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b/>
          <w:b/>
          <w:sz w:val="24"/>
          <w:szCs w:val="24"/>
          <w:lang w:val="mn-Cyrl-MN"/>
        </w:rPr>
      </w:pPr>
      <w:r>
        <w:rPr>
          <w:rFonts w:cs="Arial" w:ascii="Arial" w:hAnsi="Arial"/>
          <w:b/>
          <w:sz w:val="24"/>
          <w:szCs w:val="24"/>
          <w:lang w:val="mn-Cyrl-MN"/>
        </w:rPr>
        <w:t>МОНГОЛ УЛСЫН ИХ ХУРЛЫН 2020 ОНЫ НАМРЫН ЭЭЛЖИТ ЧУУЛГАНЫ</w:t>
      </w:r>
    </w:p>
    <w:p>
      <w:pPr>
        <w:pStyle w:val="Title"/>
        <w:spacing w:before="0" w:after="0"/>
        <w:rPr>
          <w:rFonts w:ascii="Arial" w:hAnsi="Arial" w:cs="Arial"/>
          <w:b/>
          <w:b/>
          <w:sz w:val="24"/>
          <w:szCs w:val="24"/>
          <w:lang w:val="mn-Cyrl-MN"/>
        </w:rPr>
      </w:pPr>
      <w:r>
        <w:rPr>
          <w:rFonts w:cs="Arial" w:ascii="Arial" w:hAnsi="Arial"/>
          <w:b/>
          <w:sz w:val="24"/>
          <w:szCs w:val="24"/>
          <w:lang w:val="mn-Cyrl-MN"/>
        </w:rPr>
        <w:t xml:space="preserve">12 ДУГААР САРЫН 11-НИЙ ӨДӨР /БААСАН ГАРАГ/-ИЙН НЭГДСЭН ХУРАЛДААНЫ ТЭМДЭГЛЭЛИЙН </w:t>
      </w:r>
      <w:r>
        <w:rPr>
          <w:rFonts w:cs="Arial" w:ascii="Arial" w:hAnsi="Arial"/>
          <w:b/>
          <w:bCs/>
          <w:sz w:val="24"/>
          <w:szCs w:val="24"/>
          <w:lang w:val="mn-Cyrl-MN"/>
        </w:rPr>
        <w:t>ТОВЬЁГ</w:t>
      </w:r>
    </w:p>
    <w:p>
      <w:pPr>
        <w:pStyle w:val="TextBody"/>
        <w:tabs>
          <w:tab w:val="clear" w:pos="720"/>
          <w:tab w:val="left" w:pos="4126" w:leader="none"/>
        </w:tabs>
        <w:spacing w:before="0" w:after="0"/>
        <w:rPr>
          <w:rFonts w:ascii="Arial" w:hAnsi="Arial" w:cs="Arial"/>
          <w:sz w:val="24"/>
          <w:szCs w:val="24"/>
          <w:lang w:val="mn-Cyrl-MN"/>
        </w:rPr>
      </w:pPr>
      <w:r>
        <w:rPr>
          <w:rFonts w:cs="Arial" w:ascii="Arial" w:hAnsi="Arial"/>
          <w:sz w:val="24"/>
          <w:szCs w:val="24"/>
          <w:lang w:val="mn-Cyrl-MN"/>
        </w:rPr>
        <w:tab/>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
                <w:i/>
                <w:iCs/>
                <w:shd w:fill="FFFFFF" w:val="clear"/>
                <w:lang w:val="mn-Cyrl-MN"/>
              </w:rPr>
            </w:pPr>
            <w:r>
              <w:rPr>
                <w:rFonts w:eastAsia="Arial" w:cs="Arial" w:ascii="Arial" w:hAnsi="Arial"/>
                <w:bCs/>
                <w:i/>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
                <w:i/>
                <w:iCs/>
                <w:shd w:fill="FFFFFF" w:val="clear"/>
                <w:lang w:val="mn-Cyrl-MN"/>
              </w:rPr>
            </w:pPr>
            <w:r>
              <w:rPr>
                <w:rFonts w:cs="Arial" w:ascii="Arial" w:hAnsi="Arial"/>
                <w:bCs/>
                <w:i/>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i/>
                <w:i/>
                <w:lang w:val="mn-Cyrl-MN"/>
              </w:rPr>
            </w:pPr>
            <w:r>
              <w:rPr>
                <w:rFonts w:cs="Arial" w:ascii="Arial" w:hAnsi="Arial"/>
                <w:bCs/>
                <w:i/>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rFonts w:ascii="Arial" w:hAnsi="Arial" w:cs="Arial"/>
                <w:bCs/>
                <w:i/>
                <w:i/>
                <w:iCs/>
                <w:lang w:val="mn-Cyrl-MN"/>
              </w:rPr>
            </w:pPr>
            <w:r>
              <w:rPr>
                <w:rFonts w:eastAsia="Arial" w:cs="Arial" w:ascii="Arial" w:hAnsi="Arial"/>
                <w:bCs/>
                <w:i/>
                <w:iCs/>
                <w:lang w:val="mn-Cyrl-MN"/>
              </w:rPr>
              <w:t xml:space="preserve">  </w:t>
            </w:r>
            <w:r>
              <w:rPr>
                <w:rFonts w:cs="Arial" w:ascii="Arial" w:hAnsi="Arial"/>
                <w:bCs/>
                <w:i/>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lang w:val="mn-Cyrl-MN"/>
              </w:rPr>
              <w:t>1-2</w:t>
            </w:r>
            <w:r>
              <w:rPr>
                <w:rFonts w:cs="Arial" w:ascii="Arial" w:hAnsi="Arial"/>
              </w:rPr>
              <w:t>9</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
                <w:i/>
                <w:iCs/>
                <w:lang w:val="mn-Cyrl-MN"/>
              </w:rPr>
            </w:pPr>
            <w:r>
              <w:rPr>
                <w:rFonts w:eastAsia="Arial" w:cs="Arial" w:ascii="Arial" w:hAnsi="Arial"/>
                <w:bCs/>
                <w:i/>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lang w:val="mn-Cyrl-MN"/>
              </w:rPr>
              <w:t xml:space="preserve">Хуралдааны дэлгэрэнгүй тэмдэглэл: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30</w:t>
            </w:r>
            <w:r>
              <w:rPr>
                <w:rFonts w:cs="Arial" w:ascii="Arial" w:hAnsi="Arial"/>
                <w:lang w:val="mn-Cyrl-MN"/>
              </w:rPr>
              <w:t>-15</w:t>
            </w:r>
            <w:r>
              <w:rPr>
                <w:rFonts w:cs="Arial" w:ascii="Arial" w:hAnsi="Arial"/>
              </w:rPr>
              <w:t>9</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Cs/>
                <w:shd w:fill="FFFFFF" w:val="clear"/>
                <w:lang w:val="mn-Cyrl-MN"/>
              </w:rPr>
            </w:pPr>
            <w:r>
              <w:rPr>
                <w:rFonts w:cs="Arial" w:ascii="Arial" w:hAnsi="Arial"/>
                <w:bCs/>
                <w:shd w:fill="FFFFFF" w:val="clear"/>
                <w:lang w:val="mn-Cyrl-MN"/>
              </w:rPr>
              <w:t>1.“Монгол Улсын хууль тогтоомжийг 2024 он хүртэл боловсронгуй болгох үндсэн чиглэл батлах тухай” Улсын Их Хурлын тогтоолын төсөл /Засгийн газар 2020.12.01-ний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lang w:val="mn-Cyrl-MN"/>
              </w:rPr>
              <w:t>3</w:t>
            </w:r>
            <w:r>
              <w:rPr>
                <w:rFonts w:cs="Arial" w:ascii="Arial" w:hAnsi="Arial"/>
              </w:rPr>
              <w:t>1</w:t>
            </w:r>
            <w:r>
              <w:rPr>
                <w:rFonts w:cs="Arial" w:ascii="Arial" w:hAnsi="Arial"/>
                <w:lang w:val="mn-Cyrl-MN"/>
              </w:rPr>
              <w:t>-7</w:t>
            </w:r>
            <w:r>
              <w:rPr>
                <w:rFonts w:cs="Arial" w:ascii="Arial" w:hAnsi="Arial"/>
              </w:rPr>
              <w:t>2</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Cs/>
                <w:shd w:fill="FFFFFF" w:val="clear"/>
                <w:lang w:val="mn-Cyrl-MN"/>
              </w:rPr>
            </w:pPr>
            <w:r>
              <w:rPr>
                <w:rFonts w:eastAsia="Arial" w:cs="Arial" w:ascii="Arial" w:hAnsi="Arial"/>
                <w:bCs/>
                <w:lang w:val="mn-Cyrl-MN"/>
              </w:rPr>
              <w:t xml:space="preserve">2.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өл </w:t>
            </w:r>
            <w:r>
              <w:rPr>
                <w:rFonts w:cs="Arial" w:ascii="Arial" w:hAnsi="Arial"/>
                <w:bCs/>
                <w:shd w:fill="FFFFFF" w:val="clear"/>
                <w:lang w:val="mn-Cyrl-MN"/>
              </w:rPr>
              <w:t>/Засгийн газар 2020.12.01-ний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lang w:val="mn-Cyrl-MN"/>
              </w:rPr>
              <w:t>7</w:t>
            </w:r>
            <w:r>
              <w:rPr>
                <w:rFonts w:cs="Arial" w:ascii="Arial" w:hAnsi="Arial"/>
              </w:rPr>
              <w:t>3</w:t>
            </w:r>
            <w:r>
              <w:rPr>
                <w:rFonts w:cs="Arial" w:ascii="Arial" w:hAnsi="Arial"/>
                <w:lang w:val="mn-Cyrl-MN"/>
              </w:rPr>
              <w:t>-10</w:t>
            </w:r>
            <w:r>
              <w:rPr>
                <w:rFonts w:cs="Arial" w:ascii="Arial" w:hAnsi="Arial"/>
              </w:rPr>
              <w:t>7</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Textbody1"/>
              <w:spacing w:lineRule="atLeast" w:line="200" w:before="0" w:after="0"/>
              <w:jc w:val="both"/>
              <w:rPr>
                <w:rFonts w:ascii="Arial" w:hAnsi="Arial" w:eastAsia="Arial" w:cs="Arial"/>
                <w:bCs/>
                <w:lang w:val="mn-Cyrl-MN"/>
              </w:rPr>
            </w:pPr>
            <w:r>
              <w:rPr>
                <w:rFonts w:eastAsia="Arial" w:cs="Arial" w:ascii="Arial" w:hAnsi="Arial"/>
                <w:bCs/>
                <w:lang w:val="mn-Cyrl-MN"/>
              </w:rPr>
              <w:t>3.Монгол Улсын Ерөнхийлөгчийн сонгуулийн тухай хуулийн төсөл болон хамт өргөн мэдүүлсэн Монгол Улсын Ерөнхийлөгчийн сонгуулийн тухай хуулийг дагаж мөрдөх журмын тухай хуулийн төсөл /Улсын Их Хурлын гишүүн Л.Энх-Амгалан, Ж.Ганбаатар нарын гишүүд 2020.01.09-ний өдөр өргөн мэдүүлсэн, анхны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lang w:val="mn-Cyrl-MN"/>
              </w:rPr>
              <w:t>10</w:t>
            </w:r>
            <w:r>
              <w:rPr>
                <w:rFonts w:cs="Arial" w:ascii="Arial" w:hAnsi="Arial"/>
              </w:rPr>
              <w:t>7</w:t>
            </w:r>
            <w:r>
              <w:rPr>
                <w:rFonts w:cs="Arial" w:ascii="Arial" w:hAnsi="Arial"/>
                <w:lang w:val="mn-Cyrl-MN"/>
              </w:rPr>
              <w:t>-13</w:t>
            </w:r>
            <w:r>
              <w:rPr>
                <w:rFonts w:cs="Arial" w:ascii="Arial" w:hAnsi="Arial"/>
              </w:rPr>
              <w:t>6</w:t>
            </w:r>
          </w:p>
        </w:tc>
      </w:tr>
      <w:tr>
        <w:trPr>
          <w:trHeight w:val="286"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Textbody1"/>
              <w:spacing w:lineRule="atLeast" w:line="200" w:before="0" w:after="0"/>
              <w:jc w:val="both"/>
              <w:rPr>
                <w:rFonts w:ascii="Arial" w:hAnsi="Arial" w:cs="Arial"/>
                <w:bCs/>
                <w:shd w:fill="FFFFFF" w:val="clear"/>
                <w:lang w:val="mn-Cyrl-MN"/>
              </w:rPr>
            </w:pPr>
            <w:r>
              <w:rPr>
                <w:rFonts w:cs="Arial" w:ascii="Arial" w:hAnsi="Arial"/>
                <w:bCs/>
                <w:shd w:fill="FFFFFF" w:val="clear"/>
                <w:lang w:val="mn-Cyrl-MN"/>
              </w:rPr>
              <w:t xml:space="preserve">4.Төмөр замын тээврийн тухай хуулийн шинэчилсэн найруулгын төсөл болон хамт өргөн мэдүүлсэн хуулийн төслүүд </w:t>
            </w:r>
            <w:r>
              <w:rPr>
                <w:rFonts w:eastAsia="Times New Roman" w:cs="Arial" w:ascii="Arial" w:hAnsi="Arial"/>
                <w:bCs/>
                <w:color w:val="333333"/>
                <w:lang w:val="mn-Cyrl-MN" w:eastAsia="mn-Cyrl-MN" w:bidi="ar-SA"/>
              </w:rPr>
              <w:t>/Засгийн газар 2020.05.14-ний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lang w:val="mn-Cyrl-MN"/>
              </w:rPr>
              <w:t>13</w:t>
            </w:r>
            <w:r>
              <w:rPr>
                <w:rFonts w:cs="Arial" w:ascii="Arial" w:hAnsi="Arial"/>
              </w:rPr>
              <w:t>6</w:t>
            </w:r>
            <w:r>
              <w:rPr>
                <w:rFonts w:cs="Arial" w:ascii="Arial" w:hAnsi="Arial"/>
                <w:lang w:val="mn-Cyrl-MN"/>
              </w:rPr>
              <w:t>-1</w:t>
            </w:r>
            <w:r>
              <w:rPr>
                <w:rFonts w:cs="Arial" w:ascii="Arial" w:hAnsi="Arial"/>
              </w:rPr>
              <w:t>61</w:t>
            </w:r>
          </w:p>
        </w:tc>
      </w:tr>
    </w:tbl>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t>Монгол Улсын Их Хурлын 2020 оны намрын ээлжит чуулганы</w:t>
      </w:r>
    </w:p>
    <w:p>
      <w:pPr>
        <w:pStyle w:val="Normal"/>
        <w:tabs>
          <w:tab w:val="clear" w:pos="720"/>
          <w:tab w:val="left" w:pos="1692" w:leader="none"/>
          <w:tab w:val="center" w:pos="4677" w:leader="none"/>
        </w:tabs>
        <w:rPr>
          <w:rFonts w:ascii="Arial" w:hAnsi="Arial" w:cs="Arial"/>
          <w:b/>
          <w:b/>
          <w:bCs/>
          <w:i/>
          <w:i/>
          <w:iCs/>
          <w:lang w:val="mn-Cyrl-MN"/>
        </w:rPr>
      </w:pPr>
      <w:r>
        <w:rPr>
          <w:rFonts w:cs="Arial" w:ascii="Arial" w:hAnsi="Arial"/>
          <w:b/>
          <w:bCs/>
          <w:i/>
          <w:iCs/>
          <w:lang w:val="mn-Cyrl-MN"/>
        </w:rPr>
        <w:tab/>
        <w:t>12 дугаар сарын 11-ний өдөр /Баасан гараг/-ийн</w:t>
      </w:r>
    </w:p>
    <w:p>
      <w:pPr>
        <w:pStyle w:val="Normal"/>
        <w:jc w:val="center"/>
        <w:rPr>
          <w:rFonts w:ascii="Arial" w:hAnsi="Arial" w:cs="Arial"/>
          <w:b/>
          <w:b/>
          <w:lang w:val="mn-Cyrl-MN"/>
        </w:rPr>
      </w:pPr>
      <w:r>
        <w:rPr>
          <w:rFonts w:cs="Arial" w:ascii="Arial" w:hAnsi="Arial"/>
          <w:b/>
          <w:bCs/>
          <w:i/>
          <w:iCs/>
          <w:lang w:val="mn-Cyrl-MN"/>
        </w:rPr>
        <w:t>нэгдсэн хуралдааны товч тэмдэглэл</w:t>
      </w:r>
    </w:p>
    <w:p>
      <w:pPr>
        <w:pStyle w:val="Normal"/>
        <w:spacing w:lineRule="atLeast" w:line="200"/>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lang w:val="mn-Cyrl-MN"/>
        </w:rPr>
      </w:pPr>
      <w:r>
        <w:rPr>
          <w:rFonts w:cs="Arial" w:ascii="Arial" w:hAnsi="Arial"/>
          <w:shd w:fill="FFFFFF" w:val="clear"/>
          <w:lang w:val="mn-Cyrl-MN"/>
        </w:rPr>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i/>
          <w:i/>
          <w:iCs/>
          <w:shd w:fill="FFFFFF" w:val="clear"/>
          <w:lang w:val="mn-Cyrl-MN"/>
        </w:rPr>
      </w:pPr>
      <w:r>
        <w:rPr>
          <w:rFonts w:cs="Arial" w:ascii="Arial" w:hAnsi="Arial"/>
          <w:i/>
          <w:iCs/>
          <w:shd w:fill="FFFFFF" w:val="clear"/>
          <w:lang w:val="mn-Cyrl-MN"/>
        </w:rPr>
        <w:tab/>
        <w:t>Хуралдаанд ирвэл зохих 74 гишүүнээс 38 гишүүн ирж, 51.4 хувийн ирцтэйгээр хуралдаан 10 цаг 02 минутад Төрийн ордны “Их хуралдай”, “Их эзэн Чингис хаан”, “Жанжин Д.Сүхбаатар”, “Үндсэн хууль”, “Их засаг” танхимуудад нэгэн зэрэг эхэлж, Улсын Их Хурлын гишүүн П.Анужин, С.Батболд, Д.Бат-Эрдэнэ, Б.Жавхлан, С.Одонтуяа, Л.Оюун-Эрдэнэ, Д.Өнөрболор, Ш.Раднаасэд, Ч.Хүрэлбаатар, Б.Энхбаяр нар</w:t>
      </w:r>
      <w:r>
        <w:rPr>
          <w:rFonts w:cs="Arial" w:ascii="Arial" w:hAnsi="Arial"/>
          <w:i/>
          <w:iCs/>
          <w:shd w:fill="FFFFFF" w:val="clear"/>
        </w:rPr>
        <w:t xml:space="preserve"> </w:t>
      </w:r>
      <w:r>
        <w:rPr>
          <w:rFonts w:cs="Arial" w:ascii="Arial" w:hAnsi="Arial"/>
          <w:i/>
          <w:lang w:val="mn-Cyrl-MN"/>
        </w:rPr>
        <w:t xml:space="preserve">MyParliament программ болон онлайн хэлэлцүүлгийн программыг ашиглан </w:t>
      </w:r>
      <w:r>
        <w:rPr>
          <w:rFonts w:cs="Arial" w:ascii="Arial" w:hAnsi="Arial"/>
          <w:i/>
          <w:shd w:fill="FFFFFF" w:val="clear"/>
          <w:lang w:val="mn-Cyrl-MN"/>
        </w:rPr>
        <w:t xml:space="preserve">чуулганы нэгдсэн хуралдаанд </w:t>
      </w:r>
      <w:r>
        <w:rPr>
          <w:rFonts w:cs="Arial" w:ascii="Arial" w:hAnsi="Arial"/>
          <w:i/>
          <w:color w:val="000000"/>
          <w:shd w:fill="FFFFFF" w:val="clear"/>
          <w:lang w:val="mn-Cyrl-MN"/>
        </w:rPr>
        <w:t>цахимаар</w:t>
      </w:r>
      <w:r>
        <w:rPr>
          <w:rFonts w:cs="Arial" w:ascii="Arial" w:hAnsi="Arial"/>
          <w:i/>
          <w:shd w:fill="FFFFFF" w:val="clear"/>
          <w:lang w:val="mn-Cyrl-MN"/>
        </w:rPr>
        <w:t xml:space="preserve"> оролцо</w:t>
      </w:r>
      <w:r>
        <w:rPr>
          <w:rFonts w:cs="Arial" w:ascii="Arial" w:hAnsi="Arial"/>
          <w:i/>
          <w:iCs/>
          <w:shd w:fill="FFFFFF" w:val="clear"/>
          <w:lang w:val="mn-Cyrl-MN"/>
        </w:rPr>
        <w:t>в.</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i/>
          <w:i/>
          <w:iCs/>
          <w:shd w:fill="FFFFFF" w:val="clear"/>
          <w:lang w:val="mn-Cyrl-MN"/>
        </w:rPr>
      </w:pPr>
      <w:r>
        <w:rPr>
          <w:rFonts w:cs="Arial" w:ascii="Arial" w:hAnsi="Arial"/>
          <w:shd w:fill="FFFFFF" w:val="clear"/>
          <w:lang w:val="mn-Cyrl-MN"/>
        </w:rPr>
        <w:tab/>
      </w:r>
      <w:r>
        <w:rPr>
          <w:rFonts w:cs="Arial" w:ascii="Arial" w:hAnsi="Arial"/>
          <w:i/>
          <w:iCs/>
          <w:shd w:fill="FFFFFF" w:val="clear"/>
          <w:lang w:val="mn-Cyrl-MN"/>
        </w:rPr>
        <w:t xml:space="preserve">Чөлөөтэй: Д.Батлут, У.Хүрэлсүх; </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t>Эмнэлгийн чөлөөтэй: Н.Учрал;</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t>Тасалсан: Ц.Анандбазар;</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t xml:space="preserve">Хоцорсон: Т.Аубакир -3 цаг, Х.Болорчулуун -1 цаг, Ж.Мөнхбат -4 цаг 30 минут, Л.Оюун-Эрдэнэ -4 цаг 30 минут, Ш.Раднаасэд -6 цаг 40 минут, Ц.Сэргэлэн -1 цаг, Ч.Хүрэлбаатар -4 цаг 40 минут, Д.Цогтбаатар -1 цаг 30 минут, О.Цогтгэрэл -2 цаг 20 минут. </w:t>
      </w:r>
    </w:p>
    <w:p>
      <w:pPr>
        <w:pStyle w:val="Normal"/>
        <w:ind w:firstLine="720"/>
        <w:jc w:val="both"/>
        <w:rPr>
          <w:rFonts w:ascii="Arial" w:hAnsi="Arial" w:cs="Arial"/>
          <w:i/>
          <w:i/>
          <w:iCs/>
          <w:shd w:fill="FFFFFF" w:val="clear"/>
          <w:lang w:val="mn-Cyrl-MN"/>
        </w:rPr>
      </w:pPr>
      <w:r>
        <w:rPr>
          <w:rFonts w:eastAsia="Arial" w:cs="Arial" w:ascii="Arial" w:hAnsi="Arial"/>
          <w:i/>
          <w:iCs/>
          <w:shd w:fill="FFFFFF" w:val="clear"/>
          <w:lang w:val="mn-Cyrl-MN"/>
        </w:rPr>
        <w:t xml:space="preserve">                             </w:t>
      </w:r>
    </w:p>
    <w:p>
      <w:pPr>
        <w:pStyle w:val="Normal"/>
        <w:ind w:firstLine="720"/>
        <w:jc w:val="both"/>
        <w:rPr>
          <w:rFonts w:ascii="Arial" w:hAnsi="Arial" w:cs="Arial"/>
          <w:i/>
          <w:i/>
          <w:color w:val="000000"/>
          <w:lang w:val="mn-Cyrl-MN"/>
        </w:rPr>
      </w:pPr>
      <w:r>
        <w:rPr>
          <w:rFonts w:cs="Arial" w:ascii="Arial" w:hAnsi="Arial"/>
          <w:i/>
          <w:color w:val="000000"/>
          <w:lang w:val="mn-Cyrl-MN"/>
        </w:rPr>
        <w:t>“</w:t>
      </w:r>
      <w:r>
        <w:rPr>
          <w:rFonts w:cs="Arial" w:ascii="Arial" w:hAnsi="Arial"/>
          <w:i/>
          <w:color w:val="000000"/>
          <w:lang w:val="mn-Cyrl-MN"/>
        </w:rPr>
        <w:t xml:space="preserve">Ээлтэй ертөнц”, “Лантуун дохио” төрийн бус байгууллагуудын үйл ажиллагаанд дэмжлэг болгон Улсын Их Хурлын гишүүдийн худалдан авсан тусгай хэрэгцээт хүүхдүүдийн эцэг, эхчүүдийн урласан “гар урлалын бүтээгдэхүүн”-үүдийг </w:t>
      </w:r>
      <w:r>
        <w:rPr>
          <w:rFonts w:cs="Arial" w:ascii="Arial" w:hAnsi="Arial"/>
          <w:i/>
          <w:iCs/>
          <w:color w:val="000000"/>
          <w:shd w:fill="FFFFFF" w:val="clear"/>
          <w:lang w:val="mn-Cyrl-MN"/>
        </w:rPr>
        <w:t xml:space="preserve">Улсын Их Хурлын гишүүдийн ширээн дээр байрлуулсан байв. </w:t>
      </w:r>
    </w:p>
    <w:p>
      <w:pPr>
        <w:pStyle w:val="Normal"/>
        <w:jc w:val="both"/>
        <w:rPr>
          <w:rFonts w:ascii="Arial" w:hAnsi="Arial" w:cs="Arial"/>
          <w:i/>
          <w:i/>
          <w:iCs/>
          <w:shd w:fill="FFFFFF" w:val="clear"/>
          <w:lang w:val="mn-Cyrl-MN"/>
        </w:rPr>
      </w:pPr>
      <w:r>
        <w:rPr>
          <w:rFonts w:eastAsia="Arial" w:cs="Arial" w:ascii="Arial" w:hAnsi="Arial"/>
          <w:i/>
          <w:iCs/>
          <w:shd w:fill="FFFFFF" w:val="clear"/>
          <w:lang w:val="mn-Cyrl-MN"/>
        </w:rPr>
        <w:t xml:space="preserve">                                                                                                   </w:t>
      </w:r>
    </w:p>
    <w:p>
      <w:pPr>
        <w:pStyle w:val="Normal"/>
        <w:shd w:fill="FFFFFF" w:val="clear"/>
        <w:ind w:firstLine="720"/>
        <w:jc w:val="both"/>
        <w:rPr>
          <w:rFonts w:ascii="Arial" w:hAnsi="Arial" w:cs="Arial"/>
          <w:lang w:val="mn-Cyrl-MN"/>
        </w:rPr>
      </w:pPr>
      <w:r>
        <w:rPr>
          <w:rFonts w:cs="Arial" w:ascii="Arial" w:hAnsi="Arial"/>
          <w:lang w:val="mn-Cyrl-MN"/>
        </w:rPr>
        <w:t xml:space="preserve">Улсын Их Хурлын дарга Г.Занданшатар чуулганы нэгдсэн хуралдааны эхэнд үг хэлж, дэлхийн 180 гаруй улс жил бүрийн 11 дүгээр сарын 25-ны өдрөөс 12 дугаар сарын 10-ны өдрүүдэд Жендэрт суурилсан хүчирхийллийн эсрэг аяныг өрнүүлдэг. Манай улс энэхүү аянд нэгдээд 22 дахь жилдээ тэмдэглэж байгааг дурдаад хүчирхийллийг таслан зогсооход хүн бүрийн оролцоо чухал болохыг онцолж, хүчирхийллийн эсрэг хүчээ нэгтгэхийг Улсын Их Хурлын гишүүд, нийт иргэддээ уриалав.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Хүний эрх, хөгжлийн тусламжийн чиглэлээр үйл ажиллагаа явуулдаг People in Need олон улсын байгууллагаас Олон улсын хүний эрхийн өдрийн хүрээнд зохион байгуулж буй хүчирхийллийн эсрэг “Цагаан тууз” аянд Улсын Их Хурлын гишүүд нэгдэж, чуулганы нэгдсэн хуралдаанд цагаан тууз зүүж оролцов.</w:t>
      </w:r>
    </w:p>
    <w:p>
      <w:pPr>
        <w:pStyle w:val="Textbody1"/>
        <w:spacing w:lineRule="atLeast" w:line="200" w:before="0" w:after="0"/>
        <w:jc w:val="both"/>
        <w:rPr>
          <w:rFonts w:ascii="Arial" w:hAnsi="Arial" w:cs="Arial"/>
          <w:i/>
          <w:i/>
          <w:shd w:fill="FFFFFF" w:val="clear"/>
          <w:lang w:val="mn-Cyrl-MN"/>
        </w:rPr>
      </w:pPr>
      <w:r>
        <w:rPr>
          <w:rFonts w:cs="Arial" w:ascii="Arial" w:hAnsi="Arial"/>
          <w:i/>
          <w:shd w:fill="FFFFFF" w:val="clear"/>
          <w:lang w:val="mn-Cyrl-MN"/>
        </w:rPr>
      </w:r>
    </w:p>
    <w:p>
      <w:pPr>
        <w:pStyle w:val="Normal"/>
        <w:jc w:val="both"/>
        <w:rPr>
          <w:rFonts w:ascii="Arial" w:hAnsi="Arial" w:cs="Arial"/>
          <w:i/>
          <w:i/>
          <w:iCs/>
          <w:shd w:fill="FFFFFF" w:val="clear"/>
          <w:lang w:val="mn-Cyrl-MN"/>
        </w:rPr>
      </w:pPr>
      <w:r>
        <w:rPr>
          <w:rFonts w:cs="Arial" w:ascii="Arial" w:hAnsi="Arial"/>
          <w:b/>
          <w:i/>
          <w:iCs/>
          <w:shd w:fill="FFFFFF" w:val="clear"/>
          <w:lang w:val="mn-Cyrl-MN"/>
        </w:rPr>
        <w:tab/>
        <w:t xml:space="preserve">Нэг.“Монгол Улсын хууль тогтоомжийг 2024 он хүртэл боловсронгуй болгох үндсэн чиглэл батлах тухай” Улсын Их Хурлын тогтоолын төсөл </w:t>
      </w:r>
      <w:r>
        <w:rPr>
          <w:rFonts w:cs="Arial" w:ascii="Arial" w:hAnsi="Arial"/>
          <w:i/>
          <w:iCs/>
          <w:shd w:fill="FFFFFF" w:val="clear"/>
          <w:lang w:val="mn-Cyrl-MN"/>
        </w:rPr>
        <w:t xml:space="preserve">/Засгийн газар 2020.12.01-ний өдөр өргөн мэдүүлсэн, </w:t>
      </w:r>
      <w:r>
        <w:rPr>
          <w:rFonts w:cs="Arial" w:ascii="Arial" w:hAnsi="Arial"/>
          <w:b/>
          <w:i/>
          <w:iCs/>
          <w:shd w:fill="FFFFFF" w:val="clear"/>
          <w:lang w:val="mn-Cyrl-MN"/>
        </w:rPr>
        <w:t>хэлэлцэх эсэх</w:t>
      </w:r>
      <w:r>
        <w:rPr>
          <w:rFonts w:cs="Arial" w:ascii="Arial" w:hAnsi="Arial"/>
          <w:i/>
          <w:iCs/>
          <w:shd w:fill="FFFFFF" w:val="clear"/>
          <w:lang w:val="mn-Cyrl-MN"/>
        </w:rPr>
        <w:t>/</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Standard"/>
        <w:jc w:val="both"/>
        <w:rPr>
          <w:rFonts w:ascii="Arial" w:hAnsi="Arial" w:cs="Arial"/>
          <w:lang w:val="mn-Cyrl-MN"/>
        </w:rPr>
      </w:pPr>
      <w:r>
        <w:rPr>
          <w:rFonts w:eastAsia="Arial" w:cs="Arial" w:ascii="Arial" w:hAnsi="Arial"/>
          <w:lang w:val="mn-Cyrl-MN"/>
        </w:rPr>
        <w:t xml:space="preserve">          </w:t>
      </w:r>
      <w:r>
        <w:rPr>
          <w:rFonts w:eastAsia="Arial" w:cs="Arial" w:ascii="Arial" w:hAnsi="Arial"/>
          <w:lang w:val="mn-Cyrl-MN"/>
        </w:rPr>
        <w:t xml:space="preserve">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нар “Их хуралдай” танхимаас </w:t>
      </w:r>
      <w:r>
        <w:rPr>
          <w:rFonts w:cs="Arial" w:ascii="Arial" w:hAnsi="Arial"/>
          <w:lang w:val="mn-Cyrl-MN"/>
        </w:rPr>
        <w:t>оролцо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уралдаанд Улсын Их Хурлын Ерөнхий нарийн бичгийн дарга Л.Өлзийсайхан, Улсын Их Хурлын Тамгын газрын Тэргүүн дэд дарга Н.Цогтсайхан, Хууль, эрх зүйн газрын дарга Э.Түвшинжаргал, </w:t>
      </w:r>
      <w:r>
        <w:rPr>
          <w:rFonts w:cs="Arial" w:ascii="Arial" w:hAnsi="Arial"/>
          <w:lang w:val="mn-Cyrl-MN"/>
        </w:rPr>
        <w:t xml:space="preserve">Зөвлөхүүдийн албаны зөвлөх Р.Болормаа, Байнгын хорооны асуудал хариуцсан хэлтсийн </w:t>
      </w:r>
      <w:r>
        <w:rPr>
          <w:rFonts w:eastAsia="Times New Roman" w:cs="Arial" w:ascii="Arial" w:hAnsi="Arial"/>
          <w:lang w:val="mn-Cyrl-MN"/>
        </w:rPr>
        <w:t>Хууль зүйн байнгын хороо хариуцсан ахлах зөвлөх М.Үнэнбат, референт Л.Мөнхчимэг нар байлца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iCs/>
          <w:color w:val="000000"/>
          <w:shd w:fill="FFFFFF" w:val="clear"/>
          <w:lang w:val="mn-Cyrl-MN"/>
        </w:rPr>
      </w:pPr>
      <w:r>
        <w:rPr>
          <w:rFonts w:cs="Arial" w:ascii="Arial" w:hAnsi="Arial"/>
          <w:color w:val="000000"/>
          <w:lang w:val="mn-Cyrl-MN"/>
        </w:rPr>
        <w:t xml:space="preserve">Төслийн үзэл баримтлалын талаар илтгэлийг </w:t>
      </w:r>
      <w:r>
        <w:rPr>
          <w:rFonts w:eastAsia="Arial" w:cs="Arial" w:ascii="Arial" w:hAnsi="Arial"/>
          <w:iCs/>
          <w:color w:val="000000"/>
          <w:shd w:fill="FFFFFF" w:val="clear"/>
          <w:lang w:val="mn-Cyrl-MN"/>
        </w:rPr>
        <w:t xml:space="preserve">Хууль зүй, дотоод хэргийн сайд Х.Нямбаатар “Их хуралдай” танхимаас, хуулийн төслийг хэлэлцэх эсэх талаар Хууль зүйн байнгын хорооноос гаргасан санал, дүгнэлтийг Улсын Их Хурлын гишүүн Ц.Мөнхцэцэг </w:t>
      </w:r>
      <w:r>
        <w:rPr>
          <w:rFonts w:eastAsia="Times New Roman" w:cs="Arial" w:ascii="Arial" w:hAnsi="Arial"/>
          <w:lang w:val="mn-Cyrl-MN"/>
        </w:rPr>
        <w:t>“Жанжин Д.Сүхбаатар” танхимаас  тус тус</w:t>
      </w:r>
      <w:r>
        <w:rPr>
          <w:rFonts w:eastAsia="Arial" w:cs="Arial" w:ascii="Arial" w:hAnsi="Arial"/>
          <w:iCs/>
          <w:color w:val="000000"/>
          <w:shd w:fill="FFFFFF" w:val="clear"/>
          <w:lang w:val="mn-Cyrl-MN"/>
        </w:rPr>
        <w:t xml:space="preserve"> танилцуулав.</w:t>
      </w:r>
    </w:p>
    <w:p>
      <w:pPr>
        <w:pStyle w:val="Normal"/>
        <w:spacing w:lineRule="atLeast" w:line="20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Т.Аюурсайхан, Ё.Баатарбилэг, Ц.Даваасүрэн, Ж.Сүхбаатар, С.Ганбаатар, Ш.Адьшаа, Г.Мөнхцэцэг, Б.Баттөмөр, Ц.Мөнхцэцэг, Х.Баделхан, С.Амарсайхан, Ж.Бат-Эрдэнэ, Л.Энх-Амгалан нарын тавьсан асуултад</w:t>
      </w:r>
      <w:r>
        <w:rPr>
          <w:rFonts w:eastAsia="Arial" w:cs="Arial" w:ascii="Arial" w:hAnsi="Arial"/>
          <w:lang w:val="mn-Cyrl-MN"/>
        </w:rPr>
        <w:t xml:space="preserve"> Хууль зүй, дотоод хэргийн сайд Х.Нямбаатар, Хууль зүй, дотоод хэргийн яамны Төрийн нарийн бичгийн дарга Б.Баасандорж </w:t>
      </w:r>
      <w:r>
        <w:rPr>
          <w:rFonts w:eastAsia="Arial" w:cs="Arial" w:ascii="Arial" w:hAnsi="Arial"/>
          <w:iCs/>
          <w:color w:val="000000"/>
          <w:shd w:fill="FFFFFF" w:val="clear"/>
          <w:lang w:val="mn-Cyrl-MN"/>
        </w:rPr>
        <w:t>нар “Их хуралдай” танхимаас хариулж, тайлбар хийв.</w:t>
      </w:r>
    </w:p>
    <w:p>
      <w:pPr>
        <w:pStyle w:val="Normal"/>
        <w:spacing w:lineRule="atLeast" w:line="20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слийн үзэл баримтлалтай холбогдуулан Улсын Их Хурлын гишүүн Б.Бат-Эрдэнэ, С.Амарсайхан, Ц.Даваасүрэн, Ж.Сүхбаатар, Б.Пүрэвдорж, С.Бямбацогт, Ж.Ганбаатар нар үг хэ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hd w:fill="FFFFFF" w:val="clear"/>
        <w:ind w:firstLine="720"/>
        <w:jc w:val="both"/>
        <w:rPr>
          <w:rFonts w:ascii="Arial" w:hAnsi="Arial" w:eastAsia="Helvetica" w:cs="Arial"/>
          <w:color w:val="000000"/>
          <w:lang w:val="mn-Cyrl-MN"/>
        </w:rPr>
      </w:pPr>
      <w:r>
        <w:rPr>
          <w:rFonts w:eastAsia="Helvetica" w:cs="Arial" w:ascii="Arial" w:hAnsi="Arial"/>
          <w:color w:val="000000"/>
          <w:lang w:val="mn-Cyrl-MN"/>
        </w:rPr>
        <w:t>Улсын Их Хурлын гишүүн Б.Пүрэвдорж уг асуудлын санал хураалтыг гар өргөж явуулах нь зүйтэй гэсэн горимын саналыг гаргав.</w:t>
      </w:r>
    </w:p>
    <w:p>
      <w:pPr>
        <w:pStyle w:val="Normal"/>
        <w:shd w:fill="FFFFFF" w:val="clear"/>
        <w:ind w:firstLine="720"/>
        <w:jc w:val="both"/>
        <w:rPr>
          <w:rFonts w:ascii="Arial" w:hAnsi="Arial" w:eastAsia="Helvetica" w:cs="Arial"/>
          <w:color w:val="000000"/>
          <w:lang w:val="mn-Cyrl-MN"/>
        </w:rPr>
      </w:pPr>
      <w:r>
        <w:rPr>
          <w:rFonts w:eastAsia="Helvetica" w:cs="Arial" w:ascii="Arial" w:hAnsi="Arial"/>
          <w:color w:val="000000"/>
          <w:lang w:val="mn-Cyrl-MN"/>
        </w:rPr>
      </w:r>
    </w:p>
    <w:p>
      <w:pPr>
        <w:pStyle w:val="Normal"/>
        <w:shd w:fill="FFFFFF" w:val="clear"/>
        <w:ind w:firstLine="720"/>
        <w:jc w:val="both"/>
        <w:rPr>
          <w:rStyle w:val="Strong"/>
          <w:rFonts w:ascii="Arial" w:hAnsi="Arial" w:cs="Arial"/>
          <w:b w:val="false"/>
          <w:b w:val="false"/>
          <w:i/>
          <w:i/>
          <w:lang w:val="mn-Cyrl-MN"/>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14 дүгээр зүйлийн 14.2-т заасны дагуу санал хураалтыг гар өргөж явуулав.</w:t>
      </w:r>
    </w:p>
    <w:p>
      <w:pPr>
        <w:pStyle w:val="Normal"/>
        <w:shd w:fill="FFFFFF" w:val="clear"/>
        <w:ind w:firstLine="720"/>
        <w:jc w:val="both"/>
        <w:rPr>
          <w:rStyle w:val="Strong"/>
          <w:rFonts w:ascii="Arial" w:hAnsi="Arial" w:eastAsia="Helvetica" w:cs="Arial"/>
          <w:b w:val="false"/>
          <w:b w:val="false"/>
          <w:i/>
          <w:i/>
          <w:color w:val="000000"/>
          <w:lang w:val="mn-Cyrl-MN"/>
        </w:rPr>
      </w:pPr>
      <w:r>
        <w:rPr/>
      </w:r>
    </w:p>
    <w:p>
      <w:pPr>
        <w:pStyle w:val="LOnormal"/>
        <w:spacing w:lineRule="auto" w:line="240"/>
        <w:ind w:firstLine="720"/>
        <w:jc w:val="both"/>
        <w:rPr>
          <w:rFonts w:ascii="Arial" w:hAnsi="Arial" w:eastAsia="Helvetica" w:cs="Arial"/>
          <w:sz w:val="24"/>
          <w:szCs w:val="24"/>
          <w:lang w:val="mn-Cyrl-MN"/>
        </w:rPr>
      </w:pPr>
      <w:r>
        <w:rPr>
          <w:rFonts w:eastAsia="Helvetica" w:cs="Arial" w:ascii="Arial" w:hAnsi="Arial"/>
          <w:b/>
          <w:sz w:val="24"/>
          <w:szCs w:val="24"/>
          <w:lang w:val="mn-Cyrl-MN"/>
        </w:rPr>
        <w:t>Г.Занданшатар:</w:t>
      </w:r>
      <w:r>
        <w:rPr>
          <w:rFonts w:eastAsia="Helvetica" w:cs="Arial" w:ascii="Arial" w:hAnsi="Arial"/>
          <w:sz w:val="24"/>
          <w:szCs w:val="24"/>
          <w:lang w:val="mn-Cyrl-MN"/>
        </w:rPr>
        <w:t xml:space="preserve"> Улсын Их Хурлын гишүүн Б.Пүрэвдоржийн гаргасан горимын саналыг дэмжье гэсэн санал хураалт яву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1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32</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51</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37.3 хувийн саналаар горимын санал дэмжигдсэнгү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Arial" w:cs="Arial"/>
          <w:i/>
          <w:i/>
          <w:lang w:val="mn-Cyrl-MN"/>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i/>
          <w:iCs/>
          <w:shd w:fill="FFFFFF" w:val="clear"/>
          <w:lang w:val="mn-Cyrl-MN"/>
        </w:rPr>
        <w:t xml:space="preserve"> </w:t>
      </w:r>
      <w:r>
        <w:rPr>
          <w:rFonts w:cs="Arial" w:ascii="Arial" w:hAnsi="Arial"/>
          <w:iCs/>
          <w:shd w:fill="FFFFFF" w:val="clear"/>
          <w:lang w:val="mn-Cyrl-MN"/>
        </w:rPr>
        <w:t>“Монгол Улсын хууль тогтоомжийг 2024 он хүртэл боловсронгуй болгох үндсэн чиглэл батлах тухай” Улсын Их Хурлын тогтоолын</w:t>
      </w:r>
      <w:r>
        <w:rPr>
          <w:rFonts w:eastAsia="Arial" w:cs="Arial" w:ascii="Arial" w:hAnsi="Arial"/>
          <w:lang w:val="mn-Cyrl-MN"/>
        </w:rPr>
        <w:t xml:space="preserve"> төсл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3</w:t>
      </w:r>
    </w:p>
    <w:p>
      <w:pPr>
        <w:pStyle w:val="Normal"/>
        <w:jc w:val="both"/>
        <w:rPr>
          <w:rFonts w:ascii="Arial" w:hAnsi="Arial" w:eastAsia="Arial" w:cs="Arial"/>
          <w:color w:val="000000"/>
          <w:lang w:val="mn-Cyrl-MN"/>
        </w:rPr>
      </w:pPr>
      <w:r>
        <w:rPr>
          <w:rFonts w:eastAsia="Arial" w:cs="Arial" w:ascii="Arial" w:hAnsi="Arial"/>
          <w:color w:val="000000"/>
          <w:lang w:val="mn-Cyrl-MN"/>
        </w:rPr>
        <w:tab/>
        <w:t>71.4 хувийн саналаар Байнгын хорооны санал дэмжигдлээ.</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Arial" w:cs="Arial"/>
          <w:color w:val="000000"/>
          <w:lang w:val="mn-Cyrl-MN"/>
        </w:rPr>
      </w:pPr>
      <w:r>
        <w:rPr>
          <w:rFonts w:cs="Arial" w:ascii="Arial" w:hAnsi="Arial"/>
          <w:iCs/>
          <w:shd w:fill="FFFFFF" w:val="clear"/>
          <w:lang w:val="mn-Cyrl-MN"/>
        </w:rPr>
        <w:t>“</w:t>
      </w:r>
      <w:r>
        <w:rPr>
          <w:rFonts w:cs="Arial" w:ascii="Arial" w:hAnsi="Arial"/>
          <w:iCs/>
          <w:shd w:fill="FFFFFF" w:val="clear"/>
          <w:lang w:val="mn-Cyrl-MN"/>
        </w:rPr>
        <w:t>Монгол Улсын хууль тогтоомжийг 2024 он хүртэл боловсронгуй болгох үндсэн чиглэл батлах тухай” Улсын Их Хурлын тогтоолын</w:t>
      </w:r>
      <w:r>
        <w:rPr>
          <w:rFonts w:eastAsia="Times New Roman" w:cs="Arial" w:ascii="Arial" w:hAnsi="Arial"/>
          <w:shd w:fill="FFFFFF" w:val="clear"/>
          <w:lang w:val="mn-Cyrl-MN"/>
        </w:rPr>
        <w:t xml:space="preserve"> </w:t>
      </w:r>
      <w:r>
        <w:rPr>
          <w:rFonts w:cs="Arial" w:ascii="Arial" w:hAnsi="Arial"/>
          <w:lang w:val="mn-Cyrl-MN"/>
        </w:rPr>
        <w:t xml:space="preserve">төслийг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Хууль зүйн байнгын хороонд шилжүүлэв. </w:t>
      </w:r>
    </w:p>
    <w:p>
      <w:pPr>
        <w:pStyle w:val="Normal"/>
        <w:spacing w:lineRule="atLeast" w:line="200"/>
        <w:jc w:val="both"/>
        <w:rPr>
          <w:rFonts w:ascii="Arial" w:hAnsi="Arial" w:eastAsia="Arial" w:cs="Arial"/>
          <w:color w:val="000000"/>
          <w:lang w:val="mn-Cyrl-MN"/>
        </w:rPr>
      </w:pPr>
      <w:r>
        <w:rPr>
          <w:rFonts w:eastAsia="Arial" w:cs="Arial" w:ascii="Arial" w:hAnsi="Arial"/>
          <w:color w:val="000000"/>
          <w:lang w:val="mn-Cyrl-MN"/>
        </w:rPr>
      </w:r>
    </w:p>
    <w:p>
      <w:pPr>
        <w:pStyle w:val="Normal"/>
        <w:shd w:fill="FFFFFF" w:val="clear"/>
        <w:spacing w:lineRule="atLeast" w:line="200"/>
        <w:jc w:val="both"/>
        <w:rPr>
          <w:rFonts w:ascii="Arial" w:hAnsi="Arial" w:eastAsia="Arial" w:cs="Arial"/>
          <w:i/>
          <w:i/>
          <w:lang w:val="mn-Cyrl-MN"/>
        </w:rPr>
      </w:pPr>
      <w:r>
        <w:rPr>
          <w:rFonts w:eastAsia="Arial" w:cs="Arial" w:ascii="Arial" w:hAnsi="Arial"/>
          <w:lang w:val="mn-Cyrl-MN"/>
        </w:rPr>
        <w:tab/>
      </w:r>
      <w:r>
        <w:rPr>
          <w:rFonts w:eastAsia="Arial" w:cs="Arial" w:ascii="Arial" w:hAnsi="Arial"/>
          <w:i/>
          <w:lang w:val="mn-Cyrl-MN"/>
        </w:rPr>
        <w:t xml:space="preserve">Уг асуудлыг 12 цаг 11 минутад хэлэлцэж дуус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rFonts w:ascii="Arial" w:hAnsi="Arial" w:cs="Arial"/>
          <w:i/>
          <w:i/>
          <w:iCs/>
          <w:shd w:fill="FFFFFF" w:val="clear"/>
          <w:lang w:val="mn-Cyrl-MN"/>
        </w:rPr>
      </w:pPr>
      <w:r>
        <w:rPr>
          <w:rFonts w:eastAsia="Arial" w:cs="Arial" w:ascii="Arial" w:hAnsi="Arial"/>
          <w:lang w:val="mn-Cyrl-MN"/>
        </w:rPr>
        <w:tab/>
      </w:r>
      <w:r>
        <w:rPr>
          <w:rFonts w:eastAsia="Arial" w:cs="Arial" w:ascii="Arial" w:hAnsi="Arial"/>
          <w:b/>
          <w:i/>
          <w:lang w:val="mn-Cyrl-MN"/>
        </w:rPr>
        <w:t>Хоёр.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өл</w:t>
      </w:r>
      <w:r>
        <w:rPr>
          <w:rFonts w:eastAsia="Arial" w:cs="Arial" w:ascii="Arial" w:hAnsi="Arial"/>
          <w:lang w:val="mn-Cyrl-MN"/>
        </w:rPr>
        <w:t xml:space="preserve"> </w:t>
      </w:r>
      <w:r>
        <w:rPr>
          <w:rFonts w:cs="Arial" w:ascii="Arial" w:hAnsi="Arial"/>
          <w:i/>
          <w:iCs/>
          <w:shd w:fill="FFFFFF" w:val="clear"/>
          <w:lang w:val="mn-Cyrl-MN"/>
        </w:rPr>
        <w:t xml:space="preserve">/Засгийн газар 2020.12.01-ний өдөр өргөн мэдүүлсэн, </w:t>
      </w:r>
      <w:r>
        <w:rPr>
          <w:rFonts w:cs="Arial" w:ascii="Arial" w:hAnsi="Arial"/>
          <w:b/>
          <w:i/>
          <w:iCs/>
          <w:shd w:fill="FFFFFF" w:val="clear"/>
          <w:lang w:val="mn-Cyrl-MN"/>
        </w:rPr>
        <w:t>хэлэлцэх эсэх</w:t>
      </w:r>
      <w:r>
        <w:rPr>
          <w:rFonts w:cs="Arial" w:ascii="Arial" w:hAnsi="Arial"/>
          <w:i/>
          <w:iCs/>
          <w:shd w:fill="FFFFFF" w:val="clear"/>
          <w:lang w:val="mn-Cyrl-MN"/>
        </w:rPr>
        <w:t>/</w:t>
      </w:r>
    </w:p>
    <w:p>
      <w:pPr>
        <w:pStyle w:val="Normal"/>
        <w:spacing w:lineRule="atLeast" w:line="200"/>
        <w:jc w:val="both"/>
        <w:rPr>
          <w:rFonts w:ascii="Arial" w:hAnsi="Arial" w:eastAsia="Arial" w:cs="Arial"/>
          <w:lang w:val="mn-Cyrl-MN"/>
        </w:rPr>
      </w:pPr>
      <w:r>
        <w:rPr>
          <w:rFonts w:eastAsia="Arial" w:cs="Arial" w:ascii="Arial" w:hAnsi="Arial"/>
          <w:lang w:val="mn-Cyrl-MN"/>
        </w:rPr>
        <w:t xml:space="preserve"> </w:t>
      </w:r>
    </w:p>
    <w:p>
      <w:pPr>
        <w:pStyle w:val="Standard"/>
        <w:jc w:val="both"/>
        <w:rPr>
          <w:rFonts w:ascii="Arial" w:hAnsi="Arial" w:cs="Arial"/>
          <w:lang w:val="mn-Cyrl-MN"/>
        </w:rPr>
      </w:pPr>
      <w:r>
        <w:rPr>
          <w:rFonts w:eastAsia="Arial" w:cs="Arial" w:ascii="Arial" w:hAnsi="Arial"/>
          <w:lang w:val="mn-Cyrl-MN"/>
        </w:rPr>
        <w:t xml:space="preserve">          </w:t>
      </w:r>
      <w:r>
        <w:rPr>
          <w:rFonts w:eastAsia="Arial" w:cs="Arial" w:ascii="Arial" w:hAnsi="Arial"/>
          <w:lang w:val="mn-Cyrl-MN"/>
        </w:rPr>
        <w:t xml:space="preserve">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нар “Их хуралдай” танхимаас </w:t>
      </w:r>
      <w:r>
        <w:rPr>
          <w:rFonts w:cs="Arial" w:ascii="Arial" w:hAnsi="Arial"/>
          <w:lang w:val="mn-Cyrl-MN"/>
        </w:rPr>
        <w:t>оролцо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уралдаанд Улсын Их Хурлын Тамгын газрын Тэргүүн дэд дарга Н.Цогтсайхан, Хууль, эрх зүйн газрын дарга Э.Түвшинжаргал, мөн </w:t>
      </w:r>
      <w:r>
        <w:rPr>
          <w:rFonts w:eastAsia="Times New Roman" w:cs="Arial" w:ascii="Arial" w:hAnsi="Arial"/>
          <w:shd w:fill="FFFFFF" w:val="clear"/>
          <w:lang w:val="mn-Cyrl-MN"/>
        </w:rPr>
        <w:t xml:space="preserve">газрын Байнгын хорооны асуудал хариуцсан </w:t>
      </w:r>
      <w:r>
        <w:rPr>
          <w:rFonts w:eastAsia="Times New Roman" w:cs="Arial" w:ascii="Arial" w:hAnsi="Arial"/>
          <w:lang w:val="mn-Cyrl-MN"/>
        </w:rPr>
        <w:t xml:space="preserve">хэлтсийн даргын албан үүргийг түр орлон гүйцэтгэгч Ц.Батбаатар, </w:t>
      </w:r>
      <w:r>
        <w:rPr>
          <w:rFonts w:cs="Arial" w:ascii="Arial" w:hAnsi="Arial"/>
          <w:color w:val="000000"/>
          <w:lang w:val="mn-Cyrl-MN"/>
        </w:rPr>
        <w:t xml:space="preserve">Зөвлөхүүдийн албаны зөвлөх Д.Нарантуяа, Байнгын хорооны асуудал хариуцсан хэлтсийн </w:t>
      </w:r>
      <w:r>
        <w:rPr>
          <w:rFonts w:eastAsia="Times New Roman" w:cs="Arial" w:ascii="Arial" w:hAnsi="Arial"/>
          <w:color w:val="000000"/>
          <w:lang w:val="mn-Cyrl-MN"/>
        </w:rPr>
        <w:t>Хууль зүйн байнгын хороо хариуцсан ахлах зөвлөх М.Үнэнбат, референт Л.Мөнхчимэ</w:t>
      </w:r>
      <w:r>
        <w:rPr>
          <w:rFonts w:eastAsia="Times New Roman" w:cs="Arial" w:ascii="Arial" w:hAnsi="Arial"/>
          <w:lang w:val="mn-Cyrl-MN"/>
        </w:rPr>
        <w:t>г нар байлца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iCs/>
          <w:color w:val="000000"/>
          <w:shd w:fill="FFFFFF" w:val="clear"/>
          <w:lang w:val="mn-Cyrl-MN"/>
        </w:rPr>
      </w:pPr>
      <w:r>
        <w:rPr>
          <w:rFonts w:cs="Arial" w:ascii="Arial" w:hAnsi="Arial"/>
          <w:color w:val="000000"/>
          <w:lang w:val="mn-Cyrl-MN"/>
        </w:rPr>
        <w:t xml:space="preserve">Төслийн үзэл баримтлалын талаар илтгэлийг </w:t>
      </w:r>
      <w:r>
        <w:rPr>
          <w:rFonts w:eastAsia="Arial" w:cs="Arial" w:ascii="Arial" w:hAnsi="Arial"/>
          <w:iCs/>
          <w:color w:val="000000"/>
          <w:shd w:fill="FFFFFF" w:val="clear"/>
          <w:lang w:val="mn-Cyrl-MN"/>
        </w:rPr>
        <w:t>Хууль зүй, дотоод хэргийн сайд Х.Нямбаатар “Их хуралдай” танхимаас, хуулийн төслийг хэлэлцэх эсэх талаар Хууль зүйн байнгын хорооноос гаргасан санал, дүгнэлтийг Улсын Их Хурлын гишүүн Ц.Сандаг-Очир “Үндсэн хууль”</w:t>
      </w:r>
      <w:r>
        <w:rPr>
          <w:rFonts w:eastAsia="Times New Roman" w:cs="Arial" w:ascii="Arial" w:hAnsi="Arial"/>
          <w:lang w:val="mn-Cyrl-MN"/>
        </w:rPr>
        <w:t xml:space="preserve"> танхимаас</w:t>
      </w:r>
      <w:r>
        <w:rPr>
          <w:rFonts w:eastAsia="Arial" w:cs="Arial" w:ascii="Arial" w:hAnsi="Arial"/>
          <w:iCs/>
          <w:color w:val="000000"/>
          <w:shd w:fill="FFFFFF" w:val="clear"/>
          <w:lang w:val="mn-Cyrl-MN"/>
        </w:rPr>
        <w:t xml:space="preserve"> тус тус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t xml:space="preserve">          </w:t>
      </w:r>
      <w:r>
        <w:rPr>
          <w:rFonts w:eastAsia="Arial" w:cs="Arial" w:ascii="Arial" w:hAnsi="Arial"/>
          <w:i/>
          <w:color w:val="000000"/>
          <w:lang w:val="mn-Cyrl-MN"/>
        </w:rPr>
        <w:t>Улсын Их Хурлын дэд дарга Т.Аюурсайхан 12 цаг 59 минутаас хуралдааныг даргалав.</w:t>
      </w:r>
    </w:p>
    <w:p>
      <w:pPr>
        <w:pStyle w:val="Normal"/>
        <w:spacing w:lineRule="atLeast" w:line="200"/>
        <w:jc w:val="both"/>
        <w:rPr>
          <w:rFonts w:ascii="Arial" w:hAnsi="Arial" w:eastAsia="Arial" w:cs="Arial"/>
          <w:i/>
          <w:i/>
          <w:color w:val="000000"/>
          <w:lang w:val="mn-Cyrl-MN"/>
        </w:rPr>
      </w:pPr>
      <w:r>
        <w:rPr>
          <w:rFonts w:eastAsia="Arial" w:cs="Arial" w:ascii="Arial" w:hAnsi="Arial"/>
          <w:i/>
          <w:color w:val="000000"/>
          <w:lang w:val="mn-Cyrl-MN"/>
        </w:rPr>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Л.Энх-Амгалан, Л.Мөнхбаатар, Ш.Адьшаа, Ц.Сэргэлэн, С.Ганбаатар, Ё.Баатарбилэг, Ж.Сүхбаатар, Б.Энх-Амгалан, Б.Бат-Эрдэнэ, Ж.Бат-Эрдэнэ, Г.Тэмүүлэн, М.Оюунчимэг, Б.Баярсайхан, С.Амарсайхан нарын тавьсан асуултад</w:t>
      </w:r>
      <w:r>
        <w:rPr>
          <w:rFonts w:eastAsia="Arial" w:cs="Arial" w:ascii="Arial" w:hAnsi="Arial"/>
          <w:lang w:val="mn-Cyrl-MN"/>
        </w:rPr>
        <w:t xml:space="preserve"> </w:t>
      </w:r>
      <w:r>
        <w:rPr>
          <w:rFonts w:eastAsia="Arial" w:cs="Arial" w:ascii="Arial" w:hAnsi="Arial"/>
          <w:color w:val="000000"/>
          <w:lang w:val="mn-Cyrl-MN"/>
        </w:rPr>
        <w:t xml:space="preserve">Хууль зүй, дотоод хэргийн сайд Х.Нямбаатар, Хууль зүй, дотоод хэргийн яамны Төрийн нарийн бичгийн дарга Б.Баасандорж </w:t>
      </w:r>
      <w:r>
        <w:rPr>
          <w:rFonts w:eastAsia="Arial" w:cs="Arial" w:ascii="Arial" w:hAnsi="Arial"/>
          <w:iCs/>
          <w:color w:val="000000"/>
          <w:shd w:fill="FFFFFF" w:val="clear"/>
          <w:lang w:val="mn-Cyrl-MN"/>
        </w:rPr>
        <w:t>нар “Их хуралдай” танхимаас хариулж, тайлбар хийв.</w:t>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Улсын Их Хурлын дарга Г.Занданшатар 13 цаг 57 минутаас хуралдааныг даргалав.</w:t>
      </w:r>
    </w:p>
    <w:p>
      <w:pPr>
        <w:pStyle w:val="Normal"/>
        <w:spacing w:lineRule="atLeast" w:line="2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слийн үзэл баримтлалтай холбогдуулан Улсын Их Хурлын гишүүн С.Ганбаатар, Т.Энхтүвшин, Н.Алтанхуяг, Т.Доржханд нар үг хэ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lang w:val="mn-Cyrl-MN"/>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eastAsia="Arial" w:cs="Arial" w:ascii="Arial" w:hAnsi="Arial"/>
          <w:b/>
          <w:i/>
          <w:lang w:val="mn-Cyrl-MN"/>
        </w:rPr>
        <w:t xml:space="preserve"> </w:t>
      </w:r>
      <w:r>
        <w:rPr>
          <w:rFonts w:eastAsia="Arial" w:cs="Arial" w:ascii="Arial" w:hAnsi="Arial"/>
          <w:lang w:val="mn-Cyrl-MN"/>
        </w:rPr>
        <w:t xml:space="preserve">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л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2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4</w:t>
      </w:r>
    </w:p>
    <w:p>
      <w:pPr>
        <w:pStyle w:val="Normal"/>
        <w:jc w:val="both"/>
        <w:rPr>
          <w:rFonts w:ascii="Arial" w:hAnsi="Arial" w:eastAsia="Arial" w:cs="Arial"/>
          <w:color w:val="000000"/>
          <w:lang w:val="mn-Cyrl-MN"/>
        </w:rPr>
      </w:pPr>
      <w:r>
        <w:rPr>
          <w:rFonts w:eastAsia="Arial" w:cs="Arial" w:ascii="Arial" w:hAnsi="Arial"/>
          <w:color w:val="000000"/>
          <w:lang w:val="mn-Cyrl-MN"/>
        </w:rPr>
        <w:tab/>
        <w:t>65.6 хувийн саналаар Байнгын хорооны санал дэмжигдлээ.</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lang w:val="mn-Cyrl-MN"/>
        </w:rPr>
        <w:t>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w:t>
      </w:r>
      <w:r>
        <w:rPr>
          <w:rFonts w:eastAsia="Times New Roman" w:cs="Arial" w:ascii="Arial" w:hAnsi="Arial"/>
          <w:shd w:fill="FFFFFF" w:val="clear"/>
          <w:lang w:val="mn-Cyrl-MN"/>
        </w:rPr>
        <w:t xml:space="preserve"> </w:t>
      </w:r>
      <w:r>
        <w:rPr>
          <w:rFonts w:cs="Arial" w:ascii="Arial" w:hAnsi="Arial"/>
          <w:lang w:val="mn-Cyrl-MN"/>
        </w:rPr>
        <w:t xml:space="preserve">төслийг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Хууль зүйн байнгын хороонд шилжүүлэв. </w:t>
      </w:r>
    </w:p>
    <w:p>
      <w:pPr>
        <w:pStyle w:val="Normal"/>
        <w:spacing w:lineRule="atLeast" w:line="20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200"/>
        <w:jc w:val="both"/>
        <w:rPr>
          <w:rFonts w:ascii="Arial" w:hAnsi="Arial" w:eastAsia="Arial" w:cs="Arial"/>
          <w:i/>
          <w:i/>
          <w:lang w:val="mn-Cyrl-MN"/>
        </w:rPr>
      </w:pPr>
      <w:r>
        <w:rPr>
          <w:rFonts w:eastAsia="Arial" w:cs="Arial" w:ascii="Arial" w:hAnsi="Arial"/>
          <w:lang w:val="mn-Cyrl-MN"/>
        </w:rPr>
        <w:tab/>
      </w:r>
      <w:r>
        <w:rPr>
          <w:rFonts w:eastAsia="Arial" w:cs="Arial" w:ascii="Arial" w:hAnsi="Arial"/>
          <w:i/>
          <w:lang w:val="mn-Cyrl-MN"/>
        </w:rPr>
        <w:t xml:space="preserve">Уг асуудлыг 14 цаг 37 минутад хэлэлцэж дуус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Textbody1"/>
        <w:spacing w:lineRule="atLeast" w:line="200" w:before="0" w:after="0"/>
        <w:jc w:val="both"/>
        <w:rPr>
          <w:rFonts w:ascii="Arial" w:hAnsi="Arial" w:eastAsia="Arial" w:cs="Arial"/>
          <w:b/>
          <w:b/>
          <w:i/>
          <w:i/>
          <w:lang w:val="mn-Cyrl-MN"/>
        </w:rPr>
      </w:pPr>
      <w:r>
        <w:rPr>
          <w:rFonts w:eastAsia="Arial" w:cs="Arial" w:ascii="Arial" w:hAnsi="Arial"/>
          <w:lang w:val="mn-Cyrl-MN"/>
        </w:rPr>
        <w:tab/>
      </w:r>
      <w:r>
        <w:rPr>
          <w:rFonts w:eastAsia="Arial" w:cs="Arial" w:ascii="Arial" w:hAnsi="Arial"/>
          <w:b/>
          <w:i/>
          <w:lang w:val="mn-Cyrl-MN"/>
        </w:rPr>
        <w:t>Гурав.Монгол Улсын Ерөнхийлөгчийн сонгуулийн тухай хуулийн төсөл болон хамт өргөн мэдүүлсэн Монгол Улсын Ерөнхийлөгчийн сонгуулийн тухай хуулийг дагаж мөрдөх журмын тухай хуулийн төсөл /</w:t>
      </w:r>
      <w:r>
        <w:rPr>
          <w:rFonts w:eastAsia="Arial" w:cs="Arial" w:ascii="Arial" w:hAnsi="Arial"/>
          <w:i/>
          <w:lang w:val="mn-Cyrl-MN"/>
        </w:rPr>
        <w:t>Улсын Их Хурлын гишүүн Л.Энх-Амгалан, Ж.Ганбаатар нарын гишүүд 2019.12.03-ны өдөр өргөн мэдүүлсэн</w:t>
      </w:r>
      <w:r>
        <w:rPr>
          <w:rFonts w:eastAsia="Arial" w:cs="Arial" w:ascii="Arial" w:hAnsi="Arial"/>
          <w:bCs/>
          <w:i/>
          <w:lang w:val="mn-Cyrl-MN"/>
        </w:rPr>
        <w:t>,</w:t>
      </w:r>
      <w:r>
        <w:rPr>
          <w:rFonts w:eastAsia="Arial" w:cs="Arial" w:ascii="Arial" w:hAnsi="Arial"/>
          <w:b/>
          <w:i/>
          <w:lang w:val="mn-Cyrl-MN"/>
        </w:rPr>
        <w:t xml:space="preserve"> анхны хэлэлцүүлэг/</w:t>
      </w:r>
    </w:p>
    <w:p>
      <w:pPr>
        <w:pStyle w:val="Textbody1"/>
        <w:spacing w:lineRule="atLeast" w:line="200" w:before="0" w:after="0"/>
        <w:jc w:val="both"/>
        <w:rPr>
          <w:rFonts w:ascii="Arial" w:hAnsi="Arial" w:eastAsia="Arial" w:cs="Arial"/>
          <w:b/>
          <w:b/>
          <w:i/>
          <w:i/>
          <w:lang w:val="mn-Cyrl-MN"/>
        </w:rPr>
      </w:pPr>
      <w:r>
        <w:rPr>
          <w:rFonts w:eastAsia="Arial" w:cs="Arial" w:ascii="Arial" w:hAnsi="Arial"/>
          <w:b/>
          <w:i/>
          <w:lang w:val="mn-Cyrl-MN"/>
        </w:rPr>
      </w:r>
    </w:p>
    <w:p>
      <w:pPr>
        <w:pStyle w:val="Standard"/>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lang w:val="mn-Cyrl-MN"/>
        </w:rPr>
        <w:t>Хэлэлцэж буй асуудалтай холбогдуулан Монгол Улсын Ерөнхийлөгчийн Тамгын газрын дарга Ө.Шижир, мөн газрын Хууль, эрх зүйн газрын дарга Д.Отгонбаяр, Сонгуулийн ерөнхий хорооны</w:t>
      </w:r>
      <w:r>
        <w:rPr>
          <w:rFonts w:eastAsia="Arial" w:cs="Arial" w:ascii="Arial" w:hAnsi="Arial"/>
        </w:rPr>
        <w:t xml:space="preserve"> гишүүн бөгөөд</w:t>
      </w:r>
      <w:r>
        <w:rPr>
          <w:rFonts w:eastAsia="Arial" w:cs="Arial" w:ascii="Arial" w:hAnsi="Arial"/>
          <w:lang w:val="mn-Cyrl-MN"/>
        </w:rPr>
        <w:t xml:space="preserve"> дарга П.Дэлгэрнаран, </w:t>
      </w:r>
      <w:r>
        <w:rPr>
          <w:rFonts w:cs="Arial" w:ascii="Arial" w:hAnsi="Arial"/>
          <w:lang w:val="mn-Cyrl-MN"/>
        </w:rPr>
        <w:t>мөн хорооны гишүүн бөгөөд нарийн бичгийн дарга Д.Даваа-Очир, Ажлын албаны дарга Д.Баяндүүрэн, Хуулийн хэлтсийн дарга Д.Бат-Эрдэнэ, Улсын бүртгэлийн ерөнхий газрын дарга Д.Дэлгэрсайхан, мөн газрын Иргэний улсын бүртгэлийн газрын дарга Т.Нармандах, Харилцаа холбооны зохицуулах хорооны Өргөн нэвтрүүлгийн зохицуулалтын газрын дарга А.Лувсан-Очир нар “Их хуралдай” танхимаас</w:t>
      </w:r>
      <w:r>
        <w:rPr>
          <w:rFonts w:eastAsia="Arial" w:cs="Arial" w:ascii="Arial" w:hAnsi="Arial"/>
          <w:lang w:val="mn-Cyrl-MN"/>
        </w:rPr>
        <w:t xml:space="preserve"> </w:t>
      </w:r>
      <w:r>
        <w:rPr>
          <w:rFonts w:cs="Arial" w:ascii="Arial" w:hAnsi="Arial"/>
          <w:lang w:val="mn-Cyrl-MN"/>
        </w:rPr>
        <w:t>оролцо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Times New Roman" w:cs="Arial"/>
        </w:rPr>
      </w:pPr>
      <w:r>
        <w:rPr>
          <w:rFonts w:eastAsia="Times New Roman" w:cs="Arial" w:ascii="Arial" w:hAnsi="Arial"/>
          <w:lang w:val="mn-Cyrl-MN"/>
        </w:rPr>
        <w:t xml:space="preserve">Хуралдаанд Улсын Их Хурлын Тамгын газрын Тэргүүн дэд дарга Н.Цогтсайхан, Хууль, эрх зүйн газрын дарга Э.Түвшинжаргал, мөн </w:t>
      </w:r>
      <w:r>
        <w:rPr>
          <w:rFonts w:eastAsia="Times New Roman" w:cs="Arial" w:ascii="Arial" w:hAnsi="Arial"/>
          <w:shd w:fill="FFFFFF" w:val="clear"/>
          <w:lang w:val="mn-Cyrl-MN"/>
        </w:rPr>
        <w:t xml:space="preserve">газрын Байнгын хорооны асуудал </w:t>
      </w:r>
      <w:r>
        <w:rPr>
          <w:rFonts w:eastAsia="Times New Roman" w:cs="Arial" w:ascii="Arial" w:hAnsi="Arial"/>
          <w:color w:val="000000"/>
          <w:shd w:fill="FFFFFF" w:val="clear"/>
          <w:lang w:val="mn-Cyrl-MN"/>
        </w:rPr>
        <w:t xml:space="preserve">хариуцсан </w:t>
      </w:r>
      <w:r>
        <w:rPr>
          <w:rFonts w:eastAsia="Times New Roman" w:cs="Arial" w:ascii="Arial" w:hAnsi="Arial"/>
          <w:color w:val="000000"/>
          <w:lang w:val="mn-Cyrl-MN"/>
        </w:rPr>
        <w:t xml:space="preserve">хэлтсийн даргын албан үүргийг түр орлон гүйцэтгэгч Ц.Батбаатар, </w:t>
      </w:r>
      <w:r>
        <w:rPr>
          <w:rFonts w:cs="Arial" w:ascii="Arial" w:hAnsi="Arial"/>
          <w:color w:val="000000"/>
          <w:lang w:val="mn-Cyrl-MN"/>
        </w:rPr>
        <w:t xml:space="preserve">Зөвлөхүүдийн албаны зөвлөх Ц.Болормаа, Байнгын хорооны асуудал хариуцсан хэлтсийн </w:t>
      </w:r>
      <w:r>
        <w:rPr>
          <w:rFonts w:eastAsia="Times New Roman" w:cs="Arial" w:ascii="Arial" w:hAnsi="Arial"/>
          <w:color w:val="000000"/>
          <w:lang w:val="mn-Cyrl-MN"/>
        </w:rPr>
        <w:t xml:space="preserve">Төрийн байгуулалтын байнгын хороо хариуцсан ахлах зөвлөх Б.Хатантуул, референт Э.Баттогтох </w:t>
      </w:r>
      <w:r>
        <w:rPr>
          <w:rFonts w:eastAsia="Times New Roman" w:cs="Arial" w:ascii="Arial" w:hAnsi="Arial"/>
          <w:lang w:val="mn-Cyrl-MN"/>
        </w:rPr>
        <w:t>нар байлца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jc w:val="both"/>
        <w:rPr>
          <w:rStyle w:val="Strong"/>
          <w:rFonts w:ascii="Arial" w:hAnsi="Arial" w:cs="Arial"/>
          <w:b w:val="false"/>
          <w:b w:val="false"/>
          <w:bCs w:val="false"/>
          <w:shd w:fill="FFFFFF" w:val="clear"/>
          <w:lang w:val="mn-Cyrl-MN"/>
        </w:rPr>
      </w:pPr>
      <w:r>
        <w:rPr>
          <w:rFonts w:eastAsia="Arial" w:cs="Arial" w:ascii="Arial" w:hAnsi="Arial"/>
          <w:lang w:val="mn-Cyrl-MN"/>
        </w:rPr>
        <w:t xml:space="preserve">          </w:t>
      </w:r>
      <w:r>
        <w:rPr>
          <w:rStyle w:val="Strong"/>
          <w:rFonts w:cs="Arial" w:ascii="Arial" w:hAnsi="Arial"/>
          <w:b w:val="false"/>
          <w:bCs w:val="false"/>
          <w:shd w:fill="FFFFFF" w:val="clear"/>
          <w:lang w:val="mn-Cyrl-MN"/>
        </w:rPr>
        <w:t xml:space="preserve">Төслийг анхны хэлэлцүүлэгт бэлтгэсэн талаар Төрийн байгуулалтын байнгын хорооноос гаргасан санал, дүгнэлтийг Улсын Их Хурлын гишүүн Н.Энхболд “Их хуралдай” танхимаас танилцуулав. </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 xml:space="preserve">Байнгын хорооны санал, дүгнэлттэй холбогдуулан Улсын Их Хурлын гишүүн Т.Доржханд, Ш.Адьшаа, Н.Алтанхуяг нарын тавьсан асуултад </w:t>
      </w:r>
      <w:r>
        <w:rPr>
          <w:rFonts w:eastAsia="Arial" w:cs="Arial" w:ascii="Arial" w:hAnsi="Arial"/>
          <w:lang w:val="mn-Cyrl-MN"/>
        </w:rPr>
        <w:t xml:space="preserve">Төрийн байгуулалтын байнгын хорооны дарга Л.Энх-Амгалан, ажлын хэсгийн ахлагч, Улсын Их Хурлын гишүүн Н.Энхболд, Сонгуулийн ерөнхий хорооны гишүүн бөгөөд дарга П.Дэлгэрнаран нар “Их хуралдай” танхимаас </w:t>
      </w:r>
      <w:r>
        <w:rPr>
          <w:rStyle w:val="Strong"/>
          <w:rFonts w:cs="Arial" w:ascii="Arial" w:hAnsi="Arial"/>
          <w:b w:val="false"/>
          <w:bCs w:val="false"/>
          <w:shd w:fill="FFFFFF" w:val="clear"/>
          <w:lang w:val="mn-Cyrl-MN"/>
        </w:rPr>
        <w:t>хариулж, тайлбар хийв.</w:t>
      </w:r>
    </w:p>
    <w:p>
      <w:pPr>
        <w:pStyle w:val="Normal"/>
        <w:spacing w:lineRule="atLeast" w:line="20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eastAsia="Arial" w:cs="Arial"/>
          <w:i/>
          <w:i/>
          <w:lang w:val="mn-Cyrl-MN"/>
        </w:rPr>
      </w:pPr>
      <w:r>
        <w:rPr>
          <w:rFonts w:eastAsia="Arial" w:cs="Arial" w:ascii="Arial" w:hAnsi="Arial"/>
          <w:i/>
          <w:lang w:val="mn-Cyrl-MN"/>
        </w:rPr>
        <w:t>Монгол Улсын Ерөнхийлөгчийн сонгуулийн тухай хуулий</w:t>
      </w:r>
      <w:r>
        <w:rPr>
          <w:rStyle w:val="Strong"/>
          <w:rFonts w:cs="Arial" w:ascii="Arial" w:hAnsi="Arial"/>
          <w:b w:val="false"/>
          <w:bCs w:val="false"/>
          <w:i/>
          <w:shd w:fill="FFFFFF" w:val="clear"/>
          <w:lang w:val="mn-Cyrl-MN"/>
        </w:rPr>
        <w:t>н</w:t>
      </w:r>
      <w:r>
        <w:rPr>
          <w:rFonts w:eastAsia="Times New Roman" w:cs="Arial" w:ascii="Arial" w:hAnsi="Arial"/>
          <w:i/>
          <w:shd w:fill="FFFFFF" w:val="clear"/>
          <w:lang w:val="mn-Cyrl-MN"/>
        </w:rPr>
        <w:t xml:space="preserve"> </w:t>
      </w:r>
      <w:r>
        <w:rPr>
          <w:rFonts w:eastAsia="Arial" w:cs="Arial" w:ascii="Arial" w:hAnsi="Arial"/>
          <w:i/>
          <w:lang w:val="mn-Cyrl-MN"/>
        </w:rPr>
        <w:t>төслийн талаар Төрийн байгуулалтын байнгын хорооноос гаргасан зарчмын зөрүүтэй саналын томьёоллоор санал хураалтыг</w:t>
      </w:r>
      <w:r>
        <w:rPr>
          <w:rFonts w:cs="Arial"/>
          <w:i/>
          <w:lang w:val="mn-Cyrl-MN"/>
        </w:rPr>
        <w:t xml:space="preserve"> </w:t>
      </w:r>
      <w:r>
        <w:rPr>
          <w:rFonts w:cs="Arial" w:ascii="Arial" w:hAnsi="Arial"/>
          <w:i/>
          <w:lang w:val="mn-Cyrl-MN"/>
        </w:rPr>
        <w:t>MyParliament программыг ашиглан</w:t>
      </w:r>
      <w:r>
        <w:rPr>
          <w:rFonts w:eastAsia="Arial" w:cs="Arial" w:ascii="Arial" w:hAnsi="Arial"/>
          <w:i/>
          <w:lang w:val="mn-Cyrl-MN"/>
        </w:rPr>
        <w:t xml:space="preserve"> явуулав. </w:t>
      </w:r>
    </w:p>
    <w:p>
      <w:pPr>
        <w:pStyle w:val="Normal"/>
        <w:jc w:val="both"/>
        <w:rPr>
          <w:rFonts w:ascii="Arial" w:hAnsi="Arial" w:eastAsia="Arial" w:cs="Arial"/>
          <w:i/>
          <w:i/>
          <w:shd w:fill="FFFFFF" w:val="clear"/>
          <w:lang w:val="mn-Cyrl-MN"/>
        </w:rPr>
      </w:pPr>
      <w:r>
        <w:rPr>
          <w:rFonts w:eastAsia="Arial" w:cs="Arial" w:ascii="Arial" w:hAnsi="Arial"/>
          <w:i/>
          <w:shd w:fill="FFFFFF" w:val="clear"/>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Нэг.Төрийн байгуулалтын байнгын хорооны 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
        <w:ind w:firstLine="720"/>
        <w:jc w:val="both"/>
        <w:rPr>
          <w:rFonts w:ascii="Arial" w:hAnsi="Arial" w:cs="Arial"/>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1.Улсын Их Хурлын гишүүн Н.Энхболд, А.Адъяасүрэн, С.Бямбацогт, Д.Тогтохсүрэн, Х.Нямбаатар /цаашид “Ажлын хэсэг” гэх/ нарын гаргасан, </w:t>
      </w:r>
      <w:r>
        <w:rPr>
          <w:rFonts w:cs="Arial" w:ascii="Arial" w:hAnsi="Arial"/>
          <w:lang w:val="mn-Cyrl-MN"/>
        </w:rPr>
        <w:t>Төслийн 3 дугаар зүйлд доор дурдсан агуулгатай 3.1.11, 3.1.12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3.1.11.“эвсэл” гэж Монгол Улсын Үндсэн хуулийн Гучин нэгдүгээр зүйлийн 2 дахь хэсэгт заасны дагуу ерөнхийлөгчийн сонгуульд хамтран оролцож байгаа Улсын Их Хуралд суудал бүхий нам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3.1.12.“цахим хуудас” гэж бүх төрлийн контентыг интернэтийн домэйн нэр ашиглан хэрэглэгчид хүргэдэг программ хангамжийг.”</w:t>
      </w:r>
      <w:r>
        <w:rPr>
          <w:rStyle w:val="Strong"/>
          <w:rFonts w:cs="Arial" w:ascii="Arial" w:hAnsi="Arial"/>
          <w:b w:val="false"/>
          <w:shd w:fill="FFFFFF" w:val="clear"/>
          <w:lang w:val="mn-Cyrl-MN"/>
        </w:rPr>
        <w:t xml:space="preserve"> </w:t>
      </w:r>
      <w:r>
        <w:rPr>
          <w:rFonts w:cs="Arial" w:ascii="Arial" w:hAnsi="Arial"/>
          <w:lang w:val="mn-Cyrl-MN" w:eastAsia="mn-Cyrl-MN" w:bidi="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bCs w:val="false"/>
          <w:i/>
          <w:i/>
          <w:iCs/>
          <w:shd w:fill="FFFFFF" w:val="clear"/>
          <w:lang w:val="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5</w:t>
      </w:r>
    </w:p>
    <w:p>
      <w:pPr>
        <w:pStyle w:val="Normal"/>
        <w:jc w:val="both"/>
        <w:rPr>
          <w:rFonts w:ascii="Arial" w:hAnsi="Arial" w:cs="Arial"/>
          <w:lang w:val="mn-Cyrl-MN"/>
        </w:rPr>
      </w:pPr>
      <w:r>
        <w:rPr>
          <w:rStyle w:val="Strong"/>
          <w:rFonts w:cs="Arial" w:ascii="Arial" w:hAnsi="Arial"/>
          <w:b w:val="false"/>
          <w:bCs w:val="false"/>
          <w:lang w:val="mn-Cyrl-MN"/>
        </w:rPr>
        <w:tab/>
        <w:t>Татгалзсан:              31</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53.0 хувийн саналаар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2.Ажлын хэсгийн гаргасан,</w:t>
      </w:r>
      <w:r>
        <w:rPr>
          <w:rFonts w:cs="Arial" w:ascii="Arial" w:hAnsi="Arial"/>
          <w:lang w:val="mn-Cyrl-MN"/>
        </w:rPr>
        <w:t xml:space="preserve"> Төслийн 3 дугаар зүйлийн 3.1.2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3.1.2.“нэр дэвшигч” гэж тавин нас хүрсэн, сүүлийн таваас доошгүй жил эх орондоо байнга оршин суусан, Монгол Улсын Үндсэн хууль болон энэ хуульд заасны дагуу Монгол Улсын Ерөнхийлөгчид нэр дэвшин бүртгүүлж, нэр дэвшигчийн үнэмлэх авсан Монгол Улсын уугуул иргэнийг;”</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39</w:t>
      </w:r>
    </w:p>
    <w:p>
      <w:pPr>
        <w:pStyle w:val="Normal"/>
        <w:jc w:val="both"/>
        <w:rPr>
          <w:rFonts w:ascii="Arial" w:hAnsi="Arial" w:cs="Arial"/>
          <w:b/>
          <w:b/>
          <w:lang w:val="mn-Cyrl-MN"/>
        </w:rPr>
      </w:pPr>
      <w:r>
        <w:rPr>
          <w:rStyle w:val="Strong"/>
          <w:rFonts w:cs="Arial" w:ascii="Arial" w:hAnsi="Arial"/>
          <w:b w:val="false"/>
          <w:bCs w:val="false"/>
          <w:lang w:val="mn-Cyrl-MN"/>
        </w:rPr>
        <w:tab/>
        <w:t>Татгалзсан:              27</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59.1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spacing w:lineRule="atLeast" w:line="20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3.Ажлын хэсгийн гаргасан,</w:t>
      </w:r>
      <w:r>
        <w:rPr>
          <w:rFonts w:cs="Arial" w:ascii="Arial" w:hAnsi="Arial"/>
          <w:lang w:val="mn-Cyrl-MN"/>
        </w:rPr>
        <w:t xml:space="preserve"> Төслийн 4 дүгээр зүйлд доор дурдсан агуулгатай 4.5.3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4.5.3.“нэмэлт санал хураалт” гэж энэ хуулийн 77 дугаар зүйлд заасны дагуу явагдах санал хураалтыг.”</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38</w:t>
      </w:r>
    </w:p>
    <w:p>
      <w:pPr>
        <w:pStyle w:val="Normal"/>
        <w:jc w:val="both"/>
        <w:rPr>
          <w:rFonts w:ascii="Arial" w:hAnsi="Arial" w:cs="Arial"/>
          <w:b/>
          <w:b/>
          <w:lang w:val="mn-Cyrl-MN"/>
        </w:rPr>
      </w:pPr>
      <w:r>
        <w:rPr>
          <w:rStyle w:val="Strong"/>
          <w:rFonts w:cs="Arial" w:ascii="Arial" w:hAnsi="Arial"/>
          <w:b w:val="false"/>
          <w:bCs w:val="false"/>
          <w:lang w:val="mn-Cyrl-MN"/>
        </w:rPr>
        <w:tab/>
        <w:t>Татгалзсан:              28</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57.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spacing w:lineRule="atLeast" w:line="20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4.Ажлын хэсгийн гаргасан,</w:t>
      </w:r>
      <w:r>
        <w:rPr>
          <w:rFonts w:cs="Arial" w:ascii="Arial" w:hAnsi="Arial"/>
          <w:lang w:val="mn-Cyrl-MN"/>
        </w:rPr>
        <w:t xml:space="preserve"> Төслийн 5 дугаар зүйлийн 5.7, 5.8 дахь хэсгийг доор дурдсанаар өөрчлөн найруулж, холбогдох хэсгийн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5.6.Иргэний сонгох, сонгогдох эрхийг хууль бусаар хязгаарлах, сонгогчоос саналаа чөлөөтэй илэрхийлэхэд хөндлөнгөөс нөлөөлөх, саад учруулахыг хориглоно.”</w:t>
      </w:r>
      <w:r>
        <w:rPr>
          <w:rFonts w:cs="Arial" w:ascii="Arial" w:hAnsi="Arial"/>
          <w:lang w:val="mn-Cyrl-MN" w:eastAsia="mn-Cyrl-MN" w:bidi="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38</w:t>
      </w:r>
    </w:p>
    <w:p>
      <w:pPr>
        <w:pStyle w:val="Normal"/>
        <w:jc w:val="both"/>
        <w:rPr>
          <w:rFonts w:ascii="Arial" w:hAnsi="Arial" w:cs="Arial"/>
          <w:b/>
          <w:b/>
          <w:lang w:val="mn-Cyrl-MN"/>
        </w:rPr>
      </w:pPr>
      <w:r>
        <w:rPr>
          <w:rStyle w:val="Strong"/>
          <w:rFonts w:cs="Arial" w:ascii="Arial" w:hAnsi="Arial"/>
          <w:b w:val="false"/>
          <w:bCs w:val="false"/>
          <w:lang w:val="mn-Cyrl-MN"/>
        </w:rPr>
        <w:tab/>
        <w:t>Татгалзсан:              28</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57.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5.Ажлын хэсгийн гаргасан,</w:t>
      </w:r>
      <w:r>
        <w:rPr>
          <w:rFonts w:cs="Arial" w:ascii="Arial" w:hAnsi="Arial"/>
          <w:lang w:val="mn-Cyrl-MN"/>
        </w:rPr>
        <w:t xml:space="preserve"> Төслийн 9 дүгээр зүйлийн 9.1.3 дахь заалтын “хангамж,” гэсний дараа “сонгогч санал өгснийг тэмдэглэх хэрэгсэл” гэж нэмэ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4</w:t>
      </w:r>
    </w:p>
    <w:p>
      <w:pPr>
        <w:pStyle w:val="Normal"/>
        <w:jc w:val="both"/>
        <w:rPr>
          <w:rFonts w:ascii="Arial" w:hAnsi="Arial" w:cs="Arial"/>
          <w:b/>
          <w:b/>
          <w:lang w:val="mn-Cyrl-MN"/>
        </w:rPr>
      </w:pPr>
      <w:r>
        <w:rPr>
          <w:rStyle w:val="Strong"/>
          <w:rFonts w:cs="Arial" w:ascii="Arial" w:hAnsi="Arial"/>
          <w:b w:val="false"/>
          <w:bCs w:val="false"/>
          <w:lang w:val="mn-Cyrl-MN"/>
        </w:rPr>
        <w:tab/>
        <w:t>Татгалзсан:              22</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6.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6.Ажлын хэсгийн гаргасан,</w:t>
      </w:r>
      <w:r>
        <w:rPr>
          <w:rFonts w:cs="Arial" w:ascii="Arial" w:hAnsi="Arial"/>
          <w:lang w:val="mn-Cyrl-MN"/>
        </w:rPr>
        <w:t xml:space="preserve"> Төслийн 11 дүгээр зүйлийн 11.3 дахь хэсгийн “аймгийн төвд 3000-аас дээшгүй, нийслэлийн дүүрэгт 4000-аас” гэснийг “аймаг, нийслэлд 3000-аас”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2</w:t>
      </w:r>
    </w:p>
    <w:p>
      <w:pPr>
        <w:pStyle w:val="Normal"/>
        <w:jc w:val="both"/>
        <w:rPr>
          <w:rFonts w:ascii="Arial" w:hAnsi="Arial" w:cs="Arial"/>
          <w:b/>
          <w:b/>
          <w:lang w:val="mn-Cyrl-MN"/>
        </w:rPr>
      </w:pPr>
      <w:r>
        <w:rPr>
          <w:rStyle w:val="Strong"/>
          <w:rFonts w:cs="Arial" w:ascii="Arial" w:hAnsi="Arial"/>
          <w:b w:val="false"/>
          <w:bCs w:val="false"/>
          <w:lang w:val="mn-Cyrl-MN"/>
        </w:rPr>
        <w:tab/>
        <w:t>Татгалзсан:              24</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3.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7.Ажлын хэсгийн гаргасан,</w:t>
      </w:r>
      <w:r>
        <w:rPr>
          <w:rFonts w:cs="Arial" w:ascii="Arial" w:hAnsi="Arial"/>
          <w:lang w:val="mn-Cyrl-MN"/>
        </w:rPr>
        <w:t xml:space="preserve"> Төслийн 12 дугаар зүйлийн 12.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12.3.Аймаг, нийслэл, сум, дүүргийн сонгуулийн хороодын даргаар тухайн шатны Засаг даргын Тамгын газрын дарга, эсхүл Тамгын газрын даргын үүрэг гүйцэтгэгчийг томилно. Сонгуулийн хороонд сургалтад хамрагдаж, гэрчилгээ авсан төрийн захиргааны болон төрийн үйлчилгээний албан хаагчийг нээлттэй бүртгэсний үндсэн дээр томилон ажиллуул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1.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8.Ажлын хэсгийн гаргасан,</w:t>
      </w:r>
      <w:r>
        <w:rPr>
          <w:rFonts w:cs="Arial" w:ascii="Arial" w:hAnsi="Arial"/>
          <w:lang w:val="mn-Cyrl-MN"/>
        </w:rPr>
        <w:t xml:space="preserve"> Төслийн 14 дүгээр зүйлийн 14.1 дэх хэсэгт “Аймаг, нийслэлийн сонгуулийн хорооны бүрэлдэхүүнд тухайн шатны цагдаагийн болон улсын бүртгэлийн асуудал эрхэлсэн байгууллагын төлөөлөл орсон байна.” гэсэн 2 дахь өгүүлбэр нэмэ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4</w:t>
      </w:r>
    </w:p>
    <w:p>
      <w:pPr>
        <w:pStyle w:val="Normal"/>
        <w:jc w:val="both"/>
        <w:rPr>
          <w:rFonts w:ascii="Arial" w:hAnsi="Arial" w:cs="Arial"/>
          <w:lang w:val="mn-Cyrl-MN"/>
        </w:rPr>
      </w:pPr>
      <w:r>
        <w:rPr>
          <w:rStyle w:val="Strong"/>
          <w:rFonts w:cs="Arial" w:ascii="Arial" w:hAnsi="Arial"/>
          <w:b w:val="false"/>
          <w:bCs w:val="false"/>
          <w:lang w:val="mn-Cyrl-MN"/>
        </w:rPr>
        <w:tab/>
        <w:t>Бүгд:                         61</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7.0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9.Ажлын хэсгийн гаргасан,</w:t>
      </w:r>
      <w:r>
        <w:rPr>
          <w:rFonts w:cs="Arial" w:ascii="Arial" w:hAnsi="Arial"/>
          <w:lang w:val="mn-Cyrl-MN"/>
        </w:rPr>
        <w:t xml:space="preserve"> Төслийн 15 дугаар зүйлийн 15.1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15.1.Аймаг, нийслэлийн сонгуулийн хороо нь санал авах өдрөөс 60-аас доошгүй хоногийн өмнө энэ хуулийн 12.3-т заасны дагуу сум, дүүргийн сонгуулийн хороог дарга, нарийн бичгийн дарга болон гурав эсхүл таван гишүүний бүрэлдэхүүнтэй байгуулж, харьяалах нутаг дэвсгэрийнхээ хэмжээнд нийтэд мэдээлнэ.”</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3</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1</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0.5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10.Ажлын хэсгийн гаргасан,</w:t>
      </w:r>
      <w:r>
        <w:rPr>
          <w:rFonts w:cs="Arial" w:ascii="Arial" w:hAnsi="Arial"/>
          <w:lang w:val="mn-Cyrl-MN"/>
        </w:rPr>
        <w:t xml:space="preserve"> Төслийн 17 дугаар зүйлийн 17.1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17.1.Сум, дүүргийн сонгуулийн хороо санал авах өдрөөс 30-аас доошгүй хоногийн өмнө энэ хуулийн 12.3-т заасны дагуу хэсгийн хороог дарга болон зургаа эсхүл найман гишүүний бүрэлдэхүүнтэй байгуулж, харьяалах нутаг дэвсгэрийн хэмжээнд нийтэд мэдээлнэ.”</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1</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0</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8.3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1.Ажлын хэсгийн гаргасан,</w:t>
      </w:r>
      <w:r>
        <w:rPr>
          <w:rFonts w:cs="Arial" w:ascii="Arial" w:hAnsi="Arial"/>
          <w:lang w:val="mn-Cyrl-MN"/>
        </w:rPr>
        <w:t xml:space="preserve"> Төслийн 19 дүгээр зүйлийн 19.5 дахь хэсгийн “жагсаалтаас өөрт нь холбогдох” гэснийг “жагсаалт дахь өөрийн болон өөрийн байнга оршин суугаа хаягийн бүртгэлд бүртгэгдсэн нийт сонгогчдын”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2</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0</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0.0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12.Ажлын хэсгийн гаргасан,</w:t>
      </w:r>
      <w:r>
        <w:rPr>
          <w:rFonts w:cs="Arial" w:ascii="Arial" w:hAnsi="Arial"/>
          <w:lang w:val="mn-Cyrl-MN"/>
        </w:rPr>
        <w:t xml:space="preserve"> Төслийн 19 дүгээр зүйлийн 19.6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19.6.Доор дурдсан байгууллага дараах иргэний эцэг /эх/-ийн нэр, өөрийн нэр, регистрийн дугаар, төрсөн он, сар, өдөр, хүйс болон бусад шаардлагатай мэдээллийг улсын бүртгэлийн асуудал эрхэлсэн төрийн захиргааны байгууллагад ээлжит сонгуулийн жилийн 05 дугаар сарын 01-ний өдрөөс өмнө цаасан болон цахим хэлбэрээр хүргүүлнэ:”</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15</w:t>
      </w:r>
    </w:p>
    <w:p>
      <w:pPr>
        <w:pStyle w:val="Normal"/>
        <w:jc w:val="both"/>
        <w:rPr>
          <w:rFonts w:ascii="Arial" w:hAnsi="Arial" w:cs="Arial"/>
          <w:lang w:val="mn-Cyrl-MN"/>
        </w:rPr>
      </w:pPr>
      <w:r>
        <w:rPr>
          <w:rStyle w:val="Strong"/>
          <w:rFonts w:cs="Arial" w:ascii="Arial" w:hAnsi="Arial"/>
          <w:b w:val="false"/>
          <w:bCs w:val="false"/>
          <w:lang w:val="mn-Cyrl-MN"/>
        </w:rPr>
        <w:tab/>
        <w:t>Бүгд:                         60</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5.0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3.Ажлын хэсгийн гаргасан,</w:t>
      </w:r>
      <w:r>
        <w:rPr>
          <w:rFonts w:cs="Arial" w:ascii="Arial" w:hAnsi="Arial"/>
          <w:lang w:val="mn-Cyrl-MN"/>
        </w:rPr>
        <w:t xml:space="preserve"> Төслийн 19 дүгээр зүйлийн 19.6.2 дахь заалтын “болон зөрчлийн хэрэгт холбогдуулан баривчлагдсан” гэснийг хаса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15</w:t>
      </w:r>
    </w:p>
    <w:p>
      <w:pPr>
        <w:pStyle w:val="Normal"/>
        <w:jc w:val="both"/>
        <w:rPr>
          <w:rFonts w:ascii="Arial" w:hAnsi="Arial" w:cs="Arial"/>
          <w:lang w:val="mn-Cyrl-MN"/>
        </w:rPr>
      </w:pPr>
      <w:r>
        <w:rPr>
          <w:rStyle w:val="Strong"/>
          <w:rFonts w:cs="Arial" w:ascii="Arial" w:hAnsi="Arial"/>
          <w:b w:val="false"/>
          <w:bCs w:val="false"/>
          <w:lang w:val="mn-Cyrl-MN"/>
        </w:rPr>
        <w:tab/>
        <w:t>Бүгд:                         60</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5.0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4.Ажлын хэсгийн гаргасан,</w:t>
      </w:r>
      <w:r>
        <w:rPr>
          <w:rFonts w:cs="Arial" w:ascii="Arial" w:hAnsi="Arial"/>
          <w:lang w:val="mn-Cyrl-MN"/>
        </w:rPr>
        <w:t xml:space="preserve"> Төслийн 19 дүгээр зүйлийн 19.6.7 дахь заалтыг хаса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4</w:t>
      </w:r>
    </w:p>
    <w:p>
      <w:pPr>
        <w:pStyle w:val="Normal"/>
        <w:jc w:val="both"/>
        <w:rPr>
          <w:rFonts w:ascii="Arial" w:hAnsi="Arial" w:cs="Arial"/>
          <w:lang w:val="mn-Cyrl-MN"/>
        </w:rPr>
      </w:pPr>
      <w:r>
        <w:rPr>
          <w:rStyle w:val="Strong"/>
          <w:rFonts w:cs="Arial" w:ascii="Arial" w:hAnsi="Arial"/>
          <w:b w:val="false"/>
          <w:bCs w:val="false"/>
          <w:lang w:val="mn-Cyrl-MN"/>
        </w:rPr>
        <w:tab/>
        <w:t>Бүгд:                         60</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6.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5.Ажлын хэсгийн гаргасан,</w:t>
      </w:r>
      <w:r>
        <w:rPr>
          <w:rFonts w:cs="Arial" w:ascii="Arial" w:hAnsi="Arial"/>
          <w:lang w:val="mn-Cyrl-MN"/>
        </w:rPr>
        <w:t xml:space="preserve"> Төслийн 19 дүгээр зүйлийн 19.10 дахь хэсгийн “Тамгын газрын байранд” гэсний дараа “итгэмжлэгдсэн ажилтныг ажиллуулж” гэж нэмэх</w:t>
      </w:r>
      <w:r>
        <w:rPr>
          <w:rFonts w:cs="Arial" w:ascii="Arial" w:hAnsi="Arial"/>
          <w:lang w:val="mn-Cyrl-MN" w:eastAsia="mn-Cyrl-MN" w:bidi="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4</w:t>
      </w:r>
    </w:p>
    <w:p>
      <w:pPr>
        <w:pStyle w:val="Normal"/>
        <w:jc w:val="both"/>
        <w:rPr>
          <w:rFonts w:ascii="Arial" w:hAnsi="Arial" w:cs="Arial"/>
          <w:lang w:val="mn-Cyrl-MN"/>
        </w:rPr>
      </w:pPr>
      <w:r>
        <w:rPr>
          <w:rStyle w:val="Strong"/>
          <w:rFonts w:cs="Arial" w:ascii="Arial" w:hAnsi="Arial"/>
          <w:b w:val="false"/>
          <w:bCs w:val="false"/>
          <w:lang w:val="mn-Cyrl-MN"/>
        </w:rPr>
        <w:tab/>
        <w:t>Бүгд:                         60</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6.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16.Ажлын хэсгийн гаргасан,</w:t>
      </w:r>
      <w:r>
        <w:rPr>
          <w:rFonts w:cs="Arial" w:ascii="Arial" w:hAnsi="Arial"/>
          <w:lang w:val="mn-Cyrl-MN"/>
        </w:rPr>
        <w:t xml:space="preserve"> Төслийн 19 дүгээр зүйлд доор дурдсан агуулгатай 19.15 дахь хэсэг нэмж, дугаар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19.15.Улсын бүртгэлийн асуудал эрхэлсэн төрийн захиргааны байгууллага сонгуульд оролцохоор бүртгүүлсэн нам, эвслийг төлөөлөх эрх бүхий этгээдийн хүсэлтийн дагуу сонгогчдын эцэг /эх/-ийн болон өөрийн нэр, регистрийн дугаар, байнга оршин суугаа газрын хаяг бүхий энэ хуулийн 19.9-т заасан сонгогчдын нэрийн жагсаалтыг сонгуулийн хэсэг тус бүрээр санал авах өдрөөс 10-аас доошгүй хоногийн өмнө цахим хэлбэрээр нэг удаа олгоно.”</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5</w:t>
      </w:r>
    </w:p>
    <w:p>
      <w:pPr>
        <w:pStyle w:val="Normal"/>
        <w:jc w:val="both"/>
        <w:rPr>
          <w:rFonts w:ascii="Arial" w:hAnsi="Arial" w:cs="Arial"/>
          <w:lang w:val="mn-Cyrl-MN"/>
        </w:rPr>
      </w:pPr>
      <w:r>
        <w:rPr>
          <w:rStyle w:val="Strong"/>
          <w:rFonts w:cs="Arial" w:ascii="Arial" w:hAnsi="Arial"/>
          <w:b w:val="false"/>
          <w:bCs w:val="false"/>
          <w:lang w:val="mn-Cyrl-MN"/>
        </w:rPr>
        <w:tab/>
        <w:t>Бүгд:                         61</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5.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7.Ажлын хэсгийн гаргасан,</w:t>
      </w:r>
      <w:r>
        <w:rPr>
          <w:rFonts w:cs="Arial" w:ascii="Arial" w:hAnsi="Arial"/>
          <w:lang w:val="mn-Cyrl-MN"/>
        </w:rPr>
        <w:t xml:space="preserve"> Төслийн 19 дүгээр зүйлийн 19.16 дахь хэсгийн “журмыг энэ хуульд нийцүүлэн баталж мөрдүүлнэ” гэснийг “журам болон маягт, загварыг Сонгуулийн ерөнхий хороотой хамтран батална”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5</w:t>
      </w:r>
    </w:p>
    <w:p>
      <w:pPr>
        <w:pStyle w:val="Normal"/>
        <w:jc w:val="both"/>
        <w:rPr>
          <w:rFonts w:ascii="Arial" w:hAnsi="Arial" w:cs="Arial"/>
          <w:lang w:val="mn-Cyrl-MN"/>
        </w:rPr>
      </w:pPr>
      <w:r>
        <w:rPr>
          <w:rStyle w:val="Strong"/>
          <w:rFonts w:cs="Arial" w:ascii="Arial" w:hAnsi="Arial"/>
          <w:b w:val="false"/>
          <w:bCs w:val="false"/>
          <w:lang w:val="mn-Cyrl-MN"/>
        </w:rPr>
        <w:tab/>
        <w:t>Бүгд:                         61</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5.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18.Ажлын хэсгийн гаргасан,</w:t>
      </w:r>
      <w:r>
        <w:rPr>
          <w:rFonts w:cs="Arial" w:ascii="Arial" w:hAnsi="Arial"/>
          <w:lang w:val="mn-Cyrl-MN"/>
        </w:rPr>
        <w:t xml:space="preserve"> Төслийн 19 дүгээр зүйлд доор дурдсан агуулгатай 19.20, 19.21 дэх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9.20.Улсын бүртгэлийн асуудал эрхэлсэн төрийн захиргааны байгууллага энэ хуулийн 19.1-д заасан үйл ажиллагааны талаарх мэдээллийг энэ хуулийн 19.4, 19.9, 20.5, 23.2-т заасан хугацаанд Сонгуулийн ерөнхий хороонд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19.21.Энэ хуульд заасны дагуу Сонгуулийн ерөнхий хороонд бүртгүүлсэн нам, эвсэл, төрийн бус байгууллагын төлөөлөл сонгогчдын нэрийн жагсаалт үйлдэх, давхардлыг арилгах, нягтлан шалгах, хүргүүлэх үйл ажиллагаатай танилцаж болно.”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4</w:t>
      </w:r>
    </w:p>
    <w:p>
      <w:pPr>
        <w:pStyle w:val="Normal"/>
        <w:jc w:val="both"/>
        <w:rPr>
          <w:rFonts w:ascii="Arial" w:hAnsi="Arial" w:cs="Arial"/>
          <w:lang w:val="mn-Cyrl-MN"/>
        </w:rPr>
      </w:pPr>
      <w:r>
        <w:rPr>
          <w:rStyle w:val="Strong"/>
          <w:rFonts w:cs="Arial" w:ascii="Arial" w:hAnsi="Arial"/>
          <w:b w:val="false"/>
          <w:bCs w:val="false"/>
          <w:lang w:val="mn-Cyrl-MN"/>
        </w:rPr>
        <w:tab/>
        <w:t>Бүгд:                         61</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7.0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9.Ажлын хэсгийн гаргасан,</w:t>
      </w:r>
      <w:r>
        <w:rPr>
          <w:rFonts w:cs="Arial" w:ascii="Arial" w:hAnsi="Arial"/>
          <w:lang w:val="mn-Cyrl-MN"/>
        </w:rPr>
        <w:t xml:space="preserve"> Төслийн 20 дугаар зүйлийн 20.4 дэх хэсгийн “байгууллагын” гэснийг “байгууллагаас Сонгуулийн ерөнхий хороотой хамтран”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5</w:t>
      </w:r>
    </w:p>
    <w:p>
      <w:pPr>
        <w:pStyle w:val="Normal"/>
        <w:jc w:val="both"/>
        <w:rPr>
          <w:rFonts w:ascii="Arial" w:hAnsi="Arial" w:cs="Arial"/>
          <w:lang w:val="mn-Cyrl-MN"/>
        </w:rPr>
      </w:pPr>
      <w:r>
        <w:rPr>
          <w:rStyle w:val="Strong"/>
          <w:rFonts w:cs="Arial" w:ascii="Arial" w:hAnsi="Arial"/>
          <w:b w:val="false"/>
          <w:bCs w:val="false"/>
          <w:lang w:val="mn-Cyrl-MN"/>
        </w:rPr>
        <w:tab/>
        <w:t>Бүгд:                         61</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5.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20.Ажлын хэсгийн гаргасан,</w:t>
      </w:r>
      <w:r>
        <w:rPr>
          <w:rFonts w:cs="Arial" w:ascii="Arial" w:hAnsi="Arial"/>
          <w:lang w:val="mn-Cyrl-MN"/>
        </w:rPr>
        <w:t xml:space="preserve"> Төслийн 20 дугаар зүйлийн 20.10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20.10.Улсын бүртгэлийн асуудал эрхэлсэн төрийн захиргааны байгууллага нягтлан шалгасан гадаад улсад байгаа сонгогчдын нэрийн жагсаалтыг Төв комисст цахим хэлбэрээр буцаан илгээнэ. Төв комисс сонгогчдын нэрийн жагсаалтыг цахим хэлбэрээр салбар комисст даруй хүргүүлэх бөгөөд уг жагсаалтыг салбар комисс гадаад улсад санал авах өдрөөс таваас доошгүй хоногийн өмнө өөрийн байранд ил тавих, цахим хуудаст байршуулан сонгогчдод өөрт холбогдох мэдээлэлтэй чөлөөтэй танилцах бололцоогоор ханга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9</w:t>
      </w:r>
    </w:p>
    <w:p>
      <w:pPr>
        <w:pStyle w:val="Normal"/>
        <w:jc w:val="both"/>
        <w:rPr>
          <w:rFonts w:ascii="Arial" w:hAnsi="Arial" w:cs="Arial"/>
          <w:b/>
          <w:b/>
          <w:lang w:val="mn-Cyrl-MN"/>
        </w:rPr>
      </w:pPr>
      <w:r>
        <w:rPr>
          <w:rStyle w:val="Strong"/>
          <w:rFonts w:cs="Arial" w:ascii="Arial" w:hAnsi="Arial"/>
          <w:b w:val="false"/>
          <w:bCs w:val="false"/>
          <w:lang w:val="mn-Cyrl-MN"/>
        </w:rPr>
        <w:tab/>
        <w:t>Татгалзсан:              12</w:t>
      </w:r>
    </w:p>
    <w:p>
      <w:pPr>
        <w:pStyle w:val="Normal"/>
        <w:jc w:val="both"/>
        <w:rPr>
          <w:rFonts w:ascii="Arial" w:hAnsi="Arial" w:cs="Arial"/>
          <w:lang w:val="mn-Cyrl-MN"/>
        </w:rPr>
      </w:pPr>
      <w:r>
        <w:rPr>
          <w:rStyle w:val="Strong"/>
          <w:rFonts w:cs="Arial" w:ascii="Arial" w:hAnsi="Arial"/>
          <w:b w:val="false"/>
          <w:bCs w:val="false"/>
          <w:lang w:val="mn-Cyrl-MN"/>
        </w:rPr>
        <w:tab/>
        <w:t>Бүгд:                         61</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80.3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color w:val="000000"/>
          <w:lang w:val="mn-Cyrl-MN"/>
        </w:rPr>
      </w:pPr>
      <w:r>
        <w:rPr>
          <w:rStyle w:val="Strong"/>
          <w:rFonts w:cs="Arial" w:ascii="Arial" w:hAnsi="Arial"/>
          <w:b w:val="false"/>
          <w:color w:val="000000"/>
          <w:shd w:fill="FFFFFF" w:val="clear"/>
          <w:lang w:val="mn-Cyrl-MN"/>
        </w:rPr>
        <w:t>21.Ажлын хэсгийн гаргасан,</w:t>
      </w:r>
      <w:r>
        <w:rPr>
          <w:rFonts w:cs="Arial" w:ascii="Arial" w:hAnsi="Arial"/>
          <w:color w:val="000000"/>
          <w:lang w:val="mn-Cyrl-MN"/>
        </w:rPr>
        <w:t xml:space="preserve"> Төслийн 23 дугаар зүйлийн 23.1 дэх 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Style w:val="Strong"/>
          <w:rFonts w:ascii="Arial" w:hAnsi="Arial" w:cs="Arial"/>
          <w:b w:val="false"/>
          <w:b w:val="false"/>
          <w:bCs w:val="false"/>
          <w:color w:val="000000"/>
          <w:shd w:fill="FFFFFF" w:val="clear"/>
          <w:lang w:val="mn-Cyrl-MN"/>
        </w:rPr>
      </w:pPr>
      <w:r>
        <w:rPr>
          <w:rFonts w:cs="Arial" w:ascii="Arial" w:hAnsi="Arial"/>
          <w:color w:val="000000"/>
          <w:lang w:val="mn-Cyrl-MN"/>
        </w:rPr>
        <w:t>“</w:t>
      </w:r>
      <w:r>
        <w:rPr>
          <w:rFonts w:cs="Arial" w:ascii="Arial" w:hAnsi="Arial"/>
          <w:color w:val="000000"/>
          <w:lang w:val="mn-Cyrl-MN"/>
        </w:rPr>
        <w:t>23.1.Сонгогч сонгогчдын нэрийн жагсаалт дахь өөрийн болон өөрийн байнга оршин суугаа хаягийн бүртгэлд бүртгэгдсэн нийт сонгогчдын мэдээлэлтэй танилцах эрхтэй бөгөөд сонгогчдын нэрийн жагсаалтад бүртгэгдээгүй, эсхүл буруу бүртгэгдсэн асуудлаар өөрийн болон өөрийн гэр бүлийн гишүүний нэрийн өмнөөс гомдлоо итгэмжлэгдсэн ажилтан, эсхүл улсын бүртгэлийн холбогдох байгууллагад санал авах өдрөөс 14-өөс доошгүй хоногийн өмнө бичгээр гаргана.”</w:t>
      </w:r>
      <w:r>
        <w:rPr>
          <w:rFonts w:cs="Arial" w:ascii="Arial" w:hAnsi="Arial"/>
          <w:color w:val="000000"/>
          <w:lang w:val="mn-Cyrl-MN" w:eastAsia="mn-Cyrl-MN" w:bidi="mn-Cyrl-MN"/>
        </w:rPr>
        <w:t xml:space="preserve"> </w:t>
      </w:r>
      <w:r>
        <w:rPr>
          <w:rFonts w:cs="Arial" w:ascii="Arial" w:hAnsi="Arial"/>
          <w:color w:val="000000"/>
          <w:lang w:val="mn-Cyrl-MN" w:eastAsia="mn-Cyrl-MN"/>
        </w:rPr>
        <w:t>гэсэн</w:t>
      </w:r>
      <w:r>
        <w:rPr>
          <w:rStyle w:val="Strong"/>
          <w:rFonts w:cs="Arial" w:ascii="Arial" w:hAnsi="Arial"/>
          <w:b w:val="false"/>
          <w:bCs w:val="false"/>
          <w:color w:val="000000"/>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color w:val="000000"/>
          <w:shd w:fill="FFFFFF" w:val="clear"/>
          <w:lang w:val="mn-Cyrl-MN" w:eastAsia="mn-Cyrl-MN"/>
        </w:rPr>
      </w:pPr>
      <w:r>
        <w:rPr/>
      </w:r>
    </w:p>
    <w:p>
      <w:pPr>
        <w:pStyle w:val="Normal"/>
        <w:jc w:val="both"/>
        <w:rPr>
          <w:rFonts w:ascii="Arial" w:hAnsi="Arial" w:cs="Arial"/>
          <w:color w:val="000000"/>
          <w:lang w:val="mn-Cyrl-MN"/>
        </w:rPr>
      </w:pPr>
      <w:r>
        <w:rPr>
          <w:rStyle w:val="Strong"/>
          <w:rFonts w:cs="Arial" w:ascii="Arial" w:hAnsi="Arial"/>
          <w:color w:val="000000"/>
          <w:shd w:fill="FFFFFF" w:val="clear"/>
          <w:lang w:val="mn-Cyrl-MN"/>
        </w:rPr>
        <w:tab/>
      </w:r>
      <w:r>
        <w:rPr>
          <w:rStyle w:val="Strong"/>
          <w:rFonts w:cs="Arial" w:ascii="Arial" w:hAnsi="Arial"/>
          <w:b w:val="false"/>
          <w:bCs w:val="false"/>
          <w:color w:val="000000"/>
          <w:shd w:fill="FFFFFF" w:val="clear"/>
          <w:lang w:val="mn-Cyrl-MN"/>
        </w:rPr>
        <w:t xml:space="preserve">Зөвшөөрсөн: </w:t>
      </w:r>
      <w:r>
        <w:rPr>
          <w:rStyle w:val="Strong"/>
          <w:rFonts w:cs="Arial" w:ascii="Arial" w:hAnsi="Arial"/>
          <w:color w:val="000000"/>
          <w:shd w:fill="FFFFFF" w:val="clear"/>
          <w:lang w:val="mn-Cyrl-MN"/>
        </w:rPr>
        <w:t xml:space="preserve">           </w:t>
      </w:r>
      <w:r>
        <w:rPr>
          <w:rStyle w:val="Strong"/>
          <w:rFonts w:cs="Arial" w:ascii="Arial" w:hAnsi="Arial"/>
          <w:b w:val="false"/>
          <w:bCs w:val="false"/>
          <w:color w:val="000000"/>
          <w:shd w:fill="FFFFFF" w:val="clear"/>
          <w:lang w:val="mn-Cyrl-MN"/>
        </w:rPr>
        <w:t>46</w:t>
      </w:r>
    </w:p>
    <w:p>
      <w:pPr>
        <w:pStyle w:val="Normal"/>
        <w:jc w:val="both"/>
        <w:rPr>
          <w:rFonts w:ascii="Arial" w:hAnsi="Arial" w:cs="Arial"/>
          <w:b/>
          <w:b/>
          <w:color w:val="000000"/>
          <w:lang w:val="mn-Cyrl-MN"/>
        </w:rPr>
      </w:pPr>
      <w:r>
        <w:rPr>
          <w:rStyle w:val="Strong"/>
          <w:rFonts w:cs="Arial" w:ascii="Arial" w:hAnsi="Arial"/>
          <w:b w:val="false"/>
          <w:bCs w:val="false"/>
          <w:color w:val="000000"/>
          <w:lang w:val="mn-Cyrl-MN"/>
        </w:rPr>
        <w:tab/>
        <w:t>Татгалзсан:              15</w:t>
      </w:r>
    </w:p>
    <w:p>
      <w:pPr>
        <w:pStyle w:val="Normal"/>
        <w:jc w:val="both"/>
        <w:rPr>
          <w:rFonts w:ascii="Arial" w:hAnsi="Arial" w:cs="Arial"/>
          <w:color w:val="000000"/>
          <w:lang w:val="mn-Cyrl-MN"/>
        </w:rPr>
      </w:pPr>
      <w:r>
        <w:rPr>
          <w:rStyle w:val="Strong"/>
          <w:rFonts w:cs="Arial" w:ascii="Arial" w:hAnsi="Arial"/>
          <w:b w:val="false"/>
          <w:bCs w:val="false"/>
          <w:color w:val="000000"/>
          <w:lang w:val="mn-Cyrl-MN"/>
        </w:rPr>
        <w:tab/>
        <w:t>Бүгд:                         61</w:t>
      </w:r>
    </w:p>
    <w:p>
      <w:pPr>
        <w:pStyle w:val="Normal"/>
        <w:jc w:val="both"/>
        <w:rPr>
          <w:rStyle w:val="Strong"/>
          <w:rFonts w:ascii="Arial" w:hAnsi="Arial" w:cs="Arial"/>
          <w:b w:val="false"/>
          <w:b w:val="false"/>
          <w:bCs w:val="false"/>
          <w:color w:val="000000"/>
          <w:shd w:fill="FFFFFF" w:val="clear"/>
          <w:lang w:val="mn-Cyrl-MN"/>
        </w:rPr>
      </w:pPr>
      <w:r>
        <w:rPr>
          <w:rStyle w:val="Strong"/>
          <w:rFonts w:cs="Arial" w:ascii="Arial" w:hAnsi="Arial"/>
          <w:b w:val="false"/>
          <w:bCs w:val="false"/>
          <w:color w:val="000000"/>
          <w:shd w:fill="FFFFFF" w:val="clear"/>
          <w:lang w:val="mn-Cyrl-MN"/>
        </w:rPr>
        <w:tab/>
        <w:t>75.4 хувийн саналаар дэмжигдл</w:t>
      </w:r>
      <w:r>
        <w:rPr>
          <w:rStyle w:val="Strong"/>
          <w:rFonts w:cs="Arial" w:ascii="Arial" w:hAnsi="Arial"/>
          <w:b w:val="false"/>
          <w:color w:val="000000"/>
          <w:shd w:fill="FFFFFF" w:val="clear"/>
          <w:lang w:val="mn-Cyrl-MN"/>
        </w:rPr>
        <w:t>ээ</w:t>
      </w:r>
      <w:r>
        <w:rPr>
          <w:rStyle w:val="Strong"/>
          <w:rFonts w:cs="Arial" w:ascii="Arial" w:hAnsi="Arial"/>
          <w:b w:val="false"/>
          <w:bCs w:val="false"/>
          <w:color w:val="000000"/>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color w:val="000000"/>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22.Ажлын хэсгийн гаргасан,</w:t>
      </w:r>
      <w:r>
        <w:rPr>
          <w:rFonts w:cs="Arial" w:ascii="Arial" w:hAnsi="Arial"/>
          <w:lang w:val="mn-Cyrl-MN"/>
        </w:rPr>
        <w:t xml:space="preserve"> Төслийн 24 дүгээр зүйлийг доор дурдсанаар өөрчлөн найруулж 24, 25 дугаар зүйл болгож, төслийн холбогдох зүйл, хэсэг, заалт, эшлэлийн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Cs/>
          <w:lang w:val="mn-Cyrl-MN"/>
        </w:rPr>
        <w:t>“</w:t>
      </w:r>
      <w:r>
        <w:rPr>
          <w:rFonts w:cs="Arial" w:ascii="Arial" w:hAnsi="Arial"/>
          <w:b/>
          <w:lang w:val="mn-Cyrl-MN"/>
        </w:rPr>
        <w:t>24 дүгээр зүйл.Сонгогч шилжи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24.1.Сонгогч шилжих бол энэ тухай хүсэлтээ холбогдох баримтын хамт санал авах өдрөөс 14-өөс доошгүй хоногийн өмнө харьяа хэсгийн хороонд ажиллах иргэний бүртгэлийн итгэмжлэгдсэн ажилтан, эсхүл улсын бүртгэлийн холбогдох байгууллагад биечлэн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2.Сонгуулийн</w:t>
        <w:tab/>
        <w:t>байгууллагын ажилтан, итгэмжлэгдсэн ажилтан, мэдээллийн технологийн багийн гишүүн, даамал, санал авах байр болон сонгуулийн үйл ажиллагааны аюулгүй байдлыг хангахаар ажиллаж байгаа цагдаагийн албан хаагчийн сонгогчийн шилжилтийг хийх, бүртгэхдээ тухайн байгууллагынх нь албан бичиг, хүсэлтэд үндэслэн санал авах өдрөөс 14-өөс доошгүй хоногийн өмнө шийдвэр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3.Нэр дэвшигч болон энэ хуулийн 31.5-д заасан ерөнхий менежер, менежер, шадар туслагч сонгуулийн нэг хэсгээс нөгөө хэсэгт шилжих бол санал авах өдрөөс 14-өөс доошгүй хоногийн өмнө сонгогчийн шилжилтийг хийлгэ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4.Сонгогч санал авах өдрөөс 14-өөс доошгүй хоногийн өмнө сонгогчийн шилжилтийг бүрт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5.Сонгогч шилжсэн бол сонгогчдын нэрийн жагсаалт дахь тухайн сонгогчийн нэрийн ард “Шилжив” гэсэн тэмдэглэгээг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25 дугаар зүйл.Иргэний шилжилт хөдөлгөөнийг зогсоох, сэргэ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25.1.Иргэний шилжилт хөдөлгөөнийг санал авах өдрөөс 60 хоногийн өмнө зогсоож, энэ хуулийн 71.2-т заасны дагуу сонгуулийн дүнг нийтэд мэдээлсний дараах өдрөөс сэргэ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2.Энэ хуулийн 24.1-д заасан иргэний шилжилт хөдөлгөөнийг зогсоох, сэргээх тухай шийдвэрийг улсын бүртгэлийн асуудал хариуцсан төрийн захиргааны байгууллагын дарга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25.3.Иргэний шилжилт хөдөлгөөнийг зогсоох, сэргээх зохицуулалт нь ээлжит, ээлжит бус, дахин сонгуульд нэгэн адил хамаар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4</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1.0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Textbody1"/>
        <w:spacing w:lineRule="atLeast" w:line="200" w:before="0" w:after="0"/>
        <w:jc w:val="both"/>
        <w:rPr>
          <w:rFonts w:ascii="Arial" w:hAnsi="Arial" w:eastAsia="Arial" w:cs="Arial"/>
          <w:color w:val="000000"/>
          <w:lang w:val="mn-Cyrl-MN"/>
        </w:rPr>
      </w:pPr>
      <w:r>
        <w:rPr>
          <w:rFonts w:eastAsia="Arial" w:cs="Arial" w:ascii="Arial" w:hAnsi="Arial"/>
          <w:lang w:val="mn-Cyrl-MN"/>
        </w:rPr>
        <w:tab/>
      </w:r>
      <w:r>
        <w:rPr>
          <w:rFonts w:eastAsia="Arial" w:cs="Arial" w:ascii="Arial" w:hAnsi="Arial"/>
          <w:color w:val="000000"/>
          <w:lang w:val="mn-Cyrl-MN"/>
        </w:rPr>
        <w:t>Дээрх саналтай холбогдуулан Улсын Их Хурлын гишүүн Ж.Батжаргал, Сонгуулийн ерөнхий хорооны гишүүн бөгөөд дарга П.Дэлгэрнаран нар үг хэлэв.</w:t>
      </w:r>
    </w:p>
    <w:p>
      <w:pPr>
        <w:pStyle w:val="Textbody1"/>
        <w:spacing w:lineRule="atLeast" w:line="2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23.Ажлын хэсгийн гаргасан,</w:t>
      </w:r>
      <w:r>
        <w:rPr>
          <w:rFonts w:cs="Arial" w:ascii="Arial" w:hAnsi="Arial"/>
          <w:lang w:val="mn-Cyrl-MN"/>
        </w:rPr>
        <w:t xml:space="preserve"> Төслийн 25 дугаар зүйлийн 25.5 дахь хэсгийн “Эрүүгийн хариуцлага хүлээж байгаа хүн нэр дэвшихийг хориглоно.” гэснийг “Гэмт хэрэг үйлдэж шүүхийн хүчин төгөлдөр шийтгэх тогтоолоор гэм буруутай нь тогтоогдсон хүн нэр дэвшихийг хориглоно.”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0</w:t>
      </w:r>
    </w:p>
    <w:p>
      <w:pPr>
        <w:pStyle w:val="Normal"/>
        <w:jc w:val="both"/>
        <w:rPr>
          <w:rFonts w:ascii="Arial" w:hAnsi="Arial" w:cs="Arial"/>
          <w:b/>
          <w:b/>
          <w:lang w:val="mn-Cyrl-MN"/>
        </w:rPr>
      </w:pPr>
      <w:r>
        <w:rPr>
          <w:rStyle w:val="Strong"/>
          <w:rFonts w:cs="Arial" w:ascii="Arial" w:hAnsi="Arial"/>
          <w:b w:val="false"/>
          <w:bCs w:val="false"/>
          <w:lang w:val="mn-Cyrl-MN"/>
        </w:rPr>
        <w:tab/>
        <w:t>Татгалзсан:              22</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4.5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Дээрх саналтай холбогдуулан Улсын Их Хурлын дарга Г.Занданшатар үг хэлэв.</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24.Ажлын хэсгийн гаргасан,</w:t>
      </w:r>
      <w:r>
        <w:rPr>
          <w:rFonts w:cs="Arial" w:ascii="Arial" w:hAnsi="Arial"/>
          <w:lang w:val="mn-Cyrl-MN"/>
        </w:rPr>
        <w:t xml:space="preserve"> Төслийн 25 дугаар зүйлийн 25.1 дэх хэсгийн “55” гэснийг “40” гэж, мөн хэсгийн “тав” гэснийг “гурав”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17</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2.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shd w:fill="FFFFFF" w:val="clear"/>
          <w:lang w:val="mn-Cyrl-MN"/>
        </w:rPr>
      </w:pPr>
      <w:r>
        <w:rPr>
          <w:rStyle w:val="Strong"/>
          <w:rFonts w:cs="Arial" w:ascii="Arial" w:hAnsi="Arial"/>
          <w:b w:val="false"/>
          <w:shd w:fill="FFFFFF" w:val="clear"/>
          <w:lang w:val="mn-Cyrl-MN"/>
        </w:rPr>
        <w:t xml:space="preserve">Ажлын хэсгийн гаргасан, </w:t>
      </w:r>
      <w:r>
        <w:rPr>
          <w:rFonts w:cs="Arial" w:ascii="Arial" w:hAnsi="Arial"/>
          <w:b/>
          <w:u w:val="single"/>
          <w:lang w:val="mn-Cyrl-MN"/>
        </w:rPr>
        <w:t>Тайлбар:</w:t>
      </w:r>
      <w:r>
        <w:rPr>
          <w:rFonts w:cs="Arial" w:ascii="Arial" w:hAnsi="Arial"/>
          <w:lang w:val="mn-Cyrl-MN"/>
        </w:rPr>
        <w:t xml:space="preserve"> Зарчмын зөрүүтэй 24 дэх саналыг дэмжвэл:</w:t>
      </w:r>
    </w:p>
    <w:p>
      <w:pPr>
        <w:pStyle w:val="Normal"/>
        <w:ind w:firstLine="720"/>
        <w:jc w:val="both"/>
        <w:rPr>
          <w:rStyle w:val="Strong"/>
          <w:rFonts w:ascii="Arial" w:hAnsi="Arial" w:cs="Arial"/>
          <w:b w:val="false"/>
          <w:b w:val="false"/>
          <w:shd w:fill="FFFFFF" w:val="clear"/>
          <w:lang w:val="mn-Cyrl-MN"/>
        </w:rPr>
      </w:pPr>
      <w:r>
        <w:rPr/>
      </w:r>
    </w:p>
    <w:p>
      <w:pPr>
        <w:pStyle w:val="Normal"/>
        <w:ind w:firstLine="720"/>
        <w:jc w:val="both"/>
        <w:rPr>
          <w:rStyle w:val="Strong"/>
          <w:rFonts w:ascii="Arial" w:hAnsi="Arial" w:cs="Arial"/>
          <w:b w:val="false"/>
          <w:b w:val="false"/>
          <w:shd w:fill="FFFFFF" w:val="clear"/>
          <w:lang w:val="mn-Cyrl-MN"/>
        </w:rPr>
      </w:pPr>
      <w:r>
        <w:rPr>
          <w:rFonts w:cs="Arial" w:ascii="Arial" w:hAnsi="Arial"/>
          <w:lang w:val="mn-Cyrl-MN"/>
        </w:rPr>
        <w:t>Төслийн 27 дугаар зүйлийн 27.2 дахь хэсгийн “10” гэснийг “3” гэж, мөн зүйлийн 27.6 дахь хэсгийн “тав” гэснийг “гурав” гэж, мөн зүйлийн 27.7 дахь хэсгийн “31-ээс” гэснийг “16-аас” гэж, мөн зүйлийн 27.10 дахь хэсгийн “30” гэснийг “16” гэж, 28 дугаар зүйлийн 28.2 дахь хэсгийн “33-аас” гэснийг “30-аас” гэж, 29 дүгээр зүйлийн 29.1 дэх хэсгийн “33-аас” гэснийг “30-аас” гэж, 32 дугаар зүйлийн 32.5 дахь хэсгийн “50-аас” гэснийг “37-оос” гэж, мөн зүйлийн 32.6 дахь хэсгийн “40-өөс” гэснийг “34-өөс” гэж, мөн зүйлийн 32.7 дахь хэсгийн “31” гэснийг “16” гэж өөрчилнө</w:t>
      </w:r>
      <w:r>
        <w:rPr>
          <w:rStyle w:val="Strong"/>
          <w:rFonts w:cs="Arial" w:ascii="Arial" w:hAnsi="Arial"/>
          <w:b w:val="false"/>
          <w:shd w:fill="FFFFFF" w:val="clear"/>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8</w:t>
      </w:r>
    </w:p>
    <w:p>
      <w:pPr>
        <w:pStyle w:val="Normal"/>
        <w:jc w:val="both"/>
        <w:rPr>
          <w:rFonts w:ascii="Arial" w:hAnsi="Arial" w:cs="Arial"/>
          <w:b/>
          <w:b/>
          <w:lang w:val="mn-Cyrl-MN"/>
        </w:rPr>
      </w:pPr>
      <w:r>
        <w:rPr>
          <w:rStyle w:val="Strong"/>
          <w:rFonts w:cs="Arial" w:ascii="Arial" w:hAnsi="Arial"/>
          <w:b w:val="false"/>
          <w:bCs w:val="false"/>
          <w:lang w:val="mn-Cyrl-MN"/>
        </w:rPr>
        <w:tab/>
        <w:t>Татгалзсан:              14</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7.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25.Ажлын хэсгийн гаргасан,</w:t>
      </w:r>
      <w:r>
        <w:rPr>
          <w:rFonts w:cs="Arial" w:ascii="Arial" w:hAnsi="Arial"/>
          <w:lang w:val="mn-Cyrl-MN"/>
        </w:rPr>
        <w:t xml:space="preserve"> Төслийн 26 дугаар зүйлийн 26.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6.3.Хамтарч нэр дэвшүүлэх тухай нам тус бүрийн төлөөллийн төв байгууллагын хуралдаанаас гарах шийдвэрт тухайн намын дарга гарын үсэг зурснаар уг асуудлыг шийдвэрлэсэнд тооцох бөгөөд намууд хамтын ажиллагааны гэрээ байгуулж дараах зүйлийг тусгана:</w:t>
      </w:r>
    </w:p>
    <w:p>
      <w:pPr>
        <w:pStyle w:val="Normal"/>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26.3.1.талуудын нийтлэг болон харилцан хүлээх эрх үүрэг;</w:t>
      </w:r>
    </w:p>
    <w:p>
      <w:pPr>
        <w:pStyle w:val="Normal"/>
        <w:ind w:left="720" w:firstLine="720"/>
        <w:jc w:val="both"/>
        <w:rPr>
          <w:rFonts w:ascii="Arial" w:hAnsi="Arial" w:cs="Arial"/>
          <w:lang w:val="mn-Cyrl-MN"/>
        </w:rPr>
      </w:pPr>
      <w:r>
        <w:rPr>
          <w:rFonts w:cs="Arial" w:ascii="Arial" w:hAnsi="Arial"/>
          <w:lang w:val="mn-Cyrl-MN"/>
        </w:rPr>
        <w:t>26.3.2.хамтарсан</w:t>
        <w:tab/>
        <w:t>намын сонгуулийн үйл ажиллагааг удирдах бүрэлдэхүүнд орсон иргэний эцэг /эх/-ийн болон өөрийн нэр, ажил, албан тушаал,</w:t>
      </w:r>
    </w:p>
    <w:p>
      <w:pPr>
        <w:pStyle w:val="Normal"/>
        <w:ind w:left="720" w:firstLine="720"/>
        <w:jc w:val="both"/>
        <w:rPr>
          <w:rFonts w:ascii="Arial" w:hAnsi="Arial" w:cs="Arial"/>
          <w:lang w:val="mn-Cyrl-MN"/>
        </w:rPr>
      </w:pPr>
      <w:r>
        <w:rPr>
          <w:rFonts w:cs="Arial" w:ascii="Arial" w:hAnsi="Arial"/>
          <w:lang w:val="mn-Cyrl-MN"/>
        </w:rPr>
        <w:t>26.3.3.хамтарсан намыг төлөөлөх албан тушаалтны эцэг /эх/-ийн болон өөрийн нэр;</w:t>
      </w:r>
    </w:p>
    <w:p>
      <w:pPr>
        <w:pStyle w:val="Normal"/>
        <w:ind w:left="720" w:firstLine="720"/>
        <w:jc w:val="both"/>
        <w:rPr>
          <w:rStyle w:val="Strong"/>
          <w:rFonts w:ascii="Arial" w:hAnsi="Arial" w:cs="Arial"/>
          <w:b w:val="false"/>
          <w:b w:val="false"/>
          <w:bCs w:val="false"/>
          <w:shd w:fill="FFFFFF" w:val="clear"/>
          <w:lang w:val="mn-Cyrl-MN"/>
        </w:rPr>
      </w:pPr>
      <w:r>
        <w:rPr>
          <w:rFonts w:cs="Arial" w:ascii="Arial" w:hAnsi="Arial"/>
          <w:lang w:val="mn-Cyrl-MN"/>
        </w:rPr>
        <w:t>26.3.4.харилцан тохиролцсон бусад асуудал.”</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5</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5.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26.Ажлын хэсгийн гаргасан,</w:t>
      </w:r>
      <w:r>
        <w:rPr>
          <w:rFonts w:cs="Arial" w:ascii="Arial" w:hAnsi="Arial"/>
          <w:lang w:val="mn-Cyrl-MN"/>
        </w:rPr>
        <w:t xml:space="preserve"> Төслийн 28 дугаар зүйлийн 28.1.7 дахь заалтын “бусдын нэр төр, алдар хүндийг гутаан доромжилсон худал мэдээллийг нийтэд дэлгэсэн, ийм агуулга бүхий мэдээллийг хэвлэмэл материалын хэлбэрээр эсхүл мэдээллийн хэрэгсэл, цахим орчин дахь олон нийтийн сүлжээгээр” гэснийг “хүний нэр төр, алдар хүнд, хуулийн этгээдийн ажил хэргийн нэр хүнд, эсхүл сонгуульд оролцогч улс төрийн нам, эвсэл, нэр дэвшигчийн нэр хүндэд халдсан илт худал мэдээлэл”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9</w:t>
      </w:r>
    </w:p>
    <w:p>
      <w:pPr>
        <w:pStyle w:val="Normal"/>
        <w:jc w:val="both"/>
        <w:rPr>
          <w:rFonts w:ascii="Arial" w:hAnsi="Arial" w:cs="Arial"/>
          <w:b/>
          <w:b/>
          <w:lang w:val="mn-Cyrl-MN"/>
        </w:rPr>
      </w:pPr>
      <w:r>
        <w:rPr>
          <w:rStyle w:val="Strong"/>
          <w:rFonts w:cs="Arial" w:ascii="Arial" w:hAnsi="Arial"/>
          <w:b w:val="false"/>
          <w:bCs w:val="false"/>
          <w:lang w:val="mn-Cyrl-MN"/>
        </w:rPr>
        <w:tab/>
        <w:t>Татгалзсан:              13</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9.0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27.Ажлын хэсгийн гаргасан,</w:t>
      </w:r>
      <w:r>
        <w:rPr>
          <w:rFonts w:cs="Arial" w:ascii="Arial" w:hAnsi="Arial"/>
          <w:lang w:val="mn-Cyrl-MN"/>
        </w:rPr>
        <w:t xml:space="preserve"> Төслийн 30 дугаар зүйлийн 30.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30.3.Гэмт хэрэг үйлдэж байх үед нь, эсхүл гэмт хэргийн газарт нотлох баримттай нь баривчилснаас бусад тохиолдолд нэр дэвшигчийг Сонгуулийн ерөнхий хорооны зөвшөөрөлгүйгээр эрүүгийн хэрэг хянан шийдвэрлэх болон зөрчил шалган шийдвэрлэх дараах ажиллагаа явуулахыг хориглоно:”</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17</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2.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28.Ажлын хэсгийн гаргасан,</w:t>
      </w:r>
      <w:r>
        <w:rPr>
          <w:rFonts w:cs="Arial" w:ascii="Arial" w:hAnsi="Arial"/>
          <w:lang w:val="mn-Cyrl-MN"/>
        </w:rPr>
        <w:t xml:space="preserve"> Төслийн 31 дүгээр зүйлийн 31.5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31.5.Нэр дэвшигч өөрийн итгэмжлэл олгосон нэг ерөнхий менежер, аймаг, нийслэл, сум, дүүрэг тус бүрд нэг менежер, хороо, баг тус бүрд нэг шадар туслагч, 200 сонгогч тутамд нэг ухуулагчтай байна. Сонгогчийн тооноос хамаарч аймаг, дүүргийн хэмжээнд 200 хүртэлх сонгогчийг хариуцсан нэг ухуулагч ажиллаж болно.”</w:t>
      </w:r>
      <w:r>
        <w:rPr>
          <w:rFonts w:cs="Arial" w:ascii="Arial" w:hAnsi="Arial"/>
          <w:lang w:val="mn-Cyrl-MN" w:eastAsia="mn-Cyrl-MN" w:bidi="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3</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r>
      <w:r>
        <w:rPr>
          <w:rStyle w:val="Strong"/>
          <w:rFonts w:cs="Arial" w:ascii="Arial" w:hAnsi="Arial"/>
          <w:b w:val="false"/>
          <w:bCs w:val="false"/>
          <w:color w:val="000000"/>
          <w:shd w:fill="FFFFFF" w:val="clear"/>
          <w:lang w:val="mn-Cyrl-MN"/>
        </w:rPr>
        <w:t>69.4 хувийн</w:t>
      </w:r>
      <w:r>
        <w:rPr>
          <w:rStyle w:val="Strong"/>
          <w:rFonts w:cs="Arial" w:ascii="Arial" w:hAnsi="Arial"/>
          <w:b w:val="false"/>
          <w:bCs w:val="false"/>
          <w:shd w:fill="FFFFFF" w:val="clear"/>
          <w:lang w:val="mn-Cyrl-MN"/>
        </w:rPr>
        <w:t xml:space="preserve">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Дээрх саналтай холбогдуулан Улсын Их Хурлын гишүүн М.Оюунчимэг, Н.Энхболд нар үг хэлэв.</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29.Ажлын хэсгийн гаргасан,</w:t>
      </w:r>
      <w:r>
        <w:rPr>
          <w:rFonts w:cs="Arial" w:ascii="Arial" w:hAnsi="Arial"/>
          <w:lang w:val="mn-Cyrl-MN"/>
        </w:rPr>
        <w:t xml:space="preserve"> Төслийн 31 дүгээр зүйлийн 31.7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31.7.Нэр дэвшигчийн ерөнхий менежерийн үнэмлэхийг Сонгуулийн ерөнхий хороо, менежер, шадар туслагч, ухуулагчийн үнэмлэхийг тухайн аймаг, нийслэл, сум, дүүргийн сонгуулийн хороо олгоно.”</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4</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1.0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30.Ажлын хэсгийн гаргасан,</w:t>
      </w:r>
      <w:r>
        <w:rPr>
          <w:rFonts w:cs="Arial" w:ascii="Arial" w:hAnsi="Arial"/>
          <w:lang w:val="mn-Cyrl-MN"/>
        </w:rPr>
        <w:t xml:space="preserve"> Төслийн 32 дугаар зүйлийн 32.6 дахь хэсгийн “гаргаж, Сонгуулийн ерөнхий хороонд ирүүлнэ.” гэснийг “гаргах бөгөөд нэр дэвшигчийн мөрийн хөтөлбөр энэ хуульд заасан шаардлагад нийцээгүй тохиолдолд нэг удаа засах боломжийг олгосны үндсэн дээр дүгнэлтээ эцэслэн гаргаж Сонгуулийн ерөнхий хороонд хүргүүлнэ.”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50</w:t>
      </w:r>
    </w:p>
    <w:p>
      <w:pPr>
        <w:pStyle w:val="Normal"/>
        <w:jc w:val="both"/>
        <w:rPr>
          <w:rFonts w:ascii="Arial" w:hAnsi="Arial" w:cs="Arial"/>
          <w:b/>
          <w:b/>
          <w:lang w:val="mn-Cyrl-MN"/>
        </w:rPr>
      </w:pPr>
      <w:r>
        <w:rPr>
          <w:rStyle w:val="Strong"/>
          <w:rFonts w:cs="Arial" w:ascii="Arial" w:hAnsi="Arial"/>
          <w:b w:val="false"/>
          <w:bCs w:val="false"/>
          <w:lang w:val="mn-Cyrl-MN"/>
        </w:rPr>
        <w:tab/>
        <w:t>Татгалзсан:              12</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80.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31.Ажлын хэсгийн гаргасан,</w:t>
      </w:r>
      <w:r>
        <w:rPr>
          <w:rFonts w:cs="Arial" w:ascii="Arial" w:hAnsi="Arial"/>
          <w:lang w:val="mn-Cyrl-MN"/>
        </w:rPr>
        <w:t xml:space="preserve"> Төслийн 33 дугаар зүйлд доор дурдсан агуулгатай 33.2.8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33.2.8.өдөр тутмын болон бусад сонин сэтгүүлд сонгуулийн сурталчилгааны материал нийтлүүлэ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9</w:t>
      </w:r>
    </w:p>
    <w:p>
      <w:pPr>
        <w:pStyle w:val="Normal"/>
        <w:jc w:val="both"/>
        <w:rPr>
          <w:rFonts w:ascii="Arial" w:hAnsi="Arial" w:cs="Arial"/>
          <w:b/>
          <w:b/>
          <w:lang w:val="mn-Cyrl-MN"/>
        </w:rPr>
      </w:pPr>
      <w:r>
        <w:rPr>
          <w:rStyle w:val="Strong"/>
          <w:rFonts w:cs="Arial" w:ascii="Arial" w:hAnsi="Arial"/>
          <w:b w:val="false"/>
          <w:bCs w:val="false"/>
          <w:lang w:val="mn-Cyrl-MN"/>
        </w:rPr>
        <w:tab/>
        <w:t>Татгалзсан:              13</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9.0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32.Ажлын хэсгийн гаргасан,</w:t>
      </w:r>
      <w:r>
        <w:rPr>
          <w:rFonts w:cs="Arial" w:ascii="Arial" w:hAnsi="Arial"/>
          <w:lang w:val="mn-Cyrl-MN"/>
        </w:rPr>
        <w:t xml:space="preserve"> Төслийн 35 дугаар зүйлд доор дурдсан агуулгатай 35.11 дэх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35.11.Энэ хуулийн 33.2.8-д заасан сонин, сэтгүүл нь сүүлийн 12 сарын турш тогтмол гарсан байх бөгөөд түүнд нийтлүүлэх сурталчилгааны төлбөр нь ээлжит сонгуулийн жилийн 01 дүгээр сарын 01-ний өдрөөс өмнөх жилийн 01 дүгээр сарын 01-ний өдрийг хүртэлх хугацаанд баримталсан зар сурталчилгаа, мэдээ, мэдээллийн үнийн дунджаас хэтрэхгүй бай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5</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5.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33.Ажлын хэсгийн гаргасан,</w:t>
      </w:r>
      <w:r>
        <w:rPr>
          <w:rFonts w:cs="Arial" w:ascii="Arial" w:hAnsi="Arial"/>
          <w:lang w:val="mn-Cyrl-MN"/>
        </w:rPr>
        <w:t xml:space="preserve"> Төслийн 36 дугаар зүйлийн 36.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36.3.Зурагт самбар, дэлгэцийг зөвхөн нийтийн эзэмшлийн газар буюу гудамж, талбайд сурталчилгааны хугацаанд түр хугацаагаар үнэ төлбөргүйгээр байрлуулах бөгөөд зурагт самбар байрлуулах гудамж, талбай, олон нийтийн газрын байршлыг санал авах өдрөөс 60-аас доошгүй хоногийн өмнө тухайн сум, дүүргийн иргэдийн Төлөөлөгчдийн Хурлын Тэргүүлэгчид тогтоож, нийтэд мэдээлнэ.”</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51</w:t>
      </w:r>
    </w:p>
    <w:p>
      <w:pPr>
        <w:pStyle w:val="Normal"/>
        <w:jc w:val="both"/>
        <w:rPr>
          <w:rFonts w:ascii="Arial" w:hAnsi="Arial" w:cs="Arial"/>
          <w:b/>
          <w:b/>
          <w:lang w:val="mn-Cyrl-MN"/>
        </w:rPr>
      </w:pPr>
      <w:r>
        <w:rPr>
          <w:rStyle w:val="Strong"/>
          <w:rFonts w:cs="Arial" w:ascii="Arial" w:hAnsi="Arial"/>
          <w:b w:val="false"/>
          <w:bCs w:val="false"/>
          <w:lang w:val="mn-Cyrl-MN"/>
        </w:rPr>
        <w:tab/>
        <w:t>Татгалзсан:              11</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82.3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34.Ажлын хэсгийн гаргасан,</w:t>
      </w:r>
      <w:r>
        <w:rPr>
          <w:rFonts w:cs="Arial" w:ascii="Arial" w:hAnsi="Arial"/>
          <w:lang w:val="mn-Cyrl-MN"/>
        </w:rPr>
        <w:t xml:space="preserve"> Төслийн 39 дүгээр зүйлд доор дурдсан агуулгатай 39.3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39.3.Ухуулах байрны хаяг нь энэ хуульд заасан сонгуулийн сурталчилгааны зурагт самбар, дэлгэцэд хамаарахгүй бөгөөд түүнийг байрлуулахдаа замын тэмдэг, тэмдэглэгээ, гэрлэн дохио, хөдөлгөөн зохицуулах бусад хэрэгслийг халхлах, бусдын эд хөрөнгө, явган зорчигчдод аюул учруулж болзошгүй байдлаар байрлуулах, замын хөдөлгөөнд саад учруулахыг хориглоно.”</w:t>
      </w:r>
      <w:r>
        <w:rPr>
          <w:rFonts w:cs="Arial" w:ascii="Arial" w:hAnsi="Arial"/>
          <w:lang w:val="mn-Cyrl-MN" w:eastAsia="mn-Cyrl-MN" w:bidi="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51</w:t>
      </w:r>
    </w:p>
    <w:p>
      <w:pPr>
        <w:pStyle w:val="Normal"/>
        <w:jc w:val="both"/>
        <w:rPr>
          <w:rFonts w:ascii="Arial" w:hAnsi="Arial" w:cs="Arial"/>
          <w:b/>
          <w:b/>
          <w:lang w:val="mn-Cyrl-MN"/>
        </w:rPr>
      </w:pPr>
      <w:r>
        <w:rPr>
          <w:rStyle w:val="Strong"/>
          <w:rFonts w:cs="Arial" w:ascii="Arial" w:hAnsi="Arial"/>
          <w:b w:val="false"/>
          <w:bCs w:val="false"/>
          <w:lang w:val="mn-Cyrl-MN"/>
        </w:rPr>
        <w:tab/>
        <w:t>Татгалзсан:              11</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82.3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35.Ажлын хэсгийн гаргасан,</w:t>
      </w:r>
      <w:r>
        <w:rPr>
          <w:rFonts w:cs="Arial" w:ascii="Arial" w:hAnsi="Arial"/>
          <w:lang w:val="mn-Cyrl-MN"/>
        </w:rPr>
        <w:t xml:space="preserve"> Төслийн 40 дүгээр зүйлийн 40.8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40.8.Сонгуулийн сурталчилгааны нэвтрүүлгийн төлбөр нь ээлжит сонгуулийн жилийн 01 дүгээр сарын 01-ний өдрөөс өмнөх жилийн 01 дүгээр сарын 01-ний өдрийг хүртэлх хугацаанд баримталсан зар сурталчилгаа, нэвтрүүлгийн төлбөрийн дундаж хэмжээнээс хэтрэхгүй байна.”</w:t>
      </w:r>
      <w:r>
        <w:rPr>
          <w:rFonts w:cs="Arial" w:ascii="Arial" w:hAnsi="Arial"/>
          <w:lang w:val="mn-Cyrl-MN" w:eastAsia="mn-Cyrl-MN" w:bidi="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17</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2.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Дээрх саналтай холбогдуулан Улсын Их Хурлын гишүүн Ё.Баатарбилэг үг хэлэв.</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36.Ажлын хэсгийн гаргасан,</w:t>
      </w:r>
      <w:r>
        <w:rPr>
          <w:rFonts w:cs="Arial" w:ascii="Arial" w:hAnsi="Arial"/>
          <w:lang w:val="mn-Cyrl-MN"/>
        </w:rPr>
        <w:t xml:space="preserve"> Төслийн 40 дүгээр зүйлийн 40.11 дэх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40.11.Радио, телевизийн тусгай зөвшөөрөл эзэмшигч болон түүний компанийн нэгдэл нь хэд хэдэн радио, телевизийн тусгай зөвшөөрөл эзэмшдэг бол тэдгээрийн нэг радио, телевизээр сонгуулийн сурталчилгаа нэвтрүүлнэ.”</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2</w:t>
      </w:r>
    </w:p>
    <w:p>
      <w:pPr>
        <w:pStyle w:val="Normal"/>
        <w:jc w:val="both"/>
        <w:rPr>
          <w:rFonts w:ascii="Arial" w:hAnsi="Arial" w:cs="Arial"/>
          <w:b/>
          <w:b/>
          <w:lang w:val="mn-Cyrl-MN"/>
        </w:rPr>
      </w:pPr>
      <w:r>
        <w:rPr>
          <w:rStyle w:val="Strong"/>
          <w:rFonts w:cs="Arial" w:ascii="Arial" w:hAnsi="Arial"/>
          <w:b w:val="false"/>
          <w:bCs w:val="false"/>
          <w:lang w:val="mn-Cyrl-MN"/>
        </w:rPr>
        <w:tab/>
        <w:t>Татгалзсан:              20</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7.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rPr>
      </w:pPr>
      <w:r>
        <w:rPr>
          <w:rStyle w:val="Strong"/>
          <w:rFonts w:cs="Arial" w:ascii="Arial" w:hAnsi="Arial"/>
          <w:b w:val="false"/>
          <w:shd w:fill="FFFFFF" w:val="clear"/>
          <w:lang w:val="mn-Cyrl-MN"/>
        </w:rPr>
        <w:t>37.Ажлын хэсгийн гаргасан,</w:t>
      </w:r>
      <w:r>
        <w:rPr>
          <w:rFonts w:cs="Arial" w:ascii="Arial" w:hAnsi="Arial"/>
          <w:lang w:val="mn-Cyrl-MN"/>
        </w:rPr>
        <w:t xml:space="preserve"> Төслийн 40 дүгээр зүйлийн 40.20 дахь хэсгийн “Сонгуулийн ерөнхий хороо, Харилцаа холбооны зохицуулах хороо хамтран энэ хуульд нийцүүлэн батална.” гэснийг “Харилцаа холбооны зохицуулах хорооны саналыг үндэслэн энэ хуульд нийцүүлэн Сонгуулийн ерөнхий хороо батална.”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2</w:t>
      </w:r>
    </w:p>
    <w:p>
      <w:pPr>
        <w:pStyle w:val="Normal"/>
        <w:jc w:val="both"/>
        <w:rPr>
          <w:rFonts w:ascii="Arial" w:hAnsi="Arial" w:cs="Arial"/>
          <w:b/>
          <w:b/>
          <w:lang w:val="mn-Cyrl-MN"/>
        </w:rPr>
      </w:pPr>
      <w:r>
        <w:rPr>
          <w:rStyle w:val="Strong"/>
          <w:rFonts w:cs="Arial" w:ascii="Arial" w:hAnsi="Arial"/>
          <w:b w:val="false"/>
          <w:bCs w:val="false"/>
          <w:lang w:val="mn-Cyrl-MN"/>
        </w:rPr>
        <w:tab/>
        <w:t>Татгалзсан:              20</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7.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38.Ажлын хэсгийн гаргасан,</w:t>
      </w:r>
      <w:r>
        <w:rPr>
          <w:rFonts w:cs="Arial" w:ascii="Arial" w:hAnsi="Arial"/>
          <w:lang w:val="mn-Cyrl-MN"/>
        </w:rPr>
        <w:t xml:space="preserve"> Төслийн 40 дүгээр зүйлд доор дурдсан агуулгатай 40.27, 40.28 дахь хэсэг нэмж, холбогдох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40.27.Нам, эвсэл, нэр дэвшигчийн зүгээс бэлтгэсэн сонгуулийн сурталчилгаа нь хөгжлийн бэрхшээлтэй хүний мэдээлэл авах эрхийг хангах зорилгоор хадмал тайлбар, эсхүл дохионы хэлний орчуулга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40.28.Радио, телевизийн мэдээллийн хөтөлбөр, сургалтын болон хүүхдэд зориулсан нэвтрүүлэг дундуур сонгуулийн сурталчилгааны нэвтрүүлэг нэвтрүүлэхгүй.”</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8</w:t>
      </w:r>
    </w:p>
    <w:p>
      <w:pPr>
        <w:pStyle w:val="Normal"/>
        <w:jc w:val="both"/>
        <w:rPr>
          <w:rFonts w:ascii="Arial" w:hAnsi="Arial" w:cs="Arial"/>
          <w:b/>
          <w:b/>
          <w:lang w:val="mn-Cyrl-MN"/>
        </w:rPr>
      </w:pPr>
      <w:r>
        <w:rPr>
          <w:rStyle w:val="Strong"/>
          <w:rFonts w:cs="Arial" w:ascii="Arial" w:hAnsi="Arial"/>
          <w:b w:val="false"/>
          <w:bCs w:val="false"/>
          <w:lang w:val="mn-Cyrl-MN"/>
        </w:rPr>
        <w:tab/>
        <w:t>Татгалзсан:              14</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7.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39.Ажлын хэсгийн гаргасан,</w:t>
      </w:r>
      <w:r>
        <w:rPr>
          <w:rFonts w:cs="Arial" w:ascii="Arial" w:hAnsi="Arial"/>
          <w:lang w:val="mn-Cyrl-MN"/>
        </w:rPr>
        <w:t xml:space="preserve"> Төслийн 41 дүгээр зүйлийн 41.7 дахь хэсгийн “зөрчсөн аливаа этгээдийг олж тогтоох боломжгүй бол цагдаагийн байгууллагын дүгнэлтийг” гэснийг “зөрчсөн талаарх гомдлын дагуу Харилцаа холбооны зохицуулах хороо тухайн зөрчил гаргасан этгээдийг олж тогтоох боломжгүй бол цагдаагийн байгууллагын саналыг”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6</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4.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40.Ажлын хэсгийн гаргасан,</w:t>
      </w:r>
      <w:r>
        <w:rPr>
          <w:rFonts w:cs="Arial" w:ascii="Arial" w:hAnsi="Arial"/>
          <w:lang w:val="mn-Cyrl-MN"/>
        </w:rPr>
        <w:t xml:space="preserve"> Төслийн 41 дүгээр зүйлийн 41.9 дэх хэсгийн “зохицуулах хороо хамтран баталж, мөрдүүлнэ.” гэснийг “зохицуулах хорооны саналыг үндэслэн Сонгуулийн ерөнхий хороо баталж, мөрдүүлнэ.”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2</w:t>
      </w:r>
    </w:p>
    <w:p>
      <w:pPr>
        <w:pStyle w:val="Normal"/>
        <w:jc w:val="both"/>
        <w:rPr>
          <w:rFonts w:ascii="Arial" w:hAnsi="Arial" w:cs="Arial"/>
          <w:b/>
          <w:b/>
          <w:lang w:val="mn-Cyrl-MN"/>
        </w:rPr>
      </w:pPr>
      <w:r>
        <w:rPr>
          <w:rStyle w:val="Strong"/>
          <w:rFonts w:cs="Arial" w:ascii="Arial" w:hAnsi="Arial"/>
          <w:b w:val="false"/>
          <w:bCs w:val="false"/>
          <w:lang w:val="mn-Cyrl-MN"/>
        </w:rPr>
        <w:tab/>
        <w:t>Татгалзсан:              20</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7.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41.Ажлын хэсгийн гаргасан,</w:t>
      </w:r>
      <w:r>
        <w:rPr>
          <w:rFonts w:cs="Arial" w:ascii="Arial" w:hAnsi="Arial"/>
          <w:lang w:val="mn-Cyrl-MN"/>
        </w:rPr>
        <w:t xml:space="preserve"> Төслийн 41 дүгээр зүйлд доор дурдсан агуулгатай 41.11, 41.12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41.11.Харилцаа холбооны зохицуулах хороо нь Сонгуулийн ерөнхий хорооны шийдвэрийг үндэслэн цахим орчин дахь олон нийтийн сүлжээний хандалтыг хязгаарлах, тархалтыг бууруулах технологийн арга хэмжээг сонгуулийн сурталчилгаа дууссан өдрөөс санал авах өдрийн дараах өдөр хүртэл авч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41.12.Энэ хуулийн 41.1.3-т заасан цахим хуудас ашиглан сонгуулийн сурталчилгаа явуулах төлбөр нь ээлжит сонгуулийн жилийн 01 дүгээр сарын 01-ний өдрөөс өмнөх жилийн 01 дүгээр сарын 01-ний өдрийг хүртэлх хугацаанд баримталсан зар сурталчилгаа, мэдээ, мэдээллийн төлбөрийн дундаж хэмжээнээс хэтрэхгүй бай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3</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9.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42.Ажлын хэсгийн гаргасан,</w:t>
      </w:r>
      <w:r>
        <w:rPr>
          <w:rFonts w:cs="Arial" w:ascii="Arial" w:hAnsi="Arial"/>
          <w:lang w:val="mn-Cyrl-MN"/>
        </w:rPr>
        <w:t xml:space="preserve"> Төслийн 42 дугаар зүйлийн 42.1.2 дахь заалты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42.1.2.хурал, цуглаан, биеийн тамирын уралдаан, тэмцээн, баяр наадам, урлагийн тоглолтын үеэр сонгогчдын саналыг татах зорилго, агуулгатай сурталчилгаа яв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42.1.3.хүлээн авалт, дайллага, цайллага, төлбөрт таавар, бооцоот, мөрийтэй тоглоом зохион байгуулах, ивээн тэтгэ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3</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9.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43.Ажлын хэсгийн гаргасан,</w:t>
      </w:r>
      <w:r>
        <w:rPr>
          <w:rFonts w:cs="Arial" w:ascii="Arial" w:hAnsi="Arial"/>
          <w:lang w:val="mn-Cyrl-MN"/>
        </w:rPr>
        <w:t xml:space="preserve"> Төслийн 42 дугаар зүйлийн 42.8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42.8.Нэр дэвшигч нь сонгуулийн сурталчилгаа эхэлсэн өдрөөс хойш санал авах ажиллагаа дуустал сонгуулийн сурталчилгааны бус радио, телевизийн нэвтрүүлэг, хөтөлбөр, ярилцлагад орохыг хориглоно. Түүнчлэн сонгуулийн сурталчилгаа эхлэхээс өмнө хийгдсэн нэр дэвшигч оролцсон аливаа нэвтрүүлэг, хөтөлбөр, дуу, дүрс бичлэг, ярилцлагыг радио, телевизээр нэвтрүүлэх, нийтлэхийг хориглоно.”</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3</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9.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44.Ажлын хэсгийн гаргасан,</w:t>
      </w:r>
      <w:r>
        <w:rPr>
          <w:rFonts w:cs="Arial" w:ascii="Arial" w:hAnsi="Arial"/>
          <w:lang w:val="mn-Cyrl-MN"/>
        </w:rPr>
        <w:t xml:space="preserve"> Төслийн 42 дугаар зүйлийн 42.14 дэх хэсгийн “үйл ажиллагааг нь зогсоох тухай дүгнэлтийг зөвшөөрөл олгосон байгууллагад нь хүргүүлэх арга хэмжээг авч болно.” гэснийг “олон суваг дамжуулах үйлчилгээ эрхлэгчийн сүлжээгээр дамжих эрхийг хязгаарлах тухай дүгнэлтийг зөвшөөрөл олгосон байгууллагад нь хүргүүлэх арга хэмжээ авч болно.”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3</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9.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45.Ажлын хэсгийн гаргасан,</w:t>
      </w:r>
      <w:r>
        <w:rPr>
          <w:rFonts w:cs="Arial" w:ascii="Arial" w:hAnsi="Arial"/>
          <w:lang w:val="mn-Cyrl-MN"/>
        </w:rPr>
        <w:t xml:space="preserve"> Төслийн 42 дугаар зүйлд доор дурдсан агуулгатай 42.15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42.15.Харилцаа холбооны зохицуулах хороо нь энэ хуулийн 42.14-т заасан дүгнэлтийг үндэслэн тухайн телевизийн олон суваг дамжуулах үйлчилгээ эрхлэгчийн сүлжээгээр дамжих эрхийг дүгнэлтэд дурдсан хугацаагаар хязгаарлах арга хэмжээ ав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17</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2.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46.Ажлын хэсгийн гаргасан,</w:t>
      </w:r>
      <w:r>
        <w:rPr>
          <w:rFonts w:cs="Arial" w:ascii="Arial" w:hAnsi="Arial"/>
          <w:lang w:val="mn-Cyrl-MN"/>
        </w:rPr>
        <w:t xml:space="preserve"> Төслийн 50 дугаар зүйлийн 50.3 дахь хэсгийн “үүрэгтэй” гэсний дараа “бөгөөд энэ үүргээ зохих ёсоор биелүүлээгүйгээс үүсэх хариуцлагыг хандивлагч өөрөө хүлээнэ.” гэж нэмэ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17</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2.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47.Ажлын хэсгийн гаргасан,</w:t>
      </w:r>
      <w:r>
        <w:rPr>
          <w:rFonts w:cs="Arial" w:ascii="Arial" w:hAnsi="Arial"/>
          <w:lang w:val="mn-Cyrl-MN"/>
        </w:rPr>
        <w:t xml:space="preserve"> Төслийн 51 дүгээр зүйлийн 51.1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51.1.Сонгуулийн зардлын тайланд энэ хуулийн 45.1-д заасан дансны орлого, зарлагын мэдээллийг бүрэн тусгах бөгөөд энэ хуулийн 45.2-т заасан дансны зардлын тайланг нэгтгэнэ.”</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3</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9.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48.Ажлын хэсгийн гаргасан,</w:t>
      </w:r>
      <w:r>
        <w:rPr>
          <w:rFonts w:cs="Arial" w:ascii="Arial" w:hAnsi="Arial"/>
          <w:lang w:val="mn-Cyrl-MN"/>
        </w:rPr>
        <w:t xml:space="preserve"> Төслийн 52 дугаар зүйлийн 52.3, 52.4 дэх хэсгийг тус тус хаса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3</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9.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49.Ажлын хэсгийн гаргасан,</w:t>
      </w:r>
      <w:r>
        <w:rPr>
          <w:rFonts w:cs="Arial" w:ascii="Arial" w:hAnsi="Arial"/>
          <w:lang w:val="mn-Cyrl-MN"/>
        </w:rPr>
        <w:t xml:space="preserve"> Төслийн 52 дугаар зүйлд доор дурдсан агуулгатай 52.6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52.6.Энэ хуульд заасан хугацаанд сонгуулийн зардлын тайлангаа ирүүлээгүй намыг дараагийн сонгуульд бүртгэхгүй.”</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6</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4.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50.Ажлын хэсгийн гаргасан,</w:t>
      </w:r>
      <w:r>
        <w:rPr>
          <w:rFonts w:cs="Arial" w:ascii="Arial" w:hAnsi="Arial"/>
          <w:lang w:val="mn-Cyrl-MN"/>
        </w:rPr>
        <w:t xml:space="preserve"> Төслийн 54 дүгээр зүйлийн 54.1 дэх хэсгийн “тоо, загварыг” гэсний дараа “энэ хуульд заасан шаардлагад нийцүүлэн баталж, үнэт цаас хэвлэх тусгай зөвшөөрөлтэй, тагнуулын байгууллагаас олгосон аюулгүй байдлын гэрчилгээ бүхий хуулийн этгээдээр” гэж нэмэ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3</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9.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51.Ажлын хэсгийн гаргасан,</w:t>
      </w:r>
      <w:r>
        <w:rPr>
          <w:rFonts w:cs="Arial" w:ascii="Arial" w:hAnsi="Arial"/>
          <w:lang w:val="mn-Cyrl-MN"/>
        </w:rPr>
        <w:t xml:space="preserve"> Төслийн 55 дугаар зүйлд доор дурдсан агуулгатай 55.12, 55.13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55.12.Энэ хуулийн 55.11-д заасан хяналтын камерыг санал авах байранд сонгогчийг бүртгэх болон санал өгөх орчинд явагдаж байгаа үйл ажиллагааг баримтжуулах боломжит байршилд байрлуулах бөгөөд камер нь дуу болон дүрс бичлэгийн хувьд шаардлага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55.13.Санал авах байранд байрлуулах хяналтын камерт тавигдах шаардлага, түүнийг байрлуулах, ашиглах болон бичлэгийг хадгалах, хамгаалах, устгах журмыг цагдаагийн төв байгууллага Сонгуулийн ерөнхий хороотой хамтарч батал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5</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5.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52.Ажлын хэсгийн гаргасан,</w:t>
      </w:r>
      <w:r>
        <w:rPr>
          <w:rFonts w:cs="Arial" w:ascii="Arial" w:hAnsi="Arial"/>
          <w:lang w:val="mn-Cyrl-MN"/>
        </w:rPr>
        <w:t xml:space="preserve"> Төслийн 57 дугаар зүйлийн 57.6.2 дахь хэсгийг хаса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4</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1.0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53.Ажлын хэсгийн гаргасан,</w:t>
      </w:r>
      <w:r>
        <w:rPr>
          <w:rFonts w:cs="Arial" w:ascii="Arial" w:hAnsi="Arial"/>
          <w:lang w:val="mn-Cyrl-MN"/>
        </w:rPr>
        <w:t xml:space="preserve"> Төслийн 59 дүгээр зүйлийн 59.6 дахь хэсгийн “хувилбартай тулган үзэж,” гэснийг “сантай тулган таниулж, энэ хуулийн 61.5-д заасан тэмдэглэгээ хийгдсэн эсэхийг нягтлан шалгасны үндсэн дээр”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17</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2.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54.Ажлын хэсгийн гаргасан,</w:t>
      </w:r>
      <w:r>
        <w:rPr>
          <w:rFonts w:cs="Arial" w:ascii="Arial" w:hAnsi="Arial"/>
          <w:lang w:val="mn-Cyrl-MN"/>
        </w:rPr>
        <w:t xml:space="preserve"> Төслийн 59 дүгээр зүйлийн 59.7 дахь хэсэгт “Энэ тохиолдолд иргэний бүртгэлийн итгэмжлэгдсэн ажилтан сонгогчийн тухайн цаг үеийн гэрэл зургийг авч овог, нэр, регистрийн дугаар болон бүртгэлийн хуудас олгосон цаг, минутыг тэмдэглэсэн цаасан архив үүсгэж хадгална.” гэсэн 2 дахь өгүүлбэр нэмэ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4</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1.0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55.Ажлын хэсгийн гаргасан,</w:t>
      </w:r>
      <w:r>
        <w:rPr>
          <w:rFonts w:cs="Arial" w:ascii="Arial" w:hAnsi="Arial"/>
          <w:lang w:val="mn-Cyrl-MN"/>
        </w:rPr>
        <w:t xml:space="preserve"> Төслийн 59 дүгээр зүйлийн 59.8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59.8.Гарын хурууны хээгээр нь сонгогчийг таних боломжгүй бол сонгогчийн иргэний үнэмлэхийн мэдээллийг сонгогчдын нэрийн жагсаалттай тулган шалгаж сонгогчийн бүртгэлийн хуудас олгох бөгөөд ингэхдээ энэ хуулийн 59.7-д заасны дагуу цахим болон цаасан архивыг үүсгэж хадгал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6</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4.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56.Ажлын хэсгийн гаргасан,</w:t>
      </w:r>
      <w:r>
        <w:rPr>
          <w:rFonts w:cs="Arial" w:ascii="Arial" w:hAnsi="Arial"/>
          <w:lang w:val="mn-Cyrl-MN"/>
        </w:rPr>
        <w:t xml:space="preserve"> Төслийн 61 дүгээр зүйлийн 61.3 дахь хэсэгт “Хэсгийн хорооны дарга, гишүүд болон холбогдох бусад этгээд сонгогчийн саналын нууцлалыг алдагдуулахыг хориглоно.” гэсэн 2 дахь өгүүлбэр нэмэ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17</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2.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lang w:val="mn-Cyrl-MN"/>
        </w:rPr>
      </w:pPr>
      <w:r>
        <w:rPr>
          <w:rStyle w:val="Strong"/>
          <w:rFonts w:cs="Arial" w:ascii="Arial" w:hAnsi="Arial"/>
          <w:b w:val="false"/>
          <w:shd w:fill="FFFFFF" w:val="clear"/>
          <w:lang w:val="mn-Cyrl-MN"/>
        </w:rPr>
        <w:t>57.Ажлын хэсгийн гаргасан,</w:t>
      </w:r>
      <w:r>
        <w:rPr>
          <w:rFonts w:cs="Arial" w:ascii="Arial" w:hAnsi="Arial"/>
          <w:lang w:val="mn-Cyrl-MN"/>
        </w:rPr>
        <w:t xml:space="preserve"> Төслийн 61 дүгээр зүйлийн 61.5 дахь хэсгийн “санал авах байраас гарна” гэснийг “тухайн сонгогч саналаа өгснийг илэрхийлэх тэмдэглэгээг Сонгуулийн ерөнхий хорооноос баталсан зааврын дагуу хийнэ.”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17</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2.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58.Ажлын хэсгийн гаргасан,</w:t>
      </w:r>
      <w:r>
        <w:rPr>
          <w:rFonts w:cs="Arial" w:ascii="Arial" w:hAnsi="Arial"/>
          <w:lang w:val="mn-Cyrl-MN"/>
        </w:rPr>
        <w:t xml:space="preserve"> Төслийн 61 дүгээр зүйлд доор дурдсан агуулгатай 61.17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61.17.Сонгуулийн ерөнхий хороо энэ хуулийн 61.5-д заасан зааврыг батлахдаа хөгжлийн бэрхшээлтэй сонгогч саналаа өгснийг илэрхийлэх тэмдэглэгээг тусгасан байна.”</w:t>
      </w:r>
      <w:r>
        <w:rPr>
          <w:rFonts w:cs="Arial" w:ascii="Arial" w:hAnsi="Arial"/>
          <w:lang w:val="mn-Cyrl-MN" w:eastAsia="mn-Cyrl-MN" w:bidi="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5</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5.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59.Ажлын хэсгийн гаргасан,</w:t>
      </w:r>
      <w:r>
        <w:rPr>
          <w:rFonts w:cs="Arial" w:ascii="Arial" w:hAnsi="Arial"/>
          <w:lang w:val="mn-Cyrl-MN"/>
        </w:rPr>
        <w:t xml:space="preserve"> Төслийн 62 дугаар зүйлийн 62.1 дэх хэсгийн “эрхтэй” гэсний дараа “бөгөөд энэ эрхийг хууль бусаар хязгаарлахыг хориглоно.” гэж нэмэ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6</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4.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60.Ажлын хэсгийн гаргасан,</w:t>
      </w:r>
      <w:r>
        <w:rPr>
          <w:rFonts w:cs="Arial" w:ascii="Arial" w:hAnsi="Arial"/>
          <w:lang w:val="mn-Cyrl-MN"/>
        </w:rPr>
        <w:t xml:space="preserve"> Төслийн 62 дугаар зүйлийн 62.12 дахь хэсгийн “хангана.” гэснийг “хангах бөгөөд санал авах байранд нэр дэвшигч бүрийн нэгээс доошгүй ажиглагч байна.” гэж өөрчлөх</w:t>
      </w:r>
      <w:r>
        <w:rPr>
          <w:rFonts w:cs="Arial" w:ascii="Arial" w:hAnsi="Arial"/>
          <w:lang w:val="mn-Cyrl-MN" w:eastAsia="mn-Cyrl-MN" w:bidi="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8</w:t>
      </w:r>
    </w:p>
    <w:p>
      <w:pPr>
        <w:pStyle w:val="Normal"/>
        <w:jc w:val="both"/>
        <w:rPr>
          <w:rFonts w:ascii="Arial" w:hAnsi="Arial" w:cs="Arial"/>
          <w:b/>
          <w:b/>
          <w:lang w:val="mn-Cyrl-MN"/>
        </w:rPr>
      </w:pPr>
      <w:r>
        <w:rPr>
          <w:rStyle w:val="Strong"/>
          <w:rFonts w:cs="Arial" w:ascii="Arial" w:hAnsi="Arial"/>
          <w:b w:val="false"/>
          <w:bCs w:val="false"/>
          <w:lang w:val="mn-Cyrl-MN"/>
        </w:rPr>
        <w:tab/>
        <w:t>Татгалзсан:              14</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7.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61.Ажлын хэсгийн гаргасан,</w:t>
      </w:r>
      <w:r>
        <w:rPr>
          <w:rFonts w:cs="Arial" w:ascii="Arial" w:hAnsi="Arial"/>
          <w:lang w:val="mn-Cyrl-MN"/>
        </w:rPr>
        <w:t xml:space="preserve"> Төслийн 63 дугаар зүйлд доор дурдсан агуулгатай 63.5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 xml:space="preserve">63.5.Сонгогчийг санал өгсний дараа санал авах байранд өгсөн саналынх нь талаар асуухыг хориглоно.”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5</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5.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62.Ажлын хэсгийн гаргасан,</w:t>
      </w:r>
      <w:r>
        <w:rPr>
          <w:rFonts w:cs="Arial" w:ascii="Arial" w:hAnsi="Arial"/>
          <w:lang w:val="mn-Cyrl-MN"/>
        </w:rPr>
        <w:t xml:space="preserve"> Төслийн 64 дүгээр зүйлийн 64.2.2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64.2.2.санал авах, дүн гаргах, хяналтын тооллогын үйл ажиллагааг бүрэн ажигла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6</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4.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63.Ажлын хэсгийн гаргасан,</w:t>
      </w:r>
      <w:r>
        <w:rPr>
          <w:rFonts w:cs="Arial" w:ascii="Arial" w:hAnsi="Arial"/>
          <w:lang w:val="mn-Cyrl-MN"/>
        </w:rPr>
        <w:t xml:space="preserve"> Төслийн 64 дүгээр зүйлийн 64.2.4 дэх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64.2.4.санал авах, дүн гаргах, хяналтын тооллого хийх явцад зөрчил гарсан гэж үзвэл хэсгийн хороонд мэдэгдэж тайлбар авах, баримтжуула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5</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5.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64.Ажлын хэсгийн гаргасан,</w:t>
      </w:r>
      <w:r>
        <w:rPr>
          <w:rFonts w:cs="Arial" w:ascii="Arial" w:hAnsi="Arial"/>
          <w:lang w:val="mn-Cyrl-MN"/>
        </w:rPr>
        <w:t xml:space="preserve"> Төслийн 67 дугаар зүйлийн 67.5.2 дахь заалтын “тоотой” гэснийг “тоо нь саналаа өгсөн нийт сонгогчийн тоотой”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8</w:t>
      </w:r>
    </w:p>
    <w:p>
      <w:pPr>
        <w:pStyle w:val="Normal"/>
        <w:jc w:val="both"/>
        <w:rPr>
          <w:rFonts w:ascii="Arial" w:hAnsi="Arial" w:cs="Arial"/>
          <w:b/>
          <w:b/>
          <w:lang w:val="mn-Cyrl-MN"/>
        </w:rPr>
      </w:pPr>
      <w:r>
        <w:rPr>
          <w:rStyle w:val="Strong"/>
          <w:rFonts w:cs="Arial" w:ascii="Arial" w:hAnsi="Arial"/>
          <w:b w:val="false"/>
          <w:bCs w:val="false"/>
          <w:lang w:val="mn-Cyrl-MN"/>
        </w:rPr>
        <w:tab/>
        <w:t>Татгалзсан:              14</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7.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65.Ажлын хэсгийн гаргасан,</w:t>
      </w:r>
      <w:r>
        <w:rPr>
          <w:rFonts w:cs="Arial" w:ascii="Arial" w:hAnsi="Arial"/>
          <w:lang w:val="mn-Cyrl-MN"/>
        </w:rPr>
        <w:t xml:space="preserve"> Төслийн 67 дугаар зүйлийн 67.15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67.15.Санал авах ажиллагаа дууссаны дараа бүх хэсэгт хяналтын тооллого хийнэ. Хяналтын тооллого хийхдээ энэ хуулийн 67.5.2, 67.16, 67.17, 67.18, 67.19, 67.20-д заасны дагуу хийнэ.”</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6</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4.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66.Ажлын хэсгийн гаргасан,</w:t>
      </w:r>
      <w:r>
        <w:rPr>
          <w:rFonts w:cs="Arial" w:ascii="Arial" w:hAnsi="Arial"/>
          <w:lang w:val="mn-Cyrl-MN"/>
        </w:rPr>
        <w:t xml:space="preserve"> Төслийн 67 дугаар зүйлийн 67.16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 xml:space="preserve">67.16.Хэсгийн хороо хяналтын тооллогыг хийхдээ санал тоолох төхөөрөмжид уншигдсан саналын хуудас бүрийн нэгдсэн дугаарыг шалгаж, гар аргаар нэг бүрчлэн тоолно.”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17</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2.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67.Ажлын хэсгийн гаргасан,</w:t>
      </w:r>
      <w:r>
        <w:rPr>
          <w:rFonts w:cs="Arial" w:ascii="Arial" w:hAnsi="Arial"/>
          <w:lang w:val="mn-Cyrl-MN"/>
        </w:rPr>
        <w:t xml:space="preserve"> Төслийн 67 дугаар зүйлд доор дурдсан агуулгатай 67.20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67.20.Хяналтын тооллогын үйл ажиллагааг бүхэлд нь хяналтын камерт буулгах бөгөөд хяналтын тооллого хийх ажиллагаанд хэвлэл мэдээллийн байгууллагын төлөөллийг ажиглагчаар оролцуулж болно.”</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9</w:t>
      </w:r>
    </w:p>
    <w:p>
      <w:pPr>
        <w:pStyle w:val="Normal"/>
        <w:jc w:val="both"/>
        <w:rPr>
          <w:rFonts w:ascii="Arial" w:hAnsi="Arial" w:cs="Arial"/>
          <w:b/>
          <w:b/>
          <w:lang w:val="mn-Cyrl-MN"/>
        </w:rPr>
      </w:pPr>
      <w:r>
        <w:rPr>
          <w:rStyle w:val="Strong"/>
          <w:rFonts w:cs="Arial" w:ascii="Arial" w:hAnsi="Arial"/>
          <w:b w:val="false"/>
          <w:bCs w:val="false"/>
          <w:lang w:val="mn-Cyrl-MN"/>
        </w:rPr>
        <w:tab/>
        <w:t>Татгалзсан:              13</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9.0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68.Ажлын хэсгийн гаргасан,</w:t>
      </w:r>
      <w:r>
        <w:rPr>
          <w:rFonts w:cs="Arial" w:ascii="Arial" w:hAnsi="Arial"/>
          <w:lang w:val="mn-Cyrl-MN"/>
        </w:rPr>
        <w:t xml:space="preserve"> Төслийн 70 дугаар зүйлийн 70.1 дэх хэсгийн “дүнгийн хуудсыг” гэсний дараа “тухайн хэсэгт санал өгсөн сонгогчдын нэрсийн жагсаалт, тэмдэглэл” гэж нэмэ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5</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5.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69.Ажлын хэсгийн гаргасан,</w:t>
      </w:r>
      <w:r>
        <w:rPr>
          <w:rFonts w:cs="Arial" w:ascii="Arial" w:hAnsi="Arial"/>
          <w:lang w:val="mn-Cyrl-MN"/>
        </w:rPr>
        <w:t xml:space="preserve"> Төсөлд доор дурдсан агуулгатай 77 дугаар зүйл нэмж, дугаар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w:t>
      </w:r>
      <w:r>
        <w:rPr>
          <w:rFonts w:cs="Arial" w:ascii="Arial" w:hAnsi="Arial"/>
          <w:b/>
          <w:lang w:val="mn-Cyrl-MN"/>
        </w:rPr>
        <w:t>77 дугаар зүйл.Нэмэлт санал хураалт явуул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77.1.Сонгогчдын нэрийн жагсаалтад бичигдсэн нийт сонгогчдын тавь буюу түүнээс дээш хувь нь санал хураалтад оролцоогүй бол тавин хувь нь оролцоогүй хэсэг тус бүрд нэмэлт санал хураалт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7.2.Нэмэлт санал хураалтад оролцсон сонгогчдын ирц, саналын тоог эхний санал хураалтад оролцсон сонгогчдын ирц, саналын тоон дээр нэмж тооц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7.3.Нэмэлт санал хураалтад эхний санал хураалтад оролцоогүй, сонгогчдын нэрийн жагсаалтад бүртгэгдсэн сонгогчдыг оро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77.4.Нэмэлт санал хураалт явуулах тухай шийдвэрийг Сонгуулийн ерөнхий хороо гаргах бөгөөд шийдвэр гарснаас хойш долоо хоногийн дотор зохион байгуулж явуул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8</w:t>
      </w:r>
    </w:p>
    <w:p>
      <w:pPr>
        <w:pStyle w:val="Normal"/>
        <w:jc w:val="both"/>
        <w:rPr>
          <w:rFonts w:ascii="Arial" w:hAnsi="Arial" w:cs="Arial"/>
          <w:b/>
          <w:b/>
          <w:lang w:val="mn-Cyrl-MN"/>
        </w:rPr>
      </w:pPr>
      <w:r>
        <w:rPr>
          <w:rStyle w:val="Strong"/>
          <w:rFonts w:cs="Arial" w:ascii="Arial" w:hAnsi="Arial"/>
          <w:b w:val="false"/>
          <w:bCs w:val="false"/>
          <w:lang w:val="mn-Cyrl-MN"/>
        </w:rPr>
        <w:tab/>
        <w:t>Татгалзсан:              14</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7.4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70.Ажлын хэсгийн гаргасан,</w:t>
      </w:r>
      <w:r>
        <w:rPr>
          <w:rFonts w:cs="Arial" w:ascii="Arial" w:hAnsi="Arial"/>
          <w:lang w:val="mn-Cyrl-MN"/>
        </w:rPr>
        <w:t xml:space="preserve"> Төслийн 80 дугаар зүйлийн 80.1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80.1.Энэ хуулийг 2020 оны 12 дугаар сарын 30-ны өдрөөс эхлэн дагаж мөрдөнө.”</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4</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1.0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jc w:val="center"/>
        <w:rPr>
          <w:rFonts w:ascii="Arial" w:hAnsi="Arial" w:eastAsia="Arial" w:cs="Arial"/>
          <w:b/>
          <w:b/>
          <w:u w:val="single"/>
          <w:lang w:val="mn-Cyrl-MN"/>
        </w:rPr>
      </w:pPr>
      <w:r>
        <w:rPr>
          <w:rFonts w:eastAsia="Arial" w:cs="Arial" w:ascii="Arial" w:hAnsi="Arial"/>
          <w:b/>
          <w:u w:val="single"/>
          <w:lang w:val="mn-Cyrl-MN"/>
        </w:rPr>
        <w:t>Хоёр.Төрийн байгуулалтын байнгын хорооны дэмжээгүй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
        <w:ind w:firstLine="720"/>
        <w:jc w:val="both"/>
        <w:rPr>
          <w:rFonts w:ascii="Arial" w:hAnsi="Arial" w:cs="Arial"/>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Ажлын хэсгийн гаргасан,</w:t>
      </w:r>
      <w:r>
        <w:rPr>
          <w:rFonts w:cs="Arial" w:ascii="Arial" w:hAnsi="Arial"/>
          <w:lang w:val="mn-Cyrl-MN"/>
        </w:rPr>
        <w:t xml:space="preserve"> Төслийн 64 дүгээр зүйлд 64.2.11 дэх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eastAsia="mn-Cyrl-MN"/>
        </w:rPr>
      </w:pPr>
      <w:r>
        <w:rPr>
          <w:rFonts w:cs="Arial" w:ascii="Arial" w:hAnsi="Arial"/>
          <w:lang w:val="mn-Cyrl-MN"/>
        </w:rPr>
        <w:t>“</w:t>
      </w:r>
      <w:r>
        <w:rPr>
          <w:rFonts w:cs="Arial" w:ascii="Arial" w:hAnsi="Arial"/>
          <w:lang w:val="mn-Cyrl-MN"/>
        </w:rPr>
        <w:t>64.2.11.Энэ хуулийн 19.15-д заасны дагуу нам, эвсэлд олгосон сонгогчдын нэрийн жагсаалтыг энэ хуулийн 19.11-д заасны дагуу хэсгийн хороонд хүргүүлсэн сонгогчдын нэрийн жагсаалттай тулган шалгах.”</w:t>
      </w:r>
      <w:r>
        <w:rPr>
          <w:rFonts w:cs="Arial" w:ascii="Arial" w:hAnsi="Arial"/>
          <w:lang w:val="mn-Cyrl-MN" w:eastAsia="mn-Cyrl-MN" w:bidi="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Байнгын хорооны дэмжээгүй саналыг дэмжье гэсэн санал хураалт явуулъя.</w:t>
      </w:r>
    </w:p>
    <w:p>
      <w:pPr>
        <w:pStyle w:val="Normal"/>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44</w:t>
      </w:r>
    </w:p>
    <w:p>
      <w:pPr>
        <w:pStyle w:val="Normal"/>
        <w:jc w:val="both"/>
        <w:rPr>
          <w:rFonts w:ascii="Arial" w:hAnsi="Arial" w:cs="Arial"/>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71.0 хувийн саналаар дэмжигдлээ.</w:t>
      </w:r>
    </w:p>
    <w:p>
      <w:pPr>
        <w:pStyle w:val="Normal"/>
        <w:jc w:val="both"/>
        <w:rPr>
          <w:rStyle w:val="Strong"/>
          <w:rFonts w:ascii="Arial" w:hAnsi="Arial" w:cs="Arial"/>
          <w:b w:val="false"/>
          <w:b w:val="false"/>
          <w:bCs w:val="false"/>
          <w:shd w:fill="FFFFFF" w:val="clear"/>
          <w:lang w:val="mn-Cyrl-MN"/>
        </w:rPr>
      </w:pPr>
      <w:r>
        <w:rPr/>
      </w:r>
    </w:p>
    <w:p>
      <w:pPr>
        <w:pStyle w:val="Normal"/>
        <w:jc w:val="center"/>
        <w:rPr>
          <w:rStyle w:val="Strong"/>
          <w:rFonts w:ascii="Arial" w:hAnsi="Arial" w:cs="Arial"/>
          <w:bCs w:val="false"/>
          <w:u w:val="single"/>
          <w:shd w:fill="FFFFFF" w:val="clear"/>
          <w:lang w:val="mn-Cyrl-MN"/>
        </w:rPr>
      </w:pPr>
      <w:r>
        <w:rPr>
          <w:rStyle w:val="Strong"/>
          <w:rFonts w:cs="Arial" w:ascii="Arial" w:hAnsi="Arial"/>
          <w:bCs w:val="false"/>
          <w:u w:val="single"/>
          <w:shd w:fill="FFFFFF" w:val="clear"/>
          <w:lang w:val="mn-Cyrl-MN"/>
        </w:rPr>
        <w:t>Гурав.Найруулгын шинжтэй саналын томьёолол</w:t>
      </w:r>
      <w:r>
        <w:rPr>
          <w:rFonts w:eastAsia="Arial" w:cs="Arial" w:ascii="Arial" w:hAnsi="Arial"/>
          <w:u w:val="single"/>
          <w:lang w:val="mn-Cyrl-MN"/>
        </w:rPr>
        <w:t>:</w:t>
      </w:r>
    </w:p>
    <w:p>
      <w:pPr>
        <w:pStyle w:val="Normal"/>
        <w:jc w:val="both"/>
        <w:rPr>
          <w:rStyle w:val="Strong"/>
          <w:rFonts w:ascii="Arial" w:hAnsi="Arial" w:cs="Arial"/>
          <w:u w:val="single"/>
          <w:shd w:fill="FFFFFF" w:val="clear"/>
          <w:lang w:val="mn-Cyrl-MN"/>
        </w:rPr>
      </w:pPr>
      <w:r>
        <w:rPr/>
      </w:r>
    </w:p>
    <w:p>
      <w:pPr>
        <w:pStyle w:val="Normal"/>
        <w:ind w:firstLine="720"/>
        <w:jc w:val="both"/>
        <w:rPr>
          <w:rFonts w:ascii="Arial" w:hAnsi="Arial" w:cs="Arial"/>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1.Ажлын хэсгийн гаргасан,</w:t>
      </w:r>
      <w:r>
        <w:rPr>
          <w:rFonts w:cs="Arial" w:ascii="Arial" w:hAnsi="Arial"/>
          <w:lang w:val="mn-Cyrl-MN"/>
        </w:rPr>
        <w:t xml:space="preserve"> Төслийн 1 дүгээр зүйлийн 1.1 дэх хэсгийн “эрхийг” гэсний дараа “хангахад” гэж, 4 дүгээр зүйлийн 4.5 дахь хэсгийн “дахин” гэсний дараа “, нэмэлт” гэж, 5 дугаар зүйлийн 5.4 дэх хэсгийн “энэ хуульд” гэсний өмнө “Монгол Улсын Үндсэн хууль,” гэж, 6 дугаар зүйлийн 6.4.2 дахь заалтын “ил тод” гэсний дараа “, тэгш” гэж, 9 дүгээр зүйлийн 9.1.2 дахь заалтын “менежер,” гэсний өмнө “ерөнхий менежер,” гэж, мөн зүйлийн 9.1.4 дэх заалтын “тээвэрлэх” гэсний дараа “болон энэ хуулийн 16.6.5-д заасан олон улсын буухиа шуудангийн” гэж, мөн зүйлийн 9.1.15 дахь заалтын “42.8” гэсний өмнө “42.7,” гэж, мөн зүйлийн 9.4 дэх хэсэгт “төрийн захиргааны байгууллага” гэсний дараа “, архив, албан хэрэг хөтлөлтийн асуудал хариуцсан төрийн захиргааны байгууллага” гэж, мөн зүйлийн 9.8 дахь хэсгийн “байгууллага” гэсний дараа “Төсвийн тухай хуульд заасны дагуу” гэж, 11 дүгээр зүйлийн 11.5 дахь хэсгийн “шинээр байгуулах” гэсний дараа “сонгуулийн хэсгийн нутаг дэвсгэр, төвийг өөрчлөх” гэж, 12 дугаар зүйлийн 12.2 дахь хэсгийн “байгууллага” гэсний дараа “/цаашид “сонгуулийн хороо” гэх/” гэж, мөн зүйлийн 12.13 дахь хэсгийн “хөндлөнгөөс оролцох” гэсний дараа “нөлөөлөх, шахалт үзүүлэх,” гэж, 14 дүгээр зүйлийн 14.1 дэх хэсгийн “өмнө” гэсний дараа “энэ хуулийн 12.3-т заасны дагуу” гэж, мөн зүйлийн 12.10 дахь хэсгийн “нэр дэвшигчийн талаар” гэсний дараа “байр сууриа илэрхийлэх,” гэж, 16 дугаар зүйлийн 16.6.5 дахь заалтын “бусад баримт бичгийг” гэсний дараа “олон улсын буухиа шуудангаар” гэж, мөн зүйлийн 16.7.4 дэх хэсгийн “комисст” гэсний дараа “олон улсын буухиа шуудангаар” гэж, мөн зүйлийн 19.7 дахь хэсгийн “бөгөөд” гэсний дараа “нэмэлт тэмдэглэгээ хийгдсэн” гэж, мөн зүйлийн 19.15 дахь хэсэгт “жагсаалтыг” гэсний дараа “энэ хууль болон холбогдох хууль тогтоомжид зааснаас бусад тохиолдолд” гэж, 22 дугаар зүйлийн 22.4 дэх хэсгийн “нэрийн жагсаалтыг” гэсний дараа “энэ хуулийн 19.9-д заасны дагуу” гэж, 23 дугаар зүйлийн 23.2 дахь хэсгийн “талаар” гэсний дараа “болон иргэний улсын бүртгэлтэй холбоотой өөрчлөлтийн талаар” гэж, 26 дугаар зүйлийн 26.4 дэх хэсгийн “намууд хамтарч” гэсний дараа “эвсэл байгуулан” гэж, 27 дугаар зүйлийн 27.2.13 дахь заалтын “дүрэм” гэсний дараа “, гэрээ” гэж, 31 дүгээр зүйлийн 31.2.2 дахь заалтын “олгосон” гэсний дараа “ерөнхий” гэж, мөн зүйлийн 31.3 дахь хэсгийн “түүний” гэсний дараа “ерөнхий менежер,” гэж, мөн зүйлийн 31.8 дахь хэсгийн “нэр дэвшигчийн” гэсний дараа “ерөнхий менежер,” гэж, 32 дугаар зүйлийн 32.5 дахь хэсгийн “хүргүүлнэ.” гэсний дараа “Уг хугацааг хоцроосон мөрийн хөтөлбөрт Төрийн аудитын дээд байгууллага дүгнэлт гаргахгүй.” гэж, 36 дугаар зүйлийн гарчгийн “самбар” гэсний дараа “, дэлгэц” гэж, мөн зүйлийн 36.2 дахь хэсгийн “тавихгүй.” гэсний дараа “Хөдөлгөөнт самбарыг энэ хуульд заасан сонгуулийн сурталчилгаа явуулах эрх бүхий этгээд ашиглана.” гэж, 41 дүгээр зүйлийн 41.1.2 дахь заалтын “нийтийн сүлжээний” гэсний дараа “нэг” гэж, мөн зүйлийн 41.5 дахь хэсгийн “тохиолдолд” гэсний дараа “Харилцаа холбооны зохицуулах хороонд бүртгүүлэх бөгөөд” гэж, 42 дугаар зүйлийн 42.1.1 дэх заалтын “эд зүйл,” гэсний дараа “эд хөрөнгө” гэж, мөн зүйлийн 42.1.7 дахь заалтын “байгуулах” гэсний дараа “, нийтлэх” гэж, 46 дугаар зүйлийн 46.1 дэх хэсгийн “энэ хуулийн 33.2-т заасан арга хэлбэрээр” гэсний өмнө “энэ хуулийн 31.1-д заасан байгууллагын үйл ажиллагаа болон” гэж, 56 дугаар зүйлийн 56.3 дахь хэсгийн “хоногийн өмнө” гэсний дараа “энэ хуулийн 55.2-т заасны дагуу” гэж, 60 дугаар зүйлийн 60.1 дэх хэсгийн “цагт” гэсний дараа “ажиглагч, эсхүл” гэж, 62 дугаар 62.4 дэх хэсгийн “нэр дэвшигчийн” гэсний дараа “ерөнхий менежер,” гэж, 63 дугаар зүйлийн 63.4 дэх хэсгийн “гурваас” гэсний өмнө “ажлын” гэж, 68 дугаар зүйлийн 68.3.1 дэх заалтын “комиссоос” гэсний өмнө “төв” гэж, 75 дугаар зүйлийн 75.1.2 дахь заалтын “үрэгдүүлсэн” гэсний дараа “, санал авах журам зөрчсөн” гэж тус тус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Төслийн 4 дүгээр зүйлийн 4.4 дэх хэсгийн “гаргасан” гэснийг “өгсөн” гэж, 5 дугаар зүйлийн 5.3 дахь хэсгийн “/цаашид “Монгол Улсын дипломат төлөөлөгчийн газар” гэх/ байрладаг гадаад улсад байгаа, улсын бүртгэлд бүртгүүлсэн” гэснийг “/цаашид “Дипломат төлөөлөгчийн газар” гэх/ байрладаг гадаад улсад байгаа,” гэж, мөн зүйлийн 5.6, 5.7, 5.8, 5.9 дэх хэсгийн дугаарыг “5.5, 5.6, 5.7, 5.8” гэж, 6 дугаар зүйлийн 6.4, 12 дугаар зүйлийн 12.13, 26 дугаар зүйлийн 26.5, 27 дугаар зүйлийн 27.2, 33 дугаар зүйлийн 33.4, 40 дүгээр зүйлийн 40.12, 40.14, 40.16, 41 дүгээр зүйлийн 41.10, 42 дугаар зүйлийн 42.6, 43 дугаар зүйлийн 43.1, 45 дугаар зүйлийн 45.1, 45.3, 45.4, 51 дүгээр зүйлийн 51.3 дахь хэсгийн “хамтарсан нам” гэснийг “эвсэл” гэж, 25 дугаар зүйлийн 25.4 дэх хэсгийн “хамтарсан намуудаас” гэснийг “эвслээс” гэж, 26 дугаар зүйлийн гарчгийн “хамтарсан намаас” гэснийг “эвслээс” гэж, 27 дугаар зүйлийн 27.2.13 дахь заалтын “хамтарсан намуудын” гэснийг “эвслийн” гэж, 40 дүгээр зүйлийн 40.3, 53 дугаар зүйлийн 53.2 дахь хэсгийн “хамтарсан намын” гэснийг “эвслийн” гэж, 40 дүгээр зүйлийн 40.21 дэх хэсгийн “хамтарсан намд” гэснийг “эвсэлд” гэж, 44 дүгээр зүйлийн 44.1 дэх хэсгийн “хамтарсан намаас” гэснийг “эвслээс” гэж, 45 дугаар зүйлийн 45.2 дахь хэсгийн “Хамтарсан намын” гэснийг “Эвслийн” гэж, төслийн 8 дугаар зүйлийн 8.2 дахь хэсгийн “сүүлийн” гэснийг “эхний” гэж, мөн зүйлийн 8.3 дахь хэсгийн “суугаа” гэснийг “байгаа” гэж, мөн зүйлийн 8.9 дэх хэсгийн “зургадугаар” гэснийг “долдугаар” гэж, мөн зүйлийн</w:t>
      </w:r>
      <w:r>
        <w:rPr>
          <w:rFonts w:cs="Arial" w:ascii="Arial" w:hAnsi="Arial"/>
        </w:rPr>
        <w:t xml:space="preserve"> </w:t>
      </w:r>
      <w:r>
        <w:rPr>
          <w:rFonts w:cs="Arial" w:ascii="Arial" w:hAnsi="Arial"/>
          <w:lang w:val="mn-Cyrl-MN"/>
        </w:rPr>
        <w:t xml:space="preserve">“8.10” гэсэн хэсгийн дугаарыг “8.11” гэж, 9 дүгээр зүйлийн “10.10” гэсэн хэсгийн дугаарыг “9.10” гэж, 11 дүгээр зүйлийн 11.1 дэх хэсгийн “дэвсгэр, төвийг” гэснийг “дэвсгэрийг” гэж, мөн зүйлийн 11.2, 21 дүгээр зүйлийн 21.1 дэх хэсгийн “сонгогчийн” гэснийг “сонгуулийн эрх бүхий иргэний” гэж, 11 дүгээр зүйлийн 11.6 дахь хэсгийн “тав” гэснийг “гурав” гэж, 12 дугаар зүйлийн 12.4, 12.6 дахь хэсгийн “Байнгын бус ажиллагаатай сонгуулийн байгууллагад” гэснийг “Сонгуулийн хороонд” гэж, мөн зүйлийн 12.17 дахь хэсгийн “Байнгын бус ажиллагаатай сонгуулийн байгууллага” гэснийг “Сонгуулийн хороод” гэж, 16 дугаар зүйлийн 16.1 дэх хэсгийн “үндэслэн” гэснийг “харгалзан” гэж, мөн зүйлийн 16.3 дахь хэсгийн “байгаа” гэснийг “суугаа” гэж, 19 дүгээр зүйлийн 19.6.4, 19.6.5, 19.6.6 дахь заалтын “ажилтан, тэдгээрийн гэр бүлийн сонгогчдын” гэснийг “, ажилтны” гэж, 20 дугаар зүйлийн 20.1 дэх хэсгийн “оршин суугаа” гэснийг “байгаа” гэж, мөн хэсгийн “байгаа Монгол Улсын дипломат төлөөлөгчийн газарт” гэснийг “суугаа Дипломат төлөөлөгчийн газарт” гэж, 22 дугаар зүйлийн 22.3 дахь хэсгийн “24.1-д” гэснийг “22.2-т” гэж, 27 дугаар зүйлийн 27.2.14 дэх заалтын “байгаа” гэснийг “байсан” гэж, мөн зүйлийн 27.6 дахь хэсгийн “хүлээн авснаас” гэснийг “хүлээн авах хугацаа дууссанаас” гэж, 28 дугаар зүйлийн гарчгийн, мөн зүйлийн 28.1, 28.1.4 дэх заалтын “дэвшигчийн” гэснийг “дэвшигчээр” гэж, мөн хэсгийн “Дараах” гэснийг “Зөвхөн дараах” гэж, 31 дүгээр зүйлийн 31.2.1 дэх заалтын “түүний итгэмжлэл олгосон албан тушаалтан” гэснийг “нэр дэвшигчийн итгэмжлэл олгосон менежер” гэж, 35 дугаар зүйлийн 35.7 дахь хэсгийн “Монгол Улсын Их Хурлын гишүүн, Ерөнхийлөгч” гэснийг “Төрийн улс төрийн албан тушаалтан” гэж, 40 дүгээр зүйлийн 40.17 дахь хэсгийн “дэвшигчийн төлөөлөл” гэснийг “дэвшигч” гэж, мөн зүйлийн 40.7 дахь хэсгийн “/20/” гэснийг “/15/” гэж, мөн хэсгийн “эвсэлд, түүнчлэн бие даан” гэснийг “эвслээс” гэж, мөн зүйлийн 40.9.1 дэх заалтын “тогтоосон нарийвчилсан” гэснийг “төлөвлөсөн” гэж, мөн зүйлийн 40.9.2 дахь заалтын “сүүлийн зургаан сарын” гэснийг “ээлжит сонгуулийн жилийн 01 дүгээр сарын 01-ний өдрөөс өмнөх жилийн 01 дүгээр сарын 01-ний өдрийг хүртэлх” гэж, мөн зүйлийн 40.9.3 дахь заалтын “сонгуулийн сурталчилгаа нэвтрүүлэх дундаж үнийн талаарх мэдээлэл.” гэснийг “энэ хуулийн 40.8-д нийцсэн сонгуулийн сурталчилгаа нэвтрүүлэх үнийн санал.” гэж, мөн зүйлийн 40.24 дэх хэсгийн “өдөр хүртэл” гэснийг “өдрийг дуусах хүртэл” гэж, мөн зүйлийн 40.26 дахь хэсгийн “47.6, 47.7, 49.9” гэснийг “40.6, 40.7, 42.8” гэж, 41 дүгээр зүйлийн 41.3 дахь хэсгийн “Цахим” гэснийг “Энэ хуулийн 41.1.1, 41.1.3-т заасан цахим” гэж, мөн зүйлийн 41.5 дахь хэсгийн “намын нэр,” гэснийг “нам, эвслийн нэр,” гэж, мөн зүйлийн 41.7 дахь хэсгийн “41.2-т” гэснийг “41.4-т” гэж, мөн зүйлийн 41.8 дахь хэсгийн “Интернэтийн” гэснийг “Үүрэн холбооны болон интернэтийн” гэж, 42 дугаар зүйлийн 42.11 дэх хэсгийн “42.8, 42.9” гэснийг “42.7, 42.8” гэж, мөн зүйлийн 42.12 дахь хэсгийн “42.7” гэснийг “42.6” гэж, 43 дугаар зүйлийн 43.1 дэх хэсгийн “сонгуулийн сурталчилгааны шууд болон шууд бус зардал /цаашид “сонгуулийн зардал” гэх/ гаргана.” гэснийг “сонгуулийн зардал гаргана.” гэж, мөн зүйлийн 43.3 дахь хэсгийн “энэ хуульд заасны дагуу нээлгэсэн” гэснийг “зохих журмын дагуу нээлгэсэн энэ хуулийн 45.1-д заасан” гэж, мөн зүйлийн 43.4 дэх хэсгийн “Сонгуулийн зардлын” гэснийг “Энэ хуулийн 45.1-д заасан” гэж, 44 дүгээр зүйлийн 44.2 дахь хэсгийн “Сонгуулийн ерөнхий хороо болон Монгол Улсын Ерөнхий аудитор” гэснийг “аргачлалыг Сонгуулийн ерөнхий хороотой” гэж, 45 дугаар зүйлийн 45.2 дахь хэсгийн “данстай байж болно.” гэснийг “данс нээлгэж болох бөгөөд уг дансанд хандив авахыг хориглоно.” гэж, 57 дугаар зүйлийн 57.1 дэх хэсгийн “Дараах” гэснийг “Өөрийн оршин суугаа аймаг, нийслэлийн нутаг дэвсгэрт байгаа дараах” гэж, мөн зүйлийн 57.5 дахь хэсгийн “байгууллагын нутаг дэвсгэрийн хувьд” гэснийг “сонгогчийн” гэж, 58 дугаар зүйлийн 58.1 дэх хэсгийн “дугтуйд” гэснийг “зөөврийн битүүмжилсэн саналын хайрцагт” гэж, 59 дүгээр зүйлийн 59.5 дахь хэсгийн “61.4-д” гэснийг “59.4-т” гэж, 60 дугаар зүйлийн 60.1 дэх хэсгийн “гадаад улсад байгаа иргэдийн санал авах өдрийн” гэснийг “энэ хуулийн 8.3-т заасан гадаадад санал авах өдөр тухайн улсын орон нутгийн цагаар” гэж, 61 дүгээр зүйлийн 61.12 дахь хэсгийн “хэрэгжүүлж болно.” гэснийг “хэрэгжүүлнэ.” гэж, мөн зүйлийн 61.9 дэх хэсгийн “Бие эрхтний согог, хөгжлийн бэрхшээл болон эрүүл мэндийн байдал,” гэснийг “Эрүүл мэндийн байдал, хөгжлийн бэрхшээл болон” гэж, 76 дугаар зүйлийн 76.3 дахь хэсгийн “сонгуулийг хүчингүйд тооцсон шийдвэр гаргана.” гэснийг “дахин сонгууль явуулна.” гэж, 77 дугаар зүйлийн гарчгийн “Их Хурлын” гэснийг “Ерөнхийлөгчийн” гэж, 78 дугаар зүйлийн 78.5 дахь хэсгийн “гомдол гаргах бөгөөд хугацаа хэтэрсэн гомдлыг хүлээн авахгүй.” гэснийг “гомдол, нэхэмжлэл гаргах бөгөөд хугацаа хэтэрсэн өргөдөл, гомдол, нэхэмжлэлийг хүлээн авахаас татгалзана.” гэж тус тус өөрчлө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shd w:fill="FFFFFF" w:val="clear"/>
          <w:lang w:val="mn-Cyrl-MN"/>
        </w:rPr>
      </w:pPr>
      <w:r>
        <w:rPr>
          <w:rFonts w:cs="Arial" w:ascii="Arial" w:hAnsi="Arial"/>
          <w:lang w:val="mn-Cyrl-MN"/>
        </w:rPr>
        <w:t>3.Төслийн 3 дугаар зүйлийн 3.1.8 дахь заалтын “иргэний улсын бүртгэлийн биеийн давхцахгүй өгөгдлийн /гарын хурууны хээ/ бүртгэлд бүртгүүлж, иргэний бүртгэлийн дугаар авсан” гэснийг, 8 дугаар зүйлийн 8.9 дэх хэсгийн “сонгуулийг” гэснийг, 9 дүгээр зүйлийн 9.1.6, 9.1.7 дахь заалтын “тухай” гэснийг, мөн зүйлийн 9.9 дэх хэсгийг, 12 дугаар зүйлийн 12.6 дахь хэсгийн “Байнгын бус ажиллагаатай” гэснийг, 19 дүгээр зүйлийн 19.7 дахь хэсгийн “,19.6.7, 19.6.8” гэснийг, 29 дүгээр зүйлийн 29.1.1 дэх заалтыг, 40 дүгээр зүйлийн 40.3 дахь хэсгийн “нам, эвсэл, бие даан” гэснийг, 42 дугаар зүйлийн 42.4 дэх хэсгийн “сурталчилгаа явуулах эрх бүхий этгээд нь сонгуулийн” гэснийг, 54 дүгээр зүйлийн 54.3 дахь хэсгийн “асуудал эрхэлсэн” гэснийг, 58 дугаар зүйлийн 58.2 дахь хэсгийг, 61 дүгээр зүйлийн 61.14 дэх хэсгийг, 74 дүгээр зүйлийн 74.3 дахь хэсгийг тус тус хасах</w:t>
      </w:r>
      <w:r>
        <w:rPr>
          <w:rStyle w:val="Strong"/>
          <w:rFonts w:cs="Arial" w:ascii="Arial" w:hAnsi="Arial"/>
          <w:b w:val="false"/>
          <w:shd w:fill="FFFFFF" w:val="clear"/>
          <w:lang w:val="mn-Cyrl-MN"/>
        </w:rPr>
        <w:t xml:space="preserve"> г</w:t>
      </w:r>
      <w:r>
        <w:rPr>
          <w:rFonts w:cs="Arial" w:ascii="Arial" w:hAnsi="Arial"/>
          <w:lang w:val="mn-Cyrl-MN" w:eastAsia="mn-Cyrl-MN"/>
        </w:rPr>
        <w:t>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bCs/>
          <w:i/>
          <w:i/>
          <w:iCs/>
          <w:shd w:fill="FFFFFF" w:val="clear"/>
          <w:lang w:val="mn-Cyrl-MN"/>
        </w:rPr>
      </w:pPr>
      <w:r>
        <w:rPr>
          <w:rFonts w:cs="Arial" w:ascii="Arial" w:hAnsi="Arial"/>
          <w:bCs/>
          <w:i/>
          <w:iCs/>
          <w:shd w:fill="FFFFFF" w:val="clear"/>
          <w:lang w:val="mn-Cyrl-MN"/>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40</w:t>
      </w:r>
    </w:p>
    <w:p>
      <w:pPr>
        <w:pStyle w:val="Normal"/>
        <w:jc w:val="both"/>
        <w:rPr>
          <w:rFonts w:ascii="Arial" w:hAnsi="Arial" w:cs="Arial"/>
          <w:lang w:val="mn-Cyrl-MN"/>
        </w:rPr>
      </w:pPr>
      <w:r>
        <w:rPr>
          <w:rStyle w:val="Strong"/>
          <w:rFonts w:cs="Arial" w:ascii="Arial" w:hAnsi="Arial"/>
          <w:b w:val="false"/>
          <w:bCs w:val="false"/>
          <w:lang w:val="mn-Cyrl-MN"/>
        </w:rPr>
        <w:tab/>
        <w:t>Татгалзсан:              22</w:t>
      </w:r>
    </w:p>
    <w:p>
      <w:pPr>
        <w:pStyle w:val="Normal"/>
        <w:jc w:val="both"/>
        <w:rPr>
          <w:rFonts w:ascii="Arial" w:hAnsi="Arial" w:cs="Arial"/>
          <w:lang w:val="mn-Cyrl-MN"/>
        </w:rPr>
      </w:pPr>
      <w:r>
        <w:rPr>
          <w:rStyle w:val="Strong"/>
          <w:rFonts w:cs="Arial" w:ascii="Arial" w:hAnsi="Arial"/>
          <w:b w:val="false"/>
          <w:bCs w:val="false"/>
          <w:lang w:val="mn-Cyrl-MN"/>
        </w:rPr>
        <w:tab/>
        <w:t>Бүгд:                         6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64.5 хувийн саналаар дэмжигдлээ.</w:t>
      </w:r>
    </w:p>
    <w:p>
      <w:pPr>
        <w:pStyle w:val="Textbody1"/>
        <w:spacing w:lineRule="atLeast" w:line="200" w:before="0" w:after="0"/>
        <w:jc w:val="both"/>
        <w:rPr>
          <w:rStyle w:val="Strong"/>
          <w:rFonts w:ascii="Arial" w:hAnsi="Arial" w:eastAsia="Arial" w:cs="Arial"/>
          <w:b w:val="false"/>
          <w:b w:val="false"/>
          <w:bCs w:val="false"/>
          <w:shd w:fill="FFFFFF" w:val="clear"/>
          <w:lang w:val="mn-Cyrl-MN"/>
        </w:rPr>
      </w:pPr>
      <w:r>
        <w:rPr/>
      </w:r>
    </w:p>
    <w:p>
      <w:pPr>
        <w:pStyle w:val="Normal"/>
        <w:jc w:val="both"/>
        <w:rPr>
          <w:rFonts w:ascii="Arial" w:hAnsi="Arial" w:cs="Arial"/>
          <w:color w:val="000000"/>
          <w:lang w:val="mn-Cyrl-MN"/>
        </w:rPr>
      </w:pPr>
      <w:r>
        <w:rPr>
          <w:rFonts w:eastAsia="Times New Roman" w:cs="Times New Roman"/>
          <w:color w:val="FF0000"/>
          <w:lang w:val="mn-Cyrl-MN"/>
        </w:rPr>
        <w:t xml:space="preserve">          </w:t>
      </w:r>
      <w:r>
        <w:rPr>
          <w:rFonts w:cs="Arial" w:ascii="Arial" w:hAnsi="Arial"/>
          <w:color w:val="000000"/>
          <w:lang w:val="mn-Cyrl-MN"/>
        </w:rPr>
        <w:t>Улсын Их Хурлын дарга Г.Занданшатар санал хураалгасан саналуудын зарим зүйл, хэсэг, заалтуудыг хуульд нийцүүлэх, гүйцээн боловсруулах чиглэл өгө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eastAsia="Times New Roman" w:cs="Arial"/>
          <w:i/>
          <w:i/>
          <w:color w:val="000000"/>
          <w:shd w:fill="FFFFFF" w:val="clear"/>
          <w:lang w:val="mn-Cyrl-MN"/>
        </w:rPr>
      </w:pPr>
      <w:r>
        <w:rPr>
          <w:rFonts w:eastAsia="Arial" w:cs="Arial" w:ascii="Arial" w:hAnsi="Arial"/>
          <w:color w:val="000000"/>
          <w:shd w:fill="FFFFFF" w:val="clear"/>
          <w:lang w:val="mn-Cyrl-MN"/>
        </w:rPr>
        <w:t xml:space="preserve">    </w:t>
      </w:r>
      <w:r>
        <w:rPr>
          <w:rFonts w:eastAsia="Arial" w:cs="Arial" w:ascii="Arial" w:hAnsi="Arial"/>
          <w:i/>
          <w:color w:val="000000"/>
          <w:shd w:fill="FFFFFF" w:val="clear"/>
          <w:lang w:val="mn-Cyrl-MN"/>
        </w:rPr>
        <w:t xml:space="preserve">      </w:t>
      </w:r>
      <w:r>
        <w:rPr>
          <w:rFonts w:eastAsia="Times New Roman" w:cs="Arial" w:ascii="Arial" w:hAnsi="Arial"/>
          <w:i/>
          <w:color w:val="000000"/>
          <w:shd w:fill="FFFFFF" w:val="clear"/>
          <w:lang w:val="mn-Cyrl-MN"/>
        </w:rPr>
        <w:t>Зарчмын зөрүүтэй саналы</w:t>
      </w:r>
      <w:r>
        <w:rPr>
          <w:rFonts w:eastAsia="Times New Roman" w:cs="Arial" w:ascii="Arial" w:hAnsi="Arial"/>
          <w:i/>
          <w:color w:val="000000"/>
          <w:lang w:val="mn-Cyrl-MN"/>
        </w:rPr>
        <w:t xml:space="preserve">н томьёоллоор </w:t>
      </w:r>
      <w:r>
        <w:rPr>
          <w:rFonts w:eastAsia="Times New Roman" w:cs="Arial" w:ascii="Arial" w:hAnsi="Arial"/>
          <w:i/>
          <w:color w:val="000000"/>
          <w:shd w:fill="FFFFFF" w:val="clear"/>
          <w:lang w:val="mn-Cyrl-MN"/>
        </w:rPr>
        <w:t xml:space="preserve">санал хурааж дууслаа. </w:t>
      </w:r>
    </w:p>
    <w:p>
      <w:pPr>
        <w:pStyle w:val="Textbody1"/>
        <w:spacing w:lineRule="atLeast" w:line="200" w:before="0" w:after="0"/>
        <w:jc w:val="both"/>
        <w:rPr>
          <w:rFonts w:ascii="Arial" w:hAnsi="Arial" w:eastAsia="Arial" w:cs="Arial"/>
          <w:i/>
          <w:i/>
          <w:color w:val="000000"/>
          <w:shd w:fill="FFFFFF" w:val="clear"/>
          <w:lang w:val="mn-Cyrl-MN"/>
        </w:rPr>
      </w:pPr>
      <w:r>
        <w:rPr>
          <w:rFonts w:eastAsia="Arial" w:cs="Arial" w:ascii="Arial" w:hAnsi="Arial"/>
          <w:i/>
          <w:color w:val="000000"/>
          <w:shd w:fill="FFFFFF" w:val="clear"/>
          <w:lang w:val="mn-Cyrl-MN"/>
        </w:rPr>
      </w:r>
    </w:p>
    <w:p>
      <w:pPr>
        <w:pStyle w:val="Normal"/>
        <w:jc w:val="both"/>
        <w:rPr>
          <w:rStyle w:val="Emphasis"/>
          <w:rFonts w:ascii="Arial" w:hAnsi="Arial" w:cs="Arial"/>
          <w:i w:val="false"/>
          <w:i w:val="false"/>
          <w:iCs w:val="false"/>
          <w:color w:val="FF0000"/>
          <w:lang w:val="mn-Cyrl-MN"/>
        </w:rPr>
      </w:pPr>
      <w:r>
        <w:rPr>
          <w:rStyle w:val="Strong"/>
          <w:rFonts w:eastAsia="Arial" w:cs="Arial" w:ascii="Arial" w:hAnsi="Arial"/>
          <w:b w:val="false"/>
          <w:bCs w:val="false"/>
          <w:shd w:fill="FFFFFF" w:val="clear"/>
          <w:lang w:val="mn-Cyrl-MN"/>
        </w:rPr>
        <w:t xml:space="preserve"> </w:t>
      </w:r>
      <w:r>
        <w:rPr>
          <w:rStyle w:val="Strong"/>
          <w:rFonts w:eastAsia="Arial" w:cs="Arial" w:ascii="Arial" w:hAnsi="Arial"/>
          <w:lang w:val="mn-Cyrl-MN"/>
        </w:rPr>
        <w:t xml:space="preserve">         </w:t>
      </w:r>
      <w:r>
        <w:rPr>
          <w:rFonts w:eastAsia="Arial" w:cs="Arial" w:ascii="Arial" w:hAnsi="Arial"/>
          <w:lang w:val="mn-Cyrl-MN"/>
        </w:rPr>
        <w:t>Монгол Улсын Ерөнхийлөгчийн сонгуулийн тухай хуулийн төсөл болон хамт өргөн мэдүүлсэн Монгол Улсын Ерөнхийлөгчийн сонгуулийн тухай хуулийг дагаж мөрдөх журмын тухай хуулийн төслийг</w:t>
      </w:r>
      <w:r>
        <w:rPr>
          <w:rFonts w:eastAsia="Times New Roman" w:cs="Arial" w:ascii="Arial" w:hAnsi="Arial"/>
          <w:shd w:fill="FFFFFF" w:val="clear"/>
          <w:lang w:val="mn-Cyrl-MN"/>
        </w:rPr>
        <w:t xml:space="preserve"> эцсийн хэлэлцүүлэгт бэлтгүүлэхээр Төрийн байгуулалтын байнгын хороонд шилжүүлэв.  </w:t>
      </w:r>
    </w:p>
    <w:p>
      <w:pPr>
        <w:pStyle w:val="Normal"/>
        <w:rPr>
          <w:rFonts w:ascii="Arial" w:hAnsi="Arial" w:cs="Arial"/>
          <w:color w:val="262626"/>
          <w:lang w:val="mn-Cyrl-MN"/>
        </w:rPr>
      </w:pPr>
      <w:r>
        <w:rPr>
          <w:rFonts w:cs="Arial" w:ascii="Arial" w:hAnsi="Arial"/>
          <w:color w:val="262626"/>
          <w:lang w:val="mn-Cyrl-MN"/>
        </w:rPr>
        <w:tab/>
      </w:r>
    </w:p>
    <w:p>
      <w:pPr>
        <w:pStyle w:val="Textbody1"/>
        <w:spacing w:lineRule="atLeast" w:line="200" w:before="0" w:after="0"/>
        <w:jc w:val="both"/>
        <w:rPr>
          <w:rFonts w:ascii="Arial" w:hAnsi="Arial" w:cs="Arial"/>
          <w:i/>
          <w:i/>
          <w:shd w:fill="FFFFFF" w:val="clear"/>
          <w:lang w:val="mn-Cyrl-MN"/>
        </w:rPr>
      </w:pPr>
      <w:r>
        <w:rPr>
          <w:rFonts w:cs="Arial" w:ascii="Arial" w:hAnsi="Arial"/>
          <w:shd w:fill="FFFFFF" w:val="clear"/>
          <w:lang w:val="mn-Cyrl-MN"/>
        </w:rPr>
        <w:tab/>
      </w:r>
      <w:r>
        <w:rPr>
          <w:rFonts w:cs="Arial" w:ascii="Arial" w:hAnsi="Arial"/>
          <w:i/>
          <w:shd w:fill="FFFFFF" w:val="clear"/>
          <w:lang w:val="mn-Cyrl-MN"/>
        </w:rPr>
        <w:t>Уг асуудлыг 16 цаг 39 минутад хэлэлцэж дуусав.</w:t>
      </w:r>
    </w:p>
    <w:p>
      <w:pPr>
        <w:pStyle w:val="Textbody1"/>
        <w:spacing w:lineRule="atLeast" w:line="200" w:before="0" w:after="0"/>
        <w:jc w:val="both"/>
        <w:rPr>
          <w:rFonts w:ascii="Arial" w:hAnsi="Arial" w:cs="Arial"/>
          <w:b/>
          <w:b/>
          <w:i/>
          <w:i/>
          <w:shd w:fill="FFFFFF" w:val="clear"/>
          <w:lang w:val="mn-Cyrl-MN"/>
        </w:rPr>
      </w:pPr>
      <w:r>
        <w:rPr>
          <w:rFonts w:cs="Arial" w:ascii="Arial" w:hAnsi="Arial"/>
          <w:b/>
          <w:i/>
          <w:shd w:fill="FFFFFF" w:val="clear"/>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Занданшатар дараах тогтоолуудын эцсийн найруулгыг танилцуулав. Үүн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Style w:val="Strong"/>
          <w:rFonts w:ascii="Arial" w:hAnsi="Arial" w:cs="Arial"/>
          <w:b w:val="false"/>
          <w:b w:val="false"/>
          <w:color w:val="000000"/>
          <w:spacing w:val="-5"/>
          <w:lang w:val="mn-Cyrl-MN" w:eastAsia="mn-Cyrl-MN"/>
        </w:rPr>
      </w:pPr>
      <w:r>
        <w:rPr>
          <w:rFonts w:eastAsia="Times New Roman" w:cs="Arial" w:ascii="Arial" w:hAnsi="Arial"/>
          <w:color w:val="000000"/>
          <w:lang w:val="mn-Cyrl-MN"/>
        </w:rPr>
        <w:t xml:space="preserve">1.“Монгол Улсын Их Хурлын сонгуулийн 28 дугаар тойрогт нөхөн сонгууль товлон зарлах, санал авах өдрийг тогтоох тухай” Улсын Их Хурлын тогтоолын </w:t>
      </w:r>
      <w:r>
        <w:rPr>
          <w:rStyle w:val="Strong"/>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6</w:t>
      </w:r>
      <w:r>
        <w:rPr>
          <w:rFonts w:eastAsia="Times New Roman" w:cs="Arial" w:ascii="Arial" w:hAnsi="Arial"/>
          <w:color w:val="000000"/>
          <w:lang w:val="mn-Cyrl-MN"/>
        </w:rPr>
        <w:t>:</w:t>
      </w:r>
      <w:r>
        <w:rPr>
          <w:rStyle w:val="Strong"/>
          <w:rFonts w:cs="Arial" w:ascii="Arial" w:hAnsi="Arial"/>
          <w:b w:val="false"/>
          <w:color w:val="000000"/>
          <w:spacing w:val="-5"/>
          <w:lang w:val="mn-Cyrl-MN" w:eastAsia="mn-Cyrl-MN"/>
        </w:rPr>
        <w:t>40/</w:t>
      </w:r>
    </w:p>
    <w:p>
      <w:pPr>
        <w:pStyle w:val="Normal"/>
        <w:ind w:firstLine="720"/>
        <w:jc w:val="both"/>
        <w:rPr>
          <w:rStyle w:val="Strong"/>
          <w:rFonts w:ascii="Arial" w:hAnsi="Arial" w:cs="Arial"/>
          <w:b w:val="false"/>
          <w:b w:val="false"/>
          <w:color w:val="000000"/>
          <w:spacing w:val="-5"/>
          <w:lang w:val="mn-Cyrl-MN" w:eastAsia="mn-Cyrl-MN"/>
        </w:rPr>
      </w:pPr>
      <w:r>
        <w:rPr/>
      </w:r>
    </w:p>
    <w:p>
      <w:pPr>
        <w:pStyle w:val="Normal"/>
        <w:ind w:firstLine="720"/>
        <w:jc w:val="both"/>
        <w:rPr>
          <w:rStyle w:val="Strong"/>
          <w:rFonts w:ascii="Arial" w:hAnsi="Arial" w:cs="Arial"/>
          <w:b w:val="false"/>
          <w:b w:val="false"/>
          <w:color w:val="000000"/>
          <w:spacing w:val="-5"/>
          <w:lang w:val="mn-Cyrl-MN" w:eastAsia="mn-Cyrl-MN"/>
        </w:rPr>
      </w:pPr>
      <w:r>
        <w:rPr>
          <w:rFonts w:eastAsia="Times New Roman" w:cs="Arial" w:ascii="Arial" w:hAnsi="Arial"/>
          <w:color w:val="000000"/>
          <w:lang w:val="mn-Cyrl-MN"/>
        </w:rPr>
        <w:t xml:space="preserve">2.“Монгол Улсын Их Хурлын сонгуулийн 28 дугаар тойргийн нөхөн сонгуульд техник хэрэгсэл хэрэглэх тухай” Улсын Их Хурлын тогтоолын </w:t>
      </w:r>
      <w:r>
        <w:rPr>
          <w:rStyle w:val="Strong"/>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6</w:t>
      </w:r>
      <w:r>
        <w:rPr>
          <w:rFonts w:eastAsia="Times New Roman" w:cs="Arial" w:ascii="Arial" w:hAnsi="Arial"/>
          <w:color w:val="000000"/>
          <w:lang w:val="mn-Cyrl-MN"/>
        </w:rPr>
        <w:t>:</w:t>
      </w:r>
      <w:r>
        <w:rPr>
          <w:rStyle w:val="Strong"/>
          <w:rFonts w:cs="Arial" w:ascii="Arial" w:hAnsi="Arial"/>
          <w:b w:val="false"/>
          <w:color w:val="000000"/>
          <w:spacing w:val="-5"/>
          <w:lang w:val="mn-Cyrl-MN" w:eastAsia="mn-Cyrl-MN"/>
        </w:rPr>
        <w:t>40/</w:t>
      </w:r>
    </w:p>
    <w:p>
      <w:pPr>
        <w:pStyle w:val="Normal"/>
        <w:jc w:val="both"/>
        <w:rPr>
          <w:rStyle w:val="Strong"/>
          <w:rFonts w:ascii="Arial" w:hAnsi="Arial" w:cs="Arial"/>
          <w:b w:val="false"/>
          <w:b w:val="false"/>
          <w:color w:val="000000"/>
          <w:spacing w:val="-5"/>
          <w:lang w:val="mn-Cyrl-MN" w:eastAsia="mn-Cyrl-MN"/>
        </w:rPr>
      </w:pPr>
      <w:r>
        <w:rPr/>
      </w:r>
    </w:p>
    <w:p>
      <w:pPr>
        <w:pStyle w:val="Normal"/>
        <w:ind w:firstLine="720"/>
        <w:jc w:val="both"/>
        <w:rPr>
          <w:rStyle w:val="Strong"/>
          <w:rFonts w:ascii="Arial" w:hAnsi="Arial" w:eastAsia="Times New Roman" w:cs="Arial"/>
          <w:b w:val="false"/>
          <w:b w:val="false"/>
          <w:bCs w:val="false"/>
          <w:color w:val="000000"/>
          <w:lang w:val="mn-Cyrl-MN"/>
        </w:rPr>
      </w:pPr>
      <w:r>
        <w:rPr>
          <w:rStyle w:val="Strong"/>
          <w:rFonts w:cs="Arial" w:ascii="Arial" w:hAnsi="Arial"/>
          <w:b w:val="false"/>
          <w:color w:val="000000"/>
          <w:spacing w:val="-5"/>
          <w:lang w:val="mn-Cyrl-MN" w:eastAsia="mn-Cyrl-MN"/>
        </w:rPr>
        <w:t>3.“</w:t>
      </w:r>
      <w:r>
        <w:rPr>
          <w:rFonts w:eastAsia="Times New Roman" w:cs="Arial" w:ascii="Arial" w:hAnsi="Arial"/>
          <w:color w:val="000000"/>
          <w:lang w:val="mn-Cyrl-MN"/>
        </w:rPr>
        <w:t xml:space="preserve">Монгол Улсын Их Хурлын сонгуулийн 28 дугаар тойрогт явагдах нөхөн сонгуулийн зардлын хэмжээг батлах тухай” Улсын Их Хурлын тогтоолын </w:t>
      </w:r>
      <w:r>
        <w:rPr>
          <w:rStyle w:val="Strong"/>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6</w:t>
      </w:r>
      <w:r>
        <w:rPr>
          <w:rFonts w:eastAsia="Times New Roman" w:cs="Arial" w:ascii="Arial" w:hAnsi="Arial"/>
          <w:color w:val="000000"/>
          <w:lang w:val="mn-Cyrl-MN"/>
        </w:rPr>
        <w:t>:</w:t>
      </w:r>
      <w:r>
        <w:rPr>
          <w:rStyle w:val="Strong"/>
          <w:rFonts w:cs="Arial" w:ascii="Arial" w:hAnsi="Arial"/>
          <w:b w:val="false"/>
          <w:color w:val="000000"/>
          <w:spacing w:val="-5"/>
          <w:lang w:val="mn-Cyrl-MN" w:eastAsia="mn-Cyrl-MN"/>
        </w:rPr>
        <w:t>41/</w:t>
      </w:r>
    </w:p>
    <w:p>
      <w:pPr>
        <w:pStyle w:val="Textbody1"/>
        <w:spacing w:lineRule="atLeast" w:line="200" w:before="0" w:after="0"/>
        <w:jc w:val="both"/>
        <w:rPr>
          <w:rStyle w:val="Strong"/>
          <w:rFonts w:ascii="Arial" w:hAnsi="Arial" w:eastAsia="Times New Roman" w:cs="Arial"/>
          <w:b/>
          <w:b/>
          <w:bCs w:val="false"/>
          <w:i/>
          <w:i/>
          <w:color w:val="000000"/>
          <w:shd w:fill="FFFFFF" w:val="clear"/>
          <w:lang w:val="mn-Cyrl-MN"/>
        </w:rPr>
      </w:pPr>
      <w:r>
        <w:rPr/>
      </w:r>
    </w:p>
    <w:p>
      <w:pPr>
        <w:pStyle w:val="Textbody1"/>
        <w:spacing w:lineRule="atLeast" w:line="200" w:before="0" w:after="0"/>
        <w:ind w:firstLine="720"/>
        <w:jc w:val="both"/>
        <w:rPr>
          <w:rFonts w:ascii="Arial" w:hAnsi="Arial" w:cs="Arial"/>
          <w:b/>
          <w:b/>
          <w:i/>
          <w:i/>
          <w:shd w:fill="FFFFFF" w:val="clear"/>
          <w:lang w:val="mn-Cyrl-MN"/>
        </w:rPr>
      </w:pPr>
      <w:r>
        <w:rPr>
          <w:rFonts w:cs="Arial" w:ascii="Arial" w:hAnsi="Arial"/>
          <w:b/>
          <w:i/>
          <w:shd w:fill="FFFFFF" w:val="clear"/>
          <w:lang w:val="mn-Cyrl-MN"/>
        </w:rPr>
        <w:t xml:space="preserve">Дөрөв.Төмөр замын тээврийн тухай хуулийн шинэчилсэн найруулгын төсөл болон хамт өргөн мэдүүлсэн хуулийн төслүүд </w:t>
      </w:r>
      <w:r>
        <w:rPr>
          <w:rFonts w:eastAsia="Times New Roman" w:cs="Arial" w:ascii="Arial" w:hAnsi="Arial"/>
          <w:i/>
          <w:color w:val="333333"/>
          <w:lang w:val="mn-Cyrl-MN" w:eastAsia="mn-Cyrl-MN" w:bidi="ar-SA"/>
        </w:rPr>
        <w:t>/</w:t>
      </w:r>
      <w:r>
        <w:rPr>
          <w:rFonts w:eastAsia="Times New Roman" w:cs="Arial" w:ascii="Arial" w:hAnsi="Arial"/>
          <w:i/>
          <w:iCs/>
          <w:color w:val="333333"/>
          <w:lang w:val="mn-Cyrl-MN" w:eastAsia="mn-Cyrl-MN" w:bidi="ar-SA"/>
        </w:rPr>
        <w:t>Засгийн газар 2020.05.14-ний өдөр өргөн мэдүүлсэн, </w:t>
      </w:r>
      <w:r>
        <w:rPr>
          <w:rFonts w:eastAsia="Times New Roman" w:cs="Arial" w:ascii="Arial" w:hAnsi="Arial"/>
          <w:b/>
          <w:bCs/>
          <w:i/>
          <w:iCs/>
          <w:color w:val="333333"/>
          <w:lang w:val="mn-Cyrl-MN" w:eastAsia="mn-Cyrl-MN" w:bidi="ar-SA"/>
        </w:rPr>
        <w:t>хэлэлцэх эсэх</w:t>
      </w:r>
      <w:r>
        <w:rPr>
          <w:rFonts w:eastAsia="Times New Roman" w:cs="Arial" w:ascii="Arial" w:hAnsi="Arial"/>
          <w:i/>
          <w:color w:val="333333"/>
          <w:lang w:val="mn-Cyrl-MN" w:eastAsia="mn-Cyrl-MN" w:bidi="ar-SA"/>
        </w:rPr>
        <w:t>/</w:t>
      </w:r>
    </w:p>
    <w:p>
      <w:pPr>
        <w:pStyle w:val="Textbody1"/>
        <w:spacing w:lineRule="atLeast" w:line="200" w:before="0" w:after="0"/>
        <w:jc w:val="both"/>
        <w:rPr>
          <w:rFonts w:ascii="Arial" w:hAnsi="Arial" w:cs="Arial"/>
          <w:b/>
          <w:b/>
          <w:i/>
          <w:i/>
          <w:shd w:fill="FFFFFF" w:val="clear"/>
          <w:lang w:val="mn-Cyrl-MN"/>
        </w:rPr>
      </w:pPr>
      <w:r>
        <w:rPr>
          <w:rFonts w:cs="Arial" w:ascii="Arial" w:hAnsi="Arial"/>
          <w:b/>
          <w:i/>
          <w:shd w:fill="FFFFFF" w:val="clear"/>
          <w:lang w:val="mn-Cyrl-MN"/>
        </w:rPr>
      </w:r>
    </w:p>
    <w:p>
      <w:pPr>
        <w:pStyle w:val="Standard"/>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lang w:val="mn-Cyrl-MN"/>
        </w:rPr>
        <w:t xml:space="preserve">Хэлэлцэж буй асуудалтай холбогдуулан Зам, тээврийн хөгжлийн сайд Л.Халтар, Зам, тээврийн хөгжлийн яамны Төмөр зам, далайн тээврийн бодлогын хэрэгжилтийг зохицуулах газрын дарга Б.Артур, мөн газрын ахлах шинжээч Л.Булганхүү, шинжээч Т.Мөнхцэцэг, Хуулийн хэлтсийн ахлах шинжээч С.Мяндасмаа нар “Их хуралдай” танхимаас </w:t>
      </w:r>
      <w:r>
        <w:rPr>
          <w:rFonts w:cs="Arial" w:ascii="Arial" w:hAnsi="Arial"/>
          <w:lang w:val="mn-Cyrl-MN"/>
        </w:rPr>
        <w:t>оролцо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уралдаанд Улсын Их Хурлын Тамгын газрын Тэргүүн дэд дарга Н.Цогтсайхан, Хууль, эрх зүйн газрын дарга Э.Түвшинжаргал, мөн </w:t>
      </w:r>
      <w:r>
        <w:rPr>
          <w:rFonts w:eastAsia="Times New Roman" w:cs="Arial" w:ascii="Arial" w:hAnsi="Arial"/>
          <w:shd w:fill="FFFFFF" w:val="clear"/>
          <w:lang w:val="mn-Cyrl-MN"/>
        </w:rPr>
        <w:t xml:space="preserve">газрын Байнгын хорооны асуудал хариуцсан </w:t>
      </w:r>
      <w:r>
        <w:rPr>
          <w:rFonts w:eastAsia="Times New Roman" w:cs="Arial" w:ascii="Arial" w:hAnsi="Arial"/>
          <w:lang w:val="mn-Cyrl-MN"/>
        </w:rPr>
        <w:t xml:space="preserve">хэлтсийн даргын албан үүргийг түр орлон гүйцэтгэгч Ц.Батбаатар, </w:t>
      </w:r>
      <w:r>
        <w:rPr>
          <w:rFonts w:cs="Arial" w:ascii="Arial" w:hAnsi="Arial"/>
          <w:color w:val="000000"/>
          <w:lang w:val="mn-Cyrl-MN"/>
        </w:rPr>
        <w:t xml:space="preserve">Зөвлөхүүдийн албаны зөвлөх Л.Батмөнх, Байнгын хорооны асуудал хариуцсан хэлтсийн </w:t>
      </w:r>
      <w:r>
        <w:rPr>
          <w:rFonts w:eastAsia="Times New Roman" w:cs="Arial" w:ascii="Arial" w:hAnsi="Arial"/>
          <w:color w:val="000000"/>
          <w:lang w:val="mn-Cyrl-MN"/>
        </w:rPr>
        <w:t>Эдийн засгийн байнгын хороо хариуцсан ахлах зөвлөх Д.Мягмарцэрэн, референт Г.Баярмаа</w:t>
      </w:r>
      <w:r>
        <w:rPr>
          <w:rFonts w:eastAsia="Times New Roman" w:cs="Arial" w:ascii="Arial" w:hAnsi="Arial"/>
          <w:lang w:val="mn-Cyrl-MN"/>
        </w:rPr>
        <w:t xml:space="preserve"> нар байлца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iCs/>
          <w:color w:val="000000"/>
          <w:shd w:fill="FFFFFF" w:val="clear"/>
          <w:lang w:val="mn-Cyrl-MN"/>
        </w:rPr>
      </w:pPr>
      <w:r>
        <w:rPr>
          <w:rFonts w:cs="Arial" w:ascii="Arial" w:hAnsi="Arial"/>
          <w:color w:val="000000"/>
          <w:lang w:val="mn-Cyrl-MN"/>
        </w:rPr>
        <w:t xml:space="preserve">Төслийн үзэл баримтлалын талаар илтгэлийг </w:t>
      </w:r>
      <w:r>
        <w:rPr>
          <w:rFonts w:eastAsia="Arial" w:cs="Arial" w:ascii="Arial" w:hAnsi="Arial"/>
          <w:iCs/>
          <w:color w:val="000000"/>
          <w:shd w:fill="FFFFFF" w:val="clear"/>
          <w:lang w:val="mn-Cyrl-MN"/>
        </w:rPr>
        <w:t xml:space="preserve">Зам, тээврийн хөгжлийн сайд Л.Халтар, хуулийн төслийг хэлэлцэх эсэх талаар Эдийн засгийн байнгын хорооноос гаргасан санал, дүгнэлтийг Улсын Их Хурлын гишүүн Б.Баттөмөр нар “Их хуралдай” </w:t>
      </w:r>
      <w:r>
        <w:rPr>
          <w:rFonts w:eastAsia="Times New Roman" w:cs="Arial" w:ascii="Arial" w:hAnsi="Arial"/>
          <w:lang w:val="mn-Cyrl-MN"/>
        </w:rPr>
        <w:t>танхимаас</w:t>
      </w:r>
      <w:r>
        <w:rPr>
          <w:rFonts w:eastAsia="Arial" w:cs="Arial" w:ascii="Arial" w:hAnsi="Arial"/>
          <w:iCs/>
          <w:color w:val="000000"/>
          <w:shd w:fill="FFFFFF" w:val="clear"/>
          <w:lang w:val="mn-Cyrl-MN"/>
        </w:rPr>
        <w:t xml:space="preserve"> танилцуулав.</w:t>
      </w:r>
    </w:p>
    <w:p>
      <w:pPr>
        <w:pStyle w:val="Normal"/>
        <w:spacing w:lineRule="atLeast" w:line="20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Ц.Туваан, Ё.Баатарбилэг, Г.Мөнхцэцэг, Б.Энх-Амгалан, С.Амарсайхан, Б.Бат-Эрдэнэ, Ж.Бат-Эрдэнэ, Б.Баттөмөр, Б.Пүрэвдорж, Л.Энх-Амгалан нарын тавьсан асуултад</w:t>
      </w:r>
      <w:r>
        <w:rPr>
          <w:rFonts w:eastAsia="Arial" w:cs="Arial" w:ascii="Arial" w:hAnsi="Arial"/>
          <w:lang w:val="mn-Cyrl-MN"/>
        </w:rPr>
        <w:t xml:space="preserve"> Зам, тээврийн хөгжлийн сайд Л.Халтар “Их хуралдай” танхимаас</w:t>
      </w:r>
      <w:r>
        <w:rPr>
          <w:rFonts w:eastAsia="Arial" w:cs="Arial" w:ascii="Arial" w:hAnsi="Arial"/>
          <w:iCs/>
          <w:color w:val="000000"/>
          <w:shd w:fill="FFFFFF" w:val="clear"/>
          <w:lang w:val="mn-Cyrl-MN"/>
        </w:rPr>
        <w:t xml:space="preserve"> хариулж, тайлбар хийв.</w:t>
      </w:r>
    </w:p>
    <w:p>
      <w:pPr>
        <w:pStyle w:val="Normal"/>
        <w:spacing w:lineRule="atLeast" w:line="20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слийн үзэл баримтлалтай холбогдуулан Улсын Их Хурлын гишүүн Б.Пүрэвдорж, Л.Энх-Амгалан, Х.Булгантуяа, Б.Энх-Амгалан нар үг хэ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lang w:val="mn-Cyrl-MN"/>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i/>
          <w:shd w:fill="FFFFFF" w:val="clear"/>
          <w:lang w:val="mn-Cyrl-MN"/>
        </w:rPr>
        <w:t xml:space="preserve"> </w:t>
      </w:r>
      <w:r>
        <w:rPr>
          <w:rFonts w:cs="Arial" w:ascii="Arial" w:hAnsi="Arial"/>
          <w:shd w:fill="FFFFFF" w:val="clear"/>
          <w:lang w:val="mn-Cyrl-MN"/>
        </w:rPr>
        <w:t>Төмөр замын тээврийн тухай хуулийн шинэчилсэн найруулгын төсөл болон хамт өргөн мэдүүлсэн хуулийн төслүүд</w:t>
      </w:r>
      <w:r>
        <w:rPr>
          <w:rFonts w:eastAsia="Arial" w:cs="Arial" w:ascii="Arial" w:hAnsi="Arial"/>
          <w:lang w:val="mn-Cyrl-MN"/>
        </w:rPr>
        <w:t>ийг</w:t>
      </w:r>
      <w:r>
        <w:rPr>
          <w:rFonts w:eastAsia="Arial" w:cs="Arial" w:ascii="Arial" w:hAnsi="Arial"/>
          <w:b/>
          <w:i/>
          <w:lang w:val="mn-Cyrl-MN"/>
        </w:rPr>
        <w:t xml:space="preserve">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2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2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47.9 хувийн саналаар Байнгын хорооны санал дэмжигдсэнгүй.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ab/>
      </w:r>
      <w:r>
        <w:rPr>
          <w:rFonts w:cs="Arial" w:ascii="Arial" w:hAnsi="Arial"/>
          <w:color w:val="000000"/>
          <w:lang w:val="mn-Cyrl-MN"/>
        </w:rPr>
        <w:t xml:space="preserve">Улсын Их Хурлын гишүүн Б.Энх-Амгалан техникийн саатал гарсан тул дээрх санал хураалтыг хүчингүй болгох горимын санал гарг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b/>
          <w:color w:val="000000"/>
          <w:lang w:val="mn-Cyrl-MN"/>
        </w:rPr>
        <w:t>Г.Занданшатар:</w:t>
      </w:r>
      <w:r>
        <w:rPr>
          <w:rFonts w:cs="Arial" w:ascii="Arial" w:hAnsi="Arial"/>
          <w:color w:val="000000"/>
          <w:lang w:val="mn-Cyrl-MN"/>
        </w:rPr>
        <w:t xml:space="preserve"> Улсын Их Хурлын гишүүн Б.Энх-Амгалангийн гаргасан горимы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w:t>
        <w:tab/>
        <w:tab/>
        <w:t xml:space="preserve">  23</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20</w:t>
      </w:r>
    </w:p>
    <w:p>
      <w:pPr>
        <w:pStyle w:val="Normal"/>
        <w:jc w:val="both"/>
        <w:rPr>
          <w:rFonts w:ascii="Arial" w:hAnsi="Arial" w:cs="Arial"/>
          <w:color w:val="000000"/>
          <w:lang w:val="mn-Cyrl-MN"/>
        </w:rPr>
      </w:pPr>
      <w:r>
        <w:rPr>
          <w:rFonts w:cs="Arial" w:ascii="Arial" w:hAnsi="Arial"/>
          <w:color w:val="000000"/>
          <w:lang w:val="mn-Cyrl-MN"/>
        </w:rPr>
        <w:tab/>
        <w:t>Бүгд</w:t>
        <w:tab/>
        <w:tab/>
        <w:tab/>
        <w:t xml:space="preserve">  43</w:t>
      </w:r>
    </w:p>
    <w:p>
      <w:pPr>
        <w:pStyle w:val="Normal"/>
        <w:jc w:val="both"/>
        <w:rPr>
          <w:rFonts w:ascii="Arial" w:hAnsi="Arial" w:cs="Arial"/>
          <w:color w:val="000000"/>
          <w:lang w:val="mn-Cyrl-MN"/>
        </w:rPr>
      </w:pPr>
      <w:r>
        <w:rPr>
          <w:rFonts w:cs="Arial" w:ascii="Arial" w:hAnsi="Arial"/>
          <w:color w:val="000000"/>
          <w:lang w:val="mn-Cyrl-MN"/>
        </w:rPr>
        <w:tab/>
        <w:t>53.5 хувийн саналаар горимын санал дэмжигдлээ.</w:t>
      </w:r>
    </w:p>
    <w:p>
      <w:pPr>
        <w:pStyle w:val="Normal"/>
        <w:jc w:val="both"/>
        <w:rPr>
          <w:rFonts w:ascii="Arial" w:hAnsi="Arial" w:cs="Arial"/>
          <w:color w:val="C00000"/>
          <w:lang w:val="mn-Cyrl-MN"/>
        </w:rPr>
      </w:pPr>
      <w:r>
        <w:rPr>
          <w:rFonts w:cs="Arial" w:ascii="Arial" w:hAnsi="Arial"/>
          <w:color w:val="C00000"/>
          <w:lang w:val="mn-Cyrl-MN"/>
        </w:rPr>
      </w:r>
    </w:p>
    <w:p>
      <w:pPr>
        <w:pStyle w:val="Normal"/>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i/>
          <w:shd w:fill="FFFFFF" w:val="clear"/>
          <w:lang w:val="mn-Cyrl-MN"/>
        </w:rPr>
        <w:t xml:space="preserve"> </w:t>
      </w:r>
      <w:r>
        <w:rPr>
          <w:rFonts w:cs="Arial" w:ascii="Arial" w:hAnsi="Arial"/>
          <w:shd w:fill="FFFFFF" w:val="clear"/>
          <w:lang w:val="mn-Cyrl-MN"/>
        </w:rPr>
        <w:t>Төмөр замын тээврийн тухай хуулийн шинэчилсэн найруулгын төсөл болон хамт өргөн мэдүүлсэн хуулийн төслүүд</w:t>
      </w:r>
      <w:r>
        <w:rPr>
          <w:rFonts w:eastAsia="Arial" w:cs="Arial" w:ascii="Arial" w:hAnsi="Arial"/>
          <w:lang w:val="mn-Cyrl-MN"/>
        </w:rPr>
        <w:t>ийг</w:t>
      </w:r>
      <w:r>
        <w:rPr>
          <w:rFonts w:eastAsia="Arial" w:cs="Arial" w:ascii="Arial" w:hAnsi="Arial"/>
          <w:b/>
          <w:i/>
          <w:lang w:val="mn-Cyrl-MN"/>
        </w:rPr>
        <w:t xml:space="preserve">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ыг дахин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2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2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3</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46.5 хувийн саналаар Байнгын хорооны санал дэмжигдсэнгүй.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ab/>
      </w:r>
      <w:r>
        <w:rPr>
          <w:rFonts w:cs="Arial" w:ascii="Arial" w:hAnsi="Arial"/>
          <w:color w:val="000000"/>
          <w:lang w:val="mn-Cyrl-MN"/>
        </w:rPr>
        <w:t xml:space="preserve">Улсын Их Хурлын гишүүн М.Оюунчимэг техникийн саатлын улмаас дээрх санал хураалт дэмжигдээгүй, мөн ажлын цаг дууссан тул уг асуудлыг хойшлуулах нь зүйтэй гэсэн горимын санал гаргаж, уг асуудлыг хойшлуулав. </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Textbody1"/>
        <w:spacing w:lineRule="atLeast" w:line="200" w:before="0" w:after="0"/>
        <w:jc w:val="both"/>
        <w:rPr>
          <w:rFonts w:ascii="Arial" w:hAnsi="Arial" w:cs="Arial"/>
          <w:i/>
          <w:i/>
          <w:shd w:fill="FFFFFF" w:val="clear"/>
          <w:lang w:val="mn-Cyrl-MN"/>
        </w:rPr>
      </w:pPr>
      <w:r>
        <w:rPr>
          <w:rFonts w:eastAsia="Arial" w:cs="Arial" w:ascii="Arial" w:hAnsi="Arial"/>
          <w:lang w:val="mn-Cyrl-MN"/>
        </w:rPr>
        <w:tab/>
      </w:r>
      <w:r>
        <w:rPr>
          <w:rFonts w:eastAsia="Arial" w:cs="Arial" w:ascii="Arial" w:hAnsi="Arial"/>
          <w:i/>
          <w:lang w:val="mn-Cyrl-MN"/>
        </w:rPr>
        <w:t>Уг асуудлыг 18 цаг 17 минутад хэлэлцэж дуусав.</w:t>
      </w:r>
    </w:p>
    <w:p>
      <w:pPr>
        <w:pStyle w:val="Normal"/>
        <w:spacing w:lineRule="atLeast" w:line="200"/>
        <w:jc w:val="both"/>
        <w:rPr>
          <w:rFonts w:ascii="Arial" w:hAnsi="Arial" w:eastAsia="Arial" w:cs="Arial"/>
          <w:i/>
          <w:i/>
          <w:lang w:val="mn-Cyrl-MN"/>
        </w:rPr>
      </w:pPr>
      <w:r>
        <w:rPr>
          <w:rFonts w:eastAsia="Arial" w:cs="Arial" w:ascii="Arial" w:hAnsi="Arial"/>
          <w:i/>
          <w:lang w:val="mn-Cyrl-MN"/>
        </w:rPr>
        <w:t xml:space="preserve"> </w:t>
      </w:r>
    </w:p>
    <w:p>
      <w:pPr>
        <w:pStyle w:val="Normal"/>
        <w:ind w:firstLine="720"/>
        <w:jc w:val="both"/>
        <w:rPr>
          <w:rFonts w:ascii="Arial" w:hAnsi="Arial" w:cs="Arial"/>
          <w:lang w:val="mn-Cyrl-MN"/>
        </w:rPr>
      </w:pPr>
      <w:r>
        <w:rPr>
          <w:rStyle w:val="Emphasis"/>
          <w:rFonts w:cs="Arial" w:ascii="Arial" w:hAnsi="Arial"/>
          <w:bCs/>
          <w:i w:val="false"/>
          <w:lang w:val="mn-Cyrl-MN"/>
        </w:rPr>
        <w:t xml:space="preserve">Чуулганы нэгдсэн хуралдааны зохион </w:t>
      </w:r>
      <w:r>
        <w:rPr>
          <w:rStyle w:val="Emphasis"/>
          <w:rFonts w:cs="Arial" w:ascii="Arial" w:hAnsi="Arial"/>
          <w:bCs/>
          <w:i w:val="false"/>
          <w:color w:val="000000"/>
          <w:lang w:val="mn-Cyrl-MN"/>
        </w:rPr>
        <w:t>байгуулалтыг “Их хуралдай” танхимд</w:t>
      </w:r>
      <w:r>
        <w:rPr>
          <w:rFonts w:eastAsia="Times New Roman" w:cs="Arial" w:ascii="Arial" w:hAnsi="Arial"/>
          <w:lang w:val="mn-Cyrl-MN"/>
        </w:rPr>
        <w:t xml:space="preserve"> </w:t>
      </w:r>
      <w:r>
        <w:rPr>
          <w:rStyle w:val="Emphasis"/>
          <w:rFonts w:cs="Arial" w:ascii="Arial" w:hAnsi="Arial"/>
          <w:bCs/>
          <w:i w:val="false"/>
          <w:color w:val="000000"/>
          <w:lang w:val="mn-Cyrl-MN"/>
        </w:rPr>
        <w:t>Улсын Их Хурлын Тамгын газрын</w:t>
      </w:r>
      <w:r>
        <w:rPr>
          <w:rFonts w:eastAsia="Times New Roman" w:cs="Arial" w:ascii="Arial" w:hAnsi="Arial"/>
          <w:lang w:val="mn-Cyrl-MN"/>
        </w:rPr>
        <w:t xml:space="preserve"> Хууль, эрх зүйн газрын дарга Э.Түвшинжаргал, мөн </w:t>
      </w:r>
      <w:r>
        <w:rPr>
          <w:rFonts w:eastAsia="Times New Roman" w:cs="Arial" w:ascii="Arial" w:hAnsi="Arial"/>
          <w:shd w:fill="FFFFFF" w:val="clear"/>
          <w:lang w:val="mn-Cyrl-MN"/>
        </w:rPr>
        <w:t xml:space="preserve">газрын Байнгын хорооны асуудал хариуцсан </w:t>
      </w:r>
      <w:r>
        <w:rPr>
          <w:rFonts w:eastAsia="Times New Roman" w:cs="Arial" w:ascii="Arial" w:hAnsi="Arial"/>
          <w:lang w:val="mn-Cyrl-MN"/>
        </w:rPr>
        <w:t>хэлтсийн даргын албан үүргийг түр орлон гүйцэтгэгч Ц.Батбаатар</w:t>
      </w:r>
      <w:r>
        <w:rPr>
          <w:rStyle w:val="Emphasis"/>
          <w:rFonts w:cs="Arial" w:ascii="Arial" w:hAnsi="Arial"/>
          <w:bCs/>
          <w:i w:val="false"/>
          <w:color w:val="000000"/>
          <w:lang w:val="mn-Cyrl-MN"/>
        </w:rPr>
        <w:t xml:space="preserve">, </w:t>
      </w:r>
      <w:r>
        <w:rPr>
          <w:rStyle w:val="Emphasis"/>
          <w:rFonts w:cs="Arial" w:ascii="Arial" w:hAnsi="Arial"/>
          <w:bCs/>
          <w:i w:val="false"/>
          <w:color w:val="000000"/>
        </w:rPr>
        <w:t xml:space="preserve">Инновац, цахим бодлогын байнгын хороо хариуцсан </w:t>
      </w:r>
      <w:r>
        <w:rPr>
          <w:rFonts w:cs="Arial" w:ascii="Arial" w:hAnsi="Arial"/>
          <w:color w:val="000000"/>
          <w:lang w:val="mn-Cyrl-MN"/>
        </w:rPr>
        <w:t xml:space="preserve">ахлах зөвлөх П.Батбаатар, </w:t>
      </w:r>
      <w:r>
        <w:rPr>
          <w:rFonts w:eastAsia="Times New Roman" w:cs="Arial" w:ascii="Arial" w:hAnsi="Arial"/>
          <w:shd w:fill="FFFFFF" w:val="clear"/>
          <w:lang w:val="mn-Cyrl-MN"/>
        </w:rPr>
        <w:t xml:space="preserve">Байнгын хорооны асуудал хариуцсан </w:t>
      </w:r>
      <w:r>
        <w:rPr>
          <w:rFonts w:eastAsia="Times New Roman" w:cs="Arial" w:ascii="Arial" w:hAnsi="Arial"/>
          <w:lang w:val="mn-Cyrl-MN"/>
        </w:rPr>
        <w:t>хэлтсийн</w:t>
      </w:r>
      <w:r>
        <w:rPr>
          <w:rFonts w:cs="Arial" w:ascii="Arial" w:hAnsi="Arial"/>
          <w:color w:val="000000"/>
          <w:lang w:val="mn-Cyrl-MN"/>
        </w:rPr>
        <w:t xml:space="preserve"> референт Б.Баярсайхан,</w:t>
      </w:r>
      <w:r>
        <w:rPr>
          <w:rStyle w:val="Emphasis"/>
          <w:rFonts w:cs="Arial" w:ascii="Arial" w:hAnsi="Arial"/>
          <w:bCs/>
          <w:i w:val="false"/>
          <w:color w:val="000000"/>
          <w:lang w:val="mn-Cyrl-MN"/>
        </w:rPr>
        <w:t xml:space="preserve"> </w:t>
      </w:r>
      <w:r>
        <w:rPr>
          <w:rFonts w:cs="Arial" w:ascii="Arial" w:hAnsi="Arial"/>
          <w:color w:val="000000"/>
          <w:lang w:val="mn-Cyrl-MN"/>
        </w:rPr>
        <w:t>Хуралдаан зохион байгуулах хэлтсийн референт Б.Туул, шинжээч М.Номиндулам, Э.Сувд-Эрдэнэ, “Их эзэн Чингис хаан” танхимд</w:t>
      </w:r>
      <w:r>
        <w:rPr>
          <w:rStyle w:val="Emphasis"/>
          <w:rFonts w:cs="Arial" w:ascii="Arial" w:hAnsi="Arial"/>
          <w:bCs/>
          <w:i w:val="false"/>
          <w:color w:val="000000"/>
          <w:lang w:val="mn-Cyrl-MN"/>
        </w:rPr>
        <w:t xml:space="preserve"> Улсын Их Хурлын Тамгын газрын</w:t>
      </w:r>
      <w:r>
        <w:rPr>
          <w:rFonts w:eastAsia="Times New Roman" w:cs="Arial" w:ascii="Arial" w:hAnsi="Arial"/>
          <w:lang w:val="mn-Cyrl-MN"/>
        </w:rPr>
        <w:t xml:space="preserve"> Хууль, эрх зүйн газрын</w:t>
      </w:r>
      <w:r>
        <w:rPr>
          <w:rFonts w:cs="Arial" w:ascii="Arial" w:hAnsi="Arial"/>
          <w:color w:val="000000"/>
          <w:lang w:val="mn-Cyrl-MN"/>
        </w:rPr>
        <w:t xml:space="preserve"> Хуралдаан зохион байгуулах хэлтсийн шинжээч П.Мядагмаа, Байнгын хорооны асуудал хариуцсан хэлтсийн Нийгмийн бодлогын байнгын хороо хариуцсан нарийн бичгийн дарга Г.Нямсүрэн, “Жанжин Д.Сүхбаатар” танхимд</w:t>
      </w:r>
      <w:r>
        <w:rPr>
          <w:rStyle w:val="Emphasis"/>
          <w:rFonts w:cs="Arial" w:ascii="Arial" w:hAnsi="Arial"/>
          <w:bCs/>
          <w:i w:val="false"/>
          <w:color w:val="000000"/>
          <w:lang w:val="mn-Cyrl-MN"/>
        </w:rPr>
        <w:t xml:space="preserve"> Улсын Их Хурлын Тамгын газрын</w:t>
      </w:r>
      <w:r>
        <w:rPr>
          <w:rFonts w:cs="Arial" w:ascii="Arial" w:hAnsi="Arial"/>
          <w:color w:val="000000"/>
          <w:lang w:val="mn-Cyrl-MN"/>
        </w:rPr>
        <w:t xml:space="preserve"> Парламентын судалгааны хүрээлэнгийн референт Р.Дэлгэрмаа, Хуралдаан зохион байгуулах хэлтсийн шинжээч П.Оюунгэрэл, “Үндсэн хууль” танхимд Улсын Их Хурлын Тамгын газрын Хууль, эрх зүйн газрын Эрх зүйн шинжилгээний хэлтсийн референт Б.Хангай, Хуралдаан зохион байгуулах хэлтсийн шинжээч Д.Цэндсүрэн,</w:t>
      </w:r>
      <w:r>
        <w:rPr>
          <w:rFonts w:cs="Arial" w:ascii="Arial" w:hAnsi="Arial"/>
          <w:color w:val="FF0000"/>
          <w:lang w:val="mn-Cyrl-MN"/>
        </w:rPr>
        <w:t xml:space="preserve"> </w:t>
      </w:r>
      <w:r>
        <w:rPr>
          <w:rFonts w:cs="Arial" w:ascii="Arial" w:hAnsi="Arial"/>
          <w:color w:val="000000"/>
          <w:lang w:val="mn-Cyrl-MN"/>
        </w:rPr>
        <w:t>“Их засаг” танхимд Улсын Их Хурлын Тамгын газрын Хууль, эрх зүйн газрын Зөвлөхүүдийн албаны зөвлөх М.Отгон, Хуралдаан зохион байгуулах хэлтсийн шинжээч Ц.Алтан-Од</w:t>
      </w:r>
      <w:r>
        <w:rPr>
          <w:rFonts w:cs="Arial" w:ascii="Arial" w:hAnsi="Arial"/>
          <w:lang w:val="mn-Cyrl-MN"/>
        </w:rPr>
        <w:t xml:space="preserve"> нар болон техник хангамжийн зохион байгуулалтыг Улсын Их Хурлын Тамгын газрын Мэдээллийн технологийн хэлтсийн дарга Ж.Элбэгзаяа, мөн хэлтсийн шинжээч Б.Эрдэнэбаяр нар хариуцан ажиллав.  </w:t>
      </w:r>
    </w:p>
    <w:p>
      <w:pPr>
        <w:pStyle w:val="Normal"/>
        <w:ind w:firstLine="720"/>
        <w:jc w:val="both"/>
        <w:rPr>
          <w:rFonts w:ascii="Arial" w:hAnsi="Arial" w:cs="Arial"/>
          <w:lang w:val="mn-Cyrl-MN"/>
        </w:rPr>
      </w:pPr>
      <w:r>
        <w:rPr>
          <w:rFonts w:cs="Arial" w:ascii="Arial" w:hAnsi="Arial"/>
          <w:lang w:val="mn-Cyrl-MN"/>
        </w:rPr>
      </w:r>
    </w:p>
    <w:p>
      <w:pPr>
        <w:pStyle w:val="Normal"/>
        <w:rPr>
          <w:rFonts w:ascii="Arial" w:hAnsi="Arial" w:cs="Arial"/>
          <w:color w:val="262626"/>
          <w:lang w:val="mn-Cyrl-MN"/>
        </w:rPr>
      </w:pPr>
      <w:r>
        <w:rPr>
          <w:rFonts w:cs="Arial" w:ascii="Arial" w:hAnsi="Arial"/>
          <w:color w:val="262626"/>
          <w:lang w:val="mn-Cyrl-MN"/>
        </w:rPr>
      </w:r>
    </w:p>
    <w:p>
      <w:pPr>
        <w:pStyle w:val="Textbody1"/>
        <w:spacing w:lineRule="atLeast" w:line="200" w:before="0" w:after="0"/>
        <w:jc w:val="both"/>
        <w:rPr>
          <w:rFonts w:ascii="Arial" w:hAnsi="Arial" w:cs="Arial"/>
          <w:i/>
          <w:i/>
          <w:lang w:val="mn-Cyrl-MN"/>
        </w:rPr>
      </w:pPr>
      <w:r>
        <w:rPr>
          <w:rFonts w:cs="Arial" w:ascii="Arial" w:hAnsi="Arial"/>
          <w:lang w:val="mn-Cyrl-MN"/>
        </w:rPr>
        <w:tab/>
      </w:r>
      <w:r>
        <w:rPr>
          <w:rFonts w:cs="Arial" w:ascii="Arial" w:hAnsi="Arial"/>
          <w:i/>
          <w:lang w:val="mn-Cyrl-MN"/>
        </w:rPr>
        <w:t>Хуралдаан 8 цаг 15 минут үргэлжилж, 74 гишүүнээс 70 гишүүн хүрэлцэн ирж, 94.6 хувийн ирцтэйгээр 18 цаг 17 минутад өндөрлөв.</w:t>
      </w:r>
    </w:p>
    <w:p>
      <w:pPr>
        <w:pStyle w:val="Normal"/>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i/>
          <w:i/>
          <w:lang w:val="mn-Cyrl-MN"/>
        </w:rPr>
      </w:pPr>
      <w:r>
        <w:rPr>
          <w:rFonts w:cs="Arial" w:ascii="Arial" w:hAnsi="Arial"/>
          <w:i/>
          <w:lang w:val="mn-Cyrl-MN"/>
        </w:rPr>
      </w:r>
    </w:p>
    <w:p>
      <w:pPr>
        <w:pStyle w:val="Normal"/>
        <w:spacing w:before="0" w:after="0"/>
        <w:contextualSpacing/>
        <w:jc w:val="both"/>
        <w:rPr>
          <w:rFonts w:ascii="Arial" w:hAnsi="Arial" w:cs="Arial"/>
          <w:lang w:val="mn-Cyrl-MN"/>
        </w:rPr>
      </w:pPr>
      <w:r>
        <w:rPr>
          <w:rFonts w:cs="Arial" w:ascii="Arial" w:hAnsi="Arial"/>
          <w:i/>
          <w:lang w:val="mn-Cyrl-MN"/>
        </w:rPr>
        <w:tab/>
      </w:r>
      <w:r>
        <w:rPr>
          <w:rFonts w:cs="Arial" w:ascii="Arial" w:hAnsi="Arial"/>
          <w:b/>
          <w:bCs/>
          <w:lang w:val="mn-Cyrl-MN"/>
        </w:rPr>
        <w:t>Тэмдэглэлтэй танилцсан:</w:t>
      </w:r>
    </w:p>
    <w:p>
      <w:pPr>
        <w:pStyle w:val="Normal"/>
        <w:spacing w:before="0" w:after="0"/>
        <w:contextualSpacing/>
        <w:jc w:val="both"/>
        <w:rPr>
          <w:rFonts w:ascii="Arial" w:hAnsi="Arial" w:cs="Arial"/>
          <w:lang w:val="mn-Cyrl-MN"/>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ab/>
        <w:t>Л.ӨЛЗИЙСАЙХА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rFonts w:ascii="Arial" w:hAnsi="Arial" w:cs="Arial"/>
          <w:lang w:val="mn-Cyrl-MN"/>
        </w:rPr>
      </w:pPr>
      <w:r>
        <w:rPr>
          <w:rFonts w:cs="Arial" w:ascii="Arial" w:hAnsi="Arial"/>
          <w:b/>
          <w:bCs/>
          <w:lang w:val="mn-Cyrl-MN"/>
        </w:rPr>
        <w:tab/>
      </w:r>
      <w:r>
        <w:rPr>
          <w:rFonts w:cs="Arial" w:ascii="Arial" w:hAnsi="Arial"/>
          <w:lang w:val="mn-Cyrl-MN"/>
        </w:rPr>
        <w:t>ХУРАЛДААНЫ ТЭМДЭГЛЭЛ</w:t>
      </w:r>
    </w:p>
    <w:p>
      <w:pPr>
        <w:pStyle w:val="Normal"/>
        <w:ind w:firstLine="720"/>
        <w:rPr>
          <w:rFonts w:ascii="Arial" w:hAnsi="Arial" w:cs="Arial"/>
          <w:lang w:val="mn-Cyrl-MN"/>
        </w:rPr>
      </w:pPr>
      <w:r>
        <w:rPr>
          <w:rFonts w:cs="Arial" w:ascii="Arial" w:hAnsi="Arial"/>
          <w:lang w:val="mn-Cyrl-MN"/>
        </w:rPr>
        <w:t>ХӨТЛӨХ АЛБАНЫ ШИНЖЭЭЧ</w:t>
        <w:tab/>
        <w:tab/>
        <w:tab/>
        <w:tab/>
        <w:tab/>
        <w:t>Д.УЯНГА</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jc w:val="center"/>
        <w:rPr>
          <w:rFonts w:ascii="Arial" w:hAnsi="Arial" w:cs="Arial"/>
          <w:b/>
          <w:b/>
          <w:bCs/>
          <w:shd w:fill="FFFFFF" w:val="clear"/>
          <w:lang w:val="mn-Cyrl-MN"/>
        </w:rPr>
      </w:pPr>
      <w:r>
        <w:rPr>
          <w:rFonts w:cs="Arial" w:ascii="Arial" w:hAnsi="Arial"/>
          <w:b/>
          <w:bCs/>
          <w:shd w:fill="FFFFFF" w:val="clear"/>
          <w:lang w:val="mn-Cyrl-MN"/>
        </w:rPr>
        <w:t xml:space="preserve">УЛСЫН ИХ ХУРЛЫН 2020 ОНЫ </w:t>
      </w:r>
      <w:r>
        <w:rPr>
          <w:rFonts w:cs="Arial" w:ascii="Arial" w:hAnsi="Arial"/>
          <w:b/>
          <w:bCs/>
          <w:shd w:fill="FFFFFF" w:val="clear"/>
        </w:rPr>
        <w:t>НАМ</w:t>
      </w:r>
      <w:r>
        <w:rPr>
          <w:rFonts w:cs="Arial" w:ascii="Arial" w:hAnsi="Arial"/>
          <w:b/>
          <w:bCs/>
          <w:shd w:fill="FFFFFF" w:val="clear"/>
          <w:lang w:val="mn-Cyrl-MN"/>
        </w:rPr>
        <w:t>РЫН ЭЭЛЖИТ ЧУУЛГАНЫ</w:t>
      </w:r>
    </w:p>
    <w:p>
      <w:pPr>
        <w:pStyle w:val="Normal"/>
        <w:jc w:val="center"/>
        <w:rPr>
          <w:rFonts w:ascii="Arial" w:hAnsi="Arial" w:cs="Arial"/>
          <w:b/>
          <w:b/>
          <w:bCs/>
          <w:shd w:fill="FFFFFF" w:val="clear"/>
          <w:lang w:val="mn-Cyrl-MN"/>
        </w:rPr>
      </w:pPr>
      <w:r>
        <w:rPr>
          <w:rFonts w:cs="Arial" w:ascii="Arial" w:hAnsi="Arial"/>
          <w:b/>
          <w:bCs/>
          <w:shd w:fill="FFFFFF" w:val="clear"/>
          <w:lang w:val="mn-Cyrl-MN"/>
        </w:rPr>
        <w:t>12 ДУГААР САРЫН 11-НИЙ ӨДӨР /БААСАН ГАРАГ/-ИЙН</w:t>
      </w:r>
    </w:p>
    <w:p>
      <w:pPr>
        <w:pStyle w:val="Normal"/>
        <w:jc w:val="center"/>
        <w:rPr>
          <w:rFonts w:ascii="Arial" w:hAnsi="Arial" w:cs="Arial"/>
          <w:b/>
          <w:b/>
          <w:lang w:val="mn-Cyrl-MN"/>
        </w:rPr>
      </w:pPr>
      <w:r>
        <w:rPr>
          <w:rFonts w:cs="Arial" w:ascii="Arial" w:hAnsi="Arial"/>
          <w:b/>
          <w:bCs/>
          <w:shd w:fill="FFFFFF" w:val="clear"/>
          <w:lang w:val="mn-Cyrl-MN"/>
        </w:rPr>
        <w:t>НЭГДСЭН</w:t>
      </w:r>
      <w:r>
        <w:rPr>
          <w:rFonts w:cs="Arial" w:ascii="Arial" w:hAnsi="Arial"/>
          <w:b/>
          <w:lang w:val="mn-Cyrl-MN"/>
        </w:rPr>
        <w:t xml:space="preserve"> </w:t>
      </w:r>
      <w:r>
        <w:rPr>
          <w:rFonts w:cs="Arial" w:ascii="Arial" w:hAnsi="Arial"/>
          <w:b/>
          <w:bCs/>
          <w:shd w:fill="FFFFFF" w:val="clear"/>
          <w:lang w:val="mn-Cyrl-MN"/>
        </w:rPr>
        <w:t>ХУРАЛДААНЫ ДЭЛГЭРЭНГҮЙ ТЭМДЭГЛЭЛ</w:t>
      </w:r>
    </w:p>
    <w:p>
      <w:pPr>
        <w:pStyle w:val="Normal"/>
        <w:spacing w:lineRule="auto" w:line="276"/>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Улсын Их Хурлын эрхэм гишүүдийн энэ өдрийн амгаланг айлтгая. Улсын Их Хурлын гишүүд Төрийн ордны нэгдсэн хуралдааны Их хуралдай танхим болон Их эзэн Чингис хаан, Жанжин Д.Сүхбаатар, Үндсэн хууль, Их засаг танхимуудад хуваагдан сууж ирцээ бүрдүүлэн чуулганы нэгдсэн хуралдаанд оролц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эрхэм гишүүд ээ, дэлхийн 180 гаруй улс жил бүрийн 11 дүгээр сарын 25-наас 12 дугаар сарын 10-ны өдрүүдэд жендэрт суурилсан хүчирхийлэлтэй тэмцэх 10 хоногийн аяныг нэгдмэл зорилго, нэг уриа дор тэмдэглэн өнгөрүүлдэг. Монгол Улс тус аяныг төр, төрийн бус байгууллага, олон улсын байгууллагуудтай хамтран 22 дахь жилдээ тэмдэглэж байгаа бөгөөд энэ жилийн хувьд яг одоо хүчирхийллийг цэглэе гэсэн уриа доор зохион байгуул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үчирхийллийг таслан зогсооход хүн бүрийн оролцоо чухал. Тийм учраас дэлхий даяар охид эмэгтэйчүүдийн хүчирхийллийн эсрэг эрчүүдийг хамарсан хамгийн том хөдөлгөөн болох цагаан туузтаны аянд Монгол Улс нэгдэн орж байна. Цагаан тууз зүүсэн хүн болгон охид эмэгтэйчүүдийн хүчирхийллийн талаар дуугүй өнгөрөхгүй хэзээ ч хүчирхийлэл үйлдэхгүй гэсэн амлалт өгч байгаагаа илэрхийлдэг. Ингээд бүгдээрээ хүчирхийллийн эсрэг хүчээ нэгтгэе гэж уриалж байна. Манай Улсын Их Хурлын гишүүн Цэрэнжамцын Мөнхцэцэг, Балжиннямын Баярсайхан нар хүчирхийллийн эсрэг Улсын Их Хурлын бүлгэмийг үүсгэж Улсын Их Хурлаас жендэрт суурилсан хүчирхийллийг зогсоох Хүүхэд хамгааллын хуулийг боловсронгуй болгох чиглэлээр бодлогын томоохон өөрчлөлтүүдийг 2021 онд хийхээр төлөвлө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анай энэ гишүүд маань хүчирхийллийн эсрэг лобби бүлэг, Улсын Их Хурлын гишүүд мөн Хүчирхийллийн эсрэг үндэсний төв болон People in need олон улсын байгууллагатай хамтран ажиллаж байна. Мөн өчигдөр Олон улсын хүний эрхийн өдөр тохиосон. Хүний эрх бол манай Үндсэн хуулийн үндсэн суурь зарчим. Хүний эрхийг хамгаалагчийн тухай хуулийг ирэх долоо хоногт хэлэлцэнэ. Энэ хуулийг манай Дамдины Цогтбаатар нарын гишүүд санаачлан өргөн барь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хуулийг үр дүнтэй батлан гаргахад хэлэлцэхэд манай Хууль зүйн байнгын хороо Улсын Их Хурлын гишүүд идэвх чармайлттай оролцохыг бас уриалж байна. Хүний эрхийн энэ олон улсын өдөр цохон тэмдэглэхэд бид Хүний эрхийн Үндэсний Комиссын хуулийг шинэчилсэн, Хүний эрхийн хамгаалагчийн эрх зүйн байдлын тухай хуулийг шинэчлэн батална. Хүний эрхийн бол хүний эрх бол юунаас ч эрхэм байх ёстой. Ийм учраас олон улсын НҮБ-ын Хүний эрхийн комиссоос надад уржигдар талархлын захидал ирүүлсэн энэ хуультай энэ хүний эрхийн талаар хийж байгаа бидний энэ дэвшил шинэчлэлт өөрчлөлтийг дэмжсэн захидал ирсэн. Азидаа бид хамгийн анх удаа Хүний эрхийн Үндэсний Комиссыг сонгон шалгаруулж томилсон. Улс төрөөс хараат бус системийг бүрдүүл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 уржигдар Авлигын эсрэг олон улсын өдөр болсон. Авлигад үгүй гэж хэлдэг Монгол Улсын төрийн албаны бүх шатанд ийм хатуу зарчмыг мөрдүүлэхийг зорьж байгаа. Өнөөдөр бид бас Авлигын хуульд өөрчлөлт оруулна. Цаашдаа Авлигатай тэмцэх тухай конвенцыг бүх шатанд тууштай хэрэгжүүлж авлигагүй хулгайгүй нийгмийг Монголын төрд, Монгол Улсад бий болгохын төлөө хүчээ нэгтгэж улам бүр чармайн ажиллахыг төрийн бүх байгууллагууд Улсын Их Хурлын гишүүддээ уриа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цаг үед бол цар тахалтай холбоотойгоор ард иргэдийн орлого буурч дэлхийн олон орны эдийн засагт хохирол учраад байгаа энэ цаг үед бидний ширээн дээр тусгай хэрэгцээт хүүхдүүдийн эцэг, эхийн урласан зөөлөн тоглоом болон нэрийн хуудас арьсан хэтэвчийг тавьсан байна. Энийг худалдан авснаар бид Ээлтэй ертөнц төрийн бус байгууллагын дэргэдэх байнгын асаргаа шаардлагатай хүүхэдтэй асран хамгаалагчдад болон Лантуун дохио төрийн бус байгууллага Ид шидийн орны үйл ажиллагаанд дэмжлэг болох юм. Хүний эрхийн болон хүчирхийллийн эсрэг энэ өдрийг нэгдэж тусгай хэрэгцээт хүүхдүүдийн хөгжлийн бэрхшээлтэй хүүхдүүдийн эцэг, эхчүүдийн үйл ажиллагааг дэмжиж хамтран ажиллахыг нийт гишүүддээ бас уриа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Улсын Их Хурлын гишүүдийн ирц бүрдсэн байна. Өнөөдрийн чуулганы нэгдсэн хуралдаанаар хэлэлцэх асуудлыг танилцуулна. Монгол Улсын хууль тогтоомжийг 2024 он хүртэл боловсронгуй болгох үндсэн чиглэл батлах тухай Улсын Их Хурлын тогтоолын төсөл. 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өл, 3 дугаарт Монгол Улсын Ерөнхийлөгчийн сонгуулийн тухай хуулийн төсөл болон хамт өргөн мэдүүлсэн Монгол Улсын Ерөнхийлөгчийн сонгуулийн тухай хуулийг дагаж мөрдөх журмын тухай хуулийн төсөл, Эрдэнэсийн сангийн тухай хуулийн шинэчилсэн найруулгын төсөл болон хамт өргөн мэдүүлсэн хуулийн төсөл, Төмөр замын тээврийн тухай хуулийн шинэчилсэн найруулгын төсөл болон хамт өргөн мэдүүлсэн хуулийн төслүүд. Гадаадын иргэний эрх зүйн байдлын тухай хуульд нэмэлт, өөрчлөлт оруулах тухай хуулийн төсөл болон хамт өргөн мэдүүлсэн хуулийн төслүүдийг хэлэлц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Улсын Их Хурлын гишүүдийн ирц бүрдсэн тул Улсын Их Хурлын 2020 оны намрын ээлжит чуулганы 12 дугаар сарын 11-ний өдрийн нэгдсэн хуралдаан нээснийг мэдэгдье. Танхимд одоо ингээд ганцаараа 10 метрийн зайтай байгаа учраас маскаа би авна. Хэлэлцэх асуудалдаа оръё.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Нэг.Монгол Улсын хууль тогтоомжийг 2024 он хүртэл боловсронгуй болгох үндсэн чиглэл батлах тухай Улсын Их Хурлын тогтоолын төслийг хэлэлцэх эсэх асуудлыг хэлэлц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Хууль санаачлагчийн илтгэлийг Улсын Их Хурлын гишүүн, Хууль зүй, дотоод хэргийн сайд Хишгээгийн Нямбаатар танилцуулна. Нямбаатар сайдыг индэрт урь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Х.Нямбаатар: </w:t>
      </w:r>
      <w:r>
        <w:rPr>
          <w:rFonts w:cs="Arial" w:ascii="Arial" w:hAnsi="Arial"/>
          <w:bCs/>
          <w:lang w:val="mn-Cyrl-MN"/>
        </w:rPr>
        <w:t xml:space="preserve">Улсын Их Хурлын дарга, эрхэм гишүүд 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хууль тогтоомжийг боловсронгуй болгох үндсэн чиглэлийг 1998, 2001, 2005, 2009, 2017 онуудад Монгол Улсын Их Хурлаас тус тус баталж байсан бөгөөд Хууль тогтоомжийн тухай 7 дугаар зүйлийн 7.2-т Хууль зүйн асуудал эрхэлсэн төрийн захиргааны төв байгууллага холбогдох байгууллагын саналыг авч, нэгтгэн судалсны үндсэн дээр Үндсэн чиглэлийн төслийг Засгийн газрын үйл ажиллагааны хөтөлбөрт нийцүүлэн боловсруулахаар заасны дагуу хуулийн төсөл, Монгол Улсын Их Хурлын тогтоолын төсөл гэсэн 2 үндсэн хэрэгтэйгээр боловср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тогтоомжийн тухай хуульд заасны дагуу Монгол Улсын хууль тогтоомжийг 2024 он хүртэл боловсронгуй болгох үндсэн чиглэл батлах тухай Монгол Улсын Их Хурлын тогтоолын төсөлд Засгийн газрын гишүүд, түүнчлэн Улсын дээд шүүх, Улсын прокурорын ерөнхий газар, Шүүхийн ерөнхий зөвлөл, Хүний эрхийн Үндэсний Комисс, Монголбанк, Санхүүгийн зохицуулах хороо, Монголын хуульчдын холбоо, Монголын үндэсний худалдаа аж үйлдвэрийн танхим зэрэг холбогдох байгууллагаас санал авч нэгтгэ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мнө нь Улсын Их Хурал 5 удаа хууль тогтоомжийг боловсронгуй болгох үндсэн чиглэл баталж хэрэгжүүлж байсан байна.Тухайлбал: 2000 он хүртэл боловсронгуй болгох үндсэн чиглэлд нийт 118 хуулийн төсөл тусгагдсанаас 62 нь батлагдсан. 2004</w:t>
        <w:tab/>
        <w:t>он</w:t>
        <w:tab/>
        <w:t>хүртэлх Үндсэн чиглэлд 138 хуулийн төсөл тусгагдсанаас 96 хууль нь батлагдсан. 2008</w:t>
        <w:tab/>
        <w:t>он</w:t>
        <w:tab/>
        <w:t>хүртэлх</w:t>
        <w:tab/>
        <w:t>Үндсэн чиглэлд 125 төсөл тусгагдсанаас мөн 96 нь батлагдсан. 2012</w:t>
        <w:tab/>
        <w:t>он</w:t>
        <w:tab/>
        <w:t xml:space="preserve">хүртэлх боловсронгуй болгох Үндсэн чиглэлд 174 төсөл тусгагдсанаас 93 нь батлагд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20</w:t>
        <w:tab/>
        <w:t>он хүртэлх Үндсэн чиглэлд 201 хуулийн төсөл тусгагдсанаас 96 нь тус тус батлагдсан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хууль тогтоомжийг 2024 он хүртэл боловсронгуй болгох Үндсэн чиглэлийн төсөлд нийт 149 хуулийн төсөл, Улсын Их Хурлын тогтоолын 12 төсөл тусгагдсан. Үндсэн чиглэлийн төсөлд тусгагдсан 149 хуулийн төслөөс 2020 онд 35, 2021 онд 81, 2022 онд 21, 2023 онд 12, Монгол Улсын Их Хурлын тогтоолын төслөөс 2020 онд 3, 2021 онд 3, 2022 онд 4, 2023 онд 2 тогтоолын төслийг боловсруулж өргөн мэдүүлэхээр заасан болно. Үндсэн чиглэлийн төсөлд тусгагдсан 149 хуулийн төслийн 54 нь шинэчилсэн найруулга, 43 нь анхдагч хуулийн төсөл, 42 нь хуульд нэмэлт, өөрчлөлт оруулах тухай, 10 нь олон улсын гэрээ соёрхон батлах тухай хуулийн төсөл байхаар тусган Засгийн газрын хуралдаанаар хэлэлцүүлэн оруулж и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хууль тогтоомжийг 2024 он хүртэл боловсронгуй болгох үндсэн чиглэл батлах тухай Улсын Их Хурлын тогтоолын төслийн хэлэлцэх эсэхийг шийдвэрлэж өгөхийг та бүхнээс хүсье. Анхаарал хандуулсанд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Нямбаатар даргад баярлалаа. Төслийн талаарх Хууль зүйн байнгын хорооны санал, дүгнэлтийг Улсын Их Хурлын гишүүн Цэрэнжамцын Мөнхцэцэг Жанжин Д.Сүхбаатарын танхимаас танилц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Ц.Мөнхцэцэг: </w:t>
      </w: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хоёр мянга хорин оны арван хоёр сарын нэгний өдөр Улсын Их Хуралд өргөн мэдүүлсэн Монгол Улсын хууль тогтоомжийг хоёр 2024 он хүртэл боловсронгуй болгох үндсэн чиглэл батлах тухай Улсын Их Хурлын тогтоолын төслийн хэлэлцэх эсэх асуудлыг Хууль зүйн байнгын хороо 2020 оны 12 дугаар сарын 8-ны өдрийн хуралдаанаар хэлэлцээд дараах санал, дүгнэлтийг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санаачлагч холбогдох байгууллагуудын саналыг авч 2020 онд гучин дөрвөн хуулийн төсөл, гурван тогтоолын төсөл, 2021 онд наян хоёр хуулийн төсөл, гурван тогтоолын төсөл, 2022 онд хорин нэгэн хуулийн төсөл, дөрвөн тогтоолын төсөл, 2023 онд арван хоёр хуулийн төсөл, хоёр тогтоолын төсөл, нийт 149 хуулийн төсөл, арван хоёр Улсын Их Хурлын тогтоолын төслийг ирэх дөрвөн жил өргөн мэдүүлэхээр төлөвлөж, Монгол Улсын хууль тогтоомжийг хоёр мянга хорин дөрвөн он хүртэл боловсронгуй болгох үндсэн чиглэлийн төслийг боловср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дээрх асуудлыг хэлэлцэх үед Улсын Их Хурлын гишүүн Б.Энхбаяр тогтоолын төслийн хавсралтын тавин найм дугаарт байгаа Мансууруулах эм, сэтгэцэд нөлөөт бодисын эргэлтэд хяналт тавих, мансуурахтай тэмцэх тухай хуулийн шинэчилсэн найруулгын төслийг Улсын Их Хуралд өргөн мэдүүлэх хугацааг наашлуулах асуудлаар, Улсын Их Хурлын гишүүн С.Амарсайхан Стандартын тухай, худалдаа, арилжааны талаарх харилцааг зохицуулсан хуулийн төслүүдийг боловсруулж байгаа эсэх асуудлаар асуулт асууж, хариулт ав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Ц.Мөнх-Оргил хуулийг шинэчлэн батлах, хуульд өөрчлөлт оруулахаас илүүтэйгээр эрх зүйн орчин тогтвортой байх нөхцөлийг бүрдүүлж, хэрэгжилтийг хангах чиглэлээр хууль зүйн асуудал эрхэлсэн төрийн захиргааны төв байгууллага болон Хууль зүйн байнгын хороо анхаарч ажиллах шаардлагатай талаар, Улсын Их Хурлын гишүүн С.Амарсайхан хүчин төгөлдөр мөрдөгдөж байгаа хуулийн хэрэгжилт, үр нөлөөг сайжруулах талаар, Улсын Их Хурлын гишүүн, Н.Алтанхуяг төслүүдийг эрэмбэлж ач холбогдол бүхий хуулийн төслийг тэргүүн ээлжид Улсын Их Хуралд өргөн мэдүүлэх,хэлэлцүүлэх талаар, Улсын Их Хурлын гишүүн Ц.Мөнхцэцэг Монгол Ардын намын мөрийн хөтөлбөр, Монгол Улсыг 2021-2025 онд хөгжүүлэх таван жилийн үндсэн чиглэл болон Монгол Улсын Засгийн газрын 2020-2024 оны үйл ажиллагааны хөтөлбөрт туссан Хуримтлалын сангийн тухай, Цахим орчинд хүний эрхийг хамгаалах тухай болон Хүнсний бус бараа бүтээгдэхүүний стандартыг хуулийн төслүүдийг тогтоолын төслөлд тусгах талаар, Улсын Их Хурлын гишүүн С.Бямбацогт Монгол Улсын урт, дунд хугацааны хөгжлийн бодлого, төлөвлөлтийн баримт бичиг болох Монгол Улсыг 2021-2025 онд хөгжүүлэх таван жилийн үндсэн чиглэл, Монгол Улсын Засгийн газрын 2020-2024 оны үйл ажиллагааны хөтөлбөрт туссан үйл ажиллагаа, арга хэмжээг хэрэгжүүлэх зарим хуулийн төслүүд орхигдож бодлогын уялдаа холбоо алдагдсан тухай онцолж, цаашид хэлэлцүүлгийн явцад анхаарах шаардлагатай талаар тустай санал хэл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хууль тогтоомжийг 2024 он хүртэл боловсронгуй болгох үндсэн чиглэл батлах тухай Улсын Их Хурлын тогтоолын төслийг үзэл баримтлалын хүрээнд хэлэлцэж дэмжих эсэх асуудлыг Байнгын хорооны хуралдаанд оролцсон гишүүдийн олонх дэмжиж чуулганы нэгдсэн хуралдаанд хэлэлцүүлэх нь зүйтэй гэж үз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хууль тогтоомжийг 2024 он хүртэл боловсронгуй болгох үндсэн чиглэл батлах тухай Улсын Их Хурлын тогтоолын төслийг үзэл баримтлалын хүрээнд хэлэлцлийг дэмжих эсэх асуудлаарх Хууль зүйн байнгын хорооны санал, дүгнэлтийг хэлэлцэн шийдвэрлэж өгөхийг та бүхнээс хүсье. 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Ажлын хэсгийн гишүүдийг танилцуулъя. Хууль зүй, дотоод хэргийн яамны Төрийн нарийн бичгийн дарга Баасандорж, Хууль зүй, дотоод хэргийн яамны Хууль зүйн бодлогын газрын дарга Сайнзориг, Пүрэвжавын, Сайнзориг Барсүрэнгийн Баасандорж нар оролцож байна. Хууль санаачлагчийн илтгэл болон Байнгын хорооны санал, дүгнэлттэй холбогдуулан асуулт асуух Улсын Их Хурлын гишүүд байна уу? Ганбаатар гишүүнээр тасаллаа. Баттөмөр Баагаагийн Баттөмөр гишүүнээр тасалж байна. Их хуралдай танхимд. Эзэн Чингис хааны танхимаас дөрвөн гишүүн, Жанжин Д.Сүхбаатарын танхимаас хоёр гишүүн, Үндсэн хуулийн танхимаас нэг гишүүн байна. Ингээд энэ гишүүдээр асуулт асуух гишүүдийг тасаллаа. Эрхэм гишүүн Төмөрбаатарын Аюурсайха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Гишүүддээ энэ өдрийн мэндийг хүргэе. Надад санал байна. Монгол Улсын хууль тогтоомжийг 2024 он хүртэл боловсронгуй болгох үндсэн чиглэл батлах тухай тогтоолын төслийг хэлэлцэж байгаа. Хууль тогтоомжийг боловсронгуй болгож, төлөвлөж, хэлэлцүүлж болно. Энэ ажлыг Улсын Их Хурал хийсээр ирсэн. Гол анхаарал асуух, анхаарах асуудал бол хууль тогтоомжийг боловсронгуй болгоод байдаг, батлаад байдаг. Гэхдээ хэрэгжилт дээр нь бас анхаарах шаардлагатай.  Улсын Их Хурал энэ баталсан хууль тогтоомжийнхоо хэрэгжилтийг бас хангуулах ийм чиг үүргийг хэрэгжүүлнэ. Тэгэхээр энэ зарим хууль тогтоомжууд бас хэрэгждэггүй. Ийм асуудлууд бас их байдаг. Тухайлах юм бол энэ Оюу толгой ордын ашиглалтад Монгол Улсын эрх ашгийг хангуулах тухай Улсын Их Хурлын тогтоолыг Монгол Улсын Их Хурал хоёр мянга арван есөн оны арван нэгдүгээр сарын хорин нэгний өдөр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ээс хойш одоо жил гаруй хугацаа өнгөрч байгаа. Тэгэхээр энэ дээр бас Улсын Их Хурлаас анхаарч үүн дээр бас шахах шаардлагатай бол одоо хууль эрх зүйн дэмжлэг үзүүлэх ийм асуудлуудыг бас Улсын Их Хурлаас анхаарч хэрэгжүүлэх ийм шаардлагатай байна. Тогтоолын хэрэгжилтийг бас хянах, хангуулах, хариуцах энэ асуудлыг бол тогтоолоороо, Улсын Их Хурлын Эдийн засгийн байнгын хороо болон Аюулгүй байдал, гадаад бодлогын байнгын хороонд даалгасан байгаа. Хэрэгжилтэд хяналт тавих. Тийм учраас хоёр Байнгын хороо хамтраад нэг хэрэгжилтийг нь Засгийн газраас байгуулсан ажлын хэсгийн энэ явцыг нь сонсоод, хэрэгжилтийг нь сонсоод, тэгээд зохих үүрэг чиглэлээ бас өгөөд энэ ажлыг шахаж урагшлуулах шаардлагатай байна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тогтоол дээр хэд хэдэн зүйлүүд байгаа юм. Дубайн гэрээг бол Монгол Улсын шүүх бас хүчингүй, одоо хууль бус гэж дүгнэсэн гэж үзэж байгаа. Яагаад гэвэл тухайн гэрээг байгуулах эрхийг өгсөн тэр шийдвэр нь бол өөрөө хууль бус гэдэг нь шүүх дээр тогтоогдсон учраас гэрээ нь өөрөө бас хууль бус Монгол Улсын хуульд нийцээгүйгээр батлагдсан ийм гэрээ гэж үзэх үндэслэлтэй. Тэгээд тогтоолоороо тухайн гэрээг бид бол хуульд нийцүүлээд өөрчлөөд, мөн ингэхдээ Монгол Улсын одоо эрх ашгийг хангуулах энэ асуудлыг хийе гэдэг үүргийг бас өгсөн юм байгаа юм. Хэрэв ингэж чадахгүй юм бол бүр цаашлаад энэ Их Хурлын ажлын хэсгийн дүгнэлт дээр Дубайн гэрээг цуцлах арга хэмжээ авах ёстой гэдэг дүгнэлт байгаа учраас энэ ажлын хэсгийн дүгнэлтийг хэрэгжүүлье гэдэг ийм одоо шийдвэрийг гаргасан байгаа шүү дээ. Улсын Их Хур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усны асуудал байгаа. Секундэд найман зуу гаруй литр усыг одоо говиос татаж байгаа Оюу толгой төсөл рүү. Үүнийг нь нэмээд одоо тонн шахам болгочихсон байгаа секундэд. Тэгээд энэ говийн ус бол үнэхээр одоо ач холбогдолтой өндөр ач холбогдолтой ийм асуудлыг одоо бид бүгд мэдэж байгаа. Тэгэхээр энэ дээр бас усны тэр Оюу толгойд өгсөн Засгийн газрын тогтоолыг өөрчил гэдэг энэ үүргийг Улсын Их Хурлын тогтоолынхоо тавдугаар зүйлээр бас маш тодорхой заагаад өгчихсөн байгаа. Тэгээд тэр бол үнэхээр төр өөрийнхөө эзэмшлийг оруулаад ингээд ашиглаад гэрээ хэлцлээ хийгээд, улсынхаа эрх ашгийг хангуулаад ингээд явах ёстой байтал бүтэн хувийн хэвшилд байсан юмыг шууд булааж аваад ямар ч нөхөн төлбөргүй шууд булааж аваад Оюу толгойн тэр гаднын хөрөнгө оруулагч нарт өгчихсөн ийм л тогтоол байхгүй юу. Тэгээд ийм асуудлууд дээр бас цаашдаа одоо нэн яаралтайгаа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Баярлалаа.</w:t>
      </w:r>
      <w:r>
        <w:rPr>
          <w:rFonts w:cs="Arial" w:ascii="Arial" w:hAnsi="Arial"/>
          <w:lang w:val="mn-Cyrl-MN"/>
        </w:rPr>
        <w:t xml:space="preserve"> Энэ гишүүдийн бүртгэл дээр долоон гишүүн цахимаар оролцож байгаа. Энэ дээр тав гэж бичсэн байна. Цэндийн Мөнх-Оргил, Жамбын Батсуурь, Баттөмөрийн Энхбаяр, Салдангийн Одонтуяа, Пүрэв-Очирын Анужин, Болдын Жавхлан, Амгалангийн Адъяасүрэн нарын гишүүд, долоон гишүүн цахимаар оролцож байгаа. Ингээд ирцэд тооцвол энэ тавин хоёр гишүүн болно. Тэгэхээр энэ ирц гишүүдийн бүртгэлийг дэлгэц дээр засахыг хүсэж байна. Эзэн Чингис хааны танхимаас эрхэм гишүүн Ёндонпэрэнлэйн Баатарбилэг асууд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Гишүүдийнхээ өглөөний амрыг айлтгая. Хууль тогтоомжийг 2024 онд хүртэл боловсронгуй болгох тогтоолын төсөл орж ирж байна. Тэгэхээр энд бол яах вэ Ерөнхийлөгч, Их Хурлын гишүүдээс санаачлах хууль, тогтоолын төслүүд бол хамаарахгүй гэж байгаа юм. Энэ бол яг Засгийн газраас өргөн мэдүүлж хэлэлцүүлэх хууль тогтоомжууд. Зүгээр Хууль зүйн яам, Хууль зүйн сайдаас асууя энэ батлагдан гарч байгаа хууль энэ хуулиуд маань зүгээр ер нь хэр сайн боловсрогдож гарч байгаа юм бол. Ийм судалгаа ийм юмнууд байна уу? Та бүхэнд.  Одоо энэ танилцуулга дээр байна шүү дээ. 2004, 2008, 12, 20 он гээд тэдэн хууль гэж ингэж үндсэн чиглэлд заагаад нэг тэд нь ингээд батлагддаг юм гээд. Энэ бол зүгээр тоо яв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ж байтал зарим тохиолдолд батлагдан гарснаасаа тун удалгүй нэмэлт, өөрчлөлтүүд орох шаардлагууд гараад ингээд энэ хэлэлцэх асуудал чинь ингээд л нэмэгдээд байдаг, ийм юм л байх юм л даа. Сайн судалгаа тооцоололтой мэргэжлийн өндөр түвшинд боловсрогдсон тэгээд хуулиуд бол хэлэлцэгдээд гарах юм бол цоорхой багатай л гарна л даа. Тэгээд энэ дээр ямар судалгаа, тооцоо байна вэ? Ер нь бол хууль тогтоомжид ингээд нэмэлт, өөрчлөлт оруулж байгаад шинэчилж найруулж байгаа энэ хууль тогтоомжуудын одоо давтамж гэдэг юм уу, тийм юм хум гэж байна уу? Хэд хэдэн тохиолдол бол хууль батлагдсанаас ерөөсөө нэг жил хүрэхгүйн дотор ахиж нэмэлт, өөрчлөлтүүд орсон тохиолдлуудыг бол би сайн санаж л байна л даа. Тэгэхээр энэ дээр нэг судалгаа тооцооны юмнууд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энэ сая Аюурсайхан дарга хэлчихлээ. Энэ хууль тог тогтоомжийн хэрэгжилт дээр хэр анхаарч ажиллаж байна вэ гэж. Боловсролын зээлийн сан дээр байгаа тэр дотоодын их дээд сургуульд одоо хөнгөлөлттэй буцалтгүй гэж сурч байгаа оюутнуудын диплом, арван хэдэн мянган хүүхдийн диплом одоо ингээд нам дарагдчихсан. Өнгөрсөн хавар тогтоолын төсөл оруулаад Их Хурлын тогтоолын Их Хурлын тогтоолоор тэрийг нь одоо тэр буцааж олгох байхгүй юу. Тэрийг улс төржүүлээд нөгөө сонгуульд өгчихсөн байсан. Янз бүрийн нам, улс төрийн хүчин, төрийн бус байгууллага, иргэнээс ингээд шүүмжлэл гарлаа, барилаа гээд л хэлэлцэхгүй байсаар байгаад хойшилчихсон. Тэр гадаадын өндөр хөгжилтэй орнуудад сурсан хүмүүсийн зээлтэй андуураад. Тийм юм байхгүй шүү дээ. Тэр чин гэрээнийхээ үүргийг биелүүлээд эх орондоо сураад энэ дотоодын их дээд сургуульдаа сурсан. Манай боловсролын салбарт гэхэд мянга гаруй, мянга таван зуу гаруй багш нарын диплом тэнд байж байгаа байхгүй юу. Энийг нь олгоно гэхээр заавал ч үгүй Их Хурлын тогтоолоор гээд хуульдаа заа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ингээд Их Хурал дээр байна уу, одоо Засаг дээрээ байна уу ингээд зогсчихдог. Энэ юу хууль тогтоомжийн хэрэгжилтийн ийм судалгаа байна уу. Одоо яг энд Их Хуралтай хамааралтай ингээд хүлээгдэж байгаа саяынх шиг. Их Хурлаас л шийдвэр гарч байж хэрэгжих шаардлагатай болчхоод байгаа гэсэн ийм одоо нийгэм, эдийн засгийн чухал ийм асуудлуудын судалгаа гэж юм байна уу та бүхэнд гэсэн ийм нэг хоёр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Хишгээгийн Нямбаатар. Аюурсайхан даргын асуултад хамт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и эхлээд Баатарбилэг гишүүний асуултад хариулъя. Ер нь ингээд батлагдан гарч байгаа хууль тогтоомжууд маань батлагдсанаасаа хойш төд удалгүй өөрчлөгддөг. Судалгаа тооцоо үндэслэл муутай батлагдаж байна гэдэг ийм зүйлийг ярьж байна. Хоёр мянга арван долоон оноос эхлээд бид нар Хууль тогтоомжийн хуулийн хүрээнд хууль санаачлах эрх бүхий субъектүүд одоо хууль тогтоомжийг боловсруулах ийм үүрэг хүлээсэн. Энэнээс хойш харьцангуй одоо хууль тогтоомжийн хуулийн хүрээнд хууль санаачлагчид боловсруулж оруулж ирж байгаа хууль маань хэлэлцүүлгүүдийг зохион байгуулдаг, судалгаа тооцоонд үндэслэсэн байдлаар орж ирдэг. Ийм хууль тогтоомжийн боловсруулалт талдаа бид нар бас нэг шат ахисан гэж хэ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яг хэлэлцэж байгаа асуудалтай холбогдуулаад Монгол Улсын хууль тогтоомжийг 2024 он хүртэл боловсронгуй болгох үндсэн чиглэл гэдэг энэ том бодлогын хүрээнд бид ямар том ахиц дэвшил гаргах гэж байгаа вэ гэхээр хоёр мянга, хорин нэгэн онд бид бүхэн эрх зүйн шинэтгэл хоёр гэдэг том бодлогын баримт бичгийг Их Хурлаар оруулж ирж хэлэлцүүлж батлуулах ийм төлөвлөгөөтэй ажиллаж байгаа юм. 1998 онд Монгол Улсын Их Хурлаас эрх зүйн шинэтгэлийн хөтөлбөр нэг гэдэг ийм бодлогын баримт бичиг батлагдсан. Энэ батлагдсанаас хойш үндсэндээ ингээд хорин хоёр жил болж байна. Харамсалтай нь бид бүхэн энэ эрх зүйн шинэтгэл хөтөлбөрийнхөө хэрэгжилтийг дүгнээгүй. Цаашид гарах үр нөлөө, үр дагаврыг тооцоололгүйгээр өнөөдрийг хү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цаашид одоо бид бүхэн эрх зүйн хөгжлийнхөө хэтийн чиглэлийг тодорхойлох эрх зүйн шинэтгэлийн хөтөлбөр хоёр гэдэг ийм бодлогын баримт бичгээрээ хууль тогтоомжуудын өөр хоорондын уялдааг хангах, цаашид бид нар хэрэг маргаан хянан шийдвэрлэх ажиллагаанд хиймэл оюун ухаан ашиглах түвшинд хүртэл эрх зүйн хөгжлийнхөө бодлогыг тодорхойлсон ийм том бодлогын баримт бичигтэй болохоор төлөвлөж ажиллаж байгаа гэдгээ та бүхэндээ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тэр хууль тогтоомжийн хэрэгжилт талдаа та бүхэнд тандалт судалгаа хийж байна уу гээд. Энэ дээр манай яаман дээр тодорхой судалгааны ажлууд бий.  Би энийг бас одоо та бүхэнд Баатарбилэг гишүүнд би бас тусгайлан бичгээр хүргүүлье. Бид хууль тогтоомжийг батлан гаргахдаа нэг том алдаа гаргаад байгаа юм. Энэ юу вэ гэвэл хууль болгон өөрөө хэрэгжих эдийн засгийн баталгаатай хууль батлагдах ёстой. Харамсалтай нь бид нар төсөв санхүү батлагдаж байгаа хууль хоёр маань өөр хоорондоо уялдаагүйгээс болж хууль тогтоомжийн хэрэгжилтэд томоохон одоо хэрэгжилт дээр хүндрэл гарч байна гэсэн ийм дүгнэлтэд хүрсэн байгаа. Би нэг жишээ хэлье. Бид нар Гэр бүлийн хүчирхийлэлтэй тэмцэх хууль гэж хоёр мянга арван долоон онд батлан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иараа бид нар бүх аймаг, нийслэл, сум, дүүрэг, баг, хороонд гэр бүлийн хүчирхийллээс хамгаалах байртай байна. Бүх одоо нэгжүүдэд нэг цэгийн үйлчилгээтэй байна гээд ингээд баталчихсан. Дээр нь гэр бүлийн хүчирхийлэлд өртөгсөд болон хүчирхийлэл үйлдэгчид сэтгэл зүйн зөвлөгөө өгөх, сургалтад хамруулах гээд бас хуулиараа үүрэг хүлээсэн. Харамсалтай нь өнөөдрийг болтол энэ орон тоо бүхэлдээ батлагдаагүй л ингээд явж байна. Тийм учраас цаашид бид нар бас хууль батлахтай цуг энэ хуулийг хэрэгжүүлэх хөрөнгө санхүү, техник эдийн засгийн үндэслэлийг бас давхар шийдэж явдаг энэ тогтолцоо руу явахаар бол бид энэ бас бодлогын баримт бичгүүддээ тусгаж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юурсайхан гишүүн Оюу толгойн асуудлаар тогтоолын хэрэгжилтэд хяналт тавьж ажиллах, Дубайн гэрээ усны асуудлуудыг хөндлөө л дөө. Зүгээр би Засгийн газрын гишүүний хувиар нэг зүйл хэлэхэд Оюу толгойтой холбоотой арбитрын маргаан одоо өнөөдөр Англид арбитрын хэрэг үүсчихсэн явж байгаа. Би бас энэ ажлын хэсэгт нь орсон байгаа. Энийг ер нь бол бид нар түрүүчийн хурал дээр ч гэсэн Оюун-Эрдэнэ сайд, бас нэг хэлсэн. Ганбаатар гишүүн энэ асуудлаар хэд хэдэн удаа асуудал хөндөж тав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 xml:space="preserve">Нямбаатар сайдад нэмэлт 1 минут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Х.Нямбаатар: </w:t>
      </w:r>
      <w:r>
        <w:rPr>
          <w:rFonts w:cs="Arial" w:ascii="Arial" w:hAnsi="Arial"/>
          <w:lang w:val="mn-Cyrl-MN"/>
        </w:rPr>
        <w:t>Энэ Оюу толгойн асуудлаар нэг Их Хурлын гишүүд энэ ондоо багтаад Их Хурлын даргаа нэг хаалттай мэдээллүүд хиймээр зүйлүүд байна. Сая хамгийн сүүлийн хоёр жилийн санхүүгийн тайланд нь татварын хяналт шалгалт ороод бас томоохон асуудлууд үүссэн. Тэгээд энэ бол бид ингээд бас нөгөө нийтэд ярилгүйгээр Их Хурлын гишүүдэд маш их том ойлголтууд өгөх зүйлүүд байна. Би жишээлбэл одоо Засгийн газрын гишүүн болоод энэ ажлын хэсэгт ороод энэ Оюу толгойтой холбоотой мэдээллүүдтэй танилцаад энэ нөгөө бидний яриад байдаг Дубайн гэрээ, өмнө нь байгуулсан хөрөнгө оруулалтын гэрээ, сүүлд үүссэн санхүү, татварын асуудалтай холбоотой, нягтлан бодох бүртгэлийн аргачлалын зөрүүтэй холбоотой ийм олон асуудлууд байна. Тэгэхээр энэ дээр бид нар бас Татварын ерөнхий газрын яг хяналт шалгалтыг явуулсан байцаагч нарыг байлцуулж байгаад, хөрөнгө оруулалтын гэрээнд одоо үнэлэлт дүгнэлт өгсөн экспертүүдий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Ойлголоо ер нь нэгдсэн нэг мэдээлье. Бас энэ Цэрэнпилийн Даваасүрэн гишүүн, Сайнхүүгийн Ганбаатар гишүүн, Хаянгаагийн Болорчулуун гишүүн, манай Төмөрбаатарын Аюурсайхан гишүүн ч гэсэн энэ Оюу толгойн гэрээг Монгол улсын эрх ашигт нийцүүлэх тухай Улсын Их Хурлын тогтоолын төслийн хэрэгжилтийг шалгах, газар дээр нь очиж ажиллах ажлын хэсэг байгуулъя гэсэн саналууд бас гаргаж байгаа. Энэ хүрээнд бол манай энэ гишүүд идэвхтэй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хүрээндээ сайн ярилцаарай. Тэгээд энэ Улсын Их Хурлаар бас энэ сонсох асуудлыг Улсын Их Хурлын Тамгын газар зохион байгуул. Гэхдээ эхлээд мэдээлэл ирэх ёстой. Би мэдээлэл хийе, Засгийн газраас тав дахь өдрийн мэдээллийн цагаар ийм мэдээлэл хийе гээд хүсэлтээ ирүүлчихье. Ерөнхий сайдын мэдээллийн цаг гэж байгаа энэ дээр. Тийм хаалттай, ийм мэдээлэл хийе гээд л ирүүлчхээд тэгээд л.  Эрхэм гишүүн Цэрэнпилийн Даваасүрэн Жанжин Д.Сүхбаатарын танхим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Даваасүрэн:</w:t>
      </w:r>
      <w:r>
        <w:rPr>
          <w:rFonts w:cs="Arial" w:ascii="Arial" w:hAnsi="Arial"/>
          <w:lang w:val="mn-Cyrl-MN"/>
        </w:rPr>
        <w:t xml:space="preserve"> Та бүгдийнхээ энэ өглөөний амгаланг эрье. Тэгэхээр энэ гарч байгаа тогтоолын агуулга бол ингээд байгаа юм л даа. Нөгөө хууль тогтоомж боловсруулах үндсэн чиглэлд тусгагдаагүй хуулийг санаачлах эрхийг Засгийн газарт олгоод байгаа байхгүй юу. Манай гишүүд энийг бас сайн анхаараарай. Тэр хоёр дахь заалтаараа Их Хурлын гишүүн Ерөнхийлөгчид хамаарахгүй гээд байгаа чинь үндсэн чиглэлд тусгагдаагүй хуулийг та нар санаачлахгүй шүү гэж хэлээд байгаа байхгүй юу. Эсрэгээрээ. Тэгэхээр энэ дээр би юу гэж хараад байна вэ гэвэл ээ шүү дээ. Ерөөсөө энэ өнгөрсөн хугацаанд энэ Их Хурал, Засгийн газар гэдэг хоёр юм бол байр сууриа өөрчилчихлөө. Яг үндсэн чанартай хууль тогтоох дээд байгууллага чинь бараг Засгийн газар болчихлоо шүү дээ. Нэн яаралтай горимоор оруулж ир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доо энэ дээр болохоор үндсэн чиглэлд нь байхгүй бол одоо хууль санаачилж оруулж ирэх эрхээ авчхаж байгаа байхгүй юу. Үнэн чанартаа нөгөө төрийн эрх барих дээд байгууллагын төлөөлөл ард түмний төлөөлөл гээд байгаа бид чинь бол кнопчин, үг хэлдэг, асуулт асуудаг хүн болоод л хувирчхаж байгаа юм. Хууль санаачилъя гэхээр үндсэн чиглэл байхгүй байна уучлаарай гээд ингээд. Тэгээд тэр олон түмний бидэнтэй уулзалт хийхэд энэ хуулийг санаачилж өгөөч гээд байгаа хууль нь одоо тэгээд үндсэн чиглэл байхгүй байвал бид нар санаачлах эрхгүй болчхож байна шүү дээ. Тэгэхээр энэ чинь Үндсэн хууль зөрчиж байгаа юм аа. Энэ асуудал чинь, энэ тогтоол чинь үндсэн хууль зөрчи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Үндсэн хуулиараа төрийн эрх барих дээд байгууллага, ард түмний төлөөллөөс бүрдэнэ гэж байгаа гэчихсэн байгаа. Тэр ард түмний санаачил гээд байгаа хуулийг ямар нэг байдлаар хориг саад хийх эрх бидэнд байхгүй. Энэ тогтоол чинь тийм зөрчилтэй харагдаад байгаа байхгүй юу. Яах вэ одоо гишүүд маань бол зарим нь шинэдээд байх шиг байгаа юм. Нэлээн олуулаа ороод ирсэн учраас бас энэ дээр нэг тийм сул тал байгааг нь ашиглаад улам хууль санаачлах, эрхүүдийг нь боомилох ийм байдал руу орж эхэлж байна шүү дээ. Тэгээд энэ гишүүд чинь бас нэг бяраа мэдрээд ирэхээр бол өөр байр хандлага гаргаж ирнэ. Энэ чинь төрийг тогтворгүй байдал руу явуул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тэрхий Их Хурал руугаа төрийн эрх барих дээд байгууллага руу ингэж бярдаж Засгийн газар хандах юм бол цаашдаа бол тогтворгүй байдал руу явж болзошгүй. Би гишүүдтэйгээ санал нэг байна. Олон түмнээс санаачлаач гэсэн хуулийг бид нар чадахгүй болох нь байна шүү дээ. Нөгөө талаасаа Дубайн гэрээний асуудал гээд би гишүүдийн хэлээд байгаатай санал нэг байна. Оюу толгойн асуудлыг оруулъя гээд тэгэхээр яах вэ хууль тогтоомжийг 2024 он хүртэл боловсруулах үндсэн чиглэлд байхгүй юм байна уучлаарай гээд ингэх санаачлах эрхийг нь хязгаарласан нэг ийм алхмуудыг манай гүйцэтгэх засаглал санаачилж хийж байгаад би үнэхээр харамсаж байна.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ь тогтоох дээд байгууллага чинь Их Хурал. Та нар төсвийн эрх мэдлийг нь авсан Засгийн газрын сайд гишүүдэд хяналт тавих, эрх мэдэл, огцруулах, чөлөөлөх бүх асуудлыг нь авсан. Одоо энэ Их Хуралд чинь асуулт асуух, үг хэлэх л үлдлээ шүү дээ. Өөр юм байхгүй болчихлоо шүү дээ. Тэгээд одоо ингээд хууль санаачлах эрхүүдийг нь ингээд хязгаарлачихаар чинь бид юу хийх юм. Дөрвөн жил юугаа хийж энэ гиюүрч суух юм. Тийм учраас энэ хуулийг би энэ тогтоолыг би дэмжихгүй байна. Би тэр олон түмний санаачлаач гэсэн хууль бүрийг санаачлах болно. Хэрэв тэдний эрх ашигт нийцсэн хуулийг санаачил гэж байгаа бол санаачлах болно. Хэрэв энэ үндсэн чиглэлээр боомилох гэх юм бол би Цэцэд өгнө. Өөр арга алга. Яагаад гэвэл Үндсэн хууль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рд түмэн төлөөллөөрөө дамжуулж хууль тогтоох эрхтэй. Тэрэнд нь Засгийн газар ямар нэг хязгаарлалт тавьж болохгүй. Тэр тусмаа санаачилж оруулж ирж. Энэ хуулиуд дээр чинь байгаа шүү дээ. Бие биеийнхээ эрхийг хязгаарласан хууль санаачилж болохгүй гэж. Яагаад энэ тогтоолоор Улсын Их Хурлын гишүүдийн санаачлан эрхэнд халдаж байгаа юм бэ тэгвэл. Тийм учраас энэ тогтоолоо татаж ав гэж би одоо…/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Нямбаатар сайд. Дарга Сандагийн Бямбацогт дарга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lang w:val="mn-Cyrl-MN"/>
        </w:rPr>
        <w:t xml:space="preserve"> Даваасүрэн гишүүн маш буруу ойлголттой байна. Энд ерөөсөө Улсын Их Хурлын гишүүдийн болон бусад хууль санаачлах эрх бүхий субъектүүдийн эрхийг хязгаарласан нэг ч одоо тийм агуулга, заалт байхгүй. Хоёр гэвэл Улсын Их Хурлын тогтоолоор Монгол Улсын Үндсэн хуульд заасан далан найман хууль санаачлах эрх бүхий субъектийн эрхийг хязгаарладаг тийм эрх зүйн зохицуулалт гэж ерөөсөө байхгүй. Үндсэн хуульд далан зургаан гишүүн, Ерөнхийлөгч, Засгийн газар гэсэн ийм далан найман субъект хууль санаачлах эрхтэй болохыг л хуульчил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үндсэн чиглэл гэдэг бол Монгол Улсын Засгийн газраас хууль зүйн бодлогыг тодорхойлж байгаа хууль зүйн бодлого тодорхойлох чиг үүргийнхээ хүрээнд хууль тогтоомжийг яаж хорин дөрвөн он хүртэл боловсронгуй болгох вэ, ийм боловсронгуй болгохын тулд ямар хууль тогтоомжуудыг, ямар дараалалтай Засгийн газрын зүгээс тэр далан найм дотроо нэг субъектийг нь зүгээс яаж оруулж ирэх вэ гэдэг л энэ үндсэн чиглэл. Тэгээд үүнээс гадна бусад хууль санаачлах эрх бүхий субъектүүд маань хууль санаачлах эрхээ эдэлнэ. Энэ эрх хаана хязгаарлагдаж байгаа вэ гэвэл хоёр мянга арван долоон онд батлагдсан хууль тогтоомжийн тухай хуулиар хууль тогтоогчийг хууль санаачлах эрх бүхий субъектүүдийн зарим эрх үүргүүдийг хязгаарл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хайлбал салбарын шинжтэй хууль тогтоомжийг зөвхөн Засгийн газар санаачилна гэж байгаа юм. Салбарын шинжтэй гээд жишээ авч хэлэх юм бол татварын багц хуулийг зөвхөн Засгийн газар санаачилна. Гишүүн дангаараа санаачилж болохгүй гэх мэт энэ хязгаарлалтууд бол зөвхөн Хууль тогтоомжийн хуулиар хязгаарлалт тогтоож өгч байгаа юм. Тэрнээс биш Их Хурлын нэг тогтоолоор Засаг өөрийнхөө барьж байгаа өмнөө барьж, бодлого барьж явах чиглэлийн чиглэл гэж тогтоосон тогтоолоор бусад хууль санаачлагчдын эрхийг хязгаарл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ваасүрэн гишүүн та хоёр мянга найман оноос хойш маш олон үндсэн чиглэлүүдийг батлахад өөрөө оролцсон. Тэгээд энэ чиглэлүүдтэй яг адил агуулгатай тогтоол орж ирж байгаа юм. Таны бусад хууль санаачлах хэргийг ерөөсөө огт хязгаарлаж байга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Хууль зүйн байнгын хорооны дарга Сандагийн Бямбацо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lang w:val="mn-Cyrl-MN"/>
        </w:rPr>
        <w:t xml:space="preserve"> Даваасүрэн гишүүний бас ярьж байгаа асуудал юунаас үүдэлтэй вэ гэхээр тогтоолын төслийн үзэл баримтлалын гурав, тэр тогтоолын төсөл батлагдсаны дараа үүсэж болох нийгэм, эдийн засгийн үр дагавар, тэдгээр шийдвэрлэх талаар авч хэрэгжүүлэх арга хэмжээний санал гэсэн санал дээр хууль тогтоомжийг боловсронгуй болгох ажил дөрвөн жилийн хугацаанд төлөвлөгдөнө. Улсын Их Хурал чуулганаар хэлэлцэх хуулийн жагсаалт, дэс дарааллыг тогтоохдоо үндсэн чиглэлийг баримтална гэсэн байгаа юм. Өөрөөр хэлэх юм бол тэр үзэл баримтлалын хоёрт заасан Улсын Их Хурал чуулганаар хэлэлцэх хуулийн жагсаалт, дэс дарааллыг тогтоохдоо үндсэн чиглэлийг баримтална гээд ороод ирж байгаа дээр Даваасүрэн гишүүн бас сая бухимдаж саналаа илэрхийлж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ас буруу. Улсын Их Хурал бол төрийн эрх барих, хууль тогтоох дээд байгууллага. Улсын Их Хурал бол Монгол Улсын төрийн тийм үү гадаад, дотоод аль ч асуудлыг өөрийнхөө бүрэн эрхийн хүрээнд санаачилгаараа хэлэлцэх эрхтэй. Үндсэн хуульд заасан. Үндсэн хуульдаа дахиад тийм үү маш тодорхой заалтууд байж байгаа шүү дээ. Хууль тогтооно, хуулийн хэрэгжилт хяналт тавина, Улсын Их Хурлын гишүүд ард түмнийг төлөөлнө гэсэн. Энэ бүрэн эрхээ хэрэгжүүлнэ. Энэ рүү нь одоо гүйцэтгэх засаглалаас бас ингээд Улсын Их Хурлын хуулийг тийм үү, төлөвлөх, хэлэлцэх асуудлыг одоо ийм дарааллаар шийднэ гэж оруулж ирж байгаа нь бас энэ дээрээс Даваасүрэн гишүүн асуудлаа ярьж байх шиг байна. Бусдаар бол өнөөдөр хууль тогтоох бүрэн эрх бол Улсын Их Хурлын онцгой бүрэн эр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хэрэгжилтийн хяналт тавих бүрэн эрх нь Улсын Их Хурлын онцгой бүрэн эрх. Энэ хүрээндээ үйл ажиллагаа явж байгаа. Бусдаар одоо юу гэдэг юм бэ Их Хурлын гишүүдийн бүрэн эрх нь хязгаарлагдаад хаагдаад байгаа юм бол байхгүй ээ. Бид харин үндсэн хуулиараа Улсын Их Хурал хуулийн хэрэгжилтэд хяналт тавих бүрэн эрх маань илүү тийм үүрэгтэй илүү тодорхой болсон. Тодорхой хэмжээгээр яах вэ төсөвтэй оролцох гэдэг юм уу, томилгоонд оролцох гэдэг Их Хурлын гишүүдийн одос бүрэн эрхийг жоохон хязгаарлагдсан тал бий. Гэхдээ хуулийн хэрэгжилтэд хяналт тавих энэ бол бүрэн эрх. Дээрээс нь тодорхой субъектүүдийн Үндсэн хуулиас давсан эрх мэдлийг хязгаарлах энэ асуудлууд яв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болохоор Улсын Их Хурлыг бас нэг хэтэрхий одоо ажлаа хийж чадахгүй болчихлоо гэдэг асуудал бол ярьж бол боломжгүй. Улсын Их Хурлын тухай хуульд заачихсан байж байгаа. Улсын Их Хурлын хууль санаачлах эрх гээд сая Нямбаатар сайдын хэлж байгаа далан найман субъектээс, Улсын Их Хурлын гишүүд, яг энэ хуулиудыг, Ерөнхийлөгч энэ хуулиудыг, ерөнхий Засгийн газар ийм,одоо хуулиудыг санаачлах ийм бүрэн эрхтэй гээд заагаад өгчихсөн. Энэ хүрээндээ бид нар хуулиа санаачлаад явна. Ард түмнийг төлө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 бол энэ хууль тогтоомжийг боловсронгуй болгох үндсэн чиглэлээр хаах, одоо хязгаарлах ийм бол асуудал байхгүй. Энэ дээр яах вэ нэг тийм өгүүлбэр ороод ирсэн. Үүнтэй холбоотойгоор Даваасүрэн гишүүн бас саналаа илэрхийлж байх шиг байна. Гэхдээ бол энэ бол буруу. Ийм бол боломж байхгүй. Үндсэн хуулийнхаа хүрээнд л үйл ажиллагаа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Үндсэн хуулийн танхимаас Даваасүрэн гишүүн Цэрэнпилийн Даваасүрэн гишүүн тодруулж асууна,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Даваасүрэн:</w:t>
      </w:r>
      <w:r>
        <w:rPr>
          <w:rFonts w:cs="Arial" w:ascii="Arial" w:hAnsi="Arial"/>
          <w:lang w:val="mn-Cyrl-MN"/>
        </w:rPr>
        <w:t xml:space="preserve"> Энэ гуравдугаар заалтаар чинь ингээд байна шүү дээ. Хууль тогтоомжийг боловсруулах үндсэн чиглэлд тусгагдаагүй боловч нэн шаардлагатай хуулийг санаачилж оруулж ирэхийг Засгийн газарт үүрэг болгосугай гэж зөвшөөрөөд байна шүү дээ. Тэгээд хоёр дахь заалтаараа бидэнд бол энэ үндсэн чиглэлд тусгагдаагүй хуулийг санаачилж болохгүй шүү, та нарт хамаарахгүй шүү гэж хэлээд байна шүү дээ. Тэгээд нэг бол та нар өөрсдөө одоо энэ санаачилж оруулж ирсэн хуулиа ойлгох болчхоод байна уу? Энэ чинь ерөөсөө шууд л тэгж уншигдаж байна. Бид нар бол одоо хууль тогтоомжийг боловсруулах үндсэн чиглэлд тусгагдаагүй хуулийг санаачилж болохгүй нь. Та нар эрхээ авч байна. Тэгвэл бид нар эрхээ авъя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нар ард түмний нэн шаардлагатай гэж үзээд байгаа ковидтой холбогдолтой, наана чинь тусгагдаагүй юмнууд байвал бид нар санаачилъя л даа. Ард түмний шаардлагатай гэж үзэж байгаа юмыг бас санаачлах эрхээ гуравдугаар заалтаараа тэгвэл авъя л даа. Тэгвэл одоо болж байна. Тэгэхгүй бол одоо зөвхөн хууль тогтоомжийн үндсэн чиглэлд заасныг бол та нар санаачилна. Зөвхөн Засгийн газар бол одоо тусгагдаагүйг санаачилж болно гэдэг ийм заалт оруулж ирчхээд. Ингэж одоо буруу тайлбар бол өгч боло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Баасандорж дарга наян гу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lang w:val="mn-Cyrl-MN"/>
        </w:rPr>
        <w:t xml:space="preserve"> Хууль зүй, дотоод хэргийн яам Баасандорж Даваасүрэн гишүүний асуултад хариулъя. Одоо Улсын Их Хурлаар хэлэлцэж байгаа хууль тогтоомжийг боловсронгуй болгох үндсэн чиглэл бол Улсын Их Хурлаас нийтдээ баталж байгаа үндсэн чиглэлийн зургаа дахь үндсэн чиглэл байгаа. 98, 2001, 2005, 2009, 2017 онд батлагдсан. Ганцхан 2012-2016 оны Их Хурал хууль тогтоомжийг боловсронгуй болгох үндсэн чиглэлийг батлаагүй. Тухайн үед унаж байсан. Яагаад ямар шалтгаанаар унаж байсан бэ гэхээр тухайн үед яг нөгөө хууль, Улсын Их Хурлын бусад шийдвэрийн төсөл боловсруулах, өргөн мэдүүлэх журмын тухай хууль буюу 2001 оны хуулиар боловсруулдаг байсан. Тэр үеийн хуулиар Их Хурал, Засгийн газар, Ерөнхийлөгч гурвууланг нь үндсэн чиглэлд энэ төсөл санаачлах хуулийн төслүүдийг нь тусгаж өгдөг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н үеийн Их Хурал, энд бол зөвхөн Засгийн газрын төлөвлөгөө, үйл ажиллагааны хөтөлбөртөө нийцүүлсэн, Засгийн газар дөрвөн жилийн хугацаанд боловсруулах хууль тогтоомжийн төсөл байх ёстой. Их Хурал, Ерөнхийлөгч, Их Хурлын Гишүүд, Ерөнхийлөгч байх шаардлагагүй. Энийг хууль тогтоомжийн тухай хуулиа боловсруулахдаа анхаараарай гэж тогтсоны дагуу тухайн бүрэн эрхийн хугацаандаа батлаагүй. Ингээд 2017 оны 1 сарын 01-нээс Хууль тогтоомжийн тухай хууль хэрэгжиж эх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тогтоомжийн тухай хуулийн долоодугаар зүйлээр яг дөрвөн жилийн хугацаанд Засгийн газар ямар хууль, тогтоол боловсруулах юм бэ гэдэг төлөвлөгөөгөө Их Хуралд танилцуулж, Их Хурал зөвшөөрснөөр энэ үндсэн чиглэлийг батлах зүйлийг хуульчилж өгсөн байгаа. Долоогийн нэг дээр Засгийн газар тухайн бүрэн эрхийнхээ хугацаанд санаачлах хууль тогтоомжийн талаар урьдчилан төлөвлөж хууль тогтоомжийг боловсронгуй болгох үндсэн чиглэлийг батална гэж байгаа. Сая Даваасүрэн гишүүний ярьж байгаа тогтоолын төслийн гурав дахь асуудлыг ярьж байна. Энэ гурав дахь асуудлыг нь бас Хууль тогтоомжийн хуулиар хийгээд өгчихсөн байгаа. Долоогийн зургаа дээр үндсэн чиглэлд тусгагдаагүй боловч хууль тогтоомжоор зохицуулах зайлшгүй шаардлагатай гэж үзвэл Засгийн газар холбогдох хууль тогтоомжийн төслийг санаачлан боловсруулж, Улсын Их Хуралд өргөн мэдүүлж болно гэж өгс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жишээлбэл, цаг үеийн нөхцөл байдалтай цар тахалтай холбоотой энэ үндсэн чиглэлд тусгагдаагүй боловч хууль тогтоомжийн төслийг Засгийн газрын үндсэн чиглэлээс үл хамаараад Их Хуралдаа танилцуулна. Мөн Их Хурлаас үүрэг чиглэл өгсний дагуу 2001 онд, 2002 онд үүрэг чиглэл өгөх юм бол Их Хурлын үүрэг чиглэлийн дагуу Засгийн газар хууль тогтоомжийн төслөө үндсэн чиглэлээс үл хамаараад өргөн мэдүүлээрэй гэдэг үүргийг өгч байгаа юм. Нөгөө хоёр хууль санаачлагч буюу Ерөнхийлөгч, Улсын Их Хурлын гишүүд бол энэ Засгийн газрын дөрвөн жилийн төлөвлөгөөнөөс үл хамаараад Үндсэн хуульд заасан бүрэн эрхийнхээ дагуу хууль тогтоомжийн төслөө ямар ч цаг үед санаачлах бүрэн эрх нь бол байгаа гэж үзэж байгаа. Хууль тогтоомжийн тухай хуулиар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Үндсэн хуулийн танхимаас эрхэм гишүүн Жамъянхорлоогийн Сүхбаат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lang w:val="mn-Cyrl-MN"/>
        </w:rPr>
        <w:t xml:space="preserve"> Баярлалаа. Тэгэхээр юуны өмнө энэ хууль тогтоомжийг боловсронгуй болгох үндсэн чиглэл ингээд байнга орж ирдэг л дээ. Үе үеийн парламентад л одоо орж ирээд л явж байгаа асуудал. Тэгээд энийгээ бас үнэлж дүгнэж, мониторинг Хууль зүйн яам хийж ирсэн. Тэгээд энэ өнгөрсөн хугацаанд хууль тогтоомж боловсронгуй болох үндсэн чиглэлийн ерөнхий дундаж биелэлт ер нь ямар байсан бэ нэгдүгээрт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үндсэн чиглэлийг харлаа. Одоо ойрын үед бол Боловсролын багц хуулиуд, Дампуурлын тухай хууль, Архидан согтуурахтай тэмцэх тухай хууль гээд энэ хорин он ингээд тавьчихаж. Тэгэхээр одоо хэдхэн хоног үлдэж байна. Энэ хуулиуд одоо орж ирэх гэж байна уу? Энэ эндээс эхлээд л одоо үндсэн чиглэл чинь хэрэгжиж эхэлж байна уу, үгүй юу гэдэг харагдана шүү дээ. Сая энэ хэн амжаагүй гэж байна. Нөгөө Ундрам гишүүн асуулт асууж. Тэгэхээр энэ зээлийн хүүтэй холбогдох одоо хууль тогтоомжууд юу болж байгаа вэ гэдэг асуултыг бас асууж байна. Энэ шүгэл хүлээгчийн тухай хуулийг одоо хойш нь хорин хоёр, хорин гурван он гээд тавьчихсан байх юм. Их хурлын дарга Занданшатар дарга өнгөрсөн жил одоо энд анхаарал хандуулсан. Би ахлах зөвлөх нь байсан. Авлигатай тэмцэх газар төслөө бэлдсэн. Цогтбаатар гишүүн бас урьд нь ингээд төсөл санаачил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асуудал чинь одоо энэ Европын холбоо, Хүний эрхийн байгууллагууд хараад байгаа Авлигатай тэмцэх үндэсний хөтөлбөрт одоо ерөнхийдөө энэ чиглэлийн үүрэг даалгавар дутуу байна гээд ингээд явж байдаг. Энийг яагаад хойш нь тавьчихсан бэ, юу болсон бэ? Энэ одоо ойрын үед оруулж ирэх ёстой гээд Их Хурлын дарга сая хэд хоногийн өмнө л бас хэлээд байсан. Сая уг нь одоо арай наана нь ингээд асуудлаа энэ эрэмбэлэх юмандаа их анхаармаар байгаа байхгүй юу уг нь. Сая одоо хүний эрхийн өдөр энийг одоо бас оруулаад ингээд батлаад ингээд явчихсан бол бас бид нар олон улсын түвшинд, энэ ковидтой үед бол хүний эрхийн асуудал их хурц тавигдаж байгаа үед бол энэ шүгэл үлээгчийг буюу хүний эрх эрхийг хамгаалагчийн асуудал бас их хурц тавигд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талаар одоо Хууль зүйн сайд ямар юм бодож байна вэ? Тэр Архидан согтуурахтай тэмцэх тухай хуулийн төслийг оруулж ирэх хэрэгтэй. Дампуурлын тухай хуулийг оруулж ирэх хэрэгтэй. Барьцаалан зээлдүүлэх тухай хуулийн төслийн асуудал байж байна. Ломбардын асуудал. Одоо энэ Их Хурлын даргын өгсөн чиглэлийн дагуу ломбард, энэ чиглэлээр бас иргэдэд авах арга хэмжээ судлагдаж байгаа. Тэгэхээр энэ цаашдаа ирэх онд бол яг энэ ковидтой хамаарахгүйгээр энэ барьцаалан зээл төлдөг, мөнгө хүүлэлтийн энэ асуудлыг Их Хурал бас шийдэх ёстой. Энэ талаар одоо бас ямар бодолтой, бодлоготой энд байна вэ. Энэ бол төлөвлөгөө л дөө. Хууль зүйн яамны л төлөвлөгөө шүү дээ үндсэндээ. Янз бүрийн асуудал дүгнэх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нээс одоо Ерөнхийлөгч, Их Хуралд бол хамаарч байгаа юм алга. Үүний төлөө хүлээх хариуцлага гэхэд бол бас л одоо түрүүн Аюурсайхан гишүүн бас хэлж л байна. Энэ бол тодорхойгүй. Ер нь ийм юм гарсан бол одоо нөхөр энэ Баасандорж гэдэг Төрийн нарийн бичгийн дарга жил жилд тэднийгээ үнэлүүлээд, ажлын чинь нэг том үнэлгээ бол Хууль зүйн яамны энэ мэргэжлийн аппаратын юм болох байх ёстой байхгүй юу. Энэ яамны, бас төрийн бусад яамны Төрийн нарийн бичгийн дарга нар. Ер нь бол хуулийг их өөрчлөлт оруулах бол сайн биш шүү дээ. Цаашдаа бол анхаарах ёстой. Чимэд багш бол хэлж байсан. Хууль гэдэг бол төрийн бодлого. Хуулийг олон удаа тонгочуулж ингэж өөрчилнө гэдэг бол бодлого тонгочоод тогтворгүй бо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чинь тогтворгүй байдлын шалтгаан нь бодлого тогтворгүй байна гээд байгаа байхгүй юу. Түүний цаад үг нь бол хууль тогтворгүй байна гээд байгаа байхгүй юу. Тэгэхээр олон хуульд оочин цоочин өөрчлөлт оруулах нь бидний зорилго биш. Нийгмийн яг хэрэгцээ шаардлагыг тусгаж чадсан уу, үгүй юу. Үндсэн чиглэлийг боловсруулахтай яам, яамнаас санал авдаг, газруудаас санал авдаг. Гэхдээ энэний яг үндэслэлийг нь хэрэгтэй шүү дээ. Эрэмбэлэх ёстой. Түрүүн тэр гишүүд бас хөндөөд байна. Энэ нийгмийн эрэлт шаардлагаа дагуулж, эсвэл угтаж харж энэ зохицуулалтууд орох ёстой. Зохицуулалт, төрийн бодлого зохицуулалт цаана нь хуулиараа дэмжиж байгаа юм. Тэрнээс нэг хэдэн хуулийг сайхан болгох гэж байгаадаа биш шүү дээ. Нийгмийн харилцааны хөгжилд нийцүүлэх тухай, түүнийг тэр урагшлуулах тухай асуудал байгаа байхгүй юу. Боловсронгуй болгох. Энийг одоо бас анхаарах хэрэгтэй юм. Тэр Их Хурлы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Сандагийн Бямбацогт Төрийн байгуулалтын байнгын хороо асуултад хариулна. Хишгээгийн Нямбаатар дарга хариулна. Хууль тонгочвол, бодлого тонгочно, бодлого тонгочвол улс тонгочно гэж асуугаад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lang w:val="mn-Cyrl-MN"/>
        </w:rPr>
        <w:t xml:space="preserve"> Би Сүхбаатар гишүүний асуултад товчхон хариулчихъя. Ер нь бол энэ манай энэ Засгийн газар энэ дөрвөн жилийн хугацаанд салбарын хууль тогтоомжуудыг хэрхэн боловсронгуй болгох вэ гэдэг л одоо үндсэн ийм хөтөлбөр нь. Үүнийгээ Их Хурлаар батлуулж авч, хэлэлцэх төлөвлөгөөгөө батлуулж авдаг ийм одоо тогтсон уламжлал сүүлийн одоо таван парламент дамжиж ирсэн. Зөвхөн 2012-2016 оны парламент л үндсэн чиглэл гэж тусдаа батлуулалгүйгээр ирсэн байгаа. Сая Сүхбаатар гишүүний асуусан тэр боловсролын багц хууль энэ тэр гээд одоо хэрэгжиж эхлэх ёстой юм биш үү гээд тэгж байна. Боловсролын яам сая манайд үзэл баримтлалаа ирүүлээд үзэл баримтлалаа батлуулсан. Удахгүй Засгийн газрын хуралдаанаар орох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мпуурлын харилцааг бол бид боловсронгуй болгохгүй бол болохгүй байгаа. Ирэх долоо хоногт энэ арван хоёр сардаа багтаж Их Хуралд өргөн барихаар төлөвлөж байгаа. Нэр нь төлбөрийн чадваргүйдлийн хууль гэсэн ийм нэртэйгээр өргөн барих гэж байгаа. Архидан согтуурахтай тэмцэх хуулийн шинэчилсэн найруулга ирэх долоо хоногийн гурав дахь өдрийн Засгийн газрын хуралдаанаар орно. Тэр Мөнгөн зээлийн үйл ажиллагааг зохицуулах тухай хууль мөн ирэх долоо хоногийн засгийн газрын хуралдаанаар орж байгаа. Бид нар энэ арван хоёр сардаа багтаж Их Хуралд өргөн барина. Одоогоор өнгөрсөн долоо хоногт би Их Хурлын даргад таван хууль дөрвөн хууль, нэг тогтоолын төсөл өргөн барьсан. Өнөөдөр бид нар хоёрыг нь хэлэлцэж байна. Энэ мөнгөн зээлийн үйл ажиллагааг зохицуулах тухай хуулиар нөгөө барьцаалан зээлдүүлэх үйл ажиллагаа, хэрэглэгч хэрэглээний зээлтэй холбоотой харилцааг зохи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олон улсын байгууллагуудаас тавьж байгаа шаардлагын хүрээнд, энэ ломбардын үйл ажиллагааны бүртгэлжүүлэлтийн асуудлыг бас нэг тодорхой болгох шаардлагууд байгаа. Бид нар удахгүй энэ хоёр сард бас тайлангаа хүргүүлнэ. Нөгөө Мөнгө угаах, терроризмтой тэмцэх чиглэлээр олон улсын байгууллагуудын өмнө хүлээсэн. Шүгэл үлээгчийн хуулийг бол Цогтбаатар гишүүн хууль санаачлахаар ингээд төлөвлөөд ажиллаж байсан. Энэ дээр бол нөгөө гишүүдийн өргөн барих хуулийн хүрээнд энэ явах байх гэж бодож байгаа. Ер нь бол бид нэг зүйл дээр л маш сайн ойлгоорой. Энэ үндсэн чиглэлээр гишүүдийн ерөөсөө хууль санаачлах эрхийг хязгаарлаж байгаа зүйл нэг ч байхгүй. Гишүүд салбарын багц хуулийг санаачлахаас бусад бүх эрхээ энэ Үндсэн хуулиар олж авч байгаа. Зүгээр Үндсэн хууль батлагдсанаас хойш Ерөнхийлөгчид олгогдсон зарим эрхүүдийг хууль тогтоомжоор хязгаарлах, тэр нь эргээд Их Хурал, Их Хурлын гишүүдэд хууль санаачлах тэр эрхийн хүрээнд нээгдэж байгаа. Ийм л одоо шилжилтүүд явагдаж байгаа гэдгийг та бүхэнд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Эрхэм гишүүн Сандагийн Бямбацогт дарга Хууль зүйн байнгын хорооны дарга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lang w:val="mn-Cyrl-MN"/>
        </w:rPr>
        <w:t xml:space="preserve"> Тэгэхээр хууль тогтоомжийг 2024 он хүртэл боловсронгуй болгох үндсэн чиглэл. Тэгээд энэ дээр орж ирсэн асуудлуудыг сая ингээд чухлаас нь бас ярьж байх шиг байна, тийм үү? Гэтэл бид нар чинь ерөөсөө Үндсэн хуульдаа Монгол Улсын төрийн тийм үү бодлого тогтвортой байна заачихсан. Урт хугацааны хөгжлийн бодлогуудад тулгуурлаж Монгол төрийн бүх бодлогын бичиг баримт гарна гээд заачихсан байж байгаа. Энэ уялдаа холбоог л хангах ёстой. Алсын хараа хоёр мянга тавь урт хугацааны бодлого, дунд хугацааныхаа бодлогоо бид нар Монгол Улсыг хөгжүүлэх таван жилийн үндсэн чиглэл, Засгийн газар үйл ажиллагааны дөрвөн жилийн мөрийн хөтөлбөр энийг баталчихсан. Үүнийг хэрэгжүүлэхийн тулд энэ тэнд түүнд тусгасан зорилтуудыг хангахын тулд хууль тогтоомжийг боловсронгуй болго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энэ рүү чиглэсэн асуудлууд хэр зэрэг энэ Хууль тогтоомжийн тухай хуульд туссан бэ гээд аваад үзэхээр жишээ нь соёлын салбарын хувьд маш том бодлого, зорилт урт хугацааны болон дунд хугацааны бодлогын бичгүүдэд тусчихсан. Гэсэн мөртөө энэ дөрвөн жилийнхээ үндсэн чиглэл дотор ганц хоёрхон, одоо жижигхэн хууль ороод ирсэн. Ийм байдлаар үндсэндээ бол бас нэг бодлогын тогтвортой байдлыг тэр бодлого, урт хугацаа, дунд хугацаа, тэр том бодлогоо хангах зорилго, зорилт маань энэ үндсэн чиглэл дээр орж ирээгүй байгаад байгаа юм. Энийг бид нар ажлын хэсэг байгуулж байж шийдэх ёстой гэж үзэж байгаа. Хууль зүйн байнгын хороон дээр энэ асуудал яригдсан. Энэ хүрээнд бид ажлын хэсэг байгуулж байж энэ бодлогын тийм үү, нэг талаасаа одоо сая Сүхбаатар гишүүн, Их Хурлын дарга хэлж байгаа зөв. Бодлого маань тогтвортой байх ёстой. Бодлого тогтвортой байхын тулд хуулийг тонгочуулж болохгүй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бид нар 2019 онд Үндсэн хуулийн нэмэлт өөрчлөлт хийсэн. Эндээ төрийн бодлого тогтвортой байна гэдэг заалт оруулсан. Үүнтэй холбоотойгоор Хөгжлийн бодлого төлөвлөлтийн хууль, Засгийн газрын үйл ажиллагааны хөтөлбөр, Монгол Улсыг хөгжүүлж таван жилийн үндсэн чиглэл энийг баталсан. Яг үүндээ нийцүүлж бодлогоо харин зөв болгох асуудал байгаад байгаа юм. Бодлогогүй байсан. Бодлого нь зөв, буруу байсан нь мэдэхгүй. Үүнийг цэгцлэх шаардлага байгаад байгаа. Тийм болохоор нэг удаадаа бид нар бол тийм үү энэ хууль тогтоомжоо боловсронгуй болгож, энэ бодлогоо зөв болгож, цэгцэлж, энэ бодлогоо урт хугацаа, дунд хугацаагаа хэрэгжүүлэхийн тулд хууль тогтоомжоо үүнд нийцүүлэх шаардлага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болохоор нэг удаадаа бид нар нэлээн томоохон тийм бодлогын буюу одоо хууль эрх зүйн одоо орчныг бүрдүүлэх тал дээр анхаарч ажиллах ёстой. Тийм учраас Хууль зүйн байнгын хороо ажлын хэсэг байгуулж, энэ одоо бодлогыг хэрэгжүүлэх тал дээр энэ урт хугацааны бодлого, төрийн одоо том бодлогодоо нийцүүлэх тал дээр ажлын хэсэг байгуулж, энэ хууль тогтоомж боловсронгуй болгох  үндсэн чиглэлийг илүү сайжруулах шаардлагатай 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Жамъянхорлоогийн Сүхбаатар гишүүн гар өргөсө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lang w:val="mn-Cyrl-MN"/>
        </w:rPr>
        <w:t xml:space="preserve"> Тодруулж асуух юм бол энэ бодлого ярьж байна. Тэгэхээр бид нарын бодлого бол тодорхой шүү дээ. Одоо өнөөдөр энд эерэг болгоё гээд энэ хандлага гээд энэ сурталчилгааны гишүүдэд өгсөн байна. Нийгмийн энэ асуудал дээр бид эерэг энэ зүйлээ явуулах ёстой. Энэ гол юм нь бол иргэний эрх, хүний эрхийг хамгаалах асуудлууд байгаа. Энийгээ, тэр гишүүдийн яриад байгаа шиг эрэмбэл. Иргэдийн эрхийн төлөө байгаа тэр хууль, хүүхэд хамгааллын тухай, хөгжлийн бэрхшээлтэй,тэр иргэдэд үзүүлэх туслалцааны чиглэлээр тэр хуулиудаа ирэх оны эхээр оруул. Тэгж эрэмбэл. Энийгээ эрэмбэлэх асуудал бол чух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үх юмаа наад хүний эрхийн мэдрэмжтэй, иргэний эрхэд суурилсан болго. Одоо иргэдийн энэ ковидын үеийн эхний хагас жилийн хүлээлт бол бидний төлөө энэ төр юу хийх вэ гэдэг л бас бодлого байгаа байхгүй юу. Дараагийн хамгийн том бодлого бол Үндсэн хуулийн нэмэлт, өөрчлөлтийг хэрэгжүүлэх бодлого хамгийн нэн тэргүүний бодлого. Бусад нь бол дараагийн асуудал шүү. Эдийн засгийг тэр тэтгэхийг нь би эхний асуудалд нь ор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Эрхэм гишүүн Сүхбаатар санал хэллээ. Үг хэллээ. За одоо эрхэм гишүүн Сайнхүүгийн Ган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lang w:val="mn-Cyrl-MN"/>
        </w:rPr>
        <w:t xml:space="preserve"> Түрүүний Даваасүрэн гишүүний хэлдэг үнэн шүү. Өнөөдөр ард иргэд юу хүсэж байна, юу зорьж байгаа талаар, юун дээр зовж байгаа талаар хууль санаачлах гэхээр хууль ашиглаж тогтоол ашиглаж үгүй гэж хэлэхийн төлөө энэ орж ирээд байна. Энийгээ эргэж хараарай. Жишээ нь би зургаагийн хоёроор ард иргэд энэ Үндсэн хууль дээр үнэхээр ноцтой заалт орчихсон байна. Ард иргэдийн нийтийн санал асуулга асууя гэдэг хуулийн төсөл санаачилсан. Тэгээд л үгүй л гэсэн. Яагаад хорин долоон ч гишүүн гэнэ үү, олон гишүүн энийг санаачилдаг юм. Гишүүн энийг бол санаачлаад тоо чинь хүрэхгүй байна гэсэн. Ард иргэд энийг хүсэж байгаа. Түүнтэй адилхнаар энэ дээр та нар яг л хар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аар чуулганаар хэлэлцэх хуулийн жагсаалтыг дэс дарааллыг тогтоохдоо үндсэн чиглэлийг баримтална гэж байгаа юм. Үндсэн чиглэлд ороогүй байна гээд хойшлуулаад байна гэдэг бол гишүүдийн үндсэндээ Засгийн газрын хуулийн хэлтэс нь Улсын Их Хурал болмооргүй байна л гэдгийг дахин дахин хэлмээр байна. Энэ дээр одоо нэн яаралтай оруулах ёстой би энэ хоёр чухал зүйлийг асуулт асууя. Худалдааны талаар төрөөс баримтлах бодлогын баримт бичгийг батлах тухай гээд одоо хуудас далан наймд байж байна. Хоёр мянга хорин гурван он гэж байна.  Энийг яаралтай наашлуулах боломж нь байдаггүй юм уу? Одоо энэ чинь манайх чинь худалдаачин улс болчхоод байгаа шүү дээ. Тэгээд энэ Худалдааны тухай хууль гэж малгай хуулиар нь орж ирж болдоггүй юм уу? Нэгдүгээр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энэ Худалдааны тухай хууль орж ирж байна. Манай энэ Хөдөлмөрийн яам маш чухал мэдэгдэл гаргасан шүү дээ. Халамжаас хөдөлмөрт гэдэг бодлого гаргасан. Түүнтэй адилхан ажлын байр бий болгож байгаа бизнес эрхлэгчдийн эрхийг хамгаалдаг тухай хууль манайд өнөөдөр хүртэл байхгүй байгаа. Тэрэн дээр нэг өөмөг цөөмөг Худалдаа аж үйлдвэрийн танхимын тухай хууль, Үйлдвэрчний эвлэлийн эрхийн тухай хууль гэж орж ирж байгаа юм байна. Ер нь бол үйлдвэрчин, Засгийн газар, улс төрчид нэг ширхэг ч ажлын байр бий болгохгүй. Бизнес эрхлэгчид бий болгодог. Тэгэхлээр энэ бизнес эрхлэгчдийн ажил олгогч бизнес эрхлэгчдийн эрхийн тухай хууль оруулж ирнэ гээд би одоо энэ хорин нэгэн оны нэгдүгээр улиралд оруулж ирэхээр төлөвлөж байгаа. Оруулж ирсэн тохиолдолд үндсэн чиглэлд байхгүй байна гэж үгүй гэж надад хэлэхгүй биз дээ. Миний хоёрдугаар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 зүйл үгүй ээ, энэ чинь хууль батлаад л байдаг, үйлдвэрлээд л байдаг, хэрэгжилтэд нь бид хяналт тавьж чадаж байна уу? Энэ хууль яагаад байдаггүй юм бэ? Оюу толгойн талаар одоо Баттөмөр гишүүн байна, Бат-Эрдэнэ аварга гишүүн байна. Даваасүрэн, Болорчулуун олон гишүүд маш олон чухал тогтоол шийдвэрүүд гарсан. Хэрэгжилт байхгүй. Улсын Их Хурлаар багтаан баталсан хууль тогтоомжийн хэрэгжилтэд хяналт шалгалт хийдэг хуулийг хорин нэгэн оны нэгдүгээр улиралд би оруулж ирэхээр бас санаачилна. Надад бас энэ жагсаалтад алга байна гээд үгүй гэж хэлэхгүй юм байгаа биз дээ. Миний гуравдугаар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дүгээрт тэр Бизнес эрхлэгчдийн эрх ашгийн тухай хууль одоо Ж.Ганбаатар гишүүн маш олон удаа одоо энэ жижиг дунд үйлдвэрлэгч, бизнес эрхлэгчдийн эрх ашгийн тухай ярьдаг. Энэ хүмүүсийн институтийнх нь хувьд хүчтэй болгож, эрх ашгийг нь хамгаалдаг, Засгийн газар, Улсын Их Хуралтай хэлэлцээрт ордог, тэр институтийнх нь эрх ашгийг нь хамгаалсан хууль хүчтэй оруулж ирэхгүй бол хэдхэн лоббичид, тэгээд сүүлдээ бизнесменүүд гишүүн болж байж л эрх ашгаа хамгаалахаас өөр аргагүй тийм байдал руу түлхэж оруулдаг. Тэгэхлээр миний энэ Бизнес эрхлэгчдийн эрхийн тухай хууль гэж. Ажил олгогч эздийн эрхийн тухай хууль гэж. Манайд одоо энэ эрх зүйн орчин маш муу байгаа. Энэ хуулийг нэн яаралтай горимоор хорин нэгэн оны нэгдүгээр улиралд оруулж ирэх асуудал дээр бүр онцгойлж надад хариулаач . Би ингээд одоо гурван асуулт, нэг санал хэ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Хууль зүй, дотоод хэргийн сайд Хишгээгийн Нямбаатар. Тэгээд Баасандорж дарга тодру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lang w:val="mn-Cyrl-MN"/>
        </w:rPr>
        <w:t xml:space="preserve"> Би сүүлийнхээс нь эхлээд хариулчихъя. Ганбаатар гишүүний асуултад. Тэр бид нар энэ Хууль зүй, дотоод хэргийн яаман дээр эрх зүйн шинэтгэлийн хөтөлбөр гээд хоёр бодлогын хоёр гэсэн бодлогын баримт бичиг боловсруулж байгаа. Мөн яамныхаа дөрвөн жилийн ажлын төлөвлөгөөг баталсан. Тэгээд бид нар энэ дөрвөн жилийн ажлын төлөвлөгөө дээр ямар зорилт дэвшүүлж байгаа вэ гэвэл ер нь эдийн засгийн өсөлтийг дэмжсэн эрх зүйн орчинг бий болгоё гэдэг ийм чиглэл тавьж байгаа. 2002 онд батлагдсан иргэний хууль тогтоомжийг боловсронгуй болгох чиглэлээр 21 оны хаврын чуулганаас эхэлж тодорхой асуудлуудыг бид нар шат дараатай оруулж ирье. Энэ 20 оны төгсгөл 21 оны эхээр хуралдаж байгаа чуулганаар нийтийн эрх зүйн салбарынхаа өмнө нь хийж байсан шинэчлэлүүдийг үргэлжлүүлье гэсэн ийм төлөвлөгөөтэй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и Ганбаатар гишүүн бусад гишүүд нэг зүйл Их Хурлын гишүүдийн хууль санаачлах эрхийг Их Хурлын тогтоолоор хязгаарласан. Та тийм одоо тохиолдол байсан уу, та одоо анх удаа Их Хуралд сонгогдож байгаа гишүүн биш шүү дээ. Хоёр дахиа сонгогдож байгаа юм. Тэгээд хэдүүлээ ингээд энэ дээр хараад, камер хараад ярих биш яг өөрсдөө хуулиа санаачилж оруулж ирье. Та өнгөрсөн, одоо парламентад байсан. Одоо өнөөдөр энэ парламент үйл ажиллагаа явуулаад бараг таван сар гарлаа. Та хэдэн хуулийн төсөлд хэдэн тогтоолын төсөл Их Хурлын даргад өргөн барьсан юм бэ? Энийгээ өөрсдөө яг ажил хэрэг болгож харуулах хэрэгтэй. Бид нар Их Хурлын гишүүдийн санаачилсан, өргөн барьсан хуулийн төслийн үзэл баримтлалыг Хууль тогтоомжийн хуулийн хүрээнд нийцүүлээд л батлаад Засгийн газрын хуралдаанаар оруулаад болно, болохгүй гэсэн хариугаа л өгнө. Болохгүй гэж хариу өгсөн ч гэсэн таны хууль санаачлах эрх хэзээ ч хязгаарлагд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х Хурлаар заавал хэлэлцүүлдэг ийм л хууль үйлчилж байгаа шүү дээ. Болохгүй гэж хариу бол ихэвчлэн хууль тогтоомжийн хоорондын зөрчил гарч байгаа, хууль тогтоомжийн давхардал үүсэж байгаа энэ тохиолдлуудад л хариу өгч байгаа. Хоёр гэвэл нөгөө төсөв, Төсвийн хуулийн шаардлага болон бусад одоо хууль тогтоомж хэрэгжих үндэслэл муутай байна гэдэг саналаа Засгаас өгч болно гэж өгсөн ч гэсэн Их Хурлын гишүүд хууль санаачлах эрхээ эдэлж уг санаачилсан хуулийн төслийг заавал Их Хурлаар хэлэлцэх эсэхийг нь шийдээд л ингээд явдаг л хууль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иргэдэд буруу зөрүү ойлголт өгөхөө болимоор байна. Гишүүд бүх хүрээндээ хууль санаачлах эрхээ эдэлж байгаа юм. Гагцхүү тухайн салбарын багц хуулийг санаачлахгүй. Жишээлбэл та Эрүүгийн хууль, Эрүүгийн хэрэг хянан шийдвэрлэх хууль, Шүүхийн шийдвэр гүйцэтгэх хууль гээд эрүүгийн эрх зүйн багц хуулийг та санаачлах эрхгүй. Танд нэмэлт, өөрчлөлт оруулах, санаачлах эрх нь бий. Анхдагч хуулиудыг бүхэлдээ санаачлах эрх нь бүх Их Хурлын гишүүдэд нээлттэ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Сайнхүүгийн Ганбаатар гишүүн тодруулж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lang w:val="mn-Cyrl-MN"/>
        </w:rPr>
        <w:t xml:space="preserve"> Нямбаатар сайдад баярлалаа. Надад хариулт өглөө. Тэгэхлээр би одоо ингээд энэ таван сарын хугацаанд хоёр хуулийн төсөл санаачилсан байгаа. Зургаагийн хоёр гээд Үндсэн хуульд байгаа тэр аймшигтай заалтыг өөрчилье гэдэг санал өгсөн. Өнөөдөр хүртэл үгүй гэсэн хариултыг би сонсчихсон байгаа. Хоёр өдрийн өмнө шүүхийн багц хууль дээр ард иргэдээсээ асууя, эрдэмтэн мэргэдийн энэ одоо байгууллагуудаас асууя гэдэг бас хуулийн төсөл. Дэг дээр бас би өөрчлөлт оруулах хуулийн төсөл ингээд гурван хуулийн төсөл санаачилсан байгаа юм байна. Би асуулт нь, хамгийн гол нь Хөдөлмөр эрхлэгч, жижиг дунд бизнес эрхлэгчдийн эрхийн тухай хуулийг энэ 21 оны нэг сард би санаачлаад оруулж ирэхэд үгүй гэж би сонсохгүй гэдгээ л би баталгаажуулж ава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Оюу толгойн талаар хууль тогтоомжийн хэрэгжилтийг нь бид хянаж чадахгүй байна. Энэ улсын Их Хурлаар хууль баталсан хууль тогтоомжийнхоо хэрэгжилтийг хянан, хяналт шалгалт хийдэг хуулийг яаралтай бид оруулж ирэх ёстой байгаа. Энэ хоёрыг нэгдүгээр улиралд оруулж ирнэ гээд бид одоо эрдэмтэдтэй ажиллаад сууж байгаа. Энэ үед энэ энэ тогтоол дотор ми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Хишгээгийн Нямбаатар сай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lang w:val="mn-Cyrl-MN"/>
        </w:rPr>
        <w:t xml:space="preserve"> Ганбаатар гишүүнээ, та одоо ийм ерөөсөө ойлгомжгүй юм ярихаа болиоч. Таны санаачилсан хуулийн төсөл нэг ч өнөөдөр Хууль зүйн яаман дээр ирээгүй байгаа. Яагаад гэвэл санаачилсан хуулийн төслүүд чинь ирж байж, үзэл баримтлал нь батлагдаж, Засгийн газраас санал, дүгнэлт өгч байж чуулган руу ордог. Ингээд камер харахаараа худлаа ярихаа боль. Үндсэн хуулийг та ганцаараа санаачлах эрх байхгүй. Үндсэн хууль гэдэг бол Үндсэн хууль. Үндсэн хуульд нэмэлт, өөрчлөлт оруулах журмын тухай хууль, Үндсэн хуульд заасан үндсэн хуульд нэмэлт, өөрчлөлт оруулах жаран ес, далдугаар зүйлд заасан тусгай шалгууртай. Тэгээд энэ зургаагийн хоёрт өөрчлөлт оруулна гэдэг бол Үндсэн хуульд нэмэлт, өөрчлөлт оруулах. Та Үндсэн хуульд нэмэлт, өөрчлөлт оруулах санаачилгаа гаргаад Их Хурлын гишүүдээр гарын үсэг зуруулаад Үндсэн хуульд нэмэлт, өөрчлөлт оруулах энэ журам процесс дэг э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үүхийн тухай хуульд би саналаа өгсөн гэж байна. Энэ чинь санал өгөх, хууль санаачлах гэдэг хоёр чинь шал хоёр ондоо зүйл. Оюу толгойн асуудлыг та зөндөө ярьж байгаа боловч Их Хурал дээр өнөөдөр яг таны санаачилсан Оюу толгойн нэг ч төсө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Эзэн Чингис хааны танхимаас эрхэм гишүүн Ширнэнбаньдын Адьшаа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lang w:val="mn-Cyrl-MN"/>
        </w:rPr>
        <w:t xml:space="preserve"> Та бүгдийнхээ өнөөдрийн амгаланг айлтгая. Тэгээд энэ хууль тогтоомжийг хоёр мянга хорин дөрвөн он хүртэл боловсронгуй болгох энэ тогтоолын төслийг энэ дэмжих боломжгүй байна. Энэ Даваасүрэн гишүүнтэй санал нэг байна. Одоо энэ Нямбаатар сайд нэг гишүүд юм ярихаар дандаа тэгж нэг даапаалсан гоочилсон юмаа мэдээрэй энэ тэр гэдгийг нь загнахаа болимоор байна. Нямбаатар гишүүнээ. Тэр өнөөдөр Улсын Их Хурлын гишүүд энэ хууль тогтоомжийн боловсронгуй болгох, энэ чиглэлд ороогүй хуулийг санаачлах бүрэн эрхтэй гэдэг талаар одоо мэдэж авлаа. Тэгээд өнөөдөр энэ Засгийн газрын заавраар л өнөөдөр оруулж ирсэн хуулийг бид нар хэлэлцэж байгаа. Энэ нэг хүндэтгэж хандаж байгаа. Олонхын бүлэг Засгийн газры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Бямбацогт дарга, Нямбаатар хоёрын ярьсан зүйл амьдрал тэр кино ямаа хоёр шиг ийм зөрүүтэй байгаа шүү. Та нар тэр Улсын Их Хурлын дэгийн тухай хуулийн гучин наймдугаар зүйлд гишүүдийн хууль санаачилсан хуулиудыг цензур тавьж, Хууль зүйн байнгын хорооны байгуулсан тэр босгыг давж байж л энэ хууль чинь орж ирэх ийм юмыг л баталчихсан байж байгаа шүү дээ. Тэгээд дээр нь нэг асуулт асууя. Энэ Хууль тогтоомжийн тухай хуульд хэзээ өөрчлөлт оруулах юм. Энэ өөрчлөлтөд орж байж дараагийн асуудлууд чинь ярилцах, хууль тогтоомжууд ярих ийм үүд хаалга нээлттэй болох боломжтой болго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Зөрчлийн тухай хуулийг хэзээ өргөн барих юм. Тантай би бас санал бодлоо солилцож байсан. Нямбаатар сайд та тэр өвлийн хүйтэнд гучин мянган хүн цуглуулчхаад, хууль ёсыг, шударга ёсны тухай ярьж байсан зүйл чинь өнөөдөр хуучраагүй байгаа шүү. Хоёр мянга арван зургаагаас хорин онд Улсын Их Хурал, Засгийн газраас олон хуулийн өнөөдөр нийгмийн хүсэн хүлээж байсан шударга ёсны тухай, байгалийн баялгийн тухай олон шийдвэр гарсан. Гэтэл өнөөдөр тэр Оюу толгойн тухай, Эрдэнэтийн дөчин есийн хувийн тухай өнөөдөр юу ч ярихаа больсон та. Яагаад чимээгүй болов? Та үнэхээр шударга ёсны төлөө энийг хийж байсан юм уу? Хууль зүйн сайд болох гэж энийг хийсэн юм уу. Энийг танаас албан ёсоор сонсмоор байна. Та надыг олонх болж байж олон юм яриарай гэсэн. Хууль зүйн байнгын хорооны хурал дээр. Ийм учраас та энд энээс албан ёсны хариулт ав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ер нь одоо энэ Их Хурлын гишүүд үзэл бодлоо ярихаар л одоо л өрвөлздөг шарвалздаг энэ юмаа одоо та их бяртай байж болно. Тэгэхдээ бид нар чинь бас ард түмнээс мандат авсан Их Хурлын гишүүд шүү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Үг хэлчихлээ. Хариулах юм байна уу. Одоо Гомпилдоогийн Мөнхцэцэг гишүүн Жанжин Д.Сүхбаатарын танхим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Мөнхцэцэг:</w:t>
      </w:r>
      <w:r>
        <w:rPr>
          <w:rFonts w:cs="Arial" w:ascii="Arial" w:hAnsi="Arial"/>
          <w:lang w:val="mn-Cyrl-MN"/>
        </w:rPr>
        <w:t xml:space="preserve"> Та бүхний өглөөний амгаланг айлтгая. Тэгэхээр Монгол Улсын хууль тогтоомжийг 2024 он хүртэл боловсронгуй болгох үндсэн чиглэлийг бид нар хэлэлцэх гэж байна. Хамгийн гол нь бид одоо боловсронгуй болгох гэдэгтэй энэ одоо ач холбогдол нь байгаа гэж энэ баримт бичгийн гэж ингэж харж байгаа юм. Тэгэхээр Засгийн газраас Монгол Улсыг одоо хөгжүүлэх үндсэн чиглэл, Засгийн газрыг 2020-2024 оны үйл ажиллагааны мөрийн хөтөлбөрийг бид нар одоо саяхан баталсан. Энэ одоо баримт бичгүүдтэй энэ хууль тогтоомж бол одоо бас аюултай холбоотой салшгүй холбоотой гэж ингэж харж ойлгож байгаа. Тэгэхээр эрх зүйн шинэтгэлийн хөтөлбөр хоёр гэдэг ийм баримт бичгийг одоо бид батлах гэж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энэ эрх зүйн шинэтгэлийн хөтөлбөр нэг гэдгээ ер нь хэзээ бас одоо яаж дүгнэсэн юм бэ гэдгийг Хууль зүйн яамнаас асуумаар байгаа юм. Тэгэхээр бид нар энэ хуулиудаа одоо эрэмбэлэхээс, эрэмбэлэх нь одоо нэг цаг үеийн шаардлага байгаад байгаа юм. Жишээлбэл одоо энэ Усны тухай хуулийг би шинэчилсэн энэ хуулийг бид нар батлах ёстой гэж ингэж харж байгаа. Бид нар усгүй байж яаж амьдрал ярих юм. Усгүй болчхоод бид нар өнөөдөр юу ярих юм, хуурай хууль батлаад яах юм бэ. Тэгэхээр нэн зайлшгүй шаардлагатай эрэмбэлэх тал дээр нь бол бид анхаарах ёстой гэж бодож байна. Эх хэлний тухай хуулийг бид нар одоо бас шинэчилж оруулж ирэх ёстой гэж, ингээд батлах ёстой гэж харж байгаа. Бид 20 мянгаас 200 мянган үгээр ярьдаг байсан. Өнөөдөр одоо хорьхон үгэн дотор энэ сошиал хэлээр амьдарч байна. Тэгэхээр бид нар энэ Эх хэлээ хамгаалах тухай хуульд одоо шинэчлэлт, өөрчлөлт оруулж ирэх ёстой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оёлын тухай хуулийг яаралтай батлах шаардлагатай гэж ингэж үзэж байна. Соёлын тухай хууль бол зөвхөн соёлын байгууллагын одоо ажилчдын эрх ашгийг хамгаалах тухай хуулиасаа илүүгээр энэ Монгол Улсын тусгаар тогтнолын үнэ цэнтэй хууль гэж ингэж харж байгаа учраас энийг бид нар одоо хуулиудаа эрэмбэлж оруулж ирэх тал дээр анхаарах ёстой гэж ингэж бодож байгаа. Дээр нь энэ эрх зүйн шинэтгэлийн хөтөлбөр хоёрт одоо баримт бичигт бас зарим нэг давхардсан санаанууд яваад байгаа юм уу даа,  давхардсан хуулиуд яваад байгаа юм уу даа гэж ингэж бодогдож байгаа юм. Саадгүй байдлыг хүртээмжийн тухай хууль гэж энэ хууль байна, оруулж ирнэ гэсэн байна. Хөгжлийн бэрхшээлтэй хүний эрхийн тухай хуулийг бид нар өнгөрсөн хугацаанд эмэгтэй гишүүд санаачлаад ингээд батлаад ав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хэмжээнд өнөөдөр зуу гаруй мянган хөгжлийн бэрхшээлтэй ард иргэд маань байна. Бүхэл бүтэн аймгийн хэмжээний одоо хүмүүс байна гэсэн үг. Эднийхээ эрх ашгийг хамгаалах зайлшгүй шаардлага байгаа. Энэ хуулиар зохицуулж болж байгаа гэж бодож байгаа юм. Тэгэхээр энэ саадгүй байдлын хүртээмжийн тухай хууль өөрөө давхардал үүсгэж байгаа юм уу гэж ингэж харж байна. Донорын тухай хууль хоёр мянга арван найман онд бид баталсан шүү дээ. Гэтэл одоо Эд эрхтэн эс шилжүүлэх суулгах тухай хууль, Цусны донорын тухай хууль гээд ийм хуулийн төслүүд бас одоо энэ дотор ороод ирсэн байна. Юугаараа ялгаатай байгаа юм бэ. Энэ дээр одоо бас тийм давхардал үүсээд байгаа юм биш үү дээ гэсэн ийм одоо бас хандла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үгэл үлээгчийн тухай хуулийн тухай төслийг одоо арагшлуулсан байна гэж Сүхбаатар гишүүн үг хэлнэ лээ. Энэтэй би бол санал нэг байна, урагшлуулах ёстой гэж ингэж ойлгож байна. Нийгэмд шударга ёс шаардсан, иргэний эрхийг хамгаалах тухай асуудал хөндсөн маш том агуулгатай хууль гэж би ингэж харж байгаа. Гэхдээ бид нар нэр томьёогоо бас бодох ёстой юм уу даа гэж ингэж харагдаж байна. Шүгэл үлээгчийн тухай хууль гэж энэ дэлхий нийтээрээ хэрэглэж байгаа нэр томьёо л доо. Гэхдээ Монгол хүн арай өөр сэтгэлгээтэй. Монголчууд ер нь арай жаахан өөр хөрстэй амьдардаг ард түмэн. Тэгэхээр энэ шүгэл үлээдэг хүнийг бид нар худлаа ярьдаг, шүгэл үлээж байна даа гэж хэлдэг. Тэгэхээр бид нар энэ хуулийнхаа нэр томьёо, агуулга, хөрсөн дээрээ буулгах тал дээр бас илүү анхаарах ёстой гэж ингэж харагд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хэмжээнд өнөөдөр долоон зуун жаран долоон хууль хэрэгжээд хүчин төгөлдөр үйлчлээд явж байгаа. Бүгдийг нь өөрчилнө гэвэл өнөөдөр цаг хугацаа бас нэлээн их шаардлагатай болно. Гэхдээ ийм одоо агуулгынх нь хувьд хуулиудаа эрэмбэлж оруулж ирэх тал дээр одоо бас энэ одоо анхаарах ёстой юм уу даа гэж ингэж бодогдож байна. Тэгэхээр Хууль зүйн яамнаас бас нэг зүйлийн асуулт байгаа юм. Энэ гадаадын зээл тусламжийн асуудал хуучин бол нэг хуулиар зохицуулагддаг байсан. Одоо зээл нь болохоор Өрийн удирдлагын хуулиар, тусламж нь болохоор Сангийн яамны журмаар зохицуулагддаг ингэж болж байгаа юм байна. Тэгэхээр энэ тусламжийн харилцааг зохицуулах хуулийг ер нь шаардлагатай эсэхийг нь одоо бас асууя гэж ингэж бодож байгаа юм. Тэгэхээр энэ дээр одоо ямар зохицуулалт оруулж ирэхээр энэ одоо хөтөлбөр оруулаад ирсэн юм бэ? Ямар хуулиар зохицуулах гэж байгаа юм бэ энэ харилцааг тийм. Ийм асуултуудыг тав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Баасандорж наян гуравдугаар микрофон. Баасандорж даргыг хариулсны дараа ярья. Хаянгаагийн Болорчулуун гишүүн маскаа з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lang w:val="mn-Cyrl-MN"/>
        </w:rPr>
        <w:t xml:space="preserve"> Хууль зүй, дотоод хэргийн яам Баасандорж эрхэм гишүүний асуултад хариулъя. Эрх зүйн шийтгэл хөтөлбөрийн хоёртой холбоотой асуудал асууж байна. Эрх зүйн шинэтгэл ерэн долоон онд батлагдсан эрх зүйн шинэтгэлийн хөтөлбөрийг дүгнэх талаар мөн гишүүн асууж байна. Эрх зүйн шинэтгэлийн шинэтгэл хоёр хөтөлбөрийг Хууль зүй, дотоод хэргийн яамнаас Монгол Улсын Засгийн газраас боловсруулаад хоёр мянга хорин нэгэн онд Их Хуралд танилцуулахаар төлөв төлөвлөж байгаа. За энэ нь хоёр мянга хорин нэгэн онд танилцуулахдаа өмнөх эрх зүйн шинэтгэлийн баримт бичгийнхээ хөтөлбөрийг дүгнэсэн асуудлыг мөн хамтад нь танилцуулах танилцуулна. Одоогоор бол Хууль зүй, дотоод хэргийн яаман дээр өмнөх энэ ерэн долоон оны баримт бичгийг дүгнээд эхэлсэн асуудлуудад бол эхлээд явж байгаа. Тэгэхээр тэр эрх зүйн шинэтгэлийн хөтөлбөр хоёрыг танилцуулахдаа нэг дэх хөтөлбөр маань хэрхэн яаж хэрэгжсэн юм, биелэлт нь хэдэн хувьтай хангагдсан юм гэдэг талаар дүгнэлтийг Их Хуралд танилцуулахаар төлөвлө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ёлын тухай хуулийг мөн гишүүн хөндөж байна. Энэ дээр нэг зүйлийг гишүүддээ хэлэхгүй бол одоо яг Улсын Их Хурал дээр өргөн мэдүүлсэн байгаа Засгийн газрын дөчин төсөл байгаа. Энэ дөчин төсөл энэ үндсэн чиглэлд тусгагдаагүй жишээ нь Соёлын тухай хууль, Киноны тухай хууль өнөөдөр хэлэлцэх Авлигын эсрэг хууль, Гадаад иргэний эрх зүйн байдлын тухай хуульд нэмэлт, өөрчлөлт оруулах тухай энэ дөчин хуулиуд бол үндсэн чиглэлд тусаагүй байгаа юм. Яг үндсэн Их Хуралд өргөн барьчихсан учраас. Харин энэ Соёлын тухай хууль, Киноны тухай хуультай нийцүүлээд тэр боловсролын хуульд нь салбар салбарын хуульд нь тэр үзэл санаануудыг нь шингээхээр ирэх дөрвөн жилд тусгаж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онорын тухай хуулийг гишүүн асууж байна. Энэ Цусны донорын тухай хууль яг юугаараа ялгаатай юм бэ гэж. Донорын тухай хуулиас энэ Цусны донорын тухай хуулийг Эрүүл мэндийн яамнаас бол илүү нарийвчилж зохицуулсан. Цус сэлбэлт судлалын салбарт ажилладаг эрүүл мэндийн ажилтнуудыг урамшуулах, цусны байнгын донорт дэмжлэг үзүүлэх, тэдний эрүүл мэнд, нийгмийн хамгаалал, халамжийн асуудлыг нарийвчилж зохицуулахаар энэ хуулийн төслийг хоёр мянга хорин хоёр онд Засгийн газарт өргөн мэдүүлэхээр төлөвлөсөн байгаа. Мөн гишүүд маань энэ хугацааны асуудлыг ярьж байна. Наашлуулж болохгүй юу гээд. Энэ үндсэн чиглэл дээр туссан хугацаанууд бол хоёр мянга хорин хоёр он гэдэг нь цаад хугацааг хэлж байгаа. Магадгүй Монгол Улсын Засгийн газраас энэ 22. онд гэсэн төлөвлөсөн боловч наана нь 2021 онд эсхүл ирэх жилийн хаврын чуулганаар өргөн мэдүүлэх боломжтой гэдгийг гишүүддээ хэлэх нь зөв байх.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Ширнэнбаньдын Адьш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Ш.Адьшаа: </w:t>
      </w:r>
      <w:r>
        <w:rPr>
          <w:rFonts w:cs="Arial" w:ascii="Arial" w:hAnsi="Arial"/>
          <w:lang w:val="mn-Cyrl-MN"/>
        </w:rPr>
        <w:t xml:space="preserve">Занданшатар даргаа би хоёр асуулт Нямбаатар сайдаас асуусан байгаа. Тэрэнд хариулт авъя. Тэр хууль тогтоомжийн тухай хуульд хэзээ өөрчлөлт оруулах вэ? Зөрчлийн тухай хуульд өөрчлөлт оруулах асуудал ямар шатандаа явж байгаа вэ гэсэн энэ хоёр асуултыг би асуу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Нямбаатар сайд Хишгээгийн Нямбаатар сайд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lang w:val="mn-Cyrl-MN"/>
        </w:rPr>
        <w:t xml:space="preserve"> Би Адьшаа гишүүний асуултад хариулъя. Зөрчлийн тухай хуулийн шинэчилсэн найруулгын төсөл яамдаас саналуудаа аваад нэгтгэгдээд ирэх долоо хоногт дуусаж байгаа. Энэ Зөрчлийн тухай хуулийн шинэчилсэн найруулгын төслийн гол агуулга бол зөрчил үйлдсэн этгээдийг шууд торгохоосоо илүүтэй төр шалган тусалдаг, шалган зөвлөдөг, урьдчилж сануулдаг ийм процедур энэ Зөрчлийн тухай хуульд орж ирж байгаа. Хоёрдугаарт зөрчлийн торгуулиа хугацаанд нь төлсөн тохиолдолд тавин хувиар бууруулдаг ийм бас зохицуулалт ор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Зөрчлийн хууль дээр давхардсан олон зөрчлүүдийг нэгтгэж байгаа. Давхардсан олон стандартуудыг нэгтгэх ийм зохицуулалт орж ирж байгаа. Хууль тогтоомжийн хуулийг боловсронгуй болгох энэ асуудал бас энэ шинэ Үндсэн хуулийн үйлчлэлийн хүрээнд боловсронгуй болгох 03 тоот тогтоолоор Хууль тогтоомжийн хуулийг боловсронгуй болгох энэ бас дараалалд орчихсон явж байгаа. Эн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Нямбаатар сайд асуултад хариулна. Таван минутаар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lang w:val="mn-Cyrl-MN"/>
        </w:rPr>
        <w:t xml:space="preserve"> Тэгэхээр юун дээр хууль тогтоомжийн хуулийг боловсронгуй болгох асуудал дээр мэдээж хэрэг хууль тогтоогч, хууль санаачлагчдын эрх хэмжээ, чиг үүргийг зааглаж ялгах энэ асуудлын хүрээнд орж ирж байгаа. Их Хурлын тухай хууль ч гэсэн батлагдсан байгаа гэдгийг хэлье. Адьшаа гишүүн би ерөөсөө сая бол тантай холбоотой ямар ч асуудал яриагүй шүү дээ. Та л одоо ингээд над руу янз бүрээр дайрч давшилж Байнгын хорооны хурал болгон дээр ярих юм. Бид нарын тэр жагсаж цугласны үр дүн чинь өнөөдөр энэ Үндсэн хууль өөрчлөгдөөд, энэ Шүүхийн тухай хууль чинь шинэчлэгдэх гээд ингээд л нэг энэ хонгил гэдэг юмыг чинь байхгүй болоод л явж байгаа шүү дээ. Та хүртэл олон жил шалгагдсан шүү дээ, шалгуулсан биз дээ. Гаалийн Адьшаа гээд л таныг чинь эрүүгийн цагдаагийн газраас байсхийгээд шалгадаг байса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изнесменүүдийг ингээд л дарамталдаг барьдаг энэ зүйл одоо ямар ч байсан зогссон. Цаашид бид нар энэ илүү шударга ёсны хууль тогтоомжийг боловсронгуй байх үзэлд энэ парламент бид бүгдийн л хамтын ажил шүү дээ. Тэгээд яг юу хийсэн бэ гэхээр Эрдэнэт өнөөдөр төрийн өмчид бүрэн ирсэн биз дээ. Ийм чиглэлийн юм ярих гэж байгаа бол хоёулаа цуг уулзаж сууж байгаад ярилц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Эрхэм гишүүн Баагаагийн Баттөм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lang w:val="mn-Cyrl-MN"/>
        </w:rPr>
        <w:t xml:space="preserve"> Хууль тогтоомжийг 2024 он хүртэл боловсронгуй болгох үндсэн чиглэлийг бол бид нар хэлэлцэж байн. Энэ бол яах аргагүй Монгол Улсын болон Улсын Их Хурлын Засгийн газрын хийх ёстой нэн чухал ажлуудын нэг нь одоо ингэж орж ирж байна л даа. Хамгийн сүүлд хууль тогтоомжийг бол боловсронгуй болгох 2017 онд энэ жагсаалт нь орж ирж батлагдаж байсан байдаг. Хууль тогтоомжийг одоо боловсронгуй болгох болгосноор бол Улсын Их Хурал, Засгийн газрын үйл ажиллагааны хөтөлбөр хэрэгжих, хууль эрх зүйн орчин нь болбол бүрдэнэ гэж ингэж үзэж байгаа юм. Хууль тогтоомжийг 2024 он хүртэл боловсронгуй болох энэ жагсаалтад зуун дөчин есөн хууль, арван хоёр одоо Улсын Их Хурлын тогтоолд тусгагдсан байна. Зуун дөчин есөн хуулиас дөчин гурав нь одоо шинээр шинэ анхдагч хууль одоо байна гэсэн ийм одоо мэдээллүүд бо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ингээд жагсаалтыг харж байхад бол эдийн засгийн чиглэлийн, эдийн засгийн хөгжлийг дэмжих, хөрөнгө оруулалтыг дэмжих, хувийн хэвшлийг одоо дэмжих гээд энэ чиглэлийн хуулиуд дутмаг бол байгаа нь бол харагдаж байна. Бид нар бол хуулийг одоо боловсруулаад баталж өгч чадаж байна. Хэрэгжилт нь ямар байна вэ гээд ингээд үзэхээр зэрэг бас хангалтгүй байгаа. Тийм учраас манай энэ зарим гишүүдийн яриад байгаа энэ хуулийн хэрэгжилтийг одоо хангаж байх тул тодорхой судалгаа тооцоо хийж байдаг ийм одоо субъектүүдийг бий болгох шаардлага бол зайлшгүй байна гэсэн ийм саналыг би бас хэлэ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хууль тогтоомжийг боловсронгуй болгох 24 он хүртэл боловсронгуй болгох энэ ажлын хүрээнд бол ажлын хэсэг байгуулж энийг ажиллах ийм шаардлага бол зайлшгүй үүсэж байна гэдгийг би хэлэх гэж байгаа юм. Хэд хэдэн асуулт байна. Сая манай гишүүд бас нэлээн их асуучихлаа, давхцуулахгүйгээр хэд хэдэн асуултыг асууя гэж. Хууль тогтоомжийг 2020 он хүртэл боловсронгуй болгох энэ төлөвлөгөөнд бол хоёр зуун нэг хуульд одоо шинээр болон шинэчилж найруулах нэмэлт, өөрчлөлт оруулахаар төлөвлөсөн. Танилцуулга дээр бол ерэн зургаан хуульд нэмэлт, өөрчлөлт оруулсан гэсэн ийм одоо мэдээлэл байна. Оны үлдэж байгаа хугацаанд одоо ингээд ярихаар зуу гээд үзэхээр бол нэг тавь орчим, тавь хүрэхгүй орчим хувь нь бол одоо шинэчлэгдэж байгаа юм байна. Тэгэхээр энэ яагаад тавин хувь байна вэ? Яагаад одоо төлөвлөсөн ажлын тавин хувь хууль тогтоомж яагаад тавин хувь нь одоо шинэчлэгдэж байна вэ? Тавин хувь нь яагаад шинэчлэгдсэнгүй вэ? Энэ буруу төлөвлөлт байна уу, эсвэл одоо эсвэл одоо өөр шалтгаан байна уу гэсэн ийм нэгдэх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лт бол энэ наян зургаадугаар жагсаалтын наян зургаагийн Шүгэл үлээгчийг хамгаалах гээд л. Одоо энэ дээр маш олон гишүүд ярьж байна. Хариулж байгаа хүмүүс шүгэл үлээгч гэж э хариулаад байна. Шүгэл үлээгч гэдэг нь бол албан ёсны нэршил мөн үү? Албан ёсны нэршил бол мөн бол ингээд явна.Биш бол энийг албан ёсных нь нэршлээр нэрлэх ийм шаардлагатай гэж ингэж бодож байгаа. Хүнд үйлдвэрийг дэмжих тухай хууль гээд 2023 онд өргөн барина гэж. Бид чинь Уул уурхай, хүнд үйлдвэрийн яам гээд байгуулчихсан байгаа шүү дээ. Тэгээд одоо маш чухал шаардлагатай байна шүү дээ. Энийг 2021 он гээд одоо энэ 21 онд нь багтааж одоо энийг батлах ийм шаардлагатай. Дараа нь бол юу вэ гэхээр Хөнгөн үйлдвэрийн тухай хууль 2023 онд. Хүнс хөдөө аж ахуй, хөнгөн үйлдвэрийн яам гээд одоо бид нар байгуулчихсан байгаа. 23 он хүртэл энэ хөнгөн үйлдвэрлэлийг дэмжих энэ хуулийн хууль одоо ингээд хойшлоод байх юм уу. Мөн 2020 онд өргөн барина гээд гучин гурван хууль байна. Он дуустал одоо хорин хоног үл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гучин гурван хууль бол 20 онд өргөн баригдсан хууль одоо өссөн дүнгээрээ явж байна уу? Үлдэж байгаа хугацаанд гэж ингэж үзэж байна уу? Энэ оноо эрэмбэлсэн эрэмбийг бол сайн авчирч үз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lang w:val="mn-Cyrl-MN"/>
        </w:rPr>
        <w:t xml:space="preserve"> Баярлалаа, би Баттөмөр гишүүний асуултад хариулъя. Жишээлбэл 201 хууль хэлэлцүүлнэ гээд өргөн барьснаас 96 хууль нь батлагдсан гээд энэ нэг тавь хүрэхгүй хувьтай л дунджаар явж байна уу гэдэг ийм асуудал сая Баттөмөр гишүүн хөндөж байна. Ер нь бол тийм байгаа. Одоо Их Хурал дээр өмнөх үндсэн чиглэлийн үед ерэн зургаан хууль нь батлагдаад, дөч гаруй хууль одоо Их Хуралд өргөн барьчихсан хэвээрээ байгаа. Энэ дундуур нь цаг үеийн шинж чанартай маш олон хуулиуд орж ирдэг тухайлахад ФАТФ-тай холбоотой бид нар мөнгө угаах, терроризмтай тэмцэх чиглэлээр маш олон хуулиудыг энэ үндсэн чиглэлд ороогүй хуулиудыг хүртэл оруулж батлуулж байсан. Эдийн засгийг дэмжих, эрчимжүүлэх гээд та бид тогтоол гаргаад тэр хүрээндээ бас олон хуулиудыг оруулж ирж байх жишээ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үнд үйлдвэрийг дэмжих, хөнгөн үйлдвэрийг дэмжих энэ хуулиуд 23 онд орж ирэхээр байна гээд. Манай Хууль зүй, дотоод хэргийн яамны хувьд бол бусад яамдаас ирсэн санал цаг хугацааных нь тэр календарьчилсан төлөвлөгөөг нь үндэслээд энэ үндсэн чиглэлд нэгтгэж оруулж байгаа асуудал байгаа юм. Хууль зүй, дотоод хэргийн яамнаас яг өөрийнхөө салбарын хүрээнд батлах хуулиудынхаа дарааллыг бол бид өөрсдөө эрэмбэлж оруулсан. Бусад яамдын оруулж ирж байгаа саналуудыг бол бид нар иргэн эрэмбэлсэн эрэмбийг нь нэгтгэж оруулж ирж байгаа гэдгийг бодох хэрэгтэй. Тэгээд энийг бид нар цаашид бас энэ холбогдох салбарынх нь сайдад уламжилъя. Яг саяын таны хэлсэн энэ хүнд үйлдвэрийг дэмжих чиглэлийн хуулийг хурдан оруулж ирээч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 онд гучин гурван хууль өргөн барихаар бид нар ингээд төлөвлөөд явж байгаа. Түрүүчээсээ бид нар бас хуулиудаа өргөн бариад Их Хурлын даргатай цаг тогтоод явж байгаа. Энэ онд өргөн барих түрүүн хуулиудын жагсаалтад Төлбөрийн чадвар гүйдлийн тухай хууль, Архидан согтуурахтай тэмцэх тухай хууль, Мөнгөн зээлийн үйл ажиллагааг зохицуулах тухай хууль мөн энэ Зөрчлийн тухай хуулийн шинэчилсэн найруулга гээд их том хууль. Эрүүгийн болон Эрүүгийн хэрэг хянан шийдвэрлэх тухай хуулийн нэмэлт, өөрчлөлтүүд гээд ирэх долоо хоногийн Засгийн газрын хуралдаануудад оруулахаар бид нар бэлтгэл ажлаа хангаад явж байгаа. Гол ачааллыг бид нар хорин нэг, хорин хоёр он дээр тавьж байгаа. Яагаад гэвэл энэ онуудад бид нар энэ хууль тогтоомжийг боловсронгуй болгох чиглэлийнхээ хүрээнд өргөн барьж хэлэлцүүлэх гол хуулиудаа энэ онуудад илүү түлхүү тавьж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та бүхний энэ тавьж байгаа саналуудыг бид нар бас энэ хэлэлцүүлгийн шатанд Байнгын хорооноос ажлын хэсэг байгуулагдаад эрэмбийг өөрчлөх энэ тал дээр бас тусгаж авах боломжтой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Гомбодоогийн Мөнхцэцэг гишүүн 1 минут тодруулна гэ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Мөнхцэцэг:</w:t>
      </w:r>
      <w:r>
        <w:rPr>
          <w:rFonts w:cs="Arial" w:ascii="Arial" w:hAnsi="Arial"/>
          <w:lang w:val="mn-Cyrl-MN"/>
        </w:rPr>
        <w:t xml:space="preserve"> За би түрүүн асуусан асуултынхаа хариултыг бас тодорхой авч чадсангүй гээд нэг минут та авч байгаа юм. Тэгэхээр энэ түрүүн асуусан л даа. Гадаадын зээл тусламжийн асуудал бол хуучин нэг хуулиар зохицуулагддаг байсан юм уу? Одоо ингээд салчихсан байна. Сангийн яам журмаар зохицуулдаг болсон байна. Зээлийг нь бол Өрийн удирдлагын хууль гээд ингээд салгачихсан байна л даа. Тэгэхээр энийг ямар хуулиар зохицуулахаар оруулж ирсэн юм бэ гэдгийг нэгдүгээрт асуусан юм. Тэрийг хэлж өгөөч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и тэр Эх хэлний тухай хуулийг одоо оруулж ирэх шаардлагатай байна гэдэг дээр бол одоо асуулт асуусан саналаа хэлсэн. Тэгээд энэ дээр одоо бас манай яам одоо бас ямар санал, дүгнэлттэй байгаа юм бэ гээд асуумаар байгаа юм л даа. Үнэхээр шаардлагатай байгаа Эх хэлний тухай одоо шинэчилсэн найруулгаар орж ирэх шаардлагатай байгаад байгаа юм. Мөхөж байгаа хэлний тоонд Монгол хэл орсон байна лээ. Дэлхийн таван мөхөж байгаа хэлний тоонд. Тэгэхээр бид нар түрүүн би хэлсэн 200 мянган үгээр ярьдаг байсан. Өнөөдөр бид нар хорьхон үгээр л ярьдаг болчихсон байна шүү дээ. Тэгээд ирэхээр энэ албан бичгийн хэлтэй, ярианы хэлтэй гээд Монголчууд чинь бичиг үсгийн асар том соёлтой ард түмэн байна. Тэгэхээр одоо энэ цаг хугацаанд бид нар энэ эх хэлээ аврах тал дээр бол зайлшгүй нэг том акц хий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Наян гурав Баасандорж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lang w:val="mn-Cyrl-MN"/>
        </w:rPr>
        <w:t xml:space="preserve"> Гишүүний асуултад хариулъя. Нэг дэх нь гадаадын зээл тусламжийн асуудлыг зохицуулсан хууль орж ирэх үү гэж асууж байна. Яг өнөөдрийн хууль тогтоомжийн хүрээнд бол Төсвийн тухай хууль, Өрийн удирдлагын тухай хууль зэрэг хууль тогтоомжийн хүрээнд энэ гадаадын зээл тусламжийг зохицуулж байгаа. Мөн би буруу санаагүй бол 2017 оны Засгийн газрын батлагдсан журмаар бас энэ тэр хуулиар эрх олгосны дагуу нарийвчилсан зохицуулалтын журмаар зохицуулагдаж байгаа. 2021 онд Монгол Улсын Засгийн газраас энэ өрийн удирдлагын тухай хуульд нэмэлт, өөрчлөлт оруулах тухай хуулийг оруулж Их Хуралд өргөн мэдүүлэхээр төлөвлөсөн байгаа. Энэ асуудлын хүрээнд бас яг таны саяын хэлсэн асуудлууд бас зохицуулагдахаар энд тусгагдс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ны хоёр дахь асуудлаас эх хэлний тухай асуудлыг хөндөж байна. Монгол хэлний тухай хууль Их Хурлаас батлагдсан. Өнгөрсөн парламентын үед батлагдаад одоо удахгүй хэрэгжиж эхлэх гэж байгаа. Энэ асуудлаар яг таны хэлсэн зүйлүүдийг зохицуулаад явж байгаа. Монгол хэлний тухай хуул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Эрхэм гишүүн хувьд Хавдисламын Баделхан Эзэн Чингис хааны танхим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аделхан:</w:t>
      </w:r>
      <w:r>
        <w:rPr>
          <w:rFonts w:cs="Arial" w:ascii="Arial" w:hAnsi="Arial"/>
          <w:lang w:val="mn-Cyrl-MN"/>
        </w:rPr>
        <w:t xml:space="preserve"> Баярлалаа. Өчигдөр бид нар Засаг захиргаа, нутаг дэвсгэрийн нэгж, түүний удирдлагын тухай хуулийг бол хэлэлцсэн. Гишүүд идэвхтэй оролцсон. Ная гаруй зарчмын зөрүүтэй санал гараад энэ хуулийн төсөл явж байгаа. Энэ бол удирдлагын асуудал ярьж байгаа. Өчигдөр хурал дээр бол ер нь олон гишүүд одоо өнөөдөр энэ нөгөө засаг захиргааны нэгжийн бүтцийг ер нь одоо ярих цаг нь болсон юм биш үү гэж ярьсан. Би энэ асуудлыг бас хөндөж яримаар байна. Яагаад гэвэл өнөөдрийн бидний мөрдөж байгаа бүтэц бол 1975 онд батлагдсан бүтцээр явж байгаа. Жараад жил болсон байгаа. Тэр үед энэ бүтцийг батлуулахдаа бол тухайн үеийн нэгдэл, сангийн аж ахуйг үндэслээд бүтэц баталсан. Тэр үе бол социализмын үе байсан. Одоо бид нар ерэн оноос хойш зах зээлийн харилцаанд шилжсэн хүмүүс өөрсдөө шилжих хөдөлгөөн чөлөөтэй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 амын бараг тавин хувь нь Улаанбаатар хотод, Улаанбаатар хотыг тойрсон хотуудад амьдарч байгаа. Тэгэхлээр одоо зайлшгүй өөрчлөх, энийг авч хэлэлцэх цаг нь болсон гэж өчигдөр олон гишүүд ярьсан. Энэтэй холбоотой бол орон нутаг дээр зарим нэг бүтэц алдагдсан. Мянган хүнтэй сум байж байхад хажууд нь хоёр мянган хүнтэй баг байдаг. Мянган хүнтэй сум бол Засаг даргын тамгын газартаа хориод хүнтэй байхад хоёр мянга гаруй хүнтэй баг бол ганцхан багийн даргатай төрийн үйлчилгээг авч чадахгүй байгаа тийм дутагдал байгаа. Тийм учраас бид нар өчигдөр удирдлагын хуулиа ерөнхийдөө баталсан. Одоо энэ Монгол Улсын нутаг дэвсгэрийн бүтцийн нэгжийн нэр нь асуудал ярих цаг нь болж байгаа юм биш үү. Энэ асуудал ер нь яригдах уу, ямар нэг хийж байгаа судалгаа байгаа юу гэсэн нэгдүгээр асуулт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нь бол энэ Газрын багц хууль. Газрын тухай өнөөдөр хэл ам, маргаан маш их байгаа. Энэ Газрын багц хууль бол ерөнхийдөө тандалт судалгаа хийгдээд бэлэн болсон байгаа. Газрын тухай, Газрын кадастрын тухай, Геодез зураг зүйн тухай гэсэн олон хуулийн төслүүд бэлэн болсон. Энэ хуулийг одоо хурдан хэлэлцэхгүй бол нөгөө сул хийсэн судалгаа, тандалт судалгааны мөн чанар, утга нь бас алдагдах гээд байгаа. Тийм учраас ирэх жил энэ хуулийг хэлэлцэхээр оруулсан уу? Хэлэлцэхгүй гэсэн нэг асуулт байна. Дараагийн асуудал бол энэ Оюу толгой. Оюу толгойг бол хүмүүс их ярих юм. Их хурлын тогтоол гарсан. Одоо энийг ер нь нэг тийшээ болгоод эцэслээд шийдэх цаг нь болоогүй юм уу? Өнгөрсөн дөрвөн жил дөрвөн жил дараалан яригдсан, одоо энийг хэзээ эцэслэх юм бэ гэсэн ийм хэдэн асуулт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Хишгээгийн Нямбаатар сайд. Баасандорж наян гурав. Хууль зүй дотоод хэргийн яамны төрийн нарийн бичгийн дарга Баасандор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lang w:val="mn-Cyrl-MN"/>
        </w:rPr>
        <w:t xml:space="preserve"> Баделхан гишүүний асуултад хариулъя. Хууль зүй, дотоод хэргийн яам Баасандорж. Эхний асуулт Засаг захиргаа, нутаг дэвсгэрийн нэгжийн хууль Их Хурлаар хэлэлцэгдэн батлагдвал үүнтэй холбоотой ямар арга хэмжээ авах талаар асууж байна. Засаг захиргаа, нутаг дэвсгэрийн нэгжийн удирдлагын тухай хууль хэрэв батлагдвал яг энэ бол маш том хууль. Энэ хуультай холбоотойгоор магадгүй одоо ажлын хэсэг дээр ярьж байгаагаар бол гурван зуу орчим хуульд нэмэлт, өөрчлөлт оруулах асуудал яригдаж байгаа. Нэлээдгүй олон хуулиуд өөрчлөгдөнө. Их Хурлаас үүрэг өгсний дагуу Засгийн газраас бол яг энэ хууль Засаг захиргаа, нутаг дэвсгэрийн нэгжийн тухай хууль батлагдсантай холбоотой холбогдох хууль тогтоомжийг оруулж ирэх байх. Нөгөө энэ хууль маань батлагдаагүй учраас би одоо яг хэлж мэдэхгүй байна. Гагцхүү ийм зүйлүүд бол хийг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үүнтэй хоёр дахь асуудал бол энэ Газрын багц хуультай холбоотой асууж байна. Барилга, барилга хот байгуулалтын яам, Монгол Улсын Засгийн газраас хоёр мянга хорин онд энэ Газрын ерөнхий хууль, Кадастрын тухай хууль, Монгол Улсын иргэнд газар өмчлүүлэх тухай хууль, Геодези зураг зүйн тухай хуулийн шинэчилсэн найруулга, орон зайн өгөгдлийн дэд бүтцийн тухай, мөн Монгол Улсын хүн амын нутагшилт, суурьшлын ерөнхий төсөл батлах тухай гэсэн ийм багц хуулийн төслүүдийг оруулж ирэхээр төлөвлөж байгаа. Үндсэн чиглэлийн зуун хоёроос зуун тав дээр туссан байгаа Баделхан гишүүн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Эрхэм гишүүн Сайнбуянгийн Амарсайха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Амарсайхан:</w:t>
      </w:r>
      <w:r>
        <w:rPr>
          <w:rFonts w:cs="Arial" w:ascii="Arial" w:hAnsi="Arial"/>
          <w:lang w:val="mn-Cyrl-MN"/>
        </w:rPr>
        <w:t xml:space="preserve"> Тогтоолын төсөлтэй холбоотой тогтоол өөрөө хоёр салаа утгатай, ойлгомжгүй гарсан учраас хууль тогтоогчдын эрхэнд халдаж байна гэдэг асуудал гишүүд ярьж байгаа нь өөрөө үндэслэлтэй. Тийм учраас цаашдаа энэ тогтоолын асуудлыг боловсруулах асуудал дээрээ анхаарах хэрэгтэй байна. Ер нь зүгээр бид нар энэ хууль тогтоох журам батлахдаа нэг хоёр салаа утгатай оруулж ирдэг, санаатай санамсаргүй нь мэдэгдэхгүй, дараа нь хуулийн цоорхой гаргадаг. Тэгээд ямар ч цаг үед юуг ч хааш нь ч одоо гувчуулж зохицуулж болох ийм зай завсар үлдээдэг энэ асуудал бол түгээмэл болчхоод байгаа шүү дээ. Тэгэхээр энэ хуулийн төслийг боловсруулсан манай Хууль зүйн яамны албаныхан гэдэг юм уу одоо энэ боловсруулсан хуулийн ажлын хэсгийг бас тогтоолыг анхаарах хэрэгтэй.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ол хууль тогтоомж гэдэг бол өөрөө бидний яриад байдаг нөгөө бодлого. Энэ бодлогыг бид хэрэгжүүлэхдээ ерөөсөө хууль тогтоомж гэдэг нэг үндсэн рамыг нь босгочхоод эдийн засаг, нийгмийн үр дагавар нь юу байх юм, дээрээс нь хууль тогтоомжийг сурталчлан таниулахтай холбоотой ямар ажил хийгдэх юм, мөн хууль тогтоомжийн журам гэж асуудалдаа яаж хандах юм гэдэг энэ эд эсийг нь орхигдуулчихдаг учраас энэ хууль тогтоомж болж гарч байгаа төрийн бодлого хэрэгждэггүй, хагас дутуу явдаг үр дагавар үргэлжилсээр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 нь журам баталдаг хууль, журам батална гээд өчнөөн сар өдөр болдог, гарч ирэхээрээ хүнд суртлын хуулиас давсан гэж хэлж болохоор ийм одоо журам гарч ирдэг. Тэгэхээр цаашдаа бид нар бол ерөөсөө энэ эрх зүйн зохицуулалтын үндсэндээ материаллаг үндэслэлийг процедурынх нь хамт одоо хэм хэмжээг нь тогтоож баталдаг байхгүй бол энэ хууль өөрөө хууль биш болчхоод байгаа юм. Эдийн засаг нийгмийн үр дагавар дээр нь үнэлэлт, дүгнэлт өгөхгүй байгаад байгаа юм. Батлаад хаядаг. Тэгээд хэрэгжихгүй байна гээд өчнөөн хүндрэл бэрхшээл болсны дараа бөөн хэл үгтэй нэг өөрчилдөг ийм л зүйл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бол би энэ санал байгаад бас стандартчилал техникийн зохицуулалт, тохирлын үнэлгээний энэ одоо итгэмжлэл. Дээрээс нь үүнтэй холбоотой хуулийн нэмэлт, өөрчлөлтийн асуудал энэ үндсэн чиглэлд ороогүй байна. Стандарт гэдэг зүйлийг бид зүгээр нэг одоо ерөнхий утгаар нь хардаг. Гэтэл энэ хөгжлийн гол шалгуур хэмжүүр, аюулгүй байдлын шалгуур хэмжүүр болсон энэ асуудлаа хөндөхгүйгээр орхиж болохгүй. Ялангуяа энэ хорин дөрвөн он хүртэл үндсэн чиглэлд тусгах ёстой. Тэгээд цаашаа хотоо хот шиг болгоё. Аймгаа аймаг шиг болгоё гэж байгаа бол аймаг, нийслэлийн Засаг дарга нарт энэ хотын стандартын хэрэгжилтийг мөрдүүлдэг хангуулдаг, тэр дүрэм журмаа боловсруулж хэрэгжүүлдэг эрх үүргийг нь өгөх ёстой. Ингэж байж бид одоо энэ асуудлуудаа цэгцлэх, нэг жоохон зөв голдирол руугаа орох ажил эрчимтэй явах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ийг бас ажлын хэсгийнхэн анхаараарай. Та бүхэн бас анхаарч энэ дээр энэ саналыг тусгах ёстой шүү гэж хэлж байгаа юм . Мөн энэ Худалдааны тухай хууль гээд энэ хуулийг хорин гурав хоног гэж болохгүй ээ. Энэ хуулийг яаралтай бас оруулж ирэх, хэлэлцүүлэх. Тэгээд хуулийг хэлэлцүүлэхдээ бид нар одоо нэг хэлэлцүүлэг маягаар ойр зуурын ийм хүрээнд яваад дуусгадаг. Тэгвэл ер нь цаашаа энэ хууль тогтоомжийг би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Хишгээгийн Нямбаатар сайд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lang w:val="mn-Cyrl-MN"/>
        </w:rPr>
        <w:t xml:space="preserve"> Амарсайхан гишүүн, би одоо хаана хулгай хийгээд байгааг ерөөсөө ойлгохгүй юм. Шүүмжлэхийн тулд шүүмжилж байгаа бол тэрийгээ та хэлээрэй. Энэ хууль тогтоомжийг 2024 он хүртэл боловсронгуй болгох үндсэн чиглэлд дөрвөн зүйлтэй. Нэгдүгээрт нь Монгол Улсын хууль тогтоомжийг хоёр 2024 он хүртэл боловсронгуй болох үндсэн чиглэлийг хавсралтаар баталсугай. Хоёрт Монгол Улсын Ерөнхийлөгч Монгол Улсын Их Хурлын гишүүнээс санаачлах хууль тогтоомжийн төсөлд энэ тогтоол хамаарахгүй. Гурав хууль тогтоомжийг боловсронгуй болгох үндсэн чиглэлд тусгагдаагүй боловч нэн шаардлагатай гэж үзсэн хууль тогтоомжийн төслийг санаачлан боловсруулж Их Хуралд өргөн мэдүүлж, хэлэлцүүлж байхыг Засгийн газарт үүрэг болгосугай. Дөрөв, Монгол Улсын хууль тогтоомжийг 2024 он хүртэл боловсронгуй болгох үндсэн чиглэлийн биелэлтийг зохион байгуулж хэрэгжилтэд хяналт тавьж ажиллахыг Засгийн газар, холбогдох Байнгын хорооны даргад үүрэг болгосугай гэсэн ийм дөрвөн зүйлтэ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хулгайлаад хулгай хийх гээд байна, хууль дундуур нь хулгайлах гээд. Энэ ийм нэг одоо утгагүй юм ярихаа боль. Одоо би их олон чуулганы хуралдаан, Байнгын хорооны хуралдаан дээр өөрийг чинь нэг ийм шүүмж ч юм уу, үндэслэл нотолгоогүй юм ярих гэж сонслоо. Тэр Стандартчилал тохирлын үнэлгээ, итгэмжлэлийн тухай хууль чинь 2017 онд шинэчилсэн найруулгаар батлагдчихсан. Бид нар тэгээд төрийн хууль тогтоомж тогтвортой байх тухай ярьсан шүү дээ. Энэ олон улсын олон улсад нийтээр дагаж мөрдөгддөг заавал дагаж мөрдөх стандартууд дагаж мөрдвөл зохих стандартуудын зааг ялгааг гаргасан ийм шинэ хууль хүчин төгөлдөр үйлчлээд явж байгаа. Энэ дээр та бүхэн өөрөө яг тэр заавал дагаж мөрдөх стандартуудад нэмэлт, өөрчлөлт оруулах санал байвал энэ Их Хурлын гишүүдийн бүрэн эр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өөсөө Их Хурлын гишүүд салбарын багц хуулиас бусад бүх хуулийг санаачлах эрхтэй. Үндсэн хуульд нэмэлт, өөрчлөлт оруулахаар бол үндсэн хуульд хуульчлан зааснаар хорин таваас дээш гишүүд энэ Үндсэн хуульд нэмэлт, өөрчлөлт оруулах санаачилгыг нэгдэж гаргаж байж Үндсэн хуулийн нэмэлт, өөрчлөлт оруулах процесс эхэлнэ. Бусад одоо органик болон ердийн хууль тогтоомжуудын хувьд бол Улсын Их Хурлын гишүүн бүр хууль санаачлах энэ эрхээ эдлэх эрх нь нээлттэ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Сайнбуянгийн Амарсайхан гишүүн гараа өргөж байна. 1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Амарсайхан:</w:t>
      </w:r>
      <w:r>
        <w:rPr>
          <w:rFonts w:cs="Arial" w:ascii="Arial" w:hAnsi="Arial"/>
          <w:lang w:val="mn-Cyrl-MN"/>
        </w:rPr>
        <w:t xml:space="preserve"> Нямбаатар гишүүнээ, би хэн нэгэн хувь хүн рүү чиглээгүй ээ, тэр дундаа өөр лүү чинь чиглээгүй. Тэгээд яагаад орж ирсэн юм болгон заавал ийм магтан дуулсан, эсвэл та бүхэн энийгээ бүх хүнээр их сайхан болж гэж хэлүүлж байж санаа чинь амрах ёстой юм бол тэрийгээ өөр хүмүүсээс сонс. Би хэн нэгнийг хулгай хийлээ гэж хэлэхээсээ илүүтэй олон жилийн ийм алдаа дутагдал цоорхой явж ирсэн учраас энэ асуудлаа цаашаа анхаарч засаж явъя гэдэг санаа хэлж байгаа. Юм болгоныг өөр дээрээ тусгаж авч байгаа наад зан чинь надаас өөр хэн байх вэ гэдэг энэ агуулгыг чинь илэрхийлж байгаа чинь буруу хандлага шүү. Хэрэв бид оруулж ирсэн бүхнийг чинь дэмжээд гар өргөөд үг дуугүй дагаад явах ёстой юм бол энд суух хэрэг юу байгаа юм. Бид энэ нийгмийг зөв байлгая, асуудлуудаа шийдье гэж байгаа шүү дээ. Энэ тогтоолын төсөл чинь энэ хоё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Одоо эрхэм гишүүн Жадамбын Бат-Эрдэнэ асуулт асууна. Дараа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Эрдэнэ:</w:t>
      </w:r>
      <w:r>
        <w:rPr>
          <w:rFonts w:cs="Arial" w:ascii="Arial" w:hAnsi="Arial"/>
          <w:lang w:val="mn-Cyrl-MN"/>
        </w:rPr>
        <w:t xml:space="preserve"> Хууль тогтоомжийн тухай хуулийнхаа дагуу, тухайн Засгийн газар тухайн өөрийнхөө ажлын дөрвөн жилийн хугацаанд ямар хуулийг өөрчлөх, амьдралд хэрхэн зогсож байгаа тал дээр нь өөрчлөх буюу одоо шинэчлэх энэ хуулийн төслүүдийг оруулж ирж байгаа юм. Тийм болохоор бид одоо өнөөдөр амьдрал дээр ямар хууль болж байна, ямар хууль болохгүй байна. Энэ дөрвөн жилийн хугацаанд Засгийн газрын мөрийн хөтөлбөрийн хүрээнд ямар зүйлүүдийг бид нар засах боломж бололцоотой байгаа энэ бүх хуулиуд маань өнөөдөр орж ирэх ёстой юм. Хэд хэдэн хуулиуд орж ирээгүй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ямбаатар сайд ганцаараа хариулах биш, энэ Засгийн газрын бодлогынхоо хүрээнд тухайн салбарын яамнууд өөрсдийнхөө бодлогыг бас энэ дээр ярьж байх ёстой байхгүй юу даа. Ямар хуульд ямар өөрчлөлт оруулж байх ёстой вэ гээд. Нэн тэргүүнд өнөөдөр энэ эерэг хандлагыг бий болгоё гэсэн энэ уриалга манай эмэгтэйчүүд маань гаргаад явж байх шиг байна. Сүүлийн үед гэр бүлийн хүчирхийллийн асуудал маш хүнд болж байгаа. Хэд хэдэн ноцтой тийм гэмт хэргүүд бол гарсан. Монгол Улсын Засгийн газрын тэргүүн хэлэхдээ гэр бүлийн хүчирхийлэлтэй бол бүр ноцтой, хариуцлагатайгаар бол тэмцэнэ гэж бол хэлсэ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Гэр бүлийн хүчирхийллийн тухай, хүчирхийлэлтэй тэмцэх тухай хууль чинь орж ирээгүй байна. Энэ хуулийн хэрэгжилт дээр яаж хандах ёстой юм. Ямар өөрчлөлтүүд хийх ёстой юм. Та түрүүн хэллээ. Нэлээн хэдэн өөрчлөлтүүд нь одоо эдийн засагтай холбоотой гэж байх шиг байна. Энэ асуудлууд дээр зайлшгүй шийдвэрлэх ийм хуулийн төсөл чинь орж ирэх ёстой шүү. Энэ нэгдүгээрт Гэр бүлийн хүчирхийллийн тухай хууль орж ирээ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ариалангийн тухай хууль, Бэлчээрийн тухай хууль орж ирээгүй байна. Тариалангийн тухай хууль дээр гоц анхаарах зүйлүүд хэд хэдэн заалтууд ер нь бол байгаа. Нөгөө хойноос ирээд хот минийх, хотонд ирээд хонь минийх гэгчээр хэдэн зуун жил эрхэлсэн энэ мал аж ахуй чинь зарим нэгэн аймагт тариалангийнхаа талбайтай Тариалан эрхлэх энэ хуультайгаа зөрчилдөөд хасагдах, одоо шахагдах ийм нөхцөл байдал ороод байгаа шүү. Зарим газар тариалангийн талбайд орлоо гээд зүгээр одоо малыг нь буудаад унагачихдаг, орсон малыг нь аваачаад хашиж байгаад талыг нь над дээр авчихдаг ийм зүйлүүд гарч ирээд байгаа юм. Тийм болохоор энэ Тариалангийн тухай хуульд бол зайлшгүй одоо өөрчлөлт бол оруулж ир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Бэлчээрийн тухай хууль яг энэтэй уялдуулаад. Бид нарын одоо өнөөдрийн цар тахлын үед гоц яригдаад байгаа асуудал маань урьд өмнө нь зөндөө л ярьж байсан шүү дээ. Нөгөө жижиг дунд үйлдвэрлэлээ хөгжүүлэх, үйлдвэрлэлийг хөгжүүлэх, тэгээд ажлын байр бий болгох энэний цаана одоо гол зорилго маань бол нөгөө ядуурлаа бууруулах. Тэгээд аж ахуй болон иргэдийн амьжиргааг дээшлүүлэх асуудал шүү дээ. Тэгэхээр үйлдвэрлэлийн тухай хуулийг 2020 оны нэг сарын нэгнээс хүчингүй болгочихсон. Сангийн яамнаас төсөв орж ирэхтэй төсөвтэйгөө уялдуулаад энэ хуулийг бүхэлд нь бол хүчингүй болгочихсон. Тэгэхээр үйлдвэрлэлийг дэмжих, үйлдвэржилтийг дэмжих тухай энэ хуулийг бол зайлшгүй сэргээх, энийг зайлшгүй оруулж ирэ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тээгүүр хууль тогтоомж хууль, юу билээ. Хот тосгоны эрх зүйн байдлын тухай хуулийг оруулж ирэх ёстой. Тосгоны эрх зүйн байдлыг эргэж харах ийм цаг хугацаа нь бол болчихсон. Анх энэ хууль юуны Хот тосгоны эрх зүйн байдлын тухай хууль гарч байх үед бол тосгонууд нэлээн олон Монгол Улсын хэмжээнд нэлээн олон тосгон байсан. Одоо ч байгаа л даа. Тэр нь бол эдийн засгийн үндэслэлтэй, эдийн засгийн одоо суурин дээр. Өөрөөр хэлбэл үйлдвэржилтийн тухайн одоо үйлдвэрлэл явж байгаа энэ үйлдвэрлэлийг тойрсон ийм газар нутаг бүхий суурьшлын бүсийг бид нар бол тодорхойлж байсан шүү дээ. Одоо нөхцөл байдал маань арай зарим газруудад өөр болж байна. Тийм болохоор буцаад эргээд энэ хууль Хот тосгоны эрх зүйн байдлын тухай хуулийг оруулж ирэх, тосгонтой холбоотой асуудлыг бол эргэж харах асуудал ба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арилгын тухай хууль байгаа, орж ирсэн байна. Тэгэхдээ би яагаад энэ мэргэжлийн байгууллагууд буюу мэргэжлийн сайд нарыг нэхээд байгаа юм бэ гэхээр тухайн хуульд ямар өөрчлөлт оруулж ирэх ёстой юм бэ, оруулах ёстой юм бэ гэдгийг нь мэргэжлийн үүднээс, мэргэжлийн сайдууд нь хариулах ёстой юм. Та биш э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lang w:val="mn-Cyrl-MN"/>
        </w:rPr>
        <w:t xml:space="preserve">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lang w:val="mn-Cyrl-MN"/>
        </w:rPr>
        <w:t xml:space="preserve"> Би Бат-Эрдэнэ гишүүний асуултад хариулъя. Гэр бүлийн хүчирхийлэлтэй тэмцэх хуулийг бид нар сая 17 оны 01 дүгээр сарын 01-ээс 7 дугаар сарын 01-нээс хүчин төгөлдөр үйлчлээд ингээд явж байгаа. Өнөөдөр гэр бүлийн хүчирхийллийн дуудлага, мэдээлэл олон түмэнд ил болсон. Энэ гэр бүлийн хүчирхийллийн талаарх илүү их мэдээлэлтэй болж байна. Цаашид ч гэсэн энэ тал дээр бид нар бас тодорхой үр дүнгүүд гарах байх гэж бодож байна. Жилд ойролцоогоор долоон мянга, зарим жил найман мянган хүн гэр бүлийн хүчирхийлэл үйлдсэний улмаас баривчлах шийтгэл авч байна. Тэгэхээр энэ хуулиар ингээд шийтгээд гэр бүлийн хүчирхийлэл буурдаг бол энэ бол их том үзүүлэлт л дээ. Одоо энэ баривчлагдсан тооны хувьд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гэр бүлийн хүчирхийлэл гэдэг бол их том цогц зүйл юм. Хүүхдийн хүүхдүүдээ сургаж байгаа сургуулийнхаа боловсролын философийг өөрчилж, хүүхдийг хүн болгодог энэ сургалтын тогтолцоо руу шилжихээс эхлээд гэр бүл төлөвлөлт, гэр бүлийн орчинд эрүүл зөв уур амьсгал бүрдүүлэх, сургалт хандлагуудыг бий болгох гээд олон зүйлүүдийн цогц нийлбэрээр Монголын төр гэр бүлийн хүчирхийлэлтэй тэмцэх ажлыг зохион байгуулна. Тэрнээс таны хэлж байгаа шиг шууд Гэр бүлийн хүчирхийлэлтэй тэмцэх хууль дээр ял шийтгэл нэмээд гэр бүлийн хүчирхийлэлтэй тэмцэж болдог бол одоо бид нар энэ хэлбэрээр тэмцэж болох байх. Бид нар жил болгон криминологи судалгаанууд явуулж байгаа. Та сонирхвол бид нарын хийлгэсэн судалгаануудыг танд хүргүү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ид бид нар гэр бүлийн хүчирхийлэлтэй тэмцэх чиглэлээр илүү одоо тодорхой үр дүнгүүд гаргахын төлөө ажиллана гэдгийг бас хэлье. Мал аж ахуйг дэмжих хууль зуун гучин зургаа дээр байгаа. Бэлчээрийн харилцааг Газрын тухай багц хуулиар зохицуулъя гээд Барилга, хот байгуулалтын яам, Хууль зүй, дотоод хэргийн яам хамтраад ажлын хэсэг гаргаад ажиллаж байгаа. Энэ бол өөрөө бэлчээр гэдэг бол газар дээр суурилсан харилцаа учраас. Энэ бол зуун хоёр дээр байгаа. Тэр тариалантай холбоотой та зүйл бас асуусан. Энэ тариалангийн даатгалын харилцааг нь хуулиар зохицуулъя гээд зуун гучин гурав дээр орж ирсэн байгаа. Салбарын сайд нар нь мэдээж хэрэг мэргэжлийнхээ зүйлийг ярих байх. Зүгээр Засгийн газар дээр ямар асуудал яригдсан бэ гэвэл энэ тариалан бүхий бүсэд байгаа малтай иргэдийг энэ бүсээс гаргах чиглэлээр тодорхой ажлуудыг ирэх 2021 он, 20 онуудад хийхгүй бол цаашид хүнсний одоо гол нэрийн бүтээгдэхүүн тариалдаг энэ салбар маань хүнд байдалд орох нь. Өнөөдөр энэ бүс малжсанаас болж маш их тариалангаа бид нар алдаж байна гэдэг ийм зүйлийг Засгийн газрын хуралдаан дээр яригдсан гэдгийг танд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Жадамбын Ба-Эрдэнэ гишүүн тодруулж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Эрдэнэ:</w:t>
      </w:r>
      <w:r>
        <w:rPr>
          <w:rFonts w:cs="Arial" w:ascii="Arial" w:hAnsi="Arial"/>
          <w:lang w:val="mn-Cyrl-MN"/>
        </w:rPr>
        <w:t xml:space="preserve"> Нямбаатар сайдаа сая нэг биеэ өмөөрөх асуудлууд чинь энэ их олон гишүүн ярилаа. Үнэхээр бас тэгж харагдаж байна шүү. Би ерөөсөө ял нэмье гэсэн асуудал яриагүй. Би энэ гэр бүлийн хүчирхийлэлтэй тэмцэх асуудлаа цогцоор нь томоор нь хараач гэж таны хэлсэн зүйлийг яг бид хоёр нэг утга агуулгаар хоёулаа ярьж байна шүү дээ. Хоёр талаас нь. Яагаад энэ өнцгөөсөө харж болдоггүй юм бэ. Таны харж байгаа өнцөг чинь бол зөв байна. Энэ хуулийг ял гэхээсээ илүү томоор нь харах хэрэгтэй байна. Тэр хүмүүжлийн асуудлууд, боловсролын асуудлууд, бүх асуудлуудыг чинь цогцоор нь харах нь зөв шүү дээ. Энэ өнцгөөс нь л би хэлсэн шүү дээ. Тийм болохоор энэ Гэр бүлийн хүчирхийлэлтэй тэмцэх тухай хуулиа дахиж оруулж ирээч. Тэгээд таны яг хэлсэнчлэн боловсролтой нь холбуулаад, тэр хүмүүжилтэй нь холбуулаад томоор нь энэ хуульдаа суулгаач гэдгийг би хэ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арилгачдын тухай хууль, Барилгын тухай хууль орж ирсэн байна. Барилгыг сэргээн засварлах тухай асуудал энэ Монгол улсын Барилгын тухай хууль дотор нь маш бага байгаа шүү. Одоо бид на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Гишүүд асуулт асууж, уучлаарай. Эрхэм гишүүн Лувсанцэрэнгийн Энх-Амгала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Энх-Амгалан:</w:t>
      </w:r>
      <w:r>
        <w:rPr>
          <w:rFonts w:cs="Arial" w:ascii="Arial" w:hAnsi="Arial"/>
          <w:lang w:val="mn-Cyrl-MN"/>
        </w:rPr>
        <w:t xml:space="preserve"> Хууль зүйн сайдын хэлж байгаа мэдээллээр бол Монголчууд бид нарын амьдралд өдөр тутам хэрэглэгддэг нэг дөрвөн зуу орчим хууль байгаа юм. Дөрвөн зуу орчим хууль. Тэгээд одоо ингээд өнөөдрийн орж ирж байгаа энэ юугаар бол зуун дөчин есөн хуульд бид нар өөрчлөлт оруулна гэж орж ирж байгаа байхгүй юу. Зуун дөчин есөн хуульд. Гурван хуулийнхаа нэгэнд бид нар өөрчлөлт оруулна гэж байгаа юм. Энэ бол их муу мэдээ шүү. Монгол Улс ер нь хууль одоо ингээд хуульд тийм тогтворгүй байдаг ийм улс орон л гэж мэдээ байхгүй юу. Энэ бол муу мэ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тогтоогч нар бид нарын ажилд тавьж байгаа дүн байхгүй юу. Амьдралгүй, хууль баталдгийн дүн. Баталсан гурван хуулийнхаа нэгд өөрчлөлт хийх гэж байгаа юм. Дандаа цоорхой хууль баталдаг, амьдралгүй хууль баталдаг. Би зөвхөн нэгхэн жишээ дурдъя л даа. Зөрчлийн тухай хууль гэж байгаа юм. Зөрчлийн тухай хуулиар ингээд бараг үндсэндээ энэ хууль батлагдаж гарснаас хойш тав аравны зургаан сая хүнээ бид нар зөрчлөөр торгочихсон байгаа байхгүй юу. Энэ давхардсан тоо байх л даа. Тэгэхдээ бид нар чинь одоо ингээд арван найман нас хүрсэн иргэд чинь хоёр аравны хоёр сая иргэнтэй улсууд шүү дээ. Нэг иргэнд хоёроос гурван зөрчил ноогдож байна гэ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73800 аж ахуйн нэгжээр бид нар торгож байгаа. Бас давхацсан тоо байх. Гэхдээ энэ том. Өнөөдөр бол татвар төлж байгаа далаад мянган аж ахуйн нэгж байгаа. Бүгдийг нь торгож байгаа юм байна шүү дээ. Тэгээд энэ торгуулийн наад энэ дүн чинь зуун далан гурван тэрбум төгрөг, торгуулийн дүн. Зуун далан гурван тэрбум төгрөг. Зуун далан гурван тэрбум төгрөг. Над дээр энэ тоо байна. Ард иргэдээ бид нар ингэж торгодог ийм улс орон болчихсон, болчхоод байна шүү дээ. Ийм байдлаар одоо ингээд бид нар ер нь болох уу? Одоо ингээд над дээр нэг ийм юу байна. Энэ Зөрчлийн хууль гарснаас хойш энэ цагдаа нар урьд нь бол сард арваас арван таван хэрэг шалгадаг байсан бол одоо зуун арваас зуун гучин таван хэрэг бүртгэдэг болсон байгаа юм. Зуун арваас зуун гучин таван хэрэг. Ачаалал нь арав дахин нэмэгдсэн. Энэ бол нөгөө ард иргэдээ одоо хуулиар айлгадаг. Тийм ээ, хуулиар айлгадаг маш их том ачаалал, дарамт, айдас хүйдэс, хадны мангаа гэдэг шиг ийм том юу болчхоо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 юу гэж хэлэх гээд байна вэ гэхээр өнөөдрийн энэ орж ирж байгаа хуулиудын өөрчлөлтийн жагсаалтууд бол би эрэмбэлэх ёстой л гэж байгаа юм. Эрэмбэлэх ёстой. Өнөөдөр ард иргэдийн яг амьдралд тулгамдаад байгаа асуудлууд ард иргэдийн өмнө тулгарч байгаа гол гол асуудлууд нь өнөөдөр юу байна вэ? Яг энэ Зөрчлийн хууль байхгүй юу. Өнөөдөр энэ Зөрчлийн хууль. Нэг алхаад торгууль, нэг алхаад торгуул. Хатуухан хэлэх юм бол бид нар энэ цагдаагийн дохио зангаан дор л амьдарч байна шүү дээ. Хууль хэрэгжүүлж байгаа цагдааг би буруутгахыг хүсэхгүй байна. Гэхдээ бид нар ингээд ард иргэдээ ингэж хоёр аравны насанд хүрсэн хоёр аравны хоёр сая иргэдээ хоёроос гурван зөрчил гартал одоо ингэдэг торгодог ийм улс орон ер нь байдаг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удалгаагаар ийм байна. Парламентын засаглал өндөр хөгжсөн улс оронд тухайн хуулийг хүн амын гучаас дөчин хувь нь зөрчсөн байвал амьдрах чадваргүй хууль тогтоож тогтоомж гэж үзээд цуцалдаг. Гучаас дөчин хувь. Үгүй ээ энэ чинь одоо тэгтэл бид нар чинь юун гучаас дөчин хувь, нэг иргэн бараг хоёроос гурван зөрчил гаргадаг, ийм торгуулдаг ийм улс орон болчхоод байна шүү дээ. Эндээ бид нар дүгнэлт хийхгүй юм уу? Энийгээ, бид нар өөрчлөхгүй юм уу? Энэ амин чухал асуудал мөн үү? Бид нар ийм сэтгэлгээгээр одоо ингээд наад ингээд батлах гэж байгаад тогтоох гэж байгаа энэ хууль тогтоомжууд дээр бид нар ингээд эрэмбэлж сурмаар байна шүү дээ. Энэ дээр ер нь та нар яг ямар тооцоо судалгаа хий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энэ оруулж ирэх гэж байгаа, одоо өөрчлөлт хийгдэж байгаа зуун дөчин есөн хууль дээрээ яг яах, яг яаж өөрчлөх гээд ингээд энэ дээр эрэмбэлсэн ард иргэдээс санал авсан, амьдралд хэрэгжихгүй байгаа хуулиудын одоо судалгаа тооцоонууд өнөөдөр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Хууль зүйн байнгын хорооны дарга Сандагийн Бямбацо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lang w:val="mn-Cyrl-MN"/>
        </w:rPr>
        <w:t xml:space="preserve"> Баярлалаа. Гишүүдийн бас санаа тавьж байгаа, энэ анхаарч байгаа асуудал дээр манай ирэх долоо хоногт ажлын хэсэг гарч ажиллана. Хууль зүйн байнгын хорооноос ажлын хэсэг гарна. Тэгэхээр одоо хууль тогтоомжийг боловсронгуй болгох үндсэн чиглэлд илүү сайжруулах шаардлагатай, тийм үү, илүү хийх ёстой ажлуудыг бид нар Засгийн газрын үйл ажиллагааны хөтөлбөр, Монгол Улсыг хөгжүүлэх таван жилийн үндсэн чиглэл дээр тулгуурлаж байгаад бас нэмэлт, өөрчлөлт оруулна. Ажлын хэсэг байгуулагдаж байж энэ ажлыг шийднэ. Энэ хүрээнд одоо Энх-Амгалан дарга одоо бас ярьж байгаа асуудлууд бас ярих нь зөв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бас нэг хэлчихмээр байгаа юм. Яасан их олон хуульд өөрчлөлт оруулдаг юм бэ гэдэг асуудал ярьж байна. Зайлшгүй шаардлагатай болоод оруулж байгаа юм. Зуун дөчин есөн хууль их юм биш үү гэж та ярьж байна. Урд нь тэгвэл хоёр зуун хууль одоо 2012 оны үндсэн чиглэлд зуун далан дөрвөн хууль, 2020 оны үндсэн чиглэлд хоёр зуун нэг хуулийн асуудал ярьж байсан. Одоо зуун дөчин ес гэж чинь харьцангуй бас гайгүй. Гэхдээ яг үндэслэл нь юу байна вэ гэхээр таны ярьж байгаа сая Зөрчлийн хууль. 2015 онд Зөрчлийн хуулийг баталсан байсан. Түүгээр торгуулийн нэг нэгжийг тийм үү хоёр мянган төгрөгөөр тооцдог байсан. Хоёр мянган төгрөгөөр. Үүнийг хоёр 2017 онд өөрчлөөд торгуулийн нэг нэгжийг мянган төгрөг тооцдог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энийг тийм үү Пүрэвдорж өөрөө ажлын хэсэгт байсан, тийм. Пүрэвдорж өөрөө байсан, баталчихсан байсан. Тийм. Тэгээд тэр үед зуу, хэрэв тэр хууль тэр чигээрээ явсан бол гурван зуун хорин тэрбум төгрөгөөр ард иргэдийг торгох байсан. Тэгвэл 2017 онд өөрчилж байж зуу, таны  хэлж байгаа зуун жаран гурван тэрбум төгрөгөөр хүмүүс торгож байгаа юм. Илүү сайжруулах шаардлага байгаа юу гэвэл байгаа. Тийм учраас Зөрчлийн хуулийг өнөөдөр тийм үү, эхлээд сануулдаг, зөвлөдөг, тусалдаг. Түүний дараа давтан зөрчил гаргах юм бол торгодог ийм байдлаар өөрчлөгдөж байгаа. Ийм байдлаар хуулиудад өөрчлөлт оруулах шаардлага байгаад байгаа учраас зуун дөчин ес хууль бо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саа Үндсэн хуульдаа бид нар нэмэлт, өөрчлөлт оруулсан. Монгол төрийн бодлого тогтвортой байх ёстой гэж оруулсан. Тэгвэл тогтвортой байлгахын тулд Улсын Их Хурлын дөчин тавдугаар тогтоолоор, мөн одоо шаардлагатай таван зуун жаран долоон бодлогын бичиг баримт, дөрвөн зуу гаруй хуульд чинь тодорхой энэ бодлогоо тогтвортой байлгах асуудлуудыг зохицуулах, хийдэл давхардлыг шийдэх шаардлага байгаад байна. Тийм болохоор энэ зуун дөчин есөн хуулийг оруулж ирж байж илүү цааш нь үлдсэн бол үлдсэн хуулиуд оруулж ирж байж энэ Үндсэн хуульдаа нийцүүлж, хуулиудын давхардал, хийдэл, хуулиудын хоорондын зөрчлийг алга болгох. Дээрээс нь төрийн бодлогыг тогтвортой, төрийн бодлогыг урт, дунд хугацааны уялдаатай болгох ийм шаардлага байгаа учраас энэ хууль тогтоомжийг боловсронгуй болгох үндсэн чиглэлийг оруулж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 бас манай гишүүд маань ойлгоосой. Энэ үүднээс нь хараад бүгдээрээ одоо энэ хууль тогтоомжийг боловсронгуй үндсэн чиглэлд яаж одоо үлдсэн асуудал тийм үү, энэ асуудлыг оруулах вэ гэдэг дээр илүү одоо хамтарч ажиллая бүгдээрээ. Ийм байдлаар та бүхэн бас энэ өнцгөөс нь хараач  гэж та бүхнээс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Гишүүд асуулт асууж, хариулт авч дууслаа. Санал хураалт явуулна. Дэмжсэн, дэмжээгүй гурав хүртэл гишүүн үг хэлнэ. Дэмжсэн, дэмжээгүй үг хэлэх гишүүд. Их хуралдай танхимаас  Алтанхуяг гишүүнээр тасаллаа. Зургаан гишүүн байна. Энэ чинь гурав гурван л хүн үг хэлнэ шүү дээ. Дэмжсэн, дэмжээгүй. Бусад танхимуудаас. Даваасүрэн, Ж.Сүхбаатар Жамъянхорлоогийн Сүхбаатар, Цэрэнпилийн Даваасүрэн, Сайнбуянгийн Амарсайхан гурваар тасаллаа. Ингээд эрхэм гишүүн Бадмаанямбуугийн Бат-Эрдэнэ үг хэлнэ. Дэмжсэн дэмжээгүйгээ хэлээд хэлээрэй гишүүд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Эрдэнэ: </w:t>
      </w:r>
      <w:r>
        <w:rPr>
          <w:rFonts w:cs="Arial" w:ascii="Arial" w:hAnsi="Arial"/>
          <w:lang w:val="mn-Cyrl-MN"/>
        </w:rPr>
        <w:t xml:space="preserve">Дэмжиж байгаа. Би тэгээд энэ дээр ганц зүйл хэлэх гээд байгаа юм. Энэ улс орны нийгэм, эдийн засгийн амьдрал ер нь бидний дараа одоо хэдэн үеийн амьдралтай холбоотой энэ Оюу толгойн орд гэж том ордын хувь заяаны асуудлыг л одоо ярих хэрэгтэй юм. Тэгээд энэ асуудлыг Улсын Их Хурлаар яригдаж эхэлсэн 2008 оноос хойш одоо тууштай тэмцэж байсан хэдхэн улсууд бий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ваажавын Ганхуяг, Тэрбишдагва, Содномзундуйн Эрдэнэ, Зандаахүүгийн Энхболд, Даваасүрэн, Сайхансамбуу байсан. Тэгээд одоо бол үндсэндээ 2008 оны улсаас бол Даваасүрэн бид хоёр л үлдээд байх шиг байна. Гадаад иргэний хөдөлгөөнүүд бол тууштай тэмцэж байсан. Уянга, Ганбаатар гээд хэлж болно. Ганбаатар нөхөр бол одоо энд 2 дахь удаагаа сонгогдоод ингээд орж ирээд байж байна. Сүүлд орж ирсэн улсуудаас бол сайн тэмцэж байгаа. Манай Хаянгаагийн Болорчулуун, Энх-Амгалан гишүүн үдээс өмнө нь ч гэсэн манай Бямбацогт дарга энэ талаар бас хэлнэ дээ. Аюурсайхан дарга бол энийг одоо хошуучилж байна. Баттөмөр гишүү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мүүс маань нэмэгдээд байгаад бол би их олзуурхаж байгаа. Тийм учраас бид нар энэ 2016-2020 оны Улсын Их Хурлын бүрэн эрхийн хугацаанд өдөр болгон Их Хурлаас шаардаж байж ажлын хэсгийг байгуулсан. Ажлын хэсгийг Дэндэвийн Тэрбишдагва ахлаад бид нар нэг жилийн гаруйн хугацаанд ажиллаад ингээд энэ Алтанхуяг Ерөнхий сайдын Засгийн газрын үед 3 сайдын хамтарсан шийдвэртэй ажлын хэсэг энэ Оюутолгойн хөрөнгө оруулалт энэ байдалтай бол шалгасан юм байна лээ. Тэр шалгалт дээр бид нар нэлээн тулгуурласан. Ингээд ажлын хэсэг бол үндсэндээ ер нь үзэж болохоор хэмжээний зүйлээ бол нэлээн сайн ултай үндэстэй үзсэн. Дүгнэлтээ бид гаргасан. Үүний дагуу бол Их Хурал Баттөмөр гишүүнээр ахлуулсан ажлын хэсэг гараад ингээд одоо Их Хурлын тогтоол шийдвэр гарсан. Засгийн газар уу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тэгээд энэ маань бас жил шахам хугацаанд ингээд энэ асуудал яригдахгүй байна. Тийм учраас бид нарын хамгийн 1 номерт одоо авч үзэх тухай асуудал бол энэ Оюутолгойтой холбоотой юм. Энэ Оюутолгойн хөрөнгө оруулалт өнөөдөр болж байгаа үйл явдал бол энэ үндэстэн дамнасан том корпорацууд асар их баялагтай бага буурай орныг орны төр засгийн удирдлагуудыг нь худалдан авах замаар тонон дээрэмдэж сүйрүүлдгийн тод жишээ бол энэ Оюутолгойтой холбоотой асуудал байгаа юм. Одоо юу болж байна вэ гэхээр зэрэг энэ нийгэмд дараа үеийн залуучууд бол ерөөсөө ээ Оюутолгойг энэ эх орон ард түмнийхээ эрх ашигт нийцсэн хэлбэрээр гэрээг нь байгуулахын төлөө ярьж байсан улсуудын буруугаар өнөөдөр Оюутолгойн үр ашиггүй байгаа Монгол Улс одоо ашгаа авах нь битгий хэл энэ өндөр зээлээсээ босож чадахгүй байгаагийн гол буруутан бол бид хэд рүү юм шиг ингээд одоо ийм ойлголтыг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жишээлбэл Нямбаатар сайдын хэлдэг тэр арбитртай холбоотой асуудал гэхэд энэ хэдэн шантаажчин поп хэдэн нөхдөөс болж байгаа гээд. Энэ 34 хувьтай холбоотой асуудлыг бас мөн бид нар руу тохоо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өнөөдөр энэ Улсын Их Хурлын архиваас жишээлбэл яг Оюу толгойн гэрээг байгуулж байх үеийн протоколыг бол аваад алга болгосон байгаа. Даваасүрэн ноднин бүтэн жил энийг эрээд олоогүй гэж байгаа юм…/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Одоо танхимуудаас Их эзэн Чингис хааны танхимаас эрхэм гишүүн Сайнбуяны Амарсайхан, Жанжин Д.Сүхбаатарын танхимаас Цэрэнпилийн Даваасүрэн, Үндсэн хуулийн танхимаас Ж.Сүхбаатар.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Амарсайхан: </w:t>
      </w:r>
      <w:r>
        <w:rPr>
          <w:rFonts w:cs="Arial" w:ascii="Arial" w:hAnsi="Arial"/>
          <w:lang w:val="mn-Cyrl-MN"/>
        </w:rPr>
        <w:t xml:space="preserve">Энэ асуудлыг дэмжиж байгаа.Тэгэхээр түрүүн ярьсан энэ гишүүдийн ярьж байгаа асуудлуудыг бас тусгаж ажиллах тал дээр ажлын хэсэг анхаарч ажиллах ёстой. Хамгийн гол асуудал бол түрүүн хэлсэн шүү дээ. Бид хууль батлаад эдийн засгийн үр дагавар, нийгмийн эерэг сөрөг үр дагавар дээр үнэлэлт дүгнэлт өгдөггүй. Түүнээс болоод шат шатанд ажил удааширдаг. Үл ойлголцол үүсдэг гэж. Журам баталдаг. Ер нь бол хууль тогтоомжийн хэрэгжилтийг хангах эрх, үүрэг бол Засгийн газарт байдаг. Аймаг, нийслэл орон нутгийн иргэдийн Төлөөлөгчдийн Хурал нэгжүүд хууль тогтоомжийг сурталчлан таниулах ажлууд хийдэг байх. Бүр цаашлах юм бол Улсын Их Хурлын Байнгын хороод Тамгын газар хууль тогтоомжийг сурталчлан таниулах энэ асуудал чинь өөрөө хууль тогтоомжийн тухай хуульдаа ороод ингээд явж байгаа боловч энэ хууль тогтоомжийг сурталчлах ажил хийгдэх асуудал бас хагас дутуу хийгддэг. Тэр хэрээрээ иргэдийн эрх зүйн мэдлэг ойлголт дутуу байдгаас болоод наад зах нь гэмт хэргийн гаралт сэдэлт ихэс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ил албан тушаалын хэмжээнд бол бас хууль дүрэм зөрчигдөх асуудал яригддаг. Түрүүн ярьсан асуудал бол ойлгомжтой шүү дээ. Журам баталдаг бид. Хуулийн хэрэгжилтийг зохицуулах журам. Энэ журмаар асар олон хүнд суртал гардгийг би энэ Нийслэл хотыг удирдаж байсан хүний хувьд, шат шатанд энэ хүндрэл гардгийг биеэрээ мэдэрсэн хүний хувьд харж байсан хүний хувьд бас байр сууриа илэрхийлж байгаа юм. Нямбаатар сайд ч өөрөө мэдэж байгаа. Нийслэл өөрөө дэг журам тогтоох, Үндсэн хуулиар олгогдсон эрх үүргээ хэрэгжүүлэхэд зарим хууль тогтоомжоор эрх үүргийг нь хязгаарладаг. Зарим журмаар үгүйсгэдэг тэр хэрээрээ энэ хотын өмнө тулгамдсан олон асуудлууд шийдвэрлэгдэхгүй явсаар байгаад өнөөдөр Хууль зүйн яам дээр бүртгүүлэх ёстой, бүртгүүлэхгүй бол хэрэгжүүлж болохгүй гэсэн хэдэн зуун журам дүрэм танай дээр овлоотой байж байгаа. Та өөрөө маш сайн мэ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үр дагаврыг цааш нь гаргахгүйн тулд энэ хууль эрх зүйн зохицуулалтын материалыг тэр асуудлуудыг зохицуулах процедурынх нь зохицуулалттай нь хамт баталдаг байх юм бол цаг хугацаа хэмнэдэг. Цаашдаа сөрөг үр дагавар гардаггүй байх талаас нь асуудал ярьж байгаа. Шат шатанд бол энэ ялангуяа доод дунд шатанд бол энэ хүнд суртал авлигал хуулийн цоорхойг ашигладаг, иргэд аж ахуйн нэгжүүдийг хохироодог асуудал бол ер нь улам л ихсэж байгаа шүү дээ. Энийг өмгөөлж хамгаалаад байх ямар шаардлага байна вэ. Өөр дээрээ тусгаж аваад байх ямар шаардлага байна вэ. Ийм асуудал дээрээ бас анхаарч ажиллаарай. Энэ бол зүгээр тогтолцооны дээрээс нь энэ бодлого болж гарч байгаа хууль тогтоомжийн цоорхойны асуудал байгаа учраас энийг анхаар гэдэг асуудал яригдаж байгаа. Энэ дээр ажиллаж байгаа хүн болгон шат шатандаа энийг анхаарч ажил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ж чадахгүй юм бол энэ хууль тогтоомж гэж бид энд сууж цагаа үрж эсхүл амьтан хүн аж ахуйн нэгжид чирэгдэл учруулсан ойлгомжгүй хууль гаргаж суугаад яах юм бэ. Маш олон хуулиуд байна шүү дээ. Журам дээрээ очоод гацдаг. Нэг байгууллага дээр нэг агентлаг дээр, нэг яам дээр очоод журам боловсруулах гэж байна багадаа 3 сар, 6 сар болдог. Тэгээд гарсан дүрэм журам нь хуулиасаа давсан өчнөөн зүйл заалттай байдаг. Энэ бол амьдралын гашуун үнэн шүү дээ. Ийм юмыг битгий ингэж сонссон ч сонсоогүй юм шиг, мэдэж байгаа ч гэсэн бүх юм нэг их сайхан явж байгаа юм шиг бие биендээ тал засаад яах вэ. Зарчмын асуудалтайгаа нүүр тулж сурцгаая л гэж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Жанжин Д.Сүхбаатар танхимаас Цэрэнпилийн Даваасүрэн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Даваасүрэн: </w:t>
      </w:r>
      <w:r>
        <w:rPr>
          <w:rFonts w:cs="Arial" w:ascii="Arial" w:hAnsi="Arial"/>
          <w:lang w:val="mn-Cyrl-MN"/>
        </w:rPr>
        <w:t xml:space="preserve">Би дэмжихгүй үг хэлж байгаа юм. Сая би Амарсайхан гишүүний хэлсэнтэйгээ санал нэг байгаа юм. Нийслэлийн Засаг дарга байсан хүний хувьд бол маш зөв байр сууринаас хандаад байна. Бид орж ирсэн юм дээрээ алдаа дутагдал юм уу зөрчил байх юм бол заавал тэрийг хэлдэг байх хэрэгтэй. Тэрнээс биш одоо пялдагнаад байдаг тийм байж болохгүй. Яагаад гэвэл энэ чинь улс эх орныхоо хувь заяаг шийдэж байгаа хуулийн тухай бид нар ярь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нэг хуульд нь харахаар Улсын Их Хурлын гишүүн хууль санаачлах боломжтой ч юм шиг. Нөгөө хуулиараа хязгаарласан ч юм шиг ийм юм харагдаад байгаа юм. Хэрэв энэ тогтоолыг гаргах гэж байгаа бол 2, 3 дугаар заалтаа авч хаясан нь дээр байх. 3 дугаар заалтаар болохоор хэрэв Үндсэн чиглэлд тусгагдаагүй хуулийг санаачилъя гэвэл Засгийн газар л санаачилж болно гээд ингэсэн байгаа байхгүй юу. Тэгээд энэ санаачилсан эрх нь 2 дугаар заалтаараа Их Хурлын гишүүн Ерөнхийлөгчид хамаарахгүй шүү гээд ингэсэн байгаа юм. Энэ мэтээ анхаар. Юм юманд бас эмзэглээд байж болохгүй нөхөд минь. Тэгж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лбэл энэ 4 дүгээр заалт энэ тогтоолын хэрэгжилтэд хяналт тавих нь Засгийн газар юм шиг оруулсан байгаа байхгүй юу. Болохгүй шүү дээ. Энэ тогтоолыг зохион байгуулж хэрэгжүүлэхийг Засгийн газарт үүрэг болгох ёстой. Хэрэгжилтэд нь хяналт тавихыг Их Хуралд үүрэг болгох ёстой гээд ингээд байвал наана чинь юм байна. Өнөөдөр ингээд хоорондоо маргаад байх энэ асуудлаа ойлголцох л ийм шаардлагатай. Ер нь бол үнэн зөвийг чинь цаг хугацаа шүүнэ. Ер нь хэзээ нэгэн цагт би иргэн болно. Тэгэх иргэн болох үед чинь энэ хууль чинь зөв үйлчилдэг байхын төлөө л бид өнөөдөр энд бас хандлага гаргаж байх ёстой. Тэрнээс биш одоо нэг 4 жилийн хугацаанд байх эрх ашгийнхаа төлөө ингээд бас явцуу эрх ашгаар бол бид нар хандаж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лбэл тэр Оюу толгойн талаар ороогүй юмнууд байвал энд нь бид нар оруулаад л ингээд санаачлаад явах эрхтэй. Би гишүүдтэй санал нэг байна. Энэ бол Монгол Улсын хамгийн том эрх ашиг. Тэр Бат-Эрдэнэ гишүүний хэлээд байгаа үнэн. Би одоо 3, 4 жил тэр Оюу толгойн гэрээг дэмжсэн, дэмжээгүй санал хураалтын баримтыг авъя гээд чадахгүй байгаа юм. Байхгүй гээд байгаа юм. Энэ бол маш ноцтой асуудал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ер нь бол энэ нэг тийм одоо сүүлийн үед энэ Оюу толгойгоор болж байгаа юмнууд энэ шүүх дээр болж байгаа юмнууд. Шүүх нь шууд хөнгөлөөд хаяж байна шүү дээ. Ийм л шүүхтэй байна шүү дээ. Тэгэхээр хаана тэр шударга ёс байгаад байна вэ гэдэг ийм асуудлууд байна. Ер нь бол бас энэ Их Хурал бол эрүүл саруул байх ёстой шүү. Тэрнээс биш Засгийн газрын орж ирснээр ёсчлоод бай гэж ерөөсөө болохгүй. Энд чинь олон түмний дуу хоолой энд байх ёстой. Тэгж байж та нарын алдаа залруулагда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лдаатай юм оруулж ирчхээд уурлаад суугаад байх юм бол бүр болохгүй. Хамтраад энийгээ сайхан яриад засаад залруулаад ингээд явах ёстой. Тэг гэж бид нарыг чинь энд ирүүлж суулгасан байгаа шүү дээ ард түмний төлөөлөл. Тийм учраас харилцан ойлголцол хамгийн чухал. Тэгж байж төрийн үйл ажиллагаа тогтвортой явна. Янз бүрийн зөрчил болоод унах юм бол 17 оныг санаж л байгаа байх. Дахиад л шударга ёс яриад л энэ талбайд чинь гарч болно шүү дээ бас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тийм байдалд хүргэхгүйн тулд л өнөөдөр бид нар яах ёстой вэ гэвэл харилцан ойлголцож энэ гарч байгаа хуулийн алдаа мадаггүй ард түмний амьдралд чирэгдэл авчирдаггүй тийм л хууль гаргах ёстой бид нар. Энэ улс орныхоо эрх ашгийн төлөө л хууль гаргах ёстой гэж ингэж дуугарч байгаа болохоос биш энд бол ямар нэг хувь хүний хоорондын харьцаа зөрчлийн асуудал бол байхгүй гэж гишүүд минь ингэж ойлгож харьцах ёстой. Энэ хуулийн асуудлаас болж бие бие рүүгээ янз бүрийн юм ярих нь бол зохисгүй гэдгийг би бас хэлье. Харилцан хүндэтгэлтэй, энэ хуулиа зөв гаргах тал дээр нь байх зүйтэй шүү. Хэрэв энэ хуулийг батлах гэж байгаа бол тэр 2, 3 дугаар заалтаа ингээд хасаад хэлэлцүүлгийн шатандаа анхаараад явна биз.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 дүгээр заалт дээр байгаа тэр найруулгын юмыг анхаараарай. Хууль тогтоомжийн хэрэгжилтэд Улсын Их Хурал хяналт тавина. Гүйцэтгэж хэрэгжүүлэх нь бол зохион байгуулах нь бол Засгийн газрын үүрэг. Энэ мэтийн юмнуудаа хүртэл адаглаад бид нар засаж залруулаад явах.../минут дуусав/</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eastAsia="Times New Roman" w:cs="Arial"/>
          <w:lang w:val="mn-Cyrl-MN"/>
        </w:rPr>
      </w:pPr>
      <w:r>
        <w:rPr>
          <w:rFonts w:cs="Arial" w:ascii="Arial" w:hAnsi="Arial"/>
          <w:b/>
          <w:lang w:val="mn-Cyrl-MN"/>
        </w:rPr>
        <w:t xml:space="preserve">Г.Занданшатар: </w:t>
      </w:r>
      <w:r>
        <w:rPr>
          <w:rFonts w:eastAsia="Times New Roman" w:cs="Arial" w:ascii="Arial" w:hAnsi="Arial"/>
          <w:lang w:val="mn-Cyrl-MN"/>
        </w:rPr>
        <w:t>Жамъянхорлоогийн Сүхбаатар гишүүн Үндсэн хуулийн танхимаас.</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Ж.Сүхбаатар</w:t>
      </w:r>
      <w:r>
        <w:rPr>
          <w:rFonts w:cs="Arial" w:ascii="Arial" w:hAnsi="Arial"/>
          <w:b/>
          <w:lang w:val="mn-Cyrl-MN"/>
        </w:rPr>
        <w:t>:</w:t>
      </w:r>
      <w:r>
        <w:rPr>
          <w:rFonts w:eastAsia="Times New Roman" w:cs="Arial" w:ascii="Arial" w:hAnsi="Arial"/>
          <w:lang w:val="mn-Cyrl-MN"/>
        </w:rPr>
        <w:t xml:space="preserve"> Би түрүүн хэлсэн үгээ гүйцээж хэлье. Эерэг болгоё гэдэг энэ харилцаа, хандлага, үйлдэл хийе энэ уриалга өнөөдрөөс одоо манай хүчирхийллийн эсрэг Их Хурлын бас бүлэг дуугарч байгаа. Лантуун дохио, энэ Ганжавхлан нар гээд энэ нийгмийн хүмүүнлэгийн үйлсийн төлөө хүчирхийллийн эсрэг зүтгэдэг улсуудтай бид нэгдэж байгаа. Хууль тогтоомжийн үндсэн чиглэл бол би түрүүн хэлсэн төрийн бодлогын үндсэн чиглэл. Бид нар нэг юмыг эрэмбэлэх асуудал дээр хамгийн гол юм бол энэ хүний эрхийн төлөө бид хамгийн бодлогынхоо тэргүүнд тавих ёстой. Үндсэн хуульд бид өөрчлөлт оруулсан шалтгаан нь төр бус тусгаар тогтнол гэж эдийн засгийн аюулгүй байдал гэхээсээ гадна явж, явж Монгол хүнийг хүчтэй болгох, Монгол хүний эрхийг хамгаалах тухай асуудал. Монгол хүний эрх хамгаалах дотроо хамгийн гол юм нь бол ядарч зүдэрсэн, туйлдсан тэр хүмүүсийгээ бид энэрч асрах, хамгаалах тухай асуудал бай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Өнөөдөр жендэрт суурилсан хүчирхийллийн эсрэг олон улсын хөдөлгөөн болох Цагаан туузатны аянд өнөөдөр Монгол Улс нэгдэн орж байна. Их Хурлын гишүүд бид бол хүчирхийллийн эсрэг төрийн бодлого, хууль тогтоомжийг боловсронгуй болгох ажлыг хийх ёстой. Манай Мөнхцэцэг гишүүн түрүүн бас ярьж байсан. Одоо ингээд хүчирхийллийн эсрэг бүлгийн гишүүд гэхэд Баярсайхан гишүүн даргалдаг. Мөнх-Оргил, Сарангэрэл, Оюунчимэг Булгантуяа, Одонтуяа Анужин Ганхуяг Дамдинням гээд манай одоо хүчирхийлэл байсан бүлгийнхэн байна. Дээр нь манай энэ эмэгтэйчүүдийн бүлэг бас идэвхтэй байгаа. Тэгэхээр энэ тогтоомжийг боловсронгуй болгох чиглэл дээр би хэлж байна. Хууль зүйн сайдад. Ерөөсөө үг хэллэг, яриа үйлдлээрээ үлгэр дуурайл хэдүүлээ үзүүлье. Энэ одоо хүмүүнлэгийн ажлыг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хугацаанд энэ одоо эрх нь хамгаалагдахгүй хүчирхийлэлд өртөж байгаа хүмүүст бүгд эргэн тойрныхоо улсуудад анхаарал хандуулж туслахыг бас уриалж байна. Бид нар өнөөдөр бас хүмүүнлэгийн өөрсдийн сэтгэлийн хандиваа өгч байна. Бас бид үйлдлээрээ хийж чадах юм бидэнд байна. Энэ бол хууль тогтоомжийг бодлогыг хүчирхийллийн эсрэг чиглүүлэх ёстой. Бүх юмыг ойрын хэдэн сарын хугацаанд Монголын төр, энэ шийдвэр гаргах түвшний бүх улсууд, гүйцэтгэх түвшинд ч гэсэн хүчирхийллийн эсрэг ажиллах шаардлага байна. Энэ удаа бид хэдүүлээ хүчирхийллийнхээ асуудлыг эрс бууруулаад ав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олон нийтийг, ганцхан төрийн байгууллагыг гэж энэ тал талын ажил. Ялангуяа энэ ковидын цар тахлын үед бид хүчирхийллийн энэ цар тахал болсон Монгол Улсад хүчтэй өндөр байна шүү дээ. Энийг нухчин дарах ёстой. Тэгээд өөрсдөөсөө эхэлж энэ аянд бас нэгдэж байгаа. Хүчирхийлэл бол ганцхан бие махбодын байдаггүй, сэтгэл санааны, эдийн засгийн хүчирхийллүүд байж байгаа юм. Энэтэй хүмүүс бас өөрсдийнхөө мэдлэгийг одоо дээшлүүлэх ёстой. Хүчирхийллийн хажууд дуугүй өнгөрөхгүй байх ёстой. Хүчирхийлэл бол эмэгтэйчүүдийн ганцхан асуудал биш. Эрчүүд ч гэсэн энэ дуу хоолойгоо одоо өргөж идэвхтэй оролцох ёстой. Энэ утгаараа би хууль тогтоогчийнхоо хувьд энэ хууль тогтоомжийг боловсронгуй болгох үндсэн чиглэлийн нэг том зорилт нь бид нар ингээд ерөнхийд нь ингээд төлөвлөгөө шиг ийм жагсаадгаа больё. Бодлого дээр нь суури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үчирхийллийн эсрэг бодлого гэдэг бол хүний эрхийн хамгийн том суурь. Бид нар Монголын төр, олон нийтийн шахаж, шаардлага тэр байна шүү дээ. Шүгэл үлээх тухай асуудал ярьж байна. Иргэдийн эрхийг зөрчихийн эсрэг зогсох тухай асуудал ярьж байна. Ковидын үед ч гэсэн Улсын Их Хурал, хяналтын түр хороог чухамдаа энэ чиглэлээр байгуулсан шүү дээ. Тэгэхээр энэ асуудал бол дуу хоолой бол Улсын Их Хурлын танхимд байхаасаа гадна энэ Хууль зүй, хууль сахиулах салбарт хүчтэй байх ёстой. Шүүхийн шинэчлэлийн асуудал бид ярьж байна. Явж явж энэ чинь юу юм гэхээр иргэдийн эрхийг хамгаалах тухай асуудал. Сэтгэл санааны хүчирхийлэлд өртөж байна шүү дээ. Шүүхэд очоод өөрийнх нь асуудал шийдэгдэхгүй. Луйварчдыг луйварчдаас намайг хамгаалах байх гээд очдог. Луйварчдыг хамгаалаад гардаг газар байна шүү дээ гээд л. Энэ чинь өөрөө том их хүчирхийлэл үйлдэж байгаа байх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Шударга ёс нухчин дарж байгаа газар хүчирхийлэл гаарч байдаг. Тэгэхээр энэ утгаар нь бол энийг одоо анхаарах ёстой. Энэ дээр бид дорвитой ажиллах ёстой. Хууль зүйн сайд, Засгийн газрын хууль тогтоогчдын үг хэллэг, үйлдэл болгоныг эерэг болох хандлага, хүчирхийллийг үл тэвчих асуудал үлгэрлэл бол явах ёстой. Тэгээд энэ утгаараа бол хүчирхийллийн хэсэг бүлгийн гишүүнийхээ хувьд би бас энэ хөдөлгөөнд нэгдэж байгаа шүү. Энэний төлөө зүтгэж байгаа нөхдүүддээ би одоо бас амжилт хүсэж байна. Гар гараа барилцаад энэний төлөө явах эсрэг дуугарах ёстой. Монголчууд бол ардчилсан орон. Ардчилсан орны гол үлгэр жишээ байхын гол юм нь юу юм бэ гэхээр зэрэг бид энэ хүчирхийллийн эсрэг тэмцэх энэ үйлдэл, үг үйлдэл нь бол ганцхан цаасан дээр байж болохгүй. Бас мэдээж яриа үйл гэдэг бол үйлдэл боловч бодит байдал гэвэл юу юм бэ гэхээр зэрэг бодит бас үйлдлүүдийг хийх ёсто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Тэгээд энэ утгаараа бол бид нар ажиллаж байгаа. Тойрог тойрогтоо ч гэсэн бид ажиллахаасаа гадна нийгмийн төлөө бол хамтдаа байж байж л энэ одоо цар тахлыг давна. Хамтдаа байж байж л хүчирхийллийн энэ халдварт тахал болсон энэ хэмжээнд Монголд хүчирхийлэл бол бас аймшигтай түвшинд байдаг. Энийг бас нуулгүй хэлэх ёстой. Энийгээ зогсоох нь бол бид нарын эерэг үйлдэл, сэтгэлгээ, хандлагатай холбоотой юм. Тэгээд энэ чиглэлд энэ хууль тогтоомж боловсронгуй болгох үндсэн чиглэлдээ эрэмбийн хамгийн түрүүнд хүчирхийллийн эсрэг иргэдийнхээ эрхийг шууд хангах туслах тэр чиглэлд нь анхаарлаа хандуулахыг хүсэж байн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Занданшатар</w:t>
      </w:r>
      <w:r>
        <w:rPr>
          <w:rFonts w:cs="Arial" w:ascii="Arial" w:hAnsi="Arial"/>
          <w:b/>
          <w:lang w:val="mn-Cyrl-MN"/>
        </w:rPr>
        <w:t>:</w:t>
      </w:r>
      <w:r>
        <w:rPr>
          <w:rFonts w:eastAsia="Times New Roman" w:cs="Arial" w:ascii="Arial" w:hAnsi="Arial"/>
          <w:lang w:val="mn-Cyrl-MN"/>
        </w:rPr>
        <w:t xml:space="preserve"> Гурван гишүүн дэмжиж, нэг гишүүн дэмжихгүй үг хэлсэн. Дэмжихгүй, үг хэлэх гишүүн байна уу? Пүрэвдорж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Б.Пүрэвдорж</w:t>
      </w:r>
      <w:r>
        <w:rPr>
          <w:rFonts w:cs="Arial" w:ascii="Arial" w:hAnsi="Arial"/>
          <w:b/>
          <w:lang w:val="mn-Cyrl-MN"/>
        </w:rPr>
        <w:t>:</w:t>
      </w:r>
      <w:r>
        <w:rPr>
          <w:rFonts w:eastAsia="Times New Roman" w:cs="Arial" w:ascii="Arial" w:hAnsi="Arial"/>
          <w:lang w:val="mn-Cyrl-MN"/>
        </w:rPr>
        <w:t xml:space="preserve"> Засгийн газрын оруулж ирсэн энэ одоо жагсаалтаас дэмжихгүй зөндөө олон байгаа. Тийм учраас дэмжихгүй байгаа. Миний бас нэг арав гаруй хууль байгаа. Өөрөөр хэлбэл нэгдүгээрт нь бол гурван, дөрвөн хууль бол өргөн баригдчихсан байж байгаа. Нөат-ын тухай хууль байгаа. Энийг таван хувь болгосноор иргэдийн авч байгаа бараа үйлчилгээ хямдрах ийм одоо боломж гарч ирэх юм. Шатахуун, хуурамч шатахуунтай тэмцэх тухай хууль байгаа. Онцгой татварт нэмэлт өөрчлөлт оруулах. Үүний дагуу нэг Швейцарын нөхөр монголчууд хуурамч бензин зарчхаад зуун тэрбум төгрөг жилд хулгайлаад явж байгаа. Энэ асуудалтай асуудлыг байхгүй болгоно. Иргэдийн машин тэрэг эвдэрдэггүй бол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нцгой татварт ногдол ногдуулах тухай бас хууль байгаа. Энэ бол хуулийн дагуу Монгол Тамхи Со гэж Хятадын бараг зуун хувийн хөрөнгө оруулалттай компанид онцгой эрх өгч жилд хорин тэрбум төгрөг татвараас зайлсхийх ийм боломж олгогдож байгаа. Сонгууль болох дээр энэ компани мөнгөө бариад Монгол Ардын нам руу гүйдэг. Энийг одоо иргэдийн маш муу тамхи хийдэг. Энэ нь иргэдийн эрүүл мэндэд нөлөөлдөг. Ийм учраас энэ одоо татварыг нэмэгдүүлэх энэ ажлыг хийнэ. Энэнээс орсон татварыг элэгний хавдарт зориулж зарим хэсгийг нь гаргана гаргах ийм одоо хуулийн төсөл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алчин, хувиараа хөдөлмөр эрхлэгчдийн нийгмийн даатгалыг нөхөн төлүүлэх тухай хуулийг нэг жилээр сунгах тухай хуулийг өргөн барьсан. Энэ жилийн хувьд бол долоо, найман аймаг зудтай. Дээрээс нь одоо ковидтой холбоотойгоор хувиараа хөдөлмөр эрхэлж байгаа хүмүүс одоо бизнес нь зогссон. Тийм учраас энийг нэг жилээр сунгах тухай хуулийн төсөл өргөн барьсан байгаа. Тий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авдугаарт нь Хүнсний тухай хуульд өөрчлөлт оруулаад маханд экспортын квот тогтоодог, энэ зүйлийг эндээсээ дамжуулж албан тушаалтнууд хулгай хийдэг байдлыг байхгүй болгоно. Энийг одоо квот тогтоодгийг байхгүй болгосноор малын үнэ тавин хувиар өсөх боломж гарч ирнэ. Хамтын тэтгэврийн тухай хуулийг өргөн барина. Энэний ач холбогдлыг бүгдээрээ мэдэж байгаа. Хамгийн багадаа тэр өнгөрсөн хүнийхээ хамт амьдарч байсан хүнийхээ тэтгэврийг зуун хорин мянган төгрөгөөр авах боломжийг энэ хуулийн дагуу гаргаж өгнө.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өрчлийн тухай хуулиар шийдэгдсэн иргэдийг өршөөх тухай хуулийн төслийг бас өргөн барина. Өөрөөр хэлбэл энэ хоёр мянга арван долоон оны долоон сарын нэгнээс хойш нийтдээ гурван сая гаруй иргэн давхардсан тоогоор зургаан зуун тэрбум төгрөгөөр торгуулчхаад байгаа. Иргэдийнхээ иргэдийнхээ торгуулиар төсвөө бүрдүүлдэг орон болж бараг хувирах гэ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тгэврийн даатгалын сангаас тэтгэвэр, тэтгэмж өгөх тухай хуулийн төсөл дээр өөрчлөлт оруулна. Ингэснээр сүүлийн таван жилийн дунджаар тэтгэврээ тогтоолгодог байсныг долоон жил болгосон. Энийг буцааж таван жил болгосноор иргэд өндөр тэтгэвэр тогтоох ийм боломж бүрдэх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Есдүгээрт нь Сум хөгжүүлэх сангийн тухай хуулийг өргөн барина. Ингэснээр Засгийн Газар, Улсын Их Хурал төсвөөр дамжуулж жил болгон зайлшгүй сум хөгжүүлэх санд мөнгө өгөх ийм зохицуулалтыг энд хийж өгнө. Ингэснээр суманд одоо жижиг дунд үйлдвэрлэл хөгжүүлэх боломж гарч ир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оловсролын тухай хуульд өөрчлөлт оруулж багш нарын нийгмийн асуудлыг шийдвэрлэх, нийгмийн баталгааг хангах Засгийн газар жил болгон цалинг тодорхой хувиар нэмэх ийм ажлыг энэ хуулийн хүрээнд одоо хийх юм. Тийм учраас одоо Их Хурлын гишүүд л энэ хуулиуд дээр яг ард түмэнд хэрэгтэй энэ хуулиуд дээр бас та бүхэн дэмжиж ажиллаж өгөөрэй гэж хүсэж байна. Б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Занданшатар</w:t>
      </w:r>
      <w:r>
        <w:rPr>
          <w:rFonts w:cs="Arial" w:ascii="Arial" w:hAnsi="Arial"/>
          <w:b/>
          <w:lang w:val="mn-Cyrl-MN"/>
        </w:rPr>
        <w:t>:</w:t>
      </w:r>
      <w:r>
        <w:rPr>
          <w:rFonts w:eastAsia="Times New Roman" w:cs="Arial" w:ascii="Arial" w:hAnsi="Arial"/>
          <w:lang w:val="mn-Cyrl-MN"/>
        </w:rPr>
        <w:t xml:space="preserve"> Сандагийн Бямбацогт гишүүн дэмжээгүй үг хэлнэ. Болчих юм у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С.Бямбацогт</w:t>
      </w:r>
      <w:r>
        <w:rPr>
          <w:rFonts w:cs="Arial" w:ascii="Arial" w:hAnsi="Arial"/>
          <w:b/>
          <w:lang w:val="mn-Cyrl-MN"/>
        </w:rPr>
        <w:t xml:space="preserve">: </w:t>
      </w:r>
      <w:r>
        <w:rPr>
          <w:rFonts w:eastAsia="Times New Roman" w:cs="Arial" w:ascii="Arial" w:hAnsi="Arial"/>
          <w:lang w:val="mn-Cyrl-MN"/>
        </w:rPr>
        <w:t>Баярлалаа, тийм. Сая бас гишүүд нэлээн чухал чухал саналууд ярьж байна. Энийг бид нар бас ажлын хэсэг байгуулах явцдаа гишүүдийн ярьж байгаа асуудлуудыг анхаараад явъя. Байнгын хороо бас ажлын хэсэг байгуулагдана. Энэ дээр одоо бас тэр бодлогын асуудлууд, тодорхой хууль тогтоомжийн зөрчлүүд за хуульд байж байгаа, бас алдаа дутагдал гажуудлуудыг засах энэ тал дээрээ илүү анхаарч ажиллана гэж бодож байгаа юм. Тэгээд энэ тал дээр бас манай гишүүд маань сая Сүхбаатар гишүүн хэлж байгаа тэр эерэг бол гоё гэж тийм ээ. Энэ бас бүгдээрээ сайхан эерэг хандлагаар бие биедээ хандаад аль болох одоо зөв зүйлүүдээ дэмжээд, нөгөө хэлбэрдэх биш жоохон агуулга талдаа бас анхаараад ажиллая бүгдээр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эдийгээр ард түмэнд таалагддаг байж болно, сайхан байж болно. Гэхдээ л бид нар бас зөв бодлого явуулах ёстой. Алдаа дутагдал байдаг бол засах залруулах ёстой, энэ талд бас анхаарах ёстой. Хэлбэр нь агуулгаа илэрхийлэхгүй гэж ярьдаг шүү дээ, тийм. Тийм болохоор хэлбэрдэх биш, жаахан агуулга, талдаа бас илүү анхаарах энэ талдаа ер нь бас энэ танхимаас бас эерэг хандлага тогтоох, эерэг бол гоё байх энэ тал дээр бас бүгдээрээ анхаарч ажилла гэж бодож байгаа юм. Тийм болохоор Хууль тогтоомжийн тухай хуулийг хэлэлцэх эсэхийг дэмжиж байгаа. Энэ дээр та бүхэн бас яг ийм байдлаар бас ажил хэрэгч хандаасай. Бас  засах ёстой асуудлууд зөндөө байж байгаа. Сая Пүрэвдорж гишүүний хэлж байгаа янз янзын байдлаар алдаа дутагдлууд байдаг бол алдаа дутагдлаа биднийг засах ёсто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р Зөрчлийн тухай хууль дээр ярьж байгаа. Зөрчлийн тухай хуулийг шинэчилсэн найруулга орж байна. Удахгүй Засгийн газраас орж ирэх юм байна лээ. Энүүгээр бид нар тийм үү торгодог шийтгэдэг гэдгээсээ илүүтэй эхлээд анх удаа алдсан бол алдааг нь сануулдаг, зөвлөдөг, тусалдаг. Үнэхээр одоо хэлээд алдаагаа засахгүй бол түүнийг нь дахин торгодог шийтгэдэг ийм л байх аргагүй байхаас болж байгаа. Гэхдээ түрүүн би хэлсэн шүү дээ 2015 онд батлагдсан хуулиар торгуулийн нэг нэгжийг хоёр мянган төгрөг тооцдог байсан. 2015 онд. Энийг мянган төгрөг болж хоёр дахин бууруулсан. Арван мянган төгрөг торгох байсан бол хорин мянган төгрөг торгохоор ийм хуультай юу, хорин мянгаар торгон байсан бол арван мянга болгож бууруулсан. Хоёр дахин бууруул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эхдээ л өнөөдрөөс ард иргэдийн нуруун дээрээ бас том дарамт болж байгаа. Тийм болохоор торгох шийдэхээсээ илүүтэй урьдчилаад сануулдаг зөвлөдөг, тусалдаг байя гэдэг байдлаар бас өөрчлөлт оруулъя гэж байгаа. Ийм байдлаар л бид нар бас хаана хаанаа  гарсан алдаануудад бол алдаануудаа засъя. Илүү төр бас бодлоготой байх ёстой. Төрийн бодлого тогтвортой байх ёстой. Төрийн бодлого бол хуулиар илэрхийлэгдэнэ. Тийм болохоор энэ хуулиудаараа төрийн бодлогоо тогтвортой байх, төрийн бодлого зөв байх энэ тал дээр л одоо илүү бас анхаарч ажиллая гэж хууль тогтоомжийн боловсронгуй болох 2024 он хүртэл хийх бидний одоо ажлын чиглэл орж ирж байгаа. Энийг бид хэлэлцээд явах ёстой. Бид үг хэлэхдээ хүртэл тийм үү, бичдэг төлөвлөдөг боддог. Өглөө босоод өнөөдөр ямар ажил хийх вэ, үдээс өмнө юу хийх вэ, өдөр юу хийх вэ, орой юу хийх вэ гэдгээ төлөвлөдөг боддо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Үүнтэй адилхан дөрвөн жилийн хугацаанд Монгол Улсын хууль тогтоох энэ Их Хурал ямар ямар хууль дээр илүү анхаарах вэ гэдгээ нэг чиглүүлээд баримжаалаад авчихъя. Засгийн газар маань оруулаад ирлээ. Энэ дээр одоо гишүүд маань бас бодож байгаа, төлөвлөж байгаа хуулиуд юу байна. Мөн Засгийн газрын мөрийн хөтөлбөр, Монгол одоо улс төрийн намуудын мөрийн хөтөлбөрт суусан бодлого, зорилтууд юу байна, энэ болгоныг санаачлах бололцоо, боломжийг үүгээр нэг нэгтгээд нэг томоор нь харчихъя. Дөрвөн жилийн хугацаанд хийх одоо бизнес төлөвлөгөө бүгдээрээ зохиогоод авчихъя. Үүнийгээ тэгээд одоо эхний жилдээ, хоёр дахь жилдээ хэрхэн яаж хэрэгжүүлэх вэ гэдэг дээр анхаарах ийм чухал бодлогын баримт бичиг учраас бүгдээрээ бас дэмжээд явъя. Энэ дээр харин бас гишүүдийн маань бодлого бодож байгаа, санаж байгаа, төлөвлөж байгаа, бодлогын асуудлууд, хууль тогтоомжоо суугаагүй бол суулгах тал дээр та бүхэнд бас саналаа хэлээрэй. Тэгээд бүгдээрээ хамтраад энэ Хууль тогтоомжийг боловсруулах үндсэн чиглэлийг дэмжээд, энэ дээр бас үлдсэн асуудлаа суулгаад явъя гэж хэлье.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Эрхэм</w:t>
      </w:r>
      <w:r>
        <w:rPr>
          <w:rFonts w:eastAsia="Times New Roman" w:cs="Arial" w:ascii="Arial" w:hAnsi="Arial"/>
          <w:bCs/>
          <w:lang w:val="mn-Cyrl-MN"/>
        </w:rPr>
        <w:t xml:space="preserve"> </w:t>
      </w:r>
      <w:r>
        <w:rPr>
          <w:rFonts w:eastAsia="Times New Roman" w:cs="Arial" w:ascii="Arial" w:hAnsi="Arial"/>
          <w:lang w:val="mn-Cyrl-MN"/>
        </w:rPr>
        <w:t>гишүүн Жамбалын Ганбаат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Ж.Ганбаатар</w:t>
      </w:r>
      <w:r>
        <w:rPr>
          <w:rFonts w:cs="Arial" w:ascii="Arial" w:hAnsi="Arial"/>
          <w:b/>
          <w:lang w:val="mn-Cyrl-MN"/>
        </w:rPr>
        <w:t>:</w:t>
      </w:r>
      <w:r>
        <w:rPr>
          <w:rFonts w:eastAsia="Times New Roman" w:cs="Arial" w:ascii="Arial" w:hAnsi="Arial"/>
          <w:lang w:val="mn-Cyrl-MN"/>
        </w:rPr>
        <w:t xml:space="preserve"> Баярлалаа. Ер нь бол Монгол Улсад хууль бол багадаагүй л дээ. Хууль бол хангалттай байгаа. Ер нь хуулийг гаргахдаа бид нар ингээд нэг тийм тунхгийн чанартай гаргачихдаг гэдэг дээр нь би бол санал нийлдэг. Олон гишүүд шүүмжилдэг. Ерөөсөө орон зай үлдээгээд тэр журмаар зохицуулах боломжийг нь гаргахгүй л тийм л хууль гаргах ёстой. Тэгээд энэ олон улсуудын гаргаж байгаа хуулиудыг ингээд харахлаар бол одоо зузаан нимгэнээр нь харьцуулахад ч гэсэн одоо манайх бол тэнгэр газар шиг зөрүүтэй байгаа шүү дээ. Зайлшгүй хэлэлцэх тухай хууль дээр Зөрчлийн тухай хууль гээд бараг олон гишүүн ярилаа, Хууль зүйн байнгын хороон дарга ярилаа. Би энэ Төрийн хяналт шалгалтын тухай хуульд өөрчлөлт оруулах зарчмаар одоо Сайнзориг дарга сайн мэдэж байгаа. Зөрчлийн тухай хуульд сануулах заалт оруулъя гээд хууль өргөн барьчихса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Засгийн хуулийг л яриад байх юм. Гишүүн чинь хуулиа санаачлаад өргөн барьчихсан шүү дээ. Мянган төгрөг болгоё гэдэг саналыг би ажлын хэсэг дээр хоёр мянга мянга болгоё гэж би чичлүүлэн, чичлүүлэн байж санал хураалгаж мянган төгрөг болгосон. Намайг бүр танхимаараа бараг одоо өөрийгөө хамгаалах гэж байна гэдэг байдлаар шөнө өдөргүй бараг телевизээр намайг муулсан. Тийм. Зөрчлийн тухай хууль бол амьдралаар одоо шалгагдаад сануулах заалт орох нь амьдрал дээр шалгагдаж байгаа юм. Яг амьдралын шалгуураар одоо энэ хууль чинь болохгүй байна гээд. Тухайн үед 16 онд би бараг энэ танхимд ганцаардсан даа. Орой бараг баахан сэтгүүлч нар сууж байгаад намайг муулсан. Хэвлэлээр ч муулсан, телевизээр муулсан. Тэгээд яах вэ би яах тэрийг нэг их нэг мундаг гээд яриад байгаа юм биш. Тэгэхээр би өргөн хууль өргөн барьсан байгаа. Зөрчлийн тухай хуульд сануулах заалт оруулах Төрийн хяналт шалгалтын тухай хууль гээ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ухайн үед одоо хүмүүс юу ярьж байсныг бол сайн санаж байгаа байлгүй дээ. Би одоо нэрлээд одоо хэрэггүй болов уу гэж би бодож байна шүү дээ. Тэр бол хэрэггүй байх. Тэгээд одоо бид нарын хүлээж байгаа хуулиуд бол Зөвшөөрлийн тухай хууль байна. Бизнес эрхлэгчдийн эрх ашгийг хамгаалах тухай хууль гээд одоо зарим гишүүд бас санаачлаад явж байгаа хуулиуд байна. Төрийн хяналт шалгалтын тухай хуульд өөрчлөлт оруулах гээд. Би нэг зарчмыг л хэлэх гээд байгаа юм. Ер нь бол хуулийг бол ерөнхийдөө тийм журам гаргах, одоо боломжгүй болтол нь л тийм процессын хуулийг процесс тал руу нь ингэж сайн. Тэгэхгүй бол манайхан чинь ер нь хууль гарахлаараа, тийм дарга томилох гэдэг юм уу, эсхүл бол нэг албан тушаалыг нь ингээд нэг хэн гэдэг хүнд хариуцуулах юм гэдэг талыгаа л ингээд хараад сурчихсан байгаа байхгүй юу. Уул нь бол тэр ажлыг яаж хийх юм, яаж ажил, ямар нэгэн цоорхойгүй болгох юм гэдэг талаар хууль руу анхаардаг байх ёсто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ь зүйн яамныхан ялангуяа. Энэ чинь өөрөө сая Зөрчлийн тухай хуульд сануулах заалт оруулаагүй чинь л одоо Засгийн газар санаачилсан шүү дээ. Тэгээд одоо өөрсдөө бид нарын алдаа байна гээд ахиад оруулж ирэх гэж байгаа юм. Тэгсэн мөртөө гишүүдээ асуултад хариулахдаа санаачлах гээд байна шүү дээ чи юу яриад байгаа юм бэ гэсэн байдлаар боль л доо. Одоо энд сууж байгаа бүх хүмүүс ажлын хэсэгт байсан шүү дээ. Их Хурлын гишүүд дотор зөндөө байгаа. Тэгээд өөрсдөө амьдралын шалгуураар ийм одоо алдаа гаргачхаад. Тэгээд л одоо би гишүүдийг боль боль. Юу яриад байгаа юм. Би тэгж байна шүү дээ, ингэж байна шүү дээ гээд. Тэрийгээ боль л доо. Би энийг чинь хажуугаас нь хараад дуугүй сууж чадахгүй байна. Уул нь үг хэлье гэж бодоогүй юм.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Занданшатар:</w:t>
      </w:r>
      <w:r>
        <w:rPr>
          <w:rFonts w:eastAsia="Times New Roman" w:cs="Arial" w:ascii="Arial" w:hAnsi="Arial"/>
          <w:lang w:val="mn-Cyrl-MN"/>
        </w:rPr>
        <w:t xml:space="preserve"> Дэмжсэн, дэмжээгүй гишүүд үг хэлж дууслаа. Энх-Амгалан гишүүн дэмжээгүй. Үг хэлэх юм уу? 6 хүн хэлсэн л дээ. Зургаан хүн үг хэлчихсэн байна. Дэг зөрчих гээд байна уучлаарай. Ингээд гишүүд үг хэлж дууслаа. Дэмжсэн, дэмжээгүй. Дэгээ л барья. Байнгын хорооны саналаар Монгол Улсын хууль тогтоомжийг 2024 он хүртэл боловсронгуй болгох үндсэн чиглэл батлах тухай Улсын Их Хурлын тогтоолын төслийг үзэл баримтлалын хүрээнд хэлэлцэх нь зүйтэй гэсэн саналын томьёоллоор санал хураана. Тестийн санал хураалт my</w:t>
      </w:r>
      <w:r>
        <w:rPr>
          <w:rFonts w:eastAsia="Times New Roman" w:cs="Arial" w:ascii="Arial" w:hAnsi="Arial"/>
        </w:rPr>
        <w:t>parliament-</w:t>
      </w:r>
      <w:r>
        <w:rPr>
          <w:rFonts w:eastAsia="Times New Roman" w:cs="Arial" w:ascii="Arial" w:hAnsi="Arial"/>
          <w:lang w:val="mn-Cyrl-MN"/>
        </w:rPr>
        <w:t>аар тест хийж үзнэ эхлээд. My</w:t>
      </w:r>
      <w:r>
        <w:rPr>
          <w:rFonts w:eastAsia="Times New Roman" w:cs="Arial" w:ascii="Arial" w:hAnsi="Arial"/>
        </w:rPr>
        <w:t>parliament-</w:t>
      </w:r>
      <w:r>
        <w:rPr>
          <w:rFonts w:eastAsia="Times New Roman" w:cs="Arial" w:ascii="Arial" w:hAnsi="Arial"/>
          <w:lang w:val="mn-Cyrl-MN"/>
        </w:rPr>
        <w:t>аар. Санал хураалтыг дэг дээр бол myparliament-аар гэж байгаа. Горимын саналаар санал хураалт явуулъя. Горимын санал гаргаж байна. Гар өргөж санал хураалт явуулъя гэсэн горимын санал гаргаж байна. Үгүй ээ, гар өргөх бол горимын саналаар явж байгаа. Өчигдөр нөгөө техникийн саатал гээд салгачихсан. Пүрэвдорж гишүүн. Техникийн саатал гарсан тохиолдолд л гар өргөж санал хураалтыг санал хураалтгүйгээр явж бол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Б.Пүрэвдорж:</w:t>
      </w:r>
      <w:r>
        <w:rPr>
          <w:rFonts w:eastAsia="Times New Roman" w:cs="Arial" w:ascii="Arial" w:hAnsi="Arial"/>
          <w:lang w:val="mn-Cyrl-MN"/>
        </w:rPr>
        <w:t xml:space="preserve"> Ингээд орчин үе хорин нэгдүгээр зуун гарчихсан байгаа техникийн эрин зуун болчихсон байгаа юм. Тэгэхдээ яах вэ, энэ Засгийн газрын оруулж ирж байгаа энэ санал унах гээд байгаа учраас гараа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Занданшатар:</w:t>
      </w:r>
      <w:r>
        <w:rPr>
          <w:rFonts w:eastAsia="Times New Roman" w:cs="Arial" w:ascii="Arial" w:hAnsi="Arial"/>
          <w:lang w:val="mn-Cyrl-MN"/>
        </w:rPr>
        <w:t xml:space="preserve"> Гар өргөж санал хураалт явуулъя гэсэн горимоор санал хураалт явуулъя. Пүрэвдорж гишүүн гаргасан санал дээрээ гар. Горимын санал гаргачхаад. Дуламдоржийн Тогтохсүрэн гишүүн. Их хуралдай танхимд арван зургаан гишүүн санал хураалтад оролцож арван хоёр гишүүн, арван гурван гишүүн дэмжсэн байна. Эзэн чингис хааны танхим Сайнбуянгийн Амарсайхан дар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С.Амарсайхан:</w:t>
      </w:r>
      <w:r>
        <w:rPr>
          <w:rFonts w:eastAsia="Times New Roman" w:cs="Arial" w:ascii="Arial" w:hAnsi="Arial"/>
          <w:lang w:val="mn-Cyrl-MN"/>
        </w:rPr>
        <w:t xml:space="preserve"> Манай танхимын гишүүд арван гишүүн байна. Горимын санал гаргая гэж байна. Манай Баатарбилэг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Занданшатар:</w:t>
      </w:r>
      <w:r>
        <w:rPr>
          <w:rFonts w:eastAsia="Times New Roman" w:cs="Arial" w:ascii="Arial" w:hAnsi="Arial"/>
          <w:lang w:val="mn-Cyrl-MN"/>
        </w:rPr>
        <w:t xml:space="preserve"> Горимын санал гарга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С.Амарсайхан: </w:t>
      </w:r>
      <w:r>
        <w:rPr>
          <w:rFonts w:eastAsia="Times New Roman" w:cs="Arial" w:ascii="Arial" w:hAnsi="Arial"/>
          <w:lang w:val="mn-Cyrl-MN"/>
        </w:rPr>
        <w:t xml:space="preserve">Тийм цахимаар хураая. Горимын саналтай холбоотой горимын санал гаргая гэж Баатарбилэг гишүүн санал гаргаж байна. Цахимаар хураая. Гишүүд зарим гишүүд цахимаар оролцо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Г.Занданшатар: </w:t>
      </w:r>
      <w:r>
        <w:rPr>
          <w:rFonts w:eastAsia="Times New Roman" w:cs="Arial" w:ascii="Arial" w:hAnsi="Arial"/>
          <w:lang w:val="mn-Cyrl-MN"/>
        </w:rPr>
        <w:t>Энэ санал дэмжигдэхгүй бол цахимаар хураах болно шүү дээ. Тэгэхээр үндсэндээ 1 л санал гэсэн үг шүү. Тэгээд.</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С.Амарсайхан: </w:t>
      </w:r>
      <w:r>
        <w:rPr>
          <w:rFonts w:eastAsia="Times New Roman" w:cs="Arial" w:ascii="Arial" w:hAnsi="Arial"/>
          <w:lang w:val="mn-Cyrl-MN"/>
        </w:rPr>
        <w:t>Дэмжээгүй байна гэдэг 10 гишүүн дэмжихгүй байна гэдэг санал өгч байна. Горимын саналы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Г.Занданшатар: </w:t>
      </w:r>
      <w:r>
        <w:rPr>
          <w:rFonts w:eastAsia="Times New Roman" w:cs="Arial" w:ascii="Arial" w:hAnsi="Arial"/>
          <w:lang w:val="mn-Cyrl-MN"/>
        </w:rPr>
        <w:t xml:space="preserve">Хэдээс хэд гэсэн бэ? </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С.Амарсайхан: </w:t>
      </w:r>
      <w:r>
        <w:rPr>
          <w:rFonts w:eastAsia="Times New Roman" w:cs="Arial" w:ascii="Arial" w:hAnsi="Arial"/>
          <w:lang w:val="mn-Cyrl-MN"/>
        </w:rPr>
        <w:t xml:space="preserve">10-аас 10. 11-ээс 11 юм байна. </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Г.Занданшатар: </w:t>
      </w:r>
      <w:r>
        <w:rPr>
          <w:rFonts w:eastAsia="Times New Roman" w:cs="Arial" w:ascii="Arial" w:hAnsi="Arial"/>
          <w:lang w:val="mn-Cyrl-MN"/>
        </w:rPr>
        <w:t xml:space="preserve">Танхимууд харин цахимаар санал хураалт хийгээч chat юу ирүүлээд байгаа байхгүй юу. Хүрэлбаатарын Булгантуяа гишүү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Х.Булгантуяа: </w:t>
      </w:r>
      <w:r>
        <w:rPr>
          <w:rFonts w:eastAsia="Times New Roman" w:cs="Arial" w:ascii="Arial" w:hAnsi="Arial"/>
          <w:lang w:val="mn-Cyrl-MN"/>
        </w:rPr>
        <w:t xml:space="preserve">Сүхбаатар жанжны танхимаас 12 гишүүн оролцож байна. Цахимаар гар өргөж санал хураах гэдэг дээр 3, 4 гишүүн дэмжсэ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t>Г.Занданшатар: Хэдээс хэд вэ?</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Х.Булгантуяа: </w:t>
      </w:r>
      <w:r>
        <w:rPr>
          <w:rFonts w:eastAsia="Times New Roman" w:cs="Arial" w:ascii="Arial" w:hAnsi="Arial"/>
          <w:lang w:val="mn-Cyrl-MN"/>
        </w:rPr>
        <w:t>12-оос 4.</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Г.Занданшатар: </w:t>
      </w:r>
      <w:r>
        <w:rPr>
          <w:rFonts w:eastAsia="Times New Roman" w:cs="Arial" w:ascii="Arial" w:hAnsi="Arial"/>
          <w:lang w:val="mn-Cyrl-MN"/>
        </w:rPr>
        <w:t xml:space="preserve">Үндсэн хуулийн танхим. </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t xml:space="preserve">Ж.Сүхбаатар: </w:t>
      </w:r>
      <w:r>
        <w:rPr>
          <w:rFonts w:eastAsia="Times New Roman" w:cs="Arial" w:ascii="Arial" w:hAnsi="Arial"/>
          <w:lang w:val="mn-Cyrl-MN"/>
        </w:rPr>
        <w:t>5 гишүүнээс 2 нь дэмжиж байна. 5-аас 2 дэмжиж байна.</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t xml:space="preserve">Г.Занданшатар: </w:t>
      </w:r>
      <w:r>
        <w:rPr>
          <w:rFonts w:eastAsia="Times New Roman" w:cs="Arial" w:ascii="Arial" w:hAnsi="Arial"/>
          <w:lang w:val="mn-Cyrl-MN"/>
        </w:rPr>
        <w:t>5-аас 2 гэнэ. Их засаг танхим. Нямаагийн Энхболд дарга.</w:t>
      </w:r>
      <w:r>
        <w:rPr>
          <w:rFonts w:eastAsia="Times New Roman" w:cs="Arial" w:ascii="Arial" w:hAnsi="Arial"/>
          <w:b/>
          <w:bCs/>
          <w:lang w:val="mn-Cyrl-MN"/>
        </w:rPr>
        <w:t xml:space="preserve"> </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Н.Энхболд: </w:t>
      </w:r>
      <w:r>
        <w:rPr>
          <w:rFonts w:eastAsia="Times New Roman" w:cs="Arial" w:ascii="Arial" w:hAnsi="Arial"/>
          <w:lang w:val="mn-Cyrl-MN"/>
        </w:rPr>
        <w:t xml:space="preserve">Гар өргөж санал хураая гэсэн санал хураалт явахад 7 гишүүнээс 1 ч гишүүн дэмжсэнгүй. </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Г.Занданшатар: </w:t>
      </w:r>
      <w:r>
        <w:rPr>
          <w:rFonts w:eastAsia="Times New Roman" w:cs="Arial" w:ascii="Arial" w:hAnsi="Arial"/>
          <w:lang w:val="mn-Cyrl-MN"/>
        </w:rPr>
        <w:t>7 гишүүнээс?</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Н.Энхболд: </w:t>
      </w:r>
      <w:r>
        <w:rPr>
          <w:rFonts w:eastAsia="Times New Roman" w:cs="Arial" w:ascii="Arial" w:hAnsi="Arial"/>
          <w:lang w:val="mn-Cyrl-MN"/>
        </w:rPr>
        <w:t xml:space="preserve">7 гишүүнээс 1 нь ч дэмжсэнгүй. Цахимаар явуулъя гэж байна. Манайх Энхтүвшин дарга өгнө шүү. Би нөгөө төв танхим руу орж асуудал танилцуулах учраас дараа нь Энхтүвшин гишүүн. </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Г.Занданшатар: </w:t>
      </w:r>
      <w:r>
        <w:rPr>
          <w:rFonts w:eastAsia="Times New Roman" w:cs="Arial" w:ascii="Arial" w:hAnsi="Arial"/>
          <w:lang w:val="mn-Cyrl-MN"/>
        </w:rPr>
        <w:t xml:space="preserve">Төхөөрөмжөө санал хураалтад бэлтгэ. Одоо тэгээд тестийн санал хураалт явуулъя. Гэхдээ гишүүдээ нэг юм анхаармаар байна. Энэ хууль тогтоомжийг боловсронгуй болгох үндсэн чиглэлээ хэлэлцэх эсэхийг нь дэмжээд тэгээд оруулах саналуудаа хуулийн төслүүдийнхээ талаар Байнгын хороон дээрээ ярилцаж байгаад нэмээд хасаад ингээд явъя. 2, 3 дугаар заалт байна уу бусад заалтуудаа бол хасахыг нь хасаад нэмээд ингээд явуулж болно. Үгүй ээ энэ цахим хуралдааны дэгээр биш энэ ердийн дэгээр ч гэсэн гар өргөхөд бол энэ кнопоороо санал хураалт явах, санал хураалтаараа явах ёстой. Гар өргөх чинь санал хураалтын төхөөрөмжөөр биш. Техникийн саатал гарсан тохиолдолд гараар санал хураалтыг шууд явуулж болно. Бусад тохиолдолд гар өргөхдөө дандаа гар өргөж санал хураалт явуулна. Наад төхөөрөмж чинь 5 танхимаас болохгүй байна шүү дээ. Юу гэсэн юм бэ myparliament-аар яваад байсан юм чинь өчигдөр болж байсан юм чинь. Тестийн санал хураалт явуулъя. Өөрсдөө ipad-аа авчир. Тэгээд битгий дэг зохиох гээд бай. Санал хураалт. Тест. Санал хураалтад 63 гишүүн оролцож 40 гишүүн оролцож дэмжсэн байна. Тест амжилттай болло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нгээд Байнгын хорооны саналаар Монгол Улсын хууль тогтоомжийг 2024 он хүртэл боловсронгуй болгох үндсэн чиглэлийг батлах тухай Улсын Их Хурлын тогтоолын төслийг үзэл баримтлалын хүрээнд хэлэлцэх нь зүйтэй гэсэн саналын томьёоллоор санал хураалт явуулъя. Гишүүдээ хэлэлцэх эсэхээ дэмжээд энэ чинь дэгтэй юмтай юм чинь тэгээд санал дээрээ ажиллая гэсэн. Алтанхуяг гишүүн, Пүрэвдорж гишүүн одоо хэлэлцэх эсэхээ энэ чинь үндсэн чиглэл дэгтэй юм. Дэмжээд яриад явсан нь дээр. Санал хураалтад 63 гишүүн оролцож 45 гишүүн дэмжиж 71,4 хувийн саналаар гишүүдийн олонх хэлэлцэх нь зүйтэй гэж үзлээ. Төслийг хэлэлцэх нь зүйтэй гэж гишүүдийн олонх үзсэн тул төслийг анхны хэлэлцүүлэгт бэлтгүүлэхээр Хууль зүйн байнгын хороонд шилжүүлж байна. Дараагийн асуудалд ор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t xml:space="preserve">Хоёр.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лийг хэлэлцэх эсэх асуудлыг хэлэлцэнэ. </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ь санаачлагчийн илтгэлийг Улсын Их Хурлын гишүүн, Хууль зүй, дотоод хэргийн сайд Хишгээгийн Нямбаатар танилцуулна. Нямбаатар сайдыг индэрт ор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Х.Нямбаатар:</w:t>
      </w:r>
      <w:r>
        <w:rPr>
          <w:rFonts w:eastAsia="Times New Roman" w:cs="Arial" w:ascii="Arial" w:hAnsi="Arial"/>
          <w:lang w:val="mn-Cyrl-MN"/>
        </w:rPr>
        <w:t xml:space="preserve"> Улсын Их Хурлын дарга, эрхэм гишүүд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Их Хурал 2017 оны арван хоёрдугаар сарын долооны өдөр баталж, 2019 оны нэгдүгээр сарын нэгний өдрөөс хүчин төгөлдөр дагаж мөрдөж эхэлсэн Төрийн албаны тухай хуулийн шинэчилсэн найруулгын долоодугаар зүйлийн долоогийн нэгийн найм дахь заалт, төрийн албанд захирах, захирагдах ёсыг баримтлахаар заасныг хэрэгжүүлэх зорилгоор, түүнчлэн Улсын Их Хурлын шийдвэрээр удирдлагыг нь томилдог байгууллагын дэд даргыг тухайн байгууллагын дарга томилж байгаа жишгийг, тухайлбал Статистикийн тухай хуулийн 13</w:t>
      </w:r>
      <w:r>
        <w:rPr>
          <w:rFonts w:eastAsia="Times New Roman" w:cs="Arial" w:ascii="Arial" w:hAnsi="Arial"/>
          <w:vertAlign w:val="superscript"/>
          <w:lang w:val="mn-Cyrl-MN"/>
        </w:rPr>
        <w:t>1</w:t>
      </w:r>
      <w:r>
        <w:rPr>
          <w:rFonts w:eastAsia="Times New Roman" w:cs="Arial" w:ascii="Arial" w:hAnsi="Arial"/>
          <w:lang w:val="mn-Cyrl-MN"/>
        </w:rPr>
        <w:t xml:space="preserve"> дүгээр зүйлийн 13</w:t>
      </w:r>
      <w:r>
        <w:rPr>
          <w:rFonts w:eastAsia="Times New Roman" w:cs="Arial" w:ascii="Arial" w:hAnsi="Arial"/>
          <w:vertAlign w:val="superscript"/>
          <w:lang w:val="mn-Cyrl-MN"/>
        </w:rPr>
        <w:t>1</w:t>
      </w:r>
      <w:r>
        <w:rPr>
          <w:rFonts w:eastAsia="Times New Roman" w:cs="Arial" w:ascii="Arial" w:hAnsi="Arial"/>
          <w:lang w:val="mn-Cyrl-MN"/>
        </w:rPr>
        <w:t xml:space="preserve">.1 дэх хэсэгт Үндэсний статистикийн хороо дэд даргатай байх ба дэд даргыг Үндэсний статистикийн хорооны дарга томилохоор заасан зэргийг харгалзан Авлигатай тэмцэх газрын дэд даргыг Монгол Улсын Ерөнхийлөгчийн санал болгосноор Улсын Их Хурал зургаан жилийн хугацаагаар томилохоор заасан Авлигын эсрэг хуулийн хорин нэгдүгээр зүйлийн хорин нэгийн нэг дэх хэсгийн зохицуулалтыг өөрчилж, дэд даргыг Авлигатай тэмцэх газрын дарга томилдог байхаар Авлигын эсрэг хуульд өөрчлөлт оруулах тухай хуулийн төслийг боловсруул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уулийн төсөл нь хоёр зүйлтэй бөгөөд нэгдүгээр зүйлд Авлигын эсрэг хуулийн хорин нэгдүгээр зүйлийг бүхэлд нь өөрчлөн найруулж, Авлигатай тэмцэх газрын даргыг Монгол Улсын Ерөнхийлөгчийн санал болгосноор Улсын Их Хурал зургаан жилийн хугацаагаар Улсын их хурал томилохоор, дэд даргыг Авлигатай тэмцэх газрын дарга томилж байхаар тус тус заасан. Авлигатай тэмцэх газрын дэд даргыг тус газрын дарга томилохоор тусгасантай холбогдуулан дэд даргыг улируулан томилох, чөлөөлөх, түдгэлзүүлэх, огцруулах, түүнчлэн бүрэн эрхийн хугацаа Засгийн газрын гишүүнтэй адил бүрэн эрхийн баталгаа хангамжтай байхаар заасан зохицуулалтыг хасахтай холбогдсон өөрчлөлтийг хуулийн төслийн хоёрдугаар зүйлд тусг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Их Хурлын дарга, эрхэм гишүүд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влигын эсрэг хуульд өөрчлөлт оруулах тухай хуулийн төслийн үзэл баримтлал болон хуулийн төслийг хэлэлцэх эсэхийг шийдвэрлэж өгөхийг та бүхнээс хүсье.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Занданшатар:</w:t>
      </w:r>
      <w:r>
        <w:rPr>
          <w:rFonts w:eastAsia="Times New Roman" w:cs="Arial" w:ascii="Arial" w:hAnsi="Arial"/>
          <w:lang w:val="mn-Cyrl-MN"/>
        </w:rPr>
        <w:t xml:space="preserve"> Баярлалаа. Одоо төслийн талаарх хууль санаачлагчийн Хууль зүйн байнгын хорооны санал, дүгнэлтийг Улсын Их Хурлын гишүүн Цэндийн Сандаг-Очир Үндсэн хуулийн танхимаас танилц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Ц.Сандаг-Очир:</w:t>
      </w:r>
      <w:r>
        <w:rPr>
          <w:rFonts w:eastAsia="Times New Roman" w:cs="Arial" w:ascii="Arial" w:hAnsi="Arial"/>
          <w:lang w:val="mn-Cyrl-MN"/>
        </w:rPr>
        <w:t xml:space="preserve"> Улсын Их Хурлын дарга, эрхэм гишүүд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Засгийн газраас 2020 оны арван хоёрдугаар сарын нэгний өдөр Улсын Их Хуралд өргөн мэдүүлсэн Авлигын эсрэг хуульд өөрчлөлт оруулах тухай хуулийн төсөл болон хамт өргөн мэдүүлсэн тогтоолын төслийн хэлэлцэх эсэх асуудлыг Хууль зүйн байнгын хороо 2020 оны арван хоёрдугаар сарын наймны өдрийн хуралдаанаар хэлэлцлээ. Хууль санаачлагч Төрийн албаны тухай хуулийн долоодугаар зүйлийн долоогийн нэгийн наймд заасан төрийн албанд зохих захирах, захирагдах ёс, түүнчлэн Улсын Их Хурлын шийдвэрээр удирдлагыг нь томилдог байгууллагын дэд даргыг тухайн байгууллагын дарга томилж байгаа зарим жишгийг харгалзан Авлигатай тэмцэх газрын дэд даргыг Монгол Улсын Ерөнхийлөгчийн санал болгосноор Улсын Их Хурал зургаан жилийн хугацаагаар томилохоор заасан зохицуулалтыг өөрчилж, дэд даргыг Авлигатай тэмцэх газрын дарга томилдог байхаар Авлигын эсрэг хуульд өөрчлөлт оруулах тухай хуулийн төслийг боловсруулса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йнгын хорооны хуралдаанаар хууль, тогтоолын төслүүдийг хэлэлцэх явцад Улсын Их Хурлын гишүүн Б.Энх-Амгалан хуулийн төсөл боловсруулах болсон шалтгаан, ач холбогдлын талаар, Улсын Их Хурлын гишүүн Б.Дэлгэрсайхан дэд даргын бүрэн эрх, түүнийг хэрэгжүүлэх хугацаа хэрхэн зохицуулагдаж байгаа талаар, Улсын Их Хурлын гишүүн Ш.Адьшаа Дэд даргад тавигдах шаардлагын талаар асуулт асууж, хариулт авсан болно. Улсын Их Хурлын гишүүн Н.Алтанхуяг аливаа байгууллага нэгдсэн удирдлагатай байх шаардлагатай тул хуулийн төслийг дэмжиж байгаа талаар, Улсын Их Хурлын гишүүн Д.Ганбат Авлигатай тэмцэх газрын дэд даргыг хэрхэн томилох асуудлыг хэлэлцэх нь цаг үеэ олоогүй талаар, Улсын Их Хурлын гишүүн Л.Мөнхбаатар Авлигатай тэмцэх газар чиг үүргийнхээ хувьд хууль зүйн асуудал эрхэлсэн төрийн захиргааны төв байгууллагын харьяанд байх нь зүйтэй талаар, Улсын Их Хурлын гишүүн Б.Пүрэвдорж хуулийн төслийг сайжруулж дахин өргөн мэдүүлэх шаардлагатай талаар, Улсын Их Хурлын гишүүн Ш.Раднаасэд Авлигын эсрэг байгууллагын удирдлага, түүний бүтэц, зохион байгуулалтыг өөрчлөх нь 2005 онд Монгол Улсын нэгдэн орсон Авлигын эсрэг конвенцыг зөрчих талаар тус тус санал хэлсэн бол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влигын эсрэг хуульд өөрчлөлт оруулах тухай хуулийн төсөл болон хамт өргөн мэдүүлсэн тогтоолын төслийн үзэл баримтлалыг Байнгын хорооны хуралдаанд оролцсон гишүүдийн олонх дэмжиж чуулганы нэгдсэн хуралдаанаар хэлэлцүүлэх нь зүйтэй гэж үз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лсын Их Хурлын эрхэм гишүүд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лийг хэлэлцсэн талаарх Хууль зүйн байнгын хорооны санал, дүгнэлтийг хэлэлцэн шийдвэрлэж өгөхийг та бүхнээс хүсье. Анхаарал хандуулсанд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Г.Занданшатар: </w:t>
      </w:r>
      <w:r>
        <w:rPr>
          <w:rFonts w:eastAsia="Times New Roman" w:cs="Arial" w:ascii="Arial" w:hAnsi="Arial"/>
          <w:lang w:val="mn-Cyrl-MN"/>
        </w:rPr>
        <w:t>Ажлын хэсгийн гишүүд танилцуулъя. Хууль зүй, дотоод хэргийн яамны Төрийн нарийн бичгийн дарга Баасандорж, Хууль зүй, дотоод хэргийн яамны Хууль зүйн бодлогын газрын дарга Сайнзориг нар оролцож байна. Хууль санаачлагчийн илтгэл болон Байнгын хорооны санал, дүгнэлттэй холбогдуулан асуулт асуух Улсын Их Хурлын гишүүд байна уу? Аюурсайхан гишүүдээ ердийн дэг биш . Танхимуудад салж хуралдаж байгаа чинь онцгой нөхцөлийн дэг байхгүй юу, онцгой нөхцөлийн дэгээр хуралдаж байгаа юм. Оюунчимэг гишүүнээр тасаллаа. Эрхэм гишүүн Лувсанцэрэнгийн Энх-Амгалан асуулт асууна. Танхимуудын нэр долоон гишүүний нэр өгөгдсөн байна. Тэр долоогоор нь таса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Л.Энх-Амгалан: </w:t>
      </w:r>
      <w:r>
        <w:rPr>
          <w:rFonts w:eastAsia="Times New Roman" w:cs="Arial" w:ascii="Arial" w:hAnsi="Arial"/>
          <w:lang w:val="mn-Cyrl-MN"/>
        </w:rPr>
        <w:t xml:space="preserve">Энэ Авлигын газрын дэд даргыг л хэн тавих вэ л гэдэг л хууль юм шиг байна лээ л дээ. Тэгээд энэ Авлигатай тэмцэх газрыг бол хараат бус улс төрөөс хараат бус ийм байгууллага байгуулах ёстой гэж бид нар олон жил зорьсон. Тэгээд өнөөдөр яг Монгол Улсад бол авлига буурсан уу гэвэл буураагүй, ихэссэн л гэж би ойлгоод байгаа шүү дээ. Өнөөдрийн ингээд бид нарын энэ тарааж байгаа энэ маск бол авлигын эсрэг тэмцье гэж байгаа юм. Тэгээд ингээд би нэг юмнаас их санаа зовдог юм. Юунаас санаа зовдог вэ гэвэл энэ авлига гэдэг юм нь Монголын нийгмийн нэг ийм соёл болчих гээд байгаа юм биш үү? Нэг байдаг л зүйл гэж нэг ийм айдас хүйдэсгүй болчихсон. Манай Монголчууд нэг гар хүндрүүлнэ гэж нэг ярьдаг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саяын энэ судалгаа дээр авлигын талаарх олон нийтийн судалгаанд хамрагдсан иргэдийн жараас дээш хувь нь төрийн албаны хүнд сурталд сөхөрч хахууль өгдөг гэж хариулсан байна л даа. Төрийн албаны хүнд сурталд сөхөрч авлигал өгдөг гэж. Тэгээд төрийн албан хаагч нар бол өргөс шиг бас хувалз шиг байж болохгүй л дээ. Тэгээд энэ чиглэл рүү одоо ингээд бид нар ерөөсөө нэг ахицтай ерөөсөө өөрчлөлт гарч чадсангүй. Тэгэхээр энэ авлигын байгууллагын дарга, дэд дарга хэн байхаас үл шалтгаалж, энэ Монголын нийгэмд байгаа энэ хорт хавдраасаа бид нар яаж салах вэ л гэдэг асуудал байгаа шүү дээ. Энэнийхээ эрх зүйн орчныг одоо яаж сайжруулах, одоо бид нар чинь Улсын Их Хурлаас нь Авлигатай тэмцэх үндэсний хөтөлбөр гээд нэг юм баталсан. Үгүй ээ, тэрний хэрэгжилт өнөөдөр хаана байна вэ? Авлига нэмэгдээд байна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Өнөөдөр ингээд энэ гаргаж байгаа үндэсний хөтөлбөрийн хэрэгжилт гээд ингээд нэг ийм ном зузаан ном байна. Авлигал нэмэгдчихсэн байна. Өнөөдөр бид нар, авлигын индексээрээ дахиад л ингээд бид нар урагшлах биш ингээд хойшилж байна шүү дээ. Энэ яг юундаа байгаад байгаа юм бэ? Энийгээ, бид нар ярих, тойрч ярьж ингээд энэ болохгүй юмнуудаасаа салахгүй юм уу. Би нэг дарга цэргийн тухай асуудал яримааргүй байгаа юм. Энэдээ бид нар дүн шинжилгээ хиймээр байгаа юм. Амьдрал дээр ингээд энэ чинь алхам тутамд ингээд нэг ийм хүмүүс сөхөрч байна шүү дээ. Сумаас авхуулаад, аймаг, бүх одоо шийдвэр гаргаж байгаа, энэ түвшин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ээр энэ асуудлуудыг бид нар ер нь яаж хандах ёстой юм бэ, энэ дээр одоо ингээд ер нь нэг ингээд л нэг хууль батлаад л, эсвэл хөтөлбөр батлаад л ингээд нэг ийм лоозонгийн шинж чанартай. Энэ лоозонгоор бол авлигал одоо багасахгүй юм байна даа. Энэ бол сэтгэлгээний асуудал юм шиг байна лээ. Нөгөө Сингапурыг хөгжүүлсэн хөгжлийн эцэг гэж ярьдаг хүн чинь бол миний хамгийн хийх хэцүү зүйл бол ард иргэдийнхээ сэтгэлгээг өөрчилсөн л гэсэн асуудал байгаа шүү дээ. Тэрнээс ард иргэдийнхээ сэтгэлгээг өөрчлөх, соён гэгээрүүлэх, энэ муухай зүйлээс бүгдээрээ татгалзаж сурах, энэ үеийг бүхэл бүтэн энэ үеийг сургах, энэ чиглэл рүү одоо ер нь хийж байгаа ажлууд ер нь юу байгаа юм бэ? Бараг өдөр тутмын амьдрал болчих гээд байна шүү. Би энэнээс айж байна шүү. Монголчуудын соёл болчих гээд байна шүү дээ. Муухай соёл болчих гээд байна. Тэгэхээр энэ дээр би нэг хариулт авмаар байх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Занданшатар:</w:t>
      </w:r>
      <w:r>
        <w:rPr>
          <w:rFonts w:eastAsia="Times New Roman" w:cs="Arial" w:ascii="Arial" w:hAnsi="Arial"/>
          <w:lang w:val="mn-Cyrl-MN"/>
        </w:rPr>
        <w:t xml:space="preserve"> Нямбаатар сайд хууль санаачлагч асуултад хариул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Х.Нямбаатар:</w:t>
      </w:r>
      <w:r>
        <w:rPr>
          <w:rFonts w:eastAsia="Times New Roman" w:cs="Arial" w:ascii="Arial" w:hAnsi="Arial"/>
          <w:lang w:val="mn-Cyrl-MN"/>
        </w:rPr>
        <w:t xml:space="preserve"> Өнөөдөр Авлигатай тэмцэх газрын дарга бас ирээгүй байна. Ер нь бол бүгд л хариулах ёстой асуултыг асууж байна. Бид нар энэ авлига гэдэг зүйлтэй тэмцэх, энэтэй тэмцэх ажлыг эрчимжүүлэх талаар үе үеийн Засгийн газар өөрийнхөө үйл ажиллагааны мөрийн хөтөлбөртөө тусгаж ирсэн. Энэ удаа Засгийн газар энэ авлига, албан тушаалын гэмт хэрэгтэй тэмцэх, тэр дундаа авлигыг бууруулах, авлигыг үгүй хийхэд хамгийн том түлхэц үзүүлэх хүчин зүйл бол энэ цахим засаглал руу Монгол Улс бүхэлдээ шилжсэнээр хүний хамааралт хүчин зүйл байхгүй болно л гэж үзэж байгаа юм. Тийм ч учраас ИМонголиа гэдэг хөтөлбөрийг эхлүүлээд явж байна. Төрийн байгууллагаас төрийн үйлчилгээ сервисийг авахын тулд саяын таны хэлдэг тэр гар хүндрүүлдэг зүйл, компьютер цахимжсанаар одоо үндсэндээ арилна гэдэг нэг зүйлийг гаргаж ир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 гэвэл жил болгон Трансперенси интернэшнл олон улсын байгууллагын авлигын одоо тэр үнэлгээг өгдөг байгууллагын дүгнэлтүүд гардаг. Энэ дээр манайд хамгийн их одоо авлигад нэрвэгдсэн салбаруудыг маш тодорхой нэрлэсэн. Энэ бол нэгдүгээрт, одоо хууль, шүүхийн байгууллагууд, хоёрдугаарт энэ гааль, татварын байгууллагууд, газрын албад гэсэн энэ байгууллагуудыг хамгийн ихээр нэрлэдэг. Тэгээд бид нар энэ байгууллагуудын удирдлагыг тохоон томилох ажлыг эхлээд улс төр, нам, хувь хүний хүчин зүйлээс хамааралгүй байдлаар сонгон шалгаруулалтын засаглал руу шилжүүлэх ажлыг эхлүүлж байна. Сая бид нар хамгийн эхний сонгон шалгаруулалтын засаглалыг Хүний эрхийн Үндэсний Комиссоос эхлүүлсэн. Одоо хоёр дахь бид нар сонгон шалгаруулалтын засаглалыг Шүүхийн ерөнхий зөвлөл буюу хэрэг маргааныг эцэслэн шийддэг, шударга ёсыг тогтоодог шүүгч нарыг сонгон шалгаруулдаг байгууллагын одоо тэр бүрдүүлэхэд Шүүхийн ерөнхий зөвлөлийг эндээс эхлүүлэх ийм чиглэлийн ажлыг эхлүүлэх гэ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 нь шүүгч нарыг огцруулж чөлөөлдөг, Шүүгчийн сахилгын хороо гэдэг байгууллагын сонгон шалгаруулалтын засаглалаар бүрдүүлэх ажлаас бас эхлүүлж байгаа гэдгийг хэлье. Мэдээж хэрэг мэргэжлийн байгууллага, энэ Авлигатай тэмцэх газар, холбогдох байгууллага таны асуултад илүү дэлгэрэнгүй хариулах байх. Бид Авлигын эсрэг конвенцод нэгдэж орсон гишүүн улсынхаа хувьд хүлээсэн үүргээ хэрхэн биелүүлж байгаа тайлангуудаа конвенцынхоо тайланг жил болгон хамгаалж, олон улсын байгууллагуудад бид нар хүлээсэн үүргээ хэрэгжүүлдэг. Энэ хүрээнд Авлигатай тэмцэх газраас хийж хэрэгжүүлсэн ажлын дэлгэрэнгүй тайланг бас танд өгөх байх гэж бодож байна. Хууль зүй, дотоод хэргийн яам хууль тогтоомжийг боловсронгуй болгох, эрх зүйн шинэтгэлийг хийх, энэ ажлынхаа хүрээнд хамгийн тэргүүн ээлжид тавьж байгаа ажил бол энэ авлига, албан тушаалын гэмт хэргийг таслан зогсоох, тэр дундаа хүний эрх, эрх чөлөөг хамгаалах чиглэлээр эн тэргүүнд зорилгоо болгож ажилла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рэх жил Монгол Улсын иргэн нэг бүрд цахим гарын үсэг олгох ажлыг эхлүүлнэ. Цахим гарын үсэг олгогдсоноор иргэн бүр энэ цахим үйлчилгээг цахим төрийн үйлчилгээг авах боломж, цахим ертөнцөд өөрийгөө илэрхийлж нотлох энэ боломжууд нээгдсэнээр энэ ИМонголиа хөтөлбөрийн хэрэгжилтийг хангахад том түлхэц үзүүлсэн ийм ажлууд болно гэж ойлгож байгаа. Цаашид иргэд хоорондын гэрээ хэлцэл заавал одоо нотариатаар гэрчлүүлэхгүйгээр цахимаар цахим гарын үсгээрээ дамжуулж хийх, энэ харилцаа ч гэсэн энэ хүрээнд давхар хийгдэж явна гэдгийг танд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Занданшатар:</w:t>
      </w:r>
      <w:r>
        <w:rPr>
          <w:rFonts w:eastAsia="Times New Roman" w:cs="Arial" w:ascii="Arial" w:hAnsi="Arial"/>
          <w:lang w:val="mn-Cyrl-MN"/>
        </w:rPr>
        <w:t xml:space="preserve"> Одоо Эзэн Чингис хааны танхимаас, Жанжин Д.Сүхбаатарын танхимаас Лхагвын Мөнхбаат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Л.Мөнхбаатар:</w:t>
      </w:r>
      <w:r>
        <w:rPr>
          <w:rFonts w:eastAsia="Times New Roman" w:cs="Arial" w:ascii="Arial" w:hAnsi="Arial"/>
          <w:lang w:val="mn-Cyrl-MN"/>
        </w:rPr>
        <w:t xml:space="preserve"> Авлигатай тэмцэх газрын дарга, дэд даргыг Улсын Их Хурлаас хоёуланг нь томилдог ийм одоо хуулийн зохицуулалттай байсан. Үүнийг бол Авлигатай тэмцэх газрын дарга нь дэд даргаа томилдог болгож өөрчлөхөөр одоо Засгийн газар, Хууль зүйн яамнаас оруулж ирсэн байна. За энэ бол зарчмын хувьд би зөв гэж бодож, дэмжиж байгаа юм. Ер нь манай Улсын Их Хурал дээр тогтсон нэг одоо жишиг бол одоо байгууллагын даргыг нь дэд даргатай нь томилдог ийм болчхоод байгаа юм. Тодорхой албан тушаалтантай зөвшилцөх гэдэг юм уу, намтай зөвшилцөх гэдэг юм уу, ийм асуудлаасаа болоод даргыг нь томилоод болчих юман дээр эргэж дэд даргыг нь томилсоор байгаад одоо Авлигатай тэмцэх газар, Сонгуулийн хороо, Монголбанк гээд одоо бас ихэнх томилгоонууд ингэж явдаг болчихсо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өөрөө төрийн албаны энэ шатлан захирагдах зарчмыг одоо зөрчиж байгаа зүйл болчхоод байгаа юм. Энэ нь өөрөө Засгийн газрын одоо агентлаг, байгууллага дээр мөн адил дэд даргуудыг нь ингэж томилдог болсон. Компани дээр очихоороо гүйцэтгэх захирал энэ болоод дэд захирлуудыг нь бас ТУЗ-аас томилдог болчхоод байгаа юм. ТУЗ-аас томилдог. Ингэхээр өөрөө томилоогүй учраас хүн бол ер нь бол томилогдсон этгээд бол өөрийнхөө санал бол болгосон гэдэг юм уу, томилогдсон этгээдийнхээ өмнө л хариуцлага хүлээдэг. Гэтэл томилогдоогүй этгээд хоёр зэрэг оччихоороо яадаг вэ гэхээр бодит практик байдал дээр байгууллага хоёр юм уу гурван толгойтой болчихдог. Ингээд Монголын төрийн болоод энэ нийтийн эрх ашгийг хангаж байгаа энэ ажлууд чинь явахгүй болчхоод байгаа нэг шалтгаан бас эн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йм учраас энийг одоо Засгаар оруулж ирж байгааг бол дэмжиж байна. Цаашид одоо Хууль зүй, дотоод хэргийн сайдаас асуухад ер нь энэ жишгийг одоо саяын тэр бүх шатанд нь, төрийн албаны одоо энэ үндсэн зарчмын хүрээнд нь одоо жишиг болгож явуулах ёстой гэж бодож байгаа юм. Энэ талаарх өөрийнх нь бодлыг сонсъё 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ер нь энэ Авлигатай тэмцэх газрын чиг үүргийн асуудлыг би бас удаа дараа ярьдаг. Нийгмийн хэв журам хангах, гэмт хэрэгтэй тэмцэх, урьдчилан сэргийлэх энэ ажил бол өөрөө Засгийн газрын үндсэн чиг үүрэг. Засгийн газрын үндсэн чиг үүрэг, гүйцэтгэх эрх мэдэлтэй байдаг шүү дээ. Төрийн эрх мэдэл хуваарилах зарчмынхаа хувьд ийм байдаг. Гэтэл авлига гэдэг маань өөрөө тодорхой төрлийн л гэмт хэргүүд. Энэ гэмт хэрэгтэй тэмцэх ажлыг Засгийн газар нь биш. Одоо ингээд Их Хурлын дэргэдэх ийм байгууллага болгоод гаргаад ирсэн. Ингээд төрийн эрх мэдэл хуваарилах зарчмын одоо хэрэгжилт бол бас энэ зөрчилдөөд явж байгаа юм. Үндсэн хуулийн одоо үзэл баримтлалтайгаа зөрчилдөж байгаа гэж үзэж болно. Ийм учраас цаашдаа энэ Авлигатай тэмцэх газрын одоо статусыг бас эргэн харж үзээч. Одоо дотоод хэргийн энэ чиг үүргийнхээ хүрээнд одоо энэ байгууллага одоо байж энэ гэмт хэрэгтэй тэмцэх, тодорхой төрлийн гэмт хэрэгтэй тэмцэх, урьдчилан сэргийлэх, соён гэгээрүүлэх энэ ажлыг нь одоо хариуцдаг байх нь зүйтэй гэсэн ийм зүйлийг би хэлдэг хэлж байгаа юм. Энэ бол зарчмын зүйл.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асуудлаар бол одоо цаашдаа бас Нямбаатар сайд мөрдөх алба байгуулах тухай бас хөндөж ярьж байгаа. Энэ асуудлынхаа хүрээнд одоо Хууль зүй, дотоод хэргийн одоо сайдын эрхлэх асуудлынхаа хүрээнд байгаад гэмт хэрэгтэй тэмцэх бодлого, зохицуулалт бол уг нь нэг мөр байх ёстой шүү, нэг мөр болох ёстой гэсэн энэ зүйлийг бас одоо хэлье гэж бодо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Занданшатар:</w:t>
      </w:r>
      <w:r>
        <w:rPr>
          <w:rFonts w:eastAsia="Times New Roman" w:cs="Arial" w:ascii="Arial" w:hAnsi="Arial"/>
          <w:lang w:val="mn-Cyrl-MN"/>
        </w:rPr>
        <w:t xml:space="preserve"> Мөнхбат гишүүн үг хэллээ тийм ээ. Эзэн Чингис хааны танхимаас Ширнэнбаньдын Адьшаа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Ш.Адьшаа: </w:t>
      </w:r>
      <w:r>
        <w:rPr>
          <w:rFonts w:eastAsia="Times New Roman" w:cs="Arial" w:ascii="Arial" w:hAnsi="Arial"/>
          <w:lang w:val="mn-Cyrl-MN"/>
        </w:rPr>
        <w:t xml:space="preserve">Энэ хуулийн төслийг нэлээн сайн бодож боловсруулж хийсэн байх гэж бодож байгаа. Тэгэхдээ Нямбаатар сайд гэмт хэрэгтэй тэмцэх, авлигатай тэмцэх бодлого боловсруулахын оронд тэнд ажиллаж байсан байгууллагуудыг одоо өөрчлөх асуудлыг их түлхүү тавьж оруулж ирж байгаад бас их эргэлзэж байгаа. Хууль хүчний байгууллага, тагнуул энэ асуудлуудыг ингэж оруулж ирж байгаа нь ямар зорилготой байгаа вэ гэдгийг бас асууя. Авлигатай тэмцэх газар, статистикийн газар гэдэг чинь хоёр өөр чиг үүрэгтэй ийм байгууллага. Энэтэй зэрэгцүүлээд өнөөдөр энэ Ерөнхийлөгчийн томилдог ийм байгууллагуудыг оруулж ирж байгаа нь ер нь ямар одоо шинэчлэл авч ирэх юм бэ? Гэмт хэрэгтэй тэмцэхэд, авлигатай тэмцэхэд ямар үр дүн авчрах юм бэ гэдгийг асуу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р дэд даргын эрх хэмжээ хуучин хуульд бол нэлээн тодорхой шалгууртай, нэлээн тодорхой эрх мэдэлтэй, нэлээн тодорхой үүрэг хариуцлагатай ийм байсан. Энэ эрх мэдлийг цаашдаа энэ шалгуурыг ямар хууль тогтоомжоор зохицуулах вэ, энийг одоо хуулиар зохицуулах юм уу, нэг бол Авлигатай тэмцэх газрын дарга энэ хүний ажил үүргийг батлах юм уу гэдэг ийм асуултад хариулт ав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Занданшатар:</w:t>
      </w:r>
      <w:r>
        <w:rPr>
          <w:rFonts w:eastAsia="Times New Roman" w:cs="Arial" w:ascii="Arial" w:hAnsi="Arial"/>
          <w:lang w:val="mn-Cyrl-MN"/>
        </w:rPr>
        <w:t xml:space="preserve"> Нямбаатар сайд асуултад хари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Х.Нямбаатар:</w:t>
      </w:r>
      <w:r>
        <w:rPr>
          <w:rFonts w:eastAsia="Times New Roman" w:cs="Arial" w:ascii="Arial" w:hAnsi="Arial"/>
          <w:lang w:val="mn-Cyrl-MN"/>
        </w:rPr>
        <w:t xml:space="preserve"> Би Адьшаа гишүүний асуултад хариулъя. Нэгдүгээрт өнгөрсөн жил Монгол Улсын Үндсэн хуульд нэмэлт, өөрчлөлт орсон. Үндсэн хуульд орсон нэмэлт, өөрчлөлтөөр үндсэн хуулийн гучин гурвын дөрөв дэх хэсэгт нэг ийм заалт орсон юм. Ерөнхийлөгчид тодорхой бүрэн эрхийг зөвхөн энэ хуульд заасан хүрээнд хуулиар олгож болно гэсэн ийм Үндсэн хуулийн өөрчлөлт орсон. Хоёрдугаарт мөрдөн шалгах ажиллагааг Эрүүгийн хэрэг хянан шийдвэрлэх хуулиар мөрдөн байцаах албаны дарга нь хариуцна гэсэн ийм хуультай. Мөн Гүйцэтгэх ажлын хууль, Авлигын эсрэг хуулиар гүйцэтгэх ажлын ажлыг байгууллагын дарга нь өөрөө эрхэлж хариуцна гэсэн ийм бас зохицуулалтууд бий. Тийм учраас энэ хууль тогтоомжуудыг хууль тогтоомжид энэ авлигын эсрэг хуулийг нийцүүлэх үүднээс ийм зүйл оруул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Адьшаа гишүүн Авлигатай тэмцэх, Авлигын эсрэг хуулийн хорин гуравдугаар зүйлд Авлигатай тэмцэх газрын даргын бүрэн эрхийг заагаад, хорин дөрөвдүгээр зүйлд гүйцэтгэх ажил, хэрэг бүртгэлд, мөрдөн байцаалт эрхэлсэн албан хаагчийн эрх үүргийг зааж өгсөн байгаа. Та энэ хуулийг сайн хараарай. Энэ хорин гурав, хорин дөрөв дээр Авлигатай тэмцэх газрын дэд дарга гэсэн нэг ч өгүүлбэр байхгүй. Авлигатай тэмцэх газрын таны хэлж байгаа шиг Авлигын эсрэг хуульд авлигын дэд даргын эрх үүргийг тодорхой заасан бүр нэг ч өгүүлбэр байхгүй шүү. Тийм учраас энэ ерөөсөө Авлигын эсрэг хуультайгаа зөрчилдсөн зүйл байхгүй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Цаашид энэ байгууллагын дарга нь дэд даргаа томилдог бол энэ хорин дөрөвт заасан гүйцэтгэх ажил, хэрэг бүртгэлд, мөрдөн байцаалт эрхэлсэн алба хаагчдын чиг үүргийг байгууллагын дарга нь өөрөө ажлын байрных нь тодорхойлолтоор маш тодорхой болгох ийм боломжтой байгаа. Одоо энэ эсрэг Авлигын эсрэг хууль дээр дэд даргад хуулиар хариуцуулсан нэг ч үүрэг байхгүй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Занданшатар:</w:t>
      </w:r>
      <w:r>
        <w:rPr>
          <w:rFonts w:eastAsia="Times New Roman" w:cs="Arial" w:ascii="Arial" w:hAnsi="Arial"/>
          <w:lang w:val="mn-Cyrl-MN"/>
        </w:rPr>
        <w:t xml:space="preserve"> Үндсэн хуулийн танхимаас эрхэм гишүүн Цэдэвийн Сэргэлэ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Ц.Сэргэлэн:</w:t>
      </w:r>
      <w:r>
        <w:rPr>
          <w:rFonts w:eastAsia="Times New Roman" w:cs="Arial" w:ascii="Arial" w:hAnsi="Arial"/>
          <w:lang w:val="mn-Cyrl-MN"/>
        </w:rPr>
        <w:t xml:space="preserve"> Баярлалаа. Би энэ хуулийн нэмэлтийг дэмжиж байгаа юм. Тэгээд яагаад энэ асуудал гарч ирж байна гэдэг талаар зарчмын шинж чанартай хэдэн үг хэлье гэж бодсон юм. Энэ асуудал бол энэ байгууллагын өөрийнх нь онцлог, зүй тогтлоос нь урган гарч байгаа асуудал гэж би хараад байна. Энэ байгууллага бол төрийн тусгай алба, төрийн тусгай албанд үйлчилдэг хатуу хэдэн зарчмууд бий л дээ. Нийтийн удирдах зарчим хатуу үйлчлэх ёстой. Захирах, захирагдах зарчим хатуу мөрдөх ёстой. Энэ бол зүй тогтол. Төрийн тусгай албадууд Монгол Улсад цөөхөн бий. Яагаад гэвэл хуулиар хүлээсэн чиг үүргээ хэрэгжүүлэх талаарх шийдвэрийг зөвхөн дарга л гаргадаг. Дарга гаргасан шийдвэрийнхээ төлөө хариуцлагаа хүлээдэг. Тэрнээс энэ байгууллагын үйл ажиллагааны эцсийн үр дүнгийн талаарх хариуцлагыг дэд даргаас нэхдэггүй юм. Дэд дарга хариуцлага хүлээхгү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лсын Их Хурал эцсийн эцэст энэ байгууллагын үйл ажиллагааны эцсийн үр дүнгийн талаарх асуултыг хариуцлагыг зөвхөн даргаас л нэхнэ. Тэгээд энэ бол хатуу зарчим. Тэгэхээр шийдвэрийг дарга гаргана. Бусад нь бол санал хэлэх үүрэгтэй л байдаг эд. Энэ төрийн тусгай албаны үйл ажиллагааны зарчимд. Хоёрдугаарт энэ байгууллага төрийн тусгай алба болохынхоо хувьд хуулиар хүлээсэн чиг үүргээ хэрэгжүүлэхдээ хуульд заасан үндэслэлээр зэвсэг хэрэглэдэг байгууллага. Зэвсэг хэрэглэнэ гэдэг бол онцгой эрх. Хэдийгээр гэмт хэрэгтэн гэм буруутай нь тогтоогдоогүй байсан ч гэсэн хүний амь насны эсрэг зэвсэг хэрэглэх онцгой эрх эдэлнэ гэдэг бол туйлын хариуцлагатай асуудал. Энд дээд зэргийн өндөр хууль сахиулах, захирах, захирагдах энэ зарчим үйлчилж байж энэ асуудал яригда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лээр ийм онцгой эрхтэй энэ байгууллагын хувьд бол энэ дарга нь хоёр талаасаа томилогддог. Хоёрдмол ийм утгатай ийм байж таарахгүй. Энэ бол байгууллагын дотоодод ихээхэн сөрөг нөлөө үзүүлдэг. Бие биедээ итгэх итгэлийг мохоодог, үл итгэх байдал үүсгэдэг. Энэ байгууллага дотор. Хоёрдугаарт талцал, хуваагдал үүсгэдэг. Энэ байдал энэ төрийн тусгай албанд байж таарахгүй. Ийм онцгой эрхтэй байгууллагад. Би түрүүн хэллээ хуулиар хүлээсэн чиг үүргээ хэрэгжүүлэхдээ зэвсэг хэрэглэх эрхтэй төрийн тусгай албад Монгол Улсад цөөхөн л байдаг юм. Энэ бол шүүхээр оруулалгүйгээр хүний амь насны эсрэг халдаж байгаа онцгой тохиолдол. Хилийн алба, цагдаагийн алба, Авлигатай тэмцэх газар. Зэвсэгт хүчин зөвхөн харуулын албаны дүрмээрээ зохицуулагддаг. Хүний зэвсэг хэрэглэх жура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лээр ийм байгууллагын хувьд энэ зүй тогтлынх нь хэмжээнд шийдвэр гаргах  эрхийг нь зөвхөн дарга нь эдлээд, хариуцлагаа эргээд томилогдсон тэр албан тушаалтан толгойгоороо хариуцдаг. Хэнтэй ч хариуцлагаа хуваадаггүй. Гүйцэтгэх ажлын тухай яриад байна. Гүйцэтгэх ажлыг ямар ч этгээд явуулсан зөвхөн прокурорын хяналтад явуулда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Сэргэлэн гишүүнд нэг минут нэмж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Ц.Сэргэлэн:</w:t>
      </w:r>
      <w:r>
        <w:rPr>
          <w:rFonts w:eastAsia="Times New Roman" w:cs="Arial" w:ascii="Arial" w:hAnsi="Arial"/>
          <w:lang w:val="mn-Cyrl-MN"/>
        </w:rPr>
        <w:t xml:space="preserve"> Тэгэхлээр миний саяын хэлдэг хэд хэдэн энэ зарчмын асуудлын өнцгөөс нь хараад үзэх юм бол энэ оруулж ирж байгаа хуулийн нэмэлт, өөрчлөлт гарцаагүй зүйтэй. Өөрийнх нь байгууллагын энэ онцлог, зүй тогтлоос нь урган гарсан асуудал байна гэж би үзэж байгаа юм. Энэтэй би гишүүд санал нэгдэх байх гэж бодож байна. Ингээд төрийн тусгай онцгой алба болохын хувьд ийм л удирдлагын зарчим үйлчилнэ гэдгийг би хэлье. Ингээд асуулт алг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Их засаг танхимаас Улсын Их Хурлын гишүүн Бямбасүрэнгийн Энх-Амгалан асуулт асууна. Алга байна уу? Жанжин Сүхбаатар танхимаас Улсын Их Хурлын гишүүн Мөнхбаатар асуулт асууна, асуучихсан уу? Тэгвэл Их хуралдай танхимаас Санхүүгийн Ганбаатар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С.Ганбаатар:</w:t>
      </w:r>
      <w:r>
        <w:rPr>
          <w:rFonts w:eastAsia="Times New Roman" w:cs="Arial" w:ascii="Arial" w:hAnsi="Arial"/>
          <w:lang w:val="mn-Cyrl-MN"/>
        </w:rPr>
        <w:t xml:space="preserve"> Бид чинь одоо ер нь дарга нарын томилох албан тушаалын тухай л их яриад бай. Энэ нэг хонгилын түлхүүр булаацалдаж байгаа л явдал гэж харагдаад байна даа. Объектив хэдэн асуулт асууя. Улсын Их Хурлын удирдлага томилдог яг хэдэн байгууллага байдаг вэ? Одоо энэ асуудлыг оруулж ирэхийн тулд Нямбаатар гишүүн бас судалгаатай оруулж ирсэн байх. Эдгээрээс хэд нь яг тэргүүн дэд дарга, дэд даргатай вэ? Тэдний хэдийг нь яг Улсын Их Хурлаас тусгайлан томилдог, хэдийг нь тухайн байгууллагын дарга нь шууд томилдог вэ? Ийм ялгаатай томилгооны яг учир шалтгаан нь яг юу юм бэ? Анх яагаад ийм шалтгаанаар орж ирсэн юм? Одоо яагаад энийг болиулж байгаа юм? Хуулийн төсөлд заасан Үндэсний статистикийн хорооны дэд даргын томилгоог жишээ баримт болгож авсан байна лээ л дээ. Бусад байгууллагуудын дэд даргын талаарх дурдаагүй байгаа. Энэ талаар яг судалгаа байгаа юу? Энэ анх орж ирэх шалтгаан нь юу байсан юм бол? Миний асуултад хариулт өгнө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Нямбаатар сай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Х.Нямбаатар:</w:t>
      </w:r>
      <w:r>
        <w:rPr>
          <w:rFonts w:eastAsia="Times New Roman" w:cs="Arial" w:ascii="Arial" w:hAnsi="Arial"/>
          <w:lang w:val="mn-Cyrl-MN"/>
        </w:rPr>
        <w:t xml:space="preserve"> Үндсэн хуулийн нэмэлт, өөрчлөлт батлагдсанаас хойш одоо ингээд бид нар Улсын Их Хурлын 03 байх аа тогтоол байгаа шүү дээ. Үндсэн хуулийг нэмэлт, өөрчлөлтийн дагуу хуульд нэмэлт, өөрчлөлтүүд орох, шинээр хууль батлах ийм тогтоол гарсан. Энэ хүрээнд Монгол Улсын Үндсэн хуульд зааснаар Ерөнхийлөгчид тодорхой бүрэн эрхийг зөвхөн энэ хуульд заасан хүрээнд хуулиар олгож болно гэсэн ийм чиг үүрэг байгаа. Тэгэхээр зөвхөн энэ хуульд бол гэмт хэрэгтэй тэмцэх тэр чиг үүрэг бол Монгол Улсын Засгийн газарт байгаа. Засгийн газрын гучин наймдугаар зүйлийн долоо дахь хэсэгт хүний эрх, эрх чөлөөг хамгаалах, нийгмийн хэв журмыг бэхжүүлэх, гэмт хэрэгтэй тэмцэх арга хэмжээ авч хэрэгжүүлэх нь Засгийн газрын үүрэг гээд хуульчилса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ээр энэ Авлигатай тэмцэх газар, түүний хэрэгжүүлж байгаа чиг үүрэг бол үндсэндээ Засгийн газрын чиг үүрэг, гэмт хэрэгтэй тэмцэх чиг үүрэг нэгдүгээрт. Хоёрдугаарт би түрүүн танд хэлсэн. Мөрдөн шалгах ажиллагааг Эрүүгийн хэрэг хянан шийдвэрлэх хуулиар мөрдөн байцаах албаны дарга хариуцна гээд хууль дээр заачихсан. Хоёрт нь, Гүйцэтгэх ажлын тухай хуулиар Авлигын хуулиар гүйцэтгэх ажлыг байгууллагын дарга өөрөө шууд эрхлэн хариуцах талаар хуульчилж өгсө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дугаарт тэр Авлигатай тэмцэх тухай хуулиар энэ хорин гуравдугаар зүйл зөвхөн Авлигатай тэмцэх газрын даргад бүрэн эрх олгочихсон байгаа. Хорин дөрөвдүгээр зүйлээр нь Авлигатай тэмцэх газрын гүйцэтгэх ажил, хэрэг бүртгэлд, мөрдөн байцаалт эрхэлсэн албан хаагчийн эрхүүдийг ингээд хуульчилж заасан. Саяын тэр таны асуусан асуултад манай Төрийн нарийн бичгийн дарга Баасандорж нэмж хариулна. Их Хурлаас томилогддог байгууллагууд маш тодорхой байгаа. Тэд нарын дарга, дэд дарга нарыг хэрхэн томилогдож байгаа талаар Баасандорж нэмээд хариулчих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Наян гуравдугаар микрофон дээр нэмээ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Б.Баасандорж:</w:t>
      </w:r>
      <w:r>
        <w:rPr>
          <w:rFonts w:eastAsia="Times New Roman" w:cs="Arial" w:ascii="Arial" w:hAnsi="Arial"/>
          <w:lang w:val="mn-Cyrl-MN"/>
        </w:rPr>
        <w:t xml:space="preserve"> Хууль зүй, дотоод хэргийн яам Баасандорж Ганбаатар гишүүний асуултад хариулъя. Яг хууль тогтоомжийн хүрээнд яг Их Хурлаас удирдлага нь томилогддог байгууллага гэж нэг яригддаг. Их Хурлын дэргэдэх байгууллага гэж нэг яригддаг. Яг Их Хурал дээрээ асуудал нь ордог байгууллагуудыг бол жишээ нь Дээд шүүх, Улсын ерөнхий прокурор бол Их Хуралд танилцуулдаг. Тэгээд удирдлагын томилдог зарим байгууллагууд байна, бүрэлдэхүүнийг нь томилдог байгууллагууд байна. Жишээ нь Атг Авлигатай тэмцэх газрын бол удирдлага даргыг нь томилолдог. Дэд даргыг нь одоо хүчин төгөлдөр үйлчлэлээр. Статистикийн газрын даргыг томилдог, Ерөнхий аудиторыг нь томилдог. Бүрэлдэхүүнийг нь томилдог Төрийн албаны зөвлөл, Хүний Эрхийн Үндэсний Комисс гэх мэтийн бүрэлдэхүүний томилдог байгууллагууд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ээр яг Их Хурлаар бүрэлдэхүүн нь томилогддог, дарга нь томилогддог Их Хуралд танилцуулагддаг гэх юм бол нэг арван нэг орчим байгууллага Их Хурлын дэргэдэх байгууллага байна. Ганбаатар гишүүн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w:t>
      </w:r>
      <w:r>
        <w:rPr>
          <w:rFonts w:eastAsia="Times New Roman" w:cs="Arial" w:ascii="Arial" w:hAnsi="Arial"/>
          <w:b/>
          <w:bCs/>
          <w:lang w:val="mn-Cyrl-MN"/>
        </w:rPr>
        <w:t>.Аюурсайхан:</w:t>
      </w:r>
      <w:r>
        <w:rPr>
          <w:rFonts w:eastAsia="Times New Roman" w:cs="Arial" w:ascii="Arial" w:hAnsi="Arial"/>
          <w:lang w:val="mn-Cyrl-MN"/>
        </w:rPr>
        <w:t xml:space="preserve"> Их Эзэн Чингис хаан танхимаас Улсын Их Хурлын гишүүн Баатарбилэг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Ё.Баатарбилэг:</w:t>
      </w:r>
      <w:r>
        <w:rPr>
          <w:rFonts w:eastAsia="Times New Roman" w:cs="Arial" w:ascii="Arial" w:hAnsi="Arial"/>
          <w:lang w:val="mn-Cyrl-MN"/>
        </w:rPr>
        <w:t xml:space="preserve"> Баярлалаа. Тэгэхээр энэ сая бас гишүүдийн асуулт сайдын хариулттай холбоотой нэмж тодруулах юм байгаад байна л даа. Төрийн албаны хуулийн төсөл боловсруулах үндэслэл, шаардлага дээрээ төрийн албанд захирах, захирагдах ёсыг баримтлахыг заасан гээд Төрийн албаны тухай хуулийн заалтыг зааж байна. Энэ заалт угаасаа өмнө нь байсан шүү дээ. Угаасаа л ийм заалт байдаг. Төрийн албаны хуульд. Тэгэхээр энэ хуулийн заалт барих юм бол угаасаа энэ өмнөх он жилүүдэд энийг аль хэзээнээс цэгцэлчих байсан л даа. Анх Авлигын эсрэг хууль хоёр мянга тав зургаан онд орж ирсэн биз дээ. Тэгэхэд энэ чинь нэг хамтын удирдлага гэж яагаад л хоёр даргыг нь Их Хурлаас Их Хурал руу оруулж ирж ингэж томилдог болж. Ерөнхийлөгчийн санаачилгаар билүү дээ гэж байсан. Тэгээд л яваад ирсэ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ээр энэ заалттай холбоотой ингэж орж ирж байгаа юм бол энэ өнгөрсөн хугацаанд энэ Авлигатай тэмцэх газрын дарга, дэд дарга хоёр чинь энэ бие биедээ захирагддаггүй байсан юм уу гэж ойлгогдохоор юм болоод байна шүү дээ. Энэ дээр хариулт авъя. Үнэхээр тийм бие биедээ захирагдах, захирагдах ёсыг мөрдөж ажиллаж чадахгүй байсан байгаад байгаа учраас одоо нэг үндэслэл болгож ингэж байгаа юм гэж ойлгогдохоор ийм юм орж ирээд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өгөө талаараа ганцхан статистикийн тухай сая асууж байх шиг байна. Статистикийг жишээ болгоод ингэж ер нь бол дарга нь дэд даргаа томилоод явдаг болъё гэж байгаа бол нэг мөсөн цэгцлэхгүй юм уу. Нэг мөсөн одоо ингээд бүх байгууллагууддаа одоо ингээд тэр Төрийн албаныхаа хуулийг бариад ингээд явах боломж, тэгнэ гэж ойлгож болох уу? Цаашид бол ерөөсөө ингээд бүх байгууллагуудыг ингээд цэгцлээд ерөөсөө дарга нь дэд даргыгаа ингээд томилоод ингээд явдаг болгоё гэж байгаа юм байна гэж ойлгож болох уу? Маш тодорхой л асуултууд л даа. Миний ойлгож байгаагаар АТГ бол хамтын удирдлага хэрэгжүүлээд бас харилцан бие биедээ хяналт тавиад ингээд явах тусгай субъект гэж ойлгож ийм заалт оруулсан юм байна гэж ойлгосон. Магадгүй зарим үед зарим удирдлагуудын хоорондын зөрчил тэмцэл янз бүрийн болсон байхыг үгүйсгэхгү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рүүгээрээ яг энэ анх ингэж томилж байсан энэ концепцоо бол эвдэж тухайн цаг үеийн юм уу хувь хүнтэй холбоотой хувь удирдлагатай асуудлаар ийм асуудал гаргаж байгаа юм биш биз дээ гэдэг болгоомжлол байна. Үнэхээр Авлигатай тэмцэх газар одоо ингээд юу Засгийн газар гэмт хэрэгтэй тэмцдэг гол субъектийнхээ хувьд одоо энэ асуудалд ингэж орж ирж байгаа бол нэг мөсөн Авлигатай тэмцэх газрын даргаа Засгийн газар томилоод явдаг болох бүр тийм өөрчлөлт оруулж ирэхгүй юм уу? Сая Үндсэн хуулийн өөрчлөлттэй холбоотой сайд тийм асуулт асуугаад байна шүү дээ, тийм ээ. Тэгэхээр ийм асуултуудад хариулт ав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Нөгөө талаараа сая энд Авлигатай тэмцэх газрынхан байхгүй байна шүү дээ. Бас юм асуумаар байх юм. Энэ нэг төрийн албан албан хаагчийн энэ нэг ажлын байрны тодорхойлолт гаргаж өгдөг юман дээр Авлигатай тэмцэх газар яахаараа Төрийн албаны зөвлөлийн баахан тодорхойлолтуудыг бичиж өгч тийм шаардлага тавьдаг юм. Ажилласан жил нь тийм байна, мэргэжил нь тийм байна гээд. Авлигатай тэмцэх газар бол зөвхөн ашиг сонирхлын зөрчил үүсэж байна уу, үгүй юу гэдэг л тодорхойлолт гаргаж өгөх байгууллага шүү дээ. Бусад төрд ажлын байранд тавигдаж байгаа шаардлагад нийцэж байна уу, үгүй юу гэдгийг Төрийн албаны зөвлөл гаргаж өгөх ёстой. Тэгэхээр энийг хэрэв журам, дүрэм журам нь болохгүй байгаа юм уу, яаж байгаа юм. Энэ Хууль зүйн яамныхан хариулаарай энэ дээр. Яагаад Авлигатай тэмцэх газар энэ ашиг сонирхлын зөрчлийн мэдүүлэг дээр Төрийн албаны зөвлөлийн хэрэгжүүлэх ёстой, гаргаж өгөх ёстой тодорхойлолтыг гаргаж өгөөд ингээд эрхийг нь булааж аваад ажиллаад байгаа юм б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Т.Аюурсайхан: </w:t>
      </w:r>
      <w:r>
        <w:rPr>
          <w:rFonts w:eastAsia="Times New Roman" w:cs="Arial" w:ascii="Arial" w:hAnsi="Arial"/>
          <w:lang w:val="mn-Cyrl-MN"/>
        </w:rPr>
        <w:t>Нямбаатар сай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Х.Нямбаатар:</w:t>
      </w:r>
      <w:r>
        <w:rPr>
          <w:rFonts w:eastAsia="Times New Roman" w:cs="Arial" w:ascii="Arial" w:hAnsi="Arial"/>
          <w:lang w:val="mn-Cyrl-MN"/>
        </w:rPr>
        <w:t xml:space="preserve"> Тэр Үндсэн хуулийн өөрчлөлтийн хүрээнд хийгдэх ажлууд бол Улсын Их Хурлын 03 гэдэг тэр тогтоолд заасан хүрээндээ ингээд хэрэгжиж явна. Ялангуяа Ерөнхийлөгчийн зарим эрх үүргүүдийг хязгаарлах, энэ Үндсэн хуульд нэмэлт, өөрчлөлт орсон энэ ажлууд яг цаг хугацааны энэ графикийн дагуу явагдана. Хууль оруулж ирэх болсон ерөөсөө л үндэслэл бол би түрүүн хэлсэн. Энэ мөрдөн шалгах ажиллагаа явуулж байгаа байгууллага бол гүйцэтгэх ажиллагаа явуулж байгаа байгууллага бол хамтын удирдлагын байгууллага биш. Баатарбилэг гишүүнээ, жишээлбэл Сонгуулийн ерөнхий хороо гэх мэт байгууллагууд бол хамтын удирдлагын байгууллага. Энэ мөрдөн шалгах ажиллагаа явуулж байгаа, гүйцэтгэх ажиллагаа явуулж байгаа байгууллага маань өөрөө Эрүүгийн хэрэг хянан шийдвэрлэх тухай хуульд заасны дагуу үйл ажиллагаагаа явуулдаг, мөрдөн шалгах ажиллагаа явуулдаг, ил далд мөрдөн шалгах ажиллагаанууд явуулдаг. Дээр нь Гүйцэтгэх ажлын хууль, Авлигын хуулиар энэ гүйцэтгэх ажлынхаа эсрэг, гүйцэтгэх ажлыг байгууллагын дарга нь өөрөө удирдаж хариуцаж явна гэсэн ийм зохицуулалттай нэгдүгээрт зөрчилдөө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т гэвэл би түрүүн хэлсэн. Энэ Авлигын эсрэг хуулийн энэ хорин гуравдугаар зүйлд даргад нь эрх олгочхоод, дэд даргад нь ерөөсөө энэ хуулиар тусгайлан чиг үүрэг хариуцуулаагүй байгаа. Мэдээж хэрэг би бол одоо урьд өмнөх тэр томилгоонуудад дарга нар өөр хоорондоо зөрчилдөж байсан, яаж байсан хийсэн талаар мэдээлэл алга байна. Зүгээр мэдээж хэрэг хоёулаа Их Хурлаас зэрэг томилогдсон хоёр албан тушаалтан хоёулаа дороо ажиллаж байгаа мөрдөгч нарыг дуудаж хэрэг болгон дээр өөр чиглэлүүд өгдөг. Ийм зөрчилдсөн зүйлүүд бол урьд нь бас гарч байсан гэдэг би ийм мэдээллийг сонссон. Тэгээд энэ дунд нь хэн хэцүүдэх вэ гэвэл нөгөө хэрэг мөрдөж байгаа мөрдөгч нарын хувьд бол хүнд. Өөрөөр хэлбэл дарга нь дуудаад Эрүүгийн хэрэг хянан шийдвэрлэх хуульд заасан эрх хэмжээнийхээ хүрээнд нөгөө хэргийг хэрэгтэй танилцдаг. Тодорхой хуульд заасан эрх хэмжээнийхээ хүрээнд чиглэлүүд өгдөг. Гэтэл дэд дарга нь мөн дууддаг. Хэрэгтэй танилцдаг бас өөр зүйл хэлдэг. Ийм зүйлүүд бол гарч байсан гэж бас өмнө нь ярьдаг. Зүгээр одоо бидний оруулж ирэх гээд байгаа энэ өөрчлөлтийн гол онцлог бол ерөөсөө л мөрдөн шалгах ажиллагаагаа нэг хүн нь хариуцаад явъя. Энд ийм хосолмол удирдлага хэрэггүй байна гэсэн нэг зүйл.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энэ дэд дарга нарт чиг үүрэгтэй болох хэрэгтэй байгаа. Дэд даргаа гүйцэтгэх ажлаа хариуцуулдаг юм уу, эсхүл мөрдөн шалгах ажиллагаа хариуцуулдаг ийм. Эсвэл соён гэгээрүүлэх ажлаа хариуцуулдаг, эсхүл бол санхүү, аж ахуйгаа хариуцуулдаг ийм чиг үүрэгтэй, маш тодорхой болгох боломж энэ хуульд нэмэлт, өөрчлөлт орсноор хэрэгжиж эхэлнэ. Баатарбилэг дарга бүх байгууллагуудын дэдийг дарга нь томилдог болох юм биш үү гээд. Энэ бас яг энэ байгууллага өөрийнхөө онцлогоос шалтгаалах байх л гэж бодож байна. Жишээлбэл Хил хамгаалах ерөнхий газрын дэд даргыг Хууль зүйн сайд энэ тушаалаар томилж байгаа. Тэгээд дэд дарга болгон өөр өөрийн чиг үүрэгтэй байгаа. Энэ чиг үүрэг нь энэ байгууллагын удирдлагууд тухай бүрдээ энэ чиг үүргийнхээ хүрээнд нэгдэж шаталсан тэр шуурхай удирдлага, командыг хэрэгжүүлэх ийм бүр тогтсон уламжлалтай юм байна 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энэ бүх байгууллагын дэдийг цаашид дарга нар нь томилдог болно гэж хэлж болохгүй байх. Энэ байгууллагуудынхаа онцлогтой хамааралтай байх. Зүгээр ашиг сонирхлын зөрчлийн мэдүүлгийг Авлигатай тэмцэх газар гаргаж байна. Энэ Төрийн албаны зөвлөлийн ажлыг Авлигатай тэмцэх газар хэрэгжүүлж байна гэдэгт бол би бол бас энэ тал дээр санал нэгддэг. Тэгээд манай энэ Төрийн нарийн бичгийн дарга Баасандорж нэмж хариулах бай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Наян тавдугаар микрофон байна уу, наян тав ажлын хэсэг нэмж хариулъя. Баасандорж дар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Б.Баасандорж:</w:t>
      </w:r>
      <w:r>
        <w:rPr>
          <w:rFonts w:eastAsia="Times New Roman" w:cs="Arial" w:ascii="Arial" w:hAnsi="Arial"/>
          <w:lang w:val="mn-Cyrl-MN"/>
        </w:rPr>
        <w:t xml:space="preserve"> Хууль зүй, дотоод хэргийн яам Баасандорж Баатарбилэг гишүүний асуултад хариулъя. Нийтийн албанд нийтийн болон хувийн ашиг сонирхлыг зохицуулах тухай хууль хоёр мянга арван хоёр онд батлагдсан. Яг энэ арван хоёр онд хууль батлагдсанаас хойш энэ хуулийн хорин гуравдугаар зүйлд заасан журмын дагуу төрийн албанд томилогдчих гэж байгаа алба хаагчид энэ урьдчилсан мэдүүлгийн хувийн ашиг сонирхлын урьдсан мэдүүлгийг бөглөж явуулдаг. Энэ ямар, ямар албан тушаалтнууд энэ урьдчилсан мэдүүлгийг бөглөх талаарх жагсаалтыг Хууль зүйн байнгын хорооноос баталж өгсөн байдаг. Ямар дүрэм, ямар журмын дагуу тэр урьдчилсан мэдүүлгийг хянахыг мөн Хууль зүйн байнгын хорооноос баталсан тогтоолын дагуу хянадаг журамтай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яг урьдчилсан мэдүүлгээ хүргүүлсний дараагаар Авлигатай тэмцэх газар тухайн албан тушаалтны мэдүүлгийг хянахдаа тэр тухайн нэр дэвшсэн иргэн маань ямар ажлын байрны тодорхойлолттой албан тушаал дээр нэр дэвшиж байгаагаа хянах учраас энэ Төрийн албаны зөвлөлөөс баталсан тэр ажлын байрны тодорхойлолтыг татаж авдаг. Гэхдээ зүгээр энэ Төрийн албаны зөвлөлөөс зохион байгуулагдаж байгаа энэ нийт төрийн захиргааны албан хаагчдын хурал зөвлөгөөн дээр бол яг Баатарбилэг гишүүний тавьж байгаа асуудлыг бол зарим төрийн захиргааны байгууллагууд бол хөндөж тавьдаг. Яг энэ давхцаж байгаа зарим нэг зүйлүүд ч гэсэн саналуудыг бол хэлдэг. Энэ журам нь бол яг тэр хувийн ашиг сонирхлын мэдүүлгийг хянахдаа тэр ажлын байрны тодорхойлолтыг нь Төрийн албаны зөвлөлөөс баталсан тодорхойлолтыг хянаж авч үздэг байгаа юм. Ийм журамтай. Нөгөө хуулиар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Баатарбилиг гишүүнд 1 минут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Ё.Баатарбилэг:</w:t>
      </w:r>
      <w:r>
        <w:rPr>
          <w:rFonts w:eastAsia="Times New Roman" w:cs="Arial" w:ascii="Arial" w:hAnsi="Arial"/>
          <w:lang w:val="mn-Cyrl-MN"/>
        </w:rPr>
        <w:t xml:space="preserve"> Тийм надад ашиг сонирхлын мэдүүлгийн юм чинь ийм шүү дээ. Тухайн ажил албан тушаал дээр энэ хүний Төрийн албаны зөвлөлөөс гаргасан ажлын байрны тодорхойлолт нь тэнцэж байна гэсэн хүмүүсээ тухайн байгууллага нь Авлигатай тэмцэх газар руу явуулдаг байхгүй юу. Энэ ингээд болж байна, шаардлага хангаж байна, ашиг сонирхлыг нь ашиг сонирхлын зөрчил байна уу үгүй юу гэдгийг л нэг тодорхойлолт гаргаад өгөөч гэхээр дахиад баахан юмнууд шалгадаг. Тэр одоо яам байна уу, агентлаг юмаа мэдээд, хууль дүрмээ мэдээд тэрнийхээ хүрээнд асуудал тавьж байхад тэрэн дээр нь ахиад баахан ухдаг байхгүй юу. Ингэж өөртөө хамааралгүй юмаар дүгнэлт гаргаж эрх мэдлээ төвлөрүүлдэг асуудал аль ч байгууллагууд дээр байх гээд байда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ээр энэ бол Авлигатай тэмцэх газар өөрөөсөө эхлэх хэрэгтэй шүү дээ энийг. Өөрөөсөө эхлээд зөвхөн тэр ашиг сонирхол, ашиг сонирхлын зөрчилтэй байна уу, үгүй юу гэдгийг гаргах ёстой байхгүй юу. Тэгэхээр энийг…/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Баатарбилэг гишүүн нэг минут гүйцээгээд товчх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Ё.Баатарбилэг:</w:t>
      </w:r>
      <w:r>
        <w:rPr>
          <w:rFonts w:eastAsia="Times New Roman" w:cs="Arial" w:ascii="Arial" w:hAnsi="Arial"/>
          <w:lang w:val="mn-Cyrl-MN"/>
        </w:rPr>
        <w:t xml:space="preserve"> Тэгэхээр энийг Хууль зүйн байнгын хороо ч тэр, Хууль зүй, дотоод хэргийн яам ч гэсэн энэ асуудлыг нэг цэгцлэх нь зүйтэй. Маш их хүндрэлүүд гарч байгаа. Маш их хүндрэлүүд гарч байгаа. Тэгээд наад нэг ийм журмууд байгаад байгаа юм бол журмуудад нь өөрчлөлт оруулаад нэг тал руу нь гарга л даа. Эсвэл хуульдаа өөрчилж болохгүй байгаад байгаа юм бол одоо ингээд сая ингээд нэмэлт, өөрчлөлт орж ирж байна. Хуульд нь өөрчлөлт оруулаад ингээд явах хэрэгтэй байна. Энэнээс л наад нэг хууль, хууль зүй, эрх зүйн орчныг боловсронгуй болгох гэдэг асуудал чинь эхлэх нь шүү дээ. Тэгэхээр энэ дээр Хууль зүй, дотоод хэргийн яам, Хууль зүйн байнгын хороо хоёр онцгой анхаарч ажиллаж өгөөрэй гэж хүсэж байн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Саналыг нь анхаараарай. Үндсэн хууль танхимаас Улсын Их Хурлын гишүүн Сүхбаатар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Ж.Сүхбаатар:</w:t>
      </w:r>
      <w:r>
        <w:rPr>
          <w:rFonts w:eastAsia="Times New Roman" w:cs="Arial" w:ascii="Arial" w:hAnsi="Arial"/>
          <w:lang w:val="mn-Cyrl-MN"/>
        </w:rPr>
        <w:t xml:space="preserve"> Би энэ хуулийн төслийг орж ирж байгааг бол дэмжиж байгаа. Гэхдээ дэмжиж байгаа гэдэг нь энийг өөрчлөхгүй гэсэн үг биш. Доторх  асуудлыг нь. Авлигатай тэмцэх газрын дэд даргыг Авлигатай тэмцэх газрын дарга, Их Хурал биш дарга нь өөрөө томилдог болъё гэдэг энэ зарчмыг бол дэмжиж болно. Гэхдээ нэг нөхцөлтэйгөөр дэмжих ёстой. Бид нар ер нь одоо нэг туйлаас нөгөө туйл руу их туйлширч байна. Их Хурал томилж байснаа шууд болиод л ерөөсөө тэгээд л Авлигатай тэмцэх газрын дарга нь одоо ингээд шийдчихнэ гээд. Тэгэхээр энэ манай Баасандорж ч одоо надаар ном сонсож, хичээл заалгаж явсан хүн. Нямбаатар маань залуу эрч хүчтэй энэ одоо Хууль зүйн сайд, хоёр дахиа ч сонгогдчихлоо. Нэг ийм шинэ хандлага баймаар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нэг процедур процессын эрх зүйн юм энэ зохицуулалтыг их анхаармаар байна. Энэ томилгооны сонсгол гэж нэг юм байна шүү дээ. Сая бид нар энэ Америкийн дээд шүүхийг одоо нийгмээрээ л харлаа. Томилох процедур, сенатын шүүхийн буюу Хууль зүйн байнгын Хууль зүйн хороогоор ороод л ингээд хэдэн өдөр үргэлжилж байна шүү дээ. Ингээд л нэг тавхан минут, гурван минут асуусан асуултаараа л оромддог энэ байдлаар биш. Олон нийтэд танилцуулах ажиллагаа явж байна. Сонсох ажиллагаа явж байна гэдэг. Энэ процедуртай нь оруулж ирж байгаа ч. Зүгээр л тэрийг томилно, тэр энийг томилно, тэгээд л болоо. Цаашдаа бас энийг анхаармаар байна. Олон юм орж ирэх байх цааш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Авлигатай тэмцэх газрын дэд даргыг Авлигатай тэмцэх газрын дарга томилох гэж байгаа бол Их Хурал нь одоо хэлэлцэхээ больж байгаа бол энэ мэргэжлийн Байнгын хороо, Хууль зүйн байнгын хороотой сонсгол явуулах боломжийг нь олгох хэрэгтэй байна шүү дээ. Тэгэхгүй тэгээд л Их Хурал томилж байсан болилоо гээд. Энэ чинь бас болохгүй байгаа байхгүй юу эрх мэдэл балансаар. Энэ чинь дэд дарга нь одоо бас парламент дээрээ энэ чинь нэг удирдлагатай байна гэдэг зарчим чинь үгүй шүү дээ. Авлигатай тэмцэх газар тэр тусмаа хяналтгүй байгаа. Байнгын явцын хяналт, дарга, дэд даргын балансын асуудал бас бий шүү наадах чинь олон улсын түвшинд бий болсон механизм. Дээр нь авлигын эсрэг энд мөрдөх хөндлөнгийн хяналтын нэгж байхгүй байна. Ийм үед бол бас ноцтой ийм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ийм учраас би энийг Хууль зүйн байнгын хороогоороо энийг одоо бас сонсох ажиллагаа явуулдаг, энэ томилох хуулийн заалтыг нь хиймээр байгаа байхгүй юу. Бид нар энэ томилгооны энэ сонсголын үр өгөөжийг ерөөсөө дээшлүүлэхгүй бол сая Үндэсний олон нийтийн зөвлөл дээр харагдлаа шүү дээ. Хүний эрхийн Үндэсний Комисс дээр бол бид бас тодорхой удаан хугацаанд хэлэлцээд, явуулаад ингээд байсан учраас легитим чанар нь өндөр байна. Гэтэл ингээд зүгээр нэг ажлын хэсэг байгуулаад л ингээд гялалзуулсан юм яасан бэ. Асуудал үүсэж байгаа юм. Яг энэ шиг энэ асуудал дээр бол бас ингэж хандах хэрэгтэй. Тэр ер нь бол яах вэ, тэр зарим гишүүн ч бас хэллээ. Үндсэн хуулийн нэмэлт, өөрчлөлт бол батлахдаа бид нар бодлого гаргачихсан. Засгийн газар бол Үндсэн хуулийн ёсоор гэмт хэрэгтэй тэмцэх үндсэн субъект. Монгол Улсын Ерөнхий сайд ч гэсэн хэлсэн. Бид ер нь Ерөнхий сайдад ачаа үүрүүлж байгаа. Тэр нь ачаа үүрүүлэх гээд байгаад биш байхгүй юу. Хариуцлага хүлээлгэх гэж байгаа юм бас.</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ууль биелүүлэх ажлыг Улсын Их Хурлын өмнө хариуцна. Гэмт хэрэгтэй тэмцэх арга хэмжээг Үндсэн хуульд Засгийн газар энэ үүргийг хүлээж хүлээхээр үүрчихсэн байгаа. Тэгээд энд нь нийцүүлэх асуудал бол зайлшгүй чухал. Гэхдээ түрүүн би хэлж байна. Энэ юмыг хийхдээ тэр томилох процедур процессыг нь юмыг нь оруулж өгмөөр байгаа байхгүй юу. Тэгэхгүй бол нэг томилгооны сонсгол гээд Их Хурлын гишүүдийн арван есөн гишүүн зөвшөөрвөл хийдэг байдлаар байж болохгүй. Ер нь Их Хурал дээр энэ асуудлыг цаашдаа багцалж авч үзмээр юм байна лээ. Энэ томилох процедур Их Хурлын даргаас би цаашдаа ажлын хэсэг байгуулахыг хүснэ. Тэгээд ингээд дутаад байгаа байхгүй юу. Одоо энийг ингээд л дарга цэрэг. Түрүүн бас Ганбаатар гишүүн шүүмжлээд л байна. Тэгээд сөрөг хүчний одоо гишүүдийн ийм шүүмжлэлд өртөөд л байгаа байх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Нэг юмыг нөгөөгөөс нь сольж байгаа бол нөгөө талд нь тэр ардчилсан механизмынх нь элементүүд нь сууж өгөх ёстой байхгүй юу. Олон нийтийн төлөө юм нь бас энэ дотроо явж байх хэрэгтэй байхгүй юу. Яагаад энэ олон нийтийн төлөө ийм байгаа юм гэж…/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Т.Аюурсайхан: </w:t>
      </w:r>
      <w:r>
        <w:rPr>
          <w:rFonts w:eastAsia="Times New Roman" w:cs="Arial" w:ascii="Arial" w:hAnsi="Arial"/>
          <w:lang w:val="mn-Cyrl-MN"/>
        </w:rPr>
        <w:t>Баасандорж. Наян тавдугаар микрофонд Баасандорж дарга хариулт тайлбар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Б.Баасандорж:</w:t>
      </w:r>
      <w:r>
        <w:rPr>
          <w:rFonts w:eastAsia="Times New Roman" w:cs="Arial" w:ascii="Arial" w:hAnsi="Arial"/>
          <w:lang w:val="mn-Cyrl-MN"/>
        </w:rPr>
        <w:t xml:space="preserve"> Хууль зүй, дотоод хэргийн яам Баасандорж Сүхбаатар гишүүний асуултад хариулъя. Гэхдээ бас саналын шинжтэй бас зүйлүүдийг бас хэллээ гэж би ойлголоо. Нийтийн сонсголын тухай хууль 2015 онд батлагдсан. Энэ хуулийн аравдугаар зүйл дээр томилгооны сонсголыг Их Хурал ямар тохиолдолд хийх вэ гэдэг асуудлыг бол зохицуулсан байгаа. Яг энэ арвын нэг дээр Улсын Их Хурлаас албан тушаалтныг томилохтой холбогдуулан Улсын Их Хурлын нийт гишүүний дөрөвний нэгээс доошгүй хүсэлт гаргасан бол томилгооны сонсголыг явуулна гэж. Тэгэхээр хэрэв Их Хурлаас энэ дэд дарга нь томилогддог байсан бол томилгооны сонсгол гэдгийг яг энэ Нийтийн тоглолтын тухай хуулиар хийж болохоор. Хэрэв дарга нь дэд даргаа томилдог болчихвол энэ нийтийн сонсголыг харин арай өөр зарчмаар, хэрэв анхны сэдэв дээр хэрэв гишүүд санал гаргавал. Санал гаргавал Их Хуралд танилцуулснаар дэд дарга, дарга нь дэд даргаа томилдог болох юм бол энэ танилцуулгын хүрээнд энэ арвын нэгийг хэрэглэж болох юм болов уу гэж яа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эхдээ ер нь анхны хэлэлцүүлэг дээр энэ асуудал яригдах болов уу гэж бодож байна. Нийтийн сонсголын тухай хуульд заасна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Сүхбаатар гишүүнд нэг мину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Ж.Сүхбаатар:</w:t>
      </w:r>
      <w:r>
        <w:rPr>
          <w:rFonts w:eastAsia="Times New Roman" w:cs="Arial" w:ascii="Arial" w:hAnsi="Arial"/>
          <w:lang w:val="mn-Cyrl-MN"/>
        </w:rPr>
        <w:t xml:space="preserve"> Баасандорж даргаа би нэг юм хэлж байна шүү дээ. Хуулийн хүрээнд та бүхэн бол хуулийг надад тайлбарлаагүй. Би наад хуулийг чинь өөрөө уншчихсан учраас хэлээд байна шүү дээ. Ийм асуудал оруулж ирэхдээ та бүхэн тэр гаднын орны энэ хууль зүйн бодлого бариад гэмт хэрэгтэй тэмцэх ажлыг хариуцаж байгаа юм бол зөв болгох санаачилгаа эдлэх ёстой байхгүй юу. Түрүүхэн та нар чинь энэ Засгийн газар чинь хууль санаачлах энэ далаас доошгүй хувийг нь эдэлдэг шүү дээ. Тэгээд тэр томилгооны сонсгол дээр хамаатуулах биш Чуулганы хуралдааны дэгийн тухай хууль ч юм уу, бусад асуудал дээр ийм санал онолоо бэлдэж орж ирж байгаарай гэж би хэлээ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ид бол өөрсдийнхөө асуудлыг санаачлах асуудлаа бол санаачлаад явна. Тэгэхээр томилгоотой холбоотой асуудал дээр процесс процедурыг сайжруулах юмыг нь та нар бодож олох ёстой шүү дээ. Их Хурлын гишүүдэд найдаад хаях биш байхгүй юу даа. Засгийн газар анхнаас нь энийг бодож тооцоолж орж ирж байх ёстой юм байгаа юм. Нийтэд ил тод нээлттэй шүүлтүүрээр бол. Тэрнээс л одоо Их Хурлын арван есөн гишүүн та нар тэрийгээ хийвэл хий гэж болохгүй байхгүй юу даа. Тэгвэл бид Авлигатай тэмцэх газрын даргын асуудлыг санаачлаад шийдээд явъя л даа. Тэгвэл тэгэх гэж байгаа бол. Ийм л санаачилга талаас нь анхаар гэж байгаа юм цаашд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Наян тавдугаар микрофон Баасандорж даргын микрофон нэг мину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Б.Баасандорж:</w:t>
      </w:r>
      <w:r>
        <w:rPr>
          <w:rFonts w:eastAsia="Times New Roman" w:cs="Arial" w:ascii="Arial" w:hAnsi="Arial"/>
          <w:lang w:val="mn-Cyrl-MN"/>
        </w:rPr>
        <w:t xml:space="preserve"> Ер нь бол зарчмын хувьд Сүхбаатар гишүүнтэй санал нэг байна. Яг энэ хуулийн төслийг боловсруулахдаа бол бас Хууль зүй, дотоод хэргийн яам дээр бусад орны туршлагыг бас мөн энэ ямар хэлбэрээр, яаж томилогддог байвал яг энэ хуулийн үзэл баримтлал нийтлэх гэдэг талаас тал талаас нь судалж үзсэн. Яг тэр үүднээс Хууль зүй, дотоод хэргийн яамнаас энийг боловсруулахад ямар үзэл баримтлалыг боловсруулсан гэхээр энэ асуудал яригдсан. Гэхдээ энэ Авлигатай тэмцэх газрын дэд дарга нь өөрөө төрийн тусгай албан хаагч юм байна. Тэгээд мөрдөн шалгах чиг үүрэг бүхий яг ийм үүрэг гүйцэтгэдэг. Тийм учраас энэ хуулийн үзэл баримтлалаа бид нар нэмэлт, өөрчлөлтийг оруулж ирсэн юм. Тантай бол зарчмын хувьд бол санал нэг байна . Анхааръя би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Т.Аюурсайхан: </w:t>
      </w:r>
      <w:r>
        <w:rPr>
          <w:rFonts w:eastAsia="Times New Roman" w:cs="Arial" w:ascii="Arial" w:hAnsi="Arial"/>
          <w:lang w:val="mn-Cyrl-MN"/>
        </w:rPr>
        <w:t xml:space="preserve">Их засаг танхимаас Улсын Их Хурлын гишүүн Бямбасүрэнгийн Энх-Амгалан асуулт асуу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Б.Энх-Амгалан:</w:t>
      </w:r>
      <w:r>
        <w:rPr>
          <w:rFonts w:eastAsia="Times New Roman" w:cs="Arial" w:ascii="Arial" w:hAnsi="Arial"/>
          <w:lang w:val="mn-Cyrl-MN"/>
        </w:rPr>
        <w:t xml:space="preserve"> Би нэг хоёр зүйлийг л асуух гээд байгаа юм. Энэ авлигын эсрэг гэмт хэрэгтэй холбоотойгоор энэ Эрүүгийн хуулийн хорин хоёрын нэг дээр нэг ийм сонин заалт байгаа юм. Нийтийн албан тушаалтан албан үүрэг, бүрэн эрх, албан тушаалын байдлаа урвуулан ашиглаж, эсвэл зориуд хэрэгжүүлэхгүй байж өөртөө болон бусдад давуу тал бий болгох юм бол энэ нийтийн албанд ажиллах энэ хугацааг нь нэг, хоёр, хоёроос таван жилээр хасах ч юм шиг. Тэгээд дээр нь эсхүл гэж ороод байх юм. Нэг таван мянга дөрвөн зуугаас дөрвөн зуугаас хоёр хорин долоон мянган нэгжтэй тэнцэх төгрөгөөр торгох ч юм шиг. Эсвэл нэгээс таван жил ингээд зорчих эрхийг нь хязгаарлачих ч юм шиг, эсвэл нэгээс таван жил аваачаад хорьж шийтгэх ч юм шиг ийм санкцуудыг нь бүгдийг нь давхардуулаад тавьчихсан. Хаашаа ч холбирч болох, аль ч ялын санкцыг нь аваад хэрэглэж болох. Тэгээд энэ бол НҮБ-ын нөгөө Авлигын эсрэг конвенцын арван тавдугаар зүйлийг ингээд хуулаад аваад тавьчихсан нэг ийм бүтэлгүй юм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ийм учраас наана чинь үндэсний тэр хөтөлбөрийн хэрэгжилт дээр авлигын индекс чинь буурахгүй байна, нэмэгдээд байна гэдэг нь гарч ирээд байгаа байхгүй юу. Ял чинь тодорхой биш учраас. Юуг нь ч аваад хэрэглэж болох учраас. Тэгэхээр энийг одоо ингээд энэ одоо энэ хуулийг дагалдуулж орж ирж байгаа хууль дээрээ энийг өөрчлөөд ороод ирэх бололцоо, боломж байна уу, маш тодорхой болгоод ороод ирэх бололцоо байна уу гэж асуух гээ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оёрдугаарт нь би одоо хоёр удаа сонслоо. Энэ гүйцэтгэх ажлыгаа ч юм уу, авлигын Авлигатай тэмцэх газрын энэ гүйцэтгэх ажлыг хийж байгаа үйл явц болбол мөрдөн байцаах үйл ажиллагааны салшгүй хэсэг юм. Гүйцэтгэх ажлыг байгууллагын дарга нь өөрөө эрхлэн хариуцдаг юм гээд нэг ийм сонин юм яриад байх юм. Ийм юм байхгүй шүү дээ. Энэ гүйцэтгэх байгууллага хэрэг бүртгэх, мөрдөн байцаах шатанд одоо явуулахад прокурор бичгээр урьдчилан зөвшөөрөл өгч байж гүйцэтгэх ажиллагаа явуулдаг. Прокурор явцад нь хяналт тавьдаг. Гүйцэтгэх ажлын мэдээ мэдээллүүдтэй танилцдаг. Тэгээд энэ гүйцэтгэх ажлын мэдээ мэдээллүүд чинь ил болоогүй байхдаа нотлох баримт болоогүй байхдаа задруулах юм бол эрүүгийн хариуцлага хүлээдэг. Тэгэхээр энийг яагаад одоо ингээд мөрдөн байцаалтын нэг салшгүй хэсэг байгаа юм, гүйцэтгэх ажлыг бол тухайн дарга нь хариуцах юм гээд ийм сонин юм явуулаад байна гэдгийг би бас ойлгохгүй байна. Энэ чинь одоо энэ дагалдах хууль дээр арай тэгээд явж байгаа юм биш биз дээ. Тийм байхгүй биз дээ. Энэ хоёрыг нэг хариулаач.</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Арван гурван цаг өнгөрч байна. Тэгээд хэлэлцэх асуудал их байгаа учраас үдийн завсарлагагүйгээр хуралдаад явчих уу гишүүдээ. Гишүүд санал нэгтэй байна. Үдийн завсарлагагүйгээр хуралдаад явъя. Наян тавдугаар микрофон дээр Баасандорж дарга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Б.Баасандорж:</w:t>
      </w:r>
      <w:r>
        <w:rPr>
          <w:rFonts w:eastAsia="Times New Roman" w:cs="Arial" w:ascii="Arial" w:hAnsi="Arial"/>
          <w:lang w:val="mn-Cyrl-MN"/>
        </w:rPr>
        <w:t xml:space="preserve"> Хууль зүй, дотоод хэргийн яам Баасандорж Энх-Амгалан гишүүний асуултад хариулъя. Авлигын эсрэг хуульд өөрчлөлт оруулах тухай хуулийн төсөлтэй холбогдуулан Хууль тогтоомжийн хуульд заасан журмын дагуу Засгийн газраас бол нэг л тогтоолын төслийг өргөн мэдүүлсэн байгаа. Тогтоолын хавсралтад өөрчлөлт оруулах тухай. Саяын Энх-Амгалан гишүүний хэлсэн энэ Эрүүгийн хуулийн хорин хоёрын нэгдүгээр зүйлийг ярьж байна. Эрх мэдэл, албан тушаалын байдлаа урвуулан ашиглах гээд. Энэ асуудлыг бол энэ Авлигын эсрэг хуулийг дагуулаад өөрчлөлт оруулж болохгүй. Энэ өөрөө дэгээрээ Монгол Улсын Их хурлын чуулганы хуралдааны дэгийн тухай хуулиараа хориотой байгаа. Харин Хууль зүй, дотоод хэргийн яам дээр Эрүүгийн хуульд өөрчлөлт оруулах тухай, Эрүүгийн хэрэг хянан шийдвэрлэх тухай хуульд өөрчлөлт оруулах тухай ажлын хэсэг ажиллаж байгаа. Холбогдох хуулийн байгууллагуудыг оролцуулсан. Их Хуралд өргөн мэдүүлэхээ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рэн дээр таны саяын хэлсэн хорин хоёрын нэгтэй холбоотой мөн энэ гүйцэтгэх ажилтай холбоотой зүйлийг бид нар эрүүгийн процессын хууль дээр боловсруулахдаа анхаарч ажиллая. Таны саналын даг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Энх-Амгалан гишүүн нэг минут Үндсэн хууль танхим, Их засаг танхи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Б.Энх-Амгалан:</w:t>
      </w:r>
      <w:r>
        <w:rPr>
          <w:rFonts w:eastAsia="Times New Roman" w:cs="Arial" w:ascii="Arial" w:hAnsi="Arial"/>
          <w:lang w:val="mn-Cyrl-MN"/>
        </w:rPr>
        <w:t xml:space="preserve"> Эрүүгийн хуульд өөрчлөлт оруулах энэ хуулийн төсөл явж байгаа юм байна. Тэгээд энүүгээрээ хорин хоёрын нэг дээр өөрчлөлт оруулъя гэж ярьж байгаа бол одоо болж байн. Хоёр дахь нь бол одоо энэ Гүйцэтгэх ажлын тухай хуультай холбоотой энэ асуудлаар нэмэлт, өөрчлөлт оруулахтай холбоотой асуудал дээр энэ нөхцөл байдлуудыг одоо явуулна гэж байгаа бол энэ хэлэлцэж байгаа Авлигатай тэмцэх газрын дэд даргын асуудал дээр энэ асуудлаа битгий ярь. Сая бол ингээд та нарын амнаас гарчихлаа шүү дээ. Гүйцэтгэх ажлыг байгууллагын дарга өөрөө эрхлэн хариуцна гээд ярьчих гарч ярьчихлаа. Мөн Байнгын хорооны хурал дээр гүйцэтгэх ажлын мөрдөн одоо Авлигатай тэмцэх газрын гүйцэтгэх ажлын ажил бол мөрдөн байцаах үйл ажиллагаа нь салшгүй хэсэг гээд яриад байна. Энэ чинь яаж байна гэхээр зэрэг энэ Гүйцэтгэх ажлын тухай хуульд нэмэлт, өөрчлөлт оруулах хууль дотроо энэ ярьж байгаа юм чинь нэмэлт орчих гээд байгаа юм биш байгаа гэдэг хардлага төрүүлж байгаа учраас энийгээ анхааралдаа аваарай гэж хэлэх гээд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Саналыг нь харгалзаж үзээрэй хэлэлцүүлгийн явцад. Их хуралдай танхимаас Улсын Их Хурлын гишүүн Бадмаанямбуугийн Бат эрдэнэ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Б.Бат-Эрдэнэ:</w:t>
      </w:r>
      <w:r>
        <w:rPr>
          <w:rFonts w:eastAsia="Times New Roman" w:cs="Arial" w:ascii="Arial" w:hAnsi="Arial"/>
          <w:lang w:val="mn-Cyrl-MN"/>
        </w:rPr>
        <w:t xml:space="preserve"> Энэ хуулийн төсөлтэй холбогдуулаад бас Их Хурлын гишүүдийн хэлж байгаа саналтай бол санал нэг байгаа. Би гурван зүйл асууя. Энэ Авлигатай тэмцэх газар Авлигын эсрэг хууль батлагдаад энэ газар байгуулагдаад бас нэлээн олон жил ажиллалаа. Тодорхой үр дүн гарч байгаа гэдэгтэй бол санал нэг байгаа. Өмнө нь бол төрийн өндөр дээд албан тушаалтнууд, Их Хурлын гишүүд ч одоо хөрөнгө орлогын орлогын мэдүүлгээ мэдүүлдэггүй л ийм л одоо цаг үе байлаа шүү дээ. Тэгвэл одоо хэчнээн мянган төрийн албан хаагчид хөрөнгө орлоготой холбоотой мэдүүлгээ өгдөг болсноос өгсүүлээд бас тодорхой ахиц дэвшил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эхдээ иргэдийн дунд санал асуулга явахад ер нь жараас доошгүй хувь нь бол сэтгэл хангалуун бус энэ төрийн хүнд суртал, энэ авлигал, хээл хахуультай холбоотой ийм гомдол байгаа. Энэ бол одоо бас бодитой ийм үнэн зүйл юм. Тэгэхээр зэрэг бол энэ авлигыг буюу бууруулах чиглэлээр хэд хэдэн одоо тодорхой ажил хиймээр. Ялангуяа бол энэ Авлигын эсрэг хууль батлагдаад Авлигатай тэмцэх газар байгуулагдаад ажиллаж байсан эхний он жилүүдэд хоёр мянга найман оны үед ер нь бол урьдчилан сэргийлэх, соён гэгээрүүлэх чиглэлийн нэлээн ажил бол хийгдэж байсан. Тэгээд тэр нь бол нэлээн одоо бол эрч нь суларчихсан байна уу даа гэж ингэж үзээд байгаа юм. Би яагаад ингэж хэлээд байгаа юм бэ гэхээр зэрэг ер нь бол энэ авлигыг нэлээн хөрс сууриар нь одоо арилгасан улс орнуудын туршлагыг аваад үзэх юм бол энэ хэрэглээ дээр нь л одоо хяналт тавьдаг. Өөрийнхөө одоо тансаг хэрэглээ тайлбарлаж чадахгүй бол хөрөнгө, тэр хууль бусаар олж авсан мөнгө хөрөнгөө улсад хураалгадаг, хариуцлага хүлээдэг ийм жишиг байна шүү дээ. Тэгэхээр зэрэг энэ сайн жишгийг ер нь авч ашиглах боломж байхгүй ю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манайд чинь бол одоо их дуулиантай, том хэргүүд яригдаад, тэгээд сүүлд нь одоо чимээ тасардаг. Энэ хорин оны сонгуулийн өмнө Эрдэнэтийн дөчин есөн хувийн худалдаж авсан луйврын санхүүгийн схемтэй холбоотой энэ асуудлыг чинь одоо бид нар өдөр шөнөгүй ярьсан. Тэгээд энэ маань одоо хаашаа алга болсон бэ? Тавин нэгийн хувь, тавин нэгэн хувьтай холбоотой асуудал байна. Шүүхээр одоо асуудал нь шийдэгдсэн гэж хэлэх боловчиг тэр улсад учруулсан хохирол одоо хэн барагдуулах вэ? Тэрийг одоо олж авч чадсан уу? Ер нь одоо энэ авлигал хээл хахууль, үүний уршгаар одоо улс нийгэмд учирсан хохирлоо барагдуулах чиглэлийн ажил одоо хийгдэхгүй байх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Цаашлах юм бол энэ сүүлийн үед энэ төрийн өмчтэй компаниудын талаар дуулиан асар их явагдаж байгаа. Эрдэнэтийг аваад үзье. Захирал нь одоо хүүхдээ гадаадад компанийнхаа хөрөнгөөр сургасан. Компанийнх нь одоо санхүүгийн захирал нь өрөөндөө хэчнээн зуун сая төгрөгөөр үнэлэгдэх ийм тавилга хэрэгсэл авсан тухай ийм асуудлууд яригдаад байдаг. Тэгээд л одоо чимээ алдардаг. Энэний ар талд өчнөөн арван одоо төрийн өмчит аж ахуй нэгж байгууллагуудын асуудал яригддаг. Яагаад одоо энэ ил тод байдлыг нь хангадаг, энэ санхүүгийн тайланг нь ил тод, ингээд нэг хардлага сэрдлэггүй байлгах тийм бололцоо юм нь одоо яагаад гардаггүй юм. Миний нэг минутыг үргэлжлүүлээд өгчхөөрэй дар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Цаашлах юм бол энэ төсөвтэй холбоотой энэ хөрөнгө оруулалттай холбоотой асуудлууд яригдаж байгаа. Улсын Ерөнхий сайдын албыг хааж байсан ийм хүн одоо Алтанхуяг гишүүн бол тодорхой ярьж байна шүү дээ. Энэ чинь авлигажсан төсөв гээд. Энэ чинь одоо дөрөв, таван жилийн өмнө хоёр мянга арван хоёроос арван зургаан онд энэ л мөн яригдаж байсан. Өнөөдөр ч одоо бас л мөн ялгаа байхгүй яригдаж байна шүү дээ. Тэгээд энэ чинь яригдаад байгаа юмыг одоо яагаад энийг одоо мухарлаад, энэнийх нь цаад тал дээр одоо төсвийн хөрөнгө оруулалтаар орсон энэ хөрөнгө оруулалтын ажлуудад тэр төсөл тендерт нь булхай луйвар орсон, үнэхээр одоо өөрийнхөө хамааралтай компаниар дамжуулж тендер авсан, тэр тендер авсан компаниудаас одоо авлигал хээл хахууль авсан байх юм бол энийг нь одоо ил тод яагаад мухарлаж болдоггүй юм бэ? Ингээд нэг үндэслэл багатай ийм мэдэгдлүүд яваад байдаг. Энийг нь одоо эцэслэж мухарлаж шалгаж тогтоодоггүй. Тэгээд ийм зүйлээр яваад байгаа юм. Тэгэхээр зэрэг энэ бүхнийг одоо яаж цэгцлэх юм б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Нямбаатар сай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Х.Нямбаатар:</w:t>
      </w:r>
      <w:r>
        <w:rPr>
          <w:rFonts w:eastAsia="Times New Roman" w:cs="Arial" w:ascii="Arial" w:hAnsi="Arial"/>
          <w:lang w:val="mn-Cyrl-MN"/>
        </w:rPr>
        <w:t xml:space="preserve"> Тийм сүүлийн тэр асуултуудад бол би хариулахад, ялангуяа тэр хэргийн шийдвэрлэлтэй холбоотой асуудалд бол би хариулж мэдэхгүй. Яагаад гэвэл мөрдөн шалгах ажиллагаа нь Авлигатай тэмцэх газар явагддаг. Түүнд хяналт тавьж яллах дүгнэлт үйлдэж шүүхээр шилжүүлэх эрх нь прокурорын байгууллагад, шүүх дээр хэрэг маргаан шийдэх нь шүүхийн асуудал. Тэр соён гэгээрүүлэх чиг үүргийг илүү өргөтгөх шаардлага байна гээд. Энэ бол Авлигатай тэмцэх газрын соён гэгээрүүлэх алба энэ ажлыг хэрэгжүүлэхийн зэрэгцээ бүх төрийн байгууллагууд энэ соён гэгээрүүлэх чиг үүргийг хэрэгжүүлэх үүрэгтэй байгаа. Энийг эрчимжүүлэх тал дээр бид нар бас цаашид ажил зохион байгуулах ёсто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т-Эрдэнэ гишүүний тэр хоёр дахь хэлж байгаа санаа бол ерөөсөө л Монгол Улсад авлигыг устгах хамгийн бодит зүйл бол тэр. Энэ юу гэвэл гаднын улс орнуудад иргэд иргэн бүр өөрсдөө тайлангаа гаргадаг, олсон орлого, хэрэглээ хоёроо тайландаа тусгаж явдаг. Энэ бол цаашид Авлигатай тэмцэх хамгийн том ололт бий болгосон улс орнуудын л жишээ. Манайд өнөөдөр ер нь бол бүртгэлгүй мөнгө төгрөг хууль бусаар хөрөнгөжсөн олсон орлого ерөөсөө ингээд гудамжинд зогсож байгаад л харагдана шүү дээ. Манай улсын JDP ямар байгаа билээ. Гудамжинд энэ баригдаж байгаа барилга, орон сууцууд энэ автомашины тансаг хэрэглээ ямар байгаа билээ гэдэг бол маш илэрхий харагдаж байгаа шүү дээ. Өнөөдөр Яармагийн дэнжээр дүүрэн орон сууцын хороолол босож байгаа юм. Манай улсын жилийн татвар хэдэн төгрөг цугларсан билээ, гаднаас ямар хэмжээний хөрөнгө оруулалт орсон билээ, нөгөө мөнгөний орц, гарц нийлүүлэлт гээд л ингээд харахад бол маш тодорхой л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төрийн болон бусад одоо эрх мэдэл, албаны нөлөөгөө ашигласан хүмүүсийн одоо мөнгө угаалтын хэлбэрүүд гэж гаднын хүмүүс ч гэсэн энийг маш илэрхий хэлж байгаа. Би тэр хэргүүдийн тал дээр би зүгээр Улсын Их Хурлын гишүүнийхээ хувьд тантай яг санал нэг байна. 2019 оны нэгдүгээр сарын арванд бид нар том жагсаал цуглаан хийгээд энэ олон хэргүүдийг хөдөлгөөч гэдэг ийм шаардлагуудыг тавиад овоо хөдөлсөн. Байгууллагуудын удирдлагууд солигдсон. Солигдоод овоо ажил явж байсан. Эргээд сонгуулийн өмнө нөгөө хэрэгт холбогдож байсан хүмүүс маань бараг бүгд нэр дэвшээд эхэлсэн. Дараа нь энэ хэргүүд маань эхнээсээ цайраад эхэлж байгаа юм. Одоо энэ талийгаач Зориг агсны хэрэгт холбогдон  ял шийтгүүлсэн гурван хүнийг эрүүдэн шүүсэн гэдэг хэрэг өнөөдөр ямархуу байдалтай байгааг бид нар бүгд хараад л бай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доо нэн яаралтай энэ Шүүхийн тухай хуулийг баталж, энэ Шүүхийн хариуцлагын зөвлөл гэдэг байгууллага нь жинхэнэ утгаараа ажиллаж байж тэр Төв аймгийн шүүхийн шүүгч Энхмаа шиг шүүгч нарт л хариуцлага тооцох хуулийг л бид нар гаргаж ирэх гээд байгаа юм. Илэрхий эрүүдэн шүүсэн ийм хүмүүсийг өнөөдөр хэргийг нь мөрдөн байцаалтад буцаагаад батлан даалтад гаргачихдаг. Энэ цаана нь нөгөө хонгилын чинь механизм ажиллаад л байгаагийн хэлбэр. Зүгээр олон зүйл дээр би бас нөгөө Засгийн газрын хуулийн бодлого барьж байгаа сайдын хувьд энэ хэдэн хугацаанд дуугарахгүй их л одоо хичээж бас энэ маань Засгийн бодлого болж харагдах уу гэдэг байдлаар явлаа. Өнөөдөр Дээд шүүхийн шүүгчээр ямар хүмүүс оруулж ирэх гэж зүтгэж, улайрч байна. Өнөөдөр Шүүхийн тухай хуулийг батлуулахгүй гэж ямар их одоо тийм хар гүтгэлэг pr-ууд явж байгаа. Энэ болгоны цаана нөгөө бидний шүүмжлээд байдаг нөгөө хонгил чинь, хонгилынхон чинь өөрсдөө хуучин байр сууриа хадгалж үлдэх гэж л энэ зүйл дээр их хатуу зогсож байгаа. Хатуу зогсож байгаа. Өнөөдөр Эрдэнэтийн дөчин ес, тавин нэгийг тойрсон асуудал эцэслэгдээгүй яв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Их Эзэн Чингис хаан танхимаас Улсын Их Хурлын гишүүн Жадамбын Бат-Эрдэнэ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Ж.Бат-Эрдэнэ:</w:t>
      </w:r>
      <w:r>
        <w:rPr>
          <w:rFonts w:eastAsia="Times New Roman" w:cs="Arial" w:ascii="Arial" w:hAnsi="Arial"/>
          <w:lang w:val="mn-Cyrl-MN"/>
        </w:rPr>
        <w:t xml:space="preserve"> Авлигатай тэмцэх тухай хууль орж ирж, энд дарга, дэд даргыг сонгох асуудал дээр өөрчлөлт орж ирж байна. Нямбаатар сайдад ерөнхийдөө бас талархаж байна. Энэ бас өөрийн чинь саяын дурдаад өнгөрдөг нөгөө хонгилын асуудлуудыг цэвэрлэх, булангаас нь барьж сэгсрэх нэг ийм асуудлыг энийг үзүүр нь болов уу гэж бодож байна. Аливаа байгууллагын дарга, цэргийг, жишээ нь Улсын Их Хурлаас томилохоор Улсын Их Хурлын Даргын саналаар явж байдаг. Засгийн газар гэхээр Ерөнхий сайдын санал болчихдог, Ерөнхийлөгчөөс гээд ингээд Ерөнхийлөгчийн саналаар гээд ингээд томилдог. Нөгөөдөх нь тухайн үйл ажиллагаагаа явуулахдаа ямар нэгэн дарга, цэрэг, өөрөөр хэлбэл бид тэр дээрээс даргынхаа удирдамжаар ингээд явж байдаг. Ийм зүйлтэй л бид нар тэмцэх гээд байгаа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тэрний нэг үзүүр нь бол орж ирж байгаа юм байна гэж харж байна. Энэ хуулийг дэмжиж байгаа. Ер нь тэгээд цааш цаашдаа бид нар яг энэ хуулийн логик агуулгаар төрийн байгууллагын тэр хамтын удирдлага гэдэг дээр бол бүр гоц анхаарах шаардлагатай байна. Зарим нэгэн байгууллагууд дээр бол ингээд зэрэгцээд хоёр дарга нь томилогдчихдог. Тэгээд нэг нэгийгээ сонсохоо байчихдаг. Сая таны үгэн дотор ч орж ирлээ. Тэгээд том толгой гаргаад явдаг, хоёр удирдлага бий болдог. Энэнээсээ болоод хамт олноо болон байгууллагаа хоёр хувааж байдаг. Хариуцлага тооцож чаддаггүй. Дээрээ нөгөө эзэн нь мэдээд хариуцлага тооцуулдаггүй ч байдаг юм уу ийм зүйл байгаа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ийм болохоор ер нь хамтын цаашдаа удирдлага байх магадгүй Засгийн газраас одоо жишээ нь таны дэд сайдын асуудал ч гэсэн одоо Засгийн газраас томилогдоод орж ирж байна. Хариуцлагыг тооцдог байх хэрэгтэй. Тооцдог механизм нь тэр тухайн байгууллагыг удирдаж байгаа менежер буюу одоо даргын одоо гарт нь бол байж байх ёстой шүү дээ. Өөрөөр хэлбэл хариуцлагын тогтолцоо. Хамгийн гол нь бид нарын энэ болохгүй, бүтэхгүй байгаа зүйл чинь хариуцлагын тогтолцоо дээр байгаад байгаа шүү дээ. Хариуцлагын тогтолцоогоо хуулийнх нь дагуу зөв зүйтэй гаргаж өгч байж бид нар хариуцлагаа цаашаа үйл ажиллагаа нь бол жигдрэх ийм зүйл рүү орж байгаа юм. Тийм болохоор энэ дээр нэг удаагийн зөв шийдвэр байж байн. Дэд даргыг бол дарга нь сонгодог байхаар.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Цааш цаашдаа танаас нэг асуух зүйл байна. Энэ логикийн энэ зарчим болбол цаашаа бариад явах нь явах уу, үгүй юу? Өөрөөр хэлбэл, Ерөнхийлөгчөөс санал авч байдаг. Үгүй ээ, ер нь бол цаашаа барих нь зөв үү, үгүй юу? Ер нь авлига гэдэг бол төрийн албан хаагч буюу төрийн, улс төрийн болон төрийн албан хаагчидтай холбоотой зүйл шүү дээ. Төрийн алба юу, албан тушаалаа ашиглаж, өөрт болон бусдад давуу байдал бий болгохыг л арилгах гээд байгаа шүү дээ. Тийм болохоор төрийн энэ байгууллагатай холбоотойгоор энэ Улсын Их Хурлаас томилж байгаа бид томилж байгаа юм. Заавал яагаад Ерөнхийлөгчөөс санал авч байх ёстой юм бэ? Зүгээр энэ Улсын Их Хурал дээрээсээ томилдог. Тэр зөв зүйтэй, эзэнгүй томилгоо бий болж байдаг. Нөгөөдөх нь очоод үйл ажиллагаагаа зөв зүйтэй, хуулийн дагуу одоо ажиллах ийм боломж бололцоог хангасан ийм нөхцөлийг бид нар цаашаагаа бий болгох уу, үгүй юу? Энэ хууль дээр одоо жишээ нь даргыг бод сонгодог асуудал дээр ямар санаатай байна гэж.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авлигынхаа даргыг, АТГ-ынхаа даргыг яагаад авчраагүй юм бэ? Энэ одоо сүүлийн судалгаагаар бол авлига болбол нэмэгдээд байгаа шүү дээ, буурахгүй байна. Тэгэхээр энэ дотоод үйл ажиллагаа буюу авлига бууруулах асуудал дээр ямар асуудлууд, ямар зүйлүүдийг төлөвлөж байна гэдгийг нь бол сонсмоор байсан юм. Тэгэхээр та энэ дээр бас хариулах юм уу, яах юм. Ер нь бол жишээ нь 2012 оны үед төрд ажиллаж байх үед бид нар төрийн яам, жишээ нь өөрөөр хэлбэл манай Зам тээвэр, барилга хот байгуулалтын яам АТГ-тай хамтраад Авлигатай тэмцэх газартай хамтраад хамтарсан энэ тендерүүдийн одоо ажлын хэсгүүдийг хүртэл хийж одоо үзэж байсан. Өөрөөр хэлбэл тендерийн одоо ажлын хэсэг дотор тэндээс нь төлөөллийг оруулж ирж байж ингээд хяналтыг бол сайжруулж явсан нэг ийм туршлага байгаа. Энд бол үр дүнгээ өгч бай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ээр ер нь бол төрийн байгууллага дээр ямар хяналтыг тавих ёстой юм, яаж ажиллах ёстой. Зүгээр нэг дарж чангалаад, айлгаж айлгаад байхаасаа илүү соён гэгээрүүлэх талын үйл ажиллагаа…/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Бат-Эрдэнэ гишүүн нэг минут нэмж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Ж.Бат-Эрдэнэ:</w:t>
      </w:r>
      <w:r>
        <w:rPr>
          <w:rFonts w:eastAsia="Times New Roman" w:cs="Arial" w:ascii="Arial" w:hAnsi="Arial"/>
          <w:lang w:val="mn-Cyrl-MN"/>
        </w:rPr>
        <w:t xml:space="preserve"> Хүний хүчин зүйлээс үл шалтгаалсан шүүх буюу одоо хянах энэ боломж бололцоог л бид нар бол аливаа байгууллага дээр бол бий болгох нь чухал шүү дээ. Тэгэхээр энэ нөхцөл байдлыг бий болгох, өөрөөр хэлбэл АТГ-ын Авлигатай тэмцэх газраас гаргаж байгаа үйл ажиллагаанууд нь ажиллагаа нь тухайн хүн өөрийн гэсэн одоо mind одоо бодлоороо гэхээсээ илүү хуулиа дагадаг байх энэ нөхцөл байдал. Өөрөөр хэлбэл ил тод байдлыг бий болгосон энэ нөхцөлийг л бид нар тухайн байгууллага, төрийн байгууллага дээр бий болгох ёстой юм байгаа юм. Энэ дээр таны бодож байгаа зүйлүүд юу байна вэ гэж энэ хоёр асуулт асууя.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 xml:space="preserve">Т.Аюурсайхан: </w:t>
      </w:r>
      <w:r>
        <w:rPr>
          <w:rFonts w:eastAsia="Times New Roman" w:cs="Arial" w:ascii="Arial" w:hAnsi="Arial"/>
          <w:lang w:val="mn-Cyrl-MN"/>
        </w:rPr>
        <w:t>Нямбаатар сай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Х.Нямбаатар:</w:t>
      </w:r>
      <w:r>
        <w:rPr>
          <w:rFonts w:eastAsia="Times New Roman" w:cs="Arial" w:ascii="Arial" w:hAnsi="Arial"/>
          <w:lang w:val="mn-Cyrl-MN"/>
        </w:rPr>
        <w:t xml:space="preserve"> Ер нь хүний хүчин зүйлээс хамаарал багатайгаар төрийн үйлчилгээ, зөвшөөрлийн тогтолцоо оршиж байгаа цагт энэ авлига гэдэг зүйл маань өөрөө аяндаа устаж үгүй болно л гэж үздэг. Энэ дэлхий нийт ч тэгж үзэж байгаа юм. Цаашид бид нар энэ төрд байгаа өөрийнхөө мэдээллийг хуулбарлаж авах, төрөөс тодорхойлолт гаргуулж авах, төрөөр өөрийнхөө бүртгэлийг хийлгэх гэж одоо төрийн байгууллагатай шууд харьцдаг энэ төрийн үйлчилгээний системүүдийг бүхэлд нь цахимжуулах ийм зорилго агуулж байгаа. Хоёр гэвэл авлигын гол оршдог газрууд маань төрийн худалдан авалт, төрийн олгодог тусгай зөвшөөрлүүд гэх мэт зүйлүүд дээр одоо илүүтэй. Газар, лиценз энэ зүйлүүд дээр хамгийн их авлига оршдог гэж одоо өмнөх Трансперенси интернэшнл олон улсын байгууллагын гаргаж байсан тайлангуудад дурдагдсан. Дээр нь хууль хүчний байгууллагуудын, хууль шүүхийн байгууллагуудын хэрэг хянан шийдвэрлэх ажиллагаанд энэ авлигын том одоо индекс явдаг гэж бас дүгнэлтүүд гарда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Цаашид ер нь бол хүний хүчин зүйлээс л бид нар хамаарал багатай болох ёстой. Манай урд айлыг бид нар социалист эрх зүйн системтэй гээд л ярьдаг. Энэ урд айлыг ардчилсан бус гэж ярьдаг. Гэтэл өнөөдөр яг үнэндээ энэ улсын эрх зүйн хөгжил биднээс хэдэн арван жилээр урагшлаад явчихсан. Өнөөдөр иргэний хэрэг маргаан шүүхээр хянан шийдвэрлэх ажиллагаандаа хиймэл оюун ухаан хэрэглээд эхэлчихсэн. Lawmaker-д нь хуулийнхаа өгөгдлийн санг программд оруулчихдаг. Маргагч талууд өөр өөрсдийнхөө маргаж байгаа үндэслэлийг мөн программчлаад оруулж байна. Эцсийн шийдвэрийг нөгөө хиймэл оюун ухаанаар шүүхийн шийдвэрийг хиймэл оюун ухаанаар гаргадаг энэ тогтолцоо руу л явж байна. Тэгээд энэнээс бид нар нэг их тийм хол зөрж зугтах боломжгүй байх гэж бодо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оёрт нь та тэр эхний хэлсэн асуудал дээр энэ хэлэлцүүлгийн шатанд та өөрөө Их Хурлын гишүүний хувьд аль ч Байнгын хороонд хэлэлцүүлэгт оролцож саналаа хэлж, энэ гаргасан саналаа дэвшүүлэх боломж энэ хуулиар хөндөгдсөн байгаа гэдгийг танд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Үндсэн хууль танхимаас Тэмүүлэн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Тэмүүлэн:</w:t>
      </w:r>
      <w:r>
        <w:rPr>
          <w:rFonts w:eastAsia="Times New Roman" w:cs="Arial" w:ascii="Arial" w:hAnsi="Arial"/>
          <w:lang w:val="mn-Cyrl-MN"/>
        </w:rPr>
        <w:t xml:space="preserve"> Баярлалаа. Та бүхэнд бас энэ өдрийн мэндийг хүргэе. Тэгэхээр би зүгээр энэ томилгооны бүрэн эрхтэй холбоотойгоор би нэг зүгээр нэг зарчмын нэг асуудал хөндөх гэсэн юм. Ер нь өчигдөр ч гэсэн одоо энэ Үндэсний олон нийтийн радио телевизийн үндэсний зөвлөлийн гишүүдийг сонгох томилгооны асуудлууд орж ирлээ. Саяхан ч одоо Хүний Эрхийн Комиссыг одоо зөвлөл, комиссын одоо гишүүдийг сонгох асуудлыг бас орж ирж байсан томилох асуудлуудыг. Тэгэхээр ер нь зүгээр энэ олон томилгоонд би Улсын Их Хурал орж ирэх Улсын Их Хурал оролцохоороо улс төрийн асуудал болоод байна. Хэрэв үнэхээр бид нар Улсын Их Хурлаар энэ томилгоонуудын асуудлыг оруулж ирэх гэж байгаа бол маш олон шалгуураар давдаг. Тэгээд одоо юу гэдэг юм тухайн өдөр одоо нээлттэй сонсгол хийдэг байна уу, сонгон шалгаруулдаг байна уу. Хүний Эрхийн Комиссынхон шиг одоо сая бас оруулж ирсэн шиг иймэрхүү тодорхой хэмжээний нээлттэй сонгон шалгаруулалтыг хийж байж Улсын Их Хурал руу оруулж ирвэл энэ томилгооны асуудал чинь ер нь зөв болох юм биш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 xml:space="preserve">Тэгэхгүйгээр одоо бол Улсын Их Хурал яг өнөөдрийн байгаа байдлаар бол бид нар бид нарын томилсон энэ асуудал одоо субъектүүд маань хараат бус бие даасан байдлаар ажиллах энэ нөхцөлийг бид нар бүрдүүлж байна гэж бол харахгүй байгаад байгаа юм. Тэгэхээр энэ дээр одоо бас манай Хууль зүйн байнгын хороо, Хууль зүйн яамныхан бас ямар байр суурьтай байгаад байгаа юм. Одоо энэ дэд даргыг ч гэсэн бид нар тийм байдлаар хийдэг цаашдаа болбол яасан юм бэ гэсэн би санал байгаа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т энэ хууль хүчний байгууллагуудын дунд энэ ажил үүргийн чиг үүргийн давхцал хийдлүүд бол би байна гэдэг гомдлууд бол бас нэлээн гараад байгаа. Иргэдээс бол асуудлууд бас ярьж байна. Тэгэхээр энд нэг энэ бодлогын бөгөөд энэ тогтолцооны би бол гажуудал байна, алдаа оноо бол байна. Бид нар энийг засаж залруулах шаардлага бол байна гэж хараад байдаг. Юу хэлэх гээд байна вэ гэхээр би Нямбаатар сайд ч гэсэн урьд нь бас нэг хэлж байсан санаж байгаа. Уг нь бол бид нар нэг бие даасан хараат бус энэ институтийг бол одоо нэгтгэх байдлаар бол байгуулах би шаардлага байна гэж бол хараад байгаа юм. Энэ яг энэ мөрдөн шалгахтай холбоотойгоор. Мөрдөн шалгах эрх бүхий байгууллагуудыг нэгтгэх байдал байдлаар одоо хийвэл яасан юм бэ? Нэгтгэж томруулбал яасан юм бэ? Та энэ асуудлыг нэг хөндөж ярьж байсан. Энэ асуудал чимээгүй болчхож болох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ын нийгэмд хамгийн том тулгамдаад байгаа асуудал одоо жишээ нь бас нэг асуудал байна шүү дээ. Энэ Монголын ирээдүй болсон залуучууд, үр хүүхдүүд дунд үүсэж байгаа асуудал хар тамхитай тэмцэх асуудал байгаад байдаг. Гэтэл өнөөдөр энд бид нар Цагдаагийн ерөнхий газар дээр нэг магадгүй нэг хэлтэс юм уу алба байдаг. Тэнд нь арваадхан хүн байдаг тийм ээ. Эргээд бид нар энэ асуудлыг магадгүй мөрдөн шалгах эрх бүхий байгууллагуудыг нэгтгээд, тэнд магадгүй хар тамхитай тэмцэх, мөрдөн шалгах том институтийг байгуулж, ер нь ирээдүйгээ аврах асуудлыг хөндөж тавивал яасан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с хоёрт би зүгээр гаргах гээд байгаа санаа нь ер нь 2014 оны нөгөө Эрүүгийн байцаан шийтгэх хуульд нэмэлт, өөрчлөлт оруулснаар энэ хуучин би яах вэ зүгээр байсан мөрдөн байцаах албаныгаа бид нар буцааж сэргээвэл яасан юм гэдэг асуудлыг тавих гээд байгаа юм. Энийг татан буулгаснаас болоод өнөөдөр хоёр дахь үүсэж байгаа том асуудал маань бол юу вэ гэхээр энэ эрүүгийн байцаан шийтгэх ажиллагаанаас болж хүний эрх хохирох асуудлууд аягүй их үүсэж байна. Хүний эрх хохирох асуудлууд үүсэж байна. Хүний эрх зөрчих, хэлмэгдүүлэлт явах эсвэл магадгүй одоо тухайн тэр одоо юу гэдэг юм байгууллагын алдаатай үйл ажиллагаанаас болж бид нар тухайн тэр этгээдэд хариуцлага тооцох энэ субъект бол байхгүй болчхоо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би зүгээр энэ прокурорын дэргэд мөрдөн байцаах албыг байгууллага буцааж сэргээх энэ хэрэгцээ шаардлага үндэслэл бол би буцаад би бол үүсчихлээ гэж хараад байгаа. Хуучны санах юм бол юу гэдэг юм Шүүхийн шийдвэр гүйцэтгэх ерөнхий газар, Хил хамгаалах ерөнхий газар, АТГ, Цагдаагийн ерөнхий газар, Тагнуулын ерөнхий газар ч гэдэг юм уу Эдгээрийн нөгөө нэг хэрэг бүртгэгч, мөрдөгч, гүйцэтгэх байгууллагуудын үйлдсэн тодорхой хэргүүдийг шалгадаг байгууллагыг бол бид нар хяналтыг бол тэндээ байгуулж хийж байсан. Одоо энэ байхгүй болчихсон. Өнөөдөр бид нар энийг бол хийхгүй бол бас болохгүй шаардлага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Өнөөдөр Монгол Улс бол Нэгдсэн үндэстний байгууллагын гишүүн улс орон. Өнөөдөр тэр эрүүдэн шүүх хэрцгий одоо юу гэдэг юм хүнлэг бус харьцах явдалтай тэмцэх, буруутай тэр этгээдийг нь шийтгэх, хараат бус мөрдөн байцаах албаа чадавхжуулах ч гэдэг юм уу ийм чиглэлээр НҮБ-аас гаргачихсан зөвлөмж байгаад байгаа юм. Энийг биелүүлэх бид нар үүрэг байгаад байгаа юм. Одоо бид нар хэзээ энэ хүний эрхээ дээдэлдэг болох юм бэ? Хууль хяналтын байгууллагуудын бусармаг үйл ажиллагааг хэзээ яаж таслан зогсоох юм. Ямар бүтэцтэй байгууллагыг бид нар бий болгох юм. Энэ субъектүүдийн үйлдсэн хэргийг шалгадаг байгууллагыг яаж бий болгох юм? Нэгдсэн бүтэц аппаратыг бий…/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Тэмүүлэн гишүүнд нэг минут нэмж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Тэмүүлэн:</w:t>
      </w:r>
      <w:r>
        <w:rPr>
          <w:rFonts w:eastAsia="Times New Roman" w:cs="Arial" w:ascii="Arial" w:hAnsi="Arial"/>
          <w:lang w:val="mn-Cyrl-MN"/>
        </w:rPr>
        <w:t xml:space="preserve"> Энэ дээр одоо бас Нямбаатар сайдаа, Хууль зүйн сайд та энэ дээр бас нэг хариулт өгөөч. Одоо бүгдээрээ энэ дээр нэг шийдэл гаргаад, энэ том бодлогын гажуудал болоод энэ бодлогын алдаа тогтолцооны асуудлаа ер нь нэг шийдвэл яасан юм бэ гэдэг би саналыг хэлэх гээд байгаа юм. Өнөөдөр олон улсынхаа түвшиндээ ч тэр бид нар Монгол Улс бол энэ Нэгдсэн үндэстний байгууллагын хүний эрхийг хамгаалах, энэ зөвлөмжийг бол биелүүлэх үүрэгтэй. Энийгээ бид нар биелүүлэх ёстой. Үүнийхээ хажуугаар бол бид нар яг энэтэй асуудалд эн зэрэгцүүлж, энэ прокурорын дэргэд мөрдөн байцаах албаа илүү бэхжүүлэх, ер нь мөрдөн байцаах одоо юу гэдэг юм эрх бүхий байгууллагуудыг нэгтгэх байдлаар бол энэ хууль бус үйлдлүүдтэй тэмцэх энэ асуудлуудаа цэгцлэх нь нэг дээвэр дор оруулах нь ер нь зарчмын хувьд зүйтэй юм биш үү л гэдэг би саналтай байгаад байгаа юм. Та энэ дээр бас байр сууриа хэлээч гэх гэж хэлэх гэ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Т.Аюурсайхан:</w:t>
      </w:r>
      <w:r>
        <w:rPr>
          <w:rFonts w:eastAsia="Times New Roman" w:cs="Arial" w:ascii="Arial" w:hAnsi="Arial"/>
          <w:lang w:val="mn-Cyrl-MN"/>
        </w:rPr>
        <w:t xml:space="preserve"> Нямбаатар гишүүн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Х.Нямбаатар:</w:t>
      </w:r>
      <w:r>
        <w:rPr>
          <w:rFonts w:eastAsia="Times New Roman" w:cs="Arial" w:ascii="Arial" w:hAnsi="Arial"/>
          <w:lang w:val="mn-Cyrl-MN"/>
        </w:rPr>
        <w:t xml:space="preserve"> Би Тэмүүлэн гишүүнтэй зуун хувь санал нэг байна. Монгол улс 1994 онд үндэсний мөрдөх албаны тогтолцоог бий болгох эхний алхмыг хийсэн. 1994 онд тухайн үеийн төсөв санхүүгийн гачаалаас шалтгаалж Цагдаагийн ерөнхий газрын дэргэд Улсын мөрдөн байцаах газар гэдэг байгууллагыг бий болгосон. Бусад байгууллагуудад харьяалагдаж байсан мөрдөх нэгжүүдийг улсын мөрдөн байцаах албанд газарт төвлөрүүлсэн. Тухайлбал Тагнуулын ерөнхий газрын мөрдөх албыг тухайн үедээ Улсын мөрдөн байцаах газарт шууд харьяалуулж, бүх мөрдөх албыг нэг дор төвлөрүүлэх ийм ажил хийгдэж байсан. Анхных нь даргаар ажиллаж байсан Алтангэрэл хурандаатай би бас уулзаж энэ мөрдөх албаны тухай хуулийн үзэл баримтлал, судалгаа хийх ажилд бас нэг татан оролцооч, та оролцооч гэдэг ийм санал тавьж уулз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и үе үеийн мөрдөх албаны дарга нартай бас уулзаж энэ талаар ярилцсан. Тухайлбал Энх-Амгалан хурандаа, Галдаа прокурор, Алтангэрэл хурандаа гээд. Энэ яг энэ мөрдөх албыг толгойлж ажиллаж байсан хүмүүс. Энэ Монгол Улсын цаашдын мөрдөх албаны тогтолцоог хэрхэн боловсронгуй болгох вэ гэдэг талаар ийм энэ хүмүүсийн бас саналуудыг бид нар нэгтгэж ажиллаж байгаа. Зүгээр одоо судалгааныхаа ажилд байгаа. Та шаардлагатай бол бидний эхний драфтыг та бүхэн үзэж болно. Өнөөдөр гурван байгууллага мөрдөх албыг мөрдөх ажиллагааг явуулж байгаа. Нэгдүгээрт цагдаагийн байгууллага, хоёрдугаарт авлигатай тэмцэх газар, гуравдугаарт тагнуулын байгууллага. 2013 онд прокурорын дэргэдэх мөрдөн байцаах албыг татан буулгасан. Тэр үед дөрвөн байгууллага байсан юм. Таны хэлж байгаатай би яагаад зуун хувь санал нэг байна вэ гэж хэлэхээр энэ байгууллагууд зарим тодорхой төрлийн хэргийг давхар харьяалж мөрддөг. Жишээлэхэд энэ гурван байгууллага гурвуулаа мөнгө угаах гэмт хэргийг гурвуулаа үүсгэж болдо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Нөгөө Алтанхуяг гишүүний хэлээд байдаг хонгилын үед чинь одоо бүх байгууллагууд мөнгө угаахаар нөгөө бизнесмэнүүдэд хэрэг үүсгэдэг байсан. Мөнгө угаахаар хэрэг үүсгээд тэгээд цагдан хорьчихдог. Тэгэхээр цаашид энэ хэргийн ийм давхардал харьяалал байх уу үгүй юу. Мөрдөх албууд юу гэж хэлдэг вэ гэхээр бид нар илрүүлсэн илрүүлснээрээ энэ хэргийг мөрдье л гэж ярьдаг. Тэгэхээр цаашид бол бид нар үндэсний хэмжээний мөрдөх албатай болох, эргээд тусгай субъектүүдийн үйлдсэн хэргийг шалгадаг тусдаа нэгжтэй байх, харилцан бие биеэ хянадаг ийм тогтолцоотой болохын төлөө л энэ бид нар бас судалгааны ажлууд хийгдэж байгаа. Одоо судалгааныхаа дүнг та бүхэнд ярихад арай эрт байгаа гэж хэлэхийг хүсэж байна. Ер нь бол цаашид Авлигатай тэмцэх газар бол дангаараа соён гэгээрүүлэх, хөрөнгө орлогын мэдүүлгийг хянадаг тэр чиглэл рүүгээ. Цагдаагийн байгууллага бол нөгөө нийтийн хэв журам сахиулах, жижиг зөрчил, тодорхой төрлийн зөрчлүүдийг шалган шийдвэрлэдэг байх. Тагнуул…/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Г.Занданшатар:</w:t>
      </w:r>
      <w:r>
        <w:rPr>
          <w:rFonts w:eastAsia="Times New Roman" w:cs="Arial" w:ascii="Arial" w:hAnsi="Arial"/>
          <w:lang w:val="mn-Cyrl-MN"/>
        </w:rPr>
        <w:t xml:space="preserve"> Мөнхөөгийн Оюунчимэг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bCs/>
          <w:lang w:val="mn-Cyrl-MN"/>
        </w:rPr>
        <w:t>М.Оюунчимэг:</w:t>
      </w:r>
      <w:r>
        <w:rPr>
          <w:rFonts w:eastAsia="Times New Roman" w:cs="Arial" w:ascii="Arial" w:hAnsi="Arial"/>
          <w:lang w:val="mn-Cyrl-MN"/>
        </w:rPr>
        <w:t xml:space="preserve"> Баярлалаа. Бид нар энэ Авлигатай тэмцэх газар ер нь хууль хүчний байгууллага хараат бус, бие даасан байх, хүнээс хамааралгүй байх, ялангуяа улс төрчдөөс, албан тушаалтнаас хамааралгүй байх тухай маш олон жил ярьж байгаа. Тэгээд л хууль дүрэм өөрчлөөд л, нэмэлт, өөрчлөлт оруулаад л шинэ хууль гаргаад л байдаг. Амьдрал дээр олон жил яг л нөгөө юм нь давтагдаад л ингээд л яваад байдаг л даа. Тэгэхээр энийг таслан зогсоох ер нь чадах юм уу, Чадахгүй юм уу? Эсвэл нөгөө саяын таны хэлээд байгаа технологи руу энэ IT-руу орж байж л </w:t>
      </w:r>
      <w:r>
        <w:rPr>
          <w:rFonts w:cs="Arial" w:ascii="Arial" w:hAnsi="Arial"/>
          <w:lang w:val="mn-Cyrl-MN"/>
        </w:rPr>
        <w:t>энэ зогсох юм уу гэдэг асуудал байна л даа. Жишээ нь, Авлигатай тэмцэх газрын дарга нь дэд даргаа томилдог болох тухай бид нар энэ асуудлаа оруулж ирж байна. Үнэхээр Дашдаваа дарга өөрөө энэ хараат бус байдлаа Авлигатай тэмцэх газрынхаа хараат бус байдлыг хангаад яг өөрийнхөө тэр баг болоод авлигын эсрэг авлигыг эсэргүүцэх, тэр соён гэгээрүүлэх ажлыг хийхэд гар нийлээд нэг зүг хараад ажиллах дэд даргаа өөрөө сонгоод томилж чадах уу? Энэ хууль гараад.</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л гэхэд нэг дөрвөн ч хурандаагийн нэр хэвлэлээр яваад л тэр энийг зүтгүүлж байгаа юм байна, энэ энийг зүтгүүлж байгаа юм байна, тэр тэрний ард байна гээд л яваад байна. Эргээд энэ хүндээ бас гай болоод баахан хүмүүс нь нөгөө одоо энэ дарга нар маань чихээд, чихээд, тэгээд тэр нь хоорондоо маргалдаад, нөгөө л энэ хоёр тийшээ хардаг юм нь давтагдаад явчихгүй гэх баталгаа байгаа юм уу Хууль зүйн сайдаа? Би энийг асууж байна л даа. Яг үнэнээр. Авлигатай тэмцэх газрын дарга Дашдаваа дарга өөрийнхөө хүн томилоод тэр эрхийг нь энэ хүнд өгөөд, энэ хүн байгууллагынхаа бие даасан хараат бус байдлыг хангаад ажиллаад явж байвал энэ бол гайхамши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вэл ёстой хоёр гараа өргөөд дэмжихэд бэлэн байна л даа. Харин бид ийм өөрчлөлт оруулаад хийх боломж байна уу, үгүй юу гэдэг асуудал өөрөө бас жоохон эргэлзээтэй байна л даа. Нөгөө талаасаа ингээд л Авлигатай тэмцэх газрын дарга, дэд дарга хүссэн хүсээгүй ингээд л тухайн дөрвөн жилээр сонгуулийн үр дүнгээс маш их шалтгаалдаг. Ялсан намын төр засаг нь яаж ийгээд л өөрийнхөө хүнийг тэнд тавих гэж зүтгэдэг. Энэ тогтворгүй байдал, удирдлага дээр нь бол маш олон жил үргэлжилж байгаа л даа. Тэгээд ялангуяа сүүлийн үед ингээд цагдаагаас хүмүүс авчраад л томилчихдог. Тэгээд л энэ нь өөрөө тогтворгүй байдал үүсгэдэг, самарч самарч байгаад яваад өгдө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тэнд нь олон жил ажилласан мундаг, одоо комиссарууд нь байж байдаг. Тэд нарыгаа мохоогоод явчихдаг, нөгөө шударга хүний төлөө тэмцээч хэрэг байна уу, үгүй юу гээд л асуудал үүсдэг. Бид энийг арилгах гэж өнгөрсөн одоо нөгөө дөчин хэмийн хүйтэнд хонгилд зогслоо гээд бүгдээрээ жагсаал л байцгааж байсан л даа. Тэгээд энэ үр дүн гараасай гэж би бас харж байгаа. Тэрнээс биш одоо ер нь улс төрчид эсвэл бизнесийнхэн ч юм уу бас л тийм байгаад байна шүү дээ. Захиалга өгдөг ч юм уу, тэд нарын захиалгаар ажилладаг. Цагдаад ч тэр, одоо тагнуул дээр ч сая тийм юм гараад л байгаад байна. Авлигатай тэмцэх газар дээр ч гэсэн хүмүүс нь нөлөөлөөд, за тэрийг нэг тэгчих, ингэчих гээд, тэнд дотор нь өөрсдийнхөө хүмүүсийг оруулаад ажиллуулах гээд байдаг гэсэн юмнууд бол ингээд гараад л, яриад л байна. Үнэн ч юм уу, худлаа ч юм уу, бодитой ч юм уу, үгүй ч юм уу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сэн хэр нь яг үнэхээр тэр авлигал авсан үнэхээр олон түмний нүдэн дээр хэн нь хэн бэ гэдэг нь мэдрэгдээд байхад тэр хүмүүсийн тухай таг байдаг юм уу, эсвэл хэрэг нь хаагдчихсан яваад байдаг юмнууд. Тэгсэн хэр нь нэг жижиг сажиг юм болохоор нөгөөдүүлийг оролдоод нөгөө хэрэг нөгөө дуулиан шуугианыг хаах гэдэг юм уу, нэг тийм бохир юмнууд өнөөдрийг хүртэл хууль хүчний байгууллагад байгаад байгааг Нямбаатар сайдаа та хүлээн зөвшөөрөх үү? Энийг та сайд байгаа ба үедээ жишээ нь одоо өөрчилж чадах уу? Та одоо оруулж ирнэ гэж байгаа. Нэг нь энэ асуудал орж ирнэ, нөгөөдөх нь сая яриад байгаа гурван газар мөрдөн шалгах үйл ажиллагаа явуулж байна г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мөрдөн шалгах ажиллагаануудыг нэрээ нэгтгээд нэг толгой зорилготой болгоод явуулах хэрэгтэй байх. Дээрээс нь өнөөдөр Авлигатай тэмцэх газрын бүх мөрдөн шалгах ингээд бүх хүмүүс нь комиссар гэдэг тийм нэг цолтой байгаад байх шиг байгаа юм. Уг нь бол тэр мэргэжлийн салбарынхны өмнөх хүмүүсийн удирдлагуудын ярьж байгаагаар бол тэр яг мөрдөн шалгах үйл ажиллагаа явуулдаг хүмүүс нь өөрсдөө комиссар гэдэг цолтой байгаад ингээд явж байвал энэ нь өөрөө бас нөгөө нэг талаасаа одоо ажил үүрэг гүйцэтгэхэд бие даасан байдлаар ажиллахад хэрэгтэй юм гэсэн саналуудыг бас хэлдэг юм. Тэгэхээр би эхлээд энэ асуултдаа хариулт аваад тодот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Нямбаатар сайд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Ер нь бол бүгд л нэг зүйлийн талаар л ярьж байна. Гишүүд маань. Юу вэ гэхээр бид нар энэ зөв тогтолцоо руу оръё. Энэ хууль шүүхийн байгууллага бусдыг энэ хуулиар олгогдсон эрх хэмжээгээрээ далайлган сүрдүүлдэг, улс төрийн дарамт шахалт үзүүлдэг, эд материалыг нь булаан дээрэмддэг ийм тогтолцоог бид нар бүр мөсөн халъя л гэдэг ийм зүйл дээр бүх хүмүүс санал нэгдэж байгаа гэж ойлгож байгаа. Зүгээр өнгөрсөн хоёр мянга арван хоёроос арван зургаан оны хооронд бол энэ байдал хавтгайраад иргэдийн бухимдал бүр дээд цэгтээ л хүрсэн шүү дээ. Улсын ерөнхий прокурор нь, Авлигатай тэмцэх газрын дарга нь, Тагнуулын дарга нь энэ одоо бизнесменүүдийг булаадаг, дээрэмддэг, тонодог энэ ажил бүр гаарсан. Одоо олон хохирогч нар гарч ирсэ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твар өөрийнх нь компани дээр татварын акт тавьсных нь төлөө Тагнуулын дарга, татварын хэлтсийн даргыг хэдэн жил шоронд явуулсан шүү дээ. Дуудаж ирж авгайгаар нь уучлалт гуйлгаж байж хорих ялыг нь шүүхэд хэлж нэг жилээр багасгуулаад гээд. Ийм одоо ертөнц гэж юу байх вэ дээ. Өөрийнхөө бизнесийн өрсөлдөгчийн юу цахилгааны шугамыг дэлбэлье гэдэг ийм хүртэл шийдвэрийг гаргаж байсан үлгэр домог шиг л юм яригддаг шүү дээ. Тэгээд бид нар бол энэ ямар ч байсан одоо намайг энэ ажлыг хариуцаад явж байгаа цагт энэ яамны харьяа цагдаагийн байгууллага ч гэдэг юм уу ийм байгууллагын түвшинд ийм зүйл гаргахгүйн төлөө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д бид нар ер нь тогтолцоогоо засахгүйгээр ямар ч хүн энэ тогтолцооны гажуудал энэ нөгөө чөтгөрийн тойрогт ордог. Тийм учраас бид нар энэ мөрдөн шалгах албаныхаа тогтолцоо, хэрэг хянан шийдвэрлэх ажиллагааныхаа тогтолцоо, хэрэгт хяналт тавьдаг тогтолцоо, хэргийг шүүхээр шийддэг тогтолцоогоо илүү боловсронгуй болгох гээд л явж байна. Бидний хамгийн тулгамдаж байгаа асуудал бол нэн яаралтай энэ Шүүхийн хуулийг баталж, энэ Шүүхийн ерөнхий зөвлөл, Шүүгчийн сахилгын хороо гэдэг энэ бүтэц тогтолцоог Их Хурал зөв нээлттэй сонгон шалгаруулдаг энэ чиг үүргийг нэгдүгээрт тогтолцоог бий болгом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рүүгийн хэрэг хянан шийдвэрлэх ажиллагаанд зарим зөвшөөрлийн тогтолцоондоо өөрчлөлт оруулахгүй бол хэт төвлөрөл явагд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мөрдөн шалгах байгууллагуудаа харилцан хяналттай болгохгүй бол харилцан давхар хэргийн харьяалал авдаггүй, тусгай субъектүүдийн хэрэг мөрддөггүй ийм байж болохгүй. Одоо Алтанхуяг даргыг Ерөнхий сайд байх үед прокурорын мөрдөн байцаах албыг бүр болохгүй болоод л татан буулгасан шүү дээ. Энэ нь нөгөө ерөнхий прокурор нь хэргээ үүсгэдэг, өөрөө хянадаг, жинхэнэ хонгилын эзэн болчхоод арга буюу энэ тогтолцоог л буулгасан. Угтаа бол энд байх тогтолцоо. Өөрөөр хэлбэл нөгөө тусгай субъектүүд, тагнуул, цагдаа, шүүх, прокуророо өдүүлсэн гэмт хэргий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Мөнхөөгийн Оюунчимэг гишүүн 1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xml:space="preserve"> Нямбаатар сайдаа гүйцэтгээд нөгөө хариултаа гүйцэт өгчхөөрэй. Түрүүн би бас нөгөө зэрэг дэвийн тухай асуусан бүх хүн комиссар гээд л яваад байдаг. Харин тэр мөрдөн шалгах үйл ажиллагаа явуулж байгаа хүмүүс нь ийм зэрэг дэвтэй байвал яасан юм гэсэн саналуудыг бас салбарын хүмүүс нь өмнө нь бас яриад л гаргаад л Их Хурлын гишүүд тавиад л байдаг байсан. Энэ дээр ямар бодолтой байна в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нь улс Авлигатай тэмцэх газрын даргыг Улсын Их Хурлаас томилдог энэ албан тушаал. Өчигдөр бид нар эндээс нэр дэвшүүлж томилдог томилгоо өөрөө шударга, ёс зүйтэй, хараат бус байх тухай бас ярьсан. Тэгэхээр одоогийн Авлигатай тэмцэх газрын дарга дэд даргаа яг өөрийнхөө итгэл үнэмшлээр сонгох нь зөв, сонгоод яваг гэж бодъё. Тэр хүнийг бас бид нар энд орж ирээд тийм ээ, томилгооны нээлтэй сонсгол хийдэг байх нь бол зөв гэж хараад байгаа юм. Бид нар энэ сая прокурорын хоёр орлогчийг нээлттэй сонсгол хийгээд хэн нь хэн бэ гэдгийг маш сайн харсан. Их зөв юм байна лээ. Тэр хүмүүс ч гэсэн ингэж яаж ажиллах вэ гээд өнөөдөр хараад байхад бас овоо улс төржихгүй бие даагаад ажиллаад байгаа нь харагдаад байна л даа. Тэгэхэд энэ тал дээр байр сууриа бас сонсъё. Энэ ер нь зөв юм шиг санагд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Тийм яах вэ бид нарын оруулж ирж байгаа төслөөр бол Авлигатай тэмцэх газрын дарга нь өөрөө дэд даргаа томилно л гэдэг ийм нэмэлт, өөрчлөлт орж ирж байгаа юм. Тэгээд энэ төслийн агуулгаар бол Их Хурлын томилгооны сонсгол, нээлттэй сонсгол энэ тэр явуулах тухай зохицуулалт бол огт орж ирээгүй. Зүгээр Их Хурлын дарга хэд хэдэн удаа ч ярьсан. Бид нар ер нь л яриад байгаа зүйл бол энэ нэг сонгон шалгаруулалтын засаглал гэдэг юм руугаа л бүх байгууллага шилжье л гэж байгаа юм. Хэн нэг субъектийг төлөөлж томилогддог хэн нэг байгууллагыг төлөөлж томилогддог томилгоо бол тэр эзэндээ үйлчилнэ л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цаашид Их Хурлаас томилогддог сонгогддог тогтолцоон дээр дандаа нээлттэй сонгон шалгаруулалт явуулдаг тэр зүүн өмнөд азийн загвар руу шилжиж энэ сонгон шалгаруулалтын засаглал руу бид нар шилжиж чадаж бай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Эрхэм гишүүн Балжиннямын Баярсайхан Эзэн Чингис хааны танхим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ярсайхан:</w:t>
      </w:r>
      <w:r>
        <w:rPr>
          <w:rFonts w:cs="Arial" w:ascii="Arial" w:hAnsi="Arial"/>
          <w:lang w:val="mn-Cyrl-MN"/>
        </w:rPr>
        <w:t xml:space="preserve"> Та нарт өдрийн мэндийг хүргэе. За өнөөдөр бид нар Авлигатай тэмцэх газрын дэд даргын томилгооны асуудлыг хэлэлцэж байна. Гэхдээ энд үг хэлж байгаа гишүүд бол илүү Авлигатай тэмцэх газар өнөөдөр хангалттай хараат бусаар яг тэр анх байгуулагдсан зорилгоо биелүүлээд ажиллаж чадаж байна уу, үгүй юу гэдэг асуудлыг хөндөж ярьж байна. Би ч гэсэн яг энэ талаас нь одоо яримаар байна. Өнөөдөр Авлигатай тэмцэх газар хараат бус ажиллаж чадаж байна уу? Өнөөдөр индекс авлигын индекс буурахгүй байна гэж байна. Ард иргэдийн дунд Авлигатай тэмцэх газрын нэр хүнд төдийлөн сайн биш. Авлигатай тэмцэх газрын үйл ажиллагаанд итгэх итгэл бол сул байгаа гэдгийг бид нар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иний хувьд яаманд ажиллаж байхдаа зарим нэг удирдах албан тушаалтнуудын авлига авч ажилласан байж болзошгүй, ашиг сонирхолтой ажиллаж байна гэдэг асуудлаар Авлигатай тэмцэх газар гомдол өгсөн. Төрийн албан хаагч нар гомдол өгсөн. Энэ асуудал одоо болтол шийдэгдэхгүй байгаа. Хоёр жил дарагдаж байгаа. Тэгээд ингээд шүгэл хүлээгээд төрийн албан хаагчид нь зоригтой төрийн алба авлигаас ангид байлгах гээд дуугарахаар бүлэглэж, эргүүлээд нэр хүндэд халддаг нийгэмд нэр хүндийг нь унагаадаг нэр хоч өгдөг ийм асуудлууд бол гарч байгаа. Би энэ дээр бол бүр тодорхой ярих цагтаа бол ярина. Тэгэхээр Авлигатай тэмцэх газраас би удаа дараа асууж байгаа. Энэ хуулийн хугацаа хэдэн жил мөрдөгддөг юм бэ? Энэ төрийн албыг цэвэр байгаасай, авлигаас ангид байгаасай, ёс суртахуунтай ажиллаасай гэдэг хүсэл бол өнөөдөр ард түмний цорын ганц хүсэл байгаа. Нийгэм ёс зүйтэй болоос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Засгийн газар ч гэсэн энэ нийгэмд шударга ёсыг тогтооно, төрийн албыг цэвэршүүлнэ гэсэн ийм зорилготой ажиллаж байгаа. Тэгвэл энэ зорилгыг гол биелүүлэх Авлигатай тэмцэх газрын ажил өөрөө хэр шударга вэ. Энд ажиллаж байгаа албан хаагчдын ёс зүйн өнөөдөр ямар түвшинд байгаа вэ? Энэ асуултыг асуумаар байна. Ерөөсөө нэг гомдол өгнө. Хаасан юм уу, нээсэн юм уу, мөрдөгдөж байгаа юм уу шийдэгдэж байгаа юм уу, ямар ч мэдээлэл байхгүй. Хэрэв ингэх юм бол тэр шүгэл үлээх эд нар гэж бид нар яриад яах юм. Төрийн албан хаагчдаас би шүглээ хүлээгээд байна шүү дээ. Энэ төрийн албан алба төсвийн мөнгийг хамгаалаад ингээд дуугарч байна. Заримдаа бараг амь нас, эрүүл мэнд, гэр орныхныгоо эрсдэлд оруулаад ингээд зүтгэж байна. Нэр хүндээ алдталаа ингээд авлигын эсрэг дуугарч байна шүү дээ. Тэгээд энэ шийдэгдэ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энэ соён гэгээрүүлэх алба гэж байгаа. Сая Бат-Эрдэнэ гишүүн бас хэллээ. Би санаж байна. Хоёр мянга найман онд соён гэгээрүүлэх албанд өнөөдрийн Улсын Их Хурлын гишүүнээр ажиллаж байгаа Раднаасэд энэ соён гэгээрүүлэх албаны дарга байсан. Тэр үед Авлигатай тэмцэх газар дөнгөж байгуулагдаад явж байсан. Энэ бол үед бол соён гэгээрүүлэх ажил яг хийгдээд явж байсан юм. Одоо энэ соён гэгээрүүлэх алба бол ажиллаж л байгаа байх. Мэдээж. Гэхдээ ард түмэн энэний үр шимийг хүртэж байна уу, соён гэгээр чадаж байна уу гэдэг энэ асуудал байна. Тэгээд бид нар даргаа сонгох нь яах вэ, энэ дотор байгаа, энэ ажиллаж байгаа даргаас авхуулаад энэ албан хаагчдыг ёс зүйн хувьд ямар шалгуур тавь ажилд авах ёстой юм бэ? Бид нар сая Хүний Эрхийн Үндэсний Комиссын гишүүдийг улс төрчдийн хараат бус байдалд байдаггүй, улс төрчид, албан тушаалтны өмнөөс хараад үгүй гэж та хэлж чадах уу, хүний төлөө ажиллаж чадах уу гэдэг ийм асуудлуудыг тавьж байсан. Авлигатай тэмцэх газар яг энэ шаардлагыг биелүүлсэн хүмүүс ажиллах ёстой гэж би харж байна. Тэгэхээр энэ асуултуудад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Баярсайхан гишүүнээ нөгөө Авлигатай тэмцэх газрын даргыг бид бол яг ирээрэй гэж дуудаагүй. Яагаад гэвэл Их Хурлаас томилогддог байгууллага учраас Засгийн газрын зүгээс ир гэж хэлэх нь бас нөгөө зохимжгүй гээд дуудаагүй. Энэ бол өнөөдөр хэлэлцэх эсэхийг нь шийдчихвэл дараагийн Байнгын хорооны болон чуулганы нэгдсэн хуралдаан дээр энэ удирдлагуудыг нь ирүүлэх тал дээр Их Хурлын даргаас чиглэл өгвөл ирүүлж болох байх гэдэг нэгдүгээр зүйл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таны асуусан асуулт бол ихэвчлэн Авлигатай тэмцэх газрын дарга, удирдлагуудаас асуух асуултууд сая асуулаа. Танай байгууллагын алба хаагчид шударга ажиллаж чадаж байна уу? Энэ тал дээр ямар ёс зүйн шаардлага, хариуцлага тавьж ажиллаж байна вэ? Зарим хэрэг хянан шийдвэрлэх өргөдөл гомдол өгөөд таг чиг алга болж байна. Яаж шийдэгдсэн, хэрхэн шийдэгдсэн, хэзээ өргөдөл нь хаагдсан талаар өргөдөл, гомдол гаргасан хүмүүст ерөөсөө мэдээлэл ирэхгүй байна гэдэг ийм зүйлийг хэллээ. Энийг бас дараагийн Байнгын хорооны болон чуулганы хуралдаан дээр Авлигатай тэмцэх газрын удирдлагууд танд хариулт өгөх нь зохимжтой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Эрхэм гишүүн Сайнбуянгийн Амар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Амарсайхан:</w:t>
      </w:r>
      <w:r>
        <w:rPr>
          <w:rFonts w:cs="Arial" w:ascii="Arial" w:hAnsi="Arial"/>
          <w:lang w:val="mn-Cyrl-MN"/>
        </w:rPr>
        <w:t xml:space="preserve"> Авлигатай тэмцэх газрын дэд даргыг Улсын Их Хурлаас томилдог байдлыг сольж, газрын дарга өөрөө томилдог байхыг дэмжиж байгаа. Авлигатай тэмцэх газар гэдэг бол авлигын гэмт хэргийг мөрдөн шалгаж, соён гэгээрэх урьдчилан сэргийлэх гээд үндсэн нэгдмэл нэг чиг үүрэг бүхий нэг байгууллага, нэг удирдлагатай. Тэгээд даргын дэд даргатай нь Их Хурлаас ч томилчихоор хоёулаа их хурлаас томилогдсон. Тийм учраас хоёр тийшээ хараад суучихдаг тохиолдол бий.  Өмнө нь одоо хоёр мянга зургаан онд энэ Авлигатай тэмцэх хууль батлагдсанаас хойш олон асуудлууд гарч байсныг бид мэдэж байгаа. Дэд дарга одоо дарга хоёр нь хоорондоо бие биеийгээ тагнадаг, чагнадаг, эсвэл нэг намаас томилогдсон гээд найз нь дундаа орчихдог. Нэг бол нэг өөр өөр улс төрийн намаас томилогдсон гээд бие биетэйгээ хамтарч ажиллаж чадда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н удирдлага буюу газрын дарга нь өөрөө ажил хийх боломж нөхцөл нь хангагддаггүй ийм асуудал байдаг. Тэгэхээр тэр дарга өөрөө хариуцлага хүлээсэн, Улсын Их Хурлаас томилогдсон бол тэр доороо ямар хүмүүсийг авч ажиллуулах нь өөрийнх нь эрх үүргийн асуудал болж байгаа. Нэгдүгээрт. Хоёрдугаарт хуулийн төсөлд даргын ажил үүрэгтэй холбоотой зохицуулалтыг оруулж ирж байна. Томилохтой холбоотой. Гэхдээ энэ Авлигын хууль яг бүрэн хэрэгжиж чадаж байна уу? Бусад зүйл заалт нь. Өөрөөр хэлбэл энэ хууль өөрийнхөө эрх, одоо үүргийг биелүүлж байна гэж үзэх үү. Миний харж байгаагаар зарим одоо зүйл заалтууд хэрэгжих боломжгүй ийм зүйл заалтууд цаашид өөрчлөгдөж, шинэчлэгдэх ёстой 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ишээлбэл албан тушаалтан зургаан сарын цалин хөлстэй тэнцэх одоо ийм хөрөнгөөс илүү орлого олбол түүнийгээ нотлох, батлах ийм одоо үүрэгтэй. Хэрэв баталж нотолж чадахгүй бол үндэслэлгүй хөрөнгөжсөн гэдэг зүйл, заалт, ашиг сонирхлын асуудлаар арга хэмжээ авагдах ёстой байдаг. Гэтэл Эрүүгийн хуульдаа гэр бүлийн гишүүд, ах дүү, амраг садан, аав ээжүүд бие биеийнхээ эсрэг мэдүүлэг өгөхгүй гээд заагаад өгчихдөг учраас зарим нэг одоо үндэслэлгүй олж авсан хөрөнгө мөнгийг энэ хуулийн зүйл заалтаар нотлох ял шийтгэл хүлээлгэх боломж байдаггүй. Тэр иймэрхүү асуудлуудыг зохицуулахгүй бол тэр байгууллагын алба хаагчид бас үндсэн чиг үүргээ хэрэгжүүлэх боломж нь бүрдэхгүй байгаа гэж харж байгаа.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цагдаагийн албаны тухай хуульд бол нэг жил ажилласан, цагдаагийн алба хаагчийн ажилласан жилийг нэг аравны дөрвөн жилээр тооцдог. Гэтэл яг ижил чиг үүрэг бүхий байгууллагуудаас энэ байгууллагын алба хаагчдын эрх үүрэг, түүнтэй холбоотой ажил гүйцэтгэж байгаа асуудлаас гадна өөрсдийнх нь нийгмийн асуудлуудыг шийдвэрлэхээс эхлээд эрх ашгийг нь хамгаалах асуудал бас хангалттай биш байгаа гэж бодож байгаа. Энэ бол бас амаргүй алба хүнд учи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цаашдаа энэ байгууллагыг улам бэхжүүлэхийн тулд, энэ сая одоо гишүүдийн яриад байгаа энэ бараг байх ёстой мэт ийм соёл болтлоо түгэн дэлгэрчихсэн юм шиг энэ авлигын асуудлуудыг цэгцлэхэд энэ байгууллагын оролцоог улам нэмэгдүүлж улам чадавхжуулахын тулд энэ байгууллагын алба хаагчдын нийгмийн асуудал, цалин хангамж, тэр ажилласан жилийн асуудал гээд олон асуудлуудыг бид бас дараа дараагийн хуулийн өөрчлөлт шинэчлэл дээр хийж өгч байж тэгээд энэ байгууллага хараат бусаар ажиллах боломж бүрдэнэ шүү. Энийг бас та бүхэн энэ хуулийн хэлэлцүүлгийн явцад анхаарч. Ер нь зүгээр энэ хууль тогтоомжийн тухай одоо энэ үндсэн чиглэл дээр сая яриад байгаа асуудал энэ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Нямбаатар сайд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lang w:val="mn-Cyrl-MN"/>
        </w:rPr>
        <w:t xml:space="preserve"> Би Амарсайхан гишүүний тэр сүүлд хэлсэн асуултаас хариултаа эхэлье. Энэ Монгол Улсын Үндсэн хуулийн арван зургаадугаар зүйлийн арван дөрөв дэх хэсэгт гэр бүлийн гишүүд, эцэг эх, үр хүүхдийнхээ эсрэг мэдүүлэг өгөхгүй байх эрхийг Үндсэн хуульд хуульчилж өгсөн. За энэ мөн 1966 оны Иргэний болон улс төрийн эрхийн тухай факт, дөчин найман оны Хүний эрхийн түгээмэл тунхаглалуудад ингээд яг энэ өгүүлбэрүүд байдаг. Тэгээд бид нар энийг давж хэрэг хянан шийдвэрлэх ажиллагаан дээр энэ эрхийг хязгаарлах ийм зохицуулалтыг бол оруулж ирэхгүй байх болохгүй. Зүгээр бусад тэр таны хэлж байгаа хөрөнгө орлогын мэдүүлгээ нуусан, хаасан, хууль бусаар хөрөнгөжсөн орлого олсон энэ тохиолдлуудад хүлээлгэх хариуцлагын төрлүүдийг нэмэгдүүл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үгээр яг эрүүгийн эрх зүйн судлаачид бол тэр хууль бусаар хөрөнгөжих гэдэг зүйлийг нотлохдоо тэр хэрэгт шалгагдаж байгаа хүн өөрөө орлого үнэн зөв болсноо нотлох ёстой гэдэг энэ зохицуулалт бол яг эрүүгийн эрх зүйн суурь зарчимтай бас зөрчилддөг гэж ийм талын зүйлүүдийг ярьдаг. Гэсэн хэдий ч бид нар энэ татвар төлөхөөс зайлсхийх, хөрөнгө хууль бусаар хөрөнгөжих энэ зүйлүүд дээр мөнгө угаах энэ зүйлүүд дээр оногдуулах ял шийтгэлийн бодлогыг зарим ял шийтгэлийн бодлогыг чангатгах ёстой юм байна лээ. Өнгөрсөн жил Болорчулуун гишүүн нарын нэр бүхий гишүүдийн оруулсан нэмэлт, өөрчлөлтөөр малын хулгайн гэмт хэрэгт оногдуулах ял шийтгэлийн бодлогыг чангат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нээс хойш бас тодорхой хугацаанд криминологи үр дагаврууд гарч байгаа. Энэ төрлийн гэмт хэрэг буурч байх жишээтэй. Тэгэхээр бид нар саяын ярьж байгаа тэр хууль бусаар хөрөнгөжих энэ төрлийн хэргүүдэд оногдуулах ял шийтгэлийн бодлогыг чангатгах тал дээр тодорхой бодлого барьж ажиллана. Одоо ирэх долоо хоногт орж ирж байгаа Эрүүгийн хуулийн нэмэлт, өөрчлөлтөөр бэлгийн эрх, эрх чөлөөний эсрэг, нөгөө хүүхэд, гэр хүчирхийллийн эсрэг, мөн энэ эрүүдэн шүүх болон бусад төрлийн гэмт хэргүүдэд оногдуулах ял шийтгэлийн бодлогыг чангатгаж нэмэлт, өөрчлөлт оруулж ирж байгаа юм. Дараагийн мөн дараагийн бүлэгт Эрүүгийн хуулийн хорин хоёрдугаар бүлгийн нэг, хоёрт заасан ял шийтгэлийн бодлогын ялгамжийг гаргаж нэмэлт, өөрчлөлт орж ирж байгаа. Цаашид бид нар энэ тодорхой төрлийн гэмт хэргүүдийг аль төрлийн гэмт хэргийнхээ бодлогыг чангатгах уу, аль төрлийг нь судлах вэ гэдэг энэ одоо судалгааныхаа үндсэн дээр дараа дараагийн одоо нэмэлт, өөрчлөлтүүдийг ар араас нь оруулж ирэх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Гишүүд асуулт асууж хариулт авч дууслаа. Үг хэлэх шиг байна уу? Дэмжсэн дэмжээгүй 3 хүртэл гэсэн үг хэлж болно. Доржханд гишүүнээр тасаллаа. Танхимууд алга байна. Эрхэм гишүүн Сайнхүүгийн Ганбаат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lang w:val="mn-Cyrl-MN"/>
        </w:rPr>
        <w:t xml:space="preserve"> Энэ хуулийн төслийг дэмжихгүй. Энэ харилцан хяналт гэдэг нэг үг түрүүн хэлсэн. Тэрийг л би хэлэх гээд байна. Тэрнийх нь эсрэг болохлоор захирагдах, захирагдах ёс гэж байнга яриад байдаг. Та нар бодоод үз дээ. Авлигатай тэмцэх газар гэдэг чинь Засгийн газрыг хянахад хамгийн чухал байгууллага шүү дээ. Засгийн газар дээр авлигал авах магадлал хамгийн ихтэй. Арван дөрвөн их наяд төгрөгийн төсвийн мөнгөний асуудал, шийдвэрийг гаргадаг. Энэ олон сайд нар. Дээр нь нэмээд гучин хоёр их наяд төгрөгийн мөн хөлийн дүнтэй төрийн өмчит компаниудын үйл ажиллагаа, тэр дарга цэргийг нь томилдог. Бараа бүтээгдэхүүн ГОК-д шахах хамгийн өндөр магадлалтай хүмүүс. Энэ Засгийн газрын шийдвэр гаргаснаар. Энэ хүмүүсийг хянах гэж Авлигатай тэмцэх газар байдаг. Оюу толгойн гэрээ гэдэг энэ ашиг сонирхлын зөрчилд орох магадлалтай, энэ олон шийдвэрүүдийг гарга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хийн тулд харилцан хяналттай байхын тулд энэ Авлигатай тэмцэх газрын даргыг болон дэд даргыг Улсын Их Хурлаас томилдог. Өнөөдөр сайд, дэд сайд, төрийн нарийныг Засгийн газраас бас томилдог. Сайдад нь бүгдийг нь мэдүүлдэггүй бас л. Тэгэхээр энэ дээр харилцан хуультай байж одоо бие биетэйгээ check in balans гэдэг чинь ардчиллын хамгийн том үнэт зүйл шүү дээ. Энэ утгаараа Улсын Их Хурлаас даргыг нь тавиад, бас дэд даргын тавьдаг, бие биетэйгээ харилцан хяналттай байж энэ их нөлөөлөлд орох магадлалтай шийдвэрүүдийг шударга гаргадаг болохын тулд энэ хуулийн төслийг би эсэргүүцэж байна. Улсын Их Хурлаас даргыг нь, дэд даргыг нь тавьдаг хэвээрээ байх. Ялангуяа сонгон шалгаруулалтыг нь ил тод, шударгаар Их Хурал дээр ярьдаг байх явдлыг би одоо хүсэж байна. Ийм шийдвэр гаргаасай гэж би үгээ хэлчихье, үг х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За одоо Их засаг танхимаас эрхэм гишүүн Төмөртогоогийн Энхтүвши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Энхтүвшин:</w:t>
      </w:r>
      <w:r>
        <w:rPr>
          <w:rFonts w:cs="Arial" w:ascii="Arial" w:hAnsi="Arial"/>
          <w:lang w:val="mn-Cyrl-MN"/>
        </w:rPr>
        <w:t xml:space="preserve"> Гишүүдийнхээ энэ өдрийн мэндийг хүргэе. Тэгээд энэ орж ирсэн саналыг бол ерөнхийд нь бол дэмжиж байна. Урьд нь одоо юу гэдэг юм Улсын Их Хурлаас хоёуланг нь одоо томилоод явж байсан. За энэ удаагийн хуулийн өөрчлөлтөөр дэд даргыг Авлигатай тэмцэх газрын дарга одоо томилсноороо бас тодорхой хэмжээний бас үр дүн бас гарах болов уу гэсэн байдлаар бас дэмжиж байна гэдгийг хэлье. Цаашдаа бид нар юун дээр анхаарах ёстой юм бэ гэдэг дээр бас нэг хоёр гурван саналыг бас хэлье. Энэ тусгай зөвшөөрөл дээр их анхаарах хэрэгтэй байжээ. Мөн одоо энэ журмууд дээр их анхаарах хэрэгтэй ба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хээр энэ яам, агентлаг, төрийн одоо байгууллагуудаас гаргаж байгаа аймаг, нийслэлээс гаргаж байгаа энэ журмууд энэ тусгай зөвшөөрлүүд үнэхээрийн их хүндрэлтэй байж байгаа юм. Энэ хүндрэлтэй байгаа учир энэ хүнд суртал гарч байгаа учир л энэ авлигал үндсэндээ бол нэмэгдээд байна гэж миний хувьд бас харж байгаа. Ийм учраас Авлигатай тэмцэх газар цаашдаа юу хийх юм бэ гэхээр энэ төрийн байгууллагуудаас гаргасан энэ журмууд дээр энэ тусгай зөвшөөрлүүд дээр нэг тодорхой хэмжээний нэг дүн шинжилгээ хийж оруулж ирэх бас шаардлагатай байна. Шаардлагагүй журмуудыг хүчингүй болгох хэрэгтэй байна. Шаардлагагүй энэ одоо лиценз, энэ тусгай зөвшөөрлийг бас хүчингүй болгохгүй бол энэ аж ахуйн нэгж байгууллагууд бас нэлээн их цөхөрч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хээр одоо энэ авлигал өгч байгаа хүмүүс нь бол иргэд бол биш байгаа шүү дээ. Ихэвчлэн хуулийн нэгж, аж ахуйн нэгж, байгууллага л өгч байгаа. Тийм учраас энэ тусгай зөвшөөрлүүд дээр л онцгой анхаарч, энэ тал дээр нэг дүн шинжилгээ хийгээд энийг нэг бууруулах, хүчингүй болгох тал дээр нэг Авлигатай тэмцэх газар маань бас нэг анхаарч ажиллаач гэдгийг бас хэлмээр байна. Улсын комисс гэж нэг юм байна. Энэ боловсруулах болон баяжуулах үйлдвэрийн тоног төхөөрөмж, техник хэрэгслийг хүлээж авч байгаа хүмүүс байж байна. Энэ уул уурхайг хүлээж авч байгаа, ажиллаж байгаа улсын комисс байж байна гээд маш олон байгууллагаас бүрдсэн ийм хүмүүс байдаг. Бүр одоо тогтчихсон ханштай. Тухайн одоо барилга байгууламжаа барьсан, тухайн одоо үйлдвэрээ барьсан хүмүүс нь хойноос нь хөөцөлдөж байж оруулдаг. Бүр нэг ийм байдалд орчхоод бай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тал дээр л одоо Авлигатай тэмцэх газар маань анхаарал хандуулж ажиллавал бас авлигал бол буурах, аж ахуйн нэгж байгууллага бас үйл ажиллагаанаас хэвийн явах ийм бололцоо боломж бас байгаа юм гэдгийг л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За одоо эрхэм гишүүн Норовын Алтанхуя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lang w:val="mn-Cyrl-MN"/>
        </w:rPr>
        <w:t xml:space="preserve"> Би энийгээ энэ удаа ер нь ингээд дэмжээд гаргах нь зөв гэж бодож байгаа. Яагаад гэхээр өмнө нь ингээд энэ дарга, орлогч хоёрын хоёуланг Ерөнхийлөгч оруулдаг байхад Элбэгдоржоос, Элбэгдоржийн өмнө ч байсан. Тэгээд нэг нам дамнасан бүлэглэл, Ерөнхийлөгч энэ тэрийн хавиар чи тэнд нь хүнээ бие энд нь хүнээ гээд л ингээд л. Ийм одоо бүлэглэлийн хүмүүс хоёуланд нь тавигдаад л тохиролцоо хийгдээд явдаг байсан юм. Тэгээд сүүлд нь ингээд харж байхад одоо сүүлийн үед харж байхад бас тэр ч нэг их арилаагүй юм шиг. Хоёр тавигдсан нөхөр хоорондоо хэл амаа олохгүй. Ингээд одоо бас байгууллагын энэ авлигатай тэмцэх ажиллагаанд одоо үйл ажиллагаанд нь одоо тодорхой хэмжээгээр сааруулах саармагжуулах олон юм болдог юм шиг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нэг толгойтой болгож өгөх нь зөв байх гэж би бодож байгаа юм. Харин тэр Сүхбаатар гишүүний хэлж байгаагаар энэ удаа амжихгүй л байх л даа. Ер нь тэр орлогч болж байгаа нөхрийг нь бас ядаж нэг Байнгын хороон дээр ингээд нэг сонсдог, түрүүн Оюунчимэг гишүүн ч хэлсэн нэг иймэрхүү тогтолцооны юм ер нь цааш цаашдаа бид нар бас хийж өгөх нь зөв байх. Би зүгээр ямар агуулгаар нь дэмжээд байгаа юм бэ гэхээр нэг толгойтой байсан нь дээр. Байгууллагууд ингэж тал талдаа тал талаасаа хүмүүсээ тавьчхаад, хоорондоо хэрэлдэн суудгаа болих хэрэгтэй. Энэ Нямбаатар сайд тэр нэг прокурорын дэргэдэх мөрдөн ингээд буулгасан тухай яриад байгаа юм. Хоёр мянга арван гурван онд буулгасан юм. Татан буулгасан юм. Тэгэхдээ би бас нэг юм хэлэхэд залруулж хэлье дээ. Залруулах юу яах вэ дээ, одоо тэр үед чинь бүлэглэл, энэ Элбэгдорж, Миеэгомбын Энхболд хоёр хүчээ авчихсан үе байсан учраас энэ прокурорын дэргэдэх мөрдөнг Авлигатай тэмцэх газар өгдөг нь буруу гэж Засгийн газар их үз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одоо би манай Их Хурлын гишүүдэд анхааруулж хэлэх гээд байгаа юм. Их Хурлын гишүүдээр дамжуулаад хуулийн төслөө өргөн барьчихсан юм. Есөн гишүүн байдаг юм. Тэгэхээр Их Хурлын гишүүд минь болгоомжтой байгаарай, та нараар янз бүрийн элдэв янзын нь одоо тийм ашиг сонирхолтой хуулийн төслийг өргөн бариулах. Би тэр зүгээр өргөн бариулдаггүй шүү дээ. Барьцаанд авна, найз болон мэдэхгүй их олон арга байдаг юм байна лээ. Тэгэхээр энэ арван гурван онд прокурорын дэргэдэх мөрдөнг татан буулгаж Авлигатай тэмцэх газар өгснөөрөө Авлигатай тэмцэх газрын тэр үеийн байцаагч нар бол хаданд гарсан ёстой. Хэнийг л бол хэнийг, яаж л бол яаж дарамталдаг. Хэрэг хүлээлгэхийн тулд бол зохиомол хэргээ хүлээлгэхийн тулд юу л бол юу амладаг ийм газар болж хувир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сая тэр хэн гишүүн хэлж байна. Тэмүүлэн гишүүний хэлээд байгаа Прокурорын дэргэдэх мөрдөнг бид нар ингэж буцааж сэргээх ёстой. Нямбаатар сайд үгүй ээ тэрийг чинь бид нар бас сэргээх гэж үзсэн юм тэгээд болоогүй юм гэж. Би бас Ерөнхий сайдаа больчхоод сэргээх тухай хуулийн төсөл оруулсан чинь тэр үеийн манай Их Хурлын дарга нөхөр З.Энхболд ширээнийхээ доогуур хийгээд, тэгээд хэлэлцээгүй юм. Энэ ер нь манай энэ хууль тогтоомж бол бас л нэг ийм дарга нарын ширээн доогуур орчихдог, дургүй юмыг ширээн доогуураа хийчихдэг, дуртай юмаа татаж ирээд хийчихдэг ийм юм болчихсон юм. Тэр бас нэг гишүүн их чухал юм ярьсан юм. Баатарбилэг гишүүн. Энэ Авлигатай тэмцэх газар чинь би бас яагаад Ерөнхий сайд байхтай зөрчилдсөн юм гэхээр одоо нууц биш өнгөрсөн юм хэлэх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ын томилгоонд оролцдог болчихсон. Үгүй ээ, тэр нэг ашиг сонирхлын зөрчилтэй юу, үгүй юу гэдэг бичгээ өг гэхээр дуртай хүнээ хийгээд цагийн дотор өгнө. Дургүй хүнийхийгээ сар барина. За эндээс болж би үгүй ээ энэ одоо Засгийн газрын боловсон хүчний томилгоог бид нар хийх юм уу, эсвэл Авлигатай тэмцэх газар хийх юм уу гэж тухайн үеийн удирдлагад нь би бас хэлж байсан  Тэгээд юм хэлэхээр хорхойтой араанд их зуудаг юм байна лээ. Их олон хорхойтой араатай нөхдүүд байсан л даа. Нэг иймэрхүү юм болж байсан юм. Би энийг бас одоо дахиж Монголын төр ийм муу муухай юм одоо бага гараасай, алга болоосой гэдэг үүднээс би бас энийг хэ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одоо тэр Нямбаатар сайд, прокурорын дэргэдэх мөрдөнг одоо ингээд л байлгаад байгаа юм. Байлгаад байгаа юм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Болно. Алтанхуяг гишүүнд нэмэлт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lang w:val="mn-Cyrl-MN"/>
        </w:rPr>
        <w:t xml:space="preserve"> Баярлалаа Занданшатар дарга. Тэгэхээр энэ энийг тэрнийг шийдмээр байгаа юм. Прокурорын дэргэдэх мөрдөн ингээд буцаагаад сэргээж чаддаггүй юм бол энэ хүмүүсийн эрхийг зөрчөөд, тэр шорон янданд тарчилгаад хамаатан садныг юм барьж элдэв янзаар ингээд дарамтлаад, эсвэл ойр хавийнхныг нь барьж аваад тэр хүний тухай мэдээлэл авах гэж ингэж харгисалдаг ийм хулгайч нарыг хариуцлага хүлээлгэдэг тийм юм алга болчхоод байгаа байхгүй юу даа. Тэгээд наад нэг тэр үеийн Авлигатай тэмцэхийн бүх байцаагч нар нь одоо ингээд даам гарчихсан байсан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энэ Нямбаатар сайд энэ дээр онцгой анхаарах ёстой. Би байн байн хэлж байгаа. Эд нар яах вэ дээ ер нь бид нар ингэдэг юм. Арьсан дээр чинь юм ирэхээр л ойлгодог юм даа. Тэгээд тэрнээс нааш хүн бол тэр тэгсэн гэнэ үү, энэ ингэсэн гэнэ үү. Мэдэрдэггүй байхгүй юу, мэдэгддэггүй байхгүй юу. Яс маханд чинь мэдэгддэггүй, сэтгэл зүрхэнд чинь мэдэгддэггүй учраас хүмүүсийн ийм хайнга байдаг юм. Тэгээд би одоо Нямбаатар сайдад зөндөө хэлж байна. Энийгээ нэг тийш нь шийд. Эсвэл прокурорын дэргэдэх мөрдөнгөө хур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Тэгээд шүүн таслах ажиллагааны эсрэг гэмт хэрэг гэж тэр ялын бодлогыг чангатгах асуудлыг Хууль зүй, дотоод хэргийн яам, Хүний Эрхийн Комисс ярьж байгаа гэж ойлгож байгаа. Шүүн таслах ажиллагааны эсрэг гэмт хэрэг гэдэг юм. Таны хэлж байгаа тэр гэмт хэргийг. Тэр чинь ял нь арай бага байна гэж үзээд байгаа юм. Тэгээд ял нь өндөр болчихвол тэгж хүнийг хэлмэгдүүлдэг юм байхгүй л байгаа. Ингээд одоо Тогмидын Доржхан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Доржханд:</w:t>
      </w:r>
      <w:r>
        <w:rPr>
          <w:rFonts w:cs="Arial" w:ascii="Arial" w:hAnsi="Arial"/>
          <w:lang w:val="mn-Cyrl-MN"/>
        </w:rPr>
        <w:t xml:space="preserve"> Баярлалаа. Энэ хуулийн төслийг бол дэмжиж байгаа. Дэмжихээр барахгүй энэ арван гурван энэ хуулийг санаачилж байгаа хүний нэг нь байгаа. Тэгээд сая Алтанхуяг гишүүний хэлдгээр хүн арьсан дээрээ энэ хуулийн асуудлуудыг өөр дээрээ хүлээж авахаар мэдэрдэг юм гээд. Тэр мэдэрсэн хүмүүсийн нэг нь бас байна. Юугаараа мэдэрсэн бэ гээд тэгэхлээр ердөө нэг сар хагасын өмнө зохион байгуулсан орон нутгийн сонгуулиар Хөдөлмөрийн үндэсний намыг сонгуульд оруулахгүй гээд. Тэгээд нэг хуурамч тамаг хийгээд хэдэн нөхдүүд сонгуулийн өмнө хурал хийгээд манай намын лого эд нарыг бүгдийг нь тавьж байгаа юм. Тэгээд цагдаад өгөөд цагдаа тэрүүгээр нь шууд хонгил үүсгэж явуулангуутаа нэг захиргааны хэргийн шүүх чинь энэ чинь хуурамч юм байна, хэргийг хойшлуулъя, маргаантай юм байна гээд. Ингээд бүхэл бүтэн намыг сонгуульд оруулахгүй байж чадсан шүү. Бараг долоо, найм хоног бид нар сонгуульд ороогүй жагссан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эр хүний эсрэг бид нар тэмцсэн жагссан. Олон залуучууд жагсан, хотоороо жагссан. Ингэж байж тэр хүн өөрийнхөө шийдвэрийг буцаасан. Тэр хооронд бол цагдаа, тагнуул гээд бүх газраар дамжсан. Зарим нь ерөөсөө хүлээж аваагүй. Ердөө л хонгил. Тэгээд ийм байдлаар яах юм бол юун Монголд ардчилал, юун Монголд ардчилсан олон сонгууль байхгүй шүү дээ. Тэгээд ийм болохоор энийг өөрсдөөрөө бид нар мэдэрсэн болохоор энэ хуулийн засаглал чинь болохгүй байна. Энэ шүүгч нар чинь ямар аймаар даам гарчихсан байдаг юм бэ? Бүхэл бүтэн хуулийг нүдээ аньж байгаад өөрсдийнхөө эрх ашигт зохицуулж байна шүү дээ. Зарцуулж байна шүү дээ. Тэгээд тийм болохоор бид нар энэ Шүүхийн эрх зүйн байдлын тухай хууль, Прокурорын тухай хууль, Авлигын эсрэг хуульд өөрчлөлт оруулах тухай хуулийн төслийг босуулж орж ирсэн. Өнөөдөр бусад нь байхгүй. Авлигын асуудал орж ирж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энийг хийх хэрэгтэй. Хийхгүй бол бид нар бол шахаж байгаад өөрсдөө дахиж санаачилж хийнэ шүү. Хоёр дахь нь дэлхий даяар таран суурьшчихсан байгаа судлаачид дэлхийн хоёр зуун улсыг авч үзсэн юм бид нар, судалсан юм. Түүх, соёл, улс төр, систем аль нь хөгжчихсөн байна вэ гэсэн чинь арван зүйлийг хөгжихөд нөлөөлөх хамгийн чухал зүйл гэсэн чинь нэгдүгээрт авлига. Авлигалаа шийдчихсэн үндэстэн өнөөдөр хөгжчихсөн байна. Авлигалаа шийдээгүй нь өнөөдөр хөгжөөгүй, яг Монгол шиг. Монгол асуудлаа шийдэж чадахгүй 70-хан орны тэргүүн магнайд нь л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болохоор энэ асуудлыг шийдэх нь бол чухал. Авлигал хаана байна вэ гээд тэгэхлээр хамгийн эхэнд төрийн өмчийн үйлдвэрийн газрууд дээр байна. Нөгөө Эрдэнэт. Эрдэнэтийн худалдан авалт өнөөдөр тэрбум доллар. Юун Монгол улсын төсвийн хөрөнгө оруулалт. Тэрнээс чинь их байна шүү дээ. Тавантолгой, Тавантолгойн захирлууд нь хамгийн үнэтэй виски коньякийг авч ууж байна. Ямар гоё юм бэ. Тавантолгойн захирлууд орж ирээсэй гээд манай найзууд ярьж байна шүү дээ. Гэтэл одоо бүр ингээд саяхан хүртэл амралтаараа нисэх тэрэг хөлслөөд сайхан агаарт явчихна шүү дээ. Ийм байдалтай энэ төрийн өмчийн компаниуд чинь яваад байна шүү дээ. Тийм болохлоор энэ Авлигатай тэмцэх газрын нөхдүүд бол энэ төрийн өмчит рүү илүү их ханцуйгаа шамлаж орох хэрэгтэй. Ердөө энд чинь бол хамгийн том хулгайнуу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ердөө сарын өмнө би Монголбанкийг алтныхаа хэлцлийг өгөөдөх гэсэн, дөнгөж өчигдөр надад өгч байгаа. Нууцын журмаар гээд. Арван хоёроос арван зургаан онд одоо хүртэл маш олон Монголбанкан дээр хийж байгаа гэрээ хэлцлүүд бүгдээрээ нууцаар. Ерөнхийлөгч нь нууцын тамга дардаг, тэгээд тагнуул руугаа өгдөг тэгээд хэн ч мэддэггүй. Монгол Улсын төсөв, Монгол Улсын Засгийн газар, Сангийн яам таван сая долларын зээл авах гэж бүтэн жил хөөцөлдөж хөөцөлдөж, Их Хурлаар ингээд гурав, дөрөв тойруулж хэлэлцүүлээд явдаг бол тэр зуун сая доллар. Тэрнээс их доллар хэзээ ч хэлэлцэгддэггүй. Энэ маш том авлигын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болохоор энэ Монголбанкны шийдвэрүүдийг нууцтай холбоотой асуудлуудыг нууцаас гаргах асуудлыг бид нар хийх хэрэгтэй. Би энийг бол Засгийн газартай Нямбаатар сайд анхаараарай. Дэмжи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Энэ чинь нөгөө үг юм байна, асуулт биш. Гишүүд дэмжсэн, дэмжээгүй гурав хүрэл гишүүн үг хэлж дууслаа. Санал хураалт явуулна.  myпаламент аппликэйшнээр санал хураалт явуулна. 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лийг үзэл баримтлалын хүрээнд хэлэлцэх нь зүйтэй гэсэн саналын томьёоллоор санал хураана. Гишүүд санал хураалтад оролцохдоо my</w:t>
      </w:r>
      <w:r>
        <w:rPr>
          <w:rFonts w:cs="Arial" w:ascii="Arial" w:hAnsi="Arial"/>
        </w:rPr>
        <w:t>parliament</w:t>
      </w:r>
      <w:r>
        <w:rPr>
          <w:rFonts w:cs="Arial" w:ascii="Arial" w:hAnsi="Arial"/>
          <w:lang w:val="mn-Cyrl-MN"/>
        </w:rPr>
        <w:t xml:space="preserve"> программыг ашиглана. Тестийн санал хураалт. Тест хийж шалгалаа. </w:t>
      </w:r>
      <w:r>
        <w:rPr>
          <w:rFonts w:cs="Arial" w:ascii="Arial" w:hAnsi="Arial"/>
        </w:rPr>
        <w:t>Myparliament</w:t>
      </w:r>
      <w:r>
        <w:rPr>
          <w:rFonts w:cs="Arial" w:ascii="Arial" w:hAnsi="Arial"/>
          <w:lang w:val="mn-Cyrl-MN"/>
        </w:rPr>
        <w:t xml:space="preserve"> программыг. Хуулийн төслүүдийг үзэл баримтлалын хүрээнд хэлэлцэх нь зүйтэй гэсэн Байнгын хорооны саналаар санал хураалт явуулъя. 64 гишүүн оролцож, санал хураалтад 64 гишүүн оролцож 42 гишүүн дэмжиж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Хууль зүйн байнгын хороонд шилжүүлж байна. Баасандорж дарга, Сайнзориг дарга хоёр бараг байж байхаа. Дараа нь танай асуудал болж байна. Та хоёр яаж байхаар шууд одоо нөгөө Монгол Улсын хууль тогтоомжийг хоёр мянга хорин дөрвөн он хүртэл боловсронгуй болгох, эхний асуудал нэг орчихсон. Гадаад иргэний эрх зүйн байдлын тухай хууль. Энэ сонгуулийн хууль ороод байна уу? Ерөнхийлөгчийн сонгуулийн хуулийг гурваас гэсэ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Гурав.Ингээд Ерөнхийлөгчийн сонгуулийн тухай хуулийг хэлэлцэ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ийн сонгуулийн тухай хуулийн төсөл болон хамт өргөн мэдүүлсэн Монгол Улсын Ерөнхийлөгчийн сонгуулийн тухай хуулийг дагаж мөрдөх журмын тухай хуулийн төслийн анхны хэлэлцүүлгийг явуулна. Төслийн анхны хэлэлцүүлгийг явуулсан талаарх Төрийн байгуулалтын байгаа хорооны санал, дүгнэлтийг Улсын Их Хурлын гишүүн, Улсын Их Хурлын гишүүний халдашгүй байдлын дэд хорооны дарга Нямаагийн Энхболд Их засаг танхимаас танилцуулна. Индэрт урьж байна Нямаагийн Энхболд даргыг индэрт урьж байна. Тогтохсүрэн дарга, Аюурсайхан дарга хоёр хаачсан б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Улсын Их Хурлын дарга, эрхэм гишүүд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Л.Энх-Амгалан, Ж.Ганбаатар нарын гишүүдээс 2020 оны 12 дугаар сарын 03-ны өдөр Улсын Их Хуралд өргөн мэдүүлсэн Монгол Улсын Ерөнхийлөгчийн сонгуулийн тухай хуулийн төсөл болон хамт өргөн мэдүүлсэн хуулийн төслийг үзэл баримтлалын хүрээнд хэлэлцэх эсэх асуудлыг Улсын Их Хурал 2020 оны 01 дүгээр сарын 09-ний өдрийн чуулганы нэгдсэн хуралдаанаараа хэлэлцэн шийдвэрлэж, анхны хэлэлцүүлэгт бэлтгүүлэхээр Төрийн байгуулалтын байнгын хороонд шилж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байгуулалтын байнгын хорооны 2020 оны 04 дүгээр тогтоолоор Улсын Их Хурлын гишүүн Н.Энхболдоор ахлуулан, гишүүдэд Улсын Их Хурлын гишүүн А.Адъяасүрэн, С.Бямбацогт, Д.Тогтохсүрэн, Х.Нямбаатар нарын бүрэлдэхүүнтэйгээр хуулийн төслийг Байнгын хорооны болон чуулганы нэгдсэн хуралдаанаар хэлэлцүүлэх бэлтгэл хангах, санал, дүгнэлтийн төсөл боловсруулах үүрэг бүхий ажлын хэсгийг байгуулж, ажлын хэсэгт мэргэжил арга зүйн туслалцаа үзүүлэх, мэдээллээр хангах үүрэг бүхий ажлын дэд хэсгийг Ерөнхийлөгчийн Тамгын газар, Сонгуулийн ерөнхий хороо, Улсын бүртгэлийн ерөнхий газар, Харилцаа холбооны зохицуулах хороо, Цагдаагийн ерөнхий газар, Тагнуулын ерөнхий газар, Гадаад хэргийн яамнаас төлөөлөл оролцуулан байгуулж ажил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г хэлэлцүүлэгт бэлтгэх явцад Ерөнхийлөгчийн Тамгын газар, Сонгуулийн ерөнхий хороо, Улсын бүртгэлийн ерөнхий газар, Харилцаа холбооны зохицуулах хороо, Цагдаагийн ерөнхий газар, Тагнуулын ерөнхий газар, Гадаад хэргийн яам, Үндэсний аудитын байгууллага болон Улсын Их Хурал дахь Ардчилсан намын бүлгээс ирүүлсэн саналыг ажлын хэсгээр хэлэлцүүлж, Монгол Улсын Ерөнхийлөгчийн сонгуулийн тухай хуулийн төсөл болон хамт өргөн мэдүүлсэн хуулийн төслийн талаарх зарчмын зөрүүтэй 71 санал, найруулгын 3 багц саналыг бэлд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 2020 оны 12 дугаар сарын 10-ны өдрийн хуралдаанаараа хуулийн төслийн анхны хэлэлцүүлгийг хий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чуулганы хуралдааны дэгийн тухай хуулийн 39 дүгээр зүйлд заасны дагуу Байнгын хороо хуулийн төслийг зүйл бүрээр хэлэлцэж, ажлын хэсгийн дэмжсэн санал хураалт явуулах үед сонгогч саналаа өгснийг илтгэх бэхэн тэмдэглэгээ, сонгогч сонгогчдын нэрийн жагсаалт дахь өөрийн болон өөрийн байнга оршин суугаа хаягийн бүртгэлд бүртгэгдсэн нийт сонгогчийн мэдээлэлтэй танилцах эрхтэй бөгөөд сонгогчдын нэрийн жагсаалтад бүртгэгдээгүй, эсхүл буруу бүртгэгдсэн асуудлаар гомдол гаргах эрхтэй байхаар, хэсгийн хороог аймаг, нийслэлд 3000-аас дээшгүй байхаар, Аймаг, нийслэл, сум, дүүргийн сонгуулийн хороодын даргаар тухайн шатны Засаг даргын Тамгын газрын дарга, эсхүл Тамгын газрын даргын үүрэг гүйцэтгэгчийг томилохоор, сонгуулийн хороонд сургалтад хамрагдаж, гэрчилгээ авсан төрийн захиргааны болон төрийн үйлчилгээний албан хаагчийг нээлттэй бүртгэсний үндсэн дээр томилон ажиллуулахаар, хорооны бүрэлдэхүүнд тухайн шатны цагдаагийн болон улсын бүртгэлийн асуудал эрхэлсэн байгууллагын төлөөлөл орсон байхаар, иргэний сонгох, сонгогдох эрхийг хууль бусаар хязгаарлах, сонгогчоос саналаа чөлөөтэй илэрхийлэхэд хөндлөнгөөс нөлөөлөх, саад учруулахыг хориглохоор, Иргэний шилжилт хөдөлгөөнийг санал авах өдрөөс 60 хоногийн өмнө зогсоож, сонгуулийн дүнг нийтэд мэдээлсний дараах өдрөөс сэргээхээр, Ерөнхийлөгчид нэр дэвшүүлэх ажиллагааг санал авах өдрөөс 40 хоногийн өмнө эхлүүлж, 3 хоногийн хугацаанд дуусгахаар, сонгуулийн сурталчилгааг 15 хоногт байхаар, сонгогчдын нэрийн жагсаалтыг хэсэг бүрт авахаар, хяналтын тооллогыг 100 хувь гараар тоолохоор, санал авах байранд дуу, дүрс бичих хяналтын камер байрлуулахаар, сонгогчийн бүртгэлийн төхөөрөмж ажиллахгүй, эсхүл ажиллах боломжгүй болсон бол сонгогчийн тухайн цаг үеийн гэрэл зургийг авч овог, нэр, регистрийн дугаар болон бүртгэлийн хуудас олгосон цаг, минутыг тэмдэглэсэн цаасан архив үүсгэх талаар болон сонгогчдын нэрийн жагсаалт үйлдэх, хэвлэх, хүргүүлэх, өөрчлөхөд тавих хяналтыг сайжруулахад чиглэсэн 70 орчим зарчмын зөрүүтэй саналыг Байнгын хорооны хуралдаанд оролцсон гишүүдийн олонх дэмж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 Байнгын хороо зарчмын зөрүүтэй саналын томьёоллыг нэг бүрчлэн хэлэлцэж, санал хураалт явуулж олонхын санал авсан, аваагүйгээр нь бүлэглэн бэлдсэн зарчмын зөрүүтэй саналын томьёолол болон анхны хэлэлцүүлэг явуулсан талаарх Байнгын хорооны санал, дүгнэлтийг та бүхэнд тара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Ерөнхийлөгчийн сонгуулийн тухай хуулийн төсөл болон хамт өргөн мэдүүлсэн Монгол Улсын Ерөнхийлөгчийн сонгуулийн тухай хуулийг дагаж мөрдөх журмын тухай хуулийн төслийн анхны хэлэлцүүлгийг явуулсан талаарх Төрийн байгуулалтын байнгын хорооны санал, дүгнэлт, зарчмын зөрүүтэй саналыг хэлэлцэн шийдвэрлэж өгөхийг та бүхнээс хүсье. 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Ажлын хэсгийн гишүүдийн нэрийг танилцуулъя. Өлзийхүүгийн Шижир Ерөнхийлөгчийн Тамгын газрын дарга, байхгүй юм байна. Дугарсүрэнгийн Отгонбаяр Ерөнхийлөгчийн Тамгын газрын Хууль, эрх зүйн хэлтсийн дарга, Пүрвээгийн Дэлгэрнаран Сонгуулийн ерөнхий хорооны гишүүн бөгөөд Сонгуулийн ерөнхий хорооны дарга, Даваанямын Даваа-Очир Сонгуулийн ерөнхий хорооны гишүүн бөгөөд нарийн бичгийн дарга, Дугардоржийн Баяндүүрэн Сонгуулийн ерөнхий хорооны ажлын албаны дарга, Доржсүрэнгийн Бат-Эрдэнэ Сонгуулийн ерөнхий хорооны Хуулийн хэлтсийн дарга, Артагийн Лувсан-Очир Харилцаа холбооны зохицуулах хорооны Өргөн нэвтрүүлгийн зохицуулалтын газрын дарга, Дагвадоржийн Дэлгэрсайхан Улсын бүртгэлийн ерөнхий газрын дарга, Төмөрбаатарын Нармандах Улсын бүртгэлийн ерөнхий газрын Иргэний Улсын бүртгэлийн газрын дарга. 78 зарчмын зөрүүтэй саналын томьёоллоо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тэй холбогдуулан асуулт асуух Улсын Их Хурлын гишүүд байна уу? Алга байна. Байнгын хорооны гаргасан зарчмын зөрүүтэй саналын томьёоллоор санал. 2 гишүүнээр тасалъя. Танхимаас Их хуралдай танхимаас 2. Адьшаа Эзэн Чингис хаана танхимаас 3 хүнээр тасаллаа. Тогмодын Доржханд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Т.Доржханд: </w:t>
      </w:r>
      <w:r>
        <w:rPr>
          <w:rFonts w:cs="Arial" w:ascii="Arial" w:hAnsi="Arial"/>
          <w:lang w:val="mn-Cyrl-MN"/>
        </w:rPr>
        <w:t xml:space="preserve">Баярлалаа. Тэгэхээр бид нар ердөө 6 сарын дараа төрийнхөө тэргүүнийг дахиад сонгох гэж байна. Тэгэхээр энэ их хариуцлагатай. Тэгээд үүнтэй холбоотойгоор ямар зохицуулалтуудыг яаж шинээр хийх юм бэ гэдэг асуудлууд одоо ярьж байх шиг байна. Тэгэхээр асуулт байна. Монгол Улсын Ерөнхийлөгчид яахаараа заавал 50 наснаас дээш Монгол Улсын иргэн нэр дэвших эрхтэй юм бэ? Үндэслэл нь юу юм бэ? Яахаараа 50 наснаас доош хүмүүс дэвшиж болохгүй юм бэ? Өнөөдөр дэлхийн маш олон амжилттай явж байгаа улсуудын тэргүүнүүд нь дийлэнх нь маш олон залуучууд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6 настай тухайлбал Данийн шинэ Засгийн газар байна. Бүх Засгийн газрын гишүүд нь бүгдээрээ 35-аас доош настай маш амжилттай удирдаад явж байгаа гээд. Тэгэхээр үндэслэл нь юу юм бэ н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нь ирэх жил 2021 онд шинэ Үндсэн хуулиараа болохоор бид нар Ерөнхийлөгч 1 л удаа сонгогдсон байна гэсэн ийм агуулгаар Үндсэн хуулиа хийсэн гэж бодож байгаа. Тэгэхээр одоогийн Ерөнхийлөгч дэвших эрхтэй юм уу эрхгүй биз дээ. Энэ дээр маш тодорхой хуулийнхаа агуулгыг тодруулж өгмөөр байна. Өмнө нь байсан тэр Ерөнхийлөгч байсан Элбэгдорж дэвших эрхгүй биз дээ. Өмнө нь байсан тэр Ерөнхийлөгч байсан хүмүүс эрхгүй биз дээ. Тэгээд яагаад энэ Үндсэн хуулийг 1 удаа 6 жил болсон юм бэ гээд тэгэхээр дарангуйлагчийг бий болгохгүй. 2 дугаарт 2 удаа сонгогдох юм бол өрсөлдөгч нараа бүгдийг нь харлуулаад байна. Барьж шоронд хориод байна. Дэлхийгээр дүүрэн ийм жишээ байна. Энэ үнэн шүү дээ. Бодитой Солонгосоор дүүрэн тийм жишээнүүд бас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5 жилээр 1 удаа болгосон гэж байгаа юм. Яг ийм агуулгаар бид нар одоогийн энэ Ерөнхийлөгч болон өмнөх Ерөнхийлөгч нараа дэвшүүлэх шаардлага байхгүй биз дээ. Үндсэн хуулиар тийм зүйл заалт байгаа байх. Тэгэхээр үүн дээр бол тов тодорхой хариулт өгмөөр байна. Хөдөлмөрийн үндэсний нам Зөв хүн электрод эвсэл бол өнөөдөр Ерөнхийлөгчийг нэр дэвшүүлэх 4 субъектийн нэг шүү. Тэгээд бид бас зөв хүнээ нэр дэвшүүлэх эрхээ эдэлмээр байна. Гэтэл та бүгд Ерөнхийлөгч нь болохоор 55 наснаас дээш хүн дэвшүүлэх сонирхолтой байна гээд Үндсэн хуулийн хэлэлцүүлгийн үеэр. Гэтэл та нар хэлэлцэж байгаад 50-аас дээш болоод яв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одорхой хүнд зориулж ийм зохицуулалт хийдгээ болимоор байна. Монгол хүмүүст зөв сонголтыг нь өгмөөр байна. Ардчиллаа хамгаалмаар байна, бэхжүүлмээр байна. Тэгээд ирэх жилийн 6 жил Монгол Улсын төрийн тэргүүн нь Монгол Улсын хамгийн сайн гадаад худалдааны гадаад бодлогын эксперт л байх ёстой шүү дээ. Тэгээд тийм хүнээ бүгдээрээ сонгон шалгаруулах чиглэл рүү энэ хуулийнхаа төслийг илүү түлхүү одоо бичилтийг нь хийж явмаар байна гэсэн ийм асуулт байна. Бас санаа байна шүү.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айнгын хорооны дарга хариулах уу, Нямаагийн Энхболд дарга ажлын хэсгийн дарга хариулах уу? Лувсанцэрэнгийн Энх-Амгалан Төрийн байгуулалтын байнгын хорооны дарга. Хууль санаачлагч ба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Ерөнхийлөгчид яагаад насны босго тавьж байгаа юм бэ гэж. Яах вэ энэ Үндсэн хуулийн өөрчлөлтөөрөө бид нар чинь ингээд ийм Монгол Улсын Ерөнхийлөгчид нэр дэвшигч бол 50 нас хүрсэн байх ёстой гээд Үндсэн хуулийн өөрчлөлтөөрөө бид нар ингээд энэ өөрчлөлтийг хийсэн. Гэхдээ Доржханд гишүүнээ юу яамаар байна. Энэ Ерөнхийлөгчийн сонгуулийн тухай хууль чинь энэ хууль чинь бол ерөөсөө Ерөнхийлөгчийн сонгуулийг яаж зохион байгуулах вэ гэдэг ийм процессын хууль байхгүй юу. Процессын хууль. Тийм учраас Ерөнхийлөгчийн эрх мэдэл Ерөнхийлөгчид тавих шаардлага энэ тэр гэсэн юм энэ дээр нэг их тийм огт холбоогүй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15 онд энэ Ерөнхийлөгчийн хууль Улсын Их Хурлын сонгуулийн хууль нийслэл, сум, дүүргийн иргэдийн Төлөөлөгчдийн сонгуулийн хуулийг чинь ингээд нэг хууль болгоод ингээд бантан хутгасан шүү дээ. Бантан хутгасан байхгүй шүү. Бүгдийг нь нэг хуулиар явуулна гээд. Тэгээд одоо ингээд ямар ч байсан бид нар өнгөрсөн энэ парламентын үед бол Улсын Их Хурлын сонгууль нь тусдаа хуультай. Ерөнхийлөгчийн сонгууль нь тусдаа хуультай. Орон нутгийн сонгууль нь тусдаа хуультай ийм болгож байгаа байхгүй юу. Сонгууль бүхэн өөрийн онцлогтой болдог шүү дээ та ч гэсэн одоо нэр дэвшиж Их Хурлын гишүүн болсон х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өнөөдрийн ингээд энэ хэлэлцүүлэг бүх юм бол ингээд энэ сонгуулийг яаж зохион байгуулах вэ гэдэг л энэ процессынхоо хуулийг та тойрсон ийм хэлэлцүүлэг байгаасай гэж би бодоод байгаа юм. Тэрнээс биш одоо ингээд нэг тийм Үндсэн хууль дээрээ заасан юмыг дахиад ингээд тайлбарлаад наадах чинь ард түмнээрээ бүтэн хэлэлцүүлэг болсон. Бүтэн нэг жилийн хэлэлцүүлэг болж байгаад л ингээд ард түмний саналаар бараг нийт бараг энэ чинь давхардсан тоогоороо бол 560-аад мянган хүний иргэдийн санал орж байж л энэ Үндсэн хуулийн өөрчлөлтүүд нь болсон ийм л юм байгаа юм. 2 сая уу тийм ээ? Давхардсан тоогоор 2 с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Асуултад гүйцээж хариулах уу. Нямаагийн Энхболд дарга. 1 минут. Тогмидын Доржханд гишүүн тодруулж 1 минут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Т.Доржханд: </w:t>
      </w:r>
      <w:r>
        <w:rPr>
          <w:rFonts w:cs="Arial" w:ascii="Arial" w:hAnsi="Arial"/>
          <w:lang w:val="mn-Cyrl-MN"/>
        </w:rPr>
        <w:t xml:space="preserve">Байнгын хорооны даргаа бид нар Монгол Улсын Ерөнхийлөгчийг сонгох гэж байгаа. Тэгээд сонгуулийн хууль дээр чинь бүх шалгуурууд нь байдаг шүү дээ. Одоо энэ та нар бүхэлд нь болохоор Ерөнхийлөгчийн сонгуулийн хуулийг хүчингүй гээд тооцсон. Одоо legalinfo дээр мэдээлэл байхгүй. Одоо л энэ саналууд чинь дөнгөж одоо орж ирж байна. Тэгэхээр ямар шаардлага шалгуураар хэнийг яаж сонгох юм бэ гэдгээ Сонгуулийн хуулиараа шийддэг биз дээ. Энийг чинь л асуу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тодорхой хариулж өгмөөр байна шүү дээ. 1 удаа ингээд сонгууль нэг удаа Ерөнхийлөгч байсан хүн 2 дахь удаагаа сонгогдох эрх байгаа юу? Энийгээ хуульдаа хэр тодруулж өгсөн юм бэ? Би бол байхгүй гэж бодож байгаа. Тэгээд олон нийтээрээ ингээд хэлэлцсэн Үндсэн хуулиар хаасан гэж. Тэгвэл зарим нь болохоор 2024 оноос эхэлж хэрэгжинэ гээд олон заалт зохицуулалтууд байгаа шүү дээ. Гэтэл нөгөө талдаа болохоор 1 жилийн өмнө сонгуулийн тухай хуулийг өөрчлөх ийм зохицуулалтууд үндсэн зарчим нь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бид нар сонгууль дөхөж ирээд л дандаа өөрсдөдөө зориулаад сонгуулийнхаа хуулиудыг өөрчлөөд байдаг энэ зарчмаа эвдэхгүйгээр хари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Нямаагийн Энхболд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Н.Энхболд: </w:t>
      </w:r>
      <w:r>
        <w:rPr>
          <w:rFonts w:cs="Arial" w:ascii="Arial" w:hAnsi="Arial"/>
          <w:lang w:val="mn-Cyrl-MN"/>
        </w:rPr>
        <w:t>Сая Байнгын хорооны дарга үндсэндээ хариулсан. Би зүгээр тодорхой заалтыг нь хэлье. Монгол Улсын Үндсэн хуулийн дагуу бид нар энэ хуулийн төслийг боловсруулсан 1 дүгээрт. 2 дугаарт энэ процессын тухай хууль. 3-т нь энэ оны 5 сарын 25-ны өдрөөс эхлээд хүчин төгөлдөр мөрдөгдөж байгаа Монгол Улсын Үндсэн хуульд оруулсан нэмэлт, өөрчлөлтүүдийн дотор 30 дугаар зүйлийн 2-т Ерөнхийлөгчөөр 50 нас хүрсэн, сүүлийн 5-аас доошгүй жил эх орондоо байнга оршин суусан Монгол Улсын уугуул иргэнийг 6 жилийн хугацаагаар зөвхөн 1 удаа сонгоно гэсэн ийм л үзүүлэлт, шалгуур байгаа. Энэний дагуу бид нар энэ процессын хуулийнхаа төслийг боловсруулж оруулж ирсэн. Тэгэхээр энийг одоо хэн ч өөрчлөх боломжгүй. 50 нас хүрсэн.</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атбаатар дарга Инновацын бодлогын зөвлөх энэ цахимаар оролцож байгаа гишүүд үг хэлэх, асуулт асуух санал ирээд бүртгэгдэхгүй байна гээд байх юм. Тэр санал ирвэл наашаа өгөөрэй за. Одоо Адьшаа гишүүн Эзэн Чингис хааны танхимаас. Ширнэнбаньдын Адьшаа гишүүн асуулт асуу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Ш.Адьшаа: </w:t>
      </w:r>
      <w:r>
        <w:rPr>
          <w:rFonts w:cs="Arial" w:ascii="Arial" w:hAnsi="Arial"/>
          <w:lang w:val="mn-Cyrl-MN"/>
        </w:rPr>
        <w:t xml:space="preserve">Энэ Ерөнхийлөгчийн сонгуулийн тухай хуулийг хэлэлцэхийг дэмжиж байгаа юм. Энэ хуультай холбогдуулаад ер нь энэ сонгуульд нэр дэвшигчийн үйл ажиллагааны баталгааны тухай энэ 30 дугаар зүйлтэй холбогдуулаад би ганц хоёр зүйлийг асуу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эр дэвшигчийн баталгаа гэдэг бол тухайн нэр дэвшигч сонгууль нэр дэвшигч үнэмлэхээ гардаж авснаас хойших харилцааг зохицуулсан хамгийн чухал зүйл байх ёстой. Энэ нэр дэвшигчийн баталгаа гэдэг юм сүүлийн Улсын Их Хурлын сонгуулиуд дээр ерөөсөө хэрэгжихгүй байсан. 2012 оны сонгуулийн өмнө тэр Энхбаяр Ерөнхийлөгчийн оймс гээд сонгуультай холбогдуулаад баривчилсан гэж ойлгож байгаа. Дараа нь өнөөдөр энэ Улсын Их Хуралд сууж байгаа нэгэн гишүүнийг Монгол Ардын намын удирдах зөвлөлийн хурлын шийдвэр гарангуут л баривчлаад яв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2020 оны сонгуульд нэр дэвшигчийн үнэмлэхээ авсан хэд хэдэн хүнийг баривчилсан. Түүний дотор Монгол Улсын Их Хурлын гишүүний бүрэн эрх нь хэрэгжиж байсан Улсын Их Хурлын гишүүн Жаргалтулгын Эрдэнэбат гэдэг хүнийг баривчилсан. Гэтэл тэр Их Хурлын тухай хууль ч бай, энэ Ерөнхийлөгчийн тухай хууль дээр гэмт хэрэг газар дээр үйлдэж нотлох баримттайгаар үйлдсэн хүнийг л баривчилна гэсэн ийм хуулийн заалт байдаг. Гэтэл энийг ерөөсөө мөрдөхгүйгээр тухайн нэр дэвшигчдийг хууль хүчний байгууллагаас баривчил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аривчилсан асуудлаар өнөөдөр сонгууль дуусаад 6 сар болсон байхад хэн юу ч ярихгүй байна. Юу ч ярихгүй байгаа. Энэ 62-ын бүлэг ч ярихгүй байгаа. Өнөөдөр шударга ёс хууль дүрмийг ярьдаг тухайн үед Хууль зүйн байнгын хорооны дарга байсан одоо Хууль зүйн сайд Нямбаатар ч яри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суудал цаашид үргэлжлэх юм уу? Энэ сонгуульд нэр дэвшсэн хүмүүс энэ Ерөнхийлөгчид нэр дэвшсэн хүмүүсийг хууль хүчний байгууллага баривчилбал яах юм бэ? Ер нь Улсын Их Хуралд хууль тогтоохоос гадна хяналт шалгалт хийдэг, хуулийн хэрэгжилтэд дүгнэлт өгдөг ийм эрхийг Үндсэн хуулиар олгосон байгаа. Энд одоо хариулт авмаар байна. Энэ дээр Халдашгүй байдлын дэд хорооны дарга, Хууль зүйн байнгын хорооны дарга хоёроос би албан ёсоор энд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Хууль зүйн байнгын хороогоор хэлэлцээгүй Төрийн байгуулалтын байнгын хороо л хариулна. Халдашгүй байдлын дэд хорооны дарга ажлын хэсгийн дарга Нямаагийн Энхболд гишүүн асуултад хариулна. Нэмэлт байвал Энх-Амгалан дарг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Яг энэ хэлэлцэж байгаа хуультай холбогдсон асуултуудаа асуувал сайн байна. Гэхдээ би дараа нь товч хэлье. Ерөнхийлөгчид нэр дэвших гэж байгаа, дэвшиж байгаа хүний хувьд бол Улсын Их Хуралд албан ёсоор нэр дэвшсэн хүмүүстэй яг адилхан тийм баталгааны үйл ажиллагаанд нэр дэвшигчийн үйл ажиллагааны баталгаа гэсэн бүлэг энэ хуульд байгаа. 30 дугаар зүйл дээр. Сонгуулийн ерөнхий хорооны зөвшөөрөлгүйгээр эрүүгийн хэрэг хянан шийдвэрлэх зөрчил шалган шийдвэрлэх ийм ажиллагаануудыг хориглоно. Эрүүгийн хариуцлагад татах, эрүүгийн хэрэг үүсгэх, баривчлах саатуулах албадан саатуулах цагдан хорих орон байр албан тасалгаа тээврийн хэрэгсэл болон биед үзлэг нэгжлэг хийхийг хориглоно гэсэн ийм тодорхой заалтуу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анхны төсөл дээр зөрчилтэй холбоотой заалтууд орж ирсэн. Бид тэрийг нь өчигдөр байнгын хороогоор хуралдаж байгаад авсан. Эрүүгийн хэрэгтэй холбоотой асуудлуудыг нь үлдээсэн. Гэхдээ саяын ийм баталгаанууд байгаа гэдгийг 1 дүгээрт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энэ бидний зүгээс бас юу ч хийхгүй суугаад байгаа асуудал биш. Улсын Их Хурлын сонгуулийн үеэр албан ёсоор нэр дэвшээд сонгуулийн сурталчилгаанд 1 дүгээрт оролцоод явж байгаа, 2 дугаарт Улсын Их Хурлын гишүүний бүрэн эрх, халдашгүй байдал нь хэвээрээ хадгалагдаж байгаа гэсэн нэр дэвшигчдийг баривчилсан хорьсон ийм зүйл гарсан. Энийг гишүүний халдашгүй байдлын дэд хороо дээр гишүүд бид хэд хэдэн удаа ярьсан. Холбогдох газруудад байр сууриа илэрхийлсэн. Зарим газраас нь тайлбар авч байгаа. Зарим газраас нь одоо бид нар хүсэлт гаргасан газруудаас заримаас нь тайлбарууд хариултууд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им нь энэ хэрэг эцэслэж дуусаагүй байгаа учраас одоогоор байр сууриа илэрхийлэх ийм боломжгүй байна гэсэн ийм хариунууд ирж байгаа цуваад. Тэгэхээр энэ зүгээр дуугүй суугаад байгаа ажил биш. Халдашгүй байдлын дэд хорооны гишүүд бид нар энийг хууль зөрчсөн үйл явдал гэж үзэж байгаа. Тэрийгээ албан ёсоор илэрхийлсэн. Олон улсын парламентын холбоо Улсын Их Хурлын гишүүн Жаргалтулгын Эрдэнэбатын Халдашгүй байдал нь хуулиар хамгаалсан халдашгүй байдал нь зөрчигдсөн байна гэж үзээд хэрэг үүсгээд явж байгаа. Энэ тухай ил тод материалууд сайт дээр нь байгаа. Гишүүд бас сонирхвол үзэж болно. Одоогоор ийм хариу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lang w:val="mn-Cyrl-MN"/>
        </w:rPr>
        <w:t>Одоо эрхэм гишүүн Норовын Алтанхуяг асуулт асуун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 xml:space="preserve">Энэ Ерөнхийлөгчийн сонгуулийн хуулиар уг нь жаахан шинэчлэл хийе гэсэн одоо шууд энэ 70 хэдэн процедурын шинжтэй л дээ. Энэ процедурын шинжтэй 71 санал хураагаад л явах юм байна. Тэгэхээр надад бол энэ дотроос бол асуух юмгүй болсон. Уг нь бол энэ сонгуулийн хуулийг бол ер нь бид нар сонгууль дээрээ жаахан өөрчлөлт хиймээр байгаа юм. Сая сонгуульд нэр дэвшээд явж байхад та нарт одоо сонгуульд нэр дэвшээд явж байхад та нарт бол бас хэлдэг байлгүй. Иргэд 1000 л юм ярьсан. Би 2-хон чиглэлийн юмыг нь хэлье. 1 дүгээрт ямар их зардалтай ямар их мөнгөөр сонгууль хийдэг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д түмэн амьжиргаа ийм байхад Алтанхуягаа чи наад самбар гээд баахан юм ингээд тавиад. Үгүй тэгээд иргэдтэй уулзалт хийхдээ бас нэг А самбараа чирч ирж тавиад. Ер нь ямар их зардалтай юм бэ? Манай улс юу болчхоод байгаа юм бэ гэж асуусан. Одоо энэ Ерөнхийлөгчид хэн ч нэр дэвшдэг байсан ард иргэд ингэж л харна. Тэгэхээр нь би тэрийг нь судлаад үзсэн чинь бид нар хуулиараа зардлаа өндөр болгоод байгаа юм байна лээ. Энэ сонгуулийн хороо үүнийгээ нэг нэр дэвшигчид оногдох зардал 400, 500, 600 сая гээд баахан юм бичээд хөөрөгддөг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яаж багасгаж болох вэ гэхээр ингээд хууль дотор ийм байгаа. 200 хүртэл хүнд нэг 200 хүртэл сонгогчид 1 ухуулагч байна гээд. Энэ 200 орчим хүнд 1 хүний цалин өг гэсэн үг. Цалин гэнэ үү урамшуулал гэнэ үү юу гэнэ үү. Энэ бол аймар зардал бид нар гаргаж байгаа. Тэгээд самбар гээд гаргаж байгаа. Одоо яадаг юм бэ сайндаа 4 хүн нэр дэвшинэ шүү дээ. 4-хэн амьтны чинь тэр 4-үүлэнгийнх нь зургийг нэг зэрэгцүүлж тавиад ер нь би цаашаагаа энэ шинэчлэлээ хийе. Энэ улс орноо бодъё. Ард иргэдээ бодъё. Тэр А самбарыг нь болиулаад тэр дундын самбар тавиад ингээд явчих. Одоо хүн бүрэн материал хэвлүүлдэг нэг ийм. Энэ Энх-Амгалан надтай өрсөлдөж байгаа болохоор би гоё материал тараана шүү дээ. Тэгээд бид нарын хооронд өрсөлдөөн үүс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эг сэтгүүл хэвлүүлнэ. Сонин хэвлүүлнэ. Энийг болиулчих. Болиулахаар барахгүй энэ нар янз бүрийн хүн хөлсөлж энийг тараадгийг нь ч болиулъя. Бусад газруудын юмыг үзсэн чинь сонгууль зохион байгуулж байгаа газар нь тэдэн сарын тэдний өдөр хэвлэх материалаа, материал чинь яг хэмжээтэй шүү гэж заагаад л авлаа. Бөөнд нь оруулаад тэр сонгууль зохион байгуулж байгаа байгууллага тараана. Ер нь ч тэгээд одоо бас улс орон хөгжөөд айл өрхүүд бас хамаагүй хаалга тогшоод нэг их материал аваад байхгүй болсон. Одоо саяын орон нутгийн сонгуулийг харж байхад манайхаар 10 хэдэн материал ингээд л. Ингэж болохгүй. Хэдүүлээ байна шүү дээ нэг нэг сонгуулиар амьдрахгүй. Энэ улс орноо бод. Ийм юм хий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миний хэлэх гэсэн зарчим. Шударга сонгууль нээлттэй тооллого хар машин боль. Одоо 4-хэн хүний санал тоолно. Максимум 4 хүний санал тоолно. Одоо хар машинаа болимоор байна. Бусад улс орнууд татгалзаж байна. Ихэнх нь татгалзсан. Одоо хэл амтай явж байна. Тэгэхээр энэ дээр хэрүүл уруул гээд яах вэ. Би 62 гишүүнтэй Ардын намаас уриалж байна. Эцсийн эцэст шийдвэр та нараас хамаарч гарна шүү дээ. Намайг Ерөнхий сайд байхад Сүхбаатарын талбай дээр үстэй дээл давхар өмсөж байгаад тэр Мөнхбат билүү давхар дээл яагаад хар машин шатаасан. Тэрнээс хойш хар машинд хайртай болчх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хар машинд хартай болчхоод байгаа юм. Би ганцхан асуулт асууя. Энд сонгуулийн ерөнхий хорооныхон бараг мэдэхгүй. Гэхдээ та нараас асууж байна. Хар машин одоо хаана хадгалагдаж байгаа вэ? Хар машиныг яг та нарт хадгалагдаж байгаад нөгөө хэрэгтэй газар очиход нь дунд нь хэн гар хүрдэг юм бэ? Улсын нууц гэж олон юм ярихгүй байлгүй хэлээрэй та нар. Би ганцхан асуулттай шүү. Тэгэхээр би юу гэж хэлж байна вэ гэхээр одоо ер нь нэг муур хулгана болж энэ 30 жил ингэж одоо сонгууль хийж тоглож яах юм бэ? Шударга сонгууль нээлттэй сонгууль гэдэг чинь энэ процедур яриад хэн ч байсан саналын хуудсыг нь авлаа, сканердаад тэр хавьд байгаа хаана байгаа бүх хүн одоо энэ юу хөгжсөн харлаа. Тэрэнд тэдэн санал өгсөн байна гээд улс нийт…/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Хариулсны дараа тодруулчих. Эхлээд сонгуулийн зардалтай холбоотой Лувсанцэрэнгийн Энх-Амгалан гишүүн. Дараа нь машинтай холбоотой асуудлыг Сонгуулийн ерөнхий хорооны дарг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Ингэе. Алтанхуяг гишүүнээ би яг тантай бүр 100 хувь санал нэг байгаа юм. Энэ ер нь манай Монгол бол ер нь хамгийн өндөр өртөгтэй сонгууль хийдэг улс орон болсон юм байна лээ. Би нөгөө нэг энэ Улсын Их Хурлын сонгууль орон нутгийн сонгууль энэ Ерөнхийлөгчийн сонгуулийн хуулийг нөгөө өргөн барьсан гишүүн нь байхгүй юу. Санаачилсан гишүүн нь. Тэгээд энэ дээр бас нэлээн Сонгуулийн ерөнхий хороотой хамтраад ингээд судалгаа хийгээд үзсэн чинь ер нь манайх ер нь энэ Улсын Их Хурлын сонгууль нь ч тэр, орон нутгийн сонгууль нь ч тэр Ерөнхийлөгчийн сонгууль нь хамгийн өндөр зардалтай сонгууль хийдэг улс орон болсон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өөрийнхөө дотоодын нийт бүтээгдэхүүнтэй дүйцүүлж харахад. Одоо Сингапур улс гэхэд зөвхөн 1 сонгогчид 1 доллар Сингапур доллар шүү оногдоно гээд бүр заасан тодорхой. Одоо Англи улс гэхэд 1 фаунд. 70 мянган хүнтэй тойргоос сонгогдоход 70 мянган фаундаар л тэр хүн Англи улсын парламентын гишүүн болж байгаа байхгүй юу. Тэгэхэд тэр Англи улсын эдийн засаг, ДНБ юу билүү тийм ээ. Тэгээд би цаашдаа бол одоо ингээд энэ сонгуулийн зардлыг одоо ингээд хөөсрүүлдэг өсгөдөг нөхцөл одоо байна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онгуулийн ерөнхий хорооноос нөгөө нэг тухайн тойрогт зарцуулах ёстой зардлын гээд 500 сая, 600 сая гээд их өндөр баталж өгдөг байхгүй юу. Тэр их буруу юм байна лээ. Буруу жишиг тогтоогоод байгаа юм. Одоо ингээд 200 сонгогч тутамд 1 ухуулагч байна, 1 шадар туслах байна энэ тэр гэдэг чинь тэгээд л бид нар тэр хүмүүсийг цалинжуулах л ийм л нөхцөл байдал үүсэж байгаа биз дээ. Цаашдаа бол ер нь улс төрийн намын тухай хууль дээрээ бид нар өөрчлөлт хийж, Монгол Улс нэг ингээд нэг ийм мөнгөнөөс хамааралтай сонгууль болохгүй гэж сонгууль хийдэг нэг ийм улс орон байхыг улс орон байхгүйг л бид нар зорих ёстой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Улс төрийн намын тухай хуультай холбоотой юм. Ганцхан энэ Ерөнхийлөгчийн сонгуулийн тухай хуультай холбоотой биш. Ер нь цаашдаа бол ингээд ийм сонгууль нэр дэвшиж байгаа улсуудыг ижил тэгш гарааны ижил тэгш нөхцөл боломжуудыг олгох, зардал нь адилхан байх энэ нөхцөл байдлуудыг л бид нар олгох ийм эрх зүйн өөрчлөлтүүдийг хийж өгөх ёстой юм байна лээ. Тийм учраас энэ сонгуульд өрсөлдөж байгаа улсуудыг цаашдаа энэ төрөөс санхүүжүүлэх тийм ээ улс төрийн намууд ингээд нэг сонгуульд ялсан намууд чинь суудлаараа одоо ингээд төрөөс мөнгө авдаг нэг ийм хачин тогтолцооноосоо бид нар ер нь татгалзмаар л юм байна лээ. Тийм учраас тогтолцооны өөрчлөлтүүд хийх ёстой гэж ойлгож байгаа 1 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бол тэр машинтай холбоотой нарийн асуудлыг бол сонгуулийн ерөнхий хороо хариулаарай. Гэхдээ бид нар машиныг одоо ингээд нэг ийм хар машинаас болоод л ингээд нэг ийм сонгууль маргаантай болж байна, сонгууль ингээд яаж байна ийм хардлага сэрдлэгээ одоо бид нар зогсоомоор юм биш үү Алтанхуяг сайдаа. Одоо энэ хар машинаар чинь бид нар Улсын Их Хурлын 3 удаагийн сонгууль байна уу 4 удаагийн сонгууль 8 он оруулах юм бол 4 удаагийн сонгууль. Ерөнхийлөгчийн 2 удаагийн сонгууль хийгээд энэнийхээ хардлага сэрдлэгийг би тайлсан гэж ойлгоо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чинь зүгээр сканер л юм байна лээ шүү дээ. Уншдаг сканер. Сая энүүгээр чинь одоо АНУ-ын Ерөнхийлөгчийн сонгууль яг энэ машинаар тоологдож явлаа шүү дээ. Тийм учраас ингээд л нэг муу л бол нөгөө баруун захын хар овоохой гэдэг шиг одоо ингээд нэг ийм маягаар ингээд л хар машин руу л ялагдсан хүн бүхэн хар машин руу л одоо ингээд нэг ийм юугаа гомдлоо тайлдаг ийм маягаар одоо байж болохгүй юм байгаа юм байгаа юм. Улам бид нар сайжруулах одоо тэр хяналтын тооллогоо бид нар чинь 100 хувь хийж байгаа биз дээ тийм ээ. Хяналтын тооллогыг гар тооллоготой хамтраад ингээд бид нар 100 хувь хийх гэж байгаа. Одоо тэгээд энэ Ерөнхийлөгч юу ардчилсан намаас оруулж ирж байгаа саналаар бол тэр нөгөө санал өгөөд гарч байгаа улсууд дээр тэр нөгөө хумс дээр нь нөгөө будгаар тэмдэглэх гээд байгаа билүү. Будгаар тэмдэглэгээ хийх энэ тэр гээд энэ асуудлыг чинь, 100 хувь гараар тоолно гээд энэ бүх хяналтын бүх юмнуудыг чинь хийгээд өгчхө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хар машин хаана хадгалагддаг юм бэ, яадаг юм бэ гэдэг дээр бол тэр юу яачих. Сонгуулийн ерөнхий хороо хариулт өгчи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Хаана хадгалдаг юм, яадаг юм. Мэдээж бүгдийг нь битүүмжлээд хэн Дэлгэрнаран дарга 84.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П.Дэлгэрнаран: </w:t>
      </w:r>
      <w:r>
        <w:rPr>
          <w:rFonts w:cs="Arial" w:ascii="Arial" w:hAnsi="Arial"/>
          <w:lang w:val="mn-Cyrl-MN"/>
        </w:rPr>
        <w:t xml:space="preserve">Алтанхуяг гишүүний асуултад хариулъя. Энэ манай хүмүүсийн яриад байгаа тэр хар машин гэж яриад байгаа энэ бол яг албан ёсны нэр нь бол санал тоолох төхөөрөмж. Энэ санал тоолох төхөөрөмжүүд бол одоогийн байдлаар бол манай Сонгуулийн ерөнхий хороо байрлаж байгаа ийм Засгийн газрын байранд яг одоо стандартын шаардлага хангасан өрөө тасалгаанд төрийн тусгай хамгаалалтын газрын хамгаалалт дор одоо тоног төхөөрөмж юу техникээр тоног төхөөрөмжөөр тоноглогдсон ийм байранд хадгалагдаж байгаа. Энийг сонгуулийн санал хураалт хийхийн тулд хэсэг тойргийн хороонуудад хүргүүлэхдээ Тагнуулын ерөнхий газрын хяналт дор тухайн хэсэг тойргийн хороодоос ирж эд нарыг а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д бол мөн цагдаагийн хамгаалалт гарч ингэж хүргэгддэг. Хүлээлцэх хүлээж авах буцааж татаж байрлуулах гээд энэ бас нарийн зохицуулсан журамтайгаар энэ ингэж явдаг эд байг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Норовын Алтанхуяг гишүүн тодр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 xml:space="preserve">Энх-Амгалан дарга тэгээд та бид хоёр санал нийлсэн мөртөө энэ дотор тийм юм байхгүй юм байна. Энэ удаагийнх дээр бол байхгүй юм байна. Байхгүй юм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lang w:val="mn-Cyrl-MN"/>
        </w:rPr>
        <w:t>Энэ хар машины хугацаа дуусаж байна шүү дээ.</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 xml:space="preserve">Бишээ зардалтай холбоотой юм болохоор энэ дотор энэ удаа бол хийгээгүй л гэж байна шүү дээ. Би үнэхээр их санаа зовж байгаа шүү. Ялангуяа энэ улс төрд одоо явъя цаашаа Монгол Улсын төлөө зүтгэе гэж байгаа залуу хүмүүс чинь бол энэ мөнгөнөөс чинь болоод л дуусаж байгаа шүү дээ. Тэгэхээр бид нар гарааны анхны нөхцөл чинь адилхан байх ёстой гэдгийг ингээд л зөрч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энэ хүн хэллээ шүү дээ. Хадгалагдаж байгаа хар машиныг тагнуулаар дамжуулаад тэгээд яаж, яаж яваад ч юм уу тэнд хүрдэг. Ингээд тогтоогоод авчих. Би бас олон юм үзсэн. Та нарын тэр нэг сканерддаг гээд байдаг чинь наад талын үйлдэл мөн юм. Хар машиныг хакердаж болно гэдгийг Америкууд үзүүлсэн. Миний facebook дээр 16…/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Лувсанцэрэнгийн Энх-Амгалан дарг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Алтанхуяг гишүүнээ юу юм. Маргаад байх юм байхгүй. Зүгээр энэ бол хүн бүрэн бас ингээд сонгууль бага зардалтай байгаасай гэж хүсэж байгаа юм. Тэгээд энэ бол нөгөө бид нар уг нь бол энэнийхээ нэг сонгуулийн зардлыг бага байлгах ийм зарчим. Миний би чинь хууль санаачлагч байхгүй юу. Миний өргөн барьсан хууль дээр бол бас ингээд ийм 200 иргэн тутамд ингээд нэг ийм ухуулагч тавих тийм зардал би байхгүй юу. Байхгүй. Тэгсэн чинь одоо Ардчилсан намынхан чинь ийм санал оруулж ирье гээд Ардчилсан намынхан чинь ийм санал өгөөд байна. Пүрэвдорж гишүүнээ тийм ээ. Одоо ингээд энэ Адъяасүрэн гишүүн тайлбарлах байлгү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Алтанхуяг гишүүн чинь өөрөө тусдаа Ерөнхийлөгчид нэр дэвших субъект шүү дээ Ардчилсан намаас. Сая Доржханд гишүүн тусдаа субъект. Ингээд 4 субъект, 3 субъект Ардчилсан намын төлөөлөөд Адьшаа ингээд Ерөнхийлөгчийн сонгуульд нэр дэвших эрх бүхий 3 субъект асуугаад байна шүү дээ тусдаа субъектүүд асуу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Үгүй ээ үгүй би Алтанхуяг гишүүн рүү хандаж Ардчилсан нам гэж яриагүй байхгүй юу.Энэ ажлын хэсэг чинь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Гишүүд асуулт асууж, хариулт авч дууслаа. Байнгын хорооноос гаргасан зарчмын зөрүүтэй саналын томьёоллоор санал хураана. Зарчмын зөрүүтэй нийт 72 санал байгаа. Саяын тэр зарчмын зөрүүтэй санал дээр гишүүд бас дэмжсэн дэмжээгүй үг хэлж болно. Тэр зардал нэмэгдүүлж байгаа асуудлууд дээр. Ганбаатар гишүүн асуулт асуухгүй байсан уу? Санал хаасан. Одоо зөвхөн энэ нэр дэвших субъектүүд л асууж байна. Ингээд асуулт,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ийн сонгуулийн тухай хуулийн төслийн талаарх зарчмын зөрүүтэй саналын томьёоллоор санал хураалт хураагдаж байна. Төрийн байгуулалтын байнгын хороо дэмжсэн саналуудаар санал хураалт явуулна. Энэ гишүүд myparliament-аар санал хураалт явуулна. Myparliament санал хураах төхөөрөмж апплекейшнээ ажиллуулаара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Төслийн 3 дугаар зүйлд доор дурдсан агуулгатай 3.1.11, 3.1.12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3.1.11.“эвсэл” гэж Монгол Улсын Үндсэн хуулийн Гучин нэгдүгээр зүйлийн 2 дахь хэсэгт заасны дагуу ерөнхийлөгчийн сонгуульд хамтран оролцож байгаа Улсын Их Хуралд суудал бүхий нам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1.12.“цахим хуудас” гэж бүх төрлийн контентыг интернэтийн домэйн нэр ашиглан хэрэглэгчид хүргэдэг программ хангамжийг.” Санал гаргасан Улсын Их Хурлын гишүүн Н.Энхболд, А.Адьяасүрэн, С.Бямбацогт, Д.Тогтохсүрэн, Х.Нямбаатар Цаашид “Ажлын хэсэг” гэж явна. Энх-Амгалан гишүүн Байнгын хорооны дарга үгүй ээ үгүй та энд суух ёстой санал хураалт танай асуудал хэлэлцэж байхад. Санал хураалт. Санал хураалтад 66 гишүүн оролцож 35 гишүүн дэмжиж 53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хорооны дарга Лувсанцэрэнгийн Энх-Амгалан танхимд сууж чуулганд оролцоно. Байнгын хорооны хэлэлцэх асуудлын хуваарьтай асуудал хэлэлцэж байхад Байнгын хорооны дарга чуулганы танхимаас оролцоно гэсэн чуулганы хуралдааны дэгтэй. Дараагийн санал хураалтыг явуул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Төслийн 3 дугаар зүйлийн 3.1.2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1.2.“нэр дэвшигч” гэж тавин нас хүрсэн, сүүлийн таваас доошгүй жил эх орондоо байнга оршин суусан, Монгол Улсын Үндсэн хууль болон энэ хуульд заасны дагуу Монгол Улсын Ерөнхийлөгчид нэр дэвшин бүртгүүлж, нэр дэвшигчийн үнэмлэх авсан Монгол Улсын уугуул иргэнийг;” санал гаргасан ажлын хэсэг, санал хураалт. Батбаатар даргаа энэ танхимуудаас саналыг бол та өгөх үү тийм ээ үг хэлэх юмнууд орвол. Шуурхай өгнө шүү. Сувд-Эрдэнэ тооллогодоо нөгөө юуг оруулж яваарай бас. Энд чинь нөгөө цахимаар оролцож байгаа гишүүд бас өгч байгаа тийм ээ. Санал хураалтад 66 гишүүн оролцож 39 гишүүн дэмжиж 59,1 хувийн санал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Төслийн 4 дүгээр зүйлд доор дурдсан агуулгатай 4.5.3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5.3.нэмэлт санал хураалт гэж энэ хуулийн 77 дугаар зүйлд заасны дагуу явагдах санал хураалтыг.” Санал хураалт. Санал хураалтад 66 гишүүн оролцож 38 гишүүн дэмжиж 57,6 хувийн саналаар санал дэмжигдлээ. Энэ эцсийн найруулга дээр найруулгын хувьд байна шүү дээ нэмэлт санал хураалт гэж энэ хуулийн 77 дугаар зүйлд заасан санал хураалтыг гээд л хэлчихгүй бол 77 дугаар зүйлд заасны явагдах санал хураалт гэж дагуу явагдана энэ тэр гэдэг чинь тийм нэг модон үг болоод байна. 77 дугаар зүйлд заасан санал хураалтыг гээд л. Товчилмоор юм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Төслийн 5 дугаар зүйлийн 5.7, 5.8 дахь хэсгийг доор дурдсанаар өөрчлөн найруулж, холбогдох хэсгийн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5.6.Иргэний сонгох, сонгогдох эрхийг хууль бусаар хязгаарлах, сонгогчоос саналаа чөлөөтэй илэрхийлэхэд хөндлөнгөөс нөлөөлөх, саад учруулахыг хориглоно.” Санал гаргасан ажлын хэсэг, санал хураалт. Санал хураалтад 66 гишүүн оролцож 38 гишүүн дэмжиж, 57,6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Төслийн 9 дүгээр зүйлийн 9.1.3 дахь заалтын “хангамж,” гэсний дараа “сонгогч санал өгснийг тэмдэглэх хэрэгсэл” гэж нэмэх.</w:t>
      </w:r>
      <w:bookmarkStart w:id="0" w:name="bookmark3"/>
      <w:r>
        <w:rPr>
          <w:rFonts w:cs="Arial" w:ascii="Arial" w:hAnsi="Arial"/>
          <w:lang w:val="mn-Cyrl-MN"/>
        </w:rPr>
        <w:t xml:space="preserve"> Санал гаргасан Ажлын хэсэг</w:t>
      </w:r>
      <w:bookmarkEnd w:id="0"/>
      <w:r>
        <w:rPr>
          <w:rFonts w:cs="Arial" w:ascii="Arial" w:hAnsi="Arial"/>
          <w:lang w:val="mn-Cyrl-MN"/>
        </w:rPr>
        <w:t xml:space="preserve">. Санал хураалт. Санал хураалтад 66 гишүүн оролцож 44 гишүүн дэмжиж 66,7 хувийн саналаар энэ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Төслийн 11 дүгээр зүйлийн 11.3 дахь хэсгийн “аймгийн төвд 3000-аас дээшгүй, нийслэлийн дүүрэгт 4000-аас” гэснийг “аймаг, нийслэлд 3000-аас” гэж өөрчлөх. Санал гаргасан ажлын хэсэг, санал хураалт. 42 гишүүн дэмжиж 63,6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Төслийн 12 дугаар зүйлийн 12.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2.3.Аймаг, нийслэл, сум, дүүргийн сонгуулийн хороодын даргаар тухайн шатны Засаг даргын Тамгын газрын дарга, эсхүл Тамгын газрын даргын үүрэг гүйцэтгэгчийг томилно. Сонгуулийн хороонд сургалтад хамрагдаж, гэрчилгээ авсан төрийн захиргааны болон төрийн үйлчилгээний албан хаагчийг нээлттэй бүртгэсний үндсэн дээр томилон ажиллуулна.” Санал гаргасан Ажлын хэсэг. Тамгын газрын дарга 7 хоногоор, тийм. 7 хоногоор чөлөө авч явсан тохиолдолд заавал түр орлон гүйцэтгэгч томилдог юм байна лээ хуулиар. Тэгэхээр янз бүрийн ажил гараад одоо энэ нааш цааш явахад. Санал хураалт. 47 гишүүн дэмжиж 71,2 хувийн саналаар санал хураалт явагд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Төслийн 14 дүгээр зүйлийн 14.1 дэх хэсэгт “Аймаг, нийслэлийн сонгуулийн хорооны бүрэлдэхүүнд тухайн шатны цагдаагийн болон улсын бүртгэлийн асуудал эрхэлсэн байгууллагын төлөөлөл орсон байна.” гэсэн 2 дахь өгүүлбэр нэмэх. Санал гаргасан Ажлын хэсэг. Санал хураалт. Элбэгзаяа дарга программ хангамж энэ тэр асуудалгүй биз? Гацаад байна гэж байна шүү Элбэгзая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Төслийн 15 дугаар зүйлийн 15.1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5.1.Аймаг, нийслэлийн сонгуулийн хороо нь санал авах өдрөөс 60-аас доошгүй хоногийн өмнө энэ хуулийн 12.3-т заасны дагуу сум, дүүргийн сонгуулийн хороог дарга, нарийн бичгийн дарга болон гурав эсхүл таван гишүүний бүрэлдэхүүнтэй байгуулж, харьяалах нутаг дэвсгэрийнхээ хэмжээнд нийтэд мэдээлнэ.” Санал гаргасан Ажлын хэсэг. Санал хураалт. 43 гишүүн дэмжиж 70,5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Төслийн 17 дугаар зүйлийн 17.1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7.1.Сум, дүүргийн сонгуулийн хороо санал авах өдрөөс 30-аас доошгүй хоногийн өмнө энэ хуулийн 12.3-т заасны дагуу хэсгийн хороог дарга болон зургаа эсхүл найман гишүүний бүрэлдэхүүнтэй байгуулж, харьяалах нутаг дэвсгэрийн хэмжээнд нийтэд мэдээлнэ.” Санал гаргасан Ажлын хэсэг. Санал хураалт. Яагаад 7 гишүүний заавал тэнцүү байх ёстой гэж байгаа юм уу тийм ээ? 41 гишүүн дэмжиж 68,3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Төслийн 19 дүгээр зүйлийн 19.5 дахь хэсгийн “жагсаалтаас өөрт нь холбогдох” гэснийг “жагсаалт дахь өөрийн болон өөрийн байнга оршин суугаа хаягийн бүртгэлд бүртгэгдсэн нийт сонгогчдын” гэж өөрчлөх. Санал гаргасан Ажлын хэсэг. Санал хураалт. Санал хураалтад 60 гишүүн оролцож 42 гишүүн дэмжиж 7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2.Төслийн 19 дүгээр зүйлийн 19.6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9.6.Доор дурдсан байгууллага дараах иргэний эцэг /эх/-ийн нэр, өөрийн нэр, регистрийн дугаар, төрсөн он, сар, өдөр, хүйс болон бусад шаардлагатай мэдээллийг улсын бүртгэлийн асуудал эрхэлсэн төрийн захиргааны байгууллагад ээлжит сонгуулийн жилийн 05 дугаар сарын 01-ний өдрөөс өмнө цаасан болон цахим хэлбэрээр хүргүүлнэ:” Санал гаргасан Ажлын хэсэг. Санал хураалт. 45 гишүүн дэмжиж 7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3.Төслийн 19 дүгээр зүйлийн 19.6.2 дахь заалтын “болон зөрчлийн хэрэгт холбогдуулан баривчлагдсан” гэснийг хасах. Санал гаргасан Ажлын хэсэг. Санал хураалт. Санал хураалтад 60 гишүүн оролцож 45 гишүүн дэмжиж 75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4.Төслийн 19 дүгээр зүйлийн 19.6.7 дахь заалтыг хасах. Санал гаргасан Ажлын хэсэг. Санал хураалт. 46 гишүүн дэмжиж 76,7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5.Төслийн 19 дүгээр зүйлийн 19.10 дахь хэсгийн “Тамгын газрын байранд” гэсний дараа “итгэмжлэгдсэн ажилтныг ажиллуулж” гэж нэмэх. Санал гаргасан Ажлын хэсэг. Санал хураалт. Болормаа Алтанзул хаачсан юм бэ? 46 гишүүн дэмжиж 76,7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6.Төслийн 19 дүгээр зүйлд доор дурдсан агуулгатай 19.15 дахь хэсэг нэмж, дугаар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9.15.Улсын бүртгэлийн асуудал эрхэлсэн төрийн захиргааны байгууллага сонгуульд оролцохоор бүртгүүлсэн нам, эвслийг төлөөлөх эрх бүхий этгээдийн хүсэлтийн дагуу сонгогчдын эцэг /эх/-ийн болон өөрийн нэр, регистрийн дугаар, байнга оршин суугаа газрын хаяг бүхий энэ хуулийн 19.9-т заасан сонгогчдын нэрийн жагсаалтыг сонгуулийн хэсэг тус бүрээр санал авах өдрөөс 10-аас доошгүй хоногийн өмнө цахим хэлбэрээр нэг удаа олгоно.” Санал гаргасан Ажлын хэсэг. Санал хураалт. 46 гишүүн дэмжиж 75,4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7.Төслийн 19 дүгээр зүйлийн 19.16 дахь хэсгийн “журмыг энэ хуульд нийцүүлэн баталж мөрдүүлнэ” гэснийг “журам болон маягт, загварыг Сонгуулийн ерөнхий хороотой хамтран батална” гэж өөрчлөх. Санал гаргасан Ажлын хэсэг. Санал хураалт. 46 гишүүн дэмжиж 75,4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8.Төслийн 19 дүгээр зүйлд доор дурдсан агуулгатай 19.20, 19.21 дэх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9.20.Улсын бүртгэлийн асуудал эрхэлсэн төрийн захиргааны байгууллага энэ хуулийн 19.1-д заасан үйл ажиллагааны талаарх мэдээллийг энэ хуулийн 19.4, 19.9, 20.5, 23.2-т заасан хугацаанд Сонгуулийн ерөнхий хороонд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9.21.Энэ хуульд заасны дагуу сонгуулийн ерөнхий хороонд бүртгүүлсэн нам, эвсэл, төрийн бус байгууллагын төлөөлөл сонгогчдын нэрийн жагсаалт үйлдэх, давхардлыг арилгах, нягтлан шалгах, хүргүүлэх үйл ажиллагаатай танилцаж болно.” Санал гаргасан Ажлын хэсэг. Санал хураалт. Санал хураалтад 61 гишүүн оролцож 47 гишүүн дэмжиж 77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9.Төслийн 20 дугаар зүйлийн 20.4 дахь хэсгийн “байгууллагын” гэснийг “байгууллагаас Сонгуулийн ерөнхий хороотой хамтран” гэж өөрчлөх. Санал гаргасан Ажлын хэсэг. Санал хураалт. 46 гишүүн дэмжиж 75,4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Төслийн 20 дугаар зүйлийн 20.10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0.10.Улсын бүртгэлийн асуудал эрхэлсэн төрийн захиргааны байгууллага нягтлан шалгасан гадаад улсад байгаа сонгогчдын нэрийн жагсаалтыг Төв комисст цахим хэлбэрээр буцаан илгээнэ. Төв комисс сонгогчдын нэрийн жагсаалтыг цахим хэлбэрээр салбар комисст даруй хүргүүлэх бөгөөд уг жагсаалтыг салбар комисс гадаад улсад санал авах өдрөөс таваас доошгүй хоногийн өмнө өөрийн байранд ил тавих, цахим хуудаст байршуулан сонгогчдод өөрт холбогдох мэдээлэлтэй чөлөөтэй танилцах бололцоогоор хангана.” Санал гаргасан Ажлын хэсэг. Санал хураалт. Санал хураалтад 61 гишүүн оролцож 49 гишүүн дэмжиж 82,3 хувийн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1.Төслийн 23 дугаар зүйлийн 23.1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3.1.Сонгогч сонгогчдын нэрийн жагсаалт дахь өөрийн болон өөрийн байнга оршин суугаа хаягийн бүртгэлд бүртгэгдсэн нийт сонгогчдын мэдээлэлтэй танилцах эрхтэй бөгөөд сонгогчдын нэрийн жагсаалтад бүртгэгдээгүй, эсхүл буруу бүртгэгдсэн асуудлаар өөрийн болон өөрийн гэр бүлийн гишүүний нэрийн өмнөөс гомдлоо итгэмжлэгдсэн ажилтан, эсхүл улсын бүртгэлийн холбогдох байгууллагад санал авах өдрөөс 14-өөс доошгүй хоногийн өмнө бичгээр гаргана.” Санал гаргасан Ажлын хэсэг. Санал хураалт. 46 гишүүн дэмжиж 75,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2 дугаар энэ зүйлүүд дээр санал хэлэх зарчмын зөрүүтэй саналыг дэмжсэн дэмжээгүй үг хэлэх гишүүд урьдчилж нэрээ өгсөн байгаа өгч байгаа. Энийг анхаараарай. 22 дугаар зүйл дээр Жигжидийн Батжаргал гишүүн үг хэлэхээр өгсөн байна. Бэлдэж байгаарай. Би 22-ыг эхлээд уншаад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Төслийн 24 дүгээр зүйлийг доор дурдсанаар өөрчлөн найруулж 24, 25 дугаар зүйл болгож, төслийн холбогдох зүйл, хэсэг, заалт, эшлэлийн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4 дүгээр зүйл.Сонгогч шилж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1.Сонгогч шилжих бол энэ тухай хүсэлтээ холбогдох баримтын хамт санал авах өдрөөс 14-өөс доошгүй хоногийн өмнө харьяа хэсгийн хороонд ажиллах иргэний бүртгэлийн итгэмжлэгдсэн ажилтан, эсхүл улсын бүртгэлийн холбогдох байгууллагад биечлэн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2.Сонгуулийн</w:t>
        <w:tab/>
        <w:t>байгууллагын ажилтан, итгэмжлэгдсэн ажилтан, мэдээллийн технологийн багийн гишүүн, даамал, санал авах байр болон сонгуулийн үйл ажиллагааны аюулгүй байдлыг хангахаар ажиллаж байгаа цагдаагийн албан хаагчийн сонгогчийн шилжилтийг хийх, бүртгэхдээ тухайн байгууллагынх нь албан бичиг, хүсэлтэд үндэслэн санал авах өдрөөс 14-өөс доошгүй хоногийн өмнө шийдвэр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3.Нэр дэвшигч болон энэ хуулийн 31.5-д заасан ерөнхий менежер, менежер, шадар туслагч сонгуулийн нэг хэсгээс нөгөө хэсэгт шилжих бол санал авах өдрөөс 14-өөс доошгүй хоногийн өмнө сонгогчийн шилжилтийг хийлгэ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4.Сонгогч санал авах өдрөөс 14-өөс доошгүй хоногийн өмнө сонгогчийн шилжилтийг бүрт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5.Сонгогч шилжсэн бол сонгогчдын нэрийн жагсаалт дахь тухайн сонгогчийн нэрийн ард “Шилжив" гэсэн тэмдэглэгээг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 дугаар зүйл.Иргэний шилжилт хөдөлгөөнийг зогсоох, сэргэ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1.Иргэний шилжилт хөдөлгөөнийг санал авах өдрөөс 60 хоногийн өмнө зогсоож, энэ хуулийн 71.2-т заасны дагуу сонгуулийн дүнг нийтэд мэдээлсний дараах өдрөөс сэргэ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2.Энэ хуулийн 24.1-д заасан иргэний шилжилт хөдөлгөөнийг зогсоох, сэргээх тухай шийдвэрийг улсын бүртгэлийн асуудал хариуцсан төрийн захиргааны байгууллагын дарга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5.3.Иргэний шилжилт хөдөлгөөнийг зогсоох, сэргээх зохицуулалт нь ээлжит, ээлжит бус, дахин сонгуульд нэгэн адил хамаарна.” Санал гаргасан Ажлын хэсэг. Жигжидийн Батжаргал гишүүн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Батжаргал: </w:t>
      </w:r>
      <w:r>
        <w:rPr>
          <w:rFonts w:cs="Arial" w:ascii="Arial" w:hAnsi="Arial"/>
          <w:lang w:val="mn-Cyrl-MN"/>
        </w:rPr>
        <w:t>Баярлалаа. 24.2 дээр асуудал байгаад байгаа юм. 14-өөс доошгүй хоногийн өмнө шийдвэрлэнэ гэсэн энэ заалт төрийн сонгууль зохион байгуулж байгаа улсуудын саналаа илэрхийлэх боломжид бас юу үзүүлээд байгаа юм сөрөг нөлөө үзүүлээд байгаа юм. Дам дамаа тэр аюулгүй байдал хангах зорилгоор ажиллаж байгаа улсууд тэр мэдээлэл технологийн чиглэлээр ажиллаж байгаа улсууд бол ер нь бас энэ 14 хоногоос өмнө тодорхой болчихдог зүйл байхгүй. Тийм учраас энийг нэг 5 гэдгээр нь томьёолж авч явбал яасан юм бэ гэдэг зүй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4.3 дээр ерөнхий менежер, менежер, шадар туслагч гэдгийн ар дээр ажиглагч гэж нэмэгдэх ёстой болов уу гэж ингэж ойлгоод байг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84 Дэлгэрнаран дарга энэ ажиглагчийг нэмэх шаардлагатай юу?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П.Дэлгэрнаран: </w:t>
      </w:r>
      <w:r>
        <w:rPr>
          <w:rFonts w:cs="Arial" w:ascii="Arial" w:hAnsi="Arial"/>
          <w:lang w:val="mn-Cyrl-MN"/>
        </w:rPr>
        <w:t xml:space="preserve">Ер нь бол ажиглагчийн асуудал бол энэ улс төрийн намууд өөрсдөө тухайн орон нутагт оршин сууж байгаа тухайн хэсэг тойрогтоо хамаарагдаж байгаа сонгуулийн бүртгэлтэй ийм хүмүүсээ тавьж ажиллуулах юм бол энэ бол одоо асуудал байхгүй зохицуулагдана. Хамгийн гол нь өөр, өөр газраас илтгэлтэй гэсэн маягаар өөр ажиглагчдыг шилжүүлж тавих гээд байдаг учраас л энэ асуудал үүсээд байгаа юм. Тийм учраас бол зүгээр ер нь улс төрийн намууд бол тухайн нутаг дэвсгэр дээрээ байгаа оршин суух хаягийн бүртгэлтэй ажиглагчдаа байршуулах юм бол энэ бол асуудал гарахгүй гэж хэлмээр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Тийм. Саяын орон нутгийн сонгуулиар гарсан асуудал байгаа шүү дээ. Тэрнийг л тийм за. 84. Энийг эцсийн хэлэлцүүлэг дээр анхаараарай. Санал хураалт явуулъя. 44 гишүүн дэмжиж 71 хувийн саналаар санал дэмжигдлээ. Энэ саналыг эцсийн хэлэлцүүлэг дээр анхаараарай. Энэ саяын орон нутгийн сонгуулиар цагдаагийн албан хаагч сонгуулийн хорооны ажилтнууд төрийн албан хаагчид сум орон нутагт очиж ажилладаг. Тэгээд тэд санал өгөх эрхгүй болсон ийм зөрчил гарсан шүү. Энийг бас зохицуулахдаа эцсийн хэлэлцүүлэг дээр анхаараара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3.Төслийн 25 дугаар зүйлийн 25.5 дахь хэсгийн “Эрүүгийн хариуцлага хүлээж байгаа хүн нэр дэвшихийг хориглоно.” гэснийг “Гэмт хэрэг үйлдэж шүүхийн хүчин төгөлдөр шийтгэх тогтоолоор гэм буруутай нь тогтоогдсон хүн нэр дэвшихийг хориглоно.” гэж өөрчлөх. Санал гаргасан Ажлын хэсэг. Би энэ дээр нэг Цэцийн дүгнэлттэй холбогдуулаад нэг юм уншиж өгөөд чиглэл өгөөд санал хураалгая. Энэ саналыг дэмжихгүй бол хуучин нь бүр хатуу заалт орчхоод орж ирсэн. Ер нь бол энэ Цэцийн дүгнэлт олон улсын практик 123 улсын практикаас харахад Эрүүгийн хуулийн тусгай ангиар шийдэгдсэн буюу онц хүнд ноцтой гэмт хэрэг, авлига албан тушаалын хэрэг хийсэн хүнийг л хүний заяамал эрх болох сонгох, сонгогдох эрхийг хязгаарладаг. Олон улсын жишигтэй. Одоо санамсаргүй болгоомжгүйгээс хэрэг зөрчил гаргаад шийдэгдсэн хүн бол насан туршдаа сонгох эрхээ хязгаарлуулж болохгүй, сонгогдох эрхээ хязгаарлуулж болохгүй. Энийг эцсийн хэлэлцүүлэг дээр хүний эрхийн түгээмэл тунхаглал, хүний эрхийн конвенц, бусад хууль тогтоомжуудтай нийцүүлж анхаарах чиглэл өг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сонгуулийн тухай хуульд бол авлигал албан тушаалын хэргээр ял хүчин төгөлдөр шүүхийн тогтоолоор ял шийтгүүлсэн хүнийг нэр дэвшүүлэх эрхийг хязгаарласан байгаа. Санамсаргүй одоо торгуулийн ялаар авсан хүн бол насан туршдаа сонгогдох эрхээ хязгаарлуулж болохгүй. Тэгсэн бол Нельсон Мандела, Черчилль, Рузвельт гээд олон хүн л сонгогдох эрхгүй болох байсан байх. Санал хураалт явуулъя. Энэ 20 оны 5 дугаар сарын 06-ны өдрийн Цэцийн дүгнэлтийг би авч үзсэн. Тийм агуулгатай л гарсан юм байна лээ. Санал хураалтад 62 гишүүн оролцож 40 гишүүн дэмжиж 64,5 хувийн саналаар энэ санал дэмжигдлээ. Ингээд эцсийн хэлэлцүүлэг дээр энийг бас нэг анхаар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Төслийн 25 дугаар зүйлийн 25.1 дэх хэсгийн “55” гэснийг “40” гэж, мөн хэсгийн “тав” гэснийг “гурав” гэж өөрчлөх. Санал гаргасан Ажлын хэсэг.</w:t>
      </w:r>
      <w:r>
        <w:rPr>
          <w:rFonts w:cs="Arial" w:ascii="Arial" w:hAnsi="Arial"/>
          <w:u w:val="single"/>
          <w:lang w:val="mn-Cyrl-MN"/>
        </w:rPr>
        <w:t xml:space="preserve"> Тайлбар:</w:t>
      </w:r>
      <w:r>
        <w:rPr>
          <w:rFonts w:cs="Arial" w:ascii="Arial" w:hAnsi="Arial"/>
          <w:lang w:val="mn-Cyrl-MN"/>
        </w:rPr>
        <w:t xml:space="preserve"> Зарчмын зөрүүтэй 24 дэх саналыг дэмжвэл: энэ дараа нь хураах юм байна. Ингээд санал хураалт саяын 24 дүгээр зүйлээр. Дугаарлалтууд өөрчлөх санал байна. Хоногууд өөрчилж байгаа юм байна тийм ээ 55 гэснийг 40 болгож байгаа юм байна. Санал хураалтад 62 гишүүн оролцож 45 гишүүн дэмжиж 72,6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24 дэх санал дэмжигдсэн учраас дараагийн санал хураалтыг санал хураалт явна. Энэ нь. Төслийн 27 дугаар зүйлийн 27.2 дахь хэсгийн “10” гэснийг “3” гэж, мөн зүйлийн 27.6 дахь хэсгийн “тав” гэснийг “гурав"”гэж, мөн зүйлийн 27.7 дахь хэсгийн “31-ээс” гэснийг “16-аас” гэж, мөн зүйлийн 27.10 дахь хэсгийн “30” гэснийг “16” гэж, 28 дугаар зүйлийн 28.2 дахь хэсгийн “33-аас” гэснийг “30-аас” гэж, 29 дүгээр зүйлийн 29.1 дэх хэсгийн “33-аас” гэснийг “30-аас” гэж, 32 дугаар зүйлийн 32.5 дахь хэсгийн “50-аас” гэснийг “37-оос” гэж, мөн зүйлийн 32.6 дахь хэсгийн “40-өөс" гэснийг “34-өөс” гэж, мөн зүйлийн 32.7 дахь хэсгийн “31” гэснийг “16” гэж өөрчилнө. Санал гаргасан Ажлын хэсэг. Санал хураалт. Санал хураалтад 62 гишүүн оролцож 48 гишүүн дэмжиж 77,4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Төслийн 26 дугаар зүйлийн 26.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6.3.Хамтарч нэр дэвшүүлэх тухай нам тус бүрийн төлөөллийн төв байгууллагын хуралдаанаас гарах шийдвэрт тухайн намын дарга гарын үсэг зурснаар уг асуудлыг шийдвэрлэсэнд тооцох бөгөөд намууд хамтын ажиллагааны гэрээ байгуулж дараах зүйлийг тусга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6.3.1 .талуудын нийтлэг болон харилцан хүлээх эрх үүрэг;</w:t>
      </w:r>
    </w:p>
    <w:p>
      <w:pPr>
        <w:pStyle w:val="Normal"/>
        <w:ind w:firstLine="720"/>
        <w:jc w:val="both"/>
        <w:rPr>
          <w:rFonts w:ascii="Arial" w:hAnsi="Arial" w:cs="Arial"/>
          <w:lang w:val="mn-Cyrl-MN"/>
        </w:rPr>
      </w:pPr>
      <w:r>
        <w:rPr>
          <w:rFonts w:cs="Arial" w:ascii="Arial" w:hAnsi="Arial"/>
          <w:lang w:val="mn-Cyrl-MN"/>
        </w:rPr>
        <w:t>26.3.2.хамтарсан</w:t>
        <w:tab/>
        <w:t>намын сонгуулийн үйл ажиллагааг удирдах бүрэлдэхүүнд орсон иргэний эцэг /эх/-ийн болон өөрийн нэр, ажил, албан тушаал,</w:t>
      </w:r>
    </w:p>
    <w:p>
      <w:pPr>
        <w:pStyle w:val="Normal"/>
        <w:ind w:firstLine="720"/>
        <w:jc w:val="both"/>
        <w:rPr>
          <w:rFonts w:ascii="Arial" w:hAnsi="Arial" w:cs="Arial"/>
          <w:lang w:val="mn-Cyrl-MN"/>
        </w:rPr>
      </w:pPr>
      <w:r>
        <w:rPr>
          <w:rFonts w:cs="Arial" w:ascii="Arial" w:hAnsi="Arial"/>
          <w:lang w:val="mn-Cyrl-MN"/>
        </w:rPr>
        <w:t>26.3.3.хамтарсан намыг төлөөлөх албан тушаалтны эцэг /эх/-ийн болон өөрийн нэр;</w:t>
      </w:r>
    </w:p>
    <w:p>
      <w:pPr>
        <w:pStyle w:val="Normal"/>
        <w:ind w:firstLine="720"/>
        <w:jc w:val="both"/>
        <w:rPr>
          <w:rFonts w:ascii="Arial" w:hAnsi="Arial" w:cs="Arial"/>
          <w:lang w:val="mn-Cyrl-MN"/>
        </w:rPr>
      </w:pPr>
      <w:r>
        <w:rPr>
          <w:rFonts w:cs="Arial" w:ascii="Arial" w:hAnsi="Arial"/>
          <w:lang w:val="mn-Cyrl-MN"/>
        </w:rPr>
        <w:t xml:space="preserve">26.3.4.харилцан тохиролцсон бусад асуудал.” Санал гаргасан: Ажлын хэсэг. Санал хураалт. 47 гишүүн дэмжиж 75,8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6.Төслийн 28 дугаар зүйлийн 28.1.7 дахь заалтын “бусдын нэр төр, алдар хүндийг гутаан доромжилсон худал мэдээллийг нийтэд дэлгэсэн, ийм агуулга бүхий мэдээллийг хэвлэмэл материалын хэлбэрээр эсхүл мэдээллийн хэрэгсэл, цахим орчин дахь олон нийтийн сүлжээгээр” гэснийг “хүний нэр төр, алдар хүнд, хуулийн этгээдийн ажил хэргийн нэр хүнд, эсхүл сонгуульд оролцогч улс төрийн нам, эвсэл, нэр дэвшигчийн нэр хүндэд халдсан илт худал мэдээлэл” гэж өөрчлөх. Санал гаргасан Ажлын хэсэг. Санал хураалт. 49 гишүүн дэмжиж 79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7.Төслийн 30 дугаар зүйлийн 30.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0.3.Гэмт хэрэг үйлдэж байх үед нь, эсхүл гэмт хэргийн газарт нотлох баримттай нь баривчилснаас бусад тохиолдолд нэр дэвшигчийг Сонгуулийн ерөнхий хорооны зөвшөөрөлгүйгээр эрүүгийн хэрэг хянан шийдвэрлэх болон зөрчил шалган шийдвэрлэх дараах ажиллагаа явуулахыг хориглоно:” Санал гаргасан Ажлын хэсэг. Зөрчлийг чинь сая хасаагүй билүү? 44 гишүүн дэмжиж 72,6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8.Төслийн 31 дүгээр зүйлийн 31.5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1.5.Нэр дэвшигч өөрийн итгэмжлэл олгосон нэг ерөнхий менежер, аймаг, нийслэл, сум, дүүрэг тус бүрд нэг менежер, хороо, баг тус бүрд нэг шадар туслагч, 200 сонгогч тутамд нэг ухуулагчтай байна. Сонгогчийн тооноос хамаарч аймаг, дүүргийн хэмжээнд 200 хүртэлх сонгогчийг хариуцсан нэг ухуулагч ажиллаж болно.” Санал гаргасан Ажлын хэсэг. 200 хүртэлх гэдгээ хүртэлх гэдгийг аваагүй билүү? Тэр журмынхаа заалтыг аваад хийчихгүй бол энэ чинь бас юу үүсгэж ойлгомжгүй байдал үүсгэж байна шүү. Байнгын хороон дээр нэлээн ярьсан шүү дээ. Оюунчимэг гишүүн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lang w:val="mn-Cyrl-MN"/>
        </w:rPr>
        <w:t xml:space="preserve">Бид нар энэ сонгуулийг аль болохоор шударга явуулах хэт их улс төржилтийг байхгүй болгох, бас зөв одоо ёс зүйтэй яг иргэдийн тэр сонголт нь болсон хүмүүс Их Хуралд гарч ирээсэй гээд олон жил ярьж байгаа. Энэ дээр би бас нэг зүйлийг бол гайхаад байдаг юм. Сая одоо 2 дахь удаагаа сонгуульд оролцож байна. Яг л өөрийнхөө хүч хөдөлмөрөөрөө өрсөлдөж байгаа эрэгтэй, эмэгтэй хүн гишүүд нэр дэвшиж байгаа хүмүүс яг адилхан төсөв хөрөнгө бүх юм л адилхан гарч ирдэг. Ирээд одоо шийдвэр гаргах түвшинд асуудал өөрөөр жендэрийн нөгөө тэгш байдлаа хангаж чадахгүй асуудлууд их гар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нээс гадна сая бас ажиглагдсан нэг зүйл нь гээд 200 ухуулагч тутамд гэхээр маш их зардал гардаг. Асар их мөнгө. Мөнгөөр бараг сонгууль болгохгүй энэ мөнгөний сонгуулийг зогсооё гэж яриад байгаа хэр нь энэ чинь өөрөө бас их мөнгөний сонгууль болох үндсийг тавьж өгөөд байгаа нь бол харагдсан. Тэгэхээр анх энэ төсөл дээрээ орж ирэхдээ 800 ухуулагч гэсэн 800 гэсэн тоо уг нь орж ирж байсан. 1 хүн тутам 800 ухуулагч гээд. Одоо 200 гэдгээр тэгээд гэнэт шийдэгдээд ингээд сонгуулийн өмнө яваад өгсөн. Сая сонгуулиар харж байхад энэ бол бас л нэлээн мөнгөний ажил болоод хувираад байгаа юм. Ер нь л энийг би бас асууя гэж бодоод байгаа юм л даа. Аль ч сонгууль д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яагаад 200 гэдгийг ер нь яаж сонгож яаж тооцоолж ингэж орж ирээд байгаа юм бэ? Энэ тоо бол өөрөө дахиад л бас энэ мөнгөний сонгууль болох нэг үндэс шалтгаан болоод байх магадлалтай байгаа юм. Тэгэхээр бид нар засаад залруулаад явчих уг нь бололцоо баймаар юм. Сая Их Хурлын сонгууль дээр бас нэг ингэж яригдаж байгаад 200 болоод хувирсан шүү дээ. Тэгэхээр энэ дээр би нэг хариулт авъя гэж бодо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Нямаагийн Энхболд дарга. Энэ Их Хурлын сонгуулиа л дагасан бай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Ер нь хуулийн төсөл дээрээ бол 800 хүртэлх сонгогчийг гэж байсан юм. Гэхдээ би бол хууль санаачлагч нарыг бодохдоо бас л энэ зардал мөнгийг хэмнэх, тэгээд хэчнээн олон хүн яг сонгуулийн ажил сурталчилгааны ажилд оролцож явна тэр хэмжээгээр бас тодорхой хэмжээгээр улс төржилт нэмэгдээд байдаг учраас тэрийг багасгая гэж бодож 800 гэж төсөл дээрээ орж ирсэн. Энийг Ерөнхийлөгчийн Тамгын газрын зүгээс санал болгоод Улсын Их Хуралтай адилхан 200 болгоё гэсэн ийм санал орж ирсэн. Тэгээд ажлын хэсэг дээрээ ярьж байгаад олонхоороо шийдээд өчигдөр Байнгын хороон дээр ярьж байгаад одоо ингээд 200 хүртэлх гэдгээрээ 200 гэдгээрээ орж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гишүүд шийднэ биз. Тэр сонгогчийн тооноос хамаарч аймаг, дүүргийн хэмжээнд 200 хүртэлх сонгогчийг хариуцсан 1 ухуулагч байж болно гэсэн. Энийг бол найруулгын хувьд бид нар янзлах юм байгаа юм. 200, 200-аар нь тооцож байгаад тэгээд нэг хэд байдаг юм 150, 100 энэ тэр үлддэг юм байна лээ. Тэрэнд нь зориулж бас 1 ухуулагч байя гэсэн ийм санаагаар оруулсан юм оруулж ирсэн гэж бодож байгаа. Тэгээд Сонгуулийн ерөнхий хороон дээр бол энэ яг энүүгээр инээд явбал 1 хүн байсан ч дахиад нэг 198 байсан ч дахиад 1, 198 байсан ч дахиад 1 хүн байхаар болчхоод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нгуулийн ерөнхий хорооноос түрүүчийн сонгуулиудыг зохицуулж ирсэн журам дээр бол 100 хүртэл заавал тэнд нэг хүн байгаад байх албагүй. 101-ээс дээш бол тийм ээ, 200 хүртэл бол дахиад 1 сонгогч тухай тухайн газар нь байж болох юм гэсэн ийм агуулгаар журмаа гаргаад хийгээд зохицуулаад ирсэн юм байна лээ. Энийг бид нар эцсийн хэлэлцүүлэг дээр орохдоо найруулгын хувьд сүүлчийн өгүүлбэрийг засна. Ийм тайлбар өгө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Сонгогчийн тооноос хамаарч гэж одоо 200-д хуваагдахгүй үлдэгдэл дээр нь л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Тийм. Найруулгын хувьд бид нар энийг янза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200 сонгогч тутамд хуваагдаад үлдэж байгаа сонгогчийн тоо нь 200 хүрэхгүй бол нэмж 1 ухаалагч ажиллуулж болно гэсэн байгаа шүү дээ тийм ээ. Тэгж ойлголоо. Санал хураалт. 43 гишүүн дэмжиж 69,4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9.Төслийн 31 дүгээр зүйлийн 31.7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1.7.Нэр дэвшигчийн ерөнхий менежерийн үнэмлэхийг Сонгуулийн ерөнхий хороо, менежер, шадар туслагч, ухуулагчийн үнэмлэхийг тухайн аймаг, нийслэл, сум, дүүргийн сонгуулийн хороо олгоно.” Санал гаргасан Ажлын хэсэг. Санал хураалт. 44 гишүүн дэмжиж 71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0.Төслийн 32 дугаар зүйлийн 32.6 дахь хэсгийн “гаргаж, Сонгуулийн ерөнхий хороонд ирүүлнэ.” гэснийг “гаргах бөгөөд нэр дэвшигчийн мөрийн хөтөлбөр энэ хуульд заасан шаардлагад нийцээгүй тохиолдолд нэг удаа засах боломжийг олгосны үндсэн дээр дүгнэлтээ эцэслэн гаргаж Сонгуулийн ерөнхий хороонд хүргүүлнэ.” гэж өөрчлөх. Санал гаргасан Ажлын хэсэг. Санал хураалт. 50 гишүүн дэмжиж 80,6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1.Төслийн 33 дугаар зүйлд доор дурдсан агуулгатай 33.2.8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3.2.8.өдөр тутмын болон бусад сонин сэтгүүлд сонгуулийн сурталчилгааны материал нийтлүүлэх.” Санал гаргасан Ажлын хэсэг. Санал хураалт. Санал хураалтад 62 гишүүн оролцож 49 гишүүн дэмжиж 79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2.Төслийн 35 дугаар зүйлд доор дурдсан агуулгатай 35.11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5.11.Энэ хуулийн 33.2.8-д заасан сонин, сэтгүүл нь сүүлийн 12 сарын турш тогтмол гарсан байх бөгөөд түүнд нийтлүүлэх сурталчилгааны төлбөр нь ээлжит сонгуулийн жилийн 01 дүгээр сарын 01-ний өдрөөс өмнөх жилийн 01 дүгээр сарын 01-ний өдрийг хүртэлх хугацаанд баримталсан зар сурталчилгаа, мэдээ, мэдээллийн үнийн дунджаас хэтрэхгүй байна.” Санал гаргасан Ажлын хэсэг. Санал хураалт. Санал хураалтад 62 гишүүн оролцож 47 гишүүн дэмжиж, 75,8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3.Төслийн 36 дугаар зүйлийн 36.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6.3.Зурагт самбар, дэлгэцийг зөвхөн нийтийн эзэмшлийн газар буюу гудамж, талбайд сурталчилгааны хугацаанд түр хугацаагаар үнэ төлбөргүйгээр байрлуулах бөгөөд зурагт самбар байрлуулах гудамж, талбай, олон нийтийн газрын байршлыг санал авах өдрөөс 60-аас доошгүй хоногийн өмнө тухайн сум, дүүргийн иргэдийн Төлөөлөгчдийн Хурлын Тэргүүлэгчид тогтоож, нийтэд мэдээлнэ.” Санал гаргасан Ажлын хэсэг. Санал хураалт. Санал хураалтад 62 гишүүн оролцож 51 гишүүн дэмжиж 82,3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4.Төслийн 39 дүгээр зүйлд доор дурдсан агуулгатай 39.3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9.3.Ухуулах байрны хаяг нь энэ хуульд заасан сонгуулийн сурталчилгааны зурагт самбар, дэлгэцэд хамаарахгүй бөгөөд түүнийг байрлуулахдаа замын тэмдэг, тэмдэглэгээ, гэрлэн дохио, хөдөлгөөн зохицуулах бусад хэрэгслийг халхлах, бусдын эд хөрөнгө, явган зорчигчдод аюул учруулж болзошгүй байдлаар байрлуулах, замын хөдөлгөөнд саад учруулахыг хориглоно.” Санал гаргасан Ажлын хэсэг. Санал хураалт. 51 гишүүн дэмжиж 82,3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5.Төслийн 40 дүгээр зүйлийн 40.8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0.8.Сонгуулийн сурталчилгааны нэвтрүүлгийн төлбөр нь ээлжит сонгуулийн жилийн 01 дүгээр сарын 01-ний өдрөөс өмнөх жилийн 01 дүгээр сарын 01-ний өдрийг хүртэлх хугацаанд баримталсан зар сурталчилгаа, нэвтрүүлгийн төлбөрийн дундаж хэмжээнээс хэтрэхгүй байна.” Санал гаргасан Ажлын хэсэг. Санал хураалт. Батбаатараа ipad-ний цэнэглэж аваад ирээч миний зай суучихлаа. Санал хураалтад 62 гишүүн оролцож 45 гишүүн дэмжиж 72,6 хувийн саналаар санал дэмжигдлээ. Баатарбилэг гишүүнд үг өгье. Ёндонпэрэнлэйн Баатарбилэг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Ё.Баатарбилэг: </w:t>
      </w:r>
      <w:r>
        <w:rPr>
          <w:rFonts w:cs="Arial" w:ascii="Arial" w:hAnsi="Arial"/>
          <w:lang w:val="mn-Cyrl-MN"/>
        </w:rPr>
        <w:t xml:space="preserve">Энэ юун дээрээ дэгээ бас жаахан барихгүй бол болохгүй байна. Дэгийн хууль зөрчигдөөд байна шүү. Анхны хэлэлцүүлэг зарчмын зөрүүтэй санал дээр үг л хэлэх болохоос асуулт хариулт яваад байх хэрэггүй байх гэж бодож байна нэг. Түрүүн бас энэний өмнөх дээр тэр нэг дэмжсэн, дэмжээгүй гэдгээр чинь бас дэмжээгүй хүн үг хэлмээр байдаг. Тэгээд дэмжээгүй дээр нь дэмжсэн хүн үг хэлээд ингээд бас яагаад баймааргүй байна. Өнөөдөр 2, 3 удаагийн дэг зөрчигдөөд байна. Тэгэхээр энэ дээр хурал удирдаж байгаа улсууд бас дэгээ сахиулах тал дээр анхаар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31, тэр 35.11, 40 гээд саяын санал авсан 2 юун дээр сонгуулийн жилийн өмнөх жилийн 1 сарын 01-нээс яг сонгуулийн өмнөх жилийн 1 сарын 01 хүртэлх гэж бичиж байгаа нь одоо ийм юм болоод байна. Ирэх жил Ерөнхийлөгчийн сонгууль болохын урд жил нь Их Хурлын сонгууль болж байгаа жил чинь бол наад зар сурталчилгааны үнэ тариф энэ самбартай холбоотой энэ үнэ тарифууд чинь жирийн бусад жилүүдийнхээс өөр байдаг. Өндөрсөө явчихдаг. Тэгэхээр яг одоо энэ одоо жишээлбэл 21 оны Ерөнхийлөгчийн сонгуулийн өмнөх жил гэхээр 20 оны Улсын Их Хурлын сонгууль орон нутгийн сонгуулийн жилийн зар сурталчилгааны тариф юмнууд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7 оных гэхээр 26 онд нь сонгууль учраас бас өөр юм болчхоод байгаа байхгүй юу. Тэгэхээр энийгээ дараагийн найруулга дараагийн хэлэлцүүлэг дээрээ энийгээ одоо бас нэг жаахан харах юм байна уу үгүй юу? Энийг манай ажлын хэсэг, Байнгын хороо бас анхааралдаа авах нь зүйтэй байх. Энэ бол бас нэг өөр асуудал шүү. Энэ дээр та бүхнийг бас анхаарлаа хандуулаасай гэж үзэж байна.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аатарбилэг гишүүний хэлж байгаа саналыг судлан үзэж энэ жилийн үнийн судалгаа хийж тэгээд боломжтой зөв хугацаагаар нь тавьж эцсийн хэлэлцүүлэгт гүйцээн боловсруулах чиглэл өгч байна. Үг хэлэх саналууд энэ цахимаар болон хуралдаан зохион байгуулагч танхимын дарга нар шууд мэдэгдэж байгаа. Тэрнийгээ анхаарч ажиллаарай танхимуудаас. Одоо дараагийн санал хураалтыг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6.Төслийн 40 дүгээр зүйлийн 40.11 дэх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0.11.Радио, телевизийн тусгай зөвшөөрөл эзэмшигч болон түүний компанийн нэгдэл нь хэд хэдэн радио, телевизийн тусгай зөвшөөрөл эзэмшдэг бол тэдгээрийн нэг радио, телевизээр сонгуулийн сурталчилгаа нэвтрүүлнэ.” Санал гаргасан Ажлын хэсэг. Санал хураалт. 42 гишүүн дэмжиж 67,7 хувийн саналаар энэ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7.Төслийн 40 дүгээр зүйлийн 40.20 дахь хэсгийн “Сонгуулийн ерөнхий хороо, Харилцаа холбооны зохицуулах хороо хамтран энэ хуульд нийцүүлэн батална” гэснийг “Харилцаа холбооны зохицуулах хорооны саналыг үндэслэн энэ хуульд нийцүүлэн Сонгуулийн ерөнхий хороо батална” гэж өөрчлөх. Санал гаргасан Ажлын хэсэг. Санал хураалт. Санал хураалтад 62 гишүүн оролцож 42 гишүүн дэмжиж 67,7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8.Төслийн 40 дүгээр зүйлд доор дурдсан агуулгатай 40.27, 40.28 дахь хэсэг нэмж, холбогдох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40.27.Нам, эвсэл, нэр дэвшигчийн зүгээс бэлтгэсэн сонгуулийн сурталчилгаа нь хөгжлийн бэрхшээлтэй хүний мэдээлэл авах эрхийг хангах зорилгоор хадмал тайлбар, эсхүл дохионы хэлний орчуулга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0.28.Радио, телевизийн мэдээллийн хөтөлбөр, сургалтын болон хүүхдэд зориулсан нэвтрүүлэг дундуур сонгуулийн сурталчилгааны нэвтрүүлэг нэвтрүүлэхгүй.” Сонгуулийн сурталчилгаа нэвтрүүлэхийг хориглоно гэмээр. Сонгуулийн сурталчилгааны нэвтрүүлэг нэвтрүүлэхгүй гэдэг. 38. Санал хураалт явуулъя. 48 гишүүн дэмжиж 77,6 хувийн саналаар энэ санал дэмжигдлээ. 38 дахь. 39 дэх санал.</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9.Төслийн 41 дүгээр зүйлийн 41.7 дахь хэсгийн “зөрчсөн аливаа этгээдийг олж тогтоох боломжгүй бол цагдаагийн байгууллагын дүгнэлтийг” гэснийг “зөрчсөн талаарх гомдлын дагуу Харилцаа холбооны зохицуулах хороо тухайн зөрчил гаргасан этгээдийг олж тогтоох боломжгүй бол цагдаагийн байгууллагын саналыг" гэж өөрчлөх. Санал гаргасан Ажлын хэсэг. Санал хураалт. 46 гишүүн дэмжиж 74,2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0.Төслийн 41 дүгээр зүйлийн 41.9 дэх хэсгийн “зохицуулах хороо хамтран баталж, мөрдүүлнэ.” гэснийг “зохицуулах хорооны саналыг үндэслэн Сонгуулийн ерөнхий хороо баталж, мөрдүүлнэ.” гэж өөрчлөх. Санал гаргасан Ажлын хэсэг. Санал хураалт. Санал хураалтад 62 гишүүн оролцож 42 гишүүн дэмжиж 67,7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1.Төслийн 41 дүгээр зүйлд доор дурдсан агуулгатай 41.11, 41.12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41.11.Харилцаа холбооны зохицуулах хороо нь Сонгуулийн ерөнхий хорооны шийдвэрийг үндэслэн цахим орчин дахь олон нийтийн сүлжээний хандалтыг хязгаарлах, тархалтыг бууруулах технологийн арга хэмжээг сонгуулийн сурталчилгаа дууссан өдрөөс санал авах өдрийн дараах өдөр хүртэл авч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1.12.Энэ хуулийн 41.1.3-т заасан цахим хуудас ашиглан сонгуулийн сурталчилгаа явуулах төлбөр нь ээлжит сонгуулийн жилийн 01 дүгээр сарын 01-ний өдрөөс өмнөх жилийн 01 дүгээр сарын 01-ний өдрийг хүртэлх хугацаанд баримталсан зар сурталчилгаа, мэдээ, мэдээллийн төлбөрийн дундаж хэмжээнээс хэтрэхгүй байна.” Санал гаргасан Ажлын хэсэг. Баатарбилэг гишүүний гаргасан санал энд мөн адил хамаарна. Санал хураалт. 69,4 хувийн саналаар энэ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2.Төслийн 42 дугаар зүйлийн 42.1.2 дахь заалты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42.1.2.хурал, цуглаан, биеийн тамирын уралдаан, тэмцээн, баяр наадам, урлагийн тоглолтын үеэр сонгогчдын саналыг татах зорилго, агуулгатай сурталчилгаа яв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2.1.3.хүлээн авалт, дайллага, цайллага, төлбөрт таавар, бооцоот, мөрийтэй тоглоом зохион байгуулах, ивээн тэтгэх;” Санал гаргасан Ажлын хэсэг. Санал хураалт. 43 гишүүн дэмжиж 69,4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3.Төслийн 42 дугаар зүйлийн 42.8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2.8.Нэр дэвшигч нь сонгуулийн сурталчилгаа эхэлсэн өдрөөс хойш санал авах ажиллагаа дуустал сонгуулийн сурталчилгааны бус радио, телевизийн нэвтрүүлэг, хөтөлбөр, ярилцлагад орохыг хориглоно. Түүнчлэн сонгуулийн сурталчилгаа эхлэхээс өмнө хийгдсэн нэр дэвшигч оролцсон аливаа нэвтрүүлэг, хөтөлбөр, дуу, дүрс бичлэг, ярилцлагыг радио, телевизээр нэвтрүүлэх, нийтлэхийг хориглоно.” Санал гаргасан Ажлын хэсэг. Санал хураалт. 43 гишүүн дэмжиж 69,4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4.Төслийн 42 дугаар зүйлийн 42.14 дэх хэсгийн “үйл ажиллагааг нь зогсоох тухай дүгнэлтийг зөвшөөрөл олгосон байгууллагад нь хүргүүлэх арга хэмжээг авч болно.” гэснийг “олон суваг дамжуулах үйлчилгээ эрхлэгчийн сүлжээгээр дамжих эрхийг хязгаарлах тухай дүгнэлтийг зөвшөөрөл олгосон байгууллагад нь хүргүүлэх арга хэмжээ авч болно.” гэж өөрчлөх. Санал гаргасан Ажлын хэсэг. Санал хураалт. Санал хураалтад 62 гишүүн оролцож 43 гишүүн дэмжиж 69,4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Төслийн 42 дугаар зүйлд доор дурдсан агуулгатай 42.15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2.15.Харилцаа холбооны зохицуулах хороо нь энэ хуулийн 42.14-т заасан дүгнэлтийг үндэслэн тухайн телевизийн олон суваг дамжуулах үйлчилгээ эрхлэгчийн сүлжээгээр дамжих эрхийг дүгнэлтэд дурдсан хугацаагаар хязгаарлах арга хэмжээ авна.” Санал гаргасан Ажлын хэсэг. Санал хураалт. Санал хураалтад 62 гишүүн оролцож 45 гишүүн дэмжиж 72,6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6.Төслийн 50 дугаар зүйлийн 50.3 дахь хэсгийн “үүрэгтэй” гэсний дараа “бөгөөд энэ үүргээ зохих ёсоор биелүүлээгүйгээс үүсэх хариуцлагыг хандивлагч өөрөө хүлээнэ” гэж нэмэх. Санал гаргасан Ажлын хэсэг. Санал хураалт. 72,6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Төслийн 51 дүгээр зүйлийн 51.1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51.1.Сонгуулийн зардлын тайланд энэ хуулийн 45.1-д заасан дансны орлого, зарлагын мэдээллийг бүрэн тусгах бөгөөд энэ хуулийн 45.2-т заасан дансны зардлын тайланг нэгтгэнэ.” Санал гаргасан Ажлын хэсэг. Санал хураалт. 62-оос 43 гишүүн дэмжиж 69,4 хувийн саналаар дэмжигдлээ. 47.Төслийн 51 дүгээр зүйлийн 51.1 дэх хэсгийг доор дурдсанаар өөрчлөн найруулах: 48 энийг чинь са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8.Төслийн 52 дугаар зүйлийн 52.3, 52.4 дэх хэсгийг тус тус хасах. Санал гаргасан Ажлын хэсэг. Санал хураалт. 69,4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Төслийн 52 дугаар зүйлд доор дурдсан агуулгатай 52.6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52.6.Энэ хуульд заасан хугацаанд сонгуулийн зардлын тайлангаа ирүүлээгүй намыг дараагийн сонгуульд бүртгэхгүй.” Санал хураалт. Санал хураалтад 62 гишүүн оролцож 46 гишүүн дэмжиж 74,2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0.Төслийн 54 дүгээр зүйлийн 54.1 дэх хэсгийн “тоо, загварыг” гэсний дараа “энэ хуульд заасан шаардлагад нийцүүлэн баталж, үнэт цаас хэвлэх тусгай зөвшөөрөлтэй, тагнуулын байгууллагаас олгосон аюулгүй байдлын гэрчилгээ бүхий хуулийн этгээдээр” гэж нэмэх. Санал гаргасан Ажлын хэсэг. Санал хураалт. Санал хураалтад 62 гишүүн оролцож 43 гишүүн дэмжиж 69,4 хувийн саналаар санал дэмжигдлээ.  Санал хураалтад 62 гишүүн оролцож байна. Тэр дэлгэц дээр 66 гэж гар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1.Төслийн 55 дугаар зүйлд доор дурдсан агуулгатай 55.12, 55.13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55.12.Энэ хуулийн 55.11-д заасан хяналтын камерыг санал авах байранд сонгогчийг бүртгэх болон санал өгөх орчинд явагдаж байгаа үйл ажиллагааг баримтжуулах боломжит байршилд байрлуулах бөгөөд камер нь дуу болон дүрс бичлэгийн хувьд шаардлага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5.13.Санал авах байранд байрлуулах хяналтын камерт тавигдах шаардлага, түүнийг байрлуулах, ашиглах болон бичлэгийг хадгалах, хамгаалах, устгах журмыг цагдаагийн төв байгууллага Сонгуулийн ерөнхий хороотой хамтарч батална.” Санал гаргасан Ажлын хэсэг. Санал хураалт. 75,8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2.Төслийн 57 дугаар зүйлийн 57.6.2 дахь хэсгийг хасах. Санал гаргасан Ажлын хэсэг. Санал хураалт. 62-оос 44 гишүүн дэмжиж 71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3.Төслийн 59 дүгээр зүйлийн 59.6 дахь хэсгийн “хувилбартай тулган үзэж,” гэснийг “сантай тулган таниулж, энэ хуулийн 61.5-д заасан тэмдэглэгээ хийгдсэн эсэхийг нягтлан шалгасны үндсэн дээр” гэж өөрчлөх. Санал гаргасан Ажлын хэсэг. Санал хураалт. 45 гишүүн дэмжиж 72,6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4.Төслийн 59 дүгээр зүйлийн 59.7 дахь хэсэгт “Энэ тохиолдолд иргэний бүртгэлийн итгэмжлэгдсэн ажилтан сонгогчийн тухайн цаг үеийн гэрэл зургийг авч овог, нэр, регистрийн дугаар болон бүртгэлийн хуудас олгосон цаг, минутыг тэмдэглэсэн цаасан архив үүсгэж хадгална.” гэсэн 2 дахь өгүүлбэр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5.Төслийн 59 дүгээр зүйлийн 59.8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59.8.Гарын хурууны хээгээр нь сонгогчийг таних боломжгүй бол сонгогчийн иргэний үнэмлэхийн мэдээллийг сонгогчдын нэрийн жагсаалттай тулган шалгаж сонгогчийн бүртгэлийн хуудас олгох бөгөөд ингэхдээ энэ хуулийн 59.7-д заасны дагуу цахим болон цаасан архивыг үүсгэж хадгална.” Санал гаргасан Ажлын хэсэг. Санал хураалт. 54 дэх санал дээр 62-оос 44 гишүүн дэмжиж 71,5 хувийн саналаар санал дэмжигдсэн. 55 дугаар саналыг сая уншсан. Санал хураалт явуулъя. Дэмжье. 46 гишүүн дэмжиж 74,2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6.Төслийн 61 дүгээр зүйлийн 61.3 дахь хэсэгт “Хэсгийн хорооны дарга, гишүүд болон холбогдох бусад этгээд сонгогчийн саналын нууцлалыг алдагдуулахыг хориглоно.” гэсэн 2 дахь өгүүлбэр нэмэх. Санал гаргасан Ажлын хэсэг. Санал хураалт. 45 гишүүн дэмжиж 72,6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7.Төслийн 61 дүгээр зүйлийн 61.5 дахь хэсгийн “санал авах байраас гарна” гэснийг, над дээр бол 45 гишүүн дэмжигдсэн гарч байна.Санал хураалтад 62 гишүүн оролцож 45 гишүүн дэмжиж 72,6 хувийн саналаар энэ санал дэмжигдсэн. </w:t>
      </w:r>
    </w:p>
    <w:p>
      <w:pPr>
        <w:pStyle w:val="Normal"/>
        <w:ind w:firstLine="720"/>
        <w:jc w:val="both"/>
        <w:rPr>
          <w:rFonts w:ascii="Arial" w:hAnsi="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57.Төслийн 61 дүгээр зүйлийн 61.5 дахь хэсгийн “санал авах байраас гарна” гэснийг, “тухайн сонгогч саналаа өгснийг илэрхийлэх тэмдэглэгээг Сонгуулийн ерөнхий хорооноос баталсан зааврын дагуу хийнэ.” гэж өөрчлөх. Санал гаргасан Ажлын хэсэг. Санал хураалт. Санал хураалтад 62 гишүүн оролцож 45 гишүүн дэмжиж 72,6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8.Төслийн 61 дүгээр зүйлд доор дурдсан агуулгатай 61.17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61.17.Сонгуулийн ерөнхий хороо энэ хуулийн 61.5-д заасан зааврыг батлахдаа хөгжлийн бэрхшээлтэй сонгогч саналаа өгснийг илэрхийлэх тэмдэглэгээг тусгасан байна.” Санал гаргасан Ажлын хэсэг. Санал хураалт. 47 гишүүн дэмжиж 75,8 хувийн саналаар санал дэмжигдлээ. 58.Төслийн 61 дүгээр зүйлд доор дурдсан агуулгатай 61.17 дахь хэсэг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9.Төслийн 62 дугаар зүйлийн 62.1 дэх хэсгийн “эрхтэй” гэсний дараа “бөгөөд энэ эрхийг хууль бусаар хязгаарлахыг хориглоно” гэж нэмэх.Санал гаргасан Ажлын хэсэг. Санал хураалт. 46 гишүүн дэмжиж 74,2 хувийн саналаар санал дэмжигдлээ. Энэ Л.Энх-Амгалан даргынх чинь бүгд дэмжсэн өөрийнх нь гаргасан санал яагаад ингээд эсрэг гараад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0.Төслийн 62 дугаар зүйлийн 62.12 дахь хэсгийн “хангана.” гэснийг “хангах бөгөөд санал авах байранд нэр дэвшигч бүрийн нэгээс доошгүй ажиглагч байна.” гэж өөрчлөх. Санал гаргасан: Ажлын хэсэг. Санал хураалт. Энэ доошгүй гэхээр хэд ч байж болох агуулга. Багтаамж байр савны нөхцөл байдлаас шалтгаалаад тэгээд замбараагүй байдал үүсэж болзошгүй. Сонгох эрхэд халдсан нөхцөл байдал үүслээ гэж үзэж болзошгүй учраас бусад хууль тогтоомжтой уялдуулж гүйцээн боловсруулах чиглэл өгч байна. 3 хүртэл ч гэдэг юм уу нэг тоо байсан нь дээр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1.Төслийн 63 дугаар зүйлд доор дурдсан агуулгатай 63.5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63.5.Сонгогчийг санал өгсний дараа санал авах байранд өгсөн саналынх нь талаар асуухыг хориглоно.” Санал гаргасан Ажлын хэсэг. Санал хураалт. 75,8 хувийн саналаар энэ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2.Төслийн 64 дүгээр зүйлийн 64.2.2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64.2.2.санал авах, дүн гаргах, хяналтын тооллогын үйл ажиллагааг бүрэн ажиглах;” Санал гаргасан Ажлын хэсэг. Санал хураалт. 74,2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3.Төслийн 64 дүгээр зүйлийн 64.2.4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64.2.4.санал авах, дүн гаргах, хяналтын тооллого хийх явцад зөрчил гарсан гэж үзвэл хэсгийн хороонд мэдэгдэж тайлбар авах, баримтжуулах;” Санал гаргасан Ажлын хэсэг. Санал хураалт. 47 гишүүн дэмжиж 75,8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4.Төслийн 67 дугаар зүйлийн 67.5.2 дахь заалтын “тоотой" гэснийг “тоо нь саналаа өгсөн нийт сонгогчийн тоотой” гэж өөрчлөх. Санал гаргасан Ажлын хэсэг. Санал хураалт. Санал хураалтад 62 гишүүн оролцож 48 гишүүн дэмжиж 77,4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5.Төслийн 67 дугаар зүйлийн 67.15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67.15.Санал авах ажиллагаа дууссаны дараа бүх хэсэгт хяналтын тооллого хийнэ. Хяналтын тооллого хийхдээ энэ хуулийн 67.5.2, 67.16, 67.17, 67.18, 67.19, 67.20-д заасны дагуу хийнэ.” Санал гаргасан Ажлын хэсэг. Санал хураалт. Санал хураалтад 62 гишүүн оролцож 44 гишүүн дэмжиж 72,6 хувийн саналаар санал дэмжигдлээ. Энэ дээр одоо тийм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6.Төслийн 67 дугаар зүйлийн 67.16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67.16.Хэсгийн хороо хяналтын тооллогыг хийхдээ санал тоолох төхөөрөмжид уншигдсан саналын хуудас бүрийн нэгдсэн дугаарыг шалгаж, гар аргаар нэг бүрчлэн тоолно.” Санал гаргасан Ажлын хэсэг. Санал хураалт. 45 гишүүн дэмжиж 72,6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7.Төслийн 67 дугаар зүйлд доор дурдсан агуулгатай 67.20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67.20.Хяналтын тооллогын үйл ажиллагааг бүхэлд нь хяналтын камерт буулгах бөгөөд хяналтын тооллого хийх ажиллагаанд хэвлэл мэдээллийн байгууллагын төлөөллийг ажиглагчаар оролцуулж болно.” Санал гаргасан Ажлын хэсэг. Санал хураалт. 49 гишүүн дэмжиж 79 хувийн саналаар энэ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8.Төслийн 70 дугаар зүйлийн 70.1 дэх хэсгийн “дүнгийн хуудсыг” гэсний дараа “тухайн хэсэгт санал өгсөн сонгогчдын нэрсийн жагсаалт, тэмдэглэл” гэж нэмэх. Санал гаргасан Ажлын хэсэг. Санал хураалт. 47 гишүүн дэмжиж 75,8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9.Төсөлд доор дурдсан агуулгатай 77 дугаар зүйл нэмж, дугаар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77 дугаар зүйл. Нэмэлт санал хураалт яв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7.1.Сонгогчдын нэрийн жагсаалтад бичигдсэн нийт сонгогчдын тавь буюу түүнээс дээш хувь нь санал хураалтад оролцоогүй бол тавин хувь нь оролцоогүй хэсэг тус бүрд нэмэлт санал хураалт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7.2.Нэмэлт санал хураалтад оролцсон сонгогчдын ирц, саналын тоог эхний санал хураалтад оролцсон сонгогчдын ирц, саналын тоон дээр нэмж тооц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7.3.Нэмэлт санал хураалтад эхний санал хураалтад оролцоогүй, сонгогчдын нэрийн жагсаалтад бүртгэгдсэн сонгогчдыг оро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7.4.Нэмэлт санал хураалт явуулах тухай шийдвэрийг Сонгуулийн ерөнхий хороо гаргах бөгөөд шийдвэр гарснаас хойш долоо хоногийн дотор зохион байгуулж явуулна.” Санал гаргасан Ажлын хэсэг. Санал хураалт. Санал хураалтад 62 гишүүн оролцож 48 гишүүн дэмжиж 77,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0.Төслийн 80 дугаар зүйлийн 80.1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80.1.Энэ хуулийг 2020 оны 12 дугаар сарын 30-ны өдрөөс эхлэн дагаж мөрдөнө.” Санал гаргасан Ажлын хэсэг. Санал хураалт. Санал хураалтад 62 гишүүн оролцож 44 гишүүн дэмжиж 71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Төрийн байгуулалтын байнгын хорооны дэмжээгүй саналаар санал хураалт явуулна. Төрийн байгуулалтын байнгын хорооны дэмжээгүй саналыг дэмжье гэсэн саналын томьёоллоо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н 64 дүгээр зүйлд 64.2.11 дэх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64.2.11.Энэ хуулийн 19.15-д заасны дагуу нам, эвсэлд олгосон сонгогчдын нэрийн жагсаалтыг энэ хуулийн 19.11-д заасны дагуу хэсгийн хороонд хүргүүлсэн сонгогчдын нэрийн жагсаалттай тулган шалгах.” Санал гаргасан Ажлын хэсэг. Энийг Байнгын хороо дэмжээгүй саналыг дэмжээгүйг дэмжье гэсэн саналын томьёоллоор дэмжинэ. Тэгэхээр одоо yes гэж байж асуулт байхгүй. Зарчмын зөрүүтэй санал дээр асуулт байдаггүй. Дэмжсэн дэмжээгүй үг л хэлж болдог. Санал хураалт. Санал хураалтад 62 гишүүн оролцож 44 гишүүн дэмжиж 71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найруулгын санал чинь 3 хуудас юм унших юм байна шүү дээ. 4 хуудас юм байна. Хүн иртэл өөрөө уншиж байсан нь дээр байх. Одоо найруулгын саналаар санал хураалт явуулна. Төрийн байгуулалтын байнгын хороо дэмжсэн найруулгы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н 1 дүгээр зүйлийн 1.1 дэх хэсгийн “эрхийг” гэсний дараа “хангахад” гэж, 4 дүгээр зүйлийн 4.5 дахь хэсгийн “дахин” гэсний дараа “, нэмэлт” гэж, 5 дугаар зүйлийн 5.4 дэх хэсгийн “энэ хуульд” гэсний өмнө “Монгол Улсын Үндсэн хууль,” гэж, 6 дугаар зүйлийн 6.4.2 дахь заалтын “ил тод” гэсний дараа “, тэгш” гэж, 9 дүгээр зүйлийн 9.1.2 дахь заалтын “менежер,” гэсний өмнө “ерөнхий менежер,” гэж, мөн зүйлийн 9.1.4 дэх заалтын “тээвэрлэх” гэсний дараа “болон энэ хуулийн 16.6.5-д заасан олон улсын буухиа шуудангийн” гэж, мөн зүйлийн 9.1.15 дахь заалтын “42.8” гэсний өмнө “42.7,” гэж, мөн зүйлийн 9.4 дэх хэсэгт “төрийн захиргааны байгууллага” гэсний дараа “, архив, албан хэрэг хөтлөлтийн асуудал хариуцсан төрийн захиргааны байгууллага” гэж, мөн зүйлийн 9.8. дахь хэсгийн “байгууллага” гэсний дараа “Төсвийн тухай хуульд заасны дагуу” гэж, 11 дүгээр зүйлийн 11.5 дахь хэсгийн “шинээр байгуулах” гэсний дараа “сонгуулийн хэсгийн нутаг дэвсгэр, төвийг өөрчлөх” гэж, 12 дугаар зүйлийн 12.2 дахь хэсгийн “байгууллага” гэсний дараа “/цаашид “сонгуулийн хороо” гэх/ гэж, мөн зүйлийн 12.13 дахь хэсгийн “хөндлөнгөөс оролцох” гэсний дараа “нөлөөлөх, шахалт үзүүлэх,” гэж, 14 дүгээр зүйлийн 14.1 дэх хэсгийн “өмнө” гэсний дараа “энэ хуулийн 12.3-т заасны дагуу” гэж, мөн зүйлийн 12.10 дахь хэсгийн “нэр дэвшигчийн талаар” гэсний дараа “байр сууриа илэрхийлэх,” гэж, 16 дугаар зүйлийн 16.6.5 дахь заалтын “бусад баримт бичгийг” гэсний дараа “олон улсын буухиа шуудангаар” гэж, мөн зүйлийн 16.7.4 дэх хэсгийн “комисст” гэсний дараа “олон улсын буухиа шуудангаар” гэж, мөн зүйлийн 19.7 дахь хэсгийн “бөгөөд” гэсний дараа “нэмэлт тэмдэглэгээ хийгдсэн” гэж, мөн зүйлийн 19.15 дахь хэсэгт “жагсаалтыг” гэсний дараа “энэ хууль болон холбогдох хууль тогтоомжид зааснаас бусад тохиолдолд” гэж, 22 дугаар зүйлийн 22.4 дэх хэсгийн “нэрийн жагсаалтыг” гэсний дараа “энэ хуулийн 19.9-д заасны дагуу” гэж, 23 дугаар зүйлийн 23.2 дахь хэсгийн “талаар” гэсний дараа “болон иргэний улсын бүртгэлтэй холбоотой өөрчлөлтийн талаар” гэж, 26 дугаар зүйлийн 26.4 дэх хэсгийн “намууд хамтарч” гэсний дараа “эвсэл байгуулан” гэж, 27 дугаар зүйлийн 27.2.13 заалтын “дүрэм” гэсний дараа “, гэрээ” гэж, 31 дүгээр зүйлийн 31.2.2 дахь заалтын “олгосон” гэсний дараа “ерөнхий” гэж, мөн зүйлийн 31.3 дахь хэсгийн “түүний” гэсний дараа “ерөнхий менежер,” гэж, мөн зүйлийн 31.8 дахь хэсгийн “нэр дэвшигчийн” гэсний дараа “ерөнхий менежер,” гэж, 32 дугаар зүйлийн 32.5 дахь хэсгийн “хүргүүлнэ.” гэсний дараа “Уг хугацааг хоцроосон мөрийн хөтөлбөрт Төрийн аудитын дээд байгууллага дүгнэлт гаргахгүй.” гэж, 36 дугаар зүйлийн гарчгийн “самбар” гэсний дараа “, дэлгэц” гэж, мөн зүйлийн 36.2 дахь хэсгийн “тавихгүй.” гэсний дараа “Хөдөлгөөнт самбарыг энэ хуульд заасан сонгуулийн сурталчилгаа явуулах эрх бүхий этгээд ашиглана.” гэж, 41 дүгээр зүйлийн 41.1.2 дахь заалтын “нийтийн сүлжээний” гэсний дараа “нэг” гэж, мөн зүйлийн 41.5 дахь хэсгийн “тохиолдолд” гэсний дараа “Харилцаа холбооны зохицуулах хороонд бүртгүүлэх бөгөөд” гэж, 42 дугаар зүйлийн 42.1.1 дэх заалтын “эд зүйл,” гэсний дараа “эд хөрөнгө” гэж, мөн зүйлийн 42.1.7 дахь заалтын “байгуулах” гэсний дараа “, нийтлэх” гэж, 46 дугаар зүйлийн 46.1 дэх хэсгийн “энэ хуулийн 33.2-т заасан арга хэлбэрээр” гэсний өмнө “энэ хуулийн 31.1-д заасан байгууллагын үйл ажиллагаа болон” гэж, 56 дугаар зүйлийн 56.3 дахь хэсгийн “хоногийн өмнө” гэсний дараа “энэ хуулийн 55.2-т заасны дагуу” гэж, 60 дугаар зүйлийн 60.1 дэх хэсгийн “цагт” гэсний дараа “ажиглагч, эсхүл” гэж, 62 дугаар 62.4 дэх хэсгийн “нэр дэвшигчийн” гэсний дараа “ерөнхий менежер,” гэж, 63 дугаар зүйлийн 63.4 дэх хэсгийн “гурваас” гэсний өмнө “ажлын” гэж, 68 дугаар зүйлийн 68.3.1 дэх заалтын “комиссоос” гэсний өмнө “төв” гэж, 75 дугаар зүйлийн 75.1.2 дахь заалтын “үрэгдүүлсэн” гэсний дараа “, санал авах журам зөрчсөн” гэж тус тус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өслийн 4 дүгээр зүйлийн 4.4 дэх хэсгийн “гаргасан” гэснийг “өгсөн” гэж, 5 дугаар зүйлийн 5.3 дахь хэсгийн “/цаашид “Монгол Улсын дипломат төлөөлөгчийн газар” гэх/ байрладаг гадаад улсад байгаа, улсын бүртгэлд бүртгүүлсэн” гэснийг “/цаашид “Дипломат төлөөлөгчийн газар” гэх/ байрладаг гадаад улсад байгаа,” гэж, мөн зүйлийн 5.6, 5.7, 5.8, 5.9 дэх хэсгийн дугаарыг “5.5, 5.6, 5.7, 5.8” гэж, 6 дугаар зүйлийн 6.4, 12 дугаар зүйлийн 12.13, 26 дугаар зүйлийн 26.5, 27 дугаар зүйлийн 27.2, 33 дугаар зүйлийн 33.4, 40 дүгээр зүйлийн 40.12, 40.14, 40.16, 41 дүгээр зүйлийн 41.10, 42 дугаар зүйлийн 42.6, 43 дугаар зүйлийн 43.1, 45 дугаар зүйлийн 45.1, 45.3, 45.4, 51 дүгээр зүйлийн 51.3 дахь хэсгийн “хамтарсан нам” гэснийг “эвсэл” гэж, 25 дугаар зүйлийн 25.4 дэх хэсгийн “хамтарсан намуудаас” гэснийг “эвслээс” гэж, 26 дугаар зүйлийн гарчгийн “хамтарсан намаас” гэснийг “эвслээс” гэж, 27 дугаар зүйлийн 27.2.13 дахь заалтын “хамтарсан намуудын” гэснийг “эвслийн” гэж, 40 дүгээр зүйлийн 40.3, 53 дугаар зүйлийн 53.2 дахь хэсгийн “хамтарсан намын” гэснийг “эвслийн” гэж, 40 дүгээр зүйлийн 40.21 дэх хэсгийн “хамтарсан намд” гэснийг “эвсэлд” гэж, 44 дүгээр зүйлийн 44.1 дэх хэсгийн “хамтарсан намаас” гэснийг “эвслээс” гэж, 45 дугаар зүйлийн 45.2 дахь хэсгийн “Хамтарсан намын” гэснийг “Эвслийн” гэж, төслийн 8 дугаар зүйлийн 8.2 дахь хэсгийн “сүүлийн” гэснийг “эхний” гэж, мөн зүйлийн 8.3 дахь хэсгийн “суугаа” гэснийг “байгаа” гэж, мөн зүйлийн 8.9 дэх хэсгийн “зургадугаар” гэснийг “долдугаар” гэж, мөн зүйлийн хэсгийн “8.10” гэсэн дугаарыг “8.11” гэж, 9 дүгээр зүйлийн хэсгийн дугаарын “10.10” гэснийг “9.10” гэж, 11 дүгээр зүйлийн 11.1 дэх хэсгийн “дэвсгэр, төвийг” гэснийг “дэвсгэрийг” гэж, мөн зүйлийн 11.2, 21 дүгээр зүйлийн 21.1 дэх хэсгийн “сонгогчийн” гэснийг “сонгуулийн эрх бүхий иргэний” гэж, 11 дүгээр зүйлийн 11.6 дахь хэсгийн “тав” гэснийг “гурав” гэж, 12 дугаар зүйлийн 12.4, 12.6 дахь хэсгийн “Байнгын бус ажиллагаатай сонгуулийн байгууллагад” гэснийг “Сонгуулийн хороонд” гэж, мөн зүйлийн 12.17 дахь хэсгийн “Байнгын бус ажиллагаатай сонгуулийн байгууллага” гэснийг “Сонгуулийн хороод” гэж, 16 дугаар зүйлийн 16.1 дэх хэсгийн “үндэслэн” гэснийг “харгалзан” гэж, мөн зүйлийн 16.3 дахь хэсгийн “байгаа” гэснийг “суугаа” гэж, 19 дүгээр зүйлийн 19.6.4, 19.6.5, 19.6.6 дахь заалтын “ажилтан, тэдгээрийн гэр бүлийн сонгогчдын” гэснийг “, ажилтны” гэж, 20 дугаар зүйлийн 20.1 дэх хэсгийн “оршин суугаа” гэснийг “байгаа” гэж, мөн хэсгийн “байгаа Монгол Улсын дипломат төлөөлөгчийн газарт” гэснийг “суугаа Дипломат төлөөлөгчийн газарт” гэж, 22 дугаар зүйлийн 22.3 дахь хэсгийн “24.1-т” гэснийг “22.2-т” гэж, 27 дугаар зүйлийн 27.2.14 дэх заалтын “байгаа” гэснийг “байсан” гэж, мөн зүйлийн 27.6 дахь хэсгийн “хүлээн авснаас” гэснийг “хүлээн авах хугацаа дууссанаас” гэж, 28 дугаар зүйлийн гарчгийн, мөн зүйлийн 28.1, 28.1.4 дэх заалтын “дэвшигчийн” гэснийг “дэвшигчээр” гэж, мөн хэсгийн “Дараах” гэснийг “Зөвхөн дараах” гэж, 31 дүгээр зүйлийн 31.2.1 дахь заалтын “түүний итгэмжлэл олгосон албан тушаалтан” гэснийг “нэр дэвшигчийн итгэмжлэл олгосон менежер” гэж, 35 дугаар зүйлийн 35.7 дахь хэсгийн “Монгол Улсын Их Хурлын гишүүн, Ерөнхийлөгч” гэснийг “Төрийн улс төрийн албан тушаалтан” гэж, 40 дүгээр зүйлийн 40.17 дахь хэсгийн “дэвшигчийн төлөөлөл” гэснийг “дэвшигч” гэж, мөн зүйлийн 40.7 дахь хэсгийн “/20/” гэснийг “/15/” гэж, мөн хэсгийн “эвсэлд, түүнчлэн бие даан” гэснийг “эвслээс” гэж, мөн зүйлийн 40.9.1 дэх заалтын “тогтоосон нарийвчилсан” гэснийг “төлөвлөсөн” гэж, мөн зүйлийн 40.9.2 дахь заалтын “сүүлийн зургаан сарын” гэснийг “ээлжит сонгуулийн жилийн 01 дүгээр сарын 01-ний өдрөөс өмнөх жилийн 01 дүгээр сарын 01-ний өдрийг хүртэлх” гэж, мөн зүйлийн 40.9.3 дахь заалтын “сонгуулийн сурталчилгаа нэвтрүүлэх дундаж үнийн талаарх мэдээлэл.” гэснийг “энэ хуулийн 40.8-д нийцсэн сонгуулийн сурталчилгаа нэвтрүүлэх үнийн санал.” гэж, мөн зүйлийн 40.24 дэх хэсгийн “өдөр хүртэл” гэснийг “өдрийг дуусах хүртэл” гэж, мөн зүйлийн 40.26 дахь хэсгийн “47.6, 47.7, 49.9” гэснийг “40.6, 40.7, 42.8” гэж, 41 дүгээр зүйлийн 41.3 дахь хэсгийн “Цахим” гэснийг “Энэ хуулийн 41.1.1, 41.1.3-т заасан цахим” гэж, мөн зүйлийн 41.5 дахь хэсгийн “намын нэр,” гэснийг “нам, эвслийн нэр,” гэж, мөн зүйлийн 41.7 дахь хэсгийн “41.2-т” гэснийг “41.4-т” гэж, мөн зүйлийн 41.8 дахь хэсгийн “Интернэтийн” гэснийг “Үүрэн холбооны болон интернэтийн” гэж, 42 дугаар зүйлийн 42.11 дэх хэсгийн “42.8, 42.9” гэснийг “42.7, 42.8” гэж, мөн зүйлийн 42.12 дахь хэсгийн “42.7” гэснийг “42.6” гэж, 43 дугаар зүйлийн 43.1 дэх хэсгийн “сонгуулийн сурталчилгааны шууд болон шууд бус зардал /цаашид “сонгуулийн зардал” гэх/ гаргана.” гэснийг “сонгуулийн зардал гаргана.” гэж, мөн зүйлийн 43.3 дахь хэсгийн “энэ хуульд заасны дагуу нээлгэсэн” гэснийг “зохих журмын дагуу нээлгэсэн энэ хуулийн 45.1-т заасан” гэж, мөн зүйлийн 43.4 дэх хэсгийн “Сонгуулийн зардлын” гэснийг “Энэ хуулийн 45.1-т заасан” гэж, 44 дүгээр зүйлийн 44.2 дахь хэсгийн “Сонгуулийн ерөнхий хороо болон Монгол Улсын Ерөнхий аудитор” гэснийг “аргачлалыг Сонгуулийн ерөнхий хороотой” гэж, 45 дугаар зүйлийн 45.2. дахь хэсгийн “данстай байж болно.” гэснийг “данс нээлгэж болох бөгөөд уг дансанд хандив авахыг хориглоно.” гэж, 57 дугаар зүйлийн 57.1 дэх хэсгийн “Дараах” гэснийг “Өөрийн оршин суугаа аймаг, нийслэлийн нутаг дэвсгэрт байгаа дараах” гэж, мөн зүйлийн 57.5 дахь хэсгийн “байгууллагын нутаг дэвсгэрийн хувьд” гэснийг “сонгогчийн” гэж, 48 дугаар зүйлийн 58 дугаар зүйлийн 58.1 дэх хэсгийн “дугтуйд” гэснийг “зөөврийн битүүмжилсэн саналын хайрцагт” гэж, 59 дүгээр зүйлийн 59.5 дахь хэсгийн “61.4-д” гэснийг “59.4-т” гэж, 60 дугаар зүйлийн 60.1 дэх хэсгийн “гадаад улсад байгаа иргэдийн санал авах өдрийн” гэснийг “энэ хуулийн 8.3- т заасан гадаадад санал авах өдөр тухайн улсын орон нутгийн цагаар” гэж, 61 дүгээр зүйлийн 61.12 дахь хэсгийн “хэрэгжүүлж болно.” гэснийг “хэрэгжүүлнэ.” гэж, мөн зүйлийн 61.9 дэх хэсгийн “Бие эрхтний согог, хөгжлийн бэрхшээл болон эрүүл мэндийн байдал,” гэснийг “Эрүүл мэндийн байдал, хөгжлийн бэрхшээл болон” гэж, 76 дугаар зүйлийн 76.3 дахь хэсгийн “сонгуулийг хүчингүйд тооцсон шийдвэр гаргана.” гэснийг “дахин сонгууль явуулна.” гэж, 77 дугаар зүйлийн гарчгийн “Их Хурлын” гэснийг “Ерөнхийлөгчийн” гэж, 78 дугаар зүйлийн 78.5 дахь хэсгийн “гомдол гаргах бөгөөд хугацаа хэтэрсэн гомдлыг хүлээн авахгүй.” гэснийг “гомдол, нэхэмжлэл гаргах бөгөөд хугацаа хэтэрсэн өргөдөл, гомдол, нэхэмжлэлийг хүлээн авахаас татгалзана.” гэж тус тус өөрчлө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Төслийн 3 дугаар зүйлийн 3.1.8 дахь заалтын “иргэний улсын бүртгэлийн биеийн давхцахгүй өгөгдлийн /гарын хурууны хээ/ бүртгэлд бүртгүүлж, иргэний бүртгэлийн дугаар авсан” гэснийг, 8 дугаар зүйлийн 8.9 дэх хэсгийн “сонгуулийг” гэснийг, 9 дүгээр зүйлийн 9.1.6, 9.1.7 дахь заалтын “тухай” гэснийг, мөн зүйлийн 9.9 дэх хэсгийг, 12 дугаар зүйлийн 12.6 дахь хэсгийн “Байнгын бус ажиллагаатай” гэснийг, 19 дүгээр зүйлийн 19.7 дахь хэсгийн “,19.6.7, 19.6.8” гэснийг, 29 дүгээр зүйлийн 29.1.1 дэх заалтыг, 40 дүгээр зүйлийн 40.3 дахь хэсгийн “нам, эвсэл, бие даан” гэснийг, 42 дугаар зүйлийн 42.4 дэх хэсгийн “сурталчилгаа явуулах эрх бүхий этгээд нь сонгуулийн” гэснийг, 54 дүгээр зүйлийн 54.3 дахь хэсгийн “асуудал эрхэлсэн” гэснийг, 58 дугаар зүйлийн 58.2 дахь хэсгийг, 61 дүгээр зүйлийн 61.14 дэх хэсгийг, 74 дүгээр зүйлийн 74.3 дахь хэсгийг тус тус хасах. Санал гаргасан Ажлын хэсэг. Санал хураалт явуулъя. Санал хураалт. 40 гишүүн дэмжиж 64,5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ямаагийн Энхболд даргаа, Алтанзул та хэд энэ хэрэгжүүлж болно гэж 61.12 энэ заалт чинь найруулгын санал биш агуулгын заалт шиг санагдаад байх юм. Үүрэгжүүлж байгаа юм чинь. Энэ чинь нөгөө юу яаж хэрэгжүүлж болно гэж байсан шүү дээ тийм ээ. Энийгээ анхаараарай. Болоогүй. Зарчмын зөрүүтэй саналын томьёоллоор санал хурааж дууслаа. Монгол Улсын Ерөнхийлөгчийн сонгуулийн тухай хуулийн төсөл болон хамт өргөн мэдүүлсэн Монгол Улсын Ерөнхийлөгчийн сонгуулийн тухай хуулийг дагаж мөрдөх журмын тухай хуулийг эцсийн хэлэлцүүлэгт бэлтгүүлэхээр Төрийн байгуулалтын байнгын хороонд шилжүүлж байна. Дараагийн асуудалд орно. Одоо чинь Төмөр замын тээвэр бил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алсан хууль тогтоолын эцсийн найруулгын сонсгоё. Тараасан байгаа. Монгол Улсын Их Хурлын сонгуулийн 28 дугаар тойрогт нөхөн сонгууль товлон зарлах, санал авах өдрийг тогтоох тухай Улсын Их Хурлын тогтоолын эцсийн найруулга дээр саналтай гишүүн байна уу? Танхимуудаас алга байна. Эцсийн найруулгыг сонссонд тооц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сонгуулийн 28 дугаар тойргийн нөхөн сонгуульд техник хэрэгсэл хэрэглэх тухай Улсын Их Хурлын тогтоолын эцсийн найруулга дээр саналтай гишүүн байна уу? Алга байна. Эцсийн найруулгыг сонссонд тооцлоо.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3.Монгол Улсын Их Хурлын сонгуулийн 28 дугаар тойрогт явагдах нөхөн сонгуулийн зардлын тухай Улсын Их Хурлын тогтоолын эцсийн найруулга дээр саналтай гишүүн байна уу? Алга байна. Эцсийн найруулгыг сонссонд тооцлоо. Дараагийн асуудалд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Дөрөв.Төмөр замын тээврийн тухай хуулийн шинэчилсэн найруулгын төсөл болон хамт өргөн мэдүүлсэн хуулийн төслүүдийг хэлэлцэх эсэх асуудлыг хэлэлц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Хууль санаачлагчийн илтгэлийг Зам, тээврийн хөгжлийн сайд Лувсангийн Халтар танилцуулна. Эрдэнэсийн сангийн хууль хууль санаачлагч нь байхгүй учраас Дэгийн тухай хуулийн дагуу хойшлуулж байна. Халтар сайдыг индэрт урьж байна. Хууль санаачлагчийн илтгэлийг Зам, тээврийн хөгжлийн сайд Лувсангийн Халтар танилц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Халтар: </w:t>
      </w:r>
      <w:r>
        <w:rPr>
          <w:rFonts w:cs="Arial" w:ascii="Arial" w:hAnsi="Arial"/>
          <w:lang w:val="mn-Cyrl-MN"/>
        </w:rPr>
        <w:t xml:space="preserve">Монгол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аас Төмөр замын тээврийн тухай хуулийг 2007 онд батлан 2012, 2015, 2017 онуудад нэмэлт, өөрчлөлт оруулсан. Төмөр замын тээврийн тухай хуулиар төмөр замын тээврийн үйл ажиллагаа, тээвэрлэлт, хөдөлгөөний аюулгүй байдлын талаарх зарим харилцаанаас гадна тулгамдсан олон асуудлууд урган гарч салбарын эрх зүйн орчныг боловсронгуй болгох шаардлага үүс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w:t>
      </w:r>
      <w:r>
        <w:rPr>
          <w:rFonts w:cs="Arial" w:ascii="Arial" w:hAnsi="Arial"/>
          <w:b/>
          <w:lang w:val="mn-Cyrl-MN"/>
        </w:rPr>
        <w:t xml:space="preserve"> </w:t>
      </w:r>
      <w:r>
        <w:rPr>
          <w:rFonts w:cs="Arial" w:ascii="Arial" w:hAnsi="Arial"/>
          <w:lang w:val="mn-Cyrl-MN"/>
        </w:rPr>
        <w:t>Хууль тогтоомжийн тухай хууль, Улсын Их хурлын 2010 оны 32 дугаар тогтоолоор баталсан “Төрөөс төмөр замын тээврийн талаар баримтлах бодлого”, 2017 оны 11 дүгээр тогтоолоор баталсан “Хууль тогтоомжийг боловсронгуй болгох үндсэн чиглэлийг үндэслэн Төмөр замын тээврийн тухай хуулийн шинэчилсэн найруулгын төслийг Засгийн газраас Улсын Их Хуралд өргөн мэдүүлж өнөөдөр энэхүү хурлаар хэлэлцүүлэх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шинэчилсэн найруулгын төсөл нь 11 бүлэг 72 зүйлтэй бөгөөд төмөр замын дэд бүтцийн ангилал, өмчлөл эзэмшил бүтээн байгуулалт, дэд бүтцийн үйлчилгээ, төмөр замын тээврийн зориулалттай газар, төмөр замын дэд бүтэц, хөдлөх бүрэлдэхүүн, тэдгээрийг үйлдвэрлэх, угсрах, засварлах ашиглах, төмөр замын сүлжээ байгуулахад баримтлах зарчим, тээвэрлэлтийг төрөл ангиллын дагуу зохион байгуулах зэрэг зохицуулалтыг хуулийн төсөлд тус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гжлийн бодлого, төлөвлөлт түүний удирдлагын тухай хууль, Захиргааны ерөнхий хууль, Стандартчилал тохирлын үнэлгээний итгэмжлэлийн тухай хуульд нийцүүлэн Улсын Их Хурал, Засгийн газар, аймаг, нийслэлийн Засаг дарга төрийн хяналтыг хэрэгжүүлэх нэгж болон төмөр замын хөдөлгөөний удирдлага, зохицуулалтын асуудал эрхэлсэн байгууллагын бүрэн эрх чиг үүрэгт холбогдох өөрчлөлтүүдийг ор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Захиргааны ерөнхий хуульд нийцүүлэн төмөр замын тээврийн нийтлэг багц дүрмээр зохицуулж байгаа төмөр замын тээврийн аюулгүй байдал, дэд бүтэц тээвэрлэлт галт тэрэгний хөдөлгөөнийг зохицуулалт, хөдлөх бүрэлдэхүүн, чингэлэгтэй холбоотой суурь харилцааг хуулийн төсөлд тодорхой тус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 хуулийн төсөл батлагдсанаар төмөр замын тээврийн салбарт төрийн бодлогын нэгдмэл уялдааг хангах, төрөөс төмөр замын тээврийн талаар баримтлах бодлогыг төлөвлөлттэйгөөр хэрэгжүүлэх, тээврийн сүлжээг өргөжүүлэн олон улсын хамтын ажиллагааг хөгжүүлж, төмөр замын дэд бүтэц, хөдлөх бүрэлдэхүүний өмчлөл, эзэмшил, ашиглалтын эрх зүйн орчин сайжирч тэдгээрийн үйлдвэрлэл, угсралт ашиглалт боловсронгуй болж инновацийг нэвтрүүлэн салбарын шинэ бүтээн байгуулалттай холбоотой үйл ажиллагааг нэмэгдүүлэхэд олон улс бүс нутгийн олон улсын дэвшилтэд технологи эзэмших, хөрөнгө оруулалт татах боломж бүрдэж тээврийн ашгийг нэмэгдүүлэх эерэг үр дүн гарах ач холбогдол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мөр замын тээврийн тухай хуулийн шинэчилсэн найруулгыг баталснаар үүсээд байгаа хийдэл давхардал болон зохицуулалтгүй байгаа зарим харилцааг хуульчлах замаар салбарын эрх зүйн орчин сайжирч төмөр замын тээврийн салбар эрчимтэй хөгжиж Монгол Улсын эдийн засаг, нийгэмд бодитой эерэг үр дүн гарна гэж үзэж байна. Хуулийн төслийг хэлэлцэж, холбогдох шийдвэр гаргаж өгөхийг хүсье. 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Төслийн талаарх Эдийн засгийн байнгын хорооны санал, дүгнэлтийг Улсын Их Хурлын гишүүн, Аюулгүй байдал, гадаад бодлогын байнгын хорооны дарга Баагаагийн Баттөмөр танилцуулна. Баттөмөр даргыг индэрт урь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Улсын Их Хурлын дарга, эрхэм гишүүд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Эдийн засгийн байнгын хорооны 2020 оны 12 дугаар сарын 08-ны өдрийн хуралдаанаар Монгол Улсын Засгийн газраас 2020 оны 0 дугаар сарын 15-ны өдөр Улсын Их Хуралд өргөн мэдүүлсэн Төмөр замын тээврийн тухай хууль /шинэчилсэн найруулга/-ийн төсөл болон хамт өргөн мэдүүлсэн бусад хуулийн төслүүдийн хэлэлцэх эсэх хэлэлцүүлгийг хий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өл санаачлагч нь Монгол Улсын нутаг дэвсгэрийн хөгжлийн тэнцвэрийг хангах, улсын эдийн засаг, нийгмийн нэгдмэл орон зайг бэхжүүлэх зорилгоор төмөр замын сүлжээ байгуулахад баримтлах зарчим, харгалзах хүчин зүйлийг тодорхойлох, төмөр замын бүтээн байгуулалтын ажлын явцад үүсэж байгаа хөрөнгө оруулалт, зураг төсөл, барилгын ажил, захиалагчийн хяналт, зөвлөх үйлчилгээтэй холбоотой харилцааг зохицуулах, төмөр замын тээврийн зориулалттай зурвас газрыг зориулалтын бусаар эзэмших, ашиглахтай холбоотой эрх зүйн зохицуулалт болон төмөр замын тээврийн салбарын техникийн зохицуулалт, тохирлын үнэлгээний итгэмжлэлийн тогтолцоог боловсронгуй болгох, төмөр замын салбарт өмчийн олон хэлбэр бүхий хуулийн этгээд бий болж, хэрэглэгчийн тоо өсөж байгаа болон үйл ажиллагааны төрөл, чиглэл нэмэгдсэн, төмөр замын аюулгүй байдал, дэд бүтэц, тээвэрлэлт, тээврийн акт, галт тэрэгний хөдөлгөөн зохицуулалт, засвар үйлчилгээ, хөдлөх бүрэлдэхүүн, чингэлэгтэй холбоотой харилцааг зохицуулах зорилгоор хуулийн төслийг шинэчлэн боловср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элэлцүүлгийн явцад Улсын Их Хурлын гишүүд төсөл санаачлагчийн илтгэл болон хуулийн төсөлтэй холбогдуулан асуулт асууж, хариулт ав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д оролцсон гишүүдийн олонх дээрх хуулийн төслийг үзэл баримтлалын хүрээнд дэмжиж, Улсын Их Хурлын чуулганы нэгдсэн хуралдаанд оруулж хэлэлцүүлэх нь зүйтэй гэж үз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мөр замын тээврийн тухай хууль /шинэчилсэн найруулга/-ийн төсөл, Хууль хүчингүй болсонд тооцох тухай, Аж ахуйн үйл ажиллагааны тусгай зөвшөөрлийн тухай хуульд нэмэлт, өөрчлөлт оруулах тухай, Улсын тэмдэгтийн хураамжийн тухай хуульд нэмэлт, өөрчлөлт оруулах тухай, Зөрчлийн тухай хуульд өөрчлөлт оруулах тухай хуулийн төслүүдийг хэлэлцэх эсэх хэлэлцүүлэг явуулсан талаарх Эдийн засгийн байнгын хорооны санал, дүгнэлтийг хэлэлцэн шийдвэрлэж өгөхийг та бүхнээс хүсье. 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Хууль санаачлагчийн илтгэл болон Байнгын хорооны санал, дүгнэлттэй холбогдуулан асуулт асуух Улсын Их Хурлын гишүүд байна уу? Тасаллаа. Баттөмөр гишүүнээр тасаллаа. Эзэн Чингис хааны танхимаас 3, Жанжин Сүхбаатараас 1 санал ингээд тасаллаа. Эрхэм гишүүн Цэвэгдоржийн Туваан асуулт асуу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Туваан: </w:t>
      </w:r>
      <w:r>
        <w:rPr>
          <w:rFonts w:cs="Arial" w:ascii="Arial" w:hAnsi="Arial"/>
          <w:lang w:val="mn-Cyrl-MN"/>
        </w:rPr>
        <w:t>Дэмжиж байна.</w:t>
      </w:r>
      <w:r>
        <w:rPr>
          <w:rFonts w:cs="Arial" w:ascii="Arial" w:hAnsi="Arial"/>
          <w:b/>
          <w:lang w:val="mn-Cyrl-MN"/>
        </w:rPr>
        <w:t xml:space="preserve"> </w:t>
      </w:r>
      <w:r>
        <w:rPr>
          <w:rFonts w:cs="Arial" w:ascii="Arial" w:hAnsi="Arial"/>
          <w:lang w:val="mn-Cyrl-MN"/>
        </w:rPr>
        <w:t xml:space="preserve">Маш цагаа олсон ийм төсөл орж ирж байгаа юм байна. Тэгэхээр маш хурдан батлаад ингээд ажилд нь оруулаад амьдралд хэрэгжүүлээд явах шаардлагатай. Нөгөө юунаас энэ төмөр замын явж байгаа шинэ төмөр замын санхүүнүүд яг ямар байдалтай байна вэ? Яг өнөөдрийн байдлаар. Гацаж байгаа зүйл юу байна вэ гэдэг асуулт байна. Дээрээс нь энэ хөдөө орон нутгаар ялангуяа энэ баруун аймгаар явж байхад энэ зүүн талын энэ төмөр замын транс юмнууд нь бол бүгд батлагдаад бас нэг удаан ч гэсэн баталсан юуныхаа дагуу ингээд явж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өмнө талаар баруун тийшээ төмөр зам барих энэ трансын асуудал ямар шатандаа явж байгаа вэ? Энийг хэзээ оруулж ирж батлуулах вэ? Энэ хууль дотор энэтэй холбоотой юм байна уу гэсэн асуулт байна.</w:t>
      </w:r>
    </w:p>
    <w:p>
      <w:pPr>
        <w:pStyle w:val="Normal"/>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shd w:fill="FFFFFF" w:val="clear"/>
          <w:lang w:val="mn-Cyrl-MN"/>
        </w:rPr>
      </w:pPr>
      <w:r>
        <w:rPr>
          <w:rFonts w:cs="Arial" w:ascii="Arial" w:hAnsi="Arial"/>
          <w:b/>
          <w:lang w:val="mn-Cyrl-MN"/>
        </w:rPr>
        <w:t>Г.Занданшатар:</w:t>
      </w:r>
      <w:r>
        <w:rPr>
          <w:rFonts w:cs="Arial" w:ascii="Arial" w:hAnsi="Arial"/>
          <w:lang w:val="mn-Cyrl-MN"/>
        </w:rPr>
        <w:t xml:space="preserve"> Баруун тийшээ гэсэн. Ажлын хэсгийн гишүүдийг танилцуулъя. Зам, тээврийн хөгжлийн сайд Лувсангийн Халтар, Зам, тээврийн хөгжлийн яамны Төмөр замын Төмөр зам, </w:t>
      </w:r>
      <w:r>
        <w:rPr>
          <w:rFonts w:cs="Arial" w:ascii="Arial" w:hAnsi="Arial"/>
          <w:shd w:fill="FFFFFF" w:val="clear"/>
          <w:lang w:val="mn-Cyrl-MN"/>
        </w:rPr>
        <w:t>далайн тээврийн бодлогын хэрэгжилтийг зохицуулах газрын дарга Бямбаюугийн Артур, Төмөр зам, далайн тээврийн бодлогын хэрэгжилтийг зохицуулах газрын ахлах шинжээч Лхамрагчаагийн Булганхүү, мөн яамны мөн газрын шинжээч Төмөртогоогийн Мөнхцэцэг, тус яамны Төрийн захиргаа удирдлагын газрын хуулийн хэлтсийн ахлах шинжээч Сүхээгийн Мяндасмаа, Мяндасмаа тэнд сууж байгаа юм байна. Лувсангийн Халтар сайд хариулна, наян гурав.</w:t>
      </w:r>
    </w:p>
    <w:p>
      <w:pPr>
        <w:pStyle w:val="Normal"/>
        <w:shd w:fill="FFFFFF" w:val="clear"/>
        <w:ind w:firstLine="720"/>
        <w:jc w:val="both"/>
        <w:rPr>
          <w:rFonts w:ascii="Arial" w:hAnsi="Arial" w:cs="Arial"/>
          <w:shd w:fill="FFFFFF" w:val="clear"/>
          <w:lang w:val="mn-Cyrl-MN"/>
        </w:rPr>
      </w:pPr>
      <w:r>
        <w:rPr>
          <w:rFonts w:cs="Arial" w:ascii="Arial" w:hAnsi="Arial"/>
          <w:shd w:fill="FFFFFF" w:val="clear"/>
          <w:lang w:val="mn-Cyrl-MN"/>
        </w:rPr>
      </w:r>
    </w:p>
    <w:p>
      <w:pPr>
        <w:pStyle w:val="Normal"/>
        <w:shd w:fill="FFFFFF" w:val="clear"/>
        <w:ind w:firstLine="720"/>
        <w:jc w:val="both"/>
        <w:rPr>
          <w:rFonts w:ascii="Arial" w:hAnsi="Arial" w:cs="Arial"/>
          <w:lang w:val="mn-Cyrl-MN"/>
        </w:rPr>
      </w:pPr>
      <w:r>
        <w:rPr>
          <w:rFonts w:cs="Arial" w:ascii="Arial" w:hAnsi="Arial"/>
          <w:b/>
          <w:shd w:fill="FFFFFF" w:val="clear"/>
          <w:lang w:val="mn-Cyrl-MN"/>
        </w:rPr>
        <w:t>Л.Халтар</w:t>
      </w:r>
      <w:r>
        <w:rPr>
          <w:rFonts w:cs="Arial" w:ascii="Arial" w:hAnsi="Arial"/>
          <w:b/>
          <w:lang w:val="mn-Cyrl-MN"/>
        </w:rPr>
        <w:t>:</w:t>
      </w:r>
      <w:r>
        <w:rPr>
          <w:rFonts w:cs="Arial" w:ascii="Arial" w:hAnsi="Arial"/>
          <w:lang w:val="mn-Cyrl-MN"/>
        </w:rPr>
        <w:t xml:space="preserve"> Туваан гишүүний асуултад хариулъя. Шинэ төмөр замын бүтээн байгуулалтын ажил хэчнээн хүйтний улирал эхэлсэн ч гэсэн үргэлжлээд явж байна. Төмөр замчид ажиллаж байгаа, Зэвсэг хүчний жанжин штаб ажиллаж байна. Өнөөдрийн байдлаар хүлээгдэж байгаа гүйцэтгэл хоёр зуун дөчин тэрбум төгрөг шаардлагатай байна. Үүнээс өнөөдөр эхний ээлжийн далан таван тэрбум төгрөгийг Зүүнбаян төмөр замын дансанд Эрдэнэс таван олгой компаниас шилжүүлсэн байна. Дараагийн санхүүжилт он гарангуут нэгдүгээр сард хийгдэнэ. Ингээд цаашаагаа, Эрдэнэс тавантолгой бол ямар ч байсан санхүүжилтийг таслахгүй явуулна гэдэг энэ чиглэлийг аваад ажиллаж байна. Ёндон сайд буюу Уул уурхай, хүнд үйлдвэрийн сайд энэ дээр байнга хяналт тавьж бас дэмжлэг үзүүлж ажиллаж байга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Хоёрдугаар асуудал нь баруун аймгууд руу чиглэсэн төмөр замын асуудлыг та хөндөж байна. Маш зөв асуудал. Тэгэхээр баруун босоо тэнхлэгийн төмөр замын техник эдийн засгийн үндэслэлийг 2020-2024 хийж гүйцэтгэхээр Монгол Улсын Засгийн газрын үйл ажиллагааны мөрийн хөтөлбөрт туссан. Ингээд бид нар тэзү-ээ боловсруулж дуусаад дараа нь Улсын Их Хуралд одоо транс батлуулах энэ асуудлаа оруулж ирнэ. Одоогийн байдлаар бол бид нар энэ хоёр мянга хорин нэгэн оныхоо сүүл рүү одоо эхэлнэ гэсэн ийм төлөвлөгөөтэй явж байна. Товчхондоо ийм бай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Эзэн Чингис хааны танхимаас эрхэм гишүүн Ёндонпэрэнлэйн Баатарбилэг асуулт асуу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Ё.Баатарбилэг:</w:t>
      </w:r>
      <w:r>
        <w:rPr>
          <w:rFonts w:cs="Arial" w:ascii="Arial" w:hAnsi="Arial"/>
          <w:lang w:val="mn-Cyrl-MN"/>
        </w:rPr>
        <w:t xml:space="preserve"> Зам, тээврийн сайдаас асууя. Энэ өмнө нь нэг хэдэн жилийн өмнө бас яригдаад байсан. Энэ нөгөө богд хаан төмөр замын асуудал гээд л яригдаж байсан. Энэ ямархуу шатандаа яваа юм бол? Одоо энэ нийслэлийн түгжрэл, Улаанбаатар хотын энэ түгжрэлийн асуудал сүүлийн нэлээн хэдэн жил л одоо асуудал болж байна л даа. Зүгээр нийт хүн амын тавиас илүү хувь нь амьдарч байгаа хот байгаад байдаг. Улаанбаатар хотын тэг дундуур нь маш өргөн зурвасаар төмөр зам, одоо ачаа тээвэр, маш олон тээврийн юмнууд явах болчхоод байдаг.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Тэгээд нэг төмөр замаа давсан хэдхэн гарцууд руугаа, ингээд машинууд очирлодог, зохиомол түгжрэл үүсгэдэг, нэг ийм юм яваад байдаг. Хуучин бол яах вэ, энэ зорчигч тээвэр, төмөр замаар нэлээн их явж байсан болохоор энэ бас тэгж төлөвлөж хийсэн байх. Одоо бол үндсэндээ өдөрт хэдэн удаа ч гэсэн бэ маш олон удаа энэ гарцуудыг хаадаг юм байна шүү дээ. Ачаа тээврийн вагонууд явж байгаа улс хоорондын болон улс доторх. Тэгээд тэр болгонд нь ингэж төмөр замын гарцууд хаах болгонд ингээд нэг түгжрэл болоод л. Нөгөө талаараа энэ маш өргөн зурвасаар ингээд Улаанбаатар хотын төлөвлөлт энэ тэр ч хүндрэлтэй байдаг байлгүй. Нэлээн л хүндрэлтэй юмнууд гардаг юм байна л да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Тэгээд дэлхийн бүх улс орнууд, хотууд нь ингээд л дундуураа төмөр замтай байдаг гээд л тайлбар яриад байдаг. Үгүй ээ, энэ дэлхийн улс орнуудын төрд хот дундуур явж байгаа төмөр замууд нь газар доогуур туннелийн юм уу, эсвэл дээгүүр л яваад байгаа шүү дээ. Яг одоо төвлөрөлтийн, аль ч хотод очсон төмөр зам нь хаагаад л яг хотын төв дотроо вагон явж байгаа гээд л зам хаагаад байдаг аль ч тийм хотуудад тийм юм байхгүй шүү дээ. Тэгэхээр үнэхээр энэ Улаанбаатар хотын түгжрэлийг арилгая гэж байгаа бол тэр богд хаан төмөр замынхаа асуудлыг явуулаад тооцоо судалгаа, үндэслэлийг нь гаргаад ингээд явбал наадах нэг асуудлаар нэлээн хэдэн хотын асуудлыг шийдчихмээр л харагдаад байх юм. Газар чөлөөлөлтүүд явагдана хотын төвөөрх. Энэ хот төлөвлөлт чинь арай жаахан цэгцтэй явчихн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Мэдээж энэ дээр бол манай төмөр замынхан бол бас жаахан эсрэг байр суурьтай байж магадгүй. Тэгэхдээ одоо наад нэг хорин нэгдүгээр зуун гараад хориод жил болчхоод байхад чинь нэг ийм маягтай тээвэрлэлтээ нийслэлийнхээ дундуур өргөн зурвасаар явуулаад баймааргүй л байх юм. Энд чинь шатаж дэлбэрэх, тэсвэр дэлбэрэх аюултай янз бүрийн ачаа тээвэр явдаг юм байна. Төмөр зам дээр аваар осол гарч, урт удаан хугацаагаар хаасан тоо яасан хүн хүний амь нас эрсэдсэн тохиолдлууд гарсан. Тэгэхээр одоо энийгээ бол аль болох аюул осолгүй авааргүй байлгах талаасаа ч бодсон маш олон талын ач холбогдолтой л гэж үзээд байгаа юм. Тэгэхээр энэ богд хаан төмөр замынхаа асуудлыг явуулаад энэ талын нэг судалгаа, тооцоолол юмнууд хийгээд явбал яадаг юм бэ. Одоо ингээд нэг тэр яамныхаа нэг ийм түшмэлүүд олон жил энэ салбараа удирдсан, барьчихсан мэддэг гээд ийм хүмүүсийн үгээр ингээд сайд нар яваад баймааргүй байх юм. Нөгөөдүүл нь шинэ сайд очихоор л ингээд л ингэхгүй бол болдоггүй юм шүү гэсээр байгаад л ингээд л хуучнаар нь явуулаад өөрсдийнх нь эрх ашиг нь хөндөгдөх гээд байдаг юм уу нэг ийм юм аль ч салбар дээр байгаад байгаа юм. Арай жаахан хайрцгаасаа гарч сэтгэж болохгүй байна уу? Энэ дээр шинэ сайд ямар бодолтой байна. Өөрөө бас төмөр зам дээр нэлээн бас ажиллаж байсан хүн. Бас л тэр байр суурийг хадгалаад ингээд явахаар байна уу? Тэр нэг шинэ гарц гаргалгаа юмнууд та бүхэн бодооч. Нийслэлийн одоо иргэдийн эрх ашгийн асуудал яригдаж байна шүү дээ, энэ чинь. Энэ дээр нэг байр суурийг нь сонсъё гэсэн юм.</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Лувсангийн Халтар сайд наян гурав.</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Халтар:</w:t>
      </w:r>
      <w:r>
        <w:rPr>
          <w:rFonts w:cs="Arial" w:ascii="Arial" w:hAnsi="Arial"/>
          <w:lang w:val="mn-Cyrl-MN"/>
        </w:rPr>
        <w:t xml:space="preserve"> Баатарбилэг гишүүний асуултад хариулъя. Богд хаан төмөр замын хувьд Улаанбаатар төмөр зам өөрсдөө техник эдийн засгийн тооцоо хийж үзсэн юм. За энэ үед эхний тооцоогоор бол нэг зуун хорин гурван жилд өртгөө нөхөх юм байна гэдэг тооцоо гарсан. Дараа нь одоо ачааны хэмжээ нэмэгдсэн үед тэгэхээр зэрэг нэг наян найм есөн жил гэсэн ийм тооцоо гарсан юм байгаа юм. Тэгэхдээ бид нар энэ тооцоон дээр бол мэдээж Монгол Улсаар дамжиж өнгөрч байгаа транзит тээвэр тэгээд Сэлэнгийн бүс, Дарханы бүсээс явж байгаа төмрийн хүдэр гэдэг юм уу, уул уурхайн бүтээгдэхүүнийг тээвэрлэх ийм л одоо ачааны урсгал байгаа юм. Бусад нь ерөнхийдөө Улаанбаатар хотод орж ирж шингэдэг. Улаанбаатар хотоос төмөр замын нүүлгээ гаргая гэхээр зэрэг хамгийн түрүүн одоо тэзү-ээ яах вэ, нөгөө нүүрс орж ирдэг, гурилын үйлдвэр гээд ингээд томоохон байгууламжуудтай уялдаад болдоггүй.</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Тэгээд бид нар Азийн хөгжлийн банканд хандаж техникийн туслалцаагаар энэ богд хаан төмөр замын хоёр дахь шатны техник эдийн засгийн үндэслэлийг хийлгэх гээд одоо тендер зарлагдаад явж байна. Удахгүй тендер шалгараад ингээд гүйцэтгэгч байгууллага гараад ирэхээр би бас та бүхэнд танилцуулъя. Ер нь бол урьдчилсан тооцоогоор нэг богд хаан төмөр замыг барихад хэд хэдэн туннел байгаа юм. Хамгийн урт нь гурван километр хүртэл урттай. За ингээд нэг найман зуу орчим сая доллар гэсэн урьдчилсан тооцоо гарч байгаа. Тэгээд бид нар энэ дээрээ яг хөрөнгө оруулалт дээрээ гацсан маягтай. Тийм учраас одоо Азийн хөгжлийн банкны дэмжлэгийг авч байгаа юм. Улаанбаатар хотын дундуур энэ нүхэн гарц ер нь энэ түгжрэлийг бууруулах бид нар нийслэлтэй ярьж байгаа хэд хэдэн удаа энэ асуудлаар уулзсан.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Хамгийн түрүүн төмөр зам доогуур болон дээгүүр нүхэн гарц, гүүрэн гарцуудыг хийж өгөх хамгийн одоо зөв оновчтой шийдэл. Хөрөнгө оруулалт багатай. Ялангуяа зорчигч их явдаг, явган зорчигч ихтэй газрууд дээр гүүрэн гарцууд, жижиг суудлын тэрэг одоо явдаг хорооллууд руу чиглэсэн энэ урсгал дээр нь бол нүхэн гарц төмөр зам доогуурх, том хэмжээний урсгалтай газрууд дээр бол төмөр зам дээгүүрээ давсан гүүрнүүдийг барьж энэ одоо түгжрэлийг бууруулах шийдлүүд одоо харагдаж байгаа. Хамгийн түрүү нь энэ байгаа юм. Тэгээд ирэх жил Улаанбаатар хот өөрсдийнхөө хөрөнгө оруулалтын төлөвлөгөө дээр бас цөөнгүй газар нүхэн гарцууд хийхээр төлөвлөөд одоо ирэх хавар ажил эхлэх юм байна лээ. Товчхондоо ийм мэдээлэл өгье танд.</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Одоо эрхэм гишүүн Гомпилдоогийн Мөнхцэцэг. Баатарбилэг гишүүн нэг минут тодруулна Эзэн Чингис хааны танхимаас Ёндонпэрэнлэйн Баатарбилэг гишүүн.</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Ё.Баатарбилэг:</w:t>
      </w:r>
      <w:r>
        <w:rPr>
          <w:rFonts w:cs="Arial" w:ascii="Arial" w:hAnsi="Arial"/>
          <w:lang w:val="mn-Cyrl-MN"/>
        </w:rPr>
        <w:t xml:space="preserve"> Тийм. Тэгэхээр энэ угаасаа хүсэхгүй л байгаагийн хэрэг л дээ. Хүсэхгүй л байна. Үгүй ээ наад тэц-н нүүрс чинь толгойт руугаа орж ирээд толгойтоосоо татчих, орц гарц бүх юм нь бэлэн байж байна. Гурил будаа, бүх юмнууд нь хотынхоо хоёр тал руугаа орж ирээд тэндээсээ бөөний агуулах буулгалтыг нь дамжуулах цэгүүдээ байгуулаад ингээд явчих боломж байна. Найман зуун сая доллар гээд аймар тэнгэрийн юмнууд яриад байх юм. Тэр баянгийн тэндээс байна уу тэр богд хаан төмөр зам чинь урт нь хэд юм зуугаад километр л байгаа биз дээ. Зуугаад километр төмөр зам барихад туннел барилаа барилаа гээд тийм хэд долоо найм дабльдсан өртөг гэж юу байдаг бэ. Ингээд угаасаа хүсэхгүй л байгаагийн хэрэг байхгүй юу.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Энийгээ нэг эргэж хараад судлаад нэг та бүхэн нэг харж үзээд наад улс орноо бодоод нийслэлийнхээ иргэдийн эрх ашгийг бодоод нэг шийдвэр гаргах талыг нь бодооч. Бүр яг миний хэлсэн одоо та ч өөрөө энэ салбарынхаа юмыг яг ингэж л яах юм байна. Ерөөсөө энэ нэг…/минут дуусав/</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Халтар сайд тэр ар богд гээд юу чинь концессоор хийе гээд байсан биз дээ?</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Халтар:</w:t>
      </w:r>
      <w:r>
        <w:rPr>
          <w:rFonts w:cs="Arial" w:ascii="Arial" w:hAnsi="Arial"/>
          <w:lang w:val="mn-Cyrl-MN"/>
        </w:rPr>
        <w:t xml:space="preserve"> Би яах вэ энэ дээр Баатарбилэг гишүүнд бас бичиж танилцуулъя. Ер нь бид нар нөгөө богд хаан төмөр зам гэхээр ганцхан төмөр зам барих юмаараа төсөөлөгдөөд байгаа юм. Өөрөөр хэлбэл энэнтэй холбоотой нөгөө дагалдах дэд бүтцүүд бүгдээрээ гарна гэсэн үг. Тэр тооцоог нь хийсэн юм. Жишээлбэл…/минут дуусав/</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Тооцоог нь жич танилцуулъя тэр, тэгээд богд ар гээд бас концесс энэ тэр гээд л яваад л байсан даа. Өөрөө хийхгүй юмаа гэхэд концесс хэрэглэж болно. Хотын төвлөрлийг түгжрэлийг арилгана гээд л яриад байгаа юм. Жанжин Д.Сүхбаатарын танхимаас Гомпилдоогийн Мөнхцэцэг гишүүн.</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Мөнхцэцэг:</w:t>
      </w:r>
      <w:r>
        <w:rPr>
          <w:rFonts w:cs="Arial" w:ascii="Arial" w:hAnsi="Arial"/>
          <w:lang w:val="mn-Cyrl-MN"/>
        </w:rPr>
        <w:t xml:space="preserve"> Төмөр замын тухай хуулийн шинэчилсэн найруулга орж ирж байна. Монголын төмөр зам бол Монгол Улсын хөгжлийн түүчээ болж явсаар ирсэн. Энэтэй бол хэн ч маргахгүй. Тэгэхээр энэ одоо төмөр замын тухай шинэчилсэн найруулга орж ирж байгаа дээр би бас зарим нэгэн зүйлийн санал бас нэг зарим нэг асуултууд байгаад байгаа юм. Монгол Улс азид анх удаагаа арваад жилийн өмнө энэ бэлчээрийн болон зэрлэг амьтны гарц гармын үндэсний стандарттай болсон юм байна лээ. Тэгэхээр энэ стандартыг хэр барьж одоо энэ шинэчилсэн найруулгыг хийсэн юм бэ? Ер нь энэ тэмдэг тэмдэглэгээний асуудлуудаа ер нь бол бас энэ төмөр замын хуульдаа шингээж чадсан уу, үгүй юу гэдгийг би бас асууя гэж ингэж бодож байгаа юм.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Ер нь бол одоо ингээд говь хээр талын бүсэд байгаа энэ төмөр зам дагаад, ялангуяа бэлчээрийн мал аж ахуй эрхэлж байгаа малчид маань, мөн дээрээс нь зэрлэг амьтны нүүдлийн яг одоо төв цэг дээр бол манай төмөр зам урсаж байдаг. Тэгэхээр удаа зөвхөн зээр гэхэд л одоо гучин зургаан мянган километр зам туулж байж бас одоо ингэж нүүдэл судалдаг гэсэн ийм одоо стандартын одоо бас нэг тийм судалгаа байдаг юм байна лээ. Тэгэхээр тэгэхээр энэ одоо боломжуудыг хэр хангаж одоо бас тэмдэглэл тэмдгийг сайжруулах, стандартыг тоо мөрдөх, гарц гармын тэмдэглэгээг хийх тал дээр хэдий их одоо анхаарч энэ одоо хуулийн шинэчилсэн найруулгад тусгасан бэ гэдгийг бас төмөр замын энэ одоо яамнаас асуумаар байн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Мөн дээрээс нь одоо бас яг энэ төмөр зам явж байгаа бүс нутгууд, тэр тусмаа төв суурин газруудад бас олон бэрхшээлүүд тохиолддог. Ялангуяа одоо манай Говьсүмбэр аймаг Чойр өртөө өөрөө яг одоо аймгийнхаа дундуур төмөр зам маань явж байгаа. Манай ард иргэд бол одоо үндсэндээ одоо хоёр төмөр замаар хоёр одоо зүгт тусгаарлагдаад байна гэсэн үг л дээ. Тэгэхээр зарим нь одоо төмөр замынхаа баруун гар талд байж байгаа ард иргэдийн маань хүүхэд багачууд аймгийнхаа төв дээр ирж бас чи сургуульдаа хамрагдах ийм нөхцөл байдлууд үүсдэг. Гэтэл одоо нөгөө талд байгаа төмөр замаар зайлшгүй одоо гарч өнгөрөх ийм шаардлагатай байгаад байдаг. Олон жил бид нар одоо ярьж байна. Энэ төмөр замын гарц гармыг сайжруулж байж хүүхэд багачууд маань орой үдэш энэ хичээл сургуулиасаа тарж явах энэ байдалд одоо бас энэ одоо гармуудыг бий болгох шаардлагатай байгаа гээд ингээд байж байгаа юм.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Тийм учраас энэ өртөө тэр тусмаа энэ одоо өртөө дагасан энэ гарц гармуудаа сайжруулах тал дээр энэ төмөр замын одоо хуулийн шинэчилсэн найруулга дотор ямар одоо шинэ заалтууд орсон бэ? Энэ дээр одоо манай энэ Зам, тээврийн яамныхан маань хэдий их анхаарч байгаа вэ? Ялангуяа тэр Говьсүмбэр миний хэлээд байгаа тэр Чойр өртөөн дээр байгаа хоёр аймгийг тусгаарласан тэр одоо гарц, гарц тэмдэглэгээ мөн дээрээс нь энэ харанхуй тэр бөглүү байдлыг одоо халах тал дээр ямаршуухан зүйлүүдийг анхаарч ажиллахаар одоо бас анхаарлаа хандуулж байгаа вэ гээд. Энэ төмөр зам дагасан асуултуудыг бас одоо зам энэ сайд танаас асууя гэж ингэж бодож байгаа юм.</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Зам, тээврийн сайд Лувсангийн Халтар ноён гурав.</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Халтар:</w:t>
      </w:r>
      <w:r>
        <w:rPr>
          <w:rFonts w:cs="Arial" w:ascii="Arial" w:hAnsi="Arial"/>
          <w:lang w:val="mn-Cyrl-MN"/>
        </w:rPr>
        <w:t xml:space="preserve"> Мөнхцэцэг гишүүний асуултад хариулъя. Энэ ялангуяа говийн бүсэд баригдаж байгаа, шинээр баригдаж байгаа төмөр замууд дээр бол бид нар мал, зэрлэг ан амьтдын гарцуудыг бол гаргаж өгч байгаа. Цаашдаа энэ олон улсын байгууллагатай бас хамтарч ажил ажиллаж байгаа. Олон улсын төсөл олон улсын байгууллагын санхүүжилтээр хэрэгжүүлээд явж байна. За яг энэ асуудал бол энэ хуулийн төслийн 20.4-т төмөр замын дэд бүтцийн техник эдийн засгийн үндэслэлийг боловсруулахдаа аймаг, нийслэлийн хэтийн төлөвтэй уялдуулах, зураг төсөл боловсруулахдаа инженер геологийн судалгаа, археологи, палеонтологийн судалгаа болон мал, зэрлэг ан амьтанд зориулсан гарц туннел, хонгилын шийдлийг тусгасан байх зохицуулалтыг оруулж өгсөн.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Хоёрдугаар асуудал дээр нь та зөв асуудал хөндлөө. Энэ Говьсүмбэр аймаг Дархан, Сайншанд гээд энэ хэд хэдэн суурин газрууд дээр яг энэ асуудал тулгарч байгаа юм. Тэгэхээр энэ  гарц гармууд гаргаж өгөх нь бол нээлттэй. Өөрөөр хэлбэл, хуулийг хууль батлагдсаны дараа дагалдаж гарах дүрэм журмууд дотроо энэ зохицуулагдаад явчихна. Ер нь бид нар энийг бас цаашдаа судалж үзэх зүйтэй асуудал гэж үзэж байна. Анхааралдаа авъя.</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Эрхэм гишүүн Бямбасүрэнгийн Энх-Амгалан.</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Б.Энх-Амгалан:</w:t>
      </w:r>
      <w:r>
        <w:rPr>
          <w:rFonts w:cs="Arial" w:ascii="Arial" w:hAnsi="Arial"/>
          <w:lang w:val="mn-Cyrl-MN"/>
        </w:rPr>
        <w:t xml:space="preserve"> Төмөр замын тухай, төмөр замын тээврийн тухай хуулийн шинэчилсэн найруулга бол яг цаг үеэ олж орж ирж байгаа юм. Хоёр мянга хорин оны дөрвөн сарын хорин есний өдрийн Засгийн газрын хуралдаанаар хэлэлцэж энэ хууль өргөн баригдсан. Жил бүр төмөр замын ачаа эргэлт нэмэгдэж байна. Төмөр замаар тээвэрлэгдэж байгаа ачаа эргэлтүүд нэмэгдэж байгаа. Энэтэй холбоотойгоор энэ төмөр замын зорчигч тээвэр, ачаа тээвэр, төмөр замын тээврийн аюулгүй байдал, төмөр замын тээврийн дэд бүтцийг байгуулах, дэд бүтэц, хөдлөх, бүрэлдэхүүнийг өмчлөх, эзэмших, ашиглахтай холбогдсон энэ олон харилцааг зохицуулах шаардлага, хэрэгцээ байгаа юм. Одоо үйлчилж байгаа, мөрдөгдөж байгаа хуулийн хүрээнд үүсээд байгаа энэ зөрчил хийдэл давхардлыг арилгах, эрх зүйн орчныг сайжруулах ийм шаардлага, хэрэгцээ байга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Тийм учраас энэ хууль бол яг цаг үеэ олж ирж байгаа. Заавал батлагдах ёстой юм хууль. Дээр нь Монгол Улсад анхныхаа хорин долоон километр төмөр замыг тавиад дуусгачихлаа. 414,6 километр замаа барьж байна, тавьж байна. Өөрсдийнхөө хүчээр өөрсдийнхөө хөрөнгөөр Тавантолгой Гашуунсухайт чиглэлийн хоёр зуун жаран долоон километр зам эд бүтээн босголт нь явагдаж байна. Энэтэй холбоотойгоор төмөр замын боловсон хүчний хэрэгцээ шаардлага бас нэмэгдэж байна. Энэ бүгдийг бид нар одоо яаралтай хийж явуулах ёстой. Төмөр замын урт нэмэгдэх хэрээр бас төмөр зам дээр хэрэгжиж байгаа хөдлөх бүрэлдэхүүнийг шинэчлэх шаардлага гарч байга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Тэгээд би нэг хоёр зүйлийг л тодруулах гээд байгаа юм. Нэг дэх нь энэ төмөр замын боловсон хүчин. Яагаад гэвэл одоо энэ Шанд бол таван замын уулзвар болж Улаанбаатар өртөөтэй тэнцэхүйц том ийм өртэй болно. Зөвхөн Тавантолгой Гашуунсухайт чиглэлийн энэ төмөр зам Зүүнбаян Тавантолгой чиглэлийн төмөр зам дээр гурваас таван мянган хүн ажилтай болно. Ийм учраас төмөр замын боловсон хүчнийг бэлтгэх асуудал дээр хэр анхаарч байна вэ гэж нэг асууя.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Хоёр дахь нь Монгол Беларусын Засгийн газар хоорондын комиссын хуралдаан болж, энэ хуралдааны үеэр бас Монгол Улсад ачааны галт тэрэг, ачааны вагон угсрах ийм асуудал яригдсан юм. Энэ вагоны угсрах асуудал дээр бол бас Улаанбаатар хоттой газрынх нь асуудлыг ярьж, бас Беларусын талаас бол knowhow технологиос нутагшуулах энэ талын юмнууд яригдаж байсан. Энэ ажил ер нь хэр идэвхтэй явж байна вэ? Яагаад тэгж байна вэ гэхээр зэрэг одоо зах зээл дээрээс бол вагон худалдаж авахад нэг зуун тавь орчим мянган доллар байж байдаг. За өөрсдөө угсрах юм бол нэг дөчин таваас тавин мянган долларт хийх ийм бололцоо боломж байгаа учраас энэ боломжийг Монгол Улс хэр ашиглах гэж байна гэж. Ийм хоёр асуулт асуугаадахъя.</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Наян гурав Лувсангийн Халтар сайд.</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Халтар:</w:t>
      </w:r>
      <w:r>
        <w:rPr>
          <w:rFonts w:cs="Arial" w:ascii="Arial" w:hAnsi="Arial"/>
          <w:lang w:val="mn-Cyrl-MN"/>
        </w:rPr>
        <w:t xml:space="preserve"> Энх-Амгалан гишүүний асуултад хариулъя. Яах аргагүй зөв. Энэ Сайншанд энэ замууд ашиглалтад ороод ирэхээр зэрэг Монгол Улсад хамгийн том зангилаа узель, ийм өртөө болох юм. За тэгээд бид нар Монголын төмөр зам компани Зүүнбаянд төмөр замын мэргэжлийн сургалт үйлдвэрлэлийн төв байгуулсан. Хичээлийн үйл ажиллагаа явагдаж байгаа. Зүгээр ковидоос болоод түр завсарлаад онлайн байдлаар явагдаж байна. Дээрээс нь Улаанбаатар төмөр замын политехник коллеж мөн Улаанбаатар төмөр замын Төмөр замын дээд сургууль, Оросын холбооны улсад таван хотод инженер инженерүүдийг бэлдэж байна. Дээрээс нь Бээжингийн зам харилцааны их сургуульд бэлдэж байна. Ер нь бол инженер, инженерийн инженерүүдийн хувьд бол харьцангуй бололцоотой.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Энэ Зүүнбаянд байж байгаа мэргэжил төмөр замын мэргэжлийн сургалт үйлдвэрлэлийн төвийн эхний төгсөлтүүд бол шууд Улаанбаатар төмөр зам дээрээ дадлага хийгээд ингээд урагшаагаа шинэ төмөр замынхаа ашиглалтын үйл ажиллагаанд шууд ороод ажил дээрээ гараад явна. Дээрээс нь төмөр замын политехник коллежийн төгсөлтийн оюутнууд мөн тийшээгээ бас зарим хэсэг нь явна. Ингээд тасралтгүй цаашдаа бол боловсон хүчний энэ бэлтгэх ажил явна. Энэ дээр бол бид нар хүндрэл гарахгүй. Улаанбаатар төмөр зам, Монголын төмөр зам одоо гэрээгээ хийгээд ингээд явж бай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Хоёрдугаар асуудал нь вагон угсрах үйлдвэрийн асуудал. Яах аргагүй энэ ачаа тээврийн хэмжээ нэмэгдэж ирэх тусам хөдлөх бүрэлдэхүүний хомсдол бий болж байгаа. Тэр дундаа уул уурхайн бүтээгдэхүүнийг зөөвөрлөх хагас вагоны одоо хэрэгцээ их байна. Тэгэхээр бид нар бол яам энэ Беларусын вагон үйлдвэрийн угсрах энэ зүйлийг бол дэмжиж байгаа. Монгол Улсын Засгийн газрын хоёр мянга хориос хорин дөрвөн оны үйл ажиллагааны мөрийн хөтөлбөрт Налайхыг түшиглэсэн ийм одоо логистикийн төв барина гэдэг ийм зүйл нь орчихсон. Энэ өөрөө концессоор баригдах юм байна лээ. Тэгээд концессын зүйл жагсаалтад ороод ингээд ирвэл Зам, тээврийн хөгжлийн яам бүх талаар дэмжиж ажилла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За одоо эрхэм гишүүн Сайнбуянгийн Амарсайхан Эзэн Чингис хааны танхимаас.</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С.Амарсайхан:</w:t>
      </w:r>
      <w:r>
        <w:rPr>
          <w:rFonts w:cs="Arial" w:ascii="Arial" w:hAnsi="Arial"/>
          <w:lang w:val="mn-Cyrl-MN"/>
        </w:rPr>
        <w:t xml:space="preserve"> Халтар сайдын энэ танилцуулж байгаа хуулийн төслийг дэмжиж байгаа. Энэ бол чухал хэд хэдэн асуудал байгаа юм. Ялангуяа сая гишүүдийн яриад байгаа нь Улаанбаатар хотын түгжрэлийг бууруулахтай холбоотой асуудал. Халтар сайд ч мэдэж байгаа, хотын дарга ч мэдэж байгаа. Хотын даргаар ажиллаж байхдаа ер нь энэ түгжрэлийг бууруулах, ачаа эргэлтийг нэмэгдүүлэх, эдийн засгийн бас асуудлуудаа шийдвэрлэх гээд хэд хэдэн чиглэлээр. Өөрөөр хэлбэл бол долоо, найман чиглэлээр шийдвэр гаргаад судалгаа, төлөвлөгөө гаргаад хоёр мянга тавь хүртэл одоо энэ тавин он хүртэл хэрэгжих алсын хараа хөтөлбөрт тусгачихсан.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Жишээ нь, Улаанбаатар хотын түгжрэлийг таван чиглэлээр бууруулъя гэж. Одоо байгаа автобуснуудаа шинэчилье. Аялал жуулчлал, сургууль, ажил хэрэг, бизнесийн экспресс гээд нэгдүгээрт. Хоёрдугаарт Энхтайваны өргөн чөлөөгөөр цахилгаан соронзон галт тэргийг явуулъя гэж. Толгойтоос Амгалан хүртэл техник эдийн засгийн үнэлгээ нь хийгдээд дууссан. Метроноос дөрөв, тав дахин хямд зардалтай. Хоёр жилийн дотор бариад ашиглалтад оруулах боломжтой. Харамсалтай нь корона энэ тэр гээд хойшилсон.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Гуравдугаарт нь энэ дүүжин тээвэр гээд уул толгой дээр ажиллаж амьдарч байгаа айл өрхүүдийн нийтийн тээврийн асуудлыг шийдвэрлэх энэ төсөл хэрэгжээд эхэлж байгаа. Санхүүжилт нь бүрэн шийдэгдсэн, техник эдийн засгийн үнэлгээ хийгдсэн.</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Дөрөвдүгээрт нь энэ одоо байгаа төмөр замын саяын тэр богд хаан төмөр зам. Өдөрт гурван цаг, энэ автомашин түгжирдэг гарам дээр дөчин ес тавиад рейс явдаг. Тэгээд энэ хэрээрээ асуудал үүсдэг учраас энэ богд хаан төмөр замыг яаралтай явуулах юм бол нэгдүгээрт бас ачаа эргэлтээ нэмэгдүүлнэ, транзит. Дээрээс нь тэр нүүрс тээвэрлэхтэй холбоотой асуудал бол асуудал биш гэж харж байгаа. Тэр давааны тэнд эмээлтийн тэнд нэг хэд хэдэн гүүр хийх ёстой. Тэр нь өртөг өндөртэй. Гэхдээ тийм их хэмжээний зардал гарахгүй. Урьдчилсан тэзү эдийн засгийн судалгаа нь гарчихсан. Бүр транс нь хэд хэдэн чиглэлээр гарчихсан явж байгаа юм. Дараа нь энэ одоо Улаанбаатар хотод түгжрэл үүсгэж байгаа хамгийн чухал том газрууд бол энэ контейнер ачаа тээврийн компаниуд шүү дээ. Толгойт, гурвалжин, дөрвөлжинд байгаа. Эд нарыг гаргах асуудал. Энэ ачаа тээврийн нэгдсэн төвийг байгуулах, зүүн, баруун талд. Налайх, Багахангай шинэ, хуучин нисэхийг дамнасан ийм байдлаар хийх гээд. Энэнээс гадна Улаанбаатар хотын авто замын мастер төлөвлөгөөг гучин он хүртэл хэрэгжүүлэх төлөвлөгөөг боловсруулаад ингээд дугуйн зам, авто зам, явган зам гээд.</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Мөн хамгийн сүүлд нь энэ вагон дефог Улаанбаатар хотын төвөөс гаргая. Энэ төв вокзалыг. Тэгж байж энэ одоо түгжрэлийн асуудал шийдэгдэнэ. Бид эдийн засгийн асуудлуудаа эрчимжүүлнэ гэж тооцсон. Хотын даргатай энэ төслүүдээ үргэлжлүүлэх асуудлаар бас уулзаж ярилцаж байгаа. Өөрөө үргэлжлүүлж явуулах тал дээр бас асуудлуудаа анхаарч хөрөнгө мөнгөө шийдвэрлэх тал дээр ажиллана гэдгээ хэлж байгаа. Ингэж ажиллавал бид таван жилийн дотор хотын түгжрэлийг багасгах боломжтой. Энэ хүндрэлтэй асуудлуудыг шийдвэрлэх бүрэн боломжтой юм. Бүр нарийн яривал одоо явж байгаа энэ төмөр замын трансыг богд арын богд хаан төмөр замыг тавьсны дараа дахиж нэг транс нэмээд хөнгөн галт тэрэг буюу нөгөө трамвай тавиад хоёр талын хамгаалалтын зурвасыг нь бүр зургийг нь хүртэл гаргачихсан байж байга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Хоёр урсгалтай хагас хурдны зам тавиад ингээд шууд нэвт шувт гардаг хөндлөн, баруун, зүүн гээд. Энэ зураглал нь хүртэл хийгдчихсэн юм байгаа юм. Одоо шинэ өөр нэг шинэ юм бол шаардлагагүй гэж бодож байгаа юм. Тэгэхээр Халтар сайдаас хоёр асуух гээд байгаа хоёр нэг зүйл бол энэ ачаа тээврийн компаниудаа хэзээ гаргах вэ? Энэ богд арын хаан төмөр зам чинь хэрэгжихгүй байгаа шалтгаан бол бас энэ шүү дээ. Хэдэн олон одоо ачаа тээврийн компаниудын эрх ашиг хөндөгддөг хөрөнгө оруулалт нүүлгэх, шилжүүлэх гээд асуудал яригддаг.</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Халтар </w:t>
      </w:r>
      <w:r>
        <w:rPr>
          <w:rFonts w:cs="Arial" w:ascii="Arial" w:hAnsi="Arial"/>
        </w:rPr>
        <w:t>с</w:t>
      </w:r>
      <w:r>
        <w:rPr>
          <w:rFonts w:cs="Arial" w:ascii="Arial" w:hAnsi="Arial"/>
          <w:lang w:val="mn-Cyrl-MN"/>
        </w:rPr>
        <w:t>айд наян гурав.</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Халтар:</w:t>
      </w:r>
      <w:r>
        <w:rPr>
          <w:rFonts w:cs="Arial" w:ascii="Arial" w:hAnsi="Arial"/>
          <w:lang w:val="mn-Cyrl-MN"/>
        </w:rPr>
        <w:t xml:space="preserve"> Амарсайхан гишүүний асуултад хариулъя. Тэгэхээр энэ Азийн хөгжлийн банкны техникийн туслалцаагаар хийлгэх гэж байгаа техник эдийн засгийн үндэслэлд ажлын даалгавар дотор бол энэ нүүлгэн шилжүүлэлтийн зардлуудыг бас тооцуулах тухай бид нар ажлын даалгаварт оруулчихсан байж байгаа. Ганцхан төмөр зам барих түүнтэй зардал биш. Төмөр замаар үйлчлүүлж байгаа Улаанбаатар хотод байж байгаа бүх байгууламжуудыг нүүлгэж гаргасан үед ямар зардал гарах вэ гэдгийг бас тооцож харъя гэж байгаа юм. Нэгдүгээр асуудал нь. Хоёрдугаар асуудал нь вагон депо вокзалыг нүүлгэх гэдэг асуудал дээр бас одоо бид бүхэн мэднэ дээ. Одоо Бээжин хоёр хөрш гээд ингэхэд Бээжин Москва гэхэд хотынхоо төвд 5 вокзалтай байх жишээтэй. Эрхүү Улаан-Үүд гэхэд хотынхоо төвд вокзал нь байх жишээтэй. Бээжин гэхэд мөн зүүн баруун вокзал гээд хотынхоо төвд шахуу байж байх жишээтэй.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Тэгэхээр зүгээр яг нөгөө жилд энэ Улаанбаатар төмөр замаар чинь нэг хоёр аравны долоогоос хоёр аравны есөн сая хүн үйлчлүүлдэг юм. Зорчигчид давхардсан тоогоор. Тэгэхээр эд нарын маань юмыг хотын зах руу гаргаад онгоцны буудал шиг алслагдмал болчихоор зэрэг ямар байх бол. Бид нар энэ дээр бас тооцоо судалгаа хийе. Тэгээд хотын дарга байсны хувьд бид нар тантай хамтарч ажиллаж байсан. Энэ мэдээллүүдийг танд жичид нь хүргэе. Тэгээд зөвлөгөө бас танаас авч ажиллая.</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Сайнбуянгийн Амарсайхан гишүүн тодруул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С.Амарсайхан:</w:t>
      </w:r>
      <w:r>
        <w:rPr>
          <w:rFonts w:cs="Arial" w:ascii="Arial" w:hAnsi="Arial"/>
          <w:lang w:val="mn-Cyrl-MN"/>
        </w:rPr>
        <w:t xml:space="preserve"> Сая Халтар сайд үндсэндээ бас тайлбараа хийчихлээ. Тэгээд бид бас өмнө нь хамтарч ажиллаж байсан. Тэгээд хэлэх гол санаа бол энэ хөтөлбөр төслүүдээ Улаанбаатар хотынхоо удирдлагууд хотын даргатайгаа хамтарч хэрэгжүүлэх тал дээр бас анхаарч ажиллаарай гэж. Тэгээд энэнээс одоо бас илүү богино хугацаанд хийж хэрэгжүүлэх олон ажлууд байгаа ч гэсэн зам гүүр гүүрэн гарц байгаа ч гэсэн ерөөсөө гол гол энэ шийдлүүд бол энэ нэг долоо, найман асуудал байгаа юм. Тэгээд нэлээн бас одоо нарийн тооцоо судалгаа хийсэн. Тэгээд Халтар сайд ч гэсэн одоо өөрөө бас мэдэж байгаа. Та бүхэн мэргэжлийн хүмүүс. Зүгээр вагон депо гэдэг асуудал бол бас яах вэ хэдийгээр хотын төвдөө байдаг ч гэсэн энэний бас ачааллыг хэрхэн тэнцвэржүүлэх вэ, яах вэ ийх вэ гээд асуудал байгаад байгаа юм.</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Тэгээд тэр бүхний ард бас нэг зарим нарийн тооцоо судалгаа хийх зүйлүүд ч байж байгаа юм. Тэрийгээ үргэлжлүүлээд хийгээд явах юм бол. Одоо бид нар…/минут дуусав/</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Халтар:</w:t>
      </w:r>
      <w:r>
        <w:rPr>
          <w:rFonts w:cs="Arial" w:ascii="Arial" w:hAnsi="Arial"/>
          <w:lang w:val="mn-Cyrl-MN"/>
        </w:rPr>
        <w:t xml:space="preserve"> Үргэлжлүүлээд зүгээр түрүүнд би бас дутуу хэлчихсэн байна. Энэ Амарсайхан гишүүний ярьсан хуулийн төслийн жаран есдүгээр зүйл дээр аймаг, нийслэл хотын төмөр замын зорчигч тээвэр гэсэн хэсэг байгаа юм. Энэ дээр аймаг нийслэлийн зорчигч аймаг, нийслэл хотын зорчигч тээвэрт метро, хөнгөн галт тэрэг болон тэдгээртэй адилтгах төмөр замын бусад хөдлөх бүрэлдэхүүнийг ашиглан тээвэрлэлт хийх үйл ажиллагаа нь хөдөлгөөний нэгдсэн удирдлагатай байна гэсэн ийм заалт орчихсон байгаа. Тэгэхээр энэ хууль батлагдсан нь бол энэ бүх эрх нь нээгдэж байгаа юм гэж ойлгож болно. Баярлала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Эрхэм гишүүн Бадмаанямбуугийн Бат-Эрдэнэ.</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Б.Бат-Эрдэнэ:</w:t>
      </w:r>
      <w:r>
        <w:rPr>
          <w:rFonts w:cs="Arial" w:ascii="Arial" w:hAnsi="Arial"/>
          <w:lang w:val="mn-Cyrl-MN"/>
        </w:rPr>
        <w:t xml:space="preserve"> Баярлалаа. Би нэг гурван зүйл, зарим нь ч одоо өмнө нь асуусан гишүүдтэй давхацлаа. Тэр богд хаан төмөр замын төсөл бол нэлээн үр дүнтэй болох нь гээд ингээд бодож байсан хүмүүсийн нэг л дээ. Гэтэл бол энэ маань тооцоо судалгаа, үндэслэл муутай, үр ашиг тааруу ийм төслөө гэж одоо ингэж хэллээ л дээ. Тэгэхээр зэрэг одоо тухайн үед энийг боловсруулж байсан хүмүүс маань одоо юу бодож, ямар одоо судалгаан дээр суурилж ийм төсөл боловсруулсан байж чадах нь уу, боловсруулсан байх нь вэ гээд одоо ийм эргэлзээтэй юм гарч ирж байна л да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Тэгээд уг нь одоо болдог бол энэ төрийн гаргасан бодлого, залгамж чанар, бас нэг юмаа хадгалж байвал одоо зөв зүйтэй болов уу даа гэж ингэж бодохоор байх юм. Тэгээд үүнтэй уялдуулаад юу гэж бодогдож байсан хүн бэ гэхээр зэрэг, ялангуяа одоо энэ Налайх Улаанбаатар ингээд баруун тийшээ, одоо, хорин хоёроор чинь Улаанбаатар хот чинь их багахан талбай дээр ингээд сунаад тогтчихсон учраас ингээд төмөр замаараа дамжаад одоо хөнгөн богинын зайн хүн тээвэр голцуу одоо энэ ажлыг хийвэл одоо энэ түгжрэл түгжрэлтэй бас холбоотой юм гарах нь гэж ингэж бодож байсан. Үүнтэй холбоотойгоор одоо тодруулж асуух юм бол Улаанбаатар хотыг одоо метротой болгоно гэж энэ хөтөлбөр ярьсан.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Энэ одоо хэр бодитой бас одоо үр ашиг муутай ийм төсөл болж таарах уу? Энэ дээр нэг хариулт өгвөл болох уу? Одоо санадаг бол энэ чинь дэлхийн бусад улс орнууд одоо метро газар доорх метрогоор бол зөвхөн одоо хүн тээвэртэй холбоотой төдийгүй энэ одоо хотынхоо дэд бүтэц, энэ шугам сүлжээ бүх юмнуудаа одоо тэр дор нь оруулаад байрлуулаад авдаг. Улаанбаатарын хувьд бол ер нь баруунаасаа зүүн тийш нь дамжсан нэг одоо метроны шугамтай байхад бол нэлээн одоо асуудлыг шийдэх болов уу даа гэж ингэж бодож байх жишээтэй юм.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Хоёрдугаарх нь би асуух гээд байгаа юм бол энэ төмөр замын одоо бүтээн байгуулалтыг бол нэлээн эрчимтэй хийнэ гэж байгаа. Энэ зүүн тал руу одоо зүүн гурван аймгаар дамнасан ийм төмөр замын одоо бүтээн байгуулалтын хөтөлбөр бол батлагдсан ингээд явж байгаа. Энэтэй холбогдуулаад би хэлэх гээд байгаа юм бол Бор-Өндөр рүү одоо төмөр зам хүрчихсэн байгаа. Тэгэхээр энэ Бор-Өндөрийн төмөр замын одоо ашиглалтыг сайжруулахтай холбоотой ямар нэгэн одоо бодол санаа байдаг болов уу, үгүй болов уу гэж нэг ийм юм асуух гээд байгаа юм. Одоо нэг үгээр хэлэх юм бол цааш нь үргэлжлүүлээд одоо Чингис хаан хотоор дамжуулаад холбох ч байдаг юм уу, өөр ер нь судалгааны түвшинд хийгдэж байгаа зүйл байна уу гэж.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За хамгийн сүүлд асуух юм бол ер нь нэлээн одоо хариуцлагатай байх. Сахилга хариуцлагын хувьд бол тэргүүн эгнээнд байх ёстой л одоо салбар өөрөө бол энэ төмөр замаас ажил амьдралынхаа гарааг эхэлсэн учраас мэдэж байгаа хүн гэж би ойлгож байгаа. Тэгэхээр зэрэг ер нь төмөр замд сахилга хариуцлага ер нь ямар түвшинд байна гэж ингэж үзэж байна вэ? Ер нь нэг жаахан сулраад эхлэх л юм бол нэг талаараа асуудал гардаг. Зүгээр одоо ямар эцсийн хариулт өгсөн юм байгаа юм. Зүгээр дотооддоо энэ халдвар алдсантай холбоотойгоор одоо энэ төмөр замыг дагасан, одоо голомт бий боллоо гэж. Энэ бол бодитой одоо болчихсон асуудал шүү дээ. Сэлэнгээс эхлээд одоо Замын-Үүд хүртэл ингээд дамжаад одоо бий болчихсон байна шүү дээ. Тэгэхээр энэ дээр одоо ямар үнэлэлт дүгнэлт өгч байгаа юм бэ?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Манайханд бол одоо МИАТ-тэй холбоотой. Тэгээд л төмөр зам, ийм вант улсууд гээд ингээд тусдаа тусдаа. Эрдэнэт гэхэд одоо бас нэг тусдаа вант улс. Энэ Гадаад харилцааны яамд гээд нэг үгээр хэлэх юм бол одоо нэлээн төрөлжчихсөн цус ойртчихсон ийм одоо газрууд байдаг шүү дээ. Энэ талаас нь одоо юу гэж үнэлэлт дүгнэлт өгч байгаа юм бэ гэдэг нэг ийм асуултууд байна даа, баярлала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Наян гурав Лувсангийн Халтар сайд.</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Халтар:</w:t>
      </w:r>
      <w:r>
        <w:rPr>
          <w:rFonts w:cs="Arial" w:ascii="Arial" w:hAnsi="Arial"/>
          <w:lang w:val="mn-Cyrl-MN"/>
        </w:rPr>
        <w:t xml:space="preserve"> Бат-Эрдэнэ аваргын асуултад хариулъя. За нэгдүгээр асуудал, метроны тухай та ярилаа. Тэгэхээр энэ метроны асуудал бол нийслэл дээр зангидагдаад явж байгаа учраас Зам, тээврийн хөгжлийн яам дээр бол тодорхой мэдээлэл алга байна байна. Би шаардлагатай бол бас нийслэлийнхэнтэй ирээд танд мэдээлэл өгүүлье. Хоёрдугаар асуудал нь Бор-Өндрийн чиглэлийн төмөр зам бол үндсэндээ Бор-Өндөрт байж байгаа монголросцветметийн баяжуулах үйлдвэрийг анх баригдах үед тавигдсан зам. Тэгэхээр хоёр мянга арван онд Улсын Их Хурлаас батлагдсан Төрөөс төмөр замын талаар баримтлах бодлогын бичиг баримтад бол Бор-Өндөр цаашаагаа үргэлжлүүлээд явна гэсэн ийм бодлогын бичиг баримтад юм тусаагүй. Тийм.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Гуравдугаар асуудал нь энэ төмөр зам дагасан өвчлөлийн асуудал байна. Ер нь бол аа нэг хэсэг бас энэ гадаадын иргэн ирж оролцоод төмөр зам, уралдаан тэмцээн зохион байгуулаад тараасан энэ тэр гэсэн нэг ийм одоо мэдээлэл явагдсан. Энийг нь бид нар Цагдаагийн ерөнхий газар, Тагнуулын ерөнхий газар, Хил хамгаалах ерөнхий газруудад хандсан. Тэр уралдаан тэмцээнүүдэд бол гаднаас ямар нэгэн одоо зочин төлөөлөгч ирж оролцсон зүйл байхгүй гэдгийг одоо баталсан. Ер нь бол төмөр замын ажил өөрөө онцлогтой. Өөрөөр хэлбэл одоо цахилгааны утас залгахад л энд залгахад, тэнд гэрэл асаж байдагтай адилхан өглөө энд байсан хүн өдөр өөр байрлалд очих жишээтэй. Өдөр тэнд байсан хүн маргааш өглөө нь энд байдаг ийм дандаа явуулын сүлжээ болчихсон. Ийм байдаг учраас ажил төрлийн хувьд бол жоохон хүндрэлтэй.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Тэгэхдээ бид нар бол энэ үүссэн нөхцөл байдлын дараа Улаанбаатар төмөр замд ажиллаж байгаа 15956 хүнээс шинжилгээнд хамруулах чиглэл өгөөд өдөр болгон одоо шуурхай групп ажиллаад ингээд хориод хонолоо. Энэнийхээ хүчинд бол бид нар энэ төмөр зам дагуу гарсан өвчлөлийг үндсэн хумьж авч чадсан. Төмөр замчид маань энэ үед одоо сайн ажилласан. Нийт 15956 ажилтнаас өнөөдрийн байдлаар 15942 хүн бүрэн шинжилгээнд хамрагдсан. 14 хүн хараахан хамрагдаагүй. Энэ хүмүүс бол эмнэлэг, зарим нь одоо хөдөө амралтаараа явж байгаад тэндээ одоо хөл хорионд орсон гэсэн ийм үндэслэлүүдтэй байна. Сахилга хариуцлагын хувьд бол ер нь сүүлийн үед төмөр замын тээврийн хэмжээ сүрхий нэмэгдэж байна. Бид нарын одоо хоёр мянга гучин он хүртэл төмөр замаар тээвэрлэх ачаа хэмжээний судалгааг бид нар гаргаж үзэж байсан юм.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Ер нь бол гучин хоёр орчим, гучин хоёроос гучин дөрвөн сая тоннд хүрэх юм байна гэдэг ийм тооцоо хийж байсан. Яг тэр өсөлтийн дагуу өнөөдөр төмөр зам дээр явж байгаа. Тэгээд ийм үед бол төмөр замд төмөр замчид алдах эрх байдаггүй юм. Зүгээр нэг хүндрэл байна. Энэ нь бол төмөр зам дээр ашиглагдаж байгаа хөдлөх бүрэлдэхүүн нь одоо насжилт их өндөр болсон. Үндсэндээ ашиглагдаж байгаа хөдлөх бүрэлдэхүүний жар орчим хувь нь бол жагсаалаас гарах бэлэн болсон. Үндсэндээ энэтэй холбоотой хөдөлгөөний аюулгүй байдал дээр бас зарим зүйлүүд гарчих гээд болохгүй байна. Дээрээс нь хувь хүний хариуцлагын асуудал бас бий. Энийг бид нар одоо байнга анхаарлынхаа төвд авч ажиллаж байга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Дээрээс нь хоёр мянга хорин оныг Зам, тээврийн хөгжлийн яамнаас сайдын тушаал гарч оны эхэнд зам тээврийн салбарын хэмжээнд хөдөлмөрийн аюулгүй байдал, эрүүл ахуй, сахилга хариуцлагын жил болгож зарласан. Сүүлийн үед яах вэ төмөр зам дээр бас дараалсан хоёр, гурван одоо хөдөлмөрийн аюулгүй ажиллагааны ослууд гарлаа. Энэ ковидын дэглэм буурсан. Буурсны дараа бид нар Зам, тээврийн хөгжлийн яамны Хяналт шинжилгээ үнэлгээ, дотоод аудитын газраас Улаанбаатар төмөр замын энэ хөдөлмөрийн аюулгүй ажиллагаа, эрүүл ахуйн чиглэлээр одоо үзлэг явуулж, Мэргэжлийн хяналтын газартай хамтарч энэ дээр бас одоо дүгнэлт гаргая гэсэн ийм чиглэлтэй ажиллаж бай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Эзэн Чингис хааны танхимаас эрхэм гишүүн Жадамбын Бат-Эрдэнэ.</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xml:space="preserve"> Төмөр замаар хүмүүжээд төмөр замаар боловсрогдсон мэргэшсэн төмөр замчин сайдын үед энэ хууль орж ирж хэлэлцэгдэж байгаа нь бас их завшаантай юм уу даа гэж дотроо бас бодож байгаа юм. Тэгээд аятайхан хууль батлаад гаргачих хэрэгтэй байна. Хуучин бид төмөр зам гэхээр Улаанбаатар төмөр зам нүдэнд харагдаж байдаг. Хувь нийлүүлсэн энэ хамтарсан нийгэмлэгийн нийгэмлэгээр төсөөлдөг байсан энэ цаг үе маань бол өнгөрсөн. Энэ Төмөр замын хууль гэдэг бол манайхан бол бас нэг төмөр замын объекттой нь, Улаанбаатар төмөр замтай нь гээд ингээд холиод байх шиг байн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Энэ төмөр замын хуулийн гол зорилго бол үндсэндээ ерөөсөө төмөр замын тээврийн гол дэд бүтэц, дэд бүтэц, шугам хоолой цахилгаанжуулалт, тэгээд дээрээс нь технологийн асуудлууд суурь бүтэц, тэгээд хөдөлмөр бүрэлдэхүүний технологи, түүний эзэмшил өмчлөл гээд ингээд нэлээн нарийн зүйл рүү орж ирж байгаа ийм хууль байгаа юм. Хуучны одоо төмөр зам гэдэг бол стратегийн чухал ач холбогдол бүхий онцгой объект байлаа шүү дээ. Одоо бол төмөр зам маань либералчлагдах болсон. Бусад тээврүүдийн хэмжээнд очиж одоо олон өмчийн олон төрлийн хувийн болон хувьсгалын ийм өмчит ийм тээврийн одоо байгууллагууд оролцсон. Энэ доод талын суурь бүтэц нь энэ төмөр зам нь бас олон хэвшлийн ийм өмчлөлд байх ийм одоо либералчлалын түвшинд очих ёстой болсон ийм үед гарч байж байгаа ийм либералчлагдсан гэсэн хууль гэж би бол ойлгож байгаа шүү.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Ганц хоёр асуултууд байна. Тусгай зөвшөөрлүүд их олон орж ирсэн байна. Бид нөгөө л нэг барьдаг онцгой объект гэдгээрээ нөгөөдхөө улам чангалаад байгаа юм шиг харагдаад байх юм. Халтар сайдаа. Тэгээд энэ тусгай зөвшөөрлүүд зургаа, долоон хоног тусгай зөвшөөрөл байна уу? Би нэг сөхөж харсан. Нэмэгдээд орж ирсэн байх юм. Энэний учрыг бас нэг жоохон тайлж хэлж өгөөч. Хоёрдугаарт үг үсэг нэлээн хатуу байна. Би бас эртээд хэлж байсан. Нөгөө л одоо бид нарын улам чангалаад л одоо төмөр зам гэдэг бол онцгой объект байх ёстой, эд нар гээд л ингээд байдаг юмнуудыг чинь үг үсэг нэлээн хуучнаар яваад байх шиг байна. Одоо бол хэрэглэгчид, хувийн хэвшил хэрэглэдэг болчхоод байна шүү дээ. Тийм болохоор үг үсэг чинь бүр тодорхой байх хэрэгтэй байна. Өөрөөр хэлбэл энгийн ард түмэн ойлгодог ийм хэмжээнд энэ үг үсэгтэй энэ хууль чинь өөрөө хуульчлагдаад гарах ёстой юм байгаа шүү.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Гуравдугаар асуудал, Монголын төмөр замын асуудлыг л зайлшгүй энэ индэр дээрээс асуух ёстой юм байгаа юм. Та бас хариулаад өөрийнхөө бодлыг төмөр замын Монголын төмөр замын цаашдын хувь заяа энэ төмөр замын бодлого дотор хэрхэн суух ёстой вэ гэдэг талаас бас хэлж өгөөч. Минийхээр бол энэ анх байгуулагдсанаас авхуулаад энэ Улаанбаатар төмөр зам гэсэн ганцхан одоо хамтарсан энэ компаниас зэрэгцүүлээд Монголын үндэсний төмөр замын байгууллага одоо компани бий болж байгаа болсон. Цаашаагаа болоод ингээд хөгжөөд явах ёстой юм байгаа юм.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Дээрээс нь суурь бүтцийн асуудал дээр бол Монголын төмөр замд харьяалагдсан, энэ Тавантолгой-Гашуунсухайт, Тавантолгой-Зүүнбаян, за одоо цаашлаад Хөөт, Бичигт гэдэг юм уу, энэ төмөр замууд чинь өөрөө Монгол Улсын өмч. Зөвхөн дан одоо Монгол Улсын өмчлөлд байх Монголын төмөр замын өмчлөлд байх ёстой гэсэн ийм бодлого байх ёстой байх. Энэ тал дээр та бодлогынхоо хэмжээнд тайлбар өгөөч гэж. За баярлала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Халтар сайд наян гурав.</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Халтар:</w:t>
      </w:r>
      <w:r>
        <w:rPr>
          <w:rFonts w:cs="Arial" w:ascii="Arial" w:hAnsi="Arial"/>
          <w:lang w:val="mn-Cyrl-MN"/>
        </w:rPr>
        <w:t xml:space="preserve"> Бат-Эрдэнэ гишүүний асуултад хариулъя. За энэ тусгай зөвшөөрөлтэй хэд хэдэн зүйлүүд байгаа. Яах аргагүй тэгээд аргагүй нөгөө төмөр зам өөрөө яг тоонд захирагдаж мянга таван зуун хорин миллиметр дотор бид нарын чинь үйл ажиллагаа л явдаг эд л дээ. Тэгээд энэ дээр үйл ажиллагаа явуулж байгаа байгууллага тэр хүмүүстээ нөгөө тусгай зөвшөөрөл гэдэг зүйлийг нь бас ярихгүй бол болохгүй юм. Зүгээр шаардлагатай зүйлүүд байвал ажлын хэсэг дээр бид нар энэ асуудлыг яриад цэгцэлж болох юм. Жишээлбэл одоо төмөр зам барих, авто зам барих хоёр дээр бол харьцангуй одоо хоёр өөр том ойлголт болоод явчхаж байгаа юм.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Дээрээс нь салаа замын ашиглалт гээд ингэхээр бид нар бол нэг үеэ бодвол Улаанбаатар төмөр замын замын ангиуд юуны салаа замын арчлалтыг хийдэг байсан бол одоо хувийн хэвшлийнхэн хийж байгаа. Хийхийн тулд мөн адил тэрэн дээр тавигддаг багаж тоног төхөөрөмж, тэрэн дотор ажиллах мэргэжлийн ажилтнуудаас эхлээд бас яг мэргэжлийн дагуу шаардах зүйлүүд байдаг учраас тэр нь явж, явж хөдөлгөөний аюулгүй байдалд нөлөөлөхүйц зүйл учраас энэ тусгай зөвшөөрөл гэдэг рүү бол халтираад орчихдог юм. Тэгээд бас энийг ажлын хэсэг дээр та бүхний зөвлөгөөгөөр ажиллая.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Хоёрдугаарт Монголын төмөр зам компанийн цаашдын хувь заяаны тухай та сонирхож байна. Энэ яах аргагүй зөв. Бид нар бол анх одоо хоёр мянга найман онд энэ Монголын төмөр зам компанийг байгуулахдаа ер нь энэ компани бол Монгол Улсад Улаанбаатар төмөр замтайгаа өрсөлдөж, өрсөлдөөнийг авчирч өрсөлдөөний үр дүнд цаашдаа төмөр замын салбар хөгжинө гэдэг энэ л одоо логикоор анх байгуулсан. Бид нар бол энэ говийн бүсийн төмөр замын хил рүү чиглэсэн төмөр замууд дээр бол Монголын төмөр зам компани маань оператор хийнэ. Одоо Төмөртэйн орд дээр бас нэг хорин хэдэн километр дээр одоо төмөр замынхаа яг ашиглалтыг хариуцаад явж байгаа. Нэг үеэ бодвол бас өөрийн замтай, хөдлөх бүрэлдэхүүнтэй, зүтгүүртэй, боловсон хүчинтэй болсон. Дээрээс нь мэргэжлийн сургалт үйлдвэрлэлийн төв нээгээд ажиллаад явж байн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Тэгэхээр бол энэ шинэ бүтээн байгуулалтын одоо дараа төмөр зам ашиглалтад орох үед бол хил рүү чиглэсэн гол, гол замууд дээрээ бол Монголын төмөр зам компани маань ажиллана. Цаашдаа бид нар Монголын төмөр замаа түшиглэж үндэсний зам засварын машин станц, зам барилгын ангиудыг бас нээж ажиллуулъя гэдэг ийм бодлогыг барьж байгаа. Үндэсний аюулгүй байдлын зөвлөлөөр ч одоо бас ийм зөвлөмж гарсан. Энэ дагуу цаашдаа яв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Эрхэм гишүүн Баагаагийн Баттөмөр.</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Өнөөдөр энэ Төмөр замын тээврийн тухай хууль орж ирж байна. Энэ бол Засгийн газраас өргөн мэдүүлж байгаа учраас төмөр замын ажилтнууд, энэ чиглэлийн мэргэжлийн хүмүүс энэ хуулийг боловсруулж чанартай хууль орж ирж байгаа гэдэгт бол итгэлтэй байна. Энэ төмөр замд гээд ингэхээр нэг суурь бүтэц гэсэн нэг ойлголт байдаг л даа. Суурь бүтцээ эзэмшигч гээд. Тэгээд суурь бүтцийг эзэмшигч, за тэгээд тээвэрлэгч гээд хоёр тусдаа байж болох уу гээд өмчийн олон төрлийн тээвэрлэгч бий болох нөхцөлийг бүрдүүлэх зорилгоор энэ хууль орж ирж байна. Харилцааг улам боловсронгуй болгох. Урд хуульд гарсан алдаа дутагдлуудыг засах энэ бүхнийг одоо бол олон талаасаа харж орж ирж байна гэж ингэж үзэж байгаа юм.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Сүүлийн үед өргөжөөд энэ суурь бүтцийг эзэмшигч гурав болоод, тэгээд хөдлөх бүрэлдэхүүн, тээвэр зууч гээд одоо таван зуу гаруй байгууллагатай болсон юм байна. Тэгэхээр ер нь төмөр зам гэхээр л одоо Улаанбаатар төмөр замыг л бид хардаг л даа. Энэ чинь тэгж харахаас өөр арга байхгүй. Түүнийгээ дагаад одоо зохицуулах харилцаа олон болж байгаа гэдгийг одоо хэлэхийг хүсэж байгаа юм. Төмөр замын тээврийн үйлчилгээнд оролцогч өмчийн олон хэлбэрийн аж ахуйн нэгжүүдийн өрсөлдөөний тэгш байдлыг хангах, төр хувийн хэвшлийн түншлэлийг бэхжүүлэх, бизнесийн сайн орчныг бүрдүүлэх шаардлага бол одоо өнөөдөр тулгарч байгаа юм.</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Манайх шиг өргөн уудам газар нутагтай, газрын баялаг ихтэй улсын хувьд бол төмөр замын дэд бүтцийг шинээр барих, сайжруулах, дэд бүтэц, хөдлөх бүрэлдэхүүнийг өмчлөх, эзэмших, ашиглах, ачаа, хүн тээвэрлэх, аюулгүй байдлыг хангахтай холбогдсон харилцааг зохицуулахад энэ хуулийн ач холбогдол бол асар өндөр гэж ингэж үзэж байгаа юм. Монгол Улсын хөгжилд бол төмөр замын одоо хөгжил бол үнэхээр их ач холбогдолтой. Монгол Улс төмөр замынхаа бодлогыг хэр зэрэг одоо зөв хийж зөв гаргаж ирж тавьж, зөв хэрэгжүүлнэ, тэр хэмжээгээр Монгол Улсын хөгжил урагшилна гэдэгт бол хүн болгон санаа нэг байна гэдэгтээ бол итгэлтэй байн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Ингээд нэг, хоёр, гурван асуулт байна. Энэ төмөр замын тухай хууль, гол нь энэ Төмөр замын тээврийн тухай хуульд бол хийдэл, давхардал бол нэлээн байна гэсэн ийм шүүмжлэл бол байдаг. Энэ судалгаа хийсэн, одоо багийнхны илтгэл дотор бол байсан. Энэ бол Аж ахуйн нэгжийн тусгай зөвшөөрлийн тухай хууль, Газрын тухай хууль, Тэсэрч дэлбэрэх бодисын тухай хууль гээд их олон хуультай бас хийдэл давхардлууд нь бий болсон гэж ингэж үздэг. Тэгээд энэ энэ тэрийгээ одоо зохицуулах чиглэлээр энэ юу орж ирж байна вэ гэсэн ийм нэг асуулт байж байгаа юм.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Хоёр дахь асуудал бол төмөр зам гээд ингээд ирэхээр одоо энэ үнэ тарифын асуудал байгаа. Одоо үнэ тарифын шударга бус өрсөлдөөн үүсэхээс одоо сэргийлэх чиглэлээр манай энэ хуульд яаж оруулж ирж байна. Ер нь бол иргэдийн дунд аж ахуйн нэгжүүдийн дунд энэ үнэ тарифтай холбоотой бас асуудлууд нэлээн гарч ир дэг. Тийм учраас бол энэ чиглэлээр юу туссан бэ гэсэн хоёр дахь асуудал байга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Гурав дахь асуудал бол энэ төмөр замын тээвэр, төмөр замын асуудал бол салбар бол үнэхээр Монгол Улсын стратегийн ач холбогдолтой ийм салбар юм. Тэгэхээр энэ стратегийн ач холбогдолтой энэ салбар байж чадахын тулд энэ хуулиараа та бүгд одоо тэр юуг олж авах чиглэлээр юу оруулж ирж байна вэ? Монголын төрийн бодлого бол энэ төмөр зам дээр бол байнга одоо үр ашигтай байх, байнга одоо тэрийг сайжруулах чиглэлээр одоо юу хийх гэж байх ёстой юм. Энэ хуульдаа одоо тэр зүйлийг олж авах чиглэлээр одоо та нар улам олж авсныгаа батлах чиглэлээр юу хийгдэж байна гэсэн ийм асуултуудад хариулт авъя.</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Халтар сайд Лувсангийн Халтар сайд асуултад хариулна, наян гурав.</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Халтар:</w:t>
      </w:r>
      <w:r>
        <w:rPr>
          <w:rFonts w:cs="Arial" w:ascii="Arial" w:hAnsi="Arial"/>
          <w:lang w:val="mn-Cyrl-MN"/>
        </w:rPr>
        <w:t xml:space="preserve"> Баттөмөр гишүүний асуултад хариулъя. Төмөр замын хууль дээр хуучин байсан давхардлууд тэгээд энийг одоо бид нар аль болохоор арилгахыг хичээсэн. Ер нь тэр суурь бүтэц эзэмшигч, тээвэрлэгч гэдэг ойлголт өмнөх хууль дээр бас явж байсан юм. Тэгээд нөгөө яг таны хэлдгээр Улаанбаатар төмөр зам маань Монгол Оросын хамтарсан компани. Тэгээд суурь бүтцээсээ тээвэрлэгчээ салгаж болдоггүй. Хоёулаа нэг өмчлөгчтэй ийм явчихсан. Одоо энэ шинээр баригдаж байгаа төмөр замуудад ашиглалтын явцад бол яах аргагүй суурь бүтэц эзэмшигч нь нэг тусдаа, тэр суурь бүтцийг эзэмшиж тэр юу түрээсэлж тээвэрлэгч нь бас тусдаа. Ийм зохицуулалтыг нь бид нар оруулаад өгчихсөн. Энэ хууль дээр мөн яг тэгж явж байгаа. Тэгэхээр энэ дээр бол болно.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Хоёрдугаарт нь, ер нь төмөр замын салбар өөрөө хэчнээн бусад төмөр замууд бий болсон ч гэсэн монопол байгууллага болчхож байгаа юм. Яагаад гэхээр тэрэнтэй яг тийм хэмжээгээр өрсөлдөх одоо байгууллага нь байхгүй учраас. Тэгэхээр энэ үнэ тарифын хувьд бол цаашдаа Шударга өрсөлдөөн хэрэглэгчийн төлөө газраар зайлшгүй хянуулдаг энэ систем нь бол хуулийн төсөлд орж өгсөн. Яг энэ чиглэлээ цаашаа бид нар барьж авах юм.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Гуравдугаар асуудал дээр энэ стратегийн ач холбогдолтой гэж, ялангуяа говийн бүсийн төмөр замын энэ шинэ бүтээн байгуулалтын ажил бол яг энэ уул уурхайн үйлдвэрлэлийг хөгжүүлэх чиглэлийн бодлогыг дэмжсэн. Хуучин бол одоо энэ төмөр замын маршрутын дагуу трансын дагуу байж байгаа уул уурхайн ордууд ашиглая ч гэсэн дэд бүтэц нь байдаггүй учраас царцаамал байдалтай байсан. Одоо энэ төмөр зам ашиглалтад орсноороо бид нар зөвхөн Тавантолгой, Оюу толгой ч гэдэг юм уу Цагаан суварга гэж харахгүйгээр тэр дагуу байж байгаа бүх уул уурхайн орд газрууд эдийн засгийн эргэлтэд орох ийм давуу тал үүсэж байгаа юм. Мөн энийгээ Сайншандаас хойшоогоо, Хөөт, Баруун урт Хөөт, Бичигт Чойбалсан гэсэн энэ чиглэлийн төмөр замууд мөн адилхан,яг энэ агуулга дор явагдаж байн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Дээрээс нь зүүн бүсийн босоо чиглэлийн төмөр зам хэрвээ баригдсан нөхцөлд Баянтүмэн тасагтай холбогдоод доошоогоо Бичигт Баянхошуу чиглэлээр одоо Орос Хятадыг холбочихсон нөхцөлд бол бид нар зөвхөн өөрийнхөө бүтээгдэхүүнийг экспорт, импорт гэхээсээ илүү Монгол Улсаар дамжиж өнгөрдөг тээврийг хөгжүүлэх, олон улсын бас нэг өрсөлддөг ийм чиглэл болж цаашдаа хөгжих юм. Өөрөөр хэлбэл яг өнөөдрийн байдлаар бол Өвөр байгаль Манжуурын төмөр зам дээр бөөгнөрөл маш их ихтэй. Нэвтрүүлэх чадвар хязгаарлагдмал, эрэлт өөрөө өндөр. Яг манай зам ороод ирсэн нөхцөлд бол энэ дээр бас харьцангуй өндөр өрсөлдөгч болж цаашдаа хөгжих ийм давуу талтай. Түүгээрээ бид нар дотоодын тээвэрлэлтийг дэмжих бололцоотой.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Өөрөөр хэлбэл транзит тээврээс ахиу орлого орох, ашиг хүртэх. Тэрнээсээ улсын стратегийн шинж чанартай тээвэрлэлтийг бололцооны хямд тарифаар тээвэрлэх ийм л одоо гол бодлогууд явж байгаа юм. Баярлала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Тэр байгаа шүү. Эрхэм гишүүн Бөхчулууны Пүрэвдорж гурван минут.</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Б.Пүрэвдорж:</w:t>
      </w:r>
      <w:r>
        <w:rPr>
          <w:rFonts w:cs="Arial" w:ascii="Arial" w:hAnsi="Arial"/>
          <w:lang w:val="mn-Cyrl-MN"/>
        </w:rPr>
        <w:t xml:space="preserve"> Зөндөө бодлого ярина шүү дээ. Би яах дээрээ гурван минут ярьдаг юм бэ? Энэ ер нь бол дэлхийн улс орнууд бол төмөр замын хуулиа хоёр хуваадаг юм. Материаллаг хууль, процессын хууль гэж. Материаллаг хуулиараа ер нь бол энэ төмөр замын гэж юу юм, Засгийн газар ямар үүрэгтэй юм, яам ямар үүрэгтэй юм, агентлаг, тэр тээвэрлэгч нь ямар үртэй юм гэдгээ ингэж зааж өгдөг. Тэгээд процессын хууль буюу тээвэрлэлтийн тээврийнхээ хуулиар бол гол гол яг энэ хөдлөх бүрэлдэхүүн, суурь бүтэц, аюулгүй байдал одоо ингээд бүх зүйлүүдээ, ингээд бүгдийг нь энэ процессын хуулиар. Өөрөөр хэлбэл одоо ачаа хөдлөхөөс хүлээн авагч хүртэлх тэр одоо бүх зүйлүүдийг одоо харилцааг зохицуулдаг. Ийм одоо хууль байдаг. Хоёр мянга долоон онд одоо энэ хоёр хуулийг хоёр тусад нь оруулж ирсэн боловч процессынхоо хуулийг батлуулж чадахгүй муу хууль болсон байна гээд байгаа. Өнөөдрийг хүртэл Засгийн газрын дүрмээр явж байга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Хуульгүй учраас өнөөдөр ерөөсөө энэ хоёрхон компани байна л даа. Өнөөдрийн байдлаар яг төмөр зам ашиглаад явж байгаа. Улаанбаатар төмөр замаас тусдаа хоёрхон компани байгаа. Нэг нь бол Болд төмөр ерөө гол нөгөөдөх нь Монголын төмөр зам хоёр байгаа. Нэг зуугаад километр замтай. Тэрэн дээрээ тээвэр хийчхээд л. Тэгээд Улаанбаатар төмөр зам руу орох доор нөгөө дүрмээрээ орж болдоггүй. Өөрөөр хэлбэл Улаанбаатар төмөр замын төмөр замаар бол бенз машин явж болно, жаран ес явж болохгүй гэдэг л ийм л дүрэмтэй болчхоод байгаа байхгүй юу. Тэгээд энэ дүрмийнхээ дагуу өнөөдөр хүртэл үйл ажиллагаа явдаг.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Тэгээд энэ Төмөр замын хуулийг бас нэг нэлээн гайгүй оруулаад ирэх болов уу гэсэн чинь бас тэр тээврийнхээ процессынхоо юмнуудыг жоохон, жоохон хийсэн. Хүмүүсийн асуултад хариулах хэмжээний. Яг бүрэн дүүрэн хийж чадаагүй. Яг энэ хуулиар бол ер нь Улаанбаатар төмөр замын монополыг задлах ёстой байхгүй юу. Монголын төр бас тодорхой нэг зүйлийг хийсэн шүү дээ. Өөрөөр хэлбэл Эрдэнэтийн Эрдэнэт үйлдвэр дээр Оросын өмчид байсан. Энэ дээр бид нар дөрөв, таван жил, хоёр сая доллар, гурван сая доллар, таван сая долларын дивидент өгөөд сүүлдээ Оросууд за ийм хөрөнгөтэй байгаад яах юм, таван сая доллароор тооцох юм бол наян жилийн дараа ашгаа олох юм байна гээд үзээд энэ Эрдэнэтийнхээ үйлдвэрийг дөрвөн зуун сая доллароор зарах шийдвэр гаргасан шүү дээ.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Ийм бодлогыг энэ Монголын төмөр замд Улаанбаатар төмөр зам дээр бодлого явуулаад үүнийхээ үр дүнд бид нар энэ хэт одоо монопол энэ төмөр замынхаа системээс салах ёстой байхгүй юу. Энийг энэ хуулиар хийх ёстой байсан. Харамсалтай нь хийсэнгүй. Өнөөдөр энэ хуулиар чинь ямар ч одоо Монголын төмөр зам ч байна уу, энэ Болд төмөр ерөө ч байна уу, аль эсвэл одоо Тавантолгой төмөр зам ч байна уу, энэ Улаанбаатар төмөр замтай өрсөлдөх ямар ч боломж байхгүй. Улаанбаатар төмөр зам татвар төлдөггүй, дээрээс нь бүх одоо хөдлөх хөрөнгийн энэ тэр суурь бүтэц нь бүгдээрээ одоо…/минут дуусав/</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Цахим хуралдааны дэгээр 5 минут гэж юм байхгүй. Лувсангийн Халтар сайд хариулна. Дараа нь тодруулъя, тайлбар хангалтгүй гэж үзвэл.</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Халтар:</w:t>
      </w:r>
      <w:r>
        <w:rPr>
          <w:rFonts w:cs="Arial" w:ascii="Arial" w:hAnsi="Arial"/>
          <w:lang w:val="mn-Cyrl-MN"/>
        </w:rPr>
        <w:t xml:space="preserve"> Пүрэвдорж гишүүний асуултад хариулъя. Энэ хоёр мянга долоон онд анх Төмөр замын аюулгүй байдлын тухай хууль гарсан юм. Тэгээд аюулгүй байдлаа салгаж аваад нөгөө бусад зохицуулалт нь байхгүй болчихсон учраас дараа нь одоо хоёр мянга арван хоёр онд Төмөр замын тээврийн тухай хууль болж ингэж гарч ирсэн. Өнөөдрийн та бүхэнд өргөн мэдүүлж байгаа энэ төмөр замын тээврийн тухай хуульд бол аюулгүй байдлын асуудал нь ч орсон, төмөр замын тээврийн тухай асуудал нь ч орсон. Тэгэхдээ бид нар нөгөө бүх процессыг тээвэрлэлтийн процессуудыг ингээд бүгдийг нь хууль дотор оруулчихъя гэхээр зэрэг амьдрал баян учраас явцад технологи өөрчлөгдлөө гэхэд тэрийг өөрчлөхийн тулд хууль руугаа эргэж орох ийм хүндрэл гарах юм амьдрал дээр.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Тийм учраас энэ хууль дотор оруулчихсан бусад энд ороогүй бүх процессын асуудлыг бол хуулийг дагаж гарах дүрэм журмаараа зохицуулна. Энэ тэндээ зохицуулагдаад явчих юм. Та ярьж байна. Энэ төмөр замын, Улаанбаатар төмөр замын тухай. Тэгээд одоо энэ дээр бас их зовлон байдаг та бүхэн гадарлана. Ер нь бол Монгол Улсын Засгийн газар 1992 оноос хойш л Оросын талд, Улаанбаатар төмөр замынхаа 1949 оны хэлэлцээрийг өөрчилье гэдэг энэ асуудлыг тавьж явсан. Өнөөдөр ч тавьж байгаа, цаашдаа тавина. Зам, тээврийн хөгжлийн яам, Улаанбаатар төмөр замтайгаа хамтраад Гадаад хэргийн яамтайгаа хамтраад энэ 1949 оны хэлэлцээрийг өөрчлөх Монголын талын санал бол үндсэндээ бэлэн болчихсон байдаг юм.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Тэгээд тэрийгээ бид нар нэг бус удаа Оросын талдаа бас өгсөн боловч Оросын холбооны Улсын Засгийн газрын талаас энэ дээр одоо тодорхой зүйл хариу яг бид нарт өгөхгүй байгаа. Гэхдээ одоо энэ өгөхгүй байна гээд суухгүй. Цаашдаа энэ асуудал үргэлжлээд яригдаад явах юм. Зүгээр энэ бусад тээврийн компаниуд Улаанбаатар төмөр замынхаа дээгүүр зам дээгүүр одоо ингээд тээвэрлэлт хийх эрх нээгдэхгүй гэж. Яах аргагүй нөгөө хувь нийлүүлсэн нийгэмлэг буюу тавь тавийн хөрөнгө оруулалттай компанийн л одоо бас нэг зовлон энэ дээр явж байгаа юм.</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Пүрэвдорж гишүүн 1 минут тодруул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Б.Пүрэвдорж:</w:t>
      </w:r>
      <w:r>
        <w:rPr>
          <w:rFonts w:cs="Arial" w:ascii="Arial" w:hAnsi="Arial"/>
          <w:lang w:val="mn-Cyrl-MN"/>
        </w:rPr>
        <w:t xml:space="preserve">  Тэгэхлээр одоо Улаанбаатар төмөр замын бүх одоо суурь бүтэц, хөдлөх бүрэлдэхүүн чинь бүгдээрээ ашгаа өгчихсөн. Гэтэл одоо Монголын төмөр зам Тавантолгой төмөр зам энэ тэр чинь бүгдээрээ шинэ хөрөнгө оруулалтай, бүгдээрээ зардлаа нөхөх ёстой. Гэтэл Улаанбаатар төмөр зам, татварын хөнгөлөлт байх, нэг ч төгрөгийн татвар төлөхгүй. Нөгөө компаниуд нь бүгд татвар төлнө. Тэгээд яаж өрсөлдөөн гарах юм. Тэгээд дээрээс нь Улаанбаатар төмөр зам руу төмөр замын суурь дээр ерөөсөө энэ бусад компанийнх нь хөдлөх бүрэлдэхүүн явахгүй. Ийм нөхцөлд бол энэ бусад компаниуд ашигтай ажиллах, Монголын төмөр зам хөгжих тухай асуудал ерөөсөө байхгүй байхгүй юу. Энэ хуулиараа энэ монополыг задлаад илүү Монголын тэр бидний, төрийн өмчийн компаниуд энэ одоо хувиараа Монголын компаниудын хувиараа хийсэн тэр хөрөнгө оруулалтуудыг ашигтай болгох тэр процессыг хийхгүй бол наадах төмөр, энэ хууль чинь бас сайн явахгүй.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Тийм учраас би таныг энэ хуулиа буцааж татаж байгаад яг энэ монополыг задлах…/минут дуусав/</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Наян гурав Халтар сайд.</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Халтар:</w:t>
      </w:r>
      <w:r>
        <w:rPr>
          <w:rFonts w:cs="Arial" w:ascii="Arial" w:hAnsi="Arial"/>
          <w:lang w:val="mn-Cyrl-MN"/>
        </w:rPr>
        <w:t xml:space="preserve"> Пүрэвдорж гишүүний асуулт дээр тодруулга хийе. Өнөөдөр Улаанбаатар төмөр замын дэд бүтцийг ашиглаж тээвэрлэлт хийж байгаа зургаан мянга орчим одоо хөдлөх бүрэлдэхүүн явж байна. Энэний тавин хувь нь үндсэндээ хувийн хэвшлийнх, тавин хувь нь төмөр замынх. Дээрээс нь цаашдаа шинэ төмөр замууд бий болоод ирэхээр зэрэг өөр өөрийн тарифын бодлоготой. Өөрөөр хэлбэл Улаанбаатар төмөр замаас тээвэрт хүлээж авсан ачаа бусад энэ компаниудын дэд бүтцийг ашиглаад тээвэрлэлтээ хийнэ. Бусад төмөр замуудын хүлээж авсан ачаа мөн Улаанбаатар төмөр зам дээгүүрээ тээвэрлэлтээ хийгээд явах бүрэн эрх нь энэ хуулиараа байж байгаа юм.</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Лувсанцэрэнгийн Энх-Амгалан.</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Халтар сайдаа одоо ингээд энэ төмөр замын энэ хууль нэг төмөр замын шинэчлэл байгаасай л гэж би бодоод байгаа юм. Халтар сайдаа. Та бол одоо ажил амьдралынхаа гарааг ингээд төмөр замаас эхэлсэн хүн. Ингээд сайд боллоо. Дэд сайд байсан, төмөр замын дарга байсан. Тэгээд энэ хуулийг чинь үзэхээр ер нь нэг ийм зүгээр нэг үйл ажиллагаа, нэг компанийн үйл ажиллагааг зохицуулах л нэг ийм процессын хууль маягтай л юм байгаад байна шүү дээ. Энэ чинь одоо саяын хэлж байгаа одоо нөгөө төмөр замын энэ салбарт өрсөлдөөн бий болгох, монополыг задлах, Улаанбаатар төмөр зам цаашдаа ер нь ямар компанийн хэлбэрээр ажиллах юм. Нээлттэй компани байх юм уу, хаалттай компани байх юм уу. Зах зээлийн зарчмаараа ажиллах ёстой шүү дээ. Өнөөдөр ингээд энэ Улаанбаатар төмөр замаас одоо бид нар ичиж байгаа шүү дээ.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Нэг цагт энэ чинь дөч тавьхан километр хурдалдаг л төмөр зам биз дээ цагт. Бусад улс орнууд чинь одоо цагт сая Энх-Амгалан сайд хэлж байна. Гурван зуу орчим километр хурдалдаг ийм болчхоод байхад бид нар тав, зургаа дахин удаан байгаа байхгүй юу. Тав, зургаа дахин удаан. Энэ утгаараа ер нь бол манай энэ төмөр зам бол одоо эдийн засгийн хөгжлийн уг нь би локмотив байх ёстой гэж боддог байхгүй юу. Гэтэл одоо бол та нар нь чөдөр, хөгжлийн чөдөр. Өнөөдөр ингээд төмөр замын бодлого гээд нэг юм гарчихсан. Тэгээд тэр нь хэрэгждэггүй. Тэгээд бөөн хэрүүл уруул. Одоо ингээд нүүрсээ хүртэл ингээд нүүрсээ машинаар экспортолдог улс орон ер нь байна уу? Халтар сайдаа, та энийг нэг хэлээдхээч надад. Нүүрс экспортолдог улс орон машинаар нүүрсээ зөөдөг улс орон гэж байна уу?</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Өнөөдөр хорь гучин сая тонн нүүрс бид нар жилд гаргахад хамгийн багаар бодоход бид нар тонн тутмаас арван таваас хорин доллар алдаж байгаа шүү. 600 сая, 800 сая доллар жил бүхэн шүү. Олон сайхан залуучуудын амь нас алдаж байна. Энэ нүүрсний тээврээс болж. Тэгээд энэ асуудлыг одоо ингээд бид нар нэг цэгт нь гаргаж энэ Монголын төмөр замыг хөгжүүлэх чиглэл рүү ийм реформын хууль байх ёстой гэж би ойлгоод байгаа шүү дээ. Одоо ингээд энэ вагонд тавиулна гээд энэ танайх чинь тарифтай болчихсон юм биш үү. Гар хүндрүүлдэг авлигын тарифтай болчихсон. Энэ Замын-Үүд дээр чинь тэгдэг л юм байна лээ шүү дээ.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Тэгээд энэ асуудал яг энэ хуулиар шийдэгдэж чадах уу? Ийм өрсөлдөөн бий болгож чадах уу? Шударга ажиллаж чадах уу, компанийн журмаар ажиллаж чадах уу? Зах зээлийн журмаар ажиллаж чадах уу? Та энийг нэг хариуцлагатай одоо бас нэг хэлж өгөөч . Энэ хууль чинь яг шинэчлэлтийн асуудал нь яг юу юм? Улаанбаатар төмөр зам, Монголын төмөр зам энэ төмөр замын салбарт ажиллаж байгаа таван зуу орчим байгууллага байна гэж энэ танилцуулга дээр бичсэн байна. Энэ компаниуд чинь жинхэнэ утгаараа зах зээлийн зарчмаар өрсөлдөх өрсөлдөөнийг дэмжсэн ийм одоо хууль болж чадах уу? Та энийг нэг бүр хариуцлагатай надад нэг хэлж өгөөч гэж би бодож байгаа юм.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Хоёрдугаарт нь тэр төмөр замын бодлого гээд нэг та нар юм ярьж байгаад Хөвсгөл рүү төмөр зам тавина гэж баахан улс төрийн хэрүүл хийсэн шүү. Баригдахгүй төмөр замаар ингээд ард түмнийг талцуулдагаа та боль, боль. Энэ бол Улсын Их Хурал дээр тэр төмөр замынхаа бодлогод ороогүй ингээд нэг ийм концессын гэрээ байгуулагдсан шүү. Энийгээ та цуцлах ёстой шүү.</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Хариултын дараа тайлбар авна. Лувсангийн Халтар сайд.</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Халтар:</w:t>
      </w:r>
      <w:r>
        <w:rPr>
          <w:rFonts w:cs="Arial" w:ascii="Arial" w:hAnsi="Arial"/>
          <w:lang w:val="mn-Cyrl-MN"/>
        </w:rPr>
        <w:t xml:space="preserve"> Ер нь хуулийн гол үзэл санаа бол энэ төмөр замын тээвэр дээр өрсөлдөөнийг бий болгоё гэдэг зарчмыг баримталж байгаа. Тэрийгээ яаж хийх вэ гэхээр зэрэг өнөөдөр таны хэлдгээр төмөр зам дээр хөдлөх бүрэлдэхүүний хомсдол аль, аль тал дээрээ байна. Тийм ч учраас бид нар төмөр замын оператор гэдэг ойлголтыг энэ дээр оруулж ирж байгаа. Чингэлэг эзэмшигч, хувийн хэвшлийнхэн вагоноо худалдаж аваад, тээвэр хийх гэж байгаа хэнд ч тэрийгээ түрээслүүлээд үйлчилгээгээ үзүүлээд явах бүрэн эрх нь энэ хуулиар нээгдэх юм. Ер нь явж, явж одоо төмөр зам дээр энэ хөдлөх бүрэлдэхүүний хомсдол цөөнгүй хүмүүсийн бухимдал төрүүлдэг гээд яах аргагүй мөн л дөө. Зүгээр би бол нэг юмтай одоо бас санал нийлэхгүй байн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Өнөөдөр төмөр зам Монгол Улс ингээд ковидын нөхцөл байдалд ажиллаж байхад авто зам, авто боомтууд нь хаалттай, агаарын одоо тээвэр нь хаагдчихсан энэ үед хоёр хөрштэй, одоо экспорт, импортыг ганц залгуулж байгаа нь бол энэ төмөр зам шүү дээ. Тэгээд төмөр зам чөдөр биш, харин ч одоо өнөөдөр энэ улс орондоо чадах чинээгээрээ өөрийнхөө үүргийг гүйцэтгээд явж байгаа тээврийн салбар гэж би дотор нь байсан хүний хувьд үздэг. Энэ машинаар тээж байгаа, одоо анхнаас нь л тэгээд хийгээд явчихсан юм байна лээ. Уул нь анхнаас нь энэ төмөр замаа барих ёстой байсан байж. Бид нар энэ төмөр замаар тээхийн тулд л төмөр замаа одоо барьж байгаа юм. Өнөөдрийн байдлаар Тавантолгойн орд газраас урагшаагаа Цагаан хад, Цагаан хадаас Гашуунсухайт, Ганц мод руу төмөр замаар тээвэрлэхэд нэг тонны өртөг гучин хоёр орчим доллар байдаг гэсэн ийм тооцоо байдаг юм байна лээ. Төмөр замын тээврээр тээвэрлэхэд бол нэг наймаас арван доллар болно гэсэн ийм тооцоотой бий.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Энэ Тавантолгой Гашуунсухайт чиглэлийн төмөр зам бол өнөөдөр Монгол Улсдаа нэгдүгээр зэрэглэлийн төмөр зам. Уулзваргүй зам төмөртэй, дээрээс нь наймаас арван мянган тонны галт тэрэг явах ийм одоо төмөр зам баригдах юм. Бид нар хорин хоёр оныхоо одоо хагас гэхэд энэ төмөр зам маань ямар ч байсан нээгдээд эхний галт тэргээ явуулах байх гэж найдаж байгаа. Өрсөлдөөний хувьд бол би одоо түрүүн хэлчихлээ. Энэ дээр хамгийн гол одоо зүйл бол хувийн хэвшлийг түлхүү энэ төмөр замын салбарт оруулах. Хувийн хэвшил гэдэг нь яах вэ гэхээр зэрэг оператор компаниудыг хэлж байгаа юм. Зүтгүүрээ ч оруулж ирээд, төмөр зам түрээслээд явж болох, вагоноо ч болно, чингэлгээ ч болно. Энэ нь бол нээлттэй болж байгаа юм.</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Лувсанцэрэнгийн Энх-Амгалан гишүүн 1 минут тодруулъя.</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Халтар сайдаа та нэг хариуцлагатай, одоо микрофон дээр нэг хариуцлагатай байр сууриа илэрхийлье. Энэ Хөвсгөл рүү төмөр зам баригдана гээд ингээд нэг баахан төмөр замын бодлогод нь ороогүй тэгээд концессын гэрээ хийсэн гэсэн нэг ийм хоёр мянга арван зургаан оны, арван таван оны Засгийн газар хийчихсэн нэг ийм гэрээ байгаад байгаа юм. Энэ Энх-Амгалан сайд бол одоо энэ бол ингээд юуны бодлогод ороогүй ийм гэрээ юм байна лээ гэж Улсын Их Хурал дээр сайд байхдаа надад бүр хатуу хэлж байсан юм. Тэгэхээр одоо ингээд энэ баригдахгүй төмөр замаар ард түмнийг талцуулж хуваахаа одоо боль. Тийм учраас та өнөөдөр Хөвсгөлийн ард түмэнд хандаад би нэг Зам, тээврийн сайд байхдаа ингээд нэг энэ хууль зөрчиж хийсэн энэ концессын гэрээг цуцална гэдгийг нэг та нэг хариуцлагатай нэг хэлээдхээч. Би бөөрөнхий хариу сонсмооргүй байна шүү.</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Халтар сайд наян гурав.</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Халтар:</w:t>
      </w:r>
      <w:r>
        <w:rPr>
          <w:rFonts w:cs="Arial" w:ascii="Arial" w:hAnsi="Arial"/>
          <w:lang w:val="mn-Cyrl-MN"/>
        </w:rPr>
        <w:t xml:space="preserve"> Энэ Монгол Улсын Их Хурлын тогтоол хоёр мянга арван найман оны зургаан сарын хорин есний өдөр далан нэгдүгээр тогтоол Төрөөс төмөр замын тээврийн талаар баримтлах бодлого батлах тухай Улсын Их Хурлын хоёр мянга арван оны гучин хоёрдугаар тогтоолын хавсралтад нэмэлт, өөрчлөлт оруулах тухай. Ингээд Төмөр замын тээврийн тухай хуулийн наймдугаар зүйлийн наймын нэгийн нэг дэх заалтыг үндэслэн Монгол Улсын Их Хурлаас тогтоох нь гэж яваад гурвын хоёрын дөрвийн зургаад Эрдэнэт Арц суурь долоон зуун наян километр гээд энэ Их Хурлын тогтоол гарчихсан байгаа юм. Энх-Амгалан даргаа. Тэгэхээр зүгээр нөгөө талтайгаа хийсэн гэрээ бас чамгүй тийм хариуцлагатай гэрээ юм шиг байна лээ. Тэгээд энийг бид нар судалъя.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Өөрөөр хэлбэл энэ гэрээг нөгөө яам хийдэггүй. Үндэсний хөгжлийн газар хийдэг учраас бид нар одоо Үндэсний хөгжлийн газартайгаа хамтраад энийг судалъя. Тэгээд цуцлахад Монгол Улсын Засгийн газраас ямар хариуцлага хүлээх, ямар эрсдэл үүсэх юм гэдэг…/минут дуусав/</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Гишүүд асуулт асууж, хариулт авч дууслаа. Дэмжсэн, дэмжээгүй гурав хүртэл хүн үг хэлж болно. Үг хэлэх гишүүн байна уу?  Энх-Амгалан гишүүнээр тасаллаа. Бямбасүрэнгийн Энх-Амгалан гишүүнээр тасаллаа. Танхимуудаас байхгүй байна.  Эрхэм гишүүн Бөхчулууны Пүрэвдорж.</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Б.Пүрэвдорж:</w:t>
      </w:r>
      <w:r>
        <w:rPr>
          <w:rFonts w:cs="Arial" w:ascii="Arial" w:hAnsi="Arial"/>
          <w:lang w:val="mn-Cyrl-MN"/>
        </w:rPr>
        <w:t xml:space="preserve"> Тэгэхээр би сая нөгөө нэг хэд хэдэн санаануудыг хэллээ шүү дээ. Өөрөөр хэлбэл одоо энэ Улаанбаатар төмөр замын монополыг задлах, өөрөөр хэлбэл харилцан энэ суурь бүтцээ ашиглах, хөдлөх бүрэлдэхүүнээ ашиглах, энэ одоо зүйлүүдийг бүгдийг нь багтаасан ийм зүйлүүдийг нэмэлтээр бас тодорхой үлдсэн. Одоо би бас хэд хэдэн саналууд байгаа. Зарчмын зөрүүтэй. Энэ саналуудыг тусгаад бас ингээд л асуудлаа хэлэлцээд яваарай. Бид нэг л зүйлийг энэ хууль дээ оруулахыг хүсэж байгаа. Өөрөөр хэлбэл бидний татвар төлөгчдийн мөнгөөр тодорхой хэмжээний хөрөнгө оруулалт хийгдэж, дөрөв таван зуун километр замыг одоо жишээ нь нэг жилийн дотор бариад ашиглалтад оруулаад ингээд Монголчууд явж байна. Энэ бол одоо бидний хувьд бол том амжилт.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Тэгэхлээр цаашдаа бид бүхэн бас баруун тийшээ төмөр зам тавих, зүүн одоо чиглэлд төмөр зам тавих энэ одоо ажлуудаа хийнэ. Энэ хүрээндээ бид бүхэн, дээрээс нь одоо Тавантолгой төмөр зам гэхэд концессын гэрээгээр ингээд баригдаад явж байна. Занданшатар гуай наадах юмаа больчхооч. Юу яаж байна. Концессоор зам тавьж байна. Тэгэхлээр энэ замуудыг бид бүгд одоо ашигтай байлгах, өөрөөр хэлбэл Монголынхоо энэ төрийн мөнгөөр тавьсан тэр замыг болон одоо компани, аж ахуйн нэгжийн хөрөнгө оруулалтаар тавьсан тэр замуудыг ашигтай болгохын үүднээс одоо бид бүхэн энэ одоо монополыг задлах л энэ нь одоо ажлыг яаралтай энэ хуульдаа тусгаж бас тодорхой хэмжээгээр энэ Монголын Улаанбаатар төмөр зам бол бас Оросын хувьд бол нэг тийм байнгын стратегийн байхааргүй ийм нөхцөл байдалд оруулж байж бид нар энэ монополыг цаазлах боломжтой. Энэ зүйлийг л энэ хуулиараа хийх ийм бодлогыг тусгах нь хамгийн чухал гэдгийг л танд хэлэх байна. Баярлала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Лувсанцэрэнгийн Энх-Амгалан гишүүн.</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Халтар сайдаа би таныг сайд болоход үнэхээр олзуурхсан, бас удирдах зөвлөлийн гишүүний хувьд дэмжсэн. Их Хурлын гишүүний хувьд бас дэмжсэн. Тэгээд энэ төмөр замыг нэг жинхэнэ утгаар нь нэг төмөр замын тээвэр болгох, төмөр замын бизнес болох энэ Монголчуудад олдсон ховорхон боломж гэж би боддог шүү дээ ер нь. Энэ Орос, Хятадыг холбосон энэ төмөр зам. Бид нар транзит ард түмэн, транзит улс байх энэ боломж, түүхэн боломж бид нарт олдсон байхгүй юу. Нөгөө газар нутгийн сул тал нь бид нарт давуу тал болчихсон. Тийм учраас бид нар одоо ингээд төмөр замын энэ салбарт бол зайлшгүйгээр ганцхан энэ Улаанбаатар төмөр зам гэдэг сэтгэлгээгээр бид нар харж болохгүй. Одоо Оросуудтайгаа бид нар хэлэлцээр хийх ёстой. Энэ дөчин есөн онд хийгдсэн гэрээ, социализмын үед хийгдсэн гэрээ.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Бид нар хараат байхдаа хийсэн гэрээ. Тэгээд энэ гэрээнийхээ өөрчлөлтийг бид нар хийж энэ Улаанбаатар төмөр замыг жинхэнэ утгаар нь нэг ийм орчин үеийн компани одоо болгох энэ эрх зүйн шинэчлэл нь би энэ хуулиараа л хийгдэх ёстой гэж ойлгоод байгаа шүү дээ Халтар сайдаа, тийм ээ. Улаанбаатар төмөр зам дээр суурь бүтэц эзэмшигч байгаад. Тэгээд Монголын төмөр зам гэж бид нар компани байгуулсан. Энэ компаниа одоо бид нар энэ Улаанбаатар төмөр замтай зэрэгцэхүйц хэмжээний ийм том компани болох. Энэ чинь зуун хувь Монголын төрийн өмчит компани гэж бий ойлгож байна шүү дээ. Тийм ээ, зуун хувь. Тэгэхээр энийгээ бид нар өөд нь татах одоо ямар боломжууд байна? Энэ Улаанбаатар төмөр замаас том компани болох ёстой л гэж би бодоод байгаа байхгүй юу, бодоод байгаа юм а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Гэтэл бид нар Үндэсний аюулгүй байдлын зөвлөлөөр одоо төмөр зам болдог, төмөр зам барьдаг ийм улс болчхоод байгаа шүү дээ. Юм асуухаар л Үндэсний аюулгүй байдлын зөвлөл гэж ярьдаг. Нууцаар төмөр зам барьдаг ер нь улс орон гэж байдаг юм уу? Нууцаар төмөр зам барьдаг, барьж байгаа төмөр замаа нууцалдаг. Та төмөр замын бодлогыг та л хийх ёстой шүү дээ. Тэрнээс Үндэсний аюулгүй байдлын зөвлөл хийхгүй шүү дээ. Үндэсний аюулгүй байдлын зөвлөл бол зөвлөмж л гаргадаг газар шүү дээ. Ямар ч мөнгө санхүү тэнд шийдэх ёсгүй.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Тэгэхээр цаашдаа бол та нэгэнт одоо ингээд ийм Зам, тээврийн сайдын хувьд бол энэ төмөр замынхаа бодлогыг өөр дээрээ авч Үндэсний аюулгүй байдал, зөвлөл гэдэггүйгээр та бас ингээд энэ Улсын Их Хурлын танхимд би ийм, ийм төмөр зам тавих гэж байна, ингэж ашиглалтад оруулах гэж байна гэдэг дээр бол та хариуцлагатай байх ёстой шүү, Халтар сайдаа. Энийг бол би бүр танд хатуу хэлье гэж бодож байн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Хоёрдугаар асуудал бол ингээд энэ зах зээлийн горимд нь энэ тээвэр зуучийн компаниуд түрүүн таван зуу орчим компаниуд гэж би дурдсан. Энэ компаниуд чинь ингээд тодорхой өрсөлддөг. Энийгээ дагаж одоо Монголын бизнесийн өрсөлдөх чадвар бол би энэ төмөр замаас шалтгаалж байна гэж бодож байна шүү дээ. Дэд бүтцийн өрсөлдөх чадвар бол төмөр замаас шалтгаална. Тийм учраас дэд бүтцээрээ бид нар энэ өрсөлдөх энэ боломжууд бол энэ төмөр замаа л дагаж бий болно. Тийм учраас энэ бодлогууд л би явах ёстой гэж ойлгож байгаа юм.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Эцэст нь Халтар сайдаа. Саяын таны хэлсэн наад төмөр замын бодлого чинь бодлого дээр та нэмэлт, өөрчлөлт хийчихсэн юм байна гэж хэлж байна л даа. Наадах чинь бол хууль бусаар орж ирсэн асуудал шүү. Энийг бол би Улсын Их Хурал дээр хатуу байр сууриа илэрхийлж байгаа. Тийм учраас бол ингээд гэрээ хийчихсэн юм байна лээ. Бид нар ингээд олон тэрбум төгрөгийн хөрөнгөд одоо алдагдалд орно гэдэг тийм асуудал байхгүй л дээ. Одоо та төмөр зам мэдэхгүй, төмөр замын яам мэдэхгүй, одоо ингээд тэр Үндэсний хөгжлийн газар руу заагаад орхичхож байна л даа. Тэгж болохгүй ээ. Тийм учраас та дахиж одоо ингээд наад хийсэн энэ гэрээний асуудлууд. Ер нь яаж, ямар үндэслэлээр хийгдсэн юм, хэний санал санаачилгаар хийгдсэн юм гэдэг асуудлыг та Улсын Их Хурлын танхимд бас хариуцлагатайгаар хэлэх ёстой шүү.</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Булгантуяа гишүүн Жанжин Д.Сүхбаатарын танхимаас Хүрэлбаатарын Булгантуя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Х.Булгантуяа:</w:t>
      </w:r>
      <w:r>
        <w:rPr>
          <w:rFonts w:cs="Arial" w:ascii="Arial" w:hAnsi="Arial"/>
          <w:lang w:val="mn-Cyrl-MN"/>
        </w:rPr>
        <w:t xml:space="preserve"> Түрүүн бас Л.Энх-Амгалан гишүүн хэллээ. Энэ хууль нэг процессын шинж чанартай, ерөнхийдөө хууль болчихжээ. Бид бол хүлээлт их байсан. Энэ бол дараа дараагийн одоо төмөр замын салбарт том өрсөлдөөнийг зохицуулах хууль болох гэж байгаа юм байна, аюулгүй байдлыг илүү их сайжруулах ийм хууль болох гэж байгаа юм байна гэж харсан. Гэтэл одоо ингээд л энэ хууль дээр, жишээлбэл одоо төмөр замын дараагийн хэд хэдэн Улаанбаатар төмөр зам шиг төрийн өмчит компаниуд гарах байх. Тэгээд л энүүн дээр одоо баахан халамж буцалтгүй тусламж олгох, хоёр талд төмөр замаар жилд нэг удаа хоёр талдаа үнэгүй зорчих, мэргэжлээ дээшлүүлэхэд нь, ажил олгогч нь энүүн дээр санхүүгийн дэмжлэг үзүүлэх, тэгээд хувийн тэтгэврийн сан байгуулж өгөх, энэ үйл ажиллагааг нь тухайн компани, ажил олгогч нь бас дэмжлэг үзүүлж ажиллуулах гэх мэтчилэн ийм одоо үйл ажиллагаануудыг энэ хуулиар зохицуулах хэрэгцээ шаардлага байгаа юм уу?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Тэгээд тухайн одоо төрийн өмчит компани, бид нар жар гаруй хувь нь төрийн өмчит компаниуд өнөөдөр ашиггүй ажиллаад байна гээд байна. Гэтэл дараа дараагийн компаниудыг ашиггүй ажиллуулах гол зүйл заалтуудыг нь одоо бид нар бүгдээрээ ингээд батлаад өгөх гэж байна шүү дээ. Ашиггүй байсан ч гэсэндээ дэмжлэг үзүүл, хувийн тэтгэврийн сан байгуул, үнэгүй зорчуул, тэтгэврийн одоо дэмжлэг үзүүл гээд. Ахиад дээрээс нь би энэ ганцхан төмөр замыг ч бас зохицуулахгүй юм байна. Метро, хотын зорчигч, метро, хөнгөн галт тэрэг болон бусад ийм төмөр замын бусад хөдлөх бүрэлдэхүүнийг бас энэ хуулиар бас зохицуулах юм байна.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Тэгэхээр дараа дараагийн олон одоо төрийн өмчид байдаг юм уу, хувийн хэвшлийн компаниудыг ч гэсэндээ бараг энүүгээрээ ганц хууль батлаад энүүгээрээ зохицуулалт хийнэ гэх юм бол энэ бол ийм халамжийн шинж чанартай, компанийн зүгээр л нэг дотоод үйл ажиллагаа, процессын хууль шиг ийм хууль болох гээд байна. Тэгээд магадгүй Монгол Улс ганцхан Улаанбаатар төмөр зам гэдэг ганцхан компанитай байхад болж байсан байх. Одоо бол олон компаниудын үйл ажиллагааг зохицуулах, олон тийшээгээ төмөр зам татаж байгаа энүүн дээр өрсөлдөөн бий болгох, одоо ашигт ажиллагааг нь сайжруулах ийм өнөөдөр хуулийн төсөл уг нь бол орж ирэх ёстой. Тэгээд би бол тэгж чадсангүй гэж харж бай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Тэгээд Халтар сайдаа одоо Улаанбаатар төмөр замын өнөөдөр төмөр замчдын мэдээж эрх ашгийг хамгаалах нь бол чухал. Гэхдээ нөгөө талаараа бид нар энэ бол Монгол Улсын эдийн засгийн өрсөлдөөнийг сайжруулах, эдийн засгийг өнөөдөр тэлэх хамгийн том бид нарын хийж байгаа хөрөнгө оруулалт. Таны өнөөдөр сайд байх үед Монгол Улс нэг том төмөр замыг өнөөдөр бий болгох гэж байна. Тэгээд энүүнийг дэмжсэн хуулийг оруулж ирээч. Төмөр замын нэг даргын өнцгөөр биш энэ салбарыг хөгжүүлэх ийм хуулийг оруулж ирээч гэдэг ийм саналыг хэлэх гэсэн юм. Би тэгээд өмнө нь бас Байнгын хороон дээр энэтэй холбоотой бас асуултуудыг асуусан. Гэтэл ийм одоо зүйл заалтуудыг хийж өгөхгүй бол бид нар Улаанбаатар төмөр зам дээр ажилчдынхаа нийгмийн асуудлыг шийдүүлж чаддаггүй юм. Энэ зүйл заалтууд байж байж Оросын тал нь зөвшөөрдөг юм гээд. 1945 оны өнөөдөр зохицуулалтаар явж байгаа энэ юман дээр ахиад хууль дээр нь ингэж оруулж өгнө гэдэг бол үнэхээр учир дутагдалтай байна. Тэгэхээр би одоо яг үнэнийг хэлэхэд энэ бол нэг компанийн дотоод журам шиг л болчихжээ л гэж л одоо дүгнэж бай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Эрхэм гишүүн Бямбасүрэнгийн Энх-Амгалан. Дараа нь санал хураалттай.</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Б.Энх-Амгалан:</w:t>
      </w:r>
      <w:r>
        <w:rPr>
          <w:rFonts w:cs="Arial" w:ascii="Arial" w:hAnsi="Arial"/>
          <w:lang w:val="mn-Cyrl-MN"/>
        </w:rPr>
        <w:t xml:space="preserve"> Төмөр замын тээврийн тухай хуулийн шинэчилсэн найруулгыг бол дэмжиж байгаа юм. Дэмжихээс өөр арга байхгүй. Сүүлийн энэ арав гаруй жилийн хугацаанд бол төмөр замын салбарт өмчийн маш олон хэлбэр бий болсон. Зөвхөн суурь бүтэц эзэмшдэг компани гурав болсон. Дагнасан болон салбар зам, хөдлөх бүрэлдэхүүн эзэмшдэг компани хоёр зуун хорь болсон. Тээвэр зуучийн салбар байгууллагууд хоёр зуун арван гурав болсон. Суурь бүтэц нь угсрах, барих эрх бүхий зөвшөөрөлтэй энэ компани нь гучин дөрөв болсон. Тээвэрлэгч компани гурав байгаа юм. Энэ мэтчилэн одоо ингээд төмөр замын салбарт олон өмчийн хэлбэрүүд бий болоод байдаг. Гэтэл өмнө нь үйлчилж байгаа хуулийн үйлчлэл маань энэ хуулийн энэ, одоо өсөн нэмэгдэж байгаа хэрэгцээ шаардлага, харилцааг зохицуулж чадахгүй байгаа юм. Зохицуулж чадахгүй байгаа юм. Төмөр замын салбар бол тийм бас амархан салбар биш. Бас хүнд салбар. Хагас цэргийн зохион байгуулалттай байдаг. Бас яг одоо халуунд халж, хүйтэнд хөрж их хэцүү нөхцөл байдалд ажилладаг. Байгалийн давагдашгүй хүчин зүйлтэй дандаа тулж байдаг. Хүний амь нас, эрүүл мэндтэй холбоотой, хөдөлгөөний аюулгүй байдалтай холбоотой их олон зүйлийг хийдэг учраас энэ салбарт ажиллаж байгаа хүмүүсийн одоо эрх зүйн байдлыг сайжруулах нь зөв зүйтэй байгаа юм.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Ялангуяа төмөр замын аюулгүй байдал, энэ төмөр замын дэд бүтэц, хөдлөх бүрэлдэхүүн, өмчтэй холбоотой асуудал, боловсон хүчинтэй холбоотой асуудал, газартай холбоотой асуудал гээд ингээд олон зүйлүүдийг зохицуулахгүй бол энэ бол болохгүй байгаа юм. Тийм учраас энэ хуулийг бол бас дэмжиж өгөөч гэж эс хүсэж байгаа юм. За тэр Улаанбаатар төмөр замтай холбоотой дөчин есөн оны хэлэлцээрийг бол тэр Засгийн газрын хоорондын комиссынхоо хуралдаанаар дараа нь шийднэ биз дээ. Энэ одоо хуулийн ажлын хэсэг бол тэрийг одоо яаж энд нь оруулах вэ. Уулаасаа, Оросын Холбооны Улстай хийдэг ажлын нэг гол сэдэв нь л одоо Монголтой холбогдож байгаа нэг юм л Улаанбаатар төмөр зам л байгаа шүү дээ. Өөр юм байхгүй. Тэрийгээ тэгээд нэг учрыг нь олчхож болох байлгүй. Харин энэ зүгээр хуулийн найруулгатай холбоотой энэ асуудлаар бол бид нар энэ төмөр замын зорчигч тээвэр, ачаа тээвэртэй холбоотой аюулгүй байдалтай холбоотой олон зүйл орж байгаа учраас өмчлөх, эзэмших ашиглахтай холбоотой энэ олон зүйлүүд орж байгаа учраас хөдлөх бүрэлдэхүүнтэй холбоотой асуудлууд орж байгаа учраас энэ хуулийг бол хэлэлцэх эсэхийг нь бол дэмжих нь зөв байх гэж бодож байна. Гишүүдийг бас дэмжиж өгөөсэй гэж хүсэж бай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Гишүүд үг хэлж дууслаа. Төмөр замын тээврийн хуулийн шинэчилсэн найруулгын төсөл болон хамт өргөн мэдүүлсэн Хууль хүчингүй болсонд тооцох тухай, Аж ахуйн үйл ажиллагааны тусгай зөвшөөрлийн тухай хуульд нэмэлт, өөрчлөлт оруулах тухай, Улсын тэмдэгтийн хураамжийн тухай хуульд нэмэлт, өөрчлөлт оруулах тухай, Зөрчлийн тухай хуульд өөрчлөлт оруулах тухай хуулийн төслүүдийг үзэл баримтлалын хүрээнд хэлэлцэх нь зүйтэй гэсэн саналын томьёоллоор санал хураалт явуулна. Санал хураалтыг myparliament программыг ашиглаж явуулна. Гишүүд бэлэн байна уу? Тестийн санал хураалт эхэлж явуулъя. Тестийн санал хураалт. Энэ шалгах тестийн санал хураалт явууллаа. Энхтүвшин, Чинзориг, Цэрэнпунцаг, Ундрам, Тэмүүлэн. Энэ юунууд руу Сувд-Эрдэнэ, Мядагмаа Хурал зохион байгуулах хэлтэс энэ.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Санал хураалт тест. Ямар ч байсан санал хураалт явуулна. Уначихвал горимын санал. Гишүүд, энэ хуралдаанд оролцохгүй гишүүдийг ирцээс гарга. Тэгээд санал хураалт. Б.Энх-Амгалан гишүүн Бямбасүрэнгийн Энх-Амгалан гишүүн горимын санал.</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Б.Энх-Амгалан:</w:t>
      </w:r>
      <w:r>
        <w:rPr>
          <w:rFonts w:cs="Arial" w:ascii="Arial" w:hAnsi="Arial"/>
          <w:lang w:val="mn-Cyrl-MN"/>
        </w:rPr>
        <w:t xml:space="preserve"> Энэ санал хураалтыг дарга хүчингүй болгох горимын санал гаргаж байна. Яагаад гэхээр энэ нөгөө myparliament энэ цахимаар авч байгаа энэ зарим юмнууд нь ажиллахгүй байна. Зарим нь буруу ажиллаад байна. Гишүүд зарим нь бол эндээс санал өгсөн ингээд эсрэг гараад байна гэж хэлээд байна. Тийм учраас энийг одоо хүчингүй болгох ийм санал хураалт хурааж өгөөч гэж ийм горимын санал гаргаж бай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Та хойшлуулах санал. Тэгээд дахиад санал хураалт явуулж байна. Энэ, юу. Бямбасүрэнгийн Энх-Амгалан гишүүний гаргасан горимын саналаар санал хураалт явуулъя. Өмнөх санал хураалтыг хүчингүйд тооцох санал хураалт явууллаа. Санал хураалтыг хүчингүйд тооцлоо. Санал хураалтад 43 гишүүн, оролцогч 23 гишүүн дэмжлээ. Байнгын хорооны саналаар төслүүдийг хэлэлцэх нь зүйтэй гэсэн саналын томьёоллоор санал хураалт явуулъя. Санал хураалт. Оюунчимэг гишүүн.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lang w:val="mn-Cyrl-MN"/>
        </w:rPr>
        <w:t xml:space="preserve">Энэ зарим гишүүд нөгөө компьютероор орохгүй, болохгүй байна, гацаад байна гэж хэлээд техникийн саатал гараад байна гээд байна. Тэгэхээр энэ асуудлыг ирэх долоо хоног болтол хойшлуулах санал гаргаж байна. Горимын санал шүү.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Техникийн саатал гарсан учраас. Техникийн саатал гарсан байна. Энийг засаж янзлах шаардлага байна. Хоёрдугаарт бас ажлын цаг ч дууссан байна. Зургаан цаг өнгөрчихсөн. Ингээд үүгээр өнөөдрийн чуулганаар нэгдсэн чуулганаар хэлэлцэх асуудал дуусаж, өндөрлөж байна. Ирэх долоо хоногт санал хураалтыг үргэлжлүүлнэ. </w:t>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Дууны бичлэгээс буулгасан: </w:t>
      </w:r>
    </w:p>
    <w:p>
      <w:pPr>
        <w:pStyle w:val="Normal"/>
        <w:ind w:firstLine="720"/>
        <w:rPr>
          <w:rFonts w:ascii="Arial" w:hAnsi="Arial" w:cs="Arial"/>
        </w:rPr>
      </w:pPr>
      <w:r>
        <w:rPr>
          <w:rFonts w:cs="Arial" w:ascii="Arial" w:hAnsi="Arial"/>
        </w:rPr>
        <w:t xml:space="preserve">ХУРАЛДААНЫ ТЭМДЭГЛЭЛ  </w:t>
      </w:r>
    </w:p>
    <w:p>
      <w:pPr>
        <w:sectPr>
          <w:footerReference w:type="default" r:id="rId2"/>
          <w:type w:val="nextPage"/>
          <w:pgSz w:w="11906" w:h="16838"/>
          <w:pgMar w:left="1701" w:right="851" w:gutter="0" w:header="0" w:top="1134" w:footer="3" w:bottom="1134"/>
          <w:pgNumType w:start="0" w:fmt="decimal"/>
          <w:formProt w:val="false"/>
          <w:textDirection w:val="lrTb"/>
          <w:docGrid w:type="default" w:linePitch="360" w:charSpace="0"/>
        </w:sectPr>
        <w:pStyle w:val="Normal"/>
        <w:ind w:firstLine="720"/>
        <w:rPr>
          <w:rFonts w:ascii="Arial" w:hAnsi="Arial" w:cs="Arial"/>
        </w:rPr>
      </w:pPr>
      <w:r>
        <w:rPr>
          <w:rFonts w:cs="Arial" w:ascii="Arial" w:hAnsi="Arial"/>
        </w:rPr>
        <w:t xml:space="preserve">ХӨТЛӨХ АЛБАНЫ </w:t>
        <w:tab/>
        <w:t>ШИНЖЭЭЧ</w:t>
        <w:tab/>
        <w:tab/>
        <w:t xml:space="preserve">                   Д.УЯНГА</w:t>
      </w:r>
    </w:p>
    <w:p>
      <w:pPr>
        <w:pStyle w:val="Normal"/>
        <w:rPr>
          <w:rFonts w:ascii="Arial" w:hAnsi="Arial" w:cs="Arial"/>
        </w:rPr>
      </w:pPr>
      <w:r>
        <w:rPr>
          <w:rFonts w:cs="Arial" w:ascii="Arial" w:hAnsi="Arial"/>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sz w:val="24"/>
      <w:szCs w:val="24"/>
      <w:lang w:val="en-US"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0z0">
    <w:name w:val="WW8Num50z0"/>
    <w:qFormat/>
    <w:rPr>
      <w:rFonts w:eastAsia="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Heading3Char">
    <w:name w:val="Heading 3 Char"/>
    <w:qFormat/>
    <w:rPr>
      <w:rFonts w:ascii="Times New Roman" w:hAnsi="Times New Roman" w:eastAsia="SimSun;宋体" w:cs="Mangal"/>
      <w:b/>
      <w:bCs/>
      <w:color w:val="00000A"/>
      <w:sz w:val="28"/>
      <w:szCs w:val="28"/>
      <w:lang w:eastAsia="zh-CN" w:bidi="hi-IN"/>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宋体" w:cs="Mangal"/>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
      <w:color w:val="00000A"/>
      <w:szCs w:val="21"/>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宋体" w:cs="Mangal"/>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2">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2:00Z</dcterms:created>
  <dc:creator>Microsoft Office User</dc:creator>
  <dc:description/>
  <cp:keywords/>
  <dc:language>en-US</dc:language>
  <cp:lastModifiedBy>Microsoft Office User</cp:lastModifiedBy>
  <cp:lastPrinted>2020-12-30T10:55:00Z</cp:lastPrinted>
  <dcterms:modified xsi:type="dcterms:W3CDTF">2021-04-06T02:15:00Z</dcterms:modified>
  <cp:revision>9</cp:revision>
  <dc:subject/>
  <dc:title/>
</cp:coreProperties>
</file>