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rFonts w:cs="Arial" w:ascii="Arial" w:hAnsi="Arial"/>
          <w:b/>
          <w:bCs/>
          <w:i/>
          <w:iCs/>
        </w:rPr>
        <w:t>Монгол Улсын Их Хурлын 2010 оны хаврын ээлжит чуулганы Байгаль орчин, хүнс хөдөө аж ахуйн байнгын хорооны 05 дугаар сарын 12-ны өдөр (Лхагва гараг)-ийн хуралдаан 15 цаг 20 минутад Төрийн ордны “</w:t>
      </w:r>
      <w:r>
        <w:rPr>
          <w:rFonts w:cs="Arial" w:ascii="Arial" w:hAnsi="Arial"/>
          <w:b/>
          <w:bCs/>
          <w:i/>
          <w:iCs/>
          <w:effect w:val="blinkBackground"/>
        </w:rPr>
        <w:t>А</w:t>
      </w:r>
      <w:r>
        <w:rPr>
          <w:rFonts w:cs="Arial" w:ascii="Arial" w:hAnsi="Arial"/>
          <w:b/>
          <w:bCs/>
          <w:i/>
          <w:iCs/>
        </w:rPr>
        <w:t>” танхим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t xml:space="preserve">Байнгын хорооны дарга, УИХ-ын гишүүн </w:t>
      </w:r>
      <w:r>
        <w:rPr>
          <w:rFonts w:cs="Arial" w:ascii="Arial" w:hAnsi="Arial"/>
          <w:effect w:val="blinkBackground"/>
        </w:rPr>
        <w:t>Б</w:t>
      </w:r>
      <w:r>
        <w:rPr>
          <w:rFonts w:cs="Arial" w:ascii="Arial" w:hAnsi="Arial"/>
        </w:rPr>
        <w:t>.Батбая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Хуралдаанд ирвэл зохих 21 гишүүнээс 16 гишүүн ирж, 76.1 хувийн ирцтэй байв. Үүнд:</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ab/>
        <w:t>Чөлөөтэй:</w:t>
      </w:r>
      <w:r>
        <w:rPr>
          <w:rFonts w:cs="Arial" w:ascii="Arial" w:hAnsi="Arial"/>
        </w:rPr>
        <w:t xml:space="preserve"> </w:t>
      </w:r>
      <w:r>
        <w:rPr>
          <w:rFonts w:cs="Arial" w:ascii="Arial" w:hAnsi="Arial"/>
          <w:effect w:val="blinkBackground"/>
        </w:rPr>
        <w:t>Су</w:t>
      </w:r>
      <w:r>
        <w:rPr>
          <w:rFonts w:cs="Arial" w:ascii="Arial" w:hAnsi="Arial"/>
        </w:rPr>
        <w:t xml:space="preserve">.Батболд, </w:t>
      </w:r>
      <w:r>
        <w:rPr>
          <w:rFonts w:cs="Arial" w:ascii="Arial" w:hAnsi="Arial"/>
          <w:effect w:val="blinkBackground"/>
        </w:rPr>
        <w:t>Я</w:t>
      </w:r>
      <w:r>
        <w:rPr>
          <w:rFonts w:cs="Arial" w:ascii="Arial" w:hAnsi="Arial"/>
        </w:rPr>
        <w:t>.Батсуурь, Д.</w:t>
      </w:r>
      <w:r>
        <w:rPr>
          <w:rFonts w:cs="Arial" w:ascii="Arial" w:hAnsi="Arial"/>
          <w:effect w:val="blinkBackground"/>
        </w:rPr>
        <w:t>Кёкүшюзан</w:t>
      </w:r>
      <w:r>
        <w:rPr>
          <w:rFonts w:cs="Arial" w:ascii="Arial" w:hAnsi="Arial"/>
        </w:rPr>
        <w:t xml:space="preserve"> Батбаяр.</w:t>
      </w:r>
    </w:p>
    <w:p>
      <w:pPr>
        <w:pStyle w:val="Normal"/>
        <w:jc w:val="both"/>
        <w:rPr>
          <w:rFonts w:ascii="Arial" w:hAnsi="Arial" w:cs="Arial"/>
        </w:rPr>
      </w:pPr>
      <w:r>
        <w:rPr>
          <w:rFonts w:cs="Arial" w:ascii="Arial" w:hAnsi="Arial"/>
          <w:b/>
          <w:bCs/>
          <w:i/>
          <w:iCs/>
        </w:rPr>
        <w:tab/>
        <w:t>Тасалсан:</w:t>
      </w:r>
      <w:r>
        <w:rPr>
          <w:rFonts w:cs="Arial" w:ascii="Arial" w:hAnsi="Arial"/>
        </w:rPr>
        <w:t xml:space="preserve"> Л.Гүндалай, </w:t>
      </w:r>
      <w:r>
        <w:rPr>
          <w:rFonts w:cs="Arial" w:ascii="Arial" w:hAnsi="Arial"/>
          <w:effect w:val="blinkBackground"/>
        </w:rPr>
        <w:t>Ж</w:t>
      </w:r>
      <w:r>
        <w:rPr>
          <w:rFonts w:cs="Arial" w:ascii="Arial" w:hAnsi="Arial"/>
        </w:rPr>
        <w:t>.Энхбаяр.</w:t>
      </w:r>
    </w:p>
    <w:p>
      <w:pPr>
        <w:pStyle w:val="Normal"/>
        <w:jc w:val="both"/>
        <w:rPr>
          <w:rFonts w:ascii="Arial" w:hAnsi="Arial" w:cs="Arial"/>
          <w:b/>
          <w:b/>
          <w:bCs/>
          <w:i/>
          <w:i/>
          <w:iCs/>
        </w:rPr>
      </w:pPr>
      <w:r>
        <w:rPr>
          <w:rFonts w:cs="Arial" w:ascii="Arial" w:hAnsi="Arial"/>
          <w:b/>
          <w:bCs/>
          <w:i/>
          <w:iCs/>
        </w:rPr>
        <w:tab/>
      </w:r>
    </w:p>
    <w:p>
      <w:pPr>
        <w:pStyle w:val="Normal"/>
        <w:ind w:firstLine="720"/>
        <w:jc w:val="both"/>
        <w:rPr/>
      </w:pPr>
      <w:r>
        <w:rPr>
          <w:rFonts w:eastAsia="Arial" w:cs="Arial" w:ascii="Arial" w:hAnsi="Arial"/>
          <w:b/>
          <w:bCs/>
          <w:i/>
          <w:iCs/>
        </w:rPr>
        <w:t xml:space="preserve"> </w:t>
      </w:r>
      <w:r>
        <w:rPr>
          <w:rFonts w:cs="Arial" w:ascii="Arial" w:hAnsi="Arial"/>
          <w:b/>
          <w:bCs/>
          <w:i/>
          <w:iCs/>
        </w:rPr>
        <w:t xml:space="preserve">Монгол Улсын 2010 оны төсвийн тухай хуульд өөрчлөлт оруулах тухай, Нийгмийн даатгалын сангийн 2010 оны төсвийн тухай хуульд нэмэлт, өөрчлөлт </w:t>
      </w:r>
      <w:r>
        <w:rPr>
          <w:rFonts w:cs="Arial" w:ascii="Arial" w:hAnsi="Arial"/>
          <w:b/>
          <w:bCs/>
          <w:i/>
          <w:iCs/>
          <w:effect w:val="blinkBackground"/>
        </w:rPr>
        <w:t>оруулах</w:t>
      </w:r>
      <w:r>
        <w:rPr>
          <w:rFonts w:cs="Arial" w:ascii="Arial" w:hAnsi="Arial"/>
          <w:b/>
          <w:bCs/>
          <w:i/>
          <w:iCs/>
        </w:rPr>
        <w:t xml:space="preserve"> тухай, Хүний хөгжил сангийн 2010 оны төсвийн тухай хуульд өөрчлөлт оруулах тухай хуулийн төслүүд (хоёр дахь хэлэлцүүлэг)</w:t>
      </w:r>
    </w:p>
    <w:p>
      <w:pPr>
        <w:pStyle w:val="Normal"/>
        <w:rPr>
          <w:rFonts w:ascii="Arial" w:hAnsi="Arial" w:cs="Arial"/>
          <w:b/>
          <w:b/>
          <w:bCs/>
          <w:i/>
          <w:i/>
          <w:iCs/>
        </w:rPr>
      </w:pPr>
      <w:r>
        <w:rPr>
          <w:rFonts w:cs="Arial" w:ascii="Arial" w:hAnsi="Arial"/>
          <w:b/>
          <w:bCs/>
          <w:i/>
          <w:iCs/>
        </w:rPr>
      </w:r>
    </w:p>
    <w:p>
      <w:pPr>
        <w:pStyle w:val="Normal"/>
        <w:jc w:val="both"/>
        <w:rPr/>
      </w:pPr>
      <w:r>
        <w:rPr>
          <w:b/>
          <w:bCs/>
          <w:i/>
          <w:iCs/>
        </w:rPr>
        <w:tab/>
      </w:r>
      <w:r>
        <w:rPr>
          <w:rFonts w:cs="Arial" w:ascii="Arial" w:hAnsi="Arial"/>
        </w:rPr>
        <w:t xml:space="preserve">Хэлэлцэж буй асуудалтай холбогдуулан Байгаль орчин, аялал жуулчлалын  сайд Л.Гансүх, тус яамны Тогтвортой хөгжил, стратегийн төлөвлөлтийн газрын дарга </w:t>
      </w:r>
      <w:r>
        <w:rPr>
          <w:rFonts w:cs="Arial" w:ascii="Arial" w:hAnsi="Arial"/>
          <w:effect w:val="blinkBackground"/>
        </w:rPr>
        <w:t>Ц</w:t>
      </w:r>
      <w:r>
        <w:rPr>
          <w:rFonts w:cs="Arial" w:ascii="Arial" w:hAnsi="Arial"/>
        </w:rPr>
        <w:t xml:space="preserve">.Банзрагч, Хүнс, хөдөө аж ахуй, хөнгөн үйлдвэрийн сайд Т.Бадамжунай, тус яамны Бодлогын хэрэгжилтийг зохицуулах газрын дарга </w:t>
      </w:r>
      <w:r>
        <w:rPr>
          <w:rFonts w:cs="Arial" w:ascii="Arial" w:hAnsi="Arial"/>
          <w:effect w:val="blinkBackground"/>
        </w:rPr>
        <w:t>П</w:t>
      </w:r>
      <w:r>
        <w:rPr>
          <w:rFonts w:cs="Arial" w:ascii="Arial" w:hAnsi="Arial"/>
        </w:rPr>
        <w:t xml:space="preserve">.Баянмөнх, Сангийн яамны Төрийн нарийн бичгийн дарга Д.Баттөр, тус яамны Зарлагын хэлтсийн зөвлөх </w:t>
      </w:r>
      <w:r>
        <w:rPr>
          <w:rFonts w:cs="Arial" w:ascii="Arial" w:hAnsi="Arial"/>
          <w:effect w:val="blinkBackground"/>
        </w:rPr>
        <w:t>Б</w:t>
      </w:r>
      <w:r>
        <w:rPr>
          <w:rFonts w:cs="Arial" w:ascii="Arial" w:hAnsi="Arial"/>
        </w:rPr>
        <w:t xml:space="preserve">.Чимгээ, Хөрөнгө оруулалтын хэлтсийн мэргэжилтэн </w:t>
      </w:r>
      <w:r>
        <w:rPr>
          <w:rFonts w:cs="Arial" w:ascii="Arial" w:hAnsi="Arial"/>
          <w:effect w:val="blinkBackground"/>
        </w:rPr>
        <w:t>Ж</w:t>
      </w:r>
      <w:r>
        <w:rPr>
          <w:rFonts w:cs="Arial" w:ascii="Arial" w:hAnsi="Arial"/>
        </w:rPr>
        <w:t xml:space="preserve">.Өлзийцэцэг, Зарлагын хэлтсийн мэргэжилтэн </w:t>
      </w:r>
      <w:r>
        <w:rPr>
          <w:rFonts w:cs="Arial" w:ascii="Arial" w:hAnsi="Arial"/>
          <w:effect w:val="blinkBackground"/>
        </w:rPr>
        <w:t>О</w:t>
      </w:r>
      <w:r>
        <w:rPr>
          <w:rFonts w:cs="Arial" w:ascii="Arial" w:hAnsi="Arial"/>
        </w:rPr>
        <w:t>.</w:t>
      </w:r>
      <w:r>
        <w:rPr>
          <w:rFonts w:cs="Arial" w:ascii="Arial" w:hAnsi="Arial"/>
          <w:effect w:val="blinkBackground"/>
        </w:rPr>
        <w:t>Хуягцогт</w:t>
      </w:r>
      <w:r>
        <w:rPr>
          <w:rFonts w:cs="Arial" w:ascii="Arial" w:hAnsi="Arial"/>
        </w:rPr>
        <w:t>, УИХ-ын Тамгын газрын Эрх зүй, хууль тогтоомжийн хэлтсийн зөвлөх Н.Баярмаа, Байгаль орчин, хүнс, хөдөө аж ахуйн байнгын хорооны зөвлөх Д.Мягмарсүрэн нарын бүрэлдэхүүнтэй ажлын хэсэг байлцав.</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Хуулийн төслүүдийг хоёр дахь хэлэлцүүлэгт бэлтгэсэн </w:t>
      </w:r>
      <w:r>
        <w:rPr>
          <w:rFonts w:cs="Arial" w:ascii="Arial" w:hAnsi="Arial"/>
          <w:effect w:val="blinkBackground"/>
        </w:rPr>
        <w:t>талаархи</w:t>
      </w:r>
      <w:r>
        <w:rPr>
          <w:rFonts w:cs="Arial" w:ascii="Arial" w:hAnsi="Arial"/>
        </w:rPr>
        <w:t xml:space="preserve"> танилцуулгыг Байгаль орчин, аялал жуулчлалын сайд Л.Гансүх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Танилцуулгатай холбогдуулан УИХ-ын гишүүн Э.Бат-Үүл,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нарын асуусан асуултад Байгаль орчин, аялал жуулчлалын сайд Л.Гансүх, ажлын хэсгээс Д.Баттөр нар хариулж, тайлбар хий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УИХ-ын гишүүн </w:t>
      </w:r>
      <w:r>
        <w:rPr>
          <w:rFonts w:cs="Arial" w:ascii="Arial" w:hAnsi="Arial"/>
          <w:effect w:val="blinkBackground"/>
        </w:rPr>
        <w:t>Х</w:t>
      </w:r>
      <w:r>
        <w:rPr>
          <w:rFonts w:cs="Arial" w:ascii="Arial" w:hAnsi="Arial"/>
        </w:rPr>
        <w:t>.Наранхүүгийн гаргасан, Улаанбаатар хотын Хархираа цэвэрлэх байгууламжийн хэвийн ажиллагаанд 1.2 тэрбум төгрөг нэмж тусг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rPr>
        <w:t xml:space="preserve">Дээрх саналтай холбогдуулан УИХ-ын гишүүн </w:t>
      </w:r>
      <w:r>
        <w:rPr>
          <w:rFonts w:cs="Arial" w:ascii="Arial" w:hAnsi="Arial"/>
          <w:effect w:val="blinkBackground"/>
        </w:rPr>
        <w:t>Х</w:t>
      </w:r>
      <w:r>
        <w:rPr>
          <w:rFonts w:cs="Arial" w:ascii="Arial" w:hAnsi="Arial"/>
        </w:rPr>
        <w:t>.Наранхүү тайлбар хийв.</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Зөвшөөрсөн</w:t>
        <w:tab/>
        <w:t xml:space="preserve"> </w:t>
        <w:tab/>
        <w:t xml:space="preserve"> 6</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г УИХ-ын гишүүн Х.Наранхүү татаж ава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Хуулийн төслүүдийг хоёр дахь хэлэлцүүлэгт бэлтгэсэн </w:t>
      </w:r>
      <w:r>
        <w:rPr>
          <w:rFonts w:cs="Arial" w:ascii="Arial" w:hAnsi="Arial"/>
          <w:effect w:val="blinkBackground"/>
        </w:rPr>
        <w:t>талаархи</w:t>
      </w:r>
      <w:r>
        <w:rPr>
          <w:rFonts w:cs="Arial" w:ascii="Arial" w:hAnsi="Arial"/>
        </w:rPr>
        <w:t xml:space="preserve"> танилцуулгыг Хүнс, хөдөө аж ахуй, хөнгөн үйлдвэрийн сайд Т.Бадамжунай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Танилцуулгатай холбогдуулан УИХ-ын гишүүн Э.Бат-Үүл,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w:t>
      </w:r>
      <w:r>
        <w:rPr>
          <w:rFonts w:cs="Arial" w:ascii="Arial" w:hAnsi="Arial"/>
          <w:effect w:val="blinkBackground"/>
        </w:rPr>
        <w:t>П</w:t>
      </w:r>
      <w:r>
        <w:rPr>
          <w:rFonts w:cs="Arial" w:ascii="Arial" w:hAnsi="Arial"/>
        </w:rPr>
        <w:t xml:space="preserve">.Алтангэрэл нарын асуусан асуултад Хүнс, хөдөө аж ахуй, хөнгөн үйлдвэрийн сайд Т.Бадамжунай, ажлын хэсгээс </w:t>
      </w:r>
      <w:r>
        <w:rPr>
          <w:rFonts w:cs="Arial" w:ascii="Arial" w:hAnsi="Arial"/>
          <w:effect w:val="blinkBackground"/>
        </w:rPr>
        <w:t>П</w:t>
      </w:r>
      <w:r>
        <w:rPr>
          <w:rFonts w:cs="Arial" w:ascii="Arial" w:hAnsi="Arial"/>
        </w:rPr>
        <w:t>.Баянмөнх нар хариулж, тайлбар хийв.</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УИХ-ын гишүүн Э.Бат-Үүлийн гаргасан, Жижиг, дунд үйлдвэрийн сангаас төсөл санхүүжүүлэх зээлийн хүү, хугацаа, горим журмыг Засгийн газар тогтооно гэсэн саналы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саналтай холбогдуулан УИХ-ын гишүүн Э.Бат-Үүл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w:t>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оос гарах санал, дүгнэлтийг УИХ-ын гишүүн </w:t>
      </w:r>
      <w:r>
        <w:rPr>
          <w:rFonts w:cs="Arial" w:ascii="Arial" w:hAnsi="Arial"/>
          <w:effect w:val="blinkBackground"/>
        </w:rPr>
        <w:t>Ц</w:t>
      </w:r>
      <w:r>
        <w:rPr>
          <w:rFonts w:cs="Arial" w:ascii="Arial" w:hAnsi="Arial"/>
        </w:rPr>
        <w:t xml:space="preserve">.Шинэбаяр УИХ-ын чуулганы нэгдсэн хуралдаанд танилцуулахаар тогтов.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i/>
          <w:iCs/>
        </w:rPr>
        <w:t>Хуралдаан 16 цаг 00 цагт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ind w:firstLine="720"/>
        <w:jc w:val="both"/>
        <w:rPr>
          <w:rFonts w:ascii="Arial" w:hAnsi="Arial" w:cs="Arial"/>
        </w:rPr>
      </w:pPr>
      <w:r>
        <w:rPr>
          <w:rFonts w:cs="Arial" w:ascii="Arial" w:hAnsi="Arial"/>
        </w:rPr>
        <w:t xml:space="preserve">БАЙГАЛЬ ОРЧИН, ХҮНС, </w:t>
      </w:r>
    </w:p>
    <w:p>
      <w:pPr>
        <w:pStyle w:val="Normal"/>
        <w:ind w:firstLine="720"/>
        <w:jc w:val="both"/>
        <w:rPr>
          <w:rFonts w:ascii="Arial" w:hAnsi="Arial" w:cs="Arial"/>
        </w:rPr>
      </w:pPr>
      <w:r>
        <w:rPr>
          <w:rFonts w:cs="Arial" w:ascii="Arial" w:hAnsi="Arial"/>
        </w:rPr>
        <w:t>ХӨДӨӨ АЖ АХУЙН БАЙНГЫН</w:t>
      </w:r>
    </w:p>
    <w:p>
      <w:pPr>
        <w:pStyle w:val="Normal"/>
        <w:ind w:firstLine="720"/>
        <w:jc w:val="both"/>
        <w:rPr/>
      </w:pPr>
      <w:r>
        <w:rPr>
          <w:rFonts w:cs="Arial" w:ascii="Arial" w:hAnsi="Arial"/>
        </w:rPr>
        <w:t>ХОРООНЫ ДАРГА</w:t>
        <w:tab/>
      </w:r>
      <w:r>
        <w:rPr>
          <w:rFonts w:cs="Arial" w:ascii="Arial" w:hAnsi="Arial"/>
          <w:effect w:val="blinkBackground"/>
        </w:rPr>
        <w:t>Б</w:t>
      </w:r>
      <w:r>
        <w:rPr>
          <w:rFonts w:cs="Arial" w:ascii="Arial" w:hAnsi="Arial"/>
        </w:rPr>
        <w:t>.БАТБАЯ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w:t>
        <w:tab/>
        <w:tab/>
        <w:tab/>
        <w:tab/>
        <w:tab/>
        <w:tab/>
        <w:tab/>
        <w:tab/>
        <w:tab/>
        <w:t>Д.ЭНЭБИШ</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УИХ-ЫН 2010 ОНЫ ХАВРЫН ЭЭЛЖИТ ЧУУЛГАНЫ БАЙГАЛЬ</w:t>
      </w:r>
    </w:p>
    <w:p>
      <w:pPr>
        <w:pStyle w:val="Normal"/>
        <w:ind w:firstLine="720"/>
        <w:jc w:val="center"/>
        <w:rPr/>
      </w:pPr>
      <w:r>
        <w:rPr>
          <w:rFonts w:cs="Arial" w:ascii="Arial" w:hAnsi="Arial"/>
          <w:b/>
          <w:bCs/>
        </w:rPr>
        <w:t>ОРЧИН, ХҮНС, ХӨДӨӨ АЖ АХУЙН БАЙНГЫН ХОРООНЫ</w:t>
      </w:r>
    </w:p>
    <w:p>
      <w:pPr>
        <w:pStyle w:val="Normal"/>
        <w:ind w:firstLine="720"/>
        <w:jc w:val="center"/>
        <w:rPr/>
      </w:pPr>
      <w:r>
        <w:rPr>
          <w:rFonts w:cs="Arial" w:ascii="Arial" w:hAnsi="Arial"/>
          <w:b/>
          <w:bCs/>
        </w:rPr>
        <w:t>5 ДУГААР САРЫН 12-НЫ ӨДРИЙН ХУРАЛДААНЫ</w:t>
      </w:r>
    </w:p>
    <w:p>
      <w:pPr>
        <w:pStyle w:val="Normal"/>
        <w:ind w:firstLine="720"/>
        <w:jc w:val="center"/>
        <w:rPr/>
      </w:pPr>
      <w:r>
        <w:rPr>
          <w:rFonts w:cs="Arial" w:ascii="Arial" w:hAnsi="Arial"/>
          <w:b/>
          <w:bCs/>
        </w:rPr>
        <w:t>ДЭЛГЭРЭНГҮЙ ТЭМДЭГЛЭЛ</w:t>
      </w:r>
    </w:p>
    <w:p>
      <w:pPr>
        <w:pStyle w:val="Normal"/>
        <w:ind w:firstLine="720"/>
        <w:jc w:val="both"/>
        <w:rPr>
          <w:rFonts w:ascii="Arial" w:hAnsi="Arial" w:cs="Arial"/>
          <w:b/>
          <w:b/>
          <w:bCs/>
        </w:rPr>
      </w:pPr>
      <w:r>
        <w:rPr>
          <w:rFonts w:cs="Arial" w:ascii="Arial" w:hAnsi="Arial"/>
          <w:b/>
          <w:bCs/>
        </w:rPr>
      </w:r>
    </w:p>
    <w:p>
      <w:pPr>
        <w:pStyle w:val="Normal"/>
        <w:rPr/>
      </w:pPr>
      <w:r>
        <w:rPr/>
        <w:tab/>
      </w:r>
      <w:r>
        <w:rPr>
          <w:rFonts w:cs="Arial" w:ascii="Arial" w:hAnsi="Arial"/>
          <w:b/>
          <w:bCs/>
          <w:i/>
          <w:iCs/>
        </w:rPr>
        <w:t>Хуралдаан 15 цаг 20 минутад эхлэв.</w:t>
      </w:r>
    </w:p>
    <w:p>
      <w:pPr>
        <w:pStyle w:val="Normal"/>
        <w:rPr>
          <w:rFonts w:ascii="Arial" w:hAnsi="Arial" w:cs="Arial"/>
          <w:b/>
          <w:b/>
          <w:bCs/>
          <w:i/>
          <w:i/>
          <w:iCs/>
        </w:rPr>
      </w:pPr>
      <w:r>
        <w:rPr>
          <w:rFonts w:cs="Arial" w:ascii="Arial" w:hAnsi="Arial"/>
          <w:b/>
          <w:bCs/>
          <w:i/>
          <w:iCs/>
        </w:rPr>
      </w:r>
    </w:p>
    <w:p>
      <w:pPr>
        <w:pStyle w:val="Normal"/>
        <w:jc w:val="both"/>
        <w:rPr/>
      </w:pPr>
      <w:r>
        <w:rPr/>
        <w:tab/>
      </w:r>
      <w:r>
        <w:rPr>
          <w:rFonts w:cs="Arial" w:ascii="Arial" w:hAnsi="Arial"/>
          <w:b/>
          <w:bCs/>
          <w:effect w:val="blinkBackground"/>
        </w:rPr>
        <w:t>Б</w:t>
      </w:r>
      <w:r>
        <w:rPr>
          <w:rFonts w:cs="Arial" w:ascii="Arial" w:hAnsi="Arial"/>
          <w:b/>
          <w:bCs/>
        </w:rPr>
        <w:t>.Батбаяр:</w:t>
      </w:r>
      <w:r>
        <w:rPr>
          <w:rFonts w:cs="Arial" w:ascii="Arial" w:hAnsi="Arial"/>
        </w:rPr>
        <w:t xml:space="preserve"> -Эдийн засгийн байнгын хороон дээр 5 хүн байна. Ирц бүрдсэн. УИХ-ын Байгаль орчин, хүнс, хөдөө аж ахуйн байнгын хорооны 2010 оны 5 дугаар сарын 12-ны өдрийн хуралдааныг нээснийг мэдэгд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өр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ийн </w:t>
      </w:r>
      <w:r>
        <w:rPr>
          <w:rFonts w:cs="Arial" w:ascii="Arial" w:hAnsi="Arial"/>
          <w:effect w:val="blinkBackground"/>
        </w:rPr>
        <w:t>хоёрдахь</w:t>
      </w:r>
      <w:r>
        <w:rPr>
          <w:rFonts w:cs="Arial" w:ascii="Arial" w:hAnsi="Arial"/>
        </w:rPr>
        <w:t xml:space="preserve"> хэлэлцүүлгийг хий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төслийн талаар сайд нар тодруулга хийнэ. Эхлээд Байгаль орчин, аялал жуулчлалын сайд Л.Гансүх, дараа нь Хүнс, хөдөө аж ахуй, хөнгөн үйлдвэрийн салбарын хэсгийн илтгэгч нь Хүнс, хөдөө аж ахуй, хөнгөн үйлдвэрийн сайд Бадамжунай, дараа нь УИХ-ын гишүүд илтгэл танилцуулгатай холбогдуулан илтгэгчдээс асуулт асууж, тайлбар тодруулга авна. Хуулийн төслийн талаар гишүүд саналаа хэлж, зарим зарчмын зөрүүтэй санал гаргана. Хуулийн төслийн талаар гишүүд ер нь зарчмын зөрүүтэй саналаа гаргаад тэрийгээ тайлбар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өлтэй холбогдуулан гишүүдээс гаргасан зарчмын зөрүүтэй саналаар санал хураалт явуулна. Ингээд өнөөдөр ийм асуудлыг хэлэлцэх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хуралдаанд ажлын хэсгийн гишүүд оролцож байна.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ийн </w:t>
      </w:r>
      <w:r>
        <w:rPr>
          <w:rFonts w:cs="Arial" w:ascii="Arial" w:hAnsi="Arial"/>
          <w:effect w:val="blinkBackground"/>
        </w:rPr>
        <w:t>хоёрдахь</w:t>
      </w:r>
      <w:r>
        <w:rPr>
          <w:rFonts w:cs="Arial" w:ascii="Arial" w:hAnsi="Arial"/>
        </w:rPr>
        <w:t xml:space="preserve"> хэлэлцүүлэгт Байгаль орчин, аялал жуулчлалын сайд Л.Гансүх, Хүнс, хөдөө аж ахуй, хөнгөн үйлдвэрийн сайд Т.Бадамжунай, Хүнс, хөдөө аж ахуй, хөнгөн үйлдвэрийн яамны Бодлогын хэрэгжилтийг зохицуулах газрын дарга </w:t>
      </w:r>
      <w:r>
        <w:rPr>
          <w:rFonts w:cs="Arial" w:ascii="Arial" w:hAnsi="Arial"/>
          <w:effect w:val="blinkBackground"/>
        </w:rPr>
        <w:t>П</w:t>
      </w:r>
      <w:r>
        <w:rPr>
          <w:rFonts w:cs="Arial" w:ascii="Arial" w:hAnsi="Arial"/>
        </w:rPr>
        <w:t xml:space="preserve">.Баянмөнх, Байгаль орчин, аялал жуулчлалын яамны Тогтвортой хөгжил, стратегийн төлөвлөлтийн газрын дарга </w:t>
      </w:r>
      <w:r>
        <w:rPr>
          <w:rFonts w:cs="Arial" w:ascii="Arial" w:hAnsi="Arial"/>
          <w:effect w:val="blinkBackground"/>
        </w:rPr>
        <w:t>Ц</w:t>
      </w:r>
      <w:r>
        <w:rPr>
          <w:rFonts w:cs="Arial" w:ascii="Arial" w:hAnsi="Arial"/>
        </w:rPr>
        <w:t xml:space="preserve">.Банзрагч, Сангийн яамны Зарлагын хэлтсийн зөвлөх </w:t>
      </w:r>
      <w:r>
        <w:rPr>
          <w:rFonts w:cs="Arial" w:ascii="Arial" w:hAnsi="Arial"/>
          <w:effect w:val="blinkBackground"/>
        </w:rPr>
        <w:t>Б</w:t>
      </w:r>
      <w:r>
        <w:rPr>
          <w:rFonts w:cs="Arial" w:ascii="Arial" w:hAnsi="Arial"/>
        </w:rPr>
        <w:t xml:space="preserve">.Чимгээ, Сангийн яамны Хөрөнгө оруулалтын хэлтсийн мэргэжилтэн </w:t>
      </w:r>
      <w:r>
        <w:rPr>
          <w:rFonts w:cs="Arial" w:ascii="Arial" w:hAnsi="Arial"/>
          <w:effect w:val="blinkBackground"/>
        </w:rPr>
        <w:t>Ж</w:t>
      </w:r>
      <w:r>
        <w:rPr>
          <w:rFonts w:cs="Arial" w:ascii="Arial" w:hAnsi="Arial"/>
        </w:rPr>
        <w:t xml:space="preserve">.Өлзийцэцэг, Сангийн яамны Зарлагын хэлтсийн мэргэжилтэн </w:t>
      </w:r>
      <w:r>
        <w:rPr>
          <w:rFonts w:cs="Arial" w:ascii="Arial" w:hAnsi="Arial"/>
          <w:effect w:val="blinkBackground"/>
        </w:rPr>
        <w:t>О</w:t>
      </w:r>
      <w:r>
        <w:rPr>
          <w:rFonts w:cs="Arial" w:ascii="Arial" w:hAnsi="Arial"/>
        </w:rPr>
        <w:t>.</w:t>
      </w:r>
      <w:r>
        <w:rPr>
          <w:rFonts w:cs="Arial" w:ascii="Arial" w:hAnsi="Arial"/>
          <w:effect w:val="blinkBackground"/>
        </w:rPr>
        <w:t>Хуягцогт</w:t>
      </w:r>
      <w:r>
        <w:rPr>
          <w:rFonts w:cs="Arial" w:ascii="Arial" w:hAnsi="Arial"/>
        </w:rPr>
        <w:t xml:space="preserve"> гэсэн ийм хүмүүс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йдууд мөн Эдийн засгийн байнгын хороо болон бусад байнгын хороодын хурал давхцаад жаахан хожигдоод байх шиг байна. Одоо ингээд сая дуудчихлаа ороод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ишүүд материалтайгаа танилцаж байх нь зүйтэй байх. Энэ материалыг бүрэн эхээр нь тараагаад өгчихсөн байна. Ерөнхийдөө зарчмын зөрүүтэй саналаа бас бичгээр өгөх нь зүйтэй байх. Тэгээд энүүгээр ерөөсөө илтгэгчээс асуулт асуугаад, тайлбар тодруулга аваад, дараа нь зарчмын зөрүүтэй саналаар санал хураалт явуулна. Санал хураахад тэр санал гаргасан гишүүн нь өөрөө тэр саналаа тайлбарлах нь зүйтэй байх. Ийм зарчмаар явах ёстой хурлын дэгээр. Гансүх сайд одоохон орж ирлээ гэсэн. Эдийн засгийн байнгын хороон дээр байгаа юм байна лээ. Манай гишүүд зарчмын зөрүүтэй саналын хуудас аваад саналаа бичиж байж болно шүү дээ санал хураалгах саналуу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нс, хөдөө аж ахуйн яамнаас Баянмөнх байна уу, байхгүй ээ. Тэгвэл Хүнс, хөдөө аж ахуйн яамныхныг дуудаарай хурал зохион байгуулагч нар. Гансүх сайд ирж байна. Бадамжунай сайдыг дууд. Асуудлаа танилцуулаач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лийн сангийн 2010 оны төсвийн тухай хуульд өөрчлөлт оруулах тухай хуулийн төслүүдийн </w:t>
      </w:r>
      <w:r>
        <w:rPr>
          <w:rFonts w:cs="Arial" w:ascii="Arial" w:hAnsi="Arial"/>
          <w:effect w:val="blinkBackground"/>
        </w:rPr>
        <w:t>хоёрдахь</w:t>
      </w:r>
      <w:r>
        <w:rPr>
          <w:rFonts w:cs="Arial" w:ascii="Arial" w:hAnsi="Arial"/>
        </w:rPr>
        <w:t xml:space="preserve"> хэлэлцүүлэгт Байгаль орчин, аялал жуулчлалын сайд Л.Гансүх танилцуулга хийнэ. Ерөнхийдөө гишүүдэд тараагдсан, товчхон та танилцуулчих. Товчхон, их товчхон. Төсвийн байнгын хороогоор гол асуудлуудын санал хураалт явагдана шүү дээ. Энийг бас гишүүд ойлгож байгаа. Төсвийн байнгын хороон дээр бас ажлын хэсэг ажиллаж байгаа шүү дээ. Тэнд саналаа өгвөл уг нь ажлын хэсгийн санал гэж орвол их зүйтэй юм байгаа юм.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ансүх:</w:t>
      </w:r>
      <w:r>
        <w:rPr>
          <w:rFonts w:cs="Arial" w:ascii="Arial" w:hAnsi="Arial"/>
        </w:rPr>
        <w:t xml:space="preserve"> -Байнгын хорооны гишүүдийн энэ өдрийн амгаланг эрье. Төсвийн тодотголын хүрээнд бид нар нэлээн арга хэмжээ оруулах гэсэн боловч санхүүжилтийн боломж нөхцөлөөс хамаараад багахан арга хэмжээ тусгагдсан байгаа. Тэгээд тэр бол ерөөсөө хөрөнгө оруулалтын чиглэл дээр нэг тусгагдсан зүйлүүд энэ дээр тавигдсан байгаа. Урсгал санхүүжилт дээр бол ерөөсөө нэмэгдээгүй байгаа. Тэгээд гишүүдэд бүгдэд тараагдсан байгаа учраас заалт заалтаар ингээд хараад </w:t>
      </w:r>
      <w:r>
        <w:rPr>
          <w:rFonts w:cs="Arial" w:ascii="Arial" w:hAnsi="Arial"/>
          <w:effect w:val="blinkBackground"/>
        </w:rPr>
        <w:t>явчихаж</w:t>
      </w:r>
      <w:r>
        <w:rPr>
          <w:rFonts w:cs="Arial" w:ascii="Arial" w:hAnsi="Arial"/>
        </w:rPr>
        <w:t xml:space="preserve">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Ингээд танилцуулгатай холбогдуулан илтгэгчээс асуулт асууж, тайлбар тодруулга авах гишүүн байна у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н зарчмын зөрүүтэй санал гаргасан гишүүдийн саналаар санал хураалт явуулна. Бадамжунай сайд өөрөө орж ирнэ. Зарчмын зөрүүтэй санал алга байна. Саналыг таса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рчмын зөрүүтэй санал нэг байна. Энүүгээр санал хураалт явуулна. УИХ-ын гишүүн Наранхүүгийн зарчмын зөрүүтэй санал байна. Улаанбаатар хотын Хархираа цэвэрлэх байгууламжийн хэвийн ажиллагаанд 1.2 тэрбум төгрөг нэмж тусгах гэсэн ийм санал байна. Наранхүү гишүүн энэ саналаа тайлбар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Наранхүү:</w:t>
      </w:r>
      <w:r>
        <w:rPr>
          <w:rFonts w:cs="Arial" w:ascii="Arial" w:hAnsi="Arial"/>
        </w:rPr>
        <w:t xml:space="preserve"> -Энэ асуудал их олон Засгийн газар дамжиж шийдэгдэхгүй явж ирсэн. Наад асуудлын чинь цаана үндсэндээ 10 мянган хүний ажлын байрны асуудал байж байгаа. Тэгэхээр өнөөдөр бид нар байгаль орчин энээ тэрээ зөндөө юм яриад дандаа за тэгээд ялангуяа нөгөө нийгмийн асуудал гээд ерөөсөө дандаа мөнгө тараах тухай ярьж байгаа боловч яг нарийн дээрээ ажлын байр хадгалж байгаа, бий болгож байгаа тухай ярьж байгаа төслүүд дотроос бараг ганц бэлэн төсөл нь наадах чинь. </w:t>
      </w:r>
      <w:r>
        <w:rPr>
          <w:rFonts w:cs="Arial" w:ascii="Arial" w:hAnsi="Arial"/>
          <w:effect w:val="blinkBackground"/>
        </w:rPr>
        <w:t>Яахав</w:t>
      </w:r>
      <w:r>
        <w:rPr>
          <w:rFonts w:cs="Arial" w:ascii="Arial" w:hAnsi="Arial"/>
        </w:rPr>
        <w:t xml:space="preserve"> хүмүүс шүүмжлэхээрээ цаана нь хятадын хөрөнгө оруулалттай компаниуд ч гэх шиг, тэр нь бас үнэн ч байж байгаа байх. Зарим нь хятадынх байгаа л байх. Тэгэхдээ энэ чинь хятадынх нь байна уу, хэнийх нь байна уу дандаа манай хүмүүс ажиллаж байгаа байхгүй юу цаана чи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ер нь бол олон түвшинд ярьсан. Ер нь бүгдийг нь ингээд хотоос гадагшаа нүүлгэх юм шиг яриад байгаа юм. Тэр ирээдүйд хэзээ нэгэн цагт тийм боломжтой чадалтай болчих юм бол нүүлгэж таараа. Тэр болтол наана чинь хүмүүс амьдрах ёстой, ажиллах ёстой. Энийг нэг санал хураалгад өгвөл сай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ансүх:</w:t>
      </w:r>
      <w:r>
        <w:rPr>
          <w:rFonts w:cs="Arial" w:ascii="Arial" w:hAnsi="Arial"/>
        </w:rPr>
        <w:t xml:space="preserve"> -Байгаль орчны яам энэ дээр бас дэмжиж байгаа. Бид нар Сангийн яам руу оруулаад хотын юу байна гээд буцаачихсан юм. Энэ нь бол үнэхээр нэгдүгээрт ажлын байр байгаа, хоёрдугаарт нөгөө талдаа энэ нөгөө шинэ байгууламж барьтал нь сайн янзлахгүй бол энэ хром энэ тэр гээд хүнд металлууд алдагдах гээд байгаа юм. Энэ бол аягүй аюултай юм байгаа юм. Тэгээд энэ 1.2 тэрбум төгрөг тусгах нь маш зө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ингээд санал хураалт явуулна. Асуух гишүүд байна уу?  Бат-Үүл гишүүн. Ер нь их асуухгүй л байвал их сайн шүү. </w:t>
      </w:r>
      <w:r>
        <w:rPr>
          <w:rFonts w:cs="Arial" w:ascii="Arial" w:hAnsi="Arial"/>
          <w:effect w:val="blinkBackground"/>
        </w:rPr>
        <w:t>Сэдванчиг</w:t>
      </w:r>
      <w:r>
        <w:rPr>
          <w:rFonts w:cs="Arial" w:ascii="Arial" w:hAnsi="Arial"/>
        </w:rPr>
        <w:t xml:space="preserve"> гишүүн, Хоёроор тасал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Үүл:</w:t>
      </w:r>
      <w:r>
        <w:rPr>
          <w:rFonts w:cs="Arial" w:ascii="Arial" w:hAnsi="Arial"/>
        </w:rPr>
        <w:t xml:space="preserve"> -Гансүх сайд аа. Энэ төсвийн нэмэлт, өөрчлөлтөн дээр нэмэгдэл хөрөнгийн эх үүсвэр гаргах тухай яриад уналаа шүү дээ. Тэгээд сайд өөрөө дэмжээд ун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и Их Хурлын гишүүнийхээ хувьд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Одоо та нар тэгж ярих ёсгүй шүү. Наад зүйлээ мартаарай. Та нар сайд болохоос биш гишүүн гэдэг нь өөр асуудал шүү. Наад хоёроо салгаж ярихгүй бол одоо кабинет ингэж асуудал оруулж ирж болохгүй шүү дээ. Тэгэхээр Гансүх сайд аа, би юу асуух гээд байна вэ гэхээр за одоо ийм ноцтой байдлыг яагаад Засгийн газар мэдэхгүй, одоо энд Наранхүү гишүүний саналаар оруулж ирэх гэж байна. Яагаад Засгийн газар өөрөө хэллээ шүү дээ, хороо … гээд ийм аюул болчихсон байна. Тэгээд Засгийн газар дээр яриа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Ярьсан. Засгийн газар дээр яриагүй. Бид нар бол Сангийн яам, Байгаль орчин, аялал жуулчлалын яамны бичгээ өгсөн, хот бас өгсөн байгаа. Тэгээд Сангийн яам болохоор энэ бол хот өөрөө тэндээсээ хот яагаад гэвэл энэ хотын өмч учраас хот өөрөө тэндээсээ мөнгөө гаргах ёстой гэсэн хариу өгсөн байхгүй юу. Тэгээд бид нар юу гэж үзэж байгаа вэ гэхээр энийг бол одоо энэ төсвийн тодотгол дээр оруулаад боломж байвал мөнгө ийшээ гаргаж өгөх нь их чухал юмаа л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Харин тийм, та сайд хүн. Засгийн газраас өөр юм ярьж орж ирж байна шүү. Тэрийгээ мэдэж байгаа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Засгийн газраас бишээ, Байгаль орчин, аялал жуулчлалын яамнаас Сангийн яаманд бичгээ өгөө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Одоо өөрийн чинь ярьж байгаагаар бол одоо наана чинь Их Хурлын олон гишүүд төсөв дээр нэмэлт, хөрөнгө суулгах бас онц тулсан олон асуудал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эгээд Их Хурлын гишүүний санал гаргахыг та яа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Үгүй ээ, харин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и өөрөө Их Хурлын гишүүнийхээ хувьд яагаад болдог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Зориуд Наранхүүгээс би яа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Маргаанаа зогсоогоор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Зориуд Наранхүүгээс биш өөрөөс чинь асуу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сүх гишүүн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и бол өөрийнхөө байр суурийг л хэллээ шүү дээ. Дэмжинэ гэдгий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Сая Бат-Үүл гишүүний хэлсэнтэй холбогдуулж байр сууриа бас тодотгох шаардлагатай. Юу вэ гэхээр би ойлгож байна л даа. Одоо бид нар яг Их Хурлаа баг гэж үзэх юм бол одоо багаараа нэг өөр төсвийн талаар бас нэг ирсэн барьсан бодлогын асуудал байгаад зарчмын хувьд орж ирсэн энэ хэмжээнд нь ярина, шинээр юм оруулахгүй гэсэн ийм чиглэл гарч байгаа бол би энэ саналаа татаад авч болно. Одоохондоо надад тийм мэдээлэл байхгүй учраас би тавь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Наранхүү гишүүн энэ саналаа татах юм уу, хураалга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Миний бодол бол эндээ </w:t>
      </w:r>
      <w:r>
        <w:rPr>
          <w:rFonts w:cs="Arial" w:ascii="Arial" w:hAnsi="Arial"/>
          <w:effect w:val="blinkBackground"/>
        </w:rPr>
        <w:t>хураалгачихаад</w:t>
      </w:r>
      <w:r>
        <w:rPr>
          <w:rFonts w:cs="Arial" w:ascii="Arial" w:hAnsi="Arial"/>
        </w:rPr>
        <w:t xml:space="preserve">, дараа нь төсөв дээр очоод энэ саналууд аяндаа зангидаад авах уу, авахгүй юу, эс бол нөгөө түрүүчийн зарчим нь илүү чухлаа гэж үзэх юм бол </w:t>
      </w:r>
      <w:r>
        <w:rPr>
          <w:rFonts w:cs="Arial" w:ascii="Arial" w:hAnsi="Arial"/>
          <w:effect w:val="blinkBackground"/>
        </w:rPr>
        <w:t>тэрүүгээрээ</w:t>
      </w:r>
      <w:r>
        <w:rPr>
          <w:rFonts w:cs="Arial" w:ascii="Arial" w:hAnsi="Arial"/>
        </w:rPr>
        <w:t xml:space="preserve"> бол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ураалгачихъя. </w:t>
      </w:r>
      <w:r>
        <w:rPr>
          <w:rFonts w:cs="Arial" w:ascii="Arial" w:hAnsi="Arial"/>
          <w:effect w:val="blinkBackground"/>
        </w:rPr>
        <w:t>Сэдванчиг</w:t>
      </w:r>
      <w:r>
        <w:rPr>
          <w:rFonts w:cs="Arial" w:ascii="Arial" w:hAnsi="Arial"/>
        </w:rPr>
        <w:t xml:space="preserve"> гишүүн асуултаа асууж, тодруулгаа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Би Сангийн яамны </w:t>
      </w:r>
      <w:r>
        <w:rPr>
          <w:rFonts w:cs="Arial" w:ascii="Arial" w:hAnsi="Arial"/>
          <w:effect w:val="blinkBackground"/>
        </w:rPr>
        <w:t>нөхдүүдээс</w:t>
      </w:r>
      <w:r>
        <w:rPr>
          <w:rFonts w:cs="Arial" w:ascii="Arial" w:hAnsi="Arial"/>
        </w:rPr>
        <w:t xml:space="preserve"> л Бат-Үүл гишүүний асуугаад байгаа асуултыг тодруулж асуумаар байх юм. Засгийн газраас өргөн барьсан энэ тодотголд хажуугийн саналаар ялангуяа хөрөнгө оруулалт барилга тал дээр юм нэмэхгүй юм байна, нэмэх боломжгүй юм байна гэсэн тайлбарыг л Сангийн сайд нь бүлгийн хурал дээр хийгээд байсан шүү дээ. Тэгсэн чинь одоо ингээд хажуугийн саналаар нэг гишүүн санал оруулаад, ингээд хөрөнгө оруулалтыг </w:t>
      </w:r>
      <w:r>
        <w:rPr>
          <w:rFonts w:cs="Arial" w:ascii="Arial" w:hAnsi="Arial"/>
          <w:effect w:val="blinkBackground"/>
        </w:rPr>
        <w:t>нэмэгдүлнэ</w:t>
      </w:r>
      <w:r>
        <w:rPr>
          <w:rFonts w:cs="Arial" w:ascii="Arial" w:hAnsi="Arial"/>
        </w:rPr>
        <w:t xml:space="preserve"> гээд ингээд явах нь байна шүү дээ. Энэ болж байгаа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эн хариулах вэ? Баттөр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ттөр:</w:t>
      </w:r>
      <w:r>
        <w:rPr>
          <w:rFonts w:cs="Arial" w:ascii="Arial" w:hAnsi="Arial"/>
        </w:rPr>
        <w:t xml:space="preserve"> -Сангийн яамны Төрийн нарийн бичгийн дарга. 2010 оны төсвийн тухай хуульд нэмэлт, өөрчлөлт оруулах тухай асуудлыг цаг үеийн бас гарсан зарим нэг шаардлагууд, УИХ, Засгийн газраас гаргасан чанарын шинжтэй шийдвэрүүд зэргээс үүдэн тодотгол хийх шаардлагатай болсон. Өнөөгийн байдлаар бид нар төсвийн орлогын хэмжээг дээд хэмжээнд нь хүртэл тулгаж хийгээд, түүнд таарсан тэр хязгаарлагдмал эх үүсвэртэй таарсан тийм зарлагыг бэлтгэж, яамдаас ирсэн саналыг нэгтгэн Засгийн газарт оруулж, УИХ-д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зарим салбарууд дээр зайлшгүй шаардлагатай иймэрхүү зарим ажлууд байж болно. Тэгэхдээ тийм тохиолдолд зөвхөн одоо тэр салбартаа байгаа тэр эх үүсвэрт л зохицуулж иймэрхүү зүйлийг оруулж зохицуулж, нэгийг нь нөгөөгөөр солих юм уу тийм байдлаар хийхээс бус бусдаар бол боломж бол муу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санал хураалт явуулна. Наранхүү гишүүний саналаар. Улаанбаатар хотын Хархираа цэвэрлэх байгууламжийн хэвийн ажиллагаанд 1.2 тэрбум төгрөг нэмж тусгах. Энэ саналыг дэмжиж байгаа гишүүд гараа өргөе. 11-6.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Даргаа нэг юм. Уг нь санал хэлэх ёстой байсан. Наадах чинь одоо ингээд дэмжигдээд орчихлоо шүү наадах чинь. Төсвийн хороон дээр оч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өсөв дээр бас очно шүү дээ энэ чинь их зам байна Бат-Үүл гишүүн ээ.  За ярь яр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Батбаяр гишүүн ээ, одоо наадах чинь ингээд Төсвийн байнгын хороон дээр очих гээд байна шүү дээ. Уг нь бол тэгж ярих юм бол Улаанбаатар Их Хурлын гишүүдээрээ дамжсан төсвийн дэмжлэг нь 26 тэрбум байгаа шүү. Тэгж ярих юм бол. 26 тэрбум дотроо Улаанбаатарын гишүүд ийм тулгамдсан асуудлаа төсвийн шилжүүлэг хийж болно. Зүйл ангийг шилжүүлж болж байгаа шүү дээ нийслэлийн захирагч хүсэлт тавих юм бол зөвшилцөөд болж байгаа шүү дээ. Тэгж явна гэж ойлгочихсон байсан байхгүй юу. Тэгэхээр наадах чинь нэмэлт эх үүсвэр болоод явчихлаа шүү. Хэрвээ тэгэх юм бол одоо их олон асуудлаа хоёрдугаар хэлэлцүүлэг дээр яриа ярих </w:t>
      </w:r>
      <w:r>
        <w:rPr>
          <w:rFonts w:cs="Arial" w:ascii="Arial" w:hAnsi="Arial"/>
          <w:effect w:val="blinkBackground"/>
        </w:rPr>
        <w:t>болчихоод</w:t>
      </w:r>
      <w:r>
        <w:rPr>
          <w:rFonts w:cs="Arial" w:ascii="Arial" w:hAnsi="Arial"/>
        </w:rPr>
        <w:t xml:space="preserve"> байна шүү дээ. 26 тэрбум төгр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Наранхүү гишүүн ээ, энийг татчихаж болдоггүй юм уу. Энэ бас нээрээ түвэгтэй шүү тиймээ. 1.2-оос болоод наадах чинь 124 тэрбум ч болж магадгүй шүү. Явж өгнө шүү. Энийг шийдэх </w:t>
      </w:r>
      <w:r>
        <w:rPr>
          <w:rFonts w:cs="Arial" w:ascii="Arial" w:hAnsi="Arial"/>
          <w:effect w:val="blinkBackground"/>
        </w:rPr>
        <w:t>еще</w:t>
      </w:r>
      <w:r>
        <w:rPr>
          <w:rFonts w:cs="Arial" w:ascii="Arial" w:hAnsi="Arial"/>
        </w:rPr>
        <w:t xml:space="preserve"> асуудлууд зөндөө бий шүү дээ. Герман гээд олон улсын байгууллагууд зөндөө 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Өөрөөр хэлбэл би гишүүнийхээ бүрэн эрхийг дэмжихэд бэлэн байна. Яагаад вэ гэвэл үнэндээ Засгийн газар бид нарын эрхийг боогдуулдаг учраас би бол энэ дээр их дэмжлэг үзүүлмээр байгаа байхгүй юу. Яагаад вэ гэвэл УИХ-ын гишүүний хууль тогтоох төсөв батлах бүрэн эрхтэй холбогдолтой асуудлыг. Гэтэл наадах чинь зүгээр л зад үсрээд явчихна. Наад төсөв чинь хэлэлцэхэд тэгвэл хугацаандаа төсвийн хэлэлцүүлэг явж чадахаа болино шүү нэмэлт, өөрчлөлт тиймээ. Бид нар тийм учраас юу гэж яриад байна вэ гэхээр би хэлээд байна шүү дээ. Улаанбаатар хот бол 26 тэрбум </w:t>
      </w:r>
      <w:r>
        <w:rPr>
          <w:rFonts w:cs="Arial" w:ascii="Arial" w:hAnsi="Arial"/>
          <w:effect w:val="blinkBackground"/>
        </w:rPr>
        <w:t>төгрөгний</w:t>
      </w:r>
      <w:r>
        <w:rPr>
          <w:rFonts w:cs="Arial" w:ascii="Arial" w:hAnsi="Arial"/>
        </w:rPr>
        <w:t xml:space="preserve"> төсвийн дэмжлэг авч байгаа. Тэр төсвийн дэмжлэгээсээ шилжүүлэг хийх хэлбэрээр шийдчихэж болж байгаа юм бол тэгээд явахгүй байгаад, хэрвээ тэгж байгаа бол одоо би өөрөөр хэлбэл Сэлэнгэ дээр ярих асуудал олон байсан байхгүй юу. Тэгээд тэрийгээ татаад авчихсан байхгүй юу. Яг ийм тулсан, маргааш одоо бараг ертөнц цөмрөхөөр асуудал олон байна Сэлэнгэд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Үнэн л дээ бас, аль аль тал нь. Наранхүү гишүүн та сайн. Наранхүү гишүүн үгээ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Тэгэхээр саяны Бат-Үүл гишүүний хэлсэн байдлаар энэ асуудлыг тэгвэл тэр </w:t>
      </w:r>
      <w:r>
        <w:rPr>
          <w:rFonts w:cs="Arial" w:ascii="Arial" w:hAnsi="Arial"/>
          <w:effect w:val="blinkBackground"/>
        </w:rPr>
        <w:t>гольдрил</w:t>
      </w:r>
      <w:r>
        <w:rPr>
          <w:rFonts w:cs="Arial" w:ascii="Arial" w:hAnsi="Arial"/>
        </w:rPr>
        <w:t xml:space="preserve"> руу нь оруулах талаар манай Байнгын хороо ямар нэгэн </w:t>
      </w:r>
      <w:r>
        <w:rPr>
          <w:rFonts w:cs="Arial" w:ascii="Arial" w:hAnsi="Arial"/>
          <w:effect w:val="blinkBackground"/>
        </w:rPr>
        <w:t>санаачлага</w:t>
      </w:r>
      <w:r>
        <w:rPr>
          <w:rFonts w:cs="Arial" w:ascii="Arial" w:hAnsi="Arial"/>
        </w:rPr>
        <w:t xml:space="preserve"> гаргаж боло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олно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Та тэгвэл тэр </w:t>
      </w:r>
      <w:r>
        <w:rPr>
          <w:rFonts w:cs="Arial" w:ascii="Arial" w:hAnsi="Arial"/>
          <w:effect w:val="blinkBackground"/>
        </w:rPr>
        <w:t>санаачлагаа</w:t>
      </w:r>
      <w:r>
        <w:rPr>
          <w:rFonts w:cs="Arial" w:ascii="Arial" w:hAnsi="Arial"/>
        </w:rPr>
        <w:t xml:space="preserve"> гаргаад, би саналаа тат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и </w:t>
      </w:r>
      <w:r>
        <w:rPr>
          <w:rFonts w:cs="Arial" w:ascii="Arial" w:hAnsi="Arial"/>
          <w:effect w:val="blinkBackground"/>
        </w:rPr>
        <w:t>санаачлага</w:t>
      </w:r>
      <w:r>
        <w:rPr>
          <w:rFonts w:cs="Arial" w:ascii="Arial" w:hAnsi="Arial"/>
        </w:rPr>
        <w:t xml:space="preserve"> гаргая, тэгэлгүй </w:t>
      </w:r>
      <w:r>
        <w:rPr>
          <w:rFonts w:cs="Arial" w:ascii="Arial" w:hAnsi="Arial"/>
          <w:effect w:val="blinkBackground"/>
        </w:rPr>
        <w:t>яахав</w:t>
      </w:r>
      <w:r>
        <w:rPr>
          <w:rFonts w:cs="Arial" w:ascii="Arial" w:hAnsi="Arial"/>
        </w:rPr>
        <w:t xml:space="preserve">. Тэрийг ч ёстой харин нэг </w:t>
      </w:r>
      <w:r>
        <w:rPr>
          <w:rFonts w:cs="Arial" w:ascii="Arial" w:hAnsi="Arial"/>
          <w:effect w:val="blinkBackground"/>
        </w:rPr>
        <w:t>амалчихъя</w:t>
      </w:r>
      <w:r>
        <w:rPr>
          <w:rFonts w:cs="Arial" w:ascii="Arial" w:hAnsi="Arial"/>
        </w:rPr>
        <w:t>. Тэгвэл Наранхүү гишүүн саналаа татл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лийн сангийн 2010 оны төсвийн тухай хуульд өөрчлөлт оруулах тухай хуулийн төслүүдийн </w:t>
      </w:r>
      <w:r>
        <w:rPr>
          <w:rFonts w:cs="Arial" w:ascii="Arial" w:hAnsi="Arial"/>
          <w:effect w:val="blinkBackground"/>
        </w:rPr>
        <w:t>хоёрдахь</w:t>
      </w:r>
      <w:r>
        <w:rPr>
          <w:rFonts w:cs="Arial" w:ascii="Arial" w:hAnsi="Arial"/>
        </w:rPr>
        <w:t xml:space="preserve"> хэлэлцүүлгийн илтгэлийг Хүнс, хөдөө аж ахуй, хөнгөн үйлдвэрийн салбарын хэсгийг сайд Бадамжунай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Байнгын хорооны дарга, УИХ-ын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2010 оны эхэнд манай орны хувьд нэлээд хүндрэлтэй өвөл болж, өнтэй хавар эхэлж байна. Тэгээд энэ жилийн төсвийн тодотголд бид хэд хэдэн зүйлийг санал болгож оруулснаас бас нэлээд боломжийн хэсэг нь орсон байгаа. Танилцуулах материалаар хавсралтаар та бүхэнд хүргэгдсэн байгаа. Төсвийн тодотголд тусгагдсан нийт мөнгөн дүнгээрээ бол 6.8 тэрбум </w:t>
      </w:r>
      <w:r>
        <w:rPr>
          <w:rFonts w:cs="Arial" w:ascii="Arial" w:hAnsi="Arial"/>
          <w:effect w:val="blinkBackground"/>
        </w:rPr>
        <w:t>төгрөгний</w:t>
      </w:r>
      <w:r>
        <w:rPr>
          <w:rFonts w:cs="Arial" w:ascii="Arial" w:hAnsi="Arial"/>
        </w:rPr>
        <w:t xml:space="preserve"> 7 төрлийн зүйл төсвийн тодотголд </w:t>
      </w:r>
      <w:r>
        <w:rPr>
          <w:rFonts w:cs="Arial" w:ascii="Arial" w:hAnsi="Arial"/>
          <w:effect w:val="blinkBackground"/>
        </w:rPr>
        <w:t>биелэлээ</w:t>
      </w:r>
      <w:r>
        <w:rPr>
          <w:rFonts w:cs="Arial" w:ascii="Arial" w:hAnsi="Arial"/>
        </w:rPr>
        <w:t xml:space="preserve"> олсон. Үүн дотор жишээлбэл монгол мал хөтөлбөрийн зардал, нөхөн бүрдүүлэлт байгаа. Зарим аймгуудын түлэх дулаантай холбогдсон асуудлууд байгаа. Отрын бүс нутгийн захиргаатай холбогдсон отрын бүс нутаг шинээр бий болсонтой холбогдсон асуудлууд байгаа. Мөн малчдын талаар авах, хохиролтой холбогдсон 3 тэрбум төгрөг зэрэг нэлээн дорвитой зүйлүүд нь тусга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рим зүйлүүд бас бүрэн тусгагдаж чадаагүй орхигдсон тал байгаа. Энэ нь бол нийтдээ 8.2 тэрбум </w:t>
      </w:r>
      <w:r>
        <w:rPr>
          <w:rFonts w:cs="Arial" w:ascii="Arial" w:hAnsi="Arial"/>
          <w:effect w:val="blinkBackground"/>
        </w:rPr>
        <w:t>төгрөгний</w:t>
      </w:r>
      <w:r>
        <w:rPr>
          <w:rFonts w:cs="Arial" w:ascii="Arial" w:hAnsi="Arial"/>
        </w:rPr>
        <w:t xml:space="preserve"> төсөвтэй энэ хамгийн гол мөнгөн дүнгээрээ том нь бол Хөдөө аж ахуйн яамны конторын цогцолбор барилгын өргөтгөлийн тухай асуудал 7.3 байгаа, бусад нь жижиг урсгал жижиг хөрөнгө оруулалтын чанартай, аймаг, орон нутгийн чанартай орхигдсон байгаа. Урсгал зардал дээр бас тодорхой хэмжээний юмыг төсвийн тодотгол дээр нэмж оруулах боломжгүй ээ гэсэн ийм зүйл байгаа. Ингээд төсвийн тодотголд орж ирж байгаа санал та бүхнийг дэмжихийг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Бадамжунай сайд танилцуулга хийлээ. Тэгэхээр УИХ-ын гишүүд илтгэл танилцуулгатай холбогдуулан асуулт асууж, тодруулга авах гишүүд Бат-Үүл гишүүн, </w:t>
      </w:r>
      <w:r>
        <w:rPr>
          <w:rFonts w:cs="Arial" w:ascii="Arial" w:hAnsi="Arial"/>
          <w:effect w:val="blinkBackground"/>
        </w:rPr>
        <w:t>Сэдванчиг</w:t>
      </w:r>
      <w:r>
        <w:rPr>
          <w:rFonts w:cs="Arial" w:ascii="Arial" w:hAnsi="Arial"/>
        </w:rPr>
        <w:t xml:space="preserve"> гишүүн, </w:t>
      </w:r>
      <w:r>
        <w:rPr>
          <w:rFonts w:cs="Arial" w:ascii="Arial" w:hAnsi="Arial"/>
          <w:effect w:val="blinkBackground"/>
        </w:rPr>
        <w:t>Баделхан</w:t>
      </w:r>
      <w:r>
        <w:rPr>
          <w:rFonts w:cs="Arial" w:ascii="Arial" w:hAnsi="Arial"/>
        </w:rPr>
        <w:t xml:space="preserve"> гишүүнээр тасаллаа. Гишүүд их товчхон яана шүү, их удаан ярьж болохгүй.  Ер нь багахан шиг л асуух нь зөв шүү дээ. Энэ чинь хамгийн гол нь Төсвийн байнгын хороон дээр та нар ажлын хэсэг ажиллаж байгаа шүү дээ. Тэнд очоод саналаа янзалбал их зүгээр шүү. 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УИХ нэг ноцтой алдаа хийсэн байгаа юм. Тэр алдаатай холбогдуулаад би Бадамжунай сайдаас асуух гээд байна. Жижиг, дунд үйлдвэрийн зээлийн төсөлд, жижиг, дунд үйлдвэрийн төслийг зээлжүүлэхэд зориулж 42 тэрбум төгрөг баталсан бил үү. 30 тэрбум уу. Би УИХ ямар алдаа хийсэн бэ гэхээр зүй нь улсын төсвөөс хөрөнгө оруулалтын зээл болгож өгөх гэж байгаа юм бол тэр зээлийн хүү их олон юмыг Их Хурал тогтоох ёстой байсан юм байна лээ. Яагаад гэвэл төсвөөс зээл болгож өгч байгаа учраас. Тэр зээлийг ямар болзлоор өгөх вэ, ямар хүүтэй өгөх вэ, ямар хугацаатайгаар өгөх вэ гэдгийг Их Хурал дээр ярих ёстой байсан байна лээ л дээ. Тэгээд яриагүй явуулчихсан юм, мөнгийг нь батлаад явуулчихсан юм. Одоо энэ зээл яг ямар хүүтэй, яг ямар байдлаар олгох процесс явж байна вэ, хэдэн хувь нь олгогдсо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дамжунай сайд аа, асуулт бол их тодорхой байна. Товчх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Бат-Үүл гишүүн бол ер нь салбарын хөгжилд богино хугацаатай ийм зээлийн хэлбэрээсээ илүү урт хугацаатай хөрөнгө оруулалтын чанартай эх үүсвэрийг хувьчилж бий болгох нь ирээдүйн гол зүйл гэсэн ийм чиглэлийг санал болгож ярьж байгаа. Түрүүчийн Байнгын хорооны хурал дээр бас ингэж хэлээд санал хураагдаж байсан. </w:t>
      </w:r>
      <w:r>
        <w:rPr>
          <w:rFonts w:cs="Arial" w:ascii="Arial" w:hAnsi="Arial"/>
          <w:effect w:val="blinkBackground"/>
        </w:rPr>
        <w:t>Энэнтэй</w:t>
      </w:r>
      <w:r>
        <w:rPr>
          <w:rFonts w:cs="Arial" w:ascii="Arial" w:hAnsi="Arial"/>
        </w:rPr>
        <w:t xml:space="preserve"> санал нэг байгаа юм. Энэ жилийн жижиг, дунд үйлдвэрийн чиглэлийн үйл ажиллагаа бол бас өнгөрсөн жилийн уламжлалаараа явсан. Харьцангуй нийт дүнгээрээ урд жилийн эргэн </w:t>
      </w:r>
      <w:r>
        <w:rPr>
          <w:rFonts w:cs="Arial" w:ascii="Arial" w:hAnsi="Arial"/>
          <w:effect w:val="blinkBackground"/>
        </w:rPr>
        <w:t>төлөгдөхтэйгээ</w:t>
      </w:r>
      <w:r>
        <w:rPr>
          <w:rFonts w:cs="Arial" w:ascii="Arial" w:hAnsi="Arial"/>
        </w:rPr>
        <w:t xml:space="preserve"> 40 гаруй тэрбум болж байгаа нь үнэн. Яг төсөвтөө суусан 30, нийлээд 70 гаруй болж байгаа юм. Түрүүчийн жилийнхтэйгээ. Энийгээ цаашид нь тийм </w:t>
      </w:r>
      <w:r>
        <w:rPr>
          <w:rFonts w:cs="Arial" w:ascii="Arial" w:hAnsi="Arial"/>
          <w:effect w:val="blinkBackground"/>
        </w:rPr>
        <w:t>гольдрил</w:t>
      </w:r>
      <w:r>
        <w:rPr>
          <w:rFonts w:cs="Arial" w:ascii="Arial" w:hAnsi="Arial"/>
        </w:rPr>
        <w:t xml:space="preserve"> руу оруулах нь зөв юмаа гэдэг дээр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Жижиг, дунд үйлдвэрийн газрынхан байна уу? Яг одоо хүүг яаж олгох вэ, хэдээр хүүг тооцож олгох. Би нэг тодорхой, ингэчихсэн байж байгаа. Банкаар дамжуулж олгож байгаа арилжааны </w:t>
      </w:r>
      <w:r>
        <w:rPr>
          <w:rFonts w:cs="Arial" w:ascii="Arial" w:hAnsi="Arial"/>
          <w:effect w:val="blinkBackground"/>
        </w:rPr>
        <w:t>банкуудаар</w:t>
      </w:r>
      <w:r>
        <w:rPr>
          <w:rFonts w:cs="Arial" w:ascii="Arial" w:hAnsi="Arial"/>
        </w:rPr>
        <w:t xml:space="preserve">. Арилжааны </w:t>
      </w:r>
      <w:r>
        <w:rPr>
          <w:rFonts w:cs="Arial" w:ascii="Arial" w:hAnsi="Arial"/>
          <w:effect w:val="blinkBackground"/>
        </w:rPr>
        <w:t>банкууд</w:t>
      </w:r>
      <w:r>
        <w:rPr>
          <w:rFonts w:cs="Arial" w:ascii="Arial" w:hAnsi="Arial"/>
        </w:rPr>
        <w:t xml:space="preserve"> миний мэдэж байгаагаар Сэлэнгэ аймагт сарын 1 хувийн хүүтэй, сарын 1 хувийн хүүтэй хөрөнгө оруулалтын зээл гэж яг үнэндээ дэлхийн стандартаар байхгүй шүү дээ. Их хүндрэлтэй зээлүүд болоод явчихсан шиг дуулдсан. Тэгэхээр би энэ мэдээллийг тодруулж ава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Нэрээ хэл. Баянмөн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Баянмөнх:</w:t>
      </w:r>
      <w:r>
        <w:rPr>
          <w:rFonts w:cs="Arial" w:ascii="Arial" w:hAnsi="Arial"/>
        </w:rPr>
        <w:t xml:space="preserve"> -Бат-Үүл гишүүний </w:t>
      </w:r>
      <w:r>
        <w:rPr>
          <w:rFonts w:cs="Arial" w:ascii="Arial" w:hAnsi="Arial"/>
          <w:effect w:val="blinkBackground"/>
        </w:rPr>
        <w:t>асуултанд</w:t>
      </w:r>
      <w:r>
        <w:rPr>
          <w:rFonts w:cs="Arial" w:ascii="Arial" w:hAnsi="Arial"/>
        </w:rPr>
        <w:t xml:space="preserve"> нэмж хариулъя. Хүнс, хөдөө аж ахуй, хөнгөн үйлдвэрийн яамны стратеги төлөвлөлт бодлогын газры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жижиг, дунд үйлдвэрийн зээлийг хугацааны хувьд 3 жил, сарын 1 хувийн </w:t>
      </w:r>
      <w:r>
        <w:rPr>
          <w:rFonts w:cs="Arial" w:ascii="Arial" w:hAnsi="Arial"/>
          <w:effect w:val="blinkBackground"/>
        </w:rPr>
        <w:t>хүүтэй</w:t>
      </w:r>
      <w:r>
        <w:rPr>
          <w:rFonts w:cs="Arial" w:ascii="Arial" w:hAnsi="Arial"/>
        </w:rPr>
        <w:t xml:space="preserve"> олгож байгаа. Өнөөдрийн байдлаар 2010 оны жижиг, дунд үйлдвэрийн зээлийн олголтын байдал 50 хувь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өсвөөс та нар өгөхдөө банк нэг хувьтай болгоод байна уу, та нар сангаас өгөхдөө </w:t>
      </w:r>
      <w:r>
        <w:rPr>
          <w:rFonts w:cs="Arial" w:ascii="Arial" w:hAnsi="Arial"/>
          <w:effect w:val="blinkBackground"/>
        </w:rPr>
        <w:t>хүүгий</w:t>
      </w:r>
      <w:r>
        <w:rPr>
          <w:rFonts w:cs="Arial" w:ascii="Arial" w:hAnsi="Arial"/>
        </w:rPr>
        <w:t xml:space="preserve"> нь хэдээр өг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Баянмөнх:</w:t>
      </w:r>
      <w:r>
        <w:rPr>
          <w:rFonts w:cs="Arial" w:ascii="Arial" w:hAnsi="Arial"/>
        </w:rPr>
        <w:t xml:space="preserve"> -Банк бол нэг хувьтай олгож байгаа. Сангаас тийм хүүтэй, ийм хүүтэй гэж олгоогүй. Ерөөсөө банк хувийн хүү бол өөрөө банкны үйл ажиллагаа, дамжуулан зээлж байгаа үйл ажиллагаанд банкныхаа өөрийн үйл ажиллагаанд оногдож байгаа. Бид бол тодорхой хэмжээний мөнгийг жижиг, дунд үйлдвэрийн зээлийн ашиглалт, мониторинг хийх зорилгоор бас банкнаас тодорхой хэмжээгээр гаргуулахаар гэрээ байгуу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w:t>
      </w:r>
      <w:r>
        <w:rPr>
          <w:rFonts w:cs="Arial" w:ascii="Arial" w:hAnsi="Arial"/>
          <w:effect w:val="blinkBackground"/>
        </w:rPr>
        <w:t>Баделхан</w:t>
      </w:r>
      <w:r>
        <w:rPr>
          <w:rFonts w:cs="Arial" w:ascii="Arial" w:hAnsi="Arial"/>
        </w:rPr>
        <w:t xml:space="preserve">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Сайд сая хэллээ л дээ. Энэ жил нэлээн хүнд өвөл болсон гэж. Тэгэхээр энэ жил 3 том асуудлыг шийдэх болов уу гэсэн бодолтой байгаа. Нэгдүгээрт сая монгол мал гэж хөтөлбөр батлагдсан. Хөтөлбөрийн мөнгө бол төсөвт тусгагдсан байна. Тэрийг бол дэмжиж байгаа. Дараа нь малчдын хохирлыг барагдуулах гэж бас нэг том асуудал байгаа. Энэ дээр ер нь хөрөнгө тус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3 тэрб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3 тэрбум, дараа нь малжуулах төсөл хэрэгжүүлнэ гэж бас яриад байгаа шүү дээ. Ер нь малжуулах төслийг бол тэр монгол мал хөтөлбөртэй холимооргүй байна. Тусдаа төлөвлөсөн юм байна уу. Ер нь энийг тусдаа шалгах талаар ямар бодолтой байна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Холихгүй гэсэн. Ерөнхийдөө саяны малжуулах, энэ хүндрэлийг давах гэдэг нийлээд л 3 тэрбум. Ер нь нийтдээ хохирлын хэмжээг тооцоог, түүнээсээ улсын төсвөөс чинь 30 хувь нь, бусад эх үүсвэр 70 хувь нь гэсэн чиглэлээ гаргаад, тэгээд 30 хувийн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Тэгэхдээ монгол мал хөтөлбөр бол 9.5 бол тусдаа тийм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Өвөл нөгөө 3.7-г авчихсан байсныгаа сая буцаагаад </w:t>
      </w:r>
      <w:r>
        <w:rPr>
          <w:rFonts w:cs="Arial" w:ascii="Arial" w:hAnsi="Arial"/>
          <w:effect w:val="blinkBackground"/>
        </w:rPr>
        <w:t>хийчихэж</w:t>
      </w:r>
      <w:r>
        <w:rPr>
          <w:rFonts w:cs="Arial" w:ascii="Arial" w:hAnsi="Arial"/>
        </w:rPr>
        <w:t xml:space="preserve"> энэ тодотгол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Нөгөө хоёр бол тусдаа 3 тэрб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Батбаяр: </w:t>
      </w:r>
      <w:r>
        <w:rPr>
          <w:rFonts w:cs="Arial" w:ascii="Arial" w:hAnsi="Arial"/>
        </w:rPr>
        <w:t xml:space="preserve">-Баярлалаа. </w:t>
      </w:r>
      <w:r>
        <w:rPr>
          <w:rFonts w:cs="Arial" w:ascii="Arial" w:hAnsi="Arial"/>
          <w:effect w:val="blinkBackground"/>
        </w:rPr>
        <w:t>Сэдванчиг</w:t>
      </w:r>
      <w:r>
        <w:rPr>
          <w:rFonts w:cs="Arial" w:ascii="Arial" w:hAnsi="Arial"/>
        </w:rPr>
        <w:t xml:space="preserve"> гишүүн асуултаа асууж тодруулга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Сайдын мэдээлснээр тодотголоор 6 тэрбум орчим </w:t>
      </w:r>
      <w:r>
        <w:rPr>
          <w:rFonts w:cs="Arial" w:ascii="Arial" w:hAnsi="Arial"/>
          <w:effect w:val="blinkBackground"/>
        </w:rPr>
        <w:t>төгрөгний</w:t>
      </w:r>
      <w:r>
        <w:rPr>
          <w:rFonts w:cs="Arial" w:ascii="Arial" w:hAnsi="Arial"/>
        </w:rPr>
        <w:t xml:space="preserve"> хөрөнгө оруулалт нэмэгдэж байгаа юм байна л даа. Тэгээд ерөнхийдөө сонсож байхад зайлшгүй л хийгдэх ёстой хөрөнгө оруулалтын ажлууд байна.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сайдын багцад бизнес инкубатор үйлдвэрлэлийн технологийн парк байгуулах гээд 11 тэрбум төгрөг, 11.7 тэрбум. Тэгээд энэ ондоо 1.5 тэрбум гээд. Мөн усалгаатай газар тариалан гээд энэ бас их том дүн байдаг юм. 120 тэрбум ч билүү. Энэ онд 4 тэрбум төгрөг ингээд суусан байгаа юм.  Тэгээд энэ бизнес хөгжлийн төв байгуулахад аймаг, сум, бүс нутгийг чухам яаж сонгож байгаа юм бол? Тэр усалгаатай газар тариалан хөгжүүлэх гээд байгаа аймаг, сум, газар нутгаа бас яаж сонгож байгаа юм бол? Би энийг сонирхоод байгаа юм. Тухайлбал миний сонгогдсон Хөвсгөл аймгийг энд хамруулсан уу, би бас өнгөрсөн жилийн төсөв яригдаж байхад бизнес инкубаторын төвийг Хөвсгөлд байгуулаач ээ, харьцангуй хүн ам олонтой, бизнес хөгжсөн гэдэг асуудлыг бас тавиад, энэ жилийн хувьд …хоцорчихжээ, дараа жил бол </w:t>
      </w:r>
      <w:r>
        <w:rPr>
          <w:rFonts w:cs="Arial" w:ascii="Arial" w:hAnsi="Arial"/>
          <w:effect w:val="blinkBackground"/>
        </w:rPr>
        <w:t>оруулнаа</w:t>
      </w:r>
      <w:r>
        <w:rPr>
          <w:rFonts w:cs="Arial" w:ascii="Arial" w:hAnsi="Arial"/>
        </w:rPr>
        <w:t xml:space="preserve"> гэсэн уг нь хариулт авч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жил оруулсан юм байна уу, үгүй юу. Энэ усалгаатай газар тариалан ч бас адилхан харьцангуй газар тариалан хөгжүүлж болмоор хөрстэй бүс нутаг, сум байж байгаа шүү дээ. Тэгээд энд бас Хөвсгөлийг оруулсан юм байна уу, үгүй юу. Энэ талаар би бас тодруулъя гэж бо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Баянмөнх дарга дээр яг тодорхой аймгаараа усалгааны төсөл явж байгаа юу байгаа байх тиймээ. Тэр инкубатор төвийн та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Баянмөнх:</w:t>
      </w:r>
      <w:r>
        <w:rPr>
          <w:rFonts w:cs="Arial" w:ascii="Arial" w:hAnsi="Arial"/>
        </w:rPr>
        <w:t xml:space="preserve"> -Инкубаторын хувьд бол Дархан-Уул аймаг, Говь-Алтай, Завхан гэсэн 3 аймагт инкубатор төв байгаа. 2010 онд 4 аймагт нэмж инкубатор төв байгуулъя гээд ингээд 1.5 тэрбум төгрөг туссан. Одоогоор бол яг хараахан аймгуудыг нь сонгоогүй байна. Усалгаатай тариалангийн хувьд Хөвсгөл аймаг нэлээд хамрагддаг, ялангуяа Хөвсгөл аймгийн Улаан-Од, </w:t>
      </w:r>
      <w:r>
        <w:rPr>
          <w:rFonts w:cs="Arial" w:ascii="Arial" w:hAnsi="Arial"/>
          <w:effect w:val="blinkBackground"/>
        </w:rPr>
        <w:t>Алтандуулга</w:t>
      </w:r>
      <w:r>
        <w:rPr>
          <w:rFonts w:cs="Arial" w:ascii="Arial" w:hAnsi="Arial"/>
        </w:rPr>
        <w:t xml:space="preserve"> гэсэн ийм компаниуд бас услалтын системийг хөрөнгө </w:t>
      </w:r>
      <w:r>
        <w:rPr>
          <w:rFonts w:cs="Arial" w:ascii="Arial" w:hAnsi="Arial"/>
          <w:effect w:val="blinkBackground"/>
        </w:rPr>
        <w:t>оруулалтанд</w:t>
      </w:r>
      <w:r>
        <w:rPr>
          <w:rFonts w:cs="Arial" w:ascii="Arial" w:hAnsi="Arial"/>
        </w:rPr>
        <w:t xml:space="preserve"> хамрагдаж байгаа. Энэ жилийн усалгаатай услалтын системийн төсвийн хөрөнгө </w:t>
      </w:r>
      <w:r>
        <w:rPr>
          <w:rFonts w:cs="Arial" w:ascii="Arial" w:hAnsi="Arial"/>
          <w:effect w:val="blinkBackground"/>
        </w:rPr>
        <w:t>оруулалтанд</w:t>
      </w:r>
      <w:r>
        <w:rPr>
          <w:rFonts w:cs="Arial" w:ascii="Arial" w:hAnsi="Arial"/>
        </w:rPr>
        <w:t xml:space="preserve"> Хөвсгөл аймгаас санал ирүүлсэн. Мөн тендерт оролцсон аж ахуйн нэгжүүдийн жагсаалтыг </w:t>
      </w:r>
      <w:r>
        <w:rPr>
          <w:rFonts w:cs="Arial" w:ascii="Arial" w:hAnsi="Arial"/>
          <w:effect w:val="blinkBackground"/>
        </w:rPr>
        <w:t>Сэдванчиг</w:t>
      </w:r>
      <w:r>
        <w:rPr>
          <w:rFonts w:cs="Arial" w:ascii="Arial" w:hAnsi="Arial"/>
        </w:rPr>
        <w:t xml:space="preserve"> гишүүнд ажлын журмаар хүрг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Зарчмын зөрүүтэй саналаар санал хураалт явуулна. Ингээд гишүүдээс санал байна уу? Зарчмын зөрүүтэй саналаар санал хураалт явуулна шүү дээ хөдөө аж ахуйн хэсгээр. Алтангэр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Тэгэхээр Бадамжунай сайд аа, энэ малжуулах төсөл гээд байгаа шүү дээ. Тэгэхээр энийг ер нь яг тийм журмаар тэгж хэрэгжүүлнэ гэсэн тодорхой Засгийн газраас гарсан юм байгаа юу. Одоо малгүй болсон иргэдийн 50 хувийг л малжуулна гээд байгаа шүү дээ. Тэгэхээр зэрэг цөөн тооны ашиг шим сайтай малаар малжуулах юм уу, хуучин шигээ төдөн ишигтэй ямаа гээд малжуулчих юм уу, энэ яг хохирол амссан аймгуудын харьцаагүйгээр яаж гаргах юм. Жишээлэх юм бол Дорнод аймагт гэхэд 164 айл малгүй, огт малгүй болчихжээ гэж байгаа юм. 50-иас доош малтай төдөн өрх болчихжээ гэж байгаа юм. Тэгэхээр энэний харьцааг аймаг аймагт ямар журмаар яаж гаргах вэ, хүмүүс надаас асуугаад байгаа юм. Би бас хэлэх хариулттай байхгүй бол бол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Тэгэхээр энэ малжуулах асуудлыг, ер нь энэ хохирлыг хэрхэн барагдуулах вэ, энэ үүссэн хүндрэлийг хэрхэн даван туулах тухай Засгийн газрын хурлаар яриад, тэгээд ажлын хэсэг байгуулагдсан байгаа Шадар сайдаар ахлуулсан. Холбогдох сайдууд бүгдээрээ орсон. Хөдөө аж ахуй, Эрүүл мэнд, Нийгмийн хамгаалал, Хууль гээд. Тэгээд </w:t>
      </w:r>
      <w:r>
        <w:rPr>
          <w:rFonts w:cs="Arial" w:ascii="Arial" w:hAnsi="Arial"/>
          <w:effect w:val="blinkBackground"/>
        </w:rPr>
        <w:t>энүүгээрээ</w:t>
      </w:r>
      <w:r>
        <w:rPr>
          <w:rFonts w:cs="Arial" w:ascii="Arial" w:hAnsi="Arial"/>
        </w:rPr>
        <w:t xml:space="preserve"> бол тэр </w:t>
      </w:r>
      <w:r>
        <w:rPr>
          <w:rFonts w:cs="Arial" w:ascii="Arial" w:hAnsi="Arial"/>
          <w:effect w:val="blinkBackground"/>
        </w:rPr>
        <w:t>журмаар</w:t>
      </w:r>
      <w:r>
        <w:rPr>
          <w:rFonts w:cs="Arial" w:ascii="Arial" w:hAnsi="Arial"/>
        </w:rPr>
        <w:t xml:space="preserve"> гарч байгаа юм. Малжуулах журам гэхэд л жишээлбэл, </w:t>
      </w:r>
      <w:r>
        <w:rPr>
          <w:rFonts w:cs="Arial" w:ascii="Arial" w:hAnsi="Arial"/>
          <w:effect w:val="blinkBackground"/>
        </w:rPr>
        <w:t>тухайн</w:t>
      </w:r>
      <w:r>
        <w:rPr>
          <w:rFonts w:cs="Arial" w:ascii="Arial" w:hAnsi="Arial"/>
        </w:rPr>
        <w:t xml:space="preserve"> нутгаасаа тухайн малыг малжуулах бодлого барина гэх шиг. Яг одоо тийм бод, тийм бог, </w:t>
      </w:r>
      <w:r>
        <w:rPr>
          <w:rFonts w:cs="Arial" w:ascii="Arial" w:hAnsi="Arial"/>
          <w:effect w:val="blinkBackground"/>
        </w:rPr>
        <w:t>дунджаар</w:t>
      </w:r>
      <w:r>
        <w:rPr>
          <w:rFonts w:cs="Arial" w:ascii="Arial" w:hAnsi="Arial"/>
        </w:rPr>
        <w:t xml:space="preserve"> тийм үнээр авч </w:t>
      </w:r>
      <w:r>
        <w:rPr>
          <w:rFonts w:cs="Arial" w:ascii="Arial" w:hAnsi="Arial"/>
          <w:effect w:val="blinkBackground"/>
        </w:rPr>
        <w:t>өгнөө</w:t>
      </w:r>
      <w:r>
        <w:rPr>
          <w:rFonts w:cs="Arial" w:ascii="Arial" w:hAnsi="Arial"/>
        </w:rPr>
        <w:t xml:space="preserve"> гэсэн бүх нарийн юм гарч байгаа. Энэ мэдээллийг бид энд багцаар нь  энэний дараа Баянмөнхөөр хүргүү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Ингээд зарчмын зөрүүтэй саналаар л санал хураалт явуулъя. Санал хэлэх юм байхгүй. Дэгийн дагуу. Тэгэхээр зарчмын зөрүүтэй санал байвал өг. Тэрийгээ, санал хэлэх юм бол байхгүй дэгээр. Ингээд санал хэлэхгүй шүү дээ Бат-Үүл гишүүн ээ. Хурлын дэгээр бол. Одоо зарчмын зөрүүтэй санал хураалгаад л болоо. Зарчмын зөрүүтэй санал байвал та хураалга. Та өөрөө бичиж өг. Тэгж байж хураалгана. Болохгүй болохгүй, тэрийг зөвшөөрөхгүй. Бичээд өг тэгвэл. Таны санал чинь цаашаагаа явна шүү дээ Бат-Үүл гишүүн ээ, Тэгэхээр энэ чинь бичиж өгөхгүй бол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Ингэхгүй юу Бадамжунай сайд аа. Одоо энэ малжуулах төслийг нөгөө чанаргүй малын тоог цөөлье, чанартай мал руу шилжүүлье гэдэг зарчмыг барьж хийх ийм юм руу …санагдаад байгаа юм уг нь. Цөөн тооны чанартай мал авч малчдаа малжуулах, тэгээд одоо нэг аймаг тойрсон 10 фермер малгүй болсон улсуудад өгөөд, тэгээд сүүний үйлдвэрийг нь аймгийн төвд нь байгуулаад, бэлэн эрэлт нийлүүлэлтээр хангаж байдаг. Эсвэл ашиг шим муутай малыг нь намар юм уу </w:t>
      </w:r>
      <w:r>
        <w:rPr>
          <w:rFonts w:cs="Arial" w:ascii="Arial" w:hAnsi="Arial"/>
          <w:effect w:val="blinkBackground"/>
        </w:rPr>
        <w:t>таргалжуулж</w:t>
      </w:r>
      <w:r>
        <w:rPr>
          <w:rFonts w:cs="Arial" w:ascii="Arial" w:hAnsi="Arial"/>
        </w:rPr>
        <w:t xml:space="preserve"> худалдаж аваад, тэр мөнгөөр нь буцаагаад ашиг шим өндөртэй мал худалдаж авдаг иймэрхүү бодлого энэ малжуулах төсөл рүү хийж болохгүй юу, иймэрхүү маягаар. Тэгэхгүй бол хуучин нөгөө нэг 20 ишигтэй ямаа, 30 хургатай хонь гэж өгөөд л. Тэгээд нэг амиа аргацаасан байдалтай, нэг зуданд яваад өгдөг. Хагас </w:t>
      </w:r>
      <w:r>
        <w:rPr>
          <w:rFonts w:cs="Arial" w:ascii="Arial" w:hAnsi="Arial"/>
          <w:effect w:val="blinkBackground"/>
        </w:rPr>
        <w:t>суурьшмал</w:t>
      </w:r>
      <w:r>
        <w:rPr>
          <w:rFonts w:cs="Arial" w:ascii="Arial" w:hAnsi="Arial"/>
        </w:rPr>
        <w:t xml:space="preserve"> юм уу фермерийн маягтай болчих юм бол тэр чинь тэр </w:t>
      </w:r>
      <w:r>
        <w:rPr>
          <w:rFonts w:cs="Arial" w:ascii="Arial" w:hAnsi="Arial"/>
          <w:effect w:val="blinkBackground"/>
        </w:rPr>
        <w:t>эрсдлээс</w:t>
      </w:r>
      <w:r>
        <w:rPr>
          <w:rFonts w:cs="Arial" w:ascii="Arial" w:hAnsi="Arial"/>
        </w:rPr>
        <w:t xml:space="preserve"> хамгаалагдчихна шүү дээ. Тэгээд ашиг шим нь сайжраад явж байна. Ийм бодлого руу уг нь би орвол зүгээр юм уу гэж боддог юм. Та нөхд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Гишүүдийн, бүлгүүд дээр гарч байгаа санаа бол энэ санаанууд нэлээн байгаа юм билээ. Тийм учраас бид нарын бас гаргаж байгаа шийдэл тэр рүү тооноосоо илүү чанар руу гэсэн. Тэгэхийн тулд нэгдүгээрт нийт малгүй жишээлбэл 8800 өрх байвал 4400-гий нь малжуулъя, 4400-гий нь үйлдвэржүүлэл рүү шилжүүлье, мэргэжүүлье гэдэг ийм сургалтуудад төрөл төрлөөр нь хуваачихсан гэх мэт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Одоо санал хураалт явуулна. Бат-Үүл гишүүний санал. Жижиг, дунд үйлдвэрийн сангаас төсөл санхүүжүүлэх зээлийн хүү хугацааг Засгийн газар тогтооно гэсэн ийм санал байна. Энэ саналыг Бат-Үүл гишүүн тайлбарлах уу, за тайлбарл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w:t>
      </w:r>
      <w:r>
        <w:rPr>
          <w:rFonts w:cs="Arial" w:ascii="Arial" w:hAnsi="Arial"/>
        </w:rPr>
        <w:t>-Би нэн ялангуяа энэ саналыг УИХ-ын гишүүддээ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а нар одоо энэ арай нэмэлт юм байхгүй юм байгаа биз. Энэ чинь Төсвийн байнгын хороон дээр хураагдана. Нэр өөрчлөхийг чинь тэнд шүү дээ. Чи Төсвийн байнгын хороонд ороод энийгээ, одоо Төсвийн байнгын хорооны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энгэл:</w:t>
      </w:r>
      <w:r>
        <w:rPr>
          <w:rFonts w:cs="Arial" w:ascii="Arial" w:hAnsi="Arial"/>
        </w:rPr>
        <w:t xml:space="preserve"> -Би Төсвийн байнгын хорооны гишүүн биш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Ажлын хэсэг ажиллаж байгаа. Тэрэнд өгөөд хураалгачих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Даргаа үгээ хэл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Бат-Үүл гишүүн тайлбарл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нэн ялангуяа өөрийнхөө Байнгын хорооны гишүүдэд хандаад байгаа юм. Алтангэрэл гишүүн ээ, </w:t>
      </w:r>
      <w:r>
        <w:rPr>
          <w:rFonts w:cs="Arial" w:ascii="Arial" w:hAnsi="Arial"/>
          <w:effect w:val="blinkBackground"/>
        </w:rPr>
        <w:t>Сэдванчиг</w:t>
      </w:r>
      <w:r>
        <w:rPr>
          <w:rFonts w:cs="Arial" w:ascii="Arial" w:hAnsi="Arial"/>
        </w:rPr>
        <w:t xml:space="preserve"> гишүүн ээ. Би Байнгын хорооныхоо гишүүдэд хандаад энийг тайлбарлая гэж бодоод байгаа юм. Яагаад вэ гэхээр энэ яг манай Байнгын хорооны эрхлэх ажлын хүрээний асуудал байхгүй юу жижиг, дунд үйлдвэрийн зээл гэдэг бол. Тэгэхээр та нар одоо мэдэж байгаа шүү дээ. Бадамжунай сайд ч бас энийг хүлээн зөвшөөрч байгаа. Ер нь зүйтэй гэж үзэж байгаа. Манай яамдын зүгээс ч гэсэн. Тэгэхээр энэ жижиг, дунд үйлдвэрийн зээлийн олон улсын стандартад нийцэхгүй тийм зээлийг бид нар өнөөдөр олгоод яваад байгаа юм. Жижиг, дунд үйлдвэрийн зээл ингэж олгогддог юм байна. Олон улсын ер нь стандарт нь бол яаж олгогддог вэ гэвэл нэгдүгээрт, энэ жижиг, дунд үйлдвэрийн төслийг үр ашигтай байлгах тийм хүү, хугацаатай байх ёстой байдаг юм байна. Одоо бол яаж байгаа вэ гэхээр тэр төслийг дампууруулах хүү, хугацаатай байгаа байхгүй юу. Сарын нэг хувийн хүүтэй, 3 жилийн хугацаатай зээл гэдэг чинь байна шүү дээ жишээ нь тэр жижиг, дунд үйлдвэрийн төслийг шууд дампууруулж байгаа юм яг үнэн хэрэг дээрээ бол. Арилжааны зээл байхгүй юу ангиллаараа. Хөрөнгө оруулалтын зээл биш </w:t>
      </w:r>
      <w:r>
        <w:rPr>
          <w:rFonts w:cs="Arial" w:ascii="Arial" w:hAnsi="Arial"/>
          <w:effect w:val="blinkBackground"/>
        </w:rPr>
        <w:t>болчихоод</w:t>
      </w:r>
      <w:r>
        <w:rPr>
          <w:rFonts w:cs="Arial" w:ascii="Arial" w:hAnsi="Arial"/>
        </w:rPr>
        <w:t xml:space="preserve"> байгаа байхгүй юу нэгдүгээрт нь, энэ олон улсын стандарт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жижиг, дунд үйлдвэрийн зээлийг олгохдоо урьдчилж хөрөнгийн барьцаа нэхдэггүй олон улсад. Нөгөө босгосон жижиг, дунд үйлдвэрээ эргэж хөрөнгийн барьцаа болгож авдаг байхгүй юу. Өөрөөр хэлбэл жижиг, дунд үйлдвэрийг босгох газар нь тэр хүний хөрөнгө төслийг хэрэгжүүлэх гэж байгаа хуулийн этгээдийн газар мөн үү, үгүй юу гэдгийг л шалгадаг болохоос биш урьдчилж хөрөнгийн барьцаа нэхдэггүй. Өөрөөр хэлбэл боссон жижиг, дунд үйлдвэр нь өөрөө барьцаа болд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жижиг, дунд үйлдвэрийн хөрөнгө оруулалтын зээлийг бэлэн бус хэлбэрээр олгодог. Би жишээлбэл одоо хятадын 50 сая </w:t>
      </w:r>
      <w:r>
        <w:rPr>
          <w:rFonts w:cs="Arial" w:ascii="Arial" w:hAnsi="Arial"/>
          <w:effect w:val="blinkBackground"/>
        </w:rPr>
        <w:t>төгрөгний</w:t>
      </w:r>
      <w:r>
        <w:rPr>
          <w:rFonts w:cs="Arial" w:ascii="Arial" w:hAnsi="Arial"/>
        </w:rPr>
        <w:t xml:space="preserve"> үнэтэй махны үйлдвэр оруулж ирээд босгох гэж байгаа бол тэр үйлдвэрийг нийлүүлэх компанитай гэрээ хийгээд, тэгээд тэр компани надад технологийн горимоор ажиллуулаад түлхүүр гардуулж өгөхөөр гэрээ хийдэг байхгүй юу. Тэр рүү нь банк миний нэрийн өмнөөс төлбөр хийгээд явдаг. Ийм зарчимтай байхгүй юу даа. Одоо энэ нийтлэг стандарт нь. Бид нар энэ рүү орох хэрэгтэй байгаа юм. Тэгэхгүй бол жижиг, дунд үйлдвэрийн төслүүд худлаа болоод байгаа шүү. Төрийн захиргааны төв байгууллага бол жижиг, дунд үйлдвэрийн мэдээлэл өгөх ёстой юм билээ ард иргэдд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Өөрөөр хэлбэл одоо шар утасны лавлах шиг тийм жижиг, дунд үйлдвэрийн лавлагаа тараах ёстой ард иргэддээ. </w:t>
      </w:r>
      <w:r>
        <w:rPr>
          <w:rFonts w:cs="Arial" w:ascii="Arial" w:hAnsi="Arial"/>
          <w:effect w:val="blinkBackground"/>
        </w:rPr>
        <w:t>Мэдээллээр</w:t>
      </w:r>
      <w:r>
        <w:rPr>
          <w:rFonts w:cs="Arial" w:ascii="Arial" w:hAnsi="Arial"/>
        </w:rPr>
        <w:t xml:space="preserve"> хангах үүрэгтэй. Одоо бол бүр дампуу юм болж байгаа. Банкны бизнес болчихсон байж байгаа шүү. Муу зээлийн үлдэгдлийг муу зээлээ хаадаг бизнес болчихсон байж байгаа. Банк </w:t>
      </w:r>
      <w:r>
        <w:rPr>
          <w:rFonts w:cs="Arial" w:ascii="Arial" w:hAnsi="Arial"/>
          <w:effect w:val="blinkBackground"/>
        </w:rPr>
        <w:t>хүүгий</w:t>
      </w:r>
      <w:r>
        <w:rPr>
          <w:rFonts w:cs="Arial" w:ascii="Arial" w:hAnsi="Arial"/>
        </w:rPr>
        <w:t xml:space="preserve"> нь тогтоож байгаа. Банк журмаа тогтоож байгаа шүү. Гэтэл наадах чинь банк бол хадгаламж эзэмшигчдийн зээлийг хадгаламжийг яаж зээл болгохоо банк тогтоодог нь зүй ёсны хэрэг. Энэ чинь хадгаламж биш байхгүй юу. Төсвийн хөрөнгө оруулалт байхгүй юу. Тэгсэн чинь банк аваачаад хүү тогтоогоод, болзол тогтоогоод ингээд наад жижиг, дунд үйлдвэрийн төслийн зээл бол арилжааны зээл болж </w:t>
      </w:r>
      <w:r>
        <w:rPr>
          <w:rFonts w:cs="Arial" w:ascii="Arial" w:hAnsi="Arial"/>
          <w:effect w:val="blinkBackground"/>
        </w:rPr>
        <w:t>хувирчихаад</w:t>
      </w:r>
      <w:r>
        <w:rPr>
          <w:rFonts w:cs="Arial" w:ascii="Arial" w:hAnsi="Arial"/>
        </w:rPr>
        <w:t xml:space="preserve"> байгаа юм. Хөрөнгө оруулалтын зээл биш </w:t>
      </w:r>
      <w:r>
        <w:rPr>
          <w:rFonts w:cs="Arial" w:ascii="Arial" w:hAnsi="Arial"/>
          <w:effect w:val="blinkBackground"/>
        </w:rPr>
        <w:t>болчихоод</w:t>
      </w:r>
      <w:r>
        <w:rPr>
          <w:rFonts w:cs="Arial" w:ascii="Arial" w:hAnsi="Arial"/>
        </w:rPr>
        <w:t xml:space="preserve"> байгаа юм. Тэгэхээр би Засгийн газрыг, уг нь бол Их Хурал тогтоо гэж хэлэх нь ч хаашаа юм. Засгийн газраар хүүгээ тогтоо, тэр зээл өгөх горимоо тогтоо гэж ингэж оруулж ир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 бол одоо Бадамжунай сайдын хэлдгээр 70 тэрбум </w:t>
      </w:r>
      <w:r>
        <w:rPr>
          <w:rFonts w:cs="Arial" w:ascii="Arial" w:hAnsi="Arial"/>
          <w:effect w:val="blinkBackground"/>
        </w:rPr>
        <w:t>төгрөгний</w:t>
      </w:r>
      <w:r>
        <w:rPr>
          <w:rFonts w:cs="Arial" w:ascii="Arial" w:hAnsi="Arial"/>
        </w:rPr>
        <w:t xml:space="preserve"> эх үүсвэр, нэн ялангуяа хөдөө сумдад жижиг, дунд үйлдвэрийн маш их бололцоо өгч байгаа эх үүсвэр байгаа байхгүй юу үнэндээ бол. Тийм учраас би энийг Засгийн газар </w:t>
      </w:r>
      <w:r>
        <w:rPr>
          <w:rFonts w:cs="Arial" w:ascii="Arial" w:hAnsi="Arial"/>
          <w:effect w:val="blinkBackground"/>
        </w:rPr>
        <w:t>хүүгий</w:t>
      </w:r>
      <w:r>
        <w:rPr>
          <w:rFonts w:cs="Arial" w:ascii="Arial" w:hAnsi="Arial"/>
        </w:rPr>
        <w:t xml:space="preserve"> нь би дутуу биччихсэн байна. Батбаяр даргаа та яаруулаад. Тийм, хүү, хугацаа зээлийн горимыг Засгийн газар тогтоо гэж хийх ёсто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өгжлийн сан байгуулах хэрэгтэй байхгүй юу. Тэгэхгүйгээр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Жижиг, дунд үйлдвэрийн сангаар явж байгаа биз дээ. Одоо хуулин дээр чинь жижиг, дунд үйлдвэрийн сан гэж байгаад тэр сангаар орж байгаа гэж би ойлг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w:t>
      </w:r>
      <w:r>
        <w:rPr>
          <w:rFonts w:cs="Arial" w:ascii="Arial" w:hAnsi="Arial"/>
          <w:effect w:val="blinkBackground"/>
        </w:rPr>
        <w:t>Банкууд</w:t>
      </w:r>
      <w:r>
        <w:rPr>
          <w:rFonts w:cs="Arial" w:ascii="Arial" w:hAnsi="Arial"/>
        </w:rPr>
        <w:t xml:space="preserve"> чинь бас авахгүй шүү дээ бас энд явдал их бий. Наадахыг чинь өөрчлөхийн тулд нэлээн их юм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тбаяр даргаа, </w:t>
      </w:r>
      <w:r>
        <w:rPr>
          <w:rFonts w:cs="Arial" w:ascii="Arial" w:hAnsi="Arial"/>
          <w:effect w:val="blinkBackground"/>
        </w:rPr>
        <w:t>банкууд</w:t>
      </w:r>
      <w:r>
        <w:rPr>
          <w:rFonts w:cs="Arial" w:ascii="Arial" w:hAnsi="Arial"/>
        </w:rPr>
        <w:t xml:space="preserve"> бидэнд ямар хамаатай юм бэ. Бид эргэлттэй зээл өгөх гэж байгаа болохоос биш арилжааны </w:t>
      </w:r>
      <w:r>
        <w:rPr>
          <w:rFonts w:cs="Arial" w:ascii="Arial" w:hAnsi="Arial"/>
          <w:effect w:val="blinkBackground"/>
        </w:rPr>
        <w:t>банкинд</w:t>
      </w:r>
      <w:r>
        <w:rPr>
          <w:rFonts w:cs="Arial" w:ascii="Arial" w:hAnsi="Arial"/>
        </w:rPr>
        <w:t xml:space="preserve"> ашиг хийж өгөх гээ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арин цаадуул чинь тэгээд бас янз янзын юм </w:t>
      </w:r>
      <w:r>
        <w:rPr>
          <w:rFonts w:cs="Arial" w:ascii="Arial" w:hAnsi="Arial"/>
          <w:effect w:val="blinkBackground"/>
        </w:rPr>
        <w:t>яринаа</w:t>
      </w:r>
      <w:r>
        <w:rPr>
          <w:rFonts w:cs="Arial" w:ascii="Arial" w:hAnsi="Arial"/>
        </w:rPr>
        <w:t xml:space="preserve">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вэл болино л биз. Тэгвэл улс өөрийнхөө хөрөнгө оруулалтын сангаа байгуулаад өөрөө хийгээд явах хэрэгтэй. Тийм жижиг, дунд үйлдвэрийн сангаар дамжуулаад олгоё л доо тэгвэл. Банкийг боли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йлголоо. Энүүгээр чинь санал хураалгалаа. Энийгээ </w:t>
      </w:r>
      <w:r>
        <w:rPr>
          <w:rFonts w:cs="Arial" w:ascii="Arial" w:hAnsi="Arial"/>
          <w:effect w:val="blinkBackground"/>
        </w:rPr>
        <w:t>яахав</w:t>
      </w:r>
      <w:r>
        <w:rPr>
          <w:rFonts w:cs="Arial" w:ascii="Arial" w:hAnsi="Arial"/>
        </w:rPr>
        <w:t xml:space="preserve"> та өөрчи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Үгүй ээ, яах юм. </w:t>
      </w:r>
      <w:r>
        <w:rPr>
          <w:rFonts w:cs="Arial" w:ascii="Arial" w:hAnsi="Arial"/>
          <w:effect w:val="blinkBackground"/>
        </w:rPr>
        <w:t>Томъёоллыг</w:t>
      </w:r>
      <w:r>
        <w:rPr>
          <w:rFonts w:cs="Arial" w:ascii="Arial" w:hAnsi="Arial"/>
        </w:rPr>
        <w:t xml:space="preserve"> нь манай ажлын хэсэг дараа нь …нийцүүлээд. Уг нь хуулиар бол жижиг, дунд үйлдвэрийн сан гэж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Тодруулъя, тодруулга авъя. Санал хураахта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Ноднингоос хойш бид нар яриад жижиг, дунд үйлдвэрийг дэмжих сангаа одоо дэмжье. </w:t>
      </w:r>
      <w:r>
        <w:rPr>
          <w:rFonts w:cs="Arial" w:ascii="Arial" w:hAnsi="Arial"/>
          <w:effect w:val="blinkBackground"/>
        </w:rPr>
        <w:t>Тэрүүгээрээ</w:t>
      </w:r>
      <w:r>
        <w:rPr>
          <w:rFonts w:cs="Arial" w:ascii="Arial" w:hAnsi="Arial"/>
        </w:rPr>
        <w:t xml:space="preserve"> дамж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тбаяр дар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үүгээр ингээд санал </w:t>
      </w:r>
      <w:r>
        <w:rPr>
          <w:rFonts w:cs="Arial" w:ascii="Arial" w:hAnsi="Arial"/>
          <w:effect w:val="blinkBackground"/>
        </w:rPr>
        <w:t>хураачихад</w:t>
      </w:r>
      <w:r>
        <w:rPr>
          <w:rFonts w:cs="Arial" w:ascii="Arial" w:hAnsi="Arial"/>
        </w:rPr>
        <w:t xml:space="preserve"> бол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Тэгээд заавал банкаар дамжуулна гээд зарим гишүүд чинь зөрчихдөг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эгэхээр ингэнэ. Бат-Үүл гишүүний саналаар санал хураалт явуулна. Энэ үгний наана цаана, найруулгын асуудал, редакторын асуудал дээр энэ манай ажлын хэсгийнхэн бас, Байнгын хорооны ажлын хэсгийнхэн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дунд үйлдвэрлэлийн сангаас төсөл санхүүжүүлэх зээлийн хүү, хугацааг Засгийн газар тогтооно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Хүү, хугацаа, горимыг, журм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орим гээд нэмээд биччих. Горим журмыг Засгийн газар тогтооно гэсэн энэ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Засгийн газар </w:t>
      </w:r>
      <w:r>
        <w:rPr>
          <w:rFonts w:cs="Arial" w:ascii="Arial" w:hAnsi="Arial"/>
          <w:effect w:val="blinkBackground"/>
        </w:rPr>
        <w:t>тогтоочихоод</w:t>
      </w:r>
      <w:r>
        <w:rPr>
          <w:rFonts w:cs="Arial" w:ascii="Arial" w:hAnsi="Arial"/>
        </w:rPr>
        <w:t xml:space="preserve"> яв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11-11. Энэ санал дэмжигдлээ. Баярлалаа та бүхэнд. Ингээд нэгдсэн хуралдаанд Байнгын хорооны санал, дүгнэлтийг Шинэбаяр гишүүн уншина. Баярлалаа та бүх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йнгын хорооны гишүүд ээ, хэдүүлээ энэ дээр л яс үз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эгнээ тэгнэ. Хоёулаа дараа бүгдээрээ нийлж байгаад үз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6 цаг 00 цагт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t>Хуралдааны тэмдэглэл хөтлөгч</w:t>
        <w:tab/>
        <w:t>Д.Энэ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3:00Z</dcterms:created>
  <dc:creator>User</dc:creator>
  <dc:description/>
  <cp:keywords/>
  <dc:language>en-US</dc:language>
  <cp:lastModifiedBy>User</cp:lastModifiedBy>
  <dcterms:modified xsi:type="dcterms:W3CDTF">2010-06-21T22:30:00Z</dcterms:modified>
  <cp:revision>17</cp:revision>
  <dc:subject/>
  <dc:title/>
</cp:coreProperties>
</file>