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b/>
          <w:b/>
          <w:sz w:val="24"/>
          <w:szCs w:val="24"/>
          <w:lang w:val="mn-Cyrl-MN"/>
        </w:rPr>
      </w:pPr>
      <w:r>
        <w:rPr>
          <w:rFonts w:cs="Arial"/>
          <w:b/>
          <w:bCs/>
          <w:sz w:val="24"/>
          <w:szCs w:val="24"/>
          <w:lang w:val="mn-Cyrl-MN"/>
        </w:rPr>
        <w:tab/>
        <w:tab/>
        <w:t xml:space="preserve">МОНГОЛ УЛСЫН ИХ ХУРЛЫН ХАВРЫН ЧУУЛГАНЫ </w:t>
      </w:r>
    </w:p>
    <w:p>
      <w:pPr>
        <w:pStyle w:val="Normal"/>
        <w:spacing w:lineRule="atLeast" w:line="100" w:before="0" w:after="0"/>
        <w:jc w:val="center"/>
        <w:rPr>
          <w:b/>
          <w:b/>
          <w:sz w:val="24"/>
          <w:szCs w:val="24"/>
          <w:lang w:val="mn-Cyrl-MN"/>
        </w:rPr>
      </w:pPr>
      <w:r>
        <w:rPr>
          <w:b/>
          <w:sz w:val="24"/>
          <w:szCs w:val="24"/>
          <w:lang w:val="mn-Cyrl-MN"/>
        </w:rPr>
        <w:t xml:space="preserve">2014 ОНЫ 04 ДҮГЭЭР САРЫН 18-НЫ ӨДӨР </w:t>
      </w:r>
    </w:p>
    <w:p>
      <w:pPr>
        <w:pStyle w:val="Normal"/>
        <w:spacing w:lineRule="atLeast" w:line="100" w:before="0" w:after="0"/>
        <w:jc w:val="center"/>
        <w:rPr>
          <w:b/>
          <w:b/>
          <w:sz w:val="24"/>
          <w:szCs w:val="24"/>
          <w:lang w:val="mn-Cyrl-MN"/>
        </w:rPr>
      </w:pPr>
      <w:r>
        <w:rPr>
          <w:b/>
          <w:sz w:val="24"/>
          <w:szCs w:val="24"/>
          <w:lang w:val="mn-Cyrl-MN"/>
        </w:rPr>
        <w:t>НЭГДСЭН ХУРАЛДААНЫ</w:t>
      </w:r>
    </w:p>
    <w:p>
      <w:pPr>
        <w:pStyle w:val="Normal"/>
        <w:spacing w:lineRule="atLeast" w:line="100" w:before="0" w:after="0"/>
        <w:jc w:val="center"/>
        <w:rPr>
          <w:sz w:val="24"/>
          <w:szCs w:val="24"/>
        </w:rPr>
      </w:pPr>
      <w:r>
        <w:rPr>
          <w:b/>
          <w:sz w:val="24"/>
          <w:szCs w:val="24"/>
          <w:lang w:val="mn-Cyrl-MN"/>
        </w:rPr>
        <w:t>ТОВЬЁГ</w:t>
      </w:r>
    </w:p>
    <w:p>
      <w:pPr>
        <w:pStyle w:val="Normal"/>
        <w:spacing w:lineRule="atLeast" w:line="100" w:before="0" w:after="0"/>
        <w:jc w:val="center"/>
        <w:rPr>
          <w:sz w:val="24"/>
          <w:szCs w:val="24"/>
        </w:rPr>
      </w:pPr>
      <w:r>
        <w:rPr>
          <w:sz w:val="24"/>
          <w:szCs w:val="24"/>
        </w:rPr>
      </w:r>
    </w:p>
    <w:tbl>
      <w:tblPr>
        <w:tblW w:w="9872" w:type="dxa"/>
        <w:jc w:val="left"/>
        <w:tblInd w:w="-328" w:type="dxa"/>
        <w:tblLayout w:type="fixed"/>
        <w:tblCellMar>
          <w:top w:w="0" w:type="dxa"/>
          <w:left w:w="43" w:type="dxa"/>
          <w:bottom w:w="0" w:type="dxa"/>
          <w:right w:w="108" w:type="dxa"/>
        </w:tblCellMar>
      </w:tblPr>
      <w:tblGrid>
        <w:gridCol w:w="552"/>
        <w:gridCol w:w="7857"/>
        <w:gridCol w:w="1463"/>
      </w:tblGrid>
      <w:tr>
        <w:trPr>
          <w:trHeight w:val="300" w:hRule="atLeast"/>
        </w:trPr>
        <w:tc>
          <w:tcPr>
            <w:tcW w:w="55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b/>
                <w:b/>
                <w:i/>
                <w:i/>
                <w:sz w:val="24"/>
                <w:szCs w:val="24"/>
                <w:lang w:val="mn-Cyrl-MN"/>
              </w:rPr>
            </w:pPr>
            <w:r>
              <w:rPr>
                <w:rFonts w:eastAsia="Arial" w:cs="Arial"/>
                <w:b/>
                <w:sz w:val="24"/>
                <w:szCs w:val="24"/>
                <w:lang w:val="mn-Cyrl-MN"/>
              </w:rPr>
              <w:t>№</w:t>
            </w:r>
          </w:p>
        </w:tc>
        <w:tc>
          <w:tcPr>
            <w:tcW w:w="785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b/>
                <w:b/>
                <w:i/>
                <w:i/>
                <w:sz w:val="24"/>
                <w:szCs w:val="24"/>
                <w:lang w:val="mn-Cyrl-MN"/>
              </w:rPr>
            </w:pPr>
            <w:r>
              <w:rPr>
                <w:b/>
                <w:i/>
                <w:sz w:val="24"/>
                <w:szCs w:val="24"/>
                <w:lang w:val="mn-Cyrl-MN"/>
              </w:rPr>
              <w:t>Баримтын агуулга</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i/>
                <w:i/>
                <w:sz w:val="24"/>
                <w:szCs w:val="24"/>
                <w:lang w:val="mn-Cyrl-MN"/>
              </w:rPr>
            </w:pPr>
            <w:r>
              <w:rPr>
                <w:b/>
                <w:i/>
                <w:sz w:val="24"/>
                <w:szCs w:val="24"/>
                <w:lang w:val="mn-Cyrl-MN"/>
              </w:rPr>
              <w:t>Хуудас</w:t>
            </w:r>
          </w:p>
        </w:tc>
      </w:tr>
      <w:tr>
        <w:trPr>
          <w:trHeight w:val="386" w:hRule="atLeast"/>
        </w:trPr>
        <w:tc>
          <w:tcPr>
            <w:tcW w:w="55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b/>
                <w:b/>
                <w:i/>
                <w:i/>
                <w:sz w:val="24"/>
                <w:szCs w:val="24"/>
                <w:lang w:val="mn-Cyrl-MN"/>
              </w:rPr>
            </w:pPr>
            <w:r>
              <w:rPr>
                <w:b/>
                <w:i/>
                <w:sz w:val="24"/>
                <w:szCs w:val="24"/>
                <w:lang w:val="mn-Cyrl-MN"/>
              </w:rPr>
              <w:t>1.</w:t>
            </w:r>
          </w:p>
        </w:tc>
        <w:tc>
          <w:tcPr>
            <w:tcW w:w="785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sz w:val="24"/>
                <w:szCs w:val="24"/>
                <w:lang w:val="mn-Cyrl-MN"/>
              </w:rPr>
            </w:pPr>
            <w:r>
              <w:rPr>
                <w:b/>
                <w:i/>
                <w:sz w:val="24"/>
                <w:szCs w:val="24"/>
                <w:lang w:val="mn-Cyrl-MN"/>
              </w:rPr>
              <w:t xml:space="preserve">Хэлэлцэх асуудлын дараалал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i/>
                <w:i/>
                <w:sz w:val="24"/>
                <w:szCs w:val="24"/>
                <w:lang w:val="mn-Cyrl-MN"/>
              </w:rPr>
            </w:pPr>
            <w:r>
              <w:rPr>
                <w:sz w:val="24"/>
                <w:szCs w:val="24"/>
                <w:lang w:val="mn-Cyrl-MN"/>
              </w:rPr>
              <w:t>2</w:t>
            </w:r>
          </w:p>
        </w:tc>
      </w:tr>
      <w:tr>
        <w:trPr/>
        <w:tc>
          <w:tcPr>
            <w:tcW w:w="55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b/>
                <w:b/>
                <w:i/>
                <w:i/>
                <w:sz w:val="24"/>
                <w:szCs w:val="24"/>
                <w:lang w:val="mn-Cyrl-MN"/>
              </w:rPr>
            </w:pPr>
            <w:r>
              <w:rPr>
                <w:b/>
                <w:i/>
                <w:sz w:val="24"/>
                <w:szCs w:val="24"/>
                <w:lang w:val="mn-Cyrl-MN"/>
              </w:rPr>
              <w:t>2.</w:t>
            </w:r>
          </w:p>
        </w:tc>
        <w:tc>
          <w:tcPr>
            <w:tcW w:w="785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sz w:val="24"/>
                <w:szCs w:val="24"/>
                <w:lang w:val="mn-Cyrl-MN"/>
              </w:rPr>
            </w:pPr>
            <w:r>
              <w:rPr>
                <w:b/>
                <w:i/>
                <w:sz w:val="24"/>
                <w:szCs w:val="24"/>
                <w:lang w:val="mn-Cyrl-MN"/>
              </w:rPr>
              <w:t>Хуралдааны товч тэмдэглэл:</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i/>
                <w:i/>
                <w:sz w:val="24"/>
                <w:szCs w:val="24"/>
                <w:lang w:val="mn-Cyrl-MN"/>
              </w:rPr>
            </w:pPr>
            <w:r>
              <w:rPr>
                <w:sz w:val="24"/>
                <w:szCs w:val="24"/>
                <w:lang w:val="mn-Cyrl-MN"/>
              </w:rPr>
              <w:t>3-10</w:t>
            </w:r>
          </w:p>
        </w:tc>
      </w:tr>
      <w:tr>
        <w:trPr>
          <w:trHeight w:val="631" w:hRule="atLeast"/>
        </w:trPr>
        <w:tc>
          <w:tcPr>
            <w:tcW w:w="55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b/>
                <w:b/>
                <w:i/>
                <w:i/>
                <w:sz w:val="24"/>
                <w:szCs w:val="24"/>
                <w:lang w:val="mn-Cyrl-MN"/>
              </w:rPr>
            </w:pPr>
            <w:r>
              <w:rPr>
                <w:b/>
                <w:i/>
                <w:sz w:val="24"/>
                <w:szCs w:val="24"/>
                <w:lang w:val="mn-Cyrl-MN"/>
              </w:rPr>
              <w:t>3.</w:t>
            </w:r>
          </w:p>
        </w:tc>
        <w:tc>
          <w:tcPr>
            <w:tcW w:w="785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Arial" w:cs="Arial"/>
                <w:b w:val="false"/>
                <w:b w:val="false"/>
                <w:i w:val="false"/>
                <w:i w:val="false"/>
                <w:caps w:val="false"/>
                <w:smallCaps w:val="false"/>
                <w:color w:val="000000"/>
                <w:spacing w:val="0"/>
                <w:sz w:val="24"/>
                <w:szCs w:val="24"/>
                <w:lang w:val="mn-Cyrl-MN"/>
              </w:rPr>
            </w:pPr>
            <w:r>
              <w:rPr>
                <w:b/>
                <w:i/>
                <w:sz w:val="24"/>
                <w:szCs w:val="24"/>
                <w:lang w:val="mn-Cyrl-MN"/>
              </w:rPr>
              <w:t>Хуралдааны дэлгэрэнгүй тэмдэглэл:</w:t>
            </w:r>
          </w:p>
          <w:p>
            <w:pPr>
              <w:pStyle w:val="Normal"/>
              <w:jc w:val="both"/>
              <w:rPr>
                <w:sz w:val="24"/>
                <w:szCs w:val="24"/>
              </w:rPr>
            </w:pPr>
            <w:r>
              <w:rPr>
                <w:rFonts w:eastAsia="Arial" w:cs="Arial"/>
                <w:b w:val="false"/>
                <w:i w:val="false"/>
                <w:caps w:val="false"/>
                <w:smallCaps w:val="false"/>
                <w:color w:val="000000"/>
                <w:spacing w:val="0"/>
                <w:sz w:val="24"/>
                <w:szCs w:val="24"/>
                <w:lang w:val="mn-Cyrl-MN"/>
              </w:rPr>
              <w:t xml:space="preserve">   </w:t>
            </w:r>
            <w:r>
              <w:rPr>
                <w:rFonts w:cs="Arial"/>
                <w:b/>
                <w:bCs/>
                <w:i w:val="false"/>
                <w:caps w:val="false"/>
                <w:smallCaps w:val="false"/>
                <w:color w:val="000000"/>
                <w:spacing w:val="0"/>
                <w:sz w:val="24"/>
                <w:szCs w:val="24"/>
                <w:lang w:val="mn-Cyrl-MN"/>
              </w:rPr>
              <w:t>1.</w:t>
            </w:r>
            <w:r>
              <w:rPr>
                <w:rFonts w:cs="Arial"/>
                <w:b w:val="false"/>
                <w:bCs w:val="false"/>
                <w:i w:val="false"/>
                <w:caps w:val="false"/>
                <w:smallCaps w:val="false"/>
                <w:color w:val="000000"/>
                <w:spacing w:val="0"/>
                <w:sz w:val="24"/>
                <w:szCs w:val="24"/>
                <w:lang w:val="mn-Cyrl-MN"/>
              </w:rPr>
              <w:t>Эрүүгийн байцаан шийтгэх хуульд нэмэлт, өөрчлөлт оруулах тухай, Иргэний хэрэг шүүхэд хянан шийдвэрлэх тухай хуульд нэмэлт, өөрчлөлт оруулах тухай, Захиргааны хэрэг хянан шийдвэрлэх тухай хуульд нэмэлт, өөрчлөлт оруулах тухай хуулиудын төсөл /анхны хэлэлцүүлэг/</w:t>
            </w:r>
          </w:p>
          <w:p>
            <w:pPr>
              <w:pStyle w:val="Normal"/>
              <w:jc w:val="both"/>
              <w:rPr>
                <w:sz w:val="24"/>
                <w:szCs w:val="24"/>
              </w:rPr>
            </w:pPr>
            <w:r>
              <w:rPr>
                <w:sz w:val="24"/>
                <w:szCs w:val="24"/>
              </w:rPr>
            </w:r>
          </w:p>
          <w:p>
            <w:pPr>
              <w:pStyle w:val="Normal"/>
              <w:jc w:val="both"/>
              <w:rPr>
                <w:sz w:val="24"/>
                <w:szCs w:val="24"/>
              </w:rPr>
            </w:pPr>
            <w:r>
              <w:rPr>
                <w:rFonts w:eastAsia="Arial" w:cs="Arial"/>
                <w:b w:val="false"/>
                <w:bCs w:val="false"/>
                <w:sz w:val="24"/>
                <w:szCs w:val="24"/>
                <w:lang w:val="mn-Cyrl-MN"/>
              </w:rPr>
              <w:t xml:space="preserve">   </w:t>
            </w:r>
            <w:r>
              <w:rPr>
                <w:b/>
                <w:bCs/>
                <w:sz w:val="24"/>
                <w:szCs w:val="24"/>
                <w:lang w:val="mn-Cyrl-MN"/>
              </w:rPr>
              <w:t>2.</w:t>
            </w:r>
            <w:r>
              <w:rPr>
                <w:b w:val="false"/>
                <w:bCs w:val="false"/>
                <w:sz w:val="24"/>
                <w:szCs w:val="24"/>
                <w:lang w:val="mn-Cyrl-MN"/>
              </w:rPr>
              <w:t>Хохирлыг эргэн төлөгдөх нөхцөлөөр барагдуулах тухай хуульд нэмэлт, өөрчлөлт оруулах тухай хуулийн төсөл /анхны хэлэлцүүлэг/</w:t>
            </w:r>
          </w:p>
          <w:p>
            <w:pPr>
              <w:pStyle w:val="Normal"/>
              <w:jc w:val="both"/>
              <w:rPr>
                <w:sz w:val="24"/>
                <w:szCs w:val="24"/>
              </w:rPr>
            </w:pPr>
            <w:r>
              <w:rPr>
                <w:sz w:val="24"/>
                <w:szCs w:val="24"/>
              </w:rPr>
            </w:r>
          </w:p>
          <w:p>
            <w:pPr>
              <w:pStyle w:val="Normal"/>
              <w:jc w:val="both"/>
              <w:rPr>
                <w:sz w:val="24"/>
                <w:szCs w:val="24"/>
              </w:rPr>
            </w:pPr>
            <w:r>
              <w:rPr>
                <w:rFonts w:eastAsia="Arial" w:cs="Arial"/>
                <w:b w:val="false"/>
                <w:bCs w:val="false"/>
                <w:sz w:val="24"/>
                <w:szCs w:val="24"/>
                <w:lang w:val="mn-Cyrl-MN"/>
              </w:rPr>
              <w:t xml:space="preserve"> </w:t>
            </w:r>
            <w:r>
              <w:rPr>
                <w:b/>
                <w:bCs/>
                <w:sz w:val="24"/>
                <w:szCs w:val="24"/>
                <w:lang w:val="mn-Cyrl-MN"/>
              </w:rPr>
              <w:t>3.</w:t>
            </w:r>
            <w:r>
              <w:rPr>
                <w:b w:val="false"/>
                <w:bCs w:val="false"/>
                <w:sz w:val="24"/>
                <w:szCs w:val="24"/>
                <w:lang w:val="mn-Cyrl-MN"/>
              </w:rPr>
              <w:t>Хамтын тэтгэврийн тухай хуулийн төсөл /хэлэлцэх эсэх үргэлжилнэ/</w:t>
            </w:r>
          </w:p>
          <w:p>
            <w:pPr>
              <w:pStyle w:val="Normal"/>
              <w:jc w:val="both"/>
              <w:rPr>
                <w:sz w:val="24"/>
                <w:szCs w:val="24"/>
              </w:rPr>
            </w:pPr>
            <w:r>
              <w:rPr>
                <w:sz w:val="24"/>
                <w:szCs w:val="24"/>
              </w:rPr>
            </w:r>
          </w:p>
          <w:p>
            <w:pPr>
              <w:pStyle w:val="Normal"/>
              <w:jc w:val="both"/>
              <w:rPr>
                <w:sz w:val="24"/>
                <w:szCs w:val="24"/>
              </w:rPr>
            </w:pPr>
            <w:r>
              <w:rPr>
                <w:rFonts w:eastAsia="Arial" w:cs="Arial"/>
                <w:b w:val="false"/>
                <w:bCs w:val="false"/>
                <w:sz w:val="24"/>
                <w:szCs w:val="24"/>
                <w:lang w:val="mn-Cyrl-MN"/>
              </w:rPr>
              <w:t xml:space="preserve">  </w:t>
            </w:r>
            <w:r>
              <w:rPr>
                <w:b/>
                <w:bCs/>
                <w:sz w:val="24"/>
                <w:szCs w:val="24"/>
                <w:lang w:val="mn-Cyrl-MN"/>
              </w:rPr>
              <w:t>4.</w:t>
            </w:r>
            <w:r>
              <w:rPr>
                <w:b w:val="false"/>
                <w:bCs w:val="false"/>
                <w:sz w:val="24"/>
                <w:szCs w:val="24"/>
                <w:lang w:val="mn-Cyrl-MN"/>
              </w:rPr>
              <w:t>Шилэн дансны тухай хуулийн төсөл /Ерөнхийлөгчөөс өргөн мэдүүлсэн, хэлэлцэх эсэх/</w:t>
            </w:r>
          </w:p>
          <w:p>
            <w:pPr>
              <w:pStyle w:val="Normal"/>
              <w:jc w:val="both"/>
              <w:rPr>
                <w:sz w:val="24"/>
                <w:szCs w:val="24"/>
              </w:rPr>
            </w:pPr>
            <w:r>
              <w:rPr>
                <w:sz w:val="24"/>
                <w:szCs w:val="24"/>
              </w:rPr>
            </w:r>
          </w:p>
          <w:p>
            <w:pPr>
              <w:pStyle w:val="Normal"/>
              <w:jc w:val="both"/>
              <w:rPr>
                <w:rFonts w:cs="Arial"/>
                <w:color w:val="000000"/>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 xml:space="preserve">   </w:t>
            </w:r>
            <w:r>
              <w:rPr>
                <w:rFonts w:cs="Arial" w:ascii="Arial" w:hAnsi="Arial"/>
                <w:b/>
                <w:bCs/>
                <w:i w:val="false"/>
                <w:iCs w:val="false"/>
                <w:caps w:val="false"/>
                <w:smallCaps w:val="false"/>
                <w:color w:val="000000"/>
                <w:spacing w:val="0"/>
                <w:sz w:val="24"/>
                <w:szCs w:val="24"/>
                <w:lang w:val="mn-Cyrl-MN"/>
              </w:rPr>
              <w:t>5.</w:t>
            </w:r>
            <w:r>
              <w:rPr>
                <w:rFonts w:cs="Arial" w:ascii="Arial" w:hAnsi="Arial"/>
                <w:b w:val="false"/>
                <w:bCs w:val="false"/>
                <w:i w:val="false"/>
                <w:iCs w:val="false"/>
                <w:caps w:val="false"/>
                <w:smallCaps w:val="false"/>
                <w:color w:val="000000"/>
                <w:spacing w:val="0"/>
                <w:sz w:val="24"/>
                <w:szCs w:val="24"/>
                <w:lang w:val="mn-Cyrl-MN"/>
              </w:rPr>
              <w:t>Онцгой албан татварын тухай, Ашигт малтмалын тухай хуульд өөрчлөлт оруулах тухай хуулийн төсөл /Засгийн газраас өргөн мэдүүлсэн, хэлэлцэх эсэх/</w:t>
            </w:r>
          </w:p>
          <w:p>
            <w:pPr>
              <w:pStyle w:val="Normal"/>
              <w:jc w:val="both"/>
              <w:rPr>
                <w:b w:val="false"/>
                <w:b w:val="false"/>
                <w:bCs w:val="false"/>
                <w:i w:val="false"/>
                <w:i w:val="false"/>
                <w:iCs w:val="false"/>
                <w:sz w:val="24"/>
                <w:szCs w:val="24"/>
              </w:rPr>
            </w:pPr>
            <w:r>
              <w:rPr>
                <w:rFonts w:cs="Arial"/>
                <w:color w:val="000000"/>
                <w:sz w:val="24"/>
                <w:szCs w:val="24"/>
                <w:lang w:val="mn-Cyrl-MN"/>
              </w:rPr>
              <w:br/>
              <w:t xml:space="preserve">  </w:t>
            </w:r>
            <w:r>
              <w:rPr>
                <w:rFonts w:cs="Arial" w:ascii="Arial" w:hAnsi="Arial"/>
                <w:b w:val="false"/>
                <w:bCs w:val="false"/>
                <w:i w:val="false"/>
                <w:iCs w:val="false"/>
                <w:caps w:val="false"/>
                <w:smallCaps w:val="false"/>
                <w:color w:val="000000"/>
                <w:spacing w:val="0"/>
                <w:sz w:val="24"/>
                <w:szCs w:val="24"/>
                <w:lang w:val="mn-Cyrl-MN"/>
              </w:rPr>
              <w:t xml:space="preserve">   </w:t>
            </w:r>
            <w:r>
              <w:rPr>
                <w:rFonts w:cs="Arial" w:ascii="Arial" w:hAnsi="Arial"/>
                <w:b/>
                <w:bCs/>
                <w:i w:val="false"/>
                <w:iCs w:val="false"/>
                <w:caps w:val="false"/>
                <w:smallCaps w:val="false"/>
                <w:color w:val="000000"/>
                <w:spacing w:val="0"/>
                <w:sz w:val="24"/>
                <w:szCs w:val="24"/>
                <w:lang w:val="mn-Cyrl-MN"/>
              </w:rPr>
              <w:t>6.</w:t>
            </w:r>
            <w:r>
              <w:rPr>
                <w:rFonts w:cs="Arial" w:ascii="Arial" w:hAnsi="Arial"/>
                <w:b w:val="false"/>
                <w:bCs w:val="false"/>
                <w:i w:val="false"/>
                <w:iCs w:val="false"/>
                <w:caps w:val="false"/>
                <w:smallCaps w:val="false"/>
                <w:color w:val="000000"/>
                <w:spacing w:val="0"/>
                <w:sz w:val="24"/>
                <w:szCs w:val="24"/>
                <w:lang w:val="mn-Cyrl-MN"/>
              </w:rPr>
              <w:t>Монгол Улсын Ерөнхий сайдын мэдээлэл: “Монгол Улсын эдийн засгийн өнөөгийн нөхцөл байдлын талаар”</w:t>
            </w:r>
          </w:p>
          <w:p>
            <w:pPr>
              <w:pStyle w:val="Normal"/>
              <w:spacing w:before="0" w:after="200"/>
              <w:jc w:val="both"/>
              <w:rPr>
                <w:b w:val="false"/>
                <w:b w:val="false"/>
                <w:bCs w:val="false"/>
                <w:i w:val="false"/>
                <w:i w:val="false"/>
                <w:iCs w:val="false"/>
                <w:sz w:val="24"/>
                <w:szCs w:val="24"/>
              </w:rPr>
            </w:pPr>
            <w:r>
              <w:rPr>
                <w:b w:val="false"/>
                <w:bCs w:val="false"/>
                <w:i w:val="false"/>
                <w:iCs w:val="false"/>
                <w:sz w:val="24"/>
                <w:szCs w:val="24"/>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sz w:val="24"/>
                <w:szCs w:val="24"/>
                <w:lang w:val="mn-Cyrl-MN"/>
              </w:rPr>
            </w:pPr>
            <w:r>
              <w:rPr>
                <w:rFonts w:eastAsia="Arial" w:cs="Arial"/>
                <w:sz w:val="24"/>
                <w:szCs w:val="24"/>
              </w:rPr>
              <w:t xml:space="preserve">  </w:t>
            </w:r>
          </w:p>
          <w:p>
            <w:pPr>
              <w:pStyle w:val="Normal"/>
              <w:spacing w:lineRule="atLeast" w:line="100" w:before="0" w:after="0"/>
              <w:jc w:val="center"/>
              <w:rPr>
                <w:sz w:val="24"/>
                <w:szCs w:val="24"/>
              </w:rPr>
            </w:pPr>
            <w:r>
              <w:rPr>
                <w:sz w:val="24"/>
                <w:szCs w:val="24"/>
                <w:lang w:val="mn-Cyrl-MN"/>
              </w:rPr>
              <w:t>11-17</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lang w:val="mn-Cyrl-MN"/>
              </w:rPr>
              <w:t>17-22</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lang w:val="mn-Cyrl-MN"/>
              </w:rPr>
              <w:t>22-23</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lang w:val="mn-Cyrl-MN"/>
              </w:rPr>
              <w:t>23-46</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lang w:val="mn-Cyrl-MN"/>
              </w:rPr>
              <w:t>46-69</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b/>
                <w:b/>
                <w:i/>
                <w:i/>
                <w:sz w:val="24"/>
                <w:szCs w:val="24"/>
                <w:lang w:val="mn-Cyrl-MN"/>
              </w:rPr>
            </w:pPr>
            <w:r>
              <w:rPr>
                <w:sz w:val="24"/>
                <w:szCs w:val="24"/>
                <w:lang w:val="mn-Cyrl-MN"/>
              </w:rPr>
              <w:t>70-111</w:t>
            </w:r>
          </w:p>
        </w:tc>
      </w:tr>
      <w:tr>
        <w:trPr>
          <w:trHeight w:val="447" w:hRule="atLeast"/>
        </w:trPr>
        <w:tc>
          <w:tcPr>
            <w:tcW w:w="552" w:type="dxa"/>
            <w:tcBorders>
              <w:left w:val="single" w:sz="4" w:space="0" w:color="000000"/>
              <w:bottom w:val="single" w:sz="4" w:space="0" w:color="000000"/>
            </w:tcBorders>
            <w:shd w:fill="FFFFFF" w:val="clear"/>
          </w:tcPr>
          <w:p>
            <w:pPr>
              <w:pStyle w:val="Normal"/>
              <w:spacing w:lineRule="atLeast" w:line="100" w:before="0" w:after="0"/>
              <w:rPr>
                <w:b/>
                <w:b/>
                <w:i/>
                <w:i/>
                <w:sz w:val="24"/>
                <w:szCs w:val="24"/>
                <w:lang w:val="mn-Cyrl-MN"/>
              </w:rPr>
            </w:pPr>
            <w:r>
              <w:rPr>
                <w:b/>
                <w:i/>
                <w:sz w:val="24"/>
                <w:szCs w:val="24"/>
                <w:lang w:val="mn-Cyrl-MN"/>
              </w:rPr>
              <w:t>4.</w:t>
            </w:r>
          </w:p>
        </w:tc>
        <w:tc>
          <w:tcPr>
            <w:tcW w:w="7857" w:type="dxa"/>
            <w:tcBorders>
              <w:left w:val="single" w:sz="4" w:space="0" w:color="000000"/>
              <w:bottom w:val="single" w:sz="4" w:space="0" w:color="000000"/>
            </w:tcBorders>
            <w:shd w:fill="FFFFFF" w:val="clear"/>
          </w:tcPr>
          <w:p>
            <w:pPr>
              <w:pStyle w:val="Normal"/>
              <w:spacing w:lineRule="atLeast" w:line="100" w:before="0" w:after="0"/>
              <w:rPr>
                <w:rFonts w:eastAsia="Arial" w:cs="Arial"/>
                <w:sz w:val="24"/>
                <w:szCs w:val="24"/>
                <w:lang w:val="mn-Cyrl-MN"/>
              </w:rPr>
            </w:pPr>
            <w:r>
              <w:rPr>
                <w:b/>
                <w:i/>
                <w:sz w:val="24"/>
                <w:szCs w:val="24"/>
                <w:lang w:val="mn-Cyrl-MN"/>
              </w:rPr>
              <w:t>Санал хураалт:</w:t>
            </w:r>
          </w:p>
        </w:tc>
        <w:tc>
          <w:tcPr>
            <w:tcW w:w="1463"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Arial" w:cs="Arial"/>
                <w:sz w:val="24"/>
                <w:szCs w:val="24"/>
                <w:lang w:val="mn-Cyrl-MN"/>
              </w:rPr>
            </w:pPr>
            <w:r>
              <w:rPr>
                <w:rFonts w:eastAsia="Arial" w:cs="Arial"/>
                <w:sz w:val="24"/>
                <w:szCs w:val="24"/>
                <w:lang w:val="mn-Cyrl-MN"/>
              </w:rPr>
              <w:t>112-120</w:t>
            </w:r>
          </w:p>
        </w:tc>
      </w:tr>
    </w:tbl>
    <w:p>
      <w:pPr>
        <w:pStyle w:val="Normal"/>
        <w:pBdr/>
        <w:spacing w:before="0" w:after="0"/>
        <w:jc w:val="both"/>
        <w:rPr/>
      </w:pPr>
      <w:r>
        <w:rPr/>
      </w:r>
    </w:p>
    <w:p>
      <w:pPr>
        <w:pStyle w:val="Normal"/>
        <w:pBdr/>
        <w:spacing w:before="0" w:after="0"/>
        <w:jc w:val="both"/>
        <w:rPr>
          <w:sz w:val="24"/>
          <w:szCs w:val="24"/>
        </w:rPr>
      </w:pPr>
      <w:r>
        <w:rPr>
          <w:sz w:val="24"/>
          <w:szCs w:val="24"/>
        </w:rPr>
      </w:r>
    </w:p>
    <w:p>
      <w:pPr>
        <w:pStyle w:val="Normal"/>
        <w:pBdr/>
        <w:spacing w:before="0" w:after="0"/>
        <w:jc w:val="both"/>
        <w:rPr>
          <w:sz w:val="24"/>
          <w:szCs w:val="24"/>
        </w:rPr>
      </w:pPr>
      <w:r>
        <w:rPr>
          <w:rFonts w:cs="Arial" w:ascii="Arial" w:hAnsi="Arial"/>
          <w:b/>
          <w:bCs/>
          <w:i w:val="false"/>
          <w:iCs/>
          <w:caps w:val="false"/>
          <w:smallCaps w:val="false"/>
          <w:color w:val="000000"/>
          <w:spacing w:val="0"/>
          <w:sz w:val="24"/>
          <w:szCs w:val="24"/>
          <w:lang w:val="mn-Cyrl-MN"/>
        </w:rPr>
        <w:tab/>
      </w:r>
    </w:p>
    <w:p>
      <w:pPr>
        <w:pStyle w:val="Normal"/>
        <w:pBdr/>
        <w:spacing w:before="0" w:after="0"/>
        <w:jc w:val="both"/>
        <w:rPr>
          <w:sz w:val="24"/>
          <w:szCs w:val="24"/>
        </w:rPr>
      </w:pPr>
      <w:r>
        <w:rPr>
          <w:sz w:val="24"/>
          <w:szCs w:val="24"/>
        </w:rPr>
      </w:r>
    </w:p>
    <w:p>
      <w:pPr>
        <w:pStyle w:val="Normal"/>
        <w:pBdr/>
        <w:spacing w:before="0" w:after="0"/>
        <w:jc w:val="both"/>
        <w:rPr>
          <w:sz w:val="24"/>
          <w:szCs w:val="24"/>
        </w:rPr>
      </w:pPr>
      <w:r>
        <w:rPr>
          <w:sz w:val="24"/>
          <w:szCs w:val="24"/>
        </w:rPr>
      </w:r>
    </w:p>
    <w:p>
      <w:pPr>
        <w:pStyle w:val="Normal"/>
        <w:pBdr/>
        <w:spacing w:before="0" w:after="0"/>
        <w:jc w:val="both"/>
        <w:rPr>
          <w:sz w:val="24"/>
          <w:szCs w:val="24"/>
        </w:rPr>
      </w:pPr>
      <w:r>
        <w:rPr>
          <w:sz w:val="24"/>
          <w:szCs w:val="24"/>
        </w:rPr>
      </w:r>
    </w:p>
    <w:p>
      <w:pPr>
        <w:pStyle w:val="Normal"/>
        <w:pBdr/>
        <w:spacing w:before="0" w:after="0"/>
        <w:jc w:val="both"/>
        <w:rPr>
          <w:sz w:val="24"/>
          <w:szCs w:val="24"/>
        </w:rPr>
      </w:pPr>
      <w:r>
        <w:rPr>
          <w:sz w:val="24"/>
          <w:szCs w:val="24"/>
        </w:rPr>
      </w:r>
    </w:p>
    <w:p>
      <w:pPr>
        <w:pStyle w:val="Normal"/>
        <w:pBdr/>
        <w:spacing w:before="0" w:after="0"/>
        <w:jc w:val="both"/>
        <w:rPr/>
      </w:pPr>
      <w:r>
        <w:rPr/>
      </w:r>
    </w:p>
    <w:p>
      <w:pPr>
        <w:pStyle w:val="Normal"/>
        <w:pBdr/>
        <w:spacing w:before="0" w:after="0"/>
        <w:jc w:val="both"/>
        <w:rPr/>
      </w:pPr>
      <w:r>
        <w:rPr/>
      </w:r>
    </w:p>
    <w:p>
      <w:pPr>
        <w:pStyle w:val="Normal"/>
        <w:pBdr/>
        <w:spacing w:before="0" w:after="0"/>
        <w:jc w:val="both"/>
        <w:rPr/>
      </w:pPr>
      <w:r>
        <w:rPr/>
      </w:r>
    </w:p>
    <w:p>
      <w:pPr>
        <w:pStyle w:val="Normal"/>
        <w:pBdr/>
        <w:spacing w:before="0" w:after="0"/>
        <w:jc w:val="both"/>
        <w:rPr/>
      </w:pPr>
      <w:r>
        <w:rPr/>
      </w:r>
    </w:p>
    <w:p>
      <w:pPr>
        <w:pStyle w:val="Normal"/>
        <w:pBdr/>
        <w:spacing w:before="0" w:after="0"/>
        <w:jc w:val="both"/>
        <w:rPr/>
      </w:pPr>
      <w:r>
        <w:rPr/>
      </w:r>
    </w:p>
    <w:p>
      <w:pPr>
        <w:pStyle w:val="Normal"/>
        <w:pBdr/>
        <w:spacing w:before="0" w:after="0"/>
        <w:jc w:val="both"/>
        <w:rPr/>
      </w:pPr>
      <w:r>
        <w:rPr/>
      </w:r>
    </w:p>
    <w:p>
      <w:pPr>
        <w:pStyle w:val="Normal"/>
        <w:pBdr/>
        <w:spacing w:before="0" w:after="0"/>
        <w:jc w:val="both"/>
        <w:rPr/>
      </w:pPr>
      <w:r>
        <w:rPr/>
      </w:r>
    </w:p>
    <w:p>
      <w:pPr>
        <w:pStyle w:val="Normal"/>
        <w:pBdr/>
        <w:spacing w:before="0" w:after="0"/>
        <w:jc w:val="both"/>
        <w:rPr/>
      </w:pPr>
      <w:r>
        <w:rPr/>
      </w:r>
    </w:p>
    <w:p>
      <w:pPr>
        <w:pStyle w:val="Normal"/>
        <w:pBdr/>
        <w:spacing w:before="0" w:after="0"/>
        <w:jc w:val="both"/>
        <w:rPr/>
      </w:pPr>
      <w:r>
        <w:rPr/>
      </w:r>
    </w:p>
    <w:p>
      <w:pPr>
        <w:pStyle w:val="Normal"/>
        <w:pBdr/>
        <w:spacing w:before="0" w:after="0"/>
        <w:jc w:val="both"/>
        <w:rPr/>
      </w:pPr>
      <w:r>
        <w:rPr/>
      </w:r>
    </w:p>
    <w:p>
      <w:pPr>
        <w:pStyle w:val="Normal"/>
        <w:pBdr/>
        <w:spacing w:before="0" w:after="0"/>
        <w:jc w:val="both"/>
        <w:rPr/>
      </w:pPr>
      <w:r>
        <w:rPr/>
      </w:r>
    </w:p>
    <w:p>
      <w:pPr>
        <w:pStyle w:val="Normal"/>
        <w:pBdr/>
        <w:spacing w:before="0" w:after="0"/>
        <w:jc w:val="both"/>
        <w:rPr/>
      </w:pPr>
      <w:r>
        <w:rPr/>
      </w:r>
    </w:p>
    <w:p>
      <w:pPr>
        <w:pStyle w:val="Normal"/>
        <w:pBdr/>
        <w:spacing w:before="0" w:after="0"/>
        <w:jc w:val="both"/>
        <w:rPr/>
      </w:pPr>
      <w:r>
        <w:rPr/>
      </w:r>
    </w:p>
    <w:p>
      <w:pPr>
        <w:pStyle w:val="Normal"/>
        <w:pBdr/>
        <w:spacing w:before="0" w:after="0"/>
        <w:jc w:val="both"/>
        <w:rPr/>
      </w:pPr>
      <w:r>
        <w:rPr/>
      </w:r>
    </w:p>
    <w:p>
      <w:pPr>
        <w:pStyle w:val="Normal"/>
        <w:pBdr/>
        <w:spacing w:before="0" w:after="0"/>
        <w:jc w:val="both"/>
        <w:rPr>
          <w:rFonts w:ascii="Arial" w:hAnsi="Arial" w:cs="Arial"/>
          <w:b/>
          <w:b/>
          <w:bCs/>
          <w:i/>
          <w:i/>
          <w:iCs/>
          <w:color w:val="000000"/>
          <w:sz w:val="24"/>
          <w:szCs w:val="24"/>
          <w:lang w:val="mn-Cyrl-MN"/>
        </w:rPr>
      </w:pPr>
      <w:r>
        <w:rPr>
          <w:rFonts w:cs="Arial" w:ascii="Arial" w:hAnsi="Arial"/>
          <w:b/>
          <w:bCs/>
          <w:i w:val="false"/>
          <w:iCs/>
          <w:caps w:val="false"/>
          <w:smallCaps w:val="false"/>
          <w:color w:val="000000"/>
          <w:spacing w:val="0"/>
          <w:sz w:val="24"/>
          <w:szCs w:val="24"/>
          <w:lang w:val="mn-Cyrl-MN"/>
        </w:rPr>
        <w:tab/>
        <w:tab/>
        <w:t xml:space="preserve"> </w:t>
      </w:r>
      <w:r>
        <w:rPr>
          <w:sz w:val="24"/>
          <w:szCs w:val="24"/>
        </w:rPr>
        <w:t xml:space="preserve"> </w:t>
      </w:r>
      <w:r>
        <w:rPr>
          <w:rFonts w:cs="Arial" w:ascii="Arial" w:hAnsi="Arial"/>
          <w:b/>
          <w:bCs/>
          <w:i/>
          <w:iCs/>
          <w:caps w:val="false"/>
          <w:smallCaps w:val="false"/>
          <w:color w:val="000000"/>
          <w:spacing w:val="0"/>
          <w:sz w:val="24"/>
          <w:szCs w:val="24"/>
          <w:lang w:val="mn-Cyrl-MN"/>
        </w:rPr>
        <w:t xml:space="preserve">Монгол Улсын Их Хурлын 2014 оны хаврын ээлжит чуулганы </w:t>
      </w:r>
    </w:p>
    <w:p>
      <w:pPr>
        <w:pStyle w:val="Normal"/>
        <w:spacing w:lineRule="atLeast" w:line="200" w:before="0" w:after="0"/>
        <w:ind w:left="0" w:right="0" w:firstLine="720"/>
        <w:jc w:val="center"/>
        <w:rPr>
          <w:rFonts w:ascii="Arial" w:hAnsi="Arial" w:eastAsia="Arial" w:cs="Arial"/>
          <w:b/>
          <w:b/>
          <w:bCs/>
          <w:i/>
          <w:i/>
          <w:iCs/>
          <w:color w:val="000000"/>
          <w:sz w:val="24"/>
          <w:szCs w:val="24"/>
          <w:lang w:val="mn-Cyrl-MN"/>
        </w:rPr>
      </w:pPr>
      <w:r>
        <w:rPr>
          <w:rFonts w:cs="Arial" w:ascii="Arial" w:hAnsi="Arial"/>
          <w:b/>
          <w:bCs/>
          <w:i/>
          <w:iCs/>
          <w:color w:val="000000"/>
          <w:sz w:val="24"/>
          <w:szCs w:val="24"/>
          <w:lang w:val="mn-Cyrl-MN"/>
        </w:rPr>
        <w:t>0</w:t>
      </w:r>
      <w:r>
        <w:rPr>
          <w:rFonts w:cs="Arial" w:ascii="Arial" w:hAnsi="Arial"/>
          <w:b/>
          <w:bCs/>
          <w:i/>
          <w:iCs/>
          <w:color w:val="000000"/>
          <w:sz w:val="24"/>
          <w:szCs w:val="24"/>
          <w:lang w:val="en-US"/>
        </w:rPr>
        <w:t>4</w:t>
      </w:r>
      <w:r>
        <w:rPr>
          <w:rFonts w:cs="Arial" w:ascii="Arial" w:hAnsi="Arial"/>
          <w:b/>
          <w:bCs/>
          <w:i/>
          <w:iCs/>
          <w:color w:val="000000"/>
          <w:sz w:val="24"/>
          <w:szCs w:val="24"/>
          <w:lang w:val="mn-Cyrl-MN"/>
        </w:rPr>
        <w:t xml:space="preserve"> дүгээр сарын 1</w:t>
      </w:r>
      <w:r>
        <w:rPr>
          <w:rFonts w:cs="Arial" w:ascii="Arial" w:hAnsi="Arial"/>
          <w:b/>
          <w:bCs/>
          <w:i/>
          <w:iCs/>
          <w:color w:val="000000"/>
          <w:sz w:val="24"/>
          <w:szCs w:val="24"/>
          <w:lang w:val="en-US"/>
        </w:rPr>
        <w:t>8</w:t>
      </w:r>
      <w:r>
        <w:rPr>
          <w:rFonts w:cs="Arial" w:ascii="Arial" w:hAnsi="Arial"/>
          <w:b/>
          <w:bCs/>
          <w:i/>
          <w:iCs/>
          <w:color w:val="000000"/>
          <w:sz w:val="24"/>
          <w:szCs w:val="24"/>
          <w:lang w:val="mn-Cyrl-MN"/>
        </w:rPr>
        <w:t xml:space="preserve">-ны өдөр (Баасан гараг)-ийн </w:t>
      </w:r>
    </w:p>
    <w:p>
      <w:pPr>
        <w:pStyle w:val="Normal"/>
        <w:spacing w:lineRule="atLeast" w:line="200" w:before="0" w:after="0"/>
        <w:jc w:val="center"/>
        <w:rPr>
          <w:rFonts w:ascii="Arial" w:hAnsi="Arial" w:cs="Arial"/>
          <w:sz w:val="24"/>
          <w:szCs w:val="24"/>
        </w:rPr>
      </w:pPr>
      <w:r>
        <w:rPr>
          <w:rFonts w:eastAsia="Arial" w:cs="Arial" w:ascii="Arial" w:hAnsi="Arial"/>
          <w:b/>
          <w:bCs/>
          <w:i/>
          <w:iCs/>
          <w:color w:val="000000"/>
          <w:sz w:val="24"/>
          <w:szCs w:val="24"/>
          <w:lang w:val="mn-Cyrl-MN"/>
        </w:rPr>
        <w:t xml:space="preserve">       </w:t>
      </w:r>
      <w:r>
        <w:rPr>
          <w:rFonts w:cs="Arial" w:ascii="Arial" w:hAnsi="Arial"/>
          <w:b/>
          <w:bCs/>
          <w:i/>
          <w:iCs/>
          <w:color w:val="000000"/>
          <w:sz w:val="24"/>
          <w:szCs w:val="24"/>
          <w:lang w:val="mn-Cyrl-MN"/>
        </w:rPr>
        <w:t>нэгдсэн хуралдааны гар тэмдэглэл</w:t>
      </w:r>
    </w:p>
    <w:p>
      <w:pPr>
        <w:pStyle w:val="Normal"/>
        <w:pBdr/>
        <w:spacing w:before="0" w:after="0"/>
        <w:jc w:val="both"/>
        <w:rPr>
          <w:rFonts w:ascii="Arial" w:hAnsi="Arial" w:cs="Arial"/>
          <w:sz w:val="24"/>
          <w:szCs w:val="24"/>
        </w:rPr>
      </w:pPr>
      <w:r>
        <w:rPr>
          <w:rFonts w:cs="Arial" w:ascii="Arial" w:hAnsi="Arial"/>
          <w:sz w:val="24"/>
          <w:szCs w:val="24"/>
        </w:rPr>
      </w:r>
    </w:p>
    <w:p>
      <w:pPr>
        <w:pStyle w:val="Normal"/>
        <w:pBdr/>
        <w:spacing w:before="0" w:after="0"/>
        <w:jc w:val="both"/>
        <w:rPr>
          <w:rFonts w:ascii="Arial" w:hAnsi="Arial" w:cs="Arial"/>
          <w:sz w:val="24"/>
          <w:szCs w:val="24"/>
        </w:rPr>
      </w:pPr>
      <w:r>
        <w:rPr>
          <w:rFonts w:cs="Arial" w:ascii="Arial" w:hAnsi="Arial"/>
          <w:sz w:val="24"/>
          <w:szCs w:val="24"/>
        </w:rPr>
      </w:r>
    </w:p>
    <w:p>
      <w:pPr>
        <w:pStyle w:val="Normal"/>
        <w:pBdr/>
        <w:spacing w:before="0" w:after="0"/>
        <w:jc w:val="both"/>
        <w:rPr>
          <w:rFonts w:ascii="Arial" w:hAnsi="Arial" w:cs="Arial"/>
          <w:sz w:val="24"/>
          <w:szCs w:val="24"/>
        </w:rPr>
      </w:pPr>
      <w:r>
        <w:rPr>
          <w:rFonts w:cs="Arial" w:ascii="Arial" w:hAnsi="Arial"/>
          <w:sz w:val="24"/>
          <w:szCs w:val="24"/>
        </w:rPr>
        <w:tab/>
      </w:r>
      <w:r>
        <w:rPr>
          <w:rFonts w:cs="Arial" w:ascii="Arial" w:hAnsi="Arial"/>
          <w:color w:val="000000"/>
          <w:sz w:val="24"/>
          <w:szCs w:val="24"/>
          <w:lang w:val="mn-Cyrl-MN"/>
        </w:rPr>
        <w:t xml:space="preserve">Улсын Их Хурлын дарга </w:t>
      </w:r>
      <w:r>
        <w:rPr>
          <w:color w:val="000000"/>
          <w:sz w:val="24"/>
          <w:effect w:val="blinkBackground"/>
          <w:lang w:val="mn-Cyrl-MN"/>
        </w:rPr>
        <w:t>З</w:t>
      </w:r>
      <w:r>
        <w:rPr>
          <w:rFonts w:cs="Arial" w:ascii="Arial" w:hAnsi="Arial"/>
          <w:color w:val="000000"/>
          <w:sz w:val="24"/>
          <w:szCs w:val="24"/>
          <w:lang w:val="mn-Cyrl-MN"/>
        </w:rPr>
        <w:t>.Энхболд ирц, хэлэлцэх асуудлын дарааллыг танилцуулж, хуралдааныг даргалав.</w:t>
      </w:r>
    </w:p>
    <w:p>
      <w:pPr>
        <w:pStyle w:val="Normal"/>
        <w:jc w:val="both"/>
        <w:rPr>
          <w:rFonts w:ascii="Arial" w:hAnsi="Arial" w:cs="Arial"/>
          <w:sz w:val="24"/>
          <w:szCs w:val="24"/>
        </w:rPr>
      </w:pPr>
      <w:r>
        <w:rPr>
          <w:rFonts w:cs="Arial" w:ascii="Arial" w:hAnsi="Arial"/>
          <w:sz w:val="24"/>
          <w:szCs w:val="24"/>
        </w:rPr>
      </w:r>
    </w:p>
    <w:p>
      <w:pPr>
        <w:pStyle w:val="Normal"/>
        <w:spacing w:lineRule="atLeast" w:line="100"/>
        <w:jc w:val="both"/>
        <w:rPr>
          <w:sz w:val="24"/>
          <w:szCs w:val="24"/>
        </w:rPr>
      </w:pPr>
      <w:r>
        <w:rPr>
          <w:rFonts w:cs="Arial" w:ascii="Arial" w:hAnsi="Arial"/>
          <w:sz w:val="24"/>
          <w:szCs w:val="24"/>
        </w:rPr>
        <w:tab/>
        <w:t xml:space="preserve">Үдээс </w:t>
      </w:r>
      <w:r>
        <w:rPr>
          <w:rFonts w:cs="Arial" w:ascii="Arial" w:hAnsi="Arial"/>
          <w:sz w:val="24"/>
          <w:szCs w:val="24"/>
          <w:lang w:val="mn-Cyrl-MN"/>
        </w:rPr>
        <w:t>өмнөх</w:t>
      </w:r>
      <w:r>
        <w:rPr>
          <w:rFonts w:cs="Arial" w:ascii="Arial" w:hAnsi="Arial"/>
          <w:sz w:val="24"/>
          <w:szCs w:val="24"/>
        </w:rPr>
        <w:t xml:space="preserve"> хуралдаанд ирвэл зохих 76 гишүүнээс 46 гишүүн ирж 60.5 хувийн ирцтэйгээр хуралдаан 09 цаг 40 минутад Төрийн ордны Улсын Их Хурлын чуулганы нэгдсэн хуралдааны танхимд эхлэв.</w:t>
      </w:r>
    </w:p>
    <w:p>
      <w:pPr>
        <w:pStyle w:val="Normal"/>
        <w:spacing w:lineRule="atLeast" w:line="100"/>
        <w:jc w:val="both"/>
        <w:rPr>
          <w:sz w:val="24"/>
          <w:szCs w:val="24"/>
        </w:rPr>
      </w:pPr>
      <w:r>
        <w:rPr>
          <w:sz w:val="24"/>
          <w:szCs w:val="24"/>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sz w:val="24"/>
          <w:szCs w:val="24"/>
        </w:rPr>
        <w:tab/>
      </w:r>
      <w:r>
        <w:rPr>
          <w:rFonts w:cs="Arial" w:ascii="Arial" w:hAnsi="Arial"/>
          <w:b/>
          <w:bCs/>
          <w:i/>
          <w:iCs/>
          <w:sz w:val="24"/>
          <w:szCs w:val="24"/>
          <w:lang w:val="mn-Cyrl-MN"/>
        </w:rPr>
        <w:t xml:space="preserve">Чөлөөтэй: </w:t>
      </w:r>
      <w:r>
        <w:rPr>
          <w:rFonts w:cs="Arial" w:ascii="Arial" w:hAnsi="Arial"/>
          <w:b w:val="false"/>
          <w:bCs w:val="false"/>
          <w:i w:val="false"/>
          <w:iCs w:val="false"/>
          <w:sz w:val="24"/>
          <w:szCs w:val="24"/>
          <w:lang w:val="mn-Cyrl-MN"/>
        </w:rPr>
        <w:t>Н.Алтанхуяг, Д.Бат-Эрдэнэ, Д.Ганхуяг,</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 xml:space="preserve">Өвчтэй: </w:t>
      </w:r>
      <w:r>
        <w:rPr>
          <w:rFonts w:cs="Arial" w:ascii="Arial" w:hAnsi="Arial"/>
          <w:b w:val="false"/>
          <w:bCs w:val="false"/>
          <w:i w:val="false"/>
          <w:iCs w:val="false"/>
          <w:sz w:val="24"/>
          <w:szCs w:val="24"/>
          <w:lang w:val="mn-Cyrl-MN"/>
        </w:rPr>
        <w:t>Р.Гончигдорж,</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 xml:space="preserve">Тасалсан: </w:t>
      </w:r>
      <w:r>
        <w:rPr>
          <w:rFonts w:cs="Arial" w:ascii="Arial" w:hAnsi="Arial"/>
          <w:b w:val="false"/>
          <w:bCs w:val="false"/>
          <w:i w:val="false"/>
          <w:iCs w:val="false"/>
          <w:sz w:val="24"/>
          <w:szCs w:val="24"/>
          <w:lang w:val="mn-Cyrl-MN"/>
        </w:rPr>
        <w:t>Х.Баттулга, Г.Баярсайхан, Д.Зоригт, Д.Тэрбишдагва,</w:t>
      </w:r>
    </w:p>
    <w:p>
      <w:pPr>
        <w:pStyle w:val="Normal"/>
        <w:spacing w:lineRule="atLeast" w:line="100"/>
        <w:jc w:val="both"/>
        <w:rPr>
          <w:b/>
          <w:b/>
          <w:bCs/>
          <w:i/>
          <w:i/>
          <w:iCs/>
          <w:sz w:val="24"/>
          <w:szCs w:val="24"/>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 xml:space="preserve">Хоцорсон: </w:t>
      </w:r>
      <w:r>
        <w:rPr>
          <w:rFonts w:cs="Arial" w:ascii="Arial" w:hAnsi="Arial"/>
          <w:b w:val="false"/>
          <w:bCs w:val="false"/>
          <w:i w:val="false"/>
          <w:iCs w:val="false"/>
          <w:sz w:val="24"/>
          <w:szCs w:val="24"/>
          <w:lang w:val="mn-Cyrl-MN"/>
        </w:rPr>
        <w:t>Д.Арвин-0:20, С.Батболд-1:20, М.Батчимэг-0:40, Б.Бат-Эрдэнэ-2:50, С.Баярцогт-0:10, Л.Болд-0:35, Б.Болор-0:50, Р.Бурмаа-0:15, Л.Гантөмөр-1:40, Ц.Даваасүрэн-0:45, С.Дэмбэрэл-0:30, Д.Лүндээжанцан-0:20, Б.Наранхүү-0:30, С.Оюун-0:10, Д.Оюунхорол-0:10, Я.Санжмятав-0:20, Д.Сумъяабазар-0:55, Я.Содбаатар-1:40, О.Содбилэг-2:00, Л.Энх-Амгалан-2:00, Ж.Энхбаяр-2:40, С.Эрдэнэ-0:20.</w:t>
      </w:r>
    </w:p>
    <w:p>
      <w:pPr>
        <w:pStyle w:val="Normal"/>
        <w:spacing w:lineRule="atLeast" w:line="100"/>
        <w:jc w:val="both"/>
        <w:rPr>
          <w:b/>
          <w:b/>
          <w:bCs/>
          <w:i/>
          <w:i/>
          <w:iCs/>
          <w:sz w:val="24"/>
          <w:szCs w:val="24"/>
        </w:rPr>
      </w:pPr>
      <w:r>
        <w:rPr>
          <w:b/>
          <w:bCs/>
          <w:i/>
          <w:iCs/>
          <w:sz w:val="24"/>
          <w:szCs w:val="24"/>
        </w:rPr>
      </w:r>
    </w:p>
    <w:p>
      <w:pPr>
        <w:pStyle w:val="Normal"/>
        <w:spacing w:lineRule="atLeast" w:line="100"/>
        <w:jc w:val="both"/>
        <w:rPr>
          <w:b/>
          <w:b/>
          <w:bCs/>
          <w:i/>
          <w:i/>
          <w:iCs/>
          <w:sz w:val="24"/>
          <w:szCs w:val="24"/>
        </w:rPr>
      </w:pPr>
      <w:r>
        <w:rPr>
          <w:b/>
          <w:bCs/>
          <w:i/>
          <w:iCs/>
          <w:sz w:val="24"/>
          <w:szCs w:val="24"/>
        </w:rPr>
        <w:tab/>
      </w:r>
      <w:r>
        <w:rPr>
          <w:rFonts w:cs="Arial" w:ascii="Arial" w:hAnsi="Arial"/>
          <w:b w:val="false"/>
          <w:bCs w:val="false"/>
          <w:i/>
          <w:iCs w:val="false"/>
          <w:color w:val="000000"/>
          <w:sz w:val="24"/>
          <w:szCs w:val="24"/>
          <w:shd w:fill="FFFFFF" w:val="clear"/>
          <w:lang w:val="mn-Cyrl-MN"/>
        </w:rPr>
        <w:t>Хуралдаанд нийт 66 гишүүн ирж 86.8 хувийн ирцтэй байв.</w:t>
      </w:r>
    </w:p>
    <w:p>
      <w:pPr>
        <w:pStyle w:val="Normal"/>
        <w:spacing w:lineRule="atLeast" w:line="100"/>
        <w:jc w:val="both"/>
        <w:rPr>
          <w:b/>
          <w:b/>
          <w:bCs/>
          <w:i/>
          <w:i/>
          <w:iCs/>
          <w:sz w:val="24"/>
          <w:szCs w:val="24"/>
        </w:rPr>
      </w:pPr>
      <w:r>
        <w:rPr>
          <w:b/>
          <w:bCs/>
          <w:i/>
          <w:iCs/>
          <w:sz w:val="24"/>
          <w:szCs w:val="24"/>
        </w:rPr>
      </w:r>
    </w:p>
    <w:p>
      <w:pPr>
        <w:pStyle w:val="Normal"/>
        <w:spacing w:lineRule="atLeast" w:line="100"/>
        <w:jc w:val="both"/>
        <w:rPr>
          <w:sz w:val="24"/>
          <w:szCs w:val="24"/>
        </w:rPr>
      </w:pPr>
      <w:r>
        <w:rPr>
          <w:b/>
          <w:bCs/>
          <w:i/>
          <w:iCs/>
          <w:sz w:val="24"/>
          <w:szCs w:val="24"/>
        </w:rPr>
        <w:tab/>
      </w:r>
      <w:r>
        <w:rPr>
          <w:b/>
          <w:bCs/>
          <w:i/>
          <w:iCs/>
          <w:sz w:val="24"/>
          <w:szCs w:val="24"/>
          <w:lang w:val="mn-Cyrl-MN"/>
        </w:rPr>
        <w:t xml:space="preserve">Нэг. Эрүүгийн байцаан шийтгэх хуульд нэмэлт, өөрчлөлт оруулах тухай, Иргэний хэрэг шүүхэд хянан шийдвэрлэх тухай хуульд нэмэлт, өөрчлөлт оруулах тухай, Захиргааны хэрэг хянан шийдвэрлэх тухай хуульд нэмэлт, өөрчлөлт оруулах тухай хуулийн төслүүд /Шүүхийн багц хуулийн хүрээнд шүүхэд хэрэг хуваарилах тухай, </w:t>
      </w:r>
      <w:r>
        <w:rPr>
          <w:b w:val="false"/>
          <w:bCs w:val="false"/>
          <w:i/>
          <w:iCs/>
          <w:sz w:val="24"/>
          <w:szCs w:val="24"/>
          <w:lang w:val="mn-Cyrl-MN"/>
        </w:rPr>
        <w:t>анхны хэлэлцүүлэг</w:t>
      </w:r>
      <w:r>
        <w:rPr>
          <w:b/>
          <w:bCs/>
          <w:i/>
          <w:iCs/>
          <w:sz w:val="24"/>
          <w:szCs w:val="24"/>
          <w:lang w:val="mn-Cyrl-MN"/>
        </w:rPr>
        <w:t>/</w:t>
      </w:r>
    </w:p>
    <w:p>
      <w:pPr>
        <w:pStyle w:val="Normal"/>
        <w:spacing w:lineRule="atLeast" w:line="100"/>
        <w:jc w:val="both"/>
        <w:rPr>
          <w:sz w:val="24"/>
          <w:szCs w:val="24"/>
        </w:rPr>
      </w:pPr>
      <w:r>
        <w:rPr>
          <w:sz w:val="24"/>
          <w:szCs w:val="24"/>
        </w:rPr>
      </w:r>
    </w:p>
    <w:p>
      <w:pPr>
        <w:pStyle w:val="Normal"/>
        <w:spacing w:lineRule="atLeast" w:line="100"/>
        <w:jc w:val="both"/>
        <w:rPr/>
      </w:pPr>
      <w:r>
        <w:rPr>
          <w:sz w:val="24"/>
          <w:szCs w:val="24"/>
        </w:rPr>
        <w:tab/>
      </w:r>
      <w:r>
        <w:rPr>
          <w:sz w:val="24"/>
          <w:szCs w:val="24"/>
          <w:lang w:val="mn-Cyrl-MN"/>
        </w:rPr>
        <w:t xml:space="preserve">Хэлэлцэж буй асуудалтай холбогдуулан </w:t>
      </w:r>
      <w:r>
        <w:rPr>
          <w:rFonts w:cs="Arial" w:ascii="Arial" w:hAnsi="Arial"/>
          <w:b w:val="false"/>
          <w:bCs w:val="false"/>
          <w:i w:val="false"/>
          <w:caps w:val="false"/>
          <w:smallCaps w:val="false"/>
          <w:color w:val="000000"/>
          <w:spacing w:val="0"/>
          <w:sz w:val="24"/>
          <w:szCs w:val="24"/>
          <w:lang w:val="mn-Cyrl-MN"/>
        </w:rPr>
        <w:t>Улсын дээд шүүхийн Эрүүгийн хэргийн танхимын тэргүүн  С.Нямжав, мөн шүүхийн Иргэний хэргийн танхимын тэргүүн Б.Ундрах, Захиргааны хэргийн танхимын тэргүүн М.Батсуурь, Хууль зүйн яамны Хууль зүйн нэгдсэн бодлогын газрын дарга Б.Баасандорж, мөн яамны Эрх зүйн шинэчлэлийн бодлогын ахлах мэргэжилтэн Л.Мөнхцэцэг, мэргэжилтэн Э.Сэлэнгэ нарын ажлын хэсэг оролцов.</w:t>
      </w:r>
    </w:p>
    <w:p>
      <w:pPr>
        <w:pStyle w:val="Normal"/>
        <w:spacing w:lineRule="atLeast" w:line="100"/>
        <w:jc w:val="both"/>
        <w:rPr/>
      </w:pPr>
      <w:r>
        <w:rPr/>
      </w:r>
    </w:p>
    <w:p>
      <w:pPr>
        <w:pStyle w:val="Normal"/>
        <w:spacing w:lineRule="atLeast" w:line="100"/>
        <w:jc w:val="both"/>
        <w:rPr/>
      </w:pPr>
      <w:r>
        <w:rPr>
          <w:sz w:val="24"/>
          <w:szCs w:val="24"/>
          <w:lang w:val="mn-Cyrl-MN"/>
        </w:rPr>
        <w:tab/>
        <w:t xml:space="preserve">Хуралдаанд </w:t>
      </w:r>
      <w:r>
        <w:rPr>
          <w:rStyle w:val="InternetLink"/>
          <w:rFonts w:cs="Arial"/>
          <w:b w:val="false"/>
          <w:bCs w:val="false"/>
          <w:color w:val="000000"/>
          <w:sz w:val="24"/>
          <w:szCs w:val="24"/>
          <w:u w:val="none"/>
          <w:lang w:val="mn-Cyrl-MN"/>
        </w:rPr>
        <w:t xml:space="preserve">Улсын Их Хурлын Тамгын газрын Ерөнхий нарийн бичгийн дарга Б.Болдбаатар, Хууль зүйн үйлчилгээний хэлтсийн дарга Ж.Дашдорж, Хуралдаан зохион байгуулах хэлтсийн дарга Н.Цогтсайхан, Хууль зүйн </w:t>
      </w:r>
      <w:r>
        <w:rPr>
          <w:b w:val="false"/>
          <w:bCs w:val="false"/>
          <w:sz w:val="24"/>
          <w:szCs w:val="24"/>
          <w:lang w:val="mn-Cyrl-MN"/>
        </w:rPr>
        <w:t xml:space="preserve">байнгын хорооны ажлын албаны ахлах зөвлөх Э.Түвшинжаргал,  зөвлөх Ч.Ариунхур, референт Ч.Батбямба нар байлцав. </w:t>
      </w:r>
    </w:p>
    <w:p>
      <w:pPr>
        <w:pStyle w:val="Normal"/>
        <w:spacing w:lineRule="atLeast" w:line="100"/>
        <w:jc w:val="both"/>
        <w:rPr/>
      </w:pPr>
      <w:r>
        <w:rPr/>
      </w:r>
    </w:p>
    <w:p>
      <w:pPr>
        <w:pStyle w:val="Normal"/>
        <w:spacing w:lineRule="atLeast" w:line="100"/>
        <w:jc w:val="both"/>
        <w:rPr>
          <w:sz w:val="24"/>
          <w:szCs w:val="24"/>
        </w:rPr>
      </w:pPr>
      <w:r>
        <w:rPr>
          <w:sz w:val="24"/>
          <w:szCs w:val="24"/>
        </w:rPr>
        <w:tab/>
      </w:r>
      <w:r>
        <w:rPr>
          <w:sz w:val="24"/>
          <w:szCs w:val="24"/>
          <w:lang w:val="mn-Cyrl-MN"/>
        </w:rPr>
        <w:t xml:space="preserve">Хууль зүйн байнгын хорооны санал, дүгнэлтийг Улсын Их Хурлын гишүүн Д.Батцогт танилцуулав.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ab/>
      </w:r>
      <w:r>
        <w:rPr>
          <w:sz w:val="24"/>
          <w:szCs w:val="24"/>
          <w:lang w:val="mn-Cyrl-MN"/>
        </w:rPr>
        <w:t>Хууль зүйн байнгын хорооны санал, дүгнэлттэй холбогдуулан Улсын Их Хурлын гишүүн О.Баасанхүүгийн тавьсан асуултад Улсын Их Хурлын гишүүн, Хууль зүйн байнгын хорооны дарга Ш.Түвдэндорж хариулж, тайлбар хийв.</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lang w:val="mn-Cyrl-MN"/>
        </w:rPr>
        <w:tab/>
      </w:r>
      <w:r>
        <w:rPr>
          <w:rFonts w:cs="Arial" w:ascii="Arial" w:hAnsi="Arial"/>
          <w:b/>
          <w:bCs/>
          <w:i w:val="false"/>
          <w:caps w:val="false"/>
          <w:smallCaps w:val="false"/>
          <w:color w:val="000000"/>
          <w:spacing w:val="0"/>
          <w:sz w:val="24"/>
          <w:szCs w:val="24"/>
          <w:lang w:val="mn-Cyrl-MN"/>
        </w:rPr>
        <w:t>З.Энхболд:</w:t>
      </w:r>
      <w:r>
        <w:rPr>
          <w:rFonts w:cs="Arial" w:ascii="Arial" w:hAnsi="Arial"/>
          <w:b w:val="false"/>
          <w:bCs w:val="false"/>
          <w:i w:val="false"/>
          <w:caps w:val="false"/>
          <w:smallCaps w:val="false"/>
          <w:color w:val="000000"/>
          <w:spacing w:val="0"/>
          <w:sz w:val="24"/>
          <w:szCs w:val="24"/>
          <w:lang w:val="mn-Cyrl-MN"/>
        </w:rPr>
        <w:t xml:space="preserve"> -</w:t>
      </w:r>
      <w:r>
        <w:rPr>
          <w:rFonts w:cs="Arial" w:ascii="Arial" w:hAnsi="Arial"/>
          <w:b/>
          <w:bCs/>
          <w:i w:val="false"/>
          <w:iCs w:val="false"/>
          <w:caps w:val="false"/>
          <w:smallCaps w:val="false"/>
          <w:color w:val="000000"/>
          <w:spacing w:val="0"/>
          <w:sz w:val="24"/>
          <w:szCs w:val="24"/>
          <w:lang w:val="mn-Cyrl-MN"/>
        </w:rPr>
        <w:t>Иргэний хэрэг шүүхэд хянан шийдвэрлэх тухай хуульд нэмэлт, өөрчлөлт оруулах тухай хуулийн төслийн талаарх зарчмын зөрүүтэй санал</w:t>
      </w:r>
    </w:p>
    <w:p>
      <w:pPr>
        <w:pStyle w:val="Normal"/>
        <w:spacing w:lineRule="atLeast" w:line="100"/>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lang w:val="mn-Cyrl-MN"/>
        </w:rPr>
        <w:tab/>
      </w:r>
      <w:r>
        <w:rPr>
          <w:rFonts w:cs="Arial" w:ascii="Arial" w:hAnsi="Arial"/>
          <w:b/>
          <w:bCs/>
          <w:i w:val="false"/>
          <w:caps w:val="false"/>
          <w:smallCaps w:val="false"/>
          <w:color w:val="000000"/>
          <w:spacing w:val="0"/>
          <w:sz w:val="24"/>
          <w:szCs w:val="24"/>
          <w:lang w:val="mn-Cyrl-MN"/>
        </w:rPr>
        <w:t>1.</w:t>
      </w:r>
      <w:r>
        <w:rPr>
          <w:rFonts w:cs="Arial" w:ascii="Arial" w:hAnsi="Arial"/>
          <w:b w:val="false"/>
          <w:bCs w:val="false"/>
          <w:i w:val="false"/>
          <w:caps w:val="false"/>
          <w:smallCaps w:val="false"/>
          <w:color w:val="000000"/>
          <w:spacing w:val="0"/>
          <w:sz w:val="24"/>
          <w:szCs w:val="24"/>
          <w:lang w:val="mn-Cyrl-MN"/>
        </w:rPr>
        <w:t>Төслийн 1 дүгээр зүйлийн 14 дэх хэсгийн 176.4 дэх хэсэг болон 6 дугаар зүйлийг төслөөс тус тус хасах гэсэн томьёоллыг дэмжье.</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b w:val="false"/>
          <w:bCs w:val="false"/>
          <w:i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shd w:fill="FFFFFF" w:val="clear"/>
          <w:lang w:val="mn-Cyrl-MN"/>
        </w:rPr>
        <w:t>Зөвшөөрсөн:           38</w:t>
      </w:r>
    </w:p>
    <w:p>
      <w:pPr>
        <w:pStyle w:val="Normal"/>
        <w:jc w:val="both"/>
        <w:rPr>
          <w:rFonts w:ascii="Arial" w:hAnsi="Arial" w:eastAsia="Arial" w:cs="Arial"/>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16</w:t>
      </w:r>
    </w:p>
    <w:p>
      <w:pPr>
        <w:pStyle w:val="Normal"/>
        <w:jc w:val="both"/>
        <w:rPr>
          <w:rFonts w:ascii="Arial" w:hAnsi="Arial" w:cs="Arial"/>
          <w:b w:val="false"/>
          <w:b w:val="false"/>
          <w:bCs w:val="false"/>
          <w:i w:val="false"/>
          <w:i w:val="false"/>
          <w:iCs/>
          <w:caps w:val="false"/>
          <w:smallCaps w:val="false"/>
          <w:color w:val="000000"/>
          <w:spacing w:val="0"/>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54</w:t>
      </w:r>
    </w:p>
    <w:p>
      <w:pPr>
        <w:pStyle w:val="Normal"/>
        <w:jc w:val="both"/>
        <w:rPr>
          <w:sz w:val="24"/>
          <w:szCs w:val="24"/>
        </w:rPr>
      </w:pPr>
      <w:r>
        <w:rPr>
          <w:rFonts w:cs="Arial" w:ascii="Arial" w:hAnsi="Arial"/>
          <w:b w:val="false"/>
          <w:bCs w:val="false"/>
          <w:i w:val="false"/>
          <w:iCs/>
          <w:caps w:val="false"/>
          <w:smallCaps w:val="false"/>
          <w:color w:val="000000"/>
          <w:spacing w:val="0"/>
          <w:sz w:val="24"/>
          <w:szCs w:val="24"/>
          <w:lang w:val="mn-Cyrl-MN"/>
        </w:rPr>
        <w:tab/>
        <w:t>70.4 хувийн саналаар дэмжигдлээ.</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lang w:val="mn-Cyrl-MN"/>
        </w:rPr>
        <w:tab/>
      </w:r>
      <w:r>
        <w:rPr>
          <w:rFonts w:cs="Arial" w:ascii="Arial" w:hAnsi="Arial"/>
          <w:b/>
          <w:bCs/>
          <w:i w:val="false"/>
          <w:caps w:val="false"/>
          <w:smallCaps w:val="false"/>
          <w:color w:val="000000"/>
          <w:spacing w:val="0"/>
          <w:sz w:val="24"/>
          <w:szCs w:val="24"/>
          <w:lang w:val="mn-Cyrl-MN"/>
        </w:rPr>
        <w:t>Иргэний хэрэг шүүхэд хянан шийдвэрлэх тухай хуульд нэмэлт, өөрчлөлт оруулах тухай хуулийн төслийн талаарх найруулгын  санал</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lang w:val="mn-Cyrl-MN"/>
        </w:rPr>
        <w:tab/>
      </w:r>
      <w:r>
        <w:rPr>
          <w:rFonts w:cs="Arial" w:ascii="Arial" w:hAnsi="Arial"/>
          <w:b/>
          <w:bCs/>
          <w:i w:val="false"/>
          <w:caps w:val="false"/>
          <w:smallCaps w:val="false"/>
          <w:color w:val="000000"/>
          <w:spacing w:val="0"/>
          <w:sz w:val="24"/>
          <w:szCs w:val="24"/>
          <w:lang w:val="mn-Cyrl-MN"/>
        </w:rPr>
        <w:t>1.</w:t>
      </w:r>
      <w:r>
        <w:rPr>
          <w:rFonts w:cs="Arial" w:ascii="Arial" w:hAnsi="Arial"/>
          <w:b w:val="false"/>
          <w:bCs w:val="false"/>
          <w:i w:val="false"/>
          <w:caps w:val="false"/>
          <w:smallCaps w:val="false"/>
          <w:color w:val="000000"/>
          <w:spacing w:val="0"/>
          <w:sz w:val="24"/>
          <w:szCs w:val="24"/>
          <w:lang w:val="mn-Cyrl-MN"/>
        </w:rPr>
        <w:t>Төслийн 1 дүгээр зүйлийн “хэсэг, заалт” гэсний өмнө “зүйл” гэж нэмэх.</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lang w:val="mn-Cyrl-MN"/>
        </w:rPr>
        <w:tab/>
      </w:r>
      <w:r>
        <w:rPr>
          <w:rFonts w:cs="Arial" w:ascii="Arial" w:hAnsi="Arial"/>
          <w:b/>
          <w:bCs/>
          <w:i w:val="false"/>
          <w:caps w:val="false"/>
          <w:smallCaps w:val="false"/>
          <w:color w:val="000000"/>
          <w:spacing w:val="0"/>
          <w:sz w:val="24"/>
          <w:szCs w:val="24"/>
          <w:lang w:val="mn-Cyrl-MN"/>
        </w:rPr>
        <w:t>2.</w:t>
      </w:r>
      <w:r>
        <w:rPr>
          <w:rFonts w:cs="Arial" w:ascii="Arial" w:hAnsi="Arial"/>
          <w:b w:val="false"/>
          <w:bCs w:val="false"/>
          <w:i w:val="false"/>
          <w:caps w:val="false"/>
          <w:smallCaps w:val="false"/>
          <w:color w:val="000000"/>
          <w:spacing w:val="0"/>
          <w:sz w:val="24"/>
          <w:szCs w:val="24"/>
          <w:lang w:val="mn-Cyrl-MN"/>
        </w:rPr>
        <w:t>Төслийн 1 дүгээр зүйлийн 7 дахь хэсгийн 74</w:t>
      </w:r>
      <w:r>
        <w:rPr>
          <w:rFonts w:cs="Arial" w:ascii="Arial" w:hAnsi="Arial"/>
          <w:b w:val="false"/>
          <w:bCs w:val="false"/>
          <w:i w:val="false"/>
          <w:caps w:val="false"/>
          <w:smallCaps w:val="false"/>
          <w:color w:val="000000"/>
          <w:spacing w:val="0"/>
          <w:sz w:val="24"/>
          <w:szCs w:val="24"/>
          <w:vertAlign w:val="superscript"/>
          <w:lang w:val="mn-Cyrl-MN"/>
        </w:rPr>
        <w:t>1</w:t>
      </w:r>
      <w:r>
        <w:rPr>
          <w:rFonts w:cs="Arial" w:ascii="Arial" w:hAnsi="Arial"/>
          <w:b w:val="false"/>
          <w:bCs w:val="false"/>
          <w:i w:val="false"/>
          <w:caps w:val="false"/>
          <w:smallCaps w:val="false"/>
          <w:color w:val="000000"/>
          <w:spacing w:val="0"/>
          <w:sz w:val="24"/>
          <w:szCs w:val="24"/>
          <w:lang w:val="mn-Cyrl-MN"/>
        </w:rPr>
        <w:t>.1-ийн “зуучлал хэрэглэх” гэснийг “зуучлуулах” гэж найруулах.</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lang w:val="mn-Cyrl-MN"/>
        </w:rPr>
        <w:tab/>
      </w:r>
      <w:r>
        <w:rPr>
          <w:rFonts w:cs="Arial" w:ascii="Arial" w:hAnsi="Arial"/>
          <w:b/>
          <w:bCs/>
          <w:i w:val="false"/>
          <w:caps w:val="false"/>
          <w:smallCaps w:val="false"/>
          <w:color w:val="000000"/>
          <w:spacing w:val="0"/>
          <w:sz w:val="24"/>
          <w:szCs w:val="24"/>
          <w:lang w:val="mn-Cyrl-MN"/>
        </w:rPr>
        <w:t>3.</w:t>
      </w:r>
      <w:r>
        <w:rPr>
          <w:rFonts w:cs="Arial" w:ascii="Arial" w:hAnsi="Arial"/>
          <w:b w:val="false"/>
          <w:bCs w:val="false"/>
          <w:i w:val="false"/>
          <w:caps w:val="false"/>
          <w:smallCaps w:val="false"/>
          <w:color w:val="000000"/>
          <w:spacing w:val="0"/>
          <w:sz w:val="24"/>
          <w:szCs w:val="24"/>
          <w:lang w:val="mn-Cyrl-MN"/>
        </w:rPr>
        <w:t>Төслийн 1 дүгээр зүйлийн 7 дахь хэсгийн 74</w:t>
      </w:r>
      <w:r>
        <w:rPr>
          <w:rFonts w:cs="Arial" w:ascii="Arial" w:hAnsi="Arial"/>
          <w:b w:val="false"/>
          <w:bCs w:val="false"/>
          <w:i w:val="false"/>
          <w:caps w:val="false"/>
          <w:smallCaps w:val="false"/>
          <w:color w:val="000000"/>
          <w:spacing w:val="0"/>
          <w:sz w:val="24"/>
          <w:szCs w:val="24"/>
          <w:vertAlign w:val="superscript"/>
          <w:lang w:val="mn-Cyrl-MN"/>
        </w:rPr>
        <w:t>1</w:t>
      </w:r>
      <w:r>
        <w:rPr>
          <w:rFonts w:cs="Arial" w:ascii="Arial" w:hAnsi="Arial"/>
          <w:b w:val="false"/>
          <w:bCs w:val="false"/>
          <w:i w:val="false"/>
          <w:caps w:val="false"/>
          <w:smallCaps w:val="false"/>
          <w:color w:val="000000"/>
          <w:spacing w:val="0"/>
          <w:sz w:val="24"/>
          <w:szCs w:val="24"/>
          <w:lang w:val="mn-Cyrl-MN"/>
        </w:rPr>
        <w:t>.7-ийн “заасан үндэслэл байвал” гэснийг “заасныг зөрчсөн бол” гэж найруулах.</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lang w:val="mn-Cyrl-MN"/>
        </w:rPr>
        <w:tab/>
      </w:r>
      <w:r>
        <w:rPr>
          <w:rFonts w:cs="Arial" w:ascii="Arial" w:hAnsi="Arial"/>
          <w:b/>
          <w:bCs/>
          <w:i w:val="false"/>
          <w:caps w:val="false"/>
          <w:smallCaps w:val="false"/>
          <w:color w:val="000000"/>
          <w:spacing w:val="0"/>
          <w:sz w:val="24"/>
          <w:szCs w:val="24"/>
          <w:lang w:val="mn-Cyrl-MN"/>
        </w:rPr>
        <w:t>4.</w:t>
      </w:r>
      <w:r>
        <w:rPr>
          <w:rFonts w:cs="Arial" w:ascii="Arial" w:hAnsi="Arial"/>
          <w:b w:val="false"/>
          <w:bCs w:val="false"/>
          <w:i w:val="false"/>
          <w:caps w:val="false"/>
          <w:smallCaps w:val="false"/>
          <w:color w:val="000000"/>
          <w:spacing w:val="0"/>
          <w:sz w:val="24"/>
          <w:szCs w:val="24"/>
          <w:lang w:val="mn-Cyrl-MN"/>
        </w:rPr>
        <w:t>Төслийн 1 дүгээр зүйлийн 7 дахь хэсгийн 74</w:t>
      </w:r>
      <w:r>
        <w:rPr>
          <w:rFonts w:cs="Arial" w:ascii="Arial" w:hAnsi="Arial"/>
          <w:b w:val="false"/>
          <w:bCs w:val="false"/>
          <w:i w:val="false"/>
          <w:caps w:val="false"/>
          <w:smallCaps w:val="false"/>
          <w:color w:val="000000"/>
          <w:spacing w:val="0"/>
          <w:sz w:val="24"/>
          <w:szCs w:val="24"/>
          <w:vertAlign w:val="superscript"/>
          <w:lang w:val="mn-Cyrl-MN"/>
        </w:rPr>
        <w:t>1</w:t>
      </w:r>
      <w:r>
        <w:rPr>
          <w:rFonts w:cs="Arial" w:ascii="Arial" w:hAnsi="Arial"/>
          <w:b w:val="false"/>
          <w:bCs w:val="false"/>
          <w:i w:val="false"/>
          <w:caps w:val="false"/>
          <w:smallCaps w:val="false"/>
          <w:color w:val="000000"/>
          <w:spacing w:val="0"/>
          <w:sz w:val="24"/>
          <w:szCs w:val="24"/>
          <w:lang w:val="mn-Cyrl-MN"/>
        </w:rPr>
        <w:t>.2, 74</w:t>
      </w:r>
      <w:r>
        <w:rPr>
          <w:rFonts w:cs="Arial" w:ascii="Arial" w:hAnsi="Arial"/>
          <w:b w:val="false"/>
          <w:bCs w:val="false"/>
          <w:i w:val="false"/>
          <w:caps w:val="false"/>
          <w:smallCaps w:val="false"/>
          <w:color w:val="000000"/>
          <w:spacing w:val="0"/>
          <w:sz w:val="24"/>
          <w:szCs w:val="24"/>
          <w:vertAlign w:val="superscript"/>
          <w:lang w:val="mn-Cyrl-MN"/>
        </w:rPr>
        <w:t>1</w:t>
      </w:r>
      <w:r>
        <w:rPr>
          <w:rFonts w:cs="Arial" w:ascii="Arial" w:hAnsi="Arial"/>
          <w:b w:val="false"/>
          <w:bCs w:val="false"/>
          <w:i w:val="false"/>
          <w:caps w:val="false"/>
          <w:smallCaps w:val="false"/>
          <w:color w:val="000000"/>
          <w:spacing w:val="0"/>
          <w:sz w:val="24"/>
          <w:szCs w:val="24"/>
          <w:lang w:val="mn-Cyrl-MN"/>
        </w:rPr>
        <w:t>.7, 74</w:t>
      </w:r>
      <w:r>
        <w:rPr>
          <w:rFonts w:cs="Arial" w:ascii="Arial" w:hAnsi="Arial"/>
          <w:b w:val="false"/>
          <w:bCs w:val="false"/>
          <w:i w:val="false"/>
          <w:caps w:val="false"/>
          <w:smallCaps w:val="false"/>
          <w:color w:val="000000"/>
          <w:spacing w:val="0"/>
          <w:sz w:val="24"/>
          <w:szCs w:val="24"/>
          <w:vertAlign w:val="superscript"/>
          <w:lang w:val="mn-Cyrl-MN"/>
        </w:rPr>
        <w:t>1</w:t>
      </w:r>
      <w:r>
        <w:rPr>
          <w:rFonts w:cs="Arial" w:ascii="Arial" w:hAnsi="Arial"/>
          <w:b w:val="false"/>
          <w:bCs w:val="false"/>
          <w:i w:val="false"/>
          <w:caps w:val="false"/>
          <w:smallCaps w:val="false"/>
          <w:color w:val="000000"/>
          <w:spacing w:val="0"/>
          <w:sz w:val="24"/>
          <w:szCs w:val="24"/>
          <w:lang w:val="mn-Cyrl-MN"/>
        </w:rPr>
        <w:t>.11, 74</w:t>
      </w:r>
      <w:r>
        <w:rPr>
          <w:rFonts w:cs="Arial" w:ascii="Arial" w:hAnsi="Arial"/>
          <w:b w:val="false"/>
          <w:bCs w:val="false"/>
          <w:i w:val="false"/>
          <w:caps w:val="false"/>
          <w:smallCaps w:val="false"/>
          <w:color w:val="000000"/>
          <w:spacing w:val="0"/>
          <w:sz w:val="24"/>
          <w:szCs w:val="24"/>
          <w:vertAlign w:val="superscript"/>
          <w:lang w:val="mn-Cyrl-MN"/>
        </w:rPr>
        <w:t>1</w:t>
      </w:r>
      <w:r>
        <w:rPr>
          <w:rFonts w:cs="Arial" w:ascii="Arial" w:hAnsi="Arial"/>
          <w:b w:val="false"/>
          <w:bCs w:val="false"/>
          <w:i w:val="false"/>
          <w:caps w:val="false"/>
          <w:smallCaps w:val="false"/>
          <w:color w:val="000000"/>
          <w:spacing w:val="0"/>
          <w:sz w:val="24"/>
          <w:szCs w:val="24"/>
          <w:lang w:val="mn-Cyrl-MN"/>
        </w:rPr>
        <w:t>.12-ын “зүйлийн” гэснийг “хуулийн” гэж найруулах.</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lang w:val="mn-Cyrl-MN"/>
        </w:rPr>
        <w:tab/>
      </w:r>
      <w:r>
        <w:rPr>
          <w:rFonts w:cs="Arial" w:ascii="Arial" w:hAnsi="Arial"/>
          <w:b/>
          <w:bCs/>
          <w:i w:val="false"/>
          <w:caps w:val="false"/>
          <w:smallCaps w:val="false"/>
          <w:color w:val="000000"/>
          <w:spacing w:val="0"/>
          <w:sz w:val="24"/>
          <w:szCs w:val="24"/>
          <w:lang w:val="mn-Cyrl-MN"/>
        </w:rPr>
        <w:t>5.</w:t>
      </w:r>
      <w:r>
        <w:rPr>
          <w:rFonts w:cs="Arial" w:ascii="Arial" w:hAnsi="Arial"/>
          <w:b w:val="false"/>
          <w:bCs w:val="false"/>
          <w:i w:val="false"/>
          <w:caps w:val="false"/>
          <w:smallCaps w:val="false"/>
          <w:color w:val="000000"/>
          <w:spacing w:val="0"/>
          <w:sz w:val="24"/>
          <w:szCs w:val="24"/>
          <w:lang w:val="mn-Cyrl-MN"/>
        </w:rPr>
        <w:t>Төслийн 1 дүгээр зүйлийн 14 дэх хэсгийн “176.6” гэснийг хасах  гэсэн томьёоллыг дэмжье.</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b w:val="false"/>
          <w:bCs w:val="false"/>
          <w:i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shd w:fill="FFFFFF" w:val="clear"/>
          <w:lang w:val="mn-Cyrl-MN"/>
        </w:rPr>
        <w:t>Зөвшөөрсөн:           40</w:t>
      </w:r>
    </w:p>
    <w:p>
      <w:pPr>
        <w:pStyle w:val="Normal"/>
        <w:jc w:val="both"/>
        <w:rPr>
          <w:rFonts w:ascii="Arial" w:hAnsi="Arial" w:eastAsia="Arial" w:cs="Arial"/>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15</w:t>
      </w:r>
    </w:p>
    <w:p>
      <w:pPr>
        <w:pStyle w:val="Normal"/>
        <w:jc w:val="both"/>
        <w:rPr>
          <w:rFonts w:ascii="Arial" w:hAnsi="Arial" w:cs="Arial"/>
          <w:b w:val="false"/>
          <w:b w:val="false"/>
          <w:bCs w:val="false"/>
          <w:i w:val="false"/>
          <w:i w:val="false"/>
          <w:iCs/>
          <w:caps w:val="false"/>
          <w:smallCaps w:val="false"/>
          <w:color w:val="000000"/>
          <w:spacing w:val="0"/>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55</w:t>
      </w:r>
    </w:p>
    <w:p>
      <w:pPr>
        <w:pStyle w:val="Normal"/>
        <w:jc w:val="both"/>
        <w:rPr>
          <w:sz w:val="24"/>
          <w:szCs w:val="24"/>
        </w:rPr>
      </w:pPr>
      <w:r>
        <w:rPr>
          <w:rFonts w:cs="Arial" w:ascii="Arial" w:hAnsi="Arial"/>
          <w:b w:val="false"/>
          <w:bCs w:val="false"/>
          <w:i w:val="false"/>
          <w:iCs/>
          <w:caps w:val="false"/>
          <w:smallCaps w:val="false"/>
          <w:color w:val="000000"/>
          <w:spacing w:val="0"/>
          <w:sz w:val="24"/>
          <w:szCs w:val="24"/>
          <w:lang w:val="mn-Cyrl-MN"/>
        </w:rPr>
        <w:tab/>
        <w:t>72.7 хувийн саналаар дэмжигдлээ.</w:t>
      </w:r>
    </w:p>
    <w:p>
      <w:pPr>
        <w:pStyle w:val="Normal"/>
        <w:jc w:val="both"/>
        <w:rPr>
          <w:sz w:val="24"/>
          <w:szCs w:val="24"/>
        </w:rPr>
      </w:pPr>
      <w:r>
        <w:rPr>
          <w:sz w:val="24"/>
          <w:szCs w:val="24"/>
        </w:rPr>
      </w:r>
    </w:p>
    <w:p>
      <w:pPr>
        <w:pStyle w:val="Normal"/>
        <w:jc w:val="both"/>
        <w:rPr/>
      </w:pPr>
      <w:r>
        <w:rPr>
          <w:rFonts w:cs="Arial" w:ascii="Arial" w:hAnsi="Arial"/>
          <w:b w:val="false"/>
          <w:bCs w:val="false"/>
          <w:i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Эрүүгийн байцаан шийтгэх хуульд нэмэлт, өөрчлөлт оруулах тухай хуулийн төслийн талаарх зарчмын зөрүүтэй санал</w:t>
      </w:r>
    </w:p>
    <w:p>
      <w:pPr>
        <w:pStyle w:val="Normal"/>
        <w:jc w:val="both"/>
        <w:rPr/>
      </w:pPr>
      <w:r>
        <w:rPr/>
      </w:r>
    </w:p>
    <w:p>
      <w:pPr>
        <w:pStyle w:val="Normal"/>
        <w:jc w:val="both"/>
        <w:rPr>
          <w:sz w:val="24"/>
          <w:szCs w:val="24"/>
        </w:rPr>
      </w:pPr>
      <w:r>
        <w:rPr>
          <w:rFonts w:cs="Arial" w:ascii="Arial" w:hAnsi="Arial"/>
          <w:b/>
          <w:bCs/>
          <w:i w:val="false"/>
          <w:caps w:val="false"/>
          <w:smallCaps w:val="false"/>
          <w:color w:val="000000"/>
          <w:spacing w:val="0"/>
          <w:sz w:val="24"/>
          <w:szCs w:val="24"/>
          <w:lang w:val="mn-Cyrl-MN"/>
        </w:rPr>
        <w:tab/>
        <w:t>1.</w:t>
      </w:r>
      <w:r>
        <w:rPr>
          <w:rFonts w:cs="Arial" w:ascii="Arial" w:hAnsi="Arial"/>
          <w:b w:val="false"/>
          <w:bCs w:val="false"/>
          <w:i w:val="false"/>
          <w:caps w:val="false"/>
          <w:smallCaps w:val="false"/>
          <w:color w:val="000000"/>
          <w:spacing w:val="0"/>
          <w:sz w:val="24"/>
          <w:szCs w:val="24"/>
          <w:lang w:val="mn-Cyrl-MN"/>
        </w:rPr>
        <w:t>Төслийн 5 дугаар зүйлийг бүхэлд нь хасах гэсэн томьёоллыг дэмжье.</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b w:val="false"/>
          <w:bCs w:val="false"/>
          <w:i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shd w:fill="FFFFFF" w:val="clear"/>
          <w:lang w:val="mn-Cyrl-MN"/>
        </w:rPr>
        <w:t>Зөвшөөрсөн:           36</w:t>
      </w:r>
    </w:p>
    <w:p>
      <w:pPr>
        <w:pStyle w:val="Normal"/>
        <w:jc w:val="both"/>
        <w:rPr>
          <w:rFonts w:ascii="Arial" w:hAnsi="Arial" w:eastAsia="Arial" w:cs="Arial"/>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19</w:t>
      </w:r>
    </w:p>
    <w:p>
      <w:pPr>
        <w:pStyle w:val="Normal"/>
        <w:jc w:val="both"/>
        <w:rPr>
          <w:rFonts w:ascii="Arial" w:hAnsi="Arial" w:cs="Arial"/>
          <w:b w:val="false"/>
          <w:b w:val="false"/>
          <w:bCs w:val="false"/>
          <w:i w:val="false"/>
          <w:i w:val="false"/>
          <w:iCs/>
          <w:caps w:val="false"/>
          <w:smallCaps w:val="false"/>
          <w:color w:val="000000"/>
          <w:spacing w:val="0"/>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55</w:t>
      </w:r>
    </w:p>
    <w:p>
      <w:pPr>
        <w:pStyle w:val="Normal"/>
        <w:jc w:val="both"/>
        <w:rPr>
          <w:sz w:val="24"/>
          <w:szCs w:val="24"/>
        </w:rPr>
      </w:pPr>
      <w:r>
        <w:rPr>
          <w:rFonts w:cs="Arial" w:ascii="Arial" w:hAnsi="Arial"/>
          <w:b w:val="false"/>
          <w:bCs w:val="false"/>
          <w:i w:val="false"/>
          <w:iCs/>
          <w:caps w:val="false"/>
          <w:smallCaps w:val="false"/>
          <w:color w:val="000000"/>
          <w:spacing w:val="0"/>
          <w:sz w:val="24"/>
          <w:szCs w:val="24"/>
          <w:lang w:val="mn-Cyrl-MN"/>
        </w:rPr>
        <w:tab/>
        <w:t>65.5 хувийн саналаар дэмжигдлээ.</w:t>
      </w:r>
    </w:p>
    <w:p>
      <w:pPr>
        <w:pStyle w:val="Normal"/>
        <w:jc w:val="both"/>
        <w:rPr>
          <w:sz w:val="24"/>
          <w:szCs w:val="24"/>
        </w:rPr>
      </w:pPr>
      <w:r>
        <w:rPr>
          <w:sz w:val="24"/>
          <w:szCs w:val="24"/>
        </w:rPr>
      </w:r>
    </w:p>
    <w:p>
      <w:pPr>
        <w:pStyle w:val="Normal"/>
        <w:jc w:val="both"/>
        <w:rPr/>
      </w:pPr>
      <w:r>
        <w:rPr>
          <w:sz w:val="24"/>
          <w:szCs w:val="24"/>
          <w:lang w:val="mn-Cyrl-MN"/>
        </w:rPr>
        <w:tab/>
      </w:r>
      <w:r>
        <w:rPr>
          <w:rFonts w:cs="Arial" w:ascii="Arial" w:hAnsi="Arial"/>
          <w:b/>
          <w:bCs/>
          <w:i w:val="false"/>
          <w:caps w:val="false"/>
          <w:smallCaps w:val="false"/>
          <w:color w:val="000000"/>
          <w:spacing w:val="0"/>
          <w:sz w:val="24"/>
          <w:szCs w:val="24"/>
          <w:lang w:val="mn-Cyrl-MN"/>
        </w:rPr>
        <w:t>Эрүүгийн байцаан шийтгэх хуульд нэмэлт, өөрчлөлт оруулах тухай хуулийн төслийн талаарх найруулгын саналын томьёолол</w:t>
      </w:r>
    </w:p>
    <w:p>
      <w:pPr>
        <w:pStyle w:val="Normal"/>
        <w:jc w:val="both"/>
        <w:rPr/>
      </w:pPr>
      <w:r>
        <w:rPr/>
      </w:r>
    </w:p>
    <w:p>
      <w:pPr>
        <w:pStyle w:val="Normal"/>
        <w:jc w:val="both"/>
        <w:rPr>
          <w:sz w:val="24"/>
          <w:szCs w:val="24"/>
        </w:rPr>
      </w:pPr>
      <w:r>
        <w:rPr>
          <w:rFonts w:cs="Arial" w:ascii="Arial" w:hAnsi="Arial"/>
          <w:b w:val="false"/>
          <w:bCs w:val="false"/>
          <w:i w:val="false"/>
          <w:caps w:val="false"/>
          <w:smallCaps w:val="false"/>
          <w:color w:val="000000"/>
          <w:spacing w:val="0"/>
          <w:sz w:val="24"/>
          <w:szCs w:val="24"/>
          <w:lang w:val="mn-Cyrl-MN"/>
        </w:rPr>
        <w:tab/>
      </w:r>
      <w:r>
        <w:rPr>
          <w:rFonts w:cs="Arial" w:ascii="Arial" w:hAnsi="Arial"/>
          <w:b/>
          <w:bCs/>
          <w:i w:val="false"/>
          <w:caps w:val="false"/>
          <w:smallCaps w:val="false"/>
          <w:color w:val="000000"/>
          <w:spacing w:val="0"/>
          <w:sz w:val="24"/>
          <w:szCs w:val="24"/>
          <w:lang w:val="mn-Cyrl-MN"/>
        </w:rPr>
        <w:t>1.</w:t>
      </w:r>
      <w:r>
        <w:rPr>
          <w:rFonts w:cs="Arial" w:ascii="Arial" w:hAnsi="Arial"/>
          <w:b w:val="false"/>
          <w:bCs w:val="false"/>
          <w:i w:val="false"/>
          <w:caps w:val="false"/>
          <w:smallCaps w:val="false"/>
          <w:color w:val="000000"/>
          <w:spacing w:val="0"/>
          <w:sz w:val="24"/>
          <w:szCs w:val="24"/>
          <w:lang w:val="mn-Cyrl-MN"/>
        </w:rPr>
        <w:t>Төслийн 3 дугаар зүйлийн 32.6 дахь хэсгийн “үндэслэн” гэсний дараа “эрүүгийн хэргийг хянан шийдвэрлэх шүүгч, шүүх бүрэлдэхүүнийг” гэж нэмэх  гэсэн томьёоллыг дэмжье.</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b w:val="false"/>
          <w:bCs w:val="false"/>
          <w:i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shd w:fill="FFFFFF" w:val="clear"/>
          <w:lang w:val="mn-Cyrl-MN"/>
        </w:rPr>
        <w:t>Зөвшөөрсөн:           41</w:t>
      </w:r>
    </w:p>
    <w:p>
      <w:pPr>
        <w:pStyle w:val="Normal"/>
        <w:jc w:val="both"/>
        <w:rPr>
          <w:rFonts w:ascii="Arial" w:hAnsi="Arial" w:eastAsia="Arial" w:cs="Arial"/>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14</w:t>
      </w:r>
    </w:p>
    <w:p>
      <w:pPr>
        <w:pStyle w:val="Normal"/>
        <w:jc w:val="both"/>
        <w:rPr>
          <w:rFonts w:ascii="Arial" w:hAnsi="Arial" w:cs="Arial"/>
          <w:b w:val="false"/>
          <w:b w:val="false"/>
          <w:bCs w:val="false"/>
          <w:i w:val="false"/>
          <w:i w:val="false"/>
          <w:iCs/>
          <w:caps w:val="false"/>
          <w:smallCaps w:val="false"/>
          <w:color w:val="000000"/>
          <w:spacing w:val="0"/>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55</w:t>
      </w:r>
    </w:p>
    <w:p>
      <w:pPr>
        <w:pStyle w:val="Normal"/>
        <w:jc w:val="both"/>
        <w:rPr>
          <w:sz w:val="24"/>
          <w:szCs w:val="24"/>
        </w:rPr>
      </w:pPr>
      <w:r>
        <w:rPr>
          <w:rFonts w:cs="Arial" w:ascii="Arial" w:hAnsi="Arial"/>
          <w:b w:val="false"/>
          <w:bCs w:val="false"/>
          <w:i w:val="false"/>
          <w:iCs/>
          <w:caps w:val="false"/>
          <w:smallCaps w:val="false"/>
          <w:color w:val="000000"/>
          <w:spacing w:val="0"/>
          <w:sz w:val="24"/>
          <w:szCs w:val="24"/>
          <w:lang w:val="mn-Cyrl-MN"/>
        </w:rPr>
        <w:tab/>
        <w:t>74.5 хувийн саналаар дэмжигдлээ.</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lang w:val="mn-Cyrl-MN"/>
        </w:rPr>
        <w:tab/>
      </w:r>
      <w:r>
        <w:rPr>
          <w:rFonts w:cs="Arial" w:ascii="Arial" w:hAnsi="Arial"/>
          <w:b/>
          <w:bCs/>
          <w:i w:val="false"/>
          <w:caps w:val="false"/>
          <w:smallCaps w:val="false"/>
          <w:color w:val="000000"/>
          <w:spacing w:val="0"/>
          <w:sz w:val="24"/>
          <w:szCs w:val="24"/>
          <w:lang w:val="mn-Cyrl-MN"/>
        </w:rPr>
        <w:t>Захиргааны хэрэг хянан шийдвэрлэх тухай хуульд нэмэлт, өөрчлөлт оруулах тухай хуулийн төслийн талаарх зарчмын зөрүүтэй саналын томьёолол</w:t>
      </w:r>
    </w:p>
    <w:p>
      <w:pPr>
        <w:pStyle w:val="Normal"/>
        <w:jc w:val="both"/>
        <w:rPr>
          <w:sz w:val="24"/>
          <w:szCs w:val="24"/>
        </w:rPr>
      </w:pPr>
      <w:r>
        <w:rPr>
          <w:sz w:val="24"/>
          <w:szCs w:val="24"/>
        </w:rPr>
      </w:r>
    </w:p>
    <w:p>
      <w:pPr>
        <w:pStyle w:val="Normal"/>
        <w:spacing w:lineRule="atLeast" w:line="100"/>
        <w:jc w:val="both"/>
        <w:rPr>
          <w:sz w:val="24"/>
          <w:szCs w:val="24"/>
        </w:rPr>
      </w:pPr>
      <w:r>
        <w:rPr>
          <w:rFonts w:cs="Arial" w:ascii="Arial" w:hAnsi="Arial"/>
          <w:b w:val="false"/>
          <w:bCs w:val="false"/>
          <w:i w:val="false"/>
          <w:caps w:val="false"/>
          <w:smallCaps w:val="false"/>
          <w:color w:val="000000"/>
          <w:spacing w:val="0"/>
          <w:sz w:val="24"/>
          <w:szCs w:val="24"/>
          <w:lang w:val="mn-Cyrl-MN"/>
        </w:rPr>
        <w:tab/>
        <w:t>1.Төслийн 1 дүгээр зүйлийн 3, 4 дэх хэсгүүдийг  хасах  гэсэн томьёоллыг дэмжье.</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b w:val="false"/>
          <w:bCs w:val="false"/>
          <w:i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shd w:fill="FFFFFF" w:val="clear"/>
          <w:lang w:val="mn-Cyrl-MN"/>
        </w:rPr>
        <w:t>Зөвшөөрсөн:           41</w:t>
      </w:r>
    </w:p>
    <w:p>
      <w:pPr>
        <w:pStyle w:val="Normal"/>
        <w:jc w:val="both"/>
        <w:rPr>
          <w:rFonts w:ascii="Arial" w:hAnsi="Arial" w:eastAsia="Arial" w:cs="Arial"/>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14</w:t>
      </w:r>
    </w:p>
    <w:p>
      <w:pPr>
        <w:pStyle w:val="Normal"/>
        <w:jc w:val="both"/>
        <w:rPr>
          <w:rFonts w:ascii="Arial" w:hAnsi="Arial" w:cs="Arial"/>
          <w:b w:val="false"/>
          <w:b w:val="false"/>
          <w:bCs w:val="false"/>
          <w:i w:val="false"/>
          <w:i w:val="false"/>
          <w:iCs/>
          <w:caps w:val="false"/>
          <w:smallCaps w:val="false"/>
          <w:color w:val="000000"/>
          <w:spacing w:val="0"/>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55</w:t>
      </w:r>
    </w:p>
    <w:p>
      <w:pPr>
        <w:pStyle w:val="Normal"/>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74.5 хувийн саналаар дэмжигдлээ.</w:t>
      </w:r>
    </w:p>
    <w:p>
      <w:pPr>
        <w:pStyle w:val="Normal"/>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jc w:val="both"/>
        <w:rPr>
          <w:rFonts w:ascii="Arial" w:hAnsi="Arial" w:cs="Arial"/>
          <w:sz w:val="24"/>
          <w:szCs w:val="24"/>
        </w:rPr>
      </w:pPr>
      <w:r>
        <w:rPr>
          <w:rFonts w:cs="Arial" w:ascii="Arial" w:hAnsi="Arial"/>
          <w:b w:val="false"/>
          <w:bCs w:val="false"/>
          <w:i w:val="false"/>
          <w:iCs/>
          <w:caps w:val="false"/>
          <w:smallCaps w:val="false"/>
          <w:color w:val="000000"/>
          <w:spacing w:val="0"/>
          <w:sz w:val="24"/>
          <w:szCs w:val="24"/>
          <w:lang w:val="mn-Cyrl-MN"/>
        </w:rPr>
        <w:tab/>
        <w:t>Хуулийн</w:t>
      </w:r>
      <w:r>
        <w:rPr>
          <w:rFonts w:cs="Arial" w:ascii="Arial" w:hAnsi="Arial"/>
          <w:b w:val="false"/>
          <w:bCs w:val="false"/>
          <w:i w:val="false"/>
          <w:iCs w:val="false"/>
          <w:caps w:val="false"/>
          <w:smallCaps w:val="false"/>
          <w:color w:val="000000"/>
          <w:spacing w:val="0"/>
          <w:sz w:val="24"/>
          <w:szCs w:val="24"/>
          <w:u w:val="none"/>
          <w:shd w:fill="FFFFFF" w:val="clear"/>
          <w:lang w:val="mn-Cyrl-MN" w:eastAsia="ja-JP"/>
        </w:rPr>
        <w:t xml:space="preserve"> төслийг эцсийн хэлэлцүүлэгт бэлтгүүлэхээр Хууль зүйн байнгын хороонд шилжүүлэв.</w:t>
      </w:r>
    </w:p>
    <w:p>
      <w:pPr>
        <w:pStyle w:val="Normal"/>
        <w:pBdr/>
        <w:spacing w:before="0" w:after="0"/>
        <w:jc w:val="both"/>
        <w:rPr>
          <w:rFonts w:ascii="Arial" w:hAnsi="Arial" w:cs="Arial"/>
          <w:sz w:val="24"/>
          <w:szCs w:val="24"/>
        </w:rPr>
      </w:pPr>
      <w:r>
        <w:rPr>
          <w:rFonts w:cs="Arial" w:ascii="Arial" w:hAnsi="Arial"/>
          <w:sz w:val="24"/>
          <w:szCs w:val="24"/>
        </w:rPr>
      </w:r>
    </w:p>
    <w:p>
      <w:pPr>
        <w:pStyle w:val="Normal"/>
        <w:pBdr/>
        <w:spacing w:before="0" w:after="0"/>
        <w:jc w:val="both"/>
        <w:rPr>
          <w:rFonts w:ascii="Arial" w:hAnsi="Arial" w:cs="Arial"/>
          <w:b w:val="false"/>
          <w:b w:val="false"/>
          <w:bCs w:val="false"/>
          <w:i w:val="false"/>
          <w:i w:val="false"/>
          <w:caps w:val="false"/>
          <w:smallCaps w:val="false"/>
          <w:color w:val="000000"/>
          <w:spacing w:val="0"/>
          <w:sz w:val="24"/>
          <w:szCs w:val="24"/>
          <w:lang w:val="mn-Cyrl-MN"/>
        </w:rPr>
      </w:pPr>
      <w:r>
        <w:rPr>
          <w:rFonts w:cs="Arial" w:ascii="Arial" w:hAnsi="Arial"/>
          <w:sz w:val="24"/>
          <w:szCs w:val="24"/>
        </w:rPr>
        <w:tab/>
      </w:r>
      <w:r>
        <w:rPr>
          <w:rFonts w:cs="Arial" w:ascii="Arial" w:hAnsi="Arial"/>
          <w:b/>
          <w:bCs/>
          <w:sz w:val="24"/>
          <w:szCs w:val="24"/>
          <w:lang w:val="mn-Cyrl-MN"/>
        </w:rPr>
        <w:t>Уг асуудлыг 09 цаг 59 минутад хэлэлцэж дуусав.</w:t>
      </w:r>
    </w:p>
    <w:p>
      <w:pPr>
        <w:pStyle w:val="Normal"/>
        <w:jc w:val="both"/>
        <w:rPr>
          <w:rFonts w:ascii="Arial" w:hAnsi="Arial" w:cs="Arial"/>
          <w:b w:val="false"/>
          <w:b w:val="false"/>
          <w:bCs w:val="false"/>
          <w:i w:val="false"/>
          <w:i w:val="false"/>
          <w:caps w:val="false"/>
          <w:smallCaps w:val="false"/>
          <w:color w:val="000000"/>
          <w:spacing w:val="0"/>
          <w:sz w:val="24"/>
          <w:szCs w:val="24"/>
          <w:lang w:val="mn-Cyrl-MN"/>
        </w:rPr>
      </w:pPr>
      <w:r>
        <w:rPr>
          <w:rFonts w:cs="Arial" w:ascii="Arial" w:hAnsi="Arial"/>
          <w:b w:val="false"/>
          <w:bCs w:val="false"/>
          <w:i w:val="false"/>
          <w:caps w:val="false"/>
          <w:smallCaps w:val="false"/>
          <w:color w:val="000000"/>
          <w:spacing w:val="0"/>
          <w:sz w:val="24"/>
          <w:szCs w:val="24"/>
          <w:lang w:val="mn-Cyrl-MN"/>
        </w:rPr>
      </w:r>
    </w:p>
    <w:p>
      <w:pPr>
        <w:pStyle w:val="Normal"/>
        <w:spacing w:lineRule="atLeast" w:line="100"/>
        <w:jc w:val="both"/>
        <w:rPr>
          <w:sz w:val="24"/>
          <w:szCs w:val="24"/>
        </w:rPr>
      </w:pPr>
      <w:r>
        <w:rPr>
          <w:sz w:val="24"/>
          <w:szCs w:val="24"/>
        </w:rPr>
        <w:tab/>
      </w:r>
      <w:r>
        <w:rPr>
          <w:rFonts w:cs="Arial" w:ascii="Arial" w:hAnsi="Arial"/>
          <w:b/>
          <w:bCs/>
          <w:i/>
          <w:iCs/>
          <w:caps w:val="false"/>
          <w:smallCaps w:val="false"/>
          <w:color w:val="000000"/>
          <w:spacing w:val="0"/>
          <w:sz w:val="24"/>
          <w:szCs w:val="24"/>
          <w:lang w:val="mn-Cyrl-MN"/>
        </w:rPr>
        <w:t xml:space="preserve">Хоёр. Хохирлыг эргэн төлөгдөх нөхцөлөөр барагдуулах тухай хуульд нэмэлт, өөрчлөлт оруулах тухай хуулийн төсөл </w:t>
      </w:r>
      <w:r>
        <w:rPr>
          <w:rFonts w:cs="Arial" w:ascii="Arial" w:hAnsi="Arial"/>
          <w:b w:val="false"/>
          <w:bCs w:val="false"/>
          <w:i/>
          <w:iCs/>
          <w:caps w:val="false"/>
          <w:smallCaps w:val="false"/>
          <w:color w:val="000000"/>
          <w:spacing w:val="0"/>
          <w:sz w:val="24"/>
          <w:szCs w:val="24"/>
          <w:lang w:val="mn-Cyrl-MN"/>
        </w:rPr>
        <w:t>/анхны хэлэлцүүлэг/</w:t>
      </w:r>
    </w:p>
    <w:p>
      <w:pPr>
        <w:pStyle w:val="Normal"/>
        <w:jc w:val="both"/>
        <w:rPr>
          <w:sz w:val="24"/>
          <w:szCs w:val="24"/>
        </w:rPr>
      </w:pPr>
      <w:r>
        <w:rPr>
          <w:sz w:val="24"/>
          <w:szCs w:val="24"/>
        </w:rPr>
      </w:r>
    </w:p>
    <w:p>
      <w:pPr>
        <w:pStyle w:val="Normal"/>
        <w:jc w:val="both"/>
        <w:rPr>
          <w:sz w:val="24"/>
          <w:szCs w:val="24"/>
          <w:lang w:val="mn-Cyrl-MN"/>
        </w:rPr>
      </w:pPr>
      <w:r>
        <w:rPr>
          <w:sz w:val="24"/>
          <w:szCs w:val="24"/>
          <w:lang w:val="mn-Cyrl-MN"/>
        </w:rPr>
        <w:tab/>
        <w:t xml:space="preserve">Хуралдаанд </w:t>
      </w:r>
      <w:r>
        <w:rPr>
          <w:rStyle w:val="InternetLink"/>
          <w:rFonts w:cs="Arial"/>
          <w:b w:val="false"/>
          <w:bCs w:val="false"/>
          <w:color w:val="000000"/>
          <w:sz w:val="24"/>
          <w:szCs w:val="24"/>
          <w:u w:val="none"/>
          <w:lang w:val="mn-Cyrl-MN"/>
        </w:rPr>
        <w:t xml:space="preserve">Улсын Их Хурлын Тамгын газрын Ерөнхий нарийн бичгийн дарга Б.Болдбаатар, Хууль зүйн үйлчилгээний хэлтсийн дарга Ж.Дашдорж, Хуралдаан зохион байгуулах хэлтсийн дарга Н.Цогтсайхан, Хууль зүйн </w:t>
      </w:r>
      <w:r>
        <w:rPr>
          <w:b w:val="false"/>
          <w:bCs w:val="false"/>
          <w:sz w:val="24"/>
          <w:szCs w:val="24"/>
          <w:lang w:val="mn-Cyrl-MN"/>
        </w:rPr>
        <w:t xml:space="preserve">байнгын хорооны ажлын албаны ахлах зөвлөх Э.Түвшинжаргал,  зөвлөх Г.Нямдэлгэр, референт Б.Батчимэг нар байлцав. </w:t>
      </w:r>
    </w:p>
    <w:p>
      <w:pPr>
        <w:pStyle w:val="Normal"/>
        <w:jc w:val="both"/>
        <w:rPr>
          <w:sz w:val="24"/>
          <w:szCs w:val="24"/>
          <w:lang w:val="mn-Cyrl-MN"/>
        </w:rPr>
      </w:pPr>
      <w:r>
        <w:rPr>
          <w:sz w:val="24"/>
          <w:szCs w:val="24"/>
          <w:lang w:val="mn-Cyrl-MN"/>
        </w:rPr>
      </w:r>
    </w:p>
    <w:p>
      <w:pPr>
        <w:pStyle w:val="Normal"/>
        <w:jc w:val="both"/>
        <w:rPr>
          <w:sz w:val="24"/>
          <w:szCs w:val="24"/>
        </w:rPr>
      </w:pPr>
      <w:r>
        <w:rPr>
          <w:sz w:val="24"/>
          <w:szCs w:val="24"/>
          <w:lang w:val="mn-Cyrl-MN"/>
        </w:rPr>
        <w:tab/>
        <w:t>Хууль зүйн байнгын хорооны санал, дүгнэлтийг Улсын Их Хурлын гишүүн Д.Оюунхорол танилцуулав.</w:t>
      </w:r>
    </w:p>
    <w:p>
      <w:pPr>
        <w:pStyle w:val="Normal"/>
        <w:jc w:val="both"/>
        <w:rPr>
          <w:sz w:val="24"/>
          <w:szCs w:val="24"/>
        </w:rPr>
      </w:pPr>
      <w:r>
        <w:rPr>
          <w:sz w:val="24"/>
          <w:szCs w:val="24"/>
        </w:rPr>
      </w:r>
    </w:p>
    <w:p>
      <w:pPr>
        <w:pStyle w:val="Normal"/>
        <w:jc w:val="both"/>
        <w:rPr>
          <w:sz w:val="24"/>
          <w:szCs w:val="24"/>
        </w:rPr>
      </w:pPr>
      <w:r>
        <w:rPr>
          <w:sz w:val="24"/>
          <w:szCs w:val="24"/>
          <w:lang w:val="mn-Cyrl-MN"/>
        </w:rPr>
        <w:tab/>
        <w:t>Хууль зүйн байнгын хорооны санал, дүгнэлттэй холбогдуулан Улсын Их Хурлын гишүүн Г.Уянга, З.Баянсэлэнгэ нарын тавьсан асуултад Улсын Их Хурлын гишүүн, Хууль зүйн байнгын хорооны дарга Ш.Түвдэндорж хариулж, тайлбар хийв.</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ab/>
      </w:r>
      <w:r>
        <w:rPr>
          <w:rFonts w:cs="Arial" w:ascii="Arial" w:hAnsi="Arial"/>
          <w:b/>
          <w:bCs/>
          <w:i w:val="false"/>
          <w:caps w:val="false"/>
          <w:smallCaps w:val="false"/>
          <w:color w:val="000000"/>
          <w:spacing w:val="0"/>
          <w:sz w:val="24"/>
          <w:szCs w:val="24"/>
          <w:lang w:val="mn-Cyrl-MN"/>
        </w:rPr>
        <w:t>З.Энхболд:</w:t>
      </w:r>
      <w:r>
        <w:rPr>
          <w:rFonts w:cs="Arial" w:ascii="Arial" w:hAnsi="Arial"/>
          <w:b w:val="false"/>
          <w:bCs w:val="false"/>
          <w:i w:val="false"/>
          <w:caps w:val="false"/>
          <w:smallCaps w:val="false"/>
          <w:color w:val="000000"/>
          <w:spacing w:val="0"/>
          <w:sz w:val="24"/>
          <w:szCs w:val="24"/>
          <w:lang w:val="mn-Cyrl-MN"/>
        </w:rPr>
        <w:t xml:space="preserve"> -”</w:t>
      </w:r>
      <w:r>
        <w:rPr>
          <w:rFonts w:cs="Arial" w:ascii="Arial" w:hAnsi="Arial"/>
          <w:b/>
          <w:bCs/>
          <w:i w:val="false"/>
          <w:caps w:val="false"/>
          <w:smallCaps w:val="false"/>
          <w:color w:val="000000"/>
          <w:spacing w:val="0"/>
          <w:sz w:val="24"/>
          <w:szCs w:val="24"/>
          <w:shd w:fill="FFFFFF" w:val="clear"/>
          <w:lang w:val="mn-Cyrl-MN"/>
        </w:rPr>
        <w:t>1.</w:t>
      </w:r>
      <w:r>
        <w:rPr>
          <w:rFonts w:cs="Arial" w:ascii="Arial" w:hAnsi="Arial"/>
          <w:b w:val="false"/>
          <w:bCs w:val="false"/>
          <w:i w:val="false"/>
          <w:caps w:val="false"/>
          <w:smallCaps w:val="false"/>
          <w:color w:val="000000"/>
          <w:spacing w:val="0"/>
          <w:sz w:val="24"/>
          <w:szCs w:val="24"/>
          <w:shd w:fill="FFFFFF" w:val="clear"/>
          <w:lang w:val="mn-Cyrl-MN"/>
        </w:rPr>
        <w:t>Төслийн 2 дугаар зүйлийн 1 дэх заалтын “хуулиар” гэснийг “хуулийн зорилт нь” гэж, “зохицуулна” гэснийг “зохицуулахад оршино” гэж тус тус өөрчлөх.</w:t>
      </w:r>
    </w:p>
    <w:p>
      <w:pPr>
        <w:pStyle w:val="Normal"/>
        <w:spacing w:lineRule="atLeast" w:line="100"/>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2.</w:t>
      </w:r>
      <w:r>
        <w:rPr>
          <w:rFonts w:cs="Arial" w:ascii="Arial" w:hAnsi="Arial"/>
          <w:b w:val="false"/>
          <w:bCs w:val="false"/>
          <w:i w:val="false"/>
          <w:caps w:val="false"/>
          <w:smallCaps w:val="false"/>
          <w:color w:val="000000"/>
          <w:spacing w:val="0"/>
          <w:sz w:val="24"/>
          <w:szCs w:val="24"/>
          <w:shd w:fill="FFFFFF" w:val="clear"/>
          <w:lang w:val="mn-Cyrl-MN"/>
        </w:rPr>
        <w:t>Төслийн 2 дугаар зүйлийн 2 дахь заалтын “хуулийн дагуу” гэснийг “хуульд заасны дагуу” гэж өөрчлөх.</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3.</w:t>
      </w:r>
      <w:r>
        <w:rPr>
          <w:rFonts w:cs="Arial" w:ascii="Arial" w:hAnsi="Arial"/>
          <w:b w:val="false"/>
          <w:bCs w:val="false"/>
          <w:i w:val="false"/>
          <w:caps w:val="false"/>
          <w:smallCaps w:val="false"/>
          <w:color w:val="000000"/>
          <w:spacing w:val="0"/>
          <w:sz w:val="24"/>
          <w:szCs w:val="24"/>
          <w:shd w:fill="FFFFFF" w:val="clear"/>
          <w:lang w:val="mn-Cyrl-MN"/>
        </w:rPr>
        <w:t>Хуулийг ердийн журмаар дагаж мөрдөх” гэсэн томьёоллыг дэмжье.</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b w:val="false"/>
          <w:bCs w:val="false"/>
          <w:i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shd w:fill="FFFFFF" w:val="clear"/>
          <w:lang w:val="mn-Cyrl-MN"/>
        </w:rPr>
        <w:t>Зөвшөөрсөн:           42</w:t>
      </w:r>
    </w:p>
    <w:p>
      <w:pPr>
        <w:pStyle w:val="Normal"/>
        <w:jc w:val="both"/>
        <w:rPr>
          <w:rFonts w:ascii="Arial" w:hAnsi="Arial" w:eastAsia="Arial" w:cs="Arial"/>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17</w:t>
      </w:r>
    </w:p>
    <w:p>
      <w:pPr>
        <w:pStyle w:val="Normal"/>
        <w:jc w:val="both"/>
        <w:rPr>
          <w:rFonts w:ascii="Arial" w:hAnsi="Arial" w:cs="Arial"/>
          <w:b w:val="false"/>
          <w:b w:val="false"/>
          <w:bCs w:val="false"/>
          <w:i w:val="false"/>
          <w:i w:val="false"/>
          <w:iCs/>
          <w:caps w:val="false"/>
          <w:smallCaps w:val="false"/>
          <w:color w:val="000000"/>
          <w:spacing w:val="0"/>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59</w:t>
      </w:r>
    </w:p>
    <w:p>
      <w:pPr>
        <w:pStyle w:val="Normal"/>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71.2 хувийн саналаар дэмжигдлээ.</w:t>
      </w:r>
    </w:p>
    <w:p>
      <w:pPr>
        <w:pStyle w:val="Normal"/>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jc w:val="both"/>
        <w:rPr>
          <w:rFonts w:ascii="Arial" w:hAnsi="Arial" w:cs="Arial"/>
          <w:sz w:val="24"/>
          <w:szCs w:val="24"/>
        </w:rPr>
      </w:pPr>
      <w:r>
        <w:rPr>
          <w:rFonts w:cs="Arial" w:ascii="Arial" w:hAnsi="Arial"/>
          <w:b w:val="false"/>
          <w:bCs w:val="false"/>
          <w:i w:val="false"/>
          <w:iCs/>
          <w:caps w:val="false"/>
          <w:smallCaps w:val="false"/>
          <w:color w:val="000000"/>
          <w:spacing w:val="0"/>
          <w:sz w:val="24"/>
          <w:szCs w:val="24"/>
          <w:lang w:val="mn-Cyrl-MN"/>
        </w:rPr>
        <w:tab/>
        <w:t>Хуулийн</w:t>
      </w:r>
      <w:r>
        <w:rPr>
          <w:rFonts w:cs="Arial" w:ascii="Arial" w:hAnsi="Arial"/>
          <w:b w:val="false"/>
          <w:bCs w:val="false"/>
          <w:i w:val="false"/>
          <w:iCs w:val="false"/>
          <w:caps w:val="false"/>
          <w:smallCaps w:val="false"/>
          <w:color w:val="000000"/>
          <w:spacing w:val="0"/>
          <w:sz w:val="24"/>
          <w:szCs w:val="24"/>
          <w:u w:val="none"/>
          <w:shd w:fill="FFFFFF" w:val="clear"/>
          <w:lang w:val="mn-Cyrl-MN" w:eastAsia="ja-JP"/>
        </w:rPr>
        <w:t xml:space="preserve"> төслийг эцсийн хэлэлцүүлэгт бэлтгүүлэхээр Хууль зүйн байнгын хороонд шилжүүлэв.</w:t>
      </w:r>
    </w:p>
    <w:p>
      <w:pPr>
        <w:pStyle w:val="Normal"/>
        <w:pBdr/>
        <w:spacing w:before="0" w:after="0"/>
        <w:jc w:val="both"/>
        <w:rPr>
          <w:rFonts w:ascii="Arial" w:hAnsi="Arial" w:cs="Arial"/>
          <w:sz w:val="24"/>
          <w:szCs w:val="24"/>
        </w:rPr>
      </w:pPr>
      <w:r>
        <w:rPr>
          <w:rFonts w:cs="Arial" w:ascii="Arial" w:hAnsi="Arial"/>
          <w:sz w:val="24"/>
          <w:szCs w:val="24"/>
        </w:rPr>
      </w:r>
    </w:p>
    <w:p>
      <w:pPr>
        <w:pStyle w:val="Normal"/>
        <w:pBdr/>
        <w:spacing w:before="0" w:after="0"/>
        <w:jc w:val="both"/>
        <w:rPr>
          <w:rFonts w:ascii="Arial" w:hAnsi="Arial" w:cs="Arial"/>
          <w:b/>
          <w:b/>
          <w:bCs/>
          <w:i w:val="false"/>
          <w:i w:val="false"/>
          <w:caps w:val="false"/>
          <w:smallCaps w:val="false"/>
          <w:color w:val="000000"/>
          <w:spacing w:val="0"/>
          <w:sz w:val="24"/>
          <w:szCs w:val="24"/>
          <w:lang w:val="mn-Cyrl-MN"/>
        </w:rPr>
      </w:pPr>
      <w:r>
        <w:rPr>
          <w:rFonts w:cs="Arial" w:ascii="Arial" w:hAnsi="Arial"/>
          <w:sz w:val="24"/>
          <w:szCs w:val="24"/>
        </w:rPr>
        <w:tab/>
      </w:r>
      <w:r>
        <w:rPr>
          <w:rFonts w:cs="Arial" w:ascii="Arial" w:hAnsi="Arial"/>
          <w:b/>
          <w:bCs/>
          <w:sz w:val="24"/>
          <w:szCs w:val="24"/>
          <w:lang w:val="mn-Cyrl-MN"/>
        </w:rPr>
        <w:t>Уг асуудлыг 10 цаг 12 минутад хэлэлцэж дуусав.</w:t>
      </w:r>
    </w:p>
    <w:p>
      <w:pPr>
        <w:pStyle w:val="Normal"/>
        <w:jc w:val="both"/>
        <w:rPr>
          <w:rFonts w:ascii="Arial" w:hAnsi="Arial" w:cs="Arial"/>
          <w:b/>
          <w:b/>
          <w:bCs/>
          <w:i w:val="false"/>
          <w:i w:val="false"/>
          <w:caps w:val="false"/>
          <w:smallCaps w:val="false"/>
          <w:color w:val="000000"/>
          <w:spacing w:val="0"/>
          <w:sz w:val="24"/>
          <w:szCs w:val="24"/>
          <w:lang w:val="mn-Cyrl-MN"/>
        </w:rPr>
      </w:pPr>
      <w:r>
        <w:rPr>
          <w:rFonts w:cs="Arial" w:ascii="Arial" w:hAnsi="Arial"/>
          <w:b/>
          <w:bCs/>
          <w:i w:val="false"/>
          <w:caps w:val="false"/>
          <w:smallCaps w:val="false"/>
          <w:color w:val="000000"/>
          <w:spacing w:val="0"/>
          <w:sz w:val="24"/>
          <w:szCs w:val="24"/>
          <w:lang w:val="mn-Cyrl-MN"/>
        </w:rPr>
      </w:r>
    </w:p>
    <w:p>
      <w:pPr>
        <w:pStyle w:val="Normal"/>
        <w:spacing w:lineRule="atLeast" w:line="100"/>
        <w:jc w:val="both"/>
        <w:rPr>
          <w:sz w:val="24"/>
          <w:szCs w:val="24"/>
        </w:rPr>
      </w:pPr>
      <w:r>
        <w:rPr>
          <w:sz w:val="24"/>
          <w:szCs w:val="24"/>
        </w:rPr>
        <w:tab/>
      </w:r>
      <w:r>
        <w:rPr>
          <w:rFonts w:cs="Arial" w:ascii="Arial" w:hAnsi="Arial"/>
          <w:b/>
          <w:bCs/>
          <w:i/>
          <w:iCs/>
          <w:caps w:val="false"/>
          <w:smallCaps w:val="false"/>
          <w:color w:val="000000"/>
          <w:spacing w:val="0"/>
          <w:sz w:val="24"/>
          <w:szCs w:val="24"/>
          <w:shd w:fill="FFFFFF" w:val="clear"/>
          <w:lang w:val="mn-Cyrl-MN"/>
        </w:rPr>
        <w:t xml:space="preserve">Гурав. Хамтын тэтгэврийн тухай хуулийн төсөл </w:t>
      </w:r>
      <w:r>
        <w:rPr>
          <w:rFonts w:cs="Arial" w:ascii="Arial" w:hAnsi="Arial"/>
          <w:b w:val="false"/>
          <w:bCs w:val="false"/>
          <w:i/>
          <w:iCs/>
          <w:caps w:val="false"/>
          <w:smallCaps w:val="false"/>
          <w:color w:val="000000"/>
          <w:spacing w:val="0"/>
          <w:sz w:val="24"/>
          <w:szCs w:val="24"/>
          <w:shd w:fill="FFFFFF" w:val="clear"/>
          <w:lang w:val="mn-Cyrl-MN"/>
        </w:rPr>
        <w:t>/хэлэлцэх эсэх үргэлжилнэ/</w:t>
      </w:r>
    </w:p>
    <w:p>
      <w:pPr>
        <w:pStyle w:val="Normal"/>
        <w:spacing w:lineRule="atLeast" w:line="100"/>
        <w:jc w:val="both"/>
        <w:rPr>
          <w:sz w:val="24"/>
          <w:szCs w:val="24"/>
          <w:lang w:val="mn-Cyrl-MN"/>
        </w:rPr>
      </w:pPr>
      <w:r>
        <w:rPr>
          <w:sz w:val="24"/>
          <w:szCs w:val="24"/>
        </w:rPr>
        <w:tab/>
      </w:r>
    </w:p>
    <w:p>
      <w:pPr>
        <w:pStyle w:val="Normal"/>
        <w:spacing w:lineRule="atLeast" w:line="100"/>
        <w:jc w:val="both"/>
        <w:rPr>
          <w:sz w:val="24"/>
          <w:szCs w:val="24"/>
        </w:rPr>
      </w:pPr>
      <w:r>
        <w:rPr>
          <w:sz w:val="24"/>
          <w:szCs w:val="24"/>
          <w:lang w:val="mn-Cyrl-MN"/>
        </w:rPr>
        <w:tab/>
        <w:t xml:space="preserve">Хуралдаанд </w:t>
      </w:r>
      <w:r>
        <w:rPr>
          <w:rStyle w:val="InternetLink"/>
          <w:rFonts w:cs="Arial"/>
          <w:b w:val="false"/>
          <w:bCs w:val="false"/>
          <w:color w:val="000000"/>
          <w:sz w:val="24"/>
          <w:szCs w:val="24"/>
          <w:u w:val="none"/>
          <w:lang w:val="mn-Cyrl-MN"/>
        </w:rPr>
        <w:t xml:space="preserve">Улсын Их Хурлын Тамгын газрын Ерөнхий нарийн бичгийн дарга Б.Болдбаатар, Хууль зүйн үйлчилгээний хэлтсийн дарга Ж.Дашдорж, Хуралдаан зохион байгуулах хэлтсийн дарга Н.Цогтсайхан, Нийгмийн бодлого, боловсрол, соёл, шинжлэх ухааны </w:t>
      </w:r>
      <w:r>
        <w:rPr>
          <w:b w:val="false"/>
          <w:bCs w:val="false"/>
          <w:sz w:val="24"/>
          <w:szCs w:val="24"/>
          <w:lang w:val="mn-Cyrl-MN"/>
        </w:rPr>
        <w:t xml:space="preserve">байнгын хорооны ажлын албаны ахлах зөвлөх Л.Лхагвасүрэн, референт Р.Болормаа нар байлцав.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ab/>
      </w:r>
      <w:r>
        <w:rPr>
          <w:rFonts w:cs="Arial" w:ascii="Arial" w:hAnsi="Arial"/>
          <w:b w:val="false"/>
          <w:bCs w:val="false"/>
          <w:i w:val="false"/>
          <w:iCs w:val="false"/>
          <w:caps w:val="false"/>
          <w:smallCaps w:val="false"/>
          <w:color w:val="000000"/>
          <w:spacing w:val="0"/>
          <w:sz w:val="24"/>
          <w:szCs w:val="24"/>
          <w:shd w:fill="FFFFFF" w:val="clear"/>
          <w:lang w:val="mn-Cyrl-MN"/>
        </w:rPr>
        <w:t>2014 оны</w:t>
      </w:r>
      <w:r>
        <w:rPr>
          <w:rFonts w:cs="Arial" w:ascii="Arial" w:hAnsi="Arial"/>
          <w:b w:val="false"/>
          <w:bCs w:val="false"/>
          <w:i/>
          <w:iCs/>
          <w:caps w:val="false"/>
          <w:smallCaps w:val="false"/>
          <w:color w:val="000000"/>
          <w:spacing w:val="0"/>
          <w:sz w:val="24"/>
          <w:szCs w:val="24"/>
          <w:shd w:fill="FFFFFF" w:val="clear"/>
          <w:lang w:val="mn-Cyrl-MN"/>
        </w:rPr>
        <w:t xml:space="preserve"> </w:t>
      </w:r>
      <w:r>
        <w:rPr>
          <w:rFonts w:cs="Arial" w:ascii="Arial" w:hAnsi="Arial"/>
          <w:b w:val="false"/>
          <w:bCs w:val="false"/>
          <w:i w:val="false"/>
          <w:iCs w:val="false"/>
          <w:caps w:val="false"/>
          <w:smallCaps w:val="false"/>
          <w:color w:val="000000"/>
          <w:spacing w:val="0"/>
          <w:sz w:val="24"/>
          <w:szCs w:val="24"/>
          <w:shd w:fill="FFFFFF" w:val="clear"/>
          <w:lang w:val="mn-Cyrl-MN"/>
        </w:rPr>
        <w:t>01 дүгээр сарын 24-ний өдөр уг асуудлаар Улсын Их Хурал дахь Монгол ардын намын бүлэг ажлын 5 хоногийн хугацаатай завсарлага авсан байсан.  Бүлгийн дарга С.Бямбацогт хуулийн төслийг хэлэлцэхийг дэмжиж буйгаа илэрхийллээ.</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З.Энхболд:</w:t>
      </w:r>
      <w:r>
        <w:rPr>
          <w:rFonts w:cs="Arial" w:ascii="Arial" w:hAnsi="Arial"/>
          <w:b w:val="false"/>
          <w:bCs w:val="false"/>
          <w:i w:val="false"/>
          <w:iCs w:val="false"/>
          <w:caps w:val="false"/>
          <w:smallCaps w:val="false"/>
          <w:color w:val="000000"/>
          <w:spacing w:val="0"/>
          <w:sz w:val="24"/>
          <w:szCs w:val="24"/>
          <w:shd w:fill="FFFFFF" w:val="clear"/>
          <w:lang w:val="mn-Cyrl-MN"/>
        </w:rPr>
        <w:t xml:space="preserve"> -</w:t>
      </w:r>
      <w:r>
        <w:rPr>
          <w:sz w:val="24"/>
          <w:szCs w:val="24"/>
        </w:rPr>
        <w:t xml:space="preserve">Хамтын тэтгэврийн тухай хуулийн төслийг хэлэлцэх нь зүйтэй гэсэн  </w:t>
      </w:r>
      <w:r>
        <w:rPr>
          <w:sz w:val="24"/>
          <w:szCs w:val="24"/>
          <w:lang w:val="mn-Cyrl-MN"/>
        </w:rPr>
        <w:t xml:space="preserve">саналын </w:t>
      </w:r>
      <w:r>
        <w:rPr>
          <w:rFonts w:cs="Arial" w:ascii="Arial" w:hAnsi="Arial"/>
          <w:b w:val="false"/>
          <w:bCs w:val="false"/>
          <w:i w:val="false"/>
          <w:iCs w:val="false"/>
          <w:caps w:val="false"/>
          <w:smallCaps w:val="false"/>
          <w:color w:val="000000"/>
          <w:spacing w:val="0"/>
          <w:sz w:val="24"/>
          <w:szCs w:val="24"/>
          <w:shd w:fill="FFFFFF" w:val="clear"/>
          <w:lang w:val="mn-Cyrl-MN"/>
        </w:rPr>
        <w:t>томьёоллыг дэмжье.</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b w:val="false"/>
          <w:bCs w:val="false"/>
          <w:i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shd w:fill="FFFFFF" w:val="clear"/>
          <w:lang w:val="mn-Cyrl-MN"/>
        </w:rPr>
        <w:t>Зөвшөөрсөн:           47</w:t>
      </w:r>
    </w:p>
    <w:p>
      <w:pPr>
        <w:pStyle w:val="Normal"/>
        <w:jc w:val="both"/>
        <w:rPr>
          <w:rFonts w:ascii="Arial" w:hAnsi="Arial" w:eastAsia="Arial" w:cs="Arial"/>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13</w:t>
      </w:r>
    </w:p>
    <w:p>
      <w:pPr>
        <w:pStyle w:val="Normal"/>
        <w:jc w:val="both"/>
        <w:rPr>
          <w:rFonts w:ascii="Arial" w:hAnsi="Arial" w:cs="Arial"/>
          <w:b w:val="false"/>
          <w:b w:val="false"/>
          <w:bCs w:val="false"/>
          <w:i w:val="false"/>
          <w:i w:val="false"/>
          <w:iCs/>
          <w:caps w:val="false"/>
          <w:smallCaps w:val="false"/>
          <w:color w:val="000000"/>
          <w:spacing w:val="0"/>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60</w:t>
      </w:r>
    </w:p>
    <w:p>
      <w:pPr>
        <w:pStyle w:val="Normal"/>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78.3 хувийн саналаар дэмжигдлээ.</w:t>
      </w:r>
    </w:p>
    <w:p>
      <w:pPr>
        <w:pStyle w:val="Normal"/>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jc w:val="both"/>
        <w:rPr/>
      </w:pPr>
      <w:r>
        <w:rPr>
          <w:rFonts w:cs="Arial" w:ascii="Arial" w:hAnsi="Arial"/>
          <w:b w:val="false"/>
          <w:bCs w:val="false"/>
          <w:i w:val="false"/>
          <w:iCs/>
          <w:caps w:val="false"/>
          <w:smallCaps w:val="false"/>
          <w:color w:val="000000"/>
          <w:spacing w:val="0"/>
          <w:sz w:val="24"/>
          <w:szCs w:val="24"/>
          <w:lang w:val="mn-Cyrl-MN"/>
        </w:rPr>
        <w:tab/>
        <w:t>Хуулийн</w:t>
      </w:r>
      <w:r>
        <w:rPr>
          <w:rFonts w:cs="Arial" w:ascii="Arial" w:hAnsi="Arial"/>
          <w:b w:val="false"/>
          <w:bCs w:val="false"/>
          <w:i w:val="false"/>
          <w:iCs w:val="false"/>
          <w:caps w:val="false"/>
          <w:smallCaps w:val="false"/>
          <w:color w:val="000000"/>
          <w:spacing w:val="0"/>
          <w:sz w:val="24"/>
          <w:szCs w:val="24"/>
          <w:u w:val="none"/>
          <w:shd w:fill="FFFFFF" w:val="clear"/>
          <w:lang w:val="mn-Cyrl-MN" w:eastAsia="ja-JP"/>
        </w:rPr>
        <w:t xml:space="preserve"> төслийг анхны хэлэлцүүлэгт бэлтгүүлэхээр </w:t>
      </w:r>
      <w:r>
        <w:rPr>
          <w:rStyle w:val="InternetLink"/>
          <w:rFonts w:cs="Arial" w:ascii="Arial" w:hAnsi="Arial"/>
          <w:b w:val="false"/>
          <w:bCs w:val="false"/>
          <w:i w:val="false"/>
          <w:iCs w:val="false"/>
          <w:caps w:val="false"/>
          <w:smallCaps w:val="false"/>
          <w:color w:val="000000"/>
          <w:spacing w:val="0"/>
          <w:sz w:val="24"/>
          <w:szCs w:val="24"/>
          <w:u w:val="none"/>
          <w:shd w:fill="FFFFFF" w:val="clear"/>
          <w:lang w:val="mn-Cyrl-MN"/>
        </w:rPr>
        <w:t xml:space="preserve">Нийгмийн бодлого, боловсрол, соёл, шинжлэх ухааны </w:t>
      </w:r>
      <w:r>
        <w:rPr>
          <w:rFonts w:cs="Arial" w:ascii="Arial" w:hAnsi="Arial"/>
          <w:b w:val="false"/>
          <w:bCs w:val="false"/>
          <w:i w:val="false"/>
          <w:iCs w:val="false"/>
          <w:caps w:val="false"/>
          <w:smallCaps w:val="false"/>
          <w:color w:val="000000"/>
          <w:spacing w:val="0"/>
          <w:sz w:val="24"/>
          <w:szCs w:val="24"/>
          <w:u w:val="none"/>
          <w:shd w:fill="FFFFFF" w:val="clear"/>
          <w:lang w:val="mn-Cyrl-MN" w:eastAsia="ja-JP"/>
        </w:rPr>
        <w:t>байнгын хороонд шилжүүлэв.</w:t>
      </w:r>
    </w:p>
    <w:p>
      <w:pPr>
        <w:pStyle w:val="Normal"/>
        <w:jc w:val="both"/>
        <w:rPr/>
      </w:pPr>
      <w:r>
        <w:rPr/>
      </w:r>
    </w:p>
    <w:p>
      <w:pPr>
        <w:pStyle w:val="Normal"/>
        <w:spacing w:lineRule="atLeast" w:line="100"/>
        <w:jc w:val="both"/>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Уг асуудлыг 10 цаг 18 минутад хэлэлцэж дуусав.</w:t>
      </w:r>
    </w:p>
    <w:p>
      <w:pPr>
        <w:pStyle w:val="Normal"/>
        <w:spacing w:lineRule="atLeast" w:line="100"/>
        <w:jc w:val="both"/>
        <w:rPr/>
      </w:pPr>
      <w:r>
        <w:rPr/>
      </w:r>
    </w:p>
    <w:p>
      <w:pPr>
        <w:pStyle w:val="Normal"/>
        <w:spacing w:lineRule="atLeast" w:line="100"/>
        <w:jc w:val="both"/>
        <w:rPr/>
      </w:pPr>
      <w:r>
        <w:rPr>
          <w:sz w:val="24"/>
          <w:szCs w:val="24"/>
        </w:rPr>
        <w:tab/>
        <w:t xml:space="preserve"> </w:t>
      </w:r>
      <w:r>
        <w:rPr>
          <w:rFonts w:cs="Arial" w:ascii="Arial" w:hAnsi="Arial"/>
          <w:b/>
          <w:bCs/>
          <w:i/>
          <w:iCs/>
          <w:caps w:val="false"/>
          <w:smallCaps w:val="false"/>
          <w:color w:val="000000"/>
          <w:spacing w:val="0"/>
          <w:sz w:val="24"/>
          <w:szCs w:val="24"/>
          <w:shd w:fill="FFFFFF" w:val="clear"/>
          <w:lang w:val="mn-Cyrl-MN"/>
        </w:rPr>
        <w:t xml:space="preserve">Дөрөв. Шилэн дансны тухай хуулийн төсөл </w:t>
      </w:r>
      <w:r>
        <w:rPr>
          <w:rFonts w:cs="Arial" w:ascii="Arial" w:hAnsi="Arial"/>
          <w:b w:val="false"/>
          <w:bCs w:val="false"/>
          <w:i/>
          <w:iCs/>
          <w:caps w:val="false"/>
          <w:smallCaps w:val="false"/>
          <w:color w:val="000000"/>
          <w:spacing w:val="0"/>
          <w:sz w:val="24"/>
          <w:szCs w:val="24"/>
          <w:shd w:fill="FFFFFF" w:val="clear"/>
          <w:lang w:val="mn-Cyrl-MN"/>
        </w:rPr>
        <w:t>/хэлэлцэх эсэх/</w:t>
      </w:r>
    </w:p>
    <w:p>
      <w:pPr>
        <w:pStyle w:val="Normal"/>
        <w:spacing w:lineRule="atLeast" w:line="100"/>
        <w:jc w:val="both"/>
        <w:rPr/>
      </w:pPr>
      <w:r>
        <w:rPr/>
      </w:r>
    </w:p>
    <w:p>
      <w:pPr>
        <w:pStyle w:val="Normal"/>
        <w:spacing w:lineRule="atLeast" w:line="100"/>
        <w:jc w:val="both"/>
        <w:rPr>
          <w:sz w:val="24"/>
          <w:szCs w:val="24"/>
        </w:rPr>
      </w:pPr>
      <w:r>
        <w:rPr>
          <w:rFonts w:cs="Arial" w:ascii="Arial" w:hAnsi="Arial"/>
          <w:b w:val="false"/>
          <w:bCs w:val="false"/>
          <w:i/>
          <w:iCs/>
          <w:caps w:val="false"/>
          <w:smallCaps w:val="false"/>
          <w:color w:val="000000"/>
          <w:spacing w:val="0"/>
          <w:sz w:val="24"/>
          <w:szCs w:val="24"/>
          <w:shd w:fill="FFFFFF" w:val="clear"/>
          <w:lang w:val="mn-Cyrl-MN"/>
        </w:rPr>
        <w:tab/>
      </w:r>
      <w:r>
        <w:rPr>
          <w:rFonts w:cs="Arial" w:ascii="Arial" w:hAnsi="Arial"/>
          <w:b w:val="false"/>
          <w:bCs w:val="false"/>
          <w:i w:val="false"/>
          <w:iCs w:val="false"/>
          <w:caps w:val="false"/>
          <w:smallCaps w:val="false"/>
          <w:color w:val="000000"/>
          <w:spacing w:val="0"/>
          <w:sz w:val="24"/>
          <w:szCs w:val="24"/>
          <w:shd w:fill="FFFFFF" w:val="clear"/>
          <w:lang w:val="mn-Cyrl-MN"/>
        </w:rPr>
        <w:t>Хэлэлцэж буй асуудалтай холбогдуулан Монгол Улсын Ерөнхийлөгчийн Иргэний оролцоо, эдийн засгийн бодлогын зөвлөх Л.Дашдорж оролцов.</w:t>
      </w:r>
    </w:p>
    <w:p>
      <w:pPr>
        <w:pStyle w:val="Normal"/>
        <w:spacing w:lineRule="atLeast" w:line="100"/>
        <w:jc w:val="both"/>
        <w:rPr>
          <w:sz w:val="24"/>
          <w:szCs w:val="24"/>
        </w:rPr>
      </w:pPr>
      <w:r>
        <w:rPr>
          <w:sz w:val="24"/>
          <w:szCs w:val="24"/>
        </w:rPr>
      </w:r>
    </w:p>
    <w:p>
      <w:pPr>
        <w:pStyle w:val="Normal"/>
        <w:spacing w:lineRule="atLeast" w:line="100"/>
        <w:jc w:val="both"/>
        <w:rPr>
          <w:b w:val="false"/>
          <w:b w:val="false"/>
          <w:bCs w:val="false"/>
          <w:i/>
          <w:i/>
          <w:iCs/>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rPr>
        <w:tab/>
      </w:r>
      <w:r>
        <w:rPr>
          <w:rStyle w:val="InternetLink"/>
          <w:rFonts w:cs="Arial" w:ascii="Arial" w:hAnsi="Arial"/>
          <w:b w:val="false"/>
          <w:bCs w:val="false"/>
          <w:i w:val="false"/>
          <w:iCs w:val="false"/>
          <w:caps w:val="false"/>
          <w:smallCaps w:val="false"/>
          <w:color w:val="000000"/>
          <w:spacing w:val="0"/>
          <w:sz w:val="24"/>
          <w:szCs w:val="24"/>
          <w:u w:val="none"/>
          <w:shd w:fill="FFFFFF" w:val="clear"/>
          <w:lang w:val="mn-Cyrl-MN"/>
        </w:rPr>
        <w:t xml:space="preserve">Хуралдаанд Улсын Их Хурлын Тамгын газрын Ерөнхий нарийн бичгийн дарга Б.Болдбаатар, Хууль зүйн үйлчилгээний хэлтсийн дарга Ж.Дашдорж, Хуралдаан зохион байгуулах хэлтсийн дарга Н.Цогтсайхан, Төсвийн байнгын хорооны ажлын албаны ахлах зөвлөх Д.Отгонбаатар, зөвлөх Ё.Энхсайхан, Б.Гандулам, референт </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 Ц.Батбаатар нар байлцав. </w:t>
      </w:r>
    </w:p>
    <w:p>
      <w:pPr>
        <w:pStyle w:val="Normal"/>
        <w:jc w:val="both"/>
        <w:rPr>
          <w:b w:val="false"/>
          <w:b w:val="false"/>
          <w:bCs w:val="false"/>
          <w:i/>
          <w:i/>
          <w:iCs/>
          <w:sz w:val="24"/>
          <w:szCs w:val="24"/>
        </w:rPr>
      </w:pPr>
      <w:r>
        <w:rPr>
          <w:b w:val="false"/>
          <w:bCs w:val="false"/>
          <w:i/>
          <w:iCs/>
          <w:sz w:val="24"/>
          <w:szCs w:val="24"/>
        </w:rPr>
      </w:r>
    </w:p>
    <w:p>
      <w:pPr>
        <w:pStyle w:val="Normal"/>
        <w:spacing w:lineRule="atLeast" w:line="100"/>
        <w:jc w:val="both"/>
        <w:rPr>
          <w:sz w:val="24"/>
          <w:szCs w:val="24"/>
        </w:rPr>
      </w:pPr>
      <w:r>
        <w:rPr>
          <w:b/>
          <w:bCs/>
          <w:i/>
          <w:iCs/>
          <w:sz w:val="24"/>
          <w:szCs w:val="24"/>
        </w:rPr>
        <w:tab/>
      </w:r>
      <w:r>
        <w:rPr>
          <w:b w:val="false"/>
          <w:bCs w:val="false"/>
          <w:i w:val="false"/>
          <w:iCs w:val="false"/>
          <w:sz w:val="24"/>
          <w:szCs w:val="24"/>
          <w:lang w:val="mn-Cyrl-MN"/>
        </w:rPr>
        <w:t>Хууль санаачлагчийн илтгэлийг Монгол Улсын Ерөнхийлөгчийн Иргэний оролцоо, эдийн засгийн бодлогын зөвлөх Л.Дашдорж, Төсвийн байнгын хорооны санал, дүгнэлтийг Улсын Их Хурлын гишүүн Л.Эрдэнэчимэг нар танилцуулав.</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ab/>
      </w:r>
      <w:r>
        <w:rPr>
          <w:rFonts w:cs="Arial" w:ascii="Arial" w:hAnsi="Arial"/>
          <w:b w:val="false"/>
          <w:bCs w:val="false"/>
          <w:i w:val="false"/>
          <w:iCs/>
          <w:caps w:val="false"/>
          <w:smallCaps w:val="false"/>
          <w:color w:val="000000"/>
          <w:spacing w:val="0"/>
          <w:sz w:val="24"/>
          <w:szCs w:val="24"/>
          <w:shd w:fill="FFFFFF" w:val="clear"/>
          <w:lang w:val="mn-Cyrl-MN"/>
        </w:rPr>
        <w:t xml:space="preserve">Хууль санаачлагчийн илтгэлтэй холбогдуулж Улсын Их Хурлын гишүүн Л.Цог, Д.Лүндээжанцан, Ц.Нямдорж, Ц.Оюунбаатар, Ч.Хүрэлбаатар, Ж.Эрдэнэбат, С.Ганбаатар, Су.Батболд, Ж.Батсуурь, Н.Энхболд нарын тавьсан асуултад </w:t>
      </w:r>
      <w:r>
        <w:rPr>
          <w:rFonts w:cs="Arial" w:ascii="Arial" w:hAnsi="Arial"/>
          <w:b w:val="false"/>
          <w:bCs w:val="false"/>
          <w:i w:val="false"/>
          <w:iCs w:val="false"/>
          <w:caps w:val="false"/>
          <w:smallCaps w:val="false"/>
          <w:color w:val="000000"/>
          <w:spacing w:val="0"/>
          <w:sz w:val="24"/>
          <w:szCs w:val="24"/>
          <w:shd w:fill="FFFFFF" w:val="clear"/>
          <w:lang w:val="mn-Cyrl-MN"/>
        </w:rPr>
        <w:t>Монгол Улсын Ерөнхийлөгчийн Иргэний оролцоо, эдийн засгийн бодлогын зөвлөх Л.Дашдорж хариулж, тайлбар хийв.</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rPr>
        <w:tab/>
        <w:t>Улсын Их Хурлын гишүүн А.Бакей, Ч.Хүрэлбаатар, С.Баярцогт нар дэмжиж, О.Баасанхүү, Ж.Батсуурь, Ц.Даваасүрэн нар дэмжихгүй үг хэлэв.</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ab/>
      </w:r>
      <w:r>
        <w:rPr>
          <w:b/>
          <w:bCs/>
          <w:sz w:val="24"/>
          <w:szCs w:val="24"/>
          <w:lang w:val="mn-Cyrl-MN"/>
        </w:rPr>
        <w:t xml:space="preserve">З.Энхболд: </w:t>
      </w:r>
      <w:r>
        <w:rPr>
          <w:b w:val="false"/>
          <w:bCs w:val="false"/>
          <w:sz w:val="24"/>
          <w:szCs w:val="24"/>
          <w:lang w:val="mn-Cyrl-MN"/>
        </w:rPr>
        <w:t>-Шилэн дансны тухай хуулийн төслийг хэлэлцэх нь зүйтэй гэсэн  саналыг дэмжье.</w:t>
      </w:r>
    </w:p>
    <w:p>
      <w:pPr>
        <w:pStyle w:val="Normal"/>
        <w:spacing w:lineRule="atLeast" w:line="100"/>
        <w:jc w:val="both"/>
        <w:rPr>
          <w:sz w:val="24"/>
          <w:szCs w:val="24"/>
        </w:rPr>
      </w:pPr>
      <w:r>
        <w:rPr>
          <w:sz w:val="24"/>
          <w:szCs w:val="24"/>
        </w:rPr>
      </w:r>
    </w:p>
    <w:p>
      <w:pPr>
        <w:pStyle w:val="Normal"/>
        <w:spacing w:lineRule="atLeast" w:line="100"/>
        <w:jc w:val="both"/>
        <w:rPr>
          <w:rFonts w:ascii="Arial" w:hAnsi="Arial" w:cs="Arial"/>
          <w:sz w:val="24"/>
          <w:szCs w:val="24"/>
        </w:rPr>
      </w:pPr>
      <w:r>
        <w:rPr>
          <w:b w:val="false"/>
          <w:bCs w:val="false"/>
          <w:sz w:val="24"/>
          <w:szCs w:val="24"/>
          <w:lang w:val="mn-Cyrl-MN"/>
        </w:rPr>
        <w:tab/>
      </w:r>
      <w:r>
        <w:rPr>
          <w:rFonts w:cs="Arial" w:ascii="Arial" w:hAnsi="Arial"/>
          <w:b w:val="false"/>
          <w:bCs w:val="false"/>
          <w:i w:val="false"/>
          <w:iCs w:val="false"/>
          <w:caps w:val="false"/>
          <w:smallCaps w:val="false"/>
          <w:color w:val="000000"/>
          <w:spacing w:val="0"/>
          <w:sz w:val="24"/>
          <w:szCs w:val="24"/>
          <w:shd w:fill="FFFFFF" w:val="clear"/>
          <w:lang w:val="mn-Cyrl-MN"/>
        </w:rPr>
        <w:t>Зөвшөөрсөн:           25</w:t>
      </w:r>
    </w:p>
    <w:p>
      <w:pPr>
        <w:pStyle w:val="Normal"/>
        <w:jc w:val="both"/>
        <w:rPr>
          <w:rFonts w:ascii="Arial" w:hAnsi="Arial" w:eastAsia="Arial" w:cs="Arial"/>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39</w:t>
      </w:r>
    </w:p>
    <w:p>
      <w:pPr>
        <w:pStyle w:val="Normal"/>
        <w:jc w:val="both"/>
        <w:rPr>
          <w:rFonts w:ascii="Arial" w:hAnsi="Arial" w:cs="Arial"/>
          <w:b w:val="false"/>
          <w:b w:val="false"/>
          <w:bCs w:val="false"/>
          <w:i w:val="false"/>
          <w:i w:val="false"/>
          <w:iCs/>
          <w:caps w:val="false"/>
          <w:smallCaps w:val="false"/>
          <w:color w:val="000000"/>
          <w:spacing w:val="0"/>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64</w:t>
      </w:r>
    </w:p>
    <w:p>
      <w:pPr>
        <w:pStyle w:val="Normal"/>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39.1 хувийн саналаар дэмжигдсэнгүй.</w:t>
      </w:r>
    </w:p>
    <w:p>
      <w:pPr>
        <w:pStyle w:val="Normal"/>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Улсын Их Хурлын гишүүдийн олонх дэмжээгүй тул төслийг хууль санаачлагчид нь буцаах тухай Улсын Их Хурлын тогтоол батлагдсанаар тооцов.</w:t>
      </w:r>
    </w:p>
    <w:p>
      <w:pPr>
        <w:pStyle w:val="Normal"/>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jc w:val="both"/>
        <w:rPr>
          <w:rFonts w:ascii="Arial" w:hAnsi="Arial" w:cs="Arial"/>
          <w:b/>
          <w:b/>
          <w:bCs/>
          <w:sz w:val="24"/>
          <w:szCs w:val="24"/>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Уг асуудлыг 11 цаг 43 минутад хэлэлцэж дуусав.</w:t>
        <w:tab/>
      </w:r>
    </w:p>
    <w:p>
      <w:pPr>
        <w:pStyle w:val="Normal"/>
        <w:spacing w:lineRule="atLeast" w:line="100"/>
        <w:jc w:val="both"/>
        <w:rPr>
          <w:rFonts w:ascii="Arial" w:hAnsi="Arial" w:cs="Arial"/>
          <w:b/>
          <w:b/>
          <w:bCs/>
          <w:sz w:val="24"/>
          <w:szCs w:val="24"/>
        </w:rPr>
      </w:pPr>
      <w:r>
        <w:rPr>
          <w:rFonts w:cs="Arial" w:ascii="Arial" w:hAnsi="Arial"/>
          <w:b/>
          <w:bCs/>
          <w:sz w:val="24"/>
          <w:szCs w:val="24"/>
        </w:rPr>
      </w:r>
    </w:p>
    <w:p>
      <w:pPr>
        <w:pStyle w:val="Normal"/>
        <w:jc w:val="both"/>
        <w:rPr>
          <w:b/>
          <w:b/>
          <w:bCs/>
          <w:i/>
          <w:i/>
          <w:iCs/>
          <w:sz w:val="24"/>
          <w:szCs w:val="24"/>
          <w:lang w:val="mn-Cyrl-MN"/>
        </w:rPr>
      </w:pPr>
      <w:r>
        <w:rPr>
          <w:b/>
          <w:bCs/>
          <w:i/>
          <w:iCs/>
          <w:sz w:val="24"/>
          <w:szCs w:val="24"/>
          <w:lang w:val="mn-Cyrl-MN"/>
        </w:rPr>
        <w:tab/>
      </w:r>
      <w:r>
        <w:rPr>
          <w:b w:val="false"/>
          <w:bCs w:val="false"/>
          <w:i w:val="false"/>
          <w:iCs w:val="false"/>
          <w:sz w:val="24"/>
          <w:szCs w:val="24"/>
          <w:lang w:val="mn-Cyrl-MN"/>
        </w:rPr>
        <w:t>Хуулийн төсөл татан авах тухай</w:t>
      </w:r>
    </w:p>
    <w:p>
      <w:pPr>
        <w:pStyle w:val="Normal"/>
        <w:jc w:val="both"/>
        <w:rPr>
          <w:b/>
          <w:b/>
          <w:bCs/>
          <w:i/>
          <w:i/>
          <w:iCs/>
          <w:sz w:val="24"/>
          <w:szCs w:val="24"/>
          <w:lang w:val="mn-Cyrl-MN"/>
        </w:rPr>
      </w:pPr>
      <w:r>
        <w:rPr>
          <w:b/>
          <w:bCs/>
          <w:i/>
          <w:iCs/>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Улсын Их Хурлын гишүүн С.Ганбаатар, О.Баасанхүү, А.Бакей, Ж.Батсуурь, Х.Болорчулуун, Ц.Даваасүрэн, Н.Номтойбаяр, Г.Уянга, Б.Бат-Эрдэнэ нар Монгол Улсын Их Хурлын чуулганы хуралдааны дэгийн тухай хуулийн 17 дугаар зүйлийн 17.1 дэх хэсэгт заасны дагуу  2012 оны 10 дугаар сарын 04-ний өдөр Улсын Их Хуралд өргөн мэдүүлсэн Иргэний эрүүл мэндийн даатгалын тухай хуулийн төсөл, Улсын Их Хурлын гишүүн С.Эрдэнэ, Д.Ганхуяг, Г.Баярсайхан нар  2011 оны 7 дугаар сарын 09-ний өдөр Улсын Их Хуралд өргөн мэдүүлсэн Иргэний эрүүл мэндийн даатгалын тухай хуулийн төслийг тус тус татан авч байгаа тухай албан бичгийг Улсын Их Хурлын дарга З.Энхболд уншиж танилцуулав. </w:t>
      </w:r>
    </w:p>
    <w:p>
      <w:pPr>
        <w:pStyle w:val="Normal"/>
        <w:jc w:val="both"/>
        <w:rPr/>
      </w:pPr>
      <w:r>
        <w:rPr/>
      </w:r>
    </w:p>
    <w:p>
      <w:pPr>
        <w:pStyle w:val="Normal"/>
        <w:jc w:val="both"/>
        <w:rPr>
          <w:b w:val="false"/>
          <w:b w:val="false"/>
          <w:bCs w:val="false"/>
          <w:sz w:val="24"/>
          <w:szCs w:val="24"/>
          <w:lang w:val="mn-Cyrl-MN"/>
        </w:rPr>
      </w:pPr>
      <w:r>
        <w:rPr>
          <w:b w:val="false"/>
          <w:bCs w:val="false"/>
          <w:sz w:val="24"/>
          <w:szCs w:val="24"/>
          <w:lang w:val="mn-Cyrl-MN"/>
        </w:rPr>
        <w:tab/>
      </w:r>
      <w:r>
        <w:rPr>
          <w:b/>
          <w:bCs/>
          <w:i/>
          <w:iCs/>
          <w:sz w:val="24"/>
          <w:szCs w:val="24"/>
          <w:lang w:val="mn-Cyrl-MN"/>
        </w:rPr>
        <w:t xml:space="preserve">Тав. Онцгой албан татварын тухай, Ашигт малтмалын тухай хуульд өөрчлөлт оруулах тухай хуулийн төслүүд </w:t>
      </w:r>
      <w:r>
        <w:rPr>
          <w:b w:val="false"/>
          <w:bCs w:val="false"/>
          <w:i/>
          <w:iCs/>
          <w:sz w:val="24"/>
          <w:szCs w:val="24"/>
          <w:lang w:val="mn-Cyrl-MN"/>
        </w:rPr>
        <w:t>/Засгийн газар 2014.02.28-ны өдөр өргөн мэдүүлсэн, хэлэлцэх эсэх/</w:t>
      </w:r>
    </w:p>
    <w:p>
      <w:pPr>
        <w:pStyle w:val="Normal"/>
        <w:jc w:val="both"/>
        <w:rPr>
          <w:sz w:val="24"/>
          <w:szCs w:val="24"/>
        </w:rPr>
      </w:pPr>
      <w:r>
        <w:rPr>
          <w:b w:val="false"/>
          <w:bCs w:val="false"/>
          <w:sz w:val="24"/>
          <w:szCs w:val="24"/>
          <w:lang w:val="mn-Cyrl-MN"/>
        </w:rPr>
        <w:tab/>
      </w:r>
    </w:p>
    <w:p>
      <w:pPr>
        <w:pStyle w:val="Normal"/>
        <w:spacing w:lineRule="atLeast" w:line="100"/>
        <w:jc w:val="both"/>
        <w:rPr>
          <w:sz w:val="24"/>
          <w:szCs w:val="24"/>
        </w:rPr>
      </w:pPr>
      <w:r>
        <w:rPr>
          <w:sz w:val="24"/>
          <w:szCs w:val="24"/>
        </w:rPr>
        <w:tab/>
      </w:r>
      <w:r>
        <w:rPr>
          <w:sz w:val="24"/>
          <w:szCs w:val="24"/>
          <w:lang w:val="mn-Cyrl-MN"/>
        </w:rPr>
        <w:t>Хэлэлцэж буй асуудалтай холбогдуулан Сангийн сайд Ч.Улаан, мөн яамны Төрийн нарийн бичгийн дарга Х.Ганцогт, Төсвийн орлогын хэлтсийн дарга Э.Батбаяр, Татварын ерөнхий газрын дэд дарга А.Энхболд, Гаалийн ерөнхий газрын дэд дарга Н.Энхцогт, мөн газрын Татвар, тарифын газрын дарга  Я.Эрдэнэчимэг нарын ажлын хэсэг оролцов.</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lang w:val="mn-Cyrl-MN"/>
        </w:rPr>
        <w:tab/>
      </w:r>
      <w:r>
        <w:rPr>
          <w:rStyle w:val="InternetLink"/>
          <w:rFonts w:cs="Arial" w:ascii="Arial" w:hAnsi="Arial"/>
          <w:b w:val="false"/>
          <w:bCs w:val="false"/>
          <w:i w:val="false"/>
          <w:iCs w:val="false"/>
          <w:caps w:val="false"/>
          <w:smallCaps w:val="false"/>
          <w:color w:val="000000"/>
          <w:spacing w:val="0"/>
          <w:sz w:val="24"/>
          <w:szCs w:val="24"/>
          <w:u w:val="none"/>
          <w:shd w:fill="FFFFFF" w:val="clear"/>
          <w:lang w:val="mn-Cyrl-MN"/>
        </w:rPr>
        <w:t xml:space="preserve">Хуралдаанд Улсын Их Хурлын Тамгын газрын Ерөнхий нарийн бичгийн дарга Б.Болдбаатар, Хууль зүйн үйлчилгээний хэлтсийн дарга Ж.Дашдорж, Хуралдаан зохион байгуулах хэлтсийн дарга Н.Цогтсайхан, Төсвийн байнгын хорооны ажлын албаны ахлах зөвлөх Д.Отгонбаатар, зөвлөх Ё.Энхсайхан, Б.Гандулам, референт </w:t>
      </w:r>
      <w:r>
        <w:rPr>
          <w:rFonts w:cs="Arial" w:ascii="Arial" w:hAnsi="Arial"/>
          <w:b w:val="false"/>
          <w:bCs w:val="false"/>
          <w:i w:val="false"/>
          <w:iCs w:val="false"/>
          <w:caps w:val="false"/>
          <w:smallCaps w:val="false"/>
          <w:color w:val="000000"/>
          <w:spacing w:val="0"/>
          <w:sz w:val="24"/>
          <w:szCs w:val="24"/>
          <w:u w:val="none"/>
          <w:shd w:fill="FFFFFF" w:val="clear"/>
          <w:lang w:val="mn-Cyrl-MN"/>
        </w:rPr>
        <w:t xml:space="preserve"> Ц.Батбаатар нар байлцав.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ab/>
      </w:r>
      <w:r>
        <w:rPr>
          <w:b w:val="false"/>
          <w:bCs w:val="false"/>
          <w:i w:val="false"/>
          <w:iCs w:val="false"/>
          <w:sz w:val="24"/>
          <w:szCs w:val="24"/>
          <w:lang w:val="mn-Cyrl-MN"/>
        </w:rPr>
        <w:t>Хууль санаачлагчийн илтгэлийг Сангийн сайд Ч.Улаан, Төсвийн байнгын хорооны санал, дүгнэлтийг Улсын Их Хурлын гишүүн Ц.Даваасүрэн нар танилцуулав.</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ab/>
      </w:r>
      <w:r>
        <w:rPr>
          <w:rFonts w:cs="Arial" w:ascii="Arial" w:hAnsi="Arial"/>
          <w:b w:val="false"/>
          <w:bCs w:val="false"/>
          <w:i w:val="false"/>
          <w:iCs/>
          <w:caps w:val="false"/>
          <w:smallCaps w:val="false"/>
          <w:color w:val="000000"/>
          <w:spacing w:val="0"/>
          <w:sz w:val="24"/>
          <w:szCs w:val="24"/>
          <w:shd w:fill="FFFFFF" w:val="clear"/>
          <w:lang w:val="mn-Cyrl-MN"/>
        </w:rPr>
        <w:t xml:space="preserve">Хууль санаачлагчийн илтгэл болон Төсвийн байнгын хорооны санал, дүгнэлттэй холбогдуулж Улсын Их Хурлын гишүүн О.Баасанхүү, Ч.Хүрэлбаатар, С.Одонтуяа, Л.Эрдэнэчимэг, Н.Энхболд, Д.Эрдэнэбат, С.Баярцогт нарын тавьсан асуултад Улсын Их Хурлын гишүүн, Төсвийн байнгын хорооны дарга Ц.Даваасүрэн, Сангийн сайд Ч.Улаан нар хариулж, тайлбар хийв.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Fonts w:cs="Arial" w:ascii="Arial" w:hAnsi="Arial"/>
          <w:b w:val="false"/>
          <w:bCs w:val="false"/>
          <w:i w:val="false"/>
          <w:iCs/>
          <w:caps w:val="false"/>
          <w:smallCaps w:val="false"/>
          <w:color w:val="000000"/>
          <w:spacing w:val="0"/>
          <w:sz w:val="24"/>
          <w:szCs w:val="24"/>
          <w:shd w:fill="FFFFFF" w:val="clear"/>
          <w:lang w:val="mn-Cyrl-MN"/>
        </w:rPr>
        <w:tab/>
        <w:t>Улсын Их Хурлын гишүүн Ж.Энхбаяр, С.Дэмбэрэл, С.Баярцогт нар санал хэлж, Ч.Хүрэлбаатар, Я.Содбаатар нар дэмжихгүй үг хэлэв.</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Fonts w:cs="Arial" w:ascii="Arial" w:hAnsi="Arial"/>
          <w:b w:val="false"/>
          <w:bCs w:val="false"/>
          <w:i w:val="false"/>
          <w:iCs/>
          <w:caps w:val="false"/>
          <w:smallCaps w:val="false"/>
          <w:color w:val="000000"/>
          <w:spacing w:val="0"/>
          <w:sz w:val="24"/>
          <w:szCs w:val="24"/>
          <w:shd w:fill="FFFFFF" w:val="clear"/>
          <w:lang w:val="mn-Cyrl-MN"/>
        </w:rPr>
        <w:tab/>
      </w:r>
      <w:r>
        <w:rPr>
          <w:rFonts w:cs="Arial" w:ascii="Arial" w:hAnsi="Arial"/>
          <w:b/>
          <w:bCs/>
          <w:i w:val="false"/>
          <w:iCs/>
          <w:caps w:val="false"/>
          <w:smallCaps w:val="false"/>
          <w:color w:val="000000"/>
          <w:spacing w:val="0"/>
          <w:sz w:val="24"/>
          <w:szCs w:val="24"/>
          <w:shd w:fill="FFFFFF" w:val="clear"/>
          <w:lang w:val="mn-Cyrl-MN"/>
        </w:rPr>
        <w:t xml:space="preserve">З.Энхболд: </w:t>
      </w:r>
      <w:r>
        <w:rPr>
          <w:rFonts w:cs="Arial" w:ascii="Arial" w:hAnsi="Arial"/>
          <w:b w:val="false"/>
          <w:bCs w:val="false"/>
          <w:i w:val="false"/>
          <w:iCs/>
          <w:caps w:val="false"/>
          <w:smallCaps w:val="false"/>
          <w:color w:val="000000"/>
          <w:spacing w:val="0"/>
          <w:sz w:val="24"/>
          <w:szCs w:val="24"/>
          <w:shd w:fill="FFFFFF" w:val="clear"/>
          <w:lang w:val="mn-Cyrl-MN"/>
        </w:rPr>
        <w:t>-</w:t>
      </w:r>
      <w:r>
        <w:rPr>
          <w:rFonts w:cs="Arial" w:ascii="Arial" w:hAnsi="Arial"/>
          <w:b w:val="false"/>
          <w:bCs w:val="false"/>
          <w:i w:val="false"/>
          <w:iCs w:val="false"/>
          <w:caps w:val="false"/>
          <w:smallCaps w:val="false"/>
          <w:color w:val="000000"/>
          <w:spacing w:val="0"/>
          <w:sz w:val="24"/>
          <w:szCs w:val="24"/>
          <w:shd w:fill="FFFFFF" w:val="clear"/>
          <w:lang w:val="mn-Cyrl-MN"/>
        </w:rPr>
        <w:t xml:space="preserve">Онцгой албан татварын тухай, Ашигт малтмалын тухай хуульд өөрчлөлт оруулах тухай хуулийн төслүүдийг </w:t>
      </w:r>
      <w:r>
        <w:rPr>
          <w:rFonts w:cs="Arial" w:ascii="Arial" w:hAnsi="Arial"/>
          <w:b w:val="false"/>
          <w:bCs w:val="false"/>
          <w:i w:val="false"/>
          <w:iCs/>
          <w:caps w:val="false"/>
          <w:smallCaps w:val="false"/>
          <w:color w:val="000000"/>
          <w:spacing w:val="0"/>
          <w:sz w:val="24"/>
          <w:szCs w:val="24"/>
          <w:shd w:fill="FFFFFF" w:val="clear"/>
          <w:lang w:val="mn-Cyrl-MN"/>
        </w:rPr>
        <w:t>хэлэлцэх шаардлагагүй гэсэн саналыг дэмжье.</w:t>
      </w:r>
    </w:p>
    <w:p>
      <w:pPr>
        <w:pStyle w:val="Normal"/>
        <w:spacing w:lineRule="atLeast" w:line="100"/>
        <w:jc w:val="both"/>
        <w:rPr>
          <w:sz w:val="24"/>
          <w:szCs w:val="24"/>
        </w:rPr>
      </w:pPr>
      <w:r>
        <w:rPr>
          <w:sz w:val="24"/>
          <w:szCs w:val="24"/>
        </w:rPr>
      </w:r>
    </w:p>
    <w:p>
      <w:pPr>
        <w:pStyle w:val="Normal"/>
        <w:spacing w:lineRule="atLeast" w:line="100"/>
        <w:jc w:val="both"/>
        <w:rPr>
          <w:rFonts w:ascii="Arial" w:hAnsi="Arial" w:cs="Arial"/>
          <w:sz w:val="24"/>
          <w:szCs w:val="24"/>
        </w:rPr>
      </w:pPr>
      <w:r>
        <w:rPr>
          <w:rFonts w:cs="Arial" w:ascii="Arial" w:hAnsi="Arial"/>
          <w:b w:val="false"/>
          <w:bCs w:val="false"/>
          <w:i w:val="false"/>
          <w:iCs/>
          <w:caps w:val="false"/>
          <w:smallCaps w:val="false"/>
          <w:color w:val="000000"/>
          <w:spacing w:val="0"/>
          <w:sz w:val="24"/>
          <w:szCs w:val="24"/>
          <w:shd w:fill="FFFFFF" w:val="clear"/>
          <w:lang w:val="mn-Cyrl-MN"/>
        </w:rPr>
        <w:tab/>
      </w:r>
      <w:r>
        <w:rPr>
          <w:rFonts w:cs="Arial" w:ascii="Arial" w:hAnsi="Arial"/>
          <w:b w:val="false"/>
          <w:bCs w:val="false"/>
          <w:i w:val="false"/>
          <w:iCs w:val="false"/>
          <w:caps w:val="false"/>
          <w:smallCaps w:val="false"/>
          <w:color w:val="000000"/>
          <w:spacing w:val="0"/>
          <w:sz w:val="24"/>
          <w:szCs w:val="24"/>
          <w:shd w:fill="FFFFFF" w:val="clear"/>
          <w:lang w:val="mn-Cyrl-MN"/>
        </w:rPr>
        <w:t>Зөвшөөрсөн:             6</w:t>
      </w:r>
    </w:p>
    <w:p>
      <w:pPr>
        <w:pStyle w:val="Normal"/>
        <w:jc w:val="both"/>
        <w:rPr>
          <w:rFonts w:ascii="Arial" w:hAnsi="Arial" w:eastAsia="Arial" w:cs="Arial"/>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60</w:t>
      </w:r>
    </w:p>
    <w:p>
      <w:pPr>
        <w:pStyle w:val="Normal"/>
        <w:jc w:val="both"/>
        <w:rPr>
          <w:rFonts w:ascii="Arial" w:hAnsi="Arial" w:cs="Arial"/>
          <w:b w:val="false"/>
          <w:b w:val="false"/>
          <w:bCs w:val="false"/>
          <w:i w:val="false"/>
          <w:i w:val="false"/>
          <w:iCs/>
          <w:caps w:val="false"/>
          <w:smallCaps w:val="false"/>
          <w:color w:val="000000"/>
          <w:spacing w:val="0"/>
          <w:sz w:val="24"/>
          <w:szCs w:val="24"/>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66</w:t>
      </w:r>
    </w:p>
    <w:p>
      <w:pPr>
        <w:pStyle w:val="Normal"/>
        <w:spacing w:lineRule="atLeast" w:line="100"/>
        <w:jc w:val="both"/>
        <w:rPr>
          <w:rFonts w:ascii="Arial" w:hAnsi="Arial" w:cs="Arial"/>
          <w:b w:val="false"/>
          <w:b w:val="false"/>
          <w:bCs w:val="false"/>
          <w:i w:val="false"/>
          <w:i w:val="false"/>
          <w:iCs/>
          <w:caps w:val="false"/>
          <w:smallCaps w:val="false"/>
          <w:color w:val="000000"/>
          <w:spacing w:val="0"/>
          <w:sz w:val="24"/>
          <w:szCs w:val="24"/>
          <w:shd w:fill="FFFFFF" w:val="clear"/>
          <w:lang w:val="mn-Cyrl-MN"/>
        </w:rPr>
      </w:pPr>
      <w:r>
        <w:rPr>
          <w:rFonts w:cs="Arial" w:ascii="Arial" w:hAnsi="Arial"/>
          <w:b w:val="false"/>
          <w:bCs w:val="false"/>
          <w:i w:val="false"/>
          <w:iCs/>
          <w:caps w:val="false"/>
          <w:smallCaps w:val="false"/>
          <w:color w:val="000000"/>
          <w:spacing w:val="0"/>
          <w:sz w:val="24"/>
          <w:szCs w:val="24"/>
          <w:shd w:fill="FFFFFF" w:val="clear"/>
          <w:lang w:val="mn-Cyrl-MN"/>
        </w:rPr>
        <w:tab/>
        <w:t>9.1 хувийн саналаар дэмжигдсэнгүй.</w:t>
      </w:r>
    </w:p>
    <w:p>
      <w:pPr>
        <w:pStyle w:val="Normal"/>
        <w:spacing w:lineRule="atLeast" w:line="100"/>
        <w:jc w:val="both"/>
        <w:rPr>
          <w:rFonts w:ascii="Arial" w:hAnsi="Arial" w:cs="Arial"/>
          <w:b w:val="false"/>
          <w:b w:val="false"/>
          <w:bCs w:val="false"/>
          <w:i w:val="false"/>
          <w:i w:val="false"/>
          <w:iCs/>
          <w:caps w:val="false"/>
          <w:smallCaps w:val="false"/>
          <w:color w:val="000000"/>
          <w:spacing w:val="0"/>
          <w:sz w:val="24"/>
          <w:szCs w:val="24"/>
          <w:shd w:fill="FFFFFF" w:val="clear"/>
          <w:lang w:val="mn-Cyrl-MN"/>
        </w:rPr>
      </w:pPr>
      <w:r>
        <w:rPr>
          <w:rFonts w:cs="Arial" w:ascii="Arial" w:hAnsi="Arial"/>
          <w:b w:val="false"/>
          <w:bCs w:val="false"/>
          <w:i w:val="false"/>
          <w:iCs/>
          <w:caps w:val="false"/>
          <w:smallCaps w:val="false"/>
          <w:color w:val="000000"/>
          <w:spacing w:val="0"/>
          <w:sz w:val="24"/>
          <w:szCs w:val="24"/>
          <w:shd w:fill="FFFFFF" w:val="clear"/>
          <w:lang w:val="mn-Cyrl-MN"/>
        </w:rPr>
      </w:r>
    </w:p>
    <w:p>
      <w:pPr>
        <w:pStyle w:val="Normal"/>
        <w:jc w:val="both"/>
        <w:rPr>
          <w:sz w:val="24"/>
          <w:szCs w:val="24"/>
          <w:lang w:val="mn-Cyrl-MN"/>
        </w:rPr>
      </w:pPr>
      <w:r>
        <w:rPr>
          <w:sz w:val="24"/>
          <w:szCs w:val="24"/>
          <w:lang w:val="mn-Cyrl-MN"/>
        </w:rPr>
        <w:tab/>
        <w:t xml:space="preserve">Хуулийн төслийг анхны хэлэлцүүлэгт бэлтгүүлэхээр Төсвийн байнгын  хороонд шилжүүлэв. </w:t>
      </w:r>
    </w:p>
    <w:p>
      <w:pPr>
        <w:pStyle w:val="Normal"/>
        <w:jc w:val="both"/>
        <w:rPr>
          <w:sz w:val="24"/>
          <w:szCs w:val="24"/>
          <w:lang w:val="mn-Cyrl-MN"/>
        </w:rPr>
      </w:pPr>
      <w:r>
        <w:rPr>
          <w:sz w:val="24"/>
          <w:szCs w:val="24"/>
          <w:lang w:val="mn-Cyrl-MN"/>
        </w:rPr>
      </w:r>
    </w:p>
    <w:p>
      <w:pPr>
        <w:pStyle w:val="Normal"/>
        <w:jc w:val="both"/>
        <w:rPr>
          <w:b/>
          <w:b/>
          <w:bCs/>
          <w:sz w:val="24"/>
          <w:szCs w:val="24"/>
          <w:lang w:val="mn-Cyrl-MN"/>
        </w:rPr>
      </w:pPr>
      <w:r>
        <w:rPr>
          <w:b/>
          <w:bCs/>
          <w:sz w:val="24"/>
          <w:szCs w:val="24"/>
          <w:lang w:val="mn-Cyrl-MN"/>
        </w:rPr>
        <w:tab/>
        <w:t>Уг асуудлыг 13 цаг 00 минутад хэлэлцэж дуусав.</w:t>
      </w:r>
    </w:p>
    <w:p>
      <w:pPr>
        <w:pStyle w:val="Normal"/>
        <w:jc w:val="both"/>
        <w:rPr/>
      </w:pPr>
      <w:r>
        <w:rPr/>
      </w:r>
    </w:p>
    <w:p>
      <w:pPr>
        <w:pStyle w:val="Normal"/>
        <w:jc w:val="both"/>
        <w:rPr>
          <w:sz w:val="24"/>
          <w:szCs w:val="24"/>
          <w:lang w:val="mn-Cyrl-MN"/>
        </w:rPr>
      </w:pPr>
      <w:r>
        <w:rPr>
          <w:b/>
          <w:bCs/>
          <w:i w:val="false"/>
          <w:iCs w:val="false"/>
          <w:sz w:val="24"/>
          <w:szCs w:val="24"/>
          <w:lang w:val="mn-Cyrl-MN"/>
        </w:rPr>
        <w:tab/>
        <w:t xml:space="preserve">З.Энхболд: </w:t>
      </w:r>
      <w:r>
        <w:rPr>
          <w:b w:val="false"/>
          <w:bCs w:val="false"/>
          <w:i w:val="false"/>
          <w:iCs w:val="false"/>
          <w:sz w:val="24"/>
          <w:szCs w:val="24"/>
          <w:lang w:val="mn-Cyrl-MN"/>
        </w:rPr>
        <w:t>-Хуулийн төсөл буцаах тухай</w:t>
      </w:r>
    </w:p>
    <w:p>
      <w:pPr>
        <w:pStyle w:val="Normal"/>
        <w:jc w:val="both"/>
        <w:rPr>
          <w:sz w:val="24"/>
          <w:szCs w:val="24"/>
          <w:lang w:val="mn-Cyrl-MN"/>
        </w:rPr>
      </w:pPr>
      <w:r>
        <w:rPr>
          <w:sz w:val="24"/>
          <w:szCs w:val="24"/>
          <w:lang w:val="mn-Cyrl-MN"/>
        </w:rPr>
      </w:r>
    </w:p>
    <w:p>
      <w:pPr>
        <w:pStyle w:val="Normal"/>
        <w:jc w:val="both"/>
        <w:rPr/>
      </w:pPr>
      <w:r>
        <w:rPr>
          <w:b/>
          <w:bCs/>
          <w:i/>
          <w:iCs/>
          <w:sz w:val="24"/>
          <w:szCs w:val="24"/>
          <w:lang w:val="mn-Cyrl-MN"/>
        </w:rPr>
        <w:tab/>
      </w:r>
      <w:r>
        <w:rPr>
          <w:b w:val="false"/>
          <w:bCs w:val="false"/>
          <w:i w:val="false"/>
          <w:iCs w:val="false"/>
          <w:sz w:val="24"/>
          <w:szCs w:val="24"/>
          <w:lang w:val="mn-Cyrl-MN"/>
        </w:rPr>
        <w:t>Шилэн дансны тухай хуулийн төсөл буцаах тухай Улсын Их Хурлын тогтоолыг уншиж танилцуулав.</w:t>
      </w:r>
    </w:p>
    <w:p>
      <w:pPr>
        <w:pStyle w:val="Normal"/>
        <w:jc w:val="both"/>
        <w:rPr/>
      </w:pPr>
      <w:r>
        <w:rPr/>
      </w:r>
    </w:p>
    <w:p>
      <w:pPr>
        <w:pStyle w:val="Normal"/>
        <w:jc w:val="both"/>
        <w:rPr>
          <w:sz w:val="24"/>
          <w:szCs w:val="24"/>
        </w:rPr>
      </w:pPr>
      <w:r>
        <w:rPr>
          <w:sz w:val="24"/>
          <w:szCs w:val="24"/>
          <w:lang w:val="mn-Cyrl-MN"/>
        </w:rPr>
        <w:tab/>
        <w:t>Улсын Их Хурлын тогтоолын эцсийн найруулгатай холбогдуулан Улсын Их Хурлын гишүүдээс асуулт, санал гараагүй болно. Улсын Их Хурлын гишүүд дээрх тогтоолын эцсийн найруулгыг сонсов./13:05/</w:t>
      </w:r>
    </w:p>
    <w:p>
      <w:pPr>
        <w:pStyle w:val="Normal"/>
        <w:jc w:val="both"/>
        <w:rPr>
          <w:sz w:val="24"/>
          <w:szCs w:val="24"/>
        </w:rPr>
      </w:pPr>
      <w:r>
        <w:rPr>
          <w:sz w:val="24"/>
          <w:szCs w:val="24"/>
        </w:rPr>
      </w:r>
    </w:p>
    <w:p>
      <w:pPr>
        <w:pStyle w:val="Normal"/>
        <w:jc w:val="both"/>
        <w:rPr>
          <w:sz w:val="24"/>
          <w:szCs w:val="24"/>
          <w:lang w:val="mn-Cyrl-MN"/>
        </w:rPr>
      </w:pPr>
      <w:r>
        <w:rPr>
          <w:sz w:val="24"/>
          <w:szCs w:val="24"/>
          <w:lang w:val="mn-Cyrl-MN"/>
        </w:rPr>
        <w:tab/>
      </w:r>
      <w:r>
        <w:rPr>
          <w:b/>
          <w:bCs/>
          <w:sz w:val="24"/>
          <w:szCs w:val="24"/>
          <w:lang w:val="mn-Cyrl-MN"/>
        </w:rPr>
        <w:t>З.Энхболд:</w:t>
      </w:r>
      <w:r>
        <w:rPr>
          <w:sz w:val="24"/>
          <w:szCs w:val="24"/>
          <w:lang w:val="mn-Cyrl-MN"/>
        </w:rPr>
        <w:t xml:space="preserve"> -“Засгийн газарт чиглэл өгөх тухай Улсын Их Хурлын тогтоолын эцсийн найруулгыг уншиж танилцуулав.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Улсын Их Хурлын тогтоолын эцсийн найруулгатай холбогдуулан Улсын Их Хурлын гишүүн Д.Дэмбэрэлийн тавьсан асуултад Улсын Их Хурлын гишүүн Б.Болор хариулж, Сангийн сайд Ч.Улаан, Барилга, хот байгуулалтын сайд Ц.Баярсайхан нар санал хэлэв.</w:t>
      </w:r>
    </w:p>
    <w:p>
      <w:pPr>
        <w:pStyle w:val="Normal"/>
        <w:jc w:val="both"/>
        <w:rPr>
          <w:sz w:val="24"/>
          <w:szCs w:val="24"/>
          <w:lang w:val="mn-Cyrl-MN"/>
        </w:rPr>
      </w:pPr>
      <w:r>
        <w:rPr>
          <w:sz w:val="24"/>
          <w:szCs w:val="24"/>
          <w:lang w:val="mn-Cyrl-MN"/>
        </w:rPr>
      </w:r>
    </w:p>
    <w:p>
      <w:pPr>
        <w:pStyle w:val="Normal"/>
        <w:jc w:val="both"/>
        <w:rPr>
          <w:sz w:val="24"/>
          <w:szCs w:val="24"/>
        </w:rPr>
      </w:pPr>
      <w:r>
        <w:rPr>
          <w:sz w:val="24"/>
          <w:szCs w:val="24"/>
          <w:lang w:val="mn-Cyrl-MN"/>
        </w:rPr>
        <w:tab/>
        <w:t>Улсын Их Хурлын тогтоолын эцсийн найруулгыг редакцын засвартай сонсов./13:10/</w:t>
      </w:r>
    </w:p>
    <w:p>
      <w:pPr>
        <w:pStyle w:val="Normal"/>
        <w:jc w:val="both"/>
        <w:rPr>
          <w:sz w:val="24"/>
          <w:szCs w:val="24"/>
        </w:rPr>
      </w:pPr>
      <w:r>
        <w:rPr>
          <w:sz w:val="24"/>
          <w:szCs w:val="24"/>
        </w:rPr>
      </w:r>
    </w:p>
    <w:p>
      <w:pPr>
        <w:pStyle w:val="Normal"/>
        <w:spacing w:lineRule="atLeast" w:line="100"/>
        <w:jc w:val="both"/>
        <w:rPr>
          <w:sz w:val="24"/>
          <w:szCs w:val="24"/>
        </w:rPr>
      </w:pPr>
      <w:r>
        <w:rPr>
          <w:rFonts w:cs="Arial" w:ascii="Arial" w:hAnsi="Arial"/>
          <w:b w:val="false"/>
          <w:bCs w:val="false"/>
          <w:i w:val="false"/>
          <w:iCs/>
          <w:caps w:val="false"/>
          <w:smallCaps w:val="false"/>
          <w:color w:val="000000"/>
          <w:spacing w:val="0"/>
          <w:sz w:val="24"/>
          <w:szCs w:val="24"/>
          <w:shd w:fill="FFFFFF" w:val="clear"/>
          <w:lang w:val="mn-Cyrl-MN"/>
        </w:rPr>
        <w:tab/>
      </w:r>
      <w:r>
        <w:rPr>
          <w:rFonts w:cs="Arial" w:ascii="Arial" w:hAnsi="Arial"/>
          <w:b/>
          <w:bCs/>
          <w:i/>
          <w:iCs/>
          <w:caps w:val="false"/>
          <w:smallCaps w:val="false"/>
          <w:color w:val="000000"/>
          <w:spacing w:val="0"/>
          <w:sz w:val="24"/>
          <w:szCs w:val="24"/>
          <w:shd w:fill="FFFFFF" w:val="clear"/>
          <w:lang w:val="mn-Cyrl-MN"/>
        </w:rPr>
        <w:t>Х</w:t>
      </w:r>
      <w:r>
        <w:rPr>
          <w:rFonts w:cs="Arial" w:ascii="Arial" w:hAnsi="Arial"/>
          <w:b/>
          <w:bCs/>
          <w:i w:val="false"/>
          <w:iCs w:val="false"/>
          <w:caps w:val="false"/>
          <w:smallCaps w:val="false"/>
          <w:color w:val="000000"/>
          <w:spacing w:val="0"/>
          <w:sz w:val="24"/>
          <w:szCs w:val="24"/>
          <w:shd w:fill="FFFFFF" w:val="clear"/>
          <w:lang w:val="mn-Cyrl-MN"/>
        </w:rPr>
        <w:t>у</w:t>
      </w:r>
      <w:r>
        <w:rPr>
          <w:rFonts w:cs="Arial" w:ascii="Arial" w:hAnsi="Arial"/>
          <w:b/>
          <w:bCs/>
          <w:i w:val="false"/>
          <w:iCs w:val="false"/>
          <w:caps w:val="false"/>
          <w:smallCaps w:val="false"/>
          <w:color w:val="000000"/>
          <w:spacing w:val="0"/>
          <w:sz w:val="24"/>
          <w:szCs w:val="24"/>
          <w:shd w:fill="FFFFFF" w:val="clear"/>
          <w:lang w:val="mn-Cyrl-MN"/>
        </w:rPr>
        <w:t>ралдаан 13 цаг 10 минутад завсарлаж, үдээс хойших хуралдаан 14 цаг 41 минутад  67.1 хувийн ирцтэйгээр үргэлжлэв.</w:t>
      </w:r>
    </w:p>
    <w:p>
      <w:pPr>
        <w:pStyle w:val="Normal"/>
        <w:spacing w:lineRule="atLeast" w:line="100"/>
        <w:jc w:val="both"/>
        <w:rPr>
          <w:sz w:val="24"/>
          <w:szCs w:val="24"/>
        </w:rPr>
      </w:pPr>
      <w:r>
        <w:rPr>
          <w:sz w:val="24"/>
          <w:szCs w:val="24"/>
        </w:rPr>
      </w:r>
    </w:p>
    <w:p>
      <w:pPr>
        <w:pStyle w:val="Normal"/>
        <w:spacing w:lineRule="atLeast" w:line="100"/>
        <w:jc w:val="both"/>
        <w:rPr>
          <w:rFonts w:ascii="Arial" w:hAnsi="Arial" w:cs="Arial"/>
          <w:b/>
          <w:b/>
          <w:bCs/>
          <w:i/>
          <w:i/>
          <w:iCs/>
          <w:sz w:val="24"/>
          <w:szCs w:val="24"/>
          <w:lang w:val="mn-Cyrl-MN"/>
        </w:rPr>
      </w:pPr>
      <w:r>
        <w:rPr>
          <w:rFonts w:cs="Arial" w:ascii="Arial" w:hAnsi="Arial"/>
          <w:b/>
          <w:bCs/>
          <w:i w:val="false"/>
          <w:iCs w:val="false"/>
          <w:caps w:val="false"/>
          <w:smallCaps w:val="false"/>
          <w:color w:val="000000"/>
          <w:spacing w:val="0"/>
          <w:sz w:val="24"/>
          <w:szCs w:val="24"/>
          <w:shd w:fill="FFFFFF" w:val="clear"/>
          <w:lang w:val="mn-Cyrl-MN"/>
        </w:rPr>
        <w:tab/>
      </w:r>
      <w:r>
        <w:rPr>
          <w:rFonts w:cs="Arial" w:ascii="Arial" w:hAnsi="Arial"/>
          <w:b/>
          <w:bCs/>
          <w:i/>
          <w:iCs/>
          <w:caps w:val="false"/>
          <w:smallCaps w:val="false"/>
          <w:color w:val="000000"/>
          <w:spacing w:val="0"/>
          <w:sz w:val="24"/>
          <w:szCs w:val="24"/>
          <w:shd w:fill="FFFFFF" w:val="clear"/>
          <w:lang w:val="mn-Cyrl-MN"/>
        </w:rPr>
        <w:t>Чөлөөтэй:</w:t>
      </w:r>
      <w:r>
        <w:rPr>
          <w:rFonts w:cs="Arial" w:ascii="Arial" w:hAnsi="Arial"/>
          <w:b w:val="false"/>
          <w:bCs w:val="false"/>
          <w:i w:val="false"/>
          <w:iCs w:val="false"/>
          <w:caps w:val="false"/>
          <w:smallCaps w:val="false"/>
          <w:color w:val="000000"/>
          <w:spacing w:val="0"/>
          <w:sz w:val="24"/>
          <w:szCs w:val="24"/>
          <w:shd w:fill="FFFFFF" w:val="clear"/>
          <w:lang w:val="mn-Cyrl-MN"/>
        </w:rPr>
        <w:t xml:space="preserve"> Д.Бат-Эрдэнэ, Д.Ганхуяг,</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bCs/>
          <w:i/>
          <w:iCs/>
          <w:sz w:val="24"/>
          <w:szCs w:val="24"/>
          <w:lang w:val="mn-Cyrl-MN"/>
        </w:rPr>
        <w:tab/>
        <w:t xml:space="preserve">Өвчтэй: </w:t>
      </w:r>
      <w:r>
        <w:rPr>
          <w:rFonts w:cs="Arial" w:ascii="Arial" w:hAnsi="Arial"/>
          <w:b w:val="false"/>
          <w:bCs w:val="false"/>
          <w:i w:val="false"/>
          <w:iCs w:val="false"/>
          <w:sz w:val="24"/>
          <w:szCs w:val="24"/>
          <w:lang w:val="mn-Cyrl-MN"/>
        </w:rPr>
        <w:t>Р.Гончигдорж,</w:t>
      </w:r>
    </w:p>
    <w:p>
      <w:pPr>
        <w:pStyle w:val="Normal"/>
        <w:spacing w:lineRule="atLeast" w:line="100"/>
        <w:jc w:val="both"/>
        <w:rPr>
          <w:rFonts w:ascii="Arial" w:hAnsi="Arial" w:cs="Arial"/>
          <w:b/>
          <w:b/>
          <w:bCs/>
          <w:i/>
          <w:i/>
          <w:iCs/>
          <w:caps w:val="false"/>
          <w:smallCaps w:val="false"/>
          <w:color w:val="auto"/>
          <w:spacing w:val="0"/>
          <w:sz w:val="24"/>
          <w:szCs w:val="24"/>
          <w:lang w:val="mn-Cyrl-MN"/>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 xml:space="preserve">Тасалсан: </w:t>
      </w:r>
      <w:r>
        <w:rPr>
          <w:rFonts w:cs="Arial" w:ascii="Arial" w:hAnsi="Arial"/>
          <w:b w:val="false"/>
          <w:bCs w:val="false"/>
          <w:i w:val="false"/>
          <w:iCs w:val="false"/>
          <w:sz w:val="24"/>
          <w:szCs w:val="24"/>
          <w:lang w:val="mn-Cyrl-MN"/>
        </w:rPr>
        <w:t xml:space="preserve">Р.Амаржаргал, Х.Баттулга, Н.Батцэрэг, М.Батчимэг, Г.Баярсайхан, Л.Болд, Б.Болор, Х.Болорчулуун, Р.Бурмаа, С.Ганбаатар, Д.Ганбат, Л.Гантөмөр, Ц.Даваасүрэн, Ц.Дашдорж, Б.Наранхүү, Ц.Оюунбаатар, А.Тлейхан, </w:t>
      </w:r>
      <w:r>
        <w:rPr>
          <w:rFonts w:cs="Arial" w:ascii="Arial" w:hAnsi="Arial"/>
          <w:b w:val="false"/>
          <w:bCs w:val="false"/>
          <w:i w:val="false"/>
          <w:iCs w:val="false"/>
          <w:caps w:val="false"/>
          <w:smallCaps w:val="false"/>
          <w:color w:val="000000"/>
          <w:spacing w:val="0"/>
          <w:sz w:val="24"/>
          <w:szCs w:val="24"/>
          <w:shd w:fill="FFFFFF" w:val="clear"/>
          <w:lang w:val="mn-Cyrl-MN"/>
        </w:rPr>
        <w:t>Ш.Түвдэндорж, Г.Уянга, Л.Цог, М.Энхболд, С.Эрдэнэ.</w:t>
      </w:r>
    </w:p>
    <w:p>
      <w:pPr>
        <w:pStyle w:val="Normal"/>
        <w:spacing w:lineRule="atLeast" w:line="100"/>
        <w:jc w:val="both"/>
        <w:rPr>
          <w:rFonts w:ascii="Arial" w:hAnsi="Arial" w:cs="Arial"/>
          <w:b/>
          <w:b/>
          <w:bCs/>
          <w:i/>
          <w:i/>
          <w:iCs/>
          <w:caps w:val="false"/>
          <w:smallCaps w:val="false"/>
          <w:color w:val="auto"/>
          <w:spacing w:val="0"/>
          <w:sz w:val="24"/>
          <w:szCs w:val="24"/>
          <w:lang w:val="mn-Cyrl-MN"/>
        </w:rPr>
      </w:pPr>
      <w:r>
        <w:rPr>
          <w:rFonts w:cs="Arial" w:ascii="Arial" w:hAnsi="Arial"/>
          <w:b/>
          <w:bCs/>
          <w:i/>
          <w:iCs/>
          <w:caps w:val="false"/>
          <w:smallCaps w:val="false"/>
          <w:color w:val="auto"/>
          <w:spacing w:val="0"/>
          <w:sz w:val="24"/>
          <w:szCs w:val="24"/>
          <w:lang w:val="mn-Cyrl-MN"/>
        </w:rPr>
      </w:r>
    </w:p>
    <w:p>
      <w:pPr>
        <w:pStyle w:val="Normal"/>
        <w:spacing w:lineRule="atLeast" w:line="100"/>
        <w:jc w:val="both"/>
        <w:rPr>
          <w:b/>
          <w:b/>
          <w:bCs/>
          <w:i/>
          <w:i/>
          <w:iCs/>
          <w:sz w:val="24"/>
          <w:szCs w:val="24"/>
        </w:rPr>
      </w:pPr>
      <w:r>
        <w:rPr>
          <w:sz w:val="24"/>
          <w:szCs w:val="24"/>
        </w:rPr>
        <w:tab/>
      </w:r>
      <w:r>
        <w:rPr>
          <w:b/>
          <w:bCs/>
          <w:i/>
          <w:iCs/>
          <w:sz w:val="24"/>
          <w:szCs w:val="24"/>
          <w:lang w:val="mn-Cyrl-MN"/>
        </w:rPr>
        <w:t xml:space="preserve">Зургаа. </w:t>
      </w:r>
      <w:r>
        <w:rPr>
          <w:rFonts w:cs="Arial" w:ascii="Arial" w:hAnsi="Arial"/>
          <w:b/>
          <w:bCs/>
          <w:i/>
          <w:iCs/>
          <w:caps w:val="false"/>
          <w:smallCaps w:val="false"/>
          <w:color w:val="000000"/>
          <w:spacing w:val="0"/>
          <w:sz w:val="24"/>
          <w:szCs w:val="24"/>
          <w:lang w:val="mn-Cyrl-MN"/>
        </w:rPr>
        <w:t xml:space="preserve">Монгол Улсын Их Хурлын чуулганы хуралдааны дэгийн тухай хуулийн 48.8-д заасны дагуу </w:t>
      </w:r>
      <w:r>
        <w:rPr>
          <w:b/>
          <w:bCs/>
          <w:i/>
          <w:iCs/>
          <w:sz w:val="24"/>
          <w:szCs w:val="24"/>
          <w:lang w:val="mn-Cyrl-MN"/>
        </w:rPr>
        <w:t>Монгол Улсын Ерөнхий сайдын мэдээлэл: “Монгол Улсын эдийн засгийн өнөөгийн нөхцөл байдлын талаар”</w:t>
      </w:r>
    </w:p>
    <w:p>
      <w:pPr>
        <w:pStyle w:val="Normal"/>
        <w:spacing w:lineRule="atLeast" w:line="100"/>
        <w:jc w:val="both"/>
        <w:rPr>
          <w:b/>
          <w:b/>
          <w:bCs/>
          <w:i/>
          <w:i/>
          <w:iCs/>
          <w:sz w:val="24"/>
          <w:szCs w:val="24"/>
        </w:rPr>
      </w:pPr>
      <w:r>
        <w:rPr>
          <w:b/>
          <w:bCs/>
          <w:i/>
          <w:iCs/>
          <w:sz w:val="24"/>
          <w:szCs w:val="24"/>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tab/>
        <w:t>Хэлэлцэж буй асуудалтай холбогдуулан Монгол Улсын Шадар сайд Д.Тэрбишдагва, Барилга, хот байгуулалтын сайд Ц.Баярсайхан, Зам, тээврийн сайд А.Гансүх, мөн яамны Авто замын бодлогын хэрэгжилтийг зохицуулах газрын дарга  Р.Онон, Стратегийн бодлого, төлөвлөлтийн газрын дарга Б.Галбадрах, Санхүү, хөрөнгө оруулалтын хэлтсийн дарга З.Цэрэнчимэг, Иргэний нисэхийн ерөнхий газрын даргын үүргийг түр орлон гүйцэтгэгч Т.Лхагвасүрэн, Эдийн засгийн хөгжлийн сайд Н.Батбаяр, Байгаль орчин, ногоон хөгжлийн сайд С.Оюун, Сангийн сайд Ч.Улаан, Эрчим хүчний сайд М.Сономпил, Монгол Улсын Ерөнхий сайдын зөвлөх Д.Батмөнх,  Монголбанкны ерөнхийлөгчийн зөвлөх  С.Болд нарын ажлын хэсэг оролцов.</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pBdr/>
        <w:spacing w:before="0" w:after="0"/>
        <w:jc w:val="both"/>
        <w:rPr/>
      </w:pPr>
      <w:r>
        <w:rPr>
          <w:rFonts w:cs="Arial" w:ascii="Arial" w:hAnsi="Arial"/>
          <w:b w:val="false"/>
          <w:bCs w:val="false"/>
          <w:i w:val="false"/>
          <w:iCs/>
          <w:caps w:val="false"/>
          <w:smallCaps w:val="false"/>
          <w:color w:val="000000"/>
          <w:spacing w:val="0"/>
          <w:sz w:val="24"/>
          <w:szCs w:val="24"/>
          <w:lang w:val="mn-Cyrl-MN"/>
        </w:rPr>
        <w:tab/>
      </w:r>
      <w:r>
        <w:rPr>
          <w:rStyle w:val="InternetLink"/>
          <w:rFonts w:cs="Arial" w:ascii="Arial" w:hAnsi="Arial"/>
          <w:b w:val="false"/>
          <w:bCs w:val="false"/>
          <w:i w:val="false"/>
          <w:iCs w:val="false"/>
          <w:caps w:val="false"/>
          <w:smallCaps w:val="false"/>
          <w:color w:val="000000"/>
          <w:spacing w:val="0"/>
          <w:sz w:val="24"/>
          <w:szCs w:val="24"/>
          <w:u w:val="none"/>
          <w:shd w:fill="FFFFFF" w:val="clear"/>
          <w:lang w:val="mn-Cyrl-MN"/>
        </w:rPr>
        <w:t>Хуралдаанд Улсын Их Хурлын Тамгын газрын Ерөнхий нарийн бичгийн дарга Б.Болдбаатар, Хууль зүйн үйлчилгээний хэлтсийн дарга Ж.Дашдорж, Хуралдаан зохион байгуулах хэлтсийн дарга Н.Цогтсайхан,</w:t>
      </w:r>
      <w:r>
        <w:rPr>
          <w:rFonts w:cs="Arial" w:ascii="Arial" w:hAnsi="Arial"/>
          <w:b w:val="false"/>
          <w:bCs w:val="false"/>
          <w:i w:val="false"/>
          <w:iCs/>
          <w:caps w:val="false"/>
          <w:smallCaps w:val="false"/>
          <w:color w:val="000000"/>
          <w:spacing w:val="0"/>
          <w:sz w:val="24"/>
          <w:szCs w:val="24"/>
          <w:lang w:val="mn-Cyrl-MN"/>
        </w:rPr>
        <w:t xml:space="preserve"> Хяналт үнэлгээний хэлтсийн дарга Л.Энхтуяа, зөвлөх Ц.Цэрэн нар байлцав.</w:t>
      </w:r>
    </w:p>
    <w:p>
      <w:pPr>
        <w:pStyle w:val="Normal"/>
        <w:pBdr/>
        <w:spacing w:before="0" w:after="0"/>
        <w:jc w:val="both"/>
        <w:rPr/>
      </w:pPr>
      <w:r>
        <w:rPr/>
      </w:r>
    </w:p>
    <w:p>
      <w:pPr>
        <w:pStyle w:val="Normal"/>
        <w:pBdr/>
        <w:spacing w:before="0" w:after="0"/>
        <w:jc w:val="both"/>
        <w:rPr>
          <w:sz w:val="24"/>
          <w:szCs w:val="24"/>
        </w:rPr>
      </w:pPr>
      <w:r>
        <w:rPr>
          <w:rFonts w:cs="Arial" w:ascii="Arial" w:hAnsi="Arial"/>
          <w:b w:val="false"/>
          <w:bCs w:val="false"/>
          <w:i w:val="false"/>
          <w:iCs/>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Монгол Улсын Ерөнхий сайд Н.Алтанхуяг Монгол Улсын эдийн засгийн өнөөгийн нөхцөл байдлын талаарх мэдээллийг танилцуулав.</w:t>
      </w:r>
    </w:p>
    <w:p>
      <w:pPr>
        <w:pStyle w:val="Normal"/>
        <w:pBdr/>
        <w:spacing w:before="0" w:after="0"/>
        <w:jc w:val="both"/>
        <w:rPr>
          <w:sz w:val="24"/>
          <w:szCs w:val="24"/>
        </w:rPr>
      </w:pPr>
      <w:r>
        <w:rPr>
          <w:sz w:val="24"/>
          <w:szCs w:val="24"/>
        </w:rPr>
      </w:r>
    </w:p>
    <w:p>
      <w:pPr>
        <w:pStyle w:val="Normal"/>
        <w:pBdr/>
        <w:spacing w:before="0" w:after="0"/>
        <w:jc w:val="both"/>
        <w:rPr>
          <w:sz w:val="24"/>
          <w:szCs w:val="24"/>
        </w:rPr>
      </w:pPr>
      <w:r>
        <w:rPr>
          <w:rFonts w:cs="Arial" w:ascii="Arial" w:hAnsi="Arial"/>
          <w:b w:val="false"/>
          <w:bCs w:val="false"/>
          <w:i w:val="false"/>
          <w:iCs w:val="false"/>
          <w:caps w:val="false"/>
          <w:smallCaps w:val="false"/>
          <w:color w:val="000000"/>
          <w:spacing w:val="0"/>
          <w:sz w:val="24"/>
          <w:szCs w:val="24"/>
          <w:lang w:val="mn-Cyrl-MN"/>
        </w:rPr>
        <w:tab/>
        <w:t>Мэдээлэлтэй холбогдуулж Улсын Их Хурлын гишүүн Ж.Энхбаяр, Д.Зоригт, Д.Оюунхорол, Б.Бат-Эрдэнэ, Д.Сумъяабазар, Н.Номтойбаяр, Л.Энх-Амгалан, О.Содбилэг,  Ж.Батсуурь, Н.Энхболд, С.Батболд, Б.Чойжилсүрэн нарын тавьсан асуултад Монгол Улсын Ерөнхий сайд Н.Алтанхуяг, Сангийн сайд Ч.Улаан, Эдийн засгийн хөгжлийн сайд Н.Батбаяр, Зам, тээврийн сайд А.Гансүх, Хөдөлмөрийн сайд Я.Санжмятав нар хариулж, Улсын Их Хурлын гишүүн Ж.Эрдэнэбат, Д.Хаянхярваа,  С.Бямбацогт, Ө.Энхтүвшин нар үг хэлэв.</w:t>
      </w:r>
    </w:p>
    <w:p>
      <w:pPr>
        <w:pStyle w:val="Normal"/>
        <w:pBdr/>
        <w:spacing w:before="0" w:after="0"/>
        <w:jc w:val="both"/>
        <w:rPr>
          <w:sz w:val="24"/>
          <w:szCs w:val="24"/>
        </w:rPr>
      </w:pPr>
      <w:r>
        <w:rPr>
          <w:sz w:val="24"/>
          <w:szCs w:val="24"/>
        </w:rPr>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Мэдээлэл 17 цаг 18 минутад дуусав.</w:t>
      </w:r>
    </w:p>
    <w:p>
      <w:pPr>
        <w:pStyle w:val="Normal"/>
        <w:pBdr/>
        <w:spacing w:before="0" w:after="0"/>
        <w:jc w:val="both"/>
        <w:rPr>
          <w:rFonts w:ascii="Arial" w:hAnsi="Arial" w:cs="Arial"/>
          <w:b w:val="false"/>
          <w:b w:val="false"/>
          <w:bCs w:val="false"/>
          <w:i w:val="false"/>
          <w:i w:val="false"/>
          <w:iCs/>
          <w:caps w:val="false"/>
          <w:smallCaps w:val="false"/>
          <w:color w:val="000000"/>
          <w:spacing w:val="0"/>
          <w:sz w:val="24"/>
          <w:szCs w:val="24"/>
          <w:lang w:val="mn-Cyrl-MN"/>
        </w:rPr>
      </w:pPr>
      <w:r>
        <w:rPr>
          <w:rFonts w:cs="Arial" w:ascii="Arial" w:hAnsi="Arial"/>
          <w:b w:val="false"/>
          <w:bCs w:val="false"/>
          <w:i w:val="false"/>
          <w:iCs/>
          <w:caps w:val="false"/>
          <w:smallCaps w:val="false"/>
          <w:color w:val="000000"/>
          <w:spacing w:val="0"/>
          <w:sz w:val="24"/>
          <w:szCs w:val="24"/>
          <w:lang w:val="mn-Cyrl-MN"/>
        </w:rPr>
      </w:r>
    </w:p>
    <w:p>
      <w:pPr>
        <w:pStyle w:val="Normal"/>
        <w:spacing w:lineRule="atLeast" w:line="100"/>
        <w:jc w:val="both"/>
        <w:rPr>
          <w:rFonts w:ascii="Arial" w:hAnsi="Arial" w:cs="Arial"/>
          <w:b w:val="false"/>
          <w:b w:val="false"/>
          <w:bCs w:val="false"/>
          <w:sz w:val="24"/>
          <w:szCs w:val="24"/>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iCs/>
          <w:caps w:val="false"/>
          <w:smallCaps w:val="false"/>
          <w:color w:val="000000"/>
          <w:spacing w:val="0"/>
          <w:sz w:val="24"/>
          <w:szCs w:val="24"/>
          <w:u w:val="none"/>
          <w:lang w:val="mn-Cyrl-MN" w:bidi="mn-Cyrl-MN"/>
        </w:rPr>
        <w:t xml:space="preserve">Бусад. </w:t>
      </w:r>
      <w:r>
        <w:rPr>
          <w:rFonts w:cs="Arial" w:ascii="Arial" w:hAnsi="Arial"/>
          <w:b w:val="false"/>
          <w:bCs w:val="false"/>
          <w:i w:val="false"/>
          <w:iCs w:val="false"/>
          <w:caps w:val="false"/>
          <w:smallCaps w:val="false"/>
          <w:color w:val="000000"/>
          <w:spacing w:val="0"/>
          <w:sz w:val="24"/>
          <w:szCs w:val="24"/>
          <w:u w:val="none"/>
          <w:lang w:val="mn-Cyrl-MN" w:bidi="mn-Cyrl-MN"/>
        </w:rPr>
        <w:t>10:30-10:35 цагт Улсын Их Хурлын гишүүн Д.Эрдэнэбатын урилгаар Сэлэнгэ аймгийн Мандал сумын удирдах хүмүүс болон БНСУ-ын Ысон тосгоны дарга Ким Буг Гю тэргүүтэй 16 хүн, 10:40-10:45 цагт Ташкент хотын Нэхмэл,  хөнгөн үйлдвэрийн дээд сургуулийг 1982 онд төгсөгчид болон тэдний гэр бүлийн 17 хүн</w:t>
      </w:r>
      <w:r>
        <w:rPr>
          <w:rFonts w:cs="Arial" w:ascii="Arial" w:hAnsi="Arial"/>
          <w:b w:val="false"/>
          <w:bCs w:val="false"/>
          <w:i w:val="false"/>
          <w:iCs/>
          <w:caps w:val="false"/>
          <w:smallCaps w:val="false"/>
          <w:color w:val="000000"/>
          <w:spacing w:val="0"/>
          <w:sz w:val="24"/>
          <w:szCs w:val="24"/>
          <w:u w:val="none"/>
          <w:lang w:val="mn-Cyrl-MN" w:bidi="mn-Cyrl-MN"/>
        </w:rPr>
        <w:t xml:space="preserve">, 11:20-11:25 цагт </w:t>
      </w:r>
      <w:r>
        <w:rPr>
          <w:rFonts w:cs="Arial" w:ascii="Arial" w:hAnsi="Arial"/>
          <w:b w:val="false"/>
          <w:bCs w:val="false"/>
          <w:i w:val="false"/>
          <w:iCs/>
          <w:caps w:val="false"/>
          <w:smallCaps w:val="false"/>
          <w:color w:val="000000"/>
          <w:spacing w:val="0"/>
          <w:sz w:val="24"/>
          <w:szCs w:val="24"/>
          <w:u w:val="none"/>
          <w:shd w:fill="FFFFFF" w:val="clear"/>
          <w:lang w:val="mn-Cyrl-MN" w:bidi="mn-Cyrl-MN"/>
        </w:rPr>
        <w:t xml:space="preserve">Хөдөө аж ахуйн их сургуулийн Эдийн засаг, бизнесийн сургуулийн 3 дугаар курсийн 48 оюутан, Улсын Их Хурлын гишүүн С.Ганбаатар урилгаар Орхон аймгийн “Дулааны цахилгаан станц” төрийн өмчит хувьцаат компанийн Үйлдвэрчний эвлэлийн хорооны гишүүдийн төлөөлөл 17 хүн, 12:25-12:30 цагт </w:t>
      </w:r>
      <w:r>
        <w:rPr>
          <w:rFonts w:cs="Arial" w:ascii="Arial" w:hAnsi="Arial"/>
          <w:b w:val="false"/>
          <w:bCs w:val="false"/>
          <w:sz w:val="24"/>
          <w:szCs w:val="24"/>
          <w:lang w:val="mn-Cyrl-MN"/>
        </w:rPr>
        <w:t xml:space="preserve">Улсын Их Хурлын гишүүн Д.Ганбатын урилгаар Түшээ дээд сургуулийн Эрх зүйн 2 дугаар курсийн 26 оюутан, </w:t>
      </w:r>
      <w:r>
        <w:rPr>
          <w:rFonts w:cs="Arial" w:ascii="Arial" w:hAnsi="Arial"/>
          <w:b w:val="false"/>
          <w:bCs w:val="false"/>
          <w:i w:val="false"/>
          <w:iCs/>
          <w:caps w:val="false"/>
          <w:smallCaps w:val="false"/>
          <w:color w:val="000000"/>
          <w:spacing w:val="0"/>
          <w:sz w:val="24"/>
          <w:szCs w:val="24"/>
          <w:u w:val="none"/>
          <w:lang w:val="mn-Cyrl-MN" w:bidi="mn-Cyrl-MN"/>
        </w:rPr>
        <w:t xml:space="preserve">15:05-15:10 цагт </w:t>
      </w:r>
      <w:r>
        <w:rPr>
          <w:rFonts w:cs="Arial" w:ascii="Arial" w:hAnsi="Arial"/>
          <w:b w:val="false"/>
          <w:bCs w:val="false"/>
          <w:sz w:val="24"/>
          <w:szCs w:val="24"/>
          <w:lang w:val="mn-Cyrl-MN"/>
        </w:rPr>
        <w:t xml:space="preserve">Улсын Их Хурлын гишүүн Д.Арвины урилгаар Төрийн ордны анхны барилга, Төр, засгийн үйлчилгээний 50 дугаар байр, Дархан хотыг шинээр барьж байгуулах бүтээн байгуулалтад оролцож явсан Монгол Улсын анхны шинэ Үндсэн хуулийг батлалцсан Хөдөлмөрийн гавьяаны улаан тугийн одонт барилгын цэргийн 017 дугаар ангийн хурандаа М.Мөнхбат, О.Дэжид, М.Төмөрбаатар, Д.Осордагва, Д.Нямхүү нарын ахмад дайчдын төлөөлөл 56 хүн, </w:t>
      </w:r>
      <w:r>
        <w:rPr>
          <w:rFonts w:cs="Arial" w:ascii="Arial" w:hAnsi="Arial"/>
          <w:b w:val="false"/>
          <w:bCs w:val="false"/>
          <w:i w:val="false"/>
          <w:iCs/>
          <w:caps w:val="false"/>
          <w:smallCaps w:val="false"/>
          <w:color w:val="000000"/>
          <w:spacing w:val="0"/>
          <w:sz w:val="24"/>
          <w:szCs w:val="24"/>
          <w:u w:val="none"/>
          <w:lang w:val="mn-Cyrl-MN" w:bidi="mn-Cyrl-MN"/>
        </w:rPr>
        <w:t xml:space="preserve">15:30-15:35 цагт </w:t>
      </w:r>
      <w:r>
        <w:rPr>
          <w:rFonts w:cs="Arial" w:ascii="Arial" w:hAnsi="Arial"/>
          <w:b w:val="false"/>
          <w:bCs w:val="false"/>
          <w:sz w:val="24"/>
          <w:szCs w:val="24"/>
          <w:lang w:val="mn-Cyrl-MN"/>
        </w:rPr>
        <w:t xml:space="preserve">Улсын Их Хурлын гишүүн З.Баянсэлэнгийн урилгаар Чингэлтэй дүүргийн эрүүл мэндийн нэгдлийн эмч ажилчид 40 хүн </w:t>
      </w:r>
      <w:r>
        <w:rPr>
          <w:rFonts w:cs="Arial" w:ascii="Arial" w:hAnsi="Arial"/>
          <w:b w:val="false"/>
          <w:bCs w:val="false"/>
          <w:i w:val="false"/>
          <w:iCs w:val="false"/>
          <w:caps w:val="false"/>
          <w:smallCaps w:val="false"/>
          <w:color w:val="000000"/>
          <w:spacing w:val="0"/>
          <w:sz w:val="24"/>
          <w:szCs w:val="24"/>
          <w:u w:val="none"/>
          <w:lang w:val="mn-Cyrl-MN" w:bidi="mn-Cyrl-MN"/>
        </w:rPr>
        <w:t xml:space="preserve"> чуулганы үйл ажиллагаатай танилцав.  </w:t>
      </w:r>
    </w:p>
    <w:p>
      <w:pPr>
        <w:pStyle w:val="Normal"/>
        <w:pBdr/>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i/>
          <w:iCs/>
          <w:sz w:val="24"/>
          <w:szCs w:val="24"/>
          <w:lang w:val="mn-Cyrl-MN"/>
        </w:rPr>
        <w:t>Хуралдаан 1</w:t>
      </w:r>
      <w:r>
        <w:rPr>
          <w:rFonts w:cs="Arial" w:ascii="Arial" w:hAnsi="Arial"/>
          <w:b/>
          <w:bCs/>
          <w:i/>
          <w:iCs/>
          <w:sz w:val="24"/>
          <w:szCs w:val="24"/>
          <w:lang w:val="en-US"/>
        </w:rPr>
        <w:t>7</w:t>
      </w:r>
      <w:r>
        <w:rPr>
          <w:rFonts w:cs="Arial" w:ascii="Arial" w:hAnsi="Arial"/>
          <w:b/>
          <w:bCs/>
          <w:i/>
          <w:iCs/>
          <w:sz w:val="24"/>
          <w:szCs w:val="24"/>
          <w:lang w:val="mn-Cyrl-MN"/>
        </w:rPr>
        <w:t xml:space="preserve"> цаг 20 минутад өндөрлөв.</w:t>
      </w:r>
    </w:p>
    <w:p>
      <w:pPr>
        <w:pStyle w:val="Normal"/>
        <w:jc w:val="both"/>
        <w:rPr>
          <w:rFonts w:ascii="Arial" w:hAnsi="Arial" w:cs="Arial"/>
          <w:sz w:val="24"/>
          <w:szCs w:val="24"/>
        </w:rPr>
      </w:pPr>
      <w:r>
        <w:rPr>
          <w:rFonts w:cs="Arial" w:ascii="Arial" w:hAnsi="Arial"/>
          <w:sz w:val="24"/>
          <w:szCs w:val="24"/>
        </w:rPr>
      </w:r>
    </w:p>
    <w:p>
      <w:pPr>
        <w:pStyle w:val="Normal"/>
        <w:jc w:val="both"/>
        <w:rPr>
          <w:rFonts w:cs="Arial"/>
          <w:sz w:val="24"/>
          <w:szCs w:val="24"/>
        </w:rPr>
      </w:pPr>
      <w:r>
        <w:rPr>
          <w:rFonts w:cs="Arial" w:ascii="Arial" w:hAnsi="Arial"/>
          <w:b/>
          <w:bCs/>
          <w:sz w:val="24"/>
          <w:szCs w:val="24"/>
          <w:lang w:val="mn-Cyrl-MN"/>
        </w:rPr>
        <w:tab/>
        <w:t>Тэмдэглэлтэй танилцсан:</w:t>
      </w:r>
    </w:p>
    <w:p>
      <w:pPr>
        <w:pStyle w:val="Normal"/>
        <w:jc w:val="both"/>
        <w:rPr>
          <w:rFonts w:cs="Arial"/>
          <w:sz w:val="24"/>
          <w:szCs w:val="24"/>
        </w:rPr>
      </w:pPr>
      <w:r>
        <w:rPr>
          <w:rFonts w:cs="Arial"/>
          <w:sz w:val="24"/>
          <w:szCs w:val="24"/>
        </w:rPr>
        <w:tab/>
        <w:t>ТАМГЫН ГАЗРЫН ЕРӨНХИЙ</w:t>
      </w:r>
    </w:p>
    <w:p>
      <w:pPr>
        <w:pStyle w:val="Normal"/>
        <w:jc w:val="both"/>
        <w:rPr>
          <w:sz w:val="24"/>
          <w:szCs w:val="24"/>
        </w:rPr>
      </w:pPr>
      <w:r>
        <w:rPr>
          <w:rFonts w:cs="Arial"/>
          <w:sz w:val="24"/>
          <w:szCs w:val="24"/>
        </w:rPr>
        <w:tab/>
        <w:t>НАРИЙН БИЧГИЙН ДАРГА</w:t>
        <w:tab/>
        <w:tab/>
        <w:tab/>
      </w:r>
      <w:r>
        <w:rPr>
          <w:rFonts w:cs="Arial"/>
          <w:sz w:val="24"/>
          <w:szCs w:val="24"/>
          <w:lang w:val="mn-Cyrl-MN"/>
        </w:rPr>
        <w:tab/>
        <w:tab/>
        <w:t>Б.БОЛДБААТАР</w:t>
      </w:r>
    </w:p>
    <w:p>
      <w:pPr>
        <w:pStyle w:val="Normal"/>
        <w:jc w:val="both"/>
        <w:rPr>
          <w:sz w:val="24"/>
          <w:szCs w:val="24"/>
        </w:rPr>
      </w:pPr>
      <w:r>
        <w:rPr>
          <w:sz w:val="24"/>
          <w:szCs w:val="24"/>
        </w:rPr>
      </w:r>
    </w:p>
    <w:p>
      <w:pPr>
        <w:pStyle w:val="Normal"/>
        <w:jc w:val="both"/>
        <w:rPr>
          <w:rFonts w:cs="Arial"/>
          <w:sz w:val="24"/>
          <w:szCs w:val="24"/>
          <w:lang w:val="mn-Cyrl-MN"/>
        </w:rPr>
      </w:pPr>
      <w:r>
        <w:rPr>
          <w:rFonts w:cs="Arial"/>
          <w:sz w:val="24"/>
          <w:szCs w:val="24"/>
          <w:lang w:val="mn-Cyrl-MN"/>
        </w:rPr>
        <w:tab/>
      </w:r>
      <w:r>
        <w:rPr>
          <w:rFonts w:cs="Arial"/>
          <w:b/>
          <w:sz w:val="24"/>
          <w:szCs w:val="24"/>
          <w:lang w:val="mn-Cyrl-MN"/>
        </w:rPr>
        <w:t>Тэмдэглэл</w:t>
      </w:r>
      <w:r>
        <w:rPr>
          <w:rFonts w:cs="Arial"/>
          <w:b/>
          <w:sz w:val="24"/>
          <w:szCs w:val="24"/>
        </w:rPr>
        <w:t xml:space="preserve"> хөтөлсөн:</w:t>
      </w:r>
    </w:p>
    <w:p>
      <w:pPr>
        <w:pStyle w:val="Normal"/>
        <w:ind w:left="0" w:right="0" w:firstLine="720"/>
        <w:jc w:val="both"/>
        <w:rPr>
          <w:rFonts w:cs="Arial"/>
          <w:sz w:val="24"/>
          <w:szCs w:val="24"/>
          <w:lang w:val="mn-Cyrl-MN"/>
        </w:rPr>
      </w:pPr>
      <w:r>
        <w:rPr>
          <w:rFonts w:cs="Arial"/>
          <w:sz w:val="24"/>
          <w:szCs w:val="24"/>
          <w:lang w:val="mn-Cyrl-MN"/>
        </w:rPr>
        <w:t xml:space="preserve">ПРОТОКОЛЫН АЛБАНЫ  </w:t>
      </w:r>
    </w:p>
    <w:p>
      <w:pPr>
        <w:pStyle w:val="Normal"/>
        <w:ind w:left="0" w:right="0" w:firstLine="720"/>
        <w:jc w:val="both"/>
        <w:rPr>
          <w:sz w:val="24"/>
          <w:szCs w:val="24"/>
        </w:rPr>
      </w:pPr>
      <w:r>
        <w:rPr>
          <w:rFonts w:cs="Arial"/>
          <w:sz w:val="24"/>
          <w:szCs w:val="24"/>
          <w:lang w:val="mn-Cyrl-MN"/>
        </w:rPr>
        <w:t>ШИНЖЭЭЧ                                                                             М.НОМИНДУЛАМ</w:t>
      </w:r>
    </w:p>
    <w:p>
      <w:pPr>
        <w:pStyle w:val="Normal"/>
        <w:jc w:val="both"/>
        <w:rPr>
          <w:sz w:val="24"/>
          <w:szCs w:val="24"/>
        </w:rPr>
      </w:pPr>
      <w:r>
        <w:rPr>
          <w:sz w:val="24"/>
          <w:szCs w:val="24"/>
        </w:rPr>
      </w:r>
    </w:p>
    <w:p>
      <w:pPr>
        <w:pStyle w:val="Normal"/>
        <w:spacing w:lineRule="atLeast" w:line="100"/>
        <w:jc w:val="both"/>
        <w:rPr>
          <w:rFonts w:ascii="Arial" w:hAnsi="Arial" w:cs="Arial"/>
          <w:b/>
          <w:b/>
          <w:bCs/>
          <w:i w:val="false"/>
          <w:i w:val="false"/>
          <w:iCs w:val="false"/>
          <w:caps w:val="false"/>
          <w:smallCaps w:val="false"/>
          <w:color w:val="000000"/>
          <w:spacing w:val="0"/>
          <w:sz w:val="24"/>
          <w:szCs w:val="24"/>
          <w:lang w:val="mn-Cyrl-MN"/>
        </w:rPr>
      </w:pPr>
      <w:r>
        <w:rPr>
          <w:sz w:val="24"/>
          <w:szCs w:val="24"/>
        </w:rPr>
        <w:tab/>
      </w:r>
    </w:p>
    <w:p>
      <w:pPr>
        <w:pStyle w:val="Normal"/>
        <w:spacing w:lineRule="atLeast" w:line="100"/>
        <w:jc w:val="both"/>
        <w:rPr>
          <w:rFonts w:ascii="Arial" w:hAnsi="Arial" w:cs="Arial"/>
          <w:b/>
          <w:b/>
          <w:bCs/>
          <w:i w:val="false"/>
          <w:i w:val="false"/>
          <w:iCs w:val="false"/>
          <w:caps w:val="false"/>
          <w:smallCaps w:val="false"/>
          <w:color w:val="000000"/>
          <w:spacing w:val="0"/>
          <w:sz w:val="24"/>
          <w:szCs w:val="24"/>
          <w:lang w:val="mn-Cyrl-MN"/>
        </w:rPr>
      </w:pPr>
      <w:r>
        <w:rPr>
          <w:rFonts w:cs="Arial" w:ascii="Arial" w:hAnsi="Arial"/>
          <w:b/>
          <w:bCs/>
          <w:i w:val="false"/>
          <w:iCs w:val="false"/>
          <w:caps w:val="false"/>
          <w:smallCaps w:val="false"/>
          <w:color w:val="000000"/>
          <w:spacing w:val="0"/>
          <w:sz w:val="24"/>
          <w:szCs w:val="24"/>
          <w:lang w:val="mn-Cyrl-MN"/>
        </w:rPr>
        <w:tab/>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ascii="Arial" w:hAnsi="Arial" w:cs="Arial"/>
          <w:b/>
          <w:b/>
          <w:bCs/>
          <w:sz w:val="24"/>
          <w:szCs w:val="24"/>
        </w:rPr>
      </w:pPr>
      <w:r>
        <w:rPr>
          <w:rFonts w:cs="Arial" w:ascii="Arial" w:hAnsi="Arial"/>
          <w:b/>
          <w:bCs/>
          <w:i w:val="false"/>
          <w:iCs w:val="false"/>
          <w:caps w:val="false"/>
          <w:smallCaps w:val="false"/>
          <w:color w:val="000000"/>
          <w:spacing w:val="0"/>
          <w:sz w:val="24"/>
          <w:szCs w:val="24"/>
          <w:lang w:val="mn-Cyrl-MN"/>
        </w:rPr>
        <w:tab/>
        <w:t xml:space="preserve">МОНГОЛ УЛСЫН ИХ ХУРЛЫН 2014 ОНЫ ХАВРЫН ЭЭЛЖИТ ЧУУЛГАНЫ  </w:t>
        <w:tab/>
        <w:tab/>
        <w:t xml:space="preserve"> </w:t>
      </w:r>
      <w:r>
        <w:rPr>
          <w:rFonts w:cs="Arial" w:ascii="Arial" w:hAnsi="Arial"/>
          <w:b/>
          <w:bCs/>
          <w:sz w:val="24"/>
          <w:szCs w:val="24"/>
        </w:rPr>
        <w:t>0</w:t>
      </w:r>
      <w:r>
        <w:rPr>
          <w:rFonts w:cs="Arial" w:ascii="Arial" w:hAnsi="Arial"/>
          <w:b/>
          <w:bCs/>
          <w:sz w:val="24"/>
          <w:szCs w:val="24"/>
          <w:lang w:val="mn-Cyrl-MN"/>
        </w:rPr>
        <w:t>4</w:t>
      </w:r>
      <w:r>
        <w:rPr>
          <w:rFonts w:cs="Arial" w:ascii="Arial" w:hAnsi="Arial"/>
          <w:b/>
          <w:bCs/>
          <w:sz w:val="24"/>
          <w:szCs w:val="24"/>
        </w:rPr>
        <w:t xml:space="preserve"> </w:t>
      </w:r>
      <w:r>
        <w:rPr>
          <w:rFonts w:cs="Arial" w:ascii="Arial" w:hAnsi="Arial"/>
          <w:b/>
          <w:bCs/>
          <w:sz w:val="24"/>
          <w:szCs w:val="24"/>
          <w:lang w:val="mn-Cyrl-MN"/>
        </w:rPr>
        <w:t>ДҮГЭЭР</w:t>
      </w:r>
      <w:r>
        <w:rPr>
          <w:rFonts w:cs="Arial" w:ascii="Arial" w:hAnsi="Arial"/>
          <w:b/>
          <w:bCs/>
          <w:sz w:val="24"/>
          <w:szCs w:val="24"/>
        </w:rPr>
        <w:t xml:space="preserve"> САРЫН </w:t>
      </w:r>
      <w:r>
        <w:rPr>
          <w:rFonts w:cs="Arial" w:ascii="Arial" w:hAnsi="Arial"/>
          <w:b/>
          <w:bCs/>
          <w:sz w:val="24"/>
          <w:szCs w:val="24"/>
          <w:lang w:val="en-US"/>
        </w:rPr>
        <w:t>1</w:t>
      </w:r>
      <w:r>
        <w:rPr>
          <w:rFonts w:cs="Arial" w:ascii="Arial" w:hAnsi="Arial"/>
          <w:b/>
          <w:bCs/>
          <w:sz w:val="24"/>
          <w:szCs w:val="24"/>
          <w:lang w:val="mn-Cyrl-MN"/>
        </w:rPr>
        <w:t>8</w:t>
      </w:r>
      <w:r>
        <w:rPr>
          <w:rFonts w:cs="Arial" w:ascii="Arial" w:hAnsi="Arial"/>
          <w:b/>
          <w:bCs/>
          <w:sz w:val="24"/>
          <w:szCs w:val="24"/>
        </w:rPr>
        <w:t>-НЫ ӨДӨР/</w:t>
      </w:r>
      <w:r>
        <w:rPr>
          <w:rFonts w:cs="Arial" w:ascii="Arial" w:hAnsi="Arial"/>
          <w:b/>
          <w:bCs/>
          <w:sz w:val="24"/>
          <w:szCs w:val="24"/>
          <w:lang w:val="mn-Cyrl-MN"/>
        </w:rPr>
        <w:t>БААСАН</w:t>
      </w:r>
      <w:r>
        <w:rPr>
          <w:rFonts w:cs="Arial" w:ascii="Arial" w:hAnsi="Arial"/>
          <w:b/>
          <w:bCs/>
          <w:sz w:val="24"/>
          <w:szCs w:val="24"/>
        </w:rPr>
        <w:t xml:space="preserve"> ГАРАГ/-ИЙН </w:t>
      </w:r>
    </w:p>
    <w:p>
      <w:pPr>
        <w:pStyle w:val="Normal"/>
        <w:jc w:val="center"/>
        <w:rPr>
          <w:rFonts w:ascii="Arial" w:hAnsi="Arial" w:cs="Arial"/>
          <w:b/>
          <w:b/>
          <w:bCs/>
          <w:i w:val="false"/>
          <w:i w:val="false"/>
          <w:iCs w:val="false"/>
          <w:caps w:val="false"/>
          <w:smallCaps w:val="false"/>
          <w:color w:val="000000"/>
          <w:spacing w:val="0"/>
          <w:sz w:val="24"/>
          <w:szCs w:val="24"/>
          <w:lang w:val="mn-Cyrl-MN"/>
        </w:rPr>
      </w:pPr>
      <w:r>
        <w:rPr>
          <w:rFonts w:cs="Arial" w:ascii="Arial" w:hAnsi="Arial"/>
          <w:b/>
          <w:bCs/>
          <w:sz w:val="24"/>
          <w:szCs w:val="24"/>
        </w:rPr>
        <w:t>НЭГДСЭН ХУРАЛДААНЫ ДЭЛГЭРЭНГҮЙ</w:t>
      </w:r>
    </w:p>
    <w:p>
      <w:pPr>
        <w:pStyle w:val="Normal"/>
        <w:pBdr/>
        <w:spacing w:before="0" w:after="0"/>
        <w:jc w:val="center"/>
        <w:rPr>
          <w:sz w:val="24"/>
          <w:szCs w:val="24"/>
        </w:rPr>
      </w:pPr>
      <w:r>
        <w:rPr>
          <w:rFonts w:cs="Arial" w:ascii="Arial" w:hAnsi="Arial"/>
          <w:b/>
          <w:bCs/>
          <w:i w:val="false"/>
          <w:iCs w:val="false"/>
          <w:caps w:val="false"/>
          <w:smallCaps w:val="false"/>
          <w:color w:val="000000"/>
          <w:spacing w:val="0"/>
          <w:sz w:val="24"/>
          <w:szCs w:val="24"/>
          <w:lang w:val="mn-Cyrl-MN"/>
        </w:rPr>
        <w:t>ТЭМДЭГЛЭЛ</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jc w:val="both"/>
        <w:rPr>
          <w:sz w:val="24"/>
          <w:szCs w:val="24"/>
        </w:rPr>
      </w:pPr>
      <w:r>
        <w:rPr>
          <w:sz w:val="24"/>
          <w:szCs w:val="24"/>
        </w:rPr>
        <w:tab/>
      </w:r>
      <w:r>
        <w:rPr>
          <w:b/>
          <w:bCs/>
          <w:sz w:val="24"/>
          <w:szCs w:val="24"/>
          <w:lang w:val="mn-Cyrl-MN"/>
        </w:rPr>
        <w:t xml:space="preserve">З.Энхболд: </w:t>
      </w:r>
      <w:r>
        <w:rPr>
          <w:b w:val="false"/>
          <w:bCs w:val="false"/>
          <w:sz w:val="24"/>
          <w:szCs w:val="24"/>
          <w:lang w:val="mn-Cyrl-MN"/>
        </w:rPr>
        <w:t xml:space="preserve">-Гишүүдэд өглөөний мэнд хүргэе. 76 гишүүнээс 46 гишүүн хүрэлцэн ирж 60.5 хувийн ирцтэй тул 2014 оны хаврын ээлжит чуулганы 04 дүгээр сарын 18-ны өдрийн нэгдсэн хуралдааныг нээж байна. </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Өнөөдрийн нэгдсэн хуралдаанаар хэлэлцэх асуудлаа танилцуулъя. Эрүүгийн байцаан шийтгэх хуульд нэмэлт, өөрчлөлт оруулах тухай, Иргэний хэрэг шүүхэд хянан шийдвэрлэх тухай хуульд нэмэлт, өөрчлөлт оруулах тухай, Захиргааны хэрэг хянан шийдвэрлэх тухай хуульд нэмэлт, өөрчлөлт оруулах тухай хуулиудын төслийн анхны хэлэлцүүлэг.</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Хоёр дахь асуудал Хохирлыг эргэн төлөгдөх нөхцөлөөр барагдуулах тухай хуульд нэмэлт, өөрчлөлт оруулах тухай хуулийн төсөл /анхны хэлэлцүүлэг/.</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Гурав дахь асуудал Хамтын тэтгэврийн тухай хуулийн төсөл /хэлэлцэх эсэх үргэлжилнэ/.</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Дөрөв дэх асуудал Шилэн дансны тухай хуулийн төсөл /Ерөнхийлөгчөөс өргөн мэдүүлсэн, хэлэлцэх эсэх/.</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Тав. Онцгой албан татварын тухай, Ашигт малтмалын тухай хуульд өөрчлөлт оруулах тухай хуулийн төсөл /Засгийн газраас өргөн мэдүүлсэн, хэлэлцэх эсэх/.</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lang w:val="mn-Cyrl-MN"/>
        </w:rPr>
        <w:t>Зургаа. Монгол Улсын Засгийн газрын тухай хуульд нэмэлт оруулах тухай хуулийн төсөл /С.Дэмбэрэл нарын гишүүдээс өргөн мэдүүлсэн, хэлэлцэх эсэх/.</w:t>
      </w:r>
    </w:p>
    <w:p>
      <w:pPr>
        <w:pStyle w:val="Normal"/>
        <w:jc w:val="both"/>
        <w:rPr>
          <w:sz w:val="24"/>
          <w:szCs w:val="24"/>
        </w:rPr>
      </w:pPr>
      <w:r>
        <w:rPr>
          <w:sz w:val="24"/>
          <w:szCs w:val="24"/>
        </w:rPr>
      </w:r>
    </w:p>
    <w:p>
      <w:pPr>
        <w:pStyle w:val="Normal"/>
        <w:jc w:val="both"/>
        <w:rPr>
          <w:sz w:val="24"/>
          <w:szCs w:val="24"/>
        </w:rPr>
      </w:pPr>
      <w:r>
        <w:rPr>
          <w:sz w:val="24"/>
          <w:szCs w:val="24"/>
          <w:lang w:val="mn-Cyrl-MN"/>
        </w:rPr>
        <w:tab/>
        <w:t>Долоо. Гаалийн албан татвараас чөлөөлөх тухай, Нэмэгдсэн өртгийн албан татвараас чөлөөлөх тухай хуулиуд төсөл /Амгалангийн дулааны станцын тухай Засгийн газраас өргөн мэдүүлсэн, хэлэлцэх эсэх/.</w:t>
      </w:r>
    </w:p>
    <w:p>
      <w:pPr>
        <w:pStyle w:val="Normal"/>
        <w:jc w:val="both"/>
        <w:rPr>
          <w:sz w:val="24"/>
          <w:szCs w:val="24"/>
        </w:rPr>
      </w:pPr>
      <w:r>
        <w:rPr>
          <w:sz w:val="24"/>
          <w:szCs w:val="24"/>
        </w:rPr>
      </w:r>
    </w:p>
    <w:p>
      <w:pPr>
        <w:pStyle w:val="Normal"/>
        <w:jc w:val="both"/>
        <w:rPr>
          <w:sz w:val="24"/>
          <w:szCs w:val="24"/>
        </w:rPr>
      </w:pPr>
      <w:r>
        <w:rPr>
          <w:sz w:val="24"/>
          <w:szCs w:val="24"/>
          <w:lang w:val="mn-Cyrl-MN"/>
        </w:rPr>
        <w:tab/>
        <w:t xml:space="preserve">Үдээс хойших хуралдаанаар Ерөнхий сайдын мэдээлэлтэй. Чөлөөтэй асуулт асуудаг горимоор явдаг 3 дахь 7 хоногийн мэдээлэл байгаа. </w:t>
      </w:r>
    </w:p>
    <w:p>
      <w:pPr>
        <w:pStyle w:val="Normal"/>
        <w:jc w:val="both"/>
        <w:rPr>
          <w:sz w:val="24"/>
          <w:szCs w:val="24"/>
        </w:rPr>
      </w:pPr>
      <w:r>
        <w:rPr>
          <w:sz w:val="24"/>
          <w:szCs w:val="24"/>
        </w:rPr>
      </w:r>
    </w:p>
    <w:p>
      <w:pPr>
        <w:pStyle w:val="Normal"/>
        <w:jc w:val="both"/>
        <w:rPr>
          <w:sz w:val="24"/>
          <w:szCs w:val="24"/>
        </w:rPr>
      </w:pPr>
      <w:r>
        <w:rPr>
          <w:sz w:val="24"/>
          <w:szCs w:val="24"/>
          <w:lang w:val="mn-Cyrl-MN"/>
        </w:rPr>
        <w:tab/>
        <w:t xml:space="preserve">Хэлэлцэх асуудалтай холбогдуулан саналтай гишүүн байна уу? Алга байна асуудлаа баталъя. Эхний асуудалдаа оръё. </w:t>
      </w:r>
    </w:p>
    <w:p>
      <w:pPr>
        <w:pStyle w:val="Normal"/>
        <w:jc w:val="both"/>
        <w:rPr>
          <w:sz w:val="24"/>
          <w:szCs w:val="24"/>
        </w:rPr>
      </w:pPr>
      <w:r>
        <w:rPr>
          <w:sz w:val="24"/>
          <w:szCs w:val="24"/>
        </w:rPr>
      </w:r>
    </w:p>
    <w:p>
      <w:pPr>
        <w:pStyle w:val="Normal"/>
        <w:jc w:val="both"/>
        <w:rPr/>
      </w:pPr>
      <w:r>
        <w:rPr>
          <w:sz w:val="24"/>
          <w:szCs w:val="24"/>
          <w:lang w:val="mn-Cyrl-MN"/>
        </w:rPr>
        <w:tab/>
      </w:r>
      <w:r>
        <w:rPr>
          <w:b/>
          <w:bCs/>
          <w:i/>
          <w:iCs/>
          <w:sz w:val="24"/>
          <w:szCs w:val="24"/>
          <w:lang w:val="mn-Cyrl-MN"/>
        </w:rPr>
        <w:t xml:space="preserve">Нэг. Эрүүгийн байцаан шийтгэх хуульд нэмэлт, өөрчлөлт оруулах тухай, Иргэний хэрэг шүүхэд хянан шийдвэрлэх тухай хуульд нэмэлт, өөрчлөлт оруулах тухай, Захиргааны хэрэг хянан шийдвэрлэх тухай хуульд нэмэлт, өөрчлөлт оруулах тухай хуулийн төслүүд /Шүүхийн багц хуулийн хүрээнд шүүхэд хэрэг хуваарилах тухай, </w:t>
      </w:r>
      <w:r>
        <w:rPr>
          <w:b w:val="false"/>
          <w:bCs w:val="false"/>
          <w:i/>
          <w:iCs/>
          <w:sz w:val="24"/>
          <w:szCs w:val="24"/>
          <w:lang w:val="mn-Cyrl-MN"/>
        </w:rPr>
        <w:t>анхны хэлэлцүүлэг</w:t>
      </w:r>
      <w:r>
        <w:rPr>
          <w:b/>
          <w:bCs/>
          <w:i/>
          <w:iCs/>
          <w:sz w:val="24"/>
          <w:szCs w:val="24"/>
          <w:lang w:val="mn-Cyrl-MN"/>
        </w:rPr>
        <w:t>/</w:t>
      </w:r>
    </w:p>
    <w:p>
      <w:pPr>
        <w:pStyle w:val="Normal"/>
        <w:jc w:val="both"/>
        <w:rPr/>
      </w:pPr>
      <w:r>
        <w:rPr/>
      </w:r>
    </w:p>
    <w:p>
      <w:pPr>
        <w:pStyle w:val="Normal"/>
        <w:jc w:val="both"/>
        <w:rPr>
          <w:sz w:val="24"/>
          <w:szCs w:val="24"/>
        </w:rPr>
      </w:pPr>
      <w:r>
        <w:rPr>
          <w:b/>
          <w:bCs/>
          <w:i/>
          <w:iCs/>
          <w:sz w:val="24"/>
          <w:szCs w:val="24"/>
          <w:lang w:val="mn-Cyrl-MN"/>
        </w:rPr>
        <w:tab/>
      </w:r>
      <w:r>
        <w:rPr>
          <w:b w:val="false"/>
          <w:bCs w:val="false"/>
          <w:i w:val="false"/>
          <w:iCs w:val="false"/>
          <w:sz w:val="24"/>
          <w:szCs w:val="24"/>
          <w:lang w:val="mn-Cyrl-MN"/>
        </w:rPr>
        <w:t>Төслийн талаарх Хууль зүйн байнгын хорооны санал, дүгнэлтийг Улсын Их Хурлын гишүүн Батцогт танилцуулна. Сономпил сайд суудалдаа сууя.</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caps w:val="false"/>
          <w:smallCaps w:val="false"/>
          <w:color w:val="000000"/>
          <w:spacing w:val="0"/>
          <w:sz w:val="24"/>
          <w:szCs w:val="24"/>
          <w:lang w:val="mn-Cyrl-MN"/>
        </w:rPr>
      </w:pPr>
      <w:r>
        <w:rPr>
          <w:sz w:val="24"/>
          <w:szCs w:val="24"/>
          <w:lang w:val="mn-Cyrl-MN"/>
        </w:rPr>
        <w:tab/>
      </w:r>
      <w:r>
        <w:rPr>
          <w:b/>
          <w:bCs/>
          <w:sz w:val="24"/>
          <w:szCs w:val="24"/>
          <w:lang w:val="mn-Cyrl-MN"/>
        </w:rPr>
        <w:t xml:space="preserve">Д.Батцогт: </w:t>
      </w:r>
      <w:r>
        <w:rPr>
          <w:sz w:val="24"/>
          <w:szCs w:val="24"/>
          <w:lang w:val="mn-Cyrl-MN"/>
        </w:rPr>
        <w:t>-</w:t>
      </w:r>
      <w:r>
        <w:rPr>
          <w:rFonts w:cs="Arial" w:ascii="Arial" w:hAnsi="Arial"/>
          <w:b w:val="false"/>
          <w:bCs w:val="false"/>
          <w:i w:val="false"/>
          <w:caps w:val="false"/>
          <w:smallCaps w:val="false"/>
          <w:color w:val="000000"/>
          <w:spacing w:val="0"/>
          <w:sz w:val="24"/>
          <w:szCs w:val="24"/>
          <w:lang w:val="mn-Cyrl-MN"/>
        </w:rPr>
        <w:t>Улсын Их Хурлын дарга, эрхэм гишүүд ээ,</w:t>
      </w:r>
    </w:p>
    <w:p>
      <w:pPr>
        <w:pStyle w:val="Normal"/>
        <w:jc w:val="both"/>
        <w:rPr>
          <w:rFonts w:ascii="Arial" w:hAnsi="Arial" w:cs="Arial"/>
          <w:b w:val="false"/>
          <w:b w:val="false"/>
          <w:bCs w:val="false"/>
          <w:i w:val="false"/>
          <w:i w:val="false"/>
          <w:caps w:val="false"/>
          <w:smallCaps w:val="false"/>
          <w:color w:val="000000"/>
          <w:spacing w:val="0"/>
          <w:sz w:val="24"/>
          <w:szCs w:val="24"/>
          <w:lang w:val="mn-Cyrl-MN"/>
        </w:rPr>
      </w:pPr>
      <w:r>
        <w:rPr>
          <w:rFonts w:cs="Arial" w:ascii="Arial" w:hAnsi="Arial"/>
          <w:b w:val="false"/>
          <w:bCs w:val="false"/>
          <w:i w:val="false"/>
          <w:caps w:val="false"/>
          <w:smallCaps w:val="false"/>
          <w:color w:val="000000"/>
          <w:spacing w:val="0"/>
          <w:sz w:val="24"/>
          <w:szCs w:val="24"/>
          <w:lang w:val="mn-Cyrl-MN"/>
        </w:rPr>
        <w:br/>
        <w:tab/>
        <w:t>Монгол Улсын Засгийн газраас 2014 оны 02 дугаар сарын 28-ны өдөр Улсын Их Хуралд өргөн мэдүүлсэн Эрүүгийн байцаан шийтгэх хуульд нэмэлт, өөрчлөлт оруулах тухай, Иргэний хэрэг шүүхэд хянан шийдвэрлэх тухай хуульд нэмэлт, өөрчлөлт оруулах тухай, Захиргааны хэрэг хянан шийдвэрлэх тухай хуульд нэмэлт, өөрчлөлт оруулах тухай хуулийн төслүүдийг хэлэлцэх эсэх асуудлыг Улсын Их Хурал 2014 оны 04 дүгээр сарын 10-ны өдрийн нэгдсэн хуралдаанаараа хэлэлцэж, анхны хэлэлцүүлэгт бэлтгүүлэхээр Хууль зүйн байнгын хороонд шилжүүлсэн билээ.</w:t>
        <w:br/>
        <w:br/>
        <w:tab/>
        <w:t>Хууль зүйн байнгын хороо 2014 оны 04 дүгээр сарын 15-ны өдрийн хуралдаанаараа дээрх хуулийн төслүүдийн анхны хэлэлцүүлгийг хийж, дараах санал, дүгнэлтийг гаргаж байна.</w:t>
      </w:r>
    </w:p>
    <w:p>
      <w:pPr>
        <w:pStyle w:val="Normal"/>
        <w:jc w:val="both"/>
        <w:rPr>
          <w:rFonts w:ascii="Arial" w:hAnsi="Arial" w:cs="Arial"/>
          <w:b w:val="false"/>
          <w:b w:val="false"/>
          <w:bCs w:val="false"/>
          <w:i w:val="false"/>
          <w:i w:val="false"/>
          <w:caps w:val="false"/>
          <w:smallCaps w:val="false"/>
          <w:color w:val="000000"/>
          <w:spacing w:val="0"/>
          <w:sz w:val="24"/>
          <w:szCs w:val="24"/>
          <w:lang w:val="mn-Cyrl-MN"/>
        </w:rPr>
      </w:pPr>
      <w:r>
        <w:rPr>
          <w:rFonts w:cs="Arial" w:ascii="Arial" w:hAnsi="Arial"/>
          <w:b w:val="false"/>
          <w:bCs w:val="false"/>
          <w:i w:val="false"/>
          <w:caps w:val="false"/>
          <w:smallCaps w:val="false"/>
          <w:color w:val="000000"/>
          <w:spacing w:val="0"/>
          <w:sz w:val="24"/>
          <w:szCs w:val="24"/>
          <w:lang w:val="mn-Cyrl-MN"/>
        </w:rPr>
        <w:br/>
        <w:tab/>
        <w:t>Улсын Их Хурлын гишүүн Д.Лүндээжанцан Улсын дээд шүүх нийт шүүгчдийн хуралдаанаараа зарим хэргийг эцэслэн хянан хэлэлцдэг тогтолцоог хэвээр үлдээх санал гаргасныг Байнгын хорооны гишүүд хэлэлцээд уг асуудлаар тусгайлан ажлын хэсэг байгуулан шийдвэрлэх нь зүйтэй гэж үзэж, үүнтэй холбогдуулан Эрүүгийн байцаан шийтгэх болон Иргэний хэрэг шүүхэд хянан шийдвэрлэх тухай хуульд нэмэлт, өөрчлөлт оруулах тухай хуулийн төслүүдээс уг асуудалтай холбоотой хэсгийг хасах саналыг дэмжлээ.</w:t>
      </w:r>
    </w:p>
    <w:p>
      <w:pPr>
        <w:pStyle w:val="Normal"/>
        <w:jc w:val="both"/>
        <w:rPr>
          <w:rFonts w:ascii="Arial" w:hAnsi="Arial" w:cs="Arial"/>
          <w:b w:val="false"/>
          <w:b w:val="false"/>
          <w:bCs w:val="false"/>
          <w:i w:val="false"/>
          <w:i w:val="false"/>
          <w:caps w:val="false"/>
          <w:smallCaps w:val="false"/>
          <w:color w:val="000000"/>
          <w:spacing w:val="0"/>
          <w:sz w:val="24"/>
          <w:szCs w:val="24"/>
          <w:lang w:val="mn-Cyrl-MN"/>
        </w:rPr>
      </w:pPr>
      <w:r>
        <w:rPr>
          <w:rFonts w:cs="Arial" w:ascii="Arial" w:hAnsi="Arial"/>
          <w:b w:val="false"/>
          <w:bCs w:val="false"/>
          <w:i w:val="false"/>
          <w:caps w:val="false"/>
          <w:smallCaps w:val="false"/>
          <w:color w:val="000000"/>
          <w:spacing w:val="0"/>
          <w:sz w:val="24"/>
          <w:szCs w:val="24"/>
          <w:lang w:val="mn-Cyrl-MN"/>
        </w:rPr>
        <w:br/>
        <w:tab/>
        <w:t>Үндсэн хуулийн цэцийн 2014 оны 03 дугаар дүгнэлтийг Улсын Их Хурал хүлээн авч, Хуульчийн эрх зүйн байдлын тухай хуулийн 65.7 дахь хэсгийн “Захиргааны хэргийн давж заалдах шатны шүүхийн шийдвэр эцсийн байна.”, Шүүгчийн эрх зүйн байдлын тухай хуулийн 35.2 дахь хэсгийн “Давж заалдах шатны шүүхийн шийдвэр эцсийн байна.” гэснийг тус тус хүчингүй болгосонтой холбогдуулан Захиргааны хэрэг хянан шийдвэрлэх тухай хуульд нэмэлт, өөрчлөлт оруулах тухай хуулийн төслийн 1 дүгээр зүйлийн 3-ын 4 дэх хэсгийг хасахаар гаргасан Улсын Их Хурлын гишүүн Ш.Түвдэндоржийн саналыг Байнгын хорооны хуралдаанд оролцсон гишүүдийн олонх дэмжлээ.</w:t>
      </w:r>
    </w:p>
    <w:p>
      <w:pPr>
        <w:pStyle w:val="Normal"/>
        <w:jc w:val="both"/>
        <w:rPr>
          <w:rFonts w:ascii="Arial" w:hAnsi="Arial" w:cs="Arial"/>
          <w:b w:val="false"/>
          <w:b w:val="false"/>
          <w:bCs w:val="false"/>
          <w:i w:val="false"/>
          <w:i w:val="false"/>
          <w:caps w:val="false"/>
          <w:smallCaps w:val="false"/>
          <w:color w:val="000000"/>
          <w:spacing w:val="0"/>
          <w:sz w:val="24"/>
          <w:szCs w:val="24"/>
          <w:lang w:val="mn-Cyrl-MN"/>
        </w:rPr>
      </w:pPr>
      <w:r>
        <w:rPr>
          <w:rFonts w:cs="Arial" w:ascii="Arial" w:hAnsi="Arial"/>
          <w:b w:val="false"/>
          <w:bCs w:val="false"/>
          <w:i w:val="false"/>
          <w:caps w:val="false"/>
          <w:smallCaps w:val="false"/>
          <w:color w:val="000000"/>
          <w:spacing w:val="0"/>
          <w:sz w:val="24"/>
          <w:szCs w:val="24"/>
          <w:lang w:val="mn-Cyrl-MN"/>
        </w:rPr>
        <w:br/>
        <w:tab/>
        <w:t>Эрүүгийн байцаан шийтгэх хуульд нэмэлт, өөрчлөлт оруулах тухай, Иргэний хэрэг шүүхэд хянан шийдвэрлэх тухай хуульд нэмэлт, өөрчлөлт оруулах тухай, Захиргааны хэрэг хянан шийдвэрлэх тухай хуульд нэмэлт, өөрчлөлт оруулах тухай хуулийн төслүүдийн талаар гарсан зарчмын зөрүүтэй болон найруулгын саналуудыг Та бүхэнд тараасан болно.</w:t>
      </w:r>
    </w:p>
    <w:p>
      <w:pPr>
        <w:pStyle w:val="Normal"/>
        <w:jc w:val="both"/>
        <w:rPr>
          <w:rFonts w:ascii="Arial" w:hAnsi="Arial" w:cs="Arial"/>
          <w:b w:val="false"/>
          <w:b w:val="false"/>
          <w:bCs w:val="false"/>
          <w:i w:val="false"/>
          <w:i w:val="false"/>
          <w:caps w:val="false"/>
          <w:smallCaps w:val="false"/>
          <w:color w:val="000000"/>
          <w:spacing w:val="0"/>
          <w:sz w:val="24"/>
          <w:szCs w:val="24"/>
          <w:lang w:val="mn-Cyrl-MN"/>
        </w:rPr>
      </w:pPr>
      <w:r>
        <w:rPr>
          <w:rFonts w:cs="Arial" w:ascii="Arial" w:hAnsi="Arial"/>
          <w:b w:val="false"/>
          <w:bCs w:val="false"/>
          <w:i w:val="false"/>
          <w:caps w:val="false"/>
          <w:smallCaps w:val="false"/>
          <w:color w:val="000000"/>
          <w:spacing w:val="0"/>
          <w:sz w:val="24"/>
          <w:szCs w:val="24"/>
          <w:lang w:val="mn-Cyrl-MN"/>
        </w:rPr>
      </w:r>
    </w:p>
    <w:p>
      <w:pPr>
        <w:pStyle w:val="TextBody"/>
        <w:spacing w:lineRule="atLeast" w:line="270" w:before="0" w:after="135"/>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ab/>
        <w:t>Улсын Их Хурлын эрхэм гишүүд ээ,</w:t>
      </w:r>
    </w:p>
    <w:p>
      <w:pPr>
        <w:pStyle w:val="TextBody"/>
        <w:spacing w:lineRule="atLeast" w:line="270" w:before="0" w:after="135"/>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br/>
        <w:tab/>
        <w:t>Эрүүгийн байцаан шийтгэх хуульд нэмэлт, өөрчлөлт оруулах тухай, Иргэний хэрэг шүүхэд хянан шийдвэрлэх тухай хуульд нэмэлт, өөрчлөлт оруулах тухай, Захиргааны хэрэг хянан шийдвэрлэх тухай хуульд нэмэлт, өөрчлөлт оруулах тухай хуулийн төслүүдийг анхны хэлэлцүүлэгт бэлтгэсэн талаар Хууль зүйн байнгын хорооноос гарсан санал, дүгнэлтийг хэлэлцэн шийдвэрлэж өгнө үү.</w:t>
      </w:r>
    </w:p>
    <w:p>
      <w:pPr>
        <w:pStyle w:val="TextBody"/>
        <w:spacing w:lineRule="atLeast" w:line="270" w:before="0" w:after="135"/>
        <w:jc w:val="both"/>
        <w:rPr>
          <w:rFonts w:ascii="Arial" w:hAnsi="Arial" w:cs="Arial"/>
          <w:b w:val="false"/>
          <w:b w:val="false"/>
          <w:bCs w:val="false"/>
          <w:sz w:val="24"/>
          <w:szCs w:val="24"/>
          <w:lang w:val="mn-Cyrl-MN"/>
        </w:rPr>
      </w:pPr>
      <w:r>
        <w:rPr>
          <w:rFonts w:cs="Arial" w:ascii="Arial" w:hAnsi="Arial"/>
          <w:b w:val="false"/>
          <w:bCs w:val="false"/>
          <w:i w:val="false"/>
          <w:caps w:val="false"/>
          <w:smallCaps w:val="false"/>
          <w:color w:val="000000"/>
          <w:spacing w:val="0"/>
          <w:sz w:val="24"/>
          <w:szCs w:val="24"/>
        </w:rPr>
        <w:br/>
        <w:tab/>
        <w:t>Анхаарал тавьсанд баярлалаа.</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sz w:val="24"/>
          <w:szCs w:val="24"/>
        </w:rPr>
      </w:pPr>
      <w:r>
        <w:rPr>
          <w:sz w:val="24"/>
          <w:szCs w:val="24"/>
          <w:lang w:val="mn-Cyrl-MN"/>
        </w:rPr>
        <w:tab/>
      </w:r>
      <w:r>
        <w:rPr>
          <w:b/>
          <w:bCs/>
          <w:sz w:val="24"/>
          <w:szCs w:val="24"/>
          <w:lang w:val="mn-Cyrl-MN"/>
        </w:rPr>
        <w:t xml:space="preserve">З.Энхболд: </w:t>
      </w:r>
      <w:r>
        <w:rPr>
          <w:b w:val="false"/>
          <w:bCs w:val="false"/>
          <w:sz w:val="24"/>
          <w:szCs w:val="24"/>
          <w:lang w:val="mn-Cyrl-MN"/>
        </w:rPr>
        <w:t xml:space="preserve">-Байнгын хорооны санал, дүгнэлттэй холбогдуулан асуулттай гишүүд нэрээ өгье. Баасанхүү гишүүнээр асуулт тасаллаа. Баасанхүү гишүүн асууя. </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О.Баасанхүү:</w:t>
      </w:r>
      <w:r>
        <w:rPr>
          <w:b w:val="false"/>
          <w:bCs w:val="false"/>
          <w:sz w:val="24"/>
          <w:szCs w:val="24"/>
          <w:lang w:val="mn-Cyrl-MN"/>
        </w:rPr>
        <w:t xml:space="preserve"> -Баярлалаа би ийм зүйл асуумаар байна. Эрүүгийн байцаан шийтгэх хуульд өөрчлөлт оруулах, Иргэний хэрэг шүүхэд хянан шийдвэрлэх тухай хуульд өөрчлөлт оруулах гээд шинэ хууль өргөн барих гэж байгаа түүнтэй холбоотой ямар нэгэн өөрчлөлт хийж болохгүй гээд Засгийн газрын байр суурь байдаг юм байна лээ шүү дээ. Яагаад гэнэтхэн өөрчлөх зайлшгүй шалтгаан гараад ирэв? Би бол жишээ нь, Эрүүгийн байцаан шийтгэх хуульд өөрчлөлт оруулах нэлээн чухал заалт өргөн барьсан. Хууль зүйн байнгын хорооноос асуугаад л байгаа. Тэр нь юу вэ гэвэл Байцаан шийтгэх хуульд 253 байхаа хүнийг хууль бусаар тагнаж чагнахгүй байлгах талаар зохицуулсан. Тэрийг Гончигдорж гишүүн аваад 2 жил дараад дарчихсан. Сүүлдээ чиний хууль батлахгүй юм чинь гэх шиг ийм яриад байдаг. Одоо түүнээс чинь болоод танай Ардчилсан намын Хууль зүйн сайд чинь өөрийгөө чагнуулчихлаа, намайг хууль бусаар тагнаж чагнаж байна мэдэгдэл хийчихлээ шүү дээ. Хууль нь цоорхой болохоор итгэмээр ч юм шиг, хувь хүнийх нь яриад байгаад нь итгэмээргүй ч юм шиг хэцүү байдал үүсгээд байдаг. Жинхэнэ хүний эрхийг хангасан хуулиа оруулахгүй, дээрээс нь байгууллага үйл ажиллагаатай холбоотой юмаа оруулаад байдаг. Тэр  хуулийг оруулахгүй байх шалтгаан нь юу байсан юм бэ? 2 жил дарчихлаа, үүнийг нэг тийш нь болгомоор байна. Ажлын хэсэг гээд яваад байдаг. Тэгсэн хэрнээ Хууль зүйн  сайд мөртлөө улаан цайм олон нийтэд би тагнуулсан, намайг хууль бусаар тагнасан гээд. Яаж нотолсон юм бэ, яаж нотлох юм бэ? Би хэлж мэдэхгүй байна. Түүнээс чинь болоод нийгэмд айдас төрөөд байна шүү дээ. Хүн болгон шивнээ амьдралтай болчихлоо. Би хүртэл утсыг минь тагнаж байгаа болов уу гээд, Хууль зүйн сайдыг тагнаж байгаа юм чинь намайг алчих байлгүй дээ гээд айж байна шүү дээ. Ийм байдал нийгмийг айдас автуулах хэрэг байгаа юм уу? Хурдан хуулиа цэгцлээд тагнадаггүй, чагнадаггүй хуультай болмоор байна. Үүнд хариу өгөөч, яагаад заавал энэ хуулийг түрүүлж оруулаад байгаа юм бэ? Миний хуулийг хойш нь тавиад байгаа юм бэ? Үүнд хариулт өгнө үү? Баярлалаа.</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Түвдэндорж Байнгын хорооны дарга хариулъя.</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 xml:space="preserve">Ш.Түвдэндорж: </w:t>
      </w:r>
      <w:r>
        <w:rPr>
          <w:b w:val="false"/>
          <w:bCs w:val="false"/>
          <w:sz w:val="24"/>
          <w:szCs w:val="24"/>
          <w:lang w:val="mn-Cyrl-MN"/>
        </w:rPr>
        <w:t xml:space="preserve">-Тухайлсан 3 хуулийн нэмэлт, өөрчлөлт бол Шүүхийн багц хууль батлагдсантай холбогдуулж шүүхэд хэрэг маргаан шийдвэрлэх, тэр шийдвэрийг гаргах, хуваарилах асуудлыг яаралтай зохицуулах шаардлагын үүднээс энэ Эрүүгийн байцаан шийтгэх хуульд нэмэлт, өөрчлөлт оруулах тухай, </w:t>
      </w:r>
      <w:r>
        <w:rPr>
          <w:rFonts w:cs="Arial" w:ascii="Arial" w:hAnsi="Arial"/>
          <w:b w:val="false"/>
          <w:bCs w:val="false"/>
          <w:i w:val="false"/>
          <w:caps w:val="false"/>
          <w:smallCaps w:val="false"/>
          <w:color w:val="000000"/>
          <w:spacing w:val="0"/>
          <w:sz w:val="24"/>
          <w:szCs w:val="24"/>
          <w:lang w:val="mn-Cyrl-MN"/>
        </w:rPr>
        <w:t xml:space="preserve">Иргэний хэрэг шүүхэд хянан шийдвэрлэх тухай хуульд нэмэлт, өөрчлөлт оруулах тухай, Захиргааны хэрэг хянан шийдвэрлэх тухай хуульд нэмэлт, өөрчлөлт оруулах тухай 3 хуулийн төслийг Засгийн газраас өргөн барьсан. Үүнийг хэлэлцээд хэлэлцүүлгийн шатанд явж байна. Баасанхүү гишүүний тавьсан Эрүүгийн байцаан шийтгэх хуульд нэмэлт, өөрчлөлт оруулах тухай хуулийн ажлын хэсэг нь Гончигдорж гишүүн байгаа, энэ хууль яагаад хойшилж байгааг ямар шатанд явааг Гончигдорж гишүүн мэдэж байгаа байх.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lang w:val="mn-Cyrl-MN"/>
        </w:rPr>
        <w:tab/>
      </w:r>
      <w:r>
        <w:rPr>
          <w:rFonts w:cs="Arial" w:ascii="Arial" w:hAnsi="Arial"/>
          <w:b/>
          <w:bCs/>
          <w:i w:val="false"/>
          <w:caps w:val="false"/>
          <w:smallCaps w:val="false"/>
          <w:color w:val="000000"/>
          <w:spacing w:val="0"/>
          <w:sz w:val="24"/>
          <w:szCs w:val="24"/>
          <w:lang w:val="mn-Cyrl-MN"/>
        </w:rPr>
        <w:t xml:space="preserve">З.Энхболд: </w:t>
      </w:r>
      <w:r>
        <w:rPr>
          <w:rFonts w:cs="Arial" w:ascii="Arial" w:hAnsi="Arial"/>
          <w:b w:val="false"/>
          <w:bCs w:val="false"/>
          <w:i w:val="false"/>
          <w:caps w:val="false"/>
          <w:smallCaps w:val="false"/>
          <w:color w:val="000000"/>
          <w:spacing w:val="0"/>
          <w:sz w:val="24"/>
          <w:szCs w:val="24"/>
          <w:lang w:val="mn-Cyrl-MN"/>
        </w:rPr>
        <w:t xml:space="preserve">-Баасанхүү гишүүн тодруулъя.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lang w:val="mn-Cyrl-MN"/>
        </w:rPr>
        <w:tab/>
      </w:r>
      <w:r>
        <w:rPr>
          <w:rFonts w:cs="Arial" w:ascii="Arial" w:hAnsi="Arial"/>
          <w:b/>
          <w:bCs/>
          <w:i w:val="false"/>
          <w:caps w:val="false"/>
          <w:smallCaps w:val="false"/>
          <w:color w:val="000000"/>
          <w:spacing w:val="0"/>
          <w:sz w:val="24"/>
          <w:szCs w:val="24"/>
          <w:lang w:val="mn-Cyrl-MN"/>
        </w:rPr>
        <w:t>О.Баасанхүү:</w:t>
      </w:r>
      <w:r>
        <w:rPr>
          <w:rFonts w:cs="Arial" w:ascii="Arial" w:hAnsi="Arial"/>
          <w:b w:val="false"/>
          <w:bCs w:val="false"/>
          <w:i w:val="false"/>
          <w:caps w:val="false"/>
          <w:smallCaps w:val="false"/>
          <w:color w:val="000000"/>
          <w:spacing w:val="0"/>
          <w:sz w:val="24"/>
          <w:szCs w:val="24"/>
          <w:lang w:val="mn-Cyrl-MN"/>
        </w:rPr>
        <w:t xml:space="preserve"> -Амьдралын хэрэгцээ шаардлага чинь тагнуулдаггүй дээр байгаад байгаа юм шиг санагдаад байх юм. Шүүх дээр амьдралын  хэрэгцээ байгааг ойлголоо. Тагнаж чагнадаг дээр амьдралын хэрэгцээ байхгүй юм уу? Та нарыг ч гэсэн тагнаж чагнаад байгаа юм биш үү? Би хуулиа гоё болгоё гэж яваад байна шүү дээ. Ямар ч хуульд өөрчлөлт орохгүй юм байна, шинэ хуулиа батлах юм байна, ерөөсөө Засгийн газрын байр суурь тэр шүү дээ, бид нар удахгүй шинэ хууль барина, Гэмт хэргийн тухай хууль, Байцаан шийтгэх хуулийг барьсны дараа л ямар нэгэн өөрчлөлт орно гэсэн. Одоо энд тэндээс нь өөрчлөлт оруулаад байдаг. Тэгсэн хэрнээ Засгийн газрын гишүүн хүн өөрийгөө тагнуулчихлаа, өөрийнх нь агентлаг цагдаа нь өөрийг нь тагначихлаа гээд олон нийтэд мэдээлээд байгаа шүү дээ. Ийм байдалд ороод байхад та нар анхаараач. Юун ажлын хэсэг вэ, 2 жил болчихлоо шүү дээ. Яаравчлах боломж байна уу? Баярлалаа.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lang w:val="mn-Cyrl-MN"/>
        </w:rPr>
        <w:tab/>
      </w:r>
      <w:r>
        <w:rPr>
          <w:rFonts w:cs="Arial" w:ascii="Arial" w:hAnsi="Arial"/>
          <w:b/>
          <w:bCs/>
          <w:i w:val="false"/>
          <w:caps w:val="false"/>
          <w:smallCaps w:val="false"/>
          <w:color w:val="000000"/>
          <w:spacing w:val="0"/>
          <w:sz w:val="24"/>
          <w:szCs w:val="24"/>
          <w:lang w:val="mn-Cyrl-MN"/>
        </w:rPr>
        <w:t xml:space="preserve">З.Энхболд: </w:t>
      </w:r>
      <w:r>
        <w:rPr>
          <w:rFonts w:cs="Arial" w:ascii="Arial" w:hAnsi="Arial"/>
          <w:b w:val="false"/>
          <w:bCs w:val="false"/>
          <w:i w:val="false"/>
          <w:caps w:val="false"/>
          <w:smallCaps w:val="false"/>
          <w:color w:val="000000"/>
          <w:spacing w:val="0"/>
          <w:sz w:val="24"/>
          <w:szCs w:val="24"/>
          <w:lang w:val="mn-Cyrl-MN"/>
        </w:rPr>
        <w:t xml:space="preserve">-Гишүүд асуулт асууж дууслаа. Ажлын хэсгийг танилцуулъя. С.Нямжав Улсын дээд шүүхийн Эрүүгийн хэргийн танхимын тэргүүн, Б.Ундрах мөн шүүхийн Иргэний хэргийн танхимын тэргүүн, М.Батсуурь мөн шүүхийн Захиргааны хэргийн танхимын тэргүүн, Б.Баасандорж Хууль зүйн яамны Хууль зүйн нэгдсэн бодлогын газрын дарга, Л.Мөнхцэцэг мөн яамны Эрх зүйн шинэчлэлийн бодлогын ахлах мэргэжилтэн, Э.Сэлэнгэ мөн яамны Эрх зүйн шинэчлэлийн бодлогын газрын мэргэжилтэн.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lang w:val="mn-Cyrl-MN"/>
        </w:rPr>
        <w:tab/>
        <w:t>Байнгын хорооноос гаргасан зарчмын зөрүүтэй саналаар санал хураана. Томьёолол тараасан байгаа. Зарчмын зөрүүтэй саналыг дэмжсэн болон дэмжээгүй гишүүн үг хэлж болно.</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lang w:val="mn-Cyrl-MN"/>
        </w:rPr>
        <w:tab/>
        <w:t xml:space="preserve">Иргэний хэрэг шүүхэд хянан шийдвэрлэх тухай хуульд нэмэлт, өөрчлөлт оруулах тухай хуулийн төслийн талаарх зарчмын зөрүүтэй саналууд Хууль зүйн байнгын хорооны дэмжсэн санал.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lang w:val="mn-Cyrl-MN"/>
        </w:rPr>
        <w:tab/>
      </w:r>
      <w:r>
        <w:rPr>
          <w:rFonts w:cs="Arial" w:ascii="Arial" w:hAnsi="Arial"/>
          <w:b/>
          <w:bCs/>
          <w:i w:val="false"/>
          <w:caps w:val="false"/>
          <w:smallCaps w:val="false"/>
          <w:color w:val="000000"/>
          <w:spacing w:val="0"/>
          <w:sz w:val="24"/>
          <w:szCs w:val="24"/>
          <w:lang w:val="mn-Cyrl-MN"/>
        </w:rPr>
        <w:t>1.</w:t>
      </w:r>
      <w:r>
        <w:rPr>
          <w:rFonts w:cs="Arial" w:ascii="Arial" w:hAnsi="Arial"/>
          <w:b w:val="false"/>
          <w:bCs w:val="false"/>
          <w:i w:val="false"/>
          <w:caps w:val="false"/>
          <w:smallCaps w:val="false"/>
          <w:color w:val="000000"/>
          <w:spacing w:val="0"/>
          <w:sz w:val="24"/>
          <w:szCs w:val="24"/>
          <w:lang w:val="mn-Cyrl-MN"/>
        </w:rPr>
        <w:t xml:space="preserve">Төслийн 1 дүгээр зүйлийн 14 дэх хэсгийн 176.4 дэх хэсэг болон 6 дугаар зүйлийг төслөөс тус тус хасах. Санал гаргасан Улсын Их Хурлын гишүүн Д.Лүндээжанцан, Байнгын хороо дэмжсэн байна. Санал хураах уу? Ямар учиртайг нь сая Байнгын хорооны дүгнэлтэд уншсан байгаа.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lang w:val="mn-Cyrl-MN"/>
        </w:rPr>
        <w:tab/>
        <w:t>Санал хураалт. Гишүүд юун дээр кноп дарж байгаагаа мэдэх ёстой л доо. Хууль зүйн байнгын хорооны гишүүд мэдэж байгаа. Дэмжье гэдгээр санал хураалт.</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lang w:val="mn-Cyrl-MN"/>
        </w:rPr>
        <w:tab/>
        <w:t xml:space="preserve">Санал хураалтад 54 гишүүн оролцож, 38 гишүүн зөвшөөрч, 70.4 хувийн саналаар эхний санал дэмжигдэж байна. Хураагаад дуусчихлаа шүү дээ. Цаашаа гарна.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lang w:val="mn-Cyrl-MN"/>
        </w:rPr>
        <w:tab/>
        <w:t xml:space="preserve">Иргэний хэрэг шүүхэд хянан шийдвэрлэх тухай хуульд нэмэлт, өөрчлөлт оруулах тухай хуулийн төслийн талаарх найруулгын 5 санал байна.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lang w:val="mn-Cyrl-MN"/>
        </w:rPr>
        <w:tab/>
      </w:r>
      <w:r>
        <w:rPr>
          <w:rFonts w:cs="Arial" w:ascii="Arial" w:hAnsi="Arial"/>
          <w:b/>
          <w:bCs/>
          <w:i w:val="false"/>
          <w:caps w:val="false"/>
          <w:smallCaps w:val="false"/>
          <w:color w:val="000000"/>
          <w:spacing w:val="0"/>
          <w:sz w:val="24"/>
          <w:szCs w:val="24"/>
          <w:lang w:val="mn-Cyrl-MN"/>
        </w:rPr>
        <w:t>1.</w:t>
      </w:r>
      <w:r>
        <w:rPr>
          <w:rFonts w:cs="Arial" w:ascii="Arial" w:hAnsi="Arial"/>
          <w:b w:val="false"/>
          <w:bCs w:val="false"/>
          <w:i w:val="false"/>
          <w:caps w:val="false"/>
          <w:smallCaps w:val="false"/>
          <w:color w:val="000000"/>
          <w:spacing w:val="0"/>
          <w:sz w:val="24"/>
          <w:szCs w:val="24"/>
          <w:lang w:val="mn-Cyrl-MN"/>
        </w:rPr>
        <w:t>Төслийн 1 дүгээр зүйлийн “хэсэг, заалт” гэсний өмнө “зүйл” гэж нэмэх.</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lang w:val="mn-Cyrl-MN"/>
        </w:rPr>
        <w:tab/>
      </w:r>
      <w:r>
        <w:rPr>
          <w:rFonts w:cs="Arial" w:ascii="Arial" w:hAnsi="Arial"/>
          <w:b/>
          <w:bCs/>
          <w:i w:val="false"/>
          <w:caps w:val="false"/>
          <w:smallCaps w:val="false"/>
          <w:color w:val="000000"/>
          <w:spacing w:val="0"/>
          <w:sz w:val="24"/>
          <w:szCs w:val="24"/>
          <w:lang w:val="mn-Cyrl-MN"/>
        </w:rPr>
        <w:t>2.</w:t>
      </w:r>
      <w:r>
        <w:rPr>
          <w:rFonts w:cs="Arial" w:ascii="Arial" w:hAnsi="Arial"/>
          <w:b w:val="false"/>
          <w:bCs w:val="false"/>
          <w:i w:val="false"/>
          <w:caps w:val="false"/>
          <w:smallCaps w:val="false"/>
          <w:color w:val="000000"/>
          <w:spacing w:val="0"/>
          <w:sz w:val="24"/>
          <w:szCs w:val="24"/>
          <w:lang w:val="mn-Cyrl-MN"/>
        </w:rPr>
        <w:t>Төслийн 1 дүгээр зүйлийн 7 дахь хэсгийн 74</w:t>
      </w:r>
      <w:r>
        <w:rPr>
          <w:rFonts w:cs="Arial" w:ascii="Arial" w:hAnsi="Arial"/>
          <w:b w:val="false"/>
          <w:bCs w:val="false"/>
          <w:i w:val="false"/>
          <w:caps w:val="false"/>
          <w:smallCaps w:val="false"/>
          <w:color w:val="000000"/>
          <w:spacing w:val="0"/>
          <w:sz w:val="24"/>
          <w:szCs w:val="24"/>
          <w:vertAlign w:val="superscript"/>
          <w:lang w:val="mn-Cyrl-MN"/>
        </w:rPr>
        <w:t>1</w:t>
      </w:r>
      <w:r>
        <w:rPr>
          <w:rFonts w:cs="Arial" w:ascii="Arial" w:hAnsi="Arial"/>
          <w:b w:val="false"/>
          <w:bCs w:val="false"/>
          <w:i w:val="false"/>
          <w:caps w:val="false"/>
          <w:smallCaps w:val="false"/>
          <w:color w:val="000000"/>
          <w:spacing w:val="0"/>
          <w:sz w:val="24"/>
          <w:szCs w:val="24"/>
          <w:lang w:val="mn-Cyrl-MN"/>
        </w:rPr>
        <w:t>.1-ийн “зуучлал хэрэглэх” гэснийг “зуучлуулах” гэж найруулах.</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lang w:val="mn-Cyrl-MN"/>
        </w:rPr>
        <w:tab/>
      </w:r>
      <w:r>
        <w:rPr>
          <w:rFonts w:cs="Arial" w:ascii="Arial" w:hAnsi="Arial"/>
          <w:b/>
          <w:bCs/>
          <w:i w:val="false"/>
          <w:caps w:val="false"/>
          <w:smallCaps w:val="false"/>
          <w:color w:val="000000"/>
          <w:spacing w:val="0"/>
          <w:sz w:val="24"/>
          <w:szCs w:val="24"/>
          <w:lang w:val="mn-Cyrl-MN"/>
        </w:rPr>
        <w:t>3.</w:t>
      </w:r>
      <w:r>
        <w:rPr>
          <w:rFonts w:cs="Arial" w:ascii="Arial" w:hAnsi="Arial"/>
          <w:b w:val="false"/>
          <w:bCs w:val="false"/>
          <w:i w:val="false"/>
          <w:caps w:val="false"/>
          <w:smallCaps w:val="false"/>
          <w:color w:val="000000"/>
          <w:spacing w:val="0"/>
          <w:sz w:val="24"/>
          <w:szCs w:val="24"/>
          <w:lang w:val="mn-Cyrl-MN"/>
        </w:rPr>
        <w:t>Төслийн 1 дүгээр зүйлийн 7 дахь хэсгийн 74</w:t>
      </w:r>
      <w:r>
        <w:rPr>
          <w:rFonts w:cs="Arial" w:ascii="Arial" w:hAnsi="Arial"/>
          <w:b w:val="false"/>
          <w:bCs w:val="false"/>
          <w:i w:val="false"/>
          <w:caps w:val="false"/>
          <w:smallCaps w:val="false"/>
          <w:color w:val="000000"/>
          <w:spacing w:val="0"/>
          <w:sz w:val="24"/>
          <w:szCs w:val="24"/>
          <w:vertAlign w:val="superscript"/>
          <w:lang w:val="mn-Cyrl-MN"/>
        </w:rPr>
        <w:t>1</w:t>
      </w:r>
      <w:r>
        <w:rPr>
          <w:rFonts w:cs="Arial" w:ascii="Arial" w:hAnsi="Arial"/>
          <w:b w:val="false"/>
          <w:bCs w:val="false"/>
          <w:i w:val="false"/>
          <w:caps w:val="false"/>
          <w:smallCaps w:val="false"/>
          <w:color w:val="000000"/>
          <w:spacing w:val="0"/>
          <w:sz w:val="24"/>
          <w:szCs w:val="24"/>
          <w:lang w:val="mn-Cyrl-MN"/>
        </w:rPr>
        <w:t>.7-ийн “заасан үндэслэл байвал” гэснийг “заасныг зөрчсөн бол” гэж найруулах.</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lang w:val="mn-Cyrl-MN"/>
        </w:rPr>
        <w:tab/>
      </w:r>
      <w:r>
        <w:rPr>
          <w:rFonts w:cs="Arial" w:ascii="Arial" w:hAnsi="Arial"/>
          <w:b/>
          <w:bCs/>
          <w:i w:val="false"/>
          <w:caps w:val="false"/>
          <w:smallCaps w:val="false"/>
          <w:color w:val="000000"/>
          <w:spacing w:val="0"/>
          <w:sz w:val="24"/>
          <w:szCs w:val="24"/>
          <w:lang w:val="mn-Cyrl-MN"/>
        </w:rPr>
        <w:t>4.</w:t>
      </w:r>
      <w:r>
        <w:rPr>
          <w:rFonts w:cs="Arial" w:ascii="Arial" w:hAnsi="Arial"/>
          <w:b w:val="false"/>
          <w:bCs w:val="false"/>
          <w:i w:val="false"/>
          <w:caps w:val="false"/>
          <w:smallCaps w:val="false"/>
          <w:color w:val="000000"/>
          <w:spacing w:val="0"/>
          <w:sz w:val="24"/>
          <w:szCs w:val="24"/>
          <w:lang w:val="mn-Cyrl-MN"/>
        </w:rPr>
        <w:t>Төслийн 1 дүгээр зүйлийн 7 дахь хэсгийн 74</w:t>
      </w:r>
      <w:r>
        <w:rPr>
          <w:rFonts w:cs="Arial" w:ascii="Arial" w:hAnsi="Arial"/>
          <w:b w:val="false"/>
          <w:bCs w:val="false"/>
          <w:i w:val="false"/>
          <w:caps w:val="false"/>
          <w:smallCaps w:val="false"/>
          <w:color w:val="000000"/>
          <w:spacing w:val="0"/>
          <w:sz w:val="24"/>
          <w:szCs w:val="24"/>
          <w:vertAlign w:val="superscript"/>
          <w:lang w:val="mn-Cyrl-MN"/>
        </w:rPr>
        <w:t>1</w:t>
      </w:r>
      <w:r>
        <w:rPr>
          <w:rFonts w:cs="Arial" w:ascii="Arial" w:hAnsi="Arial"/>
          <w:b w:val="false"/>
          <w:bCs w:val="false"/>
          <w:i w:val="false"/>
          <w:caps w:val="false"/>
          <w:smallCaps w:val="false"/>
          <w:color w:val="000000"/>
          <w:spacing w:val="0"/>
          <w:sz w:val="24"/>
          <w:szCs w:val="24"/>
          <w:lang w:val="mn-Cyrl-MN"/>
        </w:rPr>
        <w:t>.2, 74</w:t>
      </w:r>
      <w:r>
        <w:rPr>
          <w:rFonts w:cs="Arial" w:ascii="Arial" w:hAnsi="Arial"/>
          <w:b w:val="false"/>
          <w:bCs w:val="false"/>
          <w:i w:val="false"/>
          <w:caps w:val="false"/>
          <w:smallCaps w:val="false"/>
          <w:color w:val="000000"/>
          <w:spacing w:val="0"/>
          <w:sz w:val="24"/>
          <w:szCs w:val="24"/>
          <w:vertAlign w:val="superscript"/>
          <w:lang w:val="mn-Cyrl-MN"/>
        </w:rPr>
        <w:t>1</w:t>
      </w:r>
      <w:r>
        <w:rPr>
          <w:rFonts w:cs="Arial" w:ascii="Arial" w:hAnsi="Arial"/>
          <w:b w:val="false"/>
          <w:bCs w:val="false"/>
          <w:i w:val="false"/>
          <w:caps w:val="false"/>
          <w:smallCaps w:val="false"/>
          <w:color w:val="000000"/>
          <w:spacing w:val="0"/>
          <w:sz w:val="24"/>
          <w:szCs w:val="24"/>
          <w:lang w:val="mn-Cyrl-MN"/>
        </w:rPr>
        <w:t>.7, 74</w:t>
      </w:r>
      <w:r>
        <w:rPr>
          <w:rFonts w:cs="Arial" w:ascii="Arial" w:hAnsi="Arial"/>
          <w:b w:val="false"/>
          <w:bCs w:val="false"/>
          <w:i w:val="false"/>
          <w:caps w:val="false"/>
          <w:smallCaps w:val="false"/>
          <w:color w:val="000000"/>
          <w:spacing w:val="0"/>
          <w:sz w:val="24"/>
          <w:szCs w:val="24"/>
          <w:vertAlign w:val="superscript"/>
          <w:lang w:val="mn-Cyrl-MN"/>
        </w:rPr>
        <w:t>1</w:t>
      </w:r>
      <w:r>
        <w:rPr>
          <w:rFonts w:cs="Arial" w:ascii="Arial" w:hAnsi="Arial"/>
          <w:b w:val="false"/>
          <w:bCs w:val="false"/>
          <w:i w:val="false"/>
          <w:caps w:val="false"/>
          <w:smallCaps w:val="false"/>
          <w:color w:val="000000"/>
          <w:spacing w:val="0"/>
          <w:sz w:val="24"/>
          <w:szCs w:val="24"/>
          <w:lang w:val="mn-Cyrl-MN"/>
        </w:rPr>
        <w:t>.11, 74</w:t>
      </w:r>
      <w:r>
        <w:rPr>
          <w:rFonts w:cs="Arial" w:ascii="Arial" w:hAnsi="Arial"/>
          <w:b w:val="false"/>
          <w:bCs w:val="false"/>
          <w:i w:val="false"/>
          <w:caps w:val="false"/>
          <w:smallCaps w:val="false"/>
          <w:color w:val="000000"/>
          <w:spacing w:val="0"/>
          <w:sz w:val="24"/>
          <w:szCs w:val="24"/>
          <w:vertAlign w:val="superscript"/>
          <w:lang w:val="mn-Cyrl-MN"/>
        </w:rPr>
        <w:t>1</w:t>
      </w:r>
      <w:r>
        <w:rPr>
          <w:rFonts w:cs="Arial" w:ascii="Arial" w:hAnsi="Arial"/>
          <w:b w:val="false"/>
          <w:bCs w:val="false"/>
          <w:i w:val="false"/>
          <w:caps w:val="false"/>
          <w:smallCaps w:val="false"/>
          <w:color w:val="000000"/>
          <w:spacing w:val="0"/>
          <w:sz w:val="24"/>
          <w:szCs w:val="24"/>
          <w:lang w:val="mn-Cyrl-MN"/>
        </w:rPr>
        <w:t>.12,-ийн “зүйлийн” гэснийг “хуулийн” гэж найруулах.</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lang w:val="mn-Cyrl-MN"/>
        </w:rPr>
        <w:tab/>
      </w:r>
      <w:r>
        <w:rPr>
          <w:rFonts w:cs="Arial" w:ascii="Arial" w:hAnsi="Arial"/>
          <w:b/>
          <w:bCs/>
          <w:i w:val="false"/>
          <w:caps w:val="false"/>
          <w:smallCaps w:val="false"/>
          <w:color w:val="000000"/>
          <w:spacing w:val="0"/>
          <w:sz w:val="24"/>
          <w:szCs w:val="24"/>
          <w:lang w:val="mn-Cyrl-MN"/>
        </w:rPr>
        <w:t>5.</w:t>
      </w:r>
      <w:r>
        <w:rPr>
          <w:rFonts w:cs="Arial" w:ascii="Arial" w:hAnsi="Arial"/>
          <w:b w:val="false"/>
          <w:bCs w:val="false"/>
          <w:i w:val="false"/>
          <w:caps w:val="false"/>
          <w:smallCaps w:val="false"/>
          <w:color w:val="000000"/>
          <w:spacing w:val="0"/>
          <w:sz w:val="24"/>
          <w:szCs w:val="24"/>
          <w:lang w:val="mn-Cyrl-MN"/>
        </w:rPr>
        <w:t xml:space="preserve">Төслийн 1 дүгээр зүйлийн 14 дэх хэсгийн “176.6” гэснийг хасах. Санал гаргасан Улсын Их Хурлын гишүүн Ш.Түвдэндорж.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lang w:val="mn-Cyrl-MN"/>
        </w:rPr>
        <w:tab/>
        <w:t xml:space="preserve">Найруулгын саналыг дэмжье гэдгээр санал хураая.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lang w:val="mn-Cyrl-MN"/>
        </w:rPr>
        <w:tab/>
        <w:t>Санал хураалт.</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lang w:val="mn-Cyrl-MN"/>
        </w:rPr>
        <w:tab/>
        <w:t xml:space="preserve">Санал хураалтад  55 гишүүн оролцож, 40 гишүүн зөвшөөрч, 70.7 хувийн саналаар найруулгын санал дэмжигдэж байна. </w:t>
      </w:r>
    </w:p>
    <w:p>
      <w:pPr>
        <w:pStyle w:val="Normal"/>
        <w:jc w:val="both"/>
        <w:rPr>
          <w:sz w:val="24"/>
          <w:szCs w:val="24"/>
        </w:rPr>
      </w:pPr>
      <w:r>
        <w:rPr>
          <w:sz w:val="24"/>
          <w:szCs w:val="24"/>
        </w:rPr>
      </w:r>
    </w:p>
    <w:p>
      <w:pPr>
        <w:pStyle w:val="Normal"/>
        <w:jc w:val="both"/>
        <w:rPr>
          <w:b/>
          <w:b/>
          <w:bCs/>
          <w:sz w:val="24"/>
          <w:szCs w:val="24"/>
        </w:rPr>
      </w:pPr>
      <w:r>
        <w:rPr>
          <w:rFonts w:cs="Arial" w:ascii="Arial" w:hAnsi="Arial"/>
          <w:b w:val="false"/>
          <w:bCs w:val="false"/>
          <w:i w:val="false"/>
          <w:caps w:val="false"/>
          <w:smallCaps w:val="false"/>
          <w:color w:val="000000"/>
          <w:spacing w:val="0"/>
          <w:sz w:val="24"/>
          <w:szCs w:val="24"/>
          <w:lang w:val="mn-Cyrl-MN"/>
        </w:rPr>
        <w:tab/>
        <w:t xml:space="preserve">Дараагийн санал бол Эрүүгийн байцаан шийтгэх хуульд нэмэлт, өөрчлөлт оруулах тухай хуулийн төслийн талаарх зарчмын зөрүүтэй саналууд. Хууль зүйн байнгын хорооны дэмжсэн санал. </w:t>
      </w:r>
    </w:p>
    <w:p>
      <w:pPr>
        <w:pStyle w:val="Normal"/>
        <w:jc w:val="both"/>
        <w:rPr>
          <w:b/>
          <w:b/>
          <w:bCs/>
          <w:sz w:val="24"/>
          <w:szCs w:val="24"/>
        </w:rPr>
      </w:pPr>
      <w:r>
        <w:rPr>
          <w:b/>
          <w:bCs/>
          <w:sz w:val="24"/>
          <w:szCs w:val="24"/>
        </w:rPr>
      </w:r>
    </w:p>
    <w:p>
      <w:pPr>
        <w:pStyle w:val="Normal"/>
        <w:jc w:val="both"/>
        <w:rPr>
          <w:sz w:val="24"/>
          <w:szCs w:val="24"/>
        </w:rPr>
      </w:pPr>
      <w:r>
        <w:rPr>
          <w:rFonts w:cs="Arial" w:ascii="Arial" w:hAnsi="Arial"/>
          <w:b/>
          <w:bCs/>
          <w:i w:val="false"/>
          <w:caps w:val="false"/>
          <w:smallCaps w:val="false"/>
          <w:color w:val="000000"/>
          <w:spacing w:val="0"/>
          <w:sz w:val="24"/>
          <w:szCs w:val="24"/>
          <w:lang w:val="mn-Cyrl-MN"/>
        </w:rPr>
        <w:tab/>
        <w:t>1.</w:t>
      </w:r>
      <w:r>
        <w:rPr>
          <w:rFonts w:cs="Arial" w:ascii="Arial" w:hAnsi="Arial"/>
          <w:b w:val="false"/>
          <w:bCs w:val="false"/>
          <w:i w:val="false"/>
          <w:caps w:val="false"/>
          <w:smallCaps w:val="false"/>
          <w:color w:val="000000"/>
          <w:spacing w:val="0"/>
          <w:sz w:val="24"/>
          <w:szCs w:val="24"/>
          <w:lang w:val="mn-Cyrl-MN"/>
        </w:rPr>
        <w:t xml:space="preserve">Төслийн 5 дугаар зүйлийг бүхэлд нь хасах. Санал гаргасан Улсын Их Хурлын гишүүн Д.Лүндээжанцан. Хууль зүйн байнгын хорооны дэмжсэн саналыг дэмжье гэдгээр санал хураая. </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caps w:val="false"/>
          <w:smallCaps w:val="false"/>
          <w:color w:val="000000"/>
          <w:spacing w:val="0"/>
          <w:sz w:val="24"/>
          <w:szCs w:val="24"/>
          <w:lang w:val="mn-Cyrl-MN"/>
        </w:rPr>
      </w:pPr>
      <w:r>
        <w:rPr>
          <w:rFonts w:cs="Arial" w:ascii="Arial" w:hAnsi="Arial"/>
          <w:b w:val="false"/>
          <w:bCs w:val="false"/>
          <w:i w:val="false"/>
          <w:caps w:val="false"/>
          <w:smallCaps w:val="false"/>
          <w:color w:val="000000"/>
          <w:spacing w:val="0"/>
          <w:sz w:val="24"/>
          <w:szCs w:val="24"/>
          <w:lang w:val="mn-Cyrl-MN"/>
        </w:rPr>
        <w:tab/>
        <w:t>Санал хураалт.</w:t>
      </w:r>
    </w:p>
    <w:p>
      <w:pPr>
        <w:pStyle w:val="Normal"/>
        <w:jc w:val="both"/>
        <w:rPr>
          <w:sz w:val="24"/>
          <w:szCs w:val="24"/>
        </w:rPr>
      </w:pPr>
      <w:r>
        <w:rPr>
          <w:rFonts w:cs="Arial" w:ascii="Arial" w:hAnsi="Arial"/>
          <w:b w:val="false"/>
          <w:bCs w:val="false"/>
          <w:i w:val="false"/>
          <w:caps w:val="false"/>
          <w:smallCaps w:val="false"/>
          <w:color w:val="000000"/>
          <w:spacing w:val="0"/>
          <w:sz w:val="24"/>
          <w:szCs w:val="24"/>
          <w:lang w:val="mn-Cyrl-MN"/>
        </w:rPr>
        <w:tab/>
        <w:t xml:space="preserve">Санал хураалтад  55 гишүүн оролцож, 36 гишүүн зөвшөөрч, 65.5 хувийн саналаар дэмжигдэж байна. </w:t>
      </w:r>
    </w:p>
    <w:p>
      <w:pPr>
        <w:pStyle w:val="Normal"/>
        <w:jc w:val="both"/>
        <w:rPr>
          <w:sz w:val="24"/>
          <w:szCs w:val="24"/>
        </w:rPr>
      </w:pPr>
      <w:r>
        <w:rPr>
          <w:sz w:val="24"/>
          <w:szCs w:val="24"/>
        </w:rPr>
      </w:r>
    </w:p>
    <w:p>
      <w:pPr>
        <w:pStyle w:val="Normal"/>
        <w:jc w:val="both"/>
        <w:rPr>
          <w:sz w:val="24"/>
          <w:szCs w:val="24"/>
        </w:rPr>
      </w:pPr>
      <w:r>
        <w:rPr>
          <w:sz w:val="24"/>
          <w:szCs w:val="24"/>
          <w:lang w:val="mn-Cyrl-MN"/>
        </w:rPr>
        <w:tab/>
      </w:r>
      <w:r>
        <w:rPr>
          <w:rFonts w:cs="Arial" w:ascii="Arial" w:hAnsi="Arial"/>
          <w:b w:val="false"/>
          <w:bCs w:val="false"/>
          <w:i w:val="false"/>
          <w:caps w:val="false"/>
          <w:smallCaps w:val="false"/>
          <w:color w:val="000000"/>
          <w:spacing w:val="0"/>
          <w:sz w:val="24"/>
          <w:szCs w:val="24"/>
          <w:lang w:val="mn-Cyrl-MN"/>
        </w:rPr>
        <w:t>Эрүүгийн байцаан шийтгэх хуульд нэмэлт, өөрчлөлт оруулах тухай хуулийн төслийн талаарх найруулгын саналын томьёолол.</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lang w:val="mn-Cyrl-MN"/>
        </w:rPr>
        <w:tab/>
      </w:r>
      <w:r>
        <w:rPr>
          <w:rFonts w:cs="Arial" w:ascii="Arial" w:hAnsi="Arial"/>
          <w:b/>
          <w:bCs/>
          <w:i w:val="false"/>
          <w:caps w:val="false"/>
          <w:smallCaps w:val="false"/>
          <w:color w:val="000000"/>
          <w:spacing w:val="0"/>
          <w:sz w:val="24"/>
          <w:szCs w:val="24"/>
          <w:lang w:val="mn-Cyrl-MN"/>
        </w:rPr>
        <w:t>1.</w:t>
      </w:r>
      <w:r>
        <w:rPr>
          <w:rFonts w:cs="Arial" w:ascii="Arial" w:hAnsi="Arial"/>
          <w:b w:val="false"/>
          <w:bCs w:val="false"/>
          <w:i w:val="false"/>
          <w:caps w:val="false"/>
          <w:smallCaps w:val="false"/>
          <w:color w:val="000000"/>
          <w:spacing w:val="0"/>
          <w:sz w:val="24"/>
          <w:szCs w:val="24"/>
          <w:lang w:val="mn-Cyrl-MN"/>
        </w:rPr>
        <w:t xml:space="preserve">Төслийн 3 дугаар зүйлийн 32.6 дахь хэсгийн “үндэслэн” гэсний дараа “эрүүгийн хэргийг хянан шийдвэрлэх шүүгч, шүүх бүрэлдэхүүнийг” гэж нэмэх. Санал гаргасан Улсын Их Хурлын гишүүн Ш.Түвдэндорж. Байнгын хорооны дэмжсэн, дэмжье гэдгээр санал хураая.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lang w:val="mn-Cyrl-MN"/>
        </w:rPr>
        <w:tab/>
        <w:t>Санал хураалт.</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lang w:val="mn-Cyrl-MN"/>
        </w:rPr>
        <w:tab/>
        <w:t xml:space="preserve">Санал хураалтад  55 гишүүн оролцож, 41 гишүүн зөвшөөрч, 74.5 хувийн саналаар найруулгын санал дэмжигдэж байна.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lang w:val="mn-Cyrl-MN"/>
        </w:rPr>
        <w:tab/>
        <w:t>Дараагийн санал  Захиргааны хэрэг хянан шийдвэрлэх тухай хуульд нэмэлт, өөрчлөлт оруулах тухай хуулийн төслийн талаарх зарчмын зөрүүтэй саналын томьёолол. Хууль зүйн байнгын хорооны дэмжсэн санал.</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lang w:val="mn-Cyrl-MN"/>
        </w:rPr>
        <w:tab/>
        <w:t xml:space="preserve">1.Төслийн 1 дүгээр зүйлийн 3, 4 дэх хэсгүүдийг  хасах. Санал гаргасан Улсын Их Хурлын гишүүн Ш.Түвдэндорж. Байнгын хорооны дэмжсэн байна, дэмжье гэдгээр санал хураая.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lang w:val="mn-Cyrl-MN"/>
        </w:rPr>
        <w:tab/>
        <w:t>Санал хураалт. Санал хураалтын өмнө үү? Баярцогт гишүүн.</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lang w:val="mn-Cyrl-MN"/>
        </w:rPr>
        <w:tab/>
      </w:r>
      <w:r>
        <w:rPr>
          <w:rFonts w:cs="Arial" w:ascii="Arial" w:hAnsi="Arial"/>
          <w:b/>
          <w:bCs/>
          <w:i w:val="false"/>
          <w:caps w:val="false"/>
          <w:smallCaps w:val="false"/>
          <w:color w:val="000000"/>
          <w:spacing w:val="0"/>
          <w:sz w:val="24"/>
          <w:szCs w:val="24"/>
          <w:lang w:val="mn-Cyrl-MN"/>
        </w:rPr>
        <w:t>С.Баярцогт:</w:t>
      </w:r>
      <w:r>
        <w:rPr>
          <w:rFonts w:cs="Arial" w:ascii="Arial" w:hAnsi="Arial"/>
          <w:b w:val="false"/>
          <w:bCs w:val="false"/>
          <w:i w:val="false"/>
          <w:caps w:val="false"/>
          <w:smallCaps w:val="false"/>
          <w:color w:val="000000"/>
          <w:spacing w:val="0"/>
          <w:sz w:val="24"/>
          <w:szCs w:val="24"/>
          <w:lang w:val="mn-Cyrl-MN"/>
        </w:rPr>
        <w:t xml:space="preserve"> -Захиргааны хэрэг хянан шийдвэрлэх тухай хуулийн төслийн 3, 4-ийг хасаж байгаа үндэслэл чинь Үндсэн хуулийн цэцээс гаргасан шийдвэртэй холбоотой гээд байгаа шүү дээ. Би Тэмүүжин сайдаас ерөнхий концепцоороо манайх хэрэг хянан шийдвэрлэх чинь эцсийнх байхгүй гэхээр дээд шатны шүүх нь нөгөө хэргээ бүтнээр нь эргэж аваад үзээд байдаг буруу концепц руу яваад байгаа юм. Тэмүүжин сайд хэзээ үүнийгээ зөв болгох юм бэ? Анхан шатны шүүхээр шийдээд хянах шатны шүүх чинь хэргийг бүтнээр авч үзэх ёсгүй юм. Одоо манай процесс яаж явагдаад байна вэ гэхээр бүх юм цоо шинээр эхлээд явдаг ийм юм руу яваад байгаа юм. Буруу байхгүй юу, тухайн шатны шүүх дуусгаад л хяналтын шатны шүүхээр юу хийх ёстой вэ гэхээр хуулийг зөв хэрэглэсэн үү, үгүй юу гэдэг асуудал. Тийм учраас манайх яадаг вэ гэхээр доод шатны шүүх, хяналтын шатны шүүхийг хэн ч тоохгүй, бүгдээрээ дээд шат руугаа явдаг гэсэн ийм ойлголттой болоод байгаа юм. Энэ концепцоо эргэж харахгүй бол буруу юм уруу яваад байна, үүнийг тодруулж асууя, концепцынхоо талаар хэзээ өөрчлөлт хийх юм бэ?</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lang w:val="mn-Cyrl-MN"/>
        </w:rPr>
        <w:tab/>
      </w:r>
      <w:r>
        <w:rPr>
          <w:rFonts w:cs="Arial" w:ascii="Arial" w:hAnsi="Arial"/>
          <w:b/>
          <w:bCs/>
          <w:i w:val="false"/>
          <w:caps w:val="false"/>
          <w:smallCaps w:val="false"/>
          <w:color w:val="000000"/>
          <w:spacing w:val="0"/>
          <w:sz w:val="24"/>
          <w:szCs w:val="24"/>
          <w:lang w:val="mn-Cyrl-MN"/>
        </w:rPr>
        <w:t xml:space="preserve">З.Энхболд: </w:t>
      </w:r>
      <w:r>
        <w:rPr>
          <w:rFonts w:cs="Arial" w:ascii="Arial" w:hAnsi="Arial"/>
          <w:b w:val="false"/>
          <w:bCs w:val="false"/>
          <w:i w:val="false"/>
          <w:caps w:val="false"/>
          <w:smallCaps w:val="false"/>
          <w:color w:val="000000"/>
          <w:spacing w:val="0"/>
          <w:sz w:val="24"/>
          <w:szCs w:val="24"/>
          <w:lang w:val="mn-Cyrl-MN"/>
        </w:rPr>
        <w:t>-Тэмүүжин хариулж болохгүй, Түвдэндорж хариул, ажлын хэсэг гаргаснаа ярь. Тэгээд үүнийхээ нэг талд гарах.</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lang w:val="mn-Cyrl-MN"/>
        </w:rPr>
        <w:tab/>
      </w:r>
      <w:r>
        <w:rPr>
          <w:rFonts w:cs="Arial" w:ascii="Arial" w:hAnsi="Arial"/>
          <w:b/>
          <w:bCs/>
          <w:i w:val="false"/>
          <w:caps w:val="false"/>
          <w:smallCaps w:val="false"/>
          <w:color w:val="000000"/>
          <w:spacing w:val="0"/>
          <w:sz w:val="24"/>
          <w:szCs w:val="24"/>
          <w:lang w:val="mn-Cyrl-MN"/>
        </w:rPr>
        <w:t>Ш.Түвдэндорж:</w:t>
      </w:r>
      <w:r>
        <w:rPr>
          <w:rFonts w:cs="Arial" w:ascii="Arial" w:hAnsi="Arial"/>
          <w:b w:val="false"/>
          <w:bCs w:val="false"/>
          <w:i w:val="false"/>
          <w:caps w:val="false"/>
          <w:smallCaps w:val="false"/>
          <w:color w:val="000000"/>
          <w:spacing w:val="0"/>
          <w:sz w:val="24"/>
          <w:szCs w:val="24"/>
          <w:lang w:val="mn-Cyrl-MN"/>
        </w:rPr>
        <w:t xml:space="preserve"> -Үндсэн хуулийн цэцээс Захиргааны хэргийн давж заалдах шатны шүүхийн шийдвэр эцсийн байна гэдэг энэ заалтыг 2014 оны 03 дугаар дүгнэлтээрээ хүчингүй болгосон. Энэ нь юу гэсэн үг вэ гэхээр таны өөрийн чинь асууж байгаа асуулт концепц бол манай Үндсэн хууль, бусад хуульд заасан байгаа учраас тэр концепцоор явна гэдгийг Үндсэн хуулийн цэц эцэслээд шийдэж байгаа юм. Эрх зүйн шинэчлэлийн хүрээнд өөрийн чинь гаргаж байгаа саналын хувьд бид нар анхан шатны шүүх дээр бүх асуудлыг эцэслэн шийдвэрлээд давж заалдах шатны шүүхүүд бол шүүхээр шийдсэн хэргүүдийн хуулийг үндэслэсэн байдал, гэмт хэргийн бүрэлдэхүүн, тэнд авагдсан нотлох баримт гээд хуулийн дагуу байна уу гэдгийг шалгадаг ийм концепц руугаа явахаар шинэ хуулиуд батлагдаж явж байгаа. Тэгэхээр одоохондоо Үндсэн хуулийн хүрээнд мөрдөгдөж ингэж явахаас өөр аргагүй гэж Үндсэн хуулийн цэц үзсэн учраас шийдвэрийн дагуу энэ заалтуудыг хуулиудаас хасаж байгаа юм.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lang w:val="mn-Cyrl-MN"/>
        </w:rPr>
        <w:tab/>
      </w:r>
      <w:r>
        <w:rPr>
          <w:rFonts w:cs="Arial" w:ascii="Arial" w:hAnsi="Arial"/>
          <w:b/>
          <w:bCs/>
          <w:i w:val="false"/>
          <w:caps w:val="false"/>
          <w:smallCaps w:val="false"/>
          <w:color w:val="000000"/>
          <w:spacing w:val="0"/>
          <w:sz w:val="24"/>
          <w:szCs w:val="24"/>
          <w:lang w:val="mn-Cyrl-MN"/>
        </w:rPr>
        <w:t xml:space="preserve">З.Энхболд: </w:t>
      </w:r>
      <w:r>
        <w:rPr>
          <w:rFonts w:cs="Arial" w:ascii="Arial" w:hAnsi="Arial"/>
          <w:b w:val="false"/>
          <w:bCs w:val="false"/>
          <w:i w:val="false"/>
          <w:caps w:val="false"/>
          <w:smallCaps w:val="false"/>
          <w:color w:val="000000"/>
          <w:spacing w:val="0"/>
          <w:sz w:val="24"/>
          <w:szCs w:val="24"/>
          <w:lang w:val="mn-Cyrl-MN"/>
        </w:rPr>
        <w:t xml:space="preserve">-Саналаа хураая. Захиргааны хэргийн хянан  шийдвэрлэх тухай хуулийн нэмэлт, өөрчлөлтийн талаарх 1.Төслийн 1 дүгээр зүйлийн 3, 4 дэх хэсгүүдийг  хасах. Ш.Түвдэндорж гишүүний гаргасан саналыг Хууль зүйн байнгын хороо дэмжсэн байна. Тэрийг дэмжье гэдгээр санал хураая.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lang w:val="mn-Cyrl-MN"/>
        </w:rPr>
        <w:tab/>
        <w:t>Санал хураалт.</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lang w:val="mn-Cyrl-MN"/>
        </w:rPr>
        <w:tab/>
        <w:t xml:space="preserve">Санал хураалтад 55 гишүүн оролцож, 41 гишүүн зөвшөөрч, 74.5 хувийн саналаар  санал дэмжигдэж байна. </w:t>
      </w:r>
    </w:p>
    <w:p>
      <w:pPr>
        <w:pStyle w:val="Normal"/>
        <w:jc w:val="both"/>
        <w:rPr>
          <w:sz w:val="24"/>
          <w:szCs w:val="24"/>
        </w:rPr>
      </w:pPr>
      <w:r>
        <w:rPr>
          <w:sz w:val="24"/>
          <w:szCs w:val="24"/>
        </w:rPr>
      </w:r>
    </w:p>
    <w:p>
      <w:pPr>
        <w:pStyle w:val="Normal"/>
        <w:jc w:val="both"/>
        <w:rPr>
          <w:sz w:val="24"/>
          <w:szCs w:val="24"/>
        </w:rPr>
      </w:pPr>
      <w:r>
        <w:rPr>
          <w:sz w:val="24"/>
          <w:szCs w:val="24"/>
          <w:lang w:val="mn-Cyrl-MN"/>
        </w:rPr>
        <w:tab/>
        <w:t xml:space="preserve">Зарчмын зөрүүтэй саналуудаар санал хурааж дууслаа. </w:t>
      </w:r>
    </w:p>
    <w:p>
      <w:pPr>
        <w:pStyle w:val="Normal"/>
        <w:jc w:val="both"/>
        <w:rPr>
          <w:sz w:val="24"/>
          <w:szCs w:val="24"/>
        </w:rPr>
      </w:pPr>
      <w:r>
        <w:rPr>
          <w:sz w:val="24"/>
          <w:szCs w:val="24"/>
        </w:rPr>
      </w:r>
    </w:p>
    <w:p>
      <w:pPr>
        <w:pStyle w:val="Normal"/>
        <w:jc w:val="both"/>
        <w:rPr>
          <w:sz w:val="24"/>
          <w:szCs w:val="24"/>
        </w:rPr>
      </w:pPr>
      <w:r>
        <w:rPr>
          <w:sz w:val="24"/>
          <w:szCs w:val="24"/>
          <w:lang w:val="mn-Cyrl-MN"/>
        </w:rPr>
        <w:tab/>
      </w:r>
      <w:r>
        <w:rPr>
          <w:rFonts w:cs="Arial" w:ascii="Arial" w:hAnsi="Arial"/>
          <w:b w:val="false"/>
          <w:bCs w:val="false"/>
          <w:i w:val="false"/>
          <w:caps w:val="false"/>
          <w:smallCaps w:val="false"/>
          <w:color w:val="000000"/>
          <w:spacing w:val="0"/>
          <w:sz w:val="24"/>
          <w:szCs w:val="24"/>
          <w:lang w:val="mn-Cyrl-MN"/>
        </w:rPr>
        <w:t>Эрүүгийн байцаан шийтгэх хуульд нэмэлт, өөрчлөлт оруулах тухай, Иргэний хэрэг шүүхэд хянан шийдвэрлэх тухай хуульд нэмэлт, өөрчлөлт оруулах тухай, Захиргааны хэрэг хянан шийдвэрлэх тухай хуульд нэмэлт, өөрчлөлт оруулах тухай хуулиудын төслийг эцсийн хэлэлцүүлэгт бэлтгүүлэхээр Хууль зүйн байнгын хороонд шилжүүллээ.</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lang w:val="mn-Cyrl-MN"/>
        </w:rPr>
        <w:tab/>
        <w:t xml:space="preserve">Ажлын хэсэг явж болно.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lang w:val="mn-Cyrl-MN"/>
        </w:rPr>
        <w:tab/>
      </w:r>
      <w:r>
        <w:rPr>
          <w:rFonts w:cs="Arial" w:ascii="Arial" w:hAnsi="Arial"/>
          <w:b/>
          <w:bCs/>
          <w:i/>
          <w:iCs/>
          <w:caps w:val="false"/>
          <w:smallCaps w:val="false"/>
          <w:color w:val="000000"/>
          <w:spacing w:val="0"/>
          <w:sz w:val="24"/>
          <w:szCs w:val="24"/>
          <w:lang w:val="mn-Cyrl-MN"/>
        </w:rPr>
        <w:t xml:space="preserve">Хоёр. Хохирлыг эргэн төлөгдөх нөхцөлөөр барагдуулах тухай хуульд нэмэлт, өөрчлөлт оруулах тухай хуулийн төсөл </w:t>
      </w:r>
      <w:r>
        <w:rPr>
          <w:rFonts w:cs="Arial" w:ascii="Arial" w:hAnsi="Arial"/>
          <w:b w:val="false"/>
          <w:bCs w:val="false"/>
          <w:i/>
          <w:iCs/>
          <w:caps w:val="false"/>
          <w:smallCaps w:val="false"/>
          <w:color w:val="000000"/>
          <w:spacing w:val="0"/>
          <w:sz w:val="24"/>
          <w:szCs w:val="24"/>
          <w:lang w:val="mn-Cyrl-MN"/>
        </w:rPr>
        <w:t>/анхны хэлэлцүүлэг/</w:t>
      </w:r>
    </w:p>
    <w:p>
      <w:pPr>
        <w:pStyle w:val="Normal"/>
        <w:jc w:val="both"/>
        <w:rPr>
          <w:sz w:val="24"/>
          <w:szCs w:val="24"/>
        </w:rPr>
      </w:pPr>
      <w:r>
        <w:rPr>
          <w:sz w:val="24"/>
          <w:szCs w:val="24"/>
        </w:rPr>
      </w:r>
    </w:p>
    <w:p>
      <w:pPr>
        <w:pStyle w:val="Normal"/>
        <w:jc w:val="both"/>
        <w:rPr>
          <w:sz w:val="24"/>
          <w:szCs w:val="24"/>
        </w:rPr>
      </w:pPr>
      <w:r>
        <w:rPr>
          <w:sz w:val="24"/>
          <w:szCs w:val="24"/>
          <w:lang w:val="mn-Cyrl-MN"/>
        </w:rPr>
        <w:tab/>
        <w:t>Төслийн талаар Хууль зүйн байнгын хорооны санал, дүгнэлтийг Улсын Их Хурлын гишүүн Оюунхорол танилцуулна.</w:t>
      </w:r>
    </w:p>
    <w:p>
      <w:pPr>
        <w:pStyle w:val="Normal"/>
        <w:jc w:val="both"/>
        <w:rPr>
          <w:sz w:val="24"/>
          <w:szCs w:val="24"/>
        </w:rPr>
      </w:pPr>
      <w:r>
        <w:rPr>
          <w:sz w:val="24"/>
          <w:szCs w:val="24"/>
        </w:rPr>
      </w:r>
    </w:p>
    <w:p>
      <w:pPr>
        <w:pStyle w:val="Normal"/>
        <w:jc w:val="both"/>
        <w:rPr>
          <w:rFonts w:ascii="Arial" w:hAnsi="Arial" w:cs="Arial"/>
          <w:color w:val="000000"/>
          <w:sz w:val="24"/>
          <w:szCs w:val="24"/>
          <w:shd w:fill="FFFFFF" w:val="clear"/>
        </w:rPr>
      </w:pPr>
      <w:r>
        <w:rPr>
          <w:sz w:val="24"/>
          <w:szCs w:val="24"/>
          <w:lang w:val="mn-Cyrl-MN"/>
        </w:rPr>
        <w:tab/>
      </w:r>
      <w:r>
        <w:rPr>
          <w:b/>
          <w:bCs/>
          <w:sz w:val="24"/>
          <w:szCs w:val="24"/>
          <w:lang w:val="mn-Cyrl-MN"/>
        </w:rPr>
        <w:t xml:space="preserve">Д.Оюунхорол: </w:t>
      </w:r>
      <w:r>
        <w:rPr>
          <w:sz w:val="24"/>
          <w:szCs w:val="24"/>
          <w:lang w:val="mn-Cyrl-MN"/>
        </w:rPr>
        <w:t>-</w:t>
      </w:r>
      <w:r>
        <w:rPr>
          <w:rFonts w:cs="Arial" w:ascii="Arial" w:hAnsi="Arial"/>
          <w:b w:val="false"/>
          <w:i w:val="false"/>
          <w:caps w:val="false"/>
          <w:smallCaps w:val="false"/>
          <w:color w:val="000000"/>
          <w:spacing w:val="0"/>
          <w:sz w:val="24"/>
          <w:szCs w:val="24"/>
          <w:shd w:fill="FFFFFF" w:val="clear"/>
        </w:rPr>
        <w:t>Улсын Их Хурлын дарга, эрхэм гишүүд ээ,</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br/>
        <w:tab/>
      </w:r>
      <w:r>
        <w:rPr>
          <w:rFonts w:cs="Arial" w:ascii="Arial" w:hAnsi="Arial"/>
          <w:b w:val="false"/>
          <w:i w:val="false"/>
          <w:caps w:val="false"/>
          <w:smallCaps w:val="false"/>
          <w:color w:val="000000"/>
          <w:spacing w:val="0"/>
          <w:sz w:val="24"/>
          <w:szCs w:val="24"/>
          <w:shd w:fill="FFFFFF" w:val="clear"/>
        </w:rPr>
        <w:t>Монгол Улсын Засгийн газраас Улсын Их Хуралд 2013 оны 12 дугаар сарын 05-ны өдөр өргөн мэдүүлсэн Хохирлыг эргэн төлөгдөх нөхцөлөөр барагдуулах тухай хуульд нэмэлт, өөрчлөлт оруулах тухай хуулийн төслийг хэлэлцэх эсэх асуудлыг чуулганы 2014 оны 01 дүгээр сарын 16-ны өдрийн нэгдсэн хуралдаанаар</w:t>
      </w:r>
      <w:r>
        <w:rPr>
          <w:rFonts w:cs="Arial" w:ascii="Arial" w:hAnsi="Arial"/>
          <w:b w:val="false"/>
          <w:i w:val="false"/>
          <w:caps w:val="false"/>
          <w:smallCaps w:val="false"/>
          <w:color w:val="000000"/>
          <w:spacing w:val="0"/>
          <w:sz w:val="24"/>
          <w:szCs w:val="24"/>
          <w:shd w:fill="FFFFFF" w:val="clear"/>
          <w:lang w:val="mn-Cyrl-MN"/>
        </w:rPr>
        <w:t>аа</w:t>
      </w:r>
      <w:r>
        <w:rPr>
          <w:rFonts w:cs="Arial" w:ascii="Arial" w:hAnsi="Arial"/>
          <w:b w:val="false"/>
          <w:i w:val="false"/>
          <w:caps w:val="false"/>
          <w:smallCaps w:val="false"/>
          <w:color w:val="000000"/>
          <w:spacing w:val="0"/>
          <w:sz w:val="24"/>
          <w:szCs w:val="24"/>
          <w:shd w:fill="FFFFFF" w:val="clear"/>
        </w:rPr>
        <w:t xml:space="preserve"> шийдвэрлэж, төслийг анхны хэлэлцүүлэгт бэлтгүүлэхээр Хууль зүйн байнгын хороонд шилжүүлсэн билээ.</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br/>
        <w:tab/>
      </w:r>
      <w:r>
        <w:rPr>
          <w:rFonts w:cs="Arial" w:ascii="Arial" w:hAnsi="Arial"/>
          <w:b w:val="false"/>
          <w:i w:val="false"/>
          <w:caps w:val="false"/>
          <w:smallCaps w:val="false"/>
          <w:color w:val="000000"/>
          <w:spacing w:val="0"/>
          <w:sz w:val="24"/>
          <w:szCs w:val="24"/>
          <w:shd w:fill="FFFFFF" w:val="clear"/>
        </w:rPr>
        <w:t>Тус Байнгын хороо 2014 оны 4 дүгээр сарын 15-ны өдрийн хуралдаанаараа дээрх хуулийн төслийн анхны хэлэлцүүлгийг хийж дараах санал, дүгнэлтийг гаргалаа.</w:t>
      </w:r>
      <w:r>
        <w:rPr>
          <w:rFonts w:cs="Arial" w:ascii="Arial" w:hAnsi="Arial"/>
          <w:color w:val="000000"/>
          <w:sz w:val="24"/>
          <w:szCs w:val="24"/>
          <w:shd w:fill="FFFFFF" w:val="clear"/>
        </w:rPr>
        <w:br/>
        <w:br/>
        <w:tab/>
      </w:r>
      <w:r>
        <w:rPr>
          <w:rFonts w:cs="Arial" w:ascii="Arial" w:hAnsi="Arial"/>
          <w:b w:val="false"/>
          <w:i w:val="false"/>
          <w:caps w:val="false"/>
          <w:smallCaps w:val="false"/>
          <w:color w:val="000000"/>
          <w:spacing w:val="0"/>
          <w:sz w:val="24"/>
          <w:szCs w:val="24"/>
          <w:shd w:fill="FFFFFF" w:val="clear"/>
        </w:rPr>
        <w:t>Хэлэлцүүлгийн явцад Улсын Их Хурлын гишүүн Д.Оюунхорол хадгаламж зээлийн хоршооны хохирогчдын хохирлыг барагдуулаагүйгээс удаан хугацаанд гомдол гарсаар байхад асуудлыг шийдвэрлэж чадахгүй дахин дахин ажлын хэсэг байгуулж, судалъя гэж хойшлуулах нь буруу бөгөөд хадгаламж зээлийн хоршоодоос хураасан хөрөнгө нь хангалттай, үнэлгээ нь хохирол барагдуулахад хүрэлцэхээр байхад өнөөг хүртэл албан үүргээ гүйцэтгээгүй, хариуцлагагүй хандсан төрийн байгууллага, албан тушаалтанд хариуцлага тооцох хэрэгтэй гэсэн санал гаргасан.</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br/>
        <w:tab/>
      </w:r>
      <w:r>
        <w:rPr>
          <w:rFonts w:cs="Arial" w:ascii="Arial" w:hAnsi="Arial"/>
          <w:b w:val="false"/>
          <w:i w:val="false"/>
          <w:caps w:val="false"/>
          <w:smallCaps w:val="false"/>
          <w:color w:val="000000"/>
          <w:spacing w:val="0"/>
          <w:sz w:val="24"/>
          <w:szCs w:val="24"/>
          <w:shd w:fill="FFFFFF" w:val="clear"/>
        </w:rPr>
        <w:t>Улсын Их Хурлын гишүүн Ш.Түвдэндорж Хохирлыг эргэн төлөгдөх нөхцөлөөр барагдуулах тухай хуульд нэмэлт, өөрчлөлт оруулах тухай хуулийг ердийн журмаар дагаж мөрдөх болон найруулгын шинжтэй санал гаргасныг Байнгын хорооны хуралдаанд оролцсон гишүүдийн олонх дэмжлээ.</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br/>
        <w:tab/>
      </w:r>
      <w:r>
        <w:rPr>
          <w:rFonts w:cs="Arial" w:ascii="Arial" w:hAnsi="Arial"/>
          <w:b w:val="false"/>
          <w:i w:val="false"/>
          <w:caps w:val="false"/>
          <w:smallCaps w:val="false"/>
          <w:color w:val="000000"/>
          <w:spacing w:val="0"/>
          <w:sz w:val="24"/>
          <w:szCs w:val="24"/>
          <w:shd w:fill="FFFFFF" w:val="clear"/>
        </w:rPr>
        <w:t>Түүнчлэн Улсын Их Хурлын гишүүн З.Баянсэлэнгэ Хохирлыг эргэн төлөгдөх нөхцөлөөр барагдуулах тухай хуулийн хэрэгжилтийг шалгах ажлын хэсгийг байгуулах нь зүйтэй гэсэн санал гаргасныг Байнгын хорооны хуралдаанд оролцсон гишүүдийн олонх дэмжсэн болно.</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br/>
        <w:tab/>
      </w:r>
      <w:r>
        <w:rPr>
          <w:rFonts w:cs="Arial" w:ascii="Arial" w:hAnsi="Arial"/>
          <w:b w:val="false"/>
          <w:i w:val="false"/>
          <w:caps w:val="false"/>
          <w:smallCaps w:val="false"/>
          <w:color w:val="000000"/>
          <w:spacing w:val="0"/>
          <w:sz w:val="24"/>
          <w:szCs w:val="24"/>
          <w:shd w:fill="FFFFFF" w:val="clear"/>
        </w:rPr>
        <w:t>Хохирлыг эргэн төлөгдөх нөхцөлөөр барагдуулах тухай хуульд нэмэлт, өөрчлөлт оруулах тухай хуулийн төслийг анхны хэлэлцүүлэгт бэлтгэсэн тухай тус Байнгын хорооны санал, дүгнэлт, саналын томьёоллыг чуулганы нэгдсэн хуралдаанд хэлэлцүүлэхээр Та бүхэнд тараасан болно.</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br/>
        <w:tab/>
      </w:r>
      <w:r>
        <w:rPr>
          <w:rFonts w:cs="Arial" w:ascii="Arial" w:hAnsi="Arial"/>
          <w:b w:val="false"/>
          <w:i w:val="false"/>
          <w:caps w:val="false"/>
          <w:smallCaps w:val="false"/>
          <w:color w:val="000000"/>
          <w:spacing w:val="0"/>
          <w:sz w:val="24"/>
          <w:szCs w:val="24"/>
          <w:shd w:fill="FFFFFF" w:val="clear"/>
        </w:rPr>
        <w:t>Улсын Их Хурлын эрхэм гишүүд ээ,</w:t>
      </w:r>
    </w:p>
    <w:p>
      <w:pPr>
        <w:pStyle w:val="Normal"/>
        <w:jc w:val="both"/>
        <w:rPr>
          <w:rFonts w:ascii="Arial" w:hAnsi="Arial" w:cs="Arial"/>
          <w:b w:val="false"/>
          <w:b w:val="false"/>
          <w:i w:val="false"/>
          <w:i w:val="false"/>
          <w:caps w:val="false"/>
          <w:smallCaps w:val="false"/>
          <w:color w:val="000000"/>
          <w:spacing w:val="0"/>
          <w:sz w:val="24"/>
          <w:szCs w:val="24"/>
          <w:shd w:fill="FFFFFF" w:val="clear"/>
        </w:rPr>
      </w:pPr>
      <w:r>
        <w:rPr>
          <w:rFonts w:cs="Arial" w:ascii="Arial" w:hAnsi="Arial"/>
          <w:color w:val="000000"/>
          <w:sz w:val="24"/>
          <w:szCs w:val="24"/>
          <w:shd w:fill="FFFFFF" w:val="clear"/>
        </w:rPr>
        <w:br/>
        <w:tab/>
      </w:r>
      <w:r>
        <w:rPr>
          <w:rFonts w:cs="Arial" w:ascii="Arial" w:hAnsi="Arial"/>
          <w:b w:val="false"/>
          <w:i w:val="false"/>
          <w:caps w:val="false"/>
          <w:smallCaps w:val="false"/>
          <w:color w:val="000000"/>
          <w:spacing w:val="0"/>
          <w:sz w:val="24"/>
          <w:szCs w:val="24"/>
          <w:shd w:fill="FFFFFF" w:val="clear"/>
        </w:rPr>
        <w:t>Хохирлыг эргэн төлөгдөх нөхцөлөөр барагдуулах тухай хуульд нэмэлт, өөрчлөлт оруулах тухай хуулийн төслийг анхны хэлэлцүүлэгт бэлтгэсэн тухай Хууль зүйн байнгын хорооноос гаргасан санал, дүгнэлтийг хэлэлцэн шийдвэрлэж өгөхийг Та бүхнээс хүсье.</w:t>
      </w:r>
    </w:p>
    <w:p>
      <w:pPr>
        <w:pStyle w:val="Normal"/>
        <w:jc w:val="both"/>
        <w:rPr>
          <w:rFonts w:ascii="Arial" w:hAnsi="Arial" w:cs="Arial"/>
          <w:b w:val="false"/>
          <w:b w:val="false"/>
          <w:i w:val="false"/>
          <w:i w:val="false"/>
          <w:caps w:val="false"/>
          <w:smallCaps w:val="false"/>
          <w:color w:val="000000"/>
          <w:spacing w:val="0"/>
          <w:sz w:val="24"/>
          <w:szCs w:val="24"/>
          <w:shd w:fill="FFFFFF" w:val="clear"/>
        </w:rPr>
      </w:pPr>
      <w:r>
        <w:rPr>
          <w:rFonts w:cs="Arial" w:ascii="Arial" w:hAnsi="Arial"/>
          <w:b w:val="false"/>
          <w:i w:val="false"/>
          <w:caps w:val="false"/>
          <w:smallCaps w:val="false"/>
          <w:color w:val="000000"/>
          <w:spacing w:val="0"/>
          <w:sz w:val="24"/>
          <w:szCs w:val="24"/>
          <w:shd w:fill="FFFFFF" w:val="clear"/>
        </w:rPr>
        <w:tab/>
      </w:r>
    </w:p>
    <w:p>
      <w:pPr>
        <w:pStyle w:val="Normal"/>
        <w:jc w:val="both"/>
        <w:rPr>
          <w:rFonts w:ascii="Arial" w:hAnsi="Arial" w:cs="Arial"/>
          <w:color w:val="000000"/>
          <w:sz w:val="24"/>
          <w:szCs w:val="24"/>
          <w:shd w:fill="FFFFFF" w:val="clear"/>
        </w:rPr>
      </w:pPr>
      <w:r>
        <w:rPr>
          <w:rFonts w:cs="Arial" w:ascii="Arial" w:hAnsi="Arial"/>
          <w:b w:val="false"/>
          <w:i w:val="false"/>
          <w:caps w:val="false"/>
          <w:smallCaps w:val="false"/>
          <w:color w:val="000000"/>
          <w:spacing w:val="0"/>
          <w:sz w:val="24"/>
          <w:szCs w:val="24"/>
          <w:shd w:fill="FFFFFF" w:val="clear"/>
        </w:rPr>
        <w:tab/>
        <w:t>Анхаарал тавьсанд баярлалаа.</w:t>
      </w:r>
    </w:p>
    <w:p>
      <w:pPr>
        <w:pStyle w:val="Normal"/>
        <w:jc w:val="both"/>
        <w:rPr/>
      </w:pPr>
      <w:r>
        <w:rPr>
          <w:rFonts w:cs="Arial" w:ascii="Arial" w:hAnsi="Arial"/>
          <w:color w:val="000000"/>
          <w:sz w:val="24"/>
          <w:szCs w:val="24"/>
          <w:shd w:fill="FFFFFF" w:val="clear"/>
        </w:rPr>
        <w:br/>
      </w:r>
      <w:r>
        <w:rPr>
          <w:rFonts w:cs="Arial" w:ascii="Arial" w:hAnsi="Arial"/>
          <w:b/>
          <w:bCs/>
          <w:i w:val="false"/>
          <w:caps w:val="false"/>
          <w:smallCaps w:val="false"/>
          <w:color w:val="333333"/>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caps w:val="false"/>
          <w:smallCaps w:val="false"/>
          <w:color w:val="000000"/>
          <w:spacing w:val="0"/>
          <w:sz w:val="24"/>
          <w:szCs w:val="24"/>
          <w:shd w:fill="FFFFFF" w:val="clear"/>
          <w:lang w:val="mn-Cyrl-MN"/>
        </w:rPr>
        <w:t>-Байнгын хорооны санал, дүгнэлттэй холбогдуулан асуулттай гишүүд байна уу? Уянга гишүүнээр асуулт тасаллаа. Уянга гишүүн асууя.</w:t>
      </w:r>
    </w:p>
    <w:p>
      <w:pPr>
        <w:pStyle w:val="Normal"/>
        <w:jc w:val="both"/>
        <w:rPr/>
      </w:pPr>
      <w:r>
        <w:rPr/>
      </w:r>
    </w:p>
    <w:p>
      <w:pPr>
        <w:pStyle w:val="Normal"/>
        <w:jc w:val="both"/>
        <w:rPr>
          <w:sz w:val="24"/>
          <w:szCs w:val="24"/>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Г.Уянга:</w:t>
      </w:r>
      <w:r>
        <w:rPr>
          <w:rFonts w:cs="Arial" w:ascii="Arial" w:hAnsi="Arial"/>
          <w:b w:val="false"/>
          <w:bCs w:val="false"/>
          <w:i w:val="false"/>
          <w:caps w:val="false"/>
          <w:smallCaps w:val="false"/>
          <w:color w:val="000000"/>
          <w:spacing w:val="0"/>
          <w:sz w:val="24"/>
          <w:szCs w:val="24"/>
          <w:shd w:fill="FFFFFF" w:val="clear"/>
          <w:lang w:val="mn-Cyrl-MN"/>
        </w:rPr>
        <w:t xml:space="preserve"> -3 асуулт байна. Нэгдүгээрт, энэ  хэргийг хараад байхаар буруутай хэсгийг хоёр хуваамаар юм шиг санагдаад байгаа юм. Нэгдүгээрт, санаатайгаар дампууруулсан тухай их яриад байдаг. Зарим хадгаламж зээлийн хоршоо хэвийн үйл ажиллагаа явуулсаар байтал зориудаар дампууруулсан тухай их яриа гардаг. Тэгэхээр энд улс төр оролцсон нэг хэсэг яваад байгаа юм. Яг улс төр оролцсон хэсгийг нь шалгаж тогтоосон юм байна уу? Олон ажлын хэсэг гарсан энэ хэсгийг Байнгын хороон дээр энэ талаар ярилцсан байх гэж бодож байна. Магадгүй хамгийн чухал нь энэ хэсэг байх. Хэвлэл мэдээллээр олонтаа яригдсанаар энэ танхимд сууж байгаа цөөнгүй хүн нэр холбогддог. Яг тэр улс төр оролцсон тэр хэсгийг шалгасан уу? Улс төрийн намыг санхүүжүүлсэн, сонгууль санхүүжүүлсэн, зориудаар дампууруулсан тэр хэсгийг аль зэрэг шалгасан бэ гэдгийг нэгдүгээрт асуух гэсэн  юм. </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t>Хоёрдугаарт, төрийн дунд шатны албан хаагчид тухайлбал, Шүүхийн шийдвэр гүйцэтгэх ерөнхий газрынхан бусад албан тушаалтнуудтай холбоотой нэг хэсэг байгаа. Нийтдээ 9.4 тэрбум төгрөгийн хөрөнгийг үнэгүйдүүлсэн, 9 тэрбумтай тэнцэх хөрөнгийг 2 тэрбумаар, 5 тэрбумаар үнэлсэн, 12.7 тэрбум төгрөгтэй тэнцэх хөрөнгийг 5 тэрбумаар үнэлсэн гээд тоо баримтууд зөндөө байна л даа. 15:18 метр хэмжээтэй 3 дугаар эмнэлгийн урдах газрыг дутуу баригдсан барилгынх нь хамт 87 сая төгрөгөөр зарж борлуулсан байх жишээтэй. Иймэрхүү хэргүүдийг энэ талаар аль зэрэг бодитой үнэлэлт дүгнэлтүүд гарсан бэ? Яг шүүхийг шатандаа энэ хэргүүд шийдэгдсэн үү гэдгийг хоёрдугаарт тодруулмаар байна.</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sz w:val="24"/>
          <w:szCs w:val="24"/>
        </w:rPr>
      </w:pPr>
      <w:r>
        <w:rPr>
          <w:rFonts w:cs="Arial" w:ascii="Arial" w:hAnsi="Arial"/>
          <w:b w:val="false"/>
          <w:bCs w:val="false"/>
          <w:i w:val="false"/>
          <w:caps w:val="false"/>
          <w:smallCaps w:val="false"/>
          <w:color w:val="000000"/>
          <w:spacing w:val="0"/>
          <w:sz w:val="24"/>
          <w:szCs w:val="24"/>
          <w:shd w:fill="FFFFFF" w:val="clear"/>
          <w:lang w:val="mn-Cyrl-MN"/>
        </w:rPr>
        <w:tab/>
        <w:t xml:space="preserve">Гуравдугаарт, хохирлыг эргэн төлөгдөх нөхцөлтэй барагдуулна гэж байна. Үүнийг хэн эргэж төлөх вэ гэдгийг яаж тодорхойлсон бэ? Үүнийг тодорхой мэдмээр байгаа юм. Төр мөнгөө гаргаад хохирогч нарт өгнө, энэ бол гарцаагүй төрийн, төрийн алба хашиж байсан төрийн эрх барьж байсан улс төрийн намтай холбоотой хэрэг учраас төр төлөх ёстой. Гэхдээ хэн төлөх вэ гэдгийг маш тодорхой болгож байж бид нар баталмаар байгаа юм. Миний бодож байгаагаар тэр хоёр хэсэгт өмнө нь дурдсанчлан холбоотой эрх барьж байсан Засгийн газар, улс  төрийн нам, улс төртэй холбоотой тэр хэсэг, нөгөөдөх нь төрийн албатай холбоотой 2 хэсэг. Хэн үүнийг эргэж төлөх вэ гэдэгт тодорхой хариулт өгсөн юм байна уу? Эргэж хэн төлөх вэ гэдэг 3 асуулт байна.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caps w:val="false"/>
          <w:smallCaps w:val="false"/>
          <w:color w:val="000000"/>
          <w:spacing w:val="0"/>
          <w:sz w:val="24"/>
          <w:szCs w:val="24"/>
          <w:shd w:fill="FFFFFF" w:val="clear"/>
          <w:lang w:val="mn-Cyrl-MN"/>
        </w:rPr>
        <w:t xml:space="preserve">-Уянга гишүүн жилийн өмнө асуудаг асуултаа одоо тавиад байх юм. Энэ чинь хэлэлцүүлэг нь дуусаад батлагдах шатандаа явж байна. Ийм танин мэдэхүйн зүйлийг энэ шатанд асуудаггүй. Асуусан ч хариулдаггүй юм. Түвдэндорж дарга тэгээд боломжоороо хариул.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Ш.Түвдэндорж:</w:t>
      </w:r>
      <w:r>
        <w:rPr>
          <w:rFonts w:cs="Arial" w:ascii="Arial" w:hAnsi="Arial"/>
          <w:b w:val="false"/>
          <w:bCs w:val="false"/>
          <w:i w:val="false"/>
          <w:caps w:val="false"/>
          <w:smallCaps w:val="false"/>
          <w:color w:val="000000"/>
          <w:spacing w:val="0"/>
          <w:sz w:val="24"/>
          <w:szCs w:val="24"/>
          <w:shd w:fill="FFFFFF" w:val="clear"/>
          <w:lang w:val="mn-Cyrl-MN"/>
        </w:rPr>
        <w:t xml:space="preserve"> -Улсын Их Хурлын гишүүн Эрдэнэ тэргүүтэй ажлын хэсэг ажиллаад маш зузаан олон хуудас бүхий дүгнэлт З.Энхболд даргын хэлж байгаагаар жилийн өмнөөс гишүүдэд тараагдсан байгаа. Товчхондоо ний нуугүй хэлэхэд бол зориудаар дампууруулсан гэдэг асуудал байхыг үгүйсгэхгүй байгаа. Үүнийг эцэслэн шийдээгүй байгаа учраас таамгаар  хэлэх арга байхгүй. Улс төрийн янз бүрийн кампанит ажлуудаар сөхөгдөж байн байн гарч ирсэн, түүний дараа намждаг иймэрхүү байдлууд үүсэж байсныг бид нар бүгдээрээ мэдэж байгаа. Шүүхийн шийдвэр биелүүлэх явц мөн төрийн албан хаагчидтай холбоотой асуудлууд давхар тэмээн дээр ямааны гарз гэдэг шиг давхар хэрэг болж үүсэж гарч ирсэн байгаа. Товчхон танин мэдэхүйн хувьд ийм байгаа. Тэгээд энэ асуудлыг хууль өргөн барьснаараа хохирсон иргэдийн хадгаламж зээлийн хоршоодын хохирогчдын хохирлыг барагдуулж иргэдийн зөрчигдсөн эрх ашгийг хамгаалах, хохирогчдод төрөөс олгосон мөнгөн хөрөнгийг төсөвт төвлөрүүлэх ийм ач холбогдолтой хууль байгаа юм.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caps w:val="false"/>
          <w:smallCaps w:val="false"/>
          <w:color w:val="000000"/>
          <w:spacing w:val="0"/>
          <w:sz w:val="24"/>
          <w:szCs w:val="24"/>
          <w:shd w:fill="FFFFFF" w:val="clear"/>
          <w:lang w:val="mn-Cyrl-MN"/>
        </w:rPr>
        <w:t>-Тодруулъя Уянга гишүүн.</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Г.Уянга: </w:t>
      </w:r>
      <w:r>
        <w:rPr>
          <w:rFonts w:cs="Arial" w:ascii="Arial" w:hAnsi="Arial"/>
          <w:b w:val="false"/>
          <w:bCs w:val="false"/>
          <w:i w:val="false"/>
          <w:caps w:val="false"/>
          <w:smallCaps w:val="false"/>
          <w:color w:val="000000"/>
          <w:spacing w:val="0"/>
          <w:sz w:val="24"/>
          <w:szCs w:val="24"/>
          <w:shd w:fill="FFFFFF" w:val="clear"/>
          <w:lang w:val="mn-Cyrl-MN"/>
        </w:rPr>
        <w:t>-Би жишээлбэл, хэн үүнийг эргэж төлөх юм бэ гэдэг дээр акцент өгч асуумаар байгаа юм л даа. Хэн үүнийг төлөх вэ? Хэнийг төлнө гэж бодож би хуулийг батлах вэ гэж асуугаад байна шүү дээ. Хамгийн эцсийн тодорхой асуулт.</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caps w:val="false"/>
          <w:smallCaps w:val="false"/>
          <w:color w:val="000000"/>
          <w:spacing w:val="0"/>
          <w:sz w:val="24"/>
          <w:szCs w:val="24"/>
          <w:shd w:fill="FFFFFF" w:val="clear"/>
          <w:lang w:val="mn-Cyrl-MN"/>
        </w:rPr>
        <w:t>-Оруулж ирсэн төслийг уншсан бол ядаж нэг удаа энэ хариулт нь байгаа юм л даа. Тэгээд Улсын Их Хурлын дэг гэж яах гэж байдаг вэ гэхээр гишүүд эхлээд хуулиа унших ёстой юм, тэгээд асуулт байгаа бол дуртай зүйлээ асууж болдог нь хэлэлцэх эсэх гэдэг шат байгаа юм. Анхны хэлэлцүүлэг хоёрдугаар хэлэлцүүлэг дээр зөвхөн тэр хөндөгдөж байгаа асуудалтай холбоотой зүйлийг асууна. Танин мэдэхүйн зүйл асуудаг хугацаа чинь өнгөрчихсөн байна гэж би хэлээд байгаа юм. Энэ мөнгийг хураасан хөрөнгөнөөс барагдуулах хуультай юм. Өөрийн чинь жилийн өмнө мэдсэн байх ёстой зүйлийг л би хэлж өгч байна. Одоо тодруулах хугацаа чинь дууссан. Баянсэлэнгэ гишүүн асууя.</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З.Баянсэлэнгэ:</w:t>
      </w:r>
      <w:r>
        <w:rPr>
          <w:rFonts w:cs="Arial" w:ascii="Arial" w:hAnsi="Arial"/>
          <w:b w:val="false"/>
          <w:bCs w:val="false"/>
          <w:i w:val="false"/>
          <w:caps w:val="false"/>
          <w:smallCaps w:val="false"/>
          <w:color w:val="000000"/>
          <w:spacing w:val="0"/>
          <w:sz w:val="24"/>
          <w:szCs w:val="24"/>
          <w:shd w:fill="FFFFFF" w:val="clear"/>
          <w:lang w:val="mn-Cyrl-MN"/>
        </w:rPr>
        <w:t xml:space="preserve"> -Би хууль хэрэгжсэнээр хохирогчдод яг төрөөс төвлөрүүлсэн мөнгө байхгүй, хурааж авсан эд зүйл нь өнөөдөр үрэгдэж, ашиглагдаж, шамшигдаад дуусчихсан ийм үед төр өөртөө ачаалал үүрээд ингээд энэ хууль батлагдаж байгааг ойлгож байгаа. Гэхдээ яг өнөөдөр төвлөрүүлсэн хөрөнгө эзэндээ хүрч чадахгүй юм байна. Тэгэхээр иргэд маань хохироод байна. Өнөөдөр энэ олон иргэд бид нар руу мессеж өгч байгаа. Одоо энэ хохирлыг энэ хууль гарснаар Хууль зүйн байнгын хорооны хурлын дараа шууд мессеж өгөөд эхэлчихсэн. Энэ хууль батлагдсанаар бид нарын хохирол барагдах уу гэж үүнийг энд хариулчих хэрэгтэй байгаа юм. Тийм учраас би ажлын хэсэг байгуулаад буруутай этгээдүүдэд, үрж шамшигдуулсан цагдаагийн байгууллагын 1.5 тэрбум төгрөг хүлээлгэж өгөөгүй асуудлуудыг нэг мөр шийдээд ажлын хэсгээрээ байгуулаад энэ хуулийн хэрэгжилтэд саад бэрхшээлтэй зүйл гарч байвал Улсын Их Хурал дээр ярья гэснээр ажлын хэсэг байгуулсан. Одоо иргэд энэ хохирлыг асууж байгаа. Одоо төр маань барагдуулж дийлэх үү, үгүй юу гэдэг. Бидэнд хангалттай мэдээлэл байгаа, гэвч харамсалтай нь энэ хохирол төлөгдөхгүй, үүнийг л бид хэлэх хэрэгтэй гэж би асуумаар байна.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caps w:val="false"/>
          <w:smallCaps w:val="false"/>
          <w:color w:val="000000"/>
          <w:spacing w:val="0"/>
          <w:sz w:val="24"/>
          <w:szCs w:val="24"/>
          <w:shd w:fill="FFFFFF" w:val="clear"/>
          <w:lang w:val="mn-Cyrl-MN"/>
        </w:rPr>
        <w:t xml:space="preserve">-Түвдэндорж дарга ажлын хэсгийн даргадаа сайн тайлбар өгөхгүй бол юу хийх гэж байгаагаа мэдээгүй л явж байна дахиад.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Ш.Түвдэндорж: </w:t>
      </w:r>
      <w:r>
        <w:rPr>
          <w:rFonts w:cs="Arial" w:ascii="Arial" w:hAnsi="Arial"/>
          <w:b w:val="false"/>
          <w:bCs w:val="false"/>
          <w:i w:val="false"/>
          <w:caps w:val="false"/>
          <w:smallCaps w:val="false"/>
          <w:color w:val="000000"/>
          <w:spacing w:val="0"/>
          <w:sz w:val="24"/>
          <w:szCs w:val="24"/>
          <w:shd w:fill="FFFFFF" w:val="clear"/>
          <w:lang w:val="mn-Cyrl-MN"/>
        </w:rPr>
        <w:t>-Эргэн төлөгдөх нөхцөлтэйгөөр барагдуулах тухай хуулийн хэрэгжилтийг шийдвэрлэхэд ажлын хэсэг чамгүй их хөдөлмөр зарцуулж маш олон хүнтэй уулзаж дүгнэлтүүд гаргаж Байнгын хороонд танилцуулсан байгаа. Тэгээд шинэ нөхцөл байдал юу вэ гэхээр эргэж төлөгдөх энэ нөхцөлийг хөрөнгө нь байна уу, үгүй юу? Гэм буруутай нь хэн бэ, энэ бүх асуудлыг шийдвэрлэж Байнгын хороонд танилцуулах ийм ажлын хэсгийг Баянсэлэнгэ гишүүнээр ахлуулаад ажлын хэсэг байгуулсан байгаа. Шүүхийн шийдвэр гүйцэтгэх байгууллага холбогдох арга хэмжээ авч хэрэгжүүлж, хадгаламж зээлийн хоршооны эд хөрөнгийг барагдуулж, төрөөс олгосон 50 хувийг төрд буцаан олгох, мөн хохирогчдын мөнгийг яаж төлөх вэ гэсэн асуудал дээр Байнгын хорооны гишүүд ямар байр суурьтай байх, үр дүнтэй байна гэдгийг мэдэхийн тулд энэ ажлын хэсгийг байгуулсан байгаа. Үүн дээр Баянсэлэнгэ гишүүнд очих ёстой Байнгын хорооны тогтоол гарчихсан байгаа. Өөр дээр чинь материалууд очно, Эрдэнэ гишүүн ахалсан ажлын хэсгийн нэлээн зузаан материал байгаа, түүнтэй танилцаж энэ талаар тодорхой ойлголттой болно биз гэж би хэлмээр байна.</w:t>
      </w:r>
    </w:p>
    <w:p>
      <w:pPr>
        <w:pStyle w:val="Normal"/>
        <w:jc w:val="both"/>
        <w:rPr>
          <w:sz w:val="24"/>
          <w:szCs w:val="24"/>
        </w:rPr>
      </w:pPr>
      <w:r>
        <w:rPr>
          <w:sz w:val="24"/>
          <w:szCs w:val="24"/>
        </w:rPr>
      </w:r>
    </w:p>
    <w:p>
      <w:pPr>
        <w:pStyle w:val="Normal"/>
        <w:jc w:val="both"/>
        <w:rPr>
          <w:sz w:val="24"/>
          <w:szCs w:val="24"/>
        </w:rPr>
      </w:pPr>
      <w:r>
        <w:rPr>
          <w:rFonts w:cs="Arial" w:ascii="Arial" w:hAnsi="Arial"/>
          <w:b/>
          <w:bCs/>
          <w:i w:val="false"/>
          <w:caps w:val="false"/>
          <w:smallCaps w:val="false"/>
          <w:color w:val="000000"/>
          <w:spacing w:val="0"/>
          <w:sz w:val="24"/>
          <w:szCs w:val="24"/>
          <w:shd w:fill="FFFFFF" w:val="clear"/>
          <w:lang w:val="mn-Cyrl-MN"/>
        </w:rPr>
        <w:tab/>
        <w:t xml:space="preserve">З.Энхболд: </w:t>
      </w:r>
      <w:r>
        <w:rPr>
          <w:rFonts w:cs="Arial" w:ascii="Arial" w:hAnsi="Arial"/>
          <w:b w:val="false"/>
          <w:bCs w:val="false"/>
          <w:i w:val="false"/>
          <w:caps w:val="false"/>
          <w:smallCaps w:val="false"/>
          <w:color w:val="000000"/>
          <w:spacing w:val="0"/>
          <w:sz w:val="24"/>
          <w:szCs w:val="24"/>
          <w:shd w:fill="FFFFFF" w:val="clear"/>
          <w:lang w:val="mn-Cyrl-MN"/>
        </w:rPr>
        <w:t>-Гишүүд асуулт асууж дууслаа. Одоо санал хураана. 3 санал байна. Хохирлыг эргэн төлөгдөх нөхцөлөөр барагдуулах тухай хуульд нэмэлт, өөрчлөлт оруулах тухай хуулийн төслийн талаар Хууль зүйн байнгын хорооны дэмжсэн 3 санал байна. Эхний санал.</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1.</w:t>
      </w:r>
      <w:r>
        <w:rPr>
          <w:rFonts w:cs="Arial" w:ascii="Arial" w:hAnsi="Arial"/>
          <w:b w:val="false"/>
          <w:bCs w:val="false"/>
          <w:i w:val="false"/>
          <w:caps w:val="false"/>
          <w:smallCaps w:val="false"/>
          <w:color w:val="000000"/>
          <w:spacing w:val="0"/>
          <w:sz w:val="24"/>
          <w:szCs w:val="24"/>
          <w:shd w:fill="FFFFFF" w:val="clear"/>
          <w:lang w:val="mn-Cyrl-MN"/>
        </w:rPr>
        <w:t xml:space="preserve">Төслийн 2 дугаар зүйлийн 1 дэх заалтын “хуулиар” гэснийг “хуулийн зорилт нь” гэж, “зохицуулна” гэснийг “зохицуулахад оршино” гэж тус тус өөрчлөх. Найруулгын санал байна.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shd w:fill="FFFFFF" w:val="clear"/>
          <w:lang w:val="mn-Cyrl-MN"/>
        </w:rPr>
        <w:tab/>
        <w:t>Хоёр дахь найруулгын санал.</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2.</w:t>
      </w:r>
      <w:r>
        <w:rPr>
          <w:rFonts w:cs="Arial" w:ascii="Arial" w:hAnsi="Arial"/>
          <w:b w:val="false"/>
          <w:bCs w:val="false"/>
          <w:i w:val="false"/>
          <w:caps w:val="false"/>
          <w:smallCaps w:val="false"/>
          <w:color w:val="000000"/>
          <w:spacing w:val="0"/>
          <w:sz w:val="24"/>
          <w:szCs w:val="24"/>
          <w:shd w:fill="FFFFFF" w:val="clear"/>
          <w:lang w:val="mn-Cyrl-MN"/>
        </w:rPr>
        <w:t>Төслийн 2 дугаар зүйлийн 2 дахь заалтын “хуулийн дагуу” гэснийг “хуульд заасны дагуу” гэж өөрчлөх.</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3.</w:t>
      </w:r>
      <w:r>
        <w:rPr>
          <w:rFonts w:cs="Arial" w:ascii="Arial" w:hAnsi="Arial"/>
          <w:b w:val="false"/>
          <w:bCs w:val="false"/>
          <w:i w:val="false"/>
          <w:caps w:val="false"/>
          <w:smallCaps w:val="false"/>
          <w:color w:val="000000"/>
          <w:spacing w:val="0"/>
          <w:sz w:val="24"/>
          <w:szCs w:val="24"/>
          <w:shd w:fill="FFFFFF" w:val="clear"/>
          <w:lang w:val="mn-Cyrl-MN"/>
        </w:rPr>
        <w:t xml:space="preserve">Хуулийг ердийн журмаар дагаж мөрдөх.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shd w:fill="FFFFFF" w:val="clear"/>
          <w:lang w:val="mn-Cyrl-MN"/>
        </w:rPr>
        <w:tab/>
        <w:t xml:space="preserve">Санал гаргасан Улсын Их Хурлын гишүүн Ш.Түвдэндорж Хууль зүйн байнгын хороо дэмжсэн.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shd w:fill="FFFFFF" w:val="clear"/>
          <w:lang w:val="mn-Cyrl-MN"/>
        </w:rPr>
        <w:tab/>
        <w:t>Санал хураая.</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shd w:fill="FFFFFF" w:val="clear"/>
          <w:lang w:val="mn-Cyrl-MN"/>
        </w:rPr>
        <w:tab/>
        <w:t xml:space="preserve">Санал хураалтад 59 гишүүн оролцож, 42 гишүүн зөвшөөрч, 71.2 хувийн саналаар саналууд дэмжигдлээ.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shd w:fill="FFFFFF" w:val="clear"/>
          <w:lang w:val="mn-Cyrl-MN"/>
        </w:rPr>
        <w:tab/>
        <w:t xml:space="preserve">Зарчмын зөрүүтэй саналаар санал хурааж дууслаа. Найруулгын саналаар юм байна шүү.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shd w:fill="FFFFFF" w:val="clear"/>
          <w:lang w:val="mn-Cyrl-MN"/>
        </w:rPr>
        <w:tab/>
        <w:t xml:space="preserve">Хохирлыг эргэн төлөгдөх нөхцөлөөр барагдуулах тухай хуульд нэмэлт, өөрчлөлт оруулах тухай хуулийн төслийг эцсийн  хэлэлцүүлэгт бэлтгүүлэхээр Хууль зүйн байнгын хороонд шилжүүллээ.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iCs/>
          <w:caps w:val="false"/>
          <w:smallCaps w:val="false"/>
          <w:color w:val="000000"/>
          <w:spacing w:val="0"/>
          <w:sz w:val="24"/>
          <w:szCs w:val="24"/>
          <w:shd w:fill="FFFFFF" w:val="clear"/>
          <w:lang w:val="mn-Cyrl-MN"/>
        </w:rPr>
        <w:t xml:space="preserve">Гурав. Хамтын тэтгэврийн тухай хуулийн төсөл </w:t>
      </w:r>
      <w:r>
        <w:rPr>
          <w:rFonts w:cs="Arial" w:ascii="Arial" w:hAnsi="Arial"/>
          <w:b w:val="false"/>
          <w:bCs w:val="false"/>
          <w:i/>
          <w:iCs/>
          <w:caps w:val="false"/>
          <w:smallCaps w:val="false"/>
          <w:color w:val="000000"/>
          <w:spacing w:val="0"/>
          <w:sz w:val="24"/>
          <w:szCs w:val="24"/>
          <w:shd w:fill="FFFFFF" w:val="clear"/>
          <w:lang w:val="mn-Cyrl-MN"/>
        </w:rPr>
        <w:t>/хэлэлцэх эсэх үргэлжилнэ/</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iCs/>
          <w:caps w:val="false"/>
          <w:smallCaps w:val="false"/>
          <w:color w:val="000000"/>
          <w:spacing w:val="0"/>
          <w:sz w:val="24"/>
          <w:szCs w:val="24"/>
          <w:shd w:fill="FFFFFF" w:val="clear"/>
          <w:lang w:val="mn-Cyrl-MN"/>
        </w:rPr>
        <w:tab/>
      </w:r>
      <w:r>
        <w:rPr>
          <w:rFonts w:cs="Arial" w:ascii="Arial" w:hAnsi="Arial"/>
          <w:b w:val="false"/>
          <w:bCs w:val="false"/>
          <w:i w:val="false"/>
          <w:iCs w:val="false"/>
          <w:caps w:val="false"/>
          <w:smallCaps w:val="false"/>
          <w:color w:val="000000"/>
          <w:spacing w:val="0"/>
          <w:sz w:val="24"/>
          <w:szCs w:val="24"/>
          <w:shd w:fill="FFFFFF" w:val="clear"/>
          <w:lang w:val="mn-Cyrl-MN"/>
        </w:rPr>
        <w:t>01 дүгээр сарын 24-ний өдрийн чуулганы нэгдсэн хуралдаан дээр Улсын Их Хурлын гишүүд үг хэлж дуусаад Монгол Ардын намын бүлэг ажлын 5 өдрийн завсарлага авсан нь дууссан. Одоо Байнгын хорооны саналаар Хамтын тэтгэврийн тухай хуулийн төслийг хэлэлцэх нь зүйтэй гэсэн саналын томьёоллоор санал хураана. Зарлаагүй байхад явчихлаа. Би буруу кнопоо дарсан байна. Энэ хүчингүй шүү. Алх тогшоогүй байхад явсан учраас. Энд ингэж бичсэн байна Улсын Их Хурлын гишүүд үг хэлж дуусаад Монгол Ардын намын бүлэг ажлын 5 өдрийн завсарлага авсан дууссан гэж байна. Би үг өгч болохгүй юм байна. Бямбацогт гишүүн завсарлага авсан үр дүнгээ хэлж болно. Бүлгээ төлөөлөөд Бямбацогт гишүүн.</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С.Бямбацогт:</w:t>
      </w:r>
      <w:r>
        <w:rPr>
          <w:rFonts w:cs="Arial" w:ascii="Arial" w:hAnsi="Arial"/>
          <w:b w:val="false"/>
          <w:bCs w:val="false"/>
          <w:i w:val="false"/>
          <w:iCs w:val="false"/>
          <w:caps w:val="false"/>
          <w:smallCaps w:val="false"/>
          <w:color w:val="000000"/>
          <w:spacing w:val="0"/>
          <w:sz w:val="24"/>
          <w:szCs w:val="24"/>
          <w:shd w:fill="FFFFFF" w:val="clear"/>
          <w:lang w:val="mn-Cyrl-MN"/>
        </w:rPr>
        <w:t xml:space="preserve"> -Намрын чуулганы үед авсан. Завсарлага авсан үндэслэл шалтгаанаа тодорхой ярьж байсан. Нэгдүгээрт, тооцоо судалгаа дутуу байна, Хамтын тэтгэврийн хууль батлагдсанаар 200 тэрбум төгрөгийн нэмэлт санхүүжилт хэрэгтэй болно 100 хувь олгоно гэх юм бол. Энэ мөнгийг шийдэх бололцоо Засгийн газарт хэр байна вэ? Үүнийг тодорхой тооцоо гаргаж өгөөч гэж Нийгмийн даатгалын ерөнхий газарт бичиг явуулсан одоо болтол хариу ирээгүй. Мөн Засгийн газраас санал аваагүй байна</w:t>
      </w:r>
      <w:r>
        <w:rPr>
          <w:rFonts w:cs="Arial" w:ascii="Arial" w:hAnsi="Arial"/>
          <w:b w:val="false"/>
          <w:bCs w:val="false"/>
          <w:i w:val="false"/>
          <w:iCs w:val="false"/>
          <w:caps w:val="false"/>
          <w:smallCaps w:val="false"/>
          <w:color w:val="000000"/>
          <w:spacing w:val="0"/>
          <w:sz w:val="24"/>
          <w:szCs w:val="24"/>
          <w:shd w:fill="FFFFFF" w:val="clear"/>
          <w:lang w:val="en-US"/>
        </w:rPr>
        <w:t xml:space="preserve">, </w:t>
      </w:r>
      <w:r>
        <w:rPr>
          <w:rFonts w:cs="Arial" w:ascii="Arial" w:hAnsi="Arial"/>
          <w:b w:val="false"/>
          <w:bCs w:val="false"/>
          <w:i w:val="false"/>
          <w:iCs w:val="false"/>
          <w:caps w:val="false"/>
          <w:smallCaps w:val="false"/>
          <w:color w:val="000000"/>
          <w:spacing w:val="0"/>
          <w:sz w:val="24"/>
          <w:szCs w:val="24"/>
          <w:shd w:fill="FFFFFF" w:val="clear"/>
          <w:lang w:val="mn-Cyrl-MN"/>
        </w:rPr>
        <w:t xml:space="preserve">Улсын Их Хуралд хууль, тогтоолын шийдвэр өргөн мэдүүлэх журмын тухай хуулийг зөрчиж Засгийн газраас санал авалгүй өргөн барьсан байна. Үүнийг засах ёстой гэж би шаардлага тавьж байсан. </w:t>
      </w:r>
    </w:p>
    <w:p>
      <w:pPr>
        <w:pStyle w:val="Normal"/>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r>
    </w:p>
    <w:p>
      <w:pPr>
        <w:pStyle w:val="Normal"/>
        <w:jc w:val="both"/>
        <w:rPr>
          <w:b w:val="false"/>
          <w:b w:val="false"/>
          <w:bCs w:val="false"/>
          <w:i/>
          <w:i/>
          <w:iCs/>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rPr>
        <w:tab/>
        <w:t xml:space="preserve">Гуравдугаарт, бид нар Засгийн газрын гишүүн нь танхимын зарчмаар ажиллах ёстой байтал бие  дааж өөрөө хууль өргөн барьсан нь Засгийн газрын танхимын зарчмаар ажиллах зарчимтай нийцэж байна уу, нийцэхгүй байна уу гэдгийг тодруулж өгөөч гэсэн. Үүн дээр тооцоо судалгаа ирээгүй. Мөн тэтгэврийг нэмэгдүүлье, өнөөдөр тэтгэвэр нэмэгдүүлэх шаардлага байна. Энэ асуудлыг яаж шийдэх гэж байна  вэ гэдэг дээр өнөөдрийг хүртэл тодорхой асуудал шийдэгдээгүй. Тэтгэвэр 15-30 хувь нэмсэн гэж ярьж байгаа мөртлөө 8-15 хувь нэмэгдсэн байдалтай байж байгаа. Бараа бүтээгдэхүүний үнэ 30-40 хувиар өссөн байж байгаа. Үүнийг бид яах ёстой юм бэ? Хууль хэрэгжиж эхэлснээс хойш үйлчлэх үү, хууль хэрэгжихээс өмнө хань ижил нь талийгаач болсон хүмүүст үйлчлэх үү гэдэг асуудал тодорхой биш байсан. Олон тодруулах шалтаг, шалтгаан байсан харамсалтай нь хариугаа авч чадаагүй байгаа. Өнөөдөр Монгол Улсад тэтгэвэр олгож байгаа тогтолцооны хувьд зөрчилтэй байгаад байгаа юм. Эв санааны нэгдлийн зарчим дээр Монгол Улсад тэтгэвэр олгогдож байгаа.  1999 онд бид нар хууль баталсан, энэ  хуулиараа нэрийн дансны системийг оруулж ирнэ гэсэн. Энэ хууль маань 2015 оноос үйлчилж эхэлнэ. 2015 оноос нэрийн дансны тогтолцоогоор тэтгэвэр авах иргэд эв санааны нэгдлийн зарчмаар тэтгэвэр авч байгаа иргэдээс бараг 2 дахин бага байхаар тооцоо судалгаа гарсан байгаа. Үүнийг өнөөдөр Засгийн газар маань ирэх оноос тэтгэвэр авагчдынхаа асуудлыг яаж  шийдэх юм бэ гэдгийг тодорхой оруулж ирээгүй байгаа юм. Ийм бодлогогүй, хоорондоо уялдаагүй олон асуудал байгаа. Ийм учраас бид завсарлага авсан. Бусдаар хамтын тэтгэвэр олгох нь буруу гэж үзээгүй. Асуудлыг шийдэхдээ бүх юмыг тал талаас нь бодож тооцож судалж байж үндэслэлтэй тооцоо судалгаатай оруулж ирээч гэсэн шаардлагыг тавьсан. Харамсалтай нь тухайн үед улс төржиж Монгол Ардын намын гишүүд хамтын тэтгэврээс татгалзлаа гэдэг байдлаар ярьж байсан үгүй шүү. Хамгийн гол үндэслэлүүд ийм байсан, тооцоо судалгаа хийгдээгүй. Гэхдээ хэлэлцэх эсэхийг нь дэмжээд явъя. Хэлэлцэх явцдаа эдгээр асуудлыг тодорхой болгож нийгэмд бодит байдлыг хүргэж байж тооцоо судалгаатай энэ хуулийг баталъя гэж бодож байгаа. </w:t>
      </w:r>
    </w:p>
    <w:p>
      <w:pPr>
        <w:pStyle w:val="Normal"/>
        <w:jc w:val="both"/>
        <w:rPr>
          <w:b w:val="false"/>
          <w:b w:val="false"/>
          <w:bCs w:val="false"/>
          <w:i/>
          <w:i/>
          <w:iCs/>
          <w:sz w:val="24"/>
          <w:szCs w:val="24"/>
        </w:rPr>
      </w:pPr>
      <w:r>
        <w:rPr>
          <w:b w:val="false"/>
          <w:bCs w:val="false"/>
          <w:i/>
          <w:iCs/>
          <w:sz w:val="24"/>
          <w:szCs w:val="24"/>
        </w:rPr>
      </w:r>
    </w:p>
    <w:p>
      <w:pPr>
        <w:pStyle w:val="Normal"/>
        <w:jc w:val="both"/>
        <w:rPr>
          <w:rFonts w:ascii="Arial" w:hAnsi="Arial" w:cs="Arial"/>
          <w:b w:val="false"/>
          <w:b w:val="false"/>
          <w:bCs w:val="false"/>
          <w:i w:val="false"/>
          <w:i w:val="false"/>
          <w:iCs/>
          <w:caps w:val="false"/>
          <w:smallCaps w:val="false"/>
          <w:color w:val="000000"/>
          <w:spacing w:val="0"/>
          <w:sz w:val="24"/>
          <w:szCs w:val="24"/>
          <w:shd w:fill="FFFFFF" w:val="clear"/>
          <w:lang w:val="mn-Cyrl-MN"/>
        </w:rPr>
      </w:pPr>
      <w:r>
        <w:rPr>
          <w:b/>
          <w:bCs/>
          <w:i/>
          <w:iCs/>
          <w:sz w:val="24"/>
          <w:szCs w:val="24"/>
        </w:rPr>
        <w:tab/>
      </w:r>
      <w:r>
        <w:rPr>
          <w:rFonts w:cs="Arial" w:ascii="Arial" w:hAnsi="Arial"/>
          <w:b/>
          <w:bCs/>
          <w:i w:val="false"/>
          <w:iCs/>
          <w:caps w:val="false"/>
          <w:smallCaps w:val="false"/>
          <w:color w:val="000000"/>
          <w:spacing w:val="0"/>
          <w:sz w:val="24"/>
          <w:szCs w:val="24"/>
          <w:shd w:fill="FFFFFF" w:val="clear"/>
          <w:lang w:val="mn-Cyrl-MN"/>
        </w:rPr>
        <w:t xml:space="preserve">З.Энхболд: </w:t>
      </w:r>
      <w:r>
        <w:rPr>
          <w:rFonts w:cs="Arial" w:ascii="Arial" w:hAnsi="Arial"/>
          <w:b w:val="false"/>
          <w:bCs w:val="false"/>
          <w:i w:val="false"/>
          <w:iCs/>
          <w:caps w:val="false"/>
          <w:smallCaps w:val="false"/>
          <w:color w:val="000000"/>
          <w:spacing w:val="0"/>
          <w:sz w:val="24"/>
          <w:szCs w:val="24"/>
          <w:shd w:fill="FFFFFF" w:val="clear"/>
          <w:lang w:val="mn-Cyrl-MN"/>
        </w:rPr>
        <w:t>-Хэлэлцэх эсэх дээрээ ярилцах зүйлүүдээ одоо хэлэлцүүлэг  хийх нь буруу гэж бодож байгаа. Тэгээд Бямбацогт гишүүний саналаар хуулийг хэлэлцэх үедээ тодруулах зайлшгүй мөнгөн дүнтэй холбоотой 10 дахин зөрүүтэй мөнгөний дүн яригдаад байгаа. Тэрийгээ нэг болгох хэрэгтэй. Одоо санал хураана. Байнгын хорооны саналаар Хамтын тэтгэврийн тухай хуулийн төслийг хэлэлцэх нь зүйтэй гэсэн саналын томьёоллоор санал хураая.</w:t>
      </w:r>
    </w:p>
    <w:p>
      <w:pPr>
        <w:pStyle w:val="Normal"/>
        <w:jc w:val="both"/>
        <w:rPr>
          <w:rFonts w:ascii="Arial" w:hAnsi="Arial" w:cs="Arial"/>
          <w:b w:val="false"/>
          <w:b w:val="false"/>
          <w:bCs w:val="false"/>
          <w:i w:val="false"/>
          <w:i w:val="false"/>
          <w:iCs/>
          <w:caps w:val="false"/>
          <w:smallCaps w:val="false"/>
          <w:color w:val="000000"/>
          <w:spacing w:val="0"/>
          <w:sz w:val="24"/>
          <w:szCs w:val="24"/>
          <w:shd w:fill="FFFFFF" w:val="clear"/>
          <w:lang w:val="mn-Cyrl-MN"/>
        </w:rPr>
      </w:pPr>
      <w:r>
        <w:rPr>
          <w:rFonts w:cs="Arial" w:ascii="Arial" w:hAnsi="Arial"/>
          <w:b w:val="false"/>
          <w:bCs w:val="false"/>
          <w:i w:val="false"/>
          <w:iCs/>
          <w:caps w:val="false"/>
          <w:smallCaps w:val="false"/>
          <w:color w:val="000000"/>
          <w:spacing w:val="0"/>
          <w:sz w:val="24"/>
          <w:szCs w:val="24"/>
          <w:shd w:fill="FFFFFF" w:val="clear"/>
          <w:lang w:val="mn-Cyrl-MN"/>
        </w:rPr>
      </w:r>
    </w:p>
    <w:p>
      <w:pPr>
        <w:pStyle w:val="Normal"/>
        <w:jc w:val="both"/>
        <w:rPr>
          <w:rFonts w:ascii="Arial" w:hAnsi="Arial" w:cs="Arial"/>
          <w:b w:val="false"/>
          <w:b w:val="false"/>
          <w:bCs w:val="false"/>
          <w:i w:val="false"/>
          <w:i w:val="false"/>
          <w:iCs/>
          <w:caps w:val="false"/>
          <w:smallCaps w:val="false"/>
          <w:color w:val="000000"/>
          <w:spacing w:val="0"/>
          <w:sz w:val="24"/>
          <w:szCs w:val="24"/>
          <w:shd w:fill="FFFFFF" w:val="clear"/>
          <w:lang w:val="mn-Cyrl-MN"/>
        </w:rPr>
      </w:pPr>
      <w:r>
        <w:rPr>
          <w:rFonts w:cs="Arial" w:ascii="Arial" w:hAnsi="Arial"/>
          <w:b w:val="false"/>
          <w:bCs w:val="false"/>
          <w:i w:val="false"/>
          <w:iCs/>
          <w:caps w:val="false"/>
          <w:smallCaps w:val="false"/>
          <w:color w:val="000000"/>
          <w:spacing w:val="0"/>
          <w:sz w:val="24"/>
          <w:szCs w:val="24"/>
          <w:shd w:fill="FFFFFF" w:val="clear"/>
          <w:lang w:val="mn-Cyrl-MN"/>
        </w:rPr>
        <w:tab/>
        <w:t>Санал хураалт. Бүлгийн дарга чинь хэлэлцье гээд хэлчихлээ шүү дээ. Кнопоо дараач. Сар хүлээгээд хариугаа авдаг хуультай шүү дээ бид нар.</w:t>
      </w:r>
    </w:p>
    <w:p>
      <w:pPr>
        <w:pStyle w:val="Normal"/>
        <w:jc w:val="both"/>
        <w:rPr>
          <w:rFonts w:ascii="Arial" w:hAnsi="Arial" w:cs="Arial"/>
          <w:b w:val="false"/>
          <w:b w:val="false"/>
          <w:bCs w:val="false"/>
          <w:i w:val="false"/>
          <w:i w:val="false"/>
          <w:iCs/>
          <w:caps w:val="false"/>
          <w:smallCaps w:val="false"/>
          <w:color w:val="000000"/>
          <w:spacing w:val="0"/>
          <w:sz w:val="24"/>
          <w:szCs w:val="24"/>
          <w:shd w:fill="FFFFFF" w:val="clear"/>
          <w:lang w:val="mn-Cyrl-MN"/>
        </w:rPr>
      </w:pPr>
      <w:r>
        <w:rPr>
          <w:rFonts w:cs="Arial" w:ascii="Arial" w:hAnsi="Arial"/>
          <w:b w:val="false"/>
          <w:bCs w:val="false"/>
          <w:i w:val="false"/>
          <w:iCs/>
          <w:caps w:val="false"/>
          <w:smallCaps w:val="false"/>
          <w:color w:val="000000"/>
          <w:spacing w:val="0"/>
          <w:sz w:val="24"/>
          <w:szCs w:val="24"/>
          <w:shd w:fill="FFFFFF" w:val="clear"/>
          <w:lang w:val="mn-Cyrl-MN"/>
        </w:rPr>
      </w:r>
    </w:p>
    <w:p>
      <w:pPr>
        <w:pStyle w:val="Normal"/>
        <w:jc w:val="both"/>
        <w:rPr>
          <w:rFonts w:ascii="Arial" w:hAnsi="Arial" w:cs="Arial"/>
          <w:b w:val="false"/>
          <w:b w:val="false"/>
          <w:bCs w:val="false"/>
          <w:i w:val="false"/>
          <w:i w:val="false"/>
          <w:iCs/>
          <w:caps w:val="false"/>
          <w:smallCaps w:val="false"/>
          <w:color w:val="000000"/>
          <w:spacing w:val="0"/>
          <w:sz w:val="24"/>
          <w:szCs w:val="24"/>
          <w:shd w:fill="FFFFFF" w:val="clear"/>
          <w:lang w:val="mn-Cyrl-MN"/>
        </w:rPr>
      </w:pPr>
      <w:r>
        <w:rPr>
          <w:rFonts w:cs="Arial" w:ascii="Arial" w:hAnsi="Arial"/>
          <w:b w:val="false"/>
          <w:bCs w:val="false"/>
          <w:i w:val="false"/>
          <w:iCs/>
          <w:caps w:val="false"/>
          <w:smallCaps w:val="false"/>
          <w:color w:val="000000"/>
          <w:spacing w:val="0"/>
          <w:sz w:val="24"/>
          <w:szCs w:val="24"/>
          <w:shd w:fill="FFFFFF" w:val="clear"/>
          <w:lang w:val="mn-Cyrl-MN"/>
        </w:rPr>
        <w:tab/>
        <w:t xml:space="preserve">Санал хураалтад 60 гишүүн оролцож, 47 гишүүн зөвшөөрч, 78.3 хувийн саналаар Хамтын тэтгэврийн хуулийг хэлэлцэх нь зүйтэй гэсэн тул анхны хэлэлцүүлэгт бэлтгүүлэхээр Нийгмийн бодлого, боловсрол, соёл, шинжлэх ухааны байнгын хороонд шилжүүллээ. </w:t>
      </w:r>
    </w:p>
    <w:p>
      <w:pPr>
        <w:pStyle w:val="Normal"/>
        <w:jc w:val="both"/>
        <w:rPr>
          <w:rFonts w:ascii="Arial" w:hAnsi="Arial" w:cs="Arial"/>
          <w:b w:val="false"/>
          <w:b w:val="false"/>
          <w:bCs w:val="false"/>
          <w:i w:val="false"/>
          <w:i w:val="false"/>
          <w:iCs/>
          <w:caps w:val="false"/>
          <w:smallCaps w:val="false"/>
          <w:color w:val="000000"/>
          <w:spacing w:val="0"/>
          <w:sz w:val="24"/>
          <w:szCs w:val="24"/>
          <w:shd w:fill="FFFFFF" w:val="clear"/>
          <w:lang w:val="mn-Cyrl-MN"/>
        </w:rPr>
      </w:pPr>
      <w:r>
        <w:rPr>
          <w:rFonts w:cs="Arial" w:ascii="Arial" w:hAnsi="Arial"/>
          <w:b w:val="false"/>
          <w:bCs w:val="false"/>
          <w:i w:val="false"/>
          <w:iCs/>
          <w:caps w:val="false"/>
          <w:smallCaps w:val="false"/>
          <w:color w:val="000000"/>
          <w:spacing w:val="0"/>
          <w:sz w:val="24"/>
          <w:szCs w:val="24"/>
          <w:shd w:fill="FFFFFF" w:val="clear"/>
          <w:lang w:val="mn-Cyrl-MN"/>
        </w:rPr>
      </w:r>
    </w:p>
    <w:p>
      <w:pPr>
        <w:pStyle w:val="Normal"/>
        <w:jc w:val="both"/>
        <w:rPr>
          <w:rFonts w:ascii="Arial" w:hAnsi="Arial" w:cs="Arial"/>
          <w:b w:val="false"/>
          <w:b w:val="false"/>
          <w:bCs w:val="false"/>
          <w:i w:val="false"/>
          <w:i w:val="false"/>
          <w:iCs/>
          <w:caps w:val="false"/>
          <w:smallCaps w:val="false"/>
          <w:color w:val="000000"/>
          <w:spacing w:val="0"/>
          <w:sz w:val="24"/>
          <w:szCs w:val="24"/>
          <w:shd w:fill="FFFFFF" w:val="clear"/>
          <w:lang w:val="mn-Cyrl-MN"/>
        </w:rPr>
      </w:pPr>
      <w:r>
        <w:rPr>
          <w:rFonts w:cs="Arial" w:ascii="Arial" w:hAnsi="Arial"/>
          <w:b w:val="false"/>
          <w:bCs w:val="false"/>
          <w:i w:val="false"/>
          <w:iCs/>
          <w:caps w:val="false"/>
          <w:smallCaps w:val="false"/>
          <w:color w:val="000000"/>
          <w:spacing w:val="0"/>
          <w:sz w:val="24"/>
          <w:szCs w:val="24"/>
          <w:shd w:fill="FFFFFF" w:val="clear"/>
          <w:lang w:val="mn-Cyrl-MN"/>
        </w:rPr>
        <w:tab/>
        <w:t xml:space="preserve">Дараагийн асуудал. </w:t>
      </w:r>
    </w:p>
    <w:p>
      <w:pPr>
        <w:pStyle w:val="Normal"/>
        <w:jc w:val="both"/>
        <w:rPr>
          <w:rFonts w:ascii="Arial" w:hAnsi="Arial" w:cs="Arial"/>
          <w:b w:val="false"/>
          <w:b w:val="false"/>
          <w:bCs w:val="false"/>
          <w:i w:val="false"/>
          <w:i w:val="false"/>
          <w:iCs/>
          <w:caps w:val="false"/>
          <w:smallCaps w:val="false"/>
          <w:color w:val="000000"/>
          <w:spacing w:val="0"/>
          <w:sz w:val="24"/>
          <w:szCs w:val="24"/>
          <w:shd w:fill="FFFFFF" w:val="clear"/>
          <w:lang w:val="mn-Cyrl-MN"/>
        </w:rPr>
      </w:pPr>
      <w:r>
        <w:rPr>
          <w:rFonts w:cs="Arial" w:ascii="Arial" w:hAnsi="Arial"/>
          <w:b w:val="false"/>
          <w:bCs w:val="false"/>
          <w:i w:val="false"/>
          <w:iCs/>
          <w:caps w:val="false"/>
          <w:smallCaps w:val="false"/>
          <w:color w:val="000000"/>
          <w:spacing w:val="0"/>
          <w:sz w:val="24"/>
          <w:szCs w:val="24"/>
          <w:shd w:fill="FFFFFF" w:val="clear"/>
          <w:lang w:val="mn-Cyrl-MN"/>
        </w:rPr>
      </w:r>
    </w:p>
    <w:p>
      <w:pPr>
        <w:pStyle w:val="Normal"/>
        <w:jc w:val="both"/>
        <w:rPr>
          <w:b w:val="false"/>
          <w:b w:val="false"/>
          <w:bCs w:val="false"/>
          <w:i/>
          <w:i/>
          <w:iCs/>
          <w:sz w:val="24"/>
          <w:szCs w:val="24"/>
        </w:rPr>
      </w:pPr>
      <w:r>
        <w:rPr>
          <w:rFonts w:cs="Arial" w:ascii="Arial" w:hAnsi="Arial"/>
          <w:b w:val="false"/>
          <w:bCs w:val="false"/>
          <w:i w:val="false"/>
          <w:iCs/>
          <w:caps w:val="false"/>
          <w:smallCaps w:val="false"/>
          <w:color w:val="000000"/>
          <w:spacing w:val="0"/>
          <w:sz w:val="24"/>
          <w:szCs w:val="24"/>
          <w:shd w:fill="FFFFFF" w:val="clear"/>
          <w:lang w:val="mn-Cyrl-MN"/>
        </w:rPr>
        <w:tab/>
      </w:r>
      <w:r>
        <w:rPr>
          <w:rFonts w:cs="Arial" w:ascii="Arial" w:hAnsi="Arial"/>
          <w:b/>
          <w:bCs/>
          <w:i/>
          <w:iCs/>
          <w:caps w:val="false"/>
          <w:smallCaps w:val="false"/>
          <w:color w:val="000000"/>
          <w:spacing w:val="0"/>
          <w:sz w:val="24"/>
          <w:szCs w:val="24"/>
          <w:shd w:fill="FFFFFF" w:val="clear"/>
          <w:lang w:val="mn-Cyrl-MN"/>
        </w:rPr>
        <w:t xml:space="preserve">Дөрөв. Шилэн дансны тухай хуулийн төсөл </w:t>
      </w:r>
      <w:r>
        <w:rPr>
          <w:rFonts w:cs="Arial" w:ascii="Arial" w:hAnsi="Arial"/>
          <w:b w:val="false"/>
          <w:bCs w:val="false"/>
          <w:i/>
          <w:iCs/>
          <w:caps w:val="false"/>
          <w:smallCaps w:val="false"/>
          <w:color w:val="000000"/>
          <w:spacing w:val="0"/>
          <w:sz w:val="24"/>
          <w:szCs w:val="24"/>
          <w:shd w:fill="FFFFFF" w:val="clear"/>
          <w:lang w:val="mn-Cyrl-MN"/>
        </w:rPr>
        <w:t>/хэлэлцэх эсэх/</w:t>
      </w:r>
    </w:p>
    <w:p>
      <w:pPr>
        <w:pStyle w:val="Normal"/>
        <w:jc w:val="both"/>
        <w:rPr>
          <w:b w:val="false"/>
          <w:b w:val="false"/>
          <w:bCs w:val="false"/>
          <w:i/>
          <w:i/>
          <w:iCs/>
          <w:sz w:val="24"/>
          <w:szCs w:val="24"/>
        </w:rPr>
      </w:pPr>
      <w:r>
        <w:rPr>
          <w:b w:val="false"/>
          <w:bCs w:val="false"/>
          <w:i/>
          <w:iCs/>
          <w:sz w:val="24"/>
          <w:szCs w:val="24"/>
        </w:rPr>
      </w:r>
    </w:p>
    <w:p>
      <w:pPr>
        <w:pStyle w:val="Normal"/>
        <w:jc w:val="both"/>
        <w:rPr>
          <w:b w:val="false"/>
          <w:b w:val="false"/>
          <w:bCs w:val="false"/>
          <w:i w:val="false"/>
          <w:i w:val="false"/>
          <w:iCs w:val="false"/>
          <w:sz w:val="24"/>
          <w:szCs w:val="24"/>
          <w:lang w:val="mn-Cyrl-MN"/>
        </w:rPr>
      </w:pPr>
      <w:r>
        <w:rPr>
          <w:b/>
          <w:bCs/>
          <w:i/>
          <w:iCs/>
          <w:sz w:val="24"/>
          <w:szCs w:val="24"/>
        </w:rPr>
        <w:tab/>
      </w:r>
      <w:r>
        <w:rPr>
          <w:b w:val="false"/>
          <w:bCs w:val="false"/>
          <w:i w:val="false"/>
          <w:iCs w:val="false"/>
          <w:sz w:val="24"/>
          <w:szCs w:val="24"/>
          <w:lang w:val="mn-Cyrl-MN"/>
        </w:rPr>
        <w:t>Хууль санаачлагчийн илтгэлийг Ерөнхийлөгчийн Иргэний оролцоо, эдийн засгийн бодлогын зөвлөх Дашдорж танилцуулна. Индэрт урь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Л.Дашдорж:</w:t>
      </w:r>
      <w:r>
        <w:rPr>
          <w:b w:val="false"/>
          <w:bCs w:val="false"/>
          <w:i w:val="false"/>
          <w:iCs w:val="false"/>
          <w:sz w:val="24"/>
          <w:szCs w:val="24"/>
          <w:lang w:val="mn-Cyrl-MN"/>
        </w:rPr>
        <w:t xml:space="preserve"> -Эрхэм хүндэт Улсын Их Хурлын дарга аа, эрхэм Улсын Их Хурлын гишүүд 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Монгол Улсын Ерөнхийлөгч Цахиагийн Элбэгдорж өөрийн бүрэн эрхийн  хүрээнд Шилэн дансны тухай хуулийн төслийг санаачлан Улсын Их Хуралд өргөн бариад байгаа билээ. Энэ хуулийн төслийг Монгол Улсын үндсэн хууль, Төсвийн тухай хууль, Мэдээлэл ил тод байдалдаа мэдээлэл авах эрхийн тухай хууль болон бусад хууль тогтоомжууд, Монгол Улсын Ерөнхийлөгчийн “Том төрөөс ухаалаг төр лүү” санаачилгыг хэрэгжүүлэх тухай Монгол Улсын үндэсний аюулгүй байдлын зөвлөлийн зөвлөмж, Монгол Улсын Засгийн газар болон Монгол Улсын Ерөнхийлөгчийн бодлого, үйл ажиллагааны хөтөлбөрт нийцүүлэн боловсруулсан. Энэ хуулийн төсөл нь улсын болон орон нутгийн төсвөөс санхүүжигч төрийн байгууллага, төрийн болон орон нутгийн өмчит төрийн болон орон нутгийн өмчийн оролцоотой хуулийн этгээд тэдгээр албан тушаалтнаас төсвийн орлого, зарцуулалт, мөнгөн гүйлгээ, тайлагналын үйл ажиллагаа болон өр зээл, батлан даалт, өмч хөрөнгийн зарцуулалттай холбоотой шийдвэр үйл ажиллагааг цогц байдлаар олон нийтэд нээлттэй, ил тод иргэдэд ойлгомжтой болгоход чиглэгдсэн юм. Практикт төсвийн ил тод байдлыг хангахтай холбоотой одоогийн хууль тогтоомжийн зохицуулалт нь давхардсан, зөрчилтэй байгаагаас гадна хууль төрийн  болон иргэдэд хүндрэлтэй байдаг. Түүнчлэн олон улсын түвшинд Монгол Улсын ил тод байдлын индекс хангалттай барьж явж чадахгүй байгаа.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ууль, Улсын Их Хурлын бусад шийдвэрийн төсөл боловсруулах, өргөн мэдүүлэх журмын тухай хуулийн 18.10-д заасны дагуу Засгийн газраас хуулийн төсөлтэй холбогдуулан санал, дүгнэлтийг хүлээн авч хуулийн төсөлд тусгасан болно. Иймд Шилэн дансны тухай хуулийн төслийг хэлэлцэж, шийдвэрлэж өгөхийг хүсье.</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b w:val="false"/>
          <w:bCs w:val="false"/>
          <w:i w:val="false"/>
          <w:iCs w:val="false"/>
          <w:sz w:val="24"/>
          <w:szCs w:val="24"/>
          <w:lang w:val="mn-Cyrl-MN"/>
        </w:rPr>
        <w:tab/>
      </w:r>
      <w:r>
        <w:rPr>
          <w:rFonts w:cs="Arial" w:ascii="Arial" w:hAnsi="Arial"/>
          <w:b/>
          <w:bCs/>
          <w:i w:val="false"/>
          <w:iCs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iCs w:val="false"/>
          <w:caps w:val="false"/>
          <w:smallCaps w:val="false"/>
          <w:color w:val="000000"/>
          <w:spacing w:val="0"/>
          <w:sz w:val="24"/>
          <w:szCs w:val="24"/>
          <w:shd w:fill="FFFFFF" w:val="clear"/>
          <w:lang w:val="mn-Cyrl-MN"/>
        </w:rPr>
        <w:t>-Хуулийн төслийн талаарх Төсвийн байнгын хорооны санал, дүгнэлтийг Улсын Их Хурлын гишүүн Эрдэнэчимэг танилцуулна. Индэрт урьж байна.</w:t>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Л.Эрдэнэчимэг:</w:t>
      </w:r>
      <w:r>
        <w:rPr>
          <w:rFonts w:cs="Arial" w:ascii="Arial" w:hAnsi="Arial"/>
          <w:b w:val="false"/>
          <w:bCs w:val="false"/>
          <w:i w:val="false"/>
          <w:iCs w:val="false"/>
          <w:caps w:val="false"/>
          <w:smallCaps w:val="false"/>
          <w:color w:val="000000"/>
          <w:spacing w:val="0"/>
          <w:sz w:val="24"/>
          <w:szCs w:val="24"/>
          <w:shd w:fill="FFFFFF" w:val="clear"/>
          <w:lang w:val="mn-Cyrl-MN"/>
        </w:rPr>
        <w:t xml:space="preserve"> -</w:t>
      </w:r>
      <w:r>
        <w:rPr>
          <w:rFonts w:cs="Arial" w:ascii="Arial" w:hAnsi="Arial"/>
          <w:b w:val="false"/>
          <w:bCs w:val="false"/>
          <w:sz w:val="24"/>
          <w:szCs w:val="24"/>
          <w:lang w:val="mn-Cyrl-MN"/>
        </w:rPr>
        <w:t>Улсын Их Хурлын дарга, эрхэм гишүүд ээ,</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Монгол Улсын Ерөнхийлөгчөөс Улсын Их Хуралд 2014 оны 01 дүгээр сарын 22-ны өдөр өргөн мэдүүлсэн Шилэн дансны тухай хуулийн төслийн хэлэлцэх эсэх асуудлыг Төсвийн байнгын хороо 2014 оны 4 дүгээр сарын 15-ны өдрийн хуралдаанаараа хэлэлцлээ.</w:t>
      </w:r>
    </w:p>
    <w:p>
      <w:pPr>
        <w:pStyle w:val="Normal"/>
        <w:spacing w:lineRule="atLeast" w:line="10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Монгол Улсын Ерөнхийлөгчийн бодлого, үйл ажиллагааны хөтөлбөр, Монгол Улсын Засгийн газрын 2012-2016 оны үйл ажиллагааны хөтөлбөрийг хэрэгжүүлэх ажлын хүрээнд хуулийн төслийг боловсруулжээ.</w:t>
      </w:r>
    </w:p>
    <w:p>
      <w:pPr>
        <w:pStyle w:val="Normal"/>
        <w:spacing w:lineRule="atLeast" w:line="10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Хуулийн төсөл батлагдсанаар төсвийн орлого, зарлага, мөнгөн гүйлгээ тайлагналын үйл ажиллагаа болон өр, зээл, батлан даалт, өмч, хөрөнгийн зарцуулалттай холбоотой мэдээллийг олон нийтэд нээлттэй, ил тод, иргэдэд ойлгомжтой, шуурхай мэдээлэх, байгууллага, албан тушаалтны үйл ажиллагаанд хяналт тавих, хүлээлгэх хариуцлага сайжирна гэж төсөл санаачлагч үзжээ.</w:t>
      </w:r>
    </w:p>
    <w:p>
      <w:pPr>
        <w:pStyle w:val="Normal"/>
        <w:spacing w:lineRule="atLeast" w:line="10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Хуулийн төслийг хэлэлцэх үед Улсын Их Хурлын гишүүн Ц.Цолмон Байнгын хорооноос ажлын хэсэг байгуулж хуулийн төсөлд хэрэглэсэн нэр томьёог дахин тодорхойлох нь зүйтэй гэсэн санал гаргасныг хуралдаанд оролцсон гишүүдийн олонх дэмжсэн болно.</w:t>
      </w:r>
    </w:p>
    <w:p>
      <w:pPr>
        <w:pStyle w:val="Normal"/>
        <w:spacing w:lineRule="atLeast" w:line="10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eastAsia="Arial" w:cs="Arial"/>
          <w:b w:val="false"/>
          <w:b w:val="false"/>
          <w:bCs w:val="false"/>
          <w:sz w:val="24"/>
          <w:szCs w:val="24"/>
          <w:lang w:val="mn-Cyrl-MN"/>
        </w:rPr>
      </w:pPr>
      <w:r>
        <w:rPr>
          <w:rFonts w:cs="Arial" w:ascii="Arial" w:hAnsi="Arial"/>
          <w:sz w:val="24"/>
          <w:szCs w:val="24"/>
          <w:lang w:val="mn-Cyrl-MN"/>
        </w:rPr>
        <w:tab/>
        <w:t>Байнгын хорооны хуралдаанд оролцсон гишүүдийн олонх хуулийн төслийг чуулганы нэгдсэн хуралдаанд оруулан хэлэлцүүлэх нь зүйтэй гэж үзлээ.</w:t>
      </w:r>
    </w:p>
    <w:p>
      <w:pPr>
        <w:pStyle w:val="Normal"/>
        <w:spacing w:lineRule="atLeast" w:line="100" w:before="0" w:after="0"/>
        <w:ind w:left="0" w:right="0" w:firstLine="720"/>
        <w:jc w:val="both"/>
        <w:rPr>
          <w:rFonts w:ascii="Arial" w:hAnsi="Arial" w:cs="Arial"/>
          <w:sz w:val="24"/>
          <w:szCs w:val="24"/>
          <w:lang w:val="mn-Cyrl-MN"/>
        </w:rPr>
      </w:pPr>
      <w:r>
        <w:rPr>
          <w:rFonts w:eastAsia="Arial" w:cs="Arial" w:ascii="Arial" w:hAnsi="Arial"/>
          <w:b w:val="false"/>
          <w:bCs w:val="false"/>
          <w:sz w:val="24"/>
          <w:szCs w:val="24"/>
          <w:lang w:val="mn-Cyrl-MN"/>
        </w:rPr>
        <w:t xml:space="preserve"> </w:t>
      </w:r>
    </w:p>
    <w:p>
      <w:pPr>
        <w:pStyle w:val="Normal"/>
        <w:spacing w:lineRule="atLeast" w:line="100"/>
        <w:jc w:val="both"/>
        <w:rPr>
          <w:rFonts w:ascii="Arial" w:hAnsi="Arial" w:cs="Arial"/>
          <w:sz w:val="24"/>
          <w:szCs w:val="24"/>
          <w:lang w:val="mn-Cyrl-MN"/>
        </w:rPr>
      </w:pPr>
      <w:r>
        <w:rPr>
          <w:rFonts w:cs="Arial" w:ascii="Arial" w:hAnsi="Arial"/>
          <w:sz w:val="24"/>
          <w:szCs w:val="24"/>
          <w:lang w:val="mn-Cyrl-MN"/>
        </w:rPr>
        <w:tab/>
        <w:t>Шилэн дансны тухай хуулийн төслийн хэлэлцэх эсэх асуудлаар Төсвийн байнгын хорооноос гарсан санал, дүгнэлтийг хэлэлцэн шийдвэрлэж өгнө үү.</w:t>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sz w:val="24"/>
          <w:szCs w:val="24"/>
          <w:lang w:val="mn-Cyrl-MN"/>
        </w:rPr>
        <w:tab/>
      </w:r>
      <w:r>
        <w:rPr>
          <w:rFonts w:cs="Arial" w:ascii="Arial" w:hAnsi="Arial"/>
          <w:b/>
          <w:bCs/>
          <w:i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caps w:val="false"/>
          <w:smallCaps w:val="false"/>
          <w:color w:val="000000"/>
          <w:spacing w:val="0"/>
          <w:sz w:val="24"/>
          <w:szCs w:val="24"/>
          <w:shd w:fill="FFFFFF" w:val="clear"/>
          <w:lang w:val="mn-Cyrl-MN"/>
        </w:rPr>
        <w:t xml:space="preserve">-Хууль санаачлагчийн илтгэл болон Байнгын хорооны санал, дүгнэлттэй холбогдуулан асуулттай гишүүд нэрээ өгнө үү? болсон уу? Батцогт гишүүнээр асуулт тасаллаа. Цог гишүүн асууя. </w:t>
      </w:r>
    </w:p>
    <w:p>
      <w:pPr>
        <w:pStyle w:val="Normal"/>
        <w:spacing w:lineRule="atLeast" w:line="100"/>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spacing w:lineRule="atLeast" w:line="100"/>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Л.Цог:</w:t>
      </w:r>
      <w:r>
        <w:rPr>
          <w:rFonts w:cs="Arial" w:ascii="Arial" w:hAnsi="Arial"/>
          <w:b w:val="false"/>
          <w:bCs w:val="false"/>
          <w:i w:val="false"/>
          <w:caps w:val="false"/>
          <w:smallCaps w:val="false"/>
          <w:color w:val="000000"/>
          <w:spacing w:val="0"/>
          <w:sz w:val="24"/>
          <w:szCs w:val="24"/>
          <w:shd w:fill="FFFFFF" w:val="clear"/>
          <w:lang w:val="mn-Cyrl-MN"/>
        </w:rPr>
        <w:t xml:space="preserve"> -Баярлалаа. Шилэн данс гэж хууль орж ирж байна. Нэрийг нь юу гэж ойлгох юм бэ, би онигоо гэж бодож байна, шилэн Засгийн газар гэвэл сүүлд нь янз бүрийн юм орж ирнэ шүү дээ. Үүнийгээ өөрөөр нэрлэж болдоггүй юм уу гэж ер нь Лүндээжанцан гишүүн маш зөв юм хэллээ. Манай Ерөнхийлөгч хүртэл будилж байгаа хачин юм байгаа шүү дээ. Давхар дээл, дан дээл ч гэх шиг хачин юм, тийм улс төрийн болохгүй байхгүй юу. Бид нар Монгол Улсын Их Хурлын нэр хүндийг өргөж явах ёстой, үүнд ярьж байгаа юм болгон цаад албан тоотод бууж байгаа шүү дээ. Ийм хачин юм хийж болохгүй шүү дээ. Өөр  нэр олж болоогүй юм уу гэж асуумаар байна. </w:t>
      </w:r>
    </w:p>
    <w:p>
      <w:pPr>
        <w:pStyle w:val="Normal"/>
        <w:spacing w:lineRule="atLeast" w:line="100"/>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spacing w:lineRule="atLeast" w:line="100"/>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caps w:val="false"/>
          <w:smallCaps w:val="false"/>
          <w:color w:val="000000"/>
          <w:spacing w:val="0"/>
          <w:sz w:val="24"/>
          <w:szCs w:val="24"/>
          <w:shd w:fill="FFFFFF" w:val="clear"/>
          <w:lang w:val="mn-Cyrl-MN"/>
        </w:rPr>
        <w:t xml:space="preserve">-Хууль санаачлагч хариулъя. Ажлын хэсгийн микрофон. </w:t>
      </w:r>
    </w:p>
    <w:p>
      <w:pPr>
        <w:pStyle w:val="Normal"/>
        <w:spacing w:lineRule="atLeast" w:line="100"/>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spacing w:lineRule="atLeast" w:line="100"/>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Л.Дашдорж: </w:t>
      </w:r>
      <w:r>
        <w:rPr>
          <w:rFonts w:cs="Arial" w:ascii="Arial" w:hAnsi="Arial"/>
          <w:b w:val="false"/>
          <w:bCs w:val="false"/>
          <w:i w:val="false"/>
          <w:caps w:val="false"/>
          <w:smallCaps w:val="false"/>
          <w:color w:val="000000"/>
          <w:spacing w:val="0"/>
          <w:sz w:val="24"/>
          <w:szCs w:val="24"/>
          <w:shd w:fill="FFFFFF" w:val="clear"/>
          <w:lang w:val="mn-Cyrl-MN"/>
        </w:rPr>
        <w:t xml:space="preserve">-Шилэн данс гэдэг нэр маань өөрөө сүүлийн 20-иод жил манай эдийн засгийн  хэллэгт явж ирсэн нэгэнт тогтоод хэвшчихсэн хэллэг болсон тийм ойлголт л доо. Түүнээс гадна ер нь манай Монголд биш олон улсын түвшинд шилэн данс гэдэг ойлголтоор ард иргэдэд төрийн үйл ажиллагааг ил тод байлгах бүхий л үйл явцыг хэлээд заншаад ирчихсэн ийм хэллэг. Тэгэхээр үүнийг хуулийн төсөл боловсруулах үед ч тэр, Засгийн газрын хуралдаанаар хэлэлцэх үед ч тэр ер нь нийтийн явж хэвшсэн хэллэгээр явах нь зүйтэй юм байна гэж үзсэний дагуу хуулийн нэр томьёоны ийм байдалтай оруулж ирсэн юм. </w:t>
      </w:r>
    </w:p>
    <w:p>
      <w:pPr>
        <w:pStyle w:val="Normal"/>
        <w:spacing w:lineRule="atLeast" w:line="100"/>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spacing w:lineRule="atLeast" w:line="100"/>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caps w:val="false"/>
          <w:smallCaps w:val="false"/>
          <w:color w:val="000000"/>
          <w:spacing w:val="0"/>
          <w:sz w:val="24"/>
          <w:szCs w:val="24"/>
          <w:shd w:fill="FFFFFF" w:val="clear"/>
          <w:lang w:val="mn-Cyrl-MN"/>
        </w:rPr>
        <w:t xml:space="preserve">-Цог гишүүн тодруулъя. </w:t>
      </w:r>
    </w:p>
    <w:p>
      <w:pPr>
        <w:pStyle w:val="Normal"/>
        <w:spacing w:lineRule="atLeast" w:line="100"/>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spacing w:lineRule="atLeast" w:line="100"/>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Л.Цог:</w:t>
      </w:r>
      <w:r>
        <w:rPr>
          <w:rFonts w:cs="Arial" w:ascii="Arial" w:hAnsi="Arial"/>
          <w:b w:val="false"/>
          <w:bCs w:val="false"/>
          <w:i w:val="false"/>
          <w:caps w:val="false"/>
          <w:smallCaps w:val="false"/>
          <w:color w:val="000000"/>
          <w:spacing w:val="0"/>
          <w:sz w:val="24"/>
          <w:szCs w:val="24"/>
          <w:shd w:fill="FFFFFF" w:val="clear"/>
          <w:lang w:val="mn-Cyrl-MN"/>
        </w:rPr>
        <w:t xml:space="preserve"> -Энэ чинь хууль зүйн тайлбар биш байна л даа. Тийм балай юмаа болих хэрэгтэй шүү дээ. Аль болгон онигоонд орох юм бэ? Ерөнхийлөгч хүртэл ийм хачин юм ярьж болохгүй шүү дээ, балай, эргүү юм шиг. </w:t>
      </w:r>
    </w:p>
    <w:p>
      <w:pPr>
        <w:pStyle w:val="Normal"/>
        <w:spacing w:lineRule="atLeast" w:line="100"/>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spacing w:lineRule="atLeast" w:line="100"/>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caps w:val="false"/>
          <w:smallCaps w:val="false"/>
          <w:color w:val="000000"/>
          <w:spacing w:val="0"/>
          <w:sz w:val="24"/>
          <w:szCs w:val="24"/>
          <w:shd w:fill="FFFFFF" w:val="clear"/>
          <w:lang w:val="mn-Cyrl-MN"/>
        </w:rPr>
        <w:t>-Лүндээжанцан гишүүн асууя.</w:t>
      </w:r>
    </w:p>
    <w:p>
      <w:pPr>
        <w:pStyle w:val="Normal"/>
        <w:spacing w:lineRule="atLeast" w:line="100"/>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spacing w:lineRule="atLeast" w:line="100"/>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Д.Лүндээжанцан:</w:t>
      </w:r>
      <w:r>
        <w:rPr>
          <w:rFonts w:cs="Arial" w:ascii="Arial" w:hAnsi="Arial"/>
          <w:b w:val="false"/>
          <w:bCs w:val="false"/>
          <w:i w:val="false"/>
          <w:caps w:val="false"/>
          <w:smallCaps w:val="false"/>
          <w:color w:val="000000"/>
          <w:spacing w:val="0"/>
          <w:sz w:val="24"/>
          <w:szCs w:val="24"/>
          <w:shd w:fill="FFFFFF" w:val="clear"/>
          <w:lang w:val="mn-Cyrl-MN"/>
        </w:rPr>
        <w:t xml:space="preserve"> -Би хэлэлцэх эсэх ярьж байгаа учраас танин мэдэхүйн шинжтэй зарим асуудлууд байгаа юм. Шилэн данс гэдэг бол эдийн засгийн нэр томьёонд ерөөсөө төсвийн ил тод байдал юм шиг байгаа юм. Тэгэхээр Төсвийн ил тод байдлын тухай хууль гэхээр нэр  томьёоны хувьд ямар байдаг юм бэ? Эдийн засагт орсон хэлц үг шилэн данс гэдэг үг би толь дээрээс харах гээд байгаа юм л даа, англиараа юм уу, НҮБ-ын 5 хэл гэж яриад байдаг шүү дээ, англи, франц, испани, хятад, орос байгаа байх. НҮБ-ын 5 хэл дээр юу гэж буугаад байна вэ? Үүнийг чинь бид нар шилэн дансныхаа хуулийг гаргалаа гэхэд орчуулаад гаргах ёстой шүү дээ, ийм хууль гээд англи хэл дээр орчуулагдана манай улс ийм хуультай гээд. Тэгэхээр үүнийг юу гэж орчуулах вэ танин мэдэхүйн асуулт юм.</w:t>
      </w:r>
    </w:p>
    <w:p>
      <w:pPr>
        <w:pStyle w:val="Normal"/>
        <w:spacing w:lineRule="atLeast" w:line="100"/>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spacing w:lineRule="atLeast" w:line="100"/>
        <w:jc w:val="both"/>
        <w:rPr>
          <w:sz w:val="24"/>
          <w:szCs w:val="24"/>
        </w:rPr>
      </w:pPr>
      <w:r>
        <w:rPr>
          <w:rFonts w:cs="Arial" w:ascii="Arial" w:hAnsi="Arial"/>
          <w:b w:val="false"/>
          <w:bCs w:val="false"/>
          <w:i w:val="false"/>
          <w:caps w:val="false"/>
          <w:smallCaps w:val="false"/>
          <w:color w:val="000000"/>
          <w:spacing w:val="0"/>
          <w:sz w:val="24"/>
          <w:szCs w:val="24"/>
          <w:shd w:fill="FFFFFF" w:val="clear"/>
          <w:lang w:val="mn-Cyrl-MN"/>
        </w:rPr>
        <w:tab/>
        <w:t>Хоёрдугаарт, төсвийн хуулийг бид нар хийхдээ Мэдээллийн эрх чөлөөний хууль гээд байгаа, Мэдээлэл авах эрх чөлөөний хууль, Төсвийн хууль энэ хоёр нууцад хамааруулаагүй Нууцын хууль хамаарахгүй байх. Энэ хуулиудад аль зэрэг давхцал байна вэ? Тэрийг дүн шинжилгээ хийж үзээд харьцуулсан ийм зүйлүүд байна уу гэдэг ийм асуулт байгаа юм. Би үг хэлэхгүй, Ерөнхийлөгчийн дэвшүүлээд байгаа ухаалаг төр гэдэг бол сайн төрийн нэг хувилбар юм гэж ойлгоод байгаа шүү дээ. Сайн засаглал гэдгийн нэг хувилбар юм. Ухаалаг төрийн чиглэлээр орж ирж байгаа шинэ зүйлүүдийг зарчмын хувьд дэмжээд байгаа юм. Гэлээ гэхдээ хуулиа гаргахдаа боловсронгуй төгс болоод бусад хуультайгаа зөрчилдөхгүй давхцахгүй гарвал сайн учраас би зарчмын хувьд дэмжиж байгаагаа хэлээд танин мэдэхүйн ийм асуултуудыг хариулъя. Яагаад гэхээр Төсвийн хуулийн зарчим ил тод байдал. Ганцхан юм дээр төсөв нуудаг, манай Тусгай хяналтын хороогоор ордог, гүйцэтгэх ажилтай холбоотой, задаргаа нууц байна уу гэхээс биш бусад зүйл цөмөөрөө ил тод байх ёстой. Энэ нь хянагдаж байх ёстой. Энэ бүхэн төсвийн хуульд суугаад өгчихсөн. Мэдээлэл авах эрх чөлөөний хуульд бүх юм нь суугаад өгчихсөн. Тэгэхээр энэ шүүрэн шанага дээр юу нь тунаж хоцроод энэ хууль бусдаасаа илүү давуу нарийвчилсан харилцааг зохицуулж байгаа юм бэ гэдгийг ойлгомоор байна. Хууль тогтоогч бид нар ойлгосноор хяналт тавих ёстой мэдээлэл авах ёстой иргэд болон үүнийг хэрэгжүүлж ажиллах үүрэгтэй бүх шатны албан тушаалтнууд хуулийн мэдлэг сайн байж энэ хууль амьдрал дээр хэрэгжих ёстой гэдэг үүднээс танин мэдэхүйн шинжтэй асуултыг асууж байна.</w:t>
      </w:r>
    </w:p>
    <w:p>
      <w:pPr>
        <w:pStyle w:val="Normal"/>
        <w:spacing w:lineRule="atLeast" w:line="100"/>
        <w:jc w:val="both"/>
        <w:rPr>
          <w:sz w:val="24"/>
          <w:szCs w:val="24"/>
        </w:rPr>
      </w:pPr>
      <w:r>
        <w:rPr>
          <w:sz w:val="24"/>
          <w:szCs w:val="24"/>
        </w:rPr>
      </w:r>
    </w:p>
    <w:p>
      <w:pPr>
        <w:pStyle w:val="Normal"/>
        <w:spacing w:lineRule="atLeast" w:line="100"/>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caps w:val="false"/>
          <w:smallCaps w:val="false"/>
          <w:color w:val="000000"/>
          <w:spacing w:val="0"/>
          <w:sz w:val="24"/>
          <w:szCs w:val="24"/>
          <w:shd w:fill="FFFFFF" w:val="clear"/>
          <w:lang w:val="mn-Cyrl-MN"/>
        </w:rPr>
        <w:t>-Дашдорж зөвлөх НҮБ-ын 5 хэлээр ярьж чадах уу? Манай гишүүдийн шаардлага маш их өндөр болоод байгаа шүү дээ. Хариул хариул.</w:t>
        <w:tab/>
      </w:r>
    </w:p>
    <w:p>
      <w:pPr>
        <w:pStyle w:val="Normal"/>
        <w:spacing w:lineRule="atLeast" w:line="100"/>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spacing w:lineRule="atLeast" w:line="100"/>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Л.Дашдорж: </w:t>
      </w:r>
      <w:r>
        <w:rPr>
          <w:rFonts w:cs="Arial" w:ascii="Arial" w:hAnsi="Arial"/>
          <w:b w:val="false"/>
          <w:bCs w:val="false"/>
          <w:i w:val="false"/>
          <w:caps w:val="false"/>
          <w:smallCaps w:val="false"/>
          <w:color w:val="000000"/>
          <w:spacing w:val="0"/>
          <w:sz w:val="24"/>
          <w:szCs w:val="24"/>
          <w:shd w:fill="FFFFFF" w:val="clear"/>
          <w:lang w:val="mn-Cyrl-MN"/>
        </w:rPr>
        <w:t xml:space="preserve">-Англиараа </w:t>
      </w:r>
      <w:r>
        <w:rPr>
          <w:rFonts w:cs="Arial" w:ascii="Arial" w:hAnsi="Arial"/>
          <w:b w:val="false"/>
          <w:bCs w:val="false"/>
          <w:i w:val="false"/>
          <w:caps w:val="false"/>
          <w:smallCaps w:val="false"/>
          <w:color w:val="000000"/>
          <w:spacing w:val="0"/>
          <w:sz w:val="24"/>
          <w:szCs w:val="24"/>
          <w:shd w:fill="FFFFFF" w:val="clear"/>
          <w:lang w:val="en-US"/>
        </w:rPr>
        <w:t xml:space="preserve">glass account </w:t>
      </w:r>
      <w:r>
        <w:rPr>
          <w:rFonts w:cs="Arial" w:ascii="Arial" w:hAnsi="Arial"/>
          <w:b w:val="false"/>
          <w:bCs w:val="false"/>
          <w:i w:val="false"/>
          <w:caps w:val="false"/>
          <w:smallCaps w:val="false"/>
          <w:color w:val="000000"/>
          <w:spacing w:val="0"/>
          <w:sz w:val="24"/>
          <w:szCs w:val="24"/>
          <w:shd w:fill="FFFFFF" w:val="clear"/>
          <w:lang w:val="mn-Cyrl-MN"/>
        </w:rPr>
        <w:t xml:space="preserve">гэж явдаг юм. Бусад хэлийг нь би тодруулж байгаад танд дараа нь хариу нэмж хэлье. Шилэн дансны тухай хуулиар бол зөвхөн төсөв болон төсвийн орлого, хөрөнгө мөнгөний зарцуулалттай холбоотой асуудлыг ил тод байлгах, тайлагнах асуудлыг журамлахаас гадна төсөвтэй холбоогүй бусад харилцаанууд, нэн ялангуяа төрийн өмч болон төрийн давамгайлсан аж ахуй нэгж байгууллагуудын төсөв зардалтай холбоотой асуудлууд мөн түүнчлэн төсөвтэй хамаагүй мөртлөө хөрөнгө мөнгө, орлого, өмч хөрөнгө газар, бусад лиценз гэдэг юм уу тийм асуудлыг гаргасан шийдвэрүүдийг яаж тайлагнаж байх  гэсэн тэр талын тогтолцоог энэ Шилэн дансны хуулиар зохицуулахыг зорилго болгосон байгаа. Лүндээжанцан гишүүний хэлсэн Төсвийн тухай хууль болон мэдээллийн ил тод байдлын тухай хууль зохицуулагдаагүй, нэн ялангуяа мэдээллийг хэрхэн гаргах тухай, давтамж нь ямар байх тухай, бусад хуульд ороогүй процессын асуудлыг Шилэн дансны хуульд илүү тодорхой болгож оруулж ирсэн байгаа юм. </w:t>
      </w:r>
    </w:p>
    <w:p>
      <w:pPr>
        <w:pStyle w:val="Normal"/>
        <w:spacing w:lineRule="atLeast" w:line="100"/>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spacing w:lineRule="atLeast" w:line="100"/>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caps w:val="false"/>
          <w:smallCaps w:val="false"/>
          <w:color w:val="000000"/>
          <w:spacing w:val="0"/>
          <w:sz w:val="24"/>
          <w:szCs w:val="24"/>
          <w:shd w:fill="FFFFFF" w:val="clear"/>
          <w:lang w:val="mn-Cyrl-MN"/>
        </w:rPr>
        <w:t xml:space="preserve">-Тодруулах уу? Болчихсон уу? Мэндчилгээ дэвшүүлье. Улсын Их  Хурлын гишүүн Д.Эрдэнэбатын урилгаар Сэлэнгэ аймгийн Мандал сумын удирдах хүмүүс болон БНСУ-ын Ысон тосгоны дарга Ким Буг Гю тэргүүтэй төлөөлөгч нийт 16 хүн Төрийн ордон, Улсын Их Хурлын үйл ажиллагаатай танилцаж байна. Та бүхэнд ажлын амжилт, эрүүл энх, сайн сайхныг хүсэн ерөөе. </w:t>
      </w:r>
    </w:p>
    <w:p>
      <w:pPr>
        <w:pStyle w:val="Normal"/>
        <w:spacing w:lineRule="atLeast" w:line="100"/>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spacing w:lineRule="atLeast" w:line="100"/>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t>Нямдорж гишүүн асууя.</w:t>
      </w:r>
    </w:p>
    <w:p>
      <w:pPr>
        <w:pStyle w:val="Normal"/>
        <w:spacing w:lineRule="atLeast" w:line="100"/>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spacing w:lineRule="atLeast" w:line="100"/>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Ц.Нямдорж:</w:t>
      </w:r>
      <w:r>
        <w:rPr>
          <w:rFonts w:cs="Arial" w:ascii="Arial" w:hAnsi="Arial"/>
          <w:b w:val="false"/>
          <w:bCs w:val="false"/>
          <w:i w:val="false"/>
          <w:caps w:val="false"/>
          <w:smallCaps w:val="false"/>
          <w:color w:val="000000"/>
          <w:spacing w:val="0"/>
          <w:sz w:val="24"/>
          <w:szCs w:val="24"/>
          <w:shd w:fill="FFFFFF" w:val="clear"/>
          <w:lang w:val="mn-Cyrl-MN"/>
        </w:rPr>
        <w:t xml:space="preserve"> -Баярлалаа. Дашдорж оо, ийм нэртэй хуультай улс ер нь байна уу? Байгаа бол ямар улсуудад ийм нэртэй хуультай улс байна вэ? Үүнийг  хэлээд өгөөч. Хоёрдугаарт, горимын маягийн юм байна З.Энхболд даргаа. Би танд хандаж энэ үгийг хэлэх гэж байна. Их Хурлын Тамгын газрыг ажиллуулаад, Судалгааны хүмүүс гэж 100-аад хүн байдаг байх, тэд нарыг ажиллуулаад, Гадаад харилцааны хэлтсээ ажиллуулаад тэгээд дээрээс нь хэлний мэргэжлийн хүмүүс ажиллуулаад ийм нэртэй хууль байж болдог юм уу, үгүй юу? Энэ талаар ойлголт авмаар байх юм. Надад жишээ нь шилэн гэдэг үг орохоор данс байх юм байна. Тэр нь шилэн дээр хийгдэх юм байна. Тэгээд нүд муутай бол очиж цонхыг нь хага мөргөөд байх юм байна гэж ойлгогдоод байгаа юм л даа. Энэ чинь төрийн хэрэг явж байна шүү дээ. Төрийн албан ёсны хэлний асуудал яригдаж байна шүү дээ. Бид нар улс орны асуудлыг зааланд ярьж байгаа биз дээ. Сүүлийн үед гудамжнаас үг Их Хуралд маш их орж ирж байна. Ямар тийм данс байдаг юм бэ? Тийм данстай  хүмүүсийнхээ нэрийг хэлээд өгчих. Юу гэж орчуулагдах юм бэ? Англи, орос, НҮБ-ын хэлнүүд дээр юу гэж орчуулагдах юм бэ? Орчуулгыг нь Их Хурлын гишүүдэд гаргаж өг. Ийм бодлууд байх юм. Ер нь төсвийн данс, төрийн өмчит байгууллагуудын дансыг ил тод болгох, нээлттэй байх, түүнд хяналт тавих бололцоог хангах, танилцах бололцоог хангах гээд шаардлага байгааг ойлгож байна. Гэхдээ заавал ийм нэртэй байх ёстой юм уу? Ийм хуультай улсуудын нэрийг хэлээд өгөөч. </w:t>
      </w:r>
    </w:p>
    <w:p>
      <w:pPr>
        <w:pStyle w:val="Normal"/>
        <w:spacing w:lineRule="atLeast" w:line="100"/>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spacing w:lineRule="atLeast" w:line="100"/>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caps w:val="false"/>
          <w:smallCaps w:val="false"/>
          <w:color w:val="000000"/>
          <w:spacing w:val="0"/>
          <w:sz w:val="24"/>
          <w:szCs w:val="24"/>
          <w:shd w:fill="FFFFFF" w:val="clear"/>
          <w:lang w:val="mn-Cyrl-MN"/>
        </w:rPr>
        <w:t>-Дашдорж зөвлөх хариулъя.</w:t>
      </w:r>
    </w:p>
    <w:p>
      <w:pPr>
        <w:pStyle w:val="Normal"/>
        <w:spacing w:lineRule="atLeast" w:line="100"/>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spacing w:lineRule="atLeast" w:line="100"/>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Л.Дашдорж: </w:t>
      </w:r>
      <w:r>
        <w:rPr>
          <w:rFonts w:cs="Arial" w:ascii="Arial" w:hAnsi="Arial"/>
          <w:b w:val="false"/>
          <w:bCs w:val="false"/>
          <w:i w:val="false"/>
          <w:caps w:val="false"/>
          <w:smallCaps w:val="false"/>
          <w:color w:val="000000"/>
          <w:spacing w:val="0"/>
          <w:sz w:val="24"/>
          <w:szCs w:val="24"/>
          <w:shd w:fill="FFFFFF" w:val="clear"/>
          <w:lang w:val="mn-Cyrl-MN"/>
        </w:rPr>
        <w:t xml:space="preserve">-Ер нь бол шилэн данс гэдэг үг  хэллэгийг манайд сүүлийн 20-иод жил эдийн засагт идэвхтэй хэрэглэж ирсэн гэдгийг би түрүүн хэлсэн. Дэлхийн банк, Азийн хөгжлийн банк зэрэг олон улсын байгууллагуудаас шилэн дансны үйл ажиллагаа гэсэн нэртэй төсөл, хөтөлбөрүүд хэрэгжиж байсан л даа. </w:t>
      </w:r>
      <w:r>
        <w:rPr>
          <w:rFonts w:cs="Arial" w:ascii="Arial" w:hAnsi="Arial"/>
          <w:b w:val="false"/>
          <w:bCs w:val="false"/>
          <w:i w:val="false"/>
          <w:caps w:val="false"/>
          <w:smallCaps w:val="false"/>
          <w:color w:val="000000"/>
          <w:spacing w:val="0"/>
          <w:sz w:val="24"/>
          <w:szCs w:val="24"/>
          <w:shd w:fill="FFFFFF" w:val="clear"/>
          <w:lang w:val="en-US"/>
        </w:rPr>
        <w:t xml:space="preserve">Glass account </w:t>
      </w:r>
      <w:r>
        <w:rPr>
          <w:rFonts w:cs="Arial" w:ascii="Arial" w:hAnsi="Arial"/>
          <w:b w:val="false"/>
          <w:bCs w:val="false"/>
          <w:i w:val="false"/>
          <w:caps w:val="false"/>
          <w:smallCaps w:val="false"/>
          <w:color w:val="000000"/>
          <w:spacing w:val="0"/>
          <w:sz w:val="24"/>
          <w:szCs w:val="24"/>
          <w:shd w:fill="FFFFFF" w:val="clear"/>
          <w:lang w:val="mn-Cyrl-MN"/>
        </w:rPr>
        <w:t xml:space="preserve">юм уу, шилэн данс гэсэн үг хэллэгээр ямар орнуудад хууль гарсан эсэх талаар би тусгайлан лавлагаа бэлдэж Нямдорж гишүүнд өгөх арга хэмжээг авъя. Нэрний  хувьд олон төрлийн нэр явж байсан. Хуульд заасан бүхий л хамрах  хүрээ, зорилгоо бүгдийг нь хуулийнхаа нэрээр товчхон дурдана гэхээр маш олон үг орсон  хуулийн нэр гарахаар байсан. Тийм учраас бид Шилэн дансны хууль гэдэг нэрийг эдийн засагт тогтсон гэдэг агуулгаар бид нар аваад явсан юм. </w:t>
      </w:r>
    </w:p>
    <w:p>
      <w:pPr>
        <w:pStyle w:val="Normal"/>
        <w:spacing w:lineRule="atLeast" w:line="100"/>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spacing w:lineRule="atLeast" w:line="100"/>
        <w:jc w:val="both"/>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caps w:val="false"/>
          <w:smallCaps w:val="false"/>
          <w:color w:val="000000"/>
          <w:spacing w:val="0"/>
          <w:sz w:val="24"/>
          <w:szCs w:val="24"/>
          <w:shd w:fill="FFFFFF" w:val="clear"/>
          <w:lang w:val="mn-Cyrl-MN"/>
        </w:rPr>
        <w:t>-Оюунбаатар гишүүн асууя.</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Ц.Оюунбаатар: </w:t>
      </w:r>
      <w:r>
        <w:rPr>
          <w:rFonts w:cs="Arial" w:ascii="Arial" w:hAnsi="Arial"/>
          <w:b w:val="false"/>
          <w:bCs w:val="false"/>
          <w:i w:val="false"/>
          <w:caps w:val="false"/>
          <w:smallCaps w:val="false"/>
          <w:color w:val="000000"/>
          <w:spacing w:val="0"/>
          <w:sz w:val="24"/>
          <w:szCs w:val="24"/>
          <w:shd w:fill="FFFFFF" w:val="clear"/>
          <w:lang w:val="mn-Cyrl-MN"/>
        </w:rPr>
        <w:t xml:space="preserve">-Баярлалаа. Санааг нь би дэмжиж байгаа юм. Монголын хууль бус бизнес хөрөнгөжих, авлигажих үйл ажиллагаа төсөв тойроод төсөв дээр шавааралдаж байгаа шүү дээ. Монголын татвар төлөгчдийн мөнгийг яаж олж, яаж завших вэ гэсэн бүхэл бүтэн бүлэглэлүүд улс төрийн сонгуулийн дараа дайраад орж ирдэг. Тэгээд идэж уугаад зарим нэг нь хэрэгт холбогддог. Ер нь монголчуудаа бүгдийг нь шоронд явуулах, том шорон барих тухай асуудал биш, төсвийн мөнгийг олон нийтийн иргэдийн татвар төлөгчдийн хяналтад оруулах санаа нь зөв гэж бодож байна. Нэр томьёоноос эхлээд хуулийн дотоод зохицуулалт бол үнэхээр мэргэжлийн түвшинд бус ядруу болжээ. Үүн дээр ажиллахгүй бол болохгүй. Зөв нь бол татвар төлөгчдийн хяналт тавих хууль, татвар төлөгчдөөс төсвийн үйл ажиллагаанд хяналт тавих хууль болгон өөрчлөн оруулбал яасан юм бэ? Ингэх юм бол утга учир, нэр томьёо бүх үйл ажиллагааны хувьд цоо шинэ юм болно. Би татварын даргаар байж байхад энэ мөнгөн гүйлгээг бүртгэлжүүлж, иргэдэд буцаан олголт олгоё гэсэн хууль байгаа. Энэ үг үндсэндээ энэ хуулийн санаа байсан юм. Тухайн үедээ улс төржөөд энэ яваагүй юм. </w:t>
      </w:r>
    </w:p>
    <w:p>
      <w:pPr>
        <w:pStyle w:val="Normal"/>
        <w:spacing w:lineRule="atLeast" w:line="100"/>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spacing w:lineRule="atLeast" w:line="100"/>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t xml:space="preserve">Хоёрдугаарт, хуульд 3, 5 хоновол тэгнэ, 6, 9 хоновол тэгнэ гээд хоорондох хугацаа нь байхгүй ийм хууль Монголд анх удаа гарах гэж байна шүү дээ. 11 хоновол тэгнэ, 10 хоногоос дээш хоновол арга хэмжээ нь байхгүй болох ч юм уу, иймэрхүү хуулийн ядуу, ядарсан хуулиуд оруулж ирэх юм. Яахаараа хууль боловсруулах, хууль хийх ийм мэргэжлийн хүмүүсийг татаад ажиллуулж болдоггүй юм. Энэ хуулийг санааг нь дэмжиж байна, татвар төлөгчдөөс төсвийн үйл ажиллагаанд хяналт тавих хууль, ил тод байлгах байлгах, нээлттэй байлгах, олон түмэнд байнга мэдээлэх татварын чиглэлээр ажилладаг төрийн бус байгууллагууд шууд шаардлага тавиад хэвлэл мэдээллээр юм уу, ил, нээлттэй авч байх ийм боломжуудыг нээж өгсөн  хуулиуд байх юм бол өнөөдрийн энэ авлигажсан бид нар Украинаас түрүүлэхээр явж байгаа шүү дээ. Ийм хэмжээний улс орноо жаахан цэгцлэх боломж байна гэж харж байна. Дашдорж зөвлөх үүн дээр ямар бодолтой байна, хуулийн нэр томьёог хүртэл өөрчилье. Санааг нь сайн дэмжиж байна. Энэ үнэхээр өнөөдрийн тулгамдсан асуудал гэж бодож байна. </w:t>
      </w:r>
    </w:p>
    <w:p>
      <w:pPr>
        <w:pStyle w:val="Normal"/>
        <w:spacing w:lineRule="atLeast" w:line="100"/>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spacing w:lineRule="atLeast" w:line="100"/>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caps w:val="false"/>
          <w:smallCaps w:val="false"/>
          <w:color w:val="000000"/>
          <w:spacing w:val="0"/>
          <w:sz w:val="24"/>
          <w:szCs w:val="24"/>
          <w:shd w:fill="FFFFFF" w:val="clear"/>
          <w:lang w:val="mn-Cyrl-MN"/>
        </w:rPr>
        <w:t>-Дашдорж зөвлөх хариулъя.</w:t>
      </w:r>
    </w:p>
    <w:p>
      <w:pPr>
        <w:pStyle w:val="Normal"/>
        <w:spacing w:lineRule="atLeast" w:line="100"/>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rFonts w:ascii="Arial" w:hAnsi="Arial" w:cs="Arial"/>
          <w:b w:val="false"/>
          <w:b w:val="false"/>
          <w:bCs w:val="false"/>
          <w:sz w:val="24"/>
          <w:szCs w:val="24"/>
          <w:lang w:val="mn-Cyrl-MN"/>
        </w:rPr>
      </w:pPr>
      <w:r>
        <w:rPr>
          <w:rFonts w:cs="Arial" w:ascii="Arial" w:hAnsi="Arial"/>
          <w:b/>
          <w:bCs/>
          <w:sz w:val="24"/>
          <w:szCs w:val="24"/>
          <w:lang w:val="mn-Cyrl-MN"/>
        </w:rPr>
        <w:tab/>
        <w:t xml:space="preserve">Л.Дашдорж: </w:t>
      </w:r>
      <w:r>
        <w:rPr>
          <w:rFonts w:cs="Arial" w:ascii="Arial" w:hAnsi="Arial"/>
          <w:b w:val="false"/>
          <w:bCs w:val="false"/>
          <w:sz w:val="24"/>
          <w:szCs w:val="24"/>
          <w:lang w:val="mn-Cyrl-MN"/>
        </w:rPr>
        <w:t>-Хуулийн төслийг бид Сангийн яам, Засгийн газрын Хэрэг эрхлэх газар, бусад их, дээд сургуулийн хуулийн чиглэлийн эрдэмтэн мэргэд, бие даасан судлаачдыг оролцуулж боловсруулсан л даа. Монгол Улсын Ерөнхийлөгчийн дэргэдэх Иргэний танхимаар бид 2 ч удаа нийтийн хэлэлцүүлэгт оруулж олон нийтийн саналыг авч тусгасан. Хууль маань өөрөө татварын орлого, төсөвтэй холбоотой мэдээллийн ил тод байдлыг ил болгох асуудлаас гадна бусад төсөв хөрөнгөнөөс гадна өмч хөрөнгө, тодорхой эрх, газрын эрх, уул уурхайн лиценз гэдэг юм уу, тийм эрхтэй бусад эрх бүхий этгээдээс гаргаж байгаа шийдвэрүүдийг олон нийтэд ил тод байлгах зорилго агуулж хуулийн төслийг боловсруулсан байгаа. Хугацаа заасны хувьд бол бусад Төсвийн тухай хууль болон мэдээллийн ил тод байдлын тухай хууль дээр ямар мэдээллийг ямар хугацаанд гаргасан байх ёстой юм бэ? Үүнийг хэн хариуцах ёстой юм бэ? Ямар хариуцлага хүлээх ёстой юм бэ гэдэг дээр огт зохицуулалт байхгүй явж ирсэн, та ч өөрөө мэдэж байгаа байх. Тийм учраас энэ хуулийн нэг гол зорилго нь мэдээллийн давтамж нь ямар байх, хэн энэ мэдээллээ хариуцаж байх ёстой юм бэ, нэгэнт шийдвэр гаргасан хөрөнгө мөнгө гүйлгээ хийсэн тохиолдолд хэдий хугацааны дотор энэ мэдээлэл нийтэд тарсан байх ёстой вэ гэсэн харьцааг зохицуулах ийм агуулга хийсэн байгаа.</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sz w:val="24"/>
          <w:szCs w:val="24"/>
          <w:lang w:val="mn-Cyrl-MN"/>
        </w:rPr>
        <w:tab/>
      </w:r>
      <w:r>
        <w:rPr>
          <w:rFonts w:cs="Arial" w:ascii="Arial" w:hAnsi="Arial"/>
          <w:b/>
          <w:bCs/>
          <w:i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caps w:val="false"/>
          <w:smallCaps w:val="false"/>
          <w:color w:val="000000"/>
          <w:spacing w:val="0"/>
          <w:sz w:val="24"/>
          <w:szCs w:val="24"/>
          <w:shd w:fill="FFFFFF" w:val="clear"/>
          <w:lang w:val="mn-Cyrl-MN"/>
        </w:rPr>
        <w:t>-Одоо хэлэлцэх эсэхийг ярьж байгаа. Хуулийн төслийн нэр дотор нь ямар хууль гарахыг Улсын Их Хурлын гишүүд мэднэ шүү дээ. Төсөл санаачлагч саналаа хэллээ. Тэр нэр нь болохгүй байгаа өөрчилж болно. Гэхдээ гол доторх агуулга нь чухал байгаа шүү дээ. Хүрэлбаатар гишүүн.</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b w:val="false"/>
          <w:b w:val="false"/>
          <w:bCs w:val="false"/>
          <w:sz w:val="24"/>
          <w:szCs w:val="24"/>
          <w:lang w:val="mn-Cyrl-MN"/>
        </w:rPr>
      </w:pPr>
      <w:r>
        <w:rPr>
          <w:b/>
          <w:bCs/>
          <w:sz w:val="24"/>
          <w:szCs w:val="24"/>
          <w:lang w:val="mn-Cyrl-MN"/>
        </w:rPr>
        <w:tab/>
        <w:t xml:space="preserve">Ч.Хүрэлбаатар: </w:t>
      </w:r>
      <w:r>
        <w:rPr>
          <w:b w:val="false"/>
          <w:bCs w:val="false"/>
          <w:sz w:val="24"/>
          <w:szCs w:val="24"/>
          <w:lang w:val="mn-Cyrl-MN"/>
        </w:rPr>
        <w:t xml:space="preserve">-Би 2 асуулт асууя. Шилэн данс гэсэн ийм нэртэй хуультай орон бараг байхгүй байх. Харин шилэн данс гэдэг нэртэй төсөл хөтөлбөрийн арга хэмжээ хэрэгжүүлээд явж байж дараа нь хуульд тодорхой өөрчлөлтүүд орж явсан жишээ бусад орнуудад бий байх. Түүнээс биш шилэн данс гэсэн нэр томьёогоор хэрэглэгдсэн хуультай орон бараг байхгүй гэдгийг би хэлмээр байна. Дашдорж зөвлөх үүн дээр сайн тодруулна биз. Хамгийн гол асуудал бол энэ хуулийн агуулгыг дэмжиж байгаа. Гэхдээ яг төсвийн зарцуулалт мөнгө гаргаад тавих юм бол манай гишүүд сайн ойлгохгүй шүү дээ. Ард иргэд сайн ойлгохгүй. Хамгийн гол нь энд юу байдаг вэ гэхээр тухайн төсвийн ерөнхийлөн захирагч, тухайн байгууллагын дарга хөрөнгө мөнгө мэддэг хүний мөнгө гаргасан шийдвэрүүдийг ил тод болгох ёстой. Шийдвэр нь байхгүй зүгээр нэг данснаас нөгөө данс руу гараад шилжсэн зүйлийг хүн үзээд сайн ойлгохгүй шүү дээ. Хамгийн гол юунд зориулж хэн гэдэг хүн хэзээ ямар шийдвэр гаргаж байгаа гэдгийг нь ил тод болгох ёстой. 5 төгрөг гаргалаа, гаргасан шийдвэрүүдийг нь тавиад байвал энэ чинь нөгөө төсвийн ил тод байдал, цаана нь тэр шударга ёс, хууль бус юмнуудыг зогсооход үнэхээр хувь нэмрээ оруулах учиртай юм. Тийм учраас Дашдорж зөвлөхөөс асуумаар байна л даа. Хэрвээ тухайн байгууллага тодорхой хэмжээний хөрөнгө мөнгийг зарцуулсан шийдвэрээ гаргахгүй бол яах юм бэ? Мөнгөн дүнгээ тайлагнасан байдаг, тэр нь ил тод байдаг, гэхдээ тэр мөнгийг гаргасан шийдвэрээ гаргаж өгөхгүй бол яах вэ? Үүн дээр ямар хариуцлага тооцох юм бэ?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b w:val="false"/>
          <w:bCs w:val="false"/>
          <w:sz w:val="24"/>
          <w:szCs w:val="24"/>
          <w:lang w:val="mn-Cyrl-MN"/>
        </w:rPr>
        <w:tab/>
      </w:r>
      <w:r>
        <w:rPr>
          <w:rFonts w:cs="Arial" w:ascii="Arial" w:hAnsi="Arial"/>
          <w:b/>
          <w:bCs/>
          <w:i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caps w:val="false"/>
          <w:smallCaps w:val="false"/>
          <w:color w:val="000000"/>
          <w:spacing w:val="0"/>
          <w:sz w:val="24"/>
          <w:szCs w:val="24"/>
          <w:shd w:fill="FFFFFF" w:val="clear"/>
          <w:lang w:val="mn-Cyrl-MN"/>
        </w:rPr>
        <w:t>-Хариулъя.</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b w:val="false"/>
          <w:b w:val="false"/>
          <w:bCs w:val="false"/>
          <w:sz w:val="24"/>
          <w:szCs w:val="24"/>
          <w:lang w:val="mn-Cyrl-MN"/>
        </w:rPr>
      </w:pPr>
      <w:r>
        <w:rPr>
          <w:b/>
          <w:bCs/>
          <w:sz w:val="24"/>
          <w:szCs w:val="24"/>
          <w:lang w:val="mn-Cyrl-MN"/>
        </w:rPr>
        <w:tab/>
        <w:t xml:space="preserve">Л.Дашдорж: </w:t>
      </w:r>
      <w:r>
        <w:rPr>
          <w:b w:val="false"/>
          <w:bCs w:val="false"/>
          <w:sz w:val="24"/>
          <w:szCs w:val="24"/>
          <w:lang w:val="mn-Cyrl-MN"/>
        </w:rPr>
        <w:t xml:space="preserve">-Шилэн дансны нэр томьёоны талаар нэлээн яригдсан учраас тэр үеэр хариултууд өгөгдсөн гэж ойлгох нь зүйтэй байх. Ер нь түрүүний миний тайлбарлаж байсан Шилэн дансны тухай хууль маань өөрөө зөвхөн мөнгийг гаргах оруулахтай холбоотой үйл ажиллагаагаар хязгаарлагдахгүй, түүнээс өргөн хүрээтэй байгаа юм. Хүрэлбаатар гишүүний хэлсэн, өмч хөрөнгөтэй холбоотой тушаал шийдвэрүүд, хөрөнгө зарцуулах тушаал шийдвэрүүд энэ бүгдийг бид Шилэн дансны хуулийн хүрээнд хамруулан ойлгож байгаа. Тэгээд тушаал шийдвэрийг гаргаж байгаа эсвэл хөрөнгө мөнгө зарцуулах өмч хөрөнгөтэй холбоотой эрх, лицензтэй холбоотой тушаал шийдвэрүүд гаргах чиг үүрэг өгсөн бол тушаал шийдвэр гаргасан хүмүүс хуульд шилэн дансны мэдэгдэл гэж мэдэгдэл гаргахаар заасан байгаа. Мэдэгдлээ бичиг хэрэгтэйгээ адилхан авч явж дугаарлаж, хадгалж нийтэд зарлаж ингэж явна. Тушаал шийдвэр өгсөн холбогдох эрх бүхий этгээдийн үүрэг даалгаврууд шилэн дансны мэдэгдлээрээ дамжиж ил тод болоод явах учраас түүнтэй холбоотой ямар хариуцлага хүлээх вэ, тэр мэдээллийг гаргаагүй, нууж хаасан тийм байдалтай үйл ажиллагааг тодорхой хуулийн хүрээнд хариуцлага хүлээлгэхээр хяналт болон хариуцлагын хэсэг дээр заачихсан явж байгаа.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rFonts w:eastAsia="Arial" w:cs="Arial"/>
          <w:b w:val="false"/>
          <w:b w:val="false"/>
          <w:bCs w:val="false"/>
          <w:sz w:val="24"/>
          <w:szCs w:val="24"/>
          <w:lang w:val="mn-Cyrl-MN"/>
        </w:rPr>
      </w:pPr>
      <w:r>
        <w:rPr>
          <w:b w:val="false"/>
          <w:bCs w:val="false"/>
          <w:sz w:val="24"/>
          <w:szCs w:val="24"/>
          <w:lang w:val="mn-Cyrl-MN"/>
        </w:rPr>
        <w:tab/>
      </w:r>
      <w:r>
        <w:rPr>
          <w:rFonts w:cs="Arial" w:ascii="Arial" w:hAnsi="Arial"/>
          <w:b/>
          <w:bCs/>
          <w:i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caps w:val="false"/>
          <w:smallCaps w:val="false"/>
          <w:color w:val="000000"/>
          <w:spacing w:val="0"/>
          <w:sz w:val="24"/>
          <w:szCs w:val="24"/>
          <w:shd w:fill="FFFFFF" w:val="clear"/>
          <w:lang w:val="mn-Cyrl-MN"/>
        </w:rPr>
        <w:t>-Хүрэлбаатар гишүүн тодруулъя.</w:t>
      </w:r>
    </w:p>
    <w:p>
      <w:pPr>
        <w:pStyle w:val="Normal"/>
        <w:jc w:val="both"/>
        <w:rPr>
          <w:b/>
          <w:b/>
          <w:bCs/>
          <w:sz w:val="24"/>
          <w:szCs w:val="24"/>
          <w:lang w:val="mn-Cyrl-MN"/>
        </w:rPr>
      </w:pPr>
      <w:r>
        <w:rPr>
          <w:rFonts w:eastAsia="Arial" w:cs="Arial"/>
          <w:b w:val="false"/>
          <w:bCs w:val="false"/>
          <w:sz w:val="24"/>
          <w:szCs w:val="24"/>
          <w:lang w:val="mn-Cyrl-MN"/>
        </w:rPr>
        <w:t xml:space="preserve">  </w:t>
      </w:r>
    </w:p>
    <w:p>
      <w:pPr>
        <w:pStyle w:val="Normal"/>
        <w:jc w:val="both"/>
        <w:rPr>
          <w:b w:val="false"/>
          <w:b w:val="false"/>
          <w:bCs w:val="false"/>
          <w:sz w:val="24"/>
          <w:szCs w:val="24"/>
          <w:lang w:val="mn-Cyrl-MN"/>
        </w:rPr>
      </w:pPr>
      <w:r>
        <w:rPr>
          <w:b/>
          <w:bCs/>
          <w:sz w:val="24"/>
          <w:szCs w:val="24"/>
          <w:lang w:val="mn-Cyrl-MN"/>
        </w:rPr>
        <w:tab/>
        <w:t xml:space="preserve">Ч.Хүрэлбаатар: </w:t>
      </w:r>
      <w:r>
        <w:rPr>
          <w:b w:val="false"/>
          <w:bCs w:val="false"/>
          <w:sz w:val="24"/>
          <w:szCs w:val="24"/>
          <w:lang w:val="mn-Cyrl-MN"/>
        </w:rPr>
        <w:t xml:space="preserve">-Мэдээллийг ил тод болгохдоо хагас дутуу гаргаж болно шүү дээ. Хөрөнгө мөнгө гаргасан гүйлгээндээ хийгээд, тайлагнаад тайлан балансад тавьж болно. Гэтэл мөнгө зарцуулах эрх олгосон байгууллагын дарга, төсвийн ерөнхийлөн захирагч менежерүүдийн шийдвэрийг нь тавихгүйгээр хагас дутуу тавивал яах вэ? Үүн дээр нь ямар хариуцлага байх юм бэ? Яг цогц байдлаар тавиад 200 мянган төгрөг гаргалаа ч гэсэн түүнтэй холбоотой шийдвэрүүдийг нь гаргаж байх ёстой. Мэдээллийг нь цогц байдлаар тавих асуудлыг орхигдуулбал ямар хариуцлага гарах вэ? Үүн дээр хуульд тодорхой зохицуулсан зүйл байна уу гэж асууж байна.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Л.Дашдорж: </w:t>
      </w:r>
      <w:r>
        <w:rPr>
          <w:b w:val="false"/>
          <w:bCs w:val="false"/>
          <w:sz w:val="24"/>
          <w:szCs w:val="24"/>
          <w:lang w:val="mn-Cyrl-MN"/>
        </w:rPr>
        <w:t xml:space="preserve">-Тэгэхээр шилэн дансны мэдэгдэл дээр бид шийдвэр гаргасан болон шийдвэр гаргах үүрэг өгсөн тэр эрх бүхий этгээдийн өөрөө гарын үсэг зурж баталгаажуулах шилэн дансны мэдэгдэл гэж байгаа. Аль болохоор цогц байдлаар мэдэгдлийн дугаар, огноо, шийдвэр гаргах үйл ажиллагаа явуулах этгээдийн нэр албан тушаал, үндэслэл, тооцоо, үнийн дүн, хүлээх үүрэг хариуцлага, баталгаажуулах гэсэн ийм мэдээллийг оруулсан шилэн дансны мэдэгдэл гаргаад явна гэсэн агуулгаараа өмнө нь байгаагүй шинэ төрлийн нийтэд тайлагнаж байх үүрэг хариуцлагаа илүүтэйгээр ойлгомжтой бөгөөд ухамсарлаж байх ийм тогтолцоог бүрдүүлэх бололцоотой болох юм.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b w:val="false"/>
          <w:bCs w:val="false"/>
          <w:sz w:val="24"/>
          <w:szCs w:val="24"/>
          <w:lang w:val="mn-Cyrl-MN"/>
        </w:rPr>
        <w:tab/>
      </w:r>
      <w:r>
        <w:rPr>
          <w:rFonts w:cs="Arial" w:ascii="Arial" w:hAnsi="Arial"/>
          <w:b/>
          <w:bCs/>
          <w:i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caps w:val="false"/>
          <w:smallCaps w:val="false"/>
          <w:color w:val="000000"/>
          <w:spacing w:val="0"/>
          <w:sz w:val="24"/>
          <w:szCs w:val="24"/>
          <w:shd w:fill="FFFFFF" w:val="clear"/>
          <w:lang w:val="mn-Cyrl-MN"/>
        </w:rPr>
        <w:t xml:space="preserve">-Мэндчилгээ дэвшүүлье. Ташкент хотын Нэхмэл, хөнгөн үйлдвэрийн дээд сургуулийг 1982 онд төгсөгчид болон тэдний гэр бүлийн нийт 17 хүн Төрийн ордон, Улсын Их Хурлын үйл ажиллагаатай танилцаж байна. Та бүхэнд ажлын амжилт, эрүүл энх, сайн сайхныг хүсэн  ерөөе. </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t>Ж.Эрдэнэбат гишүүн асууя.</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Ж.Эрдэнэбат:</w:t>
      </w:r>
      <w:r>
        <w:rPr>
          <w:rFonts w:cs="Arial" w:ascii="Arial" w:hAnsi="Arial"/>
          <w:b w:val="false"/>
          <w:bCs w:val="false"/>
          <w:i w:val="false"/>
          <w:caps w:val="false"/>
          <w:smallCaps w:val="false"/>
          <w:color w:val="000000"/>
          <w:spacing w:val="0"/>
          <w:sz w:val="24"/>
          <w:szCs w:val="24"/>
          <w:shd w:fill="FFFFFF" w:val="clear"/>
          <w:lang w:val="mn-Cyrl-MN"/>
        </w:rPr>
        <w:t xml:space="preserve"> -Миний хувьд энэ хуулийн санаа нь зөв, байх ч ёстой. Ер нь дэргэд байх, манай Их Хурлын гишүүд зарим нь хэлж байх шиг байна. Төрийн албаны удирдлагаар ажиллаж байгаа, төрийн албанд ажиллаж байгаа нөхдүүд л дандаа янз бүрийн болох бүтэхгүй юманд холбогдож байдаг гэдэг хардалт байдаг учраас энэ хардалтыг нэг тийш нь болгох зорилготой ийм хууль гаргахад болохгүй юм байхгүй гэж бодож байгаа юм. Тэгэхдээ энэ хуульд зарим нэг зүйлүүд дээр тодруулах ганц нэг юм байна. Тэр нь юу гэхээр аливаа төрийн байгууллагын нягтлан бодох бүртгэлийн анхан шатны баримт бичиг гээд маш зузаан өдөр болгоны гүйлгээгээ тусгасан баримт бичиг үйлдвэрлэдэг төрийн байгууллага. Энэ хууль гарснаараа дахиад баахан цаас үйлдвэрлэх ийм нөхцөл бололцоо бүрдэж байгаа юм биш үү? Яагаад гэхээр хэвлэмэл хуудсаар мэдээллийг салбар дээр гаргана гэж байна. Үүнийг цахим хэлбэрээр юм уу, аль эсвэл дүрсжүүлсэн байдлаар байгууллага болгон өөрөө өөрийнхөө хүний нүдэнд харагдахуйц газар байрлуулж дүрсжүүлсэн байдлаар гаргана гээд файл хэлбэрээр сан үүсгээд явчих бололцоо байхгүй байсан юм уу? Заавал үүнийг хэвлэмэл хуудсаар тэгээд эрх бүхий албан тушаалтан баталгаажуулж байж ингээд явна гэхээр энэ төрд нэлээн том хэмжээний бичиг цаасны зардал гаргана шүү. Ногоон хөгжлийн яамныхан яриад байдаг цаасаа хэмнэ гээд модоор цаас үйлдвэрлэж байна, энэ маань үүнийхээ эсрэг явж байгаа ийм зүйл биш биз дээ гэдэг дээр нэг асуулт байна.</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t xml:space="preserve">Хоёрдугаарт, 11 дүгээр зүйл дээр байгаа хариуцлагын хэд хэдэн заалтууд байгаа юм. Үүн дотор дандаа төрийн аудитын байгууллага тэгнэ, төрийн аудитын байгууллагаар ингэнэ гэсэн төрийн аудитын байгууллагыг нэлээн татаж оролцуулсан олон заалтууд байгаа. Гэхдээ энэ хуулиа өргөн барихдаа төрийн аудитын хуульд чухал яг энэ чиглэлээр заалт миний хувьд байдаггүй санагдаад байх юм. Энэ хуулийг өргөн барихдаа дагалдах энэ хуулиудад орох өөрчлөлтийг хийх байсан уу, үгүй юу? Үүн дээр бас асуулт байна. Би Оюунбаатар гишүүнтэй санал нэг байна л даа, 3, 5 хоног 10 хоног гээд баахан хоног заачихсан, 6, 7 хоновол яах юм бэ? гэх мэт юмнууд энэ хуульд харагдаад байна. Энэ зүйлүүдээ яах юм бэ гэсэн хэдэн асуулт асууя даа. </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caps w:val="false"/>
          <w:smallCaps w:val="false"/>
          <w:color w:val="000000"/>
          <w:spacing w:val="0"/>
          <w:sz w:val="24"/>
          <w:szCs w:val="24"/>
          <w:shd w:fill="FFFFFF" w:val="clear"/>
          <w:lang w:val="mn-Cyrl-MN"/>
        </w:rPr>
        <w:t xml:space="preserve">-Дашдорж зөвлөх хариулъя. </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Л.Дашдорж: </w:t>
      </w:r>
      <w:r>
        <w:rPr>
          <w:rFonts w:cs="Arial" w:ascii="Arial" w:hAnsi="Arial"/>
          <w:b w:val="false"/>
          <w:bCs w:val="false"/>
          <w:i w:val="false"/>
          <w:caps w:val="false"/>
          <w:smallCaps w:val="false"/>
          <w:color w:val="000000"/>
          <w:spacing w:val="0"/>
          <w:sz w:val="24"/>
          <w:szCs w:val="24"/>
          <w:shd w:fill="FFFFFF" w:val="clear"/>
          <w:lang w:val="mn-Cyrl-MN"/>
        </w:rPr>
        <w:t xml:space="preserve">-Аудитын байгууллага, эрх бүхий хүмүүстэй уулзаж энэ чиглэлээр ямар харилцаа тогтолцоо байх вэ? Аудитын байгууллага ямар ажилд оролцох юм бэ гээд бид нар тэр асуудал дээр нэлээн ярилцсан л даа. Тэгэхээр Шилэн дансны тухай хуулийн төсөл Улсын Их Хурал дээр хэлэлцэгдээд ямар үг үсэгтэй яаж батлагдах вэ, түүнээс хамаараад зарим хуульд өөрчлөлт орох шаардлага гарч магадгүй, тэрийг би одоогоор хэлж чадахгүй, явцдаа тодорхой болоод явах байх. Хоног хугацааны хувьд ер нь төсөв болон өмч хөрөнгөтэй холбоотой шийдвэр гаргах үйл явц хугацаа нь өнгөрсний дараа ач холбогдол нь алдагдсаны дараа нийтэд хүргэх тийм хандлага гарч ирдэг. Нэн ялангуяа худалдан авах ажиллагаатай холбоотой ийм үйл ажиллагаанууд үүн дээр бид яах арга байхгүй тухайн шийдвэрүүдийн ач холбогдол нь хүчинтэй байх, ач холбогдлоо алдахгүй байх тэр агуулгаар ямар мэдээлэл хэд хоногийн хугацаанд гарсан байх ёстой гэдэг тэр харьцааг бид хуульдаа заавал тусгаж өгөх ийм зорилго агуулсан байж байгаа давтамж гээд. Тэр хугацаанаасаа хойш өнгөрөх юм бол Шилэн дансны тухай хуулийн төсөл болон бусад хуульд тусгагдсан эрх бүхий этгээдийн мэдээллээ нийтэд хүргэж байх ямар хариуцлага хүлээдэг юм, тэр хариуцлага нь шат шатныхаа, чиглэл чиглэлийнхээ хуулиар ингээд яваад өгнө гэж үзэж байгаа юм. </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caps w:val="false"/>
          <w:smallCaps w:val="false"/>
          <w:color w:val="000000"/>
          <w:spacing w:val="0"/>
          <w:sz w:val="24"/>
          <w:szCs w:val="24"/>
          <w:shd w:fill="FFFFFF" w:val="clear"/>
          <w:lang w:val="mn-Cyrl-MN"/>
        </w:rPr>
        <w:t>-Ж.Эрдэнэбат гишүүн тодруулъя.</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Ж.Эрдэнэбат: </w:t>
      </w:r>
      <w:r>
        <w:rPr>
          <w:rFonts w:cs="Arial" w:ascii="Arial" w:hAnsi="Arial"/>
          <w:b w:val="false"/>
          <w:bCs w:val="false"/>
          <w:i w:val="false"/>
          <w:caps w:val="false"/>
          <w:smallCaps w:val="false"/>
          <w:color w:val="000000"/>
          <w:spacing w:val="0"/>
          <w:sz w:val="24"/>
          <w:szCs w:val="24"/>
          <w:shd w:fill="FFFFFF" w:val="clear"/>
          <w:lang w:val="mn-Cyrl-MN"/>
        </w:rPr>
        <w:t xml:space="preserve">-Саяын хоёр хариулт ч яах вэ, ямар ч байсан эргэж судлах ёстой гэсэн тайлбар хэлж байх шиг байна. Миний хамгийн гол асуусан асуулт бол энэ хууль батлагдаж гарснаараа төрийн байгууллага хэчнээн их хэмжээний цаас үйлдвэрлэх гээд байна вэ гэдгийг би танаас асуусан шүү дээ. Хэвлэмэл хуудастай байна, тэр болгон өдөр болгон гарч байгаа мэдээллийг эрх бүхий албан тушаалтан баталгаажуулж гарын үсэг зурна гэж байгаа юм. Тэгвэл нягтлан бодох бүртгэлийн анхан шатны баримт чинь бүгдээрээ  тийм баталгаатайгаар гараад явдаг юм. Тэгээд үдэгдээд санхүүгийн баримт болоод явна. Дахиад шилэн дансанд зориулаад өдөр болгоны гаргасан мэдээлэл дээр чинь тэр хэвлэмэл хуудсаар гарын үсэг зураад баталгаажуулаад явахад нэг төрийн байгууллагаас хэр их хэмжээний ийм бичиг цаасны зардал гарахаар байна вэ гэдэг тооцоо хийж үзсэн юм байгаа юу? Үүнийгээ аль эсвэл миний хэлээд байгаа санал бол нэг бол дүрсжүүлсэн байдлаар байгууллага болгон үүдэндээ тавиад ил иргэдэд байдаг, нөгөө талдаа цахим хэлбэрээр байж байдаг ийм хоёр тохиолдол байвал яадаг юм бэ гэсэн ийм санаа. </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Л.Дашдорж: </w:t>
      </w:r>
      <w:r>
        <w:rPr>
          <w:rFonts w:cs="Arial" w:ascii="Arial" w:hAnsi="Arial"/>
          <w:b w:val="false"/>
          <w:bCs w:val="false"/>
          <w:i w:val="false"/>
          <w:caps w:val="false"/>
          <w:smallCaps w:val="false"/>
          <w:color w:val="000000"/>
          <w:spacing w:val="0"/>
          <w:sz w:val="24"/>
          <w:szCs w:val="24"/>
          <w:shd w:fill="FFFFFF" w:val="clear"/>
          <w:lang w:val="mn-Cyrl-MN"/>
        </w:rPr>
        <w:t xml:space="preserve">-Ж.Эрдэнэбат гишүүний энэ гаргаж байгаа санал хуульд нэлээн ярьж байгаад оруулсан л даа. Ер нь бол мэдээллийг хүргэх гол хэлбэр маань өөрөө  электрон байдлаар вэб хуудас тийм хэлбэрээр явах агуулгатай явж байгаа. Таны хэлээд байгаа төсөвтэй холбоотой мэдээллүүдийг зөвхөн сарын нэгдсэн дүн, улирал, хагас жил, жилийн дүнгүүд нь болохоор нийтийн зар мэдээний самбар болон бусад самбар дээр хэвлэмэл байдлаар гарч байх, хэвлэмэл байдлаар гарахдаа хэвлэлийн нэг хуудаснаас хэтрэхгүй байхаар тэгж мэдээллийг товчилж гаргахаар ийм харилцаанууд үүн дотор орсон байгаа. </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caps w:val="false"/>
          <w:smallCaps w:val="false"/>
          <w:color w:val="000000"/>
          <w:spacing w:val="0"/>
          <w:sz w:val="24"/>
          <w:szCs w:val="24"/>
          <w:shd w:fill="FFFFFF" w:val="clear"/>
          <w:lang w:val="mn-Cyrl-MN"/>
        </w:rPr>
        <w:t>-Хэлэлцэх явцдаа цаасгүйгээр зохион байгуулж болно шүү дээ, Ж.Эрдэнэбат гишүүнээ, самбар нь бас электрон байж болно шүү дээ. Цаас гардаггүй тэгээд солигдож байдаг, манай гадаа статистикийн самбар байгаа шүү дээ. Ганбаатар гишүүн асууя.</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С.Ганбаатар:</w:t>
      </w:r>
      <w:r>
        <w:rPr>
          <w:rFonts w:cs="Arial" w:ascii="Arial" w:hAnsi="Arial"/>
          <w:b w:val="false"/>
          <w:bCs w:val="false"/>
          <w:i w:val="false"/>
          <w:caps w:val="false"/>
          <w:smallCaps w:val="false"/>
          <w:color w:val="000000"/>
          <w:spacing w:val="0"/>
          <w:sz w:val="24"/>
          <w:szCs w:val="24"/>
          <w:shd w:fill="FFFFFF" w:val="clear"/>
          <w:lang w:val="mn-Cyrl-MN"/>
        </w:rPr>
        <w:t xml:space="preserve"> -Энэ хуулийг гишүүд зарим нь инээдтэй амьдралд ойрхон биш гэж байна. Бодит амьдрал ийм л байгаа. 24 жил төсвөөс хулгай хийсэн хүмүүстэй яаж тэмцэх вэ гэдэг бидний гол зовлон шүү дээ, энэ харин ч амьдралд ойрхон практик хууль гарсан гэж бодож байна. Бид хэдэн асуулт асууя. Олон хууль бидэнд тунхгийн чанартай их гоё хуулийн нэр томьёотой байдаг энэ ард иргэдэд зориулсан хууль, энгийн ойлгомжтой байх тусмаа сайн. Тэгээд олон цаас, самбараас залхаад хэрэггүй. Бодит байдал ийм л байгаа хүн болгон интернэт рүү орж чадахгүй байгаа. Үүн дээр их олон салбар гарна, самбар гарахад чинь Улаанбаатарыг самбаргүй бай гээд байгаа, бараг байгууллага болгон гаднаа самбартай байна, төсөл хөтөлбөр болгон гаднаа самбартай байна, бизнесийн төсвийн тендер авсан бизнесийн байгууллага болгон самбартай байна. Үүний хоорондын уялдаа зохицуулалтыг ямар байдлаар хийсэн бэ гэдэг нэгдүгээр асуулт. Энэ талаар Улаанбаатар болон аймаг орон нутагтай ойлголцох ёстой юм байх. </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t xml:space="preserve">Хоёрдугаар зүйл, иргэд мэдээлэлтэй байна, түрүүн асууж байсан мэдээллийг дутуу тавьдаг баахан тоо тавьдаг, миний тойрог дээр ч гэсэн үүнийг хэрэгжүүлээд явахад гаргасан баахан тоо тавьсан, тэгэхдээ тэр нь юу ч  хэлээгүй. Хэрэгтэй мэдээлэл байхгүй, маш гайхамшигтай хуурдаг. Тэгэхээр үүгээр мэргэшсэн, дагнасан иргэний байгууллагад эрх мэдэл, эрх чөлөөг нь өгнө гэдэг 11.1 заалт, энэ хамгийн чухал заалт. Яг одоо хөндлөнгийн хяналтыг иргэд, төрийн бус байгууллага иргэдийн аудитыг оруулна гэдэг үүний амин сүнс нь энэ. Тэгэхээр энэ байгууллагуудын эрх зүйн орчныг нэлээн ил тод тодорхой болгож хөрөнгийг нь хэрхэн дэмжиж тодорхойлох вэ, янз бүрийн асуудал үүсээд факт гарсан юм бол түүнийх нь тодорхой хувиар нь урамшуулах юм уу, яг хөрөнгө мөнгө үйл ажиллагааных нь процессын талаас оруулсан юм байгаа юу? </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t>Гуравдугаарт, мэдээлэл авах эрх чөлөөний тухай хууль гээд бид гайхалтай гоё хуультай, тэр ерөөсөө хэрэгждэггүй. Төрийн хувьцаат компаниуд байгаа шүү дээ, баахан төрийн компаниуд байгаа, баахан мөнгө иддэг л байгууллагууд байгаа. Үүн дотор сэтгүүлчид ороод мэдээлэл авч чаддаггүй юун иргэд, тэгэхээр Мэдээлэл авах эрх чөлөөний тухай хуультай холбогдсон заалтууд нь юу байгаа, юун нь тодруулж байгаа вэ? Яагаад энэ хууль өнөөдөр хүртэл хэрэгжихгүй байгаад оруулсан зүйл нь юу вэ?</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t>Дөрөвдүгээр асуулт, тухайн салбарын байгууллагын төсөв, орон нутгийн төсөв ажил олгогчдын эздийн холбоо нөгөө тендерт ордог байгууллагуудын холбоо, үйлдвэрчний байгууллага төсвөөс идэж ууснаас болж хохирох магадлалтай иргэний нийгмийн байгууллагуудын хоорондын диалог, уялдаа төсвийн талаар хоорондоо ярьдаг диалогийг хүчтэй болго гэсэн ийм зүйл заалтуудыг тэр бүр олж харахгүй байна. Энэ талаар хүчтэй ямар заалтуудыг оруулахаар төлөвлөж байгаа вэ? Эсвэл оруулсан зүйлүүд юу байгаа вэ? 4 асуулт асуулаа. Баярлалаа.</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caps w:val="false"/>
          <w:smallCaps w:val="false"/>
          <w:color w:val="000000"/>
          <w:spacing w:val="0"/>
          <w:sz w:val="24"/>
          <w:szCs w:val="24"/>
          <w:shd w:fill="FFFFFF" w:val="clear"/>
          <w:lang w:val="mn-Cyrl-MN"/>
        </w:rPr>
        <w:t>-Хариулъя.</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Л.Дашдорж: </w:t>
      </w:r>
      <w:r>
        <w:rPr>
          <w:rFonts w:cs="Arial" w:ascii="Arial" w:hAnsi="Arial"/>
          <w:b w:val="false"/>
          <w:bCs w:val="false"/>
          <w:i w:val="false"/>
          <w:caps w:val="false"/>
          <w:smallCaps w:val="false"/>
          <w:color w:val="000000"/>
          <w:spacing w:val="0"/>
          <w:sz w:val="24"/>
          <w:szCs w:val="24"/>
          <w:shd w:fill="FFFFFF" w:val="clear"/>
          <w:lang w:val="mn-Cyrl-MN"/>
        </w:rPr>
        <w:t xml:space="preserve">-Ер нь Шилэн дансны хуулиас гадна Монгол Улсын Ерөнхийлөгчөөс чиглэл үүрэг өгсний дагуу бид нийтийн зар мэдээний тогтолцооны талаарх хууль боловсруулаад өргөн барихад бэлдээд явж байгаа л даа. Энэ хуулиар нийтэд зориулсан нийтийн зар мэдээнүүдийн самбаруудын байршил, түүний арга хэлбэр, стандарт гээд тийм харилцаагаар зохицуулаад явж байгаа. Тэгэхээр хуулийн төслийн хүрээнд иргэдэд зориулсан нийтийн зар мэдээний самбаруудын байршил, тэдгээртэй холбоотой асуудлууд нэлээн зохицуулагдаж байгаа учраас түүгээр асуудлыг шийдэж болох байх. Бидний Шилэн дансны хуульд болохоор нэн ялангуяа нийтэд зарлах ёстой Шилэн дансны мэдээллийг орон нутгийн төсөв, төсөвт байгууллагууд ямар тохиолдолд самбартай байхаар ингэж хуулийн төсөл оруулж ирсэн байгаа. Тэгээд мэдээж нийтэд мэдээ хүргэх шилэн дансны самбаруудаас гадна вэб хуудас бусад мэдээллийн хэлбэрүүдийг ашиглана заасан явж байгаа. Тэгэхээр энэ агуулгаараа бүх л байгууллага бүгдээрээ самбар гаргаад түүнийг цаас ч юм уу, бусад хүндрэлтэй тулж учирч болох юм  гэдэг шүүмжлэлд тодорхой хэмжээний хариу өгөөд явах юм. Гол мэдээллийн хэрэгсэл нь төрийн захиргааны байгууллагууд яам болон төвлөрүүлэн захирагч, ерөнхийлөн захирагч нарын гол мэдээллийн арга хэлбэр нь вэб хуудас, электрон байдлаар явна гэсэн заалтууд явж байгаа. </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t xml:space="preserve">Ер нь бол иргэд оролцохгүй иргэний нийгэм гэж байхгүй гэж ярьдаг шүү дээ. Тэгэхээр бид юу гэж үзэж байгаа юм бэ гэхээр бидний Төсвийн тухай хууль болон мэдээллийн ил тод байдлын тухай хуулиуд дээр тухайн мэдээллийг хэн, хэзээ, яаж гаргах вэ гэсэн тийм харилцаа тодорхой байдаггүй. Тэгэхээр бид энэ нийтэд зориулсан шилэн дансны мэдээллийг гаргахдаа тухайн мэдээллийг дэлгэрэнгүй байдлаар болон тодруулгыг ямар албан тушаалтан, хаанаас ямар  хаяг утсаар авч болох вэ гэдгийг хатуу заасан байхаар тэгээд тэр мэдээллийг хариуцсан этгээд байхаар хуульд хатуу зааж оруулж ирсэн байгаа юм. Тэгэхээр таны хэлсэн сэтгүүлчид, иргэд ч гэдэг юм уу тухайн мэдээллийг хаанаас авахаа мэдэхгүй хаагдаж боогддог энэ байдал нь хуулийн тодорхой заалтуудаар зохицуулагдаад явна гэж үзэж байгаа юм. Ер нь бид хуульд иргэний байгууллагууд болон олон нийтийн байгууллагууд  хоорондоо яаж харилцах ёстой вэ гэдэг харилцааг тусгайлан зохицуулахаар оруулаагүй. Зөвхөн  мэдээллийг яаж авах вэ, асуудал гарвал хаашаа хандах вэ, тодруулга хаанаас авах вэ, үүнтэй холбоотой санал гомдлыг аль байгууллагад тавьж хаана яаж шийдвэрлүүлэх вэ, тэр шийдвэрлэсэн байгууллага нь эргэж хяналт шалгалтынхаа тайлан гүйцэтгэлийг яаж мэдээлж байх вэ гэдэг энэ харилцааг тодорхой заагаад орхисон байгаа. Энэ асуудалтай холбоотой анхаарал тавьж байгаа, тодорхой үйл ажиллагаа явуулж байгаа иргэд, олон нийтийн байгууллагууд хоорондоо яаж харилцах, ажил үүргээ хуваарилж авах  нь тэдний өөрсдөөс нь хамаарах байх л даа. Тэгэхдээ яах вэ, хуулийн  хэлэлцүүлгийн явцад танд тодорхой саналууд байгаа бол тэрийг тусгайлан бүлэг болгох, заалт болгох байдлаар шийдэж болох байх. </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caps w:val="false"/>
          <w:smallCaps w:val="false"/>
          <w:color w:val="000000"/>
          <w:spacing w:val="0"/>
          <w:sz w:val="24"/>
          <w:szCs w:val="24"/>
          <w:shd w:fill="FFFFFF" w:val="clear"/>
          <w:lang w:val="mn-Cyrl-MN"/>
        </w:rPr>
        <w:t>-Батболд гишүүн асууя.</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b/>
          <w:b/>
          <w:bCs/>
          <w:sz w:val="24"/>
          <w:szCs w:val="24"/>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Су.Батболд:</w:t>
      </w:r>
      <w:r>
        <w:rPr>
          <w:rFonts w:cs="Arial" w:ascii="Arial" w:hAnsi="Arial"/>
          <w:b w:val="false"/>
          <w:bCs w:val="false"/>
          <w:i w:val="false"/>
          <w:caps w:val="false"/>
          <w:smallCaps w:val="false"/>
          <w:color w:val="000000"/>
          <w:spacing w:val="0"/>
          <w:sz w:val="24"/>
          <w:szCs w:val="24"/>
          <w:shd w:fill="FFFFFF" w:val="clear"/>
          <w:lang w:val="mn-Cyrl-MN"/>
        </w:rPr>
        <w:t xml:space="preserve"> -Баярлалаа, түрүүн гишүүд нэлээн асуучихлаа л даа. Би гайхаад байгаа юм. Аливаа улс үндэстнийг мөхөөе, номхтгоё</w:t>
      </w:r>
      <w:r>
        <w:rPr>
          <w:rFonts w:cs="Arial" w:ascii="Arial" w:hAnsi="Arial"/>
          <w:b/>
          <w:bCs/>
          <w:i w:val="false"/>
          <w:caps w:val="false"/>
          <w:smallCaps w:val="false"/>
          <w:color w:val="000000"/>
          <w:spacing w:val="0"/>
          <w:sz w:val="24"/>
          <w:szCs w:val="24"/>
          <w:shd w:fill="FFFFFF" w:val="clear"/>
          <w:lang w:val="mn-Cyrl-MN"/>
        </w:rPr>
        <w:t xml:space="preserve"> </w:t>
      </w:r>
      <w:r>
        <w:rPr>
          <w:rFonts w:cs="Arial" w:ascii="Arial" w:hAnsi="Arial"/>
          <w:b w:val="false"/>
          <w:bCs w:val="false"/>
          <w:i w:val="false"/>
          <w:caps w:val="false"/>
          <w:smallCaps w:val="false"/>
          <w:color w:val="000000"/>
          <w:spacing w:val="0"/>
          <w:sz w:val="24"/>
          <w:szCs w:val="24"/>
          <w:shd w:fill="FFFFFF" w:val="clear"/>
          <w:lang w:val="mn-Cyrl-MN"/>
        </w:rPr>
        <w:t>гэх юм бол эх хэлээр оролддог байх гэж бодож байгаа юм л даа. Сүүлийн үед Улсын Их Хуралд орж ирж байгаа хуулиуд зарим хүний хэлж байгаагаар ард түмний хэллэгээр хэлж ард түмэнтэй ойр гэсэн байдлаар хэтэрхий чамирхсан, монгол үг хэллэгт байгаагүй ийм үг хэллэгтэй хуулиуд орж ирэх болсон байна л даа. Үүний нэг нь би Шилэн дансны хууль гэж бодож байгаа юм. Аливаа улс оронд бол бичиг соёл өөрийнх нь дэг жаягтай байдаг шүү дээ. Жишээ нь, Төрийн албан ёсны хэл гэж байгаа, бид нар төрийн албан ёсны хэлтэй, хэлний хуультай, бичгийн хэл гэж байх ёстой, аман ярианы хэл гэж байх ёстой. Аман ярианы хэлийг хэрвээ Улсын Их Хурал, төрийн өндөрлөгүүд нь өөрсдөө ингээд бичгийн ярианы хэлэнд оруулж ирээд үүнийгээ хүмүүстэй ойр байна, хүмүүст ойр санагдана гэсэн байдлаар оруулж ирээд байх юм бол монгол төр өөрөө дампуурч байгаагийн шинж шүү дээ. Монгол Улсын Ерөнхийлөгчөөс ийм хууль өргөн барьж байгаад нь харамсаж байгаа юм. Би бол зөвлөхөөс нь асуумаар байгаа юм. Энэ хуулийнхаа нэрийг хэлэлцүүлгийн явцад өөрчлөх үү? Хуулийн доторх агуулга бол бололцоотой байх. Энэ бол төсвийн ил тод байдал, хууль бус гүйлгээ аливаа юмыг хязгаарлахад зориулсан хууль шүү дээ. Гэхдээ нэр нь агуулгаа тодорхойлж явах учиртай байдаг гэдгийг би хэлмээр байгаа юм. Үүгээр далимдуулаад ганц зүйл хэлье гэж бодож байна.</w:t>
      </w:r>
    </w:p>
    <w:p>
      <w:pPr>
        <w:pStyle w:val="Normal"/>
        <w:jc w:val="both"/>
        <w:rPr>
          <w:b/>
          <w:b/>
          <w:bCs/>
          <w:sz w:val="24"/>
          <w:szCs w:val="24"/>
          <w:lang w:val="mn-Cyrl-MN"/>
        </w:rPr>
      </w:pPr>
      <w:r>
        <w:rPr>
          <w:b/>
          <w:bCs/>
          <w:sz w:val="24"/>
          <w:szCs w:val="24"/>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t>Давхар дээлний тухай асуудал яриад байгаа юм. Монголчууд бол галзуураагүй бол хэзээ ч давхар дээл өмсөж байгаагүй шүү дээ. Зун бол монголчууд хантааз өмсдөг, хавар намар нь хүрэм өмсөж болно, өвөл дээл дээр дах өмсдөг болохоос биш галзуурсан биш давхар дээл өмсдөггүй шүү дээ. Ийм сонин  хэллэгийг оруулж ирээд түүнийг нь хэвлэл мэдээллийнхэн олж аваад давхар дээл өмсдөг юм шиг яриад иймэрхүү яриа хэллэг  нь бол хэтэрхий чамирхлаас үүсэж байгаа болохоос энэ нь өөрөө монгол төрийн үйл явцад шоу болоод өнгөрч байгаа болохоос биш ямар ч хэрэггүй зүйл шүү дээ. Ийм байдлаа татаас, төрийн албан ёсны хэл гэж байдаг юм бол түүгээрээ яваач. Бичгийн хэл гэдэг бол угаасаа тусдаа байдаг. Хар яриа, аман ярианы хэллэгийг оруулж ирээд байх тусмаа төрийн хууль, дампуурал эхэлнэ гэж би бодож байгаа юм. Тийм учраас би ерөнхий зөвлөхөөс хэрэв хууль хэлэлцэх явцад нэрээ өөрчлөх хэрэгтэй. Дараа цаашдаа бид нар Улсын Их Хурал дээр монгол төрийн хэлийг хамгаалж явахгүй бол энэ өөрөө дампуурна. Өнөөдөр бид нар хүүхдүүдийн хоорондоо мессежээр харилцаж байгаа, яриа хэл ямар болж байгааг мэдэж байгаа шүү дээ. Үүнийг Улсын Их Хурал улам даамжруулаад сонин хэвлэлээр дэвэргээд тийм  юмаар бичээд яриад явбал сүүлдээ монгол гэж үлдэх үү? Би гайхаж байна. Ийм зүйл асуух гэсэн юм.</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caps w:val="false"/>
          <w:smallCaps w:val="false"/>
          <w:color w:val="000000"/>
          <w:spacing w:val="0"/>
          <w:sz w:val="24"/>
          <w:szCs w:val="24"/>
          <w:shd w:fill="FFFFFF" w:val="clear"/>
          <w:lang w:val="mn-Cyrl-MN"/>
        </w:rPr>
        <w:t>-Гишүүдэд нэр таалагдахгүй бол түүнийг солих шиг амархан юм байхгүй. Тэр бол техникийн асуудал нэр 10 дугаар асуудал, доторх агуулгаа зөв гаргах эрхтэй хууль байгаа юм. Дашдорж хариул нэр гэдэг юм чинь таалагдахгүй байна тэрийгээ хариул. Микрофонгүй яриа чинь хэнд ч сонин биш Батболд гишүүнээ. Дашдорж хариул, нэр чинь олон гишүүнд таалагдахгүй байна.</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Л.Дашдорж: </w:t>
      </w:r>
      <w:r>
        <w:rPr>
          <w:rFonts w:cs="Arial" w:ascii="Arial" w:hAnsi="Arial"/>
          <w:b w:val="false"/>
          <w:bCs w:val="false"/>
          <w:i w:val="false"/>
          <w:caps w:val="false"/>
          <w:smallCaps w:val="false"/>
          <w:color w:val="000000"/>
          <w:spacing w:val="0"/>
          <w:sz w:val="24"/>
          <w:szCs w:val="24"/>
          <w:shd w:fill="FFFFFF" w:val="clear"/>
          <w:lang w:val="mn-Cyrl-MN"/>
        </w:rPr>
        <w:t xml:space="preserve">-Нэрийн хувьд олон гишүүн санал гаргаж байна. Би тайлбар хэлж байгаа. Сүүлийн 20-иод жил манай эдийн засгийн хэллэгт маш идэвхтэй бөгөөд өргөн  хэрэглэгдэж байгаа ийм хэллэг. Ард иргэд, олон нийтэд нэгэнт хүрчихсэн ойлгомжтой болчихсон ийм хэллэг. Ер нь гишүүд өөрсдөө тухайлбал шилэн данс гэдэгтэй адилтган, аудит, инноваци гэдэг үгийг саяхан  хэрэглээд явж ирсэн. Хэллэг нь агуулгаа бүрэн хэмжээгээр маш товчхон илэрхийлж чадаж байгаа бол энэ нэр томьёог цааш нь  хэрэглээд явахад болохгүй гэх зүйл огт байхгүй. Нэгэнт хэвшсэн хэллэг гэдэг агуулгаар би тайлбар тавьж байгаа. Тэгээд ер нь энэ хуулийн төслийг оруулаад ирсэн байж байгаа. Энд нэртэй байх вэ, доторх агуулга нь ямар байх вэ гэдэг та бүгдийн өөрсдийн эрх мэдлийн асуудал учраас үүнийг хэлэлцэх явцдаа олонхоороо шийдээд явж болох байлгүй дээ. </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caps w:val="false"/>
          <w:smallCaps w:val="false"/>
          <w:color w:val="000000"/>
          <w:spacing w:val="0"/>
          <w:sz w:val="24"/>
          <w:szCs w:val="24"/>
          <w:shd w:fill="FFFFFF" w:val="clear"/>
          <w:lang w:val="mn-Cyrl-MN"/>
        </w:rPr>
        <w:t>-Батсуурь гишүүн асууя.</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Ж.Батсуурь:</w:t>
      </w:r>
      <w:r>
        <w:rPr>
          <w:rFonts w:cs="Arial" w:ascii="Arial" w:hAnsi="Arial"/>
          <w:b w:val="false"/>
          <w:bCs w:val="false"/>
          <w:i w:val="false"/>
          <w:caps w:val="false"/>
          <w:smallCaps w:val="false"/>
          <w:color w:val="000000"/>
          <w:spacing w:val="0"/>
          <w:sz w:val="24"/>
          <w:szCs w:val="24"/>
          <w:shd w:fill="FFFFFF" w:val="clear"/>
          <w:lang w:val="mn-Cyrl-MN"/>
        </w:rPr>
        <w:t xml:space="preserve"> -Баярлалаа. Тэгэхээр энэ данс гэдэг маань тайлан тооцоо бүртгэл гэсэн зүйлийг агуулах байх л даа. Тэгээд данс нь болохгүй болоод үүнийг шилэн болгох гээд байгаа юм шиг нэрээсээ агуулга нь тодорхойлогдох ёстой л доо. Би нэг зүйлийг асууя, энэ данс маань өөрөө төмөр, мод, чулуун байгаа юм уу гэдгийг асуумаар байна л даа. Тэгээд үүнийг Сангийн сайдаас асуумаар байна, Сангийн сайдаас асууж болохгүй юм шиг байгаа юм. Агуулгыг нь уншаад зорилгыг нь ойлгох гэж хичээгээд байхаар дансны тухай хууль огт биш юм байна л даа. Тэр тусмаа дансыг шилэн гэдэг энэ тухай бол огт ойлгомжгүй зүйл байна. Тэгэхээр энэ зорилгодоо хүрэхийн тулд агуулгаа биелүүлэхийн тулд Нягтлан бодох бүртгэлийн тухай хуульд өөрчлөлт оруулах аль эсвэл Ил тод байдлын тухай, Мэдээ мэдээлэл авах эрх чөлөөний тухай гэдэг юм уу энэ асуудлыг хөндөж ярьж нэлээн нээлттэй, тодорхой болгох, мэдээ мэдээлэл авах эрх чөлөөг хангах энэ агуулгыг сайжруулах байгаа гэдэг нь агуулгаас нь ойлгогдож байна. Тийм учраас үүнийг агуулгатайгаа нийцүүлж, нэрийг өөрчлөх тухай ч хүмүүс ярьж байна. Тэгэхээр нэрээсээ эхлээд ойлгомжтой тодорхой, зорилгодоо хүрэхийн тулд нэр нь ойлгомжтой байх ёстой. Данс гэдэг юм болохгүй байгаа юм шиг үүнийг шилэн болгохоор бүр хэврэг болгох гээд байгаа юм биш үү гэж ойлгогдож байна. Энэ данс, тайлан, тооцоо Нягтлан бодох бүртгэлийн тухай хууль гэж байгаа энэ хуулиудад өөрчлөлт оруулах Мэдээ мэдээлэл авах эрх чөлөөний тухай хуульд өөрчлөлт оруулах замаар үүнийг шийдвэрлэж болохгүй юм уу? Мэдээ мэдээллийн ил тод байдлын тухай хууль гээд саяхан өнгөрсөн хугацаанд энэ хуулийг баталж гаргаж ирсэн шүү дээ. Энэ  хуулийн хэрэгжилт ямар байгаа юм бэ, дахиад хэрэгжих боломжгүй ойлгомжгүй, нөхцөл байдал нь тодорхой биш ийм хууль гаргаад тэгээд хоногоор шийтгэл хүлээлгэх нь л дээ. Дараа дахиад нэг хууль орж ирэхдээ цагаар хариуцлага тооцсон  хууль гарч ирэх юм уу? Данс, нягтлан бодох бүртгэл, тайлан тооцоо маань ямар байгаа юм бэ? томьёолоод хэлэх юм бол шилэн биш байна л даа. Яагаад гэвэл данс болохгүй байгаа учраас шилэн болгох гээд байгаа гэдэг ийм л ойлголт орж ирж байна. Тэгэхээр үүн дээр санаачлагч маань түрүүчийн хүмүүсийн асуусан асуултаар зарим зүйл тодорхой байна үүнийгээ тодорхойлж хэлж чадахгүй байх шиг байна. Юмыг нарийн төвөгтэй болгох тусам дампуурал нь улам их болдог зорилгодоо хүрч чаддаггүй гэсэн ийм ойлголт байдаг. Үүнийг өөрөө юу гэж бодож байгаа юм бэ? гэсэн асуултууд байна.</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caps w:val="false"/>
          <w:smallCaps w:val="false"/>
          <w:color w:val="000000"/>
          <w:spacing w:val="0"/>
          <w:sz w:val="24"/>
          <w:szCs w:val="24"/>
          <w:shd w:fill="FFFFFF" w:val="clear"/>
          <w:lang w:val="mn-Cyrl-MN"/>
        </w:rPr>
        <w:t>-Хариулъя.</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Л.Дашдорж: </w:t>
      </w:r>
      <w:r>
        <w:rPr>
          <w:rFonts w:cs="Arial" w:ascii="Arial" w:hAnsi="Arial"/>
          <w:b w:val="false"/>
          <w:bCs w:val="false"/>
          <w:i w:val="false"/>
          <w:caps w:val="false"/>
          <w:smallCaps w:val="false"/>
          <w:color w:val="000000"/>
          <w:spacing w:val="0"/>
          <w:sz w:val="24"/>
          <w:szCs w:val="24"/>
          <w:shd w:fill="FFFFFF" w:val="clear"/>
          <w:lang w:val="mn-Cyrl-MN"/>
        </w:rPr>
        <w:t xml:space="preserve">-Шилэн дансны нэр томьёоны талаар бид нар нэлээн удаа ярилаа, асуулт их гарлаа тэр бүгдэд хариулаад явлаа. Данстай байна гэдэг маань өөрөө монгол хэлний нэвтэрхий толины тайлбараар юманд нарийн хяналттай байна, нягталж байна гэсэн ерөнхий санааг агуулаад явдаг. Тэгэхээр шилэн данс гэхээр тухайн байгууллагын данстай холбоотой гүйлгээ гэдэг богино ойлголтоосоо илүүтэйгээр өргөн хүрээтэй ойлголтоор нь бид энэ хуульдаа нэр томьёо хэрэглээд явж байгаа. Хугацаа заасан асуудал дээр Батсуурь гишүүн асууж байна, бусад гишүүн ч нэлээн анхаарал тавьж байгаа. Яагаад 3, 4, 5, 10 гээд хоногууд тавиад байгаа юм бэ? Мэдээлэл өөрөө ач холбогдолтой байх цаг хугацаа гэж байна л даа. Тэгээд мэдээлэл гарах тэр хугацааны өөрийнх нь шаардлага гэж байдаг. Мэдээлэл үнэн зөв, бүрэн байх асуудал нь дотор мэдээлэл нь тодорхой бөгөөд үнэн байхаасаа гадна өөрийнхөө хэрэглэгдэх хугацаанд гарч байвал илүү зохимжтой байх нь ойлгомжтой. Тийм учраас энэ хуулийн гол зорилго нь юу юм бэ гэхээр тухайн мэдээлэл ямар  хэлбэртэй гарах ёстой юм бэ? Хэн гаргах ёстой юм бэ? Ямар хугацаанд энэ мэдээлэл нь нийтэд хүрсэн байхаар ингэж зохион байгуулагдах ёстой вэ гэдэг харилцааг бид хуулийн хүрээнд тодорхой болгож оруулж ирж байгаа. Ийм харилцаанууд болохоор Төсвийн тухай хууль, Мэдээллийн ил тод байдлын тухай хууль гэх мэт хуулиуд дээр байхгүй. Хуульд байхгүй байгаа харилцааг зохицуулах агуулгаар өөрөө бие даасан үйл ажиллагаа, ойлголт болж байгаа агуулгаар бид хуулийн төслийг бие даасан байдлаар оруулж ирж байгаа юм. </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caps w:val="false"/>
          <w:smallCaps w:val="false"/>
          <w:color w:val="000000"/>
          <w:spacing w:val="0"/>
          <w:sz w:val="24"/>
          <w:szCs w:val="24"/>
          <w:shd w:fill="FFFFFF" w:val="clear"/>
          <w:lang w:val="mn-Cyrl-MN"/>
        </w:rPr>
        <w:t>-Батсуурь гишүүн тодруулахгүй юу? Өөрийн чинь асуултад хариулж байхад утсаар ярихгүйгээр хариултаа сонсмоор юм. Болсон бол хэрэггүй заавал тодруулах албагүй шүү дээ. Өөрөө хариултаа сонсоогүй л дээ, хараад сууж байхад нэг чихээрээ утсаар яриад нөгөө чихээрээ сонсдог. Тодруул утсаараа биччихсэн үү?</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sz w:val="24"/>
          <w:szCs w:val="24"/>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Ж.Батсуурь:</w:t>
      </w:r>
      <w:r>
        <w:rPr>
          <w:rFonts w:cs="Arial" w:ascii="Arial" w:hAnsi="Arial"/>
          <w:b w:val="false"/>
          <w:bCs w:val="false"/>
          <w:i w:val="false"/>
          <w:caps w:val="false"/>
          <w:smallCaps w:val="false"/>
          <w:color w:val="000000"/>
          <w:spacing w:val="0"/>
          <w:sz w:val="24"/>
          <w:szCs w:val="24"/>
          <w:shd w:fill="FFFFFF" w:val="clear"/>
          <w:lang w:val="mn-Cyrl-MN"/>
        </w:rPr>
        <w:t xml:space="preserve"> -Тэгэхээр хамгийн гол нь асууж байгаа асуултдаа хариулж авч, би дээд сургуульд багшийн ажил эрхэлж байсан л даа. Тэгэхээр ер нь Их Хурлын асуулт хариулт явж байгаа, хэлэлцүүлэг явж байгаа нөхцөл байдалд асуултаа ойлгоогүй, асуултад хариулт авах байтугай асуултаа ойлгоогүй ийм л хариулт, үгүй бол шал өөр юм ярьдаг ийм л нөхцөл байдал ноёрхоод байна л даа. Тийм учраас дансны тухай хууль ярих гээд байгаа юм уу, аль эсвэл ямар нэгэн юмыг ил тод болгох, будлиантай байгаа юмыг нээлттэй болгох асуудал яриад байгаа юм уу? гэдгээ ойлгож байж яримаар байна л даа. Агуулга нь гарч ирэхгүй болохоор зорилгодоо хүрэхгүй шүү дээ. </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caps w:val="false"/>
          <w:smallCaps w:val="false"/>
          <w:color w:val="000000"/>
          <w:spacing w:val="0"/>
          <w:sz w:val="24"/>
          <w:szCs w:val="24"/>
          <w:shd w:fill="FFFFFF" w:val="clear"/>
          <w:lang w:val="mn-Cyrl-MN"/>
        </w:rPr>
        <w:t>-Юу яриад байгаагаа тайлбарла даа, Дашдорж зөвлөх. Юуны тухай хууль юм бэ? Шилээр хийсэн дансны тухай юм уу, юуны тухай вэ?</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Л.Дашдорж: </w:t>
      </w:r>
      <w:r>
        <w:rPr>
          <w:rFonts w:cs="Arial" w:ascii="Arial" w:hAnsi="Arial"/>
          <w:b w:val="false"/>
          <w:bCs w:val="false"/>
          <w:i w:val="false"/>
          <w:caps w:val="false"/>
          <w:smallCaps w:val="false"/>
          <w:color w:val="000000"/>
          <w:spacing w:val="0"/>
          <w:sz w:val="24"/>
          <w:szCs w:val="24"/>
          <w:shd w:fill="FFFFFF" w:val="clear"/>
          <w:lang w:val="mn-Cyrl-MN"/>
        </w:rPr>
        <w:t>-Хариуд хариулъя л даа. Тэгэхээр эхний асуултаас хариулаад явж байгаа. Энэ бол хууль нь өөрөө зөвхөн төсөв болон татварын орлоготой холбоотой түүнийг хэрхэн зарцуулах, шийдвэр гаргахтай холбоотой хууль төдийгүй төрийн болон орон нутгийн өмчийн байгууллагууд, төсвөөс санхүүжилт авч үйл ажиллагаа явуулж байгаа нэн ялангуяа хөрөнгө оруулалт, төсөл хөтөлбөр хэрэгжүүлэх чиглэлээр үйл ажиллагаа явуулж байгаа бүх өмчийн хэлбэрийн байгууллагууд татвар төлөгчдийн мөнгийг хэрхэн зарцуулж, төсөл хөтөлбөрөө хэрэгжүүлж байгаа талаарх мэдээллүүд, мөн төсвийн хөрөнгөнөөс гадна өмч хөрөнгө актив гэж ярьдаг шүү дээ, өмч хөрөнгө, эрх, газар болон ашигт малтмалын лиценз бусад эрх зүйтэй холбоотой түүний эзэмшил ашиглалттай холбоотой эрх бүхий этгээдүүдийн гаргаж байгаа шийдвэрүүдийг шилэн дансны хуулийн тогтолцоонд бид нар хамруулахаар хуульд оруулсан байгаа. Ер нь данс гэдэг маань хяналттай байлгаж шалгана гэсэн монгол хэлний ерөнхий ойлголт шүү дээ. Монгол хэлний нэвтэрхий толийг харахаар түүн дээр ч гэсэн тайлбар нь гараад ирнэ. Тэгэхээр данс гэж оруулахаар өөр ямар нэгэн асуудалд хариуцлагатай бус байдлаар хандаж байгаа ийм хандлага байх юм бол хариулт өгөхөд хэцүү л дээ. Шилэн данс гэдэг маань сүүлийн 20-иод жил эдийн засгийн болон иргэдийн оролцоотой үйл ажиллагаанд нэгэнт хэвшээд явсан ийм ойлголт. Шилэн данс гэж юу хэлдэг вэ гэдгийг иргэд биднээс илүү сайн мэдэж байгаа ийм л ойлголт шүү дээ.  Тэгэхээр нэгэнт эдийн засагт хэвшчихсэн хэллэгийг бид нар Иргэний танхимд 2, 3 удаа ярилцаад Засгийн газрын хуралдаанаар оруулаад олон нэртэй хууль оруулж байхаар товчилсон нийтэд ойлгомжтой хэллэгээр хуулийг томьёолж оруулах нь зүйтэй юм байна гэж олноороо дэмжээд оруулж ирж байгаа ойлголт л доо.</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t xml:space="preserve"> </w:t>
      </w:r>
      <w:r>
        <w:rPr>
          <w:rFonts w:cs="Arial" w:ascii="Arial" w:hAnsi="Arial"/>
          <w:b/>
          <w:bCs/>
          <w:i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caps w:val="false"/>
          <w:smallCaps w:val="false"/>
          <w:color w:val="000000"/>
          <w:spacing w:val="0"/>
          <w:sz w:val="24"/>
          <w:szCs w:val="24"/>
          <w:shd w:fill="FFFFFF" w:val="clear"/>
          <w:lang w:val="mn-Cyrl-MN"/>
        </w:rPr>
        <w:t xml:space="preserve">-Одоо тас хар доторх нь юу ч харагддаггүй чулуун данс байгаа гээд хэлчих л дээ. Тэрийг нь тунгалаг, доторх бүх юм нь харагддаг шилэн болгох гээд байгаа юм гээд хэлэхэд болно шүү дээ. Олон юм ярих юм чи. Н.Энхболд гишүүн асууя. </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Н.Энхболд:</w:t>
      </w:r>
      <w:r>
        <w:rPr>
          <w:rFonts w:cs="Arial" w:ascii="Arial" w:hAnsi="Arial"/>
          <w:b w:val="false"/>
          <w:bCs w:val="false"/>
          <w:i w:val="false"/>
          <w:caps w:val="false"/>
          <w:smallCaps w:val="false"/>
          <w:color w:val="000000"/>
          <w:spacing w:val="0"/>
          <w:sz w:val="24"/>
          <w:szCs w:val="24"/>
          <w:shd w:fill="FFFFFF" w:val="clear"/>
          <w:lang w:val="mn-Cyrl-MN"/>
        </w:rPr>
        <w:t xml:space="preserve"> -Хуулийн зорилт дээр ингэж бичсэн байх юм. Ил тод төсвийн удирдлагын тогтолцоог бий болгоход оршино гээд төсвийн удирдлагын тогтолцоо гэж юм манайд байж байгаа. Ил тод асуудлыг би гишүүдийн яриад байгаа зарим санаатай санал нэг байна. Одоо тэр модон, чулуун байна уу, модон дансныхаа хажууд дахиад шилэн данс гэж нэг юм гаргаж ирээд үндсэндээ миний ойлгож байгаагаар 2 зэрэгцээ юм бий болох гээд байгаа юм. Гэтэл яагаад бид нар одоо модон байгаа юмаа тунгалаг болгох юмаа хийж болохгүй гэж заавал ийм хууль гаргаад ийм нэртэй гаргаад мэдэгдэл гээд 9.1 дээр байгаа, үүнийг уншихаар ерөөсөө 2 зэрэгцээ дансны тухай асуудал яригдаад байх шиг байна. Тэгэхээр модон дансыг тунгалаг болгох тухай асуудал ярьж болоогүй юм уу? Эсвэл Шилэн данс гэж нэртэй шинэ хууль гаргах нь илүү гоё олон нийтэд таалагдах хэмжээнд байх учраас сая Дашдорж зөвлөхийн хэлсэн шиг одоогийн хуульд байхгүй юмнуудыг нь нэгтгээд нэг болгоод түүнийгээ  шилэн данс гэж нэрлээд модон дансны хажуугаар шилэн данс гэсэн ийм юм гаргаж ирэх нь байна шүү дээ. Ингэх шаардлага ер нь байгаа юм уу? Одоо байгаа дансаа тунгалаг болгох тухай асуудлыг бид нар Их Хурлынхаа хүрээнд Ил тод байдлын тухай хуулиудад нэмэлт, өөрчлөлт оруулж хийгээд үүнийгээ ил тод, тунгалаг болгож болохгүй юу? Ийм асуудал байна. Яагаад заавал энэ замыг нь сонгож авсан юм бэ? Гишүүд ч хэлээд байна, илүү зардал гарах, илүү гарын үсэг зурах илүү юмнуудыг нь барьж авав гэдэг нэг ийм асуулт байна. </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t xml:space="preserve">Хоёр дахь нь үүн дээр нэг тодорхойгүй зүйл байна. Хуулийн төслийн 4.4 дээр иргэдийн төлөөлөл, татвар төлөөлөгчдөөс бүрдсэн аудитын албан бус хэлбэрийг иргэдийн аудит гэж нэрлэнэ. Энэ нь өөрөө шилэн дансны хэрэгжилтэд хяналт тавих, дүгнэлт гаргах ийм зорилготой ажилладаг байгууллага байх юм байна. Хэн яаж байгуулах юм бэ, ямар хурлаас хэн сонгож энэ талаар хуульд хойшоо юу ч алга. Тэгсэн мөртлөө хяналт шалгалт тавих хэсгүүд дээр дандаа төрийн аудитын хуульд хэрэгжилт хяналт тавих гэдэг дээр нь төрийн аудитын байгууллага гээд явчихсан. Энэ зохицуулалтгүй аудитын албан бус хэлбэр гээд гараад ирэхээр замбараагүй байдал бий болгоно. Санаа нь зөв юм л даа. Олон нийтийн зүгээс хяналт тавьж байх боломж олгох. Хэн байгуулах юм, яаж ажиллах талаар үүн дээр ямар ч зохицуулалт байхгүй. Маргааш 5 хүн нийлээд бид нар иргэдийн аудит байна гээд байгууллага дээр очиж суугаад үйл ажиллагааг нь явуулахгүй хэмжээнд саад болоод байвал яах вэ? Үүнийг яаж зохицуулах юм бэ? Юу гэж бодож ийм үг оруулсан юм бэ? Бусад зохицуулалт нь хаана байгаа юм бэ? Энэ  хоёр асуултад хариу өгөөч. </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caps w:val="false"/>
          <w:smallCaps w:val="false"/>
          <w:color w:val="000000"/>
          <w:spacing w:val="0"/>
          <w:sz w:val="24"/>
          <w:szCs w:val="24"/>
          <w:shd w:fill="FFFFFF" w:val="clear"/>
          <w:lang w:val="mn-Cyrl-MN"/>
        </w:rPr>
        <w:t>-Хариулъя.</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Л.Дашдорж: </w:t>
      </w:r>
      <w:r>
        <w:rPr>
          <w:rFonts w:cs="Arial" w:ascii="Arial" w:hAnsi="Arial"/>
          <w:b w:val="false"/>
          <w:bCs w:val="false"/>
          <w:i w:val="false"/>
          <w:caps w:val="false"/>
          <w:smallCaps w:val="false"/>
          <w:color w:val="000000"/>
          <w:spacing w:val="0"/>
          <w:sz w:val="24"/>
          <w:szCs w:val="24"/>
          <w:shd w:fill="FFFFFF" w:val="clear"/>
          <w:lang w:val="mn-Cyrl-MN"/>
        </w:rPr>
        <w:t xml:space="preserve">-Тэгэхээр 2011 онд Төсвийн тухай хууль шинээр баталсны дараа Сангийн сайдын тушаалаар батлагдсан журам бий л дээ. Төсвийн гүйлгээ төсвийн тайлагналыг иргэдэд хүргэх чиглэлээр  журмаар явсан харьцаа нь хэрэгжихдээ сул байгаа юм. Та бүхэнд өөрсдөө мэднэ, иргэд ч их шүүмжилж байгаа, төсөв болон орон нутгийн хөгжлийн сан төсөвтэй холбоотой төрийн болон холбогдох байгууллагууд үйл ажиллагаа ерөөсөө мэдэгдэхгүй байна. Мэдээлэл авч хүрэлцэхгүй байна гээд түрүүн хэлсэн хуулиудад мэдээж мэдээ мэдээлэл хэрхэн гаргах, тайлагнах тухай заалтууд орсон явж байгаа. Тэгэхээр олон хуульд байгаа тунхаглалын чанартай тийм заалтуудыг үйл ажиллагаа тодорхой болгосон ийм хуулийн хүрээнд иргэдэд мэдээлэл хүргэх энэ тогтолцоо нь хариуцах эзэнтэй хүргэх арга хэлбэрүүд нь иргэдэд ойлгомжтой болсон иргэд түүнийгээ нэхэж шаардаж авах тийм тогтолцоо боломжийг нь бүрдүүлсэн. Тэгээд хариуцлагын тогтолцоог нь тодорхой болгосон бие даасан хуулиар олон хуульд байгаа тунхаглалын чанартай заалтуудыг амь оруулах шаардлагатай гэсэн агуулгаар ингэж бие даасан хуулиар оруулж ирж байгаа юм л даа. Ер нь иргэдийн аудит гэдэг  нь хуулийнхаа дотор бие даасан бүлэг байдалтай болгоод иргэд ямар байдлаар хоорондоо эвлэлдэн нэгдэж тодорхой асуудлаар аудит ч юм уу бусад үйл ажиллагаа явуулах бололцоотой байх гэсэн агуулгаар бид нар бүтэн бүлэг заалт оруулж явсан боловч хэлэлцүүлгийн явцад Иргэний танхим ч тэр, Засгийн газрын хуралдаан ч тэр энэ асуудлыг тусад нь хуулиар зохицуулах ёстой юм байна. Иргэдийн оролцооны тухай хуулийн төсөл бэлдэж байгаа. Тэр хууль руугаа энэ заалтуудыг оруулах нь зүйтэй гэж үзсэний дагуу бид эндээс авчихсан явж байгаа. Тэгэхдээ Шилэн дансны хуулийнхаа хамгийн хойд хэсэг дээр иргэдийн бүлгээс тавих хяналт гэдэг дээр юу гэж оруулж байна вэ гэхээр ямарваа нэгэн асуудлаар иргэдийн бүлэг болон бусад иргэд, олон нийтийн байгууллага тодорхой асуудлыг бүх шатны аудитын байгууллагад асуудлыг тавих байдлаар шийдвэрлэж, тэндээс хариу, ажлын тайлан дүгнэлтийг аваад явна гэсэн агуулгаар энд оруулж ирсэн. Тэгэхээр энд оруулж ирсэн иргэдийн аудит гэдэг маань өөрөө төрийн үйл ажиллагаатай холбоотой асуудал иргэдийн яаж аудитын хяналт тавих, тэрийгээ эрх бүхий байгууллагуудаар яаж дамжуулж тэр асуудлаа шийдвэрлүүлж байх вэ гэдэг харилцааг оруулах үүднээс бид тайлбар дээрээ иргэний аудит гэж тавиад хойд талын хяналт дээр иргэдийн бүлэг, олон нийтийн байгууллага гэснээр оруулж ирсэн байгаа юм. </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caps w:val="false"/>
          <w:smallCaps w:val="false"/>
          <w:color w:val="000000"/>
          <w:spacing w:val="0"/>
          <w:sz w:val="24"/>
          <w:szCs w:val="24"/>
          <w:shd w:fill="FFFFFF" w:val="clear"/>
          <w:lang w:val="mn-Cyrl-MN"/>
        </w:rPr>
        <w:t>-Энхболд гишүүн тодруулах уу? Тодруулъя.</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Н.Энхболд:</w:t>
      </w:r>
      <w:r>
        <w:rPr>
          <w:rFonts w:cs="Arial" w:ascii="Arial" w:hAnsi="Arial"/>
          <w:b w:val="false"/>
          <w:bCs w:val="false"/>
          <w:i w:val="false"/>
          <w:caps w:val="false"/>
          <w:smallCaps w:val="false"/>
          <w:color w:val="000000"/>
          <w:spacing w:val="0"/>
          <w:sz w:val="24"/>
          <w:szCs w:val="24"/>
          <w:shd w:fill="FFFFFF" w:val="clear"/>
          <w:lang w:val="mn-Cyrl-MN"/>
        </w:rPr>
        <w:t xml:space="preserve"> -Нэгэнт иргэдийн хяналт шалгалт, иргэдийн аудитын тухай хууль тусдаа яваа юм бол заавал энэ дотор хэрэглэгдэхгүй  ийм заалт хуулийн нэр томьёонд оруулж хүмүүсийн толгой эргүүлэх  хэрэг байна уу? Яаж ажиллах нь тодорхой биш юм байна шүү дээ. Хууль олон шатаар яригдаж байгаад бүхэл бүтэн бүлэг явж байгаад хасагдсан байхад зүгээр тодорхойлолтыг нь энд үлдээх хэрэг байсан юм болов уу? Тэр хуультайгаа хамт явна биз. Тэгэхгүй мухар орхихоор муугаар бодоход дураараа загнах юмны эх үүсвэрийг тавина шүү дээ. </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caps w:val="false"/>
          <w:smallCaps w:val="false"/>
          <w:color w:val="000000"/>
          <w:spacing w:val="0"/>
          <w:sz w:val="24"/>
          <w:szCs w:val="24"/>
          <w:shd w:fill="FFFFFF" w:val="clear"/>
          <w:lang w:val="mn-Cyrl-MN"/>
        </w:rPr>
        <w:t xml:space="preserve">-Мэндчилгээ дэвшүүлье. Хөдөө аж ахуйн их сургуулийн Эдийн засаг, бизнесийн сургуулийн 3 дугаар курсийн 48 оюутан, Улсын Их Хурлын гишүүн Ганбаатар урилгаар Орхон аймгийн “Дулааны цахилгаан станц” төрийн өмчит хувьцаат компанийн Үйлдвэрчний эвлэлийн хорооны гишүүдийн төлөөлөл нийт 17 хүн Улсын Их Хурлын үйл ажиллагаа, Төрийн ордонтой танилцаж байна. Та бүхэнд ажлын амжилт, сурлагын амжилт, эрүүл мэнд сайн сайхныг хүсэн ерөөе. </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b/>
          <w:b/>
          <w:bCs/>
          <w:sz w:val="24"/>
          <w:szCs w:val="24"/>
          <w:lang w:val="mn-Cyrl-MN"/>
        </w:rPr>
      </w:pPr>
      <w:r>
        <w:rPr>
          <w:rFonts w:cs="Arial" w:ascii="Arial" w:hAnsi="Arial"/>
          <w:b w:val="false"/>
          <w:bCs w:val="false"/>
          <w:i w:val="false"/>
          <w:caps w:val="false"/>
          <w:smallCaps w:val="false"/>
          <w:color w:val="000000"/>
          <w:spacing w:val="0"/>
          <w:sz w:val="24"/>
          <w:szCs w:val="24"/>
          <w:shd w:fill="FFFFFF" w:val="clear"/>
          <w:lang w:val="mn-Cyrl-MN"/>
        </w:rPr>
        <w:tab/>
        <w:t xml:space="preserve">Дашдорж зөвлөх хариулъя. </w:t>
      </w:r>
    </w:p>
    <w:p>
      <w:pPr>
        <w:pStyle w:val="Normal"/>
        <w:jc w:val="both"/>
        <w:rPr>
          <w:b/>
          <w:b/>
          <w:bCs/>
          <w:sz w:val="24"/>
          <w:szCs w:val="24"/>
          <w:lang w:val="mn-Cyrl-MN"/>
        </w:rPr>
      </w:pPr>
      <w:r>
        <w:rPr>
          <w:b/>
          <w:bCs/>
          <w:sz w:val="24"/>
          <w:szCs w:val="24"/>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b/>
          <w:bCs/>
          <w:sz w:val="24"/>
          <w:szCs w:val="24"/>
          <w:lang w:val="mn-Cyrl-MN"/>
        </w:rPr>
        <w:tab/>
      </w:r>
      <w:r>
        <w:rPr>
          <w:rFonts w:cs="Arial" w:ascii="Arial" w:hAnsi="Arial"/>
          <w:b/>
          <w:bCs/>
          <w:i w:val="false"/>
          <w:caps w:val="false"/>
          <w:smallCaps w:val="false"/>
          <w:color w:val="000000"/>
          <w:spacing w:val="0"/>
          <w:sz w:val="24"/>
          <w:szCs w:val="24"/>
          <w:shd w:fill="FFFFFF" w:val="clear"/>
          <w:lang w:val="mn-Cyrl-MN"/>
        </w:rPr>
        <w:t xml:space="preserve">Л.Дашдорж: </w:t>
      </w:r>
      <w:r>
        <w:rPr>
          <w:rFonts w:cs="Arial" w:ascii="Arial" w:hAnsi="Arial"/>
          <w:b w:val="false"/>
          <w:bCs w:val="false"/>
          <w:i w:val="false"/>
          <w:caps w:val="false"/>
          <w:smallCaps w:val="false"/>
          <w:color w:val="000000"/>
          <w:spacing w:val="0"/>
          <w:sz w:val="24"/>
          <w:szCs w:val="24"/>
          <w:shd w:fill="FFFFFF" w:val="clear"/>
          <w:lang w:val="mn-Cyrl-MN"/>
        </w:rPr>
        <w:t xml:space="preserve">-Үүнийг яагаад нэр томьёонд оруулсан юм бэ гэхээр иргэд, олон нийтийн байгууллагуудаас тавих аудит болон хяналтыг үндсэндээ мэргэжлийн болон төрийн аудитын байгууллагуудын хүрээнд шийдэж болно гэсэн тэр агуулгаар иргэдийн аудит гэдэг ойлголт байх нь хуулийнхаа нэр томьёонд тусаад явах  нь цаашдаа энэ чиглэлийн үйл ажиллагаа гараад явахад хэрэгтэй байх ёстой гэсэн агуулгаар оруулаад ирсэн. Нэр томьёонд орсон ч биш, хойд талд нь энэ хуулийг хэрэгжүүлэх явцад ямар байгууллагууд яаж орох юм бэ гэсэн тэр заалтууд дээрээ иргэдийн аудит ороод явсан байгаа. </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caps w:val="false"/>
          <w:smallCaps w:val="false"/>
          <w:color w:val="000000"/>
          <w:spacing w:val="0"/>
          <w:sz w:val="24"/>
          <w:szCs w:val="24"/>
          <w:shd w:fill="FFFFFF" w:val="clear"/>
          <w:lang w:val="mn-Cyrl-MN"/>
        </w:rPr>
        <w:t>-Гишүүдэд өчигдрийн батлагдсан аудитын төсөвтэй холбоотой 0 дүнтэй суусан тогтоолын эцсийн найруулга тарааж байгаа. Би цагийн дараа асууя, тэр хооронд уншаад байх. Энхтүвшин гишүүн алга байна, Бямбацогт, Оюунхорол гишүүн нэрээ авчихсан юм уу? Шаардлагагүй юм уу? Батцогт гишүүн алга байна. Гишүүд асуулт асууж хариулт авлаа. Үг хэлэх дэмжсэн 3 гишүүн, дэмжээгүй 3 гишүүн. Баярцогтод нэг зай байна Батхүү эзэлчихлээ, өнгөрөө. Одоо дарсан гишүүдээс хэн нэг нь дахиж дарах юм бол Баярцогт гишүүн орно, тэгвэл Батхүү нэрээ ав. Батчимэг гишүүнээр таслах гээд байна. Бакей гишүүн дэмжсэн дэмжээгүйгээ хэлээрэй.</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А.Бакей: </w:t>
      </w:r>
      <w:r>
        <w:rPr>
          <w:rFonts w:cs="Arial" w:ascii="Arial" w:hAnsi="Arial"/>
          <w:b w:val="false"/>
          <w:bCs w:val="false"/>
          <w:i w:val="false"/>
          <w:caps w:val="false"/>
          <w:smallCaps w:val="false"/>
          <w:color w:val="000000"/>
          <w:spacing w:val="0"/>
          <w:sz w:val="24"/>
          <w:szCs w:val="24"/>
          <w:shd w:fill="FFFFFF" w:val="clear"/>
          <w:lang w:val="mn-Cyrl-MN"/>
        </w:rPr>
        <w:t>-Баярлалаа, энэ хуулийг зарчмын хувьд дэмжиж байгаа, яагаад вэ гэхээр өнөөдөр төрийн төсөвт байгууллагуудын санхүүгийн ил тод байдал хангалтгүй байгаа. Үүнээсээ шалтгаалаад маш олон тохиолдолд төрийн алба хааж байгаа хүмүүс авлига, гэмт хэрэгт холбогдох асуудал их байгаа. Агуулгын хувьд энэ хуулийг дэмжиж байгаа гэдгээ хэлье. Хэлэлцэх явцад гарцаагүй анхаарах зүйлүүд байна. Хамгийн түрүүнд энэ хуулийн төслийг уншаад үзэхэд ялангуяа хөрөнгө оруулагч, бизнес эрхлэгчдэд саад тотгор, хүнд суртал бий болгох ийм хандлага байна. Мэдээж төрийн байгууллагуудын хувьд байна биз, үүний  хажуугаар хандивлагч орон, олон улсын байгууллагуудын тусламжаар хэрэгжүүлж байгаа төсөл хөтөлбөр гэдэг юм уу хөрөнгө оруулагчдад саад тотгор болох, тэднийг үргээх ийм хандлагатай өгүүлбэр нэлээн харагдаж байна. Үүнийг хэлэлцэх явцдаа анхаарах ёстой гэж бодож байгаа. Үүний зэрэгцээ хяналт тавих тогтолцоонд иргэд хяналт тавина, төрийн бус байгууллагууд хяналт тавина, иргэдийн аудит гэсэн байгууллага хяналт тавина гэсэн байгаа. Иргэдийн аудит гэж чухал юу хэлж байна. Өнөөдөр хөдөө орон нутагт бидний хамгийн тулгамдсан асуудлын нэг бол улс төржилт их байгаа шүү дээ. Гэтэл энэ улс төрийн хандлагаар төрийн ажил эрхэлж байгаа хүмүүст таалагдахгүй үүгээр далимдуулаад ажил албыг нь саатуулах, ажлаас нь халах ийм буруу тийшээ явчих вий гэсэн болгоомжлол байна. Тийм учраас улс төрийн үүднээс энэ хандлагаар явах юм бол сөрөг үр дагавартай болно. Үүнийг  хэлэлцэх явцдаа анхаарах хэрэгтэй.</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t>Гурав дахь нь хариуцлагын тогтолцоо байна л даа. Жишээ нь, цалин хасахын зэрэгцээ хугацаа хэтрүүлсэн байвал 10 хоног өнгөрсөн байвал ажлаас шууд халах, огцруулах тухай асуудал тавигдаад байна л даа. Энэ нь хэр зэрэг оновчтой юм бэ? Аливаа хууль хариуцлагын хувьд хэтэрхий хатуу байх тусмаа түүний сөрөг үр дагавар нь тэр хэмжээгээр буруу болдог шүү дээ. Тийм учраас ийм гурван асуудал дээр анхаарах хэрэгтэй гэж би сануулж байна. Бусдаар энэ  хэрэгтэй хууль, нэрний хувьд заавал шилэн данс гэх юм уу, үгүй юу. Төсөвт байгууллагуудын харилцах дансны ил тод байдлын тухай хууль гэдэг юм уу ийм маягаар өгч болохгүй юу? Нэрийг нь оновчтой болгох хэрэгтэй байна. Түүнээс шилэн данс гэхэд агуулгаа илэрхийлж байгаа байх, гэхдээ яг албан нэр томьёоны хувьд бол зохимжтой биш байна. Дэмжиж байгаа.</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caps w:val="false"/>
          <w:smallCaps w:val="false"/>
          <w:color w:val="000000"/>
          <w:spacing w:val="0"/>
          <w:sz w:val="24"/>
          <w:szCs w:val="24"/>
          <w:shd w:fill="FFFFFF" w:val="clear"/>
          <w:lang w:val="mn-Cyrl-MN"/>
        </w:rPr>
        <w:t>-Дэмжиж байгаа юу? Хүрэлбаатар гишүүн.</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rFonts w:ascii="Arial" w:hAnsi="Arial" w:eastAsia="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rPr>
        <w:tab/>
      </w:r>
      <w:r>
        <w:rPr>
          <w:rFonts w:cs="Arial" w:ascii="Arial" w:hAnsi="Arial"/>
          <w:b/>
          <w:bCs/>
          <w:i w:val="false"/>
          <w:caps w:val="false"/>
          <w:smallCaps w:val="false"/>
          <w:color w:val="000000"/>
          <w:spacing w:val="0"/>
          <w:sz w:val="24"/>
          <w:szCs w:val="24"/>
          <w:shd w:fill="FFFFFF" w:val="clear"/>
        </w:rPr>
        <w:t>Ч.Хүрэлбаатар:</w:t>
      </w:r>
      <w:r>
        <w:rPr>
          <w:rFonts w:cs="Arial" w:ascii="Arial" w:hAnsi="Arial"/>
          <w:b w:val="false"/>
          <w:bCs w:val="false"/>
          <w:i w:val="false"/>
          <w:caps w:val="false"/>
          <w:smallCaps w:val="false"/>
          <w:color w:val="000000"/>
          <w:spacing w:val="0"/>
          <w:sz w:val="24"/>
          <w:szCs w:val="24"/>
          <w:shd w:fill="FFFFFF" w:val="clear"/>
        </w:rPr>
        <w:t xml:space="preserve"> -Энэ хуулийг хэлэлцэхийг дэмжиж байгаа юм. Үүнтэй холбоотойгоор 2 санал хэлье гэж бодож байна. Нэгдүгээрт, нэрийг өөрчлөх нь зүйтэй, шилэн данс гэхээр яах вэ, хүмүүсийн анхаарлыг татах, төсвийн байгууллагуудын үйл ажиллагааг ил тод болгох, санхүүг нь ил тод болгох чиглэлээр шилэн данс гэсэн байдлаар хүмүүсийн анхаарлыг татах шаардлага байсан байх. Гэхдээ хууль болгож гаргахдаа үүнийгээ нэрийг нь өөрчилж ил тод байдлын тухай хууль болгож өөрчилж явах ёстой. Хэлэлцүүлгийн явцад мөнгөний дүн, тоо, гүйлгээг энгийн хүмүүс үзэхэд зүгээр тоо харагдаж байгаа шүү дээ. Яг хөрөнгө мөнгө зарцуулсан шийдвэр, мөнгө шилжүүлэх шийдвэр, юунд зарцуулахаа гаргасан даргын шийдвэрийг яг гүйлгээтэй нь хамт тавьдаг байх зарчмыг энэ хуульд оруулж өг. Өөрөөр хэлбэл мэдээллийг багц байдлаар нь ил тод болгох ёстой юм. Тэгэхээр хуулийн ажлын хэсэг гараад ажиллах үедээ ямар багц мэдээллүүд нь хамт тавигдах юм бэ гээд мөнгөн гүйлгээний дүн, хөрөнгө мөнгө зарцуулах шийдвэр гаргасан төсвийн ерөнхийлөн захирагч, төсвийн менежер, дарга нарын  шийдвэрийг хажуу талд нь ил тод болгож явах ёстой. Ингэхгүйгээр энэ бол зүгээр хэрэгжээд явна. Хэдэн тоо байгууллагынхаа </w:t>
      </w:r>
      <w:r>
        <w:rPr>
          <w:rFonts w:cs="Arial" w:ascii="Arial" w:hAnsi="Arial"/>
          <w:b w:val="false"/>
          <w:bCs w:val="false"/>
          <w:i w:val="false"/>
          <w:caps w:val="false"/>
          <w:smallCaps w:val="false"/>
          <w:color w:val="000000"/>
          <w:spacing w:val="0"/>
          <w:sz w:val="24"/>
          <w:szCs w:val="24"/>
          <w:shd w:fill="FFFFFF" w:val="clear"/>
          <w:lang w:val="mn-Cyrl-MN"/>
        </w:rPr>
        <w:t>вэб</w:t>
      </w:r>
      <w:r>
        <w:rPr>
          <w:rFonts w:cs="Arial" w:ascii="Arial" w:hAnsi="Arial"/>
          <w:b w:val="false"/>
          <w:bCs w:val="false"/>
          <w:i w:val="false"/>
          <w:caps w:val="false"/>
          <w:smallCaps w:val="false"/>
          <w:color w:val="000000"/>
          <w:spacing w:val="0"/>
          <w:sz w:val="24"/>
          <w:szCs w:val="24"/>
          <w:shd w:fill="FFFFFF" w:val="clear"/>
        </w:rPr>
        <w:t xml:space="preserve"> сайт</w:t>
      </w:r>
      <w:r>
        <w:rPr>
          <w:rFonts w:cs="Arial" w:ascii="Arial" w:hAnsi="Arial"/>
          <w:b w:val="false"/>
          <w:bCs w:val="false"/>
          <w:i w:val="false"/>
          <w:caps w:val="false"/>
          <w:smallCaps w:val="false"/>
          <w:color w:val="000000"/>
          <w:spacing w:val="0"/>
          <w:sz w:val="24"/>
          <w:szCs w:val="24"/>
          <w:shd w:fill="FFFFFF" w:val="clear"/>
          <w:lang w:val="mn-Cyrl-MN"/>
        </w:rPr>
        <w:t>ад дээр тавьж ил тод болгодог. Яг үнэн  хэрэг дээрээ тэр тооны цаана ямар шийдвэрээр хэн, хаана, юунд зориулж мөнгө зарцуулагдсан нь тодорхой биш үлддэг, эсвэл санаатайгаар зарим мэдээллийг нь гаргахгүй байх ийм эрсдэлүүд бий. Тийм учраас энэ бүх эрсдэлүүдийг хааж яг тодорхой багц мэдээллүүдийг 1, 2, 3, 4 гээд энэ мэдээллийг хамтад нь тавина гэсэн зүйлийг хууль дотроо оруулж өгөх ёстой болж байгаа юм.</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eastAsia="Arial" w:cs="Arial" w:ascii="Arial" w:hAnsi="Arial"/>
          <w:b w:val="false"/>
          <w:bCs w:val="false"/>
          <w:i w:val="false"/>
          <w:caps w:val="false"/>
          <w:smallCaps w:val="false"/>
          <w:color w:val="000000"/>
          <w:spacing w:val="0"/>
          <w:sz w:val="24"/>
          <w:szCs w:val="24"/>
          <w:shd w:fill="FFFFFF" w:val="clear"/>
          <w:lang w:val="mn-Cyrl-MN"/>
        </w:rPr>
        <w:t xml:space="preserve"> </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t xml:space="preserve">Гурав дахь санал ямар хариуцлага хүлээлгэх юм бэ? Энэ хуулийг хэрэгжүүлээд эхлэх үед Бакей гишүүний хэлсэн саналтай санал нэг байна. Эхний 6 сард хүссэн, хүсээгүй, санаатай, санаандгүй алдаа гарч болно. Удаа дараа давтаад байвал яах юм бэ? Тэгвэл ямар хариуцлага хүлээлгэх юм бэ? Хариуцлагын тогтолцоог нь хэлэлцүүлгийн явцад тодорхой болгож өгөх нь зүйтэй байх гэж бодож байна. </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bookmarkStart w:id="0" w:name="eow-title"/>
      <w:bookmarkStart w:id="1" w:name="watch-headline-title"/>
      <w:bookmarkEnd w:id="0"/>
      <w:bookmarkEnd w:id="1"/>
      <w:r>
        <w:rPr>
          <w:rFonts w:cs="Arial" w:ascii="Arial" w:hAnsi="Arial"/>
          <w:b/>
          <w:bCs/>
          <w:i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caps w:val="false"/>
          <w:smallCaps w:val="false"/>
          <w:color w:val="000000"/>
          <w:spacing w:val="0"/>
          <w:sz w:val="24"/>
          <w:szCs w:val="24"/>
          <w:shd w:fill="FFFFFF" w:val="clear"/>
          <w:lang w:val="mn-Cyrl-MN"/>
        </w:rPr>
        <w:t>-2 гишүүн дэмжиж үг хэллээ. Баасанхүү гишүүн.</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О.Баасанхүү: </w:t>
      </w:r>
      <w:r>
        <w:rPr>
          <w:rFonts w:cs="Arial" w:ascii="Arial" w:hAnsi="Arial"/>
          <w:b w:val="false"/>
          <w:bCs w:val="false"/>
          <w:i w:val="false"/>
          <w:caps w:val="false"/>
          <w:smallCaps w:val="false"/>
          <w:color w:val="000000"/>
          <w:spacing w:val="0"/>
          <w:sz w:val="24"/>
          <w:szCs w:val="24"/>
          <w:shd w:fill="FFFFFF" w:val="clear"/>
          <w:lang w:val="mn-Cyrl-MN"/>
        </w:rPr>
        <w:t>-Баярлалаа, энэ  хуулийг дэмжихгүй байгаа гэдэг саналыг хэлмээр байна. Яагаад вэ гэвэл нэрийн хувьд юу гэж бодоод байгаа вэ гэхээр хэрвээ тусдаа хууль гаргахаар бол дансны ил тод байдлыг хадгалах тухай хууль гэдэг юм уу тийм баймаар байна. Энэ хуулийн өөрийн зохицуулах хүрээллийг нь харахаар мэдээллийг хуульчилсан байгаа юм. Монгол Улсын Үндсэн хуульд мэдээлэл авах эрхтэй, төрийн нууцад хамаарахгүй аливаа мэдээллийг ашиглах эрхтэй ч гэлээ яг заавал хуульчлах хэмжээнд хүрсэн үү гэдгийг бодох ёстой юм. Өөрөөр хэлбэл төсвийн тогтвортой байдлын тухай хууль гээд Монгол Улсад хууль үйлчилж байгаа. Хэрвээ энэ хуулийг сайжруулаад Төсвийн тогтвортой байдлын тухай хуульд авахыг нь аваад, нэмэгдүүлээд явахгүй бол аливаа хууль 4-5 хуудас байдаг гэсэн тэр жишгээс салаад 50 хуудастай хуультай байж болно шүү дээ. Жишээ нь, Галт зэвсгийн тухай хуулийг ахалж байгаа хүний хувьд зэвсгийн тухай хууль гээд нэрлээд бүх зэвсгийн юмыг оруулчихмаар байгаа юм. Яг түүн шиг өнөөдөр ингэхгүй болохоор шилэн дансны гэхээр компанийн дансыг нээх гээд байгаа юм уу, эсвэл төрийн байгууллагын данс нээх гээд байгаа юм уу, данс нээх нь ямар хэрэгтэй юм бэ? Дансны мэдээлэл авах нь ямар ашигтай вэ, татвар төлөгчид өөрсдийнхөө мөнгө хаана яаж гүйж байгааг харах сонирхолтой,  хаашаа явж байгааг мэдэх шаардлагатай гэдэг утгаараа чухал байж болох юм. Гэхдээ ямар ч байсан нэр хөөсөн юм шиг шилэн данс, үүний оронд ямар хууль оруулж ирэх нэн шаардлагатай байгаа гэж харж байна вэ гэвэл шилэн тендерийн тухай хуулийг оруулж ирмээр байна. Шилэн данс яах вэ, ач  холбогдлын хувьд харьцангуй шүү дээ. Төсвийн ерөнхийлөн захирагч шийдэж байна, шилэн тендер гэдэг ойлголт яаралтай оруулж ирэхгүй бол тендер маань шилэн болж өгөхгүй, би шилэн гэдгийг тунгалаг гэж ойлгоод байгаа шүү дээ. Интернэт дээр тавьчихсан гээд интернэтээр орж болдог юм уу, болдоггүй юм уу, тендерийн хорооноос мэдээлэл авъя гээд Улсын Их Хурлын гишүүн миний бие очиж хэлээд мэдээлэл авч чадахгүй байгаа, өгдөггүй юм байна лээ. Бичиг явуулаад нээлттэй юм байна лээ, тэгээд юу нь нээлттэй юм бэ? Яг ингээд яваад үзэхээр ерөөсөө өчнөөн булхай, бохир зүйл байна гээд хүмүүс янз бүрийн юм яриад байна шүү дээ. 18 сая доллараар компани худалдлаа, авлаа гэх шиг дахиад хэлэхэд 360 сая гэж байснаа 860 сая болоод, 860 сая нь 1 тэрбум болоод данснаасаа үл хамааран тендерийг шилэн болгоод өгөөч, тунгалаг болгоод өгөөч. Түүнээс дансны мэдээллийн хэрэгцээ бол Төсвийн тогтвортой хуульд тухай хуульд нэгэнт тогтвортой гэж байгаа юм чинь шилэн байж болно шүү дээ. Тогтвортой байлгахын тулд үүнийг нээлттэй байлгаж болно, тогтвортой байлгахын тулд мэдээллийг нь ил байлгаж болох байхгүй юу. Тэр утгаар нь аваад үзэх юм бол нарийвчлаад Америкт байдаг үгийг монголчлоод Гэмт хэргийн тухай хууль ч гэдэг юм уу, Шилэн данс гэдэг юм уу. Бид Америк биш, Монголынхоо хэрэгцээ шаардлага юу байна гэдгийг харж судалгаан дээр үндэслэж мэдлэгт суурилсан төрийн бодлого хэрэгжүүлмээр байна гэж хэлэх гэсэн юм баярлалаа.</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caps w:val="false"/>
          <w:smallCaps w:val="false"/>
          <w:color w:val="000000"/>
          <w:spacing w:val="0"/>
          <w:sz w:val="24"/>
          <w:szCs w:val="24"/>
          <w:shd w:fill="FFFFFF" w:val="clear"/>
          <w:lang w:val="mn-Cyrl-MN"/>
        </w:rPr>
        <w:t>-Батсуурь гишүүн.</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Ж.Батсуурь: </w:t>
      </w:r>
      <w:r>
        <w:rPr>
          <w:rFonts w:cs="Arial" w:ascii="Arial" w:hAnsi="Arial"/>
          <w:b w:val="false"/>
          <w:bCs w:val="false"/>
          <w:i w:val="false"/>
          <w:caps w:val="false"/>
          <w:smallCaps w:val="false"/>
          <w:color w:val="000000"/>
          <w:spacing w:val="0"/>
          <w:sz w:val="24"/>
          <w:szCs w:val="24"/>
          <w:shd w:fill="FFFFFF" w:val="clear"/>
          <w:lang w:val="mn-Cyrl-MN"/>
        </w:rPr>
        <w:t>-Би энэ хуулийг дэмжихгүй байгаа юм. Яагаад гэхээр энэ хуулийн агуулга зорилго нь бол нэлээд хэдэн хэрэгжиж байгаа хуулийн агуулга, зорилготой давхцаад байгаа юм. Төсвийн тухай, Нягтлан бодох бүртгэлийн тухай, Мэдээллийн ил тод байдлын тухай, Аудитын тухай хууль гээд энэ хуулийн агуулга зорилготой давхцаад байгаа юм. Эдгээр хуулиудын хэрэгжилт сайн биш байж болно л доо. Байгаа хуулиудын хэрэгжилт сайн биш байгаа нь дараагийн чамин нэртэй тусгай хууль гаргах тийм үндэслэл биш, байж болохгүй. Харин эдгээрийг хуулийн хэрэгжихгүй байгаа нөхцөл байдал нь хуульд нэмэлт, өөрчлөлт оруулах тийм зорилго, шаардлагыг агуулж байж болно л доо. Түүнээс чамин нэртэй агуулга зорилготой огт нийцээгүй дараагийн шинэ хууль санаачлах, шинэ хууль батлуулах тийм шаардлагыг хангаж байгаа зүйл биш гэж үзэж байна. Тийм учраас энэ хууль ил тод тунгалаг байна гэж байгаа бол мөрдөж байгаа хуулиудаа боловсронгуй болгож нэмэлт, өөрчлөлт оруулах замаар үүнийг шийдээч. Хуулийн хэрэгжилт хангалтгүй байна, хэрэгжүүлж болохгүй байна, хэрэгжүүлэхгүй байна гэдэг нь өөрөө дараагийн сонин хуулиудыг гаргах нь биш шүү дээ. Тийм учраас баахан хуулийн хүлээсэнд улам нэмэгдээд байдаг, тэгсэн мөртлөө аль нь ч хэрэгждэггүй, хэрэгжүүлэхгүй байгаагийн шалтгааныг тодорхойлдоггүй, хариуцлага тооцдоггүй ийм зүйл биш. Тэгэхээр энэ хуулийг дэмжихгүй байгаа үндэслэл ингэж тодорхойлогдож байна. Тэртээ тэргүй Нягтлан бодох бүртгэлийн тухай, Мэдээллийн ил тод байдлын тухай, Аудитын тухай хууль, Төсвийн тухай гээд хуулиуд чинь байж байгаа. Энэ олон хуулиа хэрэгжүүлээч дээ. Ил тод болгооч. Шилэн гэдэг агуулгыг нь аваад хараад байх юм бол ил тод гэсэн монгол үгээр, тунгалаг гэсэн үг байхад мод, төмөр, шил, чулуу гэсэн монгол сэтгэлгээ рүү ойртуулах, ийм нэр томьёо оруулж ирэх гээд байх үндэслэл биш шүү дээ. Үүнийг анхаарч үзмээр байна. Хэрвээ агуулга зорилгоо хэрэгжүүлэхийн тулд эдгээр хуулиудыг боловсронгуй болгох гэдэг юм уу, аль эсвэл өөрчлөх гэдэг юм уу, дахин оруулж ирэх асуудалтай давхцаж байгаа зүйл биш шүү  дээ. Баярлалаа.</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caps w:val="false"/>
          <w:smallCaps w:val="false"/>
          <w:color w:val="000000"/>
          <w:spacing w:val="0"/>
          <w:sz w:val="24"/>
          <w:szCs w:val="24"/>
          <w:shd w:fill="FFFFFF" w:val="clear"/>
          <w:lang w:val="mn-Cyrl-MN"/>
        </w:rPr>
        <w:t>-2 гишүүн дэмжлээ, 2 гишүүн дэмжсэнгүй. Одоогийн байдлаар тооны харьцаа тэнцүү явж байна. Даваасүрэн гишүүн.</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sz w:val="24"/>
          <w:szCs w:val="24"/>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Ц.Даваасүрэн:</w:t>
      </w:r>
      <w:r>
        <w:rPr>
          <w:rFonts w:cs="Arial" w:ascii="Arial" w:hAnsi="Arial"/>
          <w:b w:val="false"/>
          <w:bCs w:val="false"/>
          <w:i w:val="false"/>
          <w:caps w:val="false"/>
          <w:smallCaps w:val="false"/>
          <w:color w:val="000000"/>
          <w:spacing w:val="0"/>
          <w:sz w:val="24"/>
          <w:szCs w:val="24"/>
          <w:shd w:fill="FFFFFF" w:val="clear"/>
          <w:lang w:val="mn-Cyrl-MN"/>
        </w:rPr>
        <w:t xml:space="preserve"> -Би гишүүдийн хэлж байгаа зарим нэг зүйлийг анхаараад  хэлэлцээд явах нь зүйтэй байх гэж бодож байгаа юм. Хуралдаан даргалагч чиглэл өгөх асуудал гэж байх шиг байгаа юм. Яагаад вэ гэвэл дагалдах хуулиудаа өргөн бариагүй юм байна лээ. Жишээлбэл, Аудитын хуульд заавал өөрчлөлт оруулж явахгүй бол болохгүй. Аудитын хуультай холбоотой аудитын чиглэл рүү заалтууд орсон. Мэдээллийн ил тод байдлын хууль, Төсвийн хуулиуд ингээд ажиглаад байхад Мэдээллийн ил тод байдлын хууль дээр шилэн самбар, мэдээлнэ гэдэг үг нэмэхэд болох юм шиг харагдаад байгаа зүйлүүд байгаа юм. Гишүүд ийм зүйлүүдийг яриад байгаа юм. Тийм учраас дагалдах хуулиудын асуудлыг бид хамтад нь шийдэх асуудал гарах байх. Тэгэхгүй бол бусад хуультай зөрчилдөж хүндрэл гарна. Тэгэхээр дагалдах хуулиудын асуудлыг яах вэ гэдгийг хэлэлцүүлгийн явцад бодохгүй бол болохгүй юм. Бусад хуулиудад заавал өөрчлөлтүүд орно. </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caps w:val="false"/>
          <w:smallCaps w:val="false"/>
          <w:color w:val="000000"/>
          <w:spacing w:val="0"/>
          <w:sz w:val="24"/>
          <w:szCs w:val="24"/>
          <w:shd w:fill="FFFFFF" w:val="clear"/>
          <w:lang w:val="mn-Cyrl-MN"/>
        </w:rPr>
        <w:t>-Дагалдах хуулиудаа өргөн бариагүй бол угаасаа авч болохгүй л дээ. Хэрвээ Аудитын хууль руу ишлэл хийж байгаа бол заавал өргөн барихгүй бол өөр хэн нэгэн  хүн өргөн барихгүй шүү дээ.  Баярцогт гишүүн.</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sz w:val="24"/>
          <w:szCs w:val="24"/>
        </w:rPr>
      </w:pPr>
      <w:r>
        <w:rPr>
          <w:rFonts w:cs="Arial" w:ascii="Arial" w:hAnsi="Arial"/>
          <w:b w:val="false"/>
          <w:bCs w:val="false"/>
          <w:i w:val="false"/>
          <w:caps w:val="false"/>
          <w:smallCaps w:val="false"/>
          <w:color w:val="000000"/>
          <w:spacing w:val="0"/>
          <w:sz w:val="24"/>
          <w:szCs w:val="24"/>
          <w:shd w:fill="FFFFFF" w:val="clear"/>
          <w:lang w:val="mn-Cyrl-MN"/>
        </w:rPr>
        <w:tab/>
      </w:r>
      <w:r>
        <w:rPr>
          <w:rFonts w:cs="Arial" w:ascii="Arial" w:hAnsi="Arial"/>
          <w:b/>
          <w:bCs/>
          <w:i w:val="false"/>
          <w:caps w:val="false"/>
          <w:smallCaps w:val="false"/>
          <w:color w:val="000000"/>
          <w:spacing w:val="0"/>
          <w:sz w:val="24"/>
          <w:szCs w:val="24"/>
          <w:shd w:fill="FFFFFF" w:val="clear"/>
          <w:lang w:val="mn-Cyrl-MN"/>
        </w:rPr>
        <w:t>С.Баярцогт:</w:t>
      </w:r>
      <w:r>
        <w:rPr>
          <w:rFonts w:cs="Arial" w:ascii="Arial" w:hAnsi="Arial"/>
          <w:b w:val="false"/>
          <w:bCs w:val="false"/>
          <w:i w:val="false"/>
          <w:caps w:val="false"/>
          <w:smallCaps w:val="false"/>
          <w:color w:val="000000"/>
          <w:spacing w:val="0"/>
          <w:sz w:val="24"/>
          <w:szCs w:val="24"/>
          <w:shd w:fill="FFFFFF" w:val="clear"/>
          <w:lang w:val="mn-Cyrl-MN"/>
        </w:rPr>
        <w:t xml:space="preserve"> -Хуулийн санаа бол маш чухал юм. Тэгээд би Ерөнхийлөгчийн зөвлөхөд хоёр зүйл хэлэх гээд байгаа юм. Өмнө нь сайн хуулиуд оруулж ирсэн, тэгээд хэлэлцүүлгийн явцад шүүмжлэхээр татаад авчихдаг. Энэ бол буруу жишиг тогтоогоод байгаа шүү. Энэ удаа ер нь нэрийн хувьд ч гэсэн хариуцлага ил тод байдлын тухай хууль гэсэн үг шүү дээ. Америк яг ийм хуультай 2006 онд баталсан. Холбооны санхүүжилтийн ил тод байдлын хариуцлагын тухай хууль 5 хуудастай жижиг хууль байдаг. Энэ бол Америкийн Засгийн газрын зардал гэсэн вэб сайтад бүгдийг нь заагаад өгчихсөн. Яаж суулгаж яаж гаргах вэ гэдгийг маш энгийнээр одоо агуулгад орж ирээд байгаа иргэдийн хяналт, иргэний аудит гэсэн тийм ойлголт ерөөсөө байхгүй. Хэмжээг нь заагаад бүх яам, төсвийн ерөнхийлөн захирагчаар нь вэб сайтад нь оруулчихсан. Тэр битгий хэл энэ баримт бичгээ гаргасны дараагаар цаасаар үйл ажиллагаа явуулдгийг багасгах тухай хууль гэж гаргасан. Тэгээд бүх заалт нь 4, 5 вэб сайтад маш тодорхой байдаг. Маш энгийн, ойлгомжтой үүнийг л үлгэр жишээ гэж бид нар үздэг. Ийм маягаар бид нар хиймээр байгаа юм. Маш сайхан санааг оруулж ирж байгаа хууль нь өөрөө гажуудуулж байгаа ийм юм харагдаад байгаа юм. Угаасаа Төсвийн хуульд шууд зардлууд нь бичигдээд хуульчлагдаж байгаа юм. Төсвөөс мөнгө авч байгаа бол яг энэ хуулийн дагуу аль аль төсвийн ерөнхийлөн захирагч нь яаж гаргах вэ гээд энгийнээр хялбарчлаад бүгдийг нь гаргачихсан. Авч байгаа хүн нь хэн бэ, ямар зорилгоор авч байгаа юм бэ, санхүүжүүлж байгаа эх үүсвэр нь хаанаас юм бэ, үүний үр дүнд ямар ажил хийгдэх юм бэ, илүү нарийвчилсан компаниудынх нь нэр хаяг, зардал бүх юмнууд нь байж байгаа юм. Чиглэл нь өөрөө юунд зориулагдсан юм бэ, тэгээд дотроо хуваагдаж байгаа зардлаараа, бид нар шууд вэб сайтаас харж болж байгаа юм. Энэ 5 хуудас хуулиар нарийвчилж гаргасан 51 хуудастай журам байгаа юм. Үнэхээр бид нар хүсэж байгаа бол энэ хуулиудыг бараг орчуулаад тавьчихмаар байгаа юм. Ер нь санхүүтэй холбоотой хуулиудыг Англи, Саксони хууль буюу английн хуулийг л улс орнууд шууд орчуулаад хэрэглэж байгаа шүү дээ. Ийм юм руу бид нар явмаар байгаа юм. Тэгэхгүй өөрсдөө дугуй зохиогоод хүмүүст таалагдах гээд янз бүрийн юм нэмж оруулснаас болоод энэ өөрөө ажиллах бололцоогүй ийм хууль болно. </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tab/>
        <w:t xml:space="preserve">Мэдээллийн ил тод байдлын стандартыг нь бид нар гаргаад өгчих хэрэгтэй. Тэгэх юм бол ямар ч хүндрэл гарахгүй. Цаасаар гарын үсэг зураад дээрээс нь аудит хийгээд ингээд явдаг ингэх юм бол манай нягтлан бодох бүртгэлийн систем үндсэндээ дампуурна. Тэгээд үзэл санаа нь зөв учраас энэ хуулийг хэлэлцье. Орж ирэхээр нь ийм хэлбэрээр бид нар засаж, сайжруулъя гэж ингэж бодож байна. Тэгээд популистуудын үзэл санаа, хүсээд байгаа зүйлд нь битгий автагдаач гэж хүсэж байна. Баярлалаа. </w:t>
      </w:r>
    </w:p>
    <w:p>
      <w:pPr>
        <w:pStyle w:val="Normal"/>
        <w:jc w:val="both"/>
        <w:rPr>
          <w:rFonts w:ascii="Arial" w:hAnsi="Arial" w:cs="Arial"/>
          <w:b w:val="false"/>
          <w:b w:val="false"/>
          <w:bCs w:val="false"/>
          <w:i w:val="false"/>
          <w:i w:val="false"/>
          <w:caps w:val="false"/>
          <w:smallCaps w:val="false"/>
          <w:color w:val="000000"/>
          <w:spacing w:val="0"/>
          <w:sz w:val="24"/>
          <w:szCs w:val="24"/>
          <w:shd w:fill="FFFFFF" w:val="clear"/>
          <w:lang w:val="mn-Cyrl-MN"/>
        </w:rPr>
      </w:pPr>
      <w:r>
        <w:rPr>
          <w:rFonts w:cs="Arial" w:ascii="Arial" w:hAnsi="Arial"/>
          <w:b w:val="false"/>
          <w:bCs w:val="false"/>
          <w:i w:val="false"/>
          <w:caps w:val="false"/>
          <w:smallCaps w:val="false"/>
          <w:color w:val="000000"/>
          <w:spacing w:val="0"/>
          <w:sz w:val="24"/>
          <w:szCs w:val="24"/>
          <w:shd w:fill="FFFFFF" w:val="clear"/>
          <w:lang w:val="mn-Cyrl-MN"/>
        </w:rPr>
      </w:r>
    </w:p>
    <w:p>
      <w:pPr>
        <w:pStyle w:val="Normal"/>
        <w:jc w:val="both"/>
        <w:rPr>
          <w:b/>
          <w:b/>
          <w:bCs/>
          <w:sz w:val="24"/>
          <w:szCs w:val="24"/>
          <w:lang w:val="mn-Cyrl-MN"/>
        </w:rPr>
      </w:pPr>
      <w:r>
        <w:rPr>
          <w:b/>
          <w:bCs/>
          <w:sz w:val="24"/>
          <w:szCs w:val="24"/>
          <w:lang w:val="mn-Cyrl-MN"/>
        </w:rPr>
        <w:tab/>
        <w:t xml:space="preserve">З.Энхболд: </w:t>
      </w:r>
      <w:r>
        <w:rPr>
          <w:b w:val="false"/>
          <w:bCs w:val="false"/>
          <w:sz w:val="24"/>
          <w:szCs w:val="24"/>
          <w:lang w:val="mn-Cyrl-MN"/>
        </w:rPr>
        <w:t>-Даваасүрэн гишүүний хэлдгээр дагалдах хуулиудаа өргөн бариагүй бол хэлэлцэх боломжгүй хууль шүү дээ. Ерөнхийлөгч байна уу, гишүүн байна уу, Засгийн газар байна уу бүгдэд нь адилхан шаардлага тавина шүү дээ. Дутуу хуулийг бид нар хүлээж авч хэлэлцэж болохгүй. Үүнийг нь буцаагаад дутуугаа гүйцээгээд сая Баярцогт гишүүний хэлдэг шиг үзэл санаагаар маш хялбархан тийм хууль орж ирвэл хэлэлцье. Иргэдийн аудит гэдэг тийм шинээр дугуй зохиож болохгүй шүү дээ. Яах гэж Төрийн аудит, хувийн аудитыг хуульчилсан юм бэ? Одоо тэгвэл иргэдийн аудитын тухай хууль гэж шинэ хууль гаргах нь байна шүү дээ. Хүн болгон аудит хийдэг болчихвол алиных нь зөв гэдгийг хэн тогтоох юм бэ? 4 гишүүн дэмжиж, 2 гишүүн эсэргүүцсэн. Хураалгавал дутуу бүрэлдэхүүнтэй хууль хэлэлцэх гээд байдаг. Гэхдээ яг ингэж дутуу хуулийг хэлэлцэж байсан тохиолдол байхгүй л дээ. Хэлэлцэхгүй.</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bCs/>
          <w:sz w:val="24"/>
          <w:szCs w:val="24"/>
          <w:lang w:val="mn-Cyrl-MN"/>
        </w:rPr>
        <w:tab/>
        <w:t xml:space="preserve">Л.Дашдорж: </w:t>
      </w:r>
      <w:r>
        <w:rPr>
          <w:b w:val="false"/>
          <w:bCs w:val="false"/>
          <w:sz w:val="24"/>
          <w:szCs w:val="24"/>
          <w:lang w:val="mn-Cyrl-MN"/>
        </w:rPr>
        <w:t>-Их Хурлын даргаа энэ асуудал дээр нэмэлт хууль өөрчлөгдсөн юм огт байхгүй. Одоо байгаа энэ хэлбэрээрээ..</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bCs/>
          <w:sz w:val="24"/>
          <w:szCs w:val="24"/>
          <w:lang w:val="mn-Cyrl-MN"/>
        </w:rPr>
        <w:tab/>
        <w:t xml:space="preserve">З.Энхболд: </w:t>
      </w:r>
      <w:r>
        <w:rPr>
          <w:b w:val="false"/>
          <w:bCs w:val="false"/>
          <w:sz w:val="24"/>
          <w:szCs w:val="24"/>
          <w:lang w:val="mn-Cyrl-MN"/>
        </w:rPr>
        <w:t xml:space="preserve">-Би чамд үг өгөөгүй байна. Төрийн аудитын байгууллагыг тэгж оролцуулна гээд аудитын байгууллага дотор нь үүрэг нь байхгүй бол наадах чинь ажиллахгүй шүү дээ. Санал хураая. Тэгээд гишүүд өөрсдөө шийд. </w:t>
      </w:r>
    </w:p>
    <w:p>
      <w:pPr>
        <w:pStyle w:val="Normal"/>
        <w:jc w:val="both"/>
        <w:rPr>
          <w:b/>
          <w:b/>
          <w:bCs/>
          <w:sz w:val="24"/>
          <w:szCs w:val="24"/>
          <w:lang w:val="mn-Cyrl-MN"/>
        </w:rPr>
      </w:pPr>
      <w:r>
        <w:rPr>
          <w:b/>
          <w:bCs/>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Санал хураалт. Байнгын хорооны саналаар Шилэн дансны тухай хуулийн төслийг хэлэлцэх нь зүйтэй гэдгээр санал хураая.</w:t>
      </w:r>
    </w:p>
    <w:p>
      <w:pPr>
        <w:pStyle w:val="Normal"/>
        <w:jc w:val="both"/>
        <w:rPr>
          <w:b w:val="false"/>
          <w:b w:val="false"/>
          <w:bCs w:val="false"/>
          <w:sz w:val="24"/>
          <w:szCs w:val="24"/>
          <w:lang w:val="mn-Cyrl-MN"/>
        </w:rPr>
      </w:pPr>
      <w:r>
        <w:rPr>
          <w:b w:val="false"/>
          <w:bCs w:val="false"/>
          <w:sz w:val="24"/>
          <w:szCs w:val="24"/>
          <w:lang w:val="mn-Cyrl-MN"/>
        </w:rPr>
        <w:tab/>
        <w:t xml:space="preserve">Санал хураалтад 64 гишүүн оролцож, 25 гишүүн зөвшөөрч, 39.1 хувийн саналаар энэ хуулийг хэлэлцэх шаардлагагүй гэж үзсэн учраас хууль санаачлагчид нь буцаалаа. </w:t>
      </w:r>
    </w:p>
    <w:p>
      <w:pPr>
        <w:pStyle w:val="Normal"/>
        <w:jc w:val="both"/>
        <w:rPr>
          <w:b w:val="false"/>
          <w:b w:val="false"/>
          <w:bCs w:val="false"/>
          <w:sz w:val="24"/>
          <w:szCs w:val="24"/>
          <w:lang w:val="mn-Cyrl-MN"/>
        </w:rPr>
      </w:pPr>
      <w:r>
        <w:rPr>
          <w:b w:val="false"/>
          <w:bCs w:val="false"/>
          <w:sz w:val="24"/>
          <w:szCs w:val="24"/>
          <w:lang w:val="mn-Cyrl-MN"/>
        </w:rPr>
        <w:tab/>
      </w:r>
    </w:p>
    <w:p>
      <w:pPr>
        <w:pStyle w:val="Normal"/>
        <w:jc w:val="both"/>
        <w:rPr>
          <w:b/>
          <w:b/>
          <w:bCs/>
          <w:sz w:val="24"/>
          <w:szCs w:val="24"/>
          <w:lang w:val="mn-Cyrl-MN"/>
        </w:rPr>
      </w:pPr>
      <w:r>
        <w:rPr>
          <w:b w:val="false"/>
          <w:bCs w:val="false"/>
          <w:sz w:val="24"/>
          <w:szCs w:val="24"/>
          <w:lang w:val="mn-Cyrl-MN"/>
        </w:rPr>
        <w:tab/>
        <w:t xml:space="preserve">Дараагийн асуудалд орохын өмнө би хуулийн төсөл татаж авч байгаа 2 бичиг уншиж өгье. </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Хуулийн төсөл татан авах тухай 4 дүгээр сарын 18. Ганбаатар гишүүний бланктай юм байна. Улсын Их Хурлын гишүүд бид Монгол Улсын Их Хурлын чуулганы хуралдааны дэгийн тухай хуулийн 17 дугаар зүйлийн 17.1 дэх хэсэгт заасны дагуу  2012 оны 10 дугаар сарын 04-ний өдөр Улсын Их Хуралд өргөн мэдүүлсэн Иргэний эрүүл мэндийн даатгалын тухай хуулийн төслийг татан авч байна. Монгол Улсын Их Хурлын чуулганы хуралдааны дэгийн тухай  хуулийн 17 дугаар зүйлийн 17.3 дахь хэсэгт заасны дагуу чуулганы нэгдсэн хуралдаанд танилцуулж өгөхийг хүсье. Улсын Их Хурлын гишүүн Ганбаатар, Баасанхүү, Бакей, Батсуурь, Болорчулуун, Даваасүрэн, Номтойбаяр, Уянга, Б.Бат-Эрдэнэ.</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Бас 4 дүгээр сарын 18-ны хуулийн төсөл татан авах тухай бичиг байн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 xml:space="preserve">Улсын Их Хурлын чуулганы хуралдааны дэгийн тухай хуулийн 17 дугаар зүйлийн 17.1 дэх хэсэгт заасны дагуу  2011 оны 7 дугаар сарын 09-ний өдөр Улсын Их Хуралд өргөн мэдүүлсэн Иргэний эрүүл мэндийн даатгалын тухай хуулийн төслийг татан авч байна. Танилцуулж өгөхийг хүсье. Эрдэнэ, Ганхуяг, Баярсайхан гэсэн байна. Энэ бол техникийн чанартай татан авагдаж байгаа хууль. Хэлэлцүүлгийн явцад хоёр бүлэг гишүүдийн санаачилсан хуулийг нийлүүлж хэлэлцээд хуулийн төсөл гарахад бэлэн болсон. Нийт 200 гаруй санал хураагдах гээд байгаа учраас гишүүдийг би татаж ав гэж зөвлөгөө өгөөд тэгээд тэр хураагдах гэж байгаа санал хуульдаа суугаад Засгийн газраас өргөн баригдах гэж байгаа. Түүний дараа хэлэлцүүлэг хурдан болох байх гэж бодоод ийм техникийн чанартай арга хэмжээ авч байгаа юм. Үүгээр Эрдэнэ болон Ганбаатар нарын гишүүдийн хуулийн төслийг татан авсныг мэдэгдэж байна. </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 xml:space="preserve">Дараагийн асуудал. </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r>
      <w:r>
        <w:rPr>
          <w:b/>
          <w:bCs/>
          <w:i/>
          <w:iCs/>
          <w:sz w:val="24"/>
          <w:szCs w:val="24"/>
          <w:lang w:val="mn-Cyrl-MN"/>
        </w:rPr>
        <w:t xml:space="preserve">Тав. Онцгой албан татварын тухай, Ашигт малтмалын тухай хуульд өөрчлөлт оруулах тухай хуулийн төслүүд </w:t>
      </w:r>
      <w:r>
        <w:rPr>
          <w:b w:val="false"/>
          <w:bCs w:val="false"/>
          <w:i/>
          <w:iCs/>
          <w:sz w:val="24"/>
          <w:szCs w:val="24"/>
          <w:lang w:val="mn-Cyrl-MN"/>
        </w:rPr>
        <w:t>/Засгийн газар 2014.02.28-ны өдөр өргөн мэдүүлсэн, хэлэлцэх эсэх/</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bCs/>
          <w:sz w:val="24"/>
          <w:szCs w:val="24"/>
          <w:lang w:val="mn-Cyrl-MN"/>
        </w:rPr>
        <w:tab/>
      </w:r>
      <w:r>
        <w:rPr>
          <w:b w:val="false"/>
          <w:bCs w:val="false"/>
          <w:sz w:val="24"/>
          <w:szCs w:val="24"/>
          <w:lang w:val="mn-Cyrl-MN"/>
        </w:rPr>
        <w:t xml:space="preserve">Хэлэлцэх эсэх асуудлыг эхэлье. Хууль санаачлагчийн илтгэлийг Сангийн сайд Улаан танилцуулна. Индэрт урьж байна. </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r>
      <w:r>
        <w:rPr>
          <w:b/>
          <w:bCs/>
          <w:sz w:val="24"/>
          <w:szCs w:val="24"/>
          <w:lang w:val="mn-Cyrl-MN"/>
        </w:rPr>
        <w:t xml:space="preserve">Ч.Улаан: </w:t>
      </w:r>
      <w:r>
        <w:rPr>
          <w:b w:val="false"/>
          <w:bCs w:val="false"/>
          <w:sz w:val="24"/>
          <w:szCs w:val="24"/>
          <w:lang w:val="mn-Cyrl-MN"/>
        </w:rPr>
        <w:t>-Улсын Их Хурлын дарга, эрхэм гишүүд ээ,</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 xml:space="preserve">Онцгой албан татварын тухай хуулиар бүх төрлийн согтууруулах ундаа, тамхи,  авто бензин, дизелийн түлш, суудлын авто машин болон төлбөрт таавар, бооцоот тоглоомын үйл ажиллагаанд ашиглагдаж байгаа техник хэрэгсэл, тоног төхөөрөмжид ам.доллараар онцгой албан татварын хувь хэмжээг тогтоосон бол Ашигт малтмалын тухай хуулиар тусгай зөвшөөрлийн төлбөрийн хэмжээг ам.доллараар тогтоосон байдаг. </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 xml:space="preserve">Өнөөдөр хүчин төгөлдөр мөрдөгдөж байгаа хуулийн дагуу Монгол Улсын нутаг дэвсгэрт бүх гүйлгээ үндэсний валют төгрөгөөр хийгдэх учиртай. Хууль хоорондын уялдааг хангах шаардлага бий болсон байгаа. Сүүлийн жилүүдэд дотоод, гадаад эдийн засгийн нөхцөл байдлаас шалтгаалан ам.долларын ханшийн өсөлт нэлээд байгаа юм. Энэ нөхцөл байдлыг харгалзан үзэж ам.доллараар тогтоосон онцгой албан татвар, тусгай зөвшөөрлийн төлбөрийг хэмжээг төгрөгөөр тогтоох зорилгоор Онцгой албан татварын тухай хууль, Ашигт малтмалын  тухай хуульд өөрчлөлт оруулах тухай хуулийн төслийг боловсруулан Засгийн газрын хуралдаанаар хэлэлцүүлэн  өргөн барьсан. </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Энэ хууль гарснаар валютын зохиомол эрэлтийг сааруулахад эерэг нөлөө өгнө гэж тооцож байгаа юм. Онцгой албан татвар оногдуулах аргууд бусад улс орны туршлагыг судлан үзэж онцгой албан татвар, тусгай зөвшөөрлийн төлбөрийг төгрөгөөр тогтмол дүнгээр оногдуулдаг байхаар хуулийн төсөлд тусгасан байгаа. Онцгой албан татварын тухай хууль, Ашигт малтмалын тухай хуульд ам.доллараар тогтоосон татвар төлбөрийг төгрөгт шилжүүлэн тооцохдоо ирэх жилүүдийн ам.долларын төгрөгтэй харьцах ханш, инфляцийн төсөөлөлд үндэслэн төсөвт төвлөрөх орлогын хэмжээг тодорхой хугацаанд бууруулахгүй байх зарчмыг баримталсан. Энэ хууль батлагдсанаар аж ахуй нэгжүүдийн татварын ачаалал өсөхгүй юм. Улмаар аж ахуйн нэгжүүд төсөвт төлөх татварын хэмжээг тооцох, татварын тайлан гаргахад илүү энгийн хялбар байх нөхцөл бүрдэнэ гэж үзэж байна. Хуулийн төслийг  хэлэлцэн шийдвэрлэж өгөхийг хүсье. Баярлала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Хуулийн төслийг талаарх Төсвийн байнгын хорооны санал, дүгнэлтийг Улсын Их Хурлын гишүүн Даваасүрэн танилцуулна. Индэрт урьж байн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r>
      <w:r>
        <w:rPr>
          <w:b/>
          <w:bCs/>
          <w:sz w:val="24"/>
          <w:szCs w:val="24"/>
          <w:lang w:val="mn-Cyrl-MN"/>
        </w:rPr>
        <w:t>Ц.Даваасүрэн:</w:t>
      </w:r>
      <w:r>
        <w:rPr>
          <w:b w:val="false"/>
          <w:bCs w:val="false"/>
          <w:sz w:val="24"/>
          <w:szCs w:val="24"/>
          <w:lang w:val="mn-Cyrl-MN"/>
        </w:rPr>
        <w:t xml:space="preserve"> -Улсын Их Хурлын дарга, эрхэм гишүүд ээ,</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Монгол Улсын Засгийн газраас 2014 оны 02 дугаар сарын 26-ны өдөр Улсын Их Хуралд өргөн мэдүүлсэн Онцгой албан татварын тухай хуульд өөрчлөлт оруулах тухай, Ашигт малтмалын тухай хуульд өөрчлөлт оруулах тухай хуулийн төслийн хэлэлцэх эсэх тухай асуудлыг Төсвийн байнгын хорооны 2014 оны 4 дүгээр сарын 15-ны өдрийн хуралдаанаараа хэлэлцлээ.</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Хууль санаачлагч эдийн засгийн нөхцөл байдал, ам.долларын ханшийн өсөлтөөс шалтгаалан аж ахуй нэгжүүдийн татварын ачаалал нэмэгдэж ханш буурах үед төсвийн орлогын эх үүсвэрт сөрөг нөлөөлөл үзүүлж байгааг харгалзах ам.доллараар тогтоосон онцгой албан татвар, тусгай зөвшөөрлийн төлбөрийн хэмжээг үндэсний мөнгөн тэмдэгт буюу төгрөгөөр тооцох зорилгоор хуулийн төслүүдийг боловсруулжээ. Энэ хууль батлагдсанаар аж ахуй нэгжүүдийн татварын дарамт үүсэхгүй, төсөвт төлөх татварын хэмжээг тооцох, татварын тайлан гаргахад илүү энгийн хэлбэр байх болно гэж үзжээ.</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 xml:space="preserve">Хуулийн төслийг хэлэлцэх үед Улсын Их Хурлын гишүүн Д.Дэмбэрэл Монгол Улсын экспортыг дэмжсэн бодлого хэрэгжүүлэх бус харин архи, тамхинд татварын хөнгөлөлт үзүүлж, импортыг дэмжиж байгаа нь буруу юм. </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 xml:space="preserve">Улсын Их Хурлын гишүүн Д.Эрдэнэбат баялаг хэн бүтээдэг, орлого хэн бүрдүүлдэг талаар ухаалаг хандаж аж ахуй нэгжүүдэд татварын дарамт үзүүлэхгүйгээр Татварын багц хуулийн хүрээнд цогцоор нь оруулж ирж шийдүүлэх нь зүйтэй, Улсын Их Хурлын гишүүн Ж.Эрдэнэбат валютын ханшийг бодитой зөв тооцоолоод төсөвт алдагдалгүй хэлбэрээр хуулийн төслийг өөрчлөх, Улсын Их Хурлын гишүүн Ч.Хүрэлбаатар дотоодын аж ахуй нэгжүүдээ дэмжье, эдийн засгийн хямралаас улс орноо гаргая гэсэн  Засгийн газрын бодлого байгаа бол ам.доллараар тооцсон албан татваруудаа тодорхой бүтээгдэхүүнүүд дээр харгалзан бууруулах, Улсын Их Хурлын гишүүн Л.Эрдэнэчимэг төслийг  хэлэлцэхийг дэмжиж байна,  харин хэлэлцүүлгийн шатанд архи, тамхи, тансаг хэрэглээний зарим авто машины онцгой албан татварыг нэмэгдүүлэх нь зөв, Улсын Их Хурлын гишүүн С.Баярцогт Төсвийн тухай хуулиар төсвийн жилийн дундуур баталсан төсвийн орлого бууруулахтай холбоотой хууль дараагийн хуулийн санхүүжилтээс эхлэн хэрэгжих ёстой тул мөрдөх хугацааг дараагийн жилээс болгох, Улсын Их Хурлын гишүүн Ц.Даваасүрэн татварын тэгш бус байдлыг аж ахуй нэгжүүдийн дунд үүсгэхээр байгаа тул татварын хэмжээг бууруулсан байдлаар оруулж ирсэн нь буруу гэсэн саналуудыг гаргасан болно. </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Байнгын хорооны хуралдаанд оролцсон гишүүдийн олонх хуулийн төслийг чуулганы нэгдсэн хуралдаанд оруулан хэлэлцүүлэх шаардлагагүй гэж үзсэн болно.</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Улсын Их Хурлын дарга, эрхэм гишүүд ээ,</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Онцгой албан татварын тухай хуульд өөрчлөлт оруулах тухай, Ашигт малтмалын тухай хуульд өөрчлөлт оруулах тухай хуулийн төслийн хэлэлцэх эсэх асуудлаар Төсвийн байнгын хорооноос гаргасан санал, дүгнэлтийг хэлэлцэн шийдвэрлэж өгнө үү.</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Анхаарал тавьсанд баярлалаа.</w:t>
      </w:r>
    </w:p>
    <w:p>
      <w:pPr>
        <w:pStyle w:val="Normal"/>
        <w:jc w:val="both"/>
        <w:rPr>
          <w:b/>
          <w:b/>
          <w:bCs/>
          <w:sz w:val="24"/>
          <w:szCs w:val="24"/>
          <w:lang w:val="mn-Cyrl-MN"/>
        </w:rPr>
      </w:pPr>
      <w:r>
        <w:rPr>
          <w:b/>
          <w:bCs/>
          <w:sz w:val="24"/>
          <w:szCs w:val="24"/>
          <w:lang w:val="mn-Cyrl-MN"/>
        </w:rPr>
      </w:r>
    </w:p>
    <w:p>
      <w:pPr>
        <w:pStyle w:val="Normal"/>
        <w:jc w:val="both"/>
        <w:rPr>
          <w:sz w:val="24"/>
          <w:szCs w:val="24"/>
        </w:rPr>
      </w:pPr>
      <w:r>
        <w:rPr>
          <w:b/>
          <w:bCs/>
          <w:sz w:val="24"/>
          <w:szCs w:val="24"/>
          <w:lang w:val="mn-Cyrl-MN"/>
        </w:rPr>
        <w:tab/>
        <w:t xml:space="preserve">З.Энхболд: </w:t>
      </w:r>
      <w:r>
        <w:rPr>
          <w:sz w:val="24"/>
          <w:szCs w:val="24"/>
          <w:lang w:val="mn-Cyrl-MN"/>
        </w:rPr>
        <w:t>-Ажлын хэсгийг танилцуулъя. Ч.Улаан Сангийн сайд, Х.Ганцогт Сангийн яамны Төрийн нарийн бичгийн дарга, Э.Батбаяр Сангийн яамны Төсвийн орлогын хэлтсийн дарга, А.Энхболд Татварын ерөнхий газрын дэд дарга, Н.Энхцогт  Гаалийн ерөнхий газрын дэд дарга, Я.Эрдэнэчимэг Гаалийн ерөнхий газрын Татвар, тарифын газрын дарга.</w:t>
      </w:r>
    </w:p>
    <w:p>
      <w:pPr>
        <w:pStyle w:val="Normal"/>
        <w:jc w:val="both"/>
        <w:rPr>
          <w:sz w:val="24"/>
          <w:szCs w:val="24"/>
        </w:rPr>
      </w:pPr>
      <w:r>
        <w:rPr>
          <w:sz w:val="24"/>
          <w:szCs w:val="24"/>
        </w:rPr>
      </w:r>
    </w:p>
    <w:p>
      <w:pPr>
        <w:pStyle w:val="Normal"/>
        <w:jc w:val="both"/>
        <w:rPr>
          <w:sz w:val="24"/>
          <w:szCs w:val="24"/>
        </w:rPr>
      </w:pPr>
      <w:r>
        <w:rPr>
          <w:sz w:val="24"/>
          <w:szCs w:val="24"/>
          <w:lang w:val="mn-Cyrl-MN"/>
        </w:rPr>
        <w:tab/>
        <w:t>Хууль санаачлагчийн илтгэл болон Байнгын хорооны санал, дүгнэлттэй холбогдуулан асуулттай гишүүдийн нэрийг авъя. Асуулттай гишүүд ингээд болоо юу? Д.Эрдэнэбат байна, Баярцогт гишүүнээр асуулт тасаллаа. Баасанхүү гишүүн асууя.</w:t>
      </w:r>
    </w:p>
    <w:p>
      <w:pPr>
        <w:pStyle w:val="Normal"/>
        <w:jc w:val="both"/>
        <w:rPr>
          <w:sz w:val="24"/>
          <w:szCs w:val="24"/>
        </w:rPr>
      </w:pPr>
      <w:r>
        <w:rPr>
          <w:sz w:val="24"/>
          <w:szCs w:val="24"/>
        </w:rPr>
      </w:r>
    </w:p>
    <w:p>
      <w:pPr>
        <w:pStyle w:val="Normal"/>
        <w:jc w:val="both"/>
        <w:rPr>
          <w:sz w:val="24"/>
          <w:szCs w:val="24"/>
        </w:rPr>
      </w:pPr>
      <w:r>
        <w:rPr>
          <w:sz w:val="24"/>
          <w:szCs w:val="24"/>
          <w:lang w:val="mn-Cyrl-MN"/>
        </w:rPr>
        <w:tab/>
      </w:r>
      <w:r>
        <w:rPr>
          <w:b/>
          <w:bCs/>
          <w:sz w:val="24"/>
          <w:szCs w:val="24"/>
          <w:lang w:val="mn-Cyrl-MN"/>
        </w:rPr>
        <w:t>О.Баасанхүү:</w:t>
      </w:r>
      <w:r>
        <w:rPr>
          <w:sz w:val="24"/>
          <w:szCs w:val="24"/>
          <w:lang w:val="mn-Cyrl-MN"/>
        </w:rPr>
        <w:t xml:space="preserve"> -Баярлалаа. Ажлын хэсгээс асуух уу, Байнгын хорооноос асуух уу гэдэг байдал үүсээд байна л даа. Ажлын хэсэг энэ хуулийг оруулж ирснээр дэмжиж байгаа юм гэж би ойлгоод байгаа юм. Гэтэл Байнгын хороо дэмжээгүй гэсэн дүгнэлт гаргаад байдаг. Миний гол асуух гэж байгаа асуулт манайх мөнгөн гүйлгээг заавал төгрөгөөр хийнэ гээд ярьчихсан. Монголбанкнаас тэр битгий хэл валютын тодорхой гүйлгээг хязгаарласан журам байдаг шиг санаад байна л даа. Гэтэл яагаад Байнгын хороо үүнийг унагаачихсан юм бэ гэдэг асуулт асуумаар байна. </w:t>
      </w:r>
    </w:p>
    <w:p>
      <w:pPr>
        <w:pStyle w:val="Normal"/>
        <w:jc w:val="both"/>
        <w:rPr>
          <w:sz w:val="24"/>
          <w:szCs w:val="24"/>
        </w:rPr>
      </w:pPr>
      <w:r>
        <w:rPr>
          <w:sz w:val="24"/>
          <w:szCs w:val="24"/>
        </w:rPr>
      </w:r>
    </w:p>
    <w:p>
      <w:pPr>
        <w:pStyle w:val="Normal"/>
        <w:jc w:val="both"/>
        <w:rPr>
          <w:sz w:val="24"/>
          <w:szCs w:val="24"/>
        </w:rPr>
      </w:pPr>
      <w:r>
        <w:rPr>
          <w:sz w:val="24"/>
          <w:szCs w:val="24"/>
          <w:lang w:val="mn-Cyrl-MN"/>
        </w:rPr>
        <w:tab/>
        <w:t>Хоёрдугаарт, бизнес эрхлэгчдийн зээлийн сонирхлыг харахад валютаар биш төгрөгөөр авах сонирхол их байдаг.  Яагаад гэвэл авснаараа төлдөг гэдэг утгаараа валют өслөө гэхэд зээлийн хэмжээ төгрөгөөр авсан зээл бага болж харагдаж байгаа гэсэн үг. Гэтэл өнөөдөр юу вэ гэтэл татвар маань хуульд заасан  хэмжээгээр авах ёстой. Тэгэхээр зайлшгүй 3 хувь, 5 хувь гээд хуульд заачихсан бол түүгээр явна. Төгрөг рүү шилжүүлэхээр ханшийн багцаа байхаас өөр гарцгүй болоод байгаа юм. Яагаад гэвэл энэ төлбөр, хураамж биш. Төлбөр хураамж магадгүй банкнаас авч болж байгаа гэсэн үг. Татвар гэдэг чинь яах аргагүй шилжлээ гэдэг ганц үг хэлэхээс гадна ханшийн тооцоолох нэгжийг хэд гэж тооцох вэ? Өнөөдөр 1780 төгрөг гэж байна, ард түмэн 2000 төгрөг болчих байх гэж айж байна. Гэтэл одоо төгрөг гээд явахаар магадгүй манайх чинь төсөв дээрээ 1380 билүү, 1350 төгрөг гэж тавиад төсөөлчихсөн байгаа. Гэтэл өнөөдөр сайхнаар бодоод тэртээ тэргүй 1000, 900 болох юм чинь гэж бодвол энэ төсөөллөөр валютаас татварын хэмжээ өсөх гээд байдаг. Гэтэл эсрэгээр нь доогуур тавьчихвал доллараар татвар төлдөг хүмүүсийн хэмжээ буурах гээд байдаг. Ялангуяа тамхин дээр Эрдэнэчимэг гишүүн бид хоёр чинь архи, тамхинд дургүй хоёр хүн шүү дээ. Эрдэнэчимэг гишүүн машинд дургүй болчихсон юм шиг байна саяын мэдээллээс нь тэр бол боломжгүй шүү. Архи, тамхиа л ярья. Ийм л асуудал байна. Баярлалаа.</w:t>
      </w:r>
    </w:p>
    <w:p>
      <w:pPr>
        <w:pStyle w:val="Normal"/>
        <w:jc w:val="both"/>
        <w:rPr>
          <w:sz w:val="24"/>
          <w:szCs w:val="24"/>
        </w:rPr>
      </w:pPr>
      <w:r>
        <w:rPr>
          <w:sz w:val="24"/>
          <w:szCs w:val="24"/>
        </w:rPr>
      </w:r>
    </w:p>
    <w:p>
      <w:pPr>
        <w:pStyle w:val="Normal"/>
        <w:jc w:val="both"/>
        <w:rPr>
          <w:sz w:val="24"/>
          <w:szCs w:val="24"/>
        </w:rPr>
      </w:pPr>
      <w:r>
        <w:rPr>
          <w:sz w:val="24"/>
          <w:szCs w:val="24"/>
          <w:lang w:val="mn-Cyrl-MN"/>
        </w:rPr>
        <w:tab/>
      </w:r>
      <w:r>
        <w:rPr>
          <w:b/>
          <w:bCs/>
          <w:sz w:val="24"/>
          <w:szCs w:val="24"/>
          <w:lang w:val="mn-Cyrl-MN"/>
        </w:rPr>
        <w:t xml:space="preserve">З.Энхболд: </w:t>
      </w:r>
      <w:r>
        <w:rPr>
          <w:sz w:val="24"/>
          <w:szCs w:val="24"/>
          <w:lang w:val="mn-Cyrl-MN"/>
        </w:rPr>
        <w:t>-Даваасүрэн дарга яагаад дэмжээгүй гэдэг шийдвэр гарсныг хариулъя.</w:t>
      </w:r>
    </w:p>
    <w:p>
      <w:pPr>
        <w:pStyle w:val="Normal"/>
        <w:jc w:val="both"/>
        <w:rPr>
          <w:sz w:val="24"/>
          <w:szCs w:val="24"/>
        </w:rPr>
      </w:pPr>
      <w:r>
        <w:rPr>
          <w:sz w:val="24"/>
          <w:szCs w:val="24"/>
        </w:rPr>
      </w:r>
    </w:p>
    <w:p>
      <w:pPr>
        <w:pStyle w:val="Normal"/>
        <w:jc w:val="both"/>
        <w:rPr>
          <w:sz w:val="24"/>
          <w:szCs w:val="24"/>
        </w:rPr>
      </w:pPr>
      <w:r>
        <w:rPr>
          <w:sz w:val="24"/>
          <w:szCs w:val="24"/>
          <w:lang w:val="mn-Cyrl-MN"/>
        </w:rPr>
        <w:tab/>
      </w:r>
      <w:r>
        <w:rPr>
          <w:b/>
          <w:bCs/>
          <w:sz w:val="24"/>
          <w:szCs w:val="24"/>
          <w:lang w:val="mn-Cyrl-MN"/>
        </w:rPr>
        <w:t>Ц.Даваасүрэн:</w:t>
      </w:r>
      <w:r>
        <w:rPr>
          <w:sz w:val="24"/>
          <w:szCs w:val="24"/>
          <w:lang w:val="mn-Cyrl-MN"/>
        </w:rPr>
        <w:t xml:space="preserve"> -Баасанхүү гишүүний асуултад хариулъя. Тэгэхээр үүн дээр татварын тэгш бус байдал үүслээ гэдэг асуудал гишүүдийн дэмжлэг авчихсан юм. Яагаад гэвэл өнөөдөр онцгой албан татвар дээр байгаа валютаар тогтоосон хувь хэмжээнүүдийг өнөөдрийн ханшаар биш, ирээдүйгээс 1450 төгрөг гэсэн тоо аваад тавьж байгаа юм. Тэгэхээр таны дургүй архи, тамхийг чинь 1450 төгрөгөөр тооцсон ханшаар төлдөг болох гээд байгаа юм онцгой албан татвар. Гэтэл бусад импортын бараа оруулж ирж байгаа компаниуд чинь тухайн өдрийн ханшаар 1790, 2000 төгрөг болох юм уу, буурвал сайн биз ийм ханшаар төлөхөөр болж байгаа юм. Ер нь бүгдийг зохицуулж чадахгүй гэдэг таны хэлж байгаатай би санал нэг байгаа юм. Жишээлбэл, гадаад төлбөр дээр тодорхой валютын шимтгэлүүд дээр монгол төгрөг рүү шилжүүлээд ингээд төлөөд явж байгаа л даа. Тийм учраас хэрвээ үүн дээр тогтмол онцгой албан татварын хувь хэмжээ тогтоож өгч байгаа гэвэл өнөөдрийн ханшаар тогтоогоод ирээдүйд төлөөд явбал шударга. Хамгийн шударга нь бол хувиар тогтоож өгөх нь шударга. Тэгэхгүй болохоор нэг хэсэг онцгой албан татвар төлдөг хүмүүс чинь 1450 төгрөгөөр тогтоосон тийм татварыг цаашдаа төлөх нөхцөл байдал үүсээд байгаа нь тэгш бус юм гэж үзэж байгаа юм. Яагаад гэвэл ихэнх импортын бизнес эрхэлж байгаа хүмүүс өнөөдрийн ханшаар төлөөд явна шүү дээ. </w:t>
      </w:r>
    </w:p>
    <w:p>
      <w:pPr>
        <w:pStyle w:val="Normal"/>
        <w:jc w:val="both"/>
        <w:rPr>
          <w:sz w:val="24"/>
          <w:szCs w:val="24"/>
        </w:rPr>
      </w:pPr>
      <w:r>
        <w:rPr>
          <w:sz w:val="24"/>
          <w:szCs w:val="24"/>
        </w:rPr>
      </w:r>
    </w:p>
    <w:p>
      <w:pPr>
        <w:pStyle w:val="Normal"/>
        <w:jc w:val="both"/>
        <w:rPr>
          <w:sz w:val="24"/>
          <w:szCs w:val="24"/>
        </w:rPr>
      </w:pPr>
      <w:r>
        <w:rPr>
          <w:sz w:val="24"/>
          <w:szCs w:val="24"/>
          <w:lang w:val="mn-Cyrl-MN"/>
        </w:rPr>
        <w:tab/>
      </w:r>
      <w:r>
        <w:rPr>
          <w:b/>
          <w:bCs/>
          <w:sz w:val="24"/>
          <w:szCs w:val="24"/>
          <w:lang w:val="mn-Cyrl-MN"/>
        </w:rPr>
        <w:t xml:space="preserve">З.Энхболд: </w:t>
      </w:r>
      <w:r>
        <w:rPr>
          <w:sz w:val="24"/>
          <w:szCs w:val="24"/>
          <w:lang w:val="mn-Cyrl-MN"/>
        </w:rPr>
        <w:t>-Хүрэлбаатар гишүүн асууя.</w:t>
      </w:r>
    </w:p>
    <w:p>
      <w:pPr>
        <w:pStyle w:val="Normal"/>
        <w:jc w:val="both"/>
        <w:rPr>
          <w:sz w:val="24"/>
          <w:szCs w:val="24"/>
        </w:rPr>
      </w:pPr>
      <w:r>
        <w:rPr>
          <w:sz w:val="24"/>
          <w:szCs w:val="24"/>
        </w:rPr>
      </w:r>
    </w:p>
    <w:p>
      <w:pPr>
        <w:pStyle w:val="Normal"/>
        <w:jc w:val="both"/>
        <w:rPr>
          <w:sz w:val="24"/>
          <w:szCs w:val="24"/>
        </w:rPr>
      </w:pPr>
      <w:r>
        <w:rPr>
          <w:sz w:val="24"/>
          <w:szCs w:val="24"/>
          <w:lang w:val="mn-Cyrl-MN"/>
        </w:rPr>
        <w:tab/>
      </w:r>
      <w:r>
        <w:rPr>
          <w:b/>
          <w:bCs/>
          <w:sz w:val="24"/>
          <w:szCs w:val="24"/>
          <w:lang w:val="mn-Cyrl-MN"/>
        </w:rPr>
        <w:t xml:space="preserve">Ч.Хүрэлбаатар: </w:t>
      </w:r>
      <w:r>
        <w:rPr>
          <w:sz w:val="24"/>
          <w:szCs w:val="24"/>
          <w:lang w:val="mn-Cyrl-MN"/>
        </w:rPr>
        <w:t>-Би хоёр асуулт асууя. Эхний асуулт онцгой албан татвар болон ашигт малтмалын нөөц ашигласны татварын долларыг тооцсон аргачлалтай  нь холбоотойгоор асуулт асууя. Ер нь 2012 оны сонгуулиас хойш аваад үзэх юм бол валютын ханш 30 хувиар унасан. Валютын ханш нь цаашдаа санхүүгийн хямрал, эдийн засгийн хямралд хүргэсэн. Эдийн засаг хямарч байгаа, ийм учраас аж ахуй нэгжүүдээ хямралаас гаргая, хүнд хэцүү үед нь татварын дарамтыг нь багасгая гэж бодож энэ хуулийг оруулж ирж байх шиг байна. Хэрвээ тийм санаа байсан юм бол яагаад Засгийн газраас эдийн засгийн хямралаас гарах төлөвлөгөөний дотор үндэсний аж ахуй нэгжүүдээс авч байгаа татвар дээр хөнгөлөлт, чөлөөлөлт өгөх гэсэн юм тэр агуулгаар нь оруулж ирж болоогүй юм бэ?</w:t>
      </w:r>
    </w:p>
    <w:p>
      <w:pPr>
        <w:pStyle w:val="Normal"/>
        <w:jc w:val="both"/>
        <w:rPr>
          <w:sz w:val="24"/>
          <w:szCs w:val="24"/>
        </w:rPr>
      </w:pPr>
      <w:r>
        <w:rPr>
          <w:sz w:val="24"/>
          <w:szCs w:val="24"/>
        </w:rPr>
      </w:r>
    </w:p>
    <w:p>
      <w:pPr>
        <w:pStyle w:val="Normal"/>
        <w:jc w:val="both"/>
        <w:rPr>
          <w:sz w:val="24"/>
          <w:szCs w:val="24"/>
        </w:rPr>
      </w:pPr>
      <w:r>
        <w:rPr>
          <w:sz w:val="24"/>
          <w:szCs w:val="24"/>
          <w:lang w:val="mn-Cyrl-MN"/>
        </w:rPr>
        <w:tab/>
        <w:t xml:space="preserve">Хоёрдугаарт, 2014 оны төсвийг хэлэлцэж байх үед Засгийн газраас нэг долларыг 1384 төгрөг гэж тооцож оруулж ирсэн байсан. Тэр үед валютын ханш явна, эдийн засгийн нөхцөл байдал чинь хүндэрчихсэн байгаа учраас энэ  ханш чинь явна гэдгийг хэлж байсан. Тэгэхэд 1384 төгрөгөөр тооцож оруулж ирсэн. Одоогийн бидэнд өргөсөн байгаа хуулийн төслөөр нэг долларыг 1450 төгрөгөөр тооцож байгаа юм. Яаж 1450 төгрөг гэдэг тоог гаргаад ирэв гэж асуухаар өнгөрсөн 3 жилийн дунджийг ирэх 3 жилийн дундаж хоёрыг нэмээд бодсон чинь 1450 төгрөг гарлаа гэж хэлж байгаа юм. Маргааш ханш хэд болохыг мэдэхгүй байгаа биз дээ. Тийм байж ирэх 2015, 2016, 2017 оны ханшийг энэ Засгийн газар яаж мэдэж байна вэ, тэгээд яахаараа 1450 төгрөг болж байгаа юм бэ? Төсөв анх зохиож байсан 1384 төгрөгөөр тооцохгүйгээр 1450 төгрөг гэж тооцож байгаа юм бэ? Засгийн газар өөрийнхөө хүссэнээр, бодсоноор валютын ханшаа тооцдог байж болохгүй шүү дээ. Тийм учраас 1450 төгрөг гэж тооцсон тооцоо, үндэслэлээ та бүгд тайлбарлаж өгөөч. </w:t>
      </w:r>
    </w:p>
    <w:p>
      <w:pPr>
        <w:pStyle w:val="Normal"/>
        <w:jc w:val="both"/>
        <w:rPr>
          <w:sz w:val="24"/>
          <w:szCs w:val="24"/>
        </w:rPr>
      </w:pPr>
      <w:r>
        <w:rPr>
          <w:sz w:val="24"/>
          <w:szCs w:val="24"/>
        </w:rPr>
      </w:r>
    </w:p>
    <w:p>
      <w:pPr>
        <w:pStyle w:val="Normal"/>
        <w:jc w:val="both"/>
        <w:rPr>
          <w:sz w:val="24"/>
          <w:szCs w:val="24"/>
        </w:rPr>
      </w:pPr>
      <w:r>
        <w:rPr>
          <w:sz w:val="24"/>
          <w:szCs w:val="24"/>
          <w:lang w:val="mn-Cyrl-MN"/>
        </w:rPr>
        <w:tab/>
        <w:t>Гуравдугаар асуулт, энэ хуулийг дагаад улсын төсөв дээрээс 90 орчим тэрбум төгрөгийн татварын орлого буухаар байгаа. Тэгэхээр энэ хуультай хамтад нь төсвийн тодотголыг өргөх ёстой. Уг нь энэ Засгийн газрыг 4 дүгээр сарын 01-ний  дотор төсвийн тодотголыг хийж оруулж ир гэсэн үүрэг өгсөн, оруулж ирээгүй Засгийн газар. Засгийн газар Их Хурлынхаа дээр гараад суучихсан байгаа. Хэрвээ өнөөдөр бид нар Ерөнхийлөгчөөс өргөн барьсан Шилэн данс буюу төсвийн байгууллагуудын санхүүг ил болгоё гэсэн Ерөнхийлөгчийн санаачилсан энэ хуулийг Ардчилсан намын гишүүд та бүгд өөрсдөө унагааж байна шүү дээ. Яагаад унагаасан бэ гэхээр Шилэн дансны тухай хуулийг дагаж орж ирэх баахан хууль байхгүй учраас унагаалаа гэж хэлээд унагааж байх шиг байна. Тэгвэл өнөөдрийн баахан татварын хувь хэмжээг буулгасан энэ  хуулийг дагалдуулаад яагаад улсын төсвийн тодотгол нь орж ирэхгүй байгаа юм бэ? Хэрвээ Их Хурлын дарга та нэг стандартаар хандвал үүнийг ялгаа байхгүй буцаалгах ёстой. Яагаад ийм хоёр өөр стандартаар хандах болов гэдгийг асуумаар байна. Энэ 3 асуултад хариулт авъя.</w:t>
      </w:r>
    </w:p>
    <w:p>
      <w:pPr>
        <w:pStyle w:val="Normal"/>
        <w:jc w:val="both"/>
        <w:rPr>
          <w:sz w:val="24"/>
          <w:szCs w:val="24"/>
        </w:rPr>
      </w:pPr>
      <w:r>
        <w:rPr>
          <w:sz w:val="24"/>
          <w:szCs w:val="24"/>
        </w:rPr>
      </w:r>
    </w:p>
    <w:p>
      <w:pPr>
        <w:pStyle w:val="Normal"/>
        <w:jc w:val="both"/>
        <w:rPr>
          <w:sz w:val="24"/>
          <w:szCs w:val="24"/>
        </w:rPr>
      </w:pPr>
      <w:r>
        <w:rPr>
          <w:sz w:val="24"/>
          <w:szCs w:val="24"/>
          <w:lang w:val="mn-Cyrl-MN"/>
        </w:rPr>
        <w:tab/>
      </w:r>
      <w:r>
        <w:rPr>
          <w:b/>
          <w:bCs/>
          <w:sz w:val="24"/>
          <w:szCs w:val="24"/>
          <w:lang w:val="mn-Cyrl-MN"/>
        </w:rPr>
        <w:t xml:space="preserve">З.Энхболд: </w:t>
      </w:r>
      <w:r>
        <w:rPr>
          <w:sz w:val="24"/>
          <w:szCs w:val="24"/>
          <w:lang w:val="mn-Cyrl-MN"/>
        </w:rPr>
        <w:t>-Улаан сайд  хариулъя.</w:t>
      </w:r>
    </w:p>
    <w:p>
      <w:pPr>
        <w:pStyle w:val="Normal"/>
        <w:jc w:val="both"/>
        <w:rPr>
          <w:sz w:val="24"/>
          <w:szCs w:val="24"/>
        </w:rPr>
      </w:pPr>
      <w:r>
        <w:rPr>
          <w:sz w:val="24"/>
          <w:szCs w:val="24"/>
        </w:rPr>
      </w:r>
    </w:p>
    <w:p>
      <w:pPr>
        <w:pStyle w:val="Normal"/>
        <w:jc w:val="both"/>
        <w:rPr>
          <w:sz w:val="24"/>
          <w:szCs w:val="24"/>
          <w:lang w:val="mn-Cyrl-MN"/>
        </w:rPr>
      </w:pPr>
      <w:r>
        <w:rPr>
          <w:sz w:val="24"/>
          <w:szCs w:val="24"/>
          <w:lang w:val="mn-Cyrl-MN"/>
        </w:rPr>
        <w:tab/>
      </w:r>
      <w:r>
        <w:rPr>
          <w:b/>
          <w:bCs/>
          <w:sz w:val="24"/>
          <w:szCs w:val="24"/>
          <w:lang w:val="mn-Cyrl-MN"/>
        </w:rPr>
        <w:t>Ч.Улаан:</w:t>
      </w:r>
      <w:r>
        <w:rPr>
          <w:sz w:val="24"/>
          <w:szCs w:val="24"/>
          <w:lang w:val="mn-Cyrl-MN"/>
        </w:rPr>
        <w:t xml:space="preserve"> -Хүрэлбаатар гишүүний асуултад хариулъя. Энэ бол би түрүүн 3 үндэслэл танилцуулсан. Нэгдүгээрт, хууль хоорондын зөрчлийг арилгах ийм шаардлага байна. Хоёрдугаарт, валютын зохиомол хэрэгцээг хязгаарлах зайлшгүй шаардлага байгаа. Ингээд цаашдаа татвар төлөх явц маань дунд хугацаанд аж ахуй нэгжүүд дээр дарамт болохгүй байх гэсэн ийм 3 асуудлыг шийдэх зорилгоор энэ хуулийн төслийг оруулж ирсэн юм. Засгийн газар эдийн засгийг идэвхжүүлэх 100 хоногийн зохистой ажил зохион байгуулахаар саналаа оруулж ирэхээр бэлдэж байгаа. Түүнд үүнийг тусгаад оруулаад ирэх юм. Хоёрдугаар асуудал ханш байна. Бид энэ хуулийг цаашдаа дараагийн жилүүдийн төсөл дээр үндэслэж тооцсон байгаа. Ингэхдээ ханшийн хөдөлгөөн хаашаа байх вэ гэдгийг харгалзан үзэхийг хичээсэн. Нөгөө талаараа аж ахуй нэгжүүд дээр аль болохоор ханшийн савлагаанаас болсон ачаалал бага очих энэ талыг харгалзах үзсэн юм. Ер нь энэ хуулийг хэдийнээс мөрдөх вэ гэдгийг хэлэлцүүлгийн явцад оновчтой тогтоох шаардлага байгаа. 2014 онд бид төсөв дээр орлого буурсан нөлөө гарахгүй байхаар  хэрэгжүүлье гэсэн ийм саналтай байгаа юм. Магадгүй 2015 оноос хэрэгжих үү, үүнийг хэлэлцүүлгийн явцад нарийвчлаад тогтчих бололцоотой. Бид нар ямар ч байсан төсөвт тооцсон орлогыг бууруулах  байх, төсвийн хуультайгаа уялдуулаад төсвийн орлого буурах өөрчлөлтийг дараа жилээс нь хэрэгжүүлнэ гэсэн энэ заалтад хамруулан энэ асуудлыг ойлгож байгаа.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 xml:space="preserve">Гурав дахь асуудал Хүрэлбаатар гишүүн  хэд хэдэн удаа яриад байгаа юм. 4 дүгээр сарын 01-ний өмнө Засгийн газрыг тодотгол оруулж ир гэж үүрэг өгсөн оруулж ирээгүй гэж. Тэгэхээр 63 дугаар тогтоолоор 0 дүнтэй төлөвлөгдсөн арга хэмжээг төсөвт яаж суулгах вэ гэдэг саналыг оруулж ирээрэй гэдэг үүрэг өгсөн. Энэ чиглэлээр Их Хурал дээр Аудитын газар дүгнэлтээ танилцуулж, Байнгын хороо ажиллаад өчигдөр л Засгийн газарт чиглэл өгөгдлөө. Бид 5 хоногийн дотор багтааж 0 дүнтэй 139.4 тэрбум төгрөгийн дүнгээр батлагдсан хөрөнгө оруулалтын төсөл арга хэмжээний дэлгэрэнгүй жагсаалтыг оруулж ирнэ. Тэгэхээр үүнийг шууд утгаар нь төсвийн тодотгол оруулж ир гэж үүрэг өгсөн гэж ойлговол учир дутагдалтай болно. Төсвийн тодотголыг хэзээ оруулж ирэх вэ гэдгийг Төсвийн тухай хуулиар маш тодорхой заагаад өгчихсөн. Тийм учраас Засгийн газар хуульд заасан тэр үндэслэлээр төсвийн тодотголоо оруулж ирнэ гэдгийг тодотгож хэлэх нь зөв байх гэж бодож байна. </w:t>
      </w:r>
    </w:p>
    <w:p>
      <w:pPr>
        <w:pStyle w:val="Normal"/>
        <w:jc w:val="both"/>
        <w:rPr>
          <w:sz w:val="24"/>
          <w:szCs w:val="24"/>
          <w:lang w:val="mn-Cyrl-MN"/>
        </w:rPr>
      </w:pPr>
      <w:r>
        <w:rPr>
          <w:sz w:val="24"/>
          <w:szCs w:val="24"/>
          <w:lang w:val="mn-Cyrl-MN"/>
        </w:rPr>
      </w:r>
    </w:p>
    <w:p>
      <w:pPr>
        <w:pStyle w:val="Normal"/>
        <w:jc w:val="both"/>
        <w:rPr>
          <w:b w:val="false"/>
          <w:b w:val="false"/>
          <w:bCs w:val="false"/>
          <w:sz w:val="24"/>
          <w:szCs w:val="24"/>
          <w:lang w:val="mn-Cyrl-MN"/>
        </w:rPr>
      </w:pPr>
      <w:r>
        <w:rPr>
          <w:sz w:val="24"/>
          <w:szCs w:val="24"/>
          <w:lang w:val="mn-Cyrl-MN"/>
        </w:rPr>
        <w:tab/>
      </w:r>
      <w:r>
        <w:rPr>
          <w:b/>
          <w:bCs/>
          <w:sz w:val="24"/>
          <w:szCs w:val="24"/>
          <w:lang w:val="mn-Cyrl-MN"/>
        </w:rPr>
        <w:t xml:space="preserve">З.Энхболд: </w:t>
      </w:r>
      <w:r>
        <w:rPr>
          <w:b w:val="false"/>
          <w:bCs w:val="false"/>
          <w:sz w:val="24"/>
          <w:szCs w:val="24"/>
          <w:lang w:val="en-US"/>
        </w:rPr>
        <w:t>-</w:t>
      </w:r>
      <w:r>
        <w:rPr>
          <w:b w:val="false"/>
          <w:bCs w:val="false"/>
          <w:sz w:val="24"/>
          <w:szCs w:val="24"/>
          <w:lang w:val="mn-Cyrl-MN"/>
        </w:rPr>
        <w:t>Хүрэлбаатар гишүүн тодруулъя.</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Ч.Хүрэлбаатар: </w:t>
      </w:r>
      <w:r>
        <w:rPr>
          <w:b w:val="false"/>
          <w:bCs w:val="false"/>
          <w:sz w:val="24"/>
          <w:szCs w:val="24"/>
          <w:lang w:val="mn-Cyrl-MN"/>
        </w:rPr>
        <w:t xml:space="preserve">-Улаан сайдаа, асуултууддаа заримд нь хариулт авчихлаа. 1450 төгрөг гэдэг ханшийн үндэслэлийг тайлбарлаад өгөөч. 2014 оны төсвийг хэлэлцэж байхад 1 ам.доллар 1384 төгрөг байна гээд Хөгжлийн сайд нь өөрөө хэлсэн, Байнгын хороодын хуралдаан дээр өөрөөс нь асуухад 1384 төгрөг болгоно, чамд  харуулна гэж хэлсэн. Хэзээ яаж харуулахыг нь хүлээгээд байдаг. Тэгсэн чинь Засгийн газраас дахиад нэг Татварын хуульд өөрчлөлт оруулж ирэхдээ 1450 төгрөг гэж ороод ирж байгаа юм. Ханшийг нь хэн яаж тооцоолж гаргаад байна гэдэг нь надад сонин байгаад байна. Одоо яагаад 1450  төгрөг болов? Үүний үндэслэлийг нь асуугаад байгаа юм. Ирэх 3 жил гэхээр мэдэх хүн байхгүй Монгол Улсад. Яаж 1450 төгрөгийг авав гэж асууж байна.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en-US"/>
        </w:rPr>
        <w:t>-</w:t>
      </w:r>
      <w:r>
        <w:rPr>
          <w:b w:val="false"/>
          <w:bCs w:val="false"/>
          <w:sz w:val="24"/>
          <w:szCs w:val="24"/>
          <w:lang w:val="mn-Cyrl-MN"/>
        </w:rPr>
        <w:t>Улаан сайд хариулъя.</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Ч.Улаан: </w:t>
      </w:r>
      <w:r>
        <w:rPr>
          <w:b w:val="false"/>
          <w:bCs w:val="false"/>
          <w:sz w:val="24"/>
          <w:szCs w:val="24"/>
          <w:lang w:val="mn-Cyrl-MN"/>
        </w:rPr>
        <w:t>-Ханшийг эдийн засгийн тооцоонд авсан энэ жишиг хэмжээг Эдийн засгийн хөгжлийн яамнаас тооцож ингэж гаргасан байгаа. 2014 онд бид нар Засгийн газар Улсын Их Хуралд төсвийн төслийг өргөн барихдаа жилийн дундаж ханшийг 1384 төгрөг гэдэг тооцоотой оруулж ирсэн. Төсөв батлагдах явцад бол энэ ханш хэрэгжих бодлогод өөрчлөлт орсныг та нар мэдэж байгаа шүү дээ. Бид нар энэ жил 1.5-2 тэрбум орчим долларын  хөрөнгө оруулалтыг эдийн засагт оруулна гэж тооцож улсын өрийн хязгаарт өөрчлөлт оруулна гэж тооцож түүнтэйгээ уялдуулан 1384 төгрөг гэдэг тооцоогоор орж ирсэн. Гэтэл яг төсөв батлагдах үед эдийн засагт хөрөнгө оруулалт  хийх шаардлагагүй, улсын өрийн хязгаарыг хөдөлгөхгүй гэж ингэж тогтсон. Тэгэхээр 1384 төгрөг гэдэг ханш маань эдийн засгийн бодлого нь байхгүй болчихсон ийм л тооцоо байгаа шүү дээ. Тийм учраас..</w:t>
      </w:r>
    </w:p>
    <w:p>
      <w:pPr>
        <w:pStyle w:val="Normal"/>
        <w:jc w:val="both"/>
        <w:rPr>
          <w:sz w:val="24"/>
          <w:szCs w:val="24"/>
        </w:rPr>
      </w:pPr>
      <w:r>
        <w:rPr>
          <w:b w:val="false"/>
          <w:bCs w:val="false"/>
          <w:sz w:val="24"/>
          <w:szCs w:val="24"/>
          <w:lang w:val="mn-Cyrl-MN"/>
        </w:rPr>
        <w:tab/>
      </w:r>
      <w:r>
        <w:rPr>
          <w:b/>
          <w:bCs/>
          <w:sz w:val="24"/>
          <w:szCs w:val="24"/>
          <w:lang w:val="mn-Cyrl-MN"/>
        </w:rPr>
        <w:t xml:space="preserve">З.Энхболд: </w:t>
      </w:r>
      <w:r>
        <w:rPr>
          <w:b w:val="false"/>
          <w:bCs w:val="false"/>
          <w:sz w:val="24"/>
          <w:szCs w:val="24"/>
          <w:lang w:val="en-US"/>
        </w:rPr>
        <w:t>-</w:t>
      </w:r>
      <w:r>
        <w:rPr>
          <w:b w:val="false"/>
          <w:bCs w:val="false"/>
          <w:sz w:val="24"/>
          <w:szCs w:val="24"/>
          <w:lang w:val="mn-Cyrl-MN"/>
        </w:rPr>
        <w:t xml:space="preserve">1450 төгрөг гээд нэг хаш яриад байна шүү дээ. Тэр яаж гарсан бэ? </w:t>
      </w:r>
    </w:p>
    <w:p>
      <w:pPr>
        <w:pStyle w:val="Normal"/>
        <w:jc w:val="both"/>
        <w:rPr>
          <w:sz w:val="24"/>
          <w:szCs w:val="24"/>
        </w:rPr>
      </w:pPr>
      <w:r>
        <w:rPr>
          <w:sz w:val="24"/>
          <w:szCs w:val="24"/>
        </w:rPr>
      </w:r>
    </w:p>
    <w:p>
      <w:pPr>
        <w:pStyle w:val="Normal"/>
        <w:jc w:val="both"/>
        <w:rPr>
          <w:sz w:val="24"/>
          <w:szCs w:val="24"/>
          <w:lang w:val="mn-Cyrl-MN"/>
        </w:rPr>
      </w:pPr>
      <w:r>
        <w:rPr>
          <w:sz w:val="24"/>
          <w:szCs w:val="24"/>
        </w:rPr>
        <w:tab/>
      </w:r>
      <w:r>
        <w:rPr>
          <w:b/>
          <w:bCs/>
          <w:sz w:val="24"/>
          <w:szCs w:val="24"/>
          <w:lang w:val="mn-Cyrl-MN"/>
        </w:rPr>
        <w:t xml:space="preserve">Ч.Улаан: </w:t>
      </w:r>
      <w:r>
        <w:rPr>
          <w:b w:val="false"/>
          <w:bCs w:val="false"/>
          <w:sz w:val="24"/>
          <w:szCs w:val="24"/>
          <w:lang w:val="mn-Cyrl-MN"/>
        </w:rPr>
        <w:t xml:space="preserve">-2014 оны байдал ийм болсон юм. 2015, 2016 онд бид нар мөн л эдийн засгийнхаа идэвхжил, эдийн засагт орох хөрөнгө оруулалт, төлбөрийн баланс дээр гарах өөрчлөлтөө уялдуулан тооцож үзээд 1450 төгрөг гэдэг энэ тооцоог манай Эдийн засгийн хөгжлийн яам гаргаж ирсэн ийм тооцоо байгаа юм. </w:t>
      </w:r>
    </w:p>
    <w:p>
      <w:pPr>
        <w:pStyle w:val="Normal"/>
        <w:jc w:val="both"/>
        <w:rPr>
          <w:sz w:val="24"/>
          <w:szCs w:val="24"/>
          <w:lang w:val="mn-Cyrl-MN"/>
        </w:rPr>
      </w:pPr>
      <w:r>
        <w:rPr>
          <w:sz w:val="24"/>
          <w:szCs w:val="24"/>
          <w:lang w:val="mn-Cyrl-MN"/>
        </w:rPr>
        <w:tab/>
      </w:r>
    </w:p>
    <w:p>
      <w:pPr>
        <w:pStyle w:val="Normal"/>
        <w:jc w:val="both"/>
        <w:rPr>
          <w:b w:val="false"/>
          <w:b w:val="false"/>
          <w:bCs w:val="false"/>
          <w:sz w:val="24"/>
          <w:szCs w:val="24"/>
          <w:lang w:val="mn-Cyrl-MN"/>
        </w:rPr>
      </w:pPr>
      <w:r>
        <w:rPr>
          <w:sz w:val="24"/>
          <w:szCs w:val="24"/>
          <w:lang w:val="mn-Cyrl-MN"/>
        </w:rPr>
        <w:tab/>
      </w:r>
      <w:r>
        <w:rPr>
          <w:b/>
          <w:bCs/>
          <w:sz w:val="24"/>
          <w:szCs w:val="24"/>
          <w:lang w:val="mn-Cyrl-MN"/>
        </w:rPr>
        <w:t xml:space="preserve">З.Энхболд: </w:t>
      </w:r>
      <w:r>
        <w:rPr>
          <w:b w:val="false"/>
          <w:bCs w:val="false"/>
          <w:sz w:val="24"/>
          <w:szCs w:val="24"/>
          <w:lang w:val="en-US"/>
        </w:rPr>
        <w:t>-</w:t>
      </w:r>
      <w:r>
        <w:rPr>
          <w:b w:val="false"/>
          <w:bCs w:val="false"/>
          <w:sz w:val="24"/>
          <w:szCs w:val="24"/>
          <w:lang w:val="mn-Cyrl-MN"/>
        </w:rPr>
        <w:t xml:space="preserve">Одонтуяа гишүүн асууя.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С.Одонтуяа:</w:t>
      </w:r>
      <w:r>
        <w:rPr>
          <w:b w:val="false"/>
          <w:bCs w:val="false"/>
          <w:sz w:val="24"/>
          <w:szCs w:val="24"/>
          <w:lang w:val="mn-Cyrl-MN"/>
        </w:rPr>
        <w:t xml:space="preserve"> -Би энэ  хуулийг дэмжиж байгаа юм. Энэ хуулийн анхны санаа нь зөв санаа байгаа юм. Аж ахуй нэгжүүдийн татварын дарамт өсөхгүй, татварын тайлан гаргахад илүү энгийн хялбар байх болно гэж үзэл санаа нь зөв юм. Яах вэ, архи, тамхиа эхэлж оруулж ирээд 1450 төгрөг ярьж энэ хуулиа буруу тайлбарлаж будлиулж байгаа юм. Би өөрөө архи, тамхины онцгой татварыг нэмэхэд ноднин оролцсон, санаачилсан гишүүний нэг л дээ. Би энэ  хуулийг яагаад дэмжиж байгаа юм бэ гэхээр өнөөдөр Монгол Улс чинь баялаг бүтээгч биш цаас үйлдвэрлэдэг, тооцоо боддог, татварын байцаагчийг аргаддаг, гаалийн байцаагч руу гүйдэг ийм орон болоод хувирчихлаа шүү дээ. Би нэг судалгаа авсан юм, Монгол Улсын нэг дундаж  жижиглэн худалдаа хийдэг компани зөвхөн НӨАТ-ыг төлөхийн тулд НӨАТ-ын падан бичдэг 60 нягтлан бодогч ажиллуулж байгаа юм. Өөр нэг жижиг компани болохоор 3 сая төгрөг жилд татварын албанд төлөхийн тулд нягтлан бодохын цалингийн зардал нь хамгийн багаар бодоход 10 сая төгрөг. Тийм учраас аж ахуй нэгжийн хялбаршуулах гэдэг юм бол өнөөдөр Монгол Улсад хийхгүй бол цаасандаа дарагдсан хүнд сурталтай орон болчихсон. Өнөөдөр бизнесийн компаниуд чинь яагаад ингээд үүд хаалгаа бариад байгаа юм бэ гэхээр орлого нь зарлагаа нөхөж чадахгүй болчихсон байхгүй юу. Тэгээд энэ компаниуд чинь сөхөрч байгаа юм. Бид нар эдийн засгийг шинэчилье гэж ярьж байгаа, би Засгийн газрын сайд нарт хэлсэн, бүлэг дээрээ яриад Эдийн засгийн байнгын хороон дээр энэ асуудлыг ярьж байгаа шүү дээ. Татвар хураамжийг хялбаршуулахгүй бол авлига ихэслээ, ухаалаг төрийн үнэр байхгүй боллоо гэж. Үүн дээр төгрөгөөр тооцъё гэдгийн гол учир нь ямар бараа байх нь хамаагүй орж ирэхдээ өдөр болгон тэр ханшийг өөрчилж байдаг. Түүний дотор түмэн нягтлан ажиллаж байдаг. Ингээд энэ компани чинь орлогоо тооцож чаддаггүй, зарлагаа тооцож чаддаггүй ийм болоод байгаа юм. Тэгэхээр үүнийг яах ёстой юм бэ гэхээр бид албан татвар, гаалиар орж, гарч байгаа барааг бол эдийн засгийг сэргээх 3-5 жилийн хугацаанд тусгайлан арга хэмжээнүүд аваад тогтмол болгодог янз бүрийн асуудлуудыг хийе гэж санаачлаад Засгийн  газар юмнуудаа бэлдээд өгч байна л даа. Тэгэхээр үүнийг Улаан сайдаа та  нарын санаа чинь зөв боловч шууд архи, тамхи  гэж яриад хүмүүс буруу ойлгоод байна л даа. Архи, тамхийг бага ханшаар авах гэж байна гэдэг иргэдийн бухимдал үүсэж байгаа нь зөв байхгүй юу.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Манай гишүүд хүртэл дотроо буруу ойлголттой. 1450 төгрөг гэж тоо ярьж хүмүүсийн толгойг битгий эргүүлээд бай л даа. 6 сар тутам Сангийн яам ч юм уу, нэг нь тэр тооцоог нь дунджаар гаргаж болно шүү дээ. Тэгэхгүй бол 1450 төгрөг гэдэг тооноос чинь болоод эдийн засаг, аж ахуй нэгжийн тооцоог хялбаршуулах асуудал чинь өөрөө унаад байгаа юм. Тийм учраас энэ асуудлаа дахиад нэг сайн хариулаад тайлбарлаач. 6 сар тутам гэдэг юм уу, улиралд нэг удаа ханшийг нь өөрчлөөд байж болох уу? Бид нар чинь хуультай орон шүү дээ. Төлбөр тооцоог үндэсний мөнгөн тэмдэгтээр гүйцэх тухай хуулийн 4.2, 4.3-т заачихсан байгаа бүх зүйлийг төгрөгөөр илэрхийлнэ. Өдөр болгон  компаниуд чинь ханшийн зөрүүгээр санхүүгээ өөрчилж байдаг тийм гарзандаа гарсан цагтаа, мөнгөтэй орон биш шүү дээ.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en-US"/>
        </w:rPr>
        <w:t>-</w:t>
      </w:r>
      <w:r>
        <w:rPr>
          <w:b w:val="false"/>
          <w:bCs w:val="false"/>
          <w:sz w:val="24"/>
          <w:szCs w:val="24"/>
          <w:lang w:val="mn-Cyrl-MN"/>
        </w:rPr>
        <w:t>Улаан сайд хариулъя.</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Ч.Улаан:</w:t>
      </w:r>
      <w:r>
        <w:rPr>
          <w:b w:val="false"/>
          <w:bCs w:val="false"/>
          <w:sz w:val="24"/>
          <w:szCs w:val="24"/>
          <w:lang w:val="mn-Cyrl-MN"/>
        </w:rPr>
        <w:t xml:space="preserve"> -Одонтуяа гишүүний асуултад хариулъя. Ер нь бол яах аргагүй агуулгын хувьд бид нар нэг ойлголттой байгаа л даа. Татварыг аль болохоор хялбаршуулах учиртай. Энэ их техник ажиллагаа салах учиртай. Нөгөө талаар валютын хэрэгцээгээ хязгаарлах ёстой гэдэг энэ агуулга зарчим нэг байна. Хэрэгжүүлж байгаа арга механизмын хувьд ямар байна вэ гэхээр онцгой албан татвар чинь өөрөө тогтмол татвар байхгүй юу. Гэтэл тэрийг өдөр тутмын ханшаар бодохоор маш техник ажил гарч байгаа нь үнэн. Тийм учраас үүнийг тогтмол байлгах уу, эсвэл жил болгон өөрчилж шинэчилж тогтоож байх уу гэдэг асуудлыг нэгдүгээрт шийдэх хэрэгтэй байгаа юм. Бид тогтмол байя гэдэг зарчмаар явсан, гэхдээ энэ маань ирэх оноос хэрэгжинэ гэж бодоод эдийн засагт хэрэгжих арга хэмжээнийхээ үр дүнтэй уялдуулаад Эдийн засгийн яамнаас тооцсон тэр тооцоон дээр үндэслэж үүнийгээ гаргаж ирсэн. Хэрвээ энэ тооцоо үндэслэл муутай гэх юм бол бид нар жил жилд нь үүнийгээ тогтоогоод явдаг хэлбэрт орж болно. Ханш нь 6 сар биш, ерөөсөө татварынхаа түвшнийг тодорхой хугацаанд шинэчилж тогтоож байх ёстой болно. Энэ төгрөгт шилжээд тогтоогдсоноос ханш гэдэг ойлголт татвараас салаад явчихна. Үүнтэй уялдахгүй болно. Тийм учраас бид нар энэ оны хувьд биш ирэх оны дундаж түвшнээр бодсон учраас үүн дээр эргэлзээ гараад байгаа байх. Тэгвэл жил жилийнх нь тооцоон дээрээ татвараа тогтоогоод явдаг горимд орж болно. Хэлэлцүүлгийн явцад тал талаас нь ярьж байгаад шийдэх бололцоотой.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en-US"/>
        </w:rPr>
        <w:t>-</w:t>
      </w:r>
      <w:r>
        <w:rPr>
          <w:b w:val="false"/>
          <w:bCs w:val="false"/>
          <w:sz w:val="24"/>
          <w:szCs w:val="24"/>
          <w:lang w:val="mn-Cyrl-MN"/>
        </w:rPr>
        <w:t xml:space="preserve">Улаан сайд өөрөө буруу тайлбарлаад байгаа болохоос гишүүд буруу ойлгоод байгаа болохоос ийм юм дээр тохирч болдоггүй юм  уу? Энэ хуулийг бид нар өнөөдөр гаргасан ч гэсэн дараа жилээс мөрдөнө шүү дээ. Дараа жилийн ханшийг таамаглаж хүний толгой эргүүлж байхаар өнөөдрийн долларыг өнөөдрийн төгрөгөөр үржүүлээд хуулиа гаргачихгүй юу. Дараа жил ямар байх нь бид нарт сонин биш шүү дээ. Нэг литр архинаас тэдэн төгрөгийн татвар авдаг л ийм байна. Үүнийгээ өөрчилмөөр байгаа бол ирэх жилийнхээ төсөв дээр биет хэмжээгээ өөрчилж оруулж ир ханштай хамаагүйгээр тэгэхээр ханшийн тухай яриагаа бүрмөсөн аваад хаячих. Энэ хууль гарах өдрийн ханшаар үржүүл, 1450 төгрөг биш, бид ханшнаас хамааралгүй болгох гэж байна шүү дээ. Бодлогоор нэг литр архинаас тэдэн төгрөгийн татвар авна гэдэг хуулиа гаргах гээд байна шүү дээ. Тэрийгээ өнөөдрийнхөөр тогтоочих. Муудалцаад байх юм ерөөсөө байхгүй. Эрдэнэчимэг гишүүн.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Л.Эрдэнэчимэг: </w:t>
      </w:r>
      <w:r>
        <w:rPr>
          <w:b w:val="false"/>
          <w:bCs w:val="false"/>
          <w:sz w:val="24"/>
          <w:szCs w:val="24"/>
          <w:lang w:val="mn-Cyrl-MN"/>
        </w:rPr>
        <w:t xml:space="preserve">-Сая Их Хурлын даргын хэлж байгаа нь буруу байх гэж бодож байна. Яагаад энэ хуулийн зорилго юу юм бэ гэхээр бизнес эрхлэгчдэд таатай нөхцөл бүрдүүлэх гэж байгаа шүү дээ. Өнөөдөр 1790 төгрөгийн ханштай байгаа долларыг 1450 төгрөгөөр үржүүлээд бодохоор төлж байгаа татвар маань доошоо орох учраас бизнес эрхлэгчдэд бол таатай нөхцөл үүсэж байгаа. Энэ утгаараа хууль орж ирж байгаа байх гэж бодож байна. Тэр өдрийнх нь долларын ханшаар үржүүлээд тавих байсан юм бол энэ хуулийг батлах ямар ч утга учиргүй гэж харагдаад байгаа юм.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Би Төсвийн байнгын хорооны хурал дээр хэлсэн тэр асуудлаа дахиад тавья.  1450 төгрөгөөр тооцоод үзэхээр архи, тамхины татвар маань буурна. Архи, тамхины татварыг бууруулахгүйн төлөө яагаад ингээд үг хэлээд тэмцээд байгаа вэ гэхээр бид нар өөрсдөө Олон улсын тамхины конвенцод нэгдэж орсон. Тэгээд бид нарын Тамхины хяналтын тухай хуульдаа хуульчлаад заагаад өгчихсөн юм. Тамхины хяналтын конвенцод заасны дагуу тогтмол тамхины татварыг нэмнэ гэсэн ийм заалт оруулаад өгчихсөн байгаа. Тамхины хяналтын конвенцод юу гэж заасан байдаг вэ гэхээр тамхины жижиглэн худалдаалах үнийн 60 хувьтай тэнцэх хүртэл татварыг нэмэгдүүлэх ёстой байдаг. Өнөөдөр Монгол Улсад тамхины үнэ жижиглэн худалдааны 26 хувийг татвар олгогдож байгаагаараа хамгийн хямд үнэтэй тамхитай улс орон болж хувирсан байгаа.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Архи согтууруулах ундааны хэрэглээг хязгаарлах нэг гол арга замыг эдийн засгийн арга гэж дэлхий нийтээрээ үздэг. Жижиглэн худалдааны 10 хувиар нэмэгдэхэд согтууруулах ундааны хэрэглээ 10 хувиар буурдаг гэсэн ийм олон улсын тооцоо байдаг юм. Тийм учраас бид нар 1450 төгрөгөөр үржүүлээд архи, тамхиныхаа татварыг буулгаж болохгүй. Би юу гэж хэлэх гээд байгаа вэ гэхээр үүн дээр өөрчлөлт орвол хэд хэдэн татварыг үүгээрээ нэмээд явчихвал яасан  юм бэ, архи, тамхины татвар, хоёрдугаарт, тансаг  хэрэглээний татварын тухай бид яриад эхэлсэн. Сая Баасанхүү гишүүний хэлсэн жийп машиныг сугалж аваад нэмчихвэл яасан юм бэ гэж байгаа юм. Яагаад гэхээр жилдээ Монгол Улсад 400 том оврын жийп машин орж ирж байна. Бид нар ногоон эдийн засгийн үзэл баримтлалаа батлах гэж байна. Гэтэл байгаль орчинд ээлгүй, агаарын бохирдлыг нэмэгдүүлж байгаа, нийслэл Улаанбаатар хотын агаарын бохирдлын 30 хувь нь машины утаанаас бохирдож байгаа гэсэн тооцоолол байгаа. Тийм учраас нэгэнт тансаг хэрэглээний татвар ярьж байгаа учраас жийп машиныхаа татварыг нэмчихвэл яасан юм бэ? Дээр нь мөрийтэй тоглоомын автомат машины татвар бас буурах нөхцөл байдал үүсэж байгаа. Мөрийтэй тоглоомын автомат машины татварыг нэмээд спортыг ивээн тэтгэх байдаг юм уу, тэр арга хэмжээ рүү зарцуулах ийм маягаар ийм бизнес гэж салгаад ялгаж өөрчилж болох боломж байгаа юу гэсэн асуулт байн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en-US"/>
        </w:rPr>
        <w:t>-</w:t>
      </w:r>
      <w:r>
        <w:rPr>
          <w:b w:val="false"/>
          <w:bCs w:val="false"/>
          <w:sz w:val="24"/>
          <w:szCs w:val="24"/>
          <w:lang w:val="mn-Cyrl-MN"/>
        </w:rPr>
        <w:t>Улаан сайд хариулъя.</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Ч.Улаан:</w:t>
      </w:r>
      <w:r>
        <w:rPr>
          <w:b w:val="false"/>
          <w:bCs w:val="false"/>
          <w:sz w:val="24"/>
          <w:szCs w:val="24"/>
          <w:lang w:val="mn-Cyrl-MN"/>
        </w:rPr>
        <w:t xml:space="preserve"> -Баярлалаа. Эрдэнэчимэг гишүүний асуултад хариулъя. Тэгэхээр энэ татвар энэ ханшийг бол өнөөдөр мөрдөх гээд байгаа юм биш. Сая бид нар ярьж байгаад тодорхой зарчим тогтчихлоо шүү дээ, ирэх оноос мөрдөх онцгой албан татварын хэмжээг өнөөдрийн ханш дээр тулгуурлаж </w:t>
      </w:r>
      <w:r>
        <w:rPr>
          <w:b w:val="false"/>
          <w:bCs w:val="false"/>
          <w:sz w:val="24"/>
          <w:szCs w:val="24"/>
          <w:lang w:val="en-US"/>
        </w:rPr>
        <w:t xml:space="preserve">nominal </w:t>
      </w:r>
      <w:r>
        <w:rPr>
          <w:b w:val="false"/>
          <w:bCs w:val="false"/>
          <w:sz w:val="24"/>
          <w:szCs w:val="24"/>
          <w:lang w:val="mn-Cyrl-MN"/>
        </w:rPr>
        <w:t xml:space="preserve">хэмжээгээр тодорхойлж аваад ингээд ханшнаас салъя гэж. Тэгэхээр энэ зарчмаар хэлэлцүүлгийн явцад тогтоход бүрэн бололцоотой. Тэгээд цаашдаа </w:t>
      </w:r>
      <w:r>
        <w:rPr>
          <w:b w:val="false"/>
          <w:bCs w:val="false"/>
          <w:sz w:val="24"/>
          <w:szCs w:val="24"/>
          <w:lang w:val="en-US"/>
        </w:rPr>
        <w:t xml:space="preserve">nominal </w:t>
      </w:r>
      <w:r>
        <w:rPr>
          <w:b w:val="false"/>
          <w:bCs w:val="false"/>
          <w:sz w:val="24"/>
          <w:szCs w:val="24"/>
          <w:lang w:val="mn-Cyrl-MN"/>
        </w:rPr>
        <w:t xml:space="preserve">хэмжээ маань нэмэгдэх үү, үгүй юу гэдгээ тодорхой хугацаанд эргээд хараад явж байя гэдэг энэ зарчим руугаа орох нь зөв байх гэж тогтсон энэ хэлбэрээр томьёолоход илүү ойлгомжтой болох байх гэж ойлгож байна.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Тодорхой төрлийн татварыг энэ асуудалтай хамтруулан нэмэгдүүлэх саналыг Засгийн газар оруулаагүй. Гэхдээ энд яригдаж байгаа асуудлыг бид нар судалж тодорхой санал боловсруулж оруулах нь зөв. Энэ асуудалтай хамтад нь авч үзэхэд аль аль талаасаа өнөөдөр тийм хэмжээнд бэлтгэгдээгүй байна гэж хэлмээр байна.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en-US"/>
        </w:rPr>
        <w:t>-</w:t>
      </w:r>
      <w:r>
        <w:rPr>
          <w:b w:val="false"/>
          <w:bCs w:val="false"/>
          <w:sz w:val="24"/>
          <w:szCs w:val="24"/>
          <w:lang w:val="mn-Cyrl-MN"/>
        </w:rPr>
        <w:t>Н.Энхболд гишүүн.</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Н.Энхболд:</w:t>
      </w:r>
      <w:r>
        <w:rPr>
          <w:b w:val="false"/>
          <w:bCs w:val="false"/>
          <w:sz w:val="24"/>
          <w:szCs w:val="24"/>
          <w:lang w:val="mn-Cyrl-MN"/>
        </w:rPr>
        <w:t xml:space="preserve"> -Асуулт хариултаас хараад байхад энэ хууль чинь дараагийн жилээс мөрдөж эхэлнэ гэдгээ үндсэндээ Засгийн газар ч гэсэн хүлээж авч байгаа юм байна шүү дээ. Байнгын хороон дээр ч гэсэн ийм санал гарсан юм байна лээ. Нэгэнт төсвийн орлогод ямар нэгэн хэмжээгээр өөрчлөлт орох болж байгаа бол эсвэл тэр хууль  нь дагалдаж орж ирэх ёстой Төсвийн тухай хуульд нэмэлт, өөрчлөлт оруулах тухай хууль, эсвэл хууль нь орж ирээгүй дангаараа орж ирсэн бол иж бүрдэл болоогүй байна, бусад хуультай холбогдсон уялдаагаа хийгээгүй байна гээд буцаах ёстой. Тэгээд дээр нь нэгэнт хойтон жилээс хэрэглэж эхэлнэ гэж байгаа бол өнөөдөр бид нар үүнийг хэлэлцэх шалтгаан юу байна вэ? Үүн дээр хариулаач. Төгрөгөөр тогтмол байх зарчмыг дэмжиж байна. Ханшнаас нь салгах саналыг ч дэмжиж байна. Өнөөдөр баталлаа гэж бодоход өнөөдрийн ханшаар байх нь хаашаа юм, аж ахуй нэгжүүд төрийн бодлогын алдаанаас болоод алдагдсан ханшийн төлөөсийг аж ахуй  нэгжүүд архи нь ч байна уу, талх нь ч байна уу төлж байж таарахгүй шүү дээ. Энэ чухам ямар тоо байх вэ гэдэг нь өөр тусдаа асуудал. Мөрийтэй тоглоомын юу угаасаа Монголд хориотой болчихсон биз дээ? Тэгээд одоо яагаад машины үнийг хямдруулна, оруулж ирж болох юм шиг яриад суугаад байгаа билээ? Би санахгүй байна уу? Бүр хорьсон санагдах юм. Казиногоос өөр газар ч болохгүй шүү дээ. Гэртээ мөрийтэй тоглож байгаа хүмүүсийг барьж аваад шоронд хийгээд байна гэж сонссон шүү дээ, ресторанд тоглож байгаа хүмүүсийг тийм хэмжээнд байж одоо бид нар энэ дээр ингээд байгаа чинь нийгэмд буруу ойлголт өгөхгүй юу, хүрд рулет гээд бүгд явж байна шүү дээ. Үүнийг тийм сонирхолтой асуулт байх юм, би мартсан байж магадгүй үүнийг сануулж өгөөч.</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Гурав дахь асуулт үйлчилгээ бүтээгдэхүүн үйлдвэрлэдэг компаниудыг ярихаар нэгэнт татварыг нь америк доллараар тогтоочихсон байгаа учраас тусад нь авч  хэлэлцэж байна гэж бодож байна. Ер нь зарчмын хувьд бид нар татварыг тогтмол ойлгомжтой байлгая, төгрөгөөр байлгая гэвэл бусад үйл ажиллагаа явуулж байгаа компани ч гэсэн ийм зарчим байх хэрэгтэй болно шүү дээ. Тэгэхгүй бол тэгш бус байдал үүснэ. Бид нар америк доллараар тогтоосон байсан учраас гэж хэчнээн хэлээд нийгэмд бусад бизнест ялгавартай хандлаа, зөвхөн өөрсдөдөө ашигтай юмыг ингэж хийж байна гэдэг ойлголт үүснэ. Энэ шалтгаанаас болоод үүнийг заавал өнөөдөр ярьж байх хэрэг байна уу, үгүй юу гэдэг ийм асуулт тавих гээд байна л даа.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Машин хувьд Эрдэнэчимэг гишүүнтэй нэг зүйл дээр санал нийлэхгүй байна. Жийп монголчуудын хувьд тансаг хэрэглээ биш, жийп монголчуудын хувьд амин чухал хэрэглээ. Зам муутай хол явдаг, монгол айл чинь гэргүй байж машин авдаг шүү дээ. Монгол Улсад нийт нийт машины парк</w:t>
      </w:r>
      <w:r>
        <w:rPr>
          <w:b w:val="false"/>
          <w:bCs w:val="false"/>
          <w:sz w:val="24"/>
          <w:szCs w:val="24"/>
          <w:lang w:val="en-US"/>
        </w:rPr>
        <w:t xml:space="preserve"> </w:t>
      </w:r>
      <w:r>
        <w:rPr>
          <w:b w:val="false"/>
          <w:bCs w:val="false"/>
          <w:sz w:val="24"/>
          <w:szCs w:val="24"/>
          <w:lang w:val="mn-Cyrl-MN"/>
        </w:rPr>
        <w:t>дотор байгаа жийпний тоог аваад үзвэл бусад орноос их байх. Тэгэхдээ дандаа баян хүмүүс жийп авч унадаггүй шүү дээ. Дунд зэргийн орлоготой тэр байтугай түүнээс доогуур орлоготой хүмүүс ч гэсэн жийп авч унадаг шаардлага нь тэр. Тэрийг тусгайлан жийп гэдэг үүднээс биш багтаамж юу байдаг юм түүгээр нь тооцно гэхээс дан жийп авах бол хувийн бодол, тэр бол монголчуудын хувьд тансаг хэрэглээ биш, амьдралын шаардлага гэж боддог. Ийм 3 асуултад хариулт авах гэсэн юм. Яагаад заавал өнөөдөр хэлэлцэх гээд байна, жигд бус байдал үүсэхгүй юу? Казиногийн юмнууд.</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en-US"/>
        </w:rPr>
        <w:t>-</w:t>
      </w:r>
      <w:r>
        <w:rPr>
          <w:b w:val="false"/>
          <w:bCs w:val="false"/>
          <w:sz w:val="24"/>
          <w:szCs w:val="24"/>
          <w:lang w:val="mn-Cyrl-MN"/>
        </w:rPr>
        <w:t xml:space="preserve">Улаан сайд хариулъя.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Ч.Улаан:</w:t>
      </w:r>
      <w:r>
        <w:rPr>
          <w:b w:val="false"/>
          <w:bCs w:val="false"/>
          <w:sz w:val="24"/>
          <w:szCs w:val="24"/>
          <w:lang w:val="mn-Cyrl-MN"/>
        </w:rPr>
        <w:t xml:space="preserve"> -Би өнөөдөр үүнийг  хэлэлцэхийн ач холбогдлын 3 зүйлээр хэлмээр байна л даа. Нэгдүгээрт хууль хоорондын зөрчил байна, үүнийг арилгах ёстой. Монгол Улсын нутаг дэвсгэр дээр бүх мөнгөн гүйлгээ үндэсний валют төгрөгөөр явах ёстой гэсэн хууль байгаа. Дараагийнх нь валютын зохиомол эрсдэл бий болоход бас сөрөг нөлөө үзүүлж байна. Төлбөрийн баланс дээр ачаалалтай байгаа валютын эрэлт, хэрэгцээ өндөр байгаа үед энэ нь бага ч гэсэн эрэлтийг сааруулах механизм болох байх гэдэг талаас нь хандаж байна.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Гуравдугаарт, энэ асуудлыг ингээд хэлэлцээд нэг мөр тогтоочих юм бол харин бизнесийнхэнд зөв, эерэг сигнал өгөх юм болов уу гэж бодож байгаа. Ингээд үүнийг хэлэлцэж байгаад шийдэх бололцоотой, хуулийн дагуу орж ирсэн. Төсвийн тухай хуулиар бол хэрвээ төсвийн орлогыг бууруулах нөлөөтэй хууль хэлэлцэгдэж батлагдвал тэр нь автоматаар дараа жилээсээ хэрэгждэг ийм хуулийн заалттай байгаа. Тийм учраас хуулийн дагуу өргөн барьсан асуудлыг өнөөдөр хэлэлцэх нь эдийн засгийн хувьд ашигтай гэдэг санааг хэлэх гэсэн юм. Бусад асуудлууд нь хэлэлцүүлгийн явцад илүү тодорхой болох байх. Мэдээж төгрөг шилжүүлээд тогтооход нэг удаа бид нар заавал ханш дээр дөрөөлж гарна, заавал ханшаа дөрөөлж байж эндээс сална. Тэгэхийн тулд ямар ханшаар асуудлаа дөрөөлж гарах  вэ гэдгээ тогтох ёстой байх. Бид дараа жилийн төсөөллийг харгалзан үзээд өнөөгийн байгаа түвшнээс буурах хандлагатай байна гэдэг энэ хандлага дээр тулгуурлаж энэ тооцоо хийсэн. Яг өнөөдрийн ханшийг аваад тогтоогоод явъя  гэвэл бас нэг ийм хувилбар байна. Алийг нь ч авч хэлэлцэхэд бид нар бэлэн байна. Тэгш бус байдал гарах уу гэвэл өмнө нь тэгш бус байдал гарч байсан мөрдөгдөж байсан ийм л хууль шүү дээ. Тэгэхээр цаашдын бодлогод харгалзан үзээд ингээд явах ёстой байх. Өнөөдөр үүнийг шууд нэг мөр засна гэх нь хэр зэрэг уялдах нь уу, авч үзэх ёстой байх. Үүн дээр тэгш бус байдал хүндэрчихгүй болов уу гэж бодож байн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en-US"/>
        </w:rPr>
        <w:t>-</w:t>
      </w:r>
      <w:r>
        <w:rPr>
          <w:b w:val="false"/>
          <w:bCs w:val="false"/>
          <w:sz w:val="24"/>
          <w:szCs w:val="24"/>
          <w:lang w:val="mn-Cyrl-MN"/>
        </w:rPr>
        <w:t xml:space="preserve">Мэндчилгээ дэвшүүлье. Улсын Их Хурлын гишүүн Ганбатын урилгаар Түшээ дээд сургуулийн Эрх зүйн 2 дугаар курсийн 26 оюутан Төрийн ордон, Улсын Их  Хурлын үйл ажиллагаатай танилцаж байна. Та бүхэнд сурлагын амжилт, эрүү энх сайн сайхныг хүсэн ерөөе.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Н.Энхболд гишүүний асуусан мөрийтэй тоглоомын татвар дээр хариулсангүй Улаан сайд.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Ч.Улаан:</w:t>
      </w:r>
      <w:r>
        <w:rPr>
          <w:b w:val="false"/>
          <w:bCs w:val="false"/>
          <w:sz w:val="24"/>
          <w:szCs w:val="24"/>
          <w:lang w:val="mn-Cyrl-MN"/>
        </w:rPr>
        <w:t xml:space="preserve"> -Өнөөдрийн хуулиар тааварт тоглоом, бооцоот тоглоом нь хуульд байж байгаа заалт шүү дээ. Үүнийг бүрэн хорьж хуулиас авч хаяагүй, тийм учраас хуульд байгаа тэр татвар маань төгрөгт шилжих энэ бодлогын хүрээнд орж ирж байгаа асуудал л даа. Хэрвээ цааш нь хуулиас бүгдийг нь авъя гэвэл жич хуулиар зохицуулах бололцоо байгаа байх. Тэгж нэр заагаагүй шүү дээ.</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en-US"/>
        </w:rPr>
        <w:t>-</w:t>
      </w:r>
      <w:r>
        <w:rPr>
          <w:b w:val="false"/>
          <w:bCs w:val="false"/>
          <w:sz w:val="24"/>
          <w:szCs w:val="24"/>
          <w:lang w:val="mn-Cyrl-MN"/>
        </w:rPr>
        <w:t>Татвар тогтоосон Байнгын хорооны хурлыг олоод үзчих. Ингэх шаардлага байсан юм байна лээ тэр үедээ. Д.Эрдэнэбат гишүүн.</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Д.Эрдэнэбат:</w:t>
      </w:r>
      <w:r>
        <w:rPr>
          <w:b w:val="false"/>
          <w:bCs w:val="false"/>
          <w:sz w:val="24"/>
          <w:szCs w:val="24"/>
          <w:lang w:val="mn-Cyrl-MN"/>
        </w:rPr>
        <w:t xml:space="preserve"> -Баярлалаа. Байнгын хороон дээр энэ асуудлаар гишүүд олон янзын санал гаргасан юм. Би Засгийн газарт хэлээд байгаа юм. Үүнийгээ ойлгомжтой болгож оруулж ирж болохгүй байсан юм уу? Хууль хэрэгжих хугацааг ердийн журмаар шүү дээ, 2015 он гэж яриад байх юм, ердийн журмаар байгаа юм. Тэгэхээр би шуудхан хэлэхэд үүнийг Засгийн газар татаж аваад цогц байдлаар оруулж ирэхгүй бол наад гишүүд чинь харж байгаа биз дээ, янз янзын санал хэлнэ, үүн дээр ямар ч улс төржих  хэрэг байхгүй. Танай, манай хэрэг байхгүй. Зарим гишүүд улс төр хийж оноо авах гээд л тэр хэрэггүй шүү дээ. Энэ чинь цэвэр эдийн засгийн асуудал байгаа юм. Үүнийгээ бид нар маш ухаалаг зөв цогцоор нь оруулж ирвэл дээр байсан юм биш үү гэж би Улаан сайд хэлээд байгаа юм. Улаан сайд зовоод байгаа юм, янз янзаар хариулаад зохицуулаад гарчих юмсан гээд зөв л дөө. Гэхдээ эцсийн гарах үр дагавар нь нийгэмд бодитой тусах тэр хэмжээ рүү орох хэрэгтэй. Би олон юм дээр санал нэг байгаа, ерөнхий асуудлыг дэмжиж байгаа. Яагаад гэвэл валютын савлагааны ханшнаас компаниуд хохирч болохгүй, илүү зардал гаргаж болохгүй, найдвартай тогтмол хэрэгтэй гээд олон заалтуудыг би үүн дээр дэмжиж байгаа юм. Гэхдээ тодорхой бус байдал 1450 доллар гэдэг чинь өнөөдөр явахгүй байна шүү дээ. Одоо манай Ардын намынхан барьж аваад 3  ханш гарч ирээд нийгэмд сонин юм тараагаад албаар хийгээд байгаа юм шиг ийм сэтгэгдэл төрүүлээд явах юм бол наадах чинь өөрөө, та нар үүнийг улс төр болгож болохгүй. Яах гээд байгаа юм бэ? Намайг сонсчих, битгий бороолоод бай, би үнэнийг чинь хэлж байна шүү дээ, Хүрэлбаатар аа. Тэгээд чи нэг юм ярихаараа Ардчилсан намын ерөнхийлөгчийн оруулж ирсэн юм гээд л ярьдаг. Ардчилсан намын ерөнхийлөгч гэж ямар юм  байдаг юм бэ? Сая унасан, яагаад унасан бэ гэхээр бүгдээрээ юмыг эрүүлээр ойлгож байна шүү дээ, дагалдах хууль нь байхгүй учраас дахиж оруулж ир гэсэн болохоос Ардчилсан намынхан санаатайгаар унагаасан юм уу? больж үз за юу, та нар. Ийм явуургүй юм хийхээ боль. Наадах чинь ард түмний ерөнхийлөгч болохоос Ардчилсан намын ерөнхийлөгч биш, битгий болон юм яриад байгаарай. Би хэлэх үгээ хаана ч хэлнэ. Би үгээ хэлье, нэг минут нь хэрэлдээд өнгөрчихлөө.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Ажлын хэсгээс асууя. Татварын зөрүү гарна, төсөвт нөлөөлөл үзүүлнэ гээд тоо гаргаж яриад байна л даа. Хэрвээ бид нар үүнийг валютын ханшийн савлагаанаас долларыг төгрөгт цаасан дээр шилжүүлж байгаа шүү дээ, доллараар наймаа хийгээд байгаа асуудал биш шүү дээ, тийм үү? Ингэхэд төсөвт нөлөөлөл үзүүлэхгүйгээр ердийн журмаар шууд энэ хуулийг хэрэгжүүлээд явах боломжийн тооцоо гэж ямар тооцоо гаргаж болох үндэслэл байна уу гэдэг дээр надад хариу өгөөч.</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Хоёрдугаарт, ер нь валютаар биет байдлыг хураамж юм уу татвар онцгой маягаар авч байгаа, өөр ямар валютаар илэрхийлэгдсэн ийм татварууд байна вэ? Үүн дээр надад хариу хэлээч.</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en-US"/>
        </w:rPr>
        <w:t>-</w:t>
      </w:r>
      <w:r>
        <w:rPr>
          <w:b w:val="false"/>
          <w:bCs w:val="false"/>
          <w:sz w:val="24"/>
          <w:szCs w:val="24"/>
          <w:lang w:val="mn-Cyrl-MN"/>
        </w:rPr>
        <w:t xml:space="preserve">Улаан сайд.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Ч.Улаан:</w:t>
      </w:r>
      <w:r>
        <w:rPr>
          <w:b w:val="false"/>
          <w:bCs w:val="false"/>
          <w:sz w:val="24"/>
          <w:szCs w:val="24"/>
          <w:lang w:val="mn-Cyrl-MN"/>
        </w:rPr>
        <w:t xml:space="preserve"> -Д.Эрдэнэбат гишүүний асуултад хариулъя. Төсөв дээр шууд ердийн журмаар хэрэглээд явахад ямар ч нөлөө гарахгүй байх ямар тооцоо байна гэж байна. Яг өнөөдөр мөрдөж байгаа ханшаараа шилжүүлээд явбал арай бага нөлөө гарах юм болов уу даа. Хамгийн ойр нь энэ байх болов уу гэж бодож байна. Гэхдээ оны үлдэж байгаа хугацаанд хөдөлгөөн хаашаа явахыг бас онож хатуу хэлэхэд хэцүү. Тийм учраас юуг ирэх оноос хэрэгжинэ гэж тооцоод байсан нь тийм учиртай байсан юм. Ердийн журмаар хэрэгжвэл одоогийн ханшаараа тогтоох нь оновчтой болно шүү дээ. Төсөв дээр сөрөг нөлөө гарахгүй байх.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en-US"/>
        </w:rPr>
        <w:t>-</w:t>
      </w:r>
      <w:r>
        <w:rPr>
          <w:b w:val="false"/>
          <w:bCs w:val="false"/>
          <w:sz w:val="24"/>
          <w:szCs w:val="24"/>
          <w:lang w:val="mn-Cyrl-MN"/>
        </w:rPr>
        <w:t>Ердийн журмаар хэрэгжих боломжгүй. Яагаад вэ гэвэл бид нар Төсвийн тухай хууль зөрчинө шүү дээ. Хэрвээ ердийн журмаар хэрэгжүүлье гэж байгаа бол төсвийн орлогоос хассан хуулиа өргөн барих ёстой тодотголыг, Хүрэлбаатар гишүүний хэлж байгаа зөв байхгүй юу. Тэгэхдээ тухайн өдрийн ханшаар тооцдог учраас зөрүү гарах гээд байгаа юм. Улаан сайд хариул. Ямар алдагдал гарах гээд байгаа юм бэ? Гааль дээр авдгаас өөр систем байга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Ч.Улаан:</w:t>
      </w:r>
      <w:r>
        <w:rPr>
          <w:b w:val="false"/>
          <w:bCs w:val="false"/>
          <w:sz w:val="24"/>
          <w:szCs w:val="24"/>
          <w:lang w:val="mn-Cyrl-MN"/>
        </w:rPr>
        <w:t xml:space="preserve"> -Одоо доллараар тогтоогоод тухайн өдрийн банкны ханшаа төгрөгт шилжүүлээд татвараа төлөөд явж байгаа шүү дээ. Өөр валютаар тооцож татвар байхгүй, ам.доллараар тогтоосон хэдэн төрлийн цөөхөн татвар байгаа.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en-US"/>
        </w:rPr>
        <w:t>-</w:t>
      </w:r>
      <w:r>
        <w:rPr>
          <w:b w:val="false"/>
          <w:bCs w:val="false"/>
          <w:sz w:val="24"/>
          <w:szCs w:val="24"/>
          <w:lang w:val="mn-Cyrl-MN"/>
        </w:rPr>
        <w:t>Бензин шатахуун чинь доллар биш билүү?</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Ч.Улаан:</w:t>
      </w:r>
      <w:r>
        <w:rPr>
          <w:b w:val="false"/>
          <w:bCs w:val="false"/>
          <w:sz w:val="24"/>
          <w:szCs w:val="24"/>
          <w:lang w:val="mn-Cyrl-MN"/>
        </w:rPr>
        <w:t xml:space="preserve"> -Доллараар байгаа.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en-US"/>
        </w:rPr>
        <w:t>-</w:t>
      </w:r>
      <w:r>
        <w:rPr>
          <w:b w:val="false"/>
          <w:bCs w:val="false"/>
          <w:sz w:val="24"/>
          <w:szCs w:val="24"/>
          <w:lang w:val="mn-Cyrl-MN"/>
        </w:rPr>
        <w:t xml:space="preserve">Энэ дотор байхгүй байна шүү дээ.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Ч.Улаан:</w:t>
      </w:r>
      <w:r>
        <w:rPr>
          <w:b w:val="false"/>
          <w:bCs w:val="false"/>
          <w:sz w:val="24"/>
          <w:szCs w:val="24"/>
          <w:lang w:val="mn-Cyrl-MN"/>
        </w:rPr>
        <w:t xml:space="preserve"> -Байгаа.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en-US"/>
        </w:rPr>
        <w:t>-</w:t>
      </w:r>
      <w:r>
        <w:rPr>
          <w:b w:val="false"/>
          <w:bCs w:val="false"/>
          <w:sz w:val="24"/>
          <w:szCs w:val="24"/>
          <w:lang w:val="mn-Cyrl-MN"/>
        </w:rPr>
        <w:t>Байна, бензин дизелийн түлш гээд. Гишүүд буцаах тал руугаа хандаж байх шиг байна. Ингэж  ханш оруулж ирж бид нар талцуулдаг байдлаа Засгийн газар болимоор байна. Бодитой ханш байсаар байхад зохиомол ханш оруулж ирээд ер нь 2015 оноос мөрдөх, Төсвийн тухай хуулиар одоо мөрдөх боломжгүй нэгэнт 2015 оны 01 дүгээр сарын 01-нээс мөрдье гэж байгаа бол улсын төсөвтэйгөө хамт оруулж ир. Тэгвэл ингэж яаруулах хэрэг байхгүй. Тийм үндэслэлээр доош нь дарж болж байна, Төсвийн байнгын хорооны саналыг дэмжиж болж байна. Баярцогт гишүүн асуу.</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С.Баярцогт:</w:t>
      </w:r>
      <w:r>
        <w:rPr>
          <w:b w:val="false"/>
          <w:bCs w:val="false"/>
          <w:sz w:val="24"/>
          <w:szCs w:val="24"/>
          <w:lang w:val="mn-Cyrl-MN"/>
        </w:rPr>
        <w:t xml:space="preserve"> -Бид нар Төсвийн хуулиа буруу тайлбарлаад байна. Хуучин татварт тодорхой өөрчлөлтүүд оруулаад тодотгол оруулж ирж болдог байсан. Одоо үүнийг нь хуулиар хорьчихсон юм. Одоогийн хуулиар яадаг вэ гэхээр татварын хуулиудыг өмнө нь батлаад тэгээд дараа жилийн Төсвийн хуулиа хэрэгжүүлэхэд шинэчилсэн татварууд дээр суурилж оруулж ирэх ёстой гэсэн ийм концепцыг хийсэн. Өмнөх хүндрэлүүд юун дээр байсан юм бэ гэхээр төсвийн төслийг өргөн барихдаа дагалдуулаад баахан татварын өөрчлөлтүүд өргөн барьдаг. Хэлэлцүүлгийн явцад нөгөө татварууд нь унангуут төсвийн баланс бүхэлдээ өөрчлөгдөөд хүндрэл бий болдог байсан. Тийм учраас ингэж төлөвлөлтгүй явахаа больё. Татварт өөрчлөлт оруулах гэж байгаа бол жилийн дундуур оруулаад хэрвээ төсөвт орлого нэмэгдэхээр байвал шууд хэрэгжүүл, төсөвт орлого бууруулахаар байвал дараа жилийн төсөв рүү явуулдаг ийм зарчим дээр төсвийн хуулийг хийсэн. Тийм учраас төсвийн тодотгол шаардаад байх зүйл үүн дээр ерөөсөө байхгүй. Хамгийн гол нь тооцооллын хувьд энэ өөрчлөлт орохоор төсөв буурч байна уу, эсвэл төсвийн орлого нэмэгдэж байна уу гэдгийг нь бид нар тооцоогоор гаргаж ирэх ёстой. Одоо хоёр зүйл болоод байгаа юм.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2014 оны төсвийг батлахад долларын тооцоог 1384 төгрөгөөр авчихсан. Тэгэхээр төлөвлөлтөөр бол орлого нэмэгдэхээр байгаа юм. Бодитой гүйцэтгэлээр тухайн өдрийн ханшаар авдаг учраас орлогын бууралт гарахаар харагдаад байгаа юм. Тэгэхээр бид нар төлөвлөлтөөр явахаар төлөвлөлтөө харах ёстой. Тэгэхээр үүн дээр өөрчлөлт гарч байна уу, үгүй юу гэдэг ийм л асуудал байгаа юм. Миний хэлэх гээд байгаа санаа, асуугаад байгаа зүйл бол уг нь бодлогын асуудлаа ханштай уяхгүйгээр орж ирэх ёстой байсан юм. Гол алдаа нь энэ байхгүй юу. Бүгдийг нь аваачаад доллараар байгаагаа нэг өдрийн юм уу, тооцоолсон нэг ханштай уячихсан учраас тэртээ тэргүй маргаан гарна. Бодлогын ямар өөрчлөлт хийсэн бэ гэхээр асуудлын гол нь нэгдүгээрт, төгрөг рүүгээ бүрэн шилжүүлье абсолют дүнгээр нь энэ бол өөрөө эдийн засагт хүндрэл авчирна. Яагаад гэвэл онцгой албан татварын ихэнх бараа бүтээгдэхүүн гаднаас импортолж оруулж ирдэг. Тэгээд цаад талдаа дандаа валютаар үнэлэгддэг хэмжээтэй. Тэгэхээр бид нар маш зөв тооцоогоор монгол төгрөг рүүгээ абсолют дүнгээр шилжүүлэхгүй бол жил болгон хөдөлгөдөг ийм татвар шиг болж хувирна шүү. Тэр бол өөрөө буруу ийм хүндрэл авчирч байгаа юм. Тийм учраас Олон улсын валютын сан өөрсдөдөө </w:t>
      </w:r>
      <w:r>
        <w:rPr>
          <w:b w:val="false"/>
          <w:bCs w:val="false"/>
          <w:sz w:val="24"/>
          <w:szCs w:val="24"/>
          <w:lang w:val="en-US"/>
        </w:rPr>
        <w:t xml:space="preserve">SDR </w:t>
      </w:r>
      <w:r>
        <w:rPr>
          <w:b w:val="false"/>
          <w:bCs w:val="false"/>
          <w:sz w:val="24"/>
          <w:szCs w:val="24"/>
          <w:lang w:val="mn-Cyrl-MN"/>
        </w:rPr>
        <w:t xml:space="preserve">тооцооны нэгжтэй Монголбанк ч гэсэн өөрөө тооцооны нэгжтэй байхгүй юу валютын савлагааны хүндрэл байгаа учраас бид нар сонголт хийх ёстой. Одоо хийх гээд байгаа сонголт маань яг өнөөгийн валютын маш өндөр хэмжээний савлагаатай байгаа нөхцөлд бол хамгийн хүндрэлтэй салбар буюу бензин, шатахуун импортолж оруулж ирдэг компаниудын хувьд маш их хэмжээний алдагдал хүлээгээд энэ тодорхой цөөхөн хэмжээний компаниудын алдагдал юм шиг харагдаж байгаа боловч бүхэлдээ эдийн засаг үүнийгээ дагаад маш их хэмжээний хүндрэлд орчих ийм нөхцөл байдал үүсээд байгаа үед энэ арга хэмжээг зайлшгүй авах шаардлагатай. Яагаад Засгийн газар ийм маягаар тайлбарлаж боддоггүй юм бэ? Оруулж ирээд 1384 төгрөг, 1450 төгрөг гээд хэдэн ханш дээр 1760 гээд зөвхөн өдрийн ханшаа яриад бид нарын толгойг эргүүлээд улс төрийн маргаан болгоод байдаг. Асуудлын гол нь валютын ханшаа шилжүүлэхдээ биш, асуудлын гол нь монгол төгрөг рүү абсолют дүнгээр нь шилжүүлье.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pPr>
      <w:r>
        <w:rPr>
          <w:b w:val="false"/>
          <w:bCs w:val="false"/>
          <w:sz w:val="24"/>
          <w:szCs w:val="24"/>
          <w:lang w:val="mn-Cyrl-MN"/>
        </w:rPr>
        <w:tab/>
      </w:r>
      <w:r>
        <w:rPr>
          <w:b/>
          <w:bCs/>
          <w:sz w:val="24"/>
          <w:szCs w:val="24"/>
          <w:lang w:val="mn-Cyrl-MN"/>
        </w:rPr>
        <w:t xml:space="preserve">З.Энхболд: </w:t>
      </w:r>
      <w:r>
        <w:rPr>
          <w:b w:val="false"/>
          <w:bCs w:val="false"/>
          <w:sz w:val="24"/>
          <w:szCs w:val="24"/>
          <w:lang w:val="en-US"/>
        </w:rPr>
        <w:t>-</w:t>
      </w:r>
      <w:r>
        <w:rPr>
          <w:b w:val="false"/>
          <w:bCs w:val="false"/>
          <w:sz w:val="24"/>
          <w:szCs w:val="24"/>
          <w:lang w:val="mn-Cyrl-MN"/>
        </w:rPr>
        <w:t>Санал байна тийм ээ? Улаан сайд хариулах юм байгаа юм уу? Гишүүд асуулт асууж дууслаа. Үг хэлэх 6 гишүүний нэрийг авъя. Оюун гишүүнээр үг тасаллаа. Энхбаяр гишүүн үг хэлнэ.</w:t>
      </w:r>
    </w:p>
    <w:p>
      <w:pPr>
        <w:pStyle w:val="Normal"/>
        <w:jc w:val="both"/>
        <w:rPr/>
      </w:pPr>
      <w:r>
        <w:rPr/>
      </w:r>
    </w:p>
    <w:p>
      <w:pPr>
        <w:pStyle w:val="Normal"/>
        <w:jc w:val="both"/>
        <w:rPr>
          <w:b w:val="false"/>
          <w:b w:val="false"/>
          <w:bCs w:val="false"/>
          <w:sz w:val="24"/>
          <w:szCs w:val="24"/>
          <w:lang w:val="mn-Cyrl-MN"/>
        </w:rPr>
      </w:pPr>
      <w:r>
        <w:rPr>
          <w:b/>
          <w:bCs/>
          <w:sz w:val="24"/>
          <w:szCs w:val="24"/>
          <w:lang w:val="mn-Cyrl-MN"/>
        </w:rPr>
        <w:tab/>
        <w:t xml:space="preserve">Ж.Энхбаяр: </w:t>
      </w:r>
      <w:r>
        <w:rPr>
          <w:b w:val="false"/>
          <w:bCs w:val="false"/>
          <w:sz w:val="24"/>
          <w:szCs w:val="24"/>
          <w:lang w:val="mn-Cyrl-MN"/>
        </w:rPr>
        <w:t xml:space="preserve">-Бидний анхаарах юм нэгэнт гааль дээр тухайн өдрийн Монголбанкны ханшид хөрвүүлээд татвар төлж байгаа буюу зах зээлийн зарласан  ханшаар. Тэгэхээр улсын орлогод гааль, Сангийн яамныхан хэлж байна 50 орчим тэрбум төгрөг дутна гэж энэ жил. 50 гаруй тэрбум төгрөг дутна гэдэг маань эргээд бидний баталсан төсөвт 50 тэрбумын цоорхой үүснэ. Үүнийгээ юунаас нөхөх вэ гэхээр мэдээж бид нарын баталсан орон нутагт хийх гэж байгаа нийгмийн шинж чанартай олон хөрөнгө оруулалтаас хасна шүү дээ. Үүнийг бид хаа хаанаа бодох, яаж нөхөх вэ, юунаас хасах вэ гэж. Болдог бол бид нар чинь 1384 төгрөг ханш тогтоосон, яах гэж 1384 төгрөг гэдэг ханшийг тогтоодог юм бэ? 1384 төгрөг гэдэг ханшийг гааль дээр мөрдөх хэрэгтэй. Нэгэнт улс төсөвлөчихсөн тэр тоог бариад явна. Тэгэх юм бол ямар ч маргаангүйгээр 50 тэрбум алдахгүйгээр аж ахуй нэгжүүд валют хөөцөлдөхгүйгээр 1384 төгрөгөөр тооцоод татвараа төлөөд явна. Яагаад гэвэл Их Хурал тэр ханшийг тогтоосон. Яг өнөөдрийн ханшийн савлагаатай үед 1384 төгрөгөөр тооцож Их Хурал төсөвт баталж өгсөн тэр тоогоор татвар төлдөг системийг энэ жилдээ мөрдөөд явбал аж ахуй  нэгжүүдэд маш том бодитой дэмжлэг үзүүлнэ. 1384 төгрөг гэдэг тоог баталсан мөртлөө хэрэглэхгүйгээр зах зээлийн өнөөгийн ханшаар татвар тооцож байгаа түүнийгээ хөнгөлнө гэж оруулж ирж байгаа нь өөрөө төсөвт учрах 50 тэрбумын цоорхой. Энэ чинь баталсан тодотгол дээр бөөн маргаан болно шүү дээ, 50 тэрбум гэдэг чинь их мөнгө шүү дээ. Дор хаяж хэдэн сургууль, цэцэрлэг гарах вэ? Тийм ухаан байж болмоор санагдах юм. Татвараа 1384 бодоод татвараа төл гэдэг.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en-US"/>
        </w:rPr>
        <w:t>-</w:t>
      </w:r>
      <w:r>
        <w:rPr>
          <w:b w:val="false"/>
          <w:bCs w:val="false"/>
          <w:sz w:val="24"/>
          <w:szCs w:val="24"/>
          <w:lang w:val="mn-Cyrl-MN"/>
        </w:rPr>
        <w:t>Дэмжсэн үү, дэмжээгүй юу? Дундуур нь уу. С.Дэмбэрэл гишүүн.</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С.Дэмбэрэл: </w:t>
      </w:r>
      <w:r>
        <w:rPr>
          <w:b w:val="false"/>
          <w:bCs w:val="false"/>
          <w:sz w:val="24"/>
          <w:szCs w:val="24"/>
          <w:lang w:val="mn-Cyrl-MN"/>
        </w:rPr>
        <w:t xml:space="preserve">-Баярлалаа. Өнөөдөр оруулж ирж байгаа асуудлыг маш сайн дэмжих ёстой гэж сая бодлоо. Яагаад вэ гэвэл Их Хурлын гишүүдийн асууж байгаа асуултын цаад утга нь ханшийн савлагаанаас болж хохирсон компани, аж ахуй нэгжүүд дээр нь үүнээсээ улбаалан инфляцийг нэмэгдүүлсэн ингэснээр ард иргэдийн худалдан авах чадварт нөлөөлснөөс болоод Улсын Их Хурлын гишүүд санаа зовоод ханшийн тогтвортой байдлыг хүссэн тийм хүсэл эрмэлзэл бүх асуултуудад илэрлээ. Тийм учраас 1384 төгрөг гэдгийг эргэлзэж байгаа, сая Улаан сайд тайлбар хэлчихлээ л дээ. Ийм нөхцөл байсан бол энэ хэрэгжээд явах байсан гэж, 1450 төгрөгийн үндэслэлийг би сайн ойлголоо. Дараагийн 3 жилийн төсөөлөл, дараа жилийн эдийн засгийн ерөнхий байдал, валютын ханшийн зах зээлийн хөдөлгөөн энэ бүх хүчин зүйлүүдийг харгалзаад 1450 гэж ханш оруулж ирсэн байна. Би үүнд үнэмшиж байна. Яагаад гэвэл ханшийн зах зээл өөрөө хүлээлт дээр тулгуурладаг учраас дамын хүчин зүйлээр Улаан сайдын хоёр удаа анхааруулж хэлсэн зохиомол гэж нэрлэж байгаа тэр эрэлт маань өөрөө давамгайлж байгаа тохиолдолд зах зээл дээр байгаа хүмүүс, аж ахуй нэгжүүдэд эерэг хүлээлт бий болгох тун сайн мессежийг оруулж ирлээ гээ бодож байна. Тийм учраас 1450 гэсэн төсөөлөлтэй байгаа юм байна. 1450 төгрөгийг хамгийн эхний ээлжид инфляцид суурь үнэ болж байдаг ингэснээрээ нийт инфляцид нөлөөлж байдаг бүтээгдэхүүнүүдийг оролцуулаад энэ бүтээгдэхүүнүүдийг хэрэглэх гэж байгаа юм байна. Цаашдаа улсын төсөв болон бусад үйл ажиллагаатай холбоотой аж ахуйн үйл ажиллагаанд эерэг, буурсан 1450 гэсэн хүлээлт баримжааг аж ахуй нэгжүүдэд өгөх юм байна. Тийм учраас Монголын эдийн засаг дараа жилээс тогтвортой валютын ханштай байх юм байна гэсэн энэ утгаар нь би хүлээж аваад үүнийг онцгой ялангуяа Монголын бүх аж ахуй нэгж энэ дараагийн жил эдийн засаг иймэрхүү төлөв байдалтай, хүлээлттэй байх нь гэсэн ийм зүйлийг хэлчихлээ гэж ойлгож байгаа учраас үүнийг маш их дэмжиж байна. 1450 төгрөг гэдгийн хувьд бол бид өнөөдөр валютын ханшийн тогтож байгаа 1780 төгрөгийг зах зээлийн ханш гэж ойлгоод байдаг. Гэтэл зах зээлийн ханшид дамын хүчин зүйл, сөрөг хүлээлтээс үүссэн ийм бүх юм асар их нөлөөлдөг учраас валютын ханшийн зах зээлд оролцогчид нь зөвхөн эрэлтийн талыг нь илэрхийлсэн  хүмүүсийн төлөөлөл орчихсон байдаг. Ингэснээр үүнийг төгс төгөлдөр, бүх юмны баримжаа гэж үзэж болохгүй. Яагаад гэвэл Монгол Улс хуультай, нэг улсын валютын хэлбэлзлээс бүх юм нь  хэлбэлзэж байдаг орон биш. Эдийн засаг, хөгжлөө төлөвлөх гээд байгаа эхний оролдлого, тэгээд хамгийн гол нь дараа жилд аж ахуй нэгжүүд ингэснээр ард иргэдээ тогтвортой эдийн засгийн орчинд, тогтвортой амьжиргаагаа хөгжүүлэх энэ талаас  нь бодож энэ ханшийг оруулж ирлээ гэж ойлгож байна. Төсвийн байнгын хороон дээр энэ талаасаа ярилгүй өөр талаас  нь яриад дэмжээгүй юм шиг байна л даа. Их Хурлын гишүүддээ уриалж хэлэхэд 1450 төгрөг гэсэн энэ ханшийг дэмжих хэрэгтэй. Яагаад вэ гэвэл бид үүний төлөө явах ёстой. Тэгж байж эдийн засаг идэвхжиж, инфляци удирдагдаж болох зорилт болгосон нэг оронтой тоондоо хүрэх боломжтой энэ тохиолдолд эдийн засаг ийм учраас төрийн хоёр том институц Эдийн засгийн хөгжлийн яам, Сангийн яам нь энэ тооцоог хийж ирсэн юм байна. Би үүнд маш их үнэмшиж байна. Тийм учраас энэ тооцоог хэрэгжүүлээд яваасай, дараа жилийн төсөвтөө тусгаад яваасай, үүнийг ингэснээр Монголын эдийн засаг, аж ахуй  нэгжүүдийн үйл ажиллагаа сэргэж, тогтворжиж, идэвхжээсэй гэж бодож байна.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Эцэст нь хэлэхэд, мэдээж хэрэг валютын зэрэгцээ тооцооны  ханшийг тооцдог практик олон улсад бий. Ханшийн ямар ч дэглэмийн үед тухайлбал, манайх зохицуулалттай ханшийн дэглэмтэй үед ч гэсэн тооцооны ханшийг хийж болно. Түүнээс биш Монголбанк шиг бүх юмыг ханш мэднэ гээд уян хатан гэсэн өгүүлбэрээр халхавч хийгээд ингэснээрээ өөрийнхөө тавьсан зорилтыг  хэрэгжүүлж чадахгүй байдлыг бид нар бодох ёстой. Дэмжье.</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en-US"/>
        </w:rPr>
        <w:t>-</w:t>
      </w:r>
      <w:r>
        <w:rPr>
          <w:b w:val="false"/>
          <w:bCs w:val="false"/>
          <w:sz w:val="24"/>
          <w:szCs w:val="24"/>
          <w:lang w:val="mn-Cyrl-MN"/>
        </w:rPr>
        <w:t>Баярцогт гишүүн.</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С.Баярцогт:</w:t>
      </w:r>
      <w:r>
        <w:rPr>
          <w:b w:val="false"/>
          <w:bCs w:val="false"/>
          <w:sz w:val="24"/>
          <w:szCs w:val="24"/>
          <w:lang w:val="mn-Cyrl-MN"/>
        </w:rPr>
        <w:t xml:space="preserve"> -Би Байнгын хороон дээр энэ хуулийг дэмжсэн. Харамсалтай нь Байнгын хороон дээр 16 хүн байж байгаад 8:8-аар буюу 50+1 хувь болж чадаагүй учраас Байнгын хороон дээр унасан байгаа. Байнгын хороон дээр маргааны гол сэдэв валютын ханш болсон, асуудлын гол нь валютын ханшид биш юм. Эдийн засгийн хямралтай, эдийн засагт ирж байгаа татвар төлөгчдийн дарамт, үүнийгээ дагаад манай бизнес бүхэлдээ урт хугацааны хүндрэлд орж магадгүй учраас бид нар дэмжих бодлогыг татварын чиглэлээр хэд хэдэн аргаар авах хэрэгтэй гэж үзэж байгаа юм. Нэгдүгээрт, онцгой албан татвар дээр хоёрдугаарт нь, бизнесийн ил тод байдлын  орчин, татварын өршөөлтэй холбоотой асуудлыг хөндөх ёстой. Дээрээс нь нэг шатлалтай татварыг уул уурхайн бус салбар дээр бүрэг бий болгоод уул уурхайн салбарын </w:t>
      </w:r>
      <w:r>
        <w:rPr>
          <w:b w:val="false"/>
          <w:bCs w:val="false"/>
          <w:sz w:val="24"/>
          <w:szCs w:val="24"/>
          <w:lang w:val="en-US"/>
        </w:rPr>
        <w:t>босго-threshold-</w:t>
      </w:r>
      <w:r>
        <w:rPr>
          <w:b w:val="false"/>
          <w:bCs w:val="false"/>
          <w:sz w:val="24"/>
          <w:szCs w:val="24"/>
          <w:lang w:val="mn-Cyrl-MN"/>
        </w:rPr>
        <w:t xml:space="preserve">ыг 3 тэрбум байгааг нь дээшлүүлэх маш олон арга хэмжээг шат дараатай хурдан авмаар байгаа юм. Зарим нэгийг нь Засгийн газар санаачлаад оруулж ирж байна. Хэрвээ Засгийн газар удаад байх юм бол заримыг гишүүдэд санаачилмаар байгаа юм. Би бол ямар зарчмаар удаагаад байгаа юм бэ гэхээр уг нь татвартай холбоотой зүйлүүдийг Засгийн газар оруулж ирж байвал зөв зохистой гэж боддог учраа бариад байгаа юм. Түүнээс яг ний нуугүй хэлэхэд одоогийн энэ хүндрэл Монголын бүхэлд нь </w:t>
      </w:r>
      <w:r>
        <w:rPr>
          <w:b w:val="false"/>
          <w:bCs w:val="false"/>
          <w:sz w:val="24"/>
          <w:szCs w:val="24"/>
          <w:lang w:val="en-US"/>
        </w:rPr>
        <w:t>cash-</w:t>
      </w:r>
      <w:r>
        <w:rPr>
          <w:b w:val="false"/>
          <w:bCs w:val="false"/>
          <w:sz w:val="24"/>
          <w:szCs w:val="24"/>
          <w:lang w:val="mn-Cyrl-MN"/>
        </w:rPr>
        <w:t xml:space="preserve">гүй болгож байна шүү дээ. Иргэдийг ч, бизнесийн байгууллагуудыг ч бэлэн мөнгөний хүндрэл рүү аваачиж байгаа юм. Үүн дээр төр засгийн зүгээс татварын бодлогоороо дэмжих хамгийн том дэмжлэг байгаа юм. Үүнийг богино хугацаанд хийчих боломж байна, тэгээд Засгийн газар үүн дээрээ шаргуу сайн ажиллаач. Тэгээд миний ганц хүсэж байгаа зүйл орж ирж байгаа зүйлээ зөв талаас нь тайлбарлавал бид нар улс төржихгүйгээр бүгдээрээ дэмжих бололцоотой байгаа юм. Байнгын хороон дээр хэлэлцүүлэг Эдийн засгийн хөгжлийн сайд, Хүрэлбаатар гишүүн  хоорондын ханшийн маргаанаас болоод хамаг юм тийшээ яваад өгсөн. Түүнээс цаад талд нь орж ирсэн агуулга өөрөө бизнес эрхлэгчдийг дэмжье гэсэн агуулга нь илүү тод байсан зүйл шүү дээ. Би бол тансаг  хэрэгцээний барааны татвар тавья гэдэг асуудал Монголд зохихгүй. Энэ бол тодорхой төрөл дээр тавьдаг татвар байдаггүй. Энэ бол өөрөө концепц байхгүй юу. Олон татвараар дагуулж тавьдаг болохоос биш шууд нэрлэсэн тансаг хэрэгцээний татвар гэдэг ойлголт байхгүй. Бид нар бас зөв ярих хэрэгтэй. Тэгэхгүй бол нийгэмд бүхэлд нь буруу ойлголт бий болгоод хүлээлт үүсэж болохгүй. Бид нар яг татвар, эдийн засаг ханштай холбоотой зүйлүүдээ маш болгоомжтой зөв ярьж байхгүй бол энэ нь өөрөө эдийн засагт маш их үр дагавартай тохиолдлуудыг өгдөг. Энэ нь өөрөө эдийн засагт манай бизнест хөрөнгө оруулж байгаа хүмүүст төлөвлөлт хийх боломжийг нь нээж өгдөг. Буруу төлөвлөгдсөнөөс болоод маш их хэмжээний хүндрэлүүд гардаг. Одоо 1384 төгрөгөөр хийсэн хөрөнгө оруулалт үүнтэй холбоотой тооцоонууд дээр тендер авсан юм уу, тодорхой хэмжээний хөрөнгө оруулалт хийсэн компаниудын хувьд маш их хэмжээний алдагдалд орж байгаа шүү дээ. Тэрийг нь бид нар нөхөж өгөх ямар ч бололцоо байхгүй. Энэ бол эргээд харахаар улсынхаа бизнесүүдийг үндсэндээ хорлож байгаа ийм асуудал болж байгаа юм. Бодит байдлаар өнөөдөр 1760 төгрөг байгаа, энэ хоёрын хооронд гарч байгаа зөрүүг Монголын ард түмэн бүгд үүрэх болно шүү дээ. Ийм зүйлүүд дээрээ анхаараад Байнгын хороон дээр дэмжлэг авч чадаагүй энэ хуулийг би гишүүдэд уриалж байна, кнопондоо хүрэхгүй байж байгаад энэ хуулиа босгоод хэлэлцүүлгийн явцад засаж сайжруулах, ойлголцох зүйлүүдээ хийгээд явъя гэсэн ийм саналыг дэвшүүлж байгаа юм. Баярлалаа.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en-US"/>
        </w:rPr>
        <w:t>-</w:t>
      </w:r>
      <w:r>
        <w:rPr>
          <w:b w:val="false"/>
          <w:bCs w:val="false"/>
          <w:sz w:val="24"/>
          <w:szCs w:val="24"/>
          <w:lang w:val="mn-Cyrl-MN"/>
        </w:rPr>
        <w:t xml:space="preserve">3 гишүүн дэмжлээ, одоо дэмжихгүй 3 гишүүн үг хэлнэ. Хүрэлбаатар гишүүн дэмжихгүй юу? Хүрэлбаатар гишүүн үг хэлнэ.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Ч.Хүрэлбаатар:</w:t>
      </w:r>
      <w:r>
        <w:rPr>
          <w:b w:val="false"/>
          <w:bCs w:val="false"/>
          <w:sz w:val="24"/>
          <w:szCs w:val="24"/>
          <w:lang w:val="mn-Cyrl-MN"/>
        </w:rPr>
        <w:t xml:space="preserve"> -Энэ татварын хувь хэмжээг өөрчилж байгаатай холбоотойгоор саналаа Байнгын хороон дээр хэлсэн. Яг энэ Засгийн газар Монгол Улсын эдийн засаг хямраад байгаа аж ахуй  нэгжүүдийн эдийн засгийн болон санхүүгийн байдал хүндрээд байгааг хүлээн зөвшөөрөх ёстой байгаа юм. Тэгээд эдийн засгаа хямралаас гаргах, аж ахуй нэгжүүдийн хямралд орчихсон байгаа нөхцөл байдлын хүндрэлийг нь нимгэлэхийн тулд ийм хууль оруулж ирж байгаа юм гэдгийг ил тод хэлбэл бид нар ойлгоно шүү дээ. Гэтэл хэлэхгүй байгаа юм үүнийгээ, асуудлын үндэс нь энд байгаа юм. Төсвийн байнгын хороон дээр бид нарын ярьж байгаа зүйл нь юу вэ гэхээр Засгийн газар энэ хуулиа татаж ав, аваад хямралаас гаргах төлөвлөгөөнийхөө нэг хэсэг болгоод аж ахуй нэгжүүддээ та бүхэнд бид нар татварын хөнгөлөлт өгч байна шүү, мөнгө хэвлэж цаас өгөхгүй, татварын бодлогоор та бүгдийг дэмжиж байгаа шүү гэдгээ ил тод зарлаад явбал бид нар ойлгоно шүү дээ. Тэрийг нь дэмжинэ. Гэтэл 2014 оны төсвийг оруулж ирэхдээ валютын ханшийг 1384 төгрөг гэдэг, цаана нь ямар нэгэн тооцоо судалгаа байхгүй. Нэг  хуулийн өөрчлөлт оруулж ирэхээрээ 1 долларыг 1450 төгрөг гээд бас тэнгэрээс асууж байгаад оруулаад ирдэг. Бодит амьдрал дээр 1 долларын ханш 1780 төгрөг болоод цаашаа явчихсан. Засгийн газар бага хэлэхээр ханш доошоо буудаг юм байхгүй С.Дэмбэрэл гишүүнээ, 1384 гэж хэлээд байсан ханш чинь 1780, 1790 лүү явж байна, цаашаа ч явна. 1450 гээд хэлэхээр буухгүй, ханшийг буулгахын тулд эдийн засгийн бодитой тодорхой арга хэмжээнүүдийг авдаг болохоос биш 100 хоногийн кампанижсан арга хэмжээгээр энэ засагдахгүй. Тэгэхээр Засгийн газар үүн дээр төлөвлөгөөгөө нарийн оруулж ирэх шаардлагатай байгаа юм.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Хоёрдугаарт, ам.доллараар илэрхийлэгдэхээр үндсэндээ энэ эдийн засгийн алдаатай бодлогын үр дүнд ханш 30 хувиар унасан нь аж ахуй нэгжүүдэд оногдож байгаа тэр татварыг 30 хувиар нэмж байгаа юм. Үүнийгээ хэлэх ёстой шүү дээ, Засгийн газар. Валютын ханш 30 хувиар унахаар ам.доллараар илэрхийлэгдэж авагддаг онцгой албан татвар, ашигт малтмалын талбайнууд дээр тогтоогдсон татваруудыг 30 хувиар нэмсэнтэй ялгаагүй болж байгаа юм. Ийм учраас үүнийгээ буулгах гэсэн юм гээд хэлбэл үүнийг нь ойлгож хүлээж авна.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Гурав дахь санал, Засгийн газрын өөрийнх нь өргөн барьсан хуулийн төсөл дотор хэрэгжүүлэх хугацааг 2014 он гээд явчихсан байгаа юм Их Хурлын даргаа, тэр Төсвийн тухай шинэ хуулиараа 2015 оны 01 дүгээр сарын 01 гэж бичээгүй. Засгийн газар өөрөө 2014 оноос хэрэгжүүлнэ гээд үүн дээр он сарыг нь биччихсэн байгаа учраас Засгийн газар татаж авах нь зүйтэй гэж хэлээд байгаа юм. Өөрөөр хэлбэл, Засгийн газар бодитой нөхцөл байдлаа зөв илэрхийлэхгүй өнгөлөн далдалсан хуурсан байдлаар энэ асуудлаа оруулж ирэхээр татаж аваад бодитой нөхцөл байдалд нь тааруулаад үнэн зөвөөр нь оруулаад ир. Үүн дээр эдийн засгийн хүндрэлтэй байгааг бид нар бүгдээрээ ойлгож байгаа. Аж ахуй нэгжүүдээс авч байгаа татварыг буулгая гэж байгаатай санал нэг байгаа. Тэгэхээр одоо Засгийн газар энэ асуудлаа татаж аваад чимээгүйхэн кнопонд гар хүрэхгүй сууж байгаад гаргая, тэгээд хэлэлцүүлгийн үед засъя гэсэн ийм арчаагүй аргаар бид нар хандаж болохгүй. Засгийн газар хариуцлагатай байх ёстой, тийм учраас Засгийн газар энэ асуудлаа татаж аваад тэр хямралаас эдийн засгийг гаргах аж ахуй  нэгжүүдэд учирч байгаа хүндрэлийг багасгана гэж хэлээд дахиад оруулаад ир.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Дээр нь төсвийн тодотголыг оруулж ирэх ёстой. Улсын Их Хурлын 63 дугаар тогтоолоор Засгийн газар төсвийн тодотголыг оруулж ир гээд үүргийг өгчихсөн. 4 дүгээр 01-ний дотор оруулж ир гээд өгчихсөн. Өнөөдөр хүртэл энэ орж ирээгүй.  2014 онд чинь Монгол Улсын эдийн засаг дээшээ сэргэхгүй шүү дээ, дахиад доошоо явна. Ийм нөхцөл байдал үүсчихсэн байхад төсвийн тодотгол энэ хуулиа ч гэсэн далимдуулаад тэр хямралаас гарах төлөвлөгөөтэйгөө уялдуулаад оруулаад ирээч. Юмаа бодитой харж онош тогтоогоод гарах арга замуудыг нь зөв хийхгүй бол эдийн засаг чинь гарахгүй шүү дээ. Өөрөө өөрсдийгөө хуурч болохгүй шүү дээ. Засгийн газар хуурч болно, Их Хурал өөрөө өөрсдийгөө хуурч болохгүй шүү дээ. Цаг нөхцөл алга, нэг өдөр 7 хоног, сараар алдсан хоног бол энэ хямралын хугацааг сар жилээр хойш нь татна шүү. Тийм учраас одоо бид нар энэ танхим дотроо бодитой үнэнээ ярьж гарах гарцаа зөв тодорхойлж явахгүй болохгүй гэдгийг би хэлмээр байн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en-US"/>
        </w:rPr>
        <w:t>-</w:t>
      </w:r>
      <w:r>
        <w:rPr>
          <w:b w:val="false"/>
          <w:bCs w:val="false"/>
          <w:sz w:val="24"/>
          <w:szCs w:val="24"/>
          <w:lang w:val="mn-Cyrl-MN"/>
        </w:rPr>
        <w:t>Содбаатар гишүүн дэмжихгүй юу? Дэмжихгүй бол үг өгнө. Содбаатар гишүүн.</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Я.Содбаатар: </w:t>
      </w:r>
      <w:r>
        <w:rPr>
          <w:b w:val="false"/>
          <w:bCs w:val="false"/>
          <w:sz w:val="24"/>
          <w:szCs w:val="24"/>
          <w:lang w:val="mn-Cyrl-MN"/>
        </w:rPr>
        <w:t xml:space="preserve">-Ер нь сүүлийн үед манай Засгийн газар, Ерөнхий сайдын амнаас, сайд нарын амнаас импортыг дэмжих бодлого их яригдаад байх юм. Манайх шиг жижиг эдийн засагтай, түгжигдмэл газар зүйн байрлалтай орны хувьд импортыг дэмжсэн бодлого их явуулмааргүй байгаа юм. Бид нар 20 хэдэн жил экспортыг дэмжсэн эдийн засгийн бодлого баримталж тэр чиглэл рүү явж байгаа. Нэг ёсондоо импортоор орж ирж байгаа бараа бүтээгдэхүүнийхээ онцгой татварыг суллая, импортыг дэмжээд дотроо бүх юмаа түгжиж байгаад хойд Солонгос шиг юм ярьдаг болоод байгаа шүү дээ. Бүх юмаа дотроо үйлдвэрлэнэ, ерөөсөө гаднаас юм авахаа больё, тансаг хэрэглээ болж байгаа чихэр аваад яах вэ гэж яриад байгаа биз дээ. Тэр импортыг дэмжсэн энэ бодлого чинь зөв юм уу? Асуудал дээр нь сууж байгаа Эдийн засгийн сайд, Сангийн сайд нар аа, ямар бодлого яваад байна вэ? Өнөөдөр ч гэсэн гаднаас орж ирж байгаа импортыг дэмжсэн татварын хөнгөлөлт өгөх асуудал ярьж байна шүү дээ. Нийтдээ 50 тэрбум төгрөгийн татварын хөнгөлөлт өгөх гэж байгаагаар тооцоод, аж ахуй нэгжүүдэд сайн боловч нөгөө талдаа төсвийн орлогод хүндрэл учрах ийм хэмжээнд байгаа шүү дээ. Тэгэхээр импортыг дэмжсэн бодлогоо эргэж нэг харахгүй юм уу гэдэг нэг зүйл байна.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Хоёр дахь зүйл бол ханшийн асуудал байгаа юм. Бид ханш дээр ерөөсөө улс төржсөн, ямар нэгэн ханшийг бид нар зохиож хэлж байгаа зүйл байхгүй. Засгийн газар ерөөсөө 1384, 1450 гэсэн ханшийг өөрсдөө оруулж ирж байгаа. Яаж тооцоод байгаа юм. Яг өнөөдөр 1787 байна ам.долларын төгрөгтэй харьцах ханш. Энэ ямар аргачлалаар тооцоод байдаг юм бэ? Сүүлийн үед Засгийн газар ханшийг хэлснээрээ болгодог юм бол заавал 1000 хэдээр байгаад яах юм бэ, 1:1 харьцаагаар 1000 төгрөг болгоё л доо. Зах зээл хамаагүй юм бол Засгийн газрын хэлснээр болдог юм бол ханшийг тэгээд доош хийе л дээ. Заавал яагаад 1450 гэж хэлээд байгаа юм бэ? Гэтэл энэ чинь тийм биш, цаанаа өөрөө эдийн засгийн зохицуулалт, валютын урсгалаараа эдийн засаг өөрийнхөө зах зээлийн харилцааны зохицуулалтаараа явж байгаа. Тийм учраас энэ  ханш дээр гишүүдийн дунд маргаан үүсгээд буруу зөв тооцоолол оруулж ирээд байгаагаа болимоор байгаа юм.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Эргээд 1384 гэсэн нь гишүүдийн буруу болж эхэлж байна шүү дээ. Ханш 1384 болгох гэж байсныг гишүүд, парламент үүнийг гацаасан хэрэгт орох юм шиг байна шүү дээ, эсвэл Засгийн газар сайн ажилласны буруу юм уу, Улсын Их Хурлын буруу болов уу? Өр зээл тавих гээд өөрийнхөө хэмжээг нэмэгдүүлнэ, өр зээл тавьж байж ханш буулгах ганц боломж байна гэж Сангийн сайд нь яриад суугаад байх юм. Тэгж болохгүй шүү дээ. Хөрөнгө оруулалтаа яаж нэмэгдүүлэх юм бэ, гаднах валютын урсгалаа яаж нээх юм бэ, эдийн засаг бизнесийн салбарт хүндрээд байгаа хямралын байдалд ороод байгаа нөхцөл байдлаа яаж зөв оношилж эмчлэх юм бэ гэдэг асуудлаа ярихгүйгээр Улсын Их Хурал бид нарын өрийн хэмжээг нэмэх гэж гаднаас өр зээл тавих юмыг нь дэмжсэнгүй гэсэн юмыг сүүлийн үед хаалт хийж ярих юм. Үнэхээр өрийн хэмжээ бид нарт харанга дэлдэж байна шүү дээ. Дэлхийн банкнаас өнгөрсөн оны өвлөөр Монгол Улсын ДНБ-нд эзлэх өрийг 63 хувь гэсэн рекордтой. Одоо бид нар 40 хувьд барина гэж байсан энэ оны жилийн эцсээр 40-д барих ёстой. Тэр хэмжээндээ очиж чадах юм уу? Дараа дараагийн Засгийн газар ирээдүй хойч үеийнхэнд маш их дарамт болно шүү дээ. Зарим хүмүүс өнөөдөр тэтгэвэртэй гарч болно, гэхдээ Монголын ирээдүй бол монгол орон цаашид байна. Тийм учраас өр зээлийн асуудал ярьдгаа Засгийн газар болимоор байгаа юм. Дахин дахин өр тавина, зээл тавина, өр тавих гэсэн Их Хурал баталж өгсөнгүй гээд парламент руу буруу чихдэг юмандаа цэг тавиач гэж хүсэж байна. Үнэхээр өөр арга замаар ханшаа буулгах арга хэмжээг авмаар байгаа юм. Би энэ хуулийн төслөө Засгийн газар татаж аваач гэж хүсэж байна. Эргүүлээд татварын цогц шинэчлэлтэйгээ хамт оруулж ирээч.  Аж ахуй нэгжүүдийн ялангуяа архи, тамхины бизнес хийж байгаа хүмүүсийн лобби байдалтай ингэж оруулж ирж байснаас бөөнд нь оруулж ирээд эдийн засгийн ийм нөлөөлөл гарах гэж байгаа юм, үүн дээр багцаар нь ийм арга хэмжээ аваад тэгээд ийм үр дүн гарах юм гэдэг нэгдсэн тооцоолол Засгийн газарт байдаггүй юм уу? Татварын цогц шинэчлэл гэж хүлээгдэж байгаа Хөрөнгө оруулалтын хууль батлах үед олон хуулийн төслүүд яригдсан. Улсын Их Хурлын гишүүд ажлын хэсэг дээр олон санаачилга гаргасан. Засгийн газар татварын шинэчлэлтэйгээ хамт оруулж ирнэ, энэ бүлгээ аваач гэж байгаад авахуулсан, Хөрөнгө оруулалтын хуульд тэр ороогүй, нөгөө НӨАТ-ын асуудлыг хөнгөлөх, жижиг бизнес эрхлэгчдэдээ татварын эргэн төлөлт өгдөг нөхцөл рүү оруулах, санхүүгийн татварын өршөөлийн хууль гаргах гээд татварын багц шинэчлэлтэй холбоотой хүлээгдэж байгаа юмаа оруулж ирж үүнийгээ хамтад нь ярьж..</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sz w:val="24"/>
          <w:szCs w:val="24"/>
        </w:rPr>
      </w:pPr>
      <w:r>
        <w:rPr>
          <w:b w:val="false"/>
          <w:bCs w:val="false"/>
          <w:sz w:val="24"/>
          <w:szCs w:val="24"/>
          <w:lang w:val="mn-Cyrl-MN"/>
        </w:rPr>
        <w:tab/>
      </w:r>
      <w:r>
        <w:rPr>
          <w:b/>
          <w:bCs/>
          <w:sz w:val="24"/>
          <w:szCs w:val="24"/>
          <w:lang w:val="mn-Cyrl-MN"/>
        </w:rPr>
        <w:t xml:space="preserve">З.Энхболд: </w:t>
      </w:r>
      <w:r>
        <w:rPr>
          <w:sz w:val="24"/>
          <w:szCs w:val="24"/>
          <w:lang w:val="mn-Cyrl-MN"/>
        </w:rPr>
        <w:t xml:space="preserve">-Цог гишүүн үг хэлэх үү? Одоо дэмжихгүй хүн хэрэгтэй, дэмжвэл би хэлүүлэхгүй. Хаашаа хэлэхээ хэлбэл би өгнө шүү дээ. Гишүүд үг хэлж дууслаа. Санал хураая. Ардчилсан намын гишүүд өглөө 26 байсан, одоо 15 байна. Санал хураах уу? Байнгын хорооноос үүнийг дэмжихгүй гэсэн байгаа. Маргаантай ханштай юмаа үргэлжлүүлээд хэлэлцээд баталъя гэвэл </w:t>
      </w:r>
      <w:r>
        <w:rPr>
          <w:sz w:val="24"/>
          <w:szCs w:val="24"/>
          <w:lang w:val="en-US"/>
        </w:rPr>
        <w:t xml:space="preserve">yes </w:t>
      </w:r>
      <w:r>
        <w:rPr>
          <w:sz w:val="24"/>
          <w:szCs w:val="24"/>
          <w:lang w:val="mn-Cyrl-MN"/>
        </w:rPr>
        <w:t xml:space="preserve">дарахгүй, буцаая гэвэл </w:t>
      </w:r>
      <w:r>
        <w:rPr>
          <w:sz w:val="24"/>
          <w:szCs w:val="24"/>
          <w:lang w:val="en-US"/>
        </w:rPr>
        <w:t xml:space="preserve">yes </w:t>
      </w:r>
      <w:r>
        <w:rPr>
          <w:sz w:val="24"/>
          <w:szCs w:val="24"/>
          <w:lang w:val="mn-Cyrl-MN"/>
        </w:rPr>
        <w:t xml:space="preserve">дарна. 2015 оноос хэлэлцэхээр тохирч байгаа учраас төсвийн тодотгол шаардлагагүй гэсэн үг. Улаан сайд татаж авах юм уу үүнийгээ? Авахгүй юу, одоо ингээд унаад очих нь байна шүү дээ. Үр дүн нь ялгаагүй. Санал хураая. </w:t>
      </w:r>
    </w:p>
    <w:p>
      <w:pPr>
        <w:pStyle w:val="Normal"/>
        <w:jc w:val="both"/>
        <w:rPr>
          <w:sz w:val="24"/>
          <w:szCs w:val="24"/>
        </w:rPr>
      </w:pPr>
      <w:r>
        <w:rPr>
          <w:sz w:val="24"/>
          <w:szCs w:val="24"/>
        </w:rPr>
      </w:r>
    </w:p>
    <w:p>
      <w:pPr>
        <w:pStyle w:val="Normal"/>
        <w:jc w:val="both"/>
        <w:rPr>
          <w:sz w:val="24"/>
          <w:szCs w:val="24"/>
        </w:rPr>
      </w:pPr>
      <w:r>
        <w:rPr>
          <w:sz w:val="24"/>
          <w:szCs w:val="24"/>
          <w:lang w:val="mn-Cyrl-MN"/>
        </w:rPr>
        <w:tab/>
        <w:t xml:space="preserve">Санал хураалт. Онцгой албан татварын тухай хуульд өөрчлөлт оруулах тухай болон энэ Байнгын хорооны саналаар биш орж ирсэн байна шүү дээ, томьёолол нь надад өөр томьёолол бичиж өгөх ёстой байхгүй юу. Энэ яагаад дэмжсэн томьёолол тараагаад өгчихсөн юм бэ? Надад Байнгын хорооны санал өг л дөө. Байнгын хорооны хуралдаанд оролцсон гишүүдийн олонх нь Онцгой албан татварын тухай хуульд өөрчлөлт оруулах тухай болон Ашигт малтмалын тухай хуульд өөрчлөлт оруулах тухай хуулиудын төслийг хэлэлцэх шаардлагагүй гэж үзсэн  байна. Энэ Байнгын хорооны хэлэлцэх шаардлагагүй гэсэн саналыг дэмжье гэдгээр санал хураая. </w:t>
      </w:r>
    </w:p>
    <w:p>
      <w:pPr>
        <w:pStyle w:val="Normal"/>
        <w:jc w:val="both"/>
        <w:rPr>
          <w:sz w:val="24"/>
          <w:szCs w:val="24"/>
        </w:rPr>
      </w:pPr>
      <w:r>
        <w:rPr>
          <w:sz w:val="24"/>
          <w:szCs w:val="24"/>
        </w:rPr>
      </w:r>
    </w:p>
    <w:p>
      <w:pPr>
        <w:pStyle w:val="Normal"/>
        <w:jc w:val="both"/>
        <w:rPr>
          <w:sz w:val="24"/>
          <w:szCs w:val="24"/>
        </w:rPr>
      </w:pPr>
      <w:r>
        <w:rPr>
          <w:sz w:val="24"/>
          <w:szCs w:val="24"/>
          <w:lang w:val="mn-Cyrl-MN"/>
        </w:rPr>
        <w:tab/>
        <w:t>Санал хураалт.</w:t>
      </w:r>
    </w:p>
    <w:p>
      <w:pPr>
        <w:pStyle w:val="Normal"/>
        <w:jc w:val="both"/>
        <w:rPr>
          <w:sz w:val="24"/>
          <w:szCs w:val="24"/>
        </w:rPr>
      </w:pPr>
      <w:r>
        <w:rPr>
          <w:sz w:val="24"/>
          <w:szCs w:val="24"/>
        </w:rPr>
      </w:r>
    </w:p>
    <w:p>
      <w:pPr>
        <w:pStyle w:val="Normal"/>
        <w:jc w:val="both"/>
        <w:rPr>
          <w:sz w:val="24"/>
          <w:szCs w:val="24"/>
        </w:rPr>
      </w:pPr>
      <w:r>
        <w:rPr>
          <w:sz w:val="24"/>
          <w:szCs w:val="24"/>
          <w:lang w:val="mn-Cyrl-MN"/>
        </w:rPr>
        <w:tab/>
        <w:t xml:space="preserve">Санал хураалтад 66 гишүүн оролцож, 6 гишүүн зөвшөөрч, 9.1 хувиар хэлэлцэхийг дэмжинэ гэдэг дүн гарч байна. Тэгэхээр Байнгын  хороонд шилжүүллээ. </w:t>
      </w:r>
    </w:p>
    <w:p>
      <w:pPr>
        <w:pStyle w:val="Normal"/>
        <w:jc w:val="both"/>
        <w:rPr>
          <w:sz w:val="24"/>
          <w:szCs w:val="24"/>
        </w:rPr>
      </w:pPr>
      <w:r>
        <w:rPr>
          <w:sz w:val="24"/>
          <w:szCs w:val="24"/>
        </w:rPr>
      </w:r>
    </w:p>
    <w:p>
      <w:pPr>
        <w:pStyle w:val="Normal"/>
        <w:jc w:val="both"/>
        <w:rPr>
          <w:sz w:val="24"/>
          <w:szCs w:val="24"/>
        </w:rPr>
      </w:pPr>
      <w:r>
        <w:rPr>
          <w:sz w:val="24"/>
          <w:szCs w:val="24"/>
          <w:lang w:val="mn-Cyrl-MN"/>
        </w:rPr>
        <w:tab/>
        <w:t>Бас хуулийн төсөл буцаах тухай тогтоол уншъя. Жаахан байж байгаарай. Шилэн дансны тухай хуулийн төсөл буцаах тухай Монгол Улсын Их Хурлын чуулганы хуралдааны дэгийн тухай хуулийн 19 дүгээр зүйлийн 3.7 дахь заалтыг үндэслэн Монгол Улсын Их Хурлаас тогтоох нь:</w:t>
      </w:r>
    </w:p>
    <w:p>
      <w:pPr>
        <w:pStyle w:val="Normal"/>
        <w:jc w:val="both"/>
        <w:rPr>
          <w:sz w:val="24"/>
          <w:szCs w:val="24"/>
        </w:rPr>
      </w:pPr>
      <w:r>
        <w:rPr>
          <w:sz w:val="24"/>
          <w:szCs w:val="24"/>
        </w:rPr>
      </w:r>
    </w:p>
    <w:p>
      <w:pPr>
        <w:pStyle w:val="Normal"/>
        <w:jc w:val="both"/>
        <w:rPr>
          <w:sz w:val="24"/>
          <w:szCs w:val="24"/>
        </w:rPr>
      </w:pPr>
      <w:r>
        <w:rPr>
          <w:sz w:val="24"/>
          <w:szCs w:val="24"/>
          <w:lang w:val="mn-Cyrl-MN"/>
        </w:rPr>
        <w:tab/>
        <w:t>Монгол Улсын Ерөнхийлөгчөөс 2014 оны 01 дүгээр сарын 22-ны өдөр Улсын Их Хуралд өргөн мэдүүлсэн Шилэн дансны тухай хуулийн төслийг нэгдсэн хуралдаанд оролцсон гишүүдийн олонх хэлэлцэхийг дэмжээгүй тул хууль санаачлагчид нь буцаасугай.</w:t>
      </w:r>
    </w:p>
    <w:p>
      <w:pPr>
        <w:pStyle w:val="Normal"/>
        <w:jc w:val="both"/>
        <w:rPr>
          <w:sz w:val="24"/>
          <w:szCs w:val="24"/>
        </w:rPr>
      </w:pPr>
      <w:r>
        <w:rPr>
          <w:sz w:val="24"/>
          <w:szCs w:val="24"/>
        </w:rPr>
      </w:r>
    </w:p>
    <w:p>
      <w:pPr>
        <w:pStyle w:val="Normal"/>
        <w:jc w:val="both"/>
        <w:rPr>
          <w:sz w:val="24"/>
          <w:szCs w:val="24"/>
        </w:rPr>
      </w:pPr>
      <w:r>
        <w:rPr>
          <w:sz w:val="24"/>
          <w:szCs w:val="24"/>
          <w:lang w:val="mn-Cyrl-MN"/>
        </w:rPr>
        <w:tab/>
        <w:t xml:space="preserve">Эцсийн найруулга дээр саналтай гишүүд байна уу? Алга байна сонссоноор тооцлоо. </w:t>
      </w:r>
    </w:p>
    <w:p>
      <w:pPr>
        <w:pStyle w:val="Normal"/>
        <w:jc w:val="both"/>
        <w:rPr>
          <w:sz w:val="24"/>
          <w:szCs w:val="24"/>
        </w:rPr>
      </w:pPr>
      <w:r>
        <w:rPr>
          <w:sz w:val="24"/>
          <w:szCs w:val="24"/>
        </w:rPr>
      </w:r>
    </w:p>
    <w:p>
      <w:pPr>
        <w:pStyle w:val="Normal"/>
        <w:jc w:val="both"/>
        <w:rPr>
          <w:sz w:val="24"/>
          <w:szCs w:val="24"/>
        </w:rPr>
      </w:pPr>
      <w:r>
        <w:rPr>
          <w:sz w:val="24"/>
          <w:szCs w:val="24"/>
          <w:lang w:val="mn-Cyrl-MN"/>
        </w:rPr>
        <w:tab/>
        <w:t>“Засгийн газарт чиглэл өгөх тухай” авлигажсан төсвийн тухай Улсын Их Хурлын тогтоолын эцсийн найруулга дээр саналтай гишүүд байна уу? Д.Дэмбэрэл гишүүн.</w:t>
      </w:r>
    </w:p>
    <w:p>
      <w:pPr>
        <w:pStyle w:val="Normal"/>
        <w:jc w:val="both"/>
        <w:rPr>
          <w:sz w:val="24"/>
          <w:szCs w:val="24"/>
        </w:rPr>
      </w:pPr>
      <w:r>
        <w:rPr>
          <w:sz w:val="24"/>
          <w:szCs w:val="24"/>
        </w:rPr>
      </w:r>
    </w:p>
    <w:p>
      <w:pPr>
        <w:pStyle w:val="Normal"/>
        <w:jc w:val="both"/>
        <w:rPr>
          <w:sz w:val="24"/>
          <w:szCs w:val="24"/>
          <w:lang w:val="mn-Cyrl-MN"/>
        </w:rPr>
      </w:pPr>
      <w:r>
        <w:rPr>
          <w:sz w:val="24"/>
          <w:szCs w:val="24"/>
          <w:lang w:val="mn-Cyrl-MN"/>
        </w:rPr>
        <w:tab/>
      </w:r>
      <w:r>
        <w:rPr>
          <w:b/>
          <w:bCs/>
          <w:sz w:val="24"/>
          <w:szCs w:val="24"/>
          <w:lang w:val="mn-Cyrl-MN"/>
        </w:rPr>
        <w:t>Д.Дэмбэрэл:</w:t>
      </w:r>
      <w:r>
        <w:rPr>
          <w:sz w:val="24"/>
          <w:szCs w:val="24"/>
          <w:lang w:val="mn-Cyrl-MN"/>
        </w:rPr>
        <w:t xml:space="preserve"> -Тогтоолыг батлах үед би ярьж байсан юм. 3 дугаар хавсралтын 11 дэх заалт буюу спорт цогцолбор Ховдын Манхан сум гээд үүнийг Аудитын гаргасан дүгнэлтийнх нь дагуу явуулъя энэ жагсаалтаас нь хасъя гэсэн санал хэлж байсан. Үүнийг анхаарч авах байх гэж найдаж байна.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r>
      <w:r>
        <w:rPr>
          <w:b/>
          <w:bCs/>
          <w:sz w:val="24"/>
          <w:szCs w:val="24"/>
          <w:lang w:val="mn-Cyrl-MN"/>
        </w:rPr>
        <w:t xml:space="preserve">З.Энхболд: </w:t>
      </w:r>
      <w:r>
        <w:rPr>
          <w:sz w:val="24"/>
          <w:szCs w:val="24"/>
          <w:lang w:val="mn-Cyrl-MN"/>
        </w:rPr>
        <w:t xml:space="preserve">-Наадах чинь редакцаас хэтэрчихсэн санал байна л даа. Тийм юм хийх бололцоогүй өнгөрчихсөн.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r>
      <w:r>
        <w:rPr>
          <w:b/>
          <w:bCs/>
          <w:sz w:val="24"/>
          <w:szCs w:val="24"/>
          <w:lang w:val="mn-Cyrl-MN"/>
        </w:rPr>
        <w:t>Д.Дэмбэрэл:</w:t>
      </w:r>
      <w:r>
        <w:rPr>
          <w:sz w:val="24"/>
          <w:szCs w:val="24"/>
          <w:lang w:val="mn-Cyrl-MN"/>
        </w:rPr>
        <w:t xml:space="preserve"> -Үгүй би үүнийг би өмнө нь саналаа хэлчихсэн шүү дээ. Миний саналыг тусгаагүй явдлыг нь юу гэж үзэх вэ?</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r>
      <w:r>
        <w:rPr>
          <w:b/>
          <w:bCs/>
          <w:sz w:val="24"/>
          <w:szCs w:val="24"/>
          <w:lang w:val="mn-Cyrl-MN"/>
        </w:rPr>
        <w:t xml:space="preserve">З.Энхболд: </w:t>
      </w:r>
      <w:r>
        <w:rPr>
          <w:sz w:val="24"/>
          <w:szCs w:val="24"/>
          <w:lang w:val="mn-Cyrl-MN"/>
        </w:rPr>
        <w:t xml:space="preserve">-Байнгын хороон дээр тусгая гэсэн юм уу, тусгахгүй гэсэн юм уу Болор гишүүнээ ажлын хэсэг дээр.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r>
      <w:r>
        <w:rPr>
          <w:b/>
          <w:bCs/>
          <w:sz w:val="24"/>
          <w:szCs w:val="24"/>
          <w:lang w:val="mn-Cyrl-MN"/>
        </w:rPr>
        <w:t>Б.Болор:</w:t>
      </w:r>
      <w:r>
        <w:rPr>
          <w:sz w:val="24"/>
          <w:szCs w:val="24"/>
          <w:lang w:val="mn-Cyrl-MN"/>
        </w:rPr>
        <w:t xml:space="preserve"> -Байнгын хороон дээр тийм санал гараагүй. Би зүгээр гишүүнээс тийм санал гарсан гээд.</w:t>
      </w:r>
    </w:p>
    <w:p>
      <w:pPr>
        <w:pStyle w:val="Normal"/>
        <w:jc w:val="both"/>
        <w:rPr>
          <w:sz w:val="24"/>
          <w:szCs w:val="24"/>
        </w:rPr>
      </w:pPr>
      <w:r>
        <w:rPr>
          <w:sz w:val="24"/>
          <w:szCs w:val="24"/>
          <w:lang w:val="mn-Cyrl-MN"/>
        </w:rPr>
        <w:tab/>
      </w:r>
    </w:p>
    <w:p>
      <w:pPr>
        <w:pStyle w:val="Normal"/>
        <w:jc w:val="both"/>
        <w:rPr>
          <w:sz w:val="24"/>
          <w:szCs w:val="24"/>
          <w:lang w:val="mn-Cyrl-MN"/>
        </w:rPr>
      </w:pPr>
      <w:r>
        <w:rPr>
          <w:sz w:val="24"/>
          <w:szCs w:val="24"/>
        </w:rPr>
        <w:tab/>
      </w:r>
      <w:r>
        <w:rPr>
          <w:b/>
          <w:bCs/>
          <w:sz w:val="24"/>
          <w:szCs w:val="24"/>
          <w:lang w:val="mn-Cyrl-MN"/>
        </w:rPr>
        <w:t xml:space="preserve">З.Энхболд: </w:t>
      </w:r>
      <w:r>
        <w:rPr>
          <w:sz w:val="24"/>
          <w:szCs w:val="24"/>
          <w:lang w:val="mn-Cyrl-MN"/>
        </w:rPr>
        <w:t>-Байнгын хороон дээр санал гарч өөрчлөгддөг цорын ганц газар байгаа. Чуулган дээр гарсан санал тусах боломжгүй шүү дээ. Засгийн газар дахиад оруулж ирсэн тохиолдолд саналаа гаргах боломж байгаа. Энэ редакцаас хэтэрсэн асуудал учраас тусах боломжгүй байна. Улаан сайд, дараа нь Ц.Баярсайхан сайд.</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r>
      <w:r>
        <w:rPr>
          <w:b/>
          <w:bCs/>
          <w:sz w:val="24"/>
          <w:szCs w:val="24"/>
          <w:lang w:val="mn-Cyrl-MN"/>
        </w:rPr>
        <w:t>Ч.Улаан:</w:t>
      </w:r>
      <w:r>
        <w:rPr>
          <w:sz w:val="24"/>
          <w:szCs w:val="24"/>
          <w:lang w:val="mn-Cyrl-MN"/>
        </w:rPr>
        <w:t xml:space="preserve"> -Тогтоолын төслийн 1 дүгээр заалтад нэг үг байгаа юм. Жагсаалтыг 4-т тусгагдсанаар төсвийн тодотголыг оруулж ир гэсэн жагсаалтад тусгагдсаныг үндэслэн гэдгийг тусгагдсанаар үндэслэн гэдгээр сольё гэсэн тэр нь илүү оновчтой болно. Тэр саналыг үндэслэн тодотголоо оруулж ир гэж найруулъя гэсэн саналтай байна.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r>
      <w:r>
        <w:rPr>
          <w:b/>
          <w:bCs/>
          <w:sz w:val="24"/>
          <w:szCs w:val="24"/>
          <w:lang w:val="mn-Cyrl-MN"/>
        </w:rPr>
        <w:t xml:space="preserve">З.Энхболд: </w:t>
      </w:r>
      <w:r>
        <w:rPr>
          <w:sz w:val="24"/>
          <w:szCs w:val="24"/>
          <w:lang w:val="mn-Cyrl-MN"/>
        </w:rPr>
        <w:t>-Яг хэд дээр?</w:t>
      </w:r>
    </w:p>
    <w:p>
      <w:pPr>
        <w:pStyle w:val="Normal"/>
        <w:jc w:val="both"/>
        <w:rPr>
          <w:sz w:val="24"/>
          <w:szCs w:val="24"/>
          <w:lang w:val="mn-Cyrl-MN"/>
        </w:rPr>
      </w:pPr>
      <w:r>
        <w:rPr>
          <w:sz w:val="24"/>
          <w:szCs w:val="24"/>
          <w:lang w:val="mn-Cyrl-MN"/>
        </w:rPr>
      </w:r>
    </w:p>
    <w:p>
      <w:pPr>
        <w:pStyle w:val="Normal"/>
        <w:jc w:val="both"/>
        <w:rPr>
          <w:sz w:val="24"/>
          <w:szCs w:val="24"/>
        </w:rPr>
      </w:pPr>
      <w:r>
        <w:rPr>
          <w:b/>
          <w:bCs/>
          <w:sz w:val="24"/>
          <w:szCs w:val="24"/>
          <w:lang w:val="mn-Cyrl-MN"/>
        </w:rPr>
        <w:tab/>
        <w:t>Ч.Улаан:</w:t>
      </w:r>
      <w:r>
        <w:rPr>
          <w:sz w:val="24"/>
          <w:szCs w:val="24"/>
          <w:lang w:val="mn-Cyrl-MN"/>
        </w:rPr>
        <w:t xml:space="preserve"> -1 дүгээр заалтад байгаа. </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lang w:val="mn-Cyrl-MN"/>
        </w:rPr>
        <w:t xml:space="preserve">З.Энхболд: </w:t>
      </w:r>
      <w:r>
        <w:rPr>
          <w:sz w:val="24"/>
          <w:szCs w:val="24"/>
          <w:lang w:val="mn-Cyrl-MN"/>
        </w:rPr>
        <w:t xml:space="preserve">-1-ийн 1 үү? </w:t>
      </w:r>
    </w:p>
    <w:p>
      <w:pPr>
        <w:pStyle w:val="Normal"/>
        <w:jc w:val="both"/>
        <w:rPr>
          <w:sz w:val="24"/>
          <w:szCs w:val="24"/>
        </w:rPr>
      </w:pPr>
      <w:r>
        <w:rPr>
          <w:sz w:val="24"/>
          <w:szCs w:val="24"/>
        </w:rPr>
      </w:r>
    </w:p>
    <w:p>
      <w:pPr>
        <w:pStyle w:val="Normal"/>
        <w:jc w:val="both"/>
        <w:rPr>
          <w:sz w:val="24"/>
          <w:szCs w:val="24"/>
          <w:lang w:val="mn-Cyrl-MN"/>
        </w:rPr>
      </w:pPr>
      <w:r>
        <w:rPr>
          <w:sz w:val="24"/>
          <w:szCs w:val="24"/>
        </w:rPr>
        <w:tab/>
      </w:r>
      <w:r>
        <w:rPr>
          <w:b/>
          <w:bCs/>
          <w:sz w:val="24"/>
          <w:szCs w:val="24"/>
          <w:lang w:val="mn-Cyrl-MN"/>
        </w:rPr>
        <w:t>Ч.Улаан:</w:t>
      </w:r>
      <w:r>
        <w:rPr>
          <w:sz w:val="24"/>
          <w:szCs w:val="24"/>
          <w:lang w:val="mn-Cyrl-MN"/>
        </w:rPr>
        <w:t xml:space="preserve"> -Тийм. Түүний төгсгөлийн өгүүлбэр дотор байгаа. </w:t>
      </w:r>
    </w:p>
    <w:p>
      <w:pPr>
        <w:pStyle w:val="Normal"/>
        <w:jc w:val="both"/>
        <w:rPr>
          <w:sz w:val="24"/>
          <w:szCs w:val="24"/>
          <w:lang w:val="mn-Cyrl-MN"/>
        </w:rPr>
      </w:pPr>
      <w:r>
        <w:rPr>
          <w:sz w:val="24"/>
          <w:szCs w:val="24"/>
          <w:lang w:val="mn-Cyrl-MN"/>
        </w:rPr>
      </w:r>
    </w:p>
    <w:p>
      <w:pPr>
        <w:pStyle w:val="Normal"/>
        <w:jc w:val="both"/>
        <w:rPr>
          <w:sz w:val="24"/>
          <w:szCs w:val="24"/>
        </w:rPr>
      </w:pPr>
      <w:r>
        <w:rPr>
          <w:sz w:val="24"/>
          <w:szCs w:val="24"/>
          <w:lang w:val="mn-Cyrl-MN"/>
        </w:rPr>
        <w:tab/>
      </w:r>
      <w:r>
        <w:rPr>
          <w:b/>
          <w:bCs/>
          <w:sz w:val="24"/>
          <w:szCs w:val="24"/>
          <w:lang w:val="mn-Cyrl-MN"/>
        </w:rPr>
        <w:t xml:space="preserve">З.Энхболд: </w:t>
      </w:r>
      <w:r>
        <w:rPr>
          <w:sz w:val="24"/>
          <w:szCs w:val="24"/>
          <w:lang w:val="mn-Cyrl-MN"/>
        </w:rPr>
        <w:t xml:space="preserve">-Энэ тогтоолын хүрээнд боловсруулан гэж үү? </w:t>
      </w:r>
    </w:p>
    <w:p>
      <w:pPr>
        <w:pStyle w:val="Normal"/>
        <w:jc w:val="both"/>
        <w:rPr>
          <w:sz w:val="24"/>
          <w:szCs w:val="24"/>
        </w:rPr>
      </w:pPr>
      <w:r>
        <w:rPr>
          <w:sz w:val="24"/>
          <w:szCs w:val="24"/>
        </w:rPr>
      </w:r>
    </w:p>
    <w:p>
      <w:pPr>
        <w:pStyle w:val="Normal"/>
        <w:jc w:val="both"/>
        <w:rPr>
          <w:sz w:val="24"/>
          <w:szCs w:val="24"/>
          <w:lang w:val="mn-Cyrl-MN"/>
        </w:rPr>
      </w:pPr>
      <w:r>
        <w:rPr>
          <w:sz w:val="24"/>
          <w:szCs w:val="24"/>
        </w:rPr>
        <w:tab/>
      </w:r>
      <w:r>
        <w:rPr>
          <w:b/>
          <w:bCs/>
          <w:sz w:val="24"/>
          <w:szCs w:val="24"/>
          <w:lang w:val="mn-Cyrl-MN"/>
        </w:rPr>
        <w:t>Ч.Улаан:</w:t>
      </w:r>
      <w:r>
        <w:rPr>
          <w:sz w:val="24"/>
          <w:szCs w:val="24"/>
          <w:lang w:val="mn-Cyrl-MN"/>
        </w:rPr>
        <w:t xml:space="preserve"> -Түүний өмнө тусгагдсанаар тус тус тооцож гэж.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r>
      <w:r>
        <w:rPr>
          <w:b/>
          <w:bCs/>
          <w:sz w:val="24"/>
          <w:szCs w:val="24"/>
          <w:lang w:val="mn-Cyrl-MN"/>
        </w:rPr>
        <w:t xml:space="preserve">З.Энхболд: </w:t>
      </w:r>
      <w:r>
        <w:rPr>
          <w:b w:val="false"/>
          <w:bCs w:val="false"/>
          <w:sz w:val="24"/>
          <w:szCs w:val="24"/>
          <w:lang w:val="mn-Cyrl-MN"/>
        </w:rPr>
        <w:t>-Ажлын 5 өдөр бас Болор гишүүн асуудалтай байгаа. Тогтоол баталснаас хойш биш тогтоол хэрэгжиж эхэлснээс хойш болгохгүй бол одоо үүнийг ёсчилно, Ерөнхийлөгчийн хоригийн 5 хоногийг авна. Тэгээд түүнээс хойш төрийн мэдээлэлд хэвлэгдсэнээс хойш Засгийн газар луу явна шүү дээ. Тэгэхээр баталсан өдрөөс хойш гэдэг бол угаасаа амжихгүй хугацаа болоод байгаа юм. Энэ үгийг ямар үгээр солих вэ Тамгын газрынхан? Баталснаас гэдгийг юугаар солих вэ? Хүчин төгөлдөр болсон өдрөөс гэх үү? Б.</w:t>
      </w:r>
      <w:r>
        <w:rPr>
          <w:sz w:val="24"/>
          <w:szCs w:val="24"/>
          <w:lang w:val="mn-Cyrl-MN"/>
        </w:rPr>
        <w:t>Болдбаатар.</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r>
      <w:r>
        <w:rPr>
          <w:b/>
          <w:bCs/>
          <w:sz w:val="24"/>
          <w:szCs w:val="24"/>
          <w:lang w:val="mn-Cyrl-MN"/>
        </w:rPr>
        <w:t>Б.Болдбаатар:</w:t>
      </w:r>
      <w:r>
        <w:rPr>
          <w:sz w:val="24"/>
          <w:szCs w:val="24"/>
          <w:lang w:val="mn-Cyrl-MN"/>
        </w:rPr>
        <w:t xml:space="preserve"> -Тогтоолын хүчин төгөлдөр мөрдөх нь 4 дүгээр сарын 17 гэсэн байгаа юм. Хамгийн ар талд.</w:t>
      </w:r>
    </w:p>
    <w:p>
      <w:pPr>
        <w:pStyle w:val="Normal"/>
        <w:jc w:val="both"/>
        <w:rPr>
          <w:sz w:val="24"/>
          <w:szCs w:val="24"/>
          <w:lang w:val="mn-Cyrl-MN"/>
        </w:rPr>
      </w:pPr>
      <w:r>
        <w:rPr>
          <w:sz w:val="24"/>
          <w:szCs w:val="24"/>
          <w:lang w:val="mn-Cyrl-MN"/>
        </w:rPr>
      </w:r>
    </w:p>
    <w:p>
      <w:pPr>
        <w:pStyle w:val="Normal"/>
        <w:jc w:val="both"/>
        <w:rPr>
          <w:b w:val="false"/>
          <w:b w:val="false"/>
          <w:bCs w:val="false"/>
          <w:sz w:val="24"/>
          <w:szCs w:val="24"/>
          <w:lang w:val="mn-Cyrl-MN"/>
        </w:rPr>
      </w:pPr>
      <w:r>
        <w:rPr>
          <w:sz w:val="24"/>
          <w:szCs w:val="24"/>
          <w:lang w:val="mn-Cyrl-MN"/>
        </w:rPr>
        <w:tab/>
      </w:r>
      <w:r>
        <w:rPr>
          <w:b/>
          <w:bCs/>
          <w:sz w:val="24"/>
          <w:szCs w:val="24"/>
          <w:lang w:val="mn-Cyrl-MN"/>
        </w:rPr>
        <w:t xml:space="preserve">З.Энхболд: </w:t>
      </w:r>
      <w:r>
        <w:rPr>
          <w:b w:val="false"/>
          <w:bCs w:val="false"/>
          <w:sz w:val="24"/>
          <w:szCs w:val="24"/>
          <w:lang w:val="en-US"/>
        </w:rPr>
        <w:t>-</w:t>
      </w:r>
      <w:r>
        <w:rPr>
          <w:b w:val="false"/>
          <w:bCs w:val="false"/>
          <w:sz w:val="24"/>
          <w:szCs w:val="24"/>
          <w:lang w:val="mn-Cyrl-MN"/>
        </w:rPr>
        <w:t xml:space="preserve">Үгүй ээ, би одоо хугацаа тавьж болохгүй байна шүү дээ. Өнөөдөр эцсийн найруулга сонсож байна. Ахиад Ерөнхийлөгчийн хоригийн 5 хоног хэрэгтэй.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Б.Болдбаатар:</w:t>
      </w:r>
      <w:r>
        <w:rPr>
          <w:b w:val="false"/>
          <w:bCs w:val="false"/>
          <w:sz w:val="24"/>
          <w:szCs w:val="24"/>
          <w:lang w:val="mn-Cyrl-MN"/>
        </w:rPr>
        <w:t xml:space="preserve"> -Тэгэхээр хүчин төгөлдөр.</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en-US"/>
        </w:rPr>
        <w:t>-</w:t>
      </w:r>
      <w:r>
        <w:rPr>
          <w:b w:val="false"/>
          <w:bCs w:val="false"/>
          <w:sz w:val="24"/>
          <w:szCs w:val="24"/>
          <w:lang w:val="mn-Cyrl-MN"/>
        </w:rPr>
        <w:t>Тодорхой өдөр зааж болохгүй байна. Ямар үгээр солих юм бэ? “баталснаас хойш” гэдгийг. Тэгж болох уу? “тогтоол баталснаас” гэдгийг “хүчин төгөлдөр болсноос хойш” гэж, зөв үг нь мөн үү, биш үү? Ц.Баярсайхан гишүүн.</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Ц.Баярсайхан:</w:t>
      </w:r>
      <w:r>
        <w:rPr>
          <w:b w:val="false"/>
          <w:bCs w:val="false"/>
          <w:sz w:val="24"/>
          <w:szCs w:val="24"/>
          <w:lang w:val="mn-Cyrl-MN"/>
        </w:rPr>
        <w:t xml:space="preserve"> -1.6 дээр орсон үндэслэлүүд жишээ нь, төсөвт өртгийг үндэслэлгүйгээр нэмэгдүүлэхэд нөлөөлсөн Зам, тээвэр, Барилга, хот байгуулалтын сайдын хоёр тушаалыг хэлсэн байгаа юм. Би нэлээн тайлбарласан, 2002 оноос эхлээд энэ барилгын салбарт ажиллагсдын цалин хөлс нэмэгдээгүй. 2009, 2010 онд Засгийн газраас салбарын цалин нэмсэнтэй холбогдуулаад цалин тогтворгүй үзүүлэлт байна, тийм учраас бусад зардлаас тооцож норматив зардлуудыг нэмэгдүүлсэн хэмжээг барилгын үнэ өсгөлөө гэж яриад байгаа юм. Яг мөн чанартай бол өнөөдөр эрчим хүчний салбарт үнэ 211 хувиар, зам, тээврийн салбарт 184 хувиар, барилга дээр 84 хувиар өсөөд байхад үүнийг 84 хувиар өссөн салбарыг үнэ өссөн гэж яриад байгаатай би санал нийлэхгүй байгаа. Дээр нь 0 жагсаалтад орсон гэдгийг чинь яг үнэн чанартай бол 8 дугаар сарын хэднээс эхлээд төсвийн орлого тасарсантай холбогдуулаад зогсоосон объектууд шүү дээ. Үүнийг жагсаалт болгож цаг зав зарлаа, хайран хөдөлмөр гэж бодож байгаа юм. Хоёрдугаарт, барилгын норм, нормативын бичиг баримтыг батлахдаа холбоотойгоор Барилгын хуулийн заалт өөрчилнө гэдэг нь боломжгүй зүйл шүү дээ. Барилгын норм, нормативын 480-аад акт байна. Энэ акт болгоныг өөрчилнө гэдэг нь хэцүү зүйл дээ. Тэгээд ямар ч учраас ингээд орчихсон юм бэ? Уг нь би өмнө нь тайлбар хэлсэн юм.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en-US"/>
        </w:rPr>
        <w:t>-</w:t>
      </w:r>
      <w:r>
        <w:rPr>
          <w:b w:val="false"/>
          <w:bCs w:val="false"/>
          <w:sz w:val="24"/>
          <w:szCs w:val="24"/>
          <w:lang w:val="mn-Cyrl-MN"/>
        </w:rPr>
        <w:t xml:space="preserve">Баярсайхан гишүүний санал бол редакцын хүрээнээс хальсан учраас тусах боломжгүй байна. 1.1 дээр Улаан сайдын “хүрээнд” гэдэг өөрчлөлтийг авъя “үндэслэн” гэдгээр сольё, “тогтоол баталсан өдөр” гэдгийг “хүчин төгөлдөр болсноос хойш” гэдэг үгээр сольё. Ийм редакцын засвартайгаар эцсийн найруулга сонслоо. Өнөөдрийн чуулган үдээс Ерөнхий сайдын  мэдээллээр үргэлжилнэ.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b/>
          <w:bCs/>
          <w:i/>
          <w:i/>
          <w:iCs/>
          <w:sz w:val="24"/>
          <w:szCs w:val="24"/>
        </w:rPr>
      </w:pPr>
      <w:r>
        <w:rPr>
          <w:b w:val="false"/>
          <w:bCs w:val="false"/>
          <w:sz w:val="24"/>
          <w:szCs w:val="24"/>
          <w:lang w:val="mn-Cyrl-MN"/>
        </w:rPr>
        <w:tab/>
      </w:r>
      <w:r>
        <w:rPr>
          <w:b/>
          <w:bCs/>
          <w:i/>
          <w:iCs/>
          <w:sz w:val="24"/>
          <w:szCs w:val="24"/>
          <w:lang w:val="mn-Cyrl-MN"/>
        </w:rPr>
        <w:t xml:space="preserve">Зургаа. </w:t>
      </w:r>
      <w:r>
        <w:rPr>
          <w:rFonts w:cs="Arial" w:ascii="Arial" w:hAnsi="Arial"/>
          <w:b/>
          <w:bCs/>
          <w:i/>
          <w:iCs/>
          <w:caps w:val="false"/>
          <w:smallCaps w:val="false"/>
          <w:color w:val="000000"/>
          <w:spacing w:val="0"/>
          <w:sz w:val="24"/>
          <w:szCs w:val="24"/>
          <w:lang w:val="mn-Cyrl-MN"/>
        </w:rPr>
        <w:t xml:space="preserve">Монгол Улсын Их Хурлын чуулганы хуралдааны дэгийн тухай хуулийн 48.8-д заасны дагуу </w:t>
      </w:r>
      <w:r>
        <w:rPr>
          <w:b/>
          <w:bCs/>
          <w:i/>
          <w:iCs/>
          <w:sz w:val="24"/>
          <w:szCs w:val="24"/>
          <w:lang w:val="mn-Cyrl-MN"/>
        </w:rPr>
        <w:t>Монгол Улсын Ерөнхий сайдын мэдээлэл: “Монгол Улсын эдийн засгийн өнөөгийн нөхцөл байдлын талаар”</w:t>
      </w:r>
    </w:p>
    <w:p>
      <w:pPr>
        <w:pStyle w:val="Normal"/>
        <w:jc w:val="both"/>
        <w:rPr>
          <w:b/>
          <w:b/>
          <w:bCs/>
          <w:i/>
          <w:i/>
          <w:iCs/>
          <w:sz w:val="24"/>
          <w:szCs w:val="24"/>
        </w:rPr>
      </w:pPr>
      <w:r>
        <w:rPr>
          <w:b/>
          <w:bCs/>
          <w:i/>
          <w:iCs/>
          <w:sz w:val="24"/>
          <w:szCs w:val="24"/>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en-US"/>
        </w:rPr>
        <w:t>-</w:t>
      </w:r>
      <w:r>
        <w:rPr>
          <w:b w:val="false"/>
          <w:bCs w:val="false"/>
          <w:sz w:val="24"/>
          <w:szCs w:val="24"/>
          <w:lang w:val="mn-Cyrl-MN"/>
        </w:rPr>
        <w:t xml:space="preserve">Гишүүдийн өдрийн мэнд хүргэе. Үдээс хойших хуралдаанаа эхэлье. Үдээс хойших хуралдаан Ерөнхий сайдын мэдээллээр үргэлжилнэ. Тэгээд цаг үлдэх юм бол өглөөний хуралдаанаас хоцорсон хоёр асуудлаа гүйцээж хэлэлцэнэ. Өнөөдрийн чуулганы нэгдсэн хуралдаанаар Улсын Их Хурлын чуулганы хуралдааны дэгийн тухай хуулийн 48.8-д заасны дагуу Ерөнхий сайд цаг үеийн сэдвээр товч мэдээлэл хийж гишүүдийн амаар тавьсан асуултад шууд хариулт өгнө. Бүх гишүүн асуух эрхтэй. Ерөнхий сайдыг цаг үеийн сэдвээр товч мэдээлэл хийхийг хүсье, индэрт урьж байна. Үг хэлдэг нь тэгш 7 хоног, сондгой 7 хоног явж байгаа юм.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Н.Алтанхуяг:</w:t>
      </w:r>
      <w:r>
        <w:rPr>
          <w:b w:val="false"/>
          <w:bCs w:val="false"/>
          <w:sz w:val="24"/>
          <w:szCs w:val="24"/>
          <w:lang w:val="mn-Cyrl-MN"/>
        </w:rPr>
        <w:t xml:space="preserve"> -Улсын Их Хурлын эрхэм дарга, Улсын Их Хурлын эрхэм гишүүд ээ,</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Өнөөдрийн мэдээллийн цагаар 2014 оны нэгдүгээр улирлын буюу 1, 2, 3 сарын эдийн засгийн байдал ямар байгааг Монгол Улсын Статистикийн ерөнхий газраас гаргасан тэр тоо баримтад тулгуурлаж та бүхэнд танилцуулж, мэдээлэл хийх гэсэн юм.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en-US"/>
        </w:rPr>
        <w:t xml:space="preserve">-ipad </w:t>
      </w:r>
      <w:r>
        <w:rPr>
          <w:b w:val="false"/>
          <w:bCs w:val="false"/>
          <w:sz w:val="24"/>
          <w:szCs w:val="24"/>
          <w:lang w:val="mn-Cyrl-MN"/>
        </w:rPr>
        <w:t xml:space="preserve">руу хийсэн байгаа түүн дээрээсээ нарийн тоогоо харчих.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Н.Алтанхуяг:</w:t>
      </w:r>
      <w:r>
        <w:rPr>
          <w:b w:val="false"/>
          <w:bCs w:val="false"/>
          <w:sz w:val="24"/>
          <w:szCs w:val="24"/>
          <w:lang w:val="mn-Cyrl-MN"/>
        </w:rPr>
        <w:t xml:space="preserve"> -Эхний хүснэгт юу харуулж байгаа юм бэ гэхээр ерөнхийдөө дэлхийн эдийн засгийн чиг хандлага ямар байгаа юм бэ? Өнгөрсөн жилүүдэд ямар байв, ойрын 2 жил ямархуу болох юм бэ гэдгийг Олон улсын валютын сан яаж төсөөлж байгаа талаар тэр төсөөллийг тавьсан юм. 2013 онд дэлхийн эдийн засаг амаргүй байсан, дэлхийн эдийн засаг дунджаар 3 хувиар өссөн дүнтэй гарсан. Тэр дотор манай хоёр хөрш улс байгаа. Орос улсын эдийн засаг 2013 онд 1.3 хувиар өслөө, Хятад улсын эдийн засаг 7.7 хувьтай гарлаа. Монгол Улсынх өнгөрсөн жил 11.7 хувийн эдийн засгийн өсөлттэй гарлаа. Олон улс орны хувьд өнгөрсөн жил хэцүү байсан. Америк гэхэд 1.9 хувийн өсөлттэй, Энэтхэг 4.4 хувийн өсөлттэй байсан. Өнгөрсөн жил дэлхийн эдийн засаг тааламжгүй байсан ч Засгийн газраас эдийн засгийг идэвхжүүлэх тодорхой арга хэмжээнүүдийг авсны үр дүнд 11.7 хувийн өсөлттэй гарсан юм. 2014 оныг яаж төсөөлж байгаа юм бэ? Олон улсын валютын сангийн төсөөлөл л дөө. Тэгэхээр 2014 оныг Олон улсын валютын сан бол дэлхийн эдийн засаг тун ялимгүй хэмжээгээр өснө, өнгөрсөн жил дэлхийн эдийн засаг 3 хувьтай байсан бол энэ жил 3.6 хувьтай болно гэж ингэж төсөөлсөн байгаа. Үүн дотроо улс улсыг өөр өөрөөр үзсэн байгаа юм. Манай хөрш зэргэлдээ Хятад улсын эдийн засгийг өнгөрсөн жилийнхээс 0.2 хувиар буурах юм байна гэж төсөөлсөн байгаа. Орос улсын эдийн засаг ноднингийн түвшиндээ байх нь. Европ 1.2 хувиар өсөх нь, Америк 2.8 хувь болох нь. Монгол Улсын хувьд 12.9 хувиар өсөх юм байна гэсэн нэлээн өөдрөг прогнозыг Олон улсын валютын сан хийсэн байна.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Ер нь энэ жил тийм амар хялбар зүйл байхгүй гэдгийг та бүхэнд хэлье. Олон улсын байгууллагуудын хийж байгаа прогнозоор, манай улсын хувьд өөдрөг прогноз тавиад байгаа юм. Ер нь дэлхийн эдийн засгийн хувьд ялангуяа бидний гол экспорт гаргаж байгаа Хятад улсын эдийн засгийн хувьд харин ч өнгөрсөн жилээс бага хэмжээгээр буурах нь гэсэн ийм дүнтэй байгаа юм. Хоёр дахь хүснэгтэд юу харуулах гэсэн юм бэ гэхээр манайхан яриад байгаа гадаадын хөрөнгө оруулалт манайд ямар байгаа юм бэ? Гадаадын хөрөнгө оруулалт хэтэрхий буураад байгаа юм биш үү? Тэгэхээр хоёр дахь хүснэгтэд 2011, 2012, 2013, 2014 гээд 4 жилийн эхний 3 сар буюу эхний улирлын байдлаар гадаадын хөрөнгө оруулалт ямар байгаа вэ гэдгийг  харуулсан байгаа. 2011, 2012 онд нэгдүгээр улиралд бол 1 тэрбум америк долларын хөрөнгө оруулалт хийгдсэн тийм үе байсан. Тэр нь бол манай Оюу толгой эд хөрөнгө оруулалтаа хийж байсан тэр цаг үе байгаа юм. Өнгөрсөн жилийн эхний 3 сард 570 орчим сая долларын гадаадын хөрөнгө оруулалт орсон гэсэн ийм тоо байгаа. Энэ жилийн эхний 3 сард бол 473  сая доллар гэсэн тоотой байна.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Энэ хүснэгтэд юу харуулах гэсэн юм бэ гэхээр ДНБ-ийн өсөлтөд манай салбаруудын эзэлж байгаа хувь ямар байгаа юм бэ, тэр дотроо хамгийн ар талын хуудсанд 2013 онд Монголын эдийн засаг 11.7 хувь өсөхөд уул уурхай, хөдөө аж ахуй, барилга, үйлчилгээ энэ салбарууд зонхилох үүрэгтэй оролцсон юм гэдгийг харуулж байгаа юм. Энэ жил эхний улирлын эдийн засгийн өсөлт ямар байх юм бэ гэдгийг 4 дэх буланд байгаа тоонуудыг хэлэх гэсэн юм. Тэгэхдээ нэгдүгээр улирлын эдийн засгийн өсөлтийн тоон хэмжээ бол 5 сард гарах юм байна лээ. Одоо бол нэгдсэн дүнг хараахан хэлэх боломжгүй, тэгэхдээ би үүнд задалсан байдлаар харуулсан байгаа. Өмнөх оны эхний 3 сартай харьцуулахад манай гол эдийн засгийн үзүүлэлтүүд ямар болж байгаа вэ гэдгийг харуулсан. Эхний багана дээр ноднин жил эхний 3 сард 4 сая орчим төл бойжуулж авч байсан юм байна лээ. Энэ жил статистикаар түүнээс 1.4 сая төл илүү бойжуулж авсан буюу 5.4 сая төл мал хүлээж авсан байгаа. Нүүрсний хэмжээ гадагшаа гаргаж байгаа нүүрс, дотооддоо олборлож байгаа нийт нүүрсийг нийлүүлээд хэлж байгаа юм. Нүүрсний хэмжээ бол сая 500 мянган орчим тонноор бол эхний улиралд багаар хийгдсэн  байгаа юм өмнөх жилтэй харьцуулахад. Зэсийн баяжмал өнгөрсөн жил 82 мянган тонн гарч байсан бол одоо энэ оны эхний улирлаар бол 150 мянган тонн болсон байгаа. Үүний гол шалтгаан бол Эрдэнэтийн зэсийн баяжмал дээр нэмж Оюу толгойн зэсийн баяжмал гарч эхэлсэн. Тийм учраас манай зэсийн баяжмалын хэмжээ бол энэ оны эхний улиралд өнгөрсөн оны эхний улиралтай харьцуулахад бараг 2 дахин нэмэгдсэн байгаа юм. Төмрийн хүдрийн хэмжээ ноднин 500 мянга гарч байсан бол одоо 542 мянга гарсан нь 40-өөд мянгаар илүү байна. Газрын тос өнгөрсөн жил сая гаруй баррелийг гаргаж байсан бол одоо сая 500 мянга болсон. Газрын тосны хэмжээ сайн нэмэгдэж байгаа нэгдүгээр улиралд бараг 500 орчим мянгаар нэмэгдчихлээ. Барилга угсралтын ажил ноднин өдий үед 27.4 тэрбум төгрөгийн ажил хийгдэж байсан бол энэ жил 35 тэрбум байна. Тэгэхээр энэ үзүүлэлтээс харахад бол өссөн үзүүлэлтүүд байгаа, түүн дотор буурсан үзүүлэлт байгаа нүүрс биет хэмжээгээр ярьж байна.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Үүн дээр юу харуулах гэсэн юм бэ гэхээр бид нар бараа үйлчилгээний үнийн өсөлтийг харуулах гэсэн юм. Хэрэглээний улсын үнийн индекс ямар байна вэ, 2, 3 мөр байгаа. Эхний цэнхэр 2012 онд манай бараа үйлчилгээний үнэ яаж өссөн юм бэ гэдгийг  харуулж байгаа юм. Үүний доод талынх  болохоор өнгөрсөн жил үнийн өсөлт ямар байсан юм бэ гэж, энэ хоёроос юу гэж харагдаж байна вэ гэхээр өнгөрсөн жилийн юмны үнэ өссөн үү гэвэл өссөн, гэхдээ 2012 оны өссөнтэй харьцуулахад арай бага өсөлттэй байсан гэсэн ийм график Статистикийнх байгаа юм. Эхэнд 3 тоо байгаа юм. Энэ 3 тоо юуг үзүүлж байгаа вэ гэхээр энэ жилийн эхний 2014 оны 1, 2, 3 сард юмны үнийн өсөлт ямар байна вэ гэдгийг харуулж байгаа юм. Ноднин жил 3.6 хувиар өссөн байгаа юм эхний 3 сар, энэ жил 3.5 хувь болсон байгаа юм, яг л ноднин жилийнхтэй дүйж байгаа юм. Жаахан 0.1 хувийн зөрүүтэй буусан байгаа. Тэр бол буусан том дүн биш. Тэгэхээр юмны үнийн өсөлт бол ноднин жилийн эхний улиралд ямар байсан яг тэр хэмжээтэй байна, Батбаяр үүнийг засаагүй оруулж ирээд тэр чигээр нь тавьсан байх юм.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Гадаад худалдаан дээр эрхэм гишүүдийг онцгой анхаарал хандуулж өгөөч гэж байгаа юм. Ер нь Монгол Улсад валютын ханш хөөсрөөд байгаа, валютын хэрэгцээ шаардлага үүсээд байгаа гол юм бол гадаад худалдааны алдагдал юм байна лээ. Үүнд жишээ нь 2011, 2012, 2013, 2014 оны эхний улирлуудын гадаад худалдааны алдагдлыг үзүүлж байгаа юм. Монгол гэдэг айлын валютын хэрэгцээ бол энэ гадаад худалдааны алдагдлаас бий болж байгаа юм. Жишээ нь 2011 оны 1 дүгээр улирал гэхэд 345 сая долларын хэрэгцээ үүсэж байсан юм, алдагдал нь ийм болчихсон байсан юм. 2012 онд 580 сая америк доллар, 2013 оны эхний улиралд 400 орчим сая америк доллар, энэ жилийн хувьд та бүхэнд онцгой анхаарал хандуулж сонирхвол энэ багассан. Энэ жил эхний 3 сарын байдлаар манай гадаад худалдааны алдагдал 9.1 сая америк доллар болсон байна. Манай улс яадаг вэ гэхээр доод талд нь тоо байгаа, манай улс жилдээ 1 тэрбум орчим гадаад худалдааны алдагдалтай, тэрбум орчим долларыг нэмж олгох шаардлагатай ийм нөхцөл байдалтай явж ирсэн юм байна лээ. Тэгэхээр энэ оны эхний улирлаас эхлээд гадаад худалдааны алдагдал маш их хэмжээгээр багассан. Дээр нь манай долларын эрэлт  хэрэгцээ эндээс харахад нэлээн багассан гэдгийг харуулж байгаа юм.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Үүн дээр манай гол бараа бүтээгдэхүүн болох импорт, экспорт маань ямар байгаа юм, экспортод  юу  нь болж байгаа юм, юу нь болохгүй байгаа юм бэ, импортоор авч байгаа юманд  ямархуу өөрчлөлт гарч вэ гэдгийг харуулах гэсэн юм. Ингэхээр юу харагдаж байгаа вэ гэхээр эхнийх дээр экспортын гол нэрийн бараа бүтээгдэхүүний хэмжээ ямар байгаа юм бэ, үүнийг гаргаснаар орж ирж байгаа мөнгө ямар байгаа юм бэ гэдгийг харуулж байгаа юм. Ингээд үзэх юм бол нүүрсний хувьд өнгөрсөн жилийн нэгдүгээр улиралд гадагшаа гаргасан  нүүрснээс 300 орчим тонн нүүрс илүү гаргасан байгаа манай улс биет хэмжээгээрээ 300 гаруй мянган тонн. Тэгсэн мөртлөө мөнгөний хувьд хасах болчихсон байгаа юм. Яагаад гэхээр нүүрсний үнэ уначихсан учраас хэдийгээр 300 мянган тонн илүү гаргасан ч гэсэн бид нарын орж ирдэг мөнгө хуучин гаргаж байснаасаа бага хэмжээний мөнгө орж ирж байгаа. Тухайлбал, үүн  дээр 2.8 сая долларын алдагдалтай явж байгаа юм. Зэс сайн байгаа Эрдэнэтийн зэс дээр нэмээд Оюу толгойн зэс гараад ирчихсэн учраас бид нар зэсээс эхний улиралд 139 сая америк долларыг олсон байгаа. Алтны экспорт сайн байгаа 47 сая долларыг нэмж олсон байна. Төмрийн экспорт муу байгаа. Бид нар 44 сая доллар, өнгөрсөн жил 125 сая доллар олж байсан бол энэ жил 81 сая доллар олсон гэдэг чинь зөрүү нь 44 сая долларыг өнгөрсөн жилийнхтэй харьцуулахад алдаад байж байгаа юм. Төмрийн экспортыг бид цаашдаа онцгой анхаарах шаардлагатай байгаа юм.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Газрын тосны хувьд та бүхэн харж байна. Хуучин нэгдүгээр улиралд 93 сая доллар олдог байсан бол одоо 157 сая доллар буюу газрын тосноос энэ жил 63 сая долларыг  шинээр нэмж олж байгаа юм. Төмрөөс 44 сая доллар алдаж байгаа, газрын тосноос 63 сая долларыг олж байгаа, алтнаас нэмж хуучинтай харьцуулахад 47 сая долларыг олж байгаа. Зэсэн дээр хуучнаасаа харьцуулахад 139 сая долларыг нэмж олж байгаа ийм нөхцөл байдлуудтай байгаа. Ноолуур байгаа бид эцсийн тоог авч чадсангүй. Ноднин өдийд 4600 орчим тонн ноолуур экспортод гарсан гэсэж байсан, үүнийг бид нар дараагийн удаа мэдээлэл хийхдээ гүйцээх ёстой. Ноолуурын хувьд эцсийн дүн гараагүй байна. Энэ бол экспортын бүтээгдэхүүн. Одоо импортын гол нэрийн бараа бүтээгдэхүүн. Энэ жил эхний 3 сард импорт их багассан. Гаднаас оруулж ирдэг юм багассан. Юу багассан бэ гэж анализ хийж үзлээ. Нэгдүгээрт, гаднаас орж ирдэг дизелийн түлшний хэмжээ 43 хувиар багассан байна. Шалтгаан тайлбарыг асуулт асуухад хэлэх байх. Хоёрдугаарт, ачааны машины импорт бараг 60-аад багассан байгаа юм. Дизель, том ачааны тэрэг энэ оны эхэнд багассан байна. Ийм хоёр гол зүйл дээр анхаарал хандуулъя даа, суудлын авто машин багасаагүй байна.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Манайхан яриад байгаа юм, гаднаас оруулж ирж байгаа хүнсний бүтээгдэхүүн яаж өөрчлөгдөж байгаа юм бэ? Валют, төгрөгийн ханш өөрчлөгдсөнөөс болоод гадаадаас авдаг хүнсний бүтээгдэхүүнүүд багасаад байгаа юм биш үү гэсэн дээр бид нар дүн шинжилгээ хийж үзсэн чинь хүнсний бараа бүтээгдэхүүний импорт нэг их буураагүй байна. Өнгөрсөн жилийн  нэгдүгээр улиралтай харьцуулахад манай хүнсний бараа бүтээгдэхүүнийг импорт 2.2 хувиар буурсан байна.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Согтууруулах ундаа, тамхин дээр өөрчлөлт гарсан байгаа. Янжуур тамхины импорт 30 орчим хувиар бол багассан байна. Өшөө нэг юмыг гаргаж Их Хуралд хэлье гээд манайд бүх тоо баримт нь хараахан цугларч анализ хийхэд төвөгтэй байдаг юм байна. Валютын ханш өөрчлөгдсөнөөр ганзагын наймаанд яаж нөлөөлсөн юм бэ гэдгийг заавал гаргаж түүн дээр тодорхой арга хэмжээ авах ёстой юм. Үүнийг хийх гэж доод талын хүснэгтийг хийсэн. Үүнээс олигтой үр дүн харагдахгүй байгаа. Ер нь бол хувцас, нэхмэл бүтээгдэхүүн, гутал, малгайн албан ёсны импорт бараг 30 хувиар өссөн байгаа. Албан бус импортын хувь хэмжээний хувьд тоо хэлэх боломжгүй. Ганзагын наймааны мэдүүлж байгаа зүйлийг статистикаар гаргахад төвөгтэй учраас үүн дээр би тоо хэлж чадсангүй. Төгсгөлд нь улсын төсвийн байдал ямар байгаа юм бэ? Ийм нөхцөл байдал байгаатай холбогдоод улсын төсөв мөнгө багасаад хүндрэл бэрхшээл учирч байна уу? Үүн дээр Улаан сайд, Сангийн яамны гаргаж өгсөн тоог би та бүхэнд хэлье. Нэгдүгээр улирлын байдлаар Татварын ерөнхий газар маань төлөвлөгөөгөөр 520 тэрбум төгрөг оруулах ёстойгоос 401 тэрбум төгрөг оруулаад байгаа. 119 тэрбум төгрөгийн хасахтай байна, дутуу бүрдүүлсэн гэсэн үг. Гаалийн ерөнхий газар маань 362 тэрбум төгрөг оруулахаас 302 тэрбум төгрөг оруулсан 59 орчим тэрбум төгрөгийн орлогыг бүрдүүлж чадаагүй. Ингээд нийлбэр дүнгээрээ 170, 180 тэрбум төгрөгийг нэгдүгээр улиралд төвлөрүүлэх ёстой орлогоос дутуу төвлөрүүлсэн байгаа. Гэхдээ үүнээс 160-170 тэрбум дутуу төвлөрсөн гэдэг нь манай бүх төрлийн урсгал зардлууд хэвийн явдгаараа явж байгаа. Цалин хөлс бүх юманд ямар нэгэн саад тотгор учирсан юм байхгүй байгаа. Энэ учиртай багасав гэдэг задаргаа үүн дээр явж байгаа юм. Бид нар 3 янзаар анализ хийж үзлээ. Улсын төсвийн орлого тасарч байгаа 3 төрлийн шалтгаан байна. Нэгдүгээр шалтгаан дотоодын эдийн засгийн байдлаас хамаараад дотоодод цугларах ёстой орлого багасаж байна. Оны эхний улиралд  харахад бол манай эдийн засаг хумигдах байдал ажиглагдаж байгаа, сөрөг дүр зураг. Түүнтэй уялдаад дотоодын компаниудын төлдөг татварын хувь хэмжээ багассан. Түүн дотроо дотоодын барааны НӨАТ дутуу гарсан, жишээ нь 55 орчим тэрбум төгрөгөөр тасарсан байна. Аж ахуй нэгжийн орлогын албан татвар тасарсан байна. Хоёр дахь шалтгаан импорт буурсан гэж бид яриад байгаа боловч импорт буурч байгаа маань бас татварын орлогод сөрөг нөлөө үзүүлж байгаа юм. Жишээ нь, импортын барааны НӨАТ-аас 177 тэрбум төгрөг орж ирнэ гэж бодсон тэр маань орж ирээгүй байна. Суудлын авто машин, онцгой албан татвараас 20 орчим тэрбум төгрөг, импортын барааны гаалийн татвараас 70 орчим тэрбум төгрөг орж ирээгүй. Гурав дахь, экспортын биет хэмжээ үнийн бууралтаас хамаараад ашигт малтмалын нөөц ашигласны төлбөр 40 орчим тэрбум төгрөгөөр тасарсан байна. Ийм 3 үндсэн шалтгаанаас болж төсвийн орлого маань тодорхой хэмжээгээр 160-170 тэрбум төгрөгөөр тасарсан гэсэн ийм дүн гарч байна. Улсын Их Хурлын эрхэм гишүүдэд Монгол Улсын эдийн засгийн байдал оны эхний 3 сар буюу нэгдүгээр улирлын байдлаар ямар байдалтай гарсан бэ гэдгийг Статистикийн ерөнхий газрын гаргасан тоо баримт дээр тулгуурлаж та бүхэнд  байгаа тоо, махан байдлаар нь та бүхэнд танилцууллаа. Үүнтэй холбоотой бид нар Монголбанк, Сангийн яам, Эдийн засгийн хөгжлийн яам, Статистикийн газруудыг цуглуулаад статистикийн тоон дээр зөрүү байна уу гэдгийг ярилцсан байгаа. Үүн дээр онцгой санал бодол, тооны зөрүү байхгүй байгаа юм. Анхаарал тавьсан баярлалаа.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Ерөнхий сайдын мэдээлэлд ирсэн ажлын хэсгийн танилцуулъя. Тэрбишдагва Монгол Улсын Шадар сайд, Баярсайхан Хот байгуулалтын сайд, Гансүх Зам, тээврийн сайд, Батбаяр Эдийн засгийн хөгжлийн сайд, Оюун Байгаль орчин, ногоо хөгжлийн сайд, Улаан Сангийн сайд, Сономпил Эрчим хүчний сайд, Д.Батмөнх Ерөнхий сайдын зөвлөх, Р.Онон Зам, тээврийн яамны Авто замын бодлогын хэрэгжилтийг зохицуулах газрын дарга, Б.Галбадрах Зам, тээврийн яамны Стратеги бодлого, төлөвлөлтийн газрын дарга, З.Цэрэнчимэг мөн яамны Санхүү, хөрөнгө оруулалтын хэлтсийн дарга, Т.Лхагвасүрэн Иргэний нисэхийн ерөнхий газрын даргын үүргийг түр орлон гүйцэтгэгч, С.Болд Монголбанкны ерөнхийлөгчийн зөвлөх.</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Мэдээлэлтэй холбогдуулаад Ерөнхий сайд, Засгийн газрын гишүүдээс асуулт асууж, үг хэлэх гишүүдийг бүртгэе. Горим юу билээ, саяын илтгэлээс хойш 1 цаг 30 минут тийм ээ? Асуулт, хариулт, үг хэлэх ажиллагааг 1 цаг 30 минут гэж байна шүү дээ. 1 цаг 30 минутаа хаанаас тоолох вэ гэдэг асуудал байгаа. Одоо тэрийг нь хасдаг юм байна лээ. Асуулт, үг гэдэг  хоёр юм байхгүй нэг олдсон дээр хоёуланг нь ярина. Хугацаа хэдээр вэ? 5 минут. Ж.Эрдэнэбат гишүүнээр тасаллаа, би нэмье, Энхтүвшин, өөр ороогүй хүн байна уу? Энхтүвшин гишүүнээр тасаллаа, 3 цаг 04 минут, 4 цаг 34 минутад дуусна. 5 минутыг бүгдийг нь өгсөн. Энхбаяр гишүүн.</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Ж.Энхбаяр:</w:t>
      </w:r>
      <w:r>
        <w:rPr>
          <w:b w:val="false"/>
          <w:bCs w:val="false"/>
          <w:sz w:val="24"/>
          <w:szCs w:val="24"/>
          <w:lang w:val="mn-Cyrl-MN"/>
        </w:rPr>
        <w:t xml:space="preserve"> -Эдийн засгийн нөхцөл байдал хүндэрч байгаа гэсэн Ардын намын дүгнэлт батлагдаж байна л даа бүх үзүүлэлтээр. Тэгэхээр үүн дээр Ерөнхий сайдаас асуулт гарч ирээд бүх хүндрэл эдийн засгийн болон гадаад учир шалтгаантай гэдгийг та тайлбарлаад байна. Бид нараас шалтгаалсан юм юу байна вэ, улс төрөөс шалтгаалж байгаа юм юу байна вэ? Таны явуулж байгаа бодлогоос шалтгаалсан зүйл юу байна вэ? Үүнийгээ яаж хараад байна вэ? Импорт түлшнийх 43 хувь, тоног төхөөрөмж 60 хувь үндсэндээ уул уурхайн тоног төхөөрөмжийн тээвэр, тослох, шатах материал гээд бүтээн байгуулалтын салбарын урсгал 40-60 хувь унаж байна. Энэ нь манай эдийн засгийн гол хөшүүрэг нурж байна гэсэн үг шүү дээ, чирэх хүч маань эдийн засаг жил дараалаад 5-5.8 хувиар ДНБ уначихлаа. Энэ жил бас унах нь буюу эдийн засаг агшиж байна. Энэ агшилтаас хамгийн хохирч гарах салбар тооцоолсон зүйл байна уу? Тэрийг хамгаалж гарах бодлого байна уу? Төсөв маань тасрах нь тодорхой болж байна, төсвийн тасралттай холбоотойгоор бид нарын нөхөх бололцоо хязгаарлагдмал, өрийн хэмжээ 40 хувиа даваад 60 хэдэн  хувь гарчихсан. Урсгал зардлаа дотооддоо хэчнээн эх үүсвэр гаргаад, Засгийн газрын бонд гаргаж нөхөж байна вэ? Үүний тоо хэрэгтэй байна. Дотооддоо гаргасан бондын хэмжээг хэлж өгнө үү? Үндсэндээ улсын төсөв гааль, татвар хоёрыг 886 тэрбум төгрөг бүрдүүлэхээс 170 тэрбумын алдагдалтай гарч байна гэдэг чинь улсын төсөв 25 орчим хувиар тасарч байна гэдэг үзүүлэлт гараад байна. Энэ бол нөхцөл байдал хүндэрч байгаагийн шинж. Үүн дээр Засгийн газар эдийн засгийн уналтыг зөөллөх, хямралыг даван туулах төлөвлөгөө гаргаж оруулж ирэх вэ? Энэ ажил яагаад хойшлоод байна вэ? Монгол Улсын олон улсад өрсөлдөх, олон улсын түвшинд зээлжих зэрэглэл </w:t>
      </w:r>
      <w:r>
        <w:rPr>
          <w:b w:val="false"/>
          <w:bCs w:val="false"/>
          <w:sz w:val="24"/>
          <w:szCs w:val="24"/>
          <w:lang w:val="en-US"/>
        </w:rPr>
        <w:t>B+-</w:t>
      </w:r>
      <w:r>
        <w:rPr>
          <w:b w:val="false"/>
          <w:bCs w:val="false"/>
          <w:sz w:val="24"/>
          <w:szCs w:val="24"/>
          <w:lang w:val="mn-Cyrl-MN"/>
        </w:rPr>
        <w:t xml:space="preserve">ээс </w:t>
      </w:r>
      <w:r>
        <w:rPr>
          <w:b w:val="false"/>
          <w:bCs w:val="false"/>
          <w:sz w:val="24"/>
          <w:szCs w:val="24"/>
          <w:lang w:val="en-US"/>
        </w:rPr>
        <w:t xml:space="preserve">B- </w:t>
      </w:r>
      <w:r>
        <w:rPr>
          <w:b w:val="false"/>
          <w:bCs w:val="false"/>
          <w:sz w:val="24"/>
          <w:szCs w:val="24"/>
          <w:lang w:val="mn-Cyrl-MN"/>
        </w:rPr>
        <w:t xml:space="preserve">болсон. Түүний дийлэнх учир шалтгааны нэг нь эдийн засаг дахь төрийн оролцоо, улс төрийн тогтворгүй ойлгомжгүй байдалтай шууд холбож үнэлгээ нь унасан байхгүй юу. Монгол Улсын үнэлгээ  </w:t>
      </w:r>
      <w:r>
        <w:rPr>
          <w:b w:val="false"/>
          <w:bCs w:val="false"/>
          <w:sz w:val="24"/>
          <w:szCs w:val="24"/>
          <w:lang w:val="en-US"/>
        </w:rPr>
        <w:t xml:space="preserve">B- </w:t>
      </w:r>
      <w:r>
        <w:rPr>
          <w:b w:val="false"/>
          <w:bCs w:val="false"/>
          <w:sz w:val="24"/>
          <w:szCs w:val="24"/>
          <w:lang w:val="mn-Cyrl-MN"/>
        </w:rPr>
        <w:t xml:space="preserve">болно гэдэг маань Монгол Улсад хөрөнгө оруулалт хийх ашиггүй, дунд хугацаандаа эдийн засгийн өсөлт гарахгүй, хөрөнгө оруулалт хийхэд эрсдэлтэй гэсэн үнэлгээ шүү дээ. Бид танай Засгийн газарт Монгол Улсад хөрөнгө оруулалт  хийхэд ашигтай, дунд хугацаандаа өсөлттэй Монгол Улсад хөрөнгө оруулалт хийхэд таатай гэсэн үзүүлэлттэй улс орныг хүлээлгэж өгсөн.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Яагаад хоёрхон жилийн дотор макро эдийн засгийн бүх үзүүлэлт огцом унав, танаас тавьж байгаа бүх тайлан, материал, нийтлэлийг үзэхэд нэг хэсэг та Ардын намаас боллоо гэсэн, нэг хэсэг Хятадаас боллоо гэсэн, нэг хэсэг дэлхийгээс боллоо гэсэн. Яагаад та нарын явуулж байгаа эдийн засаг, улс төрийн бодлогоос болсон гэдэг бодит нөхцөл байдлыг хүлээн зөвшөөрч  чадахгүй байна вэ? 2008, 2009 он гээд дэлхий нийтийг  хамарсан эдийн засаг хүндэрч байхад Монгол Улс эдийн засгийг сөрж дэлхийд эдийн засгаараа хамгийн өсөлттэй орон болж, хамгийн их хөрөнгө оруулалт татдаг таатай нутаг болж, валютын нөөцөөрөө рекорд тогтоож тэр хямралыг бид давж гарч байсан. Өнөөдөр дэлхийн эдийн засаг өсөлттэй, Хятад, Европын холбоотой өсөлттэй, Америк өсөлттэй байхад яагаад Монголын эдийн засаг зөрж унаад байна вэ? Тэр учир шалтгааныг та юу гэж тайлбарлах вэ? Хамгийн сүүлийн таны ярилцлагад Авлигатай тэмцэх газраас болоод нөхцөл байдал хүндрээд байна, Ардын намаас болоод байна гэж тайлбар өгсөн байна лээ. Үүнийгээ та тайлбарлаж өг. Ямар шалтгаанаас болоод ийм юм болоод байна вэ?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Ахиад тодруулж асуухад бодитой болж байгаа эдийн засгийн уналт, хүндрэлийг даван туулж гарах төлөвлөгөө байна уу?</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 xml:space="preserve">-Би мэндчилгээ дэвшүүлье, түүний дараа Ерөнхий сайд хариулаарай. Улсын Их Хурлын гишүүн Арвины урилгаар Төрийн ордны анхны барилга бид нарын сууж байгаа, Төр, засгийн үйлчилгээний 50 дугаар байр, Дархан хотыг шинээр барьж байгуулах, бүтээн байгуулалтад оролцож явсан Монгол Улсын анхны шинэ Үндсэн хуулийг батлалцсан Хөдөлмөрийн гавьяаны улаан тугийн одонт барилгын цэргийн 017 дугаар ангийн хурандаа Мөнхбат, Дэжид, Төмөрбаатар, Осордагва, Нямхүү нарын ахмад дайчдын төлөөлөл өнөөдөр Дархан хотоос хүрэлцэн ирж Төрийн ордон, Улсын Их Хурлын чуулганы үйл ажиллагаатай танилцаж байна. Ахмад дайчид та бүхэнд Улсын Их Хурлын гишүүдийнхээ нэрийн өмнөөс эрүүл мэнд, аз жаргал, ажлын амжилт, сайн сайхан бүхнийг хүсэн ерөөе.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Ерөнхий сайд хариулъя.</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Н.Алтанхуяг:</w:t>
      </w:r>
      <w:r>
        <w:rPr>
          <w:b w:val="false"/>
          <w:bCs w:val="false"/>
          <w:sz w:val="24"/>
          <w:szCs w:val="24"/>
          <w:lang w:val="mn-Cyrl-MN"/>
        </w:rPr>
        <w:t xml:space="preserve"> -Улаан сайд, Батбаяр сайд нэмж  хариулаг, би ерөнхий шинжтэй асуултуудаа хариулъя. Ер нь бол хэдүүлээ ойлголтоо нэгтгэхийн тулд би хөдөлгөөнгүй тоо ярьж байгаа л даа. Хамгийн эхний танилцуулснаар дэлхийн эдийн засгийн байдал ямар байгаа юм бэ? Монголын эдийн засгийн байдал ямар байгаа юм бэ гэдгийг  хэлсэн. Тэгэхээр дэлхийн эдийн засаг 3 хувиар өсөж байхад Монголын эдийн засаг өнгөрсөн жил 11 хувь болжээ, энэ жил дэлхийн эдийн засаг 3.6 хувь болох байх, Монголынх 12 хувь болно гэж ийм прогнозын дэлхийн Олон улсын валютын сан хийсэн байна. Тоон дээр хэдүүлээ юмаа ярих хэрэгтэй. Мэдээж манай эдийн засагт гарч байгаа хүндрэл бэрхшээлүүд байгаа юу гэвэл байгаа юм. Түүнийг би Ардын намаас болсон гэж хэлээгүй юм шүү дээ. Зарим хүмүүсийн хийсэн үйлдэл буруу байсан учраас Чалкогийн өрийг өнөөдөр хүртэл бид төлж чадахгүй байна, би түрүүн дутуу хэлээд хаялаа, Энхбаяр гишүүнийг асуух байх гэсэн яг асууж байна. Яагаад нүүрс ноднин жилийнхээс 300 мянган тонноор илүү гарсан мөртлөө мөнгө чинь байхгүй юм бэ гэж асууж байгаа юм. Мөнгө 3 шалтгаанаас байхгүй. Нэгдүгээрт, өнөөдөр ноднин жилийнхээс унасан нүүрсний үнэ, тийм учраас нүүрсийг манай зарим компаниуд зээлээр өгч байгаа учраас мөнгө нь хараахан орж боломжгүй байна. Хоёрдугаарт, угаасаа бэлнээр өгч байгаа ч гэсэн бэлнээр авч байгаа нүүрсний унасан учраас бага орж ирж байна. Гуравдугаарт нь, бид өмнөх зээлээ төлж чадаагүй явна, 130 орчим сая долларын Чалкогийн өр үлдсэн.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Монгол нүүрс ухаад гаргаж байгаа юу гэвэл гаргаж байгаа шүү дээ. Тэд нар маань үнэ бага байна гэдэг шалтгаанаар удаасаар байгаад ингэж байгаа юм. Тэгэхээр энэ ийм бодитой хүчин зүйл, үүнийг эзэнжүүлэх гэж байгаа бол  та нар өөрсдөө, та өөрөө эзэнжүүл. Би зөвхөн Ардын нам гэж хэлээгүй, дэлхийн эдийн засаг гэж заагаагүй аль алинд нь байгаа юмыг хэлж байгаа юм. Нөхцөл байдал ийм байгаа учраас бид нар үүнээс яаж гарах вэ гэдэг дээр арга ухаанаа нийлүүлж нэгтгэе, түүнээс биш би хэн  нэгнийг буруутгая гэж сая огт ярьсангүй шүү дээ, миний яриан дотор хэн нэгнийг буруутгасан юм ерөөсөө байхгүй. Харин цагаан  дээр хараар биччихсэн байгаа энэ тоог бүгдээрээ сайн харж байгаад нэг тоо ярьдаг болмоор байна. Тэр тоон дээр нь ойлголцчих юм бол буруу явж байгаа юм уу, муу байгаа үзүүлэлтийг яаж сайжруулах вэ гэдгийг яримаар байна. Өнөөдөр Засгийн газар дээр 7 хоног бүр нүүрсний компаниудыг цуглуулж уулзаж ярьдаг юм. Монголын нүүрсний экспортыг нэмэгдүүлэхэд хувийн, хувьсгалын гэх юм байхгүй. Ямар саад бэрхшээл учирч байгаа юм бэ, юу болж байна гээд бид нар хоёр сар уулзаад яриад явж байна. Энэ хугацаанд Монголын талаас хамаарч байсан янз бүрийн бэрхшээл, хүнд суртлуудыг бүгдийг нь арилгаж шийдэж чадсан. Нүүрс олборлож байгаа олон компаниудыг дэмжих чиглэлээр Засгийн газар тодорхой арга хэмжээнүүдийг авсан. Манайд ямар юм үүссэн бэ гэхээр уул уурхайн компаниуд бензин шатахуун өгдөг компаниудаас маш их хэмжээний бензин шатахуун аваад хэрэглэчихсэн юм байна лээ. Тэгээд дэлхийн зах зээл юмны үнэ унангуут тэрийгээ төлж чадахгүй байгаа хүндрэл бэрхшээл үүссэн байсан. Үүнийг бид өнгөрсөн жилийн төгсгөлөөр ямар ч байсан шийдэж чадсан. Засгийн газар зүгээр суухгүй байгаа боломжийн хэмжээнд өөрийнхөө хийж чадах зүйлүүдийг хийж байгаа. Тэгэхдээ 100 хувь төгс хийж чадаж байгаа гэж хэлэхгүй. Үүн дээр дутуу юм байвал эрхэм гишүүд та бүхэн санаа оноогоо нэмж  хэлнэ биз дээ. Бид нар үүнийг аль болох нэг л Монгол Улс байгаа учраас эдийн засгийн хямрал бэрхшээл гэдэг бол..</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b/>
          <w:bCs/>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Хэн нэмж хариулах уу? Батбаяр сайд нэмж хариулъя.</w:t>
      </w:r>
    </w:p>
    <w:p>
      <w:pPr>
        <w:pStyle w:val="Normal"/>
        <w:jc w:val="both"/>
        <w:rPr>
          <w:b/>
          <w:b/>
          <w:bCs/>
          <w:sz w:val="24"/>
          <w:szCs w:val="24"/>
          <w:lang w:val="mn-Cyrl-MN"/>
        </w:rPr>
      </w:pPr>
      <w:r>
        <w:rPr>
          <w:b/>
          <w:bCs/>
          <w:sz w:val="24"/>
          <w:szCs w:val="24"/>
          <w:lang w:val="mn-Cyrl-MN"/>
        </w:rPr>
        <w:tab/>
      </w:r>
    </w:p>
    <w:p>
      <w:pPr>
        <w:pStyle w:val="Normal"/>
        <w:jc w:val="both"/>
        <w:rPr>
          <w:b w:val="false"/>
          <w:b w:val="false"/>
          <w:bCs w:val="false"/>
          <w:sz w:val="24"/>
          <w:szCs w:val="24"/>
          <w:lang w:val="mn-Cyrl-MN"/>
        </w:rPr>
      </w:pPr>
      <w:r>
        <w:rPr>
          <w:b/>
          <w:bCs/>
          <w:sz w:val="24"/>
          <w:szCs w:val="24"/>
          <w:lang w:val="mn-Cyrl-MN"/>
        </w:rPr>
        <w:tab/>
        <w:t>Н.Батбаяр:</w:t>
      </w:r>
      <w:r>
        <w:rPr>
          <w:b w:val="false"/>
          <w:bCs w:val="false"/>
          <w:sz w:val="24"/>
          <w:szCs w:val="24"/>
          <w:lang w:val="mn-Cyrl-MN"/>
        </w:rPr>
        <w:t xml:space="preserve"> -Энхбаяр гишүүний асуултад нэмж хариулъя. Гадаад худалдааны тухай асууж байна л даа. Гадаад худалдааны хувьд Энхбаяр гишүүнээ, 2014 оны нэгдүгээр улирлын байдлаар өнгөрсөн онтой харьцуулах юм экспорт 22 хувиар өссөн байгаа, өсөлттэй байна. Хоёрдугаарт, өсөлттэй байгаа шалтгаан гэвэл манай экспортын гол бүтээгдэхүүн болсон зэсийн баяжмалын хэмжээ нэмэгдсэн, алтны хэмжээ нэмэгдсэн, газрын тосны хэмжээ нэмэгдсэн. Энэ хүчин зүйлтэй хамааралтай байгаа. Импорт бууралттай байгаа 17.3 хувиар буурсан байгаа өнгөрсөн жилтэй харьцуулахад, түүний бууралт нь нефть бүтээгдэхүүний импорт нэлээн буурсан байгаа. Гэхдээ та бүхэн мэдэж байгаа өнгөрсөн жил нефтийн бүтээгдэхүүн дээр төрөөс дэмжлэг үзүүлэх бодлого явуулсны үр дүнд нефтийн боломжийн нөөцтэй болсон. Тэр нь үүнд нөлөөлсөн гэж үзэж байгаа. Өнгөрсөн жил Монгол Улсын импортолсон нефтийн хэмжээ 1.4 сая тонн буюу өмнө нь байгаа хэмжээнд хүрсэн буюу нөөцийн хэмжээ нэмэгдсэн байгаатай холбоотой. Нөгөө талдаа манай импорт сонин шүү дээ, импортын хамгийн их орж ирдэг нэгдүгээр зүйл нефть бүтээгдэхүүн байж байгаа. Хоёрдугаар зүйл нь суудлын авто машин байдаг юм. Өнгөрсөн 2013 онд бид нар суудлын авто машиныг бид нар 500 сая доллараар худалдаж авсан байгаа юм.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Гуравдугаарт, ачааны машин байгаа, ачааны машины импорт буурсан. Энэ юутай холбоотой гэхээр өмнө нь орж ирсэн ачааны машин  хэрэгцээ  хангаж байна гэсэн үг, нүүрс хэмжээ нэмэгдээгүй учраас эрэлт бага болохоор ингэж буурсан байгаа. Тийм учраас экспорт, импортын хувьд эерэг байгаад манай гадаад худалдааны алдагдлын хэмжээ 1 дүгээр улирлын дүнгээр 9 сая доллар болсон. Энэ бол үндсэндээ гадаад худалдаа тэнцвэртэй боллоо гэсэн үг. Өнгөрсөн жил энэ тоо бараг 300 сая долларын алдагдалтай байсан, уржнан жил 500 сая доллар байсан. Тэгээд бодох юм бол үндсэндээ гадаад худалдаа тэнцвэртэй боллоо гэсэн үг, төлбөрийн баланс нэмэхтэй гарсан. Энэ утгаараа валютын ханшийн өсөлт бол үндсэндээ цаашаа өсөхгүй, тогтвортой байх эдийн засгийн орчин бүрдэж байна, өөрөөр хэлбэл валютын ханш тогтвортой байх эдийн засгийн орчин бүрдэж байна гэдгийг энэ үзүүлэлт харуулж байн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Та сая хэллээ, 2009 онд эдийн засаг хямарч байхад гайхалтай сайхан ажиллаад эдийн засгаа өсгөөд аваад гарсан гэж тэгж бас буруу мэдээлэл өгч болохгүй л дээ.  2009 онд хямрал болоход Монгол Улсын эдийн засаг 1.3 хувиар буурсан сүүлийн олон жил бид нэмэхтэй явсан, бууралттай жил 2009 онд байсан. Тэгвэл 2013 онд тийм хүндрэл орохоос тодорхой бодлого явуулсны үр дүнд манай экспортын барааны гол нэр төрлийн барааны үнэ буурсан, гадаадын хөрөнгө оруулалтын хэмжээ буурсан ч гэсэн дотоодын хөрөнгө оруулалт, үйлдвэрлэлээ нэмэгдүүлж чадсан үндсэн дээр эдийн засгийн өсөлт 11.7 хувьтай гарсан. Дэлхийн улс орнууд 3 гаруй хувьтай байхад манайд 11.7 хувь гэдэг бол дэлхийд эдийн засгийнхаа өсөлтөөрөө эхний 10 улсын тоонд орж яваа гэдгийг  хэлэхийг  хүсэж байна. Баярлала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Д.Зоригт гишүүн асууя.</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Д.Зоригт:</w:t>
      </w:r>
      <w:r>
        <w:rPr>
          <w:b w:val="false"/>
          <w:bCs w:val="false"/>
          <w:sz w:val="24"/>
          <w:szCs w:val="24"/>
          <w:lang w:val="mn-Cyrl-MN"/>
        </w:rPr>
        <w:t xml:space="preserve"> -Ерөнхий сайдын танилцуулгаас харахад макро эдийн засгийн зарим үзүүлэлт тийм таатай биш байна. Эдийн засаг хумигдаж байна, төсвийн орлого тасалдаж байна. Энэ үед Улсын Их Хурал, Засгийн газраас эдийн засгаа эрчимжүүлэх, хөрөнгө оруулалт, бизнесийн орчныг сайжруулах талаар тодорхой арга хэмжээ авах цаг болсон. Засгийн газар үүн дээр ажиллаж Улсын Их Хуралд тодорхой шийдвэрийн төсөл өргөн барих талаар ажиллаж байгааг би мэдэж байгаа. Үүнтэй холбогдуулаад Ерөнхий сайдаас хэдэн асуулт асууя.  Нэгдүгээр манай улсын зорьж ирж байгаа гадаадын хөрөнгө оруулалт, дотоодын хөрөнгө оруулагчдын 70, 80 хувийг ашигт малтмал эрдэс баялгийн салбарын хөрөнгө оруулалт эзэлж байгаа. Тэгэхээр бид нар Ашигт малтмалын хууль дээр Засгийн газар ажиллаж байгаа гэж ойлгож байгаа. Энэ хуулийг өрсөлдөх чадвартай, нэлээн либерал ийм хуулийн төсөл болгож оруулж ирж чадах уу, энэ талаар ганцхан Ганхуяг сайд биш, Эдийн засгийн хөгжлийн яам, Ерөнхий сайд онцгой анхаарах шаардлагатай Засгийн газар дээр ярих үед энэ талаар ерөнхий сайдын байр суурийг сонсмоор байна.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Хоёрдугаарт, манай эдийн засгийг эрчимжүүлэхэд Оюу толгой төсөл, төмөр замын бүтээн байгуулалт, Тавантолгойн бүтээн байгуулалт онцгой чухал локомотив  төслүүд байгаа. Оюу толгойн төсөл дээр Улсын Их Хурлаас шийдвэр гаргаж бодлогын дэмжлэг авах шаардлага байгаа юу, байхгүй юу? Маш удаан яригдаж байгаа мөртлөө урагшаа ахихгүй байгаа. Улсын Их Хурлаас шийдвэр гараад энэ төслөө явуулна гэдэг дохиог дэлхий даяар гадаад, дотоодын хөрөнгө оруулагчдад өгөх цаг нь болсон юм биш үү? Энэ талаар Ерөнхий сайд ямар байр суурьтай байна вэ?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Гурав дахь асуудлыг А.Гансүх сайдаас асууя гэж бодож байна. Гашуунсухайтын төмөр зам, бусад төмөр замын төслийн санхүүжилт нь шийдэгдсэн үү? Мөнгө төгрөг нь байна уу? Энэ жил барихаар төлөвлөсөн авто зам, аймгуудыг Улаанбаатартай холбох авто замууд, Улаанбаатарын авто замын шинэчлэл өргөтгөлийн ажилд зориулсан мөнгө нь хаана байна вэ? Хэдэн төгрөг хаана төлөвлөгдсөн, энэ ажлаа хийж чадах уу гэсэн ийм асуулт байгаа юм.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Н.Батбаяр сайдаас концессын төслүүд нэлээн удаашраад байна. ТЭЦ-5, Багануурын цахилгаан станц, Тавантолгойн цахилгаан станцын бүтээн байгуулалтын ажлууд  хурдан эхлүүл, манай эдийн засгийг эрчимжүүлэхэд чухал ач холбогдолтой, хаана нь яагаад ингээд саатаад удаад байгаа юм бэ? Хэзээнээс эхлэх вэ гэдэг асуулт асууя.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Ерөнхий сайд, Улаан сайдаас бизнесийн хөрөнгө оруулалтын орчныг сайжруулахын тулд бид нар Татварын багц хуулиудад тодорхой хэмжээний өөрчлөлт, шинэчлэлт хийх шаардлага байна гэж үзэж байна уу? Маш  олон бизнесийн байгууллагуудын зүгээс олон санал ирдэг. НӨАТ, худалдаа татвар болгож өөрчлөх, аж ахуй нэгжийн орлогын албан татварыг тодорхой хугацаагаар нэг шатлалд оруулах, эсвэл тодорхой хугацаанд царцаах талаар үндэсний үйлдвэрлэлээ зах зээлээ хамгаалахын тулд гааль, тарифын бодлогод зарим өөрчлөлт оруулах шаардлагатай гэсэн саналууд их ирж байгаа. Дотооддоо үйлдвэрлэж чаддаг зүйлээ гадаадаас оруулж ирэхэд нь бидний татвар бага байгаа. Үндэсний үйлдвэрлэлээ хамгаалахгүй ингээд өрсөлдөөнд оруулаад байна гэж ийм санал их ирж байгаа. Тэгээд татварын  өөрчлөлт шинэчлэлийг ганц НӨАТ-ын босго, жижиг аж ахуй нэгжийн орлогын татварын 90 хувийг буцаах энэ хоёроор хязгаарлаад байна уу гэсэн бодлого байгаа. Энэ талаар Улаан сайдын байр суурийг сонсмоор байна. Энэ чиглэлээр өөрчлөлт хийх нь хүндрэл бэрхшээлтэй байгаа аж ахуй нэгжүүдэд ихээхэн дэм болно гэж үзэж байгаа юм. </w:t>
      </w:r>
    </w:p>
    <w:p>
      <w:pPr>
        <w:pStyle w:val="Normal"/>
        <w:jc w:val="both"/>
        <w:rPr>
          <w:b w:val="false"/>
          <w:b w:val="false"/>
          <w:bCs w:val="false"/>
          <w:sz w:val="24"/>
          <w:szCs w:val="24"/>
          <w:lang w:val="mn-Cyrl-MN"/>
        </w:rPr>
      </w:pPr>
      <w:r>
        <w:rPr>
          <w:b w:val="false"/>
          <w:bCs w:val="false"/>
          <w:sz w:val="24"/>
          <w:szCs w:val="24"/>
          <w:lang w:val="mn-Cyrl-MN"/>
        </w:rPr>
        <w:tab/>
      </w:r>
    </w:p>
    <w:p>
      <w:pPr>
        <w:pStyle w:val="Normal"/>
        <w:jc w:val="both"/>
        <w:rPr>
          <w:b w:val="false"/>
          <w:b w:val="false"/>
          <w:bCs w:val="false"/>
          <w:sz w:val="24"/>
          <w:szCs w:val="24"/>
          <w:lang w:val="mn-Cyrl-MN"/>
        </w:rPr>
      </w:pPr>
      <w:r>
        <w:rPr>
          <w:b w:val="false"/>
          <w:bCs w:val="false"/>
          <w:sz w:val="24"/>
          <w:szCs w:val="24"/>
          <w:lang w:val="mn-Cyrl-MN"/>
        </w:rPr>
        <w:tab/>
        <w:t xml:space="preserve">Төгсгөлд нь Тавантолгойн асуудал байгаа. Өнгөрсөн 7 хоногт Эдийн засгийн байнгын хороогоо үүнийг тусгайлан авч мэдээлэл сонссон. Төрийн өмчит компани энэ маягаар явж чадахгүй, бүтэхгүй зүйл болж байгаа нь харагдаж байгаа юм. Тэгэхээр Тавантолгойн орд газрын хөгжлийн конценцод өөрчлөлт оруулж өмнө гарсан Улсын Их Хурлын шийдвэрийнхээ хэрэгжилтийг дүгнээд зарчмын шинэ шийдвэр, шийдлүүд гаргах цаг болсон юм биш үү? Төр, хувийн хэвшлийн хамтын ажиллагаан дээр тулгуурласан гадаадын стратегийн хөрөнгө оруулагч, дотоодын хөрөнгө оруулагч нарт тулгуурласан төрийн оролцоог хязгаарласан бизнест төрийн зохицуулалтыг хязгаарласан ийм шаардлагууд байгаа талаар Эдийн засгийн байнгын хороон дээр олон гишүүн ярьсан. Энэ талаар Ерөнхий сайдын байр суурийг сонсмоор байна. Ийм арга хэмжээнүүдийг бид цаг алдалгүй хурдан авч чадвал эдийн засгаа эрчимжүүлж чадна. Бизнес, хөрөнгө оруулалтын орчноо сайжруулж чадна, хугацаа алдах тусам муудах ийм шинж төлөвтэй байна. Баярлалаа.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 xml:space="preserve">-Ерөнхий сайд хариулъя, тэгээд харгалзах хүмүүст асуултаа хуваарил.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Н.Алтанхуяг: </w:t>
      </w:r>
      <w:r>
        <w:rPr>
          <w:b w:val="false"/>
          <w:bCs w:val="false"/>
          <w:sz w:val="24"/>
          <w:szCs w:val="24"/>
          <w:lang w:val="mn-Cyrl-MN"/>
        </w:rPr>
        <w:t xml:space="preserve">-Ашигт малтмалын тухай хуульд нэмэлт, өөрчлөлт оруулах тухай асуудал дээр Засгийн газар манай Уул уурхайн яамныхан ажиллаж байгаа, бид нар засаг дээр  хоёр удаа ярьсан байгаа. Маргааш нэг ярина, түүний дараагийн хагас сайн өдөр өргөн барина. Өрсөлдөхүйц чадвартай болох чиглэлд сайжруулах гэсэн оролдлогуудыг хийж байгаа юм. Тэгэхээр энэ хуулийн төсөл ирэх 7 хоногоос Улсын Их Хуралд өргөн баригдана. Оюу толгойн хувьд бол Засгийн газар гарч ирээд нэг зүйлийг тэд нарт хэлсэн, хуримтлагдсан асуудал их байна гэсэн, түүнийг чинь нэг нэгээр яриад шийдье гэсэн. Хоёр талаасаа жагсаагаад бичсэн 30 гаруй асуудал жагсаасан, энэ асуудлаа  хамтарч жилийн гаруй хугацаанд шийдсээр байгаад 4, 5 асуудал үлдсэн байгаа. Энэ бол ахиц дэвшил байгаа юм. Хоёрдугаарт, гүний уурхайг явуулах асуудал дээр Монгол Улсын Засгийн газар тэгье гэдэг байр суурийг байнга хэлж байгаа. Тэгэхдээ өнөөдрийг хүртэл саатаад байгаа шалтгаан бол дэлхийн ерөнхий эдийн засгийн байдалтай холбоотой хөрөнгө оруулагчид төдийлөн яарахгүй байна уу даа гэж байгаа юм. Түүнээс биш засгаас хамаарсан ямар нэгэн зүйл байхгүй байгаа. Улсын Их Хурал жаахан эмзэглэдэг юм байна лээ, Улсын Их Хурал дээр аваад үүн дээр зөв зүйтэй байна цаашаа явуулна гэсэн шийдвэрээ нотолно гэсэн үг л дээ, уг нь шийдвэр гарчихсан шүү дээ. Тэр шийдвэрээ нотлох шаардлагатай гэж Их Хурал үзвэл үүнийг ярьж болох юм.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Тавантолгой өр ихтэй байгаа шүү дээ. Бүгдээрээ л мэднэ. Нэг тавьсан өрнөөс гардаггүй юм байна шүү. Нөгөө Хүний хөгжлийн санд Тавантолгойн нүүрсийг урьдчилж зараад мөнгөө аваад Тавантолгой дээр ямар ч юм ороогүй шүү дээ. Одоо Тавантолгой танай компани эдийн засгийн байдал муу байна гэхээр тэгвэл Хүний хөгжлийн санд өгсөн мөнгөө авъя гэдэг шүү дээ. Иймэрхүү асуудал үүсдэг юм. Тэгэхдээ бид нар нүүрсний унаад ийм нөхцөл байдалтай тохиолдолд аль болохоор дэд бүтцийн асуудал дээр онцгой анхаарал тавьж, хөрөнгө оруулалт хийж явъя. Цааш нь өөрчлөн зохион байгуулах гэхээр бид нарт төвөг бэрхшээл учирч байгаа юм. Хоёр юмнаас  болгоомжилдог  нэг нь ард түмэнд тараагаад өгчихсөн хувьцаатай ийм байгаа юм. Тэгэхээр дараагийн хөрөнгө оруулалтыг зөв хийхгүй бол хувьцаанд нь оногдох ногдол ашиг нь хэзээ ирэх юм бэ, ямар юм болох юм бэ гэдэг дээр онцгой сайн ярилцаж байж үүнийг хийх ёстой. Засгийн газар Тавантолгойг өөрчлөх чиглэлээр, үр ашгийг нь дээшлүүлэх чиглэлээр тодорхой ажлуудыг эхлээд явж байгаа. Томоохон хөрөнгө оруулагчидтай ярьж байгаа яриа байгаа, тэгэхдээ эцэслэж шийдээгүй байна. Батбаяр, Улаан сайд.</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Н.Батбаяр: </w:t>
      </w:r>
      <w:r>
        <w:rPr>
          <w:b w:val="false"/>
          <w:bCs w:val="false"/>
          <w:sz w:val="24"/>
          <w:szCs w:val="24"/>
          <w:lang w:val="mn-Cyrl-MN"/>
        </w:rPr>
        <w:t>-Концессын үзүүлэлттэй холбогдуулж хэлье, концессоор  хэрэгжүүлэх эхлэх жагсаалтыг Засгийн газраас баталсан байгаа. 50 гаруй төсөл хамрагдсан байгаа. Өнөөдрийн байдлаар 4 гэрээг байгуулсан  байгаа, үлдсэнийх нь журмыг шинэчилж байна. Замын хувьд нийтдээ 1500 км замын тендер олон нийтэд 1 дэх өдөр зарлагдана. Үндсэндээ бид нар Концессын хуулийг 2010 онд батлаад 4 жилийн хугацаа өнгөрч байна. Энэ хугацаанд анх 100 гаруй төсөл баталсан. Түүнээс хэрэгжсэн зүйл нь гэрээ байгуулсан 4, 2 хүчингүй болгоод тэгээд явсан. Мордохын хазгай болсон юм шиг байгаа юм, түүнийгээ бид нар залруулах хэмжээнд ажиллаж байгаа. Яагаад гэхээр хуулийн буруу зөрүүтэй ойлголтуудыг залруулах асуудал гарсан. Журмын хувьд зам дээр ямар асуудал ярьж байгаа вэ гэхээр хөрөнгө оруулагчдыг тодруулах ийм тендер явуулъя. Өөрөөр хэлбэл замын концесс орох гэж байгаа компанийн хувьд хөрөнгө оруулалт оруулах хэмжээний гуравны нэгээс доошгүй хэмжээний мөнгийг Монголын аль нэг арилжааны банкны дансанд байршуулах.</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Хоёрдугаарт, мөнгөө буцааж авах хугацааныхаа графикийг санал болгох, баталгаат хугацаа 5 жил байна. Тэгээд үндэсний компаниудын оролцоо гуравны нэгээс доошгүй байна гэсэн тодорхой заасан ийм нөхцөлтэйгөөр зарлагдаж байгаа. Байгуулсан гэрээний хувьд гэж ярих юм бол Тэлмэний усан станцын 100 мегаваттын гэрээг байгуулсан. Түүний ажил нь энэ хавар эхэлж байна.  Дараагийнх нь Алтанбулаг Замын-Үүдийг холбосон 1200 км хурдны замын гэрээг байгуулсан. Шууд Улаанбаатарын урдуур гарсан 1000 км зам, хойгуур нь тойрсон 200 км урттай зам баригдана. Тэгээд гэрээ байгуулснаас хойш 9 сарын хугацаанд бэлтгэл ажил хангах ажил хийгдэнэ. Эхний ээлжид 1 тэрбум долларын хөрөнгийг байршуулж байж гэрээ хүчин төгөлдөр байх нөхцөлтэй байгаа. Нийтдээ 10 тэрбум долларын хөрөнгө оруулалттай ийм үйл ажиллагаа болно.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Дарханы Төмөрлөгийн үйлдвэрлэлийн хүчин чадлыг өргөтгөж төмрийн хүдрийг боловсруулан төмөр, ган үйлдвэрлэх хүчин чадлыг нэмэгдүүлэх концессын гэрээ байгуулсан байгаа. Дараагийнх нь цэвэрлэх байгууламжийн усыг гүн цэвэршүүлэн саарал ус болгон түүнийг ашиглах усан цэнэгт 100 мегаваттын хүчин чадалтай цахилгаан станц байгуулах гэрээ байгуулсан 240 сая долларын хөрөнгө оруулалт хийгдэнэ. Түрүүчийнх нь 700 сая долларын хөрөнгө оруулалт  хийгдэх ийм гэрээнүүд хийгдсэн байгаа. Бусад гэрээ нь хэлэлцээрийнхээ шатанд явж байгаа.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Төмөр замын санхүүжилттэй холбоотой асуудал ярих юм бол Тавантолгойгоос Гашуунсухайт хүртэл төмөр замын санхүүжилт гэж өнгөрсөн жилийн хугацаанд 200 сая долларыг Хөгжлийн банкнаас гарах шийдвэр гарсан байсан 168 сая нь зарцуулалт хийсэн байж байгаа, үлдсэн санхүүжилт дээр нэмж ажиллах шаардлага байгаа.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Ч.Улаан:</w:t>
      </w:r>
      <w:r>
        <w:rPr>
          <w:b w:val="false"/>
          <w:bCs w:val="false"/>
          <w:sz w:val="24"/>
          <w:szCs w:val="24"/>
          <w:lang w:val="mn-Cyrl-MN"/>
        </w:rPr>
        <w:t xml:space="preserve"> -Баярлалаа, Д.Зоригт гишүүний асуултад хариулъя. Ер нь татварын бодлогыг бүхэлд нь бизнес хувийн хэвшлээ дэмжихэд чиглүүлж байгаа. Засгийн газар өөрийнхөө бодлогыг тодорхой томьёолж зарласан байгаа. Нэг ч төрлийн татвар шинээр бий болгохгүй, татварын хувь хэмжээг нэмэгдүүлэхгүй гэдэг энэ зарчмаар бид ажиллаж байна. Улсын Их Хуралд хоёр хуулийн төсөл өргөн барьсан байгаа. Ойрын үед хэлэлцэгдэж шийдэгдэх байх гэж найдаж байна. Нэмэн өртгийн босгыг нэмэгдүүлэх, жижиг дунд аж ахуй нэгжийн төлсөн татварын буцаан олголттой холбоотой асуудал байгаа. Энэ маань бүхэлдээ бизнес хувийн хэвшлээ дэмжихэд чиглэгдэж байна. Үүгээр бид нар үйл ажиллагаагаа хязгаарлахгүй, дараа нь орж ирэхээр бэлдэж байгаа нэг асуудал бол нэмэн өртгийн албан татварыг жинхэнэ утгаар нь хяналтын татвар байлгах, нөгөө талаар ард иргэдийн нэмэн өртгийн албан татвар төлөх, түүнээс буцаан олголт авах энэ системийг нэвтрүүлэх, бүхэлдээ татвар оногдуулах, түүнийг хурааж авах тогтолцоогоо сайжруулах энэ төслийг оруулж ирнэ. Татварын шинэчлэлийн хүрээнд хийгдэж байгаа чухал асуудал бол өнөөдөр Улсын Их Хурал дээр яриад хэлэлцэхээр шийдсэн Онцгой албан татварын хууль байгаа, энэ маань бас нэг алхам болно гэж бодож байна. Ер нь цаашдаа бол уул уурхайн салбар бусад аж ахуй нэгжүүдээс ялгавартай авч үзэх, татварын нэг хувь хэмжээнд шилжих боломжийг судлах ажлуудыг бид үргэлжлүүлэн хийж байна.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Мэндчилгээ дэвшүүлье. Улсын Их Хурлын гишүүн Баянсэлэнгийн урилгаар Чингэлтэй дүүргийн эрүүл мэндийн нэгдлийн эмч ажилчид  нийт 40 хүн Төрийн ордон, Улсын Их Хурлын үйл ажиллагаатай танилцаж байна. Та бүхэнд ажлын амжилт, эрүүл энх, сайн сайхныг хүсэн ерөөе. А.Гансүх сайд хариулъя.</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А.Гансүх:</w:t>
      </w:r>
      <w:r>
        <w:rPr>
          <w:b w:val="false"/>
          <w:bCs w:val="false"/>
          <w:sz w:val="24"/>
          <w:szCs w:val="24"/>
          <w:lang w:val="mn-Cyrl-MN"/>
        </w:rPr>
        <w:t xml:space="preserve"> -Тавантолгой-Сайншанд чиглэлийн төмөр замын газар шорооны ажил 70 хувьтай явагдаж байна. 2013 оны Засгийн газрын 82 дугаар тогтоолоор Чингис бондоос 400 сая доллараар санхүүжүүлэх шийдвэр гарсан. Бондын зөвлөлөөр 400 сая доллар гэж шийдсэн. Засгийн газрын 2013 оны 3 дугаар сарын 82 дугаар тогтоолоор бол 400 сая долларын эхний ээлжийн 200 сая долларыг санхүүжүүлэх шийдвэр гараад энэ мөнгийг хэрэглээд 180 орчим долларыг хэрэглэчихсэн байна. Газар шорооны ажил 70 хувьтай явж байгаа. Үлдсэн 200 сая долларын шийдвэр Засгийн газар дээр гараагүй хүлээгдэж байгаа. Энэ бол яаралтай гарах ёстой. Энэ мөнгийг шийдүүлэх хүсэлтээ Засгийн газарт хүргүүлчихсэн хүлээгдээд байж байгаа. Эдийн засгийн хөгжлийн сайд бол илүү тодорхой хариулах байх, шалтгаан нь мөнгөгүй гэдэг шалтгаанаар энэ шийдэгдэхгүй хүлээгдэж байгаа. Хэрвээ энэ мөнгө шийдэгдэхгүй бол 6 сард төмөр замын ажил зогсоно.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Авто замын салбарт 2014 онд нийтдээ улсын төсвийн хөрөнгө оруулалт Хөгжлийн банк, гадаадын зээл тусламж гэсэн 3 эх үүсвэрээс санхүүжилт хийгдэнэ. Улсын төсөвт 76.8 тэрбум төгрөгөөр 287 км авто зам, Хөгжлийн банкны санхүүжилтээр 219.8 тэрбум төгрөгөөр 1019 орчим км зам, гадаадын зээл тусламжийн санхүүжилтээр 168 тэрбум төгрөгөөр 522 км авто замын ажлуудыг хийнэ. Эндээс улсын төсөв дээр 0 үнийн дүнтэйгээр авто зам, гүүрийн 14 төсөл арга хэмжээ тусгагдсан. Нийт үнийн дүн 112.5 тэрбум төгрөг энэ шийдэгдээгүй байгаа. Хөгжлийн банкны санхүүжилтээр буюу Чингис бондын санхүүжилтээр 219.8 тэрбум төгрөгөөр энэ онд ажил хийгдэнэ. Энэ мөнгө Хөгжлийн банк дээр шийдэгдсэн учраас санхүүжилт ямар нэгэн саадгүй явах байх гэж найдаж байгаа. Эх үүсвэр нь тодорхойгүй 96.9 тэрбум төгрөгийн ажил эх үүсвэр нь тодорхойгүй байгаа. 2014 онд замын салбарт иймэрхүү дүр төрхтэй ажил төлөвлөгдөөд байж байгаа.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Оюунхорол гишүүн асууя.</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Д.Оюунхорол:</w:t>
      </w:r>
      <w:r>
        <w:rPr>
          <w:b w:val="false"/>
          <w:bCs w:val="false"/>
          <w:sz w:val="24"/>
          <w:szCs w:val="24"/>
          <w:lang w:val="mn-Cyrl-MN"/>
        </w:rPr>
        <w:t xml:space="preserve"> -Ерөнхий сайдын мэдээллийг сонсож байна. Ерөнхий сайд маань ийм юм яриад байна л даа. Дэлхийн эдийн засаг хямарсан, бидний хажуугийн хоёр  хөршийн эдийн засаг бага өсөлттэй байна, Монгол Улсын эдийн засаг өндөр өсөлттэй байгаа. Үүнээс харахад бид санаа амар тайван байх ёстой гэж хэлээд байгаа юм. Ингэж дандаа тайлбарлаж байгаа. Та хэтэрхий вакуумжсан орчинд ороод байна, яг өнөөдөр эдийн засгийн утгаараа таны хэлээд байгаа 11.7 хувийн өсөлт чинь байж чадахгүй байна гэдгийг та өөрөө математикч хүний хувьд бодож олж хараач. Миний ойлгож байгаагаар таны бидэнд тарааж өгч байгаа цаасыг уншихаар 7.4 их наяд төгрөгийг эдийн засагт мөнгө нийлүүлчихсэн өртэй гэж ойлгож байгаа юм. Энэ өрийг гарсан үр дүн гэж тооцоод 11.7 хувийн өсөлттэй оруулаад та яриад байх шиг байна. Би буруу ойлгоод байна уу, та буруу ойлгоод байгаа юм уу? Хэрвээ тавьсан өрөө бид нар үр дүн гэж тооцох юм бол энэ тоон өсөлт чинь иргэн Доржийн амьдралд ердөө нөлөөлөөгүй гэдгийг та нар бодитойгоор мэдэж байгаа. Өнөөдөр өргөн хэрэглээний бараа бүтээгдэхүүний үнэ хүмүүсийн амьжиргааны түвшин, орлогын түвшин яаж доошилсон, худалдан авах чадвар яаж бууж байгааг, аж ахуй  нэгжүүд хаалгаа хэчнээн олноор барьж байгаа, ядуурал энэ хэмжээгээр нэмэгдэж байгаа, аж ахуй нэгжүүд хаалгаа хаахаар тэр хэмжээгээр ажилгүйчүүдийн тоо нэмэгдэж байгаа гээд олон асуудлыг иргэд сонгогчидтой уулзаж явахад яриад байна. Тийм учраас энэ асуудлыг тайлбар сонсохгүй л дээ, та энэ асуудлыг бодитойгоор судалж үзээч. Наад вакуумжсан орчинд мэдээлэл өгөөд байгаа, судалгаа гаргаж өгч байгаа хүмүүсийнхээ асуудлыг давхар үзээч. Үнэхээр иргэдийн орлогын бодит байдал ямар байгаа юм бэ гэдэг дээр та судалгаа хийж үзээч. Ийм хүсэлт танд тавьж байн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Дараагийн зүйл, бид нарт тарааж өгсөн материалуудыг уншихаар 3 дугаар сарын төсвийн орлогын байдлаас харахад энэ онд төлөвлөсөн хөрөнгө оруулалтаа дахиад бид нар биелүүлж чадахгүй юм шиг байгаа юм. Нэлээн боломжгүй байдал үүссэн гэдэг нь харагдаад байна. Тэгэхээр энэ жилийн тавигдсан төсөл хөтөлбөрүүд бараг  хэрэгжиж чадахгүй юм байна. Өөрөөр хэлбэл 2013 онд 70 хувиар тасарсан дахиад тасрах юм байна гэж ингэж ойлгож байна. Одоогийн байдлаар улсын төсвийн орлого чинь хэдэн хувиар тасрах юм бэ, хоёр янзын тоо яриад байгаа юм, 25 хувиар тасарсан, эсвэл 33 хувиар тасарсан гэж яриад байгаа юм. Энэ хэр үндэслэлтэй ямар тоонууд яваад байгаа юм бэ гэдгийг нэг тодруулж асуумаар байна. Ингээд өнөөдөр иргэдийн худалдан авах чадвар буурчихсан, амьдрал хүндэрсэн. Батбаяр сайд нэг  тоо хэлж байна л даа. Жишээ нь, ханшийн өсөлтөөр гадаад худалдааны алдагдал багассан тухай ойлгоод байгаа шүү дээ, Монголын ард түмэн чинь. Тэгэхээр мэдээж гадаадаас юм оруулж ирэх худалдан авах, борлуулах тэр зах зээл хумигдаж байгаа гэсэн үг. Эдийн засаг өсөөд сайхан болоод өнөөдөр гадаад худалдаан бодит алдагдал буурчихсан юм байхгүй гэж ойлгож байгаа, үүнийг монголчууд бүгдээрээ ойлгож байгаа. Бид нар чинь 100 төгрөгийнхөө 88 төгрөгийг гадаадаас бараа бүтээгдэхүүнээ худалдаж авдаг тийм л улс орон биз дээ.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Энэ асуудал бодитой дүгнэлт хийгээд ажлын байр бий болгочихсон, дотоодынхоо үйлдвэрүүдийг дэмжсэн үнэхээр аж ахуй нэгжүүдийнх нь тоо нэмэгдсэн ийм байгаа бол бид нар та нарын ярьж байгааг үнэн гэж ойлгож болж байгаа юм. Ийм зүйл алга, өнөөдөр Монголд өргүй хүн гэж бараг алга байна шүү дээ. Аж ахуй нэгжүүд нь бүгдээрээ өртэй болсон юм шиг байгаа юм. Тэтгэвэр авагчид нь өртэй, төрийн албан хаагчид нь цалингийн зээлийн өртэй ер нь бүхэлдээ өрийн сүлжээнд орчихлоо шүү дээ. Энэ нөхцөл байдал чинь өргөн хэрэглээний бараа бүтээгдэхүүний хувьд 30-40 хувиар өссөнтэй холбоотой гэж бодоод байгаа юм. Тэтгэвэр авч байгаа хүмүүс хэлж байна шүү дээ. Би тэтгэврийн мөнгөө аваад дэлгүүр рүү ороход сарынхаа хүнсийг авч чадахаа болилоо. 2 шар тортой юм аваад гарахад миний мөнгө дуусаад байгаа тухай яриад байгаа учраас та хөрсөн дээр бууж энэ асуудлыг яриач гэж байгаа юм.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Хоёрдугаарт, Ерөнхий сайд өчигдөр 30 минутын хэвлэлийн цагаар хэлж байгаа юм. Монгол Ардын нам Засгийн газрын ажлын хийлгэхгүй байна. Хоёр нөхөр ажил хийлгэхгүй байна гэж байгаа юм. Нэг нь Монгол Ардын нам, нөгөөдөх нь Авлигатай тэмцэх газар гэдэг хоёр нөхөр миний ажлыг хийлгэхгүй байна гэж. Өнөөдөр Монгол Ардын нам Засгийн газраас оруулж ирсэн бүх хууль, эдийн засгийн бодлогууд дээр дэмжлэг үзүүлсэн. Бид нар Хамтын тэтгэврийн тухай хууль дээр завсарлага авсан. Харин үүнийг Засгийн газар хуралдаанаар хэлэлцээд 200-аад тэрбум төгрөг шаардлагатай хуулийг яагаад оруулж ирэх болсон юм бэ гэж танаас асуумаар байна. Тэтгэврийн тогтолцоог байхгүй болгож байгаа юм уу? Өнөөдөр амьд яваа, хөдөлмөр хийж байгаа хүмүүс..</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 xml:space="preserve">-Ерөнхий сайд хариулъя.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Н.Алтанхуяг:</w:t>
      </w:r>
      <w:r>
        <w:rPr>
          <w:b w:val="false"/>
          <w:bCs w:val="false"/>
          <w:sz w:val="24"/>
          <w:szCs w:val="24"/>
          <w:lang w:val="mn-Cyrl-MN"/>
        </w:rPr>
        <w:t xml:space="preserve"> -Өөдөөс харж сууж байгаад худлаа ярих юм л даа. Танаас өөр өчнөөн гишүүн байна. Би түрүүн дэлхийн эдийн засгийн байдал ямар байна, манай дээр юу болж байна, юу нь эс болж байна. Энэ миний гаргасан тоо биш шүү дээ. Дахиад хэлье Монгол Улсын Статистикийн ерөнхий газрын гаргасан тоо. Эд нар энэ тоог гаргаад хорин хэдэн жил болж байгаа. Ямар засаг байхаас хамаарахгүйгээр биеэ дагаад гаргадаг тоонуудыг би хэлж байгаа юм. Миний тараасан тоо  гэж наана чинь байхгүй шүү дээ. Эхлээд юмаа зөв болго л доо, юманд ханддаг хандлагаа өөрчлөөд өг л дөө. Цаасан дээр бичсэн тоо чинь зөв үү, буруу юу гэдгийг эхлээд ярь л даа, хариулах юм уу, хариулахгүй юм уу? Тэгээд би санаа амар тайван сууж болно гэж хэлээгүй. Ийм болохгүй юмнууд байгаа учраас үүн дээр бид нар хүч гаргаж ажилламаар байна, бид нар нүүрснийхээ гаралтын хэмжээг нэмэгдүүлж байна, өөр арга хэмжээ авмаар байна. Өнөөдөр өглөө бид нар Засгийн газрын ээлжит бус хурлыг хийгээд эдийн засгийг эрчимжүүлэх 100 хоногийн зарим арга хэмжээний тухай тогтоолоо Улсын Их Хуралд өргөн барьчихлаа. Ирэх 7 хоногт та нар түүн дээр сайн яриад хэлээд ингэж сайжруул, тэгж сайжруул гэж чиглэлээ өгөөд байх. Хүн юм хэлэхээр шууд эсрэгээр нь, наадахыг чинь хэвлэлийнхэн Алтанхуяг бүх юм сайхан байна, санаа амар тайван сууж болно гэж хэллээ гээд би тэгж хэлээгүй байхгүй юу. Та миний хэлээгүй юмыг хэлсэн болгоод ярьдаг. Тэгээд хэвлэл мэдээллээр худал үнэн юм яриад түүнийгээ боль. Өр 7.4 их наяд төгрөг болчихсон байхгүй. Наадах чинь ноднин танай намын гишүүд Монголбанкны шалгалтад тэр чинь түр зуурын эдийн засаг руугаа мөнгө хийгээд буцаагаад зээлээ авч байгаа юм. Нямдорж гишүүн буцаад зогсоод харж байна, тэгээ биз дээ, тийм л юмыг хэлдэг болохоос мөнгө өгөөд буцаж ирэхгүй алга болдог юм байхгүй.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Вакуумжсан орчинд байна гэж би ямар юмтай вакуумдуулаад байх юм бэ? Ямар ч вакуумгүй та бид хэд сууж байна. Та ямар юм яриад байгаа юм вакуум гэдэг чинь халуун саван дотор хийгээд тавихыг хэлдэг байхгүй юу. Та битгий бас явуулаа бай. Наад тоог чинь би гаргаагүй гээд байна шүү дээ. Би тоо гаргадаг хүн биш. Хуучин дээр үед та нар мэднэ шүү дээ. Жасрай гуайн Засгийн газрын үед ингээд загнадаг байсан. Та статистикийн хүн өөрөө тоогоо бичээд гэдэг байсан, бид нар тэгдэггүй тогтолцоог бий болгосон шүү дээ, Ерөнхий сайд, Засгийн газар нь тоо гаргадаггүй болоод 20 жил болж байна. Тийм учраас та нар битгий санаа зов. Наад тоон дээр чинь буруу зөрүү байвал Статистиктай ярь. Би статистикийн тоо баримт ярьж байна, өөртөө тааруулж ямар ч юм яриагүй.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Улаан сайд орлого тасрахаар энэ жилийн байдал цаашаа яах бол гэдгийг  хэлчих. Би 30 минутын ярилцлага дээр  хэлсэн юм. Би Авлигатай тэмцэх газар хэдүүлээ цаашаа яаж явах тухай ярихгүй бол намайг ажил хийлгэхгүй байна. Ардын нам ажил хийлгэхгүй байна гэж хэлсэн. Одоо хэдүүлээ урагшаа явъя. Та нар ийм сонин юм ярих юм, олон тоон дээр яримааргүй байна, таныг хэлж байна. Эдийн засаг ингээд байна гэсэн мөртлөө нөгөө гараараа хэрэггүй улс төр хийгээд өчнөөн цаг алдуулаад ингээд суугаад байх юм. Ард түмний төлөөллийг ард түмнийг хорло гэж  хэн хэлсэн юм бэ? Улаан сайд  хариулчих.</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Ч.Улаан:</w:t>
      </w:r>
      <w:r>
        <w:rPr>
          <w:b w:val="false"/>
          <w:bCs w:val="false"/>
          <w:sz w:val="24"/>
          <w:szCs w:val="24"/>
          <w:lang w:val="mn-Cyrl-MN"/>
        </w:rPr>
        <w:t xml:space="preserve"> -Баярлалаа, би асуултад хариулъя. Улсын төсвийн орлого тасарсан тухай асууж байна. Тэгэхээр албан ёсны статистикийн мэдээ гарсан байгаа. Нэгдүгээр улирлын дүнгээр улсын нэгдсэн төсвийн орлого 79.7 хувийн биелэлттэй байна. Улсын төсвийн орлогын биелэлт 77.8 хувийн биелэлттэй явж байна. Энэ хэмжээгээр орлого дутуу төвлөрсөн байгаа. Энэ маань тоон утгаараа илэрхийлэх юм бол 295.8 тэрбум төгрөгөөр орлого дутуу төвлөрсөн байгаа. Тэр 30 хэдэн тасалдал гэдэг хаана байхгүй ташаа үзүүлэлт. Статистикийн мэдээг харахад ийм байна. Нэгдүгээр улирлын энэ байдал маань цаашдаа хэвээрээ үргэлжилбэл энэ оны сүүлийн хагас жилд улсын төсөв дээр орлого дутагдах амаргүй нөхцөл байдал үүсэхээр байгаа. Тийм учраас бид одооноос үүндээ таарсан орлогынхоо боломжийг дайчлах, хамгийн гол нь орлого, зарлагаа уялдуулан санхүүжүүлэх, тэвчиж болох зардлаа тэвчих ийм шаардлага үүсэж байгаа гэдгийг хаана хаанаа мэдэрч байна. Мэдээж энэ маань хөрөнгө оруулалтын санхүүжилтэд нөлөөлнө. Гэхдээ эхний нэгдүгээр улирлын байдлаар бодитой хийгдэж баталгаажсан хөрөнгө оруулалт бүрэн хэмжээгээр санхүүжсэн байгаа. Бүхэлдээ хөрөнгө оруулалтын ажил удаашралтай явж байгаа нь үнэн. Ялангуяа 0 дүнтэй суусан 240 гаруй объектын санхүүжилтийн ажил огт эхлээгүй байгаа. Энэ байдлууд хөрөнгө оруулалтын төлөвлөгөөний биелэлтэд сөрөг нөлөө үзүүлэхийг үгүйсгэхгүй. Нэг ойлголтыг хэдүүлээ ойлгомоор байх юм. Би заримдаа хэлмээр санагдаад байх юм. Огт эдийн засагт өсөлт байхгүй гэж яриад байх юм. Эдийн засагт өсөлт байгаа шүү дээ. Хоёр жилийн өмнө 17.4 хувиар эдийн засаг өсөж байхад </w:t>
      </w:r>
      <w:r>
        <w:rPr>
          <w:b w:val="false"/>
          <w:bCs w:val="false"/>
          <w:sz w:val="24"/>
          <w:szCs w:val="24"/>
          <w:lang w:val="en-US"/>
        </w:rPr>
        <w:t xml:space="preserve">nominal </w:t>
      </w:r>
      <w:r>
        <w:rPr>
          <w:b w:val="false"/>
          <w:bCs w:val="false"/>
          <w:sz w:val="24"/>
          <w:szCs w:val="24"/>
          <w:lang w:val="mn-Cyrl-MN"/>
        </w:rPr>
        <w:t xml:space="preserve">дүнгээрээ 2.4 тэрбум төгрөгөөр ДНБ нэмэгдэж байсан. 2013 онд 11.4 хувиар эдийн засаг өсөж байхад  </w:t>
      </w:r>
      <w:r>
        <w:rPr>
          <w:b w:val="false"/>
          <w:bCs w:val="false"/>
          <w:sz w:val="24"/>
          <w:szCs w:val="24"/>
          <w:lang w:val="en-US"/>
        </w:rPr>
        <w:t xml:space="preserve">nominal </w:t>
      </w:r>
      <w:r>
        <w:rPr>
          <w:b w:val="false"/>
          <w:bCs w:val="false"/>
          <w:sz w:val="24"/>
          <w:szCs w:val="24"/>
          <w:lang w:val="mn-Cyrl-MN"/>
        </w:rPr>
        <w:t xml:space="preserve">дүнгээрээ ДНБ өсөлт 3.7 тэрбум төгрөгөөр нэмэгдсэн, их наяд төгрөгөөр. Өсөлтийн хурдац буурсан болохоос биш, эдийн засагт өсөлт байгаа. 200 мянган ажлын байрыг хадгалж үлдээд 50 мянган ажлын байр 2013 онд шинээр бий болсон байна. Энэ чинь бас л эдийн засгийн өсөлтийн харагдаж байгаа үр дүн шүү дээ. Тийм учраас бодитой яримаар байна. Тэгэхгүй бол нийгэмд төөрөгдүүлсэн буруу ойлголт өгөөд байна. Өрийг ДНБ-нд оруулж тооцож байна гэж шинэ ойлголт гаргаж ирлээ л дээ. Энэ бол эдийн засгийнхаа агуулга талаас аваад үзвэл ингэж ярьж болохгүй шүү дээ. Эдийн засагт хөрөнгө оруулалт хийх зорилгоор олон улсын зах зээл дээрээс босгосон энэ мөнгө чинь өнөөдөр хөрөнгө оруулалтын шатандаа явж байгаа юм. Хөрөнгө оруулалт болчихсон, бүтээн байгуулалтын ажилд орж яваа энэ ажил нь дуусаад төлбөр нь хийгдэхгүй удаад өр болвол үүнийг өр гэж тооцно. Тэгэхээр яаран бүх юмыг өр гэж тооцож харлуулж тэгээд эдийн засгийн өсөлттэй хольж хутгах юм бол энэ замарсан юм болно. Ингэж бид нар нийгмийн буруу жолоодож болохгүй.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Б.Бат-Эрдэнэ гишүүн асууя. 5 минутаа бүгдийг нь авчихсан шүү дээ, өөрөө.</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sz w:val="24"/>
          <w:szCs w:val="24"/>
        </w:rPr>
      </w:pPr>
      <w:r>
        <w:rPr>
          <w:b w:val="false"/>
          <w:bCs w:val="false"/>
          <w:sz w:val="24"/>
          <w:szCs w:val="24"/>
          <w:lang w:val="mn-Cyrl-MN"/>
        </w:rPr>
        <w:tab/>
      </w:r>
      <w:r>
        <w:rPr>
          <w:b/>
          <w:bCs/>
          <w:sz w:val="24"/>
          <w:szCs w:val="24"/>
          <w:lang w:val="mn-Cyrl-MN"/>
        </w:rPr>
        <w:t xml:space="preserve">Б.Бат-Эрдэнэ: </w:t>
      </w:r>
      <w:r>
        <w:rPr>
          <w:b w:val="false"/>
          <w:bCs w:val="false"/>
          <w:sz w:val="24"/>
          <w:szCs w:val="24"/>
          <w:lang w:val="mn-Cyrl-MN"/>
        </w:rPr>
        <w:t xml:space="preserve">-Баярлалаа, Ерөнхий сайдын мэдээлэлтэй танилцлаа. Бидэнд цаасаар мэдээлэл ирсэн. Энэ бүхнийг аваад үзэх юм бол энэ жил улс орны эдийн засаг амаргүй байх нь тодорхой байна. 2013 онд улсын төсвийн орлого 1.5 их наяд төгрөгөөр, энэ онд тэр хэмжээгээр төсвийн орлого тасрахаар цаашлаад төсвийн хөрөнгө оруулалт их хэмжээгээр тасрахаар ийм байдалтай байгаа нь харагдаж байна л даа. 2013 онд төсвийн хөрөнгө оруулалтын ажил 70 хувь тасарсан. Энэ жил тэр хэмжээгээр тасрах нь, 0 дүнтэй 2012 оноос өмнө төсөвт тусгагдсан барилга объектуудыг 0 дүнтэй батлаад, энэ жилийн төсөв дээр авлигажсан гэсэн нэр хаяг зүүгээд үүнийгээ ярьж байна. Эцэслээд шийдэх байх, 2014 оны төсвийн хөрөнгө оруулалт бол үр дүнтэй хэрэгжинэ итгэл тун муу байна. 170 гаруй тэрбум төгрөгөөр төсвийн орлого тасарчихсан явж байна зөвхөн эхний 3 сар байдлаар, ийм байдалтай дүн харагдаад байна. Хамгийн гол нь 1384 төгрөгөөр валютын ханшийг тооцсон, энэ чинь төсвийн хөрөнгө оруулалт, ажил хийхэд хүндрэл гаргана гэж аж ахуй нэгж байгууллага олон хүн, бид ч гэсэн энэ талаар Их Хурал дээр ярьсан ч хайхарч үзэхгүй байгаа. Өнөөдрийг хүртэл энэ асуудлыг эцэслэж шийдээгүй байна. Үүнтэй зэрэгцүүлээд Их Хуралд байдаг архи, спирт, тамхины үйлдвэр эрхлэгч хүмүүсийн лоббигоор татварыг 1450 төгрөгөөр тооцох тухай энэ хуулийн төслийг лоббидоод эхэллээ. Жирийн иргэн гутал, цамц, хүнсний бараа бүтээгдэхүүн оруулж ирэх юм бол өнөөдрийн байгаа 1800 төгрөгийн долларын ханшаар татвар төлдөг, архи спирт үйлдвэрлэж байгаа компаниуд 1450 төгрөгөөр тооцож төлдөг ийм шударга бус, тэгш бус ийм татварын тогтолцоог бий болгохоор зүтгэж байна. Ийм мэтийн байдлууд байх юм, ер нь шинэчлэлийн Засгийн газрын анхнаасаа авч хэрэгжүүлж байгаа ажиллагаа зарим талаараа бодлогогүй үйл ажиллагаа явуулаад байна гэж ингэж би боддог. Болчимгүй, болгоомжгүйгээс хуруугаа нүдэндээ хийчихлээ гэдэг үлгэрээр, яагаад  ингэж хэлж байгаа вэ гэвэл тухайлбал, Чалкотой холбоотой асуудал байна. 10 жилийн хугацаатай тогтвортой гэрээ байгуулаад 1 тонн нүүрсийг 73 доллараар нийлүүлэхээр ийм гэрээ хийчихсэн байсан үүнийг буруу байна, үүнийг өөрчилнө гэж баахан шүүмжлээд, өмнөх хамтарсан засгийн үед барьж байсан хүмүүсээ шүүмжлээд тодорхойгүй байдлаар хэдэн сараар гацаагаад эцсийн үр дүн нь юу болж хувирсан бэ гэхээр нөгөө 73 доллар чинь эргээд 40, 43 доллараар гэрээ хийгээд нүүрсээ гаргаж чадахгүй байдалтай байна. Бид өмнө нь Оюу толгойн хөрөнгө оруулалтын асуудлыг Их Хурлын баталсан 57 дугаар тогтоолд нийцүүлж сайжруулах тухай ярьж байсан. Гэтэл нөхдүүд маань гарч ирээд Оюу толгойн гэрээг Оюу толгой компанитай байгуулсан хүчин төгөлдөр байгаа гэрээний эсрэг ярьж эхэлсэн. Тогтвортой байгуулсан гэрээгээр роялти татварыг 5 хувиар авах байсан юмыг өсөн нэмэгдэх роялти тооцож авна, 360 тэрбум төгрөгийг 2013 оны улсын төсөвт суулгаж авна гэж ингэж хууль батлаад тэгээд эргээд 350 тэрбум төгрөг авах байтугай байгуулсан гэрээгээр авах ёстой 5 хувийн татвараа авч чадахгүй ийм байдалд хүрсэн. Та бүхэн дахиж лоббидож байгаад 2.5 хувь болгож буулгаад явж байгаа. Ингээд хийж байгаа, авч хэрэгжүүлж байгаа бодлого үйл ажиллагаанууд чинь ийм болчимгүй байна. Энэ бүхэн чинь нийлээд дэлхийн эдийн засгийн хямралаас огт хамааралгүй. Өнөөдөр дэлхийн засаг хямраагүй гэдгийг олон байгууллага, том орнуудын дээд хэмжээний уулзалтаар дүгнээд байхад та бүхэн энд дэлхий рүү олон улсын эдийн засгийн байдал руу хандуулаад өөрсдийнхөө хариуцлагагүй үйл ажиллагааг тийш нь чихээд байж боломгүй ийм байдалтай байгаа юм. Тийм учраас хөрөнгө оруулалт, бүтээн байгуулалтын ажлын ар талд бол ард түмний эрх ашиг, хүүхдүүд сургууль, цэцэрлэгт хамрагдах, иргэд эмнэлэгт эрүүл мэндийн үйлчилгээ авах энэ эрх ашиг чинь хохироод, бүтээн байгуулалтын ажлууд чинь явахгүй байна. Та бүхэн маань 4 яамны ажлын хэсэг гаргаад улсын хэмжээгээр 2014, 2015, 2016 онд нийтдээ 9000 барилга объект барина 50 их наяд төгрөгийн бүтээн байгуулалтын ажлуудыг хийнэ гэж үүрэг амлалт аваад өнөөдөр 2014 онд нэг ч барилга объект тусгаагүй. </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Хэнээс асуув? Үг  хэлэв үү? Батбаяр сайд хариулъя.</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 xml:space="preserve">Н.Батбаяр: </w:t>
      </w:r>
      <w:r>
        <w:rPr>
          <w:b w:val="false"/>
          <w:bCs w:val="false"/>
          <w:sz w:val="24"/>
          <w:szCs w:val="24"/>
          <w:lang w:val="mn-Cyrl-MN"/>
        </w:rPr>
        <w:t xml:space="preserve">-Бат-Эрдэнэ гишүүний асуултад хариулъя. Тоон дээр тулгуурлаж хэлмээр байх юм. Дэлхийн эдийн засаг зүгээр байгаа, Монголын төр засгийн буруутай шийдвэрээс болоод Монголын эдийн засаг унаад байгаа гэдэг нь үнэнтэй үл нийцнэ. Нэгдүгээрт, дэлхийн зах зээл дээр манай экспортын гол нэр бүтээгдэхүүний үнэ буурсан уу гэвэл буурсан. Нүүрс, зэс, алтны үнэ буурсан байгаа. Төмрийн хүдрийн үнэ буурсан. Бид нар тавхан позицтой улс шүү дээ. Энэ бол гарцаа байхгүй олон улсад худалдаа хийж байгаа дэлхийн зах зээлийн үнийг баримтлах нь хорвоогийн жам. Тэгэхээр энэ нөлөөлөл байна уу гэвэл байна. </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Хоёрдугаарт, дэлхий зах зээл саяхан Жи-20-ийн уулзалт болсон шүү дээ, үүн дээр Энэтхэгийн төв банкны ерөнхийлөгч нь хэлсэн байгаа юм. Өндөр хөгжилтэй орнууд мөнгөний бодлогоо хатуу, зөөлөн  маягаар янз янзын хугацаанд янз янзаар явуулснаас болоод бусад орнуудын эдийн засгийг хохироож байна. Энэ байдлаа зогсоогооч, та нарын бодлогод бусад орнууд чирэгдэж байна, үүнийгээ өөрчлөөч гэдэг асуудал тавьсан байгаа. Тэр нь юутай холбоотой юм бэ? Та бүхэн мэдэж байгаа. Америкийн холбооны нөөцийн банкны захирал солигдсон эмэгтэй болсон байгаа, тэгээд өмнө нь жил бол сүүлийн 3 жил дараалаад сар болгон 85 тэрбум доллартай тэнцэх үнэт цаас төв банк нь худалдаж авдаг байсан бол тэрийгээ сүүлийн 3 сар дараалаад сар болгон 10 тэрбумаар бууруулсан. Ингээд 55 тэрбум болчихсон байгаа. Өөрөөр хэлбэл, мөнгөний зөөлөн бодлогоос хатуу бодлого руу АНУ шилжсэн. Энэ явдал нь АНУ-ын эдийн засгийг өсөхөд нөлөөлөөд бусад орнууд руу явж байсан хөрөнгө мөнгөний урсгал буцаагаад АНУ руу шилжсэн. Энэ дэлхий даяар болж байгаа процесс. Тэгээд дэлхийн бусад орнуудад доллартай харьцах ханш улс орнуудын хувьд уналтад орсон. Томоохон улсууд бүгд тийм болсон. Энэтхэг, Аргентин, Орос, Бразил тэгсэн, тэр битгий хэл манай урд хөршид хүртэл юанийн ханш долларын эсрэг хасах руу орсон. Энэ болж байгаа зүйлүүдийг болоогүй юм шиг ярьдгаа болих хэрэгтэй. Тэгэхдээ энэ мэдээж хэрэг бусад газар тийм боллоо гээд бид нар түүнийг дагаад уначихгүй байх ёстой. Тийм учраас бид нар дэлхийд болж байгаа үйл явдлаас өөрийгөө хамгаалах ёстой. Тэр утгаараа Монголын засгийн газар, төр бол дотоодынхоо хөрөнгө оруулалтыг нэмэгдүүлье гэсэн бодлогыг явуулж байгаа. Тийм учраас хөрөнгө мөнгө босгоод дотоодод нийлүүлэх нийлүүлэлтийг нэмэгдүүлэх бодлого явсан. 2013 оныг бид үндсэндээ Чингис бондын хүчээр давсан. 2014 онд бид нар дахиад мөнгө босгох гэхээр харамсалтай нь манай Их Хурал дахь цөөнх болсон хүмүүс мөнгө босгох шаардлагагүй гэж үзээд зээлийн квотын хуулийг унагаасан. Сая Оюунхорол гишүүн хэллээ, Засгийн газраас орж ирсэн бүх юмыг хамгийн гол мөнгө босгохтой холбоотой асуудлыг унагаасан шүү дээ. Энэ маань эргүүлээд ханшийн өсөлтөд нөлөөлсөн. Гэхдээ бид нар дотогшоо явуулах бодлогоо нэмэгдүүлсний үр дүнд юу болсон бэ гэхээр гадаадын худалдааны тэнцэл маань 9 сая долларт хүрч буурлаа. Би хэлсэн, өнгөрсөн жил 300 сая доллар байсан нэгдүгээр улирлын дүнгээр, уржнан 500 сая доллар байсан. Ингээд буурч байна. Энэ маань юу гэсэн үг вэ гэхээр валютын ханшийн өсөлт дээд хэмжээндээ хүрч байгаа юм байна. Одоо ингээд цаашаа өсөхгүй байх тогтвортой байлгах бидний эдийн засгийн орчин бүрдэнэ гэж дүгнэж байгаа юм. Тэгээд бид нарын гол зорилго валютын ханшийг тогтвортой байлгах, валютын ханш дагасан болон бусад зүйлээс хамаарсан үнийн өсөлтийг хязгаарлах, эдийн засгийн тогтвортой өсөлтийг явуулж, түүнтэй холбогдсон хуулийн төслүүдийг өргөн барьж байгаа гэж хэлмээр байна. 2013 онд төсвийн хөрөнгө оруулалт 70 хувиар тасарсан гэж..</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Нэмэх үү? Ерөнхий сайд нэмж хариулъя.</w:t>
      </w:r>
    </w:p>
    <w:p>
      <w:pPr>
        <w:pStyle w:val="Normal"/>
        <w:jc w:val="both"/>
        <w:rPr>
          <w:sz w:val="24"/>
          <w:szCs w:val="24"/>
        </w:rPr>
      </w:pPr>
      <w:r>
        <w:rPr>
          <w:sz w:val="24"/>
          <w:szCs w:val="24"/>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Н.Алтанхуяг:</w:t>
      </w:r>
      <w:r>
        <w:rPr>
          <w:b w:val="false"/>
          <w:bCs w:val="false"/>
          <w:sz w:val="24"/>
          <w:szCs w:val="24"/>
          <w:lang w:val="mn-Cyrl-MN"/>
        </w:rPr>
        <w:t xml:space="preserve"> -Бат-Эрдэнэ гишүүнээ, би Их Хурлын чуулган эхлэхэд Бямбацогт даргад санал тавьсан юм. Одоо Монгол Ардын намын бүлэг дээр ороод улс орныхоо байдал, эдийн засгийн талаар мэдээлэл хиймээр байна гээд цаг  хүссэн. Одоо ингээд надад өнөөдрийг хүртэл цаг өгөөгүй байгаа л даа. Ийм байдлаа болимоор байна. Саад болоод байна гэдэг чинь үүнийг хэлээд байгаа юм. Бид нар Батбаяр сайд орог л доо, танай бүлэг дээр ороод бид нар юм хэлээд та нар буруу зөвөөр нь шүүгээд ойлголтоо нэгтгэхгүй болохоор тал талд хов жив ярьсан хүмүүсийн цуглуулга Их Хурал байж болохгүй. Би таны асуултад хариулъя. Чалкотой хийсэн гэрээг ашигтай хийсэн, өмнө бас танай намын нэг нөхөр тэгээд яриад байна лээ. Нэг тонныг нь 73 доллараар хийе гэсэн чинь Алтанхуяг гэж мангар амьтан унжсаар байгаад 50 хэдэн доллар болгочихсон гэж хүн сонсоход тийм юм ерөөсөө байхгүй. Би та нарт хэлье, тэр үед 100 доллар байсан, түүнийг 70 доллараар хийсэн гэдгийг буруу гэж хэлсэн юм. Гэхдээ 70 доллар гэдгийг та нар яаж ойлгодог юм байгаа юм, тооллын 70, гадагшаа зарж байгаа үнээсээ хамаараад 70-аас ихсэж багасаад ингэж явдгаар хийсэн юм байна лээ. Түүнийг бид нар буруу гэж хэлээгүй. 70 дээр анх аваачиж тавьдаг чинь буруу байна, 100 доллараар зарж байгаа юмыг яагаад 70 доллараар зарж эхэлж байгаа юм бэ гэдгийг ярьсан юм. Танай бүлэг дээр орвол тайлбарлаад бүх тоогоо үзүүлэхэд Бат-Эрдэнэ аварга тэр дор нь ойлгоно шүү дээ. Дараа нь та дахиад ийм юм ярьж байгаа юм. Бараг Оюу толгойд тохируулаад алтны татварыг буулгасан энэ бас худлаа байхгүй юу. Одоо би  түрүүн харуулсан шүү дээ, та нарт байгаа. Бид нар юунаас үзсэн бэ гэхээр алт олборлоод татвар их аваад байгаа учраас манай алт Монголдоо үлдэхгүй гадагшаа гараад байна. Тэгэхээр татвараа багасгавал Монголбанкинд тушаагддаг нь нэмэгдэх юм биш үү гэсэн юм. Үүнийг та бүхэн Ардын намын бүлэг үүн дээр оролцож  баталсан. Би баярлалаа гэдгээ хэлсэн. Үүний үр дүнд яасан бэ гэхээр өнгөрсөн жил 1 тонн алт тушаагдаж байсан бол энэ жил эхний улиралд 2.2 тонн алт тушаагдаж байна. Үүнээс Монгол Улсад 47 сая долларын нэмэлт орлого орсон, ингэхээр бодлого зөв болж. Оюу толгой тогтвортой байдлын гэрээтэй юм чинь гадагшаа гаргавал гаргана биз, Монгол банкинд тушаавал 2.5 хувиар, гадагшаа гаргавал гэрээн дээр байгаагаар ингэж л ойлголцсон. Тэгэхээр Бямбацогт дарга нь алга, би танай гишүүдэд дахиад хэлье бид нар мэдээлэл хиймээр байна, хэдүүлээ адилхан мэдээлэлтэй байж шийдвэр гаргана шүү дээ. Түүнээс тус тусдаа тоо ярьж болохгүй. Би дахин санал тавья, Ардын намын бүлэг дээр орж бүх төрлийн мэдээлэл хийхэд Засгийн газар бэлэн байна. Аль ч сайдтайгаа ороод юу ч асуухад бэлэн байна. Мэдээлэл өгөхөд дахин бэлэн байна.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Сумъяабазар гишүүн асууя. Улаан сайдад хариулах юм байгаа юу? хариулъя, түүний дараа асууя.</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Ч.Улаан: </w:t>
      </w:r>
      <w:r>
        <w:rPr>
          <w:b w:val="false"/>
          <w:bCs w:val="false"/>
          <w:sz w:val="24"/>
          <w:szCs w:val="24"/>
          <w:lang w:val="mn-Cyrl-MN"/>
        </w:rPr>
        <w:t>-Баярлалаа. Бат-Эрдэнэ гишүүн Онцгой албан татварын хуулийг лоббигоор оруулж ирлээ гэсэн асуудал тавьж байна л даа. Бат-Эрдэнэ гишүүн үдээс өмнөх хуралдаанд байгаагүй учраас мэдээлэл жаахан өрөөсгөл байх шиг байна. Бид үүнийг чинь ярьж байгаад эдийн засгийн агуулгыг нь ойлгоод үүнийг хэлэлцээд гаргах нь зүйтэй гээд тогтчихсон. Энэ бол лоббигоор орж ирсэн асуудал биш. Нийт татвар төлөгчдийн дунд тэгш шударга байдлыг үнэлдэг татвар биш. Гаалийн татвар, нэмэн өртгийн албан татвараа бүх татвар төлөгчид ижил төлнө. Онцгой албан татвар бол нэмэгдэж оногддог татвар. Харин татварыг татварынхаа тогтолцоог боловсронгуй болгоод төгрөгөөр тогтоох тухай асуудал оруулж ирсэн. Энэ маань эдийн засгийн тогтворжилтод эерэг нөлөө үзүүлнэ гэж бид үзэж байгаа. Ингээд энэ асуудлыг ирэх 7 хоногоос хэлэлцэхэд идэвхтэй оролцоорой гэж урья.</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Сумъяабазар гишүүн асууя.</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sz w:val="24"/>
          <w:szCs w:val="24"/>
        </w:rPr>
      </w:pPr>
      <w:r>
        <w:rPr>
          <w:b w:val="false"/>
          <w:bCs w:val="false"/>
          <w:sz w:val="24"/>
          <w:szCs w:val="24"/>
          <w:lang w:val="mn-Cyrl-MN"/>
        </w:rPr>
        <w:tab/>
      </w:r>
      <w:r>
        <w:rPr>
          <w:b/>
          <w:bCs/>
          <w:sz w:val="24"/>
          <w:szCs w:val="24"/>
          <w:lang w:val="mn-Cyrl-MN"/>
        </w:rPr>
        <w:t>Д.Сумъяабазар:</w:t>
      </w:r>
      <w:r>
        <w:rPr>
          <w:b w:val="false"/>
          <w:bCs w:val="false"/>
          <w:sz w:val="24"/>
          <w:szCs w:val="24"/>
          <w:lang w:val="mn-Cyrl-MN"/>
        </w:rPr>
        <w:t xml:space="preserve"> -Ер нь нийгэм, эдийн засгийн нөхцөл байдал би асуултаа асууя, наад маазрах яриагаа больё. Ерөнхий сайд ч гэсэн маазруулаад, манай гишүүд ч гэсэн маазраад төрийн ажлыг төрийн ажлынх нь дагуу явуулмаар байна. Таны асуулт асуухад буцаагаад хариулж байгаа чинь хэтэрхий маазраад юмыг өөр тийш нь явуулаад байна шүү дээ. Тэгэхээр өнөөгийн нийгэм эдийн засгийн орчин, ялангуяа аж ахуй нэгжүүдтэй холбоотой асуудал хүнд байгаа. 2012, 2013 оныг бизнесийн орчинтой нь харьцуулсан судалгааг хараад байж байна л даа. Хөдөө аж ахуйн салбарт 2012 онд 2878 аж ахуй нэгж үйл ажиллагаа явуулж байсан бол 2013 онд 839 болоод 3.4 дахин буурсан байх жишээтэй. Уул уурхайн салбарт 470 аж ахуй нэгж үйл ажиллагаа явуулж байсан бол 2013 онд 70 болж 6.7 дахин буурсан байх жишээтэй. Боловсруулах үйлдвэрт 2012 онд 4492 аж ахуй нэгж үйл ажиллагаа явуулж байсан бол 2013 онд 926 болж 4.9 дахин буурсан тоон судалгаа байна л даа. Статистикийн газраас гаргаж байгаа өөр тоо баримт гараад байгаа юм уу? Ингээд хоорондоо тоонууд нь зөрөөд ойлголцлын зөрүү байхаар чинь энэ ярьж байгаа асуудал чинь миний түрүүний хэлдгээр мааз тал руугаа яваад байгаа юм. </w:t>
      </w:r>
    </w:p>
    <w:p>
      <w:pPr>
        <w:pStyle w:val="Normal"/>
        <w:jc w:val="both"/>
        <w:rPr>
          <w:sz w:val="24"/>
          <w:szCs w:val="24"/>
        </w:rPr>
      </w:pPr>
      <w:r>
        <w:rPr>
          <w:sz w:val="24"/>
          <w:szCs w:val="24"/>
        </w:rPr>
      </w:r>
    </w:p>
    <w:p>
      <w:pPr>
        <w:pStyle w:val="Normal"/>
        <w:jc w:val="both"/>
        <w:rPr>
          <w:b w:val="false"/>
          <w:b w:val="false"/>
          <w:bCs w:val="false"/>
          <w:sz w:val="24"/>
          <w:szCs w:val="24"/>
          <w:lang w:val="mn-Cyrl-MN"/>
        </w:rPr>
      </w:pPr>
      <w:r>
        <w:rPr>
          <w:b w:val="false"/>
          <w:bCs w:val="false"/>
          <w:sz w:val="24"/>
          <w:szCs w:val="24"/>
          <w:lang w:val="mn-Cyrl-MN"/>
        </w:rPr>
        <w:tab/>
        <w:t>2012 он 2013 оныг хооронд нь харьцуулахад аж ахуй нэгжүүдийн үйл ажиллагааны 23 хувь нь түр зогссон байдалтай гэсэн ийм тоон үзүүлэлтийг аваад байж байгаа юм. Баялаг бүтээж байгаа хүмүүсээ төрийн зүгээс дэмжиж явуулахгүй бол түрүүн Улаан сайд хэлж байна, ажлын байр нэмэгдсэн гэж, би нийслэл, дүүрэг, аймаг, орон нутагт төрийн албан хаагчдаар ажлын байр нэмэгдсэн байх. Түүнээс баялаг бүтээж байгаа аж ахуй нэгж дээр ажлын байр нэмэгдсэн юм огт байхгүй гэдэг ийм байр суурьтай тоо баримтыг хараад сууж байна л даа. Тэгэхээр 2012-2013 онд хөрөнгө мөнгөнд хамгийн боломж бололцоотой нь шинэчлэлийн Засгийн газрын байсан гэж бодож байгаа. Тэр үед төсвийн нэгдсэн зарлага нь 6.1 их наяд төгрөг, Чингис бондын зарцуулалт 1.2 тэрбум долларыг 2013 оны 12 дугаар сарын дундаж ханшаар бодоход 2 их наяд 10 тэрбум төгрөг, үнэ тогтворжуулах хөтөлбөрийн хүрээнд Төв банкнаас нийлүүлсэн 3 их наяд албан бусаар 4 их наяд орчим төгрөг дотоодын зах зээлээс босгосон мөнгө 890 тэрбум төгрөг, Хятадын хөгжлийн банкны  зээл 280 сая долларыг 2013 оны 12 дугаар сарын дундаж ханшаар бодоход 469 тэрбум төгрөг гээд энэ Засгийн газар өмнө нь байхгүй 13 их наяд гаруй төгрөгийг зарцуулаад явж байдаг. Яахаараа энэ их мөнгийг зарцуулаад өнөөгийн байж байгаа олон аж ахуй нэгжүүд үүд хаалгаа барьж байдаг юм бэ? Нөгөө өсөлттэй эдийн засаг, импорт 17.3 хувиар буурлаа, экспорт нь 20 хувиар нэмэгдлээ гээд яриад байх юм, эдийн засгийн үзүүлэлтүүдийн тоо баримтууд чинь зөрөөд байна шүү дээ. Ард түмний амьдрал, үнийн өсөлт, төгрөгийн ханшийн сулрал дээр нийгэмд болж бүтэхгүй байгаа зүйлүүд маш их байгаа шүү дээ. Бүх юмыг болж байгаа юм шиг өөрсдөө андуу ташаа буруу мэдээллийг ард түмэнд өгөөд байх юм. Би шүүмжилье гэвэл эрүүлээр хүлээж аваасай гэж бодож байгаа юм. Иймэрхүү зүйлүүд дээр бид нар нэлээн баримттай хоорондоо асуудлыг ойлголцож асуудлыг бодит байдлыг дүгнэж ярихгүй бол бид нарыг хоорондоо мэтгэлцсээр байтал ард түмний ард амьдрал хүндэрч, хэцүүдэж байна шүү дээ. Тэгээд сая Бат-Эрдэнэ гишүүн Хятадтай Чалкотой хийсэн гэрээг яагаад цуцлаад шинэ гэрээ хийгээд нүүрсний борлуулалт буурсан, үнэ ханш бууралттай байгаа талаар ярьж байна. Орлого багассан байна гээд геополитикийн улс төрийг зөв бодолтой хийвэл зүгээр юм болов уу? Ийм санаа бодоод байгаа юм. Монгол Улс Орос, Хятад гэдэг том гүрнээс хаашаа ч салахгүй шүү дээ. Тэгээд босгож байгаа мөнгө төгрөгөө аятайхан босгомоор байна, Япон улсаас мөнгө босгосныг би буруутгаагүй. Гэхдээ өнөөдөр..</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Санал бодлоо хэлэв үү? Асуув уу? Үг хэлсэн учраас хариулахгүй. Номтойбаяр гишүүн.</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Н.Номтойбаяр:</w:t>
      </w:r>
      <w:r>
        <w:rPr>
          <w:b w:val="false"/>
          <w:bCs w:val="false"/>
          <w:sz w:val="24"/>
          <w:szCs w:val="24"/>
          <w:lang w:val="mn-Cyrl-MN"/>
        </w:rPr>
        <w:t xml:space="preserve"> -Баярлалаа. Надад хоёр бодлогын хүрээнд хэдэн асуулт, дотроо задаргаатай байгаа юм. Нийгмийн даатгалын сангийн орлого, зарлагын зөрүү нэлээн холдсон л доо. 2013 онд Нийгмийн даатгалын санд бүртгэлтэй аж ахуй нэгжүүдийн 40 гаруй хувь нь хасагдсан. Нийгмийн даатгалын шимтгэл төлж байсан олон мянган хүн төлөхөө байсан. Гэтэл 2013 онд та 54000 ажлын байр шинээр бий болсон гээд үнэхээр ажлын байр бий болоод байгаа бол Нийгмийн даатгалын сангийн орлого яагаад буураад байгаа юм бэ? Алинд нь итгэх вэ? Санжмятав сайдын мэдээлэлд итгэх үү, эсвэл Эрдэнэ сайдын мэдээлэлд итгэх үү? Үүнийг та надад товчхон тайлбарлаад өгөөч. Үүнтэй уялдуулаад 2013 оны 12 сард энэ индэр дээр мэдээлэл илтгэл тавихдаа танаас нэг зүйлийг дараа хариулаасай гэж хүсэж байсан. 2013 онд үндсэндээ нэг хүнийг ажилтай болгох зардал ойролцоогоор 13 сая төгрөг болж байсан. 60 сар ажил хийлгэхгүйгээр хөдөлмөрийн хөлсний доод хэмжээгээр зүгээр мөнгө өгчих хэмжээтэй дүйцэхүйц мөнгө байсан. Тэгэхээр нэг хүнийг ажилтай болгох зардал маань хэд болж байна. Нэг хүнийг ядуурлаас гаргах зардал хэд болж байна вэ? Маазраад байх асуудал ерөөсөө биш л дээ, Сумъяабазар гишүүний хэлсэнтэй би санал нэг байна. Чуулганы завсарлагаар иргэд сонгогчидтойгоо уулзсан, маш олон хүн ирж байна, яагаад ирж байна гэхээр намайг харах гэж биш ажил амьдрал дахь асуудал бухимдалдаа хөтлөгдөж ирээд байгаа юм. Түүнээс энд маазардаг шиг тийм маазардаг уулзалт хаана ч болохгүй байх. Би нийтдээ 3134 хүнтэй уулзсан 17 уулзалтаар хэцүүхэн байна тэнд.</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Хоёр дахь асуудал юу вэ гэхээр та түрүүн хэллээ, хөрөнгө оруулагчид яарахгүй байна гэж, яарахгүй байгаа шалтгааныг юу гэж бодож байгаа юм бэ? Хамгийн нэн түрүүн хоёрт талт хамтын ажиллагааны үндэс бол итгэлцэл байдаг. Ерөөсөө итгэлцэл байхгүйгээс үүдэлтэй гэж бодоод байгаа юм. Өнөөдөр Монгол Улсын олон улсад Монгол хүн гэдгээр нь бүхлээр нь харах юм бол хэлсэн амандаа хүрдэггүй </w:t>
      </w:r>
      <w:r>
        <w:rPr>
          <w:b w:val="false"/>
          <w:bCs w:val="false"/>
          <w:sz w:val="24"/>
          <w:szCs w:val="24"/>
          <w:lang w:val="en-US"/>
        </w:rPr>
        <w:t xml:space="preserve">Financial Times </w:t>
      </w:r>
      <w:r>
        <w:rPr>
          <w:b w:val="false"/>
          <w:bCs w:val="false"/>
          <w:sz w:val="24"/>
          <w:szCs w:val="24"/>
          <w:lang w:val="mn-Cyrl-MN"/>
        </w:rPr>
        <w:t xml:space="preserve">дээр бичдэг шиг новшийн гар л гэж томьёолж байна шүү дээ. Түүнээс биш тэр гишүүн, тэр сайд гэж ярихгүй байгаа юм л даа. Тэр эрх баригч, сөрөг хүчин гэж ерөөсөө ярихгүй байгаа юм. Монгол Улсын нэр хүнд олон улсын тавцанд унаж байна шүү дээ. Таны харьцуулж байгаа харьцуулалт Монгол Улсын эдийн засгийн өсөлтийг та дэлхийн эдийн засгийн өсөлттэй харьцуулаад байх юм. Статистикийн газар энэ тоог гаргасан гээд ийм оператор байдалтай үг хэлээд байх юм. Энэ чинь бодлого байж байх ёстой шүү дээ. Тэгэхээр яагаад яарахгүй байгаа юм бэ? Нэг хүнийг ажилтай болгох зардал хэд юм бэ? Нэг хүнийг ядуурлаас гаргах зардал хэд  юм бэ? Санжмятав сайдын мэдээлэлд итгэх юм уу, Эрдэнэ сайдын мэдээлэлд итгэх юм уу? Алинд нь итгэх юм бэ? Үнэхээр ажлын байр бий болоод байгаа юм уу, эсвэл нийгмийн даатгалын орлого, зарлага чинь зөрөөд байгаа юм уу? Нэмэгдсэн бол нэмэгдмээр юм. Үүн дээр тоон хариулт танаас хүсье. Баярлалаа.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Ерөнхий сайд хариулъя.</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Н.Алтанхуяг: </w:t>
      </w:r>
      <w:r>
        <w:rPr>
          <w:b w:val="false"/>
          <w:bCs w:val="false"/>
          <w:sz w:val="24"/>
          <w:szCs w:val="24"/>
          <w:lang w:val="mn-Cyrl-MN"/>
        </w:rPr>
        <w:t xml:space="preserve">-Хэн дээр байна тэр тоог нь хэл Нийгмийн даатгалын сангийн орлогын байдлыг хэлчих. Би яг тоог нь мэдэхгүй байна, Батбаяр сайд дээр байна уу? Хэлчих наадах чинь нэмэгдээд явсан байгаа.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Н.Батбаяр: </w:t>
      </w:r>
      <w:r>
        <w:rPr>
          <w:b w:val="false"/>
          <w:bCs w:val="false"/>
          <w:sz w:val="24"/>
          <w:szCs w:val="24"/>
          <w:lang w:val="mn-Cyrl-MN"/>
        </w:rPr>
        <w:t xml:space="preserve">-Номтойбаяр гишүүний асуултад хариулъя. Нийгмийн даатгалын сангийн орлого 2014 оны эхний улиралд 313 тэрбум төгрөг, зарлага нь 302.8 тэрбум болж өмнөх оны мөн үеийнхээс 5.1 тэрбум төгрөг буюу 1.6 хувиар орлого, зарлага нь 32.8 тэрбум төгрөг буюу 12.2 хувиар өссөн гэсэн нийт дүнтэй байна. Монгол Улсын нэр хүнд гадаадад унаж байна гэж, тэгэхээр манайхаас гарсан, манайхтай холбогдсон мөнгө босгосон, </w:t>
      </w:r>
      <w:r>
        <w:rPr>
          <w:b w:val="false"/>
          <w:bCs w:val="false"/>
          <w:sz w:val="24"/>
          <w:szCs w:val="24"/>
          <w:lang w:val="en-US"/>
        </w:rPr>
        <w:t xml:space="preserve">IPO </w:t>
      </w:r>
      <w:r>
        <w:rPr>
          <w:b w:val="false"/>
          <w:bCs w:val="false"/>
          <w:sz w:val="24"/>
          <w:szCs w:val="24"/>
          <w:lang w:val="mn-Cyrl-MN"/>
        </w:rPr>
        <w:t>хийсэн компаниудын хувьцааны ханш сайн биш байгаа нь үнэн. Тэр дундаа үндэсний гэж хэлж болох компанийн  хувьцааны ханш буурсан нь үнэн. Тэр нь олон янзын шалтгаан байна, компаниасаа хамаарч байгаа юм байна, бас хөрөнгө оруулагчдаас хамаарч байгаа юм байна. Ганхуяг, Улаан сайд бид гурав хамтраад тушаал гаргасан байгаа, тэгээд ажлын хэсэг байгуулсан байгаа. Монгол Улсын нэр дээр гадаадад мөнгө босгосон аж ахуй нэгжүүдийн үйл ажиллагаанд судалгаа хийж байгаа. Өөрөөр хэлбэл Монгол Улсад хөрөнгө оруулахаар гадаадын ямар бирж дээр ямар компаниуд хэдий хэмжээний мөнгө босгоод түүнийхээ хэдэн хувийг Монголд оруулж ирсэн байна вэ? Тэр нь ямар ажил болж бүтсэн байна вэ гэж судалгаа хийж байгаа. Удахгүй энэ дүнг Засгийн газарт болон Их Хуралд танилцуулна. Ний нуугүй хэлэхэд Монгол Улсын нэрээр гадаадад мөнгө босгоод тэр мөнгөнөөс нь бүрэн орж ирсэн эсэх асуудал үнэхээрийн асуудалтай байгаа. Орж ирсэн нь ч байна, орж ирээгүй нь ч их байна. Тэгэхээр Монголын нэрээр мөнгө босгоод түүнийгээ юм болгоогүй бол компанийн үзүүлэлт муудаад ирэхээр түүнийгээ Монголын Засгийн газраас болсон юм шиг байдлыг зарим нэг хөрөнгө босгосон компаниуд дэлхийн зах зээл дээр явуулж байгаатай холбоотой. Тэгэхээр энэ талаар бид нар хаа хаанаа анхаарч ажиллах шаардлага байна. Монголын компаниудаа дэмжих үүднээс тодорхой алхам хийж байгаа юу гэвэл хийж байгаа. Үүнийг холбогдох компаниудыг хүмүүс хэлэх байх гэж бодож байна. Энэ зүйлийг хэлмээр байна. Ер нь рейтингийн хувьд аваад үзвэл унаж байгаа, эерэг гэдгийг сөрөг болгосон байгаа. Тэгээд 2014 оны 4 дүгээр сард Валютын сан, 3 сард Азийн хөгжлийн банк 2014 оныхоо төсөөллийг өөрчилсөн байгаа, Дэлхийн банк ч өөрчилсөн. Аль аль нь өөрчлөхдөө өнгөрсөн оны сүүлчээр хийсэн өөрчлөлтөө Монголын эдийн засгийн эерэгээр өөрчилж дүгнэсэн байгаа. Яагаад гэхээр тэд нар 2013 оныг бууралттай авсан бол манай эдийн засаг 11.7 хувийн өсөлттэй гараад төсвийн алдагдал нь 2 хувьтай гараад ирэхээр манай бодлогыг ойлгож хүлээж авч эхэлсэн. Бусад орны 2014 оны төсөөллийг Валютын сан буулгасан мөртлөө манайхыг өсгөсөн байж байгаа. Би хэлж байна шүү дээ, энэ бол Засгийн газрын хэлээд байгаа тоо биш, энэ бол Статистикийн газрын тоо, Статистикийн газар Их Хурлын харьяаны байгууллага, Засгийн газрын харьяалал биш. Олон улсын валютын сан, Дэлхийн банк, Азийн хөгжлийн банк бол олон улсын байгууллага. Тэд нарт бид нар захиалга өгч юм хийлгэнэ байхгүй гэдгийг та нар илүү сайн мэдэж байгаа. Хэрвээ тоон дээр эргэлзээд байгаа бол Их Хурал ажлын хэсэг гаргаад түүнийг бүгдийг нь үз л дээ. Би та нар тоонууд хэлж өгье л дөө. Уул уурхайн салбар дээр манай өсөлтүүд голлож явж байгааг мэдэж байгаа, мал аж ахуй дээр явж байгаа, мал аж ахуйн хувьд монголчууд бүгд мэдэж байгаа. 2014 оны өвөл өнтэй сайхан орлоо, мал төллөлт сайн байна, малын хорогдол үндсэндээ бага байгаа. Хөдөө аж ахуйн сайн байгаа, манай малчдын хүч хөдөлмөр сайн явж байгаа. Дээр нь уул уурхайн бүтээгдэхүүн газрын тосны олборлолт 50 хувиар нэгдүгээр улиралд нэмэгдсэн. Нүүрсний олборлолт 25 хувиар буурсан. Алт бол 200 хувиар өссөн, зэсийн баяжмал 83.4 хувиар өссөн, төмрийн хүдэр..</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 xml:space="preserve">-Нэмэх үү? Санжмятав сайд нөгөө ажилтай олон хүн чинь нийгмийн даатгал төлж байгаа юм уу гэж байна. Нэг хүнийг ажилтай болгох зардал хэд вэ? Ядуурлаас гаргах зардал хэд вэ?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sz w:val="24"/>
          <w:szCs w:val="24"/>
        </w:rPr>
      </w:pPr>
      <w:r>
        <w:rPr>
          <w:b w:val="false"/>
          <w:bCs w:val="false"/>
          <w:sz w:val="24"/>
          <w:szCs w:val="24"/>
          <w:lang w:val="mn-Cyrl-MN"/>
        </w:rPr>
        <w:tab/>
      </w:r>
      <w:r>
        <w:rPr>
          <w:b/>
          <w:bCs/>
          <w:sz w:val="24"/>
          <w:szCs w:val="24"/>
          <w:lang w:val="mn-Cyrl-MN"/>
        </w:rPr>
        <w:t>Я.Санжмятав:</w:t>
      </w:r>
      <w:r>
        <w:rPr>
          <w:b w:val="false"/>
          <w:bCs w:val="false"/>
          <w:sz w:val="24"/>
          <w:szCs w:val="24"/>
          <w:lang w:val="mn-Cyrl-MN"/>
        </w:rPr>
        <w:t xml:space="preserve"> -Номтойбаяр гишүүний асуултад хариулъя. Шинэчлэлийн Засгийн газар 150 мянган хүний ажлын байрыг бий болгох зорилттой. Өнгөрсөн жил 51900 хүний ажлын байрыг бий болгосон. Энэ нь бол жижиг дунд үйлдвэрлэл, хөдөлмөр эрхлэлтийг дэмжих төслүүд, хувийн хэвшлийнхний хөрөнгө оруулалт бүтээн байгуулалтын чиглэлээр явуулж байгаа арга хэмжээний хүрээнд бий болсон ийм ажлын байр. Энэ бий болсон ажлын байрыг та үзье гэвэл нийгмийн даатгалын шимтгэл төлсөн хүмүүсийн нэртэй хаягтай, регистртэй ажилтай байгаа учраас тэндээс тодорхой үзэж харах бололцоо байгаа. Тооцоог яаж хийснийг мэдэхгүй, нэг хүний ажлын байрыг 13 сая төгрөгөөр бий болгож байна гэж тооцож байх шиг байна. Магадгүй хөтөлбөрийн чиглэлээр улсын төсөвт орсон хөрөнгө оруулалтыг өнөөдрийн бий болгосон ажлын байрны тоонд хуваагаад механикаар гаргаад байх шиг байна л даа. Энэ хэн нэгэн хүнтэй наймаа хийж байгаа асуудал биш шүү дээ. Ажлын байрыг бий болгоход янз бүрээр бий болгодог. Хөдөө орон нутагт 5-10 сая төгрөгөөр жижиг шиг нэг хүний ажлын байрыг бий болгоод ажиллаад байх бололцоо бий, Улаанбаатар ч бас тийм. Томоохон цементийн үйлдвэр, алтны үйлдвэр дээр юун 13 сая байтугай асар их хөрөнгө гарч байж нэг хүний ажлын байр бий болдог энэ зүйлийг бодож тооцох ёстой. Тийм учраас механикаар тооцож болохгүй. Тухайлбал, өнөөдөр улсын 57 Мэргэжил сургалтын үйлдвэрлэлийн төв байж байна, 48000 оюутан сурч байна, эд нарын зардал хөрөнгө гээд халаалт гэрэл цахилгааны зардал үүн рүүгээ ороод явдаг л даа. </w:t>
      </w:r>
    </w:p>
    <w:p>
      <w:pPr>
        <w:pStyle w:val="Normal"/>
        <w:jc w:val="both"/>
        <w:rPr>
          <w:sz w:val="24"/>
          <w:szCs w:val="24"/>
        </w:rPr>
      </w:pPr>
      <w:r>
        <w:rPr>
          <w:sz w:val="24"/>
          <w:szCs w:val="24"/>
        </w:rPr>
      </w:r>
    </w:p>
    <w:p>
      <w:pPr>
        <w:pStyle w:val="Normal"/>
        <w:jc w:val="both"/>
        <w:rPr>
          <w:b w:val="false"/>
          <w:b w:val="false"/>
          <w:bCs w:val="false"/>
          <w:sz w:val="24"/>
          <w:szCs w:val="24"/>
          <w:lang w:val="mn-Cyrl-MN"/>
        </w:rPr>
      </w:pPr>
      <w:r>
        <w:rPr>
          <w:b w:val="false"/>
          <w:bCs w:val="false"/>
          <w:sz w:val="24"/>
          <w:szCs w:val="24"/>
          <w:lang w:val="mn-Cyrl-MN"/>
        </w:rPr>
        <w:tab/>
        <w:t xml:space="preserve">Энэ мэтчилэнгийн зүйлийг бодож байж хуваахгүй бол шууд 13 сая төгрөг зарсан байна гэдэг асуудлыг ярьж хэлж болохгүй байх гэж бодож байна. Нийгмийн даатгалын шимтгэлийг буурсан,өссөн энэ асуудлаар Эрдэнэ сайд хариулах байх. Нарийн бүхэлд нь ажлын байр 51000 нэмэгдэж байхад өөрийн чинь ярьж байгаагаар нийгмийн даатгалын шимтгэлийн хөрөнгө нэмэгдэхгүй байна ийм зүйл байх шиг байна. Үүнийг Эрдэнэ сайд хариулах бай. Миний ажлын байр бий болгосон энэ асуудлаар нэр хаягтайгаа ямар ажлын байр бий болгосон байна вэ гэдэг зүйл нь тодорхой байж байгаа гэж хэлэх байна.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Минутыг чинь өгсөн шүү дээ. Тэгж тоолдоггүй юм, чи бүтэн ашиглах ёстой, 4+1-ээр нэмж өгдөг нэг горим байна, одоо бол 5 минутыг нэгмөсөн өгдөг нэг горим байгаа. Д.Эрдэнэбат байхгүй юу? Энх-Амгалан.</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sz w:val="24"/>
          <w:szCs w:val="24"/>
        </w:rPr>
      </w:pPr>
      <w:r>
        <w:rPr>
          <w:b w:val="false"/>
          <w:bCs w:val="false"/>
          <w:sz w:val="24"/>
          <w:szCs w:val="24"/>
          <w:lang w:val="mn-Cyrl-MN"/>
        </w:rPr>
        <w:tab/>
      </w:r>
      <w:r>
        <w:rPr>
          <w:b/>
          <w:bCs/>
          <w:sz w:val="24"/>
          <w:szCs w:val="24"/>
          <w:lang w:val="mn-Cyrl-MN"/>
        </w:rPr>
        <w:t>Л.Энх-Амгалан:</w:t>
      </w:r>
      <w:r>
        <w:rPr>
          <w:b w:val="false"/>
          <w:bCs w:val="false"/>
          <w:sz w:val="24"/>
          <w:szCs w:val="24"/>
          <w:lang w:val="mn-Cyrl-MN"/>
        </w:rPr>
        <w:t xml:space="preserve"> -Баярлалаа. Өнөөдөр улс орны өмнө тулгамдаж байгаа гол асуудлыг хэлэлцэж байгаа мэдээлэл сонсож байгаа. Тэр тусмаа Монгол Улсын Ерөнхий сайдаас мэдээлэл сонсож байгаа энэ чухал чуулган дээр Их Хурлын гишүүд нь 20 хүрэхгүй сууж байгаад харамсаж байна л даа. Албан тушаал дээр эсвэл Элчин сайдыг томилох, давхар дээлийг тайлах гэхээр 76 гишүүний 75 гишүүн ирээд суудаг. Яг улс  орны өмнө тулгамдаж байгаа асуудлуудыг ярья. Эндээсээ гарах гарцуудаа ярья гэхэд 20 хүрэхгүй гишүүд сууж байгаад гүнээ харамсаж байна. Өнөөдрийн “Өдрийн сонин” дээр гарсан том судалгаа гарсан байна л даа. Үндсэндээ олон аймгийг хамарсан, улс орныг хамарсан судалгаан дээр иргэдийн өмнө тулгамдаж байгаа хамгийн том бэрхшээлүүд юу байна вэ гэдэг дээр иргэд 3 зүйлийг хэлсэн байна. Нэгдүгээрт, валютын ханшийн  өсөлт, хоёрдугаарт, бараа бүтээгдэхүүний үнийн өсөлт, орлого хүрэлцэхгүй болсон гэсэн ийм 3 зүйлийг хэлсэн байна. Өнөөдөр бид нар чуулганы танхимд сонсоод сууж байгаа мэдээлэл яг энэ ард иргэдийн дунд өгч байгаа санал асуулгаар өгч байгаа хариулт чинь өдөр шөнө шиг ялгаатай байгаад байна шүү дээ. Нийт иргэдийн 70 орчим хувь нь валютын ханшийн өсөлт, тэдний амьдралд өдөр тутам хүнд нөлөөлж байна. Судалгаанд оролцсон иргэдийн 62.3 хувь нь Монгол Улсын өнөөгийн эдийн засаг муудаж доройтож байна гэж дүгнэсэн байна. Судалгаанд оролцсон иргэдийн Ардчилсан намын эрх баригчдын бодлого шийдвэр, үйл ажиллагаа нь муу байна гэж дүгнэсэн байна шүү дээ. Энэ маш том судалгаа байна, энэ судалгаа бодитой үр дүнтэй судалгаа гарсан байна гэж бодож байгаа юм. Ингээд яг Улсын Их Хурал дахь Ардын намыг болохоор юмыг шүүмжилдэг, сөрөг талаас нь хэлдэг гэсэн ийм ойлголтыг нийгэмд өгүүлэх гэж нэлээн санаатайгаар оролдож байх шиг байна л даа. </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 xml:space="preserve">Гэтэл харин ч Улсын Их Хурал дахь Монгол Ардын намын бүлэг яг эдийн засагт үүсэж байгаа нөхцөл байдлын талаар хэд хэдэн удаа маш том ажил хэрэгч саналуудыг Засгийн газар, Улсын Их Хуралд хүргүүлж байсан. Өнгөрсөн 2013 оны 4 дүгээр сарын 22-ны өдөр Улсын Их Хурлын даргын захирамжаар маш том ажлын хэсэг гарсан шүү дээ. Монгол Улсын эдийн засгийн гадаад дотоод орчин хөгжлийн явцад хийсэн судалгаа, дүгнэлт цаашид баримтлах бодлогын асуултууд гэсэн маш том ажлын хэсэг гарсан. Бүх яамны дэд сайд, Төрийн нарийн бичгийн дарга оролцсон. Өнөөдөр үүсчихсэн байгаа нөхцөл байдлаас нэг жилийн дараа ийм эрсдэл үүсэх гээд байна шүү гэсэн ийм судалгаа гарсан шүү дээ. Үүнийг Эдийн засгийн байнгын хороогоор сонсоогүй, Улсын Их Хурлын чуулган дээр ч сонсоогүй. Хэрэв бид нар нэг жилийн өмнө гарсан судалгааны дагуу гарсан үнэлэлт, дүгнэлтийг хүлээн зөвшөөрсөн бол өнөөдөр үүссэн байгаа хямралаас арай бага өртөгтэйгөөр гарах боломж байсан уу гэвэл байсан шүү дээ. Байсан гэж би ойлгож байгаа. Тэгээд өнөөдөр макро эдийн засгийн тоонууд мэдээж ярих нь чухал, амьдрал дээр байж байгаа бодит байдлууд чинь өдөр шөнө шиг ялгаатай байна шүү гэдгийг би хэлэхийг хүсээд байгаа юм. </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 xml:space="preserve">Бизнесийн орчин өдөр ирэх тусам муудаад байна. Үндэсний аж үйлдвэрийн танхимаас явсан судалгаагаар бизнесийн орчин өмнө нь байхгүй хэмжээгээр муудлаа. Хэд хэдэн чухал зүйлүүд байгаа юм. Мэдээж гадны орчны хүчин зүйл нөлөөлж байгаа, гэхдээ сүүлийн 2 жилийн явуулсан алдаатай бодлогоос болоод аж ахуй нэгжүүдэд маш их цохилт ирсэн. Өнгөрсөн 7 хоногт бид нар бүлгийн хурал дээр арилжааны банкнуудын удирдлагуудыг хүлээж авч мэдээлэл сонссон л доо. Арилжааны банкны удирдлагууд эдийн засаг хүндэрсэн, даруйхан арга хэмжээ авахгүй бол үүнээс илүү хүндэрвэл төсөөлшгүй өртгийг хувийн хэвшлийнхэн, баялаг бүтээгч нарт тусах нь гэж тоо баримттайгаар хэлсэн юм. Энэ чиглэлээр бизнесийн орчин эдийн засгийн хямралыг даван туулахад цаг алдалгүй авч хэрэгжүүлэх шаардагдах арга хэмжээнүүдийг салбараар нь, бизнес дэх орчныг яах вэ, бизнес дэх төрийн оролцоогоо яаж багасгах вэ, хяналт шалгалтаа яаж багасгах вэ гээд энэ чиглэлээр бодитой алхам, шийдлүүдийг бид хүсээд байгаа юм. Энэ шийдэл нь ороод ирвэл дэмжээд явъя гэсэн ийм л байр суурьтай байгаа шүү дээ. Үүнийгээ бид нар бодитойгоор өнөөдөр үнэлэлт дүгнэлт өгч нэг ойлголттой болъё гэж яриад байгаа шүү дээ. Нэг ойлголттой болъё, энэ хямралаас гарах шийдлүүдээ нэг болгож гаргая гэж би хараад байгаа юм. </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Батбаяр сайд.</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 xml:space="preserve">Н.Батбаяр: </w:t>
      </w:r>
      <w:r>
        <w:rPr>
          <w:b w:val="false"/>
          <w:bCs w:val="false"/>
          <w:sz w:val="24"/>
          <w:szCs w:val="24"/>
          <w:lang w:val="mn-Cyrl-MN"/>
        </w:rPr>
        <w:t xml:space="preserve">-Энх-Амгалан гишүүний асуултад хариулъя. Тэгэхээр ханшийн өсөлтийг дагасан юмны үнийн өсөлт санаа зовоож байгаа үнэн. Тэрийг бид нар харж байгаа. Тэр ч утгаараа ханшийг тогтворжуулах тал дээр бид нар илүү анхаарч байна. Аливаа эдийн засгийн бодит үзэгдлийг хийсвэрээр арилгаж болдоггүй. Би түрүүн хэлсэн, 2012 оны эцэст манай худалдааны баланс 2.5 тэрбум долларын алдагдалтай байсан. Тэр алдагдлыг 2013 онд яаж давсан бэ гэхээр Чингис бондын босгож 1.5 тэрбум төгрөг оруулж ирж байж энэ алдагдлуудыг тодорхой хэмжээгээр зөөллөх арга хэмжээг авсан. Нөгөө талдаа эдийн засагт төгрөгийн нэлээн их хэмжээгээр нийлүүлэх бололцоо бүрдсэн учраас төгрөгийг нийлүүлж, ингэснээрээ эдийн засгийн өсөлтийн хувьд барилгын салбар, замын салбар дээр илүү их гаргасан гэдгийг та бүхэн  мэдэж байгаа. Тэгвэл 2014 онд энэ байдлаас гарахын тулд дахиад мөнгө босгоод явъя гэхээр харамсалтай нь 2014 оны төсвийг батлахад 10 сард бид энэ асуудлыг оруулж ирсэн. Та бүгд маань мөнгө босгох шаардлагагүй үзээд квотыг баталж өгөөгүй. Тэр байдал чинь өнөөдөр бид нарыг ийм байдал руу түлхсэн гэдгийг та нар ойлгож байгаа байх. Түрүүн Ерөнхий сайд ч хэлсэн, би ч удаа дараа хэлсэн эдийн засгийнхаа бодит юмыг 2 талдаа харилцан ойлголцолтой болохын тулд бүлэг дээр чинь сайн муугаа ярилцъя гэхэд хүлээж авдаггүй. Зөвхөн энэ зааланд суугаад улс төр хийхээ бодоод байдаг. Эдийн засаг маань Монголын эдийн засаг болохоос аль нэг намын эдийн засаг биш шүү дээ. Тийм учраас үүнээс гарах аргаа зөв хийх ёстой. Тэгэхээр холбогдох шийдвэрүүдийг бид нар ахиад оруулж ирж байгаа, үүнийг та бүхнийг дэмжиж өгөхийг хүсэж байна. </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 xml:space="preserve">Арилжааны банк, компаниудын нөхцөл байдлын хувьд янз янзын асуудал байгаа нь үнэн. Ерөнхийдөө манай арилжааны банкнууд бол хэмжээний хувьд компаниудаасаа хоцроод байна. Өнөөдөр арилжааны банкнуудын зээл олгох хэмжээ дээр тал нь 50 сая доллараас хэтрэхгүй байгаа. Гэтэл манай компаниудын хэрэгжүүлж байгаа төслийн хэмжээ түүнээс хэд дахин илүү байгаа. Тэгэхээр арилжааны банкнуудыг яаж томруулах вэ гэдэг асуудал гарч ирж байгаа юм. Нөгөө талдаа манай компаниуд зээл авъя гэхээр зээлийн баталгаа гаргах нөхцөл нь өнөөдрийн боломжит түвшиндээ тулаад болохгүй байна. Тэгэхээр үүнийг яах вэ гэдэг асуудлыг шийдэх ёстой. Үүнтэй холбогдуулаад бид нар шийдвэр авч явуулж үзэж байна, энэ талаар Их Хурал дээр тодорхой саналуудыг оруулж ирж байгаа, хамтдаа тодорхой асуудлаа яриад энэ болохгүй байна гэдгийг шийдээд явах хэрэгтэй. Бодит асуудал байгаа юу гэвэл байгаа. Гэхдээ бид нар тэрийг улс төр болгож танай манай гэж маргалдахын оронд энэ асуудал ийм байна, үүнийгээ ингээ шийдээд явъя гэвэл ажил илүү үр дүнтэй болно. Би дахиад нэг  юм хэлье. Өнөөдөр гадаад худалдааны алдагдал 9 сая доллар болж байна гэдэг чинь валютын ханш цаашид өсөхгүй байх эдийн засгийн боломж бүрдэнэ гэдэг дохио. Өөрөөр  хэлбэл цаашдаа өсөхгүй тогтвортой байх, улмаар цаашаа буурах боломжийг бүрдүүлэх нөхцөл болж байна. Ийм байна. Тийм учраас та бүхэн муу тусмаа сайн гэдгээ хэзээ болих юм бэ? Энэ чинь Монгол Улсын эрх ашиг шүү дээ. Тийм учраас үүнийг тал талаас нь бодох хэрэгтэй байна гэж хэлмээр байна. Баярлалаа. </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Отгонбаяр гишүүн байна уу? Алга байна. М.Зоригт гишүүн алга байна, Содбилэг гишүүн.</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 xml:space="preserve">О.Содбилэг: </w:t>
      </w:r>
      <w:r>
        <w:rPr>
          <w:b w:val="false"/>
          <w:bCs w:val="false"/>
          <w:sz w:val="24"/>
          <w:szCs w:val="24"/>
          <w:lang w:val="mn-Cyrl-MN"/>
        </w:rPr>
        <w:t xml:space="preserve">-Би юм асуумаар байна. 2012 оны сонгуульд Ардчилсан намын эрх баригчид ард түмнээ хүн шиг амьдруулж, улс шиг хөгжүүлнэ гэж амлаж гарч ирсэн. Бид нар чуулганы завсарлагаар бүх аймагт явж ажилласан. Миний хувьд 8 аймаг явж иргэдтэй уулзлаа. Ард түмний амьдрал үнэхээр муу байна. Хүн шиг амьдарч чадахгүй байна, улс маань улс шиг  хөгжихгүй байна гэж бүгд хэлж байна. Ажлын байр бий болсон асуудал дээр ч гэсэн 54000 ажлын байр бий болсон гэж яриад байна. Энэ нь Засгийн газар хүмүүсийг ажилтай болгосон юм шиг яриад байх юм. Манай намын бүлгээс судалгаа хийж харахад 54000 ажлын байртай болсон гэж байгаа хүмүүсийн 48 хувь нь улирлын чанартай дунджаар нэг сар ажилласан хүмүүсийг ажилтай болгосон гэж тоо статистик гаргаад байна. Дээрээс нь бүх аж ахуй нэгж хүмүүсийг ажилд авсныг өөрийнхөө тоонд оруулаад ажилтай болгосон юм шиг яриад байна. Нүүрс гаргаж байгаа юм уу бусад алт олборлож байгаа компанийг ч гэсэн Засгийн газар хийж байгаа юм шиг яриад байх юм. Сая хэллээ алт, цементийн салбар дээр мэргэжлийн ажилтныг төсвөөс мөнгө гаргаж бэлддэг гэж байна. Үүнийг чинь компаниуд өөрсдөө зардлаа гаргаж хийж байгаа шүү дээ. Яагаад худлаа яриад байдаг юм бэ? Сумъяабазар гишүүн бас хэллээ, төрийн ажлыг маазруулахаа болиоч. Хөрсөн дээрээ иргэдийн дунд инээдтэй юм юу ч алга байна. Хүмүүсийн амьдрал үнэхээр хэцүү байна. Манай Эрдэнэтийн жишээг хэлье. Хүлэг гэж хүнсний зах дээр мах зардаг лангуун дээр очиж уулзахад нэг үхрийн махыг нэг өдөр зардаг байсан гэж ярьж байгаа юм түрээслэгч, одоо бол 3 өдөр зарж байна гэж байгаа юм. Хонины толгой чанаж зардаг хүмүүс өдөрт 15-16 толгой борлуулдаг байсан бол одоо сайндаа 7-г борлуулж байна. Тэгэхээр хүмүүсийн худалдан авах чадвар 3 дахин буурсан байна шүү дээ. Энэ бодитой иргэдтэй уулзахад ярьж байгаа юм. Эдийн засгийн өсөлт гарсан 11 хувь, гадаад худалдааны тэнцэл сайн байгаа гэдэг чинь ерөөсөө иргэдийн халаасанд газар дээрээ алга, үүн дээр ямар хариу өгөх вэ? </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Батбаяр сайд хариулъя.</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Н.Батбаяр:</w:t>
      </w:r>
      <w:r>
        <w:rPr>
          <w:b w:val="false"/>
          <w:bCs w:val="false"/>
          <w:sz w:val="24"/>
          <w:szCs w:val="24"/>
          <w:lang w:val="mn-Cyrl-MN"/>
        </w:rPr>
        <w:t xml:space="preserve"> -Содбилэг гишүүний асуултад хариулъя. Ингэж хэлж байна л даа, аж ахуй нэгжүүдийн бий болгосон ажлын байрыг төр хийсэн юм шиг тоонд оруулж ярих юм тэр чинь буруу гэлээ. Уучлаарай, төрийн бодлого явуулж байж төр, хувь аль  нь ч бай ажлын байр болох зүйлийг Монгол Улсын ажлын байр гэж үзнэ шүү дээ. Тийм учраас хувийн хэвшлийнхний бий болгосон ажлын байрыг Монгол Улсад бий болсон ажлын байр учраас тооцдог юм. Угаасаа аль ч улсад, чиний сурсан Америк ч гэсэн ийм аргачлалтай. Тийм учраас хэдүүлээ аргачлалаа зөв ойлгомоор байна. Мэдэж байгаа мөртлөө мэдэн будлиад байх нь хэрэггүй. Нөгөө талдаа  мэдээж хэрэг тодорхой хэмжээгээр ханшийн өсөлтийг дагаад юмны үнэ өсөөд хүмүүсийн амьжиргаанд сөргөөр нөлөөлж байгаа юу гэвэл нөлөөлж байгаа. Тэрийг бид нар ойлгож байгаа, хүлээн зөвшөөрч байгаа худлаа хэлж болохгүй шүү дээ. Энэ яагаад ийм байдалд хүрэв? Би хэллээ шүү дээ, 2012 оны эцэст гэхэд Монгол Улсын худалдааны балансын алдагдал 2.5 тэрбум доллар байлаа, 2011 онд Монгол Улсын эдийн засгийнхаа оргилд хүрсэн юм. Энэ оргил руу бид 2006 оноос хэлж явсан юм. Тэр нь юутай холбоотой юм бэ? Дэлхийн зах зээл дээр эрдэс баялгийн үнэ өссөнтэй холбоотой юм. Урьд нь Монголд нүүрсний экспорт гэж байгаагүй юм, төмрийн хүдрийн экспорт гэж байгаагүй юм. Ганц зэс дээр амьдардаг байсан юм. Тэгвэл дэлхийн зах зээл дээр эрдэс баялгийн үнэ өссөнтэй холбогдуулан 2006-2011 он хүртэл бид нарын эдийн засаг дээшээ явсан. 2012 оны сүүлийн хагасаас эхлээд дэлхийн эдийн засаг дээр эрдэс баялгийн үнэ буурсантай холбогдуулаад Монгол Улсад орж ирдэг экспортын орлого уруудаад явж байгаа. Үүнийг та нар бүгдээрээ мэдэж байгаа. Тэгэхээр орлого нэмэгдсэний хэмжээгээр бид нарын хэрэглээ дагаад өсчихсөн, гэтэл орлого буураад ирэхээр хэрэглээгээ тэр хэмжээгээрээ бууруулж чадахгүйтэй холбоотой энэ нөхцөл байдал үүссэн. Үүнийгээ бид зохицуулахын тулд юу хийж байна вэ гэхээр дотоодын хөрөнгө оруулалтаа нэмэгдүүлэх энэ бодлогыг бариад ажлын байраа хангах бодлогын хүрээнд өнөөдрийг хүртэл явуулж байна. Ингэснийхээ үр дүнд тодорхой хэмжээгээр гадаад худалдааны алдагдал, макро эдийн засгийн үзүүлэлтүүд зөв болж байж хөрсөн дээр очиж буудаг юм. </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 xml:space="preserve">Төр макро эдийн засгийн үзүүлэлтийг удирдаж байж тэрийгээ аваачдаг юм. Макро эдийн засгийг эффектүүд нь тодорхой цаг, мөчлөгийн дараа иргэдтэй очдог юм. Одоо юу гэж хэлж байна вэ гэхээр өнөөдрийн валютын  ханшийн өсөлтийн хэмжээ бол үндсэндээ дээд түвшиндээ хүрсэн. Одоо валютын ханш тогтворжих шатандаа орлоо гэж Засгийн газар дүгнэж байна, Эдийн засгийн хөгжлийн сайд тэгж дүгнэж байна. Яагаад вэ гэхээр төсвийн алдагдал маань 9 сая болж буурлаа, худалдааны тэнцэл маань эерэг боллоо. Цаашид бид нар экспортоо нэмэгдүүлэхийн тулд арга хэмжээ авна, импортыг орлуулахын тулд өөр арга хэмжээ авна гэсэн утгаар үйл ажиллагаагаа явуулж байна. Үүнийг хаана хаанаа бодож үзье гэж байгаа юм. Нөгөө талдаа аваад үзэх юм бол бид нар юм хийж байгаа хүмүүсээ дэмжих хэрэгтэй байна. Тийм ч утгаараа үндэсний үйлдвэрлэлээ дэмжих зорилгоор нэг их наяд төгрөгийн хөрөнгийг зарцуулъя гээд төсөл хөтөлбөр шалгаруулаад явж байна. Юм хийж байгаа хүмүүсийг дэмжээд яв гэж хэлмээр байна. Түүн дээр бүгдээрээ яаж дэмжих үү, хяналтаа яаж хийх үү гэдэг дээр тодорхой механизм дээр ярилцмаар байгаа юм. Хий хоосон юм дээр маргаад байх хэрэггүй юм. </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 xml:space="preserve">-Асуулт, хариулт эхэлснээс хойш 1 цаг 30 минут болж байна. 3 цаг 34 гэсэн, одоо үүний дараа хууль хэлэлцэх гэхээр ирцгүй байна л даа. Энэ чигээрээ үргэлжлээд дуусгах уу? Хаянхярваа гишүүн, 17 цагт дуусна. </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Д.Хаянхярваа:</w:t>
      </w:r>
      <w:r>
        <w:rPr>
          <w:b w:val="false"/>
          <w:bCs w:val="false"/>
          <w:sz w:val="24"/>
          <w:szCs w:val="24"/>
          <w:lang w:val="mn-Cyrl-MN"/>
        </w:rPr>
        <w:t xml:space="preserve"> -Тэгэхээр надад асуулт алга, би хэдэн санал хэлмээр байна. Бид нар зөндөө ярьж байна л даа. Ер нь улаан цагаандаа гартал худлаа ярьдаг юм чинь хэрээс хэтэрчихлээ гэдгийг манай намын бүлгээс, бид нарын зүгээс нэлээд хэлж байгаа. Хэлсний дараагаар ер нь ажил хийлгэхгүй байна гэдэг ийм юм руу орж байх шиг байна. Ерөнхий сайд маань вакуумжих гэдгийг халуун саванд орно гэж ойлгодог юм шиг байна. Халуун саванд орно гэж таныг арай ч хэлээгүй л дээ. Хуучны бидний мартаагүй үг хэллэг байгаа шүү. Тойрон хүрээлэл гэж, өөрөөр хэлбэл би Ерөнхий сайдыг тойрон хүрээлэл дотор ороод тэр тойргоосоо гарч чадахгүй байна уу даа, үүнийгээ бид нар орчин үеийн вакуумжсан гэж хүмүүсийн  хэлдгээр хэлээд байгаа санаа нь тэр. Тийм болохоор та тойрон хүрээлэл дотор орчихсон байна. Үүнээс цаашаагаа явахгүй, тойрон хүрээллээсээ гарахгүй бол таны бодлого урагшаагаа ахихгүй, худлаа ярьдаг чинь цаашаа лавшрах гүнзгийрэх ийм хандлага руу орж өвчний хүндрэх шинж руу орж гэж хэлмээр байна. </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 xml:space="preserve">Юутай холбож ингэж хэлэх гэж байна вэ гэхээр жишээ нь, Улсын Их Хурлаас 2012 оны 11 сард 60 дугаар тогтоол, 2013 оны 11 сард 63 дугаар тогтоол гэж гаргасан. Энэ заалтуудаа ногооноор зурчихсан байж байна. Засгийн газарт өгсөн үүрэг даалгаврууд дотроос нэг нь ч хэрэгжээгүй. Харамсалтай өнөөдөр үүнийг Улсын Их Хурал тоохгүй байгаа. Улсын Их Хурлын даргад хандаж хэлмээр байна. Бид нар энэ тогтоол шийдвэрийнхээ биелэлтийг Засгийн газраасаа шаардаж, засаг нь засаг шиг, Их Хурал нь Их Хурал шиг байж ингэж байж улс орноо гайгүй удирдаж авч явах болов уу даа гэж хар ухаандаа бодож сууна. Түүнээс биш бид нар найран дундаа ороод ингээд яваад байх юм бол бид нарын ажил төрөл урагшлахгүй байх. Худлаа яриад суугаад байх юм бид нар урагшаа хойшоо дэвжихгүй байх гэж бодож суух юм. Бид нар том том тоонууд ярьж байна л даа. Үнэндээ бид нарын энд яриад байгаа том тоог ердийн ард түмэн байтугай нарийндаа ярих юм бол бид нар ч гэсэн дутуу ойлгодог юм байдаг байх. Жишээ нь ДНБ 2012, 2013 онд </w:t>
      </w:r>
      <w:r>
        <w:rPr>
          <w:b w:val="false"/>
          <w:bCs w:val="false"/>
          <w:sz w:val="24"/>
          <w:szCs w:val="24"/>
          <w:lang w:val="en-US"/>
        </w:rPr>
        <w:t xml:space="preserve">nominal </w:t>
      </w:r>
      <w:r>
        <w:rPr>
          <w:b w:val="false"/>
          <w:bCs w:val="false"/>
          <w:sz w:val="24"/>
          <w:szCs w:val="24"/>
          <w:lang w:val="mn-Cyrl-MN"/>
        </w:rPr>
        <w:t xml:space="preserve">дүнгээрээ 3.6-3.7 их наяд төгрөгөөр өслөө гээд Улаан сайд хэлсэн л дээ. Үнэн, ДНБ 2013 онд 3.7 их наяд төгрөгөөр өссөн. Бид нар ямар хэмжээний мөнгийг эдийн засаг руугаа оруулж байж 3.7 их наяд төгрөгөөр өсгөв? Өөрөөр хэлбэл 7-9 их наяд төгрөг оруулж өр тавьж, өрөөр өсгөлөө шүү дээ. Энэ бол нэг талаасаа  миний хэлж байгаа юм буруу байж болно. Гэхдээ бид нар ямар ч байсан үүнийгээ хүлээн зөвшөөрөх ёстой. </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Өнөөдөр бид нар тооцож бодож үзэх хэрэгтэй. Валютын ханшийн өөрчлөлтөөс бид ямар юмыг алдаж байна вэ гэхээр зөвхөн 1 улирлын 63.7 сая долларыг Чингис бондоос төллөө гэж байсан, үүнийг валютын ханшийн өнөөдрийн өсөлтөөр тооцоод үзэхэд ганцхан 63.7 сая доллараас гэхэд 25 тэрбум төгрөгийн алдагдлыг ханшийн зөрүүнээс болж төр алдаж байна гэж ойлгож байгаа. Мөн Монголбанкны алдагдлыг маш их хэмжээнд хүрсэн гэж сонссон. Оны эхний байдлаар 330 тэрбум төгрөгийн алдагдалтай болсон гэж Монголбанкны энэ  мэдээллийг авсан. Хэрвээ үнэхээр тийм бол Монголбанкны энэ хэмжээний алдагдлыг хуулиараа улсын төсвөөс төлөх ёстой шүү дээ. Тэгээд Чингис бонд, Хөгжлийн банк дээр байсан 580 сая, Самурай бонд гээд ингээд олон долларын зээлүүдийн зөрүүгээр ханшнаасаа хэдий хэмжээний мөнгө алдаж байна вэ гэдгийг бид нар тооцоод үзэхэд ийм хүндрэлтэй байдалд ороод байна. Энэ бүхнийгээ бид зөв тооцож үнэхээр нэг талд гарч сууж үүнд ухаан зарахгүй бол ард түмний амьдрал, өнөөдрийн бид нарын ярьж байгаа чинь алд дэлэм шиг зөрүүтэй болоод байна. Ноднингийн мөн үеэс юмны үнэ нэг их өссөнгүй гэж Ерөнхий сайд статистик мэдээлэл дээр  харуулж байна лээ. Ерөнхий сайдын хэлж байгаа үнэн, Статистикийн газар нь ингэж мэдээлэл гаргаж өгөөд байдаг бол Статистикийн газартай хариуцлага тооцох цаг нь болсон байна шүү. Өдрөөс өдөрт юмны үнэ харсаар байтал будаа, элчин чихрийн үнэ 7 хоногт 200, 300 төгрөгөөр өсөөд байхад ингэж мэдээ гаргаж өгч байдаг ийм байгууллагатай тооцох ёстой. Эцэст нь нэг зүйлийг хэлэхэд бол Засгийн газрын нэр хүнд ямар түвшинд байгаа гэдгийг та нар мэдэж байгаа. Зөвхөн Уул уурхайн сайдын чинь талаар дэлхийн хэмжээний сонинд ямар шогтой юм бичээд байгааг та нар өөрсдөө бодоод үзээрэй. Монголын Засгийн газрыг үндсэндээ доромжилж байна гэж би ойлгож байгаа шүү. Ийм юмыг тооцож дотооддоо ярьж хэлж байж хариуцлага тооцдог хүн дээрээ та нар дотооддоо хариуцлага тооцож, ажил төрлөө сайжруулах талаар тодорхой алхам хийхгүй бол бид мянга худлаа яриад яах вэ дээ, сонгуулийн дараа нэг хэсэг нь үлдэнэ биз, нэг хэсэг нь зайлаад явна биз. Эцэст нь ард түмэн хохироод үлдэнэ гэдгийг мартаж болохгүй гэж хэлмээр байна.</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Үг хэллээ, Батсуурь гишүүн.</w:t>
      </w:r>
    </w:p>
    <w:p>
      <w:pPr>
        <w:pStyle w:val="Normal"/>
        <w:jc w:val="both"/>
        <w:rPr>
          <w:sz w:val="24"/>
          <w:szCs w:val="24"/>
        </w:rPr>
      </w:pPr>
      <w:r>
        <w:rPr>
          <w:sz w:val="24"/>
          <w:szCs w:val="24"/>
        </w:rPr>
      </w:r>
    </w:p>
    <w:p>
      <w:pPr>
        <w:pStyle w:val="Normal"/>
        <w:jc w:val="both"/>
        <w:rPr/>
      </w:pPr>
      <w:r>
        <w:rPr>
          <w:b w:val="false"/>
          <w:bCs w:val="false"/>
          <w:sz w:val="24"/>
          <w:szCs w:val="24"/>
          <w:lang w:val="mn-Cyrl-MN"/>
        </w:rPr>
        <w:tab/>
      </w:r>
      <w:r>
        <w:rPr>
          <w:b/>
          <w:bCs/>
          <w:sz w:val="24"/>
          <w:szCs w:val="24"/>
          <w:lang w:val="mn-Cyrl-MN"/>
        </w:rPr>
        <w:t xml:space="preserve">Ж.Батсуурь: </w:t>
      </w:r>
      <w:r>
        <w:rPr>
          <w:b w:val="false"/>
          <w:bCs w:val="false"/>
          <w:sz w:val="24"/>
          <w:szCs w:val="24"/>
          <w:lang w:val="mn-Cyrl-MN"/>
        </w:rPr>
        <w:t xml:space="preserve">-Баярлалаа. Тэгэхээр сүүлийн жилүүдэд тэр тусмаа өнгөрсөн 2013 оны эдийн засгийн үзүүлэлтийг харахад эдийн засгийн өсөлт маань 2 оронтой тоонд буюу 10 гаруй хувьтай байна  гэжээ. Тэгэхээр аливаа улс орны эдийн засгийн өсөлт тийм өндөр, тэр тусмаа хэдэн жил дараалан явж байгаа бол ард түмний амьдрал бүх юм нэлээн дээд түвшинд тасарчихсан байх ёстой болов уу гэж ойлгоод байгаа юм. Тэгэхээр ажилгүйдэл ямар түвшинд байгаа вэ? Өнөөдөр ажлын байраа алдаж байгаа хүмүүс газар сайгүй дуулдах болсон. Аж ахуй нэгжүүд маань байнга ажлын байраа хорогдуулж байна, ажлаас чөлөөлж байна, цалингүй чөлөө олгож байна гэсэн ийм яриа яваад байгаа. Тэгэхээр ер нь ажил олгогчдыг дэмжиж байгаа ийм алхмууд сүүлийн улиралд эдийн засгийн уналт, хямрал мэдэгдэхүйц бий болсон цагаас эхлээд авч хэрэгжүүлж байгаа ийм төрлийн арга хэмжээ байна уу? Ажил олгогчдыг яаж дэмжиж байгаа вэ? Компаниуд маань өнөөдөр ажлын байраа хадгалж дийлэхгүй боллоо, цалингаа олгож дийлэхгүй нь гээд 5, 10-аар нь биш хэдэн зуугаар нь ажлаас нь чөлөөлдөг болоод байгаа юм биш үү? Үүнийг Засгийн газар маань юу гэж үзэж байгаа вэ? </w:t>
      </w:r>
    </w:p>
    <w:p>
      <w:pPr>
        <w:pStyle w:val="Normal"/>
        <w:jc w:val="both"/>
        <w:rPr/>
      </w:pPr>
      <w:r>
        <w:rPr/>
      </w:r>
    </w:p>
    <w:p>
      <w:pPr>
        <w:pStyle w:val="Normal"/>
        <w:jc w:val="both"/>
        <w:rPr>
          <w:b w:val="false"/>
          <w:b w:val="false"/>
          <w:bCs w:val="false"/>
          <w:sz w:val="24"/>
          <w:szCs w:val="24"/>
          <w:lang w:val="mn-Cyrl-MN"/>
        </w:rPr>
      </w:pPr>
      <w:r>
        <w:rPr>
          <w:b w:val="false"/>
          <w:bCs w:val="false"/>
          <w:sz w:val="24"/>
          <w:szCs w:val="24"/>
          <w:lang w:val="mn-Cyrl-MN"/>
        </w:rPr>
        <w:tab/>
        <w:t>Статистикийн гаргасан мэдээ судалгаа, Сангийн яамнаас ирүүлсэн тооцоог үндэслээд би ярьж байна, эдийн засгийн хямрал ажиглагдахгүй байна гэсэн ийм агуулга санаагаар мэдээллээ хийлээ гэж ойлголоо. Гэтэл бодит амьдрал дээр манай нөхөд ч ярьж байх шиг байна. Өргөн хэрэглээний бараа бүтээгдэхүүний үнэ сүүлийн жилд хэмжээлшгүй өслөө гэж үүнтэй нь уялдуулаад аваад үзэхэд нөхцөл байдал ямар байгаа вэ? Цаашдаа ажил олгогч нарыг төр засгаас нэг үг байдаг л даа, дэмжээд аваад явж чадахгүй юмаа гэхэд сүүдэр битгий тусгаад байгаач гэж энэ зарчим дээр юу гэж ойлгож байгаа вэ? Өнөөдөр газар сайгүй компаниуд маань төр засгийн буруу шийдвэр, хуулийн янз бүрийн өөрчлөлт гээд үүнээс шалтгаалаад бид ажлын байраа хадгалж чадахгүй, үйл ажиллагаагаа явуулж чадахгүй, эдийн засгаа өсгөж чадахгүй гэсэн ийм байдалд хүрлээ гэсэн яриа зөндөө байгаа. Дараагийн нэг асуудал бол гадаадын хөрөнгө оруулалт буураад байгаа юм алга. Тэгж сэтгэл эмзэглүүлээд байхаар зүйл алга гэсэн ийм асуудлыг мэдээлэлдээ ярилаа гэж би ойлголоо. Тэгэхээр сүүлийн хэдэн улирал дараалан 2013 оны турш гадаадын хөрөнгө оруулалт буураад яваад байхад энэ тийм сэтгэл эмзэглүүлэхээр зүйл биш, ганц хуулийн өөрчлөлт оруулаад тэр хуулийг  хүчингүй болгоод зөвхөн ганц хуулийн өөрчлөлтөөр гадаадын хөрөнгө оруулалтыг бууруулахгүй дэмжинэ, ороод ирнэ гэж ойлгож байгаа юу? Тэр тусмаа хоёр хөрш оронтойгоо ОХУ-тай Засгийн газрын түвшинд айлчлал хийх үү? ОХУ-тай хамтарч ажиллах, урьд нь яригдсан гэрээ хэлцлүүдийг буруу байсан гэж үзэж байгаа бол зөв тал руу нь явуулж хамтарч ажиллах, тэр тусмаа дэмжлэг үзүүлэх ямар боломж байна вэ? Бидний уламжлал болсон нэлээн дээр үеэс харилцаатай байдаг Монголросцветмет  нэгдэл, Улаанбаатар төмөр зам гээд Орос-Монголын хамтарсан хөрөнгө оруулалттай 2 аж ахуй нэгж бий. Энэ хоёр аж ахуй нэгжийн нөхцөл байдлыг хараад байхад бол аль аль нь ажлаа явуулах чадамжгүй болтлоо унасан, хуулийн түвшинд аваад үзэх юм бол дампуурсан байдалтай байна. Үүнийг юу гэж үзэж байгаа вэ? Хоёр талаасаа хөрөнгө оруулж байгаа хамтарсан хоёр Засгийн газар дэмжлэг үзүүлэхгүй байгаа, үл ойлголцож байгаагаас ийм байна гэж ойлгож болох уу? гэсэн асуултад хариулт авмаар байна. Баярлала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Батбаяр сайд хариулъя.</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Н.Батбаяр:</w:t>
      </w:r>
      <w:r>
        <w:rPr>
          <w:b w:val="false"/>
          <w:bCs w:val="false"/>
          <w:sz w:val="24"/>
          <w:szCs w:val="24"/>
          <w:lang w:val="mn-Cyrl-MN"/>
        </w:rPr>
        <w:t xml:space="preserve"> -Батсуурь гишүүний асуултад хариулъя. Сүүлийн асуултаас эхэлье.  Орос-Монголын хамтарсан Монголросцветмет  нэгдлийн үйл ажиллагаа хүндрэлтэй байна гэж, тийм асуудал байгаа. Яагаад гэвэл Бор-Өндөр жоншны үйлдвэрлэл явуулдаг. Жоншны экспорт хүнд байдалд орчихсон байгаа. Яагаад гэхээр дэлхийн зах зээл дээр жоншны үнэ унаад манай үйлдвэрүүдийн жоншны өөрийн өртөг нь борлуулалтынхаа хувиас давсан байгаа учраас хэцүү байдалд орчихсон байж байгаа. Оросын талаас “Урсал” гэдэг компани авдаг, энэ компани өнгөрсөн оны дүнгээр өөрөө хэцүү байдалд орж 3 тэрбум долларын алдагдал хүлээсэн. Тэгэхээр жоншны байдал хэцүү болохоор бид нар ямар арга хэмжээ авч байна вэ гэхээр  Монголросцветмет дээр Баргилтын төмрийн хүдрийн ордыг ашиглаж түүн дээр баяжуулах үйлдвэр байгуулъя, улмаар нойтон баяжмалын үйлдвэр байгуулъя гээд 12 сая долларыг Чингис бондын мөнгөнөөс хуваарилаад энэ ажил нь хийгдээд явж байгаа. Өөрөөр хэлэх юм бол шийдвэр гараад бүх юм нь явж байгаа. Төрийн өмчит компани учраас тендер зарлаж байгаа юм. Тэр тендерийн хугацаа болоогүй, засгийн талаас хамаарах асуудал шийдэгдчихсэн, одоо компаниас хамаарах ажил нь явж байгаа. Нөгөө талдаа жоншны дараагийн асуудал нь баяжмал хэлбэрээр гардгаа болиод дараагийн шатны бүтээгдэхүүн үйлдвэрлэ гэж хэлж байгаа, тэгэх юм бол тодорхой хэмжээний ахиц гарна гэж ярьж байгаа. Тэр талаар хамтарч ажиллаж байга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Оростой хамтарч ажиллах ажиллагаан дээр тал талаасаа ажиллаж байгаа юм. Хүссэн, хүсээгүй Монгол Улс хоёр хөрштэй. Эдийн засгийн бодитой хамтын ажиллагаатай байх нь зүй ёсны асуудал. Энэ утгаараа бид нар Оростой холбогдох шугамаараа харьцаж байгаа. Манай яамны зүгээс 5 дугаар сард Орост ажлын айлчлал хийгдэж, Монгол-Оросын эдийн засгийн хамтын ажиллагааны холбогдох асуудлаа шийдүүлэх талаар хоёр Эдийн засгийн хөгжлийн яамны хооронд холбогдох ажлууд хийгдэж байгаа гэдгийг хэлэхийг хүсэж байна.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Гадаадын хөрөнгө оруулалтын асуудал ярьж байна. Гадаадын хөрөнгө оруулалт бол 2010-2011 онд  оргилдоо хүрсэн. Юутай холбоотой гэхээр Оюу толгойтой холбоотой байж байгаа. Том хэмжээний хөрөнгө оруулалтын асуудал яригдсан учраас манайх тоог өсгөсөн. Эхний шатны хөрөнгө оруулалт дуусаад ирэхээр тэр хэмжээгээрээ буурч байгаа. Энэ бодит зүйл, нөгөө талд Америкийн холбооны нөөцийн банкнаас явуулж байгаа, Европын төв банкнаас явуулж байгаа бодлогод мөнгөний зөөлөн бодлогыг хатууруулсантай холбогдуулаад бусад оронд нөлөөлж байгаа нь Монгол Улсад хамаарч байгаа.  Америкийн холбооны нөөцийн банк сардаа 85 тэрбум долларын үнэт цаас худалдаж авдаг байсан бол сүүлийн 3 сард тус бүрдээ 10-ыг буулгаад өнөөдөр 55 болчихсон байгаа. Энэ маань дэлхийн эдийн засгийн байдалд  Америкт ашигтай, бусад улсад ашиггүй нөхцөл байдлыг бүрдүүлээд байгаа тул бид нар өртөж байгаа юм. Гэхдээ энэ нөхцөл байдлаас гарахын тулд ажиллаж байгаа гэдгийг хэлэхийг хүсэж байна. Өнгөрсөн 1 дүгээр улирлын хэмжээнд Монгол Улсад нийтдээ гадаадын хөрөнгө оруулалттай 66 компани шинээр бүртгэгдсэн дүрмийн сангийн хэмжээ нь 16 сая доллар байна.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Ажилгүйдэлтэй холбоотой бол би дахиад статистикийн мэдээ хэлье, 2014 оны 3 дугаар сарын эцэст бол 41.8 мянган албан ёсоор ажилгүй байна гэж бүртгэгдсэн байна. Өнгөрсөн оныхтой харьцуулах юм бол 917 хүнээр буюу 2.6 хувиар буурсан гэсэн статистик мэдээ байна. Статистикийн төв газраас гардаг мэдээлэл бол бид нарын барьж явдаг зүйл. Их Хурлын харьяаны байгууллага, гишүүд маань харьяа газраа байгуулаад даргыг нь томилж дүрэм журмыг нь баталж өгөөд түүнтэй итгэхгүй байна гэдэг бол хариуцлагагүй асуудал шүү дээ.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Н.Энхболд гишүүн асууя.</w:t>
      </w:r>
    </w:p>
    <w:p>
      <w:pPr>
        <w:pStyle w:val="Normal"/>
        <w:jc w:val="both"/>
        <w:rPr/>
      </w:pPr>
      <w:r>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Н.Энхболд: </w:t>
      </w:r>
      <w:r>
        <w:rPr>
          <w:b w:val="false"/>
          <w:bCs w:val="false"/>
          <w:sz w:val="24"/>
          <w:szCs w:val="24"/>
          <w:lang w:val="mn-Cyrl-MN"/>
        </w:rPr>
        <w:t xml:space="preserve">-Уг нь муу тусмаа сайн гэсэн бол бид нар юм ярихгүй суугаад байна л даа. Энэ чигээрээ ингэж явж байгаад хаа хүрэх нь үү, тэрийг нь харъя гээд суугаад байна. Ардын нам олон жил төр бариад хариуцлага хүлээгээд сурсан, хариуцлагаа ойлгодог болчихсон буруу юм  хийвэл урт хугацаандаа ийм үр дүн гардаг гэдгийг мэддэг болчихсон учраас үнэхээр ингэж байж болохгүй гээд ингээч, тэгээч гэж эртнээс яриад байсан нь тэр. Түрүүн манай Энх-Амгалан гишүүн хэлж байсан. Бид нарыг анх эдийн засаг  хүндрэх нь байна шүү, ийм арга хэмжээ авахгүй бол болохгүй гээд санаачилга гаргаж байсан үед олонх дэмжээд тэр асуудлуудыг шийдээд явж байсан бол өнөөдөр Эрдэнэтийн зах дээр 3 дахин махны худалдаа буурахгүй байж болохоор байсан. Ерөнхий сайд, Батбаяр сайд хоёрын хэлээд байгаагаар бид нар худалдааны алдагдал гэдэг юмаа багасгалаа, бараг 0 болголоо энэ бол манай хөрсөөрөө байх явдал. Үүнээс цаашаа сайхан болно гээд байгаа нь жирийн хүний чихэнд бид нарыг өмнөхөөсөө 3 дахин бага мах иджээ хэлж, энэ чинь зөв юм бидний бодлого ингэж явж байгаа юм. Үүн рүү чиглэж байгаа гэж сонсогдохоор юм хэлж байна. Та нар бодоод үз л дээ, сая Эдийн засгийн байнгын хороон дээр банкныхныг цуглуулаад ярихад Ерөнхий сайд, Эдийн засгийн сайдаас 100 хувь эсрэг юм ярьж байна лээ. Байдал хэцүү байна, цаашдаа улам хэцүүдэх нь. Банкныхан айхгүй үнэнийг ярьж байна. Төрийн албан хаагчид айгаад үнэнийг ярьж чадахгүй байна. Яагаад гэвэл маргааш нь аягүй бол ажилгүй болно. Янз бүрээр хэлүүлнэ. Нөгөө талаас өнөөдрийн судалгаан дээр түрүүн манайхан дурдсан шүү дээ. Энэ асуудал болохгүй байна гэдгийг хэлээд байна, бас 3 дахь өнцгөөс Улсын Их Хурал дээр хоёр Байнгын хороон дээр Эдийн засгийн байнгын хороон дээр ярьсан бол нэг асуудал цэвэр санхүүгийн талаас мөнгөнийх нь талаас, эдийн засгийн макро үзүүлэлтийн талаас мэддэг хүмүүс нь санаа зовсон зүйлүүдээ ярьж байна. Энэ байдал үргэлжлээд байвал өр нэмэгдээд явбал цаашдаа үндэсний аюулгүй байдал, санхүү эдийн засгийн аюулгүй байдал, оршин тогтнохын аюулгүй байдалд заналхийлэл учрах нь гэдгийг Аюулгүй байдал, гадаад бодлогын байнгын хороон дээр яригдаж байгаа. 2 ажлын хэсэг гарсан. Үүн дотор хүний өөрийн бүх гишүүн орж байгаа. Ганцхан Засгийн газрын нүдэнд бүх юм сайхан харагдаад байдаг, зах дээр худалдаа явуулж буй, худалдаж авч байгаа хүн, мэргэжлийн хүмүүс, Улсын Их Хуралд бүх юм буруу харагдаад байгаа биш биз дээ. Тийм байж таарахгүй шүү дээ, тэгэхээр энд бодох юм их байна. Олон худлаа тайлбар ярьж ерөөсөө хэрэггүй.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Батбаяр сайд 2 ч удаа Америкт үндэсний нөөцийн газраас нь манайхаар бол төв банк, мөнгө хэвлэж гаргаж байгаа асуудлыг яриад тэр нь багассан учраас ханш нь нөлөөлөөд байна гэж яриад байх юм. Тэрийг бид нар мэднэ, </w:t>
      </w:r>
      <w:r>
        <w:rPr>
          <w:b w:val="false"/>
          <w:bCs w:val="false"/>
          <w:sz w:val="24"/>
          <w:szCs w:val="24"/>
          <w:lang w:val="en-US"/>
        </w:rPr>
        <w:t>quantitative  easing -</w:t>
      </w:r>
      <w:r>
        <w:rPr>
          <w:b/>
          <w:bCs/>
          <w:sz w:val="24"/>
          <w:szCs w:val="24"/>
          <w:lang w:val="mn-Cyrl-MN"/>
        </w:rPr>
        <w:t xml:space="preserve"> </w:t>
      </w:r>
      <w:r>
        <w:rPr>
          <w:b w:val="false"/>
          <w:bCs w:val="false"/>
          <w:sz w:val="24"/>
          <w:szCs w:val="24"/>
          <w:lang w:val="mn-Cyrl-MN"/>
        </w:rPr>
        <w:t xml:space="preserve">хэмжээгээр ардаа баталгаагүй доллар хэвлээд сүүлийн 3, 4 жил гаргаж байсан. Америкийн өр өөрөө давж даахын аргагүй болж байгаа яг эдийн засаг талаас нь аваад үзвэл Америк өөрөө том гүрэн, том эдийн засагтай, том цэрэг армитай, нөлөөтэй учраас мөнгө нь хэзээд үнэтэй байна гэж үзээд ингээд хэвлээд байгаа юм. Түүнийхээ бурууг ойлгоод сүүлийн үед багасгасан. Таны хэлж байгаа шиг багасгаад эхэлж байгаа юм. Тэрийг нь Америкчууд өөрсдөө </w:t>
      </w:r>
      <w:r>
        <w:rPr>
          <w:b w:val="false"/>
          <w:bCs w:val="false"/>
          <w:sz w:val="24"/>
          <w:szCs w:val="24"/>
          <w:lang w:val="en-US"/>
        </w:rPr>
        <w:t>tapping /</w:t>
      </w:r>
      <w:r>
        <w:rPr>
          <w:b w:val="false"/>
          <w:bCs w:val="false"/>
          <w:sz w:val="24"/>
          <w:szCs w:val="24"/>
          <w:lang w:val="mn-Cyrl-MN"/>
        </w:rPr>
        <w:t>тэпинг</w:t>
      </w:r>
      <w:r>
        <w:rPr>
          <w:b w:val="false"/>
          <w:bCs w:val="false"/>
          <w:sz w:val="24"/>
          <w:szCs w:val="24"/>
          <w:lang w:val="en-US"/>
        </w:rPr>
        <w:t>/</w:t>
      </w:r>
      <w:r>
        <w:rPr>
          <w:b w:val="false"/>
          <w:bCs w:val="false"/>
          <w:sz w:val="24"/>
          <w:szCs w:val="24"/>
          <w:lang w:val="mn-Cyrl-MN"/>
        </w:rPr>
        <w:t>гэж хэлдэг юм багасгаж байгаагаа.</w:t>
      </w:r>
      <w:r>
        <w:rPr>
          <w:b w:val="false"/>
          <w:bCs w:val="false"/>
          <w:sz w:val="24"/>
          <w:szCs w:val="24"/>
          <w:lang w:val="en-US"/>
        </w:rPr>
        <w:t xml:space="preserve"> </w:t>
      </w:r>
      <w:r>
        <w:rPr>
          <w:b w:val="false"/>
          <w:bCs w:val="false"/>
          <w:sz w:val="24"/>
          <w:szCs w:val="24"/>
          <w:lang w:val="mn-Cyrl-MN"/>
        </w:rPr>
        <w:t>Асар их хэмжээний мөнгө тэндээс багасаж байгаа учраас манайд хөрөнгө оруулалт багасаад, манай долларын ханш өсөөд байгаа юм огт биш Батбаяр сайдаа. Тэр манайхаас хол асуудал. Тэгэхээр түүгээр айлгаж хэрэггүй хүмүүсийг тийм ойлголт өгөх гэж оролдож ерөөсөө хэрэггүй. Энэ юмнуудыг бодмоор байгаа юм. Асуулт асуух гэхээр худлаа буруу зөрүү тайлбар өгөөд асууснаасаа эс хүмүүст буруу ойлголт өгүүлэх гээд байх юм. Ерөнхий сайд хэлээд байсан сонинд хэлчихсэн байна лээ. Манайхных асуухаар би тэгж хэлээгүй гээд байгаа юм. Та нараас болоод юм хойшлоод саатаад байна гэж. Батбаяр, Улаан сайд түрүүн өрийг дээшлүүлэх гэсэн та нар болиулсан гэж бид нар болиулаагүй та нар олонх байгаа, эрх барьж байгаа, хүссэн юмаа хууль зөрчөөд хийдэг. Тэрийгээ хүссэн бол хийх байсан, хүсээгүй айсан байх гэж бодож байна, ойлгосон байх, илүү их өрөнд орвол холын ял нь хэцүү байх гэж бодсон байх. Тийм учраас тэрийг та нар өөрсдөө хийгээгүй. Бид хэчнээн санал өгөөд тэрийг чинь зогсоож чадахгүй шүү дээ. Хүсвэл та нар хүссэн юмаа хууль..</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Батбаяр сайд хариулъя.</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sz w:val="24"/>
          <w:szCs w:val="24"/>
        </w:rPr>
      </w:pPr>
      <w:r>
        <w:rPr>
          <w:b w:val="false"/>
          <w:bCs w:val="false"/>
          <w:sz w:val="24"/>
          <w:szCs w:val="24"/>
          <w:lang w:val="mn-Cyrl-MN"/>
        </w:rPr>
        <w:tab/>
      </w:r>
      <w:r>
        <w:rPr>
          <w:b/>
          <w:bCs/>
          <w:sz w:val="24"/>
          <w:szCs w:val="24"/>
          <w:lang w:val="mn-Cyrl-MN"/>
        </w:rPr>
        <w:t>Н.Батбаяр:</w:t>
      </w:r>
      <w:r>
        <w:rPr>
          <w:b w:val="false"/>
          <w:bCs w:val="false"/>
          <w:sz w:val="24"/>
          <w:szCs w:val="24"/>
          <w:lang w:val="mn-Cyrl-MN"/>
        </w:rPr>
        <w:t xml:space="preserve"> -Энхболд гишүүний асуултад хариулъя л даа, тэгэхээр Энхболд гишүүн хэлж байна л даа, нэлээн боловсролтой хүн, төрийн сайд хэд хэдэн удаа хийчихсэн бас Австрали гээд олон улсад очоод сурчихсан хүн. Тэгсэн хэрнээ Америкт явж байгаа тэр мөнгөний бодлого Монголд хамаагүй гэж хэлж байгаа нь үнэхээр харамсмаар сонсогдож байна. Дэлхий нэг эдийн засаг шүү дээ. Би танд ахиад нэг юм хэлье, өнөөдөр долларын эсрэг улсуудын валютын ханш бүгдээрээ суларч байгаа дэлхийн том улсууд дээр Ази, Европ. Нэгдүгээр улиралд дэлхийн үндсэн 6 валютын эсрэг долларын ханш өөрчлөгдсөн шүү дээ, евро, иен, фунт, канад доллар, швед крон, щвейцарь франк. Тэгэхээр Монгол Улс дэлхийн эдийн засгийн нэг эд эс шүү дээ. Бид нар дэлхий дээр байдаггүй тусгаар арал дээр байдаг гэж ярих үнэхээр зохимжгүй, бид нар зах зээлийн эдийн засагт орсон, энэ утгаар дэлхийн эдийн засгийн сүлжээнд холбогдсон. Үүнийгээ огт үгүйсгэж болохгүй. Тэгэхдээ мэдээж хэрэг бид нарт болохгүй бүтэхгүй юм байгаа, байгаа гэдгийг хэлэх хэрэгтэй. Жишээ нь, бид нар  төмөр замынхаа асуудлыг аль дээр шийдсэн байсан бол байдал өөр болох байсан гээд ярих зүйлүүд байгаа. Бүгдийг нь өөгүй, өндөг шиг сайхан болчихсон гэж  хэлэхгүй. Гэхдээ макро эдийн засгийн хандлага зөв болж байна, энэ нь эдийн засгийн үзүүлэлтээр харагдаж байна гэж хэлэх гэж байгаа юм.</w:t>
      </w:r>
    </w:p>
    <w:p>
      <w:pPr>
        <w:pStyle w:val="Normal"/>
        <w:jc w:val="both"/>
        <w:rPr>
          <w:sz w:val="24"/>
          <w:szCs w:val="24"/>
        </w:rPr>
      </w:pPr>
      <w:r>
        <w:rPr>
          <w:sz w:val="24"/>
          <w:szCs w:val="24"/>
        </w:rPr>
      </w:r>
    </w:p>
    <w:p>
      <w:pPr>
        <w:pStyle w:val="Normal"/>
        <w:jc w:val="both"/>
        <w:rPr>
          <w:b w:val="false"/>
          <w:b w:val="false"/>
          <w:bCs w:val="false"/>
          <w:sz w:val="24"/>
          <w:szCs w:val="24"/>
          <w:lang w:val="mn-Cyrl-MN"/>
        </w:rPr>
      </w:pPr>
      <w:r>
        <w:rPr>
          <w:b w:val="false"/>
          <w:bCs w:val="false"/>
          <w:sz w:val="24"/>
          <w:szCs w:val="24"/>
          <w:lang w:val="mn-Cyrl-MN"/>
        </w:rPr>
        <w:tab/>
        <w:t>Нөгөө талдаа квотын асуудал буюу гадаадаас мөнгө босгох асуудлыг бид нар унагаагүй гэж хэлж байна,  тийм биш л дээ. Энэ хууль чинь гуравны хоёрын босготой шүү дээ. Танайхаас хүн оролцож байж энэ батлагдана, оролцохгүй бол батлагдахгүй. Та өөрөө мэдэхийн дээдээр мэдэж байгаа. Тийм учраас улаан цайм барин тавин ингэж худлаа ярьж болохгүй байх. Гэхдээ би маргамааргүй байна. Хэдүүлээ өнөөдрийн нөхцөл байдлын бодит асуудлыг шийдье гэж оруулж ирье. Түүнтэй холбогдуулаад Их Хурлаас үүрэг чиглэлийн дагуу Засгийн газар эдийн засгийг эрчимжүүлэх тухай асуудлыг өргөн барьж байгаа. Ирэх 7 хоногийн хэлэлцэх асуудалд байгаа, түүнийхээ заалт нэг бүр дээр хэдүүлээ тухтай сууж ярилцъя. Бодитоор эдийн засагт нөлөөлөх юмаа хийе гэж хэлмээр байн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С.Батболд гишүүн.</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sz w:val="24"/>
          <w:szCs w:val="24"/>
        </w:rPr>
      </w:pPr>
      <w:r>
        <w:rPr>
          <w:b w:val="false"/>
          <w:bCs w:val="false"/>
          <w:sz w:val="24"/>
          <w:szCs w:val="24"/>
          <w:lang w:val="mn-Cyrl-MN"/>
        </w:rPr>
        <w:tab/>
      </w:r>
      <w:r>
        <w:rPr>
          <w:b/>
          <w:bCs/>
          <w:sz w:val="24"/>
          <w:szCs w:val="24"/>
          <w:lang w:val="mn-Cyrl-MN"/>
        </w:rPr>
        <w:t xml:space="preserve">С.Батболд: </w:t>
      </w:r>
      <w:r>
        <w:rPr>
          <w:b w:val="false"/>
          <w:bCs w:val="false"/>
          <w:sz w:val="24"/>
          <w:szCs w:val="24"/>
          <w:lang w:val="mn-Cyrl-MN"/>
        </w:rPr>
        <w:t xml:space="preserve">-Манайхан асуулт асуугаад хариулт явдаг юм нэлээн их явлаа л даа. Ялангуяа Батбаяр сайд ерөнхий их ярьдаг. Санаа нь бол нээлттэй ярья, хамтарч ярья, та нар оролцооч гээд байнга явдаг. Яг нидэр дээрээ ирэхээр шал өөрөөр эргээд тодорхой биш болоод явдаг. Дэлхийн эдийн засгийн юмыг нэлээн нээлттэй байдаг мэдээллийг аваад яриад байх шиг байна л даа. Гэтэл яг бид нар дээр ирэхээр та бүгдийг маань ажил нээлттэй биш байна. Ойлгомжгүй байна, хяналтгүй байна, ил тод биш байна. Баахан эдийн засгийн эх үүсвэр бол өмнөх засгуудтай харьцуулахын аргагүй их байсан гэдэг дээр хэн ч маргаж чадахгүй шүү дээ. Ерөнхийдөө өмнөх Засгийн газрын асуудал ярингуут дандаа болохгүй бүтэхгүй байсан гээд л яриад байдаг, болж бүтсэн хамтарч хийсэн сайн суурин дээр Чингис бонд босгосон юм гэж хэлж чадахгүй байгаа шүү дээ. Чингис бонд боссон мөртлөө түүний зарцуулалт, үр дүн, шийдвэрүүд дээр сөрөг хүчин ямар нэг ойлголт мэдээлэл, хяналт байхгүй байгаа шүү дээ. Яг түүнтэй адилхан бусад эх үүсвэрүүд дээр ийм байж байгаа. 7-8 их наядын эх үүсвэрийн тухай гараад ирсэн мөртлөө тэр өмнөх эдийн засгийн өсөлт суурин босгосон энэ хөрөнгийн асуудлын муу байсныг нь яриад байдаг, Хөгжлийн банк дээр авсан 580 сая ч дурдагдахгүй. Бүтээн байгуулалтын суурийг хамтраад ч болтугай хийснийг дурдаж ярьдаггүй байж дандаа болохгүй юм нь өмнөх Засгийн газар, тэгээд хар талаас  нь яриад байдаг. Бодлогын залгамж чанар, нээлттэй, ил тод байдал гэдэг маань байдаггүй шүү дээ. Өнөөдөр ч гэсэн ийм байдлаар оруулж ирсэн юмаа сайхан ярья гээд байх юм. Сайхан яримаар байгаа юм, сайхан ярихад бид нар бэлэн байгаа шүү дээ. Байдгаараа дэмжээд 2 жил амаа бариад хэлээ хазаад яваад ирлээ шүү дээ. Энэ бүх эх үүсвэр боломжууд нь олонхоороо түрээд мөн сайн ярьдаг хэлж байгаа үүгээрээ түрээд бүх юмаа шийдүүлээд явсан. Эргээд тайлан, үзүүлэлт маань сайн сайхан болсон уу гэвэл харамсалтай нь болоогүй байна шүү дээ. Тэгэхээр одоо цааш нь тайлангийн ил тод байдал, ялангуяа оролцоо хяналтаа яаж хийх юм бэ гэдэг асуудал. Өрийн босго байнга зээл авах, нэмж шинэ эх үүсвэр авах яригдаад байдаг. Яг өөрийн чинь ярьж байгаа эрүүл тогтолцоотой эдийн засаг руу явна гэх юм бол шууд хөрөнгө оруулалтаар нэмэх асуудлыг ярих ёстой шүү дээ. Энэ талаар яригдахгүй байна л даа. Шууд хөрөнгө оруулалтыг Ерөнхий сайд 1 тэрбум Оюу толгойн буянаар байсан юм ярьж байна лээ. 500 сая болсон, одоо 400 хэдэн сая болсон гээд. Одоо шууд хөрөнгө оруулалтаа нэмэх асуудал нь өр нэмж тавихаас шинээр зээл авахаас хамаагүй чухал асуудал байдаг. Энэ чиглэл дээр ойлголт бий болж байна гэж би сайн талыг харж байгаа юм. Бодит байдал дээр энэ маань шууд хөрөнгө оруулалт нэмэгдэх бодитой боломж нөхцөл байна уу, үгүй юу? Тэрийг юугаар хэлэх вэ гэдгийг асуумаар байна. </w:t>
      </w:r>
    </w:p>
    <w:p>
      <w:pPr>
        <w:pStyle w:val="Normal"/>
        <w:jc w:val="both"/>
        <w:rPr>
          <w:sz w:val="24"/>
          <w:szCs w:val="24"/>
        </w:rPr>
      </w:pPr>
      <w:r>
        <w:rPr>
          <w:sz w:val="24"/>
          <w:szCs w:val="24"/>
        </w:rPr>
      </w:r>
    </w:p>
    <w:p>
      <w:pPr>
        <w:pStyle w:val="Normal"/>
        <w:jc w:val="both"/>
        <w:rPr>
          <w:b w:val="false"/>
          <w:b w:val="false"/>
          <w:bCs w:val="false"/>
          <w:sz w:val="24"/>
          <w:szCs w:val="24"/>
          <w:lang w:val="mn-Cyrl-MN"/>
        </w:rPr>
      </w:pPr>
      <w:r>
        <w:rPr>
          <w:b w:val="false"/>
          <w:bCs w:val="false"/>
          <w:sz w:val="24"/>
          <w:szCs w:val="24"/>
          <w:lang w:val="mn-Cyrl-MN"/>
        </w:rPr>
        <w:tab/>
        <w:t>Төсвийн хувьд бид нар өнгөрсөн жил яриад байсан энэ эх үүсвэрүүд маань төсвийн бүрэлдэхүүн байх ёстой гээд сөрөг хүчин яриад байдаг үг нь хүрэхгүй байх шиг байна. Дэлхийн банк, Валютын сан хэлээд байсан энэ маань ер нь засаж залруулах ойлголт яаж үлдсэн бэ? Нэмэлт гарч байгаа эх үүсвэрүүд маань төсвийн Монголбанкнаас гарсан үнэ тогтворжуулах хөтөлбөрийн асуудал энэ бүгд маань төсвийн бүрэлдэхүүний хэсэг биш гээд яваад ирсэн. Одоо нэмэлт гарч байгаа санхүүжилтүүд, уул уурхай бусад газруудад яригдаад байх шиг байна. Энэ бүгд маань цаашдаа ямар  зарчмаар төсөв талаасаа, төсвийн сахилга бат талаасаа Улаан сайд туршлага сайд хүн үүнийг хамгийн сайн мэдэж байгаа. Үүнийгээ цааш нь энэ зарчим дээрээ нийцүүлж явна гэж ойлгох уу? Эсвэл өнгөрсөн зарчмаараа явах юм уу? Ийм гадагшаа асуудлаа түлхэхээс тэр гадаад улсуудын сүрхий тоонуудыг ярихаасаа илүү яг дотроо бид нар ойлголцоод дотоодод байгаа нөөц боломжуудаа хууль номынхоо дагуу зөв явуулаад..</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Ерөнхий сайд хариулах уу?</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Н.Алтанхуяг:</w:t>
      </w:r>
      <w:r>
        <w:rPr>
          <w:b w:val="false"/>
          <w:bCs w:val="false"/>
          <w:sz w:val="24"/>
          <w:szCs w:val="24"/>
          <w:lang w:val="mn-Cyrl-MN"/>
        </w:rPr>
        <w:t xml:space="preserve"> -Нэг юм дээр санал нэг байгаа юм. Зээл авахыг урьтал болгох нь зөв биш л дээ. Түүнтэй санал нэг байгаа, гадаадын хөрөнгө оруулалтыг нэмэгдүүлэх тал дээр бид анхаарах ёстой. Гэхдээ нөгөө хэдийгээ хөөгөөд явуулчихсан хүмүүс чинь буцаж залж иртэл хугацаатай л даа. Тийм учраас хэдүүлээ өнгөрсөн намрын чуулган дээр Их Хурлаар баталсан олон хуулиуд бол гадаадын хөрөнгө оруулагчдын итгэлийг сэргээх чиглэлд нэлээн сайн дэмжлэг болж байгаа. Одоо дахиад бид нар 3 жил хаачихсан яваад байгаа хайгуулын лиценз гээд тэгэхээр ирэх 7 хоногт Ашигт малтмалынхаа хуульд нэмэлт, өөрчлөлт оруулаад хайгуулын лицензийг тодорхой газрууд дээр өгөхөөр явуулбал яадаг юм бэ? Энэ чинь хөрөнгө оруулалт, дээр нь өмнө нь хөрөнгө оруулчихсан байсан хүмүүсийн юмыг бид нар нэг өдөр зогсоогоод байгаа нь буруу болоод байгаа юм. Ийм гаргасан алдаануудаа засаад янзлаад явбал гадаадын хөрөнгө оруулагчдын итгэл нэмэгдэх янзтай байна. Гадаадын хөрөнгө оруулалт дээр нэг юм анхаармаар юм байна лээ. Бид нар 2011, 2012 онд гадаадын хөрөнгө оруулалтыг мундаг байна гээд байсан чинь яг л Оюу толгойн хөрөнгө оруулалт жин дарчихсан юм байна лээ шүү дээ. Бид нар нэг компанийн хөрөнгө оруулалт биш олон компанийн хөрөнгө оруулалтыг зэрэг татаж явбал олон тулгууртай зөв байх юм байна. Ингэхгүй бол надад сөрөг дүр зураг ажиглагдаж байгаа. Нэг компанийн асар их хөрөнгө оруулалт орж ирэхэд бидний эдийн засаг нэг компаниас хамаарах байдал уруу явж мэдэхээр дүр гарч магадгүй байна. Ийм зүйлийг хэдүүлээ ярья. Бямбацогт дарга ороод ирчихсэн учраас дахиад хэлье, Их Хурлын чуулган эхлэхэд тань руу би 3 удаа Цогт-Очир даргаар яриуллаа. Бүлэг дээр очъё би сайд нараа аваад очъё, бид нар бүх цаасаа үзүүлье, өнөөдрийн танилцуулаад байгаа тоо бол Алтанхуяг юм уу Засгийн газрын тоо, энэ бол Статистикийн ерөнхий газрын гаргасан бүгдэд нээлттэй байдаг тоо. Тэгэхээр нэгдүгээрт үүнийгээ тавья. Хоёрдугаарт өөр ойлгомжгүй юм юу байна үүнийг нэг болгоё гэж 3 удаа хүсэлт тавьсан шүү. Өнөөдөр би чуулган дээр хэлье ирэх 1 дэх өдөр бүлэг дээр орж ирээч гэвэл бид нар нээлттэй байгаа. Заавал 1 дэх гэх юм байхгүй аль ч өдөр ороод ямар ч асуудлаар мэдээлэл хийхэд Засгийн газар нээлттэй бэлэн байгаа гэдгээ дахин хэлье.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Бямбацогт гишүүн, одоо 17 цаг 02 минут болж байна асуугаад дуусгах уу, цаг сунгах уу? Өөрсдөө шийд, надад бол үлдсэн гишүүд хэлээд дуусгая.</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С.Бямбацогт: </w:t>
      </w:r>
      <w:r>
        <w:rPr>
          <w:b w:val="false"/>
          <w:bCs w:val="false"/>
          <w:sz w:val="24"/>
          <w:szCs w:val="24"/>
          <w:lang w:val="mn-Cyrl-MN"/>
        </w:rPr>
        <w:t>-Алтанхуяг Ерөнхий сайд манай бүлэг дээр мэдээлэл хийе гэсэн хүсэлт тавьсан. Бүлгийнхээ хурлаар бид ярьж байгаад мэдээллийг сонсох шаардлагагүй гэж үзсэн. Яагаад ингэж үзсэн бэ гэхээр сүүлийн 1 хагасын хугацаанд Алтанхуяг Ерөнхий сайд маань байнга худлаа ярьж байгаа. Хамгийн анх Ерөнхий сайд болохдоо бүлгийн хурал дээр орж ирээд төрийн албан хаагчдын орон тоог би нэмэгдүүлэх юм бол, төсвийн зардлыг нэг төгрөгөөр нэмэгдүүлэх юм бол би хариуцлага хүлээж ажлаа өгнө гэж хэлж байсан. Харамсалтай нь төрийн албан  хаагчдын тоо, төсвөөс цалин авдаг хүмүүсийн тоо 160 мянгаас 210 мянга болж 50 орчим мянгаар нэмэгдчихсэн байгаа. Төсвийн урсгал зардал 400 тэрбум төгрөгөөр нэмэгдчихсэн байгаа. Өнөөдөр хариуцлага хүлээгээгүй байж байна. Энэ Засгийн газар байгуулагдаж байхдаа 7 хоног өдөр шөнөгүй ажиллана, өглөө 8 цагаас орой 9 цаг хүртэл ажиллана гэж хэлж байсан. Өнөөдөр тэгж ажиллахгүй байгаа. Сайд нар нь жилд 2 удаа гадагшаа явна гэж ярьж байсан, өнөөдөр хамгийн дээд тал нь 30, 15  удаа гадагшаа явчихсан сайд нар байж байна. Ийм  л байдалтай эхэлсэн л дээ. Түүнээс хойш бүх юм сайхан байна, эдийн засаг өсөж байна, ард иргэдийн амьдрал сайхан байна гэж яриад байсан бодит байдал дээрээ тийм байна уу, үгүй байна уу гэдгийг чуулган завсарласан хугацаанд бид иргэдийн амьдралтай танилцлаа, бизнес эрхлэгчидтэй уулзлаа, эрдэмтэн судлаачдын санал бодлогыг сонслоо, зах худалдааны төв, олон нийтийн байгууллагуудаар явлаа. Бидний сонсож, үзэж, туулж байгаа амьдрал Засгийн газрын  гишүүд, Ерөнхий сайдын ярьж байгаа  хоёр тэмээ ямаа шиг тэнгэр газар шиг зөрүүтэй байгаад байгаа юм. Өнөөдөр ч гэсэн энэ байдал давтагдаж байна. Ийм байдлаар асуудал яваад байгаа учраас Монгол Ардын намын бүлэг худлаа ярьдаг асуудлыг бүлэг дээрээ сонсох шаардлагагүй гэж үзсэн.</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Эдийн засгийн өсөлт байна гэж ярьж байна. Өнгөрсөн онд Монгол Улсын эдийн засаг 12 орчим хувиар өссөн. Яг бодит байдал дээр долларт шилжүүлээд үзэх юм бол ДНБ 2012 онд 10 тэрбум доллар байсан бол өнөөдөр ханшийн зөрүүгээрээ 10 тэрбум доллар хэвээрээ байж байна. Өсөлт байхгүй, өсөлт байдаг юм гээд аваад үзэх юм бол хөдөө аж ахуйн салбарт тэр дундаа мал аж ахуйн салбарт өсөлт гарсан. Тэр бол Засгийн газрын хийсэн ажил биш, Алтанхуяг Ерөнхий сайдын хийсэн ажил биш. Хуц ухна хийсэн ажил.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Барилга руу мөнгө орсон, өсөлт гарсан. Барилга руу яаж өсөлт орсон бэ? Монголбанкнаас 4 их наяд төгрөг гарч байж зээл өгч байж барилгад өсөлт гарсан. Барилгууд маань бүгд орон сууц болчихсон борлогдохгүй байж байна. Орон сууцны ипотекийн зээл авсан иргэд маань бүгд ажилгүй болоод орлогогүй болоод зээлээ төлж чадахгүй хэмжээнд хүрч байгаа. Ийм байдлаар өнгөрсөн жилийн өсөлт бий болсон. Ханш ярьж байна, яаж өсөв? 1350 байсан өнөөдөр 1800 төгрөг хүрч байна эдийн засгийн макро үзүүлэлтүүд өсөлттэй гэж яриад байгаа ганц сайн үзүүлэлт нь энэ. Өсөлттэйгөөс мууг нь ярих юм бол ханш ярьж болж байна. Гадаад худалдааны алдагдлыг бид нар ярьж байна. Алдагдал буурсан бүх юм сайхан болж байна гэнэ. Импорт буурсан суудлын авто машины тоо 500 сая доллараар буурсан гэж Батбаяр сайд сая хэлж байна. Иргэд орлого, хуримтлалгүй болсон, суудлын авто машин худалдаж авах нь битгий хэл идэх өмсөх, гэдэс цатгалан мөр бүтэн амьдрах бололцоо байхгүй болохоор суудлын авто  машин худалдаж авч чадахаа больжээ. Үүнээс болж буурсан. Ачааны авто машины импорт буурсан. Яагаад буурсан бэ гэвэл бүтээн байгуулалтын ажил хийгдэхгүй байна, бизнесийн орчин муудсан байна. Үүнээс болж буурсан.</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Шатахууны импорт буурсан. Бид нар дотооддоо шатахуун, машин үйлдвэрлээгүй шүү дээ. Монголд бүтээгээгүй шүү дээ. Өнөөдөр хэрэглээ, нийлүүлэлт буурсан, эдийн засгийн эрчимжилт зогссон, бизнесийн орчин муудсан. Үүнээс болж олон аж ахуй нэгжүүд хаалгаа барьснаас болж хүмүүс ажилгүй болж байна. Үүнийгээ дагаад ажилгүйдэл, ядуурал нэмэгдэж байгаа юм эргээд макро эдийн засгийн үзүүлэлтүүд. Санжмятав сайд ярьж байна, ажилгүйдэл нэмэгдээгүй олон ажлын байр бий болгож байгаа гэж нийгмийн даатгалын шимтгэл төлдөг хүмүүсийн тоо хэдэн мянгаар буусан байна гэдгийг та мэдэж байгаа юу? Та мэдэхгүй байна өнөөдөр. Ингээд ажлын байр бий болгож байгаа, бүх юм сайхан байгаа гэж ярьж хэрэггүй. Нийгмийн даатгалын шимтгэл төлдөг байсан хүмүүсийн тоо хэд байгаад хэд болсон бэ гэдгийг бүгд мэдэж байгаа. Өчигдөр </w:t>
      </w:r>
      <w:r>
        <w:rPr>
          <w:b w:val="false"/>
          <w:bCs w:val="false"/>
          <w:sz w:val="24"/>
          <w:szCs w:val="24"/>
          <w:lang w:val="en-US"/>
        </w:rPr>
        <w:t xml:space="preserve">Eagle </w:t>
      </w:r>
      <w:r>
        <w:rPr>
          <w:b w:val="false"/>
          <w:bCs w:val="false"/>
          <w:sz w:val="24"/>
          <w:szCs w:val="24"/>
          <w:lang w:val="mn-Cyrl-MN"/>
        </w:rPr>
        <w:t xml:space="preserve">телевизээр гарч байна лээ. Нийгмийн даатгалын шимтгэлийн орлого буурсан, зардал нь  нэмэгдсэн. Ийм байдалтай асуудлууд байгаа шүү дээ. Төсвийн алдагдал нэмэгдэж байна, өнгөрсөн онд ямархуу хэмжээний алдагдалтай байлаа өнөөдөр эхний 3 сарын байдлаар ямар алдагдалтай явж байгааг бүгд мэдэж байгаа. Яагаад төсвийн орлого биелэхгүй байгаа юм бэ? Нөгөө татвар төлөгчид маань татвараа төлж чадахгүй байна. Яагаад татвараа төлж чадахгүй байгаа юм бэ? Бизнес, эдийн засгийн орчин муудсан байна. Ийм учраас татвараа төлж чадахгүй байна.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Чойжилсүрэн гишүүн.</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bCs/>
          <w:sz w:val="24"/>
          <w:szCs w:val="24"/>
          <w:lang w:val="mn-Cyrl-MN"/>
        </w:rPr>
        <w:tab/>
        <w:t xml:space="preserve">Б.Чойжилсүрэн: </w:t>
      </w:r>
      <w:r>
        <w:rPr>
          <w:b w:val="false"/>
          <w:bCs w:val="false"/>
          <w:sz w:val="24"/>
          <w:szCs w:val="24"/>
          <w:lang w:val="mn-Cyrl-MN"/>
        </w:rPr>
        <w:t xml:space="preserve">-Эдийн засгийн сайдаас тодорхой асуулт асууя. Өнгөрсөн онд манай улсын эдийн засаг 11.7 хувиар өссөн гээд статистик мэдээ гараад байгаа юм. Манай улс даяаршсан нийгмийн эд эс гэдгийг та сая хүлээн зөвшөөрөөд байгаа юм. 11.7 хувиар өслөө гэхээр манай төгрөгийн ханш бусад валютын ханштай харьцуулахад 30 орчим хувиар унаж байгаа юм. Нэг  хүнд ногдох ДНБ маань 2012 онд 3672 байж байгаад, 2013 онд 3570 болж бууж байгаа юм. Тэгэхээр энэ чинь эдийн засгийн өсөлт мөн үү, эсвэл ухралт уу? Таны үүнийг шууд хариулчих улс төржихгүйгээр.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 xml:space="preserve">-Батбаяр сайд хариулъя.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Н.Батбаяр: </w:t>
      </w:r>
      <w:r>
        <w:rPr>
          <w:b w:val="false"/>
          <w:bCs w:val="false"/>
          <w:sz w:val="24"/>
          <w:szCs w:val="24"/>
          <w:lang w:val="mn-Cyrl-MN"/>
        </w:rPr>
        <w:t xml:space="preserve">-Чойжилсүрэн гишүүний асуултад хариулъя. Аливаа улс орны эдийн засгийн өсөлтийг тооцдог, ДНБ-ийг тооцдог аргачлал дэлхий дахинд нэг. Тэрийгээ зэрэгцүүлсэн үнээр тодорхойлдог. Манайд өнөөдөр 2005 суурилсан үнийн тооцоо явагдаж байгаа. Тэр аргачлалаар бодоод гаргаж байгаа тоо. Энэ тоо бол зөвхөн Статистикийн газрын гаргасан тоо биш Валютын сан, Дэлхийн банкны гаргасан тоо адилхан байгаа. Та аль алиныг нь аваад үзээрэй. Өөрөөр хэлбэл эдийн засгийн өсөлт ийм байгаа гэдгийг олон улсын байгууллага ч гэсэн өөрсдөө бодож гаргасан гэж ингэж би танд хариулъя.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Эрдэнэчимэг гишүүн. Ж.Эрдэнэбат гишүүн.</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Ж.Эрдэнэбат: </w:t>
      </w:r>
      <w:r>
        <w:rPr>
          <w:b w:val="false"/>
          <w:bCs w:val="false"/>
          <w:sz w:val="24"/>
          <w:szCs w:val="24"/>
          <w:lang w:val="mn-Cyrl-MN"/>
        </w:rPr>
        <w:t xml:space="preserve">-Би ч бас Сэлэнгэ аймагтаа сумдаар ажиллаад Сэлэнгийн ард түмэнтэй уулзаад ирлээ л дээ. Үнэхээр бухимдалтай байна хүмүүс. Бид нарын амьдрал хүндэрч байна гэдгийг маш их ярьж байна. Юмны үнэ өсөөгүй гээд байх юм, Ерөнхий сайдыг өндөг тансаг хэрэглээ гэсэн учраас өндгөөр би жишээ авч ярьсангүй л дээ. Цагаан будаагаар жишээ аваад ярилаа. Цагаан будааны үнэ үндсэндээ 2013 оны 01 дүгээр сарынхаас өнөөдрийн байдлаар харьцуулаад үзэх юм нэг дахин өсчихсөн. Үүн дээр ямар ч гэсэн өргөн хэрэглээний бараа бүтээгдэхүүний үнэ өссөн байна гэдгийг хэлэх хэрэгтэй байх.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Дээр нь манай Сэлэнгэчүүдийн гол амьжиргаатай холбоотой хүнсний ногоог дотооддоо тарьсан бол хортой гээд хэлчихсэн. Үүн дээр Засгийн газар дуугарч өгөхгүй, иргэдэд бухимдалтай байна. Мөн гаднаас улаан буудай авна гэсэн, бид өнөөдөр улаан буудай тарих шаардлага байна уу, үгүй юу гэж тариаланчид надаас асуугаад байна. Би тарь л гэсэн. Монголчуудыг өлсгөхгүй байлгах та нарын үндсэн үүрэг бол улаан буудайгаа тарих асуудал. Ямар нэгэн аргаар тарь. Тэгээд Засгийн газар тодорхой шийдэлтэй арга хэмжээ авах байлгүй дээ гэж хэлээд явлаа. Тэтгэврийн нэмэгдэл дээр ахмадууд маш их бухимдалтай байна. Хоёрын хооронд ингэж нэмэх байсан бол нэмэхгүй байхгүй яасан юм бэ, биднийг худлаа ярьж нэг хоёр хоног ч гэсэн ийм хөөрсөн байдалд байлгаж байх ямар шаардлага байсан юм бэ гэж очсон сум болгонд ахмадууд ингэж шүүмжилж байна. Дархан-Сэлэнгийн хурдны зам гэрээ нь байгуулагдсан барина гэж байна. Хэзээ баригдах вэ? Баригдахаас чинь өмнө Дархан-Сэлэнгийн хурдны зам битгий хэл одоогийн байгаа хатуу хучилттай зам нь шороон замаасаа хүнд болчихсон, тэнд өдөрт 2-3 машин байнгын осолд орсон байдалтай. Энэ зам чинь хэзээ эхлээд дуусах юм байгаа юм бэ? Түүнээс наана ямар нэгэн байдлаар засаж сайжруулахгүй бол манай улсын хамгийн гол хойд хөрштэйгөө холбогддог гол зам, гол хүнсний бүтээгдэхүүнүүд орж ирдэг  ийм зам маш их ачаалалтай ийм байдлаар байвал нэлээн хүндрэх төлөвтэй байгаа, цаашдаа засаж сайжруулахгүй бол.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Бондын мөнгийг зарцуулаагүй байхад өрөнд орлоо гэж хэлээд байх юм гэж, зарцуулаагүй байна гэдэг чинь Засгийн газрын өөрсдийнх нь явуулж байгаа үйл ажиллагааны хариуцлагагүй байдал шүү дээ. Бонд аваад ирсэн бол та хүү төлж байгаа шүү дээ. Энэ бол Монгол Улсын өр. Банкинд хадгалаад байсаар энэ Монгол Улсын өр биш гэж хэлж болохгүй шүү дээ. Харин банкинд хадгалахгүйгээр үүнийгээ маш түргэн хугацаанд эргээд үр өгөөжөө өгөх зүйл хөрөнгө оруулалт хийх ёстой юм байгаа биз дээ. Эрдэс баялгийн үнэ буураад байдал хүндэрчихсэн байна гэж Батбаяр сайд хэлж байна. Үнэн шүү дээ, тэгвэл яагаад байдал хүндрээд байгааг мэдсээр байж өнөөдөр төсвийнхөө төлөвлөлтийг эрүүл бусаар төлөвлөөд байгаа юм бэ? Хэзээ үүнийгээ эрүүл болгох юм бэ? 2013 онд хэлээд байсан, төсвийн төлөвлөлт чинь биш байна, энэ мөнгө чинь орохгүй, орно гэж зөрүүдэлсээр байгаад баталсан. Тодотголоор 560  тэрбум, гүйцэтгэлээр 700 гаруй тэрбумаар ингээд нийтдээ 1.3  их наяд төгрөгөөр өмнөх оны орлого чинь тасарсан үр дүн харагдаж байгаа юм. 2014 оныг мөн адил баталсан шүү дээ. Цаашдаа 2014 оных хэдээр тасрах юм бэ мэдэхгүй, эхний улирлаар гэхэд 300 орчим тэрбумаар тасарсан сурагтай байна лээ. Хэзээ үүнийгээ үнэн төлөвлөдөг болох юм бэ гэдгийг асуумаар байна. Дээр нь 2008-2009 оны үед дэлхийн эдийн засаг хямарч хүнд байдалд орсон. Хоёр нам хоёулаа хамтраад засаг барьж байсан. Би бодохдоо хамтарч засаг барьж байсныхаа хүчинд тодорхой хэмжээнд энэ хямралыг арай гайгүй үр дүнтэй нааштай давсан юм болов уу гэж бодож байна. Тэр үед бизнес эрхлэгчдийн хувьд нэлээн томоохон хэмжээний алдагдлыг хүлээж байсан. Тэр нь юу гэхээр валютын зээл. Дэлхийн эдийн засаг хямарч байхад Монголын бизнес эрхлэгчид валютын ханшийн зөрүүнээс 235 тэрбум төгрөгийн алдагдал хүлээж байсан юм байна лээ. Өнөөдөр та бүгдийн хэлж байгаагаар дэлхийн эдийн засаг сэргээд Монголын эдийн засаг сэргээд эдийн засгийн байнгын өсөлттэй аж ахуй нэгж байгууллагууд байна шүү дээ. Валютын ханшийн энэ өөрчлөлтөөс шалтгаалаад валютын зээлийн алдагдал 593 тэрбум болчихсон. Энэ бол ерөөсөө явуулж байгаа бодлогоос хамаараад бизнес эрхлэгчдийн нуруун дээр шууд үүрэгдчихсэн ачаа шүү дээ. Дэлхийн эдийн засаг хямарч байхад 200 тэрбум байсан алдагдал дэлхийн эдийн засаг сэргээд Монголынх бас та нарын хэлж байгаагаар сэргээд байхад 573 болж байна гэдэг бол эргээд Монголын баялаг бүтээгчдэд маш том хэмжээний хүнд цохилт болж байгаа гэдгийг бас..</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Үг хэллээ. Батхүү гишүүн алга байна. Энхтүвшин гишүүн.</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sz w:val="24"/>
          <w:szCs w:val="24"/>
        </w:rPr>
      </w:pPr>
      <w:r>
        <w:rPr>
          <w:b w:val="false"/>
          <w:bCs w:val="false"/>
          <w:sz w:val="24"/>
          <w:szCs w:val="24"/>
          <w:lang w:val="mn-Cyrl-MN"/>
        </w:rPr>
        <w:tab/>
      </w:r>
      <w:r>
        <w:rPr>
          <w:b/>
          <w:bCs/>
          <w:sz w:val="24"/>
          <w:szCs w:val="24"/>
          <w:lang w:val="mn-Cyrl-MN"/>
        </w:rPr>
        <w:t>Ө.Энхтүвшин:</w:t>
      </w:r>
      <w:r>
        <w:rPr>
          <w:b w:val="false"/>
          <w:bCs w:val="false"/>
          <w:sz w:val="24"/>
          <w:szCs w:val="24"/>
          <w:lang w:val="mn-Cyrl-MN"/>
        </w:rPr>
        <w:t xml:space="preserve"> -Надад асуулт байхгүй. Асуугаад ч нэмэргүй. Бид нар зөндөө олон удаа уулзсан, их олон асуулт тавьсан та хариулсан. Тэгээд л байдал улам дордоод дордсоор өнөөдрийн энэ түвшинд хүрээд явж байна. Таныг заавал шүүмжлэх ёстой гэж бид бодохгүй байгаа. Ер нь суухаараа Ерөнхий сайд, Засгийн газрын гишүүдийг шүүмжилж байх ёстой гэж бодохгүй байгаа. Та үнэхээр зөв юм хийгээд байхад бид тэрийг дэмжих ёстой. Та бодитой байдлаа үнэнээр нь хэлээд явах юм бол бид бас таныг хамгаална. Түүнээс биш дандаа маргалдаж мэтгэлцэж байх бүтээлч сөрөг хүчин тийм байх ёсгүй, засаг барьж байгаа хүчин бүр тийм байх ёсгүй. Гэтэл танд айхавтар дутагдал байна тэр засрахгүй болчихлоо. Цаашаа танаас сайхан хараад нэмэргүй боллоо. Бүх юмыг Ардын намынхан үгүйсгэж байгаа юм гэдэг ойлголтыг өгөөд байя гэдэг тийм бодолтой та болж ер нь бүх юмыг болж байгаа гээд ингээд яриад байя. Сайхан байгаа гээд дахин дахин яриад байя, дахин дахин давтаад байхаар тэр бол үнэн болоод хүний толгойд сууна гэдэг тийм л юмыг танд нэг хүн хэлж өгсөн юм шиг байна л даа. Түүнээс биш бодитойгоор юмаа хараад энэ нь үнэхээр болохгүй байгаа юм шүү, үүнийгээ хэдүүлээ засъя гэж байгаа юм танд ерөөсөө алга байна. </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Та дандаа өөрийнхөө Засгийн газрыг өмөөрөөд Ардын нам буруутай, Ардын нам ажил хийлгэхгүй байгаа гээд үг хэлэх болгондоо ингэж яриад байгаа юм. Дэмжих гээд байгаа юм таныг бид нар, та сүүлийн үед худлаа хэлж байгаагаасаа ичихээ байлаа, ерөөсөө бүх юм дээр ярья гэдэг болчихсон байна, уулзъя бүлэг дээр цаг өг гэдэг тэгээд өгч болно л доо. Тэгэхээр яах вэ, нөгөө худлаа ярьдаг юмаа ярина. Ямар ч үр дүнгүй болно. Ичихээ байсан, хэвлэл мэдээллийнхний амыг барина, мөнгөөр хэвлэл мэдээллийнхэнтэй хаалтын гэрээ хийчихсэн барьчихсан. Сэтгүүлчидтэй ярихаар тэгж байгаа юм. Наадах асуудлыг чинь ярихгүй, манай эрхлэгч Засгийн газартай наад талаар чинь хаалтын гэрээ байгуулчихсан юм байна лээ гэж байгаа юм. Үүнийгээ та Засгийн газрын нэг гишүүнд хариуцуулаад янзлуулчихсан байгаа. Дуугарахгүй болчихсон. Ингээд санаа амраад сууж байгаа юм, бүх юм болж байгаа та нар битгий гүтгээд гээд сууж байгаа. Тухайлбал, би таны худлаа ярьдгийг нэг юм дээр  хэлье. Байж байгаарай, та тэвчээр их муутай. Та нар тухайлбал ингэсэн. Нүүрс 72 доллараар гаргасан гэрээ байхад энэ Ардын намынхан луйвар хийсэн гэж үзээд 6 сар нүүрс гаргаагүй байсан. Хэрвээ тэрийг 72 доллараар нь гараад байсан бол өдийд Чалкод төлөх өр дуусчихсан байх ёстой байсан. Цэвэр хардалтаар та нар тэрийг хийгээд өнөөдөр улс орныг ийм байдал оруулаад байж байгаа. Та ингээд худлаа ярьж байгаа.</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 xml:space="preserve">Хоёрдугаарт, та өнөөдөр ингэлээ, импорт, экспортын зөрүү бага болж байгаа та нар минь онцгой анхаарал хандуулж өгөөрэй гэж та үгийнхээ эхэнд хэлсэн. Нэг ёсондоо та магтаж өгөөрэй гэж байгаа юм. Энэ магтах юм ерөөсөө биш гэж эдийн засагчид хэлээд байна. Яагаад вэ гэвэл гаднаас бараа таваар авдаг мөнгөтэй, бэлтэй, чадалтай тийм хүн, бизнес байхгүй болж. Тэгэхээр чинь тэр ойртолгүй яах вэ дээ. Үүнийгээ сайн үзүүлэлт гэж бодоод та ингээд суугаад байвал цаашаа танд итгэхэд бүр хэцүү болно. Үүнийг чинь эдийн засаг мэддэг  хүмүүс хэлээд байна шүү дээ. Би хэлж байгаа юм биш шүү, Батбаяр сайдаа, эдийн засаг мэддэг хүмүүс хэлээд байна. Долларын ханшийг Засгийн газар өсгөлөө шүү гэдгийг сая Монголбанкны ерөнхийлөгч хэлсэн байна лээ. Яагаад өнөөдөр 1780 төгрөг хүрэв гэсэн чинь Золжаргал хэлсэн байна лээ. Засгийн газар 150 тэрбум төгрөгийн нийлүүлэлт хийлгээд тэгээд болохгүй гээд байхад өнөөдөр 1780 төгрөг аваачаад шидчихлээ шүү дээ, хэлээд байхад болохгүй байна шүү дээ гэж байна лээ. Би Золжаргалын хэлсэн үгэнд түшиглэж хэлж байна шүү дээ. Тийм учраас ингэж хэдүүлээ уулзахаа больё. Та болж байгаа юмаа үүн дээр болж байна, үүн дээр болохгүй байна. Би үнэхээр үүн дээр алдаад байна, Засгийн газар алдаад байна гэдэг юм дээр та шууд үнэнээ хэлээд ярих юм бол бид нар таныг дэмжинэ. </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 xml:space="preserve">Хоёрдугаарт, та бүх юмыг урагшаа өмнөх руу түлхдэг байдлаа больчих. Одоо шинэчлэх гэсэн юм бол зөвхөн урагшаа харж ярьж бай. </w:t>
      </w:r>
    </w:p>
    <w:p>
      <w:pPr>
        <w:pStyle w:val="Normal"/>
        <w:jc w:val="both"/>
        <w:rPr>
          <w:sz w:val="24"/>
          <w:szCs w:val="24"/>
        </w:rPr>
      </w:pPr>
      <w:r>
        <w:rPr>
          <w:sz w:val="24"/>
          <w:szCs w:val="24"/>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Улсын Их Хурлын гишүүд асуулт асууж, үг хэлж дууслаа. Үдээс хойших нэгдсэн хуралдаанаар Ерөнхий сайдын мэдээллийг сонслоо. Гишүүдэд баярлалаа. Өнөөдрийн хуралдаан хаасныг мэдэгдье.</w:t>
      </w:r>
    </w:p>
    <w:p>
      <w:pPr>
        <w:pStyle w:val="Normal"/>
        <w:spacing w:lineRule="atLeast" w:line="200"/>
        <w:jc w:val="both"/>
        <w:rPr>
          <w:b w:val="false"/>
          <w:b w:val="false"/>
          <w:bCs w:val="false"/>
          <w:sz w:val="24"/>
          <w:szCs w:val="24"/>
          <w:lang w:val="mn-Cyrl-MN"/>
        </w:rPr>
      </w:pPr>
      <w:r>
        <w:rPr>
          <w:b w:val="false"/>
          <w:bCs w:val="false"/>
          <w:sz w:val="24"/>
          <w:szCs w:val="24"/>
          <w:lang w:val="mn-Cyrl-MN"/>
        </w:rPr>
        <w:tab/>
      </w:r>
    </w:p>
    <w:p>
      <w:pPr>
        <w:pStyle w:val="Normal"/>
        <w:spacing w:lineRule="atLeast" w:line="200"/>
        <w:jc w:val="both"/>
        <w:rPr>
          <w:rFonts w:cs="Arial"/>
          <w:sz w:val="24"/>
          <w:szCs w:val="24"/>
          <w:lang w:val="mn-Cyrl-MN"/>
        </w:rPr>
      </w:pPr>
      <w:r>
        <w:rPr>
          <w:b w:val="false"/>
          <w:bCs w:val="false"/>
          <w:sz w:val="24"/>
          <w:szCs w:val="24"/>
          <w:lang w:val="mn-Cyrl-MN"/>
        </w:rPr>
        <w:tab/>
      </w:r>
      <w:r>
        <w:rPr>
          <w:rFonts w:cs="Arial" w:ascii="Arial" w:hAnsi="Arial"/>
          <w:b/>
          <w:bCs/>
          <w:i/>
          <w:iCs/>
          <w:color w:val="000000"/>
          <w:sz w:val="24"/>
          <w:szCs w:val="24"/>
          <w:lang w:val="mn-Cyrl-MN"/>
        </w:rPr>
        <w:t>Соронзон хальснаас буулгасан:</w:t>
      </w:r>
    </w:p>
    <w:p>
      <w:pPr>
        <w:pStyle w:val="Normal"/>
        <w:ind w:left="0" w:right="0" w:firstLine="720"/>
        <w:jc w:val="both"/>
        <w:rPr>
          <w:rFonts w:cs="Arial"/>
          <w:sz w:val="24"/>
          <w:szCs w:val="24"/>
          <w:lang w:val="mn-Cyrl-MN"/>
        </w:rPr>
      </w:pPr>
      <w:r>
        <w:rPr>
          <w:rFonts w:cs="Arial"/>
          <w:sz w:val="24"/>
          <w:szCs w:val="24"/>
          <w:lang w:val="mn-Cyrl-MN"/>
        </w:rPr>
        <w:t>ПРОТОКОЛЫН АЛБАНЫ</w:t>
      </w:r>
    </w:p>
    <w:p>
      <w:pPr>
        <w:pStyle w:val="Normal"/>
        <w:ind w:left="0" w:right="0" w:firstLine="720"/>
        <w:jc w:val="both"/>
        <w:rPr>
          <w:rFonts w:cs="Arial; Arial"/>
          <w:b/>
          <w:b/>
          <w:bCs/>
          <w:i/>
          <w:i/>
          <w:iCs/>
          <w:sz w:val="24"/>
          <w:szCs w:val="24"/>
          <w:lang w:val="mn-Cyrl-MN"/>
        </w:rPr>
      </w:pPr>
      <w:r>
        <w:rPr>
          <w:rFonts w:cs="Arial"/>
          <w:sz w:val="24"/>
          <w:szCs w:val="24"/>
          <w:lang w:val="mn-Cyrl-MN"/>
        </w:rPr>
        <w:t>ШИНЖЭЭЧ</w:t>
        <w:tab/>
        <w:tab/>
        <w:tab/>
        <w:tab/>
        <w:tab/>
        <w:tab/>
        <w:t xml:space="preserve">                         М.НОМИНДУЛАМ</w:t>
      </w:r>
    </w:p>
    <w:p>
      <w:pPr>
        <w:pStyle w:val="TextBody"/>
        <w:tabs>
          <w:tab w:val="clear" w:pos="709"/>
          <w:tab w:val="right" w:pos="-5580" w:leader="none"/>
        </w:tabs>
        <w:jc w:val="both"/>
        <w:rPr>
          <w:rFonts w:cs="Arial; Arial"/>
          <w:b/>
          <w:b/>
          <w:bCs/>
          <w:sz w:val="24"/>
          <w:szCs w:val="24"/>
          <w:lang w:val="mn-Cyrl-MN"/>
        </w:rPr>
      </w:pPr>
      <w:r>
        <w:rPr>
          <w:rFonts w:cs="Arial; Arial"/>
          <w:b/>
          <w:bCs/>
          <w:i/>
          <w:iCs/>
          <w:sz w:val="24"/>
          <w:szCs w:val="24"/>
          <w:lang w:val="mn-Cyrl-MN"/>
        </w:rPr>
        <w:tab/>
      </w:r>
    </w:p>
    <w:p>
      <w:pPr>
        <w:pStyle w:val="Normal"/>
        <w:spacing w:lineRule="atLeast" w:line="200"/>
        <w:jc w:val="both"/>
        <w:rPr>
          <w:rFonts w:cs="Arial; Arial"/>
          <w:b/>
          <w:b/>
          <w:bCs/>
          <w:sz w:val="24"/>
          <w:szCs w:val="24"/>
          <w:lang w:val="mn-Cyrl-MN"/>
        </w:rPr>
      </w:pPr>
      <w:r>
        <w:rPr>
          <w:rFonts w:cs="Arial; Arial"/>
          <w:b/>
          <w:bCs/>
          <w:sz w:val="24"/>
          <w:szCs w:val="24"/>
          <w:lang w:val="mn-Cyrl-MN"/>
        </w:rPr>
        <w:tab/>
      </w:r>
    </w:p>
    <w:sectPr>
      <w:headerReference w:type="default" r:id="rId2"/>
      <w:footerReference w:type="default" r:id="rId3"/>
      <w:type w:val="nextPage"/>
      <w:pgSz w:w="12240" w:h="15840"/>
      <w:pgMar w:left="1701" w:right="1134" w:gutter="0" w:header="1134" w:top="1968" w:footer="1134"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jc w:val="right"/>
      <w:rPr>
        <w:i/>
        <w:i/>
        <w:iCs/>
      </w:rPr>
    </w:pPr>
    <w:r>
      <w:rPr>
        <w:i/>
        <w:iCs/>
      </w:rPr>
    </w:r>
  </w:p>
  <w:p>
    <w:pPr>
      <w:pStyle w:val="Header"/>
      <w:jc w:val="right"/>
      <w:rPr>
        <w:i/>
        <w:i/>
        <w:iCs/>
      </w:rPr>
    </w:pPr>
    <w:r>
      <w:rPr>
        <w:i/>
        <w:iCs/>
      </w:rPr>
      <w:fldChar w:fldCharType="begin"/>
    </w:r>
    <w:r>
      <w:rPr>
        <w:i/>
        <w:iCs/>
      </w:rPr>
      <w:instrText xml:space="preserve"> PAGE </w:instrText>
    </w:r>
    <w:r>
      <w:rPr>
        <w:i/>
        <w:iCs/>
      </w:rPr>
      <w:fldChar w:fldCharType="separate"/>
    </w:r>
    <w:r>
      <w:rPr>
        <w:i/>
        <w:iCs/>
      </w:rPr>
      <w:t>120</w:t>
    </w:r>
    <w:r>
      <w:rPr>
        <w:i/>
        <w:iCs/>
      </w:rPr>
      <w:fldChar w:fldCharType="end"/>
    </w:r>
  </w:p>
  <w:p>
    <w:pPr>
      <w:pStyle w:val="Header"/>
      <w:jc w:val="right"/>
      <w:rPr>
        <w:i/>
        <w:i/>
        <w:iCs/>
      </w:rPr>
    </w:pPr>
    <w:r>
      <w:rPr>
        <w:i/>
        <w:iCs/>
      </w:rPr>
    </w:r>
  </w:p>
  <w:p>
    <w:pPr>
      <w:pStyle w:val="Header"/>
      <w:jc w:val="right"/>
      <w:rPr>
        <w:i/>
        <w:i/>
        <w:iCs/>
      </w:rPr>
    </w:pPr>
    <w:r>
      <w:rPr>
        <w:i/>
        <w:iCs/>
      </w:rPr>
    </w:r>
  </w:p>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Lucida Sans Unicode" w:cs="Mangal"/>
      <w:b/>
      <w:bCs/>
      <w:sz w:val="48"/>
      <w:szCs w:val="48"/>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lang w:val="mn-Cyrl-M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ListContents">
    <w:name w:val="List Contents"/>
    <w:basedOn w:val="Normal"/>
    <w:qFormat/>
    <w:pPr>
      <w:ind w:left="56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2" w:leader="none"/>
        <w:tab w:val="right" w:pos="940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54:15Z</dcterms:created>
  <dc:creator/>
  <dc:description/>
  <dc:language>en-US</dc:language>
  <cp:lastModifiedBy/>
  <cp:lastPrinted>2014-05-05T15:05:00Z</cp:lastPrinted>
  <dcterms:modified xsi:type="dcterms:W3CDTF">2014-04-30T07:50:47Z</dcterms:modified>
  <cp:revision>0</cp:revision>
  <dc:subject/>
  <dc:title/>
</cp:coreProperties>
</file>