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mn-Cyrl-MN"/>
        </w:rPr>
      </w:pPr>
      <w:r>
        <w:rPr>
          <w:rFonts w:cs="Arial"/>
          <w:b/>
          <w:bCs/>
          <w:sz w:val="24"/>
          <w:szCs w:val="24"/>
          <w:lang w:val="mn-Cyrl-MN"/>
        </w:rPr>
        <w:t>Улсын Их Хурлын 2015 оны намрын ээлжит чуулганы 12 дугаар</w:t>
      </w:r>
    </w:p>
    <w:p>
      <w:pPr>
        <w:pStyle w:val="Normal"/>
        <w:jc w:val="center"/>
        <w:rPr>
          <w:rFonts w:cs="Arial"/>
          <w:b/>
          <w:b/>
          <w:bCs/>
          <w:sz w:val="24"/>
          <w:szCs w:val="24"/>
          <w:lang w:val="mn-Cyrl-MN"/>
        </w:rPr>
      </w:pPr>
      <w:r>
        <w:rPr>
          <w:rFonts w:cs="Arial"/>
          <w:b/>
          <w:bCs/>
          <w:sz w:val="24"/>
          <w:szCs w:val="24"/>
          <w:lang w:val="mn-Cyrl-MN"/>
        </w:rPr>
        <w:t xml:space="preserve">сарын </w:t>
      </w:r>
      <w:r>
        <w:rPr>
          <w:rFonts w:cs="Arial"/>
          <w:b/>
          <w:bCs/>
          <w:sz w:val="24"/>
          <w:szCs w:val="24"/>
          <w:lang w:val="en-US"/>
        </w:rPr>
        <w:t>25</w:t>
      </w:r>
      <w:r>
        <w:rPr>
          <w:rFonts w:cs="Arial"/>
          <w:b/>
          <w:bCs/>
          <w:sz w:val="24"/>
          <w:szCs w:val="24"/>
          <w:lang w:val="mn-Cyrl-MN"/>
        </w:rPr>
        <w:t>-ны өдрийн хуралдаанаар хэлэлцсэн асуудлын товьёг</w:t>
      </w:r>
    </w:p>
    <w:p>
      <w:pPr>
        <w:pStyle w:val="Normal"/>
        <w:jc w:val="center"/>
        <w:rPr>
          <w:rFonts w:cs="Arial"/>
          <w:b/>
          <w:b/>
          <w:bCs/>
          <w:sz w:val="24"/>
          <w:szCs w:val="24"/>
          <w:lang w:val="mn-Cyrl-MN"/>
        </w:rPr>
      </w:pPr>
      <w:r>
        <w:rPr>
          <w:rFonts w:cs="Arial"/>
          <w:b/>
          <w:bCs/>
          <w:sz w:val="24"/>
          <w:szCs w:val="24"/>
          <w:lang w:val="mn-Cyrl-MN"/>
        </w:rPr>
      </w:r>
    </w:p>
    <w:p>
      <w:pPr>
        <w:pStyle w:val="Normal"/>
        <w:jc w:val="center"/>
        <w:rPr>
          <w:rFonts w:cs="Arial"/>
          <w:b w:val="false"/>
          <w:b w:val="false"/>
          <w:bCs w:val="false"/>
          <w:sz w:val="24"/>
          <w:szCs w:val="24"/>
          <w:lang w:val="mn-Cyrl-MN"/>
        </w:rPr>
      </w:pPr>
      <w:r>
        <w:rPr>
          <w:rFonts w:cs="Arial"/>
          <w:b w:val="false"/>
          <w:bCs w:val="false"/>
          <w:sz w:val="24"/>
          <w:szCs w:val="24"/>
          <w:lang w:val="mn-Cyrl-MN"/>
        </w:rPr>
      </w:r>
    </w:p>
    <w:tbl>
      <w:tblPr>
        <w:tblW w:w="9272" w:type="dxa"/>
        <w:jc w:val="left"/>
        <w:tblInd w:w="262" w:type="dxa"/>
        <w:tblLayout w:type="fixed"/>
        <w:tblCellMar>
          <w:top w:w="0" w:type="dxa"/>
          <w:left w:w="108" w:type="dxa"/>
          <w:bottom w:w="0" w:type="dxa"/>
          <w:right w:w="108" w:type="dxa"/>
        </w:tblCellMar>
      </w:tblPr>
      <w:tblGrid>
        <w:gridCol w:w="396"/>
        <w:gridCol w:w="7265"/>
        <w:gridCol w:w="1611"/>
      </w:tblGrid>
      <w:tr>
        <w:trPr>
          <w:cantSplit w:val="true"/>
        </w:trPr>
        <w:tc>
          <w:tcPr>
            <w:tcW w:w="39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4"/>
                <w:szCs w:val="24"/>
                <w:lang w:val="mn-Cyrl-MN"/>
              </w:rPr>
            </w:pPr>
            <w:r>
              <w:rPr>
                <w:rFonts w:eastAsia="Arial" w:cs="Arial"/>
                <w:b/>
                <w:i/>
                <w:color w:val="000000"/>
                <w:sz w:val="24"/>
                <w:szCs w:val="24"/>
                <w:lang w:val="mn-Cyrl-MN"/>
              </w:rPr>
              <w:t>№</w:t>
            </w:r>
          </w:p>
        </w:tc>
        <w:tc>
          <w:tcPr>
            <w:tcW w:w="726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4"/>
                <w:szCs w:val="24"/>
                <w:lang w:val="mn-Cyrl-MN"/>
              </w:rPr>
            </w:pPr>
            <w:r>
              <w:rPr>
                <w:b/>
                <w:i/>
                <w:color w:val="000000"/>
                <w:sz w:val="24"/>
                <w:szCs w:val="24"/>
                <w:lang w:val="mn-Cyrl-MN"/>
              </w:rPr>
              <w:t>Баримтын агуулг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sz w:val="24"/>
                <w:szCs w:val="24"/>
                <w:lang w:val="mn-Cyrl-MN"/>
              </w:rPr>
            </w:pPr>
            <w:r>
              <w:rPr>
                <w:b/>
                <w:i/>
                <w:color w:val="000000"/>
                <w:sz w:val="24"/>
                <w:szCs w:val="24"/>
                <w:lang w:val="mn-Cyrl-MN"/>
              </w:rPr>
              <w:t>Хуудасны дугаар</w:t>
            </w:r>
          </w:p>
        </w:tc>
      </w:tr>
      <w:tr>
        <w:trPr>
          <w:cantSplit w:val="true"/>
        </w:trPr>
        <w:tc>
          <w:tcPr>
            <w:tcW w:w="39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sz w:val="24"/>
                <w:szCs w:val="24"/>
                <w:lang w:val="mn-Cyrl-MN"/>
              </w:rPr>
            </w:pPr>
            <w:r>
              <w:rPr>
                <w:color w:val="000000"/>
                <w:sz w:val="24"/>
                <w:szCs w:val="24"/>
                <w:lang w:val="mn-Cyrl-MN"/>
              </w:rPr>
              <w:t>1</w:t>
            </w:r>
          </w:p>
        </w:tc>
        <w:tc>
          <w:tcPr>
            <w:tcW w:w="72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color w:val="000000"/>
                <w:sz w:val="24"/>
                <w:szCs w:val="24"/>
                <w:lang w:val="mn-Cyrl-MN"/>
              </w:rPr>
            </w:pPr>
            <w:r>
              <w:rPr>
                <w:color w:val="000000"/>
                <w:sz w:val="24"/>
                <w:szCs w:val="24"/>
                <w:lang w:val="mn-Cyrl-MN"/>
              </w:rPr>
              <w:t>Хэлэлцэх асуудал</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mn-Cyrl-MN"/>
              </w:rPr>
            </w:pPr>
            <w:r>
              <w:rPr>
                <w:color w:val="000000"/>
                <w:sz w:val="24"/>
                <w:szCs w:val="24"/>
                <w:lang w:val="mn-Cyrl-MN"/>
              </w:rPr>
              <w:t>1</w:t>
            </w:r>
          </w:p>
        </w:tc>
      </w:tr>
      <w:tr>
        <w:trPr>
          <w:cantSplit w:val="true"/>
        </w:trPr>
        <w:tc>
          <w:tcPr>
            <w:tcW w:w="396" w:type="dxa"/>
            <w:tcBorders>
              <w:left w:val="single" w:sz="4" w:space="0" w:color="000000"/>
              <w:bottom w:val="single" w:sz="4" w:space="0" w:color="000000"/>
            </w:tcBorders>
            <w:shd w:fill="FFFFFF" w:val="clear"/>
          </w:tcPr>
          <w:p>
            <w:pPr>
              <w:pStyle w:val="Normal"/>
              <w:spacing w:lineRule="atLeast" w:line="100" w:before="0" w:after="0"/>
              <w:jc w:val="center"/>
              <w:rPr>
                <w:color w:val="000000"/>
                <w:sz w:val="24"/>
                <w:szCs w:val="24"/>
                <w:lang w:val="mn-Cyrl-MN"/>
              </w:rPr>
            </w:pPr>
            <w:r>
              <w:rPr>
                <w:color w:val="000000"/>
                <w:sz w:val="24"/>
                <w:szCs w:val="24"/>
                <w:lang w:val="mn-Cyrl-MN"/>
              </w:rPr>
              <w:t>2</w:t>
            </w:r>
          </w:p>
        </w:tc>
        <w:tc>
          <w:tcPr>
            <w:tcW w:w="7265" w:type="dxa"/>
            <w:tcBorders>
              <w:left w:val="single" w:sz="4" w:space="0" w:color="000000"/>
              <w:bottom w:val="single" w:sz="4" w:space="0" w:color="000000"/>
            </w:tcBorders>
            <w:shd w:fill="FFFFFF" w:val="clear"/>
          </w:tcPr>
          <w:p>
            <w:pPr>
              <w:pStyle w:val="Normal"/>
              <w:spacing w:lineRule="atLeast" w:line="100" w:before="0" w:after="0"/>
              <w:rPr>
                <w:color w:val="000000"/>
                <w:sz w:val="24"/>
                <w:szCs w:val="24"/>
                <w:lang w:val="mn-Cyrl-MN"/>
              </w:rPr>
            </w:pPr>
            <w:r>
              <w:rPr>
                <w:color w:val="000000"/>
                <w:sz w:val="24"/>
                <w:szCs w:val="24"/>
                <w:lang w:val="mn-Cyrl-MN"/>
              </w:rPr>
              <w:t>Хуралдааны гар тэмдэглэл</w:t>
            </w:r>
          </w:p>
        </w:tc>
        <w:tc>
          <w:tcPr>
            <w:tcW w:w="161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mn-Cyrl-MN"/>
              </w:rPr>
            </w:pPr>
            <w:r>
              <w:rPr>
                <w:color w:val="000000"/>
                <w:sz w:val="24"/>
                <w:szCs w:val="24"/>
                <w:lang w:val="mn-Cyrl-MN"/>
              </w:rPr>
              <w:t>2-22</w:t>
            </w:r>
          </w:p>
        </w:tc>
      </w:tr>
      <w:tr>
        <w:trPr>
          <w:cantSplit w:val="true"/>
        </w:trPr>
        <w:tc>
          <w:tcPr>
            <w:tcW w:w="396"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sz w:val="24"/>
                <w:szCs w:val="24"/>
                <w:lang w:val="mn-Cyrl-MN"/>
              </w:rPr>
            </w:pPr>
            <w:r>
              <w:rPr>
                <w:color w:val="000000"/>
                <w:sz w:val="24"/>
                <w:szCs w:val="24"/>
                <w:lang w:val="mn-Cyrl-MN"/>
              </w:rPr>
              <w:t>3</w:t>
            </w:r>
          </w:p>
        </w:tc>
        <w:tc>
          <w:tcPr>
            <w:tcW w:w="7265"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lang w:val="mn-Cyrl-MN"/>
              </w:rPr>
            </w:pPr>
            <w:r>
              <w:rPr>
                <w:color w:val="000000"/>
                <w:sz w:val="24"/>
                <w:szCs w:val="24"/>
                <w:lang w:val="mn-Cyrl-MN"/>
              </w:rPr>
              <w:t>Хуралдааны дэлгэрэнгүй тэмдэглэл</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sz w:val="24"/>
                <w:szCs w:val="24"/>
              </w:rPr>
            </w:pPr>
            <w:r>
              <w:rPr>
                <w:sz w:val="24"/>
                <w:szCs w:val="24"/>
                <w:lang w:val="mn-Cyrl-MN"/>
              </w:rPr>
              <w:t>23-94</w:t>
            </w:r>
          </w:p>
        </w:tc>
      </w:tr>
      <w:tr>
        <w:trPr>
          <w:trHeight w:val="735" w:hRule="atLeast"/>
          <w:cantSplit w:val="true"/>
        </w:trPr>
        <w:tc>
          <w:tcPr>
            <w:tcW w:w="396"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26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cs="Arial"/>
                <w:b w:val="false"/>
                <w:b w:val="false"/>
                <w:bCs w:val="false"/>
                <w:sz w:val="24"/>
                <w:szCs w:val="24"/>
                <w:lang w:val="en-US"/>
              </w:rPr>
            </w:pPr>
            <w:r>
              <w:rPr>
                <w:rFonts w:cs="Arial"/>
                <w:b w:val="false"/>
                <w:bCs w:val="false"/>
                <w:sz w:val="24"/>
                <w:szCs w:val="24"/>
                <w:lang w:val="mn-Cyrl-MN"/>
              </w:rPr>
              <w:t xml:space="preserve">    </w:t>
            </w:r>
          </w:p>
          <w:p>
            <w:pPr>
              <w:pStyle w:val="Normal"/>
              <w:spacing w:lineRule="atLeast" w:line="100" w:before="0" w:after="0"/>
              <w:jc w:val="both"/>
              <w:rPr>
                <w:rFonts w:cs="Arial"/>
                <w:b w:val="false"/>
                <w:b w:val="false"/>
                <w:bCs w:val="false"/>
                <w:sz w:val="24"/>
                <w:szCs w:val="24"/>
                <w:lang w:val="en-US"/>
              </w:rPr>
            </w:pPr>
            <w:r>
              <w:rPr>
                <w:rFonts w:cs="Arial"/>
                <w:b w:val="false"/>
                <w:bCs w:val="false"/>
                <w:sz w:val="24"/>
                <w:szCs w:val="24"/>
                <w:lang w:val="en-US"/>
              </w:rPr>
              <w:t>1.</w:t>
            </w:r>
            <w:r>
              <w:rPr>
                <w:rFonts w:cs="Arial"/>
                <w:b w:val="false"/>
                <w:bCs w:val="false"/>
                <w:sz w:val="24"/>
                <w:szCs w:val="24"/>
                <w:lang w:val="mn-Cyrl-MN"/>
              </w:rPr>
              <w:t>Гааль болон Нэмэгдсэн өртгийн албан татвараас чөлөөлөх тухай хуулийн төсөл /хэлэлцэх эсэх/.</w:t>
            </w:r>
          </w:p>
          <w:p>
            <w:pPr>
              <w:pStyle w:val="Normal"/>
              <w:spacing w:lineRule="atLeast" w:line="100" w:before="0" w:after="0"/>
              <w:jc w:val="both"/>
              <w:rPr>
                <w:rFonts w:cs="Arial"/>
                <w:b w:val="false"/>
                <w:b w:val="false"/>
                <w:bCs w:val="false"/>
                <w:sz w:val="24"/>
                <w:szCs w:val="24"/>
                <w:lang w:val="en-US"/>
              </w:rPr>
            </w:pPr>
            <w:r>
              <w:rPr>
                <w:rFonts w:cs="Arial"/>
                <w:b w:val="false"/>
                <w:bCs w:val="false"/>
                <w:sz w:val="24"/>
                <w:szCs w:val="24"/>
                <w:lang w:val="en-US"/>
              </w:rPr>
            </w:r>
          </w:p>
          <w:p>
            <w:pPr>
              <w:pStyle w:val="Normal"/>
              <w:spacing w:lineRule="atLeast" w:line="100" w:before="0" w:after="0"/>
              <w:jc w:val="both"/>
              <w:rPr>
                <w:b w:val="false"/>
                <w:b w:val="false"/>
                <w:bCs w:val="false"/>
                <w:sz w:val="24"/>
                <w:szCs w:val="24"/>
                <w:lang w:val="mn-Cyrl-MN"/>
              </w:rPr>
            </w:pPr>
            <w:r>
              <w:rPr>
                <w:rFonts w:cs="Arial"/>
                <w:b w:val="false"/>
                <w:bCs w:val="false"/>
                <w:sz w:val="24"/>
                <w:szCs w:val="24"/>
                <w:lang w:val="mn-Cyrl-MN"/>
              </w:rPr>
              <w:t>2. Зарим Байнгын хорооны бүрэлдэхүүнд өөрчлөлт оруулах тухай Улсын Их Хурлын тогтоолын төсөл.</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 xml:space="preserve">3. Сонгуулийн хууль. Монгол Улсын Их Хурлын сонгуулийн тухай хуульд нэмэлт, өөрчлөлт оруулах тухай хуулиудын төсөл /анхны хэлэлцүүлэг/.  </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val="false"/>
                <w:b w:val="false"/>
                <w:bCs w:val="false"/>
                <w:sz w:val="24"/>
                <w:szCs w:val="24"/>
                <w:lang w:val="mn-Cyrl-MN"/>
              </w:rPr>
            </w:pPr>
            <w:r>
              <w:rPr>
                <w:b w:val="false"/>
                <w:bCs w:val="false"/>
                <w:sz w:val="24"/>
                <w:szCs w:val="24"/>
                <w:lang w:val="mn-Cyrl-MN"/>
              </w:rPr>
              <w:t>4. Монголын Үндэсний олон нийтийн радио, телевизийн үндэсний зөвлөлийн гишүүдийг томилох туха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5. Монголын улаан загалмай нийгэмлэгийн эрх зүйн байдлын тухай хуулийн шинэчилсэн найруулга, хуулийн төсөл /анхны хэлэлцүүлэг/.</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 xml:space="preserve">6. Сонгуулийн хууль. Монгол Улсын Их Хурлын сонгуулийн тухай хуульд нэмэлт, өөрчлөлт оруулах тухай хуулиудын төсөл /эцсийн хэлэлцүүлэг/.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 xml:space="preserve">7. </w:t>
            </w:r>
            <w:r>
              <w:rPr>
                <w:rFonts w:cs="Arial"/>
                <w:b w:val="false"/>
                <w:bCs w:val="false"/>
                <w:sz w:val="24"/>
                <w:szCs w:val="24"/>
                <w:lang w:val="mn-Cyrl-MN"/>
              </w:rPr>
              <w:t>Гааль болон Нэмэгдсэн өртгийн албан татвараас чөлөөлөх тухай хуулийн төсөл /анхны хэлэлцүүлэг/.</w:t>
            </w:r>
          </w:p>
          <w:p>
            <w:pPr>
              <w:pStyle w:val="Normal"/>
              <w:jc w:val="both"/>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24-29</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29-30</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30-74</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74-84</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84-86</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86-91</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91-94</w:t>
            </w:r>
          </w:p>
        </w:tc>
      </w:tr>
    </w:tbl>
    <w:p>
      <w:pPr>
        <w:sectPr>
          <w:footerReference w:type="default" r:id="rId2"/>
          <w:type w:val="nextPage"/>
          <w:pgSz w:w="12240" w:h="15840"/>
          <w:pgMar w:left="1708" w:right="990" w:gutter="0" w:header="0" w:top="1134" w:footer="1134" w:bottom="1693"/>
          <w:pgNumType w:fmt="decimal"/>
          <w:formProt w:val="false"/>
          <w:textDirection w:val="lrTb"/>
          <w:docGrid w:type="default" w:linePitch="360" w:charSpace="0"/>
        </w:sectPr>
      </w:pPr>
      <w:r>
        <w:br w:type="page"/>
      </w:r>
    </w:p>
    <w:p>
      <w:pPr>
        <w:pStyle w:val="Normal"/>
        <w:jc w:val="center"/>
        <w:rPr>
          <w:rFonts w:cs="Arial"/>
          <w:b/>
          <w:b/>
          <w:bCs/>
          <w:sz w:val="24"/>
          <w:szCs w:val="24"/>
          <w:lang w:val="mn-Cyrl-MN"/>
        </w:rPr>
      </w:pPr>
      <w:r>
        <w:rPr>
          <w:rFonts w:cs="Arial"/>
          <w:b/>
          <w:bCs/>
          <w:sz w:val="24"/>
          <w:szCs w:val="24"/>
          <w:lang w:val="mn-Cyrl-MN"/>
        </w:rPr>
        <w:t xml:space="preserve">Монгол Улсын Их Хурлын 2015 оны намрын ээлжит чуулганы </w:t>
      </w:r>
    </w:p>
    <w:p>
      <w:pPr>
        <w:pStyle w:val="Normal"/>
        <w:jc w:val="center"/>
        <w:rPr>
          <w:rFonts w:cs="Arial"/>
          <w:b/>
          <w:b/>
          <w:bCs/>
          <w:sz w:val="24"/>
          <w:szCs w:val="24"/>
          <w:lang w:val="mn-Cyrl-MN"/>
        </w:rPr>
      </w:pPr>
      <w:r>
        <w:rPr>
          <w:rFonts w:cs="Arial"/>
          <w:b/>
          <w:bCs/>
          <w:sz w:val="24"/>
          <w:szCs w:val="24"/>
          <w:lang w:val="mn-Cyrl-MN"/>
        </w:rPr>
        <w:t xml:space="preserve">12 дугаар сарын 25-ны өдөр /Баасан гараг/-ийн нэгдсэн </w:t>
      </w:r>
    </w:p>
    <w:p>
      <w:pPr>
        <w:pStyle w:val="Normal"/>
        <w:jc w:val="center"/>
        <w:rPr>
          <w:sz w:val="24"/>
          <w:szCs w:val="24"/>
          <w:lang w:val="mn-Cyrl-MN"/>
        </w:rPr>
      </w:pPr>
      <w:r>
        <w:rPr>
          <w:rFonts w:cs="Arial"/>
          <w:b/>
          <w:bCs/>
          <w:sz w:val="24"/>
          <w:szCs w:val="24"/>
          <w:lang w:val="mn-Cyrl-MN"/>
        </w:rPr>
        <w:t>хуралдааны гар тэмдэглэл</w:t>
      </w:r>
    </w:p>
    <w:p>
      <w:pPr>
        <w:pStyle w:val="Normal"/>
        <w:jc w:val="center"/>
        <w:rPr>
          <w:sz w:val="24"/>
          <w:szCs w:val="24"/>
          <w:lang w:val="mn-Cyrl-MN"/>
        </w:rPr>
      </w:pPr>
      <w:r>
        <w:rPr>
          <w:sz w:val="24"/>
          <w:szCs w:val="24"/>
          <w:lang w:val="mn-Cyrl-MN"/>
        </w:rPr>
      </w:r>
    </w:p>
    <w:p>
      <w:pPr>
        <w:pStyle w:val="Normal"/>
        <w:jc w:val="both"/>
        <w:rPr>
          <w:sz w:val="24"/>
          <w:szCs w:val="24"/>
          <w:lang w:val="mn-Cyrl-MN"/>
        </w:rPr>
      </w:pPr>
      <w:r>
        <w:rPr>
          <w:rFonts w:cs="Arial"/>
          <w:b/>
          <w:bCs/>
          <w:sz w:val="24"/>
          <w:szCs w:val="24"/>
          <w:lang w:val="mn-Cyrl-MN"/>
        </w:rPr>
        <w:tab/>
      </w:r>
      <w:r>
        <w:rPr>
          <w:rFonts w:cs="Arial"/>
          <w:b w:val="false"/>
          <w:bCs w:val="false"/>
          <w:i w:val="false"/>
          <w:iCs w:val="false"/>
          <w:sz w:val="24"/>
          <w:szCs w:val="24"/>
          <w:lang w:val="mn-Cyrl-MN"/>
        </w:rPr>
        <w:t>Улсын Их Хурлын дарга З.Энхболд ирц, хэлэлцэх асуудлыг танилцуулж, хуралдааныг даргалав.</w:t>
      </w:r>
    </w:p>
    <w:p>
      <w:pPr>
        <w:pStyle w:val="Normal"/>
        <w:jc w:val="both"/>
        <w:rPr>
          <w:sz w:val="24"/>
          <w:szCs w:val="24"/>
          <w:lang w:val="mn-Cyrl-MN"/>
        </w:rPr>
      </w:pPr>
      <w:r>
        <w:rPr>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 ирвэл зохих 76 гишүүнээс 39 гишүүн ирж, 51,3 хувийн ирцтэйгээр 10 цаг 35 минутад Төрийн ордны Улсын Их Хурлын чуулганы нэгдсэн хуралдааны танхимд эхлэ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i/>
          <w:iCs/>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Чөлөөтэй: Б.Наранхүү, Б.Чойжилсүрэн, Л.Энх-Амгалан, Ө.Энхтүвшин;</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Эмнэлгийн чөлөөтэй: Д.Арвин;</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Тасалсан: Сүхбаатар Батболд, Ж.Энхбаяр;</w:t>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t>Хоцорсон: Ж.Батсуурь-1 цаг, Б.Бат-Эрдэнэ-38 минут, З.Баянсэлэнгэ-21 минут, Г.Баярсайхан-44 минут, С.Баярцогт-42 минут, Х.Болорчулуун-2 цаг 34 минут, С.Дэмбэрэл-1 цаг 19 минут, Д.Зоригт-31 минут, С.Оюун-13 минут, Д.Оюунхорол-26 минут, Я.Содбаатар-35 минут, О.Содбилэг-2 цаг 51 минут, Ч.Улаан-24 минут, Г.Уянга-11 минут, Д.Эрдэнэбат-31 минут.</w:t>
      </w:r>
      <w:r>
        <w:rPr>
          <w:rFonts w:cs="Arial"/>
          <w:b w:val="false"/>
          <w:bCs w:val="false"/>
          <w:i w:val="false"/>
          <w:iCs w:val="false"/>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r>
        <w:rPr>
          <w:rFonts w:cs="Arial"/>
          <w:b/>
          <w:bCs/>
          <w:i/>
          <w:iCs/>
          <w:sz w:val="24"/>
          <w:szCs w:val="24"/>
          <w:lang w:val="mn-Cyrl-MN"/>
        </w:rPr>
        <w:t>Нэг. Гаалийн албан татвараас чөлөөлөх тухай болон Нэмэгдсэн өртгийн албан татвараас чөлөөлөх тухай хуулийн төсөл /</w:t>
      </w:r>
      <w:r>
        <w:rPr>
          <w:rFonts w:cs="Arial"/>
          <w:b w:val="false"/>
          <w:bCs w:val="false"/>
          <w:i/>
          <w:iCs/>
          <w:sz w:val="24"/>
          <w:szCs w:val="24"/>
          <w:lang w:val="mn-Cyrl-MN"/>
        </w:rPr>
        <w:t>хэлэлцэх эсэх, үргэлжлэл/</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Хүнс, хөдөө аж ахуйн сайд Р.Бурмаа, Хүнс, хөдөө аж ахуйн яамны төрийн нарийн бичгийн дарга Н.Ариунболд, мөн яамны Газар тариалангийн бодлогын хэрэгжилтийг зохицуулах газрын дарга Ц.Болорчулуун нар оролцо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Төсвийн байнгын хорооны ажлын албаны ахлах зөвлөх Д.Отгонбаатар байлц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ууль санаачлагчийн илтгэл болон Байнгын хорооны санал, дүгнэлттэй холбогдуулан Улсын Их Хурлын гишүүн Д.Ганбат, Д.Тэрбишдагва нарын тавьсан асуултад Хүнс, хөдөө аж ахуйн сайд Р.Бурмаа, Хүнс, хөдөө аж ахуйн яамны Газар тариалангийн бодлогын хэрэгжилтийг зохицуулах газрын дарга Ц.Болорчулуун нар хариулж, тайлбар хийв.</w:t>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лийн талаар Улсын Их Хурлын гишүүн Д.Ганбат, Д.Тэрбишдагва нар дэмжиж үг хэлэ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Байнгын хорооны саналаар Гаалийн албан татвараас чөлөөлөх тухай болон Нэмэгдсэн өртгийн албан татвараас чөлөөлөх тухай хуулийн төслийг хэлэлцэх нь зүйтэй гэсэн саналыг дэмжье гэсэн санал хураалт яв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атгалзсан </w:t>
        <w:tab/>
        <w:tab/>
        <w:t>8</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0</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4.0 хувийн саналаар Байнгын хорооны санал дэмжигд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уулийн төслийг анхны хэлэлцүүлэгт бэлтгүүлэхээр Төсвийн байнгын хороонд шилжүүлэв.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sz w:val="24"/>
          <w:szCs w:val="24"/>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0 цаг 57 минутад хэлэлцэж дуусав.</w:t>
      </w:r>
    </w:p>
    <w:p>
      <w:pPr>
        <w:pStyle w:val="Normal"/>
        <w:jc w:val="both"/>
        <w:rPr>
          <w:sz w:val="24"/>
          <w:szCs w:val="24"/>
        </w:rPr>
      </w:pPr>
      <w:r>
        <w:rPr>
          <w:sz w:val="24"/>
          <w:szCs w:val="24"/>
        </w:rPr>
      </w:r>
    </w:p>
    <w:p>
      <w:pPr>
        <w:pStyle w:val="Normal"/>
        <w:jc w:val="both"/>
        <w:rPr>
          <w:sz w:val="24"/>
          <w:szCs w:val="24"/>
        </w:rPr>
      </w:pPr>
      <w:r>
        <w:rPr>
          <w:rFonts w:cs="Arial"/>
          <w:b w:val="false"/>
          <w:bCs w:val="false"/>
          <w:i/>
          <w:iCs/>
          <w:sz w:val="24"/>
          <w:szCs w:val="24"/>
          <w:lang w:val="mn-Cyrl-MN"/>
        </w:rPr>
        <w:tab/>
      </w:r>
      <w:r>
        <w:rPr>
          <w:rFonts w:cs="Arial"/>
          <w:b/>
          <w:bCs/>
          <w:i/>
          <w:iCs/>
          <w:sz w:val="24"/>
          <w:szCs w:val="24"/>
          <w:lang w:val="mn-Cyrl-MN"/>
        </w:rPr>
        <w:t>Хоёр. Зарим Байнгын хорооны бүрэлдэхүүнд өөрчлөлт оруулах тухай Улсын Их Хурлын тогтоолын төсөл</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Хуралдаанд Төрийн байгуулалтын байнгын хорооны ажлын албаны референт Б.Төрболд байлцав.</w:t>
      </w:r>
    </w:p>
    <w:p>
      <w:pPr>
        <w:pStyle w:val="Normal"/>
        <w:jc w:val="both"/>
        <w:rPr>
          <w:sz w:val="24"/>
          <w:szCs w:val="24"/>
        </w:rPr>
      </w:pPr>
      <w:r>
        <w:rPr>
          <w:sz w:val="24"/>
          <w:szCs w:val="24"/>
        </w:rPr>
      </w:r>
    </w:p>
    <w:p>
      <w:pPr>
        <w:pStyle w:val="Normal"/>
        <w:jc w:val="both"/>
        <w:rPr>
          <w:rFonts w:cs="Arial"/>
          <w:b w:val="false"/>
          <w:b w:val="false"/>
          <w:bCs w:val="false"/>
          <w:i w:val="false"/>
          <w:i w:val="false"/>
          <w:iCs w:val="false"/>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Улсын Их Хурлын дарга З.Энхболд Зарим Байнгын хорооны бүрэлдэхүүнд өөрчлөлт оруулах тухай Улсын Их Хурлын тогтоолын төслийг танилцуул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 </w:t>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Зарим Байнгын хорооны бүрэлдэхүүнд өөрчлөлт оруулах тухай Улсын Их Хурлын тогтоолын төслийг батлах санал хураалт яв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өөрсөн</w:t>
        <w:tab/>
        <w:tab/>
        <w:t>4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атгалзсан </w:t>
        <w:tab/>
        <w:tab/>
        <w:t>11</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үгд</w:t>
        <w:tab/>
        <w:tab/>
        <w:tab/>
        <w:tab/>
        <w:t>52</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78.8 хувийн саналаар Улсын Их Хурлын тогтоол батлагд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арим Байнгын хорооны бүрэлдэхүүнд өөрчлөлт оруулах тухай Улсын Их Хурлын тогтоолын эцсийн найруулгыг танилцуулав.</w:t>
        <w:tab/>
        <w:t>Улсын Их Хурлын гишүүдээс эцсийн найруулгатай холбогдуулан асуулт, санал гараагүй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гишүүд тогтоолын эцсийн найруулгатай 10:59 цагт танилц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ab/>
      </w:r>
    </w:p>
    <w:p>
      <w:pPr>
        <w:pStyle w:val="Normal"/>
        <w:jc w:val="both"/>
        <w:rPr/>
      </w:pPr>
      <w:r>
        <w:rPr>
          <w:rFonts w:cs="Arial"/>
          <w:b w:val="false"/>
          <w:bCs w:val="false"/>
          <w:i w:val="false"/>
          <w:iCs w:val="false"/>
          <w:sz w:val="24"/>
          <w:szCs w:val="24"/>
          <w:lang w:val="mn-Cyrl-MN"/>
        </w:rPr>
        <w:tab/>
      </w:r>
      <w:r>
        <w:rPr>
          <w:rFonts w:cs="Arial"/>
          <w:b w:val="false"/>
          <w:bCs w:val="false"/>
          <w:i/>
          <w:iCs/>
          <w:sz w:val="24"/>
          <w:szCs w:val="24"/>
          <w:lang w:val="mn-Cyrl-MN"/>
        </w:rPr>
        <w:t>Уг асуудлыг 10 цаг 59 минутад хэлэлцэж дуусав.</w:t>
      </w:r>
    </w:p>
    <w:p>
      <w:pPr>
        <w:pStyle w:val="Normal"/>
        <w:jc w:val="both"/>
        <w:rPr/>
      </w:pPr>
      <w:r>
        <w:rPr/>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r>
      <w:r>
        <w:rPr>
          <w:rFonts w:cs="Arial"/>
          <w:b/>
          <w:bCs/>
          <w:i/>
          <w:iCs/>
          <w:sz w:val="24"/>
          <w:szCs w:val="24"/>
          <w:lang w:val="mn-Cyrl-MN"/>
        </w:rPr>
        <w:t xml:space="preserve">Гурав. Сонгуулийн хуулийн төсөл, Монгол Улсын Их Хурлын сонгуулийн тухай хуульд нэмэлт, өөрчлөлт оруулах тухай хуулийн төслүүд </w:t>
      </w:r>
      <w:r>
        <w:rPr>
          <w:rFonts w:cs="Arial"/>
          <w:b w:val="false"/>
          <w:bCs w:val="false"/>
          <w:i/>
          <w:iCs/>
          <w:sz w:val="24"/>
          <w:szCs w:val="24"/>
          <w:lang w:val="mn-Cyrl-MN"/>
        </w:rPr>
        <w:t>/анхны хэлэлцүүлэг/</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ab/>
      </w:r>
    </w:p>
    <w:p>
      <w:pPr>
        <w:pStyle w:val="Normal"/>
        <w:jc w:val="both"/>
        <w:rPr/>
      </w:pPr>
      <w:r>
        <w:rPr>
          <w:rFonts w:cs="Arial"/>
          <w:b w:val="false"/>
          <w:bCs w:val="false"/>
          <w:i/>
          <w:iCs/>
          <w:sz w:val="24"/>
          <w:szCs w:val="24"/>
          <w:lang w:val="mn-Cyrl-MN"/>
        </w:rPr>
        <w:tab/>
      </w:r>
      <w:r>
        <w:rPr>
          <w:rFonts w:cs="Arial"/>
          <w:b w:val="false"/>
          <w:bCs w:val="false"/>
          <w:i w:val="false"/>
          <w:iCs w:val="false"/>
          <w:sz w:val="24"/>
          <w:szCs w:val="24"/>
          <w:lang w:val="mn-Cyrl-MN"/>
        </w:rPr>
        <w:t>Хэлэлцэж буй асуудалтай холбогдуулан Сонгуулийн ерөнхий хорооны дарга Ч.Содномцэрэн, Сонгуулийн ерөнхий хорооны нарийн бичгийн дарга Ц.Болдсайхан, мөн хорооны Хуулийн хэлтсийн дарга Ш.Энхбаатар, Гадаад хэргийн яамны Олон улсын эрх зүйн газрын захирал А.Төмөр, Цагдаагийн ерөнхий газрын Хуулийн хэлтсийн ахлах мэргэжилтэн А.Батсүх, Улсын бүртгэлийн ерөнхий газрын Сургалт, эрх зүйн хэлтсийн ахлах мэргэжилтэн Б.Нямдулам нар оролцов.</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уралдаанд Төрийн байгуулалтын байнгын хорооны ажлын албаны ахлах зөвлөх Ч.Ариунхур, референт Б.Төрболд, Б.Хатантуул нар байлц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Хуулийн төслүүдийг анхны хэлэлцүүлэгт бэлтгэсэн талаар Төрийн байгуулалтын байнгын хорооноос гаргасан санал, дүгнэлтийг Улсын Их Хурлын гишүүн А.Бакей танилцуул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iCs/>
          <w:sz w:val="24"/>
          <w:szCs w:val="24"/>
          <w:lang w:val="mn-Cyrl-MN"/>
        </w:rPr>
        <w:tab/>
      </w:r>
      <w:r>
        <w:rPr>
          <w:rFonts w:cs="Arial"/>
          <w:b w:val="false"/>
          <w:bCs w:val="false"/>
          <w:i w:val="false"/>
          <w:iCs w:val="false"/>
          <w:sz w:val="24"/>
          <w:szCs w:val="24"/>
          <w:lang w:val="mn-Cyrl-MN"/>
        </w:rPr>
        <w:t>Байнгын хорооны санал, дүгнэлттэй холбогдуулан Улсын Их Хурлын гишүүн О.Баасанхүү, Р.Амаржаргал, Ц.Даваасүрэн, З.Баянсэлэнгэ, Б.Бат-Эрдэнэ, Д.Ганбат нарын тавьсан асуултад ажлын хэсгийн ахлагч, Улсын Их Хурлын гишүүн А.Бакей, ажлын хэсгийн гишүүн, Улсын Их Хурлын гишүүн Н.Энхболд, Р.Бурмаа, Л.Цог, Сонгуулийн ерөнхий хорооны дарга Ч.Содномцэрэн нар хариулж, тайлбар хийв.</w:t>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Улсын Их Хурлын дарга З.Энхболд Сонгуулийн хууль, Монгол Улсын Их Хурлын сонгуулийн тухай хуульд нэмэлт, өөрчлөлт оруулах тухай хуулийн төслүүдийг анхны хэлэлцүүлэгт бэлтгэсэн талаар Төрийн байгуулалтын байнгын хорооноос гаргасан зарчмын зөрүүтэй саналын томьёоллоор санал хураалт явуулав.</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center"/>
        <w:rPr>
          <w:sz w:val="24"/>
          <w:szCs w:val="24"/>
        </w:rPr>
      </w:pPr>
      <w:r>
        <w:rPr>
          <w:b/>
          <w:bCs/>
          <w:i w:val="false"/>
          <w:iCs w:val="false"/>
          <w:sz w:val="24"/>
          <w:szCs w:val="24"/>
          <w:u w:val="single"/>
          <w:shd w:fill="FFFFFF" w:val="clear"/>
          <w:lang w:val="mn-Cyrl-MN"/>
        </w:rPr>
        <w:t>Нэг. Төрийн байгуулалтын байнгын хорооны дэмжсэн санал:</w:t>
      </w:r>
    </w:p>
    <w:p>
      <w:pPr>
        <w:pStyle w:val="Normal"/>
        <w:jc w:val="both"/>
        <w:rPr>
          <w:sz w:val="24"/>
          <w:szCs w:val="24"/>
        </w:rPr>
      </w:pPr>
      <w:r>
        <w:rPr>
          <w:sz w:val="24"/>
          <w:szCs w:val="24"/>
        </w:rPr>
      </w:r>
    </w:p>
    <w:p>
      <w:pPr>
        <w:pStyle w:val="Normal"/>
        <w:jc w:val="both"/>
        <w:rPr>
          <w:sz w:val="24"/>
          <w:szCs w:val="24"/>
        </w:rPr>
      </w:pPr>
      <w:r>
        <w:rPr>
          <w:sz w:val="24"/>
          <w:szCs w:val="24"/>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w:t>
      </w:r>
      <w:r>
        <w:rPr>
          <w:b/>
          <w:bCs/>
          <w:i w:val="false"/>
          <w:iCs w:val="false"/>
          <w:sz w:val="24"/>
          <w:szCs w:val="24"/>
          <w:u w:val="none"/>
          <w:shd w:fill="FFFFFF" w:val="clear"/>
          <w:lang w:val="mn-Cyrl-MN"/>
        </w:rPr>
        <w:t>1.</w:t>
      </w:r>
      <w:r>
        <w:rPr>
          <w:b w:val="false"/>
          <w:bCs w:val="false"/>
          <w:i w:val="false"/>
          <w:iCs w:val="false"/>
          <w:sz w:val="24"/>
          <w:szCs w:val="24"/>
          <w:u w:val="none"/>
          <w:shd w:fill="FFFFFF" w:val="clear"/>
          <w:lang w:val="mn-Cyrl-MN"/>
        </w:rPr>
        <w:t>Улсын Их Хурлын гишүүн А.Бакей, М.Батчимэг, С.Бямбацогт, Б.Гарамгайбаатар, Ч.Хүрэлбаатар, Л.Цог, Н.Энхболд нар /цаашид “ажлын хэсэг” гэх/-ын гаргасан, Т</w:t>
      </w:r>
      <w:r>
        <w:rPr>
          <w:rFonts w:cs="Arial"/>
          <w:b w:val="false"/>
          <w:bCs w:val="false"/>
          <w:i w:val="false"/>
          <w:iCs w:val="false"/>
          <w:sz w:val="24"/>
          <w:szCs w:val="24"/>
          <w:u w:val="none"/>
          <w:shd w:fill="FFFFFF" w:val="clear"/>
          <w:lang w:val="mn-Cyrl-MN"/>
        </w:rPr>
        <w:t xml:space="preserve">өслийн 16.3 дахь хэсгийн 180-аас гэснийг 150-аас гэж өөрчлөх </w:t>
      </w:r>
      <w:r>
        <w:rPr>
          <w:i w:val="false"/>
          <w:iCs w:val="false"/>
          <w:sz w:val="24"/>
          <w:szCs w:val="24"/>
          <w:u w:val="none"/>
          <w:shd w:fill="FFFFFF" w:val="clear"/>
          <w:lang w:val="mn-Cyrl-MN"/>
        </w:rPr>
        <w:t>гэсэн саналыг дэмжье гэсэн санал хураалт явуулъя.</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lang w:val="mn-Cyrl-MN"/>
        </w:rPr>
      </w:pPr>
      <w:r>
        <w:rPr>
          <w:sz w:val="24"/>
          <w:szCs w:val="24"/>
        </w:rPr>
        <w:tab/>
      </w:r>
      <w:r>
        <w:rPr>
          <w:sz w:val="24"/>
          <w:szCs w:val="24"/>
          <w:lang w:val="mn-Cyrl-MN"/>
        </w:rPr>
        <w:t>Зөвшөөрсөн</w:t>
        <w:tab/>
        <w:tab/>
        <w:t>47</w:t>
      </w:r>
    </w:p>
    <w:p>
      <w:pPr>
        <w:pStyle w:val="Normal"/>
        <w:tabs>
          <w:tab w:val="clear" w:pos="420"/>
          <w:tab w:val="left" w:pos="0" w:leader="none"/>
        </w:tabs>
        <w:jc w:val="both"/>
        <w:rPr>
          <w:sz w:val="24"/>
          <w:szCs w:val="24"/>
          <w:lang w:val="mn-Cyrl-MN"/>
        </w:rPr>
      </w:pPr>
      <w:r>
        <w:rPr>
          <w:sz w:val="24"/>
          <w:szCs w:val="24"/>
          <w:lang w:val="mn-Cyrl-MN"/>
        </w:rPr>
        <w:tab/>
        <w:t>Татгалзсан</w:t>
        <w:tab/>
        <w:tab/>
        <w:tab/>
        <w:t>13</w:t>
      </w:r>
    </w:p>
    <w:p>
      <w:pPr>
        <w:pStyle w:val="Normal"/>
        <w:tabs>
          <w:tab w:val="clear" w:pos="420"/>
          <w:tab w:val="left" w:pos="0" w:leader="none"/>
        </w:tabs>
        <w:jc w:val="both"/>
        <w:rPr>
          <w:sz w:val="24"/>
          <w:szCs w:val="24"/>
          <w:lang w:val="mn-Cyrl-MN"/>
        </w:rPr>
      </w:pPr>
      <w:r>
        <w:rPr>
          <w:sz w:val="24"/>
          <w:szCs w:val="24"/>
          <w:lang w:val="mn-Cyrl-MN"/>
        </w:rPr>
        <w:tab/>
        <w:t>Бүгд</w:t>
        <w:tab/>
        <w:tab/>
        <w:tab/>
        <w:tab/>
        <w:t>60</w:t>
      </w:r>
    </w:p>
    <w:p>
      <w:pPr>
        <w:pStyle w:val="Normal"/>
        <w:tabs>
          <w:tab w:val="clear" w:pos="420"/>
          <w:tab w:val="left" w:pos="0" w:leader="none"/>
        </w:tabs>
        <w:jc w:val="both"/>
        <w:rPr>
          <w:sz w:val="24"/>
          <w:szCs w:val="24"/>
          <w:lang w:val="mn-Cyrl-MN"/>
        </w:rPr>
      </w:pPr>
      <w:r>
        <w:rPr>
          <w:sz w:val="24"/>
          <w:szCs w:val="24"/>
          <w:lang w:val="mn-Cyrl-MN"/>
        </w:rPr>
        <w:tab/>
        <w:t>78.3 хувийн саналаар санал дэмжигдлээ.</w:t>
        <w:tab/>
      </w:r>
    </w:p>
    <w:p>
      <w:pPr>
        <w:pStyle w:val="Normal"/>
        <w:tabs>
          <w:tab w:val="clear" w:pos="420"/>
          <w:tab w:val="left" w:pos="0" w:leader="none"/>
        </w:tabs>
        <w:jc w:val="both"/>
        <w:rPr>
          <w:b/>
          <w:b/>
          <w:bCs/>
          <w:sz w:val="24"/>
          <w:szCs w:val="24"/>
          <w:shd w:fill="FFFFFF" w:val="clear"/>
          <w:lang w:val="mn-Cyrl-MN"/>
        </w:rPr>
      </w:pPr>
      <w:r>
        <w:rPr>
          <w:sz w:val="24"/>
          <w:szCs w:val="24"/>
          <w:lang w:val="mn-Cyrl-MN"/>
        </w:rPr>
        <w:tab/>
        <w:tab/>
      </w:r>
    </w:p>
    <w:p>
      <w:pPr>
        <w:pStyle w:val="Normal"/>
        <w:jc w:val="both"/>
        <w:rPr>
          <w:sz w:val="24"/>
          <w:szCs w:val="24"/>
        </w:rPr>
      </w:pPr>
      <w:r>
        <w:rPr>
          <w:b/>
          <w:bCs/>
          <w:sz w:val="24"/>
          <w:szCs w:val="24"/>
          <w:shd w:fill="FFFFFF" w:val="clear"/>
          <w:lang w:val="mn-Cyrl-MN"/>
        </w:rPr>
        <w:tab/>
        <w:t>2.</w:t>
      </w:r>
      <w:r>
        <w:rPr>
          <w:b w:val="false"/>
          <w:bCs w:val="false"/>
          <w:sz w:val="24"/>
          <w:szCs w:val="24"/>
          <w:shd w:fill="FFFFFF" w:val="clear"/>
          <w:lang w:val="mn-Cyrl-MN"/>
        </w:rPr>
        <w:t>Ажлын хэсгийн гаргасан, Т</w:t>
      </w:r>
      <w:r>
        <w:rPr>
          <w:rFonts w:cs="Arial"/>
          <w:b w:val="false"/>
          <w:bCs w:val="false"/>
          <w:sz w:val="24"/>
          <w:szCs w:val="24"/>
          <w:shd w:fill="FFFFFF" w:val="clear"/>
          <w:lang w:val="mn-Cyrl-MN"/>
        </w:rPr>
        <w:t xml:space="preserve">өслийн 16.4 дэх хэсгийн “орон нутгийн хурлын” гэснийг “аймаг, нийслэлийн иргэдийн Төлөөлөгчдийн Хурлын” гэж өөрчлөх, төслийн 16.2 дахь хэсгийг доор дурдсанаар өөрчлөн найруулах: </w:t>
      </w:r>
    </w:p>
    <w:p>
      <w:pPr>
        <w:pStyle w:val="Normal"/>
        <w:rPr>
          <w:sz w:val="24"/>
          <w:szCs w:val="24"/>
        </w:rPr>
      </w:pPr>
      <w:r>
        <w:rPr>
          <w:sz w:val="24"/>
          <w:szCs w:val="24"/>
        </w:rPr>
      </w:r>
    </w:p>
    <w:p>
      <w:pPr>
        <w:pStyle w:val="Normal"/>
        <w:jc w:val="both"/>
        <w:rPr>
          <w:sz w:val="24"/>
          <w:szCs w:val="24"/>
        </w:rPr>
      </w:pPr>
      <w:r>
        <w:rPr>
          <w:rFonts w:cs="Arial"/>
          <w:sz w:val="24"/>
          <w:szCs w:val="24"/>
          <w:shd w:fill="FFFFFF" w:val="clear"/>
          <w:lang w:val="mn-Cyrl-MN"/>
        </w:rPr>
        <w:t xml:space="preserve"> </w:t>
      </w:r>
      <w:r>
        <w:rPr>
          <w:rFonts w:cs="Arial"/>
          <w:sz w:val="24"/>
          <w:szCs w:val="24"/>
          <w:shd w:fill="FFFFFF" w:val="clear"/>
          <w:lang w:val="mn-Cyrl-MN"/>
        </w:rPr>
        <w:tab/>
        <w:t xml:space="preserve">“16.2.Улсын Их Хурал, аймаг, нийслэлийн иргэдийн Төлөөлөгчдийн Хурлын ээлжит сонгуулийн санал авах өдөр нь сонгуулийн жилийн зургадугаар сарын сүүлийн хагасын аль нэг  ажлын өдөр, сум, дүүргийн иргэдийн Төлөөлөгчдийн Хурлын ээлжит сонгуулийн санал авах өдөр нь сонгуулийн жилийн 10 дугаар сарын сүүлийн хагасын аль нэг ажлын өдөр байна.”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shd w:fill="FFFFFF" w:val="clear"/>
          <w:lang w:val="mn-Cyrl-MN"/>
        </w:rPr>
        <w:tab/>
        <w:t>Зөвшөөрсөн</w:t>
        <w:tab/>
        <w:tab/>
        <w:t>56</w:t>
      </w:r>
    </w:p>
    <w:p>
      <w:pPr>
        <w:pStyle w:val="Normal"/>
        <w:tabs>
          <w:tab w:val="clear" w:pos="420"/>
          <w:tab w:val="left" w:pos="0" w:leader="none"/>
        </w:tabs>
        <w:jc w:val="both"/>
        <w:rPr>
          <w:sz w:val="24"/>
          <w:szCs w:val="24"/>
          <w:lang w:val="mn-Cyrl-MN"/>
        </w:rPr>
      </w:pPr>
      <w:r>
        <w:rPr>
          <w:sz w:val="24"/>
          <w:szCs w:val="24"/>
          <w:lang w:val="mn-Cyrl-MN"/>
        </w:rPr>
        <w:tab/>
        <w:t>Татгалзсан</w:t>
        <w:tab/>
        <w:tab/>
        <w:tab/>
        <w:t>5</w:t>
      </w:r>
    </w:p>
    <w:p>
      <w:pPr>
        <w:pStyle w:val="Normal"/>
        <w:tabs>
          <w:tab w:val="clear" w:pos="420"/>
          <w:tab w:val="left" w:pos="0" w:leader="none"/>
        </w:tabs>
        <w:jc w:val="both"/>
        <w:rPr>
          <w:sz w:val="24"/>
          <w:szCs w:val="24"/>
          <w:shd w:fill="FFFFFF" w:val="clear"/>
          <w:lang w:val="mn-Cyrl-MN"/>
        </w:rPr>
      </w:pPr>
      <w:r>
        <w:rPr>
          <w:sz w:val="24"/>
          <w:szCs w:val="24"/>
          <w:lang w:val="mn-Cyrl-MN"/>
        </w:rPr>
        <w:tab/>
        <w:t>Бүгд</w:t>
        <w:tab/>
        <w:tab/>
        <w:tab/>
        <w:tab/>
        <w:t>61</w:t>
      </w:r>
    </w:p>
    <w:p>
      <w:pPr>
        <w:pStyle w:val="Normal"/>
        <w:jc w:val="both"/>
        <w:rPr>
          <w:sz w:val="24"/>
          <w:szCs w:val="24"/>
          <w:shd w:fill="FFFFFF" w:val="clear"/>
          <w:lang w:val="mn-Cyrl-MN"/>
        </w:rPr>
      </w:pPr>
      <w:r>
        <w:rPr>
          <w:sz w:val="24"/>
          <w:szCs w:val="24"/>
          <w:shd w:fill="FFFFFF" w:val="clear"/>
          <w:lang w:val="mn-Cyrl-MN"/>
        </w:rPr>
        <w:tab/>
        <w:t>91.8 хувийн саналаар санал дэмжигдлээ.</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sz w:val="24"/>
          <w:szCs w:val="24"/>
          <w:shd w:fill="FFFFFF" w:val="clear"/>
          <w:lang w:val="mn-Cyrl-MN"/>
        </w:rPr>
        <w:tab/>
        <w:t>Дээрх саналтай холбогдуулан ажлын хэсгийн ахлагч, Улсын Их Хурлын гишүүн А.Бакей тайлбар хийв.</w:t>
      </w:r>
    </w:p>
    <w:p>
      <w:pPr>
        <w:pStyle w:val="Normal"/>
        <w:jc w:val="both"/>
        <w:rPr>
          <w:b/>
          <w:b/>
          <w:bCs/>
          <w:sz w:val="24"/>
          <w:szCs w:val="24"/>
          <w:shd w:fill="FFFFFF" w:val="clear"/>
          <w:lang w:val="mn-Cyrl-MN"/>
        </w:rPr>
      </w:pPr>
      <w:r>
        <w:rPr>
          <w:sz w:val="24"/>
          <w:szCs w:val="24"/>
          <w:shd w:fill="FFFFFF" w:val="clear"/>
          <w:lang w:val="mn-Cyrl-MN"/>
        </w:rPr>
        <w:tab/>
      </w:r>
    </w:p>
    <w:p>
      <w:pPr>
        <w:pStyle w:val="Normal"/>
        <w:jc w:val="both"/>
        <w:rPr>
          <w:sz w:val="24"/>
          <w:szCs w:val="24"/>
        </w:rPr>
      </w:pPr>
      <w:r>
        <w:rPr>
          <w:b/>
          <w:bCs/>
          <w:sz w:val="24"/>
          <w:szCs w:val="24"/>
          <w:shd w:fill="FFFFFF" w:val="clear"/>
          <w:lang w:val="mn-Cyrl-MN"/>
        </w:rPr>
        <w:tab/>
        <w:t>3.</w:t>
      </w:r>
      <w:r>
        <w:rPr>
          <w:b w:val="false"/>
          <w:bCs w:val="false"/>
          <w:sz w:val="24"/>
          <w:szCs w:val="24"/>
          <w:shd w:fill="FFFFFF" w:val="clear"/>
          <w:lang w:val="mn-Cyrl-MN"/>
        </w:rPr>
        <w:t>Ажлын хэсгийн гаргасан, Т</w:t>
      </w:r>
      <w:r>
        <w:rPr>
          <w:rFonts w:cs="Arial"/>
          <w:b w:val="false"/>
          <w:bCs w:val="false"/>
          <w:sz w:val="24"/>
          <w:szCs w:val="24"/>
          <w:shd w:fill="FFFFFF" w:val="clear"/>
          <w:lang w:val="mn-Cyrl-MN"/>
        </w:rPr>
        <w:t xml:space="preserve">өслийн 22.4 дэх хэсгийн “180-аас доошгүй” гэснийг “150-аас доошгүй” гэж, “төв” гэснийг “төв, мандатын тоог” гэж өөрчлөх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shd w:fill="FFFFFF" w:val="clear"/>
          <w:lang w:val="mn-Cyrl-MN"/>
        </w:rPr>
        <w:tab/>
        <w:t>Зөвшөөрсөн</w:t>
        <w:tab/>
        <w:tab/>
        <w:t>60</w:t>
      </w:r>
    </w:p>
    <w:p>
      <w:pPr>
        <w:pStyle w:val="Normal"/>
        <w:tabs>
          <w:tab w:val="clear" w:pos="420"/>
          <w:tab w:val="left" w:pos="0" w:leader="none"/>
        </w:tabs>
        <w:jc w:val="both"/>
        <w:rPr>
          <w:sz w:val="24"/>
          <w:szCs w:val="24"/>
          <w:lang w:val="mn-Cyrl-MN"/>
        </w:rPr>
      </w:pPr>
      <w:r>
        <w:rPr>
          <w:sz w:val="24"/>
          <w:szCs w:val="24"/>
          <w:lang w:val="mn-Cyrl-MN"/>
        </w:rPr>
        <w:tab/>
        <w:t>Татгалзсан</w:t>
        <w:tab/>
        <w:tab/>
        <w:tab/>
        <w:t>0</w:t>
      </w:r>
    </w:p>
    <w:p>
      <w:pPr>
        <w:pStyle w:val="Normal"/>
        <w:tabs>
          <w:tab w:val="clear" w:pos="420"/>
          <w:tab w:val="left" w:pos="0" w:leader="none"/>
        </w:tabs>
        <w:jc w:val="both"/>
        <w:rPr>
          <w:sz w:val="24"/>
          <w:szCs w:val="24"/>
          <w:shd w:fill="FFFFFF" w:val="clear"/>
          <w:lang w:val="mn-Cyrl-MN"/>
        </w:rPr>
      </w:pPr>
      <w:r>
        <w:rPr>
          <w:sz w:val="24"/>
          <w:szCs w:val="24"/>
          <w:lang w:val="mn-Cyrl-MN"/>
        </w:rPr>
        <w:tab/>
        <w:t>Бүгд</w:t>
        <w:tab/>
        <w:tab/>
        <w:tab/>
        <w:tab/>
        <w:t>60</w:t>
      </w:r>
    </w:p>
    <w:p>
      <w:pPr>
        <w:pStyle w:val="Normal"/>
        <w:jc w:val="both"/>
        <w:rPr>
          <w:sz w:val="24"/>
          <w:szCs w:val="24"/>
        </w:rPr>
      </w:pPr>
      <w:r>
        <w:rPr>
          <w:sz w:val="24"/>
          <w:szCs w:val="24"/>
          <w:shd w:fill="FFFFFF" w:val="clear"/>
          <w:lang w:val="mn-Cyrl-MN"/>
        </w:rPr>
        <w:tab/>
        <w:t>100 хувийн саналаар санал дэмжигдлээ.</w:t>
      </w:r>
    </w:p>
    <w:p>
      <w:pPr>
        <w:pStyle w:val="Normal"/>
        <w:jc w:val="right"/>
        <w:rPr>
          <w:sz w:val="24"/>
          <w:szCs w:val="24"/>
        </w:rPr>
      </w:pPr>
      <w:r>
        <w:rPr>
          <w:sz w:val="24"/>
          <w:szCs w:val="24"/>
        </w:rPr>
      </w:r>
    </w:p>
    <w:p>
      <w:pPr>
        <w:pStyle w:val="Normal"/>
        <w:jc w:val="both"/>
        <w:rPr>
          <w:sz w:val="24"/>
          <w:szCs w:val="24"/>
        </w:rPr>
      </w:pPr>
      <w:r>
        <w:rPr>
          <w:b/>
          <w:bCs/>
          <w:sz w:val="24"/>
          <w:szCs w:val="24"/>
          <w:shd w:fill="FFFFFF" w:val="clear"/>
          <w:lang w:val="mn-Cyrl-MN"/>
        </w:rPr>
        <w:tab/>
        <w:t>4.</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Төслийн 23.1 дэх хэсгийн “150-аас доошгүй” гэснийг “120-оос доошгүй” гэж өөрчлөх</w:t>
      </w:r>
      <w:r>
        <w:rPr>
          <w:sz w:val="24"/>
          <w:szCs w:val="24"/>
          <w:shd w:fill="FFFFFF" w:val="clear"/>
          <w:lang w:val="mn-Cyrl-MN"/>
        </w:rPr>
        <w:t xml:space="preserve">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sz w:val="24"/>
          <w:szCs w:val="24"/>
          <w:lang w:val="mn-Cyrl-MN"/>
        </w:rPr>
        <w:t>Зөвшөөрсөн</w:t>
        <w:tab/>
        <w:tab/>
        <w:t>59</w:t>
      </w:r>
    </w:p>
    <w:p>
      <w:pPr>
        <w:pStyle w:val="Normal"/>
        <w:tabs>
          <w:tab w:val="clear" w:pos="420"/>
          <w:tab w:val="left" w:pos="0" w:leader="none"/>
        </w:tabs>
        <w:jc w:val="both"/>
        <w:rPr>
          <w:sz w:val="24"/>
          <w:szCs w:val="24"/>
          <w:lang w:val="mn-Cyrl-MN"/>
        </w:rPr>
      </w:pPr>
      <w:r>
        <w:rPr>
          <w:sz w:val="24"/>
          <w:szCs w:val="24"/>
          <w:lang w:val="mn-Cyrl-MN"/>
        </w:rPr>
        <w:tab/>
        <w:t>Татгалзсан</w:t>
        <w:tab/>
        <w:tab/>
        <w:tab/>
        <w:t>2</w:t>
      </w:r>
    </w:p>
    <w:p>
      <w:pPr>
        <w:pStyle w:val="Normal"/>
        <w:tabs>
          <w:tab w:val="clear" w:pos="420"/>
          <w:tab w:val="left" w:pos="0" w:leader="none"/>
        </w:tabs>
        <w:jc w:val="both"/>
        <w:rPr>
          <w:sz w:val="24"/>
          <w:szCs w:val="24"/>
          <w:lang w:val="mn-Cyrl-MN"/>
        </w:rPr>
      </w:pPr>
      <w:r>
        <w:rPr>
          <w:sz w:val="24"/>
          <w:szCs w:val="24"/>
          <w:lang w:val="mn-Cyrl-MN"/>
        </w:rPr>
        <w:tab/>
        <w:t>Бүгд</w:t>
        <w:tab/>
        <w:tab/>
        <w:tab/>
        <w:tab/>
        <w:t>61</w:t>
      </w:r>
    </w:p>
    <w:p>
      <w:pPr>
        <w:pStyle w:val="Normal"/>
        <w:jc w:val="both"/>
        <w:rPr>
          <w:sz w:val="24"/>
          <w:szCs w:val="24"/>
        </w:rPr>
      </w:pPr>
      <w:r>
        <w:rPr>
          <w:sz w:val="24"/>
          <w:szCs w:val="24"/>
          <w:lang w:val="mn-Cyrl-MN"/>
        </w:rPr>
        <w:tab/>
        <w:t>96.7 хувийн саналаар санал дэмжигдлээ.</w:t>
      </w:r>
    </w:p>
    <w:p>
      <w:pPr>
        <w:pStyle w:val="Normal"/>
        <w:jc w:val="both"/>
        <w:rPr>
          <w:sz w:val="24"/>
          <w:szCs w:val="24"/>
        </w:rPr>
      </w:pPr>
      <w:r>
        <w:rPr>
          <w:sz w:val="24"/>
          <w:szCs w:val="24"/>
        </w:rPr>
      </w:r>
    </w:p>
    <w:p>
      <w:pPr>
        <w:pStyle w:val="Normal"/>
        <w:jc w:val="both"/>
        <w:rPr/>
      </w:pPr>
      <w:r>
        <w:rPr>
          <w:b/>
          <w:bCs/>
          <w:sz w:val="24"/>
          <w:szCs w:val="24"/>
          <w:shd w:fill="FFFFFF" w:val="clear"/>
          <w:lang w:val="mn-Cyrl-MN"/>
        </w:rPr>
        <w:tab/>
        <w:t>5.</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 xml:space="preserve">Төслийн 30, 31 дүгээр зүйлийг доор дурдсанаар өөрчлөн найруулах: </w:t>
      </w:r>
    </w:p>
    <w:p>
      <w:pPr>
        <w:pStyle w:val="Normal"/>
        <w:jc w:val="both"/>
        <w:rPr/>
      </w:pPr>
      <w:r>
        <w:rPr/>
      </w:r>
    </w:p>
    <w:p>
      <w:pPr>
        <w:pStyle w:val="Normal"/>
        <w:jc w:val="both"/>
        <w:rPr>
          <w:sz w:val="24"/>
          <w:szCs w:val="24"/>
        </w:rPr>
      </w:pPr>
      <w:r>
        <w:rPr>
          <w:rFonts w:cs="Arial"/>
          <w:sz w:val="24"/>
          <w:szCs w:val="24"/>
          <w:shd w:fill="FFFFFF" w:val="clear"/>
          <w:lang w:val="mn-Cyrl-MN"/>
        </w:rPr>
        <w:tab/>
      </w:r>
      <w:r>
        <w:rPr>
          <w:rFonts w:cs="Arial"/>
          <w:b w:val="false"/>
          <w:bCs w:val="false"/>
          <w:sz w:val="24"/>
          <w:szCs w:val="24"/>
          <w:shd w:fill="FFFFFF" w:val="clear"/>
          <w:lang w:val="mn-Cyrl-MN"/>
        </w:rPr>
        <w:t>“30 дугаар зүйл.Сонгуулийн төв байгууллага</w:t>
      </w:r>
    </w:p>
    <w:p>
      <w:pPr>
        <w:pStyle w:val="Normal"/>
        <w:jc w:val="both"/>
        <w:rPr>
          <w:sz w:val="24"/>
          <w:szCs w:val="24"/>
        </w:rPr>
      </w:pPr>
      <w:r>
        <w:rPr>
          <w:sz w:val="24"/>
          <w:szCs w:val="24"/>
        </w:rPr>
      </w:r>
    </w:p>
    <w:p>
      <w:pPr>
        <w:pStyle w:val="Normal"/>
        <w:jc w:val="both"/>
        <w:rPr>
          <w:sz w:val="24"/>
          <w:szCs w:val="24"/>
        </w:rPr>
      </w:pPr>
      <w:r>
        <w:rPr>
          <w:rFonts w:cs="Arial"/>
          <w:sz w:val="24"/>
          <w:szCs w:val="24"/>
          <w:shd w:fill="FFFFFF" w:val="clear"/>
          <w:lang w:val="mn-Cyrl-MN"/>
        </w:rPr>
        <w:tab/>
        <w:t xml:space="preserve">“31.1.Сонгуулийн төв байгууллагын эрх зүйн байдал, зохион байгуулалт, үйл ажиллагааны журмыг хуулиар тогтооно.” </w:t>
      </w:r>
    </w:p>
    <w:p>
      <w:pPr>
        <w:pStyle w:val="Normal"/>
        <w:jc w:val="both"/>
        <w:rPr>
          <w:sz w:val="24"/>
          <w:szCs w:val="24"/>
        </w:rPr>
      </w:pPr>
      <w:r>
        <w:rPr>
          <w:sz w:val="24"/>
          <w:szCs w:val="24"/>
        </w:rPr>
      </w:r>
    </w:p>
    <w:p>
      <w:pPr>
        <w:pStyle w:val="Normal"/>
        <w:jc w:val="both"/>
        <w:rPr>
          <w:rFonts w:cs="Arial"/>
          <w:sz w:val="24"/>
          <w:szCs w:val="24"/>
          <w:shd w:fill="FFFFFF" w:val="clear"/>
          <w:lang w:val="mn-Cyrl-MN"/>
        </w:rPr>
      </w:pPr>
      <w:r>
        <w:rPr>
          <w:rFonts w:cs="Arial"/>
          <w:sz w:val="24"/>
          <w:szCs w:val="24"/>
          <w:shd w:fill="FFFFFF" w:val="clear"/>
          <w:lang w:val="mn-Cyrl-MN"/>
        </w:rPr>
        <w:tab/>
        <w:t>Үүнтэй холбогдуулан</w:t>
      </w:r>
    </w:p>
    <w:p>
      <w:pPr>
        <w:pStyle w:val="Normal"/>
        <w:jc w:val="both"/>
        <w:rPr>
          <w:rFonts w:cs="Arial"/>
          <w:b w:val="false"/>
          <w:b w:val="false"/>
          <w:bCs w:val="false"/>
          <w:sz w:val="24"/>
          <w:szCs w:val="24"/>
          <w:shd w:fill="FFFFFF" w:val="clear"/>
          <w:lang w:val="mn-Cyrl-MN"/>
        </w:rPr>
      </w:pPr>
      <w:r>
        <w:rPr>
          <w:rFonts w:cs="Arial"/>
          <w:sz w:val="24"/>
          <w:szCs w:val="24"/>
          <w:shd w:fill="FFFFFF" w:val="clear"/>
          <w:lang w:val="mn-Cyrl-MN"/>
        </w:rPr>
        <w:tab/>
        <w:t xml:space="preserve">1/ Сонгуулийн төв байгууллагын тухай хуулийн 2.1 дэх хэсгийн “Монгол Улсын Их Хурлын сонгуулийн тухай хууль, Монгол Улсын Ерөнхийлөгчийн сонгуулийн тухай хууль, Аймаг, нийслэл, сум, дүүргийн иргэдийн Төлөөлөгчдийн Хурлын сонгуулийн хууль” гэснийг “Сонгуулийн хууль” гэж, 7.3.12 дахь заалтын “Монгол Улсын Их Хурлын сонгуулийн тухай хуульд”, 7.4.10 дахь заалтын “Монгол Улсын Ерөнхийлөгчийн сонгуулийн тухай хуульд”, 7.5.7 дахь заалтын “Аймаг, нийслэл, сум, дүүргийн иргэдийн Төлөөлөгчдийн Хурлын сонгуулийн хуульд” гэснийг тус тус “Сонгуулийн хуульд” гэж, 7.4.1-7.4.3 дахь заалтын “сонгуулийн нутаг дэвсгэрийн” гэснийг, 7.3.4 дэх заалтын “нутаг дэвсгэрийн” гэснийг “аймаг, нийслэлийн сонгуулийн”  гэж өөрчлөхөөр холбогдох хуульд өөрчлөлт оруулах. </w:t>
      </w:r>
    </w:p>
    <w:p>
      <w:pPr>
        <w:pStyle w:val="Normal"/>
        <w:jc w:val="both"/>
        <w:rPr>
          <w:sz w:val="24"/>
          <w:szCs w:val="24"/>
        </w:rPr>
      </w:pPr>
      <w:r>
        <w:rPr>
          <w:rFonts w:cs="Arial"/>
          <w:b w:val="false"/>
          <w:bCs w:val="false"/>
          <w:sz w:val="24"/>
          <w:szCs w:val="24"/>
          <w:shd w:fill="FFFFFF" w:val="clear"/>
          <w:lang w:val="mn-Cyrl-MN"/>
        </w:rPr>
        <w:tab/>
        <w:t>2/ Сонгуулийн автоматжуулсан системийн тухай хуулийн 3.1 дэх хэсгийн “Монгол Улсын Ерөнхийлөгчийн сонгуулийн тухай, Монгол Улсын Их Хурлын сонгуулийн тухай” гэснийг “Сонгуулийн хууль” гэж өөрчлөхөөр холбогдох хуульд өөрчлөлт оруулах</w:t>
      </w:r>
      <w:r>
        <w:rPr>
          <w:sz w:val="24"/>
          <w:szCs w:val="24"/>
          <w:shd w:fill="FFFFFF" w:val="clear"/>
          <w:lang w:val="mn-Cyrl-MN"/>
        </w:rPr>
        <w:t xml:space="preserve">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sz w:val="24"/>
          <w:szCs w:val="24"/>
          <w:lang w:val="mn-Cyrl-MN"/>
        </w:rPr>
        <w:t>Зөвшөөрсөн</w:t>
        <w:tab/>
        <w:tab/>
        <w:t>59</w:t>
      </w:r>
    </w:p>
    <w:p>
      <w:pPr>
        <w:pStyle w:val="Normal"/>
        <w:tabs>
          <w:tab w:val="clear" w:pos="420"/>
          <w:tab w:val="left" w:pos="0" w:leader="none"/>
        </w:tabs>
        <w:jc w:val="both"/>
        <w:rPr>
          <w:sz w:val="24"/>
          <w:szCs w:val="24"/>
          <w:lang w:val="mn-Cyrl-MN"/>
        </w:rPr>
      </w:pPr>
      <w:r>
        <w:rPr>
          <w:sz w:val="24"/>
          <w:szCs w:val="24"/>
          <w:lang w:val="mn-Cyrl-MN"/>
        </w:rPr>
        <w:tab/>
        <w:t>Татгалзсан</w:t>
        <w:tab/>
        <w:tab/>
        <w:tab/>
        <w:t>2</w:t>
      </w:r>
    </w:p>
    <w:p>
      <w:pPr>
        <w:pStyle w:val="Normal"/>
        <w:tabs>
          <w:tab w:val="clear" w:pos="420"/>
          <w:tab w:val="left" w:pos="0" w:leader="none"/>
        </w:tabs>
        <w:jc w:val="both"/>
        <w:rPr>
          <w:b w:val="false"/>
          <w:b w:val="false"/>
          <w:bCs w:val="false"/>
          <w:sz w:val="24"/>
          <w:szCs w:val="24"/>
          <w:lang w:val="mn-Cyrl-MN"/>
        </w:rPr>
      </w:pPr>
      <w:r>
        <w:rPr>
          <w:sz w:val="24"/>
          <w:szCs w:val="24"/>
          <w:lang w:val="mn-Cyrl-MN"/>
        </w:rPr>
        <w:tab/>
        <w:t>Бүгд</w:t>
        <w:tab/>
        <w:tab/>
        <w:tab/>
        <w:tab/>
        <w:t>61</w:t>
      </w:r>
    </w:p>
    <w:p>
      <w:pPr>
        <w:pStyle w:val="Normal"/>
        <w:jc w:val="both"/>
        <w:rPr>
          <w:b w:val="false"/>
          <w:b w:val="false"/>
          <w:bCs w:val="false"/>
          <w:sz w:val="24"/>
          <w:szCs w:val="24"/>
          <w:lang w:val="mn-Cyrl-MN"/>
        </w:rPr>
      </w:pPr>
      <w:r>
        <w:rPr>
          <w:b w:val="false"/>
          <w:bCs w:val="false"/>
          <w:sz w:val="24"/>
          <w:szCs w:val="24"/>
          <w:lang w:val="mn-Cyrl-MN"/>
        </w:rPr>
        <w:tab/>
        <w:t>96.7 хувийн саналаар санал дэмжигд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t>Дээрх саналтай холбогдуулан Улсын Их Хурлын гишүүн Н.Энхболд, Ц.Даваасүрэн нар санал хэлэв.</w:t>
      </w:r>
    </w:p>
    <w:p>
      <w:pPr>
        <w:pStyle w:val="Normal"/>
        <w:jc w:val="both"/>
        <w:rPr>
          <w:sz w:val="24"/>
          <w:szCs w:val="24"/>
        </w:rPr>
      </w:pPr>
      <w:r>
        <w:rPr>
          <w:sz w:val="24"/>
          <w:szCs w:val="24"/>
        </w:rPr>
      </w:r>
    </w:p>
    <w:p>
      <w:pPr>
        <w:pStyle w:val="Normal"/>
        <w:jc w:val="both"/>
        <w:rPr>
          <w:sz w:val="24"/>
          <w:szCs w:val="24"/>
        </w:rPr>
      </w:pPr>
      <w:r>
        <w:rPr>
          <w:b/>
          <w:bCs/>
          <w:sz w:val="24"/>
          <w:szCs w:val="24"/>
          <w:shd w:fill="FFFFFF" w:val="clear"/>
          <w:lang w:val="mn-Cyrl-MN"/>
        </w:rPr>
        <w:tab/>
        <w:t>6.</w:t>
      </w:r>
      <w:r>
        <w:rPr>
          <w:b w:val="false"/>
          <w:bCs w:val="false"/>
          <w:sz w:val="24"/>
          <w:szCs w:val="24"/>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Төслийн 42.1, 42.2 дахь хэсгийн “150-аас доошгүй” гэснийг “120-оос доошгүй” гэж өөрчлөх</w:t>
      </w:r>
      <w:r>
        <w:rPr>
          <w:sz w:val="24"/>
          <w:szCs w:val="24"/>
          <w:shd w:fill="FFFFFF" w:val="clear"/>
          <w:lang w:val="mn-Cyrl-MN"/>
        </w:rPr>
        <w:t xml:space="preserve">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sz w:val="24"/>
          <w:szCs w:val="24"/>
          <w:lang w:val="mn-Cyrl-MN"/>
        </w:rPr>
        <w:t>Зөвшөөрсөн</w:t>
        <w:tab/>
        <w:tab/>
        <w:t>57</w:t>
      </w:r>
    </w:p>
    <w:p>
      <w:pPr>
        <w:pStyle w:val="Normal"/>
        <w:tabs>
          <w:tab w:val="clear" w:pos="420"/>
          <w:tab w:val="left" w:pos="0" w:leader="none"/>
        </w:tabs>
        <w:jc w:val="both"/>
        <w:rPr>
          <w:sz w:val="24"/>
          <w:szCs w:val="24"/>
          <w:lang w:val="mn-Cyrl-MN"/>
        </w:rPr>
      </w:pPr>
      <w:r>
        <w:rPr>
          <w:sz w:val="24"/>
          <w:szCs w:val="24"/>
          <w:lang w:val="mn-Cyrl-MN"/>
        </w:rPr>
        <w:tab/>
        <w:t>Татгалзсан</w:t>
        <w:tab/>
        <w:tab/>
        <w:tab/>
        <w:t>4</w:t>
      </w:r>
    </w:p>
    <w:p>
      <w:pPr>
        <w:pStyle w:val="Normal"/>
        <w:tabs>
          <w:tab w:val="clear" w:pos="420"/>
          <w:tab w:val="left" w:pos="0" w:leader="none"/>
        </w:tabs>
        <w:jc w:val="both"/>
        <w:rPr>
          <w:sz w:val="24"/>
          <w:szCs w:val="24"/>
          <w:lang w:val="mn-Cyrl-MN"/>
        </w:rPr>
      </w:pPr>
      <w:r>
        <w:rPr>
          <w:sz w:val="24"/>
          <w:szCs w:val="24"/>
          <w:lang w:val="mn-Cyrl-MN"/>
        </w:rPr>
        <w:tab/>
        <w:t>Бүгд</w:t>
        <w:tab/>
        <w:tab/>
        <w:tab/>
        <w:tab/>
        <w:t>61</w:t>
      </w:r>
    </w:p>
    <w:p>
      <w:pPr>
        <w:pStyle w:val="Normal"/>
        <w:jc w:val="both"/>
        <w:rPr>
          <w:sz w:val="24"/>
          <w:szCs w:val="24"/>
        </w:rPr>
      </w:pPr>
      <w:r>
        <w:rPr>
          <w:sz w:val="24"/>
          <w:szCs w:val="24"/>
          <w:lang w:val="mn-Cyrl-MN"/>
        </w:rPr>
        <w:tab/>
        <w:t>93.4 хувийн саналаар санал дэмжигдлээ.</w:t>
      </w:r>
    </w:p>
    <w:p>
      <w:pPr>
        <w:pStyle w:val="Normal"/>
        <w:jc w:val="both"/>
        <w:rPr>
          <w:sz w:val="24"/>
          <w:szCs w:val="24"/>
        </w:rPr>
      </w:pPr>
      <w:r>
        <w:rPr>
          <w:sz w:val="24"/>
          <w:szCs w:val="24"/>
        </w:rPr>
      </w:r>
    </w:p>
    <w:p>
      <w:pPr>
        <w:pStyle w:val="Normal"/>
        <w:tabs>
          <w:tab w:val="clear" w:pos="420"/>
          <w:tab w:val="left" w:pos="0" w:leader="none"/>
        </w:tabs>
        <w:jc w:val="both"/>
        <w:rPr>
          <w:sz w:val="24"/>
          <w:szCs w:val="24"/>
        </w:rPr>
      </w:pPr>
      <w:r>
        <w:rPr>
          <w:b/>
          <w:bCs/>
          <w:i w:val="false"/>
          <w:iCs w:val="false"/>
          <w:sz w:val="24"/>
          <w:szCs w:val="24"/>
          <w:u w:val="none"/>
          <w:shd w:fill="FFFFFF" w:val="clear"/>
          <w:lang w:val="mn-Cyrl-MN"/>
        </w:rPr>
        <w:tab/>
        <w:t>7.</w:t>
      </w:r>
      <w:r>
        <w:rPr>
          <w:b w:val="false"/>
          <w:bCs w:val="false"/>
          <w:i w:val="false"/>
          <w:iCs w:val="false"/>
          <w:sz w:val="24"/>
          <w:szCs w:val="24"/>
          <w:u w:val="none"/>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 xml:space="preserve">Төслийн 46.11, 48.10, 48.11, 50.4 дэх хэсгийг хасах </w:t>
      </w:r>
      <w:r>
        <w:rPr>
          <w:i w:val="false"/>
          <w:iCs w:val="false"/>
          <w:sz w:val="24"/>
          <w:szCs w:val="24"/>
          <w:u w:val="none"/>
          <w:shd w:fill="FFFFFF" w:val="clear"/>
          <w:lang w:val="mn-Cyrl-MN"/>
        </w:rPr>
        <w:t>гэсэн саналыг дэмжье гэсэн санал хураалт явуулъя.</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lang w:val="mn-Cyrl-MN"/>
        </w:rPr>
      </w:pPr>
      <w:r>
        <w:rPr>
          <w:i w:val="false"/>
          <w:iCs w:val="false"/>
          <w:sz w:val="24"/>
          <w:szCs w:val="24"/>
          <w:u w:val="none"/>
          <w:shd w:fill="FFFFFF" w:val="clear"/>
          <w:lang w:val="mn-Cyrl-MN"/>
        </w:rPr>
        <w:tab/>
        <w:t>Зөвшөөрсөн</w:t>
        <w:tab/>
        <w:tab/>
        <w:t>53</w:t>
      </w:r>
    </w:p>
    <w:p>
      <w:pPr>
        <w:pStyle w:val="Normal"/>
        <w:tabs>
          <w:tab w:val="clear" w:pos="420"/>
          <w:tab w:val="left" w:pos="0" w:leader="none"/>
        </w:tabs>
        <w:jc w:val="both"/>
        <w:rPr>
          <w:sz w:val="24"/>
          <w:szCs w:val="24"/>
          <w:lang w:val="mn-Cyrl-MN"/>
        </w:rPr>
      </w:pPr>
      <w:r>
        <w:rPr>
          <w:sz w:val="24"/>
          <w:szCs w:val="24"/>
          <w:lang w:val="mn-Cyrl-MN"/>
        </w:rPr>
        <w:tab/>
        <w:t>Татгалзсан</w:t>
        <w:tab/>
        <w:tab/>
        <w:tab/>
        <w:t>7</w:t>
      </w:r>
    </w:p>
    <w:p>
      <w:pPr>
        <w:pStyle w:val="Normal"/>
        <w:tabs>
          <w:tab w:val="clear" w:pos="420"/>
          <w:tab w:val="left" w:pos="0" w:leader="none"/>
        </w:tabs>
        <w:jc w:val="both"/>
        <w:rPr>
          <w:i w:val="false"/>
          <w:i w:val="false"/>
          <w:iCs w:val="false"/>
          <w:sz w:val="24"/>
          <w:szCs w:val="24"/>
          <w:u w:val="none"/>
          <w:shd w:fill="FFFFFF" w:val="clear"/>
          <w:lang w:val="mn-Cyrl-MN"/>
        </w:rPr>
      </w:pPr>
      <w:r>
        <w:rPr>
          <w:sz w:val="24"/>
          <w:szCs w:val="24"/>
          <w:lang w:val="mn-Cyrl-MN"/>
        </w:rPr>
        <w:tab/>
        <w:t>Бүгд</w:t>
        <w:tab/>
        <w:tab/>
        <w:tab/>
        <w:tab/>
        <w:t>60</w:t>
      </w:r>
    </w:p>
    <w:p>
      <w:pPr>
        <w:pStyle w:val="Normal"/>
        <w:tabs>
          <w:tab w:val="clear" w:pos="420"/>
          <w:tab w:val="left" w:pos="0" w:leader="none"/>
        </w:tabs>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83.3 хувийн саналаар санал дэмжигдлээ.</w:t>
      </w:r>
    </w:p>
    <w:p>
      <w:pPr>
        <w:pStyle w:val="Normal"/>
        <w:tabs>
          <w:tab w:val="clear" w:pos="420"/>
          <w:tab w:val="left" w:pos="0" w:leader="none"/>
        </w:tabs>
        <w:jc w:val="both"/>
        <w:rPr>
          <w:i w:val="false"/>
          <w:i w:val="false"/>
          <w:iCs w:val="false"/>
          <w:sz w:val="24"/>
          <w:szCs w:val="24"/>
          <w:u w:val="none"/>
          <w:shd w:fill="FFFFFF" w:val="clear"/>
          <w:lang w:val="mn-Cyrl-MN"/>
        </w:rPr>
      </w:pPr>
      <w:r>
        <w:rPr>
          <w:i w:val="false"/>
          <w:iCs w:val="false"/>
          <w:sz w:val="24"/>
          <w:szCs w:val="24"/>
          <w:u w:val="none"/>
          <w:shd w:fill="FFFFFF" w:val="clear"/>
          <w:lang w:val="mn-Cyrl-MN"/>
        </w:rPr>
      </w:r>
    </w:p>
    <w:p>
      <w:pPr>
        <w:pStyle w:val="Normal"/>
        <w:jc w:val="both"/>
        <w:rPr>
          <w:sz w:val="24"/>
          <w:szCs w:val="24"/>
        </w:rPr>
      </w:pPr>
      <w:r>
        <w:rPr>
          <w:b/>
          <w:bCs/>
          <w:sz w:val="24"/>
          <w:szCs w:val="24"/>
          <w:shd w:fill="FFFFFF" w:val="clear"/>
          <w:lang w:val="mn-Cyrl-MN"/>
        </w:rPr>
        <w:tab/>
        <w:t>8.</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Төслийн 68.5 дахь хэсгийн “мөрийн хөтөлбөрөө” гэснийг “мөрийн хөтөлбөр нь Төсвийн тогтвортой байдлын тухай, Хөгжлийн бодлого төлөвлөлтийн тухай хуульд нийцсэн байдалд болон” гэж өөрчлөх, төслийн 68.6 дахь хэсгийг хасах</w:t>
      </w:r>
      <w:r>
        <w:rPr>
          <w:b w:val="false"/>
          <w:bCs w:val="false"/>
          <w:sz w:val="24"/>
          <w:szCs w:val="24"/>
          <w:shd w:fill="FFFFFF" w:val="clear"/>
          <w:lang w:val="mn-Cyrl-MN"/>
        </w:rPr>
        <w:t xml:space="preserve">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sz w:val="24"/>
          <w:szCs w:val="24"/>
          <w:lang w:val="mn-Cyrl-MN"/>
        </w:rPr>
        <w:t>Зөвшөөрсөн</w:t>
        <w:tab/>
        <w:tab/>
        <w:t>51</w:t>
      </w:r>
    </w:p>
    <w:p>
      <w:pPr>
        <w:pStyle w:val="Normal"/>
        <w:tabs>
          <w:tab w:val="clear" w:pos="420"/>
          <w:tab w:val="left" w:pos="0" w:leader="none"/>
        </w:tabs>
        <w:jc w:val="both"/>
        <w:rPr>
          <w:sz w:val="24"/>
          <w:szCs w:val="24"/>
          <w:lang w:val="mn-Cyrl-MN"/>
        </w:rPr>
      </w:pPr>
      <w:r>
        <w:rPr>
          <w:sz w:val="24"/>
          <w:szCs w:val="24"/>
          <w:lang w:val="mn-Cyrl-MN"/>
        </w:rPr>
        <w:tab/>
        <w:t>Татгалзсан</w:t>
        <w:tab/>
        <w:tab/>
        <w:tab/>
        <w:t>10</w:t>
      </w:r>
    </w:p>
    <w:p>
      <w:pPr>
        <w:pStyle w:val="Normal"/>
        <w:tabs>
          <w:tab w:val="clear" w:pos="420"/>
          <w:tab w:val="left" w:pos="0" w:leader="none"/>
        </w:tabs>
        <w:jc w:val="both"/>
        <w:rPr>
          <w:sz w:val="24"/>
          <w:szCs w:val="24"/>
          <w:lang w:val="mn-Cyrl-MN"/>
        </w:rPr>
      </w:pPr>
      <w:r>
        <w:rPr>
          <w:sz w:val="24"/>
          <w:szCs w:val="24"/>
          <w:lang w:val="mn-Cyrl-MN"/>
        </w:rPr>
        <w:tab/>
        <w:t>Бүгд</w:t>
        <w:tab/>
        <w:tab/>
        <w:tab/>
        <w:tab/>
        <w:t>61</w:t>
      </w:r>
    </w:p>
    <w:p>
      <w:pPr>
        <w:pStyle w:val="Normal"/>
        <w:jc w:val="both"/>
        <w:rPr>
          <w:sz w:val="24"/>
          <w:szCs w:val="24"/>
        </w:rPr>
      </w:pPr>
      <w:r>
        <w:rPr>
          <w:sz w:val="24"/>
          <w:szCs w:val="24"/>
          <w:lang w:val="mn-Cyrl-MN"/>
        </w:rPr>
        <w:tab/>
        <w:t>83.6 хувийн саналаар санал дэмжигдлээ.</w:t>
      </w:r>
    </w:p>
    <w:p>
      <w:pPr>
        <w:pStyle w:val="Normal"/>
        <w:jc w:val="both"/>
        <w:rPr>
          <w:sz w:val="24"/>
          <w:szCs w:val="24"/>
        </w:rPr>
      </w:pPr>
      <w:r>
        <w:rPr>
          <w:sz w:val="24"/>
          <w:szCs w:val="24"/>
        </w:rPr>
      </w:r>
    </w:p>
    <w:p>
      <w:pPr>
        <w:pStyle w:val="Normal"/>
        <w:jc w:val="both"/>
        <w:rPr/>
      </w:pPr>
      <w:r>
        <w:rPr>
          <w:b/>
          <w:bCs/>
          <w:sz w:val="24"/>
          <w:szCs w:val="24"/>
          <w:shd w:fill="FFFFFF" w:val="clear"/>
          <w:lang w:val="mn-Cyrl-MN"/>
        </w:rPr>
        <w:tab/>
        <w:t>9.</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Төсөлд доор дурдсан агуулга бүхий 69.8 дахь хэсэг нэмэх:</w:t>
      </w:r>
      <w:r>
        <w:rPr>
          <w:rFonts w:cs="Arial"/>
          <w:b/>
          <w:bCs/>
          <w:sz w:val="24"/>
          <w:szCs w:val="24"/>
          <w:shd w:fill="FFFFFF" w:val="clear"/>
          <w:lang w:val="mn-Cyrl-MN"/>
        </w:rPr>
        <w:t xml:space="preserve"> </w:t>
      </w:r>
    </w:p>
    <w:p>
      <w:pPr>
        <w:pStyle w:val="Normal"/>
        <w:jc w:val="both"/>
        <w:rPr/>
      </w:pPr>
      <w:r>
        <w:rPr/>
      </w:r>
    </w:p>
    <w:p>
      <w:pPr>
        <w:pStyle w:val="Normal"/>
        <w:jc w:val="both"/>
        <w:rPr>
          <w:b w:val="false"/>
          <w:b w:val="false"/>
          <w:bCs w:val="false"/>
          <w:sz w:val="24"/>
          <w:szCs w:val="24"/>
          <w:shd w:fill="FFFFFF" w:val="clear"/>
          <w:lang w:val="mn-Cyrl-MN"/>
        </w:rPr>
      </w:pPr>
      <w:r>
        <w:rPr>
          <w:rFonts w:cs="Arial"/>
          <w:b/>
          <w:bCs/>
          <w:sz w:val="24"/>
          <w:szCs w:val="24"/>
          <w:shd w:fill="FFFFFF" w:val="clear"/>
          <w:lang w:val="mn-Cyrl-MN"/>
        </w:rPr>
        <w:tab/>
      </w:r>
      <w:r>
        <w:rPr>
          <w:rFonts w:cs="Arial"/>
          <w:b w:val="false"/>
          <w:bCs w:val="false"/>
          <w:sz w:val="24"/>
          <w:szCs w:val="24"/>
          <w:shd w:fill="FFFFFF" w:val="clear"/>
          <w:lang w:val="mn-Cyrl-MN"/>
        </w:rPr>
        <w:t>“69.8.Энэ хуулийн 78.2.3</w:t>
      </w:r>
      <w:r>
        <w:rPr>
          <w:rFonts w:cs="Arial"/>
          <w:b w:val="false"/>
          <w:bCs w:val="false"/>
          <w:sz w:val="24"/>
          <w:szCs w:val="24"/>
          <w:shd w:fill="FFFFFF" w:val="clear"/>
          <w:lang w:val="en-US"/>
        </w:rPr>
        <w:t xml:space="preserve"> </w:t>
      </w:r>
      <w:r>
        <w:rPr>
          <w:rFonts w:cs="Arial"/>
          <w:b w:val="false"/>
          <w:bCs w:val="false"/>
          <w:sz w:val="24"/>
          <w:szCs w:val="24"/>
          <w:shd w:fill="FFFFFF" w:val="clear"/>
          <w:lang w:val="mn-Cyrl-MN"/>
        </w:rPr>
        <w:t>дахь заалт, 79, 80 дугаар зүйлд заасан сурталчилгаанд энэ хуулийн 69.6 дахь хэсэг хамаарахгүй</w:t>
      </w:r>
      <w:r>
        <w:rPr>
          <w:b w:val="false"/>
          <w:bCs w:val="false"/>
          <w:sz w:val="24"/>
          <w:szCs w:val="24"/>
          <w:shd w:fill="FFFFFF" w:val="clear"/>
          <w:lang w:val="mn-Cyrl-MN"/>
        </w:rPr>
        <w:t xml:space="preserve">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lang w:val="mn-Cyrl-MN"/>
        </w:rPr>
      </w:pPr>
      <w:r>
        <w:rPr>
          <w:b w:val="false"/>
          <w:bCs w:val="false"/>
          <w:sz w:val="24"/>
          <w:szCs w:val="24"/>
          <w:shd w:fill="FFFFFF" w:val="clear"/>
          <w:lang w:val="mn-Cyrl-MN"/>
        </w:rPr>
        <w:tab/>
        <w:t>Зөвшөөрсөн</w:t>
        <w:tab/>
        <w:tab/>
        <w:t>57</w:t>
      </w:r>
    </w:p>
    <w:p>
      <w:pPr>
        <w:pStyle w:val="Normal"/>
        <w:tabs>
          <w:tab w:val="clear" w:pos="420"/>
          <w:tab w:val="left" w:pos="0" w:leader="none"/>
        </w:tabs>
        <w:jc w:val="both"/>
        <w:rPr>
          <w:sz w:val="24"/>
          <w:szCs w:val="24"/>
          <w:lang w:val="mn-Cyrl-MN"/>
        </w:rPr>
      </w:pPr>
      <w:r>
        <w:rPr>
          <w:sz w:val="24"/>
          <w:szCs w:val="24"/>
          <w:lang w:val="mn-Cyrl-MN"/>
        </w:rPr>
        <w:tab/>
        <w:t>Татгалзсан</w:t>
        <w:tab/>
        <w:tab/>
        <w:tab/>
        <w:t>3</w:t>
      </w:r>
    </w:p>
    <w:p>
      <w:pPr>
        <w:pStyle w:val="Normal"/>
        <w:tabs>
          <w:tab w:val="clear" w:pos="420"/>
          <w:tab w:val="left" w:pos="0" w:leader="none"/>
        </w:tabs>
        <w:jc w:val="both"/>
        <w:rPr>
          <w:b w:val="false"/>
          <w:b w:val="false"/>
          <w:bCs w:val="false"/>
          <w:sz w:val="24"/>
          <w:szCs w:val="24"/>
          <w:shd w:fill="FFFFFF" w:val="clear"/>
          <w:lang w:val="mn-Cyrl-MN"/>
        </w:rPr>
      </w:pPr>
      <w:r>
        <w:rPr>
          <w:sz w:val="24"/>
          <w:szCs w:val="24"/>
          <w:lang w:val="mn-Cyrl-MN"/>
        </w:rPr>
        <w:tab/>
        <w:t>Бүгд</w:t>
        <w:tab/>
        <w:tab/>
        <w:tab/>
        <w:tab/>
        <w:t>60</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t>95.0 хувийн саналаар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sz w:val="24"/>
          <w:szCs w:val="24"/>
        </w:rPr>
      </w:pPr>
      <w:r>
        <w:rPr>
          <w:b w:val="false"/>
          <w:bCs w:val="false"/>
          <w:sz w:val="24"/>
          <w:szCs w:val="24"/>
          <w:shd w:fill="FFFFFF" w:val="clear"/>
          <w:lang w:val="mn-Cyrl-MN"/>
        </w:rPr>
        <w:tab/>
        <w:t>Дээрх саналтай холбогдуулан цөөнх болсон Улсын Их Хурлын гишүүн Г.Уянга үг хэлж, ажлын хэсгийн ахлагч, Улсын Их Хурлын гишүүн А.Бакей тайлбар хийв.</w:t>
      </w:r>
    </w:p>
    <w:p>
      <w:pPr>
        <w:pStyle w:val="Normal"/>
        <w:jc w:val="right"/>
        <w:rPr>
          <w:sz w:val="24"/>
          <w:szCs w:val="24"/>
        </w:rPr>
      </w:pPr>
      <w:r>
        <w:rPr>
          <w:sz w:val="24"/>
          <w:szCs w:val="24"/>
        </w:rPr>
      </w:r>
    </w:p>
    <w:p>
      <w:pPr>
        <w:pStyle w:val="Normal"/>
        <w:jc w:val="both"/>
        <w:rPr/>
      </w:pPr>
      <w:r>
        <w:rPr>
          <w:b/>
          <w:bCs/>
          <w:sz w:val="24"/>
          <w:szCs w:val="24"/>
          <w:shd w:fill="FFFFFF" w:val="clear"/>
          <w:lang w:val="mn-Cyrl-MN"/>
        </w:rPr>
        <w:tab/>
      </w:r>
      <w:r>
        <w:rPr>
          <w:b w:val="false"/>
          <w:bCs w:val="false"/>
          <w:i w:val="false"/>
          <w:iCs w:val="false"/>
          <w:sz w:val="24"/>
          <w:szCs w:val="24"/>
          <w:shd w:fill="FFFFFF" w:val="clear"/>
          <w:lang w:val="mn-Cyrl-MN"/>
        </w:rPr>
        <w:t>Улсын Их Хурлын дэд дарга Р.Гончигдорж хуралдааныг даргалав.</w:t>
      </w:r>
    </w:p>
    <w:p>
      <w:pPr>
        <w:pStyle w:val="Normal"/>
        <w:jc w:val="both"/>
        <w:rPr/>
      </w:pPr>
      <w:r>
        <w:rPr/>
      </w:r>
    </w:p>
    <w:p>
      <w:pPr>
        <w:pStyle w:val="Normal"/>
        <w:jc w:val="both"/>
        <w:rPr>
          <w:sz w:val="24"/>
          <w:szCs w:val="24"/>
        </w:rPr>
      </w:pPr>
      <w:r>
        <w:rPr>
          <w:b/>
          <w:bCs/>
          <w:sz w:val="24"/>
          <w:szCs w:val="24"/>
          <w:shd w:fill="FFFFFF" w:val="clear"/>
          <w:lang w:val="mn-Cyrl-MN"/>
        </w:rPr>
        <w:tab/>
        <w:t>Р.Гончигдорж: 10.</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Төслийн 71.5.12 дахь заалтын түүнчлэн насанд хүрээгүй хүнийг татан оролцуулах гэснийг хасах</w:t>
      </w:r>
      <w:r>
        <w:rPr>
          <w:b w:val="false"/>
          <w:bCs w:val="false"/>
          <w:sz w:val="24"/>
          <w:szCs w:val="24"/>
          <w:shd w:fill="FFFFFF" w:val="clear"/>
          <w:lang w:val="mn-Cyrl-MN"/>
        </w:rPr>
        <w:t xml:space="preserve">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1</w:t>
      </w:r>
    </w:p>
    <w:p>
      <w:pPr>
        <w:pStyle w:val="Normal"/>
        <w:tabs>
          <w:tab w:val="clear" w:pos="420"/>
          <w:tab w:val="left" w:pos="0" w:leader="none"/>
        </w:tabs>
        <w:jc w:val="both"/>
        <w:rPr>
          <w:sz w:val="24"/>
          <w:szCs w:val="24"/>
          <w:lang w:val="mn-Cyrl-MN"/>
        </w:rPr>
      </w:pPr>
      <w:r>
        <w:rPr>
          <w:sz w:val="24"/>
          <w:szCs w:val="24"/>
          <w:lang w:val="mn-Cyrl-MN"/>
        </w:rPr>
        <w:tab/>
        <w:t>Татгалзсан</w:t>
        <w:tab/>
        <w:tab/>
        <w:tab/>
        <w:t>10</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61</w:t>
      </w:r>
    </w:p>
    <w:p>
      <w:pPr>
        <w:pStyle w:val="Normal"/>
        <w:jc w:val="both"/>
        <w:rPr>
          <w:b/>
          <w:b/>
          <w:bCs/>
          <w:sz w:val="24"/>
          <w:szCs w:val="24"/>
          <w:shd w:fill="FFFFFF" w:val="clear"/>
          <w:lang w:val="mn-Cyrl-MN"/>
        </w:rPr>
      </w:pPr>
      <w:r>
        <w:rPr>
          <w:b w:val="false"/>
          <w:bCs w:val="false"/>
          <w:i w:val="false"/>
          <w:iCs w:val="false"/>
          <w:sz w:val="24"/>
          <w:szCs w:val="24"/>
          <w:u w:val="none"/>
          <w:shd w:fill="FFFFFF" w:val="clear"/>
          <w:lang w:val="mn-Cyrl-MN"/>
        </w:rPr>
        <w:tab/>
        <w:t>83.6 хувийн саналаар санал дэмжигдлээ.</w:t>
      </w:r>
    </w:p>
    <w:p>
      <w:pPr>
        <w:pStyle w:val="Normal"/>
        <w:jc w:val="both"/>
        <w:rPr>
          <w:b/>
          <w:b/>
          <w:bCs/>
          <w:sz w:val="24"/>
          <w:szCs w:val="24"/>
          <w:shd w:fill="FFFFFF" w:val="clear"/>
          <w:lang w:val="mn-Cyrl-MN"/>
        </w:rPr>
      </w:pPr>
      <w:r>
        <w:rPr>
          <w:b/>
          <w:bCs/>
          <w:sz w:val="24"/>
          <w:szCs w:val="24"/>
          <w:shd w:fill="FFFFFF" w:val="clear"/>
          <w:lang w:val="mn-Cyrl-MN"/>
        </w:rPr>
        <w:tab/>
      </w:r>
    </w:p>
    <w:p>
      <w:pPr>
        <w:pStyle w:val="Normal"/>
        <w:jc w:val="both"/>
        <w:rPr>
          <w:sz w:val="24"/>
          <w:szCs w:val="24"/>
        </w:rPr>
      </w:pPr>
      <w:r>
        <w:rPr>
          <w:b/>
          <w:bCs/>
          <w:sz w:val="24"/>
          <w:szCs w:val="24"/>
          <w:shd w:fill="FFFFFF" w:val="clear"/>
          <w:lang w:val="mn-Cyrl-MN"/>
        </w:rPr>
        <w:tab/>
        <w:t>11.</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Төсөлд доор дурдсан агуулга бүхий 71.18 дахь хэсэг нэмэх:</w:t>
      </w:r>
      <w:r>
        <w:rPr>
          <w:rFonts w:cs="Arial"/>
          <w:b/>
          <w:bCs/>
          <w:sz w:val="24"/>
          <w:szCs w:val="24"/>
          <w:shd w:fill="FFFFFF" w:val="clear"/>
          <w:lang w:val="mn-Cyrl-MN"/>
        </w:rPr>
        <w:t xml:space="preserve"> </w:t>
      </w:r>
    </w:p>
    <w:p>
      <w:pPr>
        <w:pStyle w:val="Normal"/>
        <w:jc w:val="both"/>
        <w:rPr>
          <w:sz w:val="24"/>
          <w:szCs w:val="24"/>
        </w:rPr>
      </w:pPr>
      <w:r>
        <w:rPr>
          <w:sz w:val="24"/>
          <w:szCs w:val="24"/>
        </w:rPr>
      </w:r>
    </w:p>
    <w:p>
      <w:pPr>
        <w:pStyle w:val="Normal"/>
        <w:jc w:val="both"/>
        <w:rPr>
          <w:b w:val="false"/>
          <w:b w:val="false"/>
          <w:bCs w:val="false"/>
          <w:sz w:val="24"/>
          <w:szCs w:val="24"/>
          <w:shd w:fill="FFFFFF" w:val="clear"/>
          <w:lang w:val="mn-Cyrl-MN"/>
        </w:rPr>
      </w:pPr>
      <w:r>
        <w:rPr>
          <w:rFonts w:cs="Arial"/>
          <w:b/>
          <w:bCs/>
          <w:i w:val="false"/>
          <w:iCs w:val="false"/>
          <w:sz w:val="24"/>
          <w:szCs w:val="24"/>
          <w:u w:val="none"/>
          <w:shd w:fill="FFFFFF" w:val="clear"/>
          <w:lang w:val="mn-Cyrl-MN"/>
        </w:rPr>
        <w:tab/>
      </w:r>
      <w:r>
        <w:rPr>
          <w:rFonts w:cs="Arial"/>
          <w:b w:val="false"/>
          <w:bCs w:val="false"/>
          <w:i w:val="false"/>
          <w:iCs w:val="false"/>
          <w:sz w:val="24"/>
          <w:szCs w:val="24"/>
          <w:u w:val="none"/>
          <w:shd w:fill="FFFFFF" w:val="clear"/>
          <w:lang w:val="mn-Cyrl-MN"/>
        </w:rPr>
        <w:t xml:space="preserve">“71.18.Энэ хуулийн 71.1.6-д заасныг зөрчсөн цахим хуудасны хандалтыг шударга өрсөлдөөний асуудал хариуцсан төрийн захиргааны байгууллагын дүгнэлтийг үндэслэн харилцаа холбооны зохицуулах хороо зургаан сарын хугацаагаар түдгэлзүүлнэ.”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4</w:t>
      </w:r>
    </w:p>
    <w:p>
      <w:pPr>
        <w:pStyle w:val="Normal"/>
        <w:tabs>
          <w:tab w:val="clear" w:pos="420"/>
          <w:tab w:val="left" w:pos="0" w:leader="none"/>
        </w:tabs>
        <w:jc w:val="both"/>
        <w:rPr>
          <w:sz w:val="24"/>
          <w:szCs w:val="24"/>
          <w:lang w:val="mn-Cyrl-MN"/>
        </w:rPr>
      </w:pPr>
      <w:r>
        <w:rPr>
          <w:sz w:val="24"/>
          <w:szCs w:val="24"/>
          <w:lang w:val="mn-Cyrl-MN"/>
        </w:rPr>
        <w:tab/>
        <w:t>Татгалзсан</w:t>
        <w:tab/>
        <w:tab/>
        <w:tab/>
        <w:t>7</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61</w:t>
      </w:r>
    </w:p>
    <w:p>
      <w:pPr>
        <w:pStyle w:val="Normal"/>
        <w:jc w:val="both"/>
        <w:rPr>
          <w:sz w:val="24"/>
          <w:szCs w:val="24"/>
        </w:rPr>
      </w:pPr>
      <w:r>
        <w:rPr>
          <w:b w:val="false"/>
          <w:bCs w:val="false"/>
          <w:i w:val="false"/>
          <w:iCs w:val="false"/>
          <w:sz w:val="24"/>
          <w:szCs w:val="24"/>
          <w:u w:val="none"/>
          <w:shd w:fill="FFFFFF" w:val="clear"/>
          <w:lang w:val="mn-Cyrl-MN"/>
        </w:rPr>
        <w:tab/>
        <w:t>88.5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b/>
          <w:bCs/>
          <w:sz w:val="24"/>
          <w:szCs w:val="24"/>
          <w:shd w:fill="FFFFFF" w:val="clear"/>
          <w:lang w:val="mn-Cyrl-MN"/>
        </w:rPr>
        <w:tab/>
        <w:t>12.</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 xml:space="preserve">Төслийн 76.5 дахь хэсгийн “гаргуулна” гэснийг “гаргуулах бөгөөд холбогдох журмыг сонгуулийн төв байгууллага батална” гэж өөрчлөх </w:t>
      </w:r>
      <w:r>
        <w:rPr>
          <w:i w:val="false"/>
          <w:iCs w:val="false"/>
          <w:sz w:val="24"/>
          <w:szCs w:val="24"/>
          <w:u w:val="none"/>
          <w:shd w:fill="FFFFFF" w:val="clear"/>
          <w:lang w:val="mn-Cyrl-MN"/>
        </w:rPr>
        <w:t>гэсэн саналыг дэмжье гэсэн санал хураалт явуулъя.</w:t>
      </w:r>
      <w:r>
        <w:rPr>
          <w:sz w:val="24"/>
          <w:szCs w:val="24"/>
          <w:shd w:fill="FFFFFF" w:val="clear"/>
          <w:lang w:val="mn-Cyrl-MN"/>
        </w:rPr>
        <w:t xml:space="preserve">                                                           </w:t>
      </w:r>
    </w:p>
    <w:p>
      <w:pPr>
        <w:pStyle w:val="Normal"/>
        <w:jc w:val="both"/>
        <w:rPr>
          <w:sz w:val="24"/>
          <w:szCs w:val="24"/>
        </w:rPr>
      </w:pPr>
      <w:r>
        <w:rPr>
          <w:sz w:val="24"/>
          <w:szCs w:val="24"/>
        </w:rPr>
      </w:r>
    </w:p>
    <w:p>
      <w:pPr>
        <w:pStyle w:val="Normal"/>
        <w:jc w:val="both"/>
        <w:rPr>
          <w:sz w:val="24"/>
          <w:szCs w:val="24"/>
          <w:lang w:val="mn-Cyrl-MN"/>
        </w:rPr>
      </w:pPr>
      <w:r>
        <w:rPr>
          <w:sz w:val="24"/>
          <w:szCs w:val="24"/>
          <w:shd w:fill="FFFFFF" w:val="clear"/>
          <w:lang w:val="mn-Cyrl-MN"/>
        </w:rPr>
        <w:tab/>
      </w:r>
      <w:r>
        <w:rPr>
          <w:b w:val="false"/>
          <w:bCs w:val="false"/>
          <w:i w:val="false"/>
          <w:iCs w:val="false"/>
          <w:sz w:val="24"/>
          <w:szCs w:val="24"/>
          <w:u w:val="none"/>
          <w:shd w:fill="FFFFFF" w:val="clear"/>
          <w:lang w:val="mn-Cyrl-MN"/>
        </w:rPr>
        <w:t>Зөвшөөрсөн</w:t>
        <w:tab/>
        <w:tab/>
        <w:t>56</w:t>
      </w:r>
    </w:p>
    <w:p>
      <w:pPr>
        <w:pStyle w:val="Normal"/>
        <w:tabs>
          <w:tab w:val="clear" w:pos="420"/>
          <w:tab w:val="left" w:pos="0" w:leader="none"/>
        </w:tabs>
        <w:jc w:val="both"/>
        <w:rPr>
          <w:sz w:val="24"/>
          <w:szCs w:val="24"/>
          <w:lang w:val="mn-Cyrl-MN"/>
        </w:rPr>
      </w:pPr>
      <w:r>
        <w:rPr>
          <w:sz w:val="24"/>
          <w:szCs w:val="24"/>
          <w:lang w:val="mn-Cyrl-MN"/>
        </w:rPr>
        <w:tab/>
        <w:t>Татгалзсан</w:t>
        <w:tab/>
        <w:tab/>
        <w:tab/>
        <w:t>5</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61</w:t>
      </w:r>
    </w:p>
    <w:p>
      <w:pPr>
        <w:pStyle w:val="Normal"/>
        <w:jc w:val="both"/>
        <w:rPr>
          <w:sz w:val="24"/>
          <w:szCs w:val="24"/>
        </w:rPr>
      </w:pPr>
      <w:r>
        <w:rPr>
          <w:b w:val="false"/>
          <w:bCs w:val="false"/>
          <w:i w:val="false"/>
          <w:iCs w:val="false"/>
          <w:sz w:val="24"/>
          <w:szCs w:val="24"/>
          <w:u w:val="none"/>
          <w:shd w:fill="FFFFFF" w:val="clear"/>
          <w:lang w:val="mn-Cyrl-MN"/>
        </w:rPr>
        <w:tab/>
        <w:t>91.8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b/>
          <w:bCs/>
          <w:sz w:val="24"/>
          <w:szCs w:val="24"/>
          <w:shd w:fill="FFFFFF" w:val="clear"/>
          <w:lang w:val="mn-Cyrl-MN"/>
        </w:rPr>
        <w:tab/>
        <w:t>13.</w:t>
      </w:r>
      <w:r>
        <w:rPr>
          <w:rFonts w:cs="Arial"/>
          <w:b w:val="false"/>
          <w:bCs w:val="false"/>
          <w:sz w:val="24"/>
          <w:szCs w:val="24"/>
          <w:shd w:fill="FFFFFF" w:val="clear"/>
          <w:lang w:val="mn-Cyrl-MN"/>
        </w:rPr>
        <w:t xml:space="preserve">Улсын Их Хурлын гишүүн Р.Бурмаа, Н.Энхболд нарын гаргасан, Төслийн 78 дугаар зүйлд доор дурдсан агуулгатай 78.19 дэх хэсэг нэмэх: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78.19.Өдөр тутмын болон бусад сонин сэтгүүлд нийтлүүлэх сурталчилгааны материал нь энэ хуулийн 78.2.1, 78.2.2-т заасан хэмжээнд хамаарна”</w:t>
      </w:r>
      <w:r>
        <w:rPr>
          <w:b w:val="false"/>
          <w:bCs w:val="false"/>
          <w:sz w:val="24"/>
          <w:szCs w:val="24"/>
          <w:shd w:fill="FFFFFF" w:val="clear"/>
          <w:lang w:val="mn-Cyrl-MN"/>
        </w:rPr>
        <w:t xml:space="preserve">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4</w:t>
      </w:r>
    </w:p>
    <w:p>
      <w:pPr>
        <w:pStyle w:val="Normal"/>
        <w:tabs>
          <w:tab w:val="clear" w:pos="420"/>
          <w:tab w:val="left" w:pos="0" w:leader="none"/>
        </w:tabs>
        <w:jc w:val="both"/>
        <w:rPr>
          <w:sz w:val="24"/>
          <w:szCs w:val="24"/>
          <w:lang w:val="mn-Cyrl-MN"/>
        </w:rPr>
      </w:pPr>
      <w:r>
        <w:rPr>
          <w:sz w:val="24"/>
          <w:szCs w:val="24"/>
          <w:lang w:val="mn-Cyrl-MN"/>
        </w:rPr>
        <w:tab/>
        <w:t>Татгалзсан</w:t>
        <w:tab/>
        <w:tab/>
        <w:tab/>
        <w:t>7</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61</w:t>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tab/>
        <w:t>88.5 хувийн саналаар санал дэмжигдлээ.</w:t>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r>
    </w:p>
    <w:p>
      <w:pPr>
        <w:pStyle w:val="Normal"/>
        <w:jc w:val="both"/>
        <w:rPr>
          <w:sz w:val="24"/>
          <w:szCs w:val="24"/>
        </w:rPr>
      </w:pPr>
      <w:r>
        <w:rPr>
          <w:b w:val="false"/>
          <w:bCs w:val="false"/>
          <w:i w:val="false"/>
          <w:iCs w:val="false"/>
          <w:sz w:val="24"/>
          <w:szCs w:val="24"/>
          <w:u w:val="none"/>
          <w:shd w:fill="FFFFFF" w:val="clear"/>
          <w:lang w:val="mn-Cyrl-MN"/>
        </w:rPr>
        <w:tab/>
        <w:t>Дээрх саналтай холбогдуулан Улсын Их Хурлын гишүүн Д.Сарангэрэл үг хэлэв.</w:t>
      </w:r>
    </w:p>
    <w:p>
      <w:pPr>
        <w:pStyle w:val="Normal"/>
        <w:jc w:val="both"/>
        <w:rPr>
          <w:sz w:val="24"/>
          <w:szCs w:val="24"/>
        </w:rPr>
      </w:pPr>
      <w:r>
        <w:rPr>
          <w:sz w:val="24"/>
          <w:szCs w:val="24"/>
        </w:rPr>
      </w:r>
    </w:p>
    <w:p>
      <w:pPr>
        <w:pStyle w:val="Normal"/>
        <w:jc w:val="both"/>
        <w:rPr/>
      </w:pPr>
      <w:r>
        <w:rPr>
          <w:b/>
          <w:bCs/>
          <w:sz w:val="24"/>
          <w:szCs w:val="24"/>
          <w:shd w:fill="FFFFFF" w:val="clear"/>
          <w:lang w:val="mn-Cyrl-MN"/>
        </w:rPr>
        <w:tab/>
        <w:t>14.</w:t>
      </w:r>
      <w:r>
        <w:rPr>
          <w:b w:val="false"/>
          <w:bCs w:val="false"/>
          <w:sz w:val="24"/>
          <w:szCs w:val="24"/>
          <w:shd w:fill="FFFFFF" w:val="clear"/>
          <w:lang w:val="mn-Cyrl-MN"/>
        </w:rPr>
        <w:t xml:space="preserve">Ажлын хэсгийн гаргасан, </w:t>
      </w:r>
      <w:r>
        <w:rPr>
          <w:rFonts w:cs="Arial"/>
          <w:b w:val="false"/>
          <w:bCs w:val="false"/>
          <w:sz w:val="24"/>
          <w:szCs w:val="24"/>
          <w:shd w:fill="FFFFFF" w:val="clear"/>
          <w:lang w:val="mn-Cyrl-MN"/>
        </w:rPr>
        <w:t xml:space="preserve">Төслийн 86.1.1, 86.1.2 дахь хэсгийг доор дурдсанаар өөрчлөн найруулах: </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86.1.1.намыг Улсын дээд шүүхэд бүртгүүлсэн он, сар, өдрийг баримтлан тухайн нам, түүний нэр дэвшигч гэсэн дарааллаар, эвслийг эвслийн бүрэлдэхүүнд орсон намуудын эхэлж Улсын дээд шүүхэд бүртгүүлсэн дарааллаар”.</w:t>
      </w:r>
    </w:p>
    <w:p>
      <w:pPr>
        <w:pStyle w:val="Normal"/>
        <w:jc w:val="both"/>
        <w:rPr/>
      </w:pPr>
      <w:r>
        <w:rPr/>
      </w:r>
    </w:p>
    <w:p>
      <w:pPr>
        <w:pStyle w:val="Normal"/>
        <w:jc w:val="both"/>
        <w:rPr>
          <w:sz w:val="24"/>
          <w:szCs w:val="24"/>
        </w:rPr>
      </w:pPr>
      <w:r>
        <w:rPr>
          <w:rFonts w:cs="Arial"/>
          <w:b w:val="false"/>
          <w:bCs w:val="false"/>
          <w:sz w:val="24"/>
          <w:szCs w:val="24"/>
          <w:shd w:fill="FFFFFF" w:val="clear"/>
          <w:lang w:val="mn-Cyrl-MN"/>
        </w:rPr>
        <w:tab/>
        <w:t xml:space="preserve">Үүнтэй холбогдуулан 86.2-86.4 дэх хэсгийг хасах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0</w:t>
      </w:r>
    </w:p>
    <w:p>
      <w:pPr>
        <w:pStyle w:val="Normal"/>
        <w:tabs>
          <w:tab w:val="clear" w:pos="420"/>
          <w:tab w:val="left" w:pos="0" w:leader="none"/>
        </w:tabs>
        <w:jc w:val="both"/>
        <w:rPr>
          <w:sz w:val="24"/>
          <w:szCs w:val="24"/>
          <w:lang w:val="mn-Cyrl-MN"/>
        </w:rPr>
      </w:pPr>
      <w:r>
        <w:rPr>
          <w:sz w:val="24"/>
          <w:szCs w:val="24"/>
          <w:lang w:val="mn-Cyrl-MN"/>
        </w:rPr>
        <w:tab/>
        <w:t>Татгалзсан</w:t>
        <w:tab/>
        <w:tab/>
        <w:tab/>
        <w:t>11</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61</w:t>
      </w:r>
    </w:p>
    <w:p>
      <w:pPr>
        <w:pStyle w:val="Normal"/>
        <w:jc w:val="both"/>
        <w:rPr>
          <w:sz w:val="24"/>
          <w:szCs w:val="24"/>
        </w:rPr>
      </w:pPr>
      <w:r>
        <w:rPr>
          <w:b w:val="false"/>
          <w:bCs w:val="false"/>
          <w:i w:val="false"/>
          <w:iCs w:val="false"/>
          <w:sz w:val="24"/>
          <w:szCs w:val="24"/>
          <w:u w:val="none"/>
          <w:shd w:fill="FFFFFF" w:val="clear"/>
          <w:lang w:val="mn-Cyrl-MN"/>
        </w:rPr>
        <w:tab/>
        <w:t>82.0 хувийн саналаар санал дэмжигдлээ.</w:t>
      </w:r>
    </w:p>
    <w:p>
      <w:pPr>
        <w:pStyle w:val="Normal"/>
        <w:jc w:val="both"/>
        <w:rPr>
          <w:sz w:val="24"/>
          <w:szCs w:val="24"/>
        </w:rPr>
      </w:pPr>
      <w:r>
        <w:rPr>
          <w:sz w:val="24"/>
          <w:szCs w:val="24"/>
        </w:rPr>
      </w:r>
    </w:p>
    <w:p>
      <w:pPr>
        <w:pStyle w:val="Normal"/>
        <w:jc w:val="both"/>
        <w:rPr/>
      </w:pPr>
      <w:r>
        <w:rPr>
          <w:b/>
          <w:bCs/>
          <w:sz w:val="24"/>
          <w:szCs w:val="24"/>
          <w:u w:val="none"/>
          <w:shd w:fill="FFFFFF" w:val="clear"/>
          <w:lang w:val="mn-Cyrl-MN"/>
        </w:rPr>
        <w:tab/>
        <w:t>15</w:t>
      </w:r>
      <w:r>
        <w:rPr>
          <w:b w:val="false"/>
          <w:bCs w:val="false"/>
          <w:sz w:val="24"/>
          <w:szCs w:val="24"/>
          <w:u w:val="none"/>
          <w:shd w:fill="FFFFFF" w:val="clear"/>
          <w:lang w:val="mn-Cyrl-MN"/>
        </w:rPr>
        <w:t xml:space="preserve">.Ажлын хэсгийн гаргасан, </w:t>
      </w:r>
      <w:r>
        <w:rPr>
          <w:rFonts w:cs="Arial"/>
          <w:b w:val="false"/>
          <w:bCs w:val="false"/>
          <w:sz w:val="24"/>
          <w:szCs w:val="24"/>
          <w:u w:val="none"/>
          <w:shd w:fill="FFFFFF" w:val="clear"/>
          <w:lang w:val="mn-Cyrl-MN"/>
        </w:rPr>
        <w:t>Төслийн 98.13 дахь хэсгийг доор дурдсанаар өөрчлөн найруулах:</w:t>
      </w:r>
    </w:p>
    <w:p>
      <w:pPr>
        <w:pStyle w:val="Normal"/>
        <w:jc w:val="both"/>
        <w:rPr/>
      </w:pPr>
      <w:r>
        <w:rPr/>
      </w:r>
    </w:p>
    <w:p>
      <w:pPr>
        <w:pStyle w:val="Normal"/>
        <w:jc w:val="both"/>
        <w:rPr>
          <w:rFonts w:cs="Arial"/>
          <w:shd w:fill="FFFFFF" w:val="clear"/>
          <w:lang w:val="mn-Cyrl-MN"/>
        </w:rPr>
      </w:pPr>
      <w:r>
        <w:rPr>
          <w:rFonts w:cs="Arial"/>
          <w:shd w:fill="FFFFFF" w:val="clear"/>
          <w:lang w:val="mn-Cyrl-MN"/>
        </w:rPr>
        <w:tab/>
        <w:t xml:space="preserve">“98.13.Санал хураалт дууссаны дараа сум, дүүргийн сонгуулийн хороо санамсаргүй сонголт /сугалах/-ын аргаар харьяа хэсгийн хорооноос 50 хүртэл хувийг сонгож 24 цагийн дотор техникийн тооллого хийнэ. Техникийн тооллогод сонгуульд оролцсон нам, эвсэл болон сонгогчдын төлөөллийг оролцуулна.” </w:t>
      </w:r>
    </w:p>
    <w:p>
      <w:pPr>
        <w:pStyle w:val="Normal"/>
        <w:jc w:val="both"/>
        <w:rPr/>
      </w:pPr>
      <w:r>
        <w:rPr/>
      </w:r>
    </w:p>
    <w:p>
      <w:pPr>
        <w:pStyle w:val="Normal"/>
        <w:jc w:val="both"/>
        <w:rPr/>
      </w:pPr>
      <w:r>
        <w:rPr>
          <w:rFonts w:cs="Arial"/>
          <w:b/>
          <w:bCs/>
          <w:sz w:val="24"/>
          <w:szCs w:val="24"/>
          <w:u w:val="none"/>
          <w:shd w:fill="FFFFFF" w:val="clear"/>
          <w:lang w:val="mn-Cyrl-MN"/>
        </w:rPr>
        <w:tab/>
      </w:r>
      <w:r>
        <w:rPr>
          <w:rFonts w:cs="Arial"/>
          <w:b w:val="false"/>
          <w:bCs w:val="false"/>
          <w:sz w:val="24"/>
          <w:szCs w:val="24"/>
          <w:u w:val="none"/>
          <w:shd w:fill="FFFFFF" w:val="clear"/>
          <w:lang w:val="mn-Cyrl-MN"/>
        </w:rPr>
        <w:t>Үүнтэй холбогдуулан Төслийн 98.14 дэх хэсгийн “Хяналтын” гэснийг “Техникийн” гэж өөрчлөх</w:t>
      </w:r>
      <w:r>
        <w:rPr>
          <w:b w:val="false"/>
          <w:bCs w:val="false"/>
          <w:sz w:val="24"/>
          <w:szCs w:val="24"/>
          <w:u w:val="none"/>
          <w:shd w:fill="FFFFFF" w:val="clear"/>
          <w:lang w:val="mn-Cyrl-MN"/>
        </w:rPr>
        <w:t xml:space="preserve">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2</w:t>
      </w:r>
    </w:p>
    <w:p>
      <w:pPr>
        <w:pStyle w:val="Normal"/>
        <w:tabs>
          <w:tab w:val="clear" w:pos="420"/>
          <w:tab w:val="left" w:pos="0" w:leader="none"/>
        </w:tabs>
        <w:jc w:val="both"/>
        <w:rPr>
          <w:sz w:val="24"/>
          <w:szCs w:val="24"/>
          <w:lang w:val="mn-Cyrl-MN"/>
        </w:rPr>
      </w:pPr>
      <w:r>
        <w:rPr>
          <w:sz w:val="24"/>
          <w:szCs w:val="24"/>
          <w:lang w:val="mn-Cyrl-MN"/>
        </w:rPr>
        <w:tab/>
        <w:t>Татгалзсан</w:t>
        <w:tab/>
        <w:tab/>
        <w:tab/>
        <w:t>7</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59</w:t>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tab/>
        <w:t>88.7 хувийн саналаар санал дэмжигдлээ.</w:t>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tab/>
        <w:t>Дээрх саналтай холбогдуулан Улсын Их Хурлын гишүүн Я.Содбаатар, Ц.Даваасүрэн, Ц.Оюунбаатар, З.Баянсэлэнгэ нарын тавьсан асуултад  Улсын Их Хурлын гишүүн Б.Гарамгайбаатар, ажлын хэсгийн ахлагч, Улсын Их Хурлын гишүүн А.Бакей нар хариулж, тайлбар хийв.</w:t>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r>
    </w:p>
    <w:p>
      <w:pPr>
        <w:pStyle w:val="Normal"/>
        <w:jc w:val="both"/>
        <w:rPr>
          <w:b w:val="false"/>
          <w:b w:val="false"/>
          <w:bCs w:val="false"/>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tab/>
        <w:t>Улсын Их Хурлын гишүүн Ц.Оюунбаатар санал хэлэв.</w:t>
      </w:r>
    </w:p>
    <w:p>
      <w:pPr>
        <w:pStyle w:val="Normal"/>
        <w:jc w:val="both"/>
        <w:rPr>
          <w:sz w:val="24"/>
          <w:szCs w:val="24"/>
        </w:rPr>
      </w:pPr>
      <w:r>
        <w:rPr>
          <w:b w:val="false"/>
          <w:bCs w:val="false"/>
          <w:i w:val="false"/>
          <w:iCs w:val="false"/>
          <w:sz w:val="24"/>
          <w:szCs w:val="24"/>
          <w:u w:val="none"/>
          <w:shd w:fill="FFFFFF" w:val="clear"/>
          <w:lang w:val="mn-Cyrl-MN"/>
        </w:rPr>
        <w:tab/>
      </w:r>
      <w:r>
        <w:rPr>
          <w:b/>
          <w:bCs/>
          <w:i/>
          <w:iCs/>
          <w:sz w:val="24"/>
          <w:szCs w:val="24"/>
          <w:u w:val="none"/>
          <w:shd w:fill="FFFFFF" w:val="clear"/>
          <w:lang w:val="mn-Cyrl-MN"/>
        </w:rPr>
        <w:t xml:space="preserve">Улсын Их Хурлын гишүүн А.Бакей </w:t>
      </w:r>
      <w:r>
        <w:rPr>
          <w:rFonts w:cs="Arial"/>
          <w:b/>
          <w:bCs/>
          <w:i/>
          <w:iCs/>
          <w:sz w:val="24"/>
          <w:szCs w:val="24"/>
          <w:u w:val="none"/>
          <w:shd w:fill="FFFFFF" w:val="clear"/>
          <w:lang w:val="mn-Cyrl-MN"/>
        </w:rPr>
        <w:t>техникийн тооллого явуулах журамд Улсын Их Хурлын гишүүн Ц.Оюунбаатарын хэлсэн саналыг аль болох бүрэн тусгаж зохицуулах боломж байна гэж үзэж, хуралдааны тэмдэглэлд тэмдэглэж үлдээ</w:t>
      </w:r>
      <w:r>
        <w:rPr>
          <w:b/>
          <w:bCs/>
          <w:i/>
          <w:iCs/>
          <w:sz w:val="24"/>
          <w:szCs w:val="24"/>
          <w:u w:val="none"/>
          <w:shd w:fill="FFFFFF" w:val="clear"/>
          <w:lang w:val="mn-Cyrl-MN"/>
        </w:rPr>
        <w:t>в.</w:t>
      </w:r>
    </w:p>
    <w:p>
      <w:pPr>
        <w:pStyle w:val="Normal"/>
        <w:jc w:val="right"/>
        <w:rPr>
          <w:b/>
          <w:b/>
          <w:bCs/>
          <w:sz w:val="24"/>
          <w:szCs w:val="24"/>
          <w:u w:val="none"/>
          <w:shd w:fill="FFFFFF" w:val="clear"/>
          <w:lang w:val="mn-Cyrl-MN"/>
        </w:rPr>
      </w:pPr>
      <w:r>
        <w:rPr>
          <w:sz w:val="24"/>
          <w:szCs w:val="24"/>
        </w:rPr>
        <w:tab/>
      </w:r>
    </w:p>
    <w:p>
      <w:pPr>
        <w:pStyle w:val="Normal"/>
        <w:jc w:val="both"/>
        <w:rPr/>
      </w:pPr>
      <w:r>
        <w:rPr>
          <w:b/>
          <w:bCs/>
          <w:sz w:val="24"/>
          <w:szCs w:val="24"/>
          <w:u w:val="none"/>
          <w:shd w:fill="FFFFFF" w:val="clear"/>
          <w:lang w:val="mn-Cyrl-MN"/>
        </w:rPr>
        <w:t xml:space="preserve"> </w:t>
      </w:r>
      <w:r>
        <w:rPr>
          <w:b/>
          <w:bCs/>
          <w:sz w:val="24"/>
          <w:szCs w:val="24"/>
          <w:u w:val="none"/>
          <w:shd w:fill="FFFFFF" w:val="clear"/>
          <w:lang w:val="mn-Cyrl-MN"/>
        </w:rPr>
        <w:tab/>
        <w:t>16.</w:t>
      </w:r>
      <w:r>
        <w:rPr>
          <w:b w:val="false"/>
          <w:bCs w:val="false"/>
          <w:sz w:val="24"/>
          <w:szCs w:val="24"/>
          <w:u w:val="none"/>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Төслийн 116.2 дахь хэсгийн “маргааныг” гэсний өмнө “энэ хуулийн 112.5-д зааснаас бусад эрх зүйн” гэж өөрчлөх</w:t>
      </w:r>
      <w:r>
        <w:rPr>
          <w:sz w:val="24"/>
          <w:szCs w:val="24"/>
          <w:u w:val="none"/>
          <w:shd w:fill="FFFFFF" w:val="clear"/>
          <w:lang w:val="mn-Cyrl-MN"/>
        </w:rPr>
        <w:t xml:space="preserve"> </w:t>
      </w:r>
      <w:r>
        <w:rPr>
          <w:i w:val="false"/>
          <w:iCs w:val="false"/>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sz w:val="24"/>
          <w:szCs w:val="24"/>
          <w:lang w:val="mn-Cyrl-MN"/>
        </w:rPr>
      </w:pPr>
      <w:r>
        <w:rPr>
          <w:b w:val="false"/>
          <w:bCs w:val="false"/>
          <w:sz w:val="24"/>
          <w:szCs w:val="24"/>
          <w:shd w:fill="FFFFFF" w:val="clear"/>
          <w:lang w:val="mn-Cyrl-MN"/>
        </w:rPr>
        <w:tab/>
        <w:t>Зөвшөөрсөн</w:t>
        <w:tab/>
        <w:tab/>
        <w:t>58</w:t>
      </w:r>
    </w:p>
    <w:p>
      <w:pPr>
        <w:pStyle w:val="Normal"/>
        <w:tabs>
          <w:tab w:val="clear" w:pos="420"/>
          <w:tab w:val="left" w:pos="0" w:leader="none"/>
        </w:tabs>
        <w:jc w:val="both"/>
        <w:rPr>
          <w:sz w:val="24"/>
          <w:szCs w:val="24"/>
          <w:lang w:val="mn-Cyrl-MN"/>
        </w:rPr>
      </w:pPr>
      <w:r>
        <w:rPr>
          <w:sz w:val="24"/>
          <w:szCs w:val="24"/>
          <w:lang w:val="mn-Cyrl-MN"/>
        </w:rPr>
        <w:tab/>
        <w:t>Татгалзсан</w:t>
        <w:tab/>
        <w:tab/>
        <w:tab/>
        <w:t>1</w:t>
      </w:r>
    </w:p>
    <w:p>
      <w:pPr>
        <w:pStyle w:val="Normal"/>
        <w:tabs>
          <w:tab w:val="clear" w:pos="420"/>
          <w:tab w:val="left" w:pos="0" w:leader="none"/>
        </w:tabs>
        <w:jc w:val="both"/>
        <w:rPr>
          <w:b w:val="false"/>
          <w:b w:val="false"/>
          <w:bCs w:val="false"/>
          <w:sz w:val="24"/>
          <w:szCs w:val="24"/>
          <w:u w:val="none"/>
          <w:shd w:fill="FFFFFF" w:val="clear"/>
          <w:lang w:val="mn-Cyrl-MN"/>
        </w:rPr>
      </w:pPr>
      <w:r>
        <w:rPr>
          <w:sz w:val="24"/>
          <w:szCs w:val="24"/>
          <w:lang w:val="mn-Cyrl-MN"/>
        </w:rPr>
        <w:tab/>
        <w:t>Бүгд</w:t>
        <w:tab/>
        <w:tab/>
        <w:tab/>
        <w:tab/>
        <w:t>59</w:t>
      </w:r>
    </w:p>
    <w:p>
      <w:pPr>
        <w:pStyle w:val="Normal"/>
        <w:jc w:val="both"/>
        <w:rPr>
          <w:sz w:val="24"/>
          <w:szCs w:val="24"/>
        </w:rPr>
      </w:pPr>
      <w:r>
        <w:rPr>
          <w:b w:val="false"/>
          <w:bCs w:val="false"/>
          <w:sz w:val="24"/>
          <w:szCs w:val="24"/>
          <w:u w:val="none"/>
          <w:shd w:fill="FFFFFF" w:val="clear"/>
          <w:lang w:val="mn-Cyrl-MN"/>
        </w:rPr>
        <w:tab/>
        <w:t>93.2 хувийн саналаар санал дэмжигдлээ.</w:t>
      </w:r>
    </w:p>
    <w:p>
      <w:pPr>
        <w:pStyle w:val="Normal"/>
        <w:jc w:val="both"/>
        <w:rPr>
          <w:sz w:val="24"/>
          <w:szCs w:val="24"/>
        </w:rPr>
      </w:pPr>
      <w:r>
        <w:rPr>
          <w:sz w:val="24"/>
          <w:szCs w:val="24"/>
        </w:rPr>
      </w:r>
    </w:p>
    <w:p>
      <w:pPr>
        <w:pStyle w:val="Normal"/>
        <w:jc w:val="both"/>
        <w:rPr>
          <w:sz w:val="24"/>
          <w:szCs w:val="24"/>
          <w:u w:val="none"/>
          <w:shd w:fill="FFFFFF" w:val="clear"/>
          <w:lang w:val="mn-Cyrl-MN"/>
        </w:rPr>
      </w:pPr>
      <w:r>
        <w:rPr>
          <w:b/>
          <w:bCs/>
          <w:sz w:val="24"/>
          <w:szCs w:val="24"/>
          <w:u w:val="none"/>
          <w:shd w:fill="FFFFFF" w:val="clear"/>
          <w:lang w:val="mn-Cyrl-MN"/>
        </w:rPr>
        <w:tab/>
        <w:t>17.</w:t>
      </w:r>
      <w:r>
        <w:rPr>
          <w:b w:val="false"/>
          <w:bCs w:val="false"/>
          <w:sz w:val="24"/>
          <w:szCs w:val="24"/>
          <w:u w:val="none"/>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 xml:space="preserve">Төслийн 123.15 дахь хэсгийг хасах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u w:val="none"/>
          <w:shd w:fill="FFFFFF" w:val="clear"/>
          <w:lang w:val="mn-Cyrl-MN"/>
        </w:rPr>
      </w:pPr>
      <w:r>
        <w:rPr>
          <w:sz w:val="24"/>
          <w:szCs w:val="24"/>
          <w:u w:val="none"/>
          <w:shd w:fill="FFFFFF" w:val="clear"/>
          <w:lang w:val="mn-Cyrl-MN"/>
        </w:rPr>
      </w:r>
    </w:p>
    <w:p>
      <w:pPr>
        <w:pStyle w:val="Normal"/>
        <w:jc w:val="both"/>
        <w:rPr>
          <w:sz w:val="24"/>
          <w:szCs w:val="24"/>
          <w:lang w:val="mn-Cyrl-MN"/>
        </w:rPr>
      </w:pPr>
      <w:r>
        <w:rPr>
          <w:i w:val="false"/>
          <w:iCs w:val="false"/>
          <w:sz w:val="24"/>
          <w:szCs w:val="24"/>
          <w:u w:val="none"/>
          <w:shd w:fill="FFFFFF" w:val="clear"/>
          <w:lang w:val="mn-Cyrl-MN"/>
        </w:rPr>
        <w:tab/>
      </w:r>
      <w:r>
        <w:rPr>
          <w:b w:val="false"/>
          <w:bCs w:val="false"/>
          <w:i w:val="false"/>
          <w:iCs w:val="false"/>
          <w:sz w:val="24"/>
          <w:szCs w:val="24"/>
          <w:u w:val="none"/>
          <w:shd w:fill="FFFFFF" w:val="clear"/>
          <w:lang w:val="mn-Cyrl-MN"/>
        </w:rPr>
        <w:t>Зөвшөөрсөн</w:t>
        <w:tab/>
        <w:tab/>
        <w:t>53</w:t>
      </w:r>
    </w:p>
    <w:p>
      <w:pPr>
        <w:pStyle w:val="Normal"/>
        <w:tabs>
          <w:tab w:val="clear" w:pos="420"/>
          <w:tab w:val="left" w:pos="0" w:leader="none"/>
        </w:tabs>
        <w:jc w:val="both"/>
        <w:rPr>
          <w:sz w:val="24"/>
          <w:szCs w:val="24"/>
          <w:lang w:val="mn-Cyrl-MN"/>
        </w:rPr>
      </w:pPr>
      <w:r>
        <w:rPr>
          <w:sz w:val="24"/>
          <w:szCs w:val="24"/>
          <w:lang w:val="mn-Cyrl-MN"/>
        </w:rPr>
        <w:tab/>
        <w:t>Татгалзсан</w:t>
        <w:tab/>
        <w:tab/>
        <w:tab/>
        <w:t>6</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59</w:t>
      </w:r>
    </w:p>
    <w:p>
      <w:pPr>
        <w:pStyle w:val="Normal"/>
        <w:jc w:val="both"/>
        <w:rPr>
          <w:b w:val="false"/>
          <w:b w:val="false"/>
          <w:bCs w:val="false"/>
          <w:sz w:val="24"/>
          <w:szCs w:val="24"/>
          <w:u w:val="none"/>
          <w:shd w:fill="FFFFFF" w:val="clear"/>
          <w:lang w:val="mn-Cyrl-MN"/>
        </w:rPr>
      </w:pPr>
      <w:r>
        <w:rPr>
          <w:b w:val="false"/>
          <w:bCs w:val="false"/>
          <w:i w:val="false"/>
          <w:iCs w:val="false"/>
          <w:sz w:val="24"/>
          <w:szCs w:val="24"/>
          <w:u w:val="none"/>
          <w:shd w:fill="FFFFFF" w:val="clear"/>
          <w:lang w:val="mn-Cyrl-MN"/>
        </w:rPr>
        <w:tab/>
        <w:t>89.8 хувийн саналаар санал дэмжигдлээ.</w:t>
      </w:r>
    </w:p>
    <w:p>
      <w:pPr>
        <w:pStyle w:val="Normal"/>
        <w:jc w:val="both"/>
        <w:rPr>
          <w:b w:val="false"/>
          <w:b w:val="false"/>
          <w:bCs w:val="false"/>
          <w:sz w:val="24"/>
          <w:szCs w:val="24"/>
          <w:u w:val="none"/>
          <w:shd w:fill="FFFFFF" w:val="clear"/>
          <w:lang w:val="mn-Cyrl-MN"/>
        </w:rPr>
      </w:pPr>
      <w:r>
        <w:rPr>
          <w:b w:val="false"/>
          <w:bCs w:val="false"/>
          <w:sz w:val="24"/>
          <w:szCs w:val="24"/>
          <w:u w:val="none"/>
          <w:shd w:fill="FFFFFF" w:val="clear"/>
          <w:lang w:val="mn-Cyrl-MN"/>
        </w:rPr>
      </w:r>
    </w:p>
    <w:p>
      <w:pPr>
        <w:pStyle w:val="Normal"/>
        <w:jc w:val="both"/>
        <w:rPr>
          <w:sz w:val="24"/>
          <w:szCs w:val="24"/>
        </w:rPr>
      </w:pPr>
      <w:r>
        <w:rPr>
          <w:i w:val="false"/>
          <w:iCs w:val="false"/>
          <w:sz w:val="24"/>
          <w:szCs w:val="24"/>
          <w:u w:val="none"/>
          <w:shd w:fill="FFFFFF" w:val="clear"/>
          <w:lang w:val="mn-Cyrl-MN"/>
        </w:rPr>
        <w:tab/>
      </w:r>
      <w:r>
        <w:rPr>
          <w:b/>
          <w:bCs/>
          <w:sz w:val="24"/>
          <w:szCs w:val="24"/>
          <w:shd w:fill="FFFFFF" w:val="clear"/>
          <w:lang w:val="mn-Cyrl-MN"/>
        </w:rPr>
        <w:t>18.</w:t>
      </w:r>
      <w:r>
        <w:rPr>
          <w:b w:val="false"/>
          <w:bCs w:val="false"/>
          <w:sz w:val="24"/>
          <w:szCs w:val="24"/>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Төслийн 127.4 дэх хэсгийг хасах</w:t>
      </w:r>
      <w:r>
        <w:rPr>
          <w:sz w:val="24"/>
          <w:szCs w:val="24"/>
          <w:shd w:fill="FFFFFF" w:val="clear"/>
          <w:lang w:val="mn-Cyrl-MN"/>
        </w:rPr>
        <w:t xml:space="preserve"> </w:t>
      </w:r>
      <w:r>
        <w:rPr>
          <w:i w:val="false"/>
          <w:iCs w:val="false"/>
          <w:sz w:val="24"/>
          <w:szCs w:val="24"/>
          <w:u w:val="none"/>
          <w:shd w:fill="FFFFFF" w:val="clear"/>
          <w:lang w:val="mn-Cyrl-MN"/>
        </w:rPr>
        <w:t>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i w:val="false"/>
          <w:iCs w:val="false"/>
          <w:sz w:val="24"/>
          <w:szCs w:val="24"/>
          <w:u w:val="none"/>
          <w:shd w:fill="FFFFFF" w:val="clear"/>
          <w:lang w:val="mn-Cyrl-MN"/>
        </w:rPr>
        <w:tab/>
      </w:r>
      <w:r>
        <w:rPr>
          <w:b w:val="false"/>
          <w:bCs w:val="false"/>
          <w:i w:val="false"/>
          <w:iCs w:val="false"/>
          <w:sz w:val="24"/>
          <w:szCs w:val="24"/>
          <w:u w:val="none"/>
          <w:shd w:fill="FFFFFF" w:val="clear"/>
          <w:lang w:val="mn-Cyrl-MN"/>
        </w:rPr>
        <w:t>Зөвшөөрсөн</w:t>
        <w:tab/>
        <w:tab/>
        <w:t>33</w:t>
      </w:r>
    </w:p>
    <w:p>
      <w:pPr>
        <w:pStyle w:val="Normal"/>
        <w:tabs>
          <w:tab w:val="clear" w:pos="420"/>
          <w:tab w:val="left" w:pos="0" w:leader="none"/>
        </w:tabs>
        <w:jc w:val="both"/>
        <w:rPr>
          <w:sz w:val="24"/>
          <w:szCs w:val="24"/>
          <w:lang w:val="mn-Cyrl-MN"/>
        </w:rPr>
      </w:pPr>
      <w:r>
        <w:rPr>
          <w:sz w:val="24"/>
          <w:szCs w:val="24"/>
          <w:lang w:val="mn-Cyrl-MN"/>
        </w:rPr>
        <w:tab/>
        <w:t>Татгалзсан</w:t>
        <w:tab/>
        <w:tab/>
        <w:tab/>
        <w:t>25</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58</w:t>
      </w:r>
    </w:p>
    <w:p>
      <w:pPr>
        <w:pStyle w:val="Normal"/>
        <w:jc w:val="both"/>
        <w:rPr>
          <w:sz w:val="24"/>
          <w:szCs w:val="24"/>
        </w:rPr>
      </w:pPr>
      <w:r>
        <w:rPr>
          <w:b w:val="false"/>
          <w:bCs w:val="false"/>
          <w:i w:val="false"/>
          <w:iCs w:val="false"/>
          <w:sz w:val="24"/>
          <w:szCs w:val="24"/>
          <w:u w:val="none"/>
          <w:shd w:fill="FFFFFF" w:val="clear"/>
          <w:lang w:val="mn-Cyrl-MN"/>
        </w:rPr>
        <w:tab/>
        <w:t>56.9 хувийн саналаар санал дэмжигдлээ.</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Улсын Их Хурлын гишүүн М.Батчимэг, Г.Уянга нар санал хэлэв.</w:t>
      </w:r>
    </w:p>
    <w:p>
      <w:pPr>
        <w:pStyle w:val="Normal"/>
        <w:jc w:val="both"/>
        <w:rPr>
          <w:sz w:val="24"/>
          <w:szCs w:val="24"/>
        </w:rPr>
      </w:pPr>
      <w:r>
        <w:rPr>
          <w:sz w:val="24"/>
          <w:szCs w:val="24"/>
        </w:rPr>
      </w:r>
    </w:p>
    <w:p>
      <w:pPr>
        <w:pStyle w:val="Normal"/>
        <w:bidi w:val="0"/>
        <w:jc w:val="both"/>
        <w:rPr>
          <w:rFonts w:cs="Arial"/>
          <w:b w:val="false"/>
          <w:b w:val="false"/>
          <w:bCs w:val="false"/>
          <w:u w:val="none"/>
          <w:shd w:fill="FFFFFF" w:val="clear"/>
          <w:lang w:val="mn-Cyrl-MN"/>
        </w:rPr>
      </w:pPr>
      <w:r>
        <w:rPr>
          <w:b/>
          <w:bCs/>
          <w:sz w:val="24"/>
          <w:szCs w:val="24"/>
          <w:shd w:fill="FFFFFF" w:val="clear"/>
          <w:lang w:val="mn-Cyrl-MN"/>
        </w:rPr>
        <w:tab/>
        <w:t>19.</w:t>
      </w:r>
      <w:r>
        <w:rPr>
          <w:b w:val="false"/>
          <w:bCs w:val="false"/>
          <w:sz w:val="24"/>
          <w:szCs w:val="24"/>
          <w:shd w:fill="FFFFFF" w:val="clear"/>
          <w:lang w:val="mn-Cyrl-MN"/>
        </w:rPr>
        <w:t>Улсын Их Хурлын гишүүн Х.Болорчулууны гаргасан, Т</w:t>
      </w:r>
      <w:r>
        <w:rPr>
          <w:rFonts w:cs="Arial"/>
          <w:b w:val="false"/>
          <w:bCs w:val="false"/>
          <w:i w:val="false"/>
          <w:iCs w:val="false"/>
          <w:sz w:val="24"/>
          <w:szCs w:val="24"/>
          <w:u w:val="none"/>
          <w:shd w:fill="FFFFFF" w:val="clear"/>
          <w:lang w:val="mn-Cyrl-MN"/>
        </w:rPr>
        <w:t xml:space="preserve">өслийн 130 дугаар зүйлд доор дурдсан агуулгатай хэсэг нэмэх: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u w:val="none"/>
          <w:shd w:fill="FFFFFF" w:val="clear"/>
          <w:lang w:val="mn-Cyrl-MN"/>
        </w:rPr>
        <w:tab/>
      </w:r>
    </w:p>
    <w:p>
      <w:pPr>
        <w:pStyle w:val="Normal"/>
        <w:jc w:val="both"/>
        <w:rPr/>
      </w:pPr>
      <w:r>
        <w:rPr>
          <w:rFonts w:cs="Arial"/>
          <w:b w:val="false"/>
          <w:bCs w:val="false"/>
          <w:i w:val="false"/>
          <w:iCs w:val="false"/>
          <w:sz w:val="24"/>
          <w:szCs w:val="24"/>
          <w:u w:val="none"/>
          <w:shd w:fill="FFFFFF" w:val="clear"/>
          <w:lang w:val="mn-Cyrl-MN"/>
        </w:rPr>
        <w:tab/>
        <w:t>“130.3.Энэ хуулийн 129.3.2-т заасан сонгогчдын гарын үсэг зуруулсан маягтыг нягтлан шалгахад бие даан нэр дэвшигчээс үл хамаарах, сонгогчийн бичиг баримттай холбоотой зөрчил илэрсэн бөгөөд маягтын зөрчилгүй гарын үсгийн тоо нь энэ хуулийн 128.2-т заасан тооноос доошгүй бол дээрх зөрчил нь бие даан нэр дэвшигчийг бүртгэхээс татгалзах үндэслэл болохгүй.”</w:t>
      </w:r>
      <w:r>
        <w:rPr>
          <w:b w:val="false"/>
          <w:bCs w:val="false"/>
          <w:sz w:val="24"/>
          <w:szCs w:val="24"/>
          <w:shd w:fill="FFFFFF" w:val="clear"/>
          <w:lang w:val="mn-Cyrl-MN"/>
        </w:rPr>
        <w:t xml:space="preserve"> </w:t>
      </w:r>
      <w:r>
        <w:rPr>
          <w:b w:val="false"/>
          <w:bCs w:val="false"/>
          <w:i w:val="false"/>
          <w:iCs w:val="false"/>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0</w:t>
      </w:r>
    </w:p>
    <w:p>
      <w:pPr>
        <w:pStyle w:val="Normal"/>
        <w:tabs>
          <w:tab w:val="clear" w:pos="420"/>
          <w:tab w:val="left" w:pos="0" w:leader="none"/>
        </w:tabs>
        <w:jc w:val="both"/>
        <w:rPr>
          <w:sz w:val="24"/>
          <w:szCs w:val="24"/>
          <w:lang w:val="mn-Cyrl-MN"/>
        </w:rPr>
      </w:pPr>
      <w:r>
        <w:rPr>
          <w:sz w:val="24"/>
          <w:szCs w:val="24"/>
          <w:lang w:val="mn-Cyrl-MN"/>
        </w:rPr>
        <w:tab/>
        <w:t>Татгалзсан</w:t>
        <w:tab/>
        <w:tab/>
        <w:tab/>
        <w:t>10</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60</w:t>
      </w:r>
    </w:p>
    <w:p>
      <w:pPr>
        <w:pStyle w:val="Normal"/>
        <w:jc w:val="both"/>
        <w:rPr>
          <w:b/>
          <w:b/>
          <w:bCs/>
          <w:sz w:val="24"/>
          <w:szCs w:val="24"/>
          <w:shd w:fill="FFFFFF" w:val="clear"/>
          <w:lang w:val="mn-Cyrl-MN"/>
        </w:rPr>
      </w:pPr>
      <w:r>
        <w:rPr>
          <w:b w:val="false"/>
          <w:bCs w:val="false"/>
          <w:i w:val="false"/>
          <w:iCs w:val="false"/>
          <w:sz w:val="24"/>
          <w:szCs w:val="24"/>
          <w:u w:val="none"/>
          <w:shd w:fill="FFFFFF" w:val="clear"/>
          <w:lang w:val="mn-Cyrl-MN"/>
        </w:rPr>
        <w:tab/>
        <w:t>83.3 хувийн саналаар санал дэмжигдлээ.</w:t>
      </w:r>
    </w:p>
    <w:p>
      <w:pPr>
        <w:pStyle w:val="Normal"/>
        <w:jc w:val="both"/>
        <w:rPr/>
      </w:pPr>
      <w:r>
        <w:rPr>
          <w:b/>
          <w:bCs/>
          <w:sz w:val="24"/>
          <w:szCs w:val="24"/>
          <w:shd w:fill="FFFFFF" w:val="clear"/>
          <w:lang w:val="mn-Cyrl-MN"/>
        </w:rPr>
        <w:tab/>
        <w:t>20.</w:t>
      </w:r>
      <w:r>
        <w:rPr>
          <w:b w:val="false"/>
          <w:bCs w:val="false"/>
          <w:sz w:val="24"/>
          <w:szCs w:val="24"/>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Төслийн 135.1.1 дэх заалтын “санал авсан”, 135.1.2 дахь хэсгийн “даваагүй” гэсний дараа “, олонхын сонгуулиар нэгээс доошгүй суудал авсан” гэж нэмэх</w:t>
      </w:r>
      <w:r>
        <w:rPr>
          <w:sz w:val="24"/>
          <w:szCs w:val="24"/>
          <w:shd w:fill="FFFFFF" w:val="clear"/>
          <w:lang w:val="mn-Cyrl-MN"/>
        </w:rPr>
        <w:t xml:space="preserve"> </w:t>
      </w:r>
      <w:r>
        <w:rPr>
          <w:i w:val="false"/>
          <w:iCs w:val="false"/>
          <w:sz w:val="24"/>
          <w:szCs w:val="24"/>
          <w:u w:val="none"/>
          <w:shd w:fill="FFFFFF" w:val="clear"/>
          <w:lang w:val="mn-Cyrl-MN"/>
        </w:rPr>
        <w:t>гэсэн саналыг дэмжье гэсэн санал хураалт явуулъя.</w:t>
      </w:r>
    </w:p>
    <w:p>
      <w:pPr>
        <w:pStyle w:val="Normal"/>
        <w:jc w:val="both"/>
        <w:rPr/>
      </w:pPr>
      <w:r>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1</w:t>
      </w:r>
    </w:p>
    <w:p>
      <w:pPr>
        <w:pStyle w:val="Normal"/>
        <w:tabs>
          <w:tab w:val="clear" w:pos="420"/>
          <w:tab w:val="left" w:pos="0" w:leader="none"/>
        </w:tabs>
        <w:jc w:val="both"/>
        <w:rPr>
          <w:sz w:val="24"/>
          <w:szCs w:val="24"/>
          <w:lang w:val="mn-Cyrl-MN"/>
        </w:rPr>
      </w:pPr>
      <w:r>
        <w:rPr>
          <w:sz w:val="24"/>
          <w:szCs w:val="24"/>
          <w:lang w:val="mn-Cyrl-MN"/>
        </w:rPr>
        <w:tab/>
        <w:t>Татгалзсан</w:t>
        <w:tab/>
        <w:tab/>
        <w:tab/>
        <w:t>7</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58</w:t>
      </w:r>
    </w:p>
    <w:p>
      <w:pPr>
        <w:pStyle w:val="Normal"/>
        <w:jc w:val="both"/>
        <w:rPr>
          <w:sz w:val="24"/>
          <w:szCs w:val="24"/>
        </w:rPr>
      </w:pPr>
      <w:r>
        <w:rPr>
          <w:b w:val="false"/>
          <w:bCs w:val="false"/>
          <w:i w:val="false"/>
          <w:iCs w:val="false"/>
          <w:sz w:val="24"/>
          <w:szCs w:val="24"/>
          <w:u w:val="none"/>
          <w:shd w:fill="FFFFFF" w:val="clear"/>
          <w:lang w:val="mn-Cyrl-MN"/>
        </w:rPr>
        <w:tab/>
        <w:t>87.9 хувийн саналаар санал дэмжигдлээ.</w:t>
      </w:r>
    </w:p>
    <w:p>
      <w:pPr>
        <w:pStyle w:val="Normal"/>
        <w:jc w:val="both"/>
        <w:rPr>
          <w:sz w:val="24"/>
          <w:szCs w:val="24"/>
        </w:rPr>
      </w:pPr>
      <w:r>
        <w:rPr>
          <w:sz w:val="24"/>
          <w:szCs w:val="24"/>
        </w:rPr>
      </w:r>
    </w:p>
    <w:p>
      <w:pPr>
        <w:pStyle w:val="Normal"/>
        <w:jc w:val="both"/>
        <w:rPr/>
      </w:pPr>
      <w:r>
        <w:rPr>
          <w:b/>
          <w:bCs/>
          <w:i w:val="false"/>
          <w:iCs w:val="false"/>
          <w:sz w:val="24"/>
          <w:szCs w:val="24"/>
          <w:u w:val="none"/>
          <w:shd w:fill="FFFFFF" w:val="clear"/>
          <w:lang w:val="mn-Cyrl-MN"/>
        </w:rPr>
        <w:tab/>
      </w:r>
      <w:r>
        <w:rPr>
          <w:b/>
          <w:bCs/>
          <w:sz w:val="24"/>
          <w:szCs w:val="24"/>
          <w:u w:val="none"/>
          <w:shd w:fill="FFFFFF" w:val="clear"/>
          <w:lang w:val="mn-Cyrl-MN"/>
        </w:rPr>
        <w:t>21.</w:t>
      </w:r>
      <w:r>
        <w:rPr>
          <w:b w:val="false"/>
          <w:bCs w:val="false"/>
          <w:sz w:val="24"/>
          <w:szCs w:val="24"/>
          <w:u w:val="none"/>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 xml:space="preserve">Төслийн 132.4 дэх хэсгийг хасах, 133.3, 133.4, 133.5, 133.6 дахь хэсгийн “Улсын Их Хурлын гишүүний бүрэн эрх дуусгавар болсон” </w:t>
      </w:r>
      <w:r>
        <w:rPr>
          <w:b w:val="false"/>
          <w:bCs w:val="false"/>
          <w:i w:val="false"/>
          <w:iCs w:val="false"/>
          <w:sz w:val="24"/>
          <w:szCs w:val="24"/>
          <w:u w:val="none"/>
          <w:shd w:fill="FFFFFF" w:val="clear"/>
          <w:lang w:val="mn-Cyrl-MN"/>
        </w:rPr>
        <w:t>гэснийг хасах гэсэн саналыг дэмжье гэсэн санал хураалт явуулъя.</w:t>
      </w:r>
    </w:p>
    <w:p>
      <w:pPr>
        <w:pStyle w:val="Normal"/>
        <w:jc w:val="both"/>
        <w:rPr/>
      </w:pPr>
      <w:r>
        <w:rPr/>
      </w:r>
    </w:p>
    <w:p>
      <w:pPr>
        <w:pStyle w:val="Normal"/>
        <w:jc w:val="both"/>
        <w:rPr>
          <w:sz w:val="24"/>
          <w:szCs w:val="24"/>
          <w:lang w:val="mn-Cyrl-MN"/>
        </w:rPr>
      </w:pPr>
      <w:r>
        <w:rPr>
          <w:b w:val="false"/>
          <w:bCs w:val="false"/>
          <w:i w:val="false"/>
          <w:iCs w:val="false"/>
          <w:sz w:val="24"/>
          <w:szCs w:val="24"/>
          <w:u w:val="none"/>
          <w:shd w:fill="FFFFFF" w:val="clear"/>
          <w:lang w:val="mn-Cyrl-MN"/>
        </w:rPr>
        <w:tab/>
        <w:t>Зөвшөөрсөн</w:t>
        <w:tab/>
        <w:tab/>
        <w:t>52</w:t>
      </w:r>
    </w:p>
    <w:p>
      <w:pPr>
        <w:pStyle w:val="Normal"/>
        <w:tabs>
          <w:tab w:val="clear" w:pos="420"/>
          <w:tab w:val="left" w:pos="0" w:leader="none"/>
        </w:tabs>
        <w:jc w:val="both"/>
        <w:rPr>
          <w:sz w:val="24"/>
          <w:szCs w:val="24"/>
          <w:lang w:val="mn-Cyrl-MN"/>
        </w:rPr>
      </w:pPr>
      <w:r>
        <w:rPr>
          <w:sz w:val="24"/>
          <w:szCs w:val="24"/>
          <w:lang w:val="mn-Cyrl-MN"/>
        </w:rPr>
        <w:tab/>
        <w:t>Татгалзсан</w:t>
        <w:tab/>
        <w:tab/>
        <w:tab/>
        <w:t>4</w:t>
      </w:r>
    </w:p>
    <w:p>
      <w:pPr>
        <w:pStyle w:val="Normal"/>
        <w:tabs>
          <w:tab w:val="clear" w:pos="420"/>
          <w:tab w:val="left" w:pos="0" w:leader="none"/>
        </w:tabs>
        <w:jc w:val="both"/>
        <w:rPr>
          <w:b w:val="false"/>
          <w:b w:val="false"/>
          <w:bCs w:val="false"/>
          <w:i w:val="false"/>
          <w:i w:val="false"/>
          <w:iCs w:val="false"/>
          <w:sz w:val="24"/>
          <w:szCs w:val="24"/>
          <w:u w:val="none"/>
          <w:shd w:fill="FFFFFF" w:val="clear"/>
          <w:lang w:val="mn-Cyrl-MN"/>
        </w:rPr>
      </w:pPr>
      <w:r>
        <w:rPr>
          <w:sz w:val="24"/>
          <w:szCs w:val="24"/>
          <w:lang w:val="mn-Cyrl-MN"/>
        </w:rPr>
        <w:tab/>
        <w:t>Бүгд</w:t>
        <w:tab/>
        <w:tab/>
        <w:tab/>
        <w:tab/>
        <w:t>56</w:t>
      </w:r>
    </w:p>
    <w:p>
      <w:pPr>
        <w:pStyle w:val="Normal"/>
        <w:jc w:val="both"/>
        <w:rPr>
          <w:sz w:val="24"/>
          <w:szCs w:val="24"/>
        </w:rPr>
      </w:pPr>
      <w:r>
        <w:rPr>
          <w:b w:val="false"/>
          <w:bCs w:val="false"/>
          <w:i w:val="false"/>
          <w:iCs w:val="false"/>
          <w:sz w:val="24"/>
          <w:szCs w:val="24"/>
          <w:u w:val="none"/>
          <w:shd w:fill="FFFFFF" w:val="clear"/>
          <w:lang w:val="mn-Cyrl-MN"/>
        </w:rPr>
        <w:tab/>
        <w:t>92.9 хувийн саналаар санал дэмжигдлээ.</w:t>
      </w:r>
    </w:p>
    <w:p>
      <w:pPr>
        <w:pStyle w:val="Normal"/>
        <w:jc w:val="both"/>
        <w:rPr>
          <w:sz w:val="24"/>
          <w:szCs w:val="24"/>
        </w:rPr>
      </w:pPr>
      <w:r>
        <w:rPr>
          <w:sz w:val="24"/>
          <w:szCs w:val="24"/>
        </w:rPr>
      </w:r>
    </w:p>
    <w:p>
      <w:pPr>
        <w:pStyle w:val="Normal"/>
        <w:jc w:val="both"/>
        <w:rPr/>
      </w:pPr>
      <w:r>
        <w:rPr>
          <w:b/>
          <w:bCs/>
          <w:sz w:val="24"/>
          <w:szCs w:val="24"/>
          <w:u w:val="none"/>
          <w:shd w:fill="FFFFFF" w:val="clear"/>
          <w:lang w:val="mn-Cyrl-MN"/>
        </w:rPr>
        <w:tab/>
        <w:t>22.</w:t>
      </w:r>
      <w:r>
        <w:rPr>
          <w:b w:val="false"/>
          <w:bCs w:val="false"/>
          <w:sz w:val="24"/>
          <w:szCs w:val="24"/>
          <w:u w:val="none"/>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 xml:space="preserve">Төслийн 136 дугаар зүйлд доор дурдсан агуулгатай 136.3, 163 дугаар зүйлд 163.3 дахь хэсэг тус тус нэмэх: </w:t>
      </w:r>
    </w:p>
    <w:p>
      <w:pPr>
        <w:pStyle w:val="Normal"/>
        <w:jc w:val="both"/>
        <w:rPr/>
      </w:pPr>
      <w:r>
        <w:rPr/>
      </w:r>
    </w:p>
    <w:p>
      <w:pPr>
        <w:pStyle w:val="Normal"/>
        <w:jc w:val="both"/>
        <w:rPr>
          <w:rFonts w:cs="Arial"/>
          <w:shd w:fill="FFFFFF" w:val="clear"/>
          <w:lang w:val="mn-Cyrl-MN"/>
        </w:rPr>
      </w:pPr>
      <w:r>
        <w:rPr>
          <w:rFonts w:cs="Arial"/>
          <w:shd w:fill="FFFFFF" w:val="clear"/>
          <w:lang w:val="mn-Cyrl-MN"/>
        </w:rPr>
        <w:tab/>
        <w:t>“136.3.Энэ хуулийн 136.1-т заасан тойргийн сонгуулийг хүчингүйд тооцох шийдвэрийг Сонгуулийн төв байгууллага гаргана.”</w:t>
      </w:r>
    </w:p>
    <w:p>
      <w:pPr>
        <w:pStyle w:val="Normal"/>
        <w:jc w:val="both"/>
        <w:rPr/>
      </w:pPr>
      <w:r>
        <w:rPr/>
      </w:r>
    </w:p>
    <w:p>
      <w:pPr>
        <w:pStyle w:val="Normal"/>
        <w:jc w:val="both"/>
        <w:rPr>
          <w:sz w:val="24"/>
          <w:szCs w:val="24"/>
        </w:rPr>
      </w:pPr>
      <w:r>
        <w:rPr>
          <w:rFonts w:cs="Arial"/>
          <w:b/>
          <w:bCs/>
          <w:i w:val="false"/>
          <w:iCs w:val="false"/>
          <w:sz w:val="24"/>
          <w:szCs w:val="24"/>
          <w:u w:val="none"/>
          <w:shd w:fill="FFFFFF" w:val="clear"/>
          <w:lang w:val="mn-Cyrl-MN"/>
        </w:rPr>
        <w:tab/>
      </w:r>
      <w:r>
        <w:rPr>
          <w:rFonts w:cs="Arial"/>
          <w:b w:val="false"/>
          <w:bCs w:val="false"/>
          <w:i w:val="false"/>
          <w:iCs w:val="false"/>
          <w:sz w:val="24"/>
          <w:szCs w:val="24"/>
          <w:u w:val="none"/>
          <w:shd w:fill="FFFFFF" w:val="clear"/>
          <w:lang w:val="mn-Cyrl-MN"/>
        </w:rPr>
        <w:t>“163.3.Энэ хуулийн 163.1-д заасан тойргийн сонгуулийг хүчингүйд тооцох тухай шийдвэрийг аймаг, нийслэлийн сонгуулийн хороо гаргана.” гэсэн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b w:val="false"/>
          <w:bCs w:val="false"/>
          <w:sz w:val="24"/>
          <w:szCs w:val="24"/>
          <w:shd w:fill="FFFFFF" w:val="clear"/>
          <w:lang w:val="mn-Cyrl-MN"/>
        </w:rPr>
        <w:t>Зөвшөөрсөн</w:t>
        <w:tab/>
        <w:tab/>
        <w:t>54</w:t>
      </w:r>
    </w:p>
    <w:p>
      <w:pPr>
        <w:pStyle w:val="Normal"/>
        <w:tabs>
          <w:tab w:val="clear" w:pos="420"/>
          <w:tab w:val="left" w:pos="0" w:leader="none"/>
        </w:tabs>
        <w:jc w:val="both"/>
        <w:rPr>
          <w:sz w:val="24"/>
          <w:szCs w:val="24"/>
          <w:lang w:val="mn-Cyrl-MN"/>
        </w:rPr>
      </w:pPr>
      <w:r>
        <w:rPr>
          <w:sz w:val="24"/>
          <w:szCs w:val="24"/>
          <w:lang w:val="mn-Cyrl-MN"/>
        </w:rPr>
        <w:tab/>
        <w:t>Татгалзсан</w:t>
        <w:tab/>
        <w:tab/>
        <w:tab/>
        <w:t>2</w:t>
      </w:r>
    </w:p>
    <w:p>
      <w:pPr>
        <w:pStyle w:val="Normal"/>
        <w:tabs>
          <w:tab w:val="clear" w:pos="420"/>
          <w:tab w:val="left" w:pos="0" w:leader="none"/>
        </w:tabs>
        <w:jc w:val="both"/>
        <w:rPr>
          <w:b w:val="false"/>
          <w:b w:val="false"/>
          <w:bCs w:val="false"/>
          <w:sz w:val="24"/>
          <w:szCs w:val="24"/>
          <w:shd w:fill="FFFFFF" w:val="clear"/>
          <w:lang w:val="mn-Cyrl-MN"/>
        </w:rPr>
      </w:pPr>
      <w:r>
        <w:rPr>
          <w:sz w:val="24"/>
          <w:szCs w:val="24"/>
          <w:lang w:val="mn-Cyrl-MN"/>
        </w:rPr>
        <w:tab/>
        <w:t>Бүгд</w:t>
        <w:tab/>
        <w:tab/>
        <w:tab/>
        <w:tab/>
        <w:t>56</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t>96.4 хувийн саналаар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b w:val="false"/>
          <w:b w:val="false"/>
          <w:bCs w:val="false"/>
          <w:sz w:val="24"/>
          <w:szCs w:val="24"/>
          <w:shd w:fill="FFFFFF" w:val="clear"/>
          <w:lang w:val="mn-Cyrl-MN"/>
        </w:rPr>
      </w:pPr>
      <w:r>
        <w:rPr>
          <w:b/>
          <w:bCs/>
          <w:sz w:val="24"/>
          <w:szCs w:val="24"/>
          <w:shd w:fill="FFFFFF" w:val="clear"/>
          <w:lang w:val="mn-Cyrl-MN"/>
        </w:rPr>
        <w:tab/>
        <w:t>23.</w:t>
      </w:r>
      <w:r>
        <w:rPr>
          <w:b w:val="false"/>
          <w:bCs w:val="false"/>
          <w:sz w:val="24"/>
          <w:szCs w:val="24"/>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Төслийн 134.2, 134.5 дахь хэсгийн “, гэхдээ санал өгсөн сонгогчдын 28 ба түүнээс дээш хувийн” гэснийг хасах, төслийн 134.3, 134.4, 134.6 дахь хэсгийг тус тус хасах</w:t>
      </w:r>
      <w:r>
        <w:rPr>
          <w:b w:val="false"/>
          <w:bCs w:val="false"/>
          <w:sz w:val="24"/>
          <w:szCs w:val="24"/>
          <w:shd w:fill="FFFFFF" w:val="clear"/>
          <w:lang w:val="mn-Cyrl-MN"/>
        </w:rPr>
        <w:t xml:space="preserve"> гэсэн саналыг дэмжье гэсэн санал хураалт явуулъя.</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sz w:val="24"/>
          <w:szCs w:val="24"/>
          <w:lang w:val="mn-Cyrl-MN"/>
        </w:rPr>
      </w:pPr>
      <w:r>
        <w:rPr>
          <w:b w:val="false"/>
          <w:bCs w:val="false"/>
          <w:sz w:val="24"/>
          <w:szCs w:val="24"/>
          <w:shd w:fill="FFFFFF" w:val="clear"/>
          <w:lang w:val="mn-Cyrl-MN"/>
        </w:rPr>
        <w:tab/>
        <w:t>Зөвшөөрсөн</w:t>
        <w:tab/>
        <w:tab/>
        <w:t>55</w:t>
      </w:r>
    </w:p>
    <w:p>
      <w:pPr>
        <w:pStyle w:val="Normal"/>
        <w:tabs>
          <w:tab w:val="clear" w:pos="420"/>
          <w:tab w:val="left" w:pos="0" w:leader="none"/>
        </w:tabs>
        <w:jc w:val="both"/>
        <w:rPr>
          <w:sz w:val="24"/>
          <w:szCs w:val="24"/>
          <w:lang w:val="mn-Cyrl-MN"/>
        </w:rPr>
      </w:pPr>
      <w:r>
        <w:rPr>
          <w:sz w:val="24"/>
          <w:szCs w:val="24"/>
          <w:lang w:val="mn-Cyrl-MN"/>
        </w:rPr>
        <w:tab/>
        <w:t>Татгалзсан</w:t>
        <w:tab/>
        <w:tab/>
        <w:tab/>
        <w:t>3</w:t>
      </w:r>
    </w:p>
    <w:p>
      <w:pPr>
        <w:pStyle w:val="Normal"/>
        <w:tabs>
          <w:tab w:val="clear" w:pos="420"/>
          <w:tab w:val="left" w:pos="0" w:leader="none"/>
        </w:tabs>
        <w:jc w:val="both"/>
        <w:rPr>
          <w:b w:val="false"/>
          <w:b w:val="false"/>
          <w:bCs w:val="false"/>
          <w:sz w:val="24"/>
          <w:szCs w:val="24"/>
          <w:shd w:fill="FFFFFF" w:val="clear"/>
          <w:lang w:val="mn-Cyrl-MN"/>
        </w:rPr>
      </w:pPr>
      <w:r>
        <w:rPr>
          <w:sz w:val="24"/>
          <w:szCs w:val="24"/>
          <w:lang w:val="mn-Cyrl-MN"/>
        </w:rPr>
        <w:tab/>
        <w:t>Бүгд</w:t>
        <w:tab/>
        <w:tab/>
        <w:tab/>
        <w:tab/>
        <w:t>58</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t>94.8 хувийн саналаар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r>
      <w:r>
        <w:rPr>
          <w:b/>
          <w:bCs/>
          <w:sz w:val="24"/>
          <w:szCs w:val="24"/>
          <w:shd w:fill="FFFFFF" w:val="clear"/>
          <w:lang w:val="mn-Cyrl-MN"/>
        </w:rPr>
        <w:t>24.</w:t>
      </w:r>
      <w:r>
        <w:rPr>
          <w:b w:val="false"/>
          <w:bCs w:val="false"/>
          <w:sz w:val="24"/>
          <w:szCs w:val="24"/>
          <w:shd w:fill="FFFFFF" w:val="clear"/>
          <w:lang w:val="mn-Cyrl-MN"/>
        </w:rPr>
        <w:t xml:space="preserve">Ажлын хэсгийн гаргасан, </w:t>
      </w:r>
      <w:r>
        <w:rPr>
          <w:rFonts w:cs="Arial"/>
          <w:b w:val="false"/>
          <w:bCs w:val="false"/>
          <w:i w:val="false"/>
          <w:iCs w:val="false"/>
          <w:sz w:val="24"/>
          <w:szCs w:val="24"/>
          <w:u w:val="none"/>
          <w:shd w:fill="FFFFFF" w:val="clear"/>
          <w:lang w:val="mn-Cyrl-MN"/>
        </w:rPr>
        <w:t>Төслийн 155.4 дэх хэсгийн нэр дэвшигчээр бүртгүүлэхээс өмнө гэснийг сонгуулийн жилийн 4 дүгээр сарын 01-ний өдрөөс өмнө гэж өөрчлөх</w:t>
      </w:r>
      <w:r>
        <w:rPr>
          <w:b w:val="false"/>
          <w:bCs w:val="false"/>
          <w:sz w:val="24"/>
          <w:szCs w:val="24"/>
          <w:shd w:fill="FFFFFF" w:val="clear"/>
          <w:lang w:val="mn-Cyrl-MN"/>
        </w:rPr>
        <w:t xml:space="preserve"> гэсэн саналыг дэмжье гэсэн санал хураалт явуулъя.</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r>
    </w:p>
    <w:p>
      <w:pPr>
        <w:pStyle w:val="Normal"/>
        <w:jc w:val="both"/>
        <w:rPr>
          <w:sz w:val="24"/>
          <w:szCs w:val="24"/>
          <w:lang w:val="mn-Cyrl-MN"/>
        </w:rPr>
      </w:pPr>
      <w:r>
        <w:rPr>
          <w:b w:val="false"/>
          <w:bCs w:val="false"/>
          <w:sz w:val="24"/>
          <w:szCs w:val="24"/>
          <w:shd w:fill="FFFFFF" w:val="clear"/>
          <w:lang w:val="mn-Cyrl-MN"/>
        </w:rPr>
        <w:tab/>
        <w:t>Зөвшөөрсөн</w:t>
        <w:tab/>
        <w:tab/>
        <w:t>56</w:t>
      </w:r>
    </w:p>
    <w:p>
      <w:pPr>
        <w:pStyle w:val="Normal"/>
        <w:tabs>
          <w:tab w:val="clear" w:pos="420"/>
          <w:tab w:val="left" w:pos="0" w:leader="none"/>
        </w:tabs>
        <w:jc w:val="both"/>
        <w:rPr>
          <w:sz w:val="24"/>
          <w:szCs w:val="24"/>
          <w:lang w:val="mn-Cyrl-MN"/>
        </w:rPr>
      </w:pPr>
      <w:r>
        <w:rPr>
          <w:sz w:val="24"/>
          <w:szCs w:val="24"/>
          <w:lang w:val="mn-Cyrl-MN"/>
        </w:rPr>
        <w:tab/>
        <w:t>Татгалзсан</w:t>
        <w:tab/>
        <w:tab/>
        <w:tab/>
        <w:t>2</w:t>
      </w:r>
    </w:p>
    <w:p>
      <w:pPr>
        <w:pStyle w:val="Normal"/>
        <w:tabs>
          <w:tab w:val="clear" w:pos="420"/>
          <w:tab w:val="left" w:pos="0" w:leader="none"/>
        </w:tabs>
        <w:jc w:val="both"/>
        <w:rPr>
          <w:b w:val="false"/>
          <w:b w:val="false"/>
          <w:bCs w:val="false"/>
          <w:sz w:val="24"/>
          <w:szCs w:val="24"/>
          <w:shd w:fill="FFFFFF" w:val="clear"/>
          <w:lang w:val="mn-Cyrl-MN"/>
        </w:rPr>
      </w:pPr>
      <w:r>
        <w:rPr>
          <w:sz w:val="24"/>
          <w:szCs w:val="24"/>
          <w:lang w:val="mn-Cyrl-MN"/>
        </w:rPr>
        <w:tab/>
        <w:t>Бүгд</w:t>
        <w:tab/>
        <w:tab/>
        <w:tab/>
        <w:tab/>
        <w:t>58</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t>96.6 хувийн саналаар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pPr>
      <w:r>
        <w:rPr>
          <w:b w:val="false"/>
          <w:bCs w:val="false"/>
          <w:sz w:val="24"/>
          <w:szCs w:val="24"/>
          <w:shd w:fill="FFFFFF" w:val="clear"/>
          <w:lang w:val="mn-Cyrl-MN"/>
        </w:rPr>
        <w:tab/>
      </w:r>
      <w:r>
        <w:rPr>
          <w:b/>
          <w:bCs/>
          <w:sz w:val="24"/>
          <w:szCs w:val="24"/>
          <w:shd w:fill="FFFFFF" w:val="clear"/>
          <w:lang w:val="mn-Cyrl-MN"/>
        </w:rPr>
        <w:t>25.</w:t>
      </w:r>
      <w:r>
        <w:rPr>
          <w:b w:val="false"/>
          <w:bCs w:val="false"/>
          <w:sz w:val="24"/>
          <w:szCs w:val="24"/>
          <w:shd w:fill="FFFFFF" w:val="clear"/>
          <w:lang w:val="mn-Cyrl-MN"/>
        </w:rPr>
        <w:t xml:space="preserve"> </w:t>
      </w:r>
      <w:r>
        <w:rPr>
          <w:rFonts w:cs="Arial"/>
          <w:b w:val="false"/>
          <w:bCs w:val="false"/>
          <w:i w:val="false"/>
          <w:iCs w:val="false"/>
          <w:sz w:val="24"/>
          <w:szCs w:val="24"/>
          <w:u w:val="none"/>
          <w:shd w:fill="FFFFFF" w:val="clear"/>
          <w:lang w:val="mn-Cyrl-MN"/>
        </w:rPr>
        <w:t>Монгол Улсын Их Хурлын сонгуулийн тухай, Монгол Улсын Ерөнхийлөгчийн сонгуулийн тухай, Аймаг, сум, дүүргийн иргэдийн Төлөөлөгчдийн Хурлын сонгуулийн тухай, Нийслэлийн иргэдийн Төлөөлөгчдийн Хурлын сонгуулийн тухай хуулиудыг хүчингүй болгох</w:t>
      </w:r>
      <w:r>
        <w:rPr>
          <w:b w:val="false"/>
          <w:bCs w:val="false"/>
          <w:sz w:val="24"/>
          <w:szCs w:val="24"/>
          <w:shd w:fill="FFFFFF" w:val="clear"/>
          <w:lang w:val="mn-Cyrl-MN"/>
        </w:rPr>
        <w:t xml:space="preserve"> гэсэн саналыг дэмжье гэсэн санал хураалт явуулъя.</w:t>
      </w:r>
    </w:p>
    <w:p>
      <w:pPr>
        <w:pStyle w:val="Normal"/>
        <w:jc w:val="both"/>
        <w:rPr/>
      </w:pPr>
      <w:r>
        <w:rPr/>
      </w:r>
    </w:p>
    <w:p>
      <w:pPr>
        <w:pStyle w:val="Normal"/>
        <w:jc w:val="both"/>
        <w:rPr>
          <w:sz w:val="24"/>
          <w:szCs w:val="24"/>
          <w:lang w:val="mn-Cyrl-MN"/>
        </w:rPr>
      </w:pPr>
      <w:r>
        <w:rPr>
          <w:b w:val="false"/>
          <w:bCs w:val="false"/>
          <w:sz w:val="24"/>
          <w:szCs w:val="24"/>
          <w:shd w:fill="FFFFFF" w:val="clear"/>
          <w:lang w:val="mn-Cyrl-MN"/>
        </w:rPr>
        <w:tab/>
        <w:t>Зөвшөөрсөн</w:t>
        <w:tab/>
        <w:tab/>
        <w:t>54</w:t>
      </w:r>
    </w:p>
    <w:p>
      <w:pPr>
        <w:pStyle w:val="Normal"/>
        <w:tabs>
          <w:tab w:val="clear" w:pos="420"/>
          <w:tab w:val="left" w:pos="0" w:leader="none"/>
        </w:tabs>
        <w:jc w:val="both"/>
        <w:rPr>
          <w:sz w:val="24"/>
          <w:szCs w:val="24"/>
          <w:lang w:val="mn-Cyrl-MN"/>
        </w:rPr>
      </w:pPr>
      <w:r>
        <w:rPr>
          <w:sz w:val="24"/>
          <w:szCs w:val="24"/>
          <w:lang w:val="mn-Cyrl-MN"/>
        </w:rPr>
        <w:tab/>
        <w:t>Татгалзсан</w:t>
        <w:tab/>
        <w:tab/>
        <w:tab/>
        <w:t>4</w:t>
      </w:r>
    </w:p>
    <w:p>
      <w:pPr>
        <w:pStyle w:val="Normal"/>
        <w:tabs>
          <w:tab w:val="clear" w:pos="420"/>
          <w:tab w:val="left" w:pos="0" w:leader="none"/>
        </w:tabs>
        <w:jc w:val="both"/>
        <w:rPr>
          <w:b w:val="false"/>
          <w:b w:val="false"/>
          <w:bCs w:val="false"/>
          <w:sz w:val="24"/>
          <w:szCs w:val="24"/>
          <w:shd w:fill="FFFFFF" w:val="clear"/>
          <w:lang w:val="mn-Cyrl-MN"/>
        </w:rPr>
      </w:pPr>
      <w:r>
        <w:rPr>
          <w:sz w:val="24"/>
          <w:szCs w:val="24"/>
          <w:lang w:val="mn-Cyrl-MN"/>
        </w:rPr>
        <w:tab/>
        <w:t>Бүгд</w:t>
        <w:tab/>
        <w:tab/>
        <w:tab/>
        <w:tab/>
        <w:t>58</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t>93.1 хувийн саналаар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pPr>
      <w:r>
        <w:rPr>
          <w:b w:val="false"/>
          <w:bCs w:val="false"/>
          <w:sz w:val="24"/>
          <w:szCs w:val="24"/>
          <w:shd w:fill="FFFFFF" w:val="clear"/>
          <w:lang w:val="mn-Cyrl-MN"/>
        </w:rPr>
        <w:tab/>
      </w:r>
      <w:r>
        <w:rPr>
          <w:b w:val="false"/>
          <w:bCs w:val="false"/>
          <w:i w:val="false"/>
          <w:iCs w:val="false"/>
          <w:sz w:val="24"/>
          <w:szCs w:val="24"/>
          <w:shd w:fill="FFFFFF" w:val="clear"/>
          <w:lang w:val="mn-Cyrl-MN"/>
        </w:rPr>
        <w:t>Дээрх саналтай холбогдуулан Улсын Их Хурлын гишүүн Ц.Даваасүрэн санал хэлэв.</w:t>
      </w:r>
    </w:p>
    <w:p>
      <w:pPr>
        <w:pStyle w:val="Normal"/>
        <w:jc w:val="both"/>
        <w:rPr/>
      </w:pPr>
      <w:r>
        <w:rPr/>
      </w:r>
    </w:p>
    <w:p>
      <w:pPr>
        <w:pStyle w:val="Normal"/>
        <w:jc w:val="center"/>
        <w:rPr>
          <w:sz w:val="24"/>
          <w:szCs w:val="24"/>
        </w:rPr>
      </w:pPr>
      <w:r>
        <w:rPr>
          <w:b/>
          <w:bCs/>
          <w:sz w:val="24"/>
          <w:szCs w:val="24"/>
          <w:u w:val="single"/>
          <w:shd w:fill="FFFFFF" w:val="clear"/>
          <w:lang w:val="mn-Cyrl-MN"/>
        </w:rPr>
        <w:t>Хоёр.Төрийн байгуулалтын байнгын хорооны дэмжээгүй санал:</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r>
      <w:r>
        <w:rPr>
          <w:b/>
          <w:bCs/>
          <w:sz w:val="24"/>
          <w:szCs w:val="24"/>
          <w:shd w:fill="FFFFFF" w:val="clear"/>
          <w:lang w:val="mn-Cyrl-MN"/>
        </w:rPr>
        <w:t>Р.Гончигдорж:</w:t>
      </w:r>
      <w:r>
        <w:rPr>
          <w:sz w:val="24"/>
          <w:szCs w:val="24"/>
          <w:shd w:fill="FFFFFF" w:val="clear"/>
          <w:lang w:val="mn-Cyrl-MN"/>
        </w:rPr>
        <w:t xml:space="preserve"> -</w:t>
      </w:r>
      <w:r>
        <w:rPr>
          <w:b/>
          <w:bCs/>
          <w:sz w:val="24"/>
          <w:szCs w:val="24"/>
          <w:shd w:fill="FFFFFF" w:val="clear"/>
          <w:lang w:val="mn-Cyrl-MN"/>
        </w:rPr>
        <w:t>1.</w:t>
      </w:r>
      <w:r>
        <w:rPr>
          <w:b w:val="false"/>
          <w:bCs w:val="false"/>
          <w:sz w:val="24"/>
          <w:szCs w:val="24"/>
          <w:shd w:fill="FFFFFF" w:val="clear"/>
          <w:lang w:val="mn-Cyrl-MN"/>
        </w:rPr>
        <w:t>Улсын Их Хурлын гишүүн Г.Уянгын гаргасан, Н</w:t>
      </w:r>
      <w:r>
        <w:rPr>
          <w:rFonts w:cs="Arial"/>
          <w:b w:val="false"/>
          <w:bCs w:val="false"/>
          <w:i w:val="false"/>
          <w:iCs w:val="false"/>
          <w:sz w:val="24"/>
          <w:szCs w:val="24"/>
          <w:u w:val="none"/>
          <w:shd w:fill="FFFFFF" w:val="clear"/>
          <w:lang w:val="mn-Cyrl-MN"/>
        </w:rPr>
        <w:t>ам, эвслийн нэрийн жагсаалтад орсон аль нэг нэр дэвшигчийн өмнөх тоог дугуйлж, тухайн нэр дэвшигчийн авсан саналыг нам, эвслийн авсан саналд тооцох</w:t>
      </w:r>
      <w:r>
        <w:rPr>
          <w:sz w:val="24"/>
          <w:szCs w:val="24"/>
          <w:shd w:fill="FFFFFF" w:val="clear"/>
          <w:lang w:val="mn-Cyrl-MN"/>
        </w:rPr>
        <w:t xml:space="preserve"> </w:t>
      </w:r>
      <w:r>
        <w:rPr>
          <w:i w:val="false"/>
          <w:iCs w:val="false"/>
          <w:sz w:val="24"/>
          <w:szCs w:val="24"/>
          <w:u w:val="none"/>
          <w:shd w:fill="FFFFFF" w:val="clear"/>
          <w:lang w:val="mn-Cyrl-MN"/>
        </w:rPr>
        <w:t>гэсэн саналыг дэмжээгүй Байнгын хорооны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b w:val="false"/>
          <w:bCs w:val="false"/>
          <w:sz w:val="24"/>
          <w:szCs w:val="24"/>
          <w:shd w:fill="FFFFFF" w:val="clear"/>
          <w:lang w:val="mn-Cyrl-MN"/>
        </w:rPr>
        <w:t>Зөвшөөрсөн</w:t>
        <w:tab/>
        <w:tab/>
        <w:t>46</w:t>
      </w:r>
    </w:p>
    <w:p>
      <w:pPr>
        <w:pStyle w:val="Normal"/>
        <w:tabs>
          <w:tab w:val="clear" w:pos="420"/>
          <w:tab w:val="left" w:pos="0" w:leader="none"/>
        </w:tabs>
        <w:jc w:val="both"/>
        <w:rPr>
          <w:sz w:val="24"/>
          <w:szCs w:val="24"/>
          <w:lang w:val="mn-Cyrl-MN"/>
        </w:rPr>
      </w:pPr>
      <w:r>
        <w:rPr>
          <w:sz w:val="24"/>
          <w:szCs w:val="24"/>
          <w:lang w:val="mn-Cyrl-MN"/>
        </w:rPr>
        <w:tab/>
        <w:t>Татгалзсан</w:t>
        <w:tab/>
        <w:tab/>
        <w:tab/>
        <w:t>13</w:t>
      </w:r>
    </w:p>
    <w:p>
      <w:pPr>
        <w:pStyle w:val="Normal"/>
        <w:tabs>
          <w:tab w:val="clear" w:pos="420"/>
          <w:tab w:val="left" w:pos="0" w:leader="none"/>
        </w:tabs>
        <w:jc w:val="both"/>
        <w:rPr>
          <w:b w:val="false"/>
          <w:b w:val="false"/>
          <w:bCs w:val="false"/>
          <w:sz w:val="24"/>
          <w:szCs w:val="24"/>
          <w:shd w:fill="FFFFFF" w:val="clear"/>
          <w:lang w:val="mn-Cyrl-MN"/>
        </w:rPr>
      </w:pPr>
      <w:r>
        <w:rPr>
          <w:sz w:val="24"/>
          <w:szCs w:val="24"/>
          <w:lang w:val="mn-Cyrl-MN"/>
        </w:rPr>
        <w:tab/>
        <w:t>Бүгд</w:t>
        <w:tab/>
        <w:tab/>
        <w:tab/>
        <w:tab/>
        <w:t>59</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tab/>
        <w:t>78.0 хувийн саналаар Байнгын хорооны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pPr>
      <w:r>
        <w:rPr>
          <w:sz w:val="24"/>
          <w:szCs w:val="24"/>
          <w:shd w:fill="FFFFFF" w:val="clear"/>
          <w:lang w:val="mn-Cyrl-MN"/>
        </w:rPr>
        <w:tab/>
      </w:r>
      <w:r>
        <w:rPr>
          <w:b/>
          <w:bCs/>
          <w:sz w:val="24"/>
          <w:szCs w:val="24"/>
          <w:shd w:fill="FFFFFF" w:val="clear"/>
          <w:lang w:val="mn-Cyrl-MN"/>
        </w:rPr>
        <w:t>2.</w:t>
      </w:r>
      <w:r>
        <w:rPr>
          <w:b w:val="false"/>
          <w:bCs w:val="false"/>
          <w:sz w:val="24"/>
          <w:szCs w:val="24"/>
          <w:shd w:fill="FFFFFF" w:val="clear"/>
          <w:lang w:val="mn-Cyrl-MN"/>
        </w:rPr>
        <w:t>Улсын Их Хурлын гишүүн С.Баярцогт, Г.Уянга нарын гаргасан, Т</w:t>
      </w:r>
      <w:r>
        <w:rPr>
          <w:rFonts w:cs="Arial"/>
          <w:b w:val="false"/>
          <w:bCs w:val="false"/>
          <w:sz w:val="24"/>
          <w:szCs w:val="24"/>
          <w:shd w:fill="FFFFFF" w:val="clear"/>
          <w:lang w:val="mn-Cyrl-MN"/>
        </w:rPr>
        <w:t xml:space="preserve">өслийн 85.6 дахь хэсэгт доор дурдсан агуулга бүхий хоёр дахь өгүүлбэр нэмэх: </w:t>
      </w:r>
    </w:p>
    <w:p>
      <w:pPr>
        <w:pStyle w:val="Normal"/>
        <w:jc w:val="both"/>
        <w:rPr/>
      </w:pPr>
      <w:r>
        <w:rPr/>
      </w:r>
    </w:p>
    <w:p>
      <w:pPr>
        <w:pStyle w:val="Normal"/>
        <w:jc w:val="both"/>
        <w:rPr>
          <w:sz w:val="24"/>
          <w:szCs w:val="24"/>
        </w:rPr>
      </w:pPr>
      <w:r>
        <w:rPr>
          <w:rFonts w:cs="Arial"/>
          <w:b/>
          <w:bCs/>
          <w:sz w:val="24"/>
          <w:szCs w:val="24"/>
          <w:shd w:fill="FFFFFF" w:val="clear"/>
          <w:lang w:val="mn-Cyrl-MN"/>
        </w:rPr>
        <w:tab/>
      </w:r>
      <w:r>
        <w:rPr>
          <w:rFonts w:cs="Arial"/>
          <w:b w:val="false"/>
          <w:bCs w:val="false"/>
          <w:sz w:val="24"/>
          <w:szCs w:val="24"/>
          <w:shd w:fill="FFFFFF" w:val="clear"/>
          <w:lang w:val="mn-Cyrl-MN"/>
        </w:rPr>
        <w:t xml:space="preserve">“Нам, эвслийн нэрийн дараа тухайн нам, эвслийн нэрийн жагсаалтаар нэр дэвшсэн нэр дэвшигчийн нэрийг нам, эвслийн гаргасан дарааллын дагуу бичнэ.” </w:t>
      </w:r>
      <w:r>
        <w:rPr>
          <w:rFonts w:cs="Arial"/>
          <w:b w:val="false"/>
          <w:bCs w:val="false"/>
          <w:i w:val="false"/>
          <w:iCs w:val="false"/>
          <w:sz w:val="24"/>
          <w:szCs w:val="24"/>
          <w:u w:val="none"/>
          <w:shd w:fill="FFFFFF" w:val="clear"/>
          <w:lang w:val="mn-Cyrl-MN"/>
        </w:rPr>
        <w:t>гэсэн саналыг дэмжээгүй Байнгын хорооны саналыг дэмжье гэсэн санал хураалт явуулъя.</w:t>
      </w:r>
    </w:p>
    <w:p>
      <w:pPr>
        <w:pStyle w:val="Normal"/>
        <w:jc w:val="both"/>
        <w:rPr>
          <w:sz w:val="24"/>
          <w:szCs w:val="24"/>
        </w:rPr>
      </w:pPr>
      <w:r>
        <w:rPr>
          <w:sz w:val="24"/>
          <w:szCs w:val="24"/>
        </w:rPr>
      </w:r>
    </w:p>
    <w:p>
      <w:pPr>
        <w:pStyle w:val="Normal"/>
        <w:jc w:val="both"/>
        <w:rPr>
          <w:sz w:val="24"/>
          <w:szCs w:val="24"/>
          <w:lang w:val="mn-Cyrl-MN"/>
        </w:rPr>
      </w:pPr>
      <w:r>
        <w:rPr>
          <w:sz w:val="24"/>
          <w:szCs w:val="24"/>
        </w:rPr>
        <w:tab/>
      </w:r>
      <w:r>
        <w:rPr>
          <w:b w:val="false"/>
          <w:bCs w:val="false"/>
          <w:sz w:val="24"/>
          <w:szCs w:val="24"/>
          <w:shd w:fill="FFFFFF" w:val="clear"/>
          <w:lang w:val="mn-Cyrl-MN"/>
        </w:rPr>
        <w:t>Зөвшөөрсөн</w:t>
        <w:tab/>
        <w:tab/>
        <w:t>36</w:t>
      </w:r>
    </w:p>
    <w:p>
      <w:pPr>
        <w:pStyle w:val="Normal"/>
        <w:tabs>
          <w:tab w:val="clear" w:pos="420"/>
          <w:tab w:val="left" w:pos="0" w:leader="none"/>
        </w:tabs>
        <w:jc w:val="both"/>
        <w:rPr>
          <w:sz w:val="24"/>
          <w:szCs w:val="24"/>
          <w:lang w:val="mn-Cyrl-MN"/>
        </w:rPr>
      </w:pPr>
      <w:r>
        <w:rPr>
          <w:sz w:val="24"/>
          <w:szCs w:val="24"/>
          <w:lang w:val="mn-Cyrl-MN"/>
        </w:rPr>
        <w:tab/>
        <w:t>Татгалзсан</w:t>
        <w:tab/>
        <w:tab/>
        <w:tab/>
        <w:t>23</w:t>
      </w:r>
    </w:p>
    <w:p>
      <w:pPr>
        <w:pStyle w:val="Normal"/>
        <w:tabs>
          <w:tab w:val="clear" w:pos="420"/>
          <w:tab w:val="left" w:pos="0" w:leader="none"/>
        </w:tabs>
        <w:jc w:val="both"/>
        <w:rPr>
          <w:rFonts w:cs="Arial"/>
          <w:b w:val="false"/>
          <w:b w:val="false"/>
          <w:bCs w:val="false"/>
          <w:sz w:val="24"/>
          <w:szCs w:val="24"/>
          <w:shd w:fill="FFFFFF" w:val="clear"/>
          <w:lang w:val="mn-Cyrl-MN"/>
        </w:rPr>
      </w:pPr>
      <w:r>
        <w:rPr>
          <w:sz w:val="24"/>
          <w:szCs w:val="24"/>
          <w:lang w:val="mn-Cyrl-MN"/>
        </w:rPr>
        <w:tab/>
        <w:t>Бүгд</w:t>
        <w:tab/>
        <w:tab/>
        <w:tab/>
        <w:tab/>
        <w:t>59</w:t>
      </w:r>
    </w:p>
    <w:p>
      <w:pPr>
        <w:pStyle w:val="Normal"/>
        <w:jc w:val="both"/>
        <w:rPr>
          <w:b w:val="false"/>
          <w:b w:val="false"/>
          <w:bCs w:val="false"/>
          <w:sz w:val="24"/>
          <w:szCs w:val="24"/>
          <w:shd w:fill="FFFFFF" w:val="clear"/>
          <w:lang w:val="mn-Cyrl-MN"/>
        </w:rPr>
      </w:pPr>
      <w:r>
        <w:rPr>
          <w:rFonts w:cs="Arial"/>
          <w:b w:val="false"/>
          <w:bCs w:val="false"/>
          <w:sz w:val="24"/>
          <w:szCs w:val="24"/>
          <w:shd w:fill="FFFFFF" w:val="clear"/>
          <w:lang w:val="mn-Cyrl-MN"/>
        </w:rPr>
        <w:tab/>
        <w:t>61.0 хувийн саналаар Байнгын хорооны санал дэмжигдлээ.</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b w:val="false"/>
          <w:b w:val="false"/>
          <w:bCs w:val="false"/>
          <w:sz w:val="24"/>
          <w:szCs w:val="24"/>
          <w:shd w:fill="FFFFFF" w:val="clear"/>
          <w:lang w:val="mn-Cyrl-MN"/>
        </w:rPr>
      </w:pPr>
      <w:r>
        <w:rPr>
          <w:rFonts w:cs="Arial"/>
          <w:b w:val="false"/>
          <w:bCs w:val="false"/>
          <w:sz w:val="24"/>
          <w:szCs w:val="24"/>
          <w:shd w:fill="FFFFFF" w:val="clear"/>
          <w:lang w:val="mn-Cyrl-MN"/>
        </w:rPr>
        <w:tab/>
        <w:t>Дээрх саналтай холбогдуулан цөөнх болсон Улсын Их Хурлын гишүүн Д.Лүндээжанцан, С.Баярцогт нар санал хэлэв.</w:t>
      </w:r>
    </w:p>
    <w:p>
      <w:pPr>
        <w:pStyle w:val="Normal"/>
        <w:jc w:val="both"/>
        <w:rPr>
          <w:b w:val="false"/>
          <w:b w:val="false"/>
          <w:bCs w:val="false"/>
          <w:sz w:val="24"/>
          <w:szCs w:val="24"/>
          <w:shd w:fill="FFFFFF" w:val="clear"/>
          <w:lang w:val="mn-Cyrl-MN"/>
        </w:rPr>
      </w:pPr>
      <w:r>
        <w:rPr>
          <w:b w:val="false"/>
          <w:bCs w:val="false"/>
          <w:sz w:val="24"/>
          <w:szCs w:val="24"/>
          <w:shd w:fill="FFFFFF" w:val="clear"/>
          <w:lang w:val="mn-Cyrl-MN"/>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Хуралдаан даргалагч Улсын Их Хурлын дэд дарга Р.Гончигдорж Улсын Их Хурлын гишүүн Г.Уянга хэлсэн үгэндээ Улсын Их Хурлын гишүүдээс уучлал хүсэх нь зүйтэй гэв.</w:t>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Улсын Их Хурлын гишүүн О.Баасанхүү, Г.Уянга нарын хэлсэн саналтай холбогдуулан ажлын хэсгийн гишүүн, Улсын Их Хурлын гишүүн Н.Энхболд тайлбар хийв.</w:t>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r>
    </w:p>
    <w:p>
      <w:pPr>
        <w:pStyle w:val="Normal"/>
        <w:jc w:val="both"/>
        <w:rPr/>
      </w:pPr>
      <w:r>
        <w:rPr>
          <w:rFonts w:cs="Arial"/>
          <w:b w:val="false"/>
          <w:bCs w:val="false"/>
          <w:sz w:val="24"/>
          <w:szCs w:val="24"/>
          <w:shd w:fill="FFFFFF" w:val="clear"/>
          <w:lang w:val="mn-Cyrl-MN"/>
        </w:rPr>
        <w:tab/>
        <w:t>Улсын Их Хурлын гишүүн С.Баярцогт 3, 4, 5 дугаар саналуудыг татаж авсан тухайгаа хэлж, үг хэлэв. Энэ саналаар</w:t>
      </w:r>
      <w:r>
        <w:rPr>
          <w:rFonts w:cs="Arial"/>
          <w:b w:val="false"/>
          <w:bCs w:val="false"/>
          <w:i w:val="false"/>
          <w:iCs w:val="false"/>
          <w:sz w:val="24"/>
          <w:szCs w:val="24"/>
          <w:u w:val="none"/>
          <w:shd w:fill="FFFFFF" w:val="clear"/>
          <w:lang w:val="mn-Cyrl-MN"/>
        </w:rPr>
        <w:t xml:space="preserve"> санал хураалт явуулаагүй болно.</w:t>
      </w:r>
    </w:p>
    <w:p>
      <w:pPr>
        <w:pStyle w:val="Normal"/>
        <w:jc w:val="both"/>
        <w:rPr/>
      </w:pPr>
      <w:r>
        <w:rPr/>
      </w:r>
    </w:p>
    <w:p>
      <w:pPr>
        <w:pStyle w:val="Normal"/>
        <w:jc w:val="center"/>
        <w:rPr>
          <w:b/>
          <w:b/>
          <w:bCs/>
          <w:sz w:val="24"/>
          <w:szCs w:val="24"/>
          <w:u w:val="single"/>
          <w:shd w:fill="FFFFFF" w:val="clear"/>
          <w:lang w:val="mn-Cyrl-MN"/>
        </w:rPr>
      </w:pPr>
      <w:r>
        <w:rPr>
          <w:b/>
          <w:bCs/>
          <w:sz w:val="24"/>
          <w:szCs w:val="24"/>
          <w:u w:val="single"/>
          <w:shd w:fill="FFFFFF" w:val="clear"/>
          <w:lang w:val="mn-Cyrl-MN"/>
        </w:rPr>
        <w:t xml:space="preserve">Гурав. Найруулгын саналуудыг бүхэлд нь уншиж, </w:t>
      </w:r>
    </w:p>
    <w:p>
      <w:pPr>
        <w:pStyle w:val="Normal"/>
        <w:jc w:val="center"/>
        <w:rPr>
          <w:sz w:val="24"/>
          <w:szCs w:val="24"/>
        </w:rPr>
      </w:pPr>
      <w:r>
        <w:rPr>
          <w:b/>
          <w:bCs/>
          <w:sz w:val="24"/>
          <w:szCs w:val="24"/>
          <w:u w:val="single"/>
          <w:shd w:fill="FFFFFF" w:val="clear"/>
          <w:lang w:val="mn-Cyrl-MN"/>
        </w:rPr>
        <w:t>нэг санал хураалт явуулав.</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r>
      <w:r>
        <w:rPr>
          <w:b/>
          <w:bCs/>
          <w:sz w:val="24"/>
          <w:szCs w:val="24"/>
          <w:shd w:fill="FFFFFF" w:val="clear"/>
          <w:lang w:val="mn-Cyrl-MN"/>
        </w:rPr>
        <w:t>Р.Гончигдорж:</w:t>
      </w:r>
      <w:r>
        <w:rPr>
          <w:sz w:val="24"/>
          <w:szCs w:val="24"/>
          <w:shd w:fill="FFFFFF" w:val="clear"/>
          <w:lang w:val="mn-Cyrl-MN"/>
        </w:rPr>
        <w:t xml:space="preserve"> -1.Төслийн 3.1.1 дэх заалтын “шинэчилсэн” гэснийг хасах; </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2.Төслийн 3.1.12 дахь заалтын “нийгмийн хамгаалалтгүй, байгалийн гамшиг болон бусад онцгой учралд нэрвэгдсэн хүн амд эмнэлгийн хийгээд нийгэмшлийн тусламж” гэснийг “нийгмийн хамгааллын дэмжлэг, туслалцаа авдаггүй, байгалийн болон бусад гамшигт өртсөн хүн амд эмнэлгийн болон нийгэмшихэд нь тусламж” гэж өөрчлө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3.Төслийн 5.3 дахь хэсгийн “шийдвэрээ тухайн этгээд нь” гэснийг “шийдвэрийг гаргасан этгээд” гэж өөрчлөх;</w:t>
      </w:r>
    </w:p>
    <w:p>
      <w:pPr>
        <w:pStyle w:val="Normal"/>
        <w:jc w:val="both"/>
        <w:rPr>
          <w:sz w:val="24"/>
          <w:szCs w:val="24"/>
        </w:rPr>
      </w:pPr>
      <w:r>
        <w:rPr>
          <w:sz w:val="24"/>
          <w:szCs w:val="24"/>
        </w:rPr>
      </w:r>
    </w:p>
    <w:p>
      <w:pPr>
        <w:pStyle w:val="Normal"/>
        <w:jc w:val="both"/>
        <w:rPr>
          <w:sz w:val="24"/>
          <w:szCs w:val="24"/>
          <w:shd w:fill="FFFFFF" w:val="clear"/>
          <w:lang w:val="mn-Cyrl-MN"/>
        </w:rPr>
      </w:pPr>
      <w:r>
        <w:rPr>
          <w:sz w:val="24"/>
          <w:szCs w:val="24"/>
          <w:shd w:fill="FFFFFF" w:val="clear"/>
          <w:lang w:val="mn-Cyrl-MN"/>
        </w:rPr>
        <w:tab/>
        <w:t>4.Төслийн 28.3 дахь хэсгийн “Өөрийнх нь хүсэлтийг харгалзан” гэснийг хасах;</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 xml:space="preserve">5.Төслийн 28.3-28.6 дахь хэсгийн “боловсон хүчний” гэснийг “ажилтны” гэж өөрчлөх; </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6.Төслийн 33.1, 35.1 дэх хэсгийг хасах;</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7.Төслийн 35.2.3 дахь заалтын “санал байрыг” гэснийг “санал авах байрыг” гэж өөрчлөх;</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 xml:space="preserve">8.Төслийн 36.6 дахь хэсгийн “Санал авах байрын ажиллах байр нь санал авах байр бөгөөд санал авах байр хуульд заасны дагуу бэлэн болохоос өмнө” гэснийг  “Энэ хуулийн 36.1-т заасан нэгж нь сонгуулийн санал авах байранд ажиллах бөгөөд уг байр хуульд заасны дагуу бэлэн болохоос өмнө” гэж өөрчлөх; </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9.Төслийн 40.1 дэх хэсгийн “ажиллах, түүнчлэн” гэснийг “ажиллах байр болон” гэж өөрчлөх;</w:t>
        <w:tab/>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sz w:val="24"/>
          <w:szCs w:val="24"/>
          <w:shd w:fill="FFFFFF" w:val="clear"/>
          <w:lang w:val="mn-Cyrl-MN"/>
        </w:rPr>
        <w:tab/>
        <w:t>10.Төслийн 41.4 дэх хэсгийн “төгрөгийн” гэсний дараа “данс” гэж нэмэх;</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11.Төслийн 46.10 дахь хэсгийн “бие даан” гэсний дараа “эвсэлд нэгдсэн нам” гэж нэмэх;</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tab/>
        <w:t>12.Төслийн 51.5, 51.11, 52.8, 53.4 дэх хэсгийн “хандивыг” гэсний дараа “холбогдох хууль тогтоомжийн дагуу” гэж нэмэх;</w:t>
      </w:r>
    </w:p>
    <w:p>
      <w:pPr>
        <w:pStyle w:val="Normal"/>
        <w:jc w:val="both"/>
        <w:rPr>
          <w:sz w:val="24"/>
          <w:szCs w:val="24"/>
          <w:shd w:fill="FFFFFF" w:val="clear"/>
          <w:lang w:val="mn-Cyrl-MN"/>
        </w:rPr>
      </w:pPr>
      <w:r>
        <w:rPr>
          <w:sz w:val="24"/>
          <w:szCs w:val="24"/>
          <w:shd w:fill="FFFFFF" w:val="clear"/>
          <w:lang w:val="mn-Cyrl-MN"/>
        </w:rPr>
        <w:t xml:space="preserve"> </w:t>
      </w:r>
    </w:p>
    <w:p>
      <w:pPr>
        <w:pStyle w:val="Normal"/>
        <w:jc w:val="both"/>
        <w:rPr>
          <w:sz w:val="24"/>
          <w:szCs w:val="24"/>
          <w:shd w:fill="FFFFFF" w:val="clear"/>
          <w:lang w:val="mn-Cyrl-MN"/>
        </w:rPr>
      </w:pPr>
      <w:r>
        <w:rPr>
          <w:sz w:val="24"/>
          <w:szCs w:val="24"/>
          <w:shd w:fill="FFFFFF" w:val="clear"/>
          <w:lang w:val="mn-Cyrl-MN"/>
        </w:rPr>
        <w:tab/>
        <w:t>13.Төслийн 58.3 дахь хэсгийн “улсын хэмжээнд нэг сонгуулийн зардлын данстай бол” гэснийг хасах</w:t>
      </w:r>
    </w:p>
    <w:p>
      <w:pPr>
        <w:pStyle w:val="Normal"/>
        <w:jc w:val="both"/>
        <w:rPr>
          <w:sz w:val="24"/>
          <w:szCs w:val="24"/>
          <w:shd w:fill="FFFFFF" w:val="clear"/>
          <w:lang w:val="mn-Cyrl-MN"/>
        </w:rPr>
      </w:pPr>
      <w:r>
        <w:rPr>
          <w:sz w:val="24"/>
          <w:szCs w:val="24"/>
          <w:shd w:fill="FFFFFF" w:val="clear"/>
          <w:lang w:val="mn-Cyrl-MN"/>
        </w:rPr>
        <w:tab/>
      </w:r>
    </w:p>
    <w:p>
      <w:pPr>
        <w:pStyle w:val="Normal"/>
        <w:jc w:val="both"/>
        <w:rPr>
          <w:sz w:val="24"/>
          <w:szCs w:val="24"/>
        </w:rPr>
      </w:pPr>
      <w:r>
        <w:rPr>
          <w:sz w:val="24"/>
          <w:szCs w:val="24"/>
          <w:shd w:fill="FFFFFF" w:val="clear"/>
          <w:lang w:val="mn-Cyrl-MN"/>
        </w:rPr>
        <w:tab/>
      </w:r>
      <w:r>
        <w:rPr>
          <w:b w:val="false"/>
          <w:bCs w:val="false"/>
          <w:sz w:val="24"/>
          <w:szCs w:val="24"/>
          <w:shd w:fill="FFFFFF" w:val="clear"/>
          <w:lang w:val="mn-Cyrl-MN"/>
        </w:rPr>
        <w:t>14.</w:t>
      </w:r>
      <w:r>
        <w:rPr>
          <w:sz w:val="24"/>
          <w:szCs w:val="24"/>
          <w:shd w:fill="FFFFFF" w:val="clear"/>
          <w:lang w:val="mn-Cyrl-MN"/>
        </w:rPr>
        <w:t>Төслийн 62.4 дэх хэсгийн “мэдээллийг агуулсан байна” гэдгийг “мэдээлэлд үндэслэсэн байна” гэж өөрчлө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15.Төслийн 64.4 дэх хэсгийн “62.8.4” гэснийг “62.8.5” гэж өөрчлө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16.Төслийн 73.5 дахь хэсгийг хаса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17.Төслийн 73.11 дэх хэсгийн “72.6” гэснийг “73.6” гэж өөрчлө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18.Төслийн 98.6 дахь хэсгийн “агаарын орон зайгаар” гэснийг хаса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19.Төслийн 112.6 дахь хэсгийн ”захиргааны зөрчил хариуцлагын тухай хууль тогтоомжийг” гэснийг “холбогдох хууль тогтоомжийг”  гэж өөрчлөх;</w:t>
      </w:r>
    </w:p>
    <w:p>
      <w:pPr>
        <w:pStyle w:val="Normal"/>
        <w:jc w:val="both"/>
        <w:rPr>
          <w:sz w:val="24"/>
          <w:szCs w:val="24"/>
        </w:rPr>
      </w:pPr>
      <w:r>
        <w:rPr>
          <w:sz w:val="24"/>
          <w:szCs w:val="24"/>
        </w:rPr>
      </w:r>
    </w:p>
    <w:p>
      <w:pPr>
        <w:pStyle w:val="Normal"/>
        <w:jc w:val="both"/>
        <w:rPr>
          <w:sz w:val="24"/>
          <w:szCs w:val="24"/>
        </w:rPr>
      </w:pPr>
      <w:r>
        <w:rPr>
          <w:b/>
          <w:bCs/>
          <w:sz w:val="24"/>
          <w:szCs w:val="24"/>
          <w:shd w:fill="FFFFFF" w:val="clear"/>
          <w:lang w:val="mn-Cyrl-MN"/>
        </w:rPr>
        <w:tab/>
      </w:r>
      <w:r>
        <w:rPr>
          <w:b w:val="false"/>
          <w:bCs w:val="false"/>
          <w:sz w:val="24"/>
          <w:szCs w:val="24"/>
          <w:shd w:fill="FFFFFF" w:val="clear"/>
          <w:lang w:val="mn-Cyrl-MN"/>
        </w:rPr>
        <w:t>20. Т</w:t>
      </w:r>
      <w:r>
        <w:rPr>
          <w:sz w:val="24"/>
          <w:szCs w:val="24"/>
          <w:shd w:fill="FFFFFF" w:val="clear"/>
          <w:lang w:val="mn-Cyrl-MN"/>
        </w:rPr>
        <w:t>өслийн 127.4 дэх хэсгийн “нэр” гэснийг “нэр дэвшигч” гэж өөрчлөх;</w:t>
      </w:r>
    </w:p>
    <w:p>
      <w:pPr>
        <w:pStyle w:val="Normal"/>
        <w:jc w:val="both"/>
        <w:rPr>
          <w:sz w:val="24"/>
          <w:szCs w:val="24"/>
        </w:rPr>
      </w:pPr>
      <w:r>
        <w:rPr>
          <w:sz w:val="24"/>
          <w:szCs w:val="24"/>
        </w:rPr>
      </w:r>
    </w:p>
    <w:p>
      <w:pPr>
        <w:pStyle w:val="Normal"/>
        <w:jc w:val="both"/>
        <w:rPr>
          <w:sz w:val="24"/>
          <w:szCs w:val="24"/>
        </w:rPr>
      </w:pPr>
      <w:r>
        <w:rPr>
          <w:b/>
          <w:bCs/>
          <w:sz w:val="24"/>
          <w:szCs w:val="24"/>
          <w:shd w:fill="FFFFFF" w:val="clear"/>
          <w:lang w:val="mn-Cyrl-MN"/>
        </w:rPr>
        <w:tab/>
      </w:r>
      <w:r>
        <w:rPr>
          <w:b w:val="false"/>
          <w:bCs w:val="false"/>
          <w:sz w:val="24"/>
          <w:szCs w:val="24"/>
          <w:shd w:fill="FFFFFF" w:val="clear"/>
          <w:lang w:val="mn-Cyrl-MN"/>
        </w:rPr>
        <w:t>21.</w:t>
      </w:r>
      <w:r>
        <w:rPr>
          <w:sz w:val="24"/>
          <w:szCs w:val="24"/>
          <w:shd w:fill="FFFFFF" w:val="clear"/>
          <w:lang w:val="mn-Cyrl-MN"/>
        </w:rPr>
        <w:t>Төслийн 127.6.3 дахь заалт болон 127.6.4 дэх заалтын дугаарыг “127.6.4”, “127.6.5” гэж өөрчлөх;</w:t>
      </w:r>
    </w:p>
    <w:p>
      <w:pPr>
        <w:pStyle w:val="Normal"/>
        <w:jc w:val="both"/>
        <w:rPr>
          <w:sz w:val="24"/>
          <w:szCs w:val="24"/>
        </w:rPr>
      </w:pPr>
      <w:r>
        <w:rPr>
          <w:sz w:val="24"/>
          <w:szCs w:val="24"/>
        </w:rPr>
      </w:r>
    </w:p>
    <w:p>
      <w:pPr>
        <w:pStyle w:val="Normal"/>
        <w:jc w:val="both"/>
        <w:rPr>
          <w:sz w:val="24"/>
          <w:szCs w:val="24"/>
        </w:rPr>
      </w:pPr>
      <w:r>
        <w:rPr>
          <w:sz w:val="24"/>
          <w:szCs w:val="24"/>
          <w:shd w:fill="FFFFFF" w:val="clear"/>
          <w:lang w:val="mn-Cyrl-MN"/>
        </w:rPr>
        <w:tab/>
        <w:t>22.Төслийн 132.3 дахь хэсгийн “нэр дэвшигчийг нэр дэвшигчдийн нэрийн жагсаалтаас хасах шийдвэр гарч, хуулийн хүчин төгөлдөр болсон бол” гэснийг “энэ хуулийн 132.2-т заасны дагуу нэрийн жагсаалтаас хасагдсан бол” гэж өөрчлөх,  133.3, 133.4, 133.5, 133.6 дахь хэсгийн “нэр дэвшигчдийн” гэснийг тус тус хасах;</w:t>
      </w:r>
    </w:p>
    <w:p>
      <w:pPr>
        <w:pStyle w:val="Normal"/>
        <w:jc w:val="both"/>
        <w:rPr>
          <w:sz w:val="24"/>
          <w:szCs w:val="24"/>
        </w:rPr>
      </w:pPr>
      <w:r>
        <w:rPr>
          <w:sz w:val="24"/>
          <w:szCs w:val="24"/>
        </w:rPr>
      </w:r>
    </w:p>
    <w:p>
      <w:pPr>
        <w:pStyle w:val="Normal"/>
        <w:jc w:val="both"/>
        <w:rPr>
          <w:sz w:val="24"/>
          <w:szCs w:val="24"/>
          <w:shd w:fill="FFFFFF" w:val="clear"/>
          <w:lang w:val="mn-Cyrl-MN"/>
        </w:rPr>
      </w:pPr>
      <w:r>
        <w:rPr>
          <w:sz w:val="24"/>
          <w:szCs w:val="24"/>
          <w:shd w:fill="FFFFFF" w:val="clear"/>
          <w:lang w:val="mn-Cyrl-MN"/>
        </w:rPr>
        <w:tab/>
        <w:t xml:space="preserve">23.Төслийн 166.3 дахь хэсгийн “Эрүүгийн хууль” гэснийг холбогдох хуульд гэж өөрчлөх </w:t>
      </w:r>
      <w:r>
        <w:rPr>
          <w:i w:val="false"/>
          <w:iCs w:val="false"/>
          <w:sz w:val="24"/>
          <w:szCs w:val="24"/>
          <w:u w:val="none"/>
          <w:shd w:fill="FFFFFF" w:val="clear"/>
          <w:lang w:val="mn-Cyrl-MN"/>
        </w:rPr>
        <w:t>гэсэн найруулгын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Зөвшөөрсөн</w:t>
        <w:tab/>
        <w:tab/>
        <w:t>54</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7</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1</w:t>
      </w:r>
    </w:p>
    <w:p>
      <w:pPr>
        <w:pStyle w:val="Normal"/>
        <w:jc w:val="both"/>
        <w:rPr>
          <w:sz w:val="24"/>
          <w:szCs w:val="24"/>
          <w:shd w:fill="FFFFFF" w:val="clear"/>
          <w:lang w:val="mn-Cyrl-MN"/>
        </w:rPr>
      </w:pPr>
      <w:r>
        <w:rPr>
          <w:i w:val="false"/>
          <w:iCs w:val="false"/>
          <w:sz w:val="24"/>
          <w:szCs w:val="24"/>
          <w:u w:val="none"/>
          <w:shd w:fill="FFFFFF" w:val="clear"/>
          <w:lang w:val="mn-Cyrl-MN"/>
        </w:rPr>
        <w:tab/>
        <w:t>88.5 хувийн саналаар найруулгын санал дэмжигдлээ.</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i w:val="false"/>
          <w:iCs w:val="false"/>
          <w:sz w:val="24"/>
          <w:szCs w:val="24"/>
          <w:u w:val="none"/>
          <w:shd w:fill="FFFFFF" w:val="clear"/>
          <w:lang w:val="mn-Cyrl-MN"/>
        </w:rPr>
        <w:tab/>
        <w:t>Хуулийн төслийг эцсийн хэлэлцүүлэгт бэлтгүүлэхээр Төрийн байгуулалтын байнгын хороонд шилжүүлэв.</w:t>
      </w:r>
    </w:p>
    <w:p>
      <w:pPr>
        <w:pStyle w:val="Normal"/>
        <w:jc w:val="both"/>
        <w:rPr>
          <w:sz w:val="24"/>
          <w:szCs w:val="24"/>
          <w:shd w:fill="FFFFFF" w:val="clear"/>
          <w:lang w:val="mn-Cyrl-MN"/>
        </w:rPr>
      </w:pPr>
      <w:r>
        <w:rPr>
          <w:sz w:val="24"/>
          <w:szCs w:val="24"/>
          <w:shd w:fill="FFFFFF" w:val="clear"/>
          <w:lang w:val="mn-Cyrl-MN"/>
        </w:rPr>
      </w:r>
    </w:p>
    <w:p>
      <w:pPr>
        <w:pStyle w:val="Normal"/>
        <w:jc w:val="both"/>
        <w:rPr/>
      </w:pPr>
      <w:r>
        <w:rPr>
          <w:i w:val="false"/>
          <w:iCs w:val="false"/>
          <w:sz w:val="24"/>
          <w:szCs w:val="24"/>
          <w:u w:val="none"/>
          <w:shd w:fill="FFFFFF" w:val="clear"/>
          <w:lang w:val="mn-Cyrl-MN"/>
        </w:rPr>
        <w:tab/>
      </w:r>
      <w:r>
        <w:rPr>
          <w:i/>
          <w:iCs/>
          <w:sz w:val="24"/>
          <w:szCs w:val="24"/>
          <w:u w:val="none"/>
          <w:shd w:fill="FFFFFF" w:val="clear"/>
          <w:lang w:val="mn-Cyrl-MN"/>
        </w:rPr>
        <w:t>Өглөөний хуралдаан 2 цаг 52 минут үргэлжилж, ирвэл зохих 76 гишүүнээс 60 гишүүн ирж, 78.9 хувийн ирцтэйгээр 13 цаг 27 минутад завсарлав.</w:t>
      </w:r>
    </w:p>
    <w:p>
      <w:pPr>
        <w:pStyle w:val="Normal"/>
        <w:jc w:val="both"/>
        <w:rPr/>
      </w:pPr>
      <w:r>
        <w:rPr/>
      </w:r>
    </w:p>
    <w:p>
      <w:pPr>
        <w:pStyle w:val="Normal"/>
        <w:jc w:val="both"/>
        <w:rPr/>
      </w:pPr>
      <w:r>
        <w:rPr>
          <w:i/>
          <w:iCs/>
          <w:sz w:val="24"/>
          <w:szCs w:val="24"/>
          <w:u w:val="none"/>
          <w:shd w:fill="FFFFFF" w:val="clear"/>
          <w:lang w:val="mn-Cyrl-MN"/>
        </w:rPr>
        <w:tab/>
      </w:r>
      <w:r>
        <w:rPr>
          <w:rFonts w:cs="Arial"/>
          <w:b/>
          <w:bCs/>
          <w:i/>
          <w:iCs/>
          <w:sz w:val="24"/>
          <w:szCs w:val="24"/>
          <w:u w:val="none"/>
          <w:shd w:fill="FFFFFF" w:val="clear"/>
          <w:lang w:val="mn-Cyrl-MN"/>
        </w:rPr>
        <w:t>Үдээс хойших хуралдаанд 16 цаг 22 минутад эхлэв.</w:t>
      </w:r>
    </w:p>
    <w:p>
      <w:pPr>
        <w:pStyle w:val="Normal"/>
        <w:jc w:val="both"/>
        <w:rPr/>
      </w:pPr>
      <w:r>
        <w:rPr/>
      </w:r>
    </w:p>
    <w:p>
      <w:pPr>
        <w:pStyle w:val="Normal"/>
        <w:jc w:val="both"/>
        <w:rPr/>
      </w:pPr>
      <w:r>
        <w:rPr>
          <w:rFonts w:cs="Arial"/>
          <w:b/>
          <w:bCs/>
          <w:i/>
          <w:iCs/>
          <w:sz w:val="24"/>
          <w:szCs w:val="24"/>
          <w:u w:val="none"/>
          <w:shd w:fill="FFFFFF" w:val="clear"/>
          <w:lang w:val="mn-Cyrl-MN"/>
        </w:rPr>
        <w:tab/>
      </w:r>
      <w:r>
        <w:rPr>
          <w:rFonts w:cs="Arial"/>
          <w:b w:val="false"/>
          <w:bCs w:val="false"/>
          <w:i w:val="false"/>
          <w:iCs w:val="false"/>
          <w:sz w:val="24"/>
          <w:szCs w:val="24"/>
          <w:u w:val="none"/>
          <w:shd w:fill="FFFFFF" w:val="clear"/>
          <w:lang w:val="mn-Cyrl-MN"/>
        </w:rPr>
        <w:t>Хуралдааныг Улсын Их Хурлын дарга З.Энхболд үргэлжлүүлж даргалав.</w:t>
      </w:r>
    </w:p>
    <w:p>
      <w:pPr>
        <w:pStyle w:val="Normal"/>
        <w:jc w:val="both"/>
        <w:rPr/>
      </w:pPr>
      <w:r>
        <w:rPr/>
      </w:r>
    </w:p>
    <w:p>
      <w:pPr>
        <w:pStyle w:val="Normal"/>
        <w:jc w:val="both"/>
        <w:rPr>
          <w:rFonts w:cs="Arial"/>
          <w:b w:val="false"/>
          <w:b w:val="false"/>
          <w:bCs w:val="false"/>
          <w:i/>
          <w:i/>
          <w:iCs/>
          <w:sz w:val="24"/>
          <w:szCs w:val="24"/>
          <w:lang w:val="mn-Cyrl-MN"/>
        </w:rPr>
      </w:pPr>
      <w:r>
        <w:rPr>
          <w:rFonts w:cs="Arial"/>
          <w:b w:val="false"/>
          <w:bCs w:val="false"/>
          <w:sz w:val="24"/>
          <w:szCs w:val="24"/>
          <w:lang w:val="mn-Cyrl-MN"/>
        </w:rPr>
        <w:tab/>
      </w:r>
      <w:r>
        <w:rPr>
          <w:rFonts w:cs="Arial"/>
          <w:b w:val="false"/>
          <w:bCs w:val="false"/>
          <w:i/>
          <w:iCs/>
          <w:sz w:val="24"/>
          <w:szCs w:val="24"/>
          <w:lang w:val="mn-Cyrl-MN"/>
        </w:rPr>
        <w:t>Чөлөөтэй: Б.Наранхүү, Б.Чойжилсүрэн, Л.Энх-Амгалан, Ө.Энхтүвшин;</w:t>
      </w:r>
    </w:p>
    <w:p>
      <w:pPr>
        <w:pStyle w:val="Normal"/>
        <w:jc w:val="both"/>
        <w:rPr>
          <w:rFonts w:cs="Arial"/>
          <w:b w:val="false"/>
          <w:b w:val="false"/>
          <w:bCs w:val="false"/>
          <w:i/>
          <w:i/>
          <w:iCs/>
          <w:sz w:val="24"/>
          <w:szCs w:val="24"/>
          <w:lang w:val="mn-Cyrl-MN"/>
        </w:rPr>
      </w:pPr>
      <w:r>
        <w:rPr>
          <w:rFonts w:cs="Arial"/>
          <w:b w:val="false"/>
          <w:bCs w:val="false"/>
          <w:i/>
          <w:iCs/>
          <w:sz w:val="24"/>
          <w:szCs w:val="24"/>
          <w:lang w:val="mn-Cyrl-MN"/>
        </w:rPr>
        <w:tab/>
        <w:t>Эмнэлгийн чөлөөтэй: Д.Арвин;</w:t>
      </w:r>
    </w:p>
    <w:p>
      <w:pPr>
        <w:pStyle w:val="Normal"/>
        <w:jc w:val="both"/>
        <w:rPr>
          <w:rFonts w:cs="Arial"/>
          <w:b w:val="false"/>
          <w:b w:val="false"/>
          <w:bCs w:val="false"/>
          <w:i/>
          <w:i/>
          <w:iCs/>
          <w:sz w:val="24"/>
          <w:szCs w:val="24"/>
          <w:u w:val="none"/>
          <w:shd w:fill="FFFFFF" w:val="clear"/>
          <w:lang w:val="mn-Cyrl-MN"/>
        </w:rPr>
      </w:pPr>
      <w:r>
        <w:rPr>
          <w:rFonts w:cs="Arial"/>
          <w:b w:val="false"/>
          <w:bCs w:val="false"/>
          <w:i/>
          <w:iCs/>
          <w:sz w:val="24"/>
          <w:szCs w:val="24"/>
          <w:lang w:val="mn-Cyrl-MN"/>
        </w:rPr>
        <w:tab/>
        <w:t>Тасалсан: Н.Алтанхуяг, Р.Амаржаргал, Сүхбаатарын Батболд, Н.Батбаяр, Ж.Батзандан, Ж.Батсуурь, Х.Баттулга, Г.Батхүү, З.Баянсэлэнгэ, Л.Болд, Б.Болор, Х.Болорчулуун, Д.Ганхуяг, Р.Гончигдорж, Ц.Даваасүрэн, Ц.Дашдорж, С.Дэмбэрэл,</w:t>
      </w:r>
      <w:r>
        <w:rPr>
          <w:rFonts w:cs="Arial"/>
          <w:b w:val="false"/>
          <w:bCs w:val="false"/>
          <w:sz w:val="24"/>
          <w:szCs w:val="24"/>
          <w:lang w:val="mn-Cyrl-MN"/>
        </w:rPr>
        <w:t xml:space="preserve"> </w:t>
      </w:r>
      <w:r>
        <w:rPr>
          <w:rFonts w:cs="Arial"/>
          <w:b w:val="false"/>
          <w:bCs w:val="false"/>
          <w:i/>
          <w:iCs/>
          <w:sz w:val="24"/>
          <w:szCs w:val="24"/>
          <w:lang w:val="mn-Cyrl-MN"/>
        </w:rPr>
        <w:t>Ц.Оюунбаатар, Ч.Сайханбилэг, Я.Санжмятав, Я.Содбаатар, М.Сономпил, Ш.Түвдэндорж, Ч.Улаан, Ч.Хүрэлбаатар, М.Энхболд, Ж.Эрдэнэбат;</w:t>
      </w:r>
    </w:p>
    <w:p>
      <w:pPr>
        <w:pStyle w:val="Normal"/>
        <w:jc w:val="both"/>
        <w:rPr>
          <w:sz w:val="24"/>
          <w:szCs w:val="24"/>
          <w:shd w:fill="FFFFFF" w:val="clear"/>
          <w:lang w:val="mn-Cyrl-MN"/>
        </w:rPr>
      </w:pPr>
      <w:r>
        <w:rPr>
          <w:rFonts w:cs="Arial"/>
          <w:b w:val="false"/>
          <w:bCs w:val="false"/>
          <w:i/>
          <w:iCs/>
          <w:sz w:val="24"/>
          <w:szCs w:val="24"/>
          <w:u w:val="none"/>
          <w:shd w:fill="FFFFFF" w:val="clear"/>
          <w:lang w:val="mn-Cyrl-MN"/>
        </w:rPr>
        <w:tab/>
        <w:t>Хоцорсон: О.Баасанхүү-29 минут, Д.Сумъяабазар-29 минут.</w:t>
      </w:r>
      <w:r>
        <w:rPr>
          <w:sz w:val="24"/>
          <w:szCs w:val="24"/>
          <w:shd w:fill="FFFFFF" w:val="clear"/>
          <w:lang w:val="mn-Cyrl-MN"/>
        </w:rPr>
        <w:tab/>
      </w:r>
    </w:p>
    <w:p>
      <w:pPr>
        <w:pStyle w:val="Normal"/>
        <w:jc w:val="both"/>
        <w:rPr>
          <w:sz w:val="24"/>
          <w:szCs w:val="24"/>
          <w:shd w:fill="FFFFFF" w:val="clear"/>
          <w:lang w:val="mn-Cyrl-MN"/>
        </w:rPr>
      </w:pPr>
      <w:r>
        <w:rPr>
          <w:sz w:val="24"/>
          <w:szCs w:val="24"/>
          <w:shd w:fill="FFFFFF" w:val="clear"/>
          <w:lang w:val="mn-Cyrl-MN"/>
        </w:rPr>
      </w:r>
    </w:p>
    <w:p>
      <w:pPr>
        <w:pStyle w:val="Normal"/>
        <w:jc w:val="both"/>
        <w:rPr/>
      </w:pPr>
      <w:r>
        <w:rPr>
          <w:sz w:val="24"/>
          <w:szCs w:val="24"/>
          <w:shd w:fill="FFFFFF" w:val="clear"/>
          <w:lang w:val="mn-Cyrl-MN"/>
        </w:rPr>
        <w:tab/>
      </w:r>
      <w:r>
        <w:rPr>
          <w:b/>
          <w:bCs/>
          <w:i/>
          <w:iCs/>
          <w:sz w:val="24"/>
          <w:szCs w:val="24"/>
          <w:shd w:fill="FFFFFF" w:val="clear"/>
          <w:lang w:val="mn-Cyrl-MN"/>
        </w:rPr>
        <w:t>Дөрөв.Монголын Үндэсний олон нийтийн радио, телевизийн үндэсний зөвлөлийн гишүүнийг томилох тухай</w:t>
      </w:r>
    </w:p>
    <w:p>
      <w:pPr>
        <w:pStyle w:val="Normal"/>
        <w:jc w:val="both"/>
        <w:rPr/>
      </w:pPr>
      <w:r>
        <w:rPr/>
      </w:r>
    </w:p>
    <w:p>
      <w:pPr>
        <w:pStyle w:val="Normal"/>
        <w:jc w:val="both"/>
        <w:rPr/>
      </w:pPr>
      <w:r>
        <w:rPr>
          <w:b/>
          <w:bCs/>
          <w:i/>
          <w:iCs/>
          <w:sz w:val="24"/>
          <w:szCs w:val="24"/>
          <w:shd w:fill="FFFFFF" w:val="clear"/>
          <w:lang w:val="mn-Cyrl-MN"/>
        </w:rPr>
        <w:tab/>
      </w:r>
      <w:r>
        <w:rPr>
          <w:b w:val="false"/>
          <w:bCs w:val="false"/>
          <w:i w:val="false"/>
          <w:iCs w:val="false"/>
          <w:sz w:val="24"/>
          <w:szCs w:val="24"/>
          <w:shd w:fill="FFFFFF" w:val="clear"/>
          <w:lang w:val="mn-Cyrl-MN"/>
        </w:rPr>
        <w:t>Хэлэлцэж буй асуудалтай холбогдуулан Ерөнхийлөгчийн олон нийтийн харилцааны бодлогын зөвлөх А.Ганбаатар, “Икэл сан” төрийн бус байгууллагын Олон нийттэй харилцах албаны дарга Ж.Соёл-Эрдэнэ, “Цахим өртөө холбоо” төрийн бус байгууллагын удирдах зөвлөлийн гишүүн С.Санасэр, Монголын Зохиолчдын эвлэлийн удирдах зөвлөлийн гишүүн, Жүжиг, киноны үндэсний төвийн дарга, зохиолч, сэтгүүлч Б.Галаарид нар оролцов.</w:t>
      </w:r>
    </w:p>
    <w:p>
      <w:pPr>
        <w:pStyle w:val="Normal"/>
        <w:jc w:val="both"/>
        <w:rPr/>
      </w:pPr>
      <w:r>
        <w:rPr/>
      </w:r>
    </w:p>
    <w:p>
      <w:pPr>
        <w:pStyle w:val="Normal"/>
        <w:jc w:val="both"/>
        <w:rPr>
          <w:b w:val="false"/>
          <w:b w:val="false"/>
          <w:bCs w:val="false"/>
          <w:i w:val="false"/>
          <w:i w:val="false"/>
          <w:iCs w:val="false"/>
          <w:sz w:val="24"/>
          <w:szCs w:val="24"/>
          <w:shd w:fill="FFFFFF" w:val="clear"/>
          <w:lang w:val="mn-Cyrl-MN"/>
        </w:rPr>
      </w:pPr>
      <w:r>
        <w:rPr>
          <w:b w:val="false"/>
          <w:bCs w:val="false"/>
          <w:i w:val="false"/>
          <w:iCs w:val="false"/>
          <w:sz w:val="24"/>
          <w:szCs w:val="24"/>
          <w:shd w:fill="FFFFFF" w:val="clear"/>
          <w:lang w:val="mn-Cyrl-MN"/>
        </w:rPr>
        <w:tab/>
        <w:t>Хуралдаанд Төрийн байгуулалтын байнгын хорооны ажлын албаны ахлах зөвлөх Ч.Ариунхур, референт Б.Төрболд, Б.Хатантуул нар байлцав.</w:t>
      </w:r>
    </w:p>
    <w:p>
      <w:pPr>
        <w:pStyle w:val="Normal"/>
        <w:jc w:val="both"/>
        <w:rPr/>
      </w:pPr>
      <w:r>
        <w:rPr/>
      </w:r>
    </w:p>
    <w:p>
      <w:pPr>
        <w:pStyle w:val="Normal"/>
        <w:jc w:val="both"/>
        <w:rPr>
          <w:b w:val="false"/>
          <w:b w:val="false"/>
          <w:bCs w:val="false"/>
          <w:i w:val="false"/>
          <w:i w:val="false"/>
          <w:iCs w:val="false"/>
          <w:sz w:val="24"/>
          <w:szCs w:val="24"/>
          <w:shd w:fill="FFFFFF" w:val="clear"/>
          <w:lang w:val="mn-Cyrl-MN"/>
        </w:rPr>
      </w:pPr>
      <w:r>
        <w:rPr>
          <w:b w:val="false"/>
          <w:bCs w:val="false"/>
          <w:i w:val="false"/>
          <w:iCs w:val="false"/>
          <w:sz w:val="24"/>
          <w:szCs w:val="24"/>
          <w:shd w:fill="FFFFFF" w:val="clear"/>
          <w:lang w:val="mn-Cyrl-MN"/>
        </w:rPr>
        <w:tab/>
        <w:t xml:space="preserve"> Монголын Үндэсний олон нийтийн радио, телевизийн олон нийтийн үндэсний зөвлөлийн гишүүнд нэр дэвшигчдийн талаар Ерөнхийлөгчийн олон нийтийн харилцааны бодлогын зөвлөх А.Ганбаатар, Байнгын хорооноос гаргасан санал, дүгнэлтийг Улсын Их Хурлын гишүүн Х.Тэмүүжин нар танилцуулав.</w:t>
      </w:r>
    </w:p>
    <w:p>
      <w:pPr>
        <w:pStyle w:val="Normal"/>
        <w:jc w:val="both"/>
        <w:rPr/>
      </w:pPr>
      <w:r>
        <w:rPr/>
      </w:r>
    </w:p>
    <w:p>
      <w:pPr>
        <w:pStyle w:val="Normal"/>
        <w:jc w:val="both"/>
        <w:rPr>
          <w:b w:val="false"/>
          <w:b w:val="false"/>
          <w:bCs w:val="false"/>
          <w:i w:val="false"/>
          <w:i w:val="false"/>
          <w:iCs w:val="false"/>
          <w:sz w:val="24"/>
          <w:szCs w:val="24"/>
          <w:shd w:fill="FFFFFF" w:val="clear"/>
          <w:lang w:val="mn-Cyrl-MN"/>
        </w:rPr>
      </w:pPr>
      <w:r>
        <w:rPr>
          <w:b w:val="false"/>
          <w:bCs w:val="false"/>
          <w:i w:val="false"/>
          <w:iCs w:val="false"/>
          <w:sz w:val="24"/>
          <w:szCs w:val="24"/>
          <w:shd w:fill="FFFFFF" w:val="clear"/>
          <w:lang w:val="mn-Cyrl-MN"/>
        </w:rPr>
        <w:tab/>
        <w:t>Байнгын хорооны санал, дүгнэлт болон нэр дэвшигчидтэй холбогдуулан Улсын Их Хурлын гишүүн Ц.Оюунгэрэл, С.Оюун, Ц.Нямдорж, Ё.Отгонбаяр нарын тавьсан асуултад Ерөнхийлөгчийн олон нийтийн харилцааны бодлогын зөвлөх А.Ганбаатар, нэр дэвшигч Ж.Соёл-Эрдэнэ нар хариулж, тайлбар хийв.</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tab/>
      </w:r>
      <w:r>
        <w:rPr>
          <w:rFonts w:cs="Arial"/>
          <w:b w:val="false"/>
          <w:bCs w:val="false"/>
          <w:i w:val="false"/>
          <w:iCs w:val="false"/>
          <w:sz w:val="24"/>
          <w:szCs w:val="24"/>
          <w:shd w:fill="FFFFFF" w:val="clear"/>
          <w:lang w:val="mn-Cyrl-MN"/>
        </w:rPr>
        <w:t>Монголын үндэсний олон нийтийн радио, телевизийн үндэсний зөвлөлийн гишүүнээр томилох болон чөлөөлөх санал хураалт явуулав.</w:t>
      </w:r>
    </w:p>
    <w:p>
      <w:pPr>
        <w:pStyle w:val="Normal"/>
        <w:jc w:val="both"/>
        <w:rPr>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r>
    </w:p>
    <w:p>
      <w:pPr>
        <w:pStyle w:val="Normal"/>
        <w:jc w:val="both"/>
        <w:rPr/>
      </w:pPr>
      <w:r>
        <w:rPr>
          <w:b w:val="false"/>
          <w:bCs w:val="false"/>
          <w:i w:val="false"/>
          <w:iCs w:val="false"/>
          <w:sz w:val="24"/>
          <w:szCs w:val="24"/>
          <w:shd w:fill="FFFFFF" w:val="clear"/>
          <w:lang w:val="mn-Cyrl-MN"/>
        </w:rPr>
        <w:tab/>
      </w:r>
      <w:r>
        <w:rPr>
          <w:b/>
          <w:bCs/>
          <w:i w:val="false"/>
          <w:iCs w:val="false"/>
          <w:sz w:val="24"/>
          <w:szCs w:val="24"/>
          <w:shd w:fill="FFFFFF" w:val="clear"/>
          <w:lang w:val="mn-Cyrl-MN"/>
        </w:rPr>
        <w:t xml:space="preserve">З.Энхболд: </w:t>
      </w:r>
      <w:r>
        <w:rPr>
          <w:b w:val="false"/>
          <w:bCs w:val="false"/>
          <w:i w:val="false"/>
          <w:iCs w:val="false"/>
          <w:sz w:val="24"/>
          <w:szCs w:val="24"/>
          <w:shd w:fill="FFFFFF" w:val="clear"/>
          <w:lang w:val="mn-Cyrl-MN"/>
        </w:rPr>
        <w:t>1.</w:t>
      </w:r>
      <w:r>
        <w:rPr>
          <w:rFonts w:cs="Arial"/>
          <w:b w:val="false"/>
          <w:bCs w:val="false"/>
          <w:i w:val="false"/>
          <w:iCs w:val="false"/>
          <w:sz w:val="24"/>
          <w:szCs w:val="24"/>
          <w:shd w:fill="FFFFFF" w:val="clear"/>
          <w:lang w:val="mn-Cyrl-MN"/>
        </w:rPr>
        <w:t>Бадам-Очирын Галааридыг Монголын үндэсний олон нийтийн радио, телевизийн үндэсний зөвлөлийн гишүүнээр томилох саналыг дэмжье гэсэн санал хураалт явуулъя.</w:t>
      </w:r>
    </w:p>
    <w:p>
      <w:pPr>
        <w:pStyle w:val="Normal"/>
        <w:jc w:val="both"/>
        <w:rPr/>
      </w:pPr>
      <w:r>
        <w:rPr/>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r>
      <w:r>
        <w:rPr>
          <w:rFonts w:cs="Arial"/>
          <w:b w:val="false"/>
          <w:bCs w:val="false"/>
          <w:i w:val="false"/>
          <w:iCs w:val="false"/>
          <w:sz w:val="24"/>
          <w:szCs w:val="24"/>
          <w:u w:val="none"/>
          <w:shd w:fill="FFFFFF" w:val="clear"/>
          <w:lang w:val="mn-Cyrl-MN"/>
        </w:rPr>
        <w:t>Зөвшөөрсөн</w:t>
        <w:tab/>
        <w:tab/>
        <w:t>59</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7</w:t>
      </w:r>
    </w:p>
    <w:p>
      <w:pPr>
        <w:pStyle w:val="Normal"/>
        <w:jc w:val="both"/>
        <w:rPr>
          <w:rFonts w:cs="Arial"/>
          <w:b w:val="false"/>
          <w:b w:val="false"/>
          <w:bCs w:val="false"/>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6</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9.4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2.Жарантайн Соёл-Эрдэнийг Монголын үндэсний олон нийтийн радио, телевизийн үндэсний зөвлөлийн гишүүнээр томилох саналыг дэмжье гэсэн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3</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12</w:t>
      </w:r>
    </w:p>
    <w:p>
      <w:pPr>
        <w:pStyle w:val="Normal"/>
        <w:jc w:val="both"/>
        <w:rPr>
          <w:rFonts w:cs="Arial"/>
          <w:b w:val="false"/>
          <w:b w:val="false"/>
          <w:bCs w:val="false"/>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5</w:t>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1.5 хувийн саналаар санал дэмжигдлээ.</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3.Содномдоржийн Санасэрийг Монголын үндэсний олон нийтийн радио, телевизийн үндэсний зөвлөлийн гишүүнээр томилох саналыг дэмжье гэсэн санал хураалт явуулъя. </w:t>
      </w:r>
    </w:p>
    <w:p>
      <w:pPr>
        <w:pStyle w:val="Normal"/>
        <w:jc w:val="both"/>
        <w:rPr/>
      </w:pPr>
      <w:r>
        <w:rPr/>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r>
      <w:r>
        <w:rPr>
          <w:rFonts w:cs="Arial"/>
          <w:b w:val="false"/>
          <w:bCs w:val="false"/>
          <w:i w:val="false"/>
          <w:iCs w:val="false"/>
          <w:sz w:val="24"/>
          <w:szCs w:val="24"/>
          <w:u w:val="none"/>
          <w:shd w:fill="FFFFFF" w:val="clear"/>
          <w:lang w:val="mn-Cyrl-MN"/>
        </w:rPr>
        <w:t>Зөвшөөрсөн</w:t>
        <w:tab/>
        <w:tab/>
        <w:t>56</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8</w:t>
      </w:r>
    </w:p>
    <w:p>
      <w:pPr>
        <w:pStyle w:val="Normal"/>
        <w:jc w:val="both"/>
        <w:rPr>
          <w:rFonts w:cs="Arial"/>
          <w:b w:val="false"/>
          <w:b w:val="false"/>
          <w:bCs w:val="false"/>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4</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7.5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1.Монголын үндэсний олон нийтийн радио, телевизийн үндэсний зөвлөлийн гишүүнээс Дамбын Ганбатыг чөлөөлөх саналыг дэмжье гэсэн санал хураалт явуулъя.</w:t>
      </w:r>
    </w:p>
    <w:p>
      <w:pPr>
        <w:pStyle w:val="Normal"/>
        <w:jc w:val="both"/>
        <w:rPr/>
      </w:pPr>
      <w:r>
        <w:rPr/>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r>
      <w:r>
        <w:rPr>
          <w:rFonts w:cs="Arial"/>
          <w:b w:val="false"/>
          <w:bCs w:val="false"/>
          <w:i w:val="false"/>
          <w:iCs w:val="false"/>
          <w:sz w:val="24"/>
          <w:szCs w:val="24"/>
          <w:u w:val="none"/>
          <w:shd w:fill="FFFFFF" w:val="clear"/>
          <w:lang w:val="mn-Cyrl-MN"/>
        </w:rPr>
        <w:t>Зөвшөөрсөн</w:t>
        <w:tab/>
        <w:tab/>
        <w:t>55</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8</w:t>
      </w:r>
    </w:p>
    <w:p>
      <w:pPr>
        <w:pStyle w:val="Normal"/>
        <w:jc w:val="both"/>
        <w:rPr>
          <w:rFonts w:cs="Arial"/>
          <w:b w:val="false"/>
          <w:b w:val="false"/>
          <w:bCs w:val="false"/>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3</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7.3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2.Монголын үндэсний олон нийтийн радио, телевизийн үндэсний зөвлөлийн гишүүнээс Догмидын Сосорбарамыг чөлөөлөх саналыг дэмжье гэсэн санал хураалт явуулъя.</w:t>
      </w:r>
    </w:p>
    <w:p>
      <w:pPr>
        <w:pStyle w:val="Normal"/>
        <w:jc w:val="both"/>
        <w:rPr/>
      </w:pPr>
      <w:r>
        <w:rPr/>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r>
      <w:r>
        <w:rPr>
          <w:rFonts w:cs="Arial"/>
          <w:b w:val="false"/>
          <w:bCs w:val="false"/>
          <w:i w:val="false"/>
          <w:iCs w:val="false"/>
          <w:sz w:val="24"/>
          <w:szCs w:val="24"/>
          <w:u w:val="none"/>
          <w:shd w:fill="FFFFFF" w:val="clear"/>
          <w:lang w:val="mn-Cyrl-MN"/>
        </w:rPr>
        <w:t>Зөвшөөрсөн</w:t>
        <w:tab/>
        <w:tab/>
        <w:t>54</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9</w:t>
      </w:r>
    </w:p>
    <w:p>
      <w:pPr>
        <w:pStyle w:val="Normal"/>
        <w:jc w:val="both"/>
        <w:rPr>
          <w:rFonts w:cs="Arial"/>
          <w:b w:val="false"/>
          <w:b w:val="false"/>
          <w:bCs w:val="false"/>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3</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5.7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3.Монголын үндэсний олон нийтийн радио, телевизийн үндэсний зөвлөлийн гишүүнээс Бямбажавын Цэнддоог чөлөөлөх саналыг дэмжье гэсэн санал хураалт явуулъя.</w:t>
      </w:r>
    </w:p>
    <w:p>
      <w:pPr>
        <w:pStyle w:val="Normal"/>
        <w:jc w:val="both"/>
        <w:rPr/>
      </w:pPr>
      <w:r>
        <w:rPr/>
      </w:r>
    </w:p>
    <w:p>
      <w:pPr>
        <w:pStyle w:val="Normal"/>
        <w:jc w:val="both"/>
        <w:rPr>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r>
      <w:r>
        <w:rPr>
          <w:rFonts w:cs="Arial"/>
          <w:b w:val="false"/>
          <w:bCs w:val="false"/>
          <w:i w:val="false"/>
          <w:iCs w:val="false"/>
          <w:sz w:val="24"/>
          <w:szCs w:val="24"/>
          <w:u w:val="none"/>
          <w:shd w:fill="FFFFFF" w:val="clear"/>
          <w:lang w:val="mn-Cyrl-MN"/>
        </w:rPr>
        <w:t>Зөвшөөрсөн</w:t>
        <w:tab/>
        <w:tab/>
        <w:t>55</w:t>
      </w:r>
    </w:p>
    <w:p>
      <w:pPr>
        <w:pStyle w:val="Normal"/>
        <w:jc w:val="both"/>
        <w:rPr>
          <w:i w:val="false"/>
          <w:i w:val="false"/>
          <w:iCs w:val="false"/>
          <w:sz w:val="24"/>
          <w:szCs w:val="24"/>
          <w:u w:val="none"/>
          <w:shd w:fill="FFFFFF" w:val="clear"/>
          <w:lang w:val="mn-Cyrl-MN"/>
        </w:rPr>
      </w:pPr>
      <w:r>
        <w:rPr>
          <w:i w:val="false"/>
          <w:iCs w:val="false"/>
          <w:sz w:val="24"/>
          <w:szCs w:val="24"/>
          <w:u w:val="none"/>
          <w:shd w:fill="FFFFFF" w:val="clear"/>
          <w:lang w:val="mn-Cyrl-MN"/>
        </w:rPr>
        <w:tab/>
        <w:t>Татгалзсан</w:t>
        <w:tab/>
        <w:tab/>
        <w:tab/>
        <w:t>9</w:t>
      </w:r>
    </w:p>
    <w:p>
      <w:pPr>
        <w:pStyle w:val="Normal"/>
        <w:jc w:val="both"/>
        <w:rPr>
          <w:rFonts w:cs="Arial"/>
          <w:b w:val="false"/>
          <w:b w:val="false"/>
          <w:bCs w:val="false"/>
          <w:i w:val="false"/>
          <w:i w:val="false"/>
          <w:iCs w:val="false"/>
          <w:sz w:val="24"/>
          <w:szCs w:val="24"/>
          <w:u w:val="none"/>
          <w:shd w:fill="FFFFFF" w:val="clear"/>
          <w:lang w:val="mn-Cyrl-MN"/>
        </w:rPr>
      </w:pPr>
      <w:r>
        <w:rPr>
          <w:i w:val="false"/>
          <w:iCs w:val="false"/>
          <w:sz w:val="24"/>
          <w:szCs w:val="24"/>
          <w:u w:val="none"/>
          <w:shd w:fill="FFFFFF" w:val="clear"/>
          <w:lang w:val="mn-Cyrl-MN"/>
        </w:rPr>
        <w:tab/>
        <w:t>Бүгд</w:t>
        <w:tab/>
        <w:tab/>
        <w:tab/>
        <w:tab/>
        <w:t>64</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u w:val="none"/>
          <w:shd w:fill="FFFFFF" w:val="clear"/>
          <w:lang w:val="mn-Cyrl-MN"/>
        </w:rPr>
        <w:tab/>
        <w:t>85.9 хувийн саналаар санал дэмжигдлээ.</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Нэгдсэн хуралдаанд оролцсон гишүүдийн олонх чөлөөлөх болон томилох саналыг дэмжсэн тул Улсын Их Хурлын тогтоол батлагдсанд тооцож, Улсын Их Хурлын тогтоолыг уншиж танилцуулав. </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Улсын Их Хурлын гишүүд тогтоолын эцсийн найруулгатай 16:53 цагт танилцла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val="false"/>
          <w:bCs w:val="false"/>
          <w:i/>
          <w:iCs/>
          <w:sz w:val="24"/>
          <w:szCs w:val="24"/>
          <w:shd w:fill="FFFFFF" w:val="clear"/>
          <w:lang w:val="mn-Cyrl-MN"/>
        </w:rPr>
        <w:t>Уг асуудлыг 16 цаг 53 минутад хэлэлцэж дуусав.</w:t>
      </w:r>
    </w:p>
    <w:p>
      <w:pPr>
        <w:pStyle w:val="Normal"/>
        <w:jc w:val="both"/>
        <w:rPr/>
      </w:pPr>
      <w:r>
        <w:rPr/>
      </w:r>
    </w:p>
    <w:p>
      <w:pPr>
        <w:pStyle w:val="Normal"/>
        <w:jc w:val="both"/>
        <w:rPr>
          <w:b/>
          <w:b/>
          <w:bCs/>
          <w:i/>
          <w:i/>
          <w:iCs/>
          <w:sz w:val="24"/>
          <w:szCs w:val="24"/>
          <w:shd w:fill="FFFFFF" w:val="clear"/>
          <w:lang w:val="mn-Cyrl-MN"/>
        </w:rPr>
      </w:pPr>
      <w:r>
        <w:rPr>
          <w:b/>
          <w:bCs/>
          <w:i/>
          <w:iCs/>
          <w:sz w:val="24"/>
          <w:szCs w:val="24"/>
          <w:shd w:fill="FFFFFF" w:val="clear"/>
          <w:lang w:val="mn-Cyrl-MN"/>
        </w:rPr>
        <w:tab/>
        <w:t xml:space="preserve">Тав.Монголын улаан загалмай нийгэмлэгийн эрх зүйн байдлын тухай </w:t>
      </w:r>
      <w:r>
        <w:rPr>
          <w:b w:val="false"/>
          <w:bCs w:val="false"/>
          <w:i/>
          <w:iCs/>
          <w:sz w:val="24"/>
          <w:szCs w:val="24"/>
          <w:shd w:fill="FFFFFF" w:val="clear"/>
          <w:lang w:val="mn-Cyrl-MN"/>
        </w:rPr>
        <w:t>/шинэчилсэн найруулга/</w:t>
      </w:r>
      <w:r>
        <w:rPr>
          <w:b/>
          <w:bCs/>
          <w:i/>
          <w:iCs/>
          <w:sz w:val="24"/>
          <w:szCs w:val="24"/>
          <w:shd w:fill="FFFFFF" w:val="clear"/>
          <w:lang w:val="mn-Cyrl-MN"/>
        </w:rPr>
        <w:t xml:space="preserve"> хуулийн төсөл </w:t>
      </w:r>
      <w:r>
        <w:rPr>
          <w:b w:val="false"/>
          <w:bCs w:val="false"/>
          <w:i/>
          <w:iCs/>
          <w:sz w:val="24"/>
          <w:szCs w:val="24"/>
          <w:shd w:fill="FFFFFF" w:val="clear"/>
          <w:lang w:val="mn-Cyrl-MN"/>
        </w:rPr>
        <w:t>/анхны хэлэлцүүлэг/</w:t>
      </w:r>
    </w:p>
    <w:p>
      <w:pPr>
        <w:pStyle w:val="Normal"/>
        <w:jc w:val="both"/>
        <w:rPr>
          <w:b/>
          <w:b/>
          <w:bCs/>
          <w:i/>
          <w:i/>
          <w:iCs/>
          <w:sz w:val="24"/>
          <w:szCs w:val="24"/>
          <w:shd w:fill="FFFFFF" w:val="clear"/>
          <w:lang w:val="mn-Cyrl-MN"/>
        </w:rPr>
      </w:pPr>
      <w:r>
        <w:rPr>
          <w:b/>
          <w:bCs/>
          <w:i/>
          <w:iCs/>
          <w:sz w:val="24"/>
          <w:szCs w:val="24"/>
          <w:shd w:fill="FFFFFF" w:val="clear"/>
          <w:lang w:val="mn-Cyrl-MN"/>
        </w:rPr>
      </w:r>
    </w:p>
    <w:p>
      <w:pPr>
        <w:pStyle w:val="Normal"/>
        <w:jc w:val="both"/>
        <w:rPr/>
      </w:pPr>
      <w:r>
        <w:rPr>
          <w:b w:val="false"/>
          <w:bCs w:val="false"/>
          <w:i/>
          <w:iCs/>
          <w:sz w:val="24"/>
          <w:szCs w:val="24"/>
          <w:shd w:fill="FFFFFF" w:val="clear"/>
          <w:lang w:val="mn-Cyrl-MN"/>
        </w:rPr>
        <w:tab/>
      </w:r>
      <w:r>
        <w:rPr>
          <w:b w:val="false"/>
          <w:bCs w:val="false"/>
          <w:i w:val="false"/>
          <w:iCs w:val="false"/>
          <w:sz w:val="24"/>
          <w:szCs w:val="24"/>
          <w:shd w:fill="FFFFFF" w:val="clear"/>
          <w:lang w:val="mn-Cyrl-MN"/>
        </w:rPr>
        <w:t>Хуралдаанд Нийгмийн бодлого, боловсрол, соёл, шинжлэх ухааны байнгын хорооны ажлын албаны ахлах зөвлөх Л.Лхагвасүрэн, зөвлөх Ж.Чимгээ, референт А.Болортуяа нар байлцав.</w:t>
      </w:r>
    </w:p>
    <w:p>
      <w:pPr>
        <w:pStyle w:val="Normal"/>
        <w:jc w:val="both"/>
        <w:rPr/>
      </w:pPr>
      <w:r>
        <w:rPr/>
      </w:r>
    </w:p>
    <w:p>
      <w:pPr>
        <w:pStyle w:val="Normal"/>
        <w:jc w:val="both"/>
        <w:rPr/>
      </w:pPr>
      <w:r>
        <w:rPr/>
        <w:tab/>
        <w:t>Т</w:t>
      </w:r>
      <w:r>
        <w:rPr>
          <w:lang w:val="mn-Cyrl-MN"/>
        </w:rPr>
        <w:t>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Я.Содбаатар танилцуулав.</w:t>
      </w:r>
    </w:p>
    <w:p>
      <w:pPr>
        <w:pStyle w:val="Normal"/>
        <w:jc w:val="both"/>
        <w:rPr/>
      </w:pPr>
      <w:r>
        <w:rPr/>
      </w:r>
    </w:p>
    <w:p>
      <w:pPr>
        <w:pStyle w:val="Normal"/>
        <w:jc w:val="both"/>
        <w:rPr>
          <w:b w:val="false"/>
          <w:b w:val="false"/>
          <w:bCs w:val="false"/>
          <w:i w:val="false"/>
          <w:i w:val="false"/>
          <w:iCs w:val="false"/>
          <w:sz w:val="24"/>
          <w:szCs w:val="24"/>
          <w:shd w:fill="FFFFFF" w:val="clear"/>
          <w:lang w:val="mn-Cyrl-MN"/>
        </w:rPr>
      </w:pPr>
      <w:r>
        <w:rPr>
          <w:b w:val="false"/>
          <w:bCs w:val="false"/>
          <w:i w:val="false"/>
          <w:iCs w:val="false"/>
          <w:sz w:val="24"/>
          <w:szCs w:val="24"/>
          <w:shd w:fill="FFFFFF" w:val="clear"/>
          <w:lang w:val="mn-Cyrl-MN"/>
        </w:rPr>
        <w:tab/>
        <w:t>Монголын улаан загалмай нийгэмлэгийн эрх зүйн байдлын тухай /шинэчилсэн найруулга/ хуулийн төслийн талаар Байнгын хорооноос гаргасан зарчмын зөрүүтэй саналын томьёоллоор санал хураалт явуулав.</w:t>
      </w:r>
    </w:p>
    <w:p>
      <w:pPr>
        <w:pStyle w:val="Normal"/>
        <w:jc w:val="both"/>
        <w:rPr/>
      </w:pPr>
      <w:r>
        <w:rPr/>
      </w:r>
    </w:p>
    <w:p>
      <w:pPr>
        <w:pStyle w:val="Normal"/>
        <w:jc w:val="both"/>
        <w:rPr>
          <w:b/>
          <w:b/>
          <w:bCs/>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1.Улсын Их Хурлын гишүүн Я.Содбаатар, А.Бакей, Д.Батцогт, С.Одонтуяа, Ё.Отгонбаяр, Д.Сарангэрэл, Д.Хаянхярваа нарын гаргасан, Төслийн 6 дугаар зүйлд доор дурдсан агуулгатай 6.4 дэх хэсэг нэмэх:</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4. Монголын улаан загалмай нийгэмлэгийн үйл ажиллагаа олон нийтэд нээлттэй, ил тод байна” гэсэн саналыг дэмжье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5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1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6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83.3 хувийн саналаар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Төслийн 9 дүгээр зүйлийн 9.1 дэх хэсгийн “дүрмээр” гэсний өмнө “эрх зүйн байдлын тухай хууль болон” гэж нэмэх саналыг дэмжье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49</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1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6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81.7 хувийн саналаар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3.Төслийн 10 дугаар зүйлийн 10.1 дэх хэсгийн “улсын” гэсний дараа “болон орон нутгийн” гэж нэмэх саналыг дэмжье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4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12</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60</w:t>
      </w:r>
    </w:p>
    <w:p>
      <w:pPr>
        <w:pStyle w:val="Normal"/>
        <w:jc w:val="both"/>
        <w:rPr>
          <w:b/>
          <w:b/>
          <w:bCs/>
          <w:lang w:val="mn-Cyrl-MN"/>
        </w:rPr>
      </w:pPr>
      <w:r>
        <w:rPr>
          <w:b w:val="false"/>
          <w:bCs w:val="false"/>
          <w:i w:val="false"/>
          <w:iCs w:val="false"/>
          <w:sz w:val="24"/>
          <w:szCs w:val="24"/>
          <w:lang w:val="mn-Cyrl-MN"/>
        </w:rPr>
        <w:tab/>
        <w:t xml:space="preserve">80.0 хувийн саналаар санал дэмжигдлээ. </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4.Төслийн 15.1 дэх хэсгийн “Монголын улаан загалмай нийгэмлэгийн эрх зүйн байдлын тухай хууль тогтоомж зөрчсөн иргэн, аж ахуйн нэгж, байгууллага хууль тогтоомжид” гэснийг “Энэ хуулийг зөрчсөн этгээдэд Эрүүгийн хууль, эсхүл Зөрчлийн тухай хуульд” гэж өөрчлөх саналыг дэмжье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4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12</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6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80.0 хувийн саналаар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center"/>
        <w:rPr>
          <w:b/>
          <w:b/>
          <w:bCs/>
          <w:i w:val="false"/>
          <w:i w:val="false"/>
          <w:iCs w:val="false"/>
          <w:sz w:val="24"/>
          <w:szCs w:val="24"/>
          <w:u w:val="single"/>
          <w:lang w:val="mn-Cyrl-MN"/>
        </w:rPr>
      </w:pPr>
      <w:r>
        <w:rPr>
          <w:b/>
          <w:bCs/>
          <w:i w:val="false"/>
          <w:iCs w:val="false"/>
          <w:sz w:val="24"/>
          <w:szCs w:val="24"/>
          <w:u w:val="single"/>
          <w:lang w:val="mn-Cyrl-MN"/>
        </w:rPr>
        <w:t xml:space="preserve">Найруулгын саналыг бүхэлд нь уншиж, </w:t>
      </w:r>
    </w:p>
    <w:p>
      <w:pPr>
        <w:pStyle w:val="Normal"/>
        <w:jc w:val="center"/>
        <w:rPr>
          <w:b w:val="false"/>
          <w:b w:val="false"/>
          <w:bCs w:val="false"/>
          <w:i w:val="false"/>
          <w:i w:val="false"/>
          <w:iCs w:val="false"/>
          <w:sz w:val="24"/>
          <w:szCs w:val="24"/>
          <w:lang w:val="mn-Cyrl-MN"/>
        </w:rPr>
      </w:pPr>
      <w:r>
        <w:rPr>
          <w:b/>
          <w:bCs/>
          <w:i w:val="false"/>
          <w:iCs w:val="false"/>
          <w:sz w:val="24"/>
          <w:szCs w:val="24"/>
          <w:u w:val="single"/>
          <w:lang w:val="mn-Cyrl-MN"/>
        </w:rPr>
        <w:t>нэг санал хураалт явуулав.</w:t>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b w:val="false"/>
          <w:bCs w:val="false"/>
          <w:i/>
          <w:iCs/>
          <w:sz w:val="24"/>
          <w:szCs w:val="24"/>
          <w:lang w:val="mn-Cyrl-MN"/>
        </w:rPr>
        <w:tab/>
      </w:r>
    </w:p>
    <w:p>
      <w:pPr>
        <w:pStyle w:val="Normal"/>
        <w:jc w:val="both"/>
        <w:rPr/>
      </w:pPr>
      <w:r>
        <w:rPr>
          <w:b/>
          <w:bCs/>
          <w:i w:val="false"/>
          <w:iCs w:val="false"/>
          <w:sz w:val="24"/>
          <w:szCs w:val="24"/>
          <w:lang w:val="mn-Cyrl-MN"/>
        </w:rPr>
        <w:tab/>
        <w:t>З.Энхболд:</w:t>
      </w:r>
      <w:r>
        <w:rPr>
          <w:b w:val="false"/>
          <w:bCs w:val="false"/>
          <w:i w:val="false"/>
          <w:iCs w:val="false"/>
          <w:sz w:val="24"/>
          <w:szCs w:val="24"/>
          <w:lang w:val="mn-Cyrl-MN"/>
        </w:rPr>
        <w:t xml:space="preserve"> -1.Төслийн 8 дугаар зүйлийн 8.5 дахь хэсгийн “захиргааны төв” гэснийг хасах</w:t>
      </w:r>
      <w:r>
        <w:rPr>
          <w:b w:val="false"/>
          <w:bCs w:val="false"/>
          <w:i w:val="false"/>
          <w:iCs w:val="false"/>
          <w:sz w:val="24"/>
          <w:szCs w:val="24"/>
          <w:lang w:val="en-US"/>
        </w:rPr>
        <w:t>;</w:t>
      </w:r>
    </w:p>
    <w:p>
      <w:pPr>
        <w:pStyle w:val="Normal"/>
        <w:jc w:val="both"/>
        <w:rPr/>
      </w:pPr>
      <w:r>
        <w:rPr/>
      </w:r>
    </w:p>
    <w:p>
      <w:pPr>
        <w:pStyle w:val="Normal"/>
        <w:jc w:val="both"/>
        <w:rPr/>
      </w:pPr>
      <w:r>
        <w:rPr>
          <w:b w:val="false"/>
          <w:bCs w:val="false"/>
          <w:i w:val="false"/>
          <w:iCs w:val="false"/>
          <w:sz w:val="24"/>
          <w:szCs w:val="24"/>
          <w:lang w:val="mn-Cyrl-MN"/>
        </w:rPr>
        <w:tab/>
        <w:t>2.Төслийн 10.2 дахь хэсгийг 6.3 дахь хэсэг болгон өөрчлөх</w:t>
      </w:r>
      <w:r>
        <w:rPr>
          <w:b w:val="false"/>
          <w:bCs w:val="false"/>
          <w:i w:val="false"/>
          <w:iCs w:val="false"/>
          <w:sz w:val="24"/>
          <w:szCs w:val="24"/>
          <w:lang w:val="en-US"/>
        </w:rPr>
        <w:t>;</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3.Төслийн 12 дугаар зүйлийн 12.5 дахь хэсгийн “эмнэлгийн төлбөргүй” гэснийг “үнэ төлбөргүй эмнэлгийн” гэж өөрчлөх саналыг дэмжье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45</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59</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76.3 хувийн саналаар найруулгын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lang w:val="mn-Cyrl-MN"/>
        </w:rPr>
      </w:pPr>
      <w:r>
        <w:rPr>
          <w:b w:val="false"/>
          <w:bCs w:val="false"/>
          <w:i w:val="false"/>
          <w:iCs w:val="false"/>
          <w:sz w:val="24"/>
          <w:szCs w:val="24"/>
          <w:lang w:val="mn-Cyrl-MN"/>
        </w:rPr>
        <w:tab/>
        <w:t>Хуулийн төслийг эцсийн хэлэлцүүлэгт бэлтгүүлэхээр Нийгмийн бодлого, боловсрол, соёл, шинжлэх ухааны байнгын хороонд шилжүүлэв.</w:t>
      </w:r>
    </w:p>
    <w:p>
      <w:pPr>
        <w:pStyle w:val="Normal"/>
        <w:jc w:val="both"/>
        <w:rPr>
          <w:lang w:val="mn-Cyrl-MN"/>
        </w:rPr>
      </w:pPr>
      <w:r>
        <w:rPr>
          <w:lang w:val="mn-Cyrl-MN"/>
        </w:rPr>
      </w:r>
    </w:p>
    <w:p>
      <w:pPr>
        <w:pStyle w:val="Normal"/>
        <w:jc w:val="both"/>
        <w:rPr>
          <w:b w:val="false"/>
          <w:b w:val="false"/>
          <w:bCs w:val="false"/>
          <w:i/>
          <w:i/>
          <w:iCs/>
          <w:sz w:val="24"/>
          <w:szCs w:val="24"/>
          <w:shd w:fill="FFFFFF" w:val="clear"/>
          <w:lang w:val="mn-Cyrl-MN"/>
        </w:rPr>
      </w:pPr>
      <w:r>
        <w:rPr>
          <w:b w:val="false"/>
          <w:bCs w:val="false"/>
          <w:i w:val="false"/>
          <w:iCs w:val="false"/>
          <w:sz w:val="24"/>
          <w:szCs w:val="24"/>
          <w:lang w:val="mn-Cyrl-MN"/>
        </w:rPr>
        <w:tab/>
      </w:r>
      <w:r>
        <w:rPr>
          <w:b w:val="false"/>
          <w:bCs w:val="false"/>
          <w:i/>
          <w:iCs/>
          <w:sz w:val="24"/>
          <w:szCs w:val="24"/>
          <w:lang w:val="mn-Cyrl-MN"/>
        </w:rPr>
        <w:t>Уг асуудлыг 17 цаг 01 минутад хэлэлцэж дуусав.</w:t>
      </w:r>
    </w:p>
    <w:p>
      <w:pPr>
        <w:pStyle w:val="Normal"/>
        <w:jc w:val="both"/>
        <w:rPr>
          <w:b/>
          <w:b/>
          <w:bCs/>
          <w:i/>
          <w:i/>
          <w:iCs/>
          <w:sz w:val="24"/>
          <w:szCs w:val="24"/>
          <w:shd w:fill="FFFFFF" w:val="clear"/>
          <w:lang w:val="mn-Cyrl-MN"/>
        </w:rPr>
      </w:pPr>
      <w:r>
        <w:rPr>
          <w:b w:val="false"/>
          <w:bCs w:val="false"/>
          <w:i/>
          <w:iCs/>
          <w:sz w:val="24"/>
          <w:szCs w:val="24"/>
          <w:shd w:fill="FFFFFF" w:val="clear"/>
          <w:lang w:val="mn-Cyrl-MN"/>
        </w:rPr>
        <w:tab/>
      </w:r>
    </w:p>
    <w:p>
      <w:pPr>
        <w:pStyle w:val="Normal"/>
        <w:jc w:val="both"/>
        <w:rPr>
          <w:sz w:val="24"/>
          <w:szCs w:val="24"/>
          <w:shd w:fill="FFFFFF" w:val="clear"/>
          <w:lang w:val="mn-Cyrl-MN"/>
        </w:rPr>
      </w:pPr>
      <w:r>
        <w:rPr>
          <w:b/>
          <w:bCs/>
          <w:i/>
          <w:iCs/>
          <w:sz w:val="24"/>
          <w:szCs w:val="24"/>
          <w:shd w:fill="FFFFFF" w:val="clear"/>
          <w:lang w:val="mn-Cyrl-MN"/>
        </w:rPr>
        <w:tab/>
        <w:t>Зургаа.Гаалийн албан татвараас чөлөөлөх тухай болон Нэмэгдсэн өртгийн албан татвараас чөлөөлөх тухай хуулийн төсөл</w:t>
      </w:r>
      <w:r>
        <w:rPr>
          <w:b w:val="false"/>
          <w:bCs w:val="false"/>
          <w:i/>
          <w:iCs/>
          <w:sz w:val="24"/>
          <w:szCs w:val="24"/>
          <w:shd w:fill="FFFFFF" w:val="clear"/>
          <w:lang w:val="mn-Cyrl-MN"/>
        </w:rPr>
        <w:t xml:space="preserve"> /анхны хэлэлцүүлэг/</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sz w:val="24"/>
          <w:szCs w:val="24"/>
          <w:shd w:fill="FFFFFF" w:val="clear"/>
          <w:lang w:val="mn-Cyrl-MN"/>
        </w:rPr>
        <w:tab/>
      </w:r>
      <w:r>
        <w:rPr>
          <w:rFonts w:cs="Arial"/>
          <w:b w:val="false"/>
          <w:bCs w:val="false"/>
          <w:i w:val="false"/>
          <w:iCs w:val="false"/>
          <w:sz w:val="24"/>
          <w:szCs w:val="24"/>
          <w:shd w:fill="FFFFFF" w:val="clear"/>
          <w:lang w:val="mn-Cyrl-MN"/>
        </w:rPr>
        <w:t>Хэлэлцэж буй асуудалтай холбогдуулан Хүнс, хөдөө аж ахуйн сайд Р.Бурмаа, Хүнс, хөдөө аж ахуйн яамны Газар тариалангийн бодлогын хэрэгжилтийг зохицуулах газрын дарга Ц.Болорчулуун нар оролцов.</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shd w:fill="FFFFFF" w:val="clear"/>
          <w:lang w:val="mn-Cyrl-MN"/>
        </w:rPr>
        <w:tab/>
        <w:t>Хуралдаанд Төсвийн байнгын хорооны ажлын албаны ахлах зөвлөх Д.Отгонбаатар, референт Ц.Батбаатар нар байлцав.</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shd w:fill="FFFFFF" w:val="clear"/>
          <w:lang w:val="mn-Cyrl-MN"/>
        </w:rPr>
        <w:tab/>
        <w:t>Төслийг анхны хэлэлцүүлэгт бэлтгэсэн талаар Төсвийн байнгын хорооноос гаргасан санал, дүгнэлтийг Улсын Их Хурлын гишүүн Л.Эрдэнэчимэг танилцуулав.</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shd w:fill="FFFFFF" w:val="clear"/>
          <w:lang w:val="mn-Cyrl-MN"/>
        </w:rPr>
        <w:tab/>
        <w:t>Байнгын хорооны санал, дүгнэлттэй холбогдуулан Улсын Их Хурлын гишүүдээс асуулт, санал гараагүй болно.</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w:t>
      </w:r>
      <w:r>
        <w:rPr>
          <w:rFonts w:cs="Arial"/>
          <w:b w:val="false"/>
          <w:bCs w:val="false"/>
          <w:i w:val="false"/>
          <w:iCs w:val="false"/>
          <w:sz w:val="24"/>
          <w:szCs w:val="24"/>
          <w:u w:val="none"/>
          <w:shd w:fill="FFFFFF" w:val="clear"/>
          <w:lang w:val="mn-Cyrl-MN"/>
        </w:rPr>
        <w:t>Байнгын хорооноос гаргасан төслийг анхны хэлэлцүүлгээр нь батлах горимын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u w:val="none"/>
          <w:shd w:fill="FFFFFF" w:val="clear"/>
          <w:lang w:val="mn-Cyrl-MN"/>
        </w:rPr>
        <w:tab/>
        <w:t>Зөвшөөрсөн</w:t>
        <w:tab/>
        <w:tab/>
        <w:t>45</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Татгалзсан</w:t>
        <w:tab/>
        <w:tab/>
        <w:tab/>
        <w:t>14</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t>Бүгд</w:t>
        <w:tab/>
        <w:tab/>
        <w:tab/>
        <w:tab/>
        <w:t>59</w:t>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76.3 хувийн саналаар горимын санал дэмжигдлээ.</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Горимын санал дэмжигдсэн тул Гаалийн албан татвараас чөлөөлөх тухай хуулийн төслийг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u w:val="none"/>
          <w:shd w:fill="FFFFFF" w:val="clear"/>
          <w:lang w:val="mn-Cyrl-MN"/>
        </w:rPr>
        <w:tab/>
        <w:t>Зөвшөөрсөн</w:t>
        <w:tab/>
        <w:tab/>
        <w:t>50</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Татгалзсан</w:t>
        <w:tab/>
        <w:tab/>
        <w:tab/>
        <w:t>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t>Бүгд</w:t>
        <w:tab/>
        <w:tab/>
        <w:tab/>
        <w:tab/>
        <w:t>5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4.7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Нэмэгдсэн өртгийн албан татвараас чөлөөлөх тухай хуулийн төслийг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u w:val="none"/>
          <w:shd w:fill="FFFFFF" w:val="clear"/>
          <w:lang w:val="mn-Cyrl-MN"/>
        </w:rPr>
        <w:tab/>
        <w:t>Зөвшөөрсөн</w:t>
        <w:tab/>
        <w:tab/>
        <w:t>47</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Татгалзсан</w:t>
        <w:tab/>
        <w:tab/>
        <w:tab/>
        <w:t>12</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shd w:fill="FFFFFF" w:val="clear"/>
          <w:lang w:val="mn-Cyrl-MN"/>
        </w:rPr>
        <w:tab/>
        <w:t>Бүгд</w:t>
        <w:tab/>
        <w:tab/>
        <w:tab/>
        <w:tab/>
        <w:t>5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79.7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Улсын Их Хурлын дарга З.Энхболд Гаалийн албан татвараас чөлөөлөх тухай, Нэмэгдсэн өртгийн албан татвараас чөлөөлөх тухай, Гааль, татварын ерөнхий газрын эрх зүйн байдлын тухай хууль болон дагалдан гарч буй Татварын ерөнхий хуульд нэмэлт, өөрчлөлт оруулах тухай,  Гаалийн тухай хуульд нэмэлт, өөрчлөлт оруулах тухай, Банкны тухай хуульд нэмэлт оруулах тухай, Монгол Улсын Засгийн газрын тухай хуульд өөрчлөлт оруулах тухай хуулиудын эцсийн найруулгыг танилцуулав. Эцсийн найруулгатай холбогдуулан Улсын Их Хурлын гишүүдээс асуулт, санал гараагүй болно.</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shd w:fill="FFFFFF" w:val="clear"/>
          <w:lang w:val="mn-Cyrl-MN"/>
        </w:rPr>
        <w:tab/>
        <w:t xml:space="preserve"> Улсын Их Хурлын гишүүд дээрх хуулийн эцсийн найруулгатай 17:10 цагт танилцлаа.</w:t>
      </w:r>
    </w:p>
    <w:p>
      <w:pPr>
        <w:pStyle w:val="Normal"/>
        <w:jc w:val="both"/>
        <w:rPr>
          <w:sz w:val="24"/>
          <w:szCs w:val="24"/>
          <w:shd w:fill="FFFFFF" w:val="clear"/>
          <w:lang w:val="mn-Cyrl-MN"/>
        </w:rPr>
      </w:pPr>
      <w:r>
        <w:rPr>
          <w:sz w:val="24"/>
          <w:szCs w:val="24"/>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shd w:fill="FFFFFF" w:val="clear"/>
          <w:lang w:val="mn-Cyrl-MN"/>
        </w:rPr>
        <w:tab/>
      </w:r>
      <w:r>
        <w:rPr>
          <w:rFonts w:cs="Arial"/>
          <w:b w:val="false"/>
          <w:bCs w:val="false"/>
          <w:i/>
          <w:iCs/>
          <w:sz w:val="24"/>
          <w:szCs w:val="24"/>
          <w:shd w:fill="FFFFFF" w:val="clear"/>
          <w:lang w:val="mn-Cyrl-MN"/>
        </w:rPr>
        <w:t>Уг асуудлыг 17 цаг 10 минутад хэлэлцэж дуусав.</w:t>
      </w:r>
    </w:p>
    <w:p>
      <w:pPr>
        <w:pStyle w:val="Normal"/>
        <w:jc w:val="both"/>
        <w:rPr>
          <w:sz w:val="24"/>
          <w:szCs w:val="24"/>
          <w:shd w:fill="FFFFFF" w:val="clear"/>
          <w:lang w:val="mn-Cyrl-MN"/>
        </w:rPr>
      </w:pPr>
      <w:r>
        <w:rPr>
          <w:sz w:val="24"/>
          <w:szCs w:val="24"/>
          <w:shd w:fill="FFFFFF" w:val="clear"/>
          <w:lang w:val="mn-Cyrl-MN"/>
        </w:rPr>
      </w:r>
    </w:p>
    <w:p>
      <w:pPr>
        <w:pStyle w:val="Normal"/>
        <w:jc w:val="both"/>
        <w:rPr/>
      </w:pPr>
      <w:r>
        <w:rPr>
          <w:rFonts w:cs="Arial"/>
          <w:b w:val="false"/>
          <w:bCs w:val="false"/>
          <w:i/>
          <w:iCs/>
          <w:sz w:val="24"/>
          <w:szCs w:val="24"/>
          <w:shd w:fill="FFFFFF" w:val="clear"/>
          <w:lang w:val="mn-Cyrl-MN"/>
        </w:rPr>
        <w:tab/>
      </w:r>
      <w:r>
        <w:rPr>
          <w:rFonts w:cs="Arial"/>
          <w:b/>
          <w:bCs/>
          <w:i/>
          <w:iCs/>
          <w:sz w:val="24"/>
          <w:szCs w:val="24"/>
          <w:shd w:fill="FFFFFF" w:val="clear"/>
          <w:lang w:val="mn-Cyrl-MN"/>
        </w:rPr>
        <w:t xml:space="preserve">Долоо. Сонгуулийн хуулийн төсөл, Монгол Улсын Их Хурлын сонгуулийн тухай хуульд нэмэлт, өөрчлөлт оруулах тухай хуулийн төслүүд </w:t>
      </w:r>
      <w:r>
        <w:rPr>
          <w:rFonts w:cs="Arial"/>
          <w:b w:val="false"/>
          <w:bCs w:val="false"/>
          <w:i/>
          <w:iCs/>
          <w:sz w:val="24"/>
          <w:szCs w:val="24"/>
          <w:shd w:fill="FFFFFF" w:val="clear"/>
          <w:lang w:val="mn-Cyrl-MN"/>
        </w:rPr>
        <w:t>/эцсийн хэлэлцүүлэг/</w:t>
      </w:r>
    </w:p>
    <w:p>
      <w:pPr>
        <w:pStyle w:val="Normal"/>
        <w:jc w:val="both"/>
        <w:rPr/>
      </w:pPr>
      <w:r>
        <w:rPr/>
      </w:r>
    </w:p>
    <w:p>
      <w:pPr>
        <w:pStyle w:val="Normal"/>
        <w:jc w:val="both"/>
        <w:rPr/>
      </w:pPr>
      <w:r>
        <w:rPr>
          <w:b/>
          <w:bCs/>
          <w:i/>
          <w:iCs/>
          <w:sz w:val="24"/>
          <w:szCs w:val="24"/>
          <w:shd w:fill="FFFFFF" w:val="clear"/>
          <w:lang w:val="mn-Cyrl-MN"/>
        </w:rPr>
        <w:tab/>
      </w:r>
      <w:r>
        <w:rPr>
          <w:rFonts w:cs="Arial"/>
          <w:b w:val="false"/>
          <w:bCs w:val="false"/>
          <w:i w:val="false"/>
          <w:iCs w:val="false"/>
          <w:sz w:val="24"/>
          <w:szCs w:val="24"/>
          <w:shd w:fill="FFFFFF" w:val="clear"/>
          <w:lang w:val="mn-Cyrl-MN"/>
        </w:rPr>
        <w:t>Хэлэлцэж буй асуудалтай холбогдуулан Сонгуулийн ерөнхий хорооны дарга Ч.Содномцэрэн, Сонгуулийн ерөнхий хорооны нарийн бичгийн дарга Ц.Болдсайхан, мөн хорооны Хуулийн хэлтсийн дарга Ш.Энхбаатар, Гадаад хэргийн яамны Олон улсын эрх зүйн газрын захирал А.Төмөр, Цагдаагийн ерөнхий газрын Хуулийн хэлтсийн ахлах мэргэжилтэн А.Батсүх, Улсын бүртгэлийн ерөнхий газрын Сургалт, эрх зүйн хэлтсийн ахлах мэргэжилтэн Б.Нямдулам нар оролцов.</w:t>
      </w:r>
    </w:p>
    <w:p>
      <w:pPr>
        <w:pStyle w:val="Normal"/>
        <w:jc w:val="both"/>
        <w:rPr/>
      </w:pPr>
      <w:r>
        <w:rPr/>
      </w:r>
    </w:p>
    <w:p>
      <w:pPr>
        <w:pStyle w:val="Normal"/>
        <w:jc w:val="both"/>
        <w:rPr/>
      </w:pPr>
      <w:r>
        <w:rPr>
          <w:rFonts w:cs="Arial"/>
          <w:b w:val="false"/>
          <w:bCs w:val="false"/>
          <w:i/>
          <w:iCs/>
          <w:sz w:val="24"/>
          <w:szCs w:val="24"/>
          <w:shd w:fill="FFFFFF" w:val="clear"/>
          <w:lang w:val="mn-Cyrl-MN"/>
        </w:rPr>
        <w:tab/>
      </w:r>
      <w:r>
        <w:rPr>
          <w:rFonts w:cs="Arial"/>
          <w:b w:val="false"/>
          <w:bCs w:val="false"/>
          <w:i w:val="false"/>
          <w:iCs w:val="false"/>
          <w:sz w:val="24"/>
          <w:szCs w:val="24"/>
          <w:shd w:fill="FFFFFF" w:val="clear"/>
          <w:lang w:val="mn-Cyrl-MN"/>
        </w:rPr>
        <w:t>Хуралдаанд Төрийн байгуулалтын байнгын хорооны ажлын албаны ахлах зөвлөх Ч.Ариунхур, референт Б.Төрболд, Б.Хатантуул нар байлцав.</w:t>
      </w:r>
    </w:p>
    <w:p>
      <w:pPr>
        <w:pStyle w:val="Normal"/>
        <w:jc w:val="both"/>
        <w:rPr/>
      </w:pPr>
      <w:r>
        <w:rPr/>
      </w:r>
    </w:p>
    <w:p>
      <w:pPr>
        <w:pStyle w:val="Normal"/>
        <w:jc w:val="both"/>
        <w:rPr/>
      </w:pPr>
      <w:r>
        <w:rPr/>
        <w:tab/>
        <w:t>Т</w:t>
      </w:r>
      <w:r>
        <w:rPr>
          <w:lang w:val="mn-Cyrl-MN"/>
        </w:rPr>
        <w:t>өслийг эцсийн хэлэлцүүлэгт бэлтгэсэн тухай Төрийн байгуулалтын байнгын хорооноос гаргасан танилцуулгыг Улсын Их Хурлын гишүүн А.Бакей танилцуулав.</w:t>
      </w:r>
    </w:p>
    <w:p>
      <w:pPr>
        <w:pStyle w:val="Normal"/>
        <w:jc w:val="both"/>
        <w:rPr/>
      </w:pPr>
      <w:r>
        <w:rPr/>
      </w:r>
    </w:p>
    <w:p>
      <w:pPr>
        <w:pStyle w:val="Normal"/>
        <w:jc w:val="both"/>
        <w:rPr/>
      </w:pPr>
      <w:r>
        <w:rPr>
          <w:rFonts w:cs="Arial"/>
          <w:b/>
          <w:bCs/>
          <w:i/>
          <w:iCs/>
          <w:sz w:val="24"/>
          <w:szCs w:val="24"/>
          <w:shd w:fill="FFFFFF" w:val="clear"/>
          <w:lang w:val="mn-Cyrl-MN"/>
        </w:rPr>
        <w:tab/>
      </w:r>
      <w:r>
        <w:rPr>
          <w:rFonts w:cs="Arial"/>
          <w:b w:val="false"/>
          <w:bCs w:val="false"/>
          <w:i w:val="false"/>
          <w:iCs w:val="false"/>
          <w:sz w:val="24"/>
          <w:szCs w:val="24"/>
          <w:shd w:fill="FFFFFF" w:val="clear"/>
          <w:lang w:val="mn-Cyrl-MN"/>
        </w:rPr>
        <w:t xml:space="preserve">Байнгын хорооноос гаргасан зарчмын зөрүүтэй саналын томьёоллоор </w:t>
      </w:r>
      <w:r>
        <w:rPr>
          <w:rFonts w:cs="Arial"/>
          <w:b w:val="false"/>
          <w:bCs w:val="false"/>
          <w:i w:val="false"/>
          <w:iCs w:val="false"/>
          <w:sz w:val="24"/>
          <w:szCs w:val="24"/>
          <w:u w:val="none"/>
          <w:shd w:fill="FFFFFF" w:val="clear"/>
          <w:lang w:val="mn-Cyrl-MN"/>
        </w:rPr>
        <w:t>санал хураалт явуулав.</w:t>
      </w:r>
    </w:p>
    <w:p>
      <w:pPr>
        <w:pStyle w:val="Normal"/>
        <w:jc w:val="both"/>
        <w:rPr/>
      </w:pPr>
      <w:r>
        <w:rPr/>
      </w:r>
    </w:p>
    <w:p>
      <w:pPr>
        <w:pStyle w:val="Normal"/>
        <w:jc w:val="center"/>
        <w:rPr>
          <w:rFonts w:cs="Arial"/>
          <w:b/>
          <w:b/>
          <w:bCs/>
          <w:i w:val="false"/>
          <w:i w:val="false"/>
          <w:iCs w:val="false"/>
          <w:sz w:val="24"/>
          <w:szCs w:val="24"/>
          <w:u w:val="single"/>
          <w:shd w:fill="FFFFFF" w:val="clear"/>
          <w:lang w:val="mn-Cyrl-MN"/>
        </w:rPr>
      </w:pPr>
      <w:r>
        <w:rPr>
          <w:rFonts w:cs="Arial"/>
          <w:b/>
          <w:bCs/>
          <w:i w:val="false"/>
          <w:iCs w:val="false"/>
          <w:sz w:val="24"/>
          <w:szCs w:val="24"/>
          <w:u w:val="single"/>
          <w:shd w:fill="FFFFFF" w:val="clear"/>
          <w:lang w:val="mn-Cyrl-MN"/>
        </w:rPr>
        <w:t>Нэг.Байнгын хорооны дэмжсэн санал:</w:t>
      </w:r>
    </w:p>
    <w:p>
      <w:pPr>
        <w:pStyle w:val="Normal"/>
        <w:jc w:val="both"/>
        <w:rPr/>
      </w:pPr>
      <w:r>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1.Хуулийн төслийн нэрийг “Сонгуулийн тухай хууль” гэж өөрчлөх гэсэн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1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3.6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2.Төслийн 98.13 дахь хэсгийн “нам, эвсэл” гэсний дараа “нэр дэвшигчийн” гэж нэмэх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2</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5.2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3.Төслийн 69.1 дэх хэсгийн “арван дөрөв” гэснийг “арван найм” гэж өөрчлөх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5</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6</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90.2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4.Төслийн 121.4 дэх хэсгийн “мандаттай” гэснийг хасах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5</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5</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91.7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Төслийн 90 дүгээр зүйлд доор дурдсан агуулгатай 90.5 дахь хэсэг нэмэх:</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90.5.Хувь тэнцүүлсэн сонгуульд нам, эвслээс нэр дэвшигчдийн нэрийн жагсаалтыг тухайн нам, эвслээс ирүүлсэн дарааллын дагуу Сонгуулийн ерөнхий хороо жагсаан хэвлэж, сонгогч бүрт өгнө.” гэсэн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4</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5</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5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91.5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6.Төслийн 32 дугаар зүйлд доор дурдсан агуулга бүхий 32.6 дахь хэсэг нэмэх: “32.6.Сум, дүүргийн хурлын сонгуулийг мэргэжил, арга зүйн удирдлагаар хангах аймаг, нийслэлийн сонгуулийн хороог энэ хуулийн 16.2-т заасан хугацаанаас 80 хоногийн өмнө аймаг, нийслэлийн иргэдийн Төлөөлөгчдийн Хурлын Тэргүүлэгчид энэ хуульд нийцүүлэн байгуулна.” гэсэн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4</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6</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90.0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7.Хууль хүчин төгөлдөр болох хугацааг баталсан өдрөөр тогтоохоор өөрчлөх гэсэн саналыг дэмжье гэсэн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5.0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val="false"/>
          <w:bCs w:val="false"/>
          <w:i/>
          <w:iCs/>
          <w:sz w:val="24"/>
          <w:szCs w:val="24"/>
          <w:u w:val="none"/>
          <w:shd w:fill="FFFFFF" w:val="clear"/>
          <w:lang w:val="mn-Cyrl-MN"/>
        </w:rPr>
        <w:t>Хуулийн төслийг бүхэлд нь батлах санал хураалт явуулав.</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З.Энхболд:</w:t>
      </w:r>
      <w:r>
        <w:rPr>
          <w:rFonts w:cs="Arial"/>
          <w:b w:val="false"/>
          <w:bCs w:val="false"/>
          <w:i w:val="false"/>
          <w:iCs w:val="false"/>
          <w:sz w:val="24"/>
          <w:szCs w:val="24"/>
          <w:u w:val="none"/>
          <w:shd w:fill="FFFFFF" w:val="clear"/>
          <w:lang w:val="mn-Cyrl-MN"/>
        </w:rPr>
        <w:t xml:space="preserve"> -Байнгын хорооны саналаар Сонгуулийн хуулийн төслийг бүхэлд нь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2</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8</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6.7 хувийн саналаар хууль батлагдлаа.</w:t>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Нийслэлийн иргэдийн Төлөөлөгчдийн Хурлын сонгуулийн тухай хууль хүчингүй болсон тухай хуулийн төслийг бүхэлд нь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4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1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1.7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онгол Улсын Их Хурлын сонгуулийн тухай хууль хүчингүй болсонд тооцох тухай хуулийн төслийг бүхэлд нь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1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3.3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онгол Улсын Ерөнхийлөгчийн сонгуулийн тухай хууль хүчингүй болсонд тооцох тухай хуулийн төслийг бүхэлд нь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5.0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ймаг, сум, дүүргийн иргэдийн Төлөөлөгчдийн Хурлын сонгуулийн тухай хууль хүчингүй болсонд тооцох тухай хуулийн төслийг бүхэлд нь батл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4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1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1.7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Сонгуулийн автоматжуулсан системийн тухай хуульд өөрчлөлт оруулах тухай хуулийн төслийг бүхэлд нь батлах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45</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15</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60</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75.0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sz w:val="24"/>
          <w:szCs w:val="24"/>
          <w:shd w:fill="FFFFFF" w:val="clear"/>
          <w:lang w:val="mn-Cyrl-MN"/>
        </w:rPr>
      </w:pPr>
      <w:r>
        <w:rPr>
          <w:rFonts w:cs="Arial"/>
          <w:b w:val="false"/>
          <w:bCs w:val="false"/>
          <w:i w:val="false"/>
          <w:iCs w:val="false"/>
          <w:sz w:val="24"/>
          <w:szCs w:val="24"/>
          <w:u w:val="none"/>
          <w:shd w:fill="FFFFFF" w:val="clear"/>
          <w:lang w:val="mn-Cyrl-MN"/>
        </w:rPr>
        <w:tab/>
        <w:t>Сонгуулийн төв байгууллагын тухай хуульд өөрчлөлт оруулах тухай хуулийн төслийг бүхэлд нь батлах санал хураалт явуулъя.</w:t>
      </w:r>
    </w:p>
    <w:p>
      <w:pPr>
        <w:pStyle w:val="Normal"/>
        <w:jc w:val="both"/>
        <w:rPr>
          <w:sz w:val="24"/>
          <w:szCs w:val="24"/>
          <w:shd w:fill="FFFFFF" w:val="clear"/>
          <w:lang w:val="mn-Cyrl-MN"/>
        </w:rPr>
      </w:pPr>
      <w:r>
        <w:rPr>
          <w:sz w:val="24"/>
          <w:szCs w:val="24"/>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өвшөөрсөн</w:t>
        <w:tab/>
        <w:tab/>
        <w:t>51</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атгалзсан</w:t>
        <w:tab/>
        <w:tab/>
        <w:tab/>
        <w:t>8</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үгд</w:t>
        <w:tab/>
        <w:tab/>
        <w:tab/>
        <w:tab/>
        <w:t>59</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86.4 хувийн саналаар хууль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val="false"/>
          <w:bCs w:val="false"/>
          <w:i/>
          <w:iCs/>
          <w:sz w:val="24"/>
          <w:szCs w:val="24"/>
          <w:shd w:fill="FFFFFF" w:val="clear"/>
          <w:lang w:val="mn-Cyrl-MN"/>
        </w:rPr>
        <w:t>Уг асуудлыг 17 цаг 20 минутад хэлэлцэж дуусав.</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sz w:val="24"/>
          <w:szCs w:val="24"/>
        </w:rPr>
      </w:pPr>
      <w:r>
        <w:rPr>
          <w:rFonts w:cs="Arial"/>
          <w:b w:val="false"/>
          <w:bCs w:val="false"/>
          <w:i w:val="false"/>
          <w:iCs w:val="false"/>
          <w:sz w:val="24"/>
          <w:szCs w:val="24"/>
          <w:u w:val="none"/>
          <w:shd w:fill="FFFFFF" w:val="clear"/>
          <w:lang w:val="mn-Cyrl-MN"/>
        </w:rPr>
        <w:tab/>
        <w:t>Улсын Их Хурлын дарга З.Энхболд Үндэсний эрх чөлөө, тусгаар тогтнолоо сэргээн мандуулсны 104 жилийн ойг тохиолдуулан Төрийн тамганы хөшөөнд цэцэг өргөх ёслолын ажиллагаа 14:00 цагт, Бөхийн өргөөнд шилдэг 128 бөхийн барилдаан  болох тухай зарлалыг Улсын Их Хурлын гишүүдэд уламжлав.</w:t>
      </w:r>
    </w:p>
    <w:p>
      <w:pPr>
        <w:pStyle w:val="Normal"/>
        <w:jc w:val="both"/>
        <w:rPr>
          <w:sz w:val="24"/>
          <w:szCs w:val="24"/>
        </w:rPr>
      </w:pPr>
      <w:r>
        <w:rPr>
          <w:sz w:val="24"/>
          <w:szCs w:val="24"/>
        </w:rPr>
      </w:r>
    </w:p>
    <w:p>
      <w:pPr>
        <w:pStyle w:val="Normal"/>
        <w:jc w:val="both"/>
        <w:rPr>
          <w:sz w:val="24"/>
          <w:szCs w:val="24"/>
        </w:rPr>
      </w:pPr>
      <w:r>
        <w:rPr>
          <w:b/>
          <w:bCs/>
          <w:i/>
          <w:iCs/>
          <w:sz w:val="24"/>
          <w:szCs w:val="24"/>
          <w:u w:val="none"/>
          <w:shd w:fill="FFFFFF" w:val="clear"/>
          <w:lang w:val="mn-Cyrl-MN"/>
        </w:rPr>
        <w:tab/>
        <w:t xml:space="preserve">Бусад. </w:t>
      </w:r>
      <w:r>
        <w:rPr>
          <w:b w:val="false"/>
          <w:bCs w:val="false"/>
          <w:i w:val="false"/>
          <w:iCs w:val="false"/>
          <w:sz w:val="24"/>
          <w:szCs w:val="24"/>
          <w:u w:val="none"/>
          <w:shd w:fill="FFFFFF" w:val="clear"/>
          <w:lang w:val="mn-Cyrl-MN"/>
        </w:rPr>
        <w:t>Улсын Их Хурлын гишүүн Д.Эрдэнэбат, С.Баярцогт нарын урилгаар Сэлэнгэ аймгийн Шаамар сумын Дулаан хаан тосгоны цэцэрлэгийн багш, ажилчдын төлөөлөл,</w:t>
      </w:r>
      <w:r>
        <w:rPr>
          <w:b w:val="false"/>
          <w:bCs w:val="false"/>
          <w:i/>
          <w:iCs/>
          <w:sz w:val="24"/>
          <w:szCs w:val="24"/>
          <w:u w:val="none"/>
          <w:shd w:fill="FFFFFF" w:val="clear"/>
          <w:lang w:val="mn-Cyrl-MN"/>
        </w:rPr>
        <w:t xml:space="preserve"> </w:t>
      </w:r>
      <w:r>
        <w:rPr>
          <w:b w:val="false"/>
          <w:bCs w:val="false"/>
          <w:i w:val="false"/>
          <w:iCs w:val="false"/>
          <w:sz w:val="24"/>
          <w:szCs w:val="24"/>
          <w:u w:val="none"/>
          <w:shd w:fill="FFFFFF" w:val="clear"/>
          <w:lang w:val="mn-Cyrl-MN"/>
        </w:rPr>
        <w:t>Улсын Их Хурлын гишүүн С.Оюуны урилгаар Эмэгтэйчүүдийн манлайлал төрийн бус байгууллагын төлөөлөл, Улсын Их Хурлын гишүүн Г.Уянгын урилгаар нийслэлийн Чингэлтэй дүүргийн 72 дугаар сургуулийн 11</w:t>
      </w:r>
      <w:r>
        <w:rPr>
          <w:b w:val="false"/>
          <w:bCs w:val="false"/>
          <w:i w:val="false"/>
          <w:iCs w:val="false"/>
          <w:sz w:val="24"/>
          <w:szCs w:val="24"/>
          <w:u w:val="none"/>
          <w:shd w:fill="FFFFFF" w:val="clear"/>
          <w:vertAlign w:val="superscript"/>
          <w:lang w:val="mn-Cyrl-MN"/>
        </w:rPr>
        <w:t>б</w:t>
      </w:r>
      <w:r>
        <w:rPr>
          <w:b w:val="false"/>
          <w:bCs w:val="false"/>
          <w:i w:val="false"/>
          <w:iCs w:val="false"/>
          <w:position w:val="0"/>
          <w:sz w:val="24"/>
          <w:sz w:val="24"/>
          <w:szCs w:val="24"/>
          <w:u w:val="none"/>
          <w:shd w:fill="FFFFFF" w:val="clear"/>
          <w:vertAlign w:val="baseline"/>
          <w:lang w:val="mn-Cyrl-MN"/>
        </w:rPr>
        <w:t xml:space="preserve"> ангийн багш, сурагчдын төлөөлөл</w:t>
      </w:r>
      <w:r>
        <w:rPr>
          <w:b w:val="false"/>
          <w:bCs w:val="false"/>
          <w:i w:val="false"/>
          <w:iCs w:val="false"/>
          <w:sz w:val="24"/>
          <w:szCs w:val="24"/>
          <w:u w:val="none"/>
          <w:shd w:fill="FFFFFF" w:val="clear"/>
          <w:vertAlign w:val="superscript"/>
          <w:lang w:val="mn-Cyrl-MN"/>
        </w:rPr>
        <w:t xml:space="preserve"> </w:t>
      </w:r>
      <w:r>
        <w:rPr>
          <w:b w:val="false"/>
          <w:bCs w:val="false"/>
          <w:i w:val="false"/>
          <w:iCs w:val="false"/>
          <w:sz w:val="24"/>
          <w:szCs w:val="24"/>
          <w:u w:val="none"/>
          <w:shd w:fill="FFFFFF" w:val="clear"/>
          <w:lang w:val="mn-Cyrl-MN"/>
        </w:rPr>
        <w:t>Улсын Их Хурлын чуулганы нэгдсэн хуралдааны үйл ажиллагаа, Төрийн ордонтой танилцав.</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Энэ өдрийн чуулганы нэгдсэн хуралдааны зохион байгуулалтыг Хуралдаан зохион байгуулах хэлтсийн дарга Н.Цогтсайхан, шинжээч Б.Баярсайхан, Р.Дэлгэрмаа нар хариуцан ажиллав.</w:t>
      </w:r>
    </w:p>
    <w:p>
      <w:pPr>
        <w:pStyle w:val="Normal"/>
        <w:jc w:val="both"/>
        <w:rPr>
          <w:sz w:val="24"/>
          <w:szCs w:val="24"/>
        </w:rPr>
      </w:pPr>
      <w:r>
        <w:rPr>
          <w:sz w:val="24"/>
          <w:szCs w:val="24"/>
        </w:rPr>
      </w:r>
    </w:p>
    <w:p>
      <w:pPr>
        <w:pStyle w:val="Normal"/>
        <w:jc w:val="both"/>
        <w:rPr/>
      </w:pPr>
      <w:r>
        <w:rPr>
          <w:sz w:val="24"/>
          <w:szCs w:val="24"/>
        </w:rPr>
        <w:tab/>
      </w:r>
      <w:r>
        <w:rPr>
          <w:i/>
          <w:iCs/>
          <w:sz w:val="24"/>
          <w:szCs w:val="24"/>
          <w:lang w:val="mn-Cyrl-MN"/>
        </w:rPr>
        <w:t xml:space="preserve">Хуралдаан </w:t>
      </w:r>
      <w:r>
        <w:rPr>
          <w:i/>
          <w:iCs/>
          <w:sz w:val="24"/>
          <w:szCs w:val="24"/>
          <w:lang w:val="en-US"/>
        </w:rPr>
        <w:t>3</w:t>
      </w:r>
      <w:r>
        <w:rPr>
          <w:i/>
          <w:iCs/>
          <w:sz w:val="24"/>
          <w:szCs w:val="24"/>
          <w:lang w:val="mn-Cyrl-MN"/>
        </w:rPr>
        <w:t xml:space="preserve"> цаг </w:t>
      </w:r>
      <w:r>
        <w:rPr>
          <w:i/>
          <w:iCs/>
          <w:sz w:val="24"/>
          <w:szCs w:val="24"/>
          <w:lang w:val="en-US"/>
        </w:rPr>
        <w:t xml:space="preserve">52 </w:t>
      </w:r>
      <w:r>
        <w:rPr>
          <w:i/>
          <w:iCs/>
          <w:sz w:val="24"/>
          <w:szCs w:val="24"/>
          <w:lang w:val="mn-Cyrl-MN"/>
        </w:rPr>
        <w:t>минут үргэлжилж, 76 гишүүнээс 43 гишүүн ирж, 56.5 хувийн ирцтэйгээр 17 цаг 22 минутад өндөрлөв.</w:t>
      </w:r>
    </w:p>
    <w:p>
      <w:pPr>
        <w:pStyle w:val="Normal"/>
        <w:jc w:val="both"/>
        <w:rPr/>
      </w:pPr>
      <w:r>
        <w:rPr/>
      </w:r>
    </w:p>
    <w:p>
      <w:pPr>
        <w:pStyle w:val="Normal"/>
        <w:jc w:val="both"/>
        <w:rPr/>
      </w:pPr>
      <w:r>
        <w:rPr/>
      </w:r>
    </w:p>
    <w:p>
      <w:pPr>
        <w:pStyle w:val="Normal"/>
        <w:jc w:val="both"/>
        <w:rPr>
          <w:b w:val="false"/>
          <w:b w:val="false"/>
          <w:bCs w:val="false"/>
          <w:i w:val="false"/>
          <w:i w:val="false"/>
          <w:iCs w:val="false"/>
          <w:sz w:val="24"/>
          <w:szCs w:val="24"/>
          <w:u w:val="none"/>
          <w:shd w:fill="FFFFFF" w:val="clear"/>
          <w:lang w:val="mn-Cyrl-MN"/>
        </w:rPr>
      </w:pPr>
      <w:r>
        <w:rPr/>
        <w:tab/>
      </w:r>
    </w:p>
    <w:p>
      <w:pPr>
        <w:pStyle w:val="Normal"/>
        <w:jc w:val="both"/>
        <w:rPr>
          <w:b/>
          <w:b/>
          <w:bCs/>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tab/>
      </w:r>
      <w:r>
        <w:rPr>
          <w:b/>
          <w:bCs/>
          <w:i w:val="false"/>
          <w:iCs w:val="false"/>
          <w:sz w:val="24"/>
          <w:szCs w:val="24"/>
          <w:u w:val="none"/>
          <w:shd w:fill="FFFFFF" w:val="clear"/>
          <w:lang w:val="mn-Cyrl-MN"/>
        </w:rPr>
        <w:t>Тэмдэглэлтэй танилцсан:</w:t>
      </w:r>
    </w:p>
    <w:p>
      <w:pPr>
        <w:pStyle w:val="Normal"/>
        <w:jc w:val="both"/>
        <w:rPr/>
      </w:pPr>
      <w:r>
        <w:rPr>
          <w:b/>
          <w:bCs/>
          <w:i w:val="false"/>
          <w:iCs w:val="false"/>
          <w:sz w:val="24"/>
          <w:szCs w:val="24"/>
          <w:u w:val="none"/>
          <w:shd w:fill="FFFFFF" w:val="clear"/>
          <w:lang w:val="mn-Cyrl-MN"/>
        </w:rPr>
        <w:tab/>
      </w:r>
      <w:r>
        <w:rPr>
          <w:b w:val="false"/>
          <w:bCs w:val="false"/>
          <w:i w:val="false"/>
          <w:iCs w:val="false"/>
          <w:sz w:val="24"/>
          <w:szCs w:val="24"/>
          <w:u w:val="none"/>
          <w:shd w:fill="FFFFFF" w:val="clear"/>
          <w:lang w:val="mn-Cyrl-MN"/>
        </w:rPr>
        <w:t>ТАМГЫН ГАЗРЫН ЕРӨНХИЙ</w:t>
        <w:tab/>
        <w:t>НАРИЙН БИЧГИЙН ДАРГА</w:t>
        <w:tab/>
        <w:tab/>
        <w:tab/>
        <w:tab/>
        <w:tab/>
        <w:tab/>
        <w:t>Б.БОЛДБААТАР</w:t>
      </w:r>
    </w:p>
    <w:p>
      <w:pPr>
        <w:pStyle w:val="Normal"/>
        <w:jc w:val="both"/>
        <w:rPr/>
      </w:pPr>
      <w:r>
        <w:rPr/>
      </w:r>
    </w:p>
    <w:p>
      <w:pPr>
        <w:pStyle w:val="Normal"/>
        <w:jc w:val="both"/>
        <w:rPr>
          <w:rFonts w:cs="Arial"/>
          <w:b/>
          <w:b/>
          <w:bCs/>
          <w:i w:val="false"/>
          <w:i w:val="false"/>
          <w:iCs w:val="false"/>
          <w:sz w:val="24"/>
          <w:szCs w:val="24"/>
          <w:u w:val="none"/>
          <w:shd w:fill="FFFFFF" w:val="clear"/>
          <w:lang w:val="mn-Cyrl-MN"/>
        </w:rPr>
      </w:pPr>
      <w:r>
        <w:rPr>
          <w:b w:val="false"/>
          <w:bCs w:val="false"/>
          <w:i w:val="false"/>
          <w:iCs w:val="false"/>
          <w:sz w:val="24"/>
          <w:szCs w:val="24"/>
          <w:u w:val="none"/>
          <w:shd w:fill="FFFFFF" w:val="clear"/>
          <w:lang w:val="mn-Cyrl-MN"/>
        </w:rPr>
        <w:tab/>
      </w:r>
      <w:r>
        <w:rPr>
          <w:b/>
          <w:bCs/>
          <w:i w:val="false"/>
          <w:iCs w:val="false"/>
          <w:sz w:val="24"/>
          <w:szCs w:val="24"/>
          <w:u w:val="none"/>
          <w:shd w:fill="FFFFFF" w:val="clear"/>
          <w:lang w:val="mn-Cyrl-MN"/>
        </w:rPr>
        <w:t>Тэмдэглэл хөтөлсөн:</w:t>
      </w:r>
    </w:p>
    <w:p>
      <w:pPr>
        <w:pStyle w:val="Normal"/>
        <w:jc w:val="both"/>
        <w:rPr/>
      </w:pPr>
      <w:r>
        <w:rPr>
          <w:rFonts w:cs="Arial"/>
          <w:b/>
          <w:bCs/>
          <w:i w:val="false"/>
          <w:iCs w:val="false"/>
          <w:sz w:val="24"/>
          <w:szCs w:val="24"/>
          <w:u w:val="none"/>
          <w:shd w:fill="FFFFFF" w:val="clear"/>
          <w:lang w:val="mn-Cyrl-MN"/>
        </w:rPr>
        <w:tab/>
      </w:r>
      <w:r>
        <w:rPr>
          <w:rFonts w:cs="Arial"/>
          <w:b w:val="false"/>
          <w:bCs w:val="false"/>
          <w:i w:val="false"/>
          <w:iCs w:val="false"/>
          <w:sz w:val="24"/>
          <w:szCs w:val="24"/>
          <w:u w:val="none"/>
          <w:shd w:fill="FFFFFF" w:val="clear"/>
          <w:lang w:val="mn-Cyrl-MN"/>
        </w:rPr>
        <w:t>ПРОТОКОЛЫН АЛБАНЫ ШИНЖЭЭЧ</w:t>
        <w:tab/>
        <w:tab/>
        <w:tab/>
        <w:tab/>
        <w:tab/>
        <w:tab/>
        <w:tab/>
        <w:tab/>
        <w:tab/>
        <w:tab/>
        <w:tab/>
        <w:tab/>
        <w:t>Б.БАТГЭРЭЛ</w:t>
      </w:r>
      <w:r>
        <w:br w:type="page"/>
      </w:r>
    </w:p>
    <w:p>
      <w:pPr>
        <w:pStyle w:val="Normal"/>
        <w:jc w:val="both"/>
        <w:rPr/>
      </w:pPr>
      <w:r>
        <w:rPr/>
      </w:r>
    </w:p>
    <w:p>
      <w:pPr>
        <w:pStyle w:val="Normal"/>
        <w:jc w:val="center"/>
        <w:rPr>
          <w:b/>
          <w:b/>
          <w:bCs/>
          <w:sz w:val="24"/>
          <w:szCs w:val="24"/>
          <w:shd w:fill="FFFFFF" w:val="clear"/>
          <w:lang w:val="mn-Cyrl-MN"/>
        </w:rPr>
      </w:pPr>
      <w:r>
        <w:rPr>
          <w:b/>
          <w:bCs/>
          <w:sz w:val="24"/>
          <w:szCs w:val="24"/>
          <w:shd w:fill="FFFFFF" w:val="clear"/>
          <w:lang w:val="mn-Cyrl-MN"/>
        </w:rPr>
        <w:t>УЛСЫН ИХ ХУРЛЫН 2015 ОНЫ НАМРЫН ЭЭЛЖИТ ЧУУЛГАНЫ</w:t>
      </w:r>
    </w:p>
    <w:p>
      <w:pPr>
        <w:pStyle w:val="Normal"/>
        <w:jc w:val="center"/>
        <w:rPr>
          <w:b/>
          <w:b/>
          <w:bCs/>
          <w:sz w:val="24"/>
          <w:szCs w:val="24"/>
          <w:shd w:fill="FFFFFF" w:val="clear"/>
          <w:lang w:val="mn-Cyrl-MN"/>
        </w:rPr>
      </w:pPr>
      <w:r>
        <w:rPr>
          <w:b/>
          <w:bCs/>
          <w:sz w:val="24"/>
          <w:szCs w:val="24"/>
          <w:shd w:fill="FFFFFF" w:val="clear"/>
          <w:lang w:val="mn-Cyrl-MN"/>
        </w:rPr>
        <w:t>12 ДУГААР САРЫН 25-НЫ ӨДРИЙН НЭГДСЭН ХУРАЛДААНЫ</w:t>
      </w:r>
    </w:p>
    <w:p>
      <w:pPr>
        <w:pStyle w:val="Normal"/>
        <w:jc w:val="center"/>
        <w:rPr>
          <w:b/>
          <w:b/>
          <w:bCs/>
          <w:sz w:val="24"/>
          <w:szCs w:val="24"/>
          <w:shd w:fill="FFFFFF" w:val="clear"/>
          <w:lang w:val="mn-Cyrl-MN"/>
        </w:rPr>
      </w:pPr>
      <w:r>
        <w:rPr>
          <w:b/>
          <w:bCs/>
          <w:sz w:val="24"/>
          <w:szCs w:val="24"/>
          <w:shd w:fill="FFFFFF" w:val="clear"/>
          <w:lang w:val="mn-Cyrl-MN"/>
        </w:rPr>
        <w:t>ДЭЛГЭРЭНГҮЙ ТЭМДЭГЛЭЛ</w:t>
      </w:r>
    </w:p>
    <w:p>
      <w:pPr>
        <w:pStyle w:val="Normal"/>
        <w:jc w:val="both"/>
        <w:rPr>
          <w:sz w:val="24"/>
          <w:szCs w:val="24"/>
        </w:rPr>
      </w:pPr>
      <w:r>
        <w:rPr>
          <w:b/>
          <w:bCs/>
          <w:sz w:val="24"/>
          <w:szCs w:val="24"/>
          <w:shd w:fill="FFFFFF" w:val="clear"/>
          <w:lang w:val="mn-Cyrl-MN"/>
        </w:rPr>
        <w:tab/>
      </w:r>
    </w:p>
    <w:p>
      <w:pPr>
        <w:pStyle w:val="Normal"/>
        <w:jc w:val="both"/>
        <w:rPr>
          <w:sz w:val="24"/>
          <w:szCs w:val="24"/>
        </w:rPr>
      </w:pPr>
      <w:r>
        <w:rPr>
          <w:sz w:val="24"/>
          <w:szCs w:val="24"/>
        </w:rPr>
        <w:tab/>
      </w:r>
      <w:r>
        <w:rPr>
          <w:b/>
          <w:bCs/>
          <w:sz w:val="24"/>
          <w:szCs w:val="24"/>
          <w:lang w:val="mn-Cyrl-MN"/>
        </w:rPr>
        <w:t xml:space="preserve">З.Энхболд: </w:t>
      </w:r>
      <w:r>
        <w:rPr>
          <w:b w:val="false"/>
          <w:bCs w:val="false"/>
          <w:sz w:val="24"/>
          <w:szCs w:val="24"/>
          <w:lang w:val="mn-Cyrl-MN"/>
        </w:rPr>
        <w:t xml:space="preserve"> -2015 оны намрын ээлжит чуулганы 12 сарын 25-ны өдрийн хуралдаан эхэлж байна.</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Өчигдрийн зогссон газраас явна. Үрийн улаан буудайг татвараас чөлөөлөх тухай асуудлаа үргэлжлүүлэн хэлэлцэн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2 дахь асуудал, Зарим Байнгын хорооны бүрэлдэхүүнд өөрчлөлт оруулах тухай асуудал хэлэлцэн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3 дахь асуудал, Сонгуулийн хууль. Монгол Улсын Их Хурлын сонгуулийн тухай хуульд нэмэлт, өөрчлөлт оруулах тухай хуулиудын төсөл, Улсын Их Хурлын гишүүн Бурмаа нарын 16 гишүүн болон Улсын Их Хурлын гишүүн Сундуйн Батболд нарын 7 гишүүн, Баасанхүү нарын 8 гишүүдийн өргөн барьсан хуулийн нийлүүлсэн хэлэлцүүлгийн анхны хэлэлцүүлэг.  </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val="false"/>
          <w:b w:val="false"/>
          <w:bCs w:val="false"/>
          <w:sz w:val="24"/>
          <w:szCs w:val="24"/>
          <w:lang w:val="mn-Cyrl-MN"/>
        </w:rPr>
      </w:pPr>
      <w:r>
        <w:rPr>
          <w:b w:val="false"/>
          <w:bCs w:val="false"/>
          <w:sz w:val="24"/>
          <w:szCs w:val="24"/>
          <w:lang w:val="mn-Cyrl-MN"/>
        </w:rPr>
        <w:tab/>
        <w:t>4 дэх асуудал, Монголын Үндэсний олон нийтийн радио, телевизийн үндэсний зөвлөлийн гишүүдийг томилох туха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5 дахь асуудал, Монголын Улаан загалмай нийгэмлэгийн эрх зүйн байдлын тухай хуулийн шинэчилсэн найруулга, хуулийн төслийн анхны хэлэлцүүлэг.</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6 дахь асуудал, Шүүхийн иргэдийн төлөөлөгчийн эрх зүйн байдлын тухай хуульд нэмэлт, өөрчлөлт оруулах тухай болон холбогдох бусад хуульд нэмэлт, өөрчлөлт оруулах тухай хуулиудын төсөл. Ерөнхийлөгч өргөн мэдүүлсэн, хэлэлцэх эсэ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7 дахь асуудал, Боловсролын тухай болон холбогдох бусад хуульд нэмэлт, өөрчлөлт оруулах тухай хуулиудын төсөл. Засгийн газар өргөн мэдүүлсэн, хэлэлцэх эсэ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8 дахь асуудал, Монгол Улсын төрөөс хүн амын хөгжлийн талаар баримтлах цогц бодлого батлах тухай Улсын Их Хурлын тогтоолын төсөл. Засгийн газар өргөн мэдүүлсэн, хэлэлцэх эсэх.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э бол миний өчигдөр танилцуулсан зүйл дээр Зарим Байнгын хорооны бүрэлдэхүүний өөрчлөлт орсон. Бусад нь өчигдөр танилцуулсан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Үдээс хойших хуралдаанаар Улсын Их Хурлын гишүүн Бямбацогт, Энхбаяр нар шатахууны үнэтэй холбоотой асуулга тавьсныг хойшлуулъя гэсэн учраас чуулганы хуралдаан үргэлжилн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лаан буудай, Зарим Байнгын хорооны бүрэлдэхүүний өөрчлөлт, Сонгуулийн хууль тус бүр Байнгын хорооны нэг хуралдаан шаардаж байгаа учраас энэ гурван асуудал, Байнгын хороо, тэгээд чуулган гэсэн ийм дарааллаар өнөөдөр хуралда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Нэрээ өгсөн гишүүдийн нэрийг ав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Ганбат гишүүн асуу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Баярлалаа. Улсын Их Хурлын эрхэм гишүүдийн энэ өглөөний амар амгаланг айлтга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Би ийм л юм асуух гээд байна л даа. Үрээ идэхээр үнээгээ ид гэдэг. Тэгэхээр би үрийг ингэж оруулж ирэх нь зөв гэж бодож байна, дэмжиж байна. Үүнтэй холбогдуулаад бас хэд хэдэн зүйлийг тодруулмаар байна, Хүнс, хөдөө аж ахуйн яам, энэ Засгийн газраас. Бүх юмны үнэ буугаад байгаа, дэлхийн зах зээл дээр ч гэсэн. Тэгээд гурилын үнэ буурахгүй байна. Үр тариа будаа чинь хамгийн эцэст ард түмэнд, хэрэглэгч дээр очдог зүйл. Ялангуяа хөдөө, орон нутагт. Тэгээд манай аймаг бол хил, гааль байхгүй, боомтгүй ийм аймаг. Гурилын үнэ одоо 1100 байна. Энэ эдийн засгийн хүндрэл хамгийн хүнд тусаж байгаа хэсэг бол гурил ахиу хэрэглэдэг ийм л хүмүүс. Гурил нь байж байвал талх, тариа нь ч хямдхан байдаг ийм байна. Тэгэхээр одоо энэ үр тариатай холбоотой маргаан их байдаг.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Ганц нэг гурилын үйлдвэрүүд, тариа будаа тарьдаг хүмүүс гарч ирээд баахан юм болдог. Тэгээд энэ ард түмэн дээр очдог гурилын үнэ их өндөр байна, ерөөсөө буухгүй байна. Миний мэдэхийн хэдэн жилийн өмнө бол бүх юм үнэтэй байхад 1 дүгээр гурил 700-тай байсан. Одоо тэгтэл 1000 байна, зарим газар 1100, 1200-тай байна. Ганц нэг хүмүүсийг бодоод ингээд гурилынхаа үнийг бариад байх юм уу? Энэ дэлхийн зах зээл дээр миний ойлгож байгаагаар гурил бол 400, 500-тай л байна, үр тариа бол монгол мөнгөөр бол 300-тай л байна шүү дээ. Тэгээд энэ юмыг хааж боогоод бариад байдгаа боль л доо. Үүнийгээ яаж шийдэх гээд байгаа юм бэ? Энийг нэг хэлмээр байх юм.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Нөгөө талаар, бас нэг юмны хоёр тал гэдэг шиг махны үнэ хэтэрхий буучихсан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Р.Бурмаа: </w:t>
      </w:r>
      <w:r>
        <w:rPr>
          <w:b w:val="false"/>
          <w:bCs w:val="false"/>
          <w:sz w:val="24"/>
          <w:szCs w:val="24"/>
          <w:lang w:val="mn-Cyrl-MN"/>
        </w:rPr>
        <w:t xml:space="preserve"> -Үрийн буудай ярь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Ялгаа байхгүй, нэг зоосны хоёр тал шүү дээ энэ чинь. Хүний иддэг, уудаг юмыг л ярьж байна. Тэгээд одоо олон жил малаа маллаад хариулаад тэрийгээ өсгөх гэж манай Монголын хамгийн үнэт баялгийн нэг</w:t>
      </w:r>
      <w:r>
        <w:rPr>
          <w:b w:val="false"/>
          <w:bCs w:val="false"/>
          <w:sz w:val="24"/>
          <w:szCs w:val="24"/>
          <w:lang w:val="en-US"/>
        </w:rPr>
        <w:t>.</w:t>
      </w:r>
      <w:r>
        <w:rPr>
          <w:b w:val="false"/>
          <w:bCs w:val="false"/>
          <w:sz w:val="24"/>
          <w:szCs w:val="24"/>
          <w:lang w:val="mn-Cyrl-MN"/>
        </w:rPr>
        <w:t xml:space="preserve"> Гадагш нь гаргана, барина гээд яриад байсан, хүлээгээд байдаг. Одоо хурдан гаргамаар байна. Тэгэхгүй бол 1 сарын 10-д гээд мал турчихна. Манай Баянхонгорчууд бол малаа яаж ийж байгаад өсгөчихлөө.</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Гурилын улаан буудайны татварыг хөнгөлөх тухай ярьж байна. Малын, махны үнийн тухай яриагү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урмаа сайд хариул.</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Р.Бурмаа: </w:t>
      </w:r>
      <w:r>
        <w:rPr>
          <w:b w:val="false"/>
          <w:bCs w:val="false"/>
          <w:sz w:val="24"/>
          <w:szCs w:val="24"/>
          <w:lang w:val="mn-Cyrl-MN"/>
        </w:rPr>
        <w:t xml:space="preserve"> -Үрийн улаан буудай 48 мянган тонн хэрэгцээтэй байгаа юм. Тэрний 28 мянган тооныг нь нөөц дутагдаад байгаа. Үүнийг л импортоор оруулах асуудал өнөөдрийн хурлаар орж байна. Товарынхыг судалж үзээд Засгийн газрын хурлаар оруулсан. Товарынхыг гааль, НӨАТ-аас чөлөөлөх нь хэрэггүй юм. Үрийн улаан буудайгаа 2016 оны тариалалтад зориулсан энэ үрийн буудайн нөөцөө бүрдүүлэх хэрэгтэй. Энэ дээр гааль, НӨАТ-аас чөлөөлөх нь зүйтэй гэсэн шийдвэрийг Засгийн газраас гаргасан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оварын улаан буудай 128 мянган тонныг импортлох Хүнсний аюулгүй байдлын зөвлөлийн шийдвэр гарсан. Үүний дагуу компаниуд бүртгүүлээд тендерийн комиссоор ороод импортоор оруулж ирж байгаа. Мөн дээрээс нь гурил бас 30 хувьд нь тэнцэхүйц гурил орж ирдэг. Энэ гурилын квот олгох ажил бас яаман дээр хийгдэж байгаа. Ингэснээрээ бас цагаан сарын өмнө импортын дээд гурил, 1 дүгээр зэргийн гурилууд орж ирдэг. Энэ дээр үнийг өсгөхгүй байх асуудал дээр импортоор оруулж ирж байгаа. Үнэ нь Монголд байгааг бодвол илүү хямд байгаа. Эдгээр нь орж ирэхээр бас үнэ тогтвортой, өсөхгүй байх энэ асуудал нь шийдэгдэн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Тодр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Ганбат: </w:t>
      </w:r>
      <w:r>
        <w:rPr>
          <w:b w:val="false"/>
          <w:bCs w:val="false"/>
          <w:sz w:val="24"/>
          <w:szCs w:val="24"/>
          <w:lang w:val="mn-Cyrl-MN"/>
        </w:rPr>
        <w:t xml:space="preserve"> -Үр тариа оруулаад ирж байгаа, оруулна, барина гэж байгаа юм чинь эцсийн эцэст ард түмний өмнө очдог хоол ундтай л холбоотой гэж ойлгоод байна л даа. Тэгээд яг тодорхой хэлээдэх л дээ. 2016 оны цагаан сарын өмнө 1 дүгээр гурил ямар үнэтэй байх юм бэ, тухайлбал, Баянхонгор аймагт? Баянхонгор аймаг эндээс 620 км газар. Өнөөдөр 1100 байна, дэлхийн зах зээл дээр гурилын үнэ 500 байна. Ерөөсөө Сэлэнгийн хил гараад л гурил бол 500 төгрөг байна. Тэгээд яахаараа манай Баянхонгорчууд 1100-аар идэх ёстой юм бэ? Яг хэд болох юм бэ хэлчих, цагаан сарын өмнө?</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Бурмаа сайд жижиглэнгийн худалдааны үнэ хариуцдаггүй байлгүй д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эрбишдагва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Д.Тэрбишдагва: </w:t>
      </w:r>
      <w:r>
        <w:rPr>
          <w:b w:val="false"/>
          <w:bCs w:val="false"/>
          <w:sz w:val="24"/>
          <w:szCs w:val="24"/>
          <w:lang w:val="mn-Cyrl-MN"/>
        </w:rPr>
        <w:t xml:space="preserve"> -Баярлалаа. Өнөөдөр маш чухал асуудал хэлэлцэж байна. Үүнийг дэмжих ёстой асуудал л даа. Үрийн нөөц бол чухал. Харамсалтай нь жаахан орой орж ирээд байна. Гэхдээ бас хугацаа байна. Үнээгээ бэлдэхээр үрээ бэлд гэдэг шиг үр бэлдэхгүй бол болохгүй л дээ. Тэгэхээр би энэ асуудлыг нэгдүгээрт дэмжиж байна. Нөгөө талаасаа цаашдаа үрийн бодлого дээрээ ямар бодлого явуулах вэ, Бурмаа сайд аа? 2000 онд Монгол Улс чинь үр байтугай улаан буудайн тариалалтын 10-н хэдхэн хувьтай байсан шүү дээ. Тэрнээс хойш улаан буудайн тариалалт нэлээн сайн нэмэгдээд “Үр дэд хөтөлбөр”, “Үрийн хөтөлбөр” гэж нэлээн юмнууд явагдаж байсан л даа. Өнгөрсөн жил бол үнэхээр цаг агаарын нөхцөл байдал амаргүй байсан, ийм байж байхад үр хадгалж авна гэдэг бол тийм амаргүй. Тэгэхээр үрийг оруулж ирэх шаардлагатай. Тэгээд хоёр, гурван асуулт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Үр яг хаанаас оруулж ирэх вэ, ямар сортын үр оруулж ирэх вэ? Үр гэдэг нэр дор манайхан товарын буудай шахчих гээд байдаг. Энэ дээр ямар хяналтууд тавих вэ? Үнийг хариуцаж оруулж ирэх газар нь Газар тариалан эрхлэхийг дэмжих сан уу, яам уу, эсвэл аж ахуйн нэгжүүд үү? Хяналт дээр онцгойлон анхаарахгүй бол болохгү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Дараа нь, үрийн нөөцтэй аж ахуйнууд байгаа л байх. Гэхдээ яг энэ хуваарилалт дээр онцгойлон анхаарахгүй бол яг одоо ямар газар нутагт ямар хэмжээний үр дутагдалтай байна вэ гэж харахгүй бол манай орны газар нутаг том шүү дээ. Тэгэхээр энэ дээр чинь зарим газар Сэлэнгэд нэг өөр байж байхад Дорнодод арай өөр байж байх жишээтэй, баруун аймгуудад гэхэд бас арай өөр байх жишээтэй. Тэрнээс биш зүгээр нэг үр оруулж ирлээ гээд нэг газраас бөөнөөр нь оруулаад ирдэг, тэрийг нь бүх аймаг, сумдад жигд тараагаад өгчих юм бол тэр бол бас зөв биш байж магадгүй. Тийм учраас Монгол нутагт хөрсөнд дассан үрийн нөөц байвал яаж тараах вэ, яг гаднаас орж ирж байгаа үрийг яаж тараах вэ гэж. Өндөр үнэтэй үр аваад ирдэг, тэр нь яг манайд нутагшсан, нутагшаагүй газар гэж байдаг учраас яг түүнд нь тохируулж энэ үрээ тараах уу гэж ийм, ийм хэд хэдэн бодлогын юман дээр эцсийн үр дүн хэрэгтэй. Аливаа асуудал эцсийн үр дүн хэрэгтэй. Тийм учраас үр дүнг ямархуу маягаар тооцож хэрхэн хуваарилах вэ гэсэн хэдэн асуулт тавья.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эгээд тодруул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sz w:val="24"/>
          <w:szCs w:val="24"/>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Ажлын хэсэг:  </w:t>
      </w:r>
      <w:r>
        <w:rPr>
          <w:rFonts w:cs="Arial"/>
          <w:b w:val="false"/>
          <w:bCs w:val="false"/>
          <w:i w:val="false"/>
          <w:iCs w:val="false"/>
          <w:sz w:val="24"/>
          <w:szCs w:val="24"/>
          <w:lang w:val="mn-Cyrl-MN"/>
        </w:rPr>
        <w:t>Хүнс, хөдөө аж ахуйн сайд Р.Бурмаа, Хүнс, хөдөө аж ахуйн яамны Төрийн нарийн бичгийн дарга Н.Ариунболд, мөн яамны Газар тариалангийн бодлогын хэрэгжилтийг зохицуулах газрын дарга Ц.Болорчулуу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Хэн нь хариулах юм б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Бурмаа сайд хари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Р.Бурмаа: </w:t>
      </w:r>
      <w:r>
        <w:rPr>
          <w:rFonts w:cs="Arial"/>
          <w:b w:val="false"/>
          <w:bCs w:val="false"/>
          <w:i w:val="false"/>
          <w:iCs w:val="false"/>
          <w:sz w:val="24"/>
          <w:szCs w:val="24"/>
          <w:lang w:val="mn-Cyrl-MN"/>
        </w:rPr>
        <w:t xml:space="preserve"> -Би түрүүчийн Ганбат гишүүний тодруулгатай хамт хариулчихъя. Улаан буудайн үнийг өмнө нь сайд хэлж тодорхойлох байсан бол энэ жил тийм юм байхгүй байгаа. Тэгэхээр зах зээлийнхээ зарчмаар гурилын үйлдвэр, тариаланчид хоорондоо зохицоод авсан байгаа. Дотоодын тариаланчдынхаа улаан буудайг авч дууссаны дараа импортын дутах  улаан буудайг оруулж байгаа. Гэхдээ оруулахдаа бид нар бодлогын гэрээ хийж байгаа. Гадаадаас импортоор оруулж ирж байгаа  улаан буудай хамаагүй хямд байгаа. Хил, гааль нь нэмэгдээд ч гэсэн дотооддоо зарж байгаа  улаан буудайнаасаа хямд байгаа учраас бид нар бодлогын гэрээ хийхдээ нэгдүгээрт, дотоодынхоо тариаланчдаас авсан  улаан буудайн хэмжээг нь авсан байдлыг харгалзаж бас дэмжиж байгаа. Хоёрт, нэгдүгээр гурилын бөөний үнэ бол 850 төгрөгөөс хэтрэхгүй байх. Талхны үнэ дээр бид бас энэ жилийнхээс хэтрэхгүй байх гэсэн энэ бодлогын гэрээнүүдийг хийж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Үүний үндсэн дээр импортын  улаан буудайн квотыг өгч байгаа болно.</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Таны үрийн буудайг хаанаас авч байгаа вэ, ямар сортынх байгаа вэ, хаана, ямар газар дутагдалтай байгаа вэ гэдэг дээр манай яамны Төрийн нарийн, газрын дарга хариул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Хоёр хүний нэр хэлчихлээ, хэн нь хариулах в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Индрийн 2 дугаар микрофо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Ц.Болорчулуун: </w:t>
      </w:r>
      <w:r>
        <w:rPr>
          <w:rFonts w:cs="Arial"/>
          <w:b w:val="false"/>
          <w:bCs w:val="false"/>
          <w:i w:val="false"/>
          <w:iCs w:val="false"/>
          <w:sz w:val="24"/>
          <w:szCs w:val="24"/>
          <w:lang w:val="mn-Cyrl-MN"/>
        </w:rPr>
        <w:t xml:space="preserve"> -Хүнс, хөдөө аж ахуйн яамны Газар тариалангийн бодлогын хэрэгжилтийг зохицуулах газрын дарга Болорчулуун. Ерөнхийдөө манай улсад нийтдээ 27 сортын үрээр өнөөдрийн байдалд тариалалт хийж байгаа юм. Гэхдээ үүнээсээ 60 орчим хувийг нь Буриадский, Далай ээж, Сэлэнгэ гээд манайд нутагшсан, ер нь манай орны цаг уурт тохиромжтой зургаан сорт эзэлж байгаа. Бид нар дутагдаж байгаа 20 мянган тонн үр авахад санхүүгийн боломжийн шийдвэрлэх асуудал байгаа. Энэ асуудлыг төсөв дээр тавьж явуулсан. Тэгээд энэ 16 тэрбум төгрөг тавьж явуулаад төсвөөс хасагдсан байгаа. Тэгэхээр тариалан эрхлэхийг дэмжих сангаар оруулж ирэхэд бидэнд санхүүгийн бэрхшээл тулгараад байгаа. Бид нар бас бусад эх үүсвэрээс оруулж ирэх санхүүгийнхээ эх үүсвэрийг шийдвэрлэх гээд янз бүрийн асуудлууд яригдаж байгаа. Үр оруулж ирэх асуудлыг аж ахуйн нэгжүүдийн дунд нээлттэй зарлана. Аж ахуйн нэгжүүд өөрсдөдөө тохирсон, Монгол оронд нутагшсан ийм сортуудаа оруулж ирэх ёстой. Энэ дээр нь Мэргэжлийн хяналтын ерөнхий газартай хамтарч хяналт тавьж ажиллана.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Ер нь ОХУ, Буриадаас хуучин бас нэлээдгүй хэмжээний үр бид нар авдаг байсан. Энэ нь манай орны нутагт тохирсон сортууд байдаг. Өнгөрсөн жил Буриад нийт ургацынхаа 80 хувийг алдсан учраас ерөнхийдөө үр байхгүй байна гэсэн ийм мэдээллийг аваад байгаа. Тэгээд бид Новосибирск, Сибирь орчмоос урагшаа Алтайский край, Барнаул зэргээс бас монгол оронд нутагшсан Алтайский 530, 99, 100, тэгээд каргандески гээд Казахстаны сортууд байгаа. Энэ сортуудыг судалж байгаа. Он гарангуут энэ сортуудыг судлаад газар дээр нь очиж уулзаж байгаад Монгол оронд нутагшсан ийм таарсан сортуудыг оруулж ирэхээр ажиллаж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Тэрбишдагва гишүүн торуулж асуу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Д.Тэрбишдагва: </w:t>
      </w:r>
      <w:r>
        <w:rPr>
          <w:rFonts w:cs="Arial"/>
          <w:b w:val="false"/>
          <w:bCs w:val="false"/>
          <w:i w:val="false"/>
          <w:iCs w:val="false"/>
          <w:sz w:val="24"/>
          <w:szCs w:val="24"/>
          <w:lang w:val="mn-Cyrl-MN"/>
        </w:rPr>
        <w:t xml:space="preserve"> -Болорчулуун аа, одоо та нар судалж байгаа юм байна. Ер нь судлаад одоо асуудал шийдэх гэж байна шүү дээ. Би Буриад сортыг сайн мэдэж байна. Тэр нь энэ жил байхгүй юм байна. Тэгэхээр оруулж ирж байгаа сортынхоо чанар, дээрээс нь, яг манай аль нутагт яг тохирох вэ гэдгийг сайн анхаарч үзэхгүй бол бас болохгүй шүү гэдгийг хэлмээр байна. Тийм учраас одоогийн нэгэнтээ хийсэн ажлаа судлах биш, хурдан хэрэгжүүлээд эхлэхгүй бол өдөр ирэх тутам энэ үрийн чинь үнэ нэмэгдэнэ шүү. Тэгэхээр одоо шийдвэр гарах нь ойлгомжтой байгаа учраас энэ дээрээ маш идэвхтэй ажиллаарай гэж хэлмээр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Гишүүд асуулт асууж дуусл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Үг хэлэх гишүүд байна уу?</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Ганбат, Тэрбишдагва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т: </w:t>
      </w:r>
      <w:r>
        <w:rPr>
          <w:rFonts w:cs="Arial"/>
          <w:b w:val="false"/>
          <w:bCs w:val="false"/>
          <w:i w:val="false"/>
          <w:iCs w:val="false"/>
          <w:sz w:val="24"/>
          <w:szCs w:val="24"/>
          <w:lang w:val="mn-Cyrl-MN"/>
        </w:rPr>
        <w:t xml:space="preserve"> -Ингээд байгаа юм л даа. Би ч одоо ард түмний дуу хоолой, ард түмэн намайг ялангуяа Баянхонгорчууд хараад сууж байгаа байх. Би сая орон нутгаар яваад ирлээ. Тэгээд ингэж ярьж байгаа байхгүй юу. Бид нарын гаргаж байгаа юм улам хямдраад байдаг. Тухайлбал, малчдаас гарч байгаа зүйл. Авч байгаа юм нь үнэд ороод байдаг. Хүмүүс чинь бас мэдэж байна шүү дээ, дэлхийн зах зээлийн үнэ мүнийг манайхан чинь мэддэг болчихжээ. Хэвлэл, мэдээлэл, тэр интернет рүү ордог болчихсон байна, мэдээллийг авдаг болчихсон байна. Манай хилийн цаана гурил чинь 400, 500-хан төгрөг байна шүү дээ. Тэгэхээр бидний гарч байгаа мах кг нь нэг хуушуурын үнэ хүрэхгүй байна, 1000 төгрөг ч хүрэхээ болилоо гэж байгаа байхгүй юу. Тэгэхээр энэ Засгийн газар чинь юу хийх ёстой юм бэ? Эндээс гарч байгаа, малчдаас гарч байгаа бүтээгдэхүүнийг үнэтэй болгож авч байгаа юмыг нь хямдхан болгох ийм л зорилготой Засгийн газар шүү дээ. Тэгээд юм асуухаар хариулахгүй юм. Ард түмэн асууж байгаа шүү дээ, би асууж байгаа биш.</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Хамааралгүй юм ярь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Тэрбишдагва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Д.Тэрбишдагва: </w:t>
      </w:r>
      <w:r>
        <w:rPr>
          <w:rFonts w:cs="Arial"/>
          <w:b w:val="false"/>
          <w:bCs w:val="false"/>
          <w:i w:val="false"/>
          <w:iCs w:val="false"/>
          <w:sz w:val="24"/>
          <w:szCs w:val="24"/>
          <w:lang w:val="mn-Cyrl-MN"/>
        </w:rPr>
        <w:t xml:space="preserve"> -Баярлалаа. Би түрүүн хэлсэн. Улаан буудай, үрийн нөөц маш чухал. Энэ асуудлыг жаахан оройвтор хэлэлцэж байгаа ч гэсэн яаралтай анхаарч ажиллах ёстой л доо. Тийм учраас би яамныхаа нөхдүүдэд дахин дахин хэлээд захихад судалгаа хийх хугацаа өнгөрчихсөн шүү. Одоо судлаад байх хугацаа байхгүй, одоо бол оруулж ирэх гэрээ, хэлэлцээнийхээ асуудлыг. Энэ шинэ жилээр ер нь амрах шаардлага байгаа юм уу? Үрийн буудай чинь цаг тутамд үнэд орж байдаг. Тэгээд тэр чинь хязгааргүй хадгалаад байдаг биш учраас энэ дээр онцгойлон анхаар гэж хэлмээр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 xml:space="preserve">Яам бол яг одоо асуудал оруулж ирж байгаа учраас Бурмаа сайд аа, энэ дээр маш сайн хяналт тавьж хийж байгаа гэрээ, хэлэлцээрүүдээ ч гэсэн, үрийнхээ чанар, сорт дээр ч гэсэн, оруулж ирэх хугацаан дээр нь ч гэсэн яг ямар газрууд оруулж ирж байгаа вэ гэдгийг тэрийгээ шалгаруулж байгаа юм уу, эсвэл яам оруулж ирэх юм уу. Тэр дээр хариулсангүй. Хуучин тариалан эрхлэх сан зэрэг хариуцаж оруулж ирдэг байсан. Нэг малгай, хариуцах эзэнтэй байхгүй бол сүүлд нь хариуцах эзэнгүй болчих вий гэж. Тийм учраас оруулж ирж байгаа газрууд дээр. Дээр нь, яг үрийн хэрэгцээтэй компаниудыг маш сайн тооцоог нь гаргаж, ямар газар ямар сорт, үр хэрэгцээтэй вэ гэдгийг онцгойлон анхаарч, энэ дээр маш сайн зохион байгуулж ажиллаарай гэж хэлмээр байна даа.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Дэмжиж байгаа юу?</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Д.Тэрбишдагва: </w:t>
      </w:r>
      <w:r>
        <w:rPr>
          <w:rFonts w:cs="Arial"/>
          <w:b w:val="false"/>
          <w:bCs w:val="false"/>
          <w:i w:val="false"/>
          <w:iCs w:val="false"/>
          <w:sz w:val="24"/>
          <w:szCs w:val="24"/>
          <w:lang w:val="mn-Cyrl-MN"/>
        </w:rPr>
        <w:t xml:space="preserve"> -Дэмжиж байга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Хоёр гишүүн дэмжиж үг хэллээ.</w:t>
      </w:r>
    </w:p>
    <w:p>
      <w:pPr>
        <w:pStyle w:val="Normal"/>
        <w:jc w:val="both"/>
        <w:rPr>
          <w:sz w:val="24"/>
          <w:szCs w:val="24"/>
        </w:rPr>
      </w:pPr>
      <w:r>
        <w:rPr>
          <w:sz w:val="24"/>
          <w:szCs w:val="24"/>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аар Гаалийн албан татвараас чөлөөлөх тухай болон Нэмэгдсэн өртгийн албан татвараас чөлөөлөх тухай хуулиудын төслийг хэлэлцэх нь зүйтэй гэсэн санал хураа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0 гишүүн оролцож, 42 гишүүн зөвшөөрч, 84 хувийн саналаар хэлэлцэх нь зүйтэй гэж үзсэн тул анхны хэлэлцүүлэгт бэлтгүүлэхээр Төсвийн байнгын хороонд шилжүүл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свийн байнгын хороо өнөөдөр хуралдаж чуулганаар эцэслэн батлах ёстой хууль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гийн асуудал.</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iCs/>
          <w:sz w:val="24"/>
          <w:szCs w:val="24"/>
          <w:lang w:val="mn-Cyrl-MN"/>
        </w:rPr>
        <w:t>Зарим Байнгын хорооны бүрэлдэхүүнд өөрчлөлт оруулах тухай Улсын Их Хурлын тогтоолын төслийг уншиж танилц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Бүлгүүдээс ирсэн бичгийг үндэслээд Байнгын хороодын бүрэлдэхүүнд өөрчлөлт оруулах тогтоол танилц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Байнгын хороодын бүрэлдэхүүнд өөрчлөлт оруулах тухай Улсын Их Хурлын тогтоол.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онгол Улсын Их Хурлын тухай хуулийн 7 дугаар зүйлийн 7.1.7 дахь заалт. Монгол Улсын Их Хурлын чуулганы хуралдааны дэгийн тухай хуулийн 14 дүгээр зүйлийн 3 дахь хэсгийг үндэслэн Улсын Их Хурлаас ТОГТООХ нь:</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Улсын Их Хурлын гишүүн Намдагийн Батцэрэгийг Өргөдлийн байнгын хорооны, Улсын Их Хурлын гишүүн Цэрэндашийн Оюунбаатарыг Аюулгүй байдал, гадаад бодлогын байнгын хорооны, Улсын Их Хурлын гишүүн Мишигийн Сономпилийг Төсвийн байнгын хорооны бүрэлдэхүүнээс тус тус чөлөөлсүгэ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2. Улсын Их Хурлын гишүүн Цэрэндашийн Оюунбаатарыг Төсвийн байнгын хорооны,  Улсын Их Хурлын гишүүн Мишигийн Сономпилийг Аюулгүй байдал, гадаад бодлогын байнгын хорооны гишүүнээр тус тус баталсуга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3.Энэ тогтоолыг баталсан өдрөөс нь эхлэн дагаж мөрдсүгэ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дээр санал хураалт яв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мжье гэдгээр санал хураа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лт.</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52 гишүүн оролцож 41 зөвшөөрч 78,8 хувийн саналаар дэмж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 Зарим Байнгын хорооны бүрэлдэхүүнд өөрчлөлт оруулах тухай Улсын Их Хурлын тогтоолын эцсийн найруулга дээр саналтай гишүүн байна уу?</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лга байна, сонссоноор тооцло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дагуу Аюулгүй байдал, гадаад бодлогын байнгын хороо өнөөдөр хуралда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Дараагийн асуудал.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iCs/>
          <w:sz w:val="24"/>
          <w:szCs w:val="24"/>
          <w:lang w:val="mn-Cyrl-MN"/>
        </w:rPr>
        <w:t>Сонгуулийн хууль, Монгол Улсын Их Хурлын сонгуулийн тухай хуульд нэмэлт, өөрчлөлт оруулах тухай хуулиудын төслийн анхны хэлэлцүүлэг явуул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Төслийн талаарх Төрийн байгуулалтын байнгын хорооны санал, дүгнэлтийг Улсын Их Хурлын гишүүн Бакей танилцуул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ндэрт урь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Улсын Их Хурлын гишүүн дарга, эрхэм гишүүд ээ, Улсын Их Хурлын гишүүн Р.Бурмаа нарын 16 гишүүн, Улсын Их Хурлын гишүүн Сундуйн Батболд нарын 7 гишүүн 2015 оны 11 дүгээр сарын 06-ны өдөр өргөн мэдүүлсэн, мөн Улсын Их Хурлын гишүүн О.Баасанхүү нарын 10 гишүүн 2015 оны 11 дүгээр сарын 13-ны өдөр өргөн мэдүүлсэн Сонгуулийн хуулийн төсөл болон Монгол Улсын Их Хурлын сонгуулийн тухай хуульд нэмэлт, өөрчлөлт оруулах тухай хуулийн төслүүдийн 2015 оны 11 дүгээр сарын 20-ны өдрийн чуулганы нэгдсэн хуралдаанаар хэлэлцэж, төслүүдийг анхны хэлэлцүүлэгт бэлтгүүлэхээр Төрийн байгуулалтын байнгын хороонд шилжүүлсэн би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Улсын Их Хурлын даргын 2015 оны 11 дүгээр сарын 26-ны өдрийн 248 дугаар захирамжаар  Улсын Их Хурлын гишүүн гишүүн А.Бакейгаар ахлуулсан Улсын Их Хурлын гишүүн, Улсын Их Хурал дахь Ардчилсан намын бүлгийн дарга Гарамгайбаатар, Улсын Их Хурлын гишүүн, Улсын Их Хурал дахь Монгол Ардын намын бүлгийн дарга Бямбацогт, </w:t>
      </w:r>
      <w:r>
        <w:rPr>
          <w:rFonts w:cs="Arial"/>
          <w:b/>
          <w:bCs/>
          <w:i w:val="false"/>
          <w:iCs w:val="false"/>
          <w:sz w:val="24"/>
          <w:szCs w:val="24"/>
          <w:lang w:val="mn-Cyrl-MN"/>
        </w:rPr>
        <w:t xml:space="preserve"> </w:t>
      </w:r>
      <w:r>
        <w:rPr>
          <w:rFonts w:cs="Arial"/>
          <w:b w:val="false"/>
          <w:bCs w:val="false"/>
          <w:i w:val="false"/>
          <w:iCs w:val="false"/>
          <w:sz w:val="24"/>
          <w:szCs w:val="24"/>
          <w:lang w:val="mn-Cyrl-MN"/>
        </w:rPr>
        <w:t>Улсын Их Хурлын гишүүн, Улсын Их Хурлын дэд дарга Цог, Улсын Их Хурлын гишүүн Алтанхуяг, Батчимэг, Оюун, Тэрбишдагва, Хүрэлбаатар, Нямаагийн Энхболд нарын бүрэлдэхүүнтэй Сонгуулийн хуулийн төсөл болон Монгол Улсын Их Хурлын сонгуулийн тухай хуульд нэмэлт, өөрчлөлт оруулах тухай хуулийн төслүүдийг нэгтгэж Улсын Их Хурлын чуулганы нэгдсэн болон Байнгын хорооны хуралдааны хэлэлцүүлэгт бэлтгэх үүрэг бүхий ажлын хэсэг, түүнчлэн тус ажлын хэсэгт мэргэжил, арга зүйн туслалцаа үзүүлэх дэд ажлын хэсгийг Төрийн байгуулалтын байнгын хорооны 2015 оны 12 дугаар сарын 02-ны өдрийн тогтоолоор тус тус байгуулан ажилласан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ийн төслийн анхны хэлэлцүүлгийг Төрийн байгуулалтын байнгын хороо 2015 оны 12 дугаар сарын 23, 12 дугаар сарын 24-ний өдрийн хуралдаанаар хэлэлц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уль санаачлагч нар хуулийн төслүүдийг нэгтгэж хэлэлцүүлэхийг зөвшөөрсөн бөгөөд Улсын Их Хурлын гишүүн Р.Бурмаа нарын 16 гишүүний өргөн мэдүүлсэн Сонгуулийн хуулийн төслийг суурь болгож ажиллах нь зүйтэй гэж үзэж дараах байдлаар зарчмын өөрчлөлтүүдийг тусгахаар болсон. Үүнд:</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онгуулийн одоогийн буюу 48/28 гэсэн холимог тогтолцоог хэвээр хадгалах, сонгогчдын саналын 28 хувийг босгогүй болгох, Улсын Их Хурал, аймаг, нийслэлийн иргэдийн Төлөөлөгчдийн хурлын ээлжит сонгуулийн санал авах өдөр нь сонгуулийн жилийн зургадугаар сарын сүүлийн хагасын аль нэг ажлын өдөр, харин сум, дүүргийн иргэдийн Төлөөлөгчдийн хурлын ээлжит сонгуулийн санал авах өдөр нь сонгуулийн жилийн 10 дугаар сарын сүүлийн хагасын аль нэг ажлын өдөр байх, санал хураалт дуусмагц сум, дүүргийн сонгуулийн хороо санамсаргүй сонголт сугалааны аргаар харьяа хэсгийн хорооноос 50 хүртэл хувийг сонгож 24 цагийн дотор техникийн тооллого хийх зэрэг болон холбогдох бусад саналыг хуралдаанд оролцсон гишүүдийн олонх дэмжсэн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Зөвшилцлийн хүрээнд МАХН-МҮАН-ын Шударга ёс эвслээс гарсан “тухайн нам, эвслээс тойрогт сонгуулийн мажоритар системийн дагуу нэр дэвшсэн нэр дэвшигч, эсвэл нам, эвслийн нэр дэвшигчдийн нэрсийн жагсаалтад бичигдсэн нэр дэвшигч Улсын Их Хурлын гишүүнээр сонгогдсоныхоо дараа тухайн нам, эвслээс гарах шийдвэрийг албан ёсоор амаар, эсхүл бичгээр гаргавал тухайн тойрогт дахин сонгууль зарлан явуулах, эсхүл нам, эвслийн нэр дэвшигчдийн нэрсийн жагсаалтын тухайн нэр дэвшигчийн дараа эрэмбэлэгдсэн нэр дэвшигчийг Улсын Их Хурлын гишүүнээр сонгогдсон тооцно” гэсэн нэр дэвшигч болон  Улсын Их Хурлын гишүүн гишүүнд хариуцлага тооцох саналыг ажлын хэсэг холбогдох бусад хуульд өөрчлөлт оруулах замаар зохицуулах нь зүйтэй гэж үзсэн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онгуулийн хуулийн болон Монгол Улсын Их Хурлын сонгуулийн тухай хуулийн төслүүдийг анхны хэлэлцүүлэгт бэлтгэсэн талаар Төрийн байгуулалтын байнгын хорооноос гаргасан санал, дүгнэлт болон зарчмын зөрүүтэй саналын томьёоллыг та бүхэнд тараасан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ын Их Хурлын эрхэм гишүүд ээ, Сонгуулийн хуулийн болон Монгол Улсын Их Хурлын сонгуулийн тухай хуулийн төслүүдийг анхны хэлэлцүүлэгт бэлтгэсэн тухай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Ажлын хэсэг:  Сонгуулийн ерөнхий хорооны дарга Содномцэрэн, Сонгуулийн ерөнхий хорооны нарийн бичгийн дарга Болдсайхан, мөн хорооны хуулийн хэлтсийн дарга Энхбаатар, Гадаад хэргийн яамны Олон улсын эрх зүйн газрын захирал Төмөр, Цагдаагийн ерөнхий газрын Хуулийн хэлтсийн ахлах мэргэжилтэн Батсүх.</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йнгын хорооны санал, дүгнэлттэй холбогдуулан асуулттай гишүүдийн нэрийг ав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Ийм олон асуулт байгаа юм уу? Санал болгон дээр асуучихгүй юм уу. Тийм боломж байгаа шүү д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Ганбат гишүүнээр тасал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нэг зарлал хэлээдэхье. Дараагийн чуулганаас өмнө Ёслолын албанаас ийм зарлал хэлээч гэсэн байна. Үндэсний эрх чөлөө, тусгаар тогтнолоо сэргээн мандуулсны 104 жилийн ойг тохиолдуулан 2015 оны 12 дугаар сарын 29-ний Мягмар гарагийн 13 цагт Төрийн ордны хойд цэцэрлэгт байрлах Төрийн тамгын хөшөөнд цэцэг өргөх ёслолын ажиллагаа, 14 цагт Бөхийн өргөөнд шилдэг 128 бөхийн барилдаан тус тус болох тул эрхэм гишүүд та бүхнийг өргөнөөр оролцохыг урьж байна гэсэн ийм зарлал хэлүүл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асанхүү гишүүн асуу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Баярлалаа. Хууль санаачлаад 10 гишүүнтэй хамт оруулсан гол хүний нэг нь би байна л даа. Тэгээд ажлын хэсэгт манайд тийм нэг бичигдээгүй зарчим байгаад байгаа нь хууль санаачлагч ажлын хэсэгт ордоггүй учраас өөрийнхөө санаачилсан хуулийн маань гол заалт орсон уу, ороогүй юу гэдгээ ажлын хэсгийн хүрээнд дүгнэхэд төвөгтэй болчхоод байгаа юм. Уг нь орсон бол миний энэ заалт орсон, ороогүй гээд яримаар байдаг. Хамгийн гол үндсэн зарчим нь хүн дугуйлах гээд байна уу, нам дугуйлах гээд байна уу? Намын нэрийн ард талд нуугдаад байна, болохгүй байна гээд хуучин Улсын Их Хурлын өмнөх парламентынхны баталсан хуулийг надад наагаад бөөн хэл ам болоод, намын ард нуугдаад ороод ирсэн ч гэх шиг. Би энэ хуулийг нь баталчихсан хүн биш, би бас өрөө төлмөөр байна л даа, хүнээ дугуйлаад өгөөч ээ гэдэг асуудлаар. Тэгэхээр энэ ажлын хэсэг маань хүн дугуйлах асуудлыг ярьсан уу? Бакей гишүүн байна уу. Тэрийг санал авахад хэчнээн хүмүүс нь дэмжиж байна вэ, хэчнээн хүмүүс нь дэмжихгүй байна вэ? Жагсаалтад орсон хүмүүс нь ажлын хэсэгт орсон уу, ороод хүнээ дугуйлъя гээд надтай адилхан санал гаргахыг дэмжээд явсан уу гэдэг ийм зарчмын юм асуумаар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оёрдугаарт нь, 21 нам гээд. Бид нар сонгуульд орохдоо Их Хурлын гишүүн гэдгээсээ биш нэр дэвшигч гэдгээрээ Их Хурлын шинэ гишүүдийг сонгох сонгуульд орох байх. Тэгэхээр яг энэ гадаа байгаа намуудтайгаа адилхан төвшинд бид нар бас сонгуульд орох ёстой гэсэн үг. Жижиг, том гэж яриад яах вэ, улс төрийн нийт намын тэгш эрхийг хангасан уу? Тэр нь, миний хэлэх гээд байгаа нь юу вэ гэхээр хэдэн онд бүртгэгдсэн нь үл хамааран сонгуулийн жагсаалтад орох тэр эрхийг нь яаж бүрдүүлсэн бэ? Шодох юм уу, эсвэл яах юм бэ. Миний ойлгож байгаагаар бол улсын бүртгэлд бүртгүүлснээр гэвэл Ардын нам маань 2010 онд саяхан Их Хурлын даргаа бүртгүүллээ гээд Ардчилсан нам маань 2013 онд жишээлбэл, Улсын дээд шүүхэд очоод хамгийн сүүлд бүртгүүлчихсэн байгаа шүү дээ. Тэгэхээр хамгийн сүүлд Улсын дээд шүүхэд бүртгүүлснээр гээд явбал манай хоёр нам хамгийн сүүлд шахам л болчих гээд байна л даа, манай гурван нам. Тийм учраас үүнийг бас дэмжих байдлаар шодох ч юм уу нэрсийн дараалалд оруулах боломжийг яаж тогтоож оруулсан бэ? Эсвэл өөр байдлаар тогтоосон юм уу? Хэрвээ тогтоосон бол Дээд шүүхэд бүртгүүлсэн гэдгийг юу гэж үзэх юм бэ? Үүнд хариулж өгөөч ээ гэж хүсэж байна. Баярла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Ажлын хэсгийн ахлагч, Байнгын хорооны дарга Бакей гишүүн хари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Баярлалаа. Баасанхүү гишүүний асуултад хариулъя. Сонгуулийн хуулийн асуудлаар бол гурван хуулийн төсөл өргөн мэдүүлснийг мэдэгдээд энэ гурван хуулийг хэлэлцэх явцдаа нэгтгэж хэлэлцсэн. Нэгтгэж хэлэлцүүлэгт бэлтгэх явцдаа мэдээж, Баасанхүү гишүүн нарын өргөн мэдүүлсэн хуулийн төсөлд тусгагдсан зарчмын шинжтэй гол саналуудын талаар Шударга ёс эвслийн зүгээс бидэнд албан ёсоор ажлын хэсэгт 6-7 саналыг зайлшгүй харгалзаж үзээч ээ гэж хүсэлт ирсэн. Эдгээр саналуудыг ажлын хэсэг дээр тал бүрээс нь ярьж байгаад үндсэндээ тэр 6, 7 санал бол тусгагдсан.</w:t>
        <w:tab/>
        <w:t>Энэ дээр бол, шууд энэ хуулиар шийдэж болохгүй нэг асуудал нь тухайн нам, эвслээс нэр дэвшчихээд сонгогдсоныхоо дараа өөр нам, эвсэлд элсэх юм бол энэ нэр дэвшигчийг анх тухайн нэр дэвшүүлсэн нам нь буцааж татах тухай ийм санал байсан. Энэ саналыг гишүүд ажлын хэсэг дээр ярьж үзээд, Байнгын хороон дээр ярьж үзээд үүнийг энэ хуулиар зохицуулахгүй юм байна, харин Улсын Их Хурлын тухай хууль, бусад холбогдох хууль дээр өөрчлөлт оруулах замаар шийдэх боломжтой гэж ойлголцоод, энэ саналыг Байнгын хорооны дүгнэлтэд тусгасан байгаа. Байнгын хорооны тэмдэглэлд бас тусгасан. Гурван бүлгийн зөвшилцлийн асуудлын хүрээнд энэ асуудал нэлээд яригдсан гэдгийг хэлэх нь зүйтэ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огтолцооны хувьд бол 48 олонхын буюу мажоритар, 28 буюу хувь тэнцүүлсэн тогтолцоо 2012 оны тогтолцооны хувьд хэвээр хадгалагдаж байгаа. Хэлэлцүүлгийн явцад 28-ыг бүсчлээд явуулъя гэж анх ажлын хэсэг дээр санал хураагдаад үүнийгээ бас эргэж яриад бүсчлэх нь тийм ч зохимжтой биш байна, тийм учраас томсгосон улс нэг тойрог хэвээрээ, тэндээ 28-ын хувь тэнцүүлсэн нэр дэвшигч байх нь зүйтэй гэж үзсэн. Энэ дээр хүн дугуйлах, нам дугуйлах асуудлыг бас ажлын хэсгийн хүрээнд зарим гишүүд санал гаргаад санал хураалт явуулсан. Санал хураалтын үр дүнгээр ажлын хэсгийн төвшинд ч тэр, Байнгын хорооны төвшинд ч тэр нэгэнт сонгууль явуулсан 2012 оны тогтолцоог хэвээр хадгалж явъя гэдгээр энэ асуудал шийдэгдсэ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дашрамд хэлэхэд ийм холимог систем, тэр дотроо пропорциональ системийн энэ элемент бол дэлхийн улс орнууд дотор бараг 100 орчим оронд байдаг юм байна. Энэ бол улс оронд байдаг ийм хууль, эрх зүйн хувьд ч тэр, практик туршлагын хувьд ч бас байдаг зүйл учраас энэ бол бас тийм харш зүйл биш гэж үзсэн. Улс төрийн намуудын саналын хуудаст бичих дарааллыг тогтоох асуудлаар бол хуулийн төсөлд олон санал авсан суудлаар нь</w:t>
      </w:r>
      <w:r>
        <w:rPr>
          <w:rFonts w:cs="Arial"/>
          <w:b w:val="false"/>
          <w:bCs w:val="false"/>
          <w:i w:val="false"/>
          <w:iCs w:val="false"/>
          <w:sz w:val="24"/>
          <w:szCs w:val="24"/>
          <w:lang w:val="en-US"/>
        </w:rPr>
        <w:t>,</w:t>
      </w:r>
      <w:r>
        <w:rPr>
          <w:rFonts w:cs="Arial"/>
          <w:b w:val="false"/>
          <w:bCs w:val="false"/>
          <w:i w:val="false"/>
          <w:iCs w:val="false"/>
          <w:sz w:val="24"/>
          <w:szCs w:val="24"/>
          <w:lang w:val="mn-Cyrl-MN"/>
        </w:rPr>
        <w:t xml:space="preserve"> хамгийн олон суудал авсан дарааллаар нь намуудын нэрсийг жагсааж бичихээр хуулийн төсөлд орж ирсэн байсан. Гэтэл ажлын хэсгийн хүрээнд, зөвшилцлийн хүрээнд бол олон талаас нь яриад Улсын дээд шүүхэд бүртгэгдсэн тэр дарааллаар нам, эвслийн нэрийг саналын хуудаст бичих нь зүйтэй гэж зарчмын зөрүүтэй санал дэмжигдээд ингэж орж ирсэн юм.</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үртгүүлсэн дарааллыг Баасанхүү гишүүн буруу ойлгоод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одномцэрэн дарга тэр дарааллыг хэлээд өгөөдөх. 1 дүгээр, 2 дугаар, 3 дугаар гээд.</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Ч.Содномцэрэн: </w:t>
      </w:r>
      <w:r>
        <w:rPr>
          <w:rFonts w:cs="Arial"/>
          <w:b w:val="false"/>
          <w:bCs w:val="false"/>
          <w:i w:val="false"/>
          <w:iCs w:val="false"/>
          <w:sz w:val="24"/>
          <w:szCs w:val="24"/>
          <w:lang w:val="mn-Cyrl-MN"/>
        </w:rPr>
        <w:t>-Одоогийн хүчин төгөлдөр мөрдөж байгаа 2011 онд батлагдсан Улсын Их Хурлын сонгуулийн тухай хуульд бол намуудыг саналын хуудаст бичихдээ Улсын дээд шүүхэд бүртгэсэн дарааллаар нь дараалуулан бичихээр заасан байгаа. Үндсэндээ  энэ заалт нь энэ хуулийн төсөлд хэвээрээ үлдэж байна гэж ингэж ойлгож болно.</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Үгүй ээ, наана чинь хоёр өөр юм яриад байна. Хэзээний бүртгэл вэ гэж? Нам бүртгэлээ шинэчилдэг өөрчлөлтийг байнга хийж байгаа шүү дээ. Хамгийн сүүлчийнхээр нь юм уу, хамгийн анхныхаар нь юм уу? Би тэр дарааллыг нь унш гээд байна шүү дээ. Намуудын нэрийг хэлээд дарааллыг нь уншаад, хэдэн оны хэдэн сард бүртгүүлсэн бэ гээд.</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Ч.Содномцэрэн: </w:t>
      </w:r>
      <w:r>
        <w:rPr>
          <w:rFonts w:cs="Arial"/>
          <w:b w:val="false"/>
          <w:bCs w:val="false"/>
          <w:i w:val="false"/>
          <w:iCs w:val="false"/>
          <w:sz w:val="24"/>
          <w:szCs w:val="24"/>
          <w:lang w:val="mn-Cyrl-MN"/>
        </w:rPr>
        <w:t xml:space="preserve"> -Улсын дээд шүүхээс саяхан Сонгуулийн ерөнхий хороонд намуудын бүртгэлийн дарааллыг ирүүлсэн. Өнөөдрийн байдлаар бол улс төрийн 24 нам байна гэсэн ийм юу ирсэн байгаа. Энд бол Монгол Ардын нам 1 дүгээрт, Ардчилсан нам 2 дугаарт гэх мэтчилэнгээр ингээд дарааллууд 24 намын дараалал ирсэн байгаа. Бид бол он гарангуут Дээд шүүхээс дахиад сонгууль товлон зарласны дараа албан ёсоор энэ дарааллыг бүртгүүлсэн он, дарааллаар авна. Энэ сонгууль товлон зарласны дараа Улсын дээд шүүхээс ирсэн дарааллыг үндэслээд саналын хуудаст бичн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Тэрнээс, сүүлд дүрэмдээ өөрчлөлт оруулаад бүртгүүлсэн бол хамаагүй юм байна, тийм үү? Бүр хамгийн анхны бүртгэлээр. Тэр мэрийгээ хүнд ойлгомжтой хэл л д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Ч.Содномцэрэн: </w:t>
      </w:r>
      <w:r>
        <w:rPr>
          <w:rFonts w:cs="Arial"/>
          <w:b w:val="false"/>
          <w:bCs w:val="false"/>
          <w:i w:val="false"/>
          <w:iCs w:val="false"/>
          <w:sz w:val="24"/>
          <w:szCs w:val="24"/>
          <w:lang w:val="mn-Cyrl-MN"/>
        </w:rPr>
        <w:t xml:space="preserve"> -Улсын дээд шүүхэд анх бүртгүүлсэн дарааллаараа л Дээд шүүх энэ дарааллыг гаргаж албан ёсоор ирүүлдэг. Түүнээс, дараа нь дүрэмдээ өөрчлөлт оруулсныг тооцдоггү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асанхүү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О.Баасанхүү: </w:t>
      </w:r>
      <w:r>
        <w:rPr>
          <w:rFonts w:cs="Arial"/>
          <w:b w:val="false"/>
          <w:bCs w:val="false"/>
          <w:i w:val="false"/>
          <w:iCs w:val="false"/>
          <w:sz w:val="24"/>
          <w:szCs w:val="24"/>
          <w:lang w:val="mn-Cyrl-MN"/>
        </w:rPr>
        <w:t xml:space="preserve"> -Бүртгэлийн тухай хуулиар аваад үзвэл шинэчилсэн бүртгэл хийгдсэнээр тэр дараалал өөрчлөгдөнө гээд бас тодорхой байгаа л даа. Бид нар Бүртгэлийн тухай хууль баталсан шүү дээ. Миний ойлгож байгаагаар бол хэрвээ анх Дээд шүүхэд бүртгүүлснээр гэвэл Ардын нам, Хувьсгалт нам бид хоёр л жинхэнэ шодож, эсвэл 1921, эсвэл 1924 оноо л яримаар байгаа юм л даа. Тэгээд бусад нь бол 1990 оноос хойш энэ, тэр гээд явна. Гэтэл өнөөдөр энд дараалал ямар ч ач холбогдолгүй байхгүй юу даа. Уг нь 24 намаасаа хөл бөмбөгөөр ч гэсэн ярьдаг шүү дээ, аль багт орох вэ гэдэг шиг ингээд сугалж болдоггүй юм уу? Энэ чинь юунд ач холбогдол өгөөд байгаа юм бэ? Энэ нь ерөөсөө, ач холбогдол өгч байгаа үндэслэлээ надад тайлбарлаж өгөөч. Баярлалаа.</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кей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Ажлын хэсэг болон Байнгын хороогоор хэлэлцэх үед үүнийг шодож юм уу, эсвэл сугалах аргаар дараалал тогтооё гэсэн ийм санал гараагүй. Харин гарсан ганцхан санал нь бол Улсын дээд шүүхэд анх бүртгүүлсэн дарааллаас нь эхэлж дараа дараагийнхыг яг тэр дарааллаар саналын хуудаст оруулах нь зүйтэй гэсэн энэ зарчмын зөрүүтэй санал нь дэмжигдээд ингээд явсан юм.</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Даваасүрэн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Ц.Даваасүрэн: </w:t>
      </w:r>
      <w:r>
        <w:rPr>
          <w:rFonts w:cs="Arial"/>
          <w:b w:val="false"/>
          <w:bCs w:val="false"/>
          <w:i w:val="false"/>
          <w:iCs w:val="false"/>
          <w:sz w:val="24"/>
          <w:szCs w:val="24"/>
          <w:lang w:val="mn-Cyrl-MN"/>
        </w:rPr>
        <w:t xml:space="preserve"> -Ер нь Сонгуулийн хууль бас харьцангуй тогтвортой байх тал дээрээ байвал иргэдэд бас ойлгомжтой, сонгуульд оролцоход нь ч гэсэн сайн талтай гэж бодож байгаа юм. Байн, байн янз бүрээр өөрчлөөд байвал бүсчилнэ гээд бүр толгой эргүүлсэн юм явж байсан, тэр нь байхгүй болж байгаа нь сайн хэрэг.</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Ер нь би бас ажлын хэсгийг чамгүй сайн ажилласан байна, өмнө нь гарсан зарим нэг алдаануудыг засах гэж оролдсон байна гэж бодож байна. Гол нь сонгуулийнхаа үр дүнд бид нар итгэлтэй байх ёстой. Тэр талаасаа 50 хүртэл хувиар тоолъё гэж байгаа нь зөв байх. Хар машинд бол сайн тал ч бий, хар дагуулсан ч юм бий шүү дээ. Хуучин бол тогтоол засчихдаг тийм муухай луйвар байсан байхгүй юу. Тэр бол хаагдсан. Харин энэ дээр нэг юмыг бид нар анхаарах ёстой. 24 цагийн дотор тоолно гэдэг чинь ихдэж байгаа юм биш үү? Үүнийг өглөөний 6 цаг гэхэд дуусгачихгүй бол тэгээд л ёстой марзан, марзан юм чинь явж эхэлнэ шүү дээ. Амь тавих гэж байгаа амьтан чинь юу ч хэрэглэж мэднэ гэдгийг бас. 24 цаг гэдгийг урт болчихжээ гэж хараад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өн, бас манай аймаг дээр гарч байсан нэг асуудал байсан юм. Ялангуяа орон нутгийн сонгууль дээр болсон. 8 бие даагчийг бусад иргэний паспортын зөрчлөөр нь хассан, тэгээд эргээд сонгууль болсон байхгүй юу. Энэ бол их заваан юм болдог юм билээ. Тэр зөрчлийг энэ хуулиар байхгүй болгож байгаа юм байна. Жишээлбэл, би 800 хүн дотор байгаа хэн нэгэн Балдан, Доржийн паспортаа сунгуулаагүйн төлөө хариуцлага хүлээж болохгүй шүү дээ. Тийм заваан юмыг манай аймаг дээр хийж будлиантуулснаас болж дахин чирэгдэл гарч, бас хэдэн арван сая төгрөгөөр дахин сонгууль явагдаж байсан. Энэ зөрчлийг арилгах санал оруулж ирсэн нь бас зүйтэй болсон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г нь бид нар нэг зүйл дээр зөв шийдэл гаргачихвал Үндсэн хуулийн зарчимдаа нийцэх юм болов уу гэж би ингэж бодож байна. Намын нэрийн ард байх тухай асуудлыг ард түмэн зөвшөөрөхгүй байгаад байгаа юм. Намаа дугуйлаад нэр дугуйлъя гэж байгаа бол үүнийг засаад явчихна. Тийм учраас одоо бүр намаа дугуйлъя гэж байгаа бол намыг хэн төлөөлөх юм бэ гэж. Тэгж байж нам чинь жаахан арай гайгүй шилдэг хүмүүсээ урагшаа гаргаж татдаг ийм болоод, намууд чинь цэвэршээд явах юм биш үү? Аль ч талаас нь бодлоо гэсэн нам дугуйлаад хүнээ дугуйлж сонгох чинь илүү байх аа. Улс төр цэвэрших талаасаа ч тэр, Үндсэн хуульдаа зохицуулах талаасаа ч тэр энэ нь дээр байх гэж би бодо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Одоо бол үүнийг зохицуулах боломж хир байна вэ? Сая Сонгуулийн хууль, Үндсэн хуулийн асуудлаар би арваад суманд иргэдтэй уулзалт хийхэд үүнийг л, намын нэрийн ард жагсаж байгааг байхгүй болго гээд байгаа шүү дээ. Иргэд маань нам дугуйлахгүй болчихвол гол улс төрийн хүчнүүд маань баларна шүү дээ. Одоо иргэд уулзалт хийхэд тийм юм яриад байна шүү дээ, бид нар нам дугуйлахгүй шүү гээд. Тэгээд сонгууль нь ирц хүрэхгүй ийм юм болоод ингэж золигтох вий. Тэгэхгүйн тулд ер нь яадаг юм бэ, шилдгүүдээ ард түмнээрээ намууд тодруулж ав л даа. Намын нэрийн ард жагсаачихсан 28 дотроос чинь хэнийг нь ард түмэн үнэлж байгаа юм бэ гэдгээ дугуйлаад зураг, энд муу юм байхгүй шүү дээ. Тэгээд тэр олон түмэнд хүлээгдсэн хүн чинь мэдээж намын гишүүддээ хүлээн зөвшөөрөгдсөн хүн байж таарна. Түүнийхээ доор нэгдээд явах талаасаа нам чинь бат бэх болж таар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Нөгөө талаасаа хүн дугуйлж байгаа учраас Үндсэн хуульд нийцэж байна шүү дээ. Энэ асуудлыг шийдэх бололцоо үлдсэн үү? Хэрвээ үүнийг бид шийдэх нь зүйтэй гээд намууд үзвэл, би МАН-ынхан хүн дугуйлах талдаа санал гаргасан гэж ойлгоод байгаа. Тэр зөв шүү дээ, ард түмний хэлээд байгаа санал чинь тэр л байгаа шүү дээ. Энэ дээр яриад хүнээ дугуйлъя, дараагийн хэлэлцүүлэг дээр ингээд нэг шийдээд явчихвал яасан юм бэ? Энэ улс төр цэвэршихэд чухал шүү. Бид нар өнөөдөр намуудаа жаахан цэвэршүүлмээр байна. Ард түмнийг эгнээндээ гишүүнчлэлээр багтаачихсан гол хоёр том улс төрийн хүчин байгаад байна шүү дээ. Энэ хоёр том хүчин чинь харьцангуй цэвэршээд, шинэчлэгдээд ингээд явбал нийгэмд хэрэгтэй. Тэгэхгүй, нэг хэсэг нь өөртөө зохицуулаад амьдрах гээд намын эрх мэдлийг олон түмний тэр нөлөөллийг өөртөө ашиглах гээд байх юм бол энэ чинь улс төр цэвэршиж өгөхгүй байна шүү дээ.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кей гишүүн хари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Даваасүрэн гишүүний асуултад хариулъя. Даваасүрэн гишүүнтэй санал нэг байгаа. Ер нь Сонгуулийн хууль, эрх зүйн орчин нь тогтвортой байх нь өөрөө ач холбогдолтой. Улс төрийн намуудын төлөвшил дээр ч хэрэгтэй, сонгогч иргэдийн хувьд ч гэсэн энэ бол хэрэгтэй зүйл гэж үзэж байгаа. Тийм учраас ажлын хэсэг ярьж байгаад 48, 28 гэсэн одоогийн холимог тогтолцоог хэвээр үлдээх нь зүйтэй гэж үзсэ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хуулийн бас нэг онцлог нь бол Монгол Улсын Ерөнхийлөгчийн сонгуулийн хууль, Улсын Их Хурлын сонгуулийн хууль, орон нутгийн иргэдийн Төлөөлөгчдийн хурлын сонгуулийн хуулийг нэг хуулиар, гэхдээ дотроо хоёр хэсэгтэй. Эхнийх нь нийтлэг хэсэг, энэ гурван төрлийн сонгууль аль, алинд нь хамаатай хэсгээр нь нийтлэг харилцааг, хоёр дахь хэсэгт нь тус бүрийнх нь онцлогийг тусгасан ийм хуулийг бараг анх удаа ийм хуультай болж байгаа. Энэ хууль дээр бол өмнөх гурван төрлийн хууль дээр байсан зарим дутагдалтай, зөрчилтэй зүйлүүдийг аль болохоор арилгах чиглэлээр тусгаж оруулсан учраас процессын шинжтэй зөрчлүүдийг гаргахгүй байхад чиглэгдсэн ийм хуулийн төсөл болсон гэж үзэж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ехникийн тооллогыг хэсгийн хороодын 50 хүртэл хувь дээр 24 цагийн дотор тоолно гэдэг нь цаг хугацааны хувьд арай их биш үү гэж асууж байна. Энэ дээр 24 цагийн дотор гэж, дотор гэдэг дээр 12 цаг ч байж болно, 5 цагийн дотор ч гэсэн амжуулж болно. Мэдээж, сонгуулийн санал хураалт дуусмагц энэ ажил эхэлнэ. Эхлэнгүүтээ аль болохоор 24 цаг гэж заавал хүлээхгүйгээр 24 цагийн дотор энэ асуудлыг  амжуулах боломжтой гэж үзсэн. Ажлын хэсэг энэ 24 цаг гэдгийг эхлээд ярихдаа хамгийн алслагдсан хэсгийн хороо хөдөө, орон нутгийн хамгийн алслагдсан, зам, харилцаа муутай газраас мэдээ иртэл, бас тэрийг тоолох асуудал дээр зохих хэмжээний цагийн боломж олгоё гэсэн юм. Гэхдээ энэ бол дээд төвшин нь болохоос биш, хүртэл гэдэг дотор аль болохоор богино хугацаанд амжуулах зохион байгуулалтын боломж байгаа гэж үзэж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е даагчид бие дааж нэр дэвшихийн тулд хуулиар 801-ээс доошгүй хүний гарын үсэг, саналыг авах ёстой. Энэ дээр бие даагчийн өөрөөс нь хамаарахгүй, тэгсэн мөртлөө гарын үсэг өгсөн иргэний бичиг баримтын зөрчлөөс шалтгаалаад жишээлбэл, 900 хүний дотор нэг хүний бичиг баримт зөрчилтэй бол тэрийг далимдуулаад тэр чигт нь хасаад хаячихдаг ийм асуудал байсан байна. Үүнийг Болорчулуун гишүүн зарчмын зөрүүтэй санал гаргаад энэ зохицуулалтыг зарчмын зөрүүтэй саналын 19 дээр ажлын хэсэг болоод Байнгын хорооны гишүүд дэмжээд оруулса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ам дугуйлах асуудал дээр ярьж байна. Энэ дээр ер нь мэдээж энэ холимог систем бол дэлхийн олон улс орнуудад байдаг холимог систем байгаа. Хэрвээ хүн дугуйлбал ялгаа байхгүй мажоритар систем болчихож байгаа хэрэг л дээ. Тэгэхээр энэ дээр  мажоритар болоод пропорциональ системийн аль, алийг нь давуу тал аль, алийнх нь сул тал байгаа. Тэгээд энэ холимог системийг нэгэнт л 2012 оны сонгуулийн үеэр хэрэглэсэн учраас энэ удаад бас тогтвортой байдлаар, таны хэлдгээр ингээд аваад явъя. Гэхдээ тэр 28 хүнийг хэнийг дэвшүүлэх вэ, ямар шалгуураар дэвшүүлэх вэ, ямар дарааллаар дэвшүүлэх вэ гэдэг бол тухайн улс төрийн намын өөрийнх нь хариуцлагын асуудал байгаа юм л даа. Үнэхээр улс төрийн намын бол манай намын цаана энэ 28 нэр дэвшигч ийм шилдэг манай нэр дэвшигч байна гэдгийг өөрийнхөө шалгуураар зөв хүнээ оруулаад ирсэн байхад үүнийг болох зүйл гэж ажлын хэсэг дээр үзсэ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Тодр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Ц.Даваасүрэн: </w:t>
      </w:r>
      <w:r>
        <w:rPr>
          <w:rFonts w:cs="Arial"/>
          <w:b w:val="false"/>
          <w:bCs w:val="false"/>
          <w:i w:val="false"/>
          <w:iCs w:val="false"/>
          <w:sz w:val="24"/>
          <w:szCs w:val="24"/>
          <w:lang w:val="mn-Cyrl-MN"/>
        </w:rPr>
        <w:t xml:space="preserve"> -Тийм ээ, бас бие даагчдын хувьд бол дараа дараагийн бие даагчдад нааштай саналыг ажлын хэсэг оруулж ирсэнд бие даагч бид талархалтай хандаж байгаа юм. Хар машины цаг хугацааны хувьд бол ер нь 6 цагийн дотор тоолчих бүрэн боломжтой гэж би үзэж байна л даа. Хамгийн хол нь ч гэсэн энэ чинь дандаа интернетээр харьцдаг болчихсон энэ цаг үед ямар ч асуудал байхгүй. Тэр жаахан сунах тусмаа асуудал үүснэ шүү гэдгийг бас бодох ёсто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зөрчлийн асуудлыг бол гадаад оронд тийм байгаа, 100 оронд тийм байгаа гэж тайлбарлаж болохгүй. Хуульд ямар байна вэ, тэр дагуу явдаг. Тэрнээс биш, хуулиа зөрччихөөд тэр орны хуульд ийм байгаа гэж суудаггүйтэй адил гэж бодо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ажлын хэсгээс нэг юм асууя. Аймгийн иргэдийн хурлын сонгууль зэрэгцээд явъя. Энэ дээр иргэд жаахан будилах тийм юм гарах уу? Хуудас нь ямархуу байна гэж та нар төсөөлж байна в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кей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Хэрвээ 24 цаг гээд ихдээд байвал энэ хооронд зөрчил маргаан их гарна гэж үзэж байгаа бол, энэ асуудлыг хэлэлцэж байх явцдаа дараагийн хэлэлцүүлгийн шатанд үүнийг анхаараач ээ гэсэн ийм чиглэл хэрвээ өгөхөөр бол бид дараагийн шатны хэлэлцүүлэг дээр энэ 24 цагийн эргэж ярих боломж байгаа гэдгийг хэлье.</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Үндсэн хуулийн зөрчил гэдэг талаасаа бол, жишээлбэл бид 2012 онд яг энэ системээр явсан. Үндсэн хуулийн зөрчил гэж Үндсэн хуулийн цэц ч юм уу, бусад газраас энэ тал дээр ямарваа нэг асуудал гараагүй. Энэ бол мэдээж, нам гэдэг чинь өөрөө иргэдийн эвлэлдэн нэгдэж байгаа улс төрийн байгууллага учраас тэр 28 хүнээ, би дахиад хэлэхэд зөв шалгуураар зөв хүнээ дэвшүүлсэн байхад энэ бас боломжтой гэж ажлын хэсэг үзсэ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Өнгөрсөн сонгуулиар Улсын Их Хурал, нийслэл хоёр цуг явсан. Улсын Их Хурал нэг талд нь, нийслэл нөгөө талд нь байсан. Одоо нийслэлийн сонгогч тийм саналын хуудас авна, аймгийнх бол нэг талдаа Улсын Их Хурал, нөгөө талдаа аймагтай. Дөрвөн жил болсонтой яг адилхан, ямар нэгэн хүндрэл гарахгү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одномцэрэн хари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Ч.Содномцэрэн: </w:t>
      </w:r>
      <w:r>
        <w:rPr>
          <w:rFonts w:cs="Arial"/>
          <w:b w:val="false"/>
          <w:bCs w:val="false"/>
          <w:i w:val="false"/>
          <w:iCs w:val="false"/>
          <w:sz w:val="24"/>
          <w:szCs w:val="24"/>
          <w:lang w:val="mn-Cyrl-MN"/>
        </w:rPr>
        <w:t xml:space="preserve"> -Даваасүрэн гишүүний асуултад хариулъя. 2012 оны сонгуулиар бол Улсын Их Хурал нийслэлийн сонгуулийн санал авах өдөр нь нэг өдөр байсан, тэгээд саналын хуудас нь нэг саналын хуудас байсан. Нэг тал дээр нь Улсын Их Хурлын саналын хуудас, нөгөө арын хуудас дээр нь нийслэлийн саналын хуудас байсан, ард талд нь. Одоо аймаг нэмэгдэж байгаа учраас аймаг, нийслэлийн саналын хуудас нь нэг нүүрэн дээр тус тусдаа байна. Энэ дээр бол автомат машины санал авах, тоолох, дүн мэдээ гаргахад ямар нэгэн хүндрэл гарахгүй гэж Сонгуулийн ерөнхий хороо үзэж байгаа.</w:t>
      </w:r>
    </w:p>
    <w:p>
      <w:pPr>
        <w:pStyle w:val="Normal"/>
        <w:jc w:val="both"/>
        <w:rPr/>
      </w:pPr>
      <w:r>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Амаржаргал гишүүн.</w:t>
        <w:tab/>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Амаржаргал: </w:t>
      </w:r>
      <w:r>
        <w:rPr>
          <w:rFonts w:cs="Arial"/>
          <w:b w:val="false"/>
          <w:bCs w:val="false"/>
          <w:i w:val="false"/>
          <w:iCs w:val="false"/>
          <w:sz w:val="24"/>
          <w:szCs w:val="24"/>
          <w:lang w:val="mn-Cyrl-MN"/>
        </w:rPr>
        <w:t xml:space="preserve"> -Асуулт асууж байгаа, тийм үү. Ажлын хэсгээс Содномцэрэн дарга хариулаад өгөөч. Одоо яг бид нарын энэ хэлэлцэж байгаа Сонгуулийн хууль дотор Үндсэн хууль илт зөрччихсөн тийм зүйл, заалт байна уу, байхгүй байна уу? Хэрвээ тийм юм байгаа бол ямар, ямар заалт байна вэ, тэгээд яах ёстой юм бэ гэдгийг хэлж өгөөч. Би хэрвээ андуураагүй бол 116-тай холбоотой ганц нэг асуудал гараад байх шиг байсан, тийм үү. Энэ дээр маш тодорхой хариулт надад өгөөч.</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Содномцэрэн дарг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Ч.Содномцэрэн: </w:t>
      </w:r>
      <w:r>
        <w:rPr>
          <w:rFonts w:cs="Arial"/>
          <w:b w:val="false"/>
          <w:bCs w:val="false"/>
          <w:i w:val="false"/>
          <w:iCs w:val="false"/>
          <w:sz w:val="24"/>
          <w:szCs w:val="24"/>
          <w:lang w:val="mn-Cyrl-MN"/>
        </w:rPr>
        <w:t xml:space="preserve"> -Амаржаргал гишүүний асуултад хариулъя. Өчигдөр Төрийн байгуулалтын байнгын хороон дээр энэ асуудал бас хөндөгдөж яригдсан. Одоогийн энэ хуулийн төсөл дээр бол сонгуулийн төв байгууллагын шийдвэртэй холбоотой хоёр заалт шинээр орсон байгаа. 112.4.2, 116.2 гэж. Энэ нь Улсын Их Хурал, Ерөнхийлөгчийн сонгуультай холбогдуулан сонгуулийн төв байгууллагад холбогдох маргааныг Улсын дээд шүүх анхан шатны болон давж заалдах журмаар хянан шийдвэрлэнэ гэсэн төсөл дээр ийм хоёр заалт явж байгаа. Энэ асуудлыг өчигдөр бас Байнгын хороон дээр яриад хасъя гэсэн санал гаргаад дэмжигдээгүй. Яагаад хасах санал яригдсан бэ гэхээр, 2005 онд Үндсэн хуулийн цэцэд маргаан үүсгэсэн байдаг юм. 2005 онд Сонгуулийн ерөнхий хороотой холбоотой энэ маргааныг шүүх шийдэхгүй, Үндсэн хуулийн 66.2.2-т заасны дагуу энэ сонгуулийн төв байгууллагаас гаргасан сонгуультай холбоотой шийдвэрийг Цэц шийдвэрлэх ёстой гэсэн ийм маргаан үүссэн. Тэгээд Цэц үүнийг 2005 оны 2 дугаар тогтоолоороо Үндсэн хууль зөрчсөн заалт байна гэж үзээд энэ заалтыг хүчингүй болгосон байгаа юм.</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 нь, 2007 онд Улсын дээд шүүхийн тогтоол гарсан. Үндсэн хуулийн цэцийн энэ дүгнэлтийг үндэслээд Сонгуулийн ерөнхий хороо гэж Захиргааны хэрэг хянан шийдвэрлэх тухай хуулийн 4.1.6-д заасан Сонгуулийн ерөнхий хорооны шийдвэр, үйл ажиллагааны талаарх нэхэмжлэл Захиргааны хэргийн шүүхийн харьяалалд хамаарахгүй гэсэн Дээд шүүхийн 2007 оны 7 дугаар сарын 2-ны өдөр 32 дугаар тогтоол гарсан байдаг юм. Энэ нь Захиргааны хэргийн шүүхийн харьяалалд хамаарахгүй гээд. Энэ тогтоолыг гаргахдаа Цэцийн 2005 оны 2 дугаар тогтоолыг үндэслээд гаргачихсан байдаг юм. Тэгэхээр одоо Сонгуулийн ерөнхий хорооны сонгуультай холбоотой гаргасан бүх шийдвэрүүд шүүх рүү очих болж байгаа юм. Нам, эвслийг бүртгэсэн шийдвэр шүүх рүү очиж болно, нэр дэвшигчийг бүртгэсэн шийдвэр шүүх рүү очиж болно, тойргийн хороо байгуулсан шийдвэрүүд шүүх рүү очих болчихож байгаа юм. Саналын хуудасны тухай тогтоол гаргадаг. Энэ бол бас шүүх рүү очих бололцоотой болчихож байгаа юм. Гадаадад байгаа иргэдийн саналыг авах асуудлаар тогтоол гаргадаг, энэ шүүх рүү очих болчхож байгаа юм. Сонгуулийн дүнгийн тухай тогтоол гаргадаг, энэ бол бас  шүүх рүү очих бололцоотой болчихоод байгаа юм. Ингээд энэ бүх тогтоол, шийдвэрүүд бол хуульд заасан маш богино, богино хугацаатай. Төд хоногийн дотор гаргана, төд хоногийн дотор гаргана гээд бүгдээрээ хугацаата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Шүүх дээр маргаан үүсчихвэл тэгээд гацаа үүсэх ийм нөхцөл байдал үүсчихэж байгаа юм. Үүнийг би өчигдөр Байнгын хорооны хурал дээр тайлбарласан. Ер нь цаашдаа Сонгуулийн ерөнхий хорооны санал бол Үндсэн хуулийн 66.2-оо баримтлаад л Улсын Их Хурлын сонгуулийн талаар сонгуулийн төв байгууллагын гаргасан шийдвэр Үндсэн хуульд нийцэж байгаа эсэхийг Үндсэн хуулийн цэц хянан шийдвэрлэхээр заачихсан, энэ заалтаараа л явах нь зүйтэй гэж ингэж үзэж байгаа юм.</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Ажлын хэсгийн гишүүн Бурм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Бурмаа: </w:t>
      </w:r>
      <w:r>
        <w:rPr>
          <w:rFonts w:cs="Arial"/>
          <w:b w:val="false"/>
          <w:bCs w:val="false"/>
          <w:i w:val="false"/>
          <w:iCs w:val="false"/>
          <w:sz w:val="24"/>
          <w:szCs w:val="24"/>
          <w:lang w:val="mn-Cyrl-MN"/>
        </w:rPr>
        <w:t xml:space="preserve"> -Ажлын хэсэг дээр ярьсан байгаа. 112.5-д Улсын Их Хурлын сонгуулийн талаар Ерөнхийлөгчид өргөн мэдүүлсэн болон Ерөнхийлөгчийн сонгуулийн талаар Улсын Их Хуралд өргөн мэдүүлсэн сонгуулийн төв байгууллагын шийдвэр Үндсэн хууль зөрчсөн эсэх маргааныг Үндсэн хуулийн цэц хянан шийдвэрлэнэ гээд заалаа, 112.5-д байгаа. Тэгэхээр энэ Үндсэн хуулийн эрх зүйн маргаан бол Үндсэн хуулийн цэц дээр очно. Бусад эрх зүйн маргаан бол Дээд шүүхэд гэдгээр нэмэлтээр өчигдөр ажлын хэсэг дээр яриад 116.2 дээр Улсын Их Хурал, Ерөнхийлөгчийн сонгуультай холбогдуулан сонгуулийн төв байгууллагад холбогдох 112.5-д зааснаас бусад эрх зүйн маргааныг Улсын дээд шүүх анхан болон давж даалдах шугамаар хянан шийдвэрлэнэ гээд.</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и Сонгуулийн ерөнхий хорооны гишүүнээр ажиллаж байсан. Энд бол тогтоолоос гадна албан тоот гэж гаргадаг, мөн эс үйлдэл байдаг. Аливаа шийдвэрийг хэлэлцэхгүйгээр дардаг. Энэ асуудлууд нь аль ч газар шийдэгдэхгүй, Үндсэн хуулийн цэц дээр очно гэдгээр. Цэц нь үүнийг нь авч үлдэхгүй, ингээд хянагдахгүй байдал үүсдэг байсан юм. Тэгээд үүнийг зохицуулах үүднээс Үндсэн хуулийн цэц дээр Үндсэн хуулийн эрх зүйн маргаан очно, бусад нь бол Дээд шүүх дээр гэдгээр ингэж харьяаллыг нь тодорхойлсон. Энэ бол ажлын хэсэг дээр ярьж дэмжигдсэ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Тодр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Р.Амаржаргал: </w:t>
      </w:r>
      <w:r>
        <w:rPr>
          <w:rFonts w:cs="Arial"/>
          <w:b w:val="false"/>
          <w:bCs w:val="false"/>
          <w:i w:val="false"/>
          <w:iCs w:val="false"/>
          <w:sz w:val="24"/>
          <w:szCs w:val="24"/>
          <w:lang w:val="mn-Cyrl-MN"/>
        </w:rPr>
        <w:t>-Би маш тодорхой, илт зөрччихсөн юм байна уу гэж Содномцэрэн даргаас л асуусан. Илт зөрччихсөн юм байгаа юм байна, тэрийгээ залруулаагүй юм байна. Одоо бид санал хураах томьёолол дээр тэр нь ороогүй. Тэгээд шууд саналаа хураагаад ингээд хууль гарах нь ээ. Тэр дотор ямар ч гэсэн 2-оос доошгүй заалт нь Үндсэн хуулийг илт зөрччихсөн л байгаа юм байна шүү дээ. Тэгээд сонгуулийн  дүн гарахгүй л юм байна шүү дээ. Та нар ямар ч шийдвэр гаргасан гэсэн хэн дуртай нь очоод шүүхдээд Үндсэн хуулийн цэц рүү аваачаад, тэгээд наадах чинь явахгүй л гэсэн үг байна. Тэгэхээр ямар шийдэл байгаа юм б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кей гишүүн хари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Энэ ажлын хэсэг дээр уг нь яригдсан зүйл л дээ. Маргаан шийдвэрлэх буюу нэхэмжлэл гаргах, нэхэмжлэлийг шийдвэрлэхтэй холбоотой асуудал. 112.5 нь болохоор Улсын Их Хурлын сонгуулийн талаар Ерөнхийлөгчид өргөн мэдүүлсэн болон Ерөнхийлөгчийн сонгуулийн талаар Улсын Их Хуралд өргөн мэдүүлсэн сонгуулийн төв байгууллагын шийдвэр Үндсэн хууль зөрчсөн эсэх маргааныг Үндсэн хуулийн цэц хянан шийдвэрлэнэ гэж байгаа юм. Энэ заалт дээр бол зөвхөн Улсын Их Хурлын сонгуулийн талаар Ерөнхийлөгчид өргөн мэдүүлсэн болон Ерөнхийлөгчийн сонгуулийн талаар Улсын Их Хуралд өргөн мэдүүлсэн. Зөвхөн өргөн мэдүүлсэн хэсэг дээрээ л энэ хамаарч байгаа. Энэ бол ойлгомжтой.</w:t>
        <w:tab/>
        <w:t>Тэгээд, 116.2 дээр болохоор Улсын Их Хурал Ерөнхийлөгчийн сонгуультай холбогдуулан сонгуулийн төв байгууллагад.</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Нэмээд хари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Улсын Их Хурал Ерөнхийлөгчийн сонгуультай холбогдуулан сонгуулийн төв байгууллагад 112.5-д зааснаас бусад эрх зүйн маргааныг Улсын дээд шүүх анхан болон давж заалдах журмаар хянан шийдвэрлэнэ гэсэн. Тэгэхээр саяын 112.5-аар зохицуулсан харилцаанаас бусдыг нь 116.2-оор зохицуулах боломжтой гэж ажлын хэсэг дээр, Байнгын хороон дээр ярьж дэмжлэг авсан. Энэ нь зарчмын зөрүүтэй саналын 16-аар санал хураагдах юм.</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янсэлэнгэ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Баянсэлэнгэ: </w:t>
      </w:r>
      <w:r>
        <w:rPr>
          <w:rFonts w:cs="Arial"/>
          <w:b w:val="false"/>
          <w:bCs w:val="false"/>
          <w:i w:val="false"/>
          <w:iCs w:val="false"/>
          <w:sz w:val="24"/>
          <w:szCs w:val="24"/>
          <w:lang w:val="mn-Cyrl-MN"/>
        </w:rPr>
        <w:t xml:space="preserve"> -Баярлалаа. Өмнө нь батлагдсан, одоо хүчин төгөлдөр үйлчилж байгаа хуулиас 48, 28 гэдэг энэ сонгуулийн холимог системээр сонгуулийг явуулах асуудал дээр маргаан их дагуулдаг л даа. Үндсэн хууль зөрчлөө гэдэг асуудал ч яригддаг. Тэгээд өнөөдөр энэ асуудлаа хэвээр нь хадгалаад оруулж ирж байгаа юм байна гэж ойлго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 xml:space="preserve">48, 28-аа хэвээр нь хадгалаад аваад явахад нөгөө гишүүдээс маш их ярьдаг, иргэдээс ч ярьдаг, бусад улс төрийн хүчнүүдээс ч байр сууриа илэрхийлдэг Үндсэн хууль зөрчсөн асуудал чинь энэ дээр давтагдахгүй юу гэдэг асуудал. Энэ ер нь Үндсэн хуулийн зөрчил мөн үү, үгүй юу гэдэг дээр хариулт авмаар байх юм. Тэгээд бид Сонгуулийн хуулийг өөрсдөдөө тааруулж хийх ёсгүй гэж би хувьдаа бодож байгаа юм. Энд биднийг төлөөлж явуулдаг тэдгээр хүмүүсийнхээ буюу ард иргэдийнхээ хүсэл сонирхол, тэр гаргаж байгаа саналууд дээр нь энэ сонгуульд үнэхээр сонгох, сонгогдох эрхээ эдэлж чадаж байна уу, үгүй юу гэдэг дээр маргаан дагуулдаг учраас тэдгээр хүмүүсийнхээ саналыг хир тусгаж өмнөх зөрчилдөөнтэй заалтуудыг засаж залруулж оруулж ирэх ёстой гэж ойлгож байгаа. Тэгээд 48, 28 буюу нам дугуйлах асуудал маань өнөөдөр иргэдийнхээ саналыг бүрэн хангасан, бүрэн оруулсан, өмнөх зөрчлийг арилгасан гэж үзэж байгаа юм уу, үгүй юм уу гэдэг асуудал байна.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Хоёр дахь асуудал бол, гар аргаар тоолно гээд манай гишүүдээс ч ярьдаг, манайх ч гэсэн бас энэ асуудал дээр Шударга ёс эвсэл өөрийн байр сууриа илэрхийлж байсан. Тэгэхээр хар хайрцгаар, саналын хар машинаар тоолоод тэгээд 50 хувьд нь гар аргаар тоолно гэж сонгох хэлбэрээр. 50 хувьд нь тоолоод, магадгүй зөрчилдөөнтэй асуудал гарч ирвэл аль саналын үр дүнг нь харж эцэслэн шийдвэрлэх юм бэ. Аль саналыг нь илүү хүчинтэйд тооцох юм бэ гэдэг энэ асуудал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Сонгуулийн тойрог болон салбар хэсгийн хороонд улс төрийн намын төлөөллийг оролцуулъя гэдэг энэ саналуудыг бас гаргаж тавьж байсан. Энэ асуудал орсон уу, үгүй юу. Өнөөдөр сонгуультай холбоотой, санал хураалттай холбоотой, дүн тоолохтой холбоотой асуудал маань маргаан дагуулдаг гол субъект, тэр газар нь тойрог, хэсэг. Хэсгийн хороо гэхээсээ илүү тойрог дээр зөрчил их дагуулж яригддаг, маргаан дагуулдаг. Тэгээд энэ дээр улс төрийн нам, эвслийн төлөөллийг оруулах тал дээр ямар байр суурь баримталж ажилласан бэ гэдэг асуудал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Дараагийн асуудал бол, Улсын Их Хурлын гишүүнээр сонгогдсоны дараа нам, эвслээсээ гардаг энэ ёс зүйгүй асуудлуудыг яаж шийдсэн юм бэ? Эргүүлэн татах, дараагийнх нь хүнийг оруулах зохицуулалт тусгагдсан уу, үгүй юу гэдэг асуудлыг асуумаар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Эцэст нь, сонгуулийн мөрийн хөтөлбөр, нэр дэвшигчийн танилцуулгыг нэг ижил хэвлэмэл загвараар хэвлэж тараана гээд. Энэ нь угаасаа, уг нь энэ зарчмаараа явбал цаашлаад хөрөнгө мөнгө, төсөв хэмнэхтэй холбоотой ч зүйлүүд байгаа. Үр дагавар болон эдийн засгийн үр дагавар, үр өгөөж нь нэлээн гайгүй. Тэгээд энийг хир оруулж өгч тусгаж өгсөн бэ гэдэг асуулт байна. Хариулт ав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кей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Баярлалаа. Баянсэлэнгэ гишүүний асуултад хариулъя. Зарим асуулт дээр Нямаагийн Энхболд гишүүн, Цог гишүүд бас давхар хариулах байх гэж бодож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lang w:val="mn-Cyrl-MN"/>
        </w:rPr>
        <w:tab/>
        <w:t>Эхний асуултад 48, 28 гэсэг холимог системийг хэвээр хадгалахаар ажлын хэсэг дээр олонхын санал авсан. Үүнийг өөрчлөх талаар бас яригдсан, нам биш хүнийг дугуйлъя гэдэг зарчмын зөрүүтэй санал хүртэл гараад санал хураалт явуулахад олонхын дэмжлэг аваагүй. Тэгээд ч 2012 оны сонгуулийг яг энэ тогтолцоогоор явуулахад би түрүүн хэлсэн, Үндсэн хуулийн цэцээс энэ нь Үндсэн хууль зөрчиж байна гэсэн ямарваа нэгэн гомдол гаргасан, үүнийг шийдвэрлэсэн асуудал байхгүй учраас энэ 2012 оны тогтолцоог хэвээр хадгалъя гэж үзсэн байгаа.</w:t>
      </w:r>
    </w:p>
    <w:p>
      <w:pPr>
        <w:pStyle w:val="Normal"/>
        <w:jc w:val="both"/>
        <w:rPr>
          <w:sz w:val="24"/>
          <w:szCs w:val="24"/>
        </w:rPr>
      </w:pPr>
      <w:r>
        <w:rPr>
          <w:sz w:val="24"/>
          <w:szCs w:val="24"/>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Санал тоолох төхөөрөмжөөр тоолсон тооллого бол үндсэн тооллого, үндсэн санал хураалт гэж үзнэ. Мэдээж, энэ дээр олон нийтийн зүгээс хардалт, сэрдэлт, бас итгэхгүй байгаа учраас 50 хүртэл хувь дээр нь техникийн хяналт явуулна. Техникийн тооллого хийхэд энэ дээр хэрвээ зөрүү гарвал энэ бол мэдээж холбогдох хууль, тогтоомжийн дагуу л хуульд тусгагдсан бусад заалтуудаар тусгагдаад явна гэж үзэж байгаа. “Үндсэн” гэж үзэх нь бол, мэдээж машины тооллогоо үндсэн тооллого гэж үзэхээр энэ хуулийн төсөлд тусгагдсан бай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 төрийн намын төлөөллийг сонгуулийн зохион байгуулалтын явцад оролцуулах асуудал яаж тусгагдсан бэ гэсэн. Энэ бол төсөл дээр мэдээж ажиглагч дээр улс төрийн нам болгон өөрсдийнхөө нэр дэвшигчдийг сонгож ажиллуулж байгаа. Энэ бол улс төрийн сонгуулийн зохион байгуулалтын процессын явцад хяналт тавих арга механизм нь бол угаасаа энэ хуульд тусгагдсан байгаа. Дээр нь, техникийн тооллого буюу 50 хүртэл хувийн тооллого явуулахад яг тооллогыг зохион байгуулах журмыг Сонгуулийн ерөнхий хороо гаргана. Гэхдээ энэ дотроо бол сонгуульд оролцсон улс төрийн нам, эвслийн төлөөлөл, сонгогч иргэдийн төлөөллийг өргөн хэмжээнд оролцуулж нийтэд ил тод байдлаар энэ хяналтыг явуулахаар болж байгаа юм. Энэ бол улс төрийн төлөөлөл энэ хяналтаа тавих боломжийг бүрдүүлж өгч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ам, эвслээс нэр дэвшиж сонгогдчихоод сонгогдсоны дараа тухайн нам, эвслээс гарсан тохиолдолд тэрийг эргүүлж татах асуудлаар Шударга ёс эвслээс санал тавьсан. Үүнийг ажлын хэсэг яриад энэ хуулиар биш, Улсын Их Хурлын тухай хууль, бусад хууль дээр үүнийг оруулах нь зүйтэй юм байна, цаашид Улсын Их Хурал дахь нам, эвслийн бүлгүүд энэ дээр санал нийлээд холбогдох хуульд өөрчлөлт оруулъя гэж тохирсо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усад асуудлаар Цог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Ажлын хэсгийн гишүүн Цог.</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Л.Цог: </w:t>
      </w:r>
      <w:r>
        <w:rPr>
          <w:rFonts w:cs="Arial"/>
          <w:b w:val="false"/>
          <w:bCs w:val="false"/>
          <w:i w:val="false"/>
          <w:iCs w:val="false"/>
          <w:sz w:val="24"/>
          <w:szCs w:val="24"/>
          <w:lang w:val="mn-Cyrl-MN"/>
        </w:rPr>
        <w:t xml:space="preserve"> -Баярлалаа. Би товчхон ярина. Үндсэн хууль зөрчсөн юм байна уу гэж түрүүн Амаржаргал гишүүн асуугаад байх шиг байсан, Баянсэлэнгэ гишүүн давтаж байх шиг байна. Тэгэхээр нэг л зүйл байгаа шүү дээ, Үндсэн хуулиа хараад уншиж байгаа хүнд нэг л юм ойлгогдож байгаа. Холимог тогтолцоо хорвоод байдгийг бид бүгдээрээ мэднэ. Монголын Үндсэн хуулийн дагуу хүн сонгох тухай л заалт байгаа байхгүй юу. Үүнийг чинь бид битгий хэл жирийн ард түмэн ч ойлгочхоод, 76 гишүүнээс 48-ыг нь бид сонгочихдог, 28 нь сонгогдохгүй окованд орчихлоо гэсэн юм яриад байгаа шүү дээ. Үүнийг бид шийдэж чадаагүйг шулуухан хэлэх ёстой. Яахыгаа Их Хурал өөрөө мэдэх ёстой.</w:t>
      </w:r>
    </w:p>
    <w:p>
      <w:pPr>
        <w:pStyle w:val="Normal"/>
        <w:jc w:val="both"/>
        <w:rPr/>
      </w:pPr>
      <w:r>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араагийн юм бол Их Хуралд сонгогдсон хойноо гэдэг бол нэгэнт тангараг өргөчих юм бол цаашаа Сонгуулийн хуульд хамаагүй болоод явчихаж байгаа учраас Бакей даргын хэлснээр үүнийг Их Хурлын тухай хуульд юм уу, Намын тухай хуульд оруулж болох юм гэдэг ийм санал тавьсан. Энэ хуулийн зохицуулалтад орохгүй зүйл гэж ингэж үзэж байгаа. Нэгэнт холимог тогтолцоо гэж ингэж яриад Үндсэн хуультайгаа зөрчсөн гэсэн учраас үүнээс гарах гарцыг бид нар олон дахин ярьсан. Би хувьдаа бол, намын жагсаалтаар орсон хүмүүсийг урьд нь хүн дугуйлах санал олон дахин гаргасан гээд явахгүй байгаа юм. Ажлын хэсэг дээр ч тийм санал хураалгасан, Байнгын хорооны саналд нь оруулсан. Энэ явахгүй байгаа санал гэдгийг бас шууд хэлье гэж бодо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өр хууль зөрчсөн юм бид ажлын хэсэг дээр олж хараагүй. Буруу ойлголт байх шиг байна. Маргааны хувьд Үндсэн хууль зөрчсөн юм байна уу, үгүй юу гэж. Харин ч их Бурмаа гишүүний саналаар их сайн заалт орсон байгаа. Үндсэн хуулийн цэц рүү ч очдоггүй, шүүхэд ч очдоггүй дунд нь хаягдчихдаг юм бас байсан. Өөрөөр хэлбэл, Сонгуулийн ерөнхий хорооны эс үйлдэл, янз бүрийн юм хаацайлдаг, тогтоол гаргадаггүй, бичиг баримтаар тэр хүнийг Цэц рүү очихоор авдаггүй байхгүй юу. Үүнийг зохицуулсан юм орсноор харин илүү сайн болсон гэж бодож байна. Энд Үндсэн ууль зөрчсөн юм байхгү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онгуулийн ерөнхий хорооны нөхөд маань Дээд шүүхийн тайлбар, тогтоолыг бас ярьж байсан. Энд буруудах юм бол байхгүй шүү. Үндсэн хууль зөрчсөн гэсэн юм байхгүй гэж бодож байгаа юм. Шүүх дотроо бол захиргааны эрхийн харьяаллаас аваад хаячихсан нэг хэсэг маргааныг иргэн шүүхээр шийдүүлэх ийм боломж байгаа гэж харж байгаа шүү дээ. Үүнийг шүүх гэж хэлэхэд ерөөсөө буруудах юм байхгүй. Өөрөөр хэлбэл, Үндсэн хуулийн маргааныг шүүх, Цэц хоёр шийднэ гэсэн ийм бүлэг юм байгаа шүү гэж хэлмээр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т-Эрдэнэ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ангалттай хариуллаа шүү дээ, одоо дахиад 25 санал хураана. Тэр дээр асууж бол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Б.Бат-Эрдэнэ: </w:t>
      </w:r>
      <w:r>
        <w:rPr>
          <w:rFonts w:cs="Arial"/>
          <w:b w:val="false"/>
          <w:bCs w:val="false"/>
          <w:i w:val="false"/>
          <w:iCs w:val="false"/>
          <w:sz w:val="24"/>
          <w:szCs w:val="24"/>
          <w:lang w:val="mn-Cyrl-MN"/>
        </w:rPr>
        <w:t xml:space="preserve"> -Баярлалаа. Тэгэхээр би 5 минутдаа нэг асуулттай үгээ хэлчихье гэж бодож байгаа юм. Яагаад гэвэл иргэд асар хүчтэй шүүмжилж байгаа, бухимдаж байгаа. Тийм учраас тодорхой саналыг хэлье, тодруулж асуух нэг асуулт байгаа. 2012 оны бидний баталсан Сонгуулийн хууль маань иргэд хүлээж авахгүй байгаа хоёр зүйл л байгаа. Нэг нь бол хар машин, нөгөө нь 28. Тийм учраас тооллогынхоо асуудлыг 50 хувьд нь гараар тоолох, баталгаажуулах тухай ийм саналыг оруулж ирж байгаа юм байна гэж ойлгож байна. Тэгэхээр үүгээр эцэслэж чадах юм уу?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Сүүлийн үед асар их хүчтэй яригдаж байгаа сорс код гэдэг юм нь хаа байсан далайн чанд, АНУ-ын нэг компанийн мэдэлд байна гээд байна шүү дээ. Тэгээд </w:t>
      </w:r>
      <w:r>
        <w:rPr>
          <w:rFonts w:cs="Arial"/>
          <w:b w:val="false"/>
          <w:bCs w:val="false"/>
          <w:i w:val="false"/>
          <w:iCs w:val="false"/>
          <w:sz w:val="24"/>
          <w:szCs w:val="24"/>
          <w:lang w:val="en-US"/>
        </w:rPr>
        <w:t xml:space="preserve">youtube </w:t>
      </w:r>
      <w:r>
        <w:rPr>
          <w:rFonts w:cs="Arial"/>
          <w:b w:val="false"/>
          <w:bCs w:val="false"/>
          <w:i w:val="false"/>
          <w:iCs w:val="false"/>
          <w:sz w:val="24"/>
          <w:szCs w:val="24"/>
          <w:lang w:val="mn-Cyrl-MN"/>
        </w:rPr>
        <w:t>баримт кино хийчихсэн ингээд яваад байна шүү дээ. Бидний бүх юмыг нь хуулбарладаг АНУ-ын маань иргэд, сонгогчид үгээ хэлээд үстэй толгойгоо бариад уйлж байгаа кино энд чинь яваад байна шүү дээ. Тийм учраас сорс кодтой холбоотой, ер нь хөндлөнгөөс ийм нөлөөлөх бололцоо байгаа юм уу? Манай нөхдүүд хэлэхдээ энэ зүгээр л скайнер, ямар ч хардах юм байхгүй гээд ингээд яриад байдаг. Гэтэл нөгөө иргэд, сонгогчдын маань өгсөн саналын хуудсыг, тэгээд нөгөө биллтэй нь хамт өөрчилчих тийм нөлөө байгаа юм уу, үгүй юм уу? Үүнийг юу гэж үзсэн юм б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эгээд нэг асуух зүйл бол энэ 50 хувьд нь тооллого хийнэ гэж байна. Тэгэхээр тэнд яг тогтсон хэсгүүд, хуучин 2012 оноос хойш явж байсан тогтчихсон хэдэн нэр заагаад өгчихсөн хэсгүүддээ л тооллого хийх юм уу, эсвэл өөр маягаар үүнийг, энэ иргэдийн дунд байгаа хүчтэй эргэлзээг тайлах тийм тодорхой саналыг оруулсан юм уу, үгүй юм уу гэж.</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Хоёрдугаарт, 28-ын ард жагсдаг. Үнэндээ бол иргэд сонгохгүй, энэ хүмүүсийг л болиулмаар гэж байгаа хүмүүсийг заавал тэгэхээс тэгэх гэсэн юм шиг 28-ын ард талд аваачиж хийгээд тэгээд эцсийн дүндээ нөгөө намынх нь нэр хүнд нь тэр чигээрээ унаад байдаг. Яг бодит байдал дээр чинь иргэд мэдээд байна шүү дээ. Ард түмнийг алгаараа хаачхаад нуугдчихлаа гээд өөрийгөө хуураад байдагтай адилхан бид бол болж байна гэж бодоод байдаг, гэтэл олон түмэн чинь харж байна шүү дээ. Яг энэ Их Хуралд суугаад насаараа төрд ажиллачхаад зөв зүгээр цагаан захтай цамцтай нөхдүүд асар их хөрөнгөжчихсөн. Эрх мэдлээрээ далимдуулаад хууль бусаар хөрөнгөжсөн нэг хэсэг энд сууж байна. Том пүүс, компанийн төлөөллүүд энд орж ирээд тэгээд л төсөв хөрөнгийг зэлрүүлээд хэчнээн тэрбумаар нь өөрийнхөө компани руу чихээд сууж байдаг ийм хүмүүс байж байгааг чинь олон түмэн хараад дургүйлхээд байна, бухимдаад байна шүү дээ. Тэрийг заавал энэ 28-ын ард талд намын нэрээр суулгах ямар шаардлага байгаа юм бэ? Бүр хүнээр нь саналаа өгч болдоггүй юм бол намаар нь, тэгээд дээр нь нэрээр нь дугуйлах тийм боломжийг та бүхэн маань үзээгүй юм уу? Одоо тийм өөрчлөлт хийх боломж байхгүй юм уу?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Улс төрийн намууд  тал, талаасаа, гадаа байгаа улс төрийн төлөөллүүд хамтраад нэгдсэн санал оруулсан. Тэд нарын санал хаягдсан юм байна. Энд байж байгаа, Улсын Их Хуралд байж байгаа суудалтай намууд, бие даагчид, ажлын хэсэг дээр байгаа бүх төлөөлөл тал талаасаа ярьж байгаад энэ асуудлыг тодорхой болгож болоогүй юм уу? Энэ чинь эргээд 2012 оны Улсын Их Хурлын сонгууль чинь энэ Сонгуулийн хуулиасаа үүдэлтэй буруу замаар будаа тээвэл буцаад шороо тээдгийн үлгэрээр энэ дөрвөн жилд ард түмний амьдрал бүр тартагтаа туллаа шүү дээ. Нөгөө хүн шиг амьдаръя, улс шиг хөгжье гэсэн хөг нь өнгөрсөн. Өчнөөн олон хүмүүс, энэ гудамжинд ямар хүнд байдалтай байна вэ, та нар минь хараарай захын хорооллуудын амьдрал хүнд хэцүү байдалтай байна вэ, энэ иргэдийн бухимдал аргагүй шүү дээ. Амьдрал ийм хүнд байна. Тэгээд нийгэмд шударга ёсыг бид тогтооно гээд яриад байдаг боловч яг үнэндээ бол шударга юм алга байна шүү д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Бакей гишүүн хари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Эхний асуултыг Сонгуулийн ерөнхий хороо хариулсан нь дээр байх. Хоёр дахь асуултын хувьд би товчхон хариулъя. Дараа нь ажлын хэсгийн гишүүн Нямаагийн Энхболд бас тодотгож хариулах байх гэж бодо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Ер нь улс төрийн нам сонгуульд оролцож байгаа  улс төрийн нам бол тойрогт болоод хувь тэнцүүлсэн хэлбэрээр хэнийг дэвшүүлэх вэ гэдэг нь үндсэндээ улс төрийн намын өөрийнх нь хариуцлагын асуудал байгаа юм. Үнэхээр улс төрийн нам нэг талаар сонгуульд ялахын тулд, нөгөө талд нийгэмд яах аргагүй хүлээн зөвшөөрөгдсөн зөв хүнээ маш тодорхой шалгуураар дэвшүүлсэн байхад аль хэлбэрээр нь Улсын Их Хурлаар сонгогдоод ороод ирсэн ч, тэр хүн чинь олон нийт, иргэдийн төлөөлөл болж ажиллах бүрэн боломжтой байгаа шүү дээ. Өнөөдөр  бидний дунд, 76 гишүүний дотор сууж байгаа гишүүдийн дотор аль, алиных нь төлөөлөл байна. Энэ дотор маш сайн ажиллаж байгаа гишүүд бас байж л байна шүү дээ. Хувь тэнцүүлсэн хэлбэрээр сонгогдоод орж ирсэн, маш сайн ажиллаж байгаа гишүүд олон байна. Тийм учраас энэ бол улс төрийн намын цэвэр өөрийнх нь хариуцлагатай холбоотой асуудал гэж үзэж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Нямаагийн Энхболд гишүүн нэмж хариулт өгөх үү.</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Ажлын хэсгийн гишүүн Нямаагийн Энхболд.</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Н.Энхболд: </w:t>
      </w:r>
      <w:r>
        <w:rPr>
          <w:rFonts w:cs="Arial"/>
          <w:b w:val="false"/>
          <w:bCs w:val="false"/>
          <w:i w:val="false"/>
          <w:iCs w:val="false"/>
          <w:sz w:val="24"/>
          <w:szCs w:val="24"/>
          <w:lang w:val="mn-Cyrl-MN"/>
        </w:rPr>
        <w:t xml:space="preserve"> -Нэрээр, яах вэ тогтолцооны хувьд олон дахин ярьчихсан учраас одоо тэгээд л 48, 28 гэсэн хуучин үүний түрүүнд хэрэглэсэн энэ тогтолцоогоор явна гэдгээр тохиролцсон, ойлголцсон. Яг нэр, нам дугуйлах хоёрын хувьд бас тал талаас нь, олон талаас нь ярьсан. Нэрээр нь явуулъя гэсэн санал ч байсан, намаар нь явуулъя гэсэн санал байсан. Намаа тавьчхаад ард нь бас нэрээ тавья, эсвэл жагсаалтын эхэнд байгаа хүмүүсээ, жишээлбэл, лидер хүмүүсийн тав, зургаан хүний нэрийг тавья гэх мэтчилэн хэд хэдэн хувилбараар ярьж үзсэн.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Тэгээд намууд жагсаалтаа гаргана. Сая Бакей даргын хэлсэнтэй би санал нэг байна. Үнэхээр сонгогдъё, бодлогоо хэрэгжүүлье гэж бодож байгаа бол зөв хүмүүсээ жагсаалтдаа оруулж, нээрэн энэ  намаас ийм хүмүүс байвал юм хийх юм байна шүү, зөв бодлого явуулах нь байна шүү гэж сонгогчид шийдвэр гаргахад нь харагдахаар тийм хүмүүс нь байх ёстой гэж. Тэр бол намын хариуцлагын асуудал, сонгогчдын ч хариуцлагын асуудал бас мөн.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Санал хураах машин дээр нэрийг нь тавиад үзнэ гэхээр одоо энэ удаагийн сонгуульд бол онолын хувьд 24 нам оролцож болох нь ээ. Нэг намаас 28 хүн нэрийг нь дэвшүүлнэ гээд, тэгээд энэ саналын хуудас дээрээ бичээд машинаар тоолуулна гэхээр техникийн хувьд тэр нь боломжгүй юм билээ. Өчигдөр Байнгын хороон дээр ярьж байхад ажлын хэсэг дээр ярьж байхад Сонгуулийн ерөнхий хорооныхон танилцуулсан. Цөөхөн хүнтэй бичээд тавиад үзэхэд санал хураах хуудас нь 1 метр 40 орчим см, 24 намаас бүгдээрээ 28 хүн дэвшүүлнэ гэж үзээд нэрээ бичвэл 7 метр орчим тийм цаас гарах юм билээ гэж танилцуулсан. Энэ бол тоглоом биш, яг багтаамж нь тийм юм билээ. Энэ талаас нь бас харгалзаж үзсэн юм. Гэхдээ зөвхөн машинд болохгүй учраас нэрийг нь бичихгүй гэдэг байдлаас хандаагүй, гол нь тэр намуудын хариуцлага гэдэг талаас нь хандсан шүү гэдгийг бас тайлбарлах нь зүйтэй байх.</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үрүүчийн ярьсан зүйлүүд дотор нэг зүйл бас тодруулъя. Баянсэлэнгэ гишүүн асууж байсан, машинаар тоолоод, гараар тоолоод аль нь эцсийн дүн байх юм бэ гээд. Хуульд ер нь машины дүн эцсийн дүн байна гэсэн санал бас явж байсан. Тэгээд бид нар тал, талаас нь ярьж байгаад тэр тохиолдолд тэгвэл гар тооллогын хэрэг юу байсан юм бэ, хяналтын тооллого, техникийн тооллого, ямар нэртэй ч байсан энэ нийгэмд эргэлзээ тайлахад бид нар тооллого ямар ч гэсэн хийх ёстой. Тэгээд зөрүү буруу гарвал яаж шийдэхийг нь энэ хуульд заачихсан өргөдөл гаргадаг, гомдол гаргадаг, шийдүүлдэг газруудаар урьд нь яаж шийдүүлж байсан бэ, тийм байдлаараа зохицуулагдаад явна гэж ойлгогдоод байж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Машиныг сонгохын хувьд бол урьдчилан сонгохгүй, санал хураагаад дууссаны дараа тохиолдлын аргаар буюу сугалаагаар бүх хэсгүүдийн 50 хүртэл хувийг нь сугалчхаад тэр дээрээ тооллогоо явуулах ийм заалт хуульд орсон байгаа. 24 цагтаа байна уу, 6 цагтаа багтана уу бид аль болохоо түргэн тоолоод дуусгаад гаргах ёстой гэсэн ийм л зарчмаар хандаарай гэж Сонгуулийн ерөнхий хороонд ажлын хэсгийн зүгээс бас санал зөвлөмж гаргаж өгсөн байг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Ганбат гишүү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т: </w:t>
      </w:r>
      <w:r>
        <w:rPr>
          <w:rFonts w:cs="Arial"/>
          <w:b w:val="false"/>
          <w:bCs w:val="false"/>
          <w:i w:val="false"/>
          <w:iCs w:val="false"/>
          <w:sz w:val="24"/>
          <w:szCs w:val="24"/>
          <w:lang w:val="mn-Cyrl-MN"/>
        </w:rPr>
        <w:t xml:space="preserve"> -5 минутаар юм уу, баярлалаа. Өнгөц харахад дарга цэргээ сонгох гээд байгаа Сонгуулийн хууль яваад байгаа юм шиг боловч үгүй л дээ. Энэ Монголын ард түмэн төрөө сонгох гэж байгаа ийм л үйл явц. Үүнийг ямар нэгэн үр дагаваргүй, ингэж хийх нь энэ хуулийн зорилго байх аа. Тэгээд Засгийн газраа хэвийн байгуулаад улс орныхоо хөгжлийг цааш нь явуулаад ингэх ёстой хууль л даа. Миний ойлгож байгаагаар 2008 оны 7 сард таван хүний амь нас үрэгдсэн, тэрний дараа сонгуулийн хар машин орж ирээд энэ байдал засарсан гэж ойлгоод байгаа. Тэгээд хэл амгүй сонгуулиа 2012 онд хийчихсэн, үүний үр дүнд. Сонгуулийн хар машины үнэ цэнэ бол бараг би бол авралын машин гэж ойлгоод байгаа.  Тэгээд тэрнийх нь техникийн тооллогыг нь хүсвэл 100 хувь байсан ч яадаг юм бэ, хийлгэчихэж болоогүй юм уу? Бүх машиныг шалгаж болно шүү дээ, хүссэн хүн нь. Тэр талаар яаж ажилласан юм бэ, тодруул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хууль гардаг, энэ хууль хэн нэгэн хүн нь Үндсэн хуулийн цэцэд өгдөг тэр юу нь байгаа шүү дээ. Тэгээд энэ хууль чинь түдгэлзчих юм биш биз дээ? Тэгээд Монгол улс тэгээд төр засаггүй, Засгийн газаргүй тийм замбараагүй байдалд орчихгүй биз? Тухайлбал, би юун дээр хэлэх гээд байна вэ гэхээр, 112.4.2, түрүүн Амаржаргал гишүүн тодруулаад байх шиг байсан, 116.2 гэсэн энэ хоёр заалт чинь өмнө нь Үндсэн хуулийн цэц дээр очоод унаж байсан шүү дээ, иймэрхүү утгатай. Үүнээс болоод энэ хууль чинь гацчих юм биш биз, тэгээд Сонгуулийн хуульгүй болгочихгүй байгаа гэсэн ийм нэг эргэлзээ байна. Энэ дээр тодруулчих. Тэгээд, энэ Сонгуулийн хууль маань гараад ард түмэн сонголтоо өгдөг, мэдэж хэрэг ард түмэн цөөнх, олонхыг энэ ард түмэнд бий болгочихдог байхгүй юу. Гэтэл дараа нь энэ намууд нь гарч ирээд ард түмний хяналт шалгалт болгосон цөөнхийг байхгүй болгочихдог. Тэгээд бүгдээрээ ямар ч сонгууль явсан тийм үр дүнгүй цаашаа явчихдаг. Засгийн газар нь хэн ч хяналт тавих боломжгүй ингээд явдаг. Энэ байдал арилах уу? Бас энд орж ирчхээд гишүүд нь давхар дээл өмсөнө, өмсөхгүй, давхар дээл өмсөхгүй гэж байгаад өмсчихдөг. Би хамгийн гол нь хүний амь нас эрсдүүлэхгүйгээр Засгийн газар нь цааш нь дэлхийн жишиг болсон тийм Засгийн газар байгуулагдаад Монголынхоо ард түмний төлөө ажиллачих ийм хууль, эрх зүйн үндсийг энэ Сонгуулийн хуулиар бий болгож чадсан уу? Сонгуулийн хууль чинь энэ юмны үүсвэр л д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Өнөөдөр өглөө мэдээ харж байхад гурван хүний амь нас үрэгдсэн л байгаа юм. Зам хариуцдаг, замыг засаж цэвэрлэж байх ёстой тэр яам нь байж л байна. Тэр яам нь хараад байхад порно киноны студи юм уу, хаашаа юм бэ, тэр сайд нь порно кино.</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Сонгуулийн хууль ярьж байна.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Бакей гишүүн хариул. Зам, тээврийн яамны тухай яриагү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А.Бакей: </w:t>
      </w:r>
      <w:r>
        <w:rPr>
          <w:rFonts w:cs="Arial"/>
          <w:b w:val="false"/>
          <w:bCs w:val="false"/>
          <w:i w:val="false"/>
          <w:iCs w:val="false"/>
          <w:sz w:val="24"/>
          <w:szCs w:val="24"/>
          <w:lang w:val="mn-Cyrl-MN"/>
        </w:rPr>
        <w:t xml:space="preserve"> -Энэ санал тоолох төхөөрөмжид хэдэн хувьд нь техникийн тооллого хийж болох вэ гэдэг дээр ажлын хэсэг дээр удаан, тал талаас ярьсан. 100 хүртэл ч тоолж болох юм гэдэг санал гарсан. Гэхдээ ажлын хэсэг ярьж байгаад ер нь 50 хүртэл тоолоход л хангалттай. 50 гэдэг чинь өөрөө бас өндөр магадлалын тоо шүү дээ. Тийм учраас үүгээр бүрэн боломжтой гэж үзсэн.</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Энэ Сонгуулийн хууль бол ямар хууль болсон бэ гэж. Ер нь Сонгуулийн хууль бол сонгуулиас сонгуулийн хооронд бас боловсронгуй болоод өмнөх хууль дээрээ болоод өмнөх сонгуулиар явагдах үедээ гарсан зөрчил, алдаа дутагдлыг дараагийн хууль дээрээ тусгаад сайжруулаад явж байгаа шүү дээ. Жишээлбэл, бид нарын 2004 оны сонгууль явуулах үед нэр дэвшигчид бөх барилдуулдаг, морь уралдуулдаг, орой нь бүжиг тэмцээн явуулдаг замбараагүй юм байсан шүү дээ. Тэр болгоныг дараа, дараагийн хуулиар дандаа боловсронгуй болгоод ирсэн. Энэ удаагийн хууль бол харин 2012 оны Улсын Их Хурлын хууль, 2012 оны орон нутгийн сонгуулийн хууль, мөн 2013 оны Ерөнхийлөгчийн сонгуулийн хууль дээр зарим ажиглагдсан алдаа, дутагдлуудыг аль болохоор засаж суулгаж сайжруулж оруулж ирсэн ийм иж бүрэн шинжтэй хууль болсон гэж ажлын хэсэг ч үзэж байгаа, Байнгын хорооч гэсэн ингэж үзэж байгаа. Тийм учраас энэ дээр асуудал гарахгүй гэж үзэж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116.2, 112.5 бол зарчмын зөрүүтэй саналын 16-д байгаа. Тэр үедээ ярилцах нь зүйтэй.</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Д.Ганбат: </w:t>
      </w:r>
      <w:r>
        <w:rPr>
          <w:rFonts w:cs="Arial"/>
          <w:b w:val="false"/>
          <w:bCs w:val="false"/>
          <w:i w:val="false"/>
          <w:iCs w:val="false"/>
          <w:sz w:val="24"/>
          <w:szCs w:val="24"/>
          <w:lang w:val="mn-Cyrl-MN"/>
        </w:rPr>
        <w:t xml:space="preserve"> -Дарга аа, би 1 минутаа авъя.</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 xml:space="preserve">З.Энхболд: </w:t>
      </w:r>
      <w:r>
        <w:rPr>
          <w:rFonts w:cs="Arial"/>
          <w:b w:val="false"/>
          <w:bCs w:val="false"/>
          <w:i w:val="false"/>
          <w:iCs w:val="false"/>
          <w:sz w:val="24"/>
          <w:szCs w:val="24"/>
          <w:lang w:val="mn-Cyrl-MN"/>
        </w:rPr>
        <w:t xml:space="preserve"> -1 минут байхгүй.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суулт асууж дуусла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Одоо санал хурааж эхэлн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Төрийн байгуулалтын байнгын хороо 25 дэмжсэн санал байна, дэмжээгүй санал 5 байна, найруулгын санал 22 байна.</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Дэмжсэн саналаас эхэлж санал хурааж эхэлье. Гишүүд танхимдаа ирье.</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рдчилсан намын сайд, гишүүд хоёрын дунд байдаг нэг хэсэг бүрмөсөн алга болсон байна шүү. Одонтуяа, Зоригт, Бурмаа, Эрдэнэчимэг, Батзандан, Тэмүүжин, Батчимэг хуралдаандаа ирье. Гишүүд танхимдаа ирье, санал хурааж эхэллээ.</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Ямар ч гэсэн ажлын хэсэг сайн ажиллаж, бүгдээрээ хүлээн зөвшөөрөхүйц төсөл гаргасан гэж бодож байгаа. Өчигдөр Төрийн байгуулалтын байнгын хорооны хуралдааны төгсгөлийн хэсэг рүү нь би орсон. Их л эв найрамдалтай байсан, одоо тэгээд энэ кнопоо яаж дарахыг нь харъя. </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рдчилсан намын бүлгийн орлогч дарга Одонтуяа ажилдаа ирье, цүнх нь байна. Хажууд нь суудаг Зоригт сайд ажилдаа ирье, ард нь суудаг Болор сайд, Батзандан гишүүн, Эрдэнэчимэг гишүүн ажилдаа ирье, Наранхүү, Тэмүүжин, Батчимэг гурван гишүүн ширээгээрээ алга байна, Оюун гишүүн алга байна, Баярсайхан сайд алга байна, Нямдорж гишүүн алга байна, Сүхбаатарын Батболд гишүүн алга байна. Бат-Эрдэнэ гишүүн сая асуулт асуусан, хаачсан бэ, асуултаа асуудаг, ажлаа хийдэггүй. Энх-Амгалан томилолттой юм байна, Эрдэнэбат гишүүн байгаа гэсэн. Сумъяабазар байгаа гэж байна, Номтойбаяр.</w:t>
      </w:r>
    </w:p>
    <w:p>
      <w:pPr>
        <w:pStyle w:val="Normal"/>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jc w:val="both"/>
        <w:rPr>
          <w:sz w:val="24"/>
          <w:szCs w:val="24"/>
        </w:rPr>
      </w:pPr>
      <w:r>
        <w:rPr>
          <w:sz w:val="24"/>
          <w:szCs w:val="24"/>
        </w:rPr>
        <w:tab/>
      </w:r>
      <w:r>
        <w:rPr>
          <w:sz w:val="24"/>
          <w:szCs w:val="24"/>
          <w:lang w:val="mn-Cyrl-MN"/>
        </w:rPr>
        <w:t>Эхэлье.</w:t>
      </w:r>
    </w:p>
    <w:p>
      <w:pPr>
        <w:pStyle w:val="Normal"/>
        <w:jc w:val="both"/>
        <w:rPr>
          <w:sz w:val="24"/>
          <w:szCs w:val="24"/>
        </w:rPr>
      </w:pPr>
      <w:r>
        <w:rPr>
          <w:sz w:val="24"/>
          <w:szCs w:val="24"/>
        </w:rPr>
      </w:r>
    </w:p>
    <w:p>
      <w:pPr>
        <w:pStyle w:val="Normal"/>
        <w:jc w:val="both"/>
        <w:rPr>
          <w:sz w:val="24"/>
          <w:szCs w:val="24"/>
        </w:rPr>
      </w:pPr>
      <w:r>
        <w:rPr>
          <w:rFonts w:cs="Arial"/>
          <w:b/>
          <w:bCs/>
          <w:sz w:val="24"/>
          <w:szCs w:val="24"/>
          <w:u w:val="none"/>
          <w:shd w:fill="FFFFFF" w:val="clear"/>
          <w:lang w:val="mn-Cyrl-MN"/>
        </w:rPr>
        <w:tab/>
      </w:r>
      <w:r>
        <w:rPr>
          <w:rFonts w:cs="Arial"/>
          <w:b/>
          <w:bCs/>
          <w:sz w:val="24"/>
          <w:szCs w:val="24"/>
          <w:u w:val="single"/>
          <w:shd w:fill="FFFFFF" w:val="clear"/>
          <w:lang w:val="mn-Cyrl-MN"/>
        </w:rPr>
        <w:t>НЭГ.Төрийн байгуулалтын байнгын хороо дэмжсэн санал:</w:t>
      </w:r>
    </w:p>
    <w:p>
      <w:pPr>
        <w:pStyle w:val="Normal"/>
        <w:jc w:val="both"/>
        <w:rPr>
          <w:sz w:val="24"/>
          <w:szCs w:val="24"/>
        </w:rPr>
      </w:pPr>
      <w:r>
        <w:rPr>
          <w:sz w:val="24"/>
          <w:szCs w:val="24"/>
        </w:rPr>
      </w:r>
    </w:p>
    <w:p>
      <w:pPr>
        <w:pStyle w:val="Normal"/>
        <w:tabs>
          <w:tab w:val="clear" w:pos="420"/>
          <w:tab w:val="left" w:pos="0" w:leader="none"/>
        </w:tabs>
        <w:jc w:val="both"/>
        <w:rPr>
          <w:sz w:val="24"/>
          <w:szCs w:val="24"/>
        </w:rPr>
      </w:pPr>
      <w:r>
        <w:rPr>
          <w:rFonts w:cs="Arial"/>
          <w:b/>
          <w:bCs/>
          <w:i w:val="false"/>
          <w:iCs w:val="false"/>
          <w:sz w:val="24"/>
          <w:szCs w:val="24"/>
          <w:u w:val="none"/>
          <w:shd w:fill="FFFFFF" w:val="clear"/>
          <w:lang w:val="mn-Cyrl-MN"/>
        </w:rPr>
        <w:tab/>
        <w:t>1.</w:t>
      </w:r>
      <w:r>
        <w:rPr>
          <w:rFonts w:cs="Arial"/>
          <w:b w:val="false"/>
          <w:bCs w:val="false"/>
          <w:i w:val="false"/>
          <w:iCs w:val="false"/>
          <w:sz w:val="24"/>
          <w:szCs w:val="24"/>
          <w:u w:val="none"/>
          <w:shd w:fill="FFFFFF" w:val="clear"/>
          <w:lang w:val="mn-Cyrl-MN"/>
        </w:rPr>
        <w:t>Т</w:t>
      </w:r>
      <w:r>
        <w:rPr>
          <w:rFonts w:cs="Arial"/>
          <w:i w:val="false"/>
          <w:iCs w:val="false"/>
          <w:sz w:val="24"/>
          <w:szCs w:val="24"/>
          <w:u w:val="none"/>
          <w:shd w:fill="FFFFFF" w:val="clear"/>
          <w:lang w:val="mn-Cyrl-MN"/>
        </w:rPr>
        <w:t>өслийн 16.3 дахь хэсгийн 180-аас гэснийг 150-аас гэж өөрчлөх.</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rPr>
      </w:pPr>
      <w:r>
        <w:rPr>
          <w:rFonts w:cs="Arial"/>
          <w:i w:val="false"/>
          <w:iCs w:val="false"/>
          <w:sz w:val="24"/>
          <w:szCs w:val="24"/>
          <w:u w:val="none"/>
          <w:shd w:fill="FFFFFF" w:val="clear"/>
          <w:lang w:val="mn-Cyrl-MN"/>
        </w:rPr>
        <w:tab/>
        <w:t xml:space="preserve">-Хоногийн тухай ярьж байгаа, техникийн хувьд ийм байх нь хэрэгтэй гэж үзсэн юм билээ. Улсын Их Хурлын гишүүн </w:t>
      </w:r>
      <w:r>
        <w:rPr>
          <w:rFonts w:cs="Arial"/>
          <w:b w:val="false"/>
          <w:bCs w:val="false"/>
          <w:i w:val="false"/>
          <w:iCs w:val="false"/>
          <w:sz w:val="24"/>
          <w:szCs w:val="24"/>
          <w:u w:val="none"/>
          <w:shd w:fill="FFFFFF" w:val="clear"/>
          <w:lang w:val="mn-Cyrl-MN"/>
        </w:rPr>
        <w:t>А.Бакей, М.Батчимэг, С.Бямбацогт,  Б.Гарамгайбаатар, Ч.Хүрэлбаатар, Цог, Нямаагийн Энхболд нар санал гаргаж, цаашид ажлын хэсэг гэнэ. Төрийн байгуулалтын байнгын хороо дэмжсэн байна.</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rPr>
      </w:pPr>
      <w:r>
        <w:rPr>
          <w:rFonts w:cs="Arial"/>
          <w:b w:val="false"/>
          <w:bCs w:val="false"/>
          <w:i w:val="false"/>
          <w:iCs w:val="false"/>
          <w:sz w:val="24"/>
          <w:szCs w:val="24"/>
          <w:u w:val="none"/>
          <w:shd w:fill="FFFFFF" w:val="clear"/>
          <w:lang w:val="mn-Cyrl-MN"/>
        </w:rPr>
        <w:tab/>
        <w:t>Дэмжье гэдгээр санал хураая.</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rPr>
      </w:pPr>
      <w:r>
        <w:rPr>
          <w:rFonts w:cs="Arial"/>
          <w:b w:val="false"/>
          <w:bCs w:val="false"/>
          <w:i w:val="false"/>
          <w:iCs w:val="false"/>
          <w:sz w:val="24"/>
          <w:szCs w:val="24"/>
          <w:u w:val="none"/>
          <w:shd w:fill="FFFFFF" w:val="clear"/>
          <w:lang w:val="mn-Cyrl-MN"/>
        </w:rPr>
        <w:tab/>
        <w:t>Санал хураалт.</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rPr>
      </w:pPr>
      <w:r>
        <w:rPr>
          <w:rFonts w:cs="Arial"/>
          <w:b w:val="false"/>
          <w:bCs w:val="false"/>
          <w:i w:val="false"/>
          <w:iCs w:val="false"/>
          <w:sz w:val="24"/>
          <w:szCs w:val="24"/>
          <w:u w:val="none"/>
          <w:shd w:fill="FFFFFF" w:val="clear"/>
          <w:lang w:val="mn-Cyrl-MN"/>
        </w:rPr>
        <w:tab/>
        <w:t>60 гишүүн оролцож 57 гишүүн зөвшөөрч, 95 хувийн саналаар 1 дүгээр санал дэмжигдлээ.</w:t>
      </w:r>
    </w:p>
    <w:p>
      <w:pPr>
        <w:pStyle w:val="Normal"/>
        <w:jc w:val="right"/>
        <w:rPr>
          <w:sz w:val="24"/>
          <w:szCs w:val="24"/>
        </w:rPr>
      </w:pPr>
      <w:r>
        <w:rPr>
          <w:sz w:val="24"/>
          <w:szCs w:val="24"/>
        </w:rPr>
      </w:r>
    </w:p>
    <w:p>
      <w:pPr>
        <w:pStyle w:val="Normal"/>
        <w:jc w:val="both"/>
        <w:rPr>
          <w:sz w:val="24"/>
          <w:szCs w:val="24"/>
        </w:rPr>
      </w:pPr>
      <w:r>
        <w:rPr>
          <w:rFonts w:cs="Arial"/>
          <w:b/>
          <w:bCs/>
          <w:sz w:val="24"/>
          <w:szCs w:val="24"/>
          <w:shd w:fill="FFFFFF" w:val="clear"/>
          <w:lang w:val="mn-Cyrl-MN"/>
        </w:rPr>
        <w:tab/>
        <w:t>2.</w:t>
      </w:r>
      <w:r>
        <w:rPr>
          <w:rFonts w:cs="Arial"/>
          <w:sz w:val="24"/>
          <w:szCs w:val="24"/>
          <w:shd w:fill="FFFFFF" w:val="clear"/>
          <w:lang w:val="mn-Cyrl-MN"/>
        </w:rPr>
        <w:t xml:space="preserve">Төслийн 16.4 дэх хэсгийн “орон нутгийн хурлын” гэснийг “аймаг, нийслэлийн иргэдийн Төлөөлөгчдийн хурлын” гэж өөрчлөх, төслийн 16.2 дахь хэсгийг доор дурдсанаар өөрчлөн найруулах: </w:t>
      </w:r>
    </w:p>
    <w:p>
      <w:pPr>
        <w:pStyle w:val="Normal"/>
        <w:rPr>
          <w:sz w:val="24"/>
          <w:szCs w:val="24"/>
        </w:rPr>
      </w:pPr>
      <w:r>
        <w:rPr>
          <w:sz w:val="24"/>
          <w:szCs w:val="24"/>
        </w:rPr>
      </w:r>
    </w:p>
    <w:p>
      <w:pPr>
        <w:pStyle w:val="Normal"/>
        <w:jc w:val="both"/>
        <w:rPr>
          <w:sz w:val="24"/>
          <w:szCs w:val="24"/>
        </w:rPr>
      </w:pPr>
      <w:r>
        <w:rPr>
          <w:rFonts w:cs="Arial"/>
          <w:sz w:val="24"/>
          <w:szCs w:val="24"/>
          <w:shd w:fill="FFFFFF" w:val="clear"/>
          <w:lang w:val="mn-Cyrl-MN"/>
        </w:rPr>
        <w:t xml:space="preserve"> </w:t>
      </w:r>
      <w:r>
        <w:rPr>
          <w:rFonts w:cs="Arial"/>
          <w:sz w:val="24"/>
          <w:szCs w:val="24"/>
          <w:shd w:fill="FFFFFF" w:val="clear"/>
          <w:lang w:val="mn-Cyrl-MN"/>
        </w:rPr>
        <w:tab/>
        <w:t xml:space="preserve">“16.2.Улсын Их Хурал, аймаг, нийслэлийн иргэдийн Төлөөлөгчдийн хурлын ээлжит сонгуулийн санал авах өдөр нь сонгуулийн жилийн зургадугаар сарын сүүлийн хагасын аль нэг  ажлын өдөр, сум, дүүргийн иргэдийн Төлөөлөгчдийн хурлын ээлжит сонгуулийн санал авах өдөр нь сонгуулийн жилийн 10 дугаар сарын сүүлийн хагасын аль нэг ажлын өдөр байна.” </w:t>
      </w:r>
    </w:p>
    <w:p>
      <w:pPr>
        <w:pStyle w:val="Normal"/>
        <w:jc w:val="both"/>
        <w:rPr>
          <w:sz w:val="24"/>
          <w:szCs w:val="24"/>
        </w:rPr>
      </w:pPr>
      <w:r>
        <w:rPr>
          <w:sz w:val="24"/>
          <w:szCs w:val="24"/>
        </w:rPr>
      </w:r>
    </w:p>
    <w:p>
      <w:pPr>
        <w:pStyle w:val="Normal"/>
        <w:jc w:val="both"/>
        <w:rPr>
          <w:sz w:val="24"/>
          <w:szCs w:val="24"/>
        </w:rPr>
      </w:pPr>
      <w:r>
        <w:rPr>
          <w:rFonts w:cs="Arial"/>
          <w:sz w:val="24"/>
          <w:szCs w:val="24"/>
          <w:shd w:fill="FFFFFF" w:val="clear"/>
          <w:lang w:val="mn-Cyrl-MN"/>
        </w:rPr>
        <w:tab/>
        <w:t>-Би энийг 9 сар гэсэн, та нар дэмжээгүй юм уу? 10 сар чинь хүйтэрчхээд байгаа шүү дээ. 9 сар чинь эвтэйхэн юм биш үү?</w:t>
      </w:r>
    </w:p>
    <w:p>
      <w:pPr>
        <w:pStyle w:val="Normal"/>
        <w:jc w:val="both"/>
        <w:rPr>
          <w:sz w:val="24"/>
          <w:szCs w:val="24"/>
        </w:rPr>
      </w:pPr>
      <w:r>
        <w:rPr>
          <w:sz w:val="24"/>
          <w:szCs w:val="24"/>
        </w:rPr>
      </w:r>
    </w:p>
    <w:p>
      <w:pPr>
        <w:pStyle w:val="Normal"/>
        <w:jc w:val="both"/>
        <w:rPr>
          <w:sz w:val="24"/>
          <w:szCs w:val="24"/>
        </w:rPr>
      </w:pPr>
      <w:r>
        <w:rPr>
          <w:rFonts w:cs="Arial"/>
          <w:sz w:val="24"/>
          <w:szCs w:val="24"/>
          <w:shd w:fill="FFFFFF" w:val="clear"/>
          <w:lang w:val="mn-Cyrl-MN"/>
        </w:rPr>
        <w:tab/>
        <w:t>Бакей гишүүн.</w:t>
      </w:r>
    </w:p>
    <w:p>
      <w:pPr>
        <w:pStyle w:val="Normal"/>
        <w:jc w:val="both"/>
        <w:rPr>
          <w:sz w:val="24"/>
          <w:szCs w:val="24"/>
        </w:rPr>
      </w:pPr>
      <w:r>
        <w:rPr>
          <w:sz w:val="24"/>
          <w:szCs w:val="24"/>
        </w:rPr>
      </w:r>
    </w:p>
    <w:p>
      <w:pPr>
        <w:pStyle w:val="Normal"/>
        <w:jc w:val="both"/>
        <w:rPr>
          <w:sz w:val="24"/>
          <w:szCs w:val="24"/>
        </w:rPr>
      </w:pPr>
      <w:r>
        <w:rPr>
          <w:rFonts w:cs="Arial"/>
          <w:sz w:val="24"/>
          <w:szCs w:val="24"/>
          <w:shd w:fill="FFFFFF" w:val="clear"/>
          <w:lang w:val="mn-Cyrl-MN"/>
        </w:rPr>
        <w:tab/>
      </w:r>
      <w:r>
        <w:rPr>
          <w:rFonts w:cs="Arial"/>
          <w:b/>
          <w:bCs/>
          <w:sz w:val="24"/>
          <w:szCs w:val="24"/>
          <w:shd w:fill="FFFFFF" w:val="clear"/>
          <w:lang w:val="mn-Cyrl-MN"/>
        </w:rPr>
        <w:t xml:space="preserve">А.Бакей: </w:t>
      </w:r>
      <w:r>
        <w:rPr>
          <w:rFonts w:cs="Arial"/>
          <w:b w:val="false"/>
          <w:bCs w:val="false"/>
          <w:sz w:val="24"/>
          <w:szCs w:val="24"/>
          <w:shd w:fill="FFFFFF" w:val="clear"/>
          <w:lang w:val="mn-Cyrl-MN"/>
        </w:rPr>
        <w:t xml:space="preserve"> -Энэ дээр уг нь ажлын хэсэг дээр яриад 10 сарын сүүлч гээд оруулчихсан, сүүлдээ ажлын хэсгийн зарим гишүүд 9 сарын сүүл гэдэг нь зөв юм байна гэж хэлсэн байгаа. 9 сарын эхээр гэхээр бас ургац хураалт, элдэв янзын юм дуусаагүй, хичээл сургууль соёл гээд. Эсвэл 10 сарын эх гэвэл илүү зохимжтой байна гэж. Тэгээд энэ дээр чиглэл өгчихвөл бид нар дараагийн шатан дээрээ оновчтой болгох боломж бий.</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сүүлийн” гэдгээ “эхний” гэж бичих юм уу?</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А.Бакей: </w:t>
      </w:r>
      <w:r>
        <w:rPr>
          <w:rFonts w:cs="Arial"/>
          <w:b w:val="false"/>
          <w:bCs w:val="false"/>
          <w:sz w:val="24"/>
          <w:szCs w:val="24"/>
          <w:shd w:fill="FFFFFF" w:val="clear"/>
          <w:lang w:val="mn-Cyrl-MN"/>
        </w:rPr>
        <w:t xml:space="preserve"> -”эхний” гэдэг нь зөв байх а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Юу ч гэсэн 10 сараар нь санал хураачихъя. Би бол 9 сарын сүүл байж болдоггүй юм бол 10 сарын эхэн байхад болохгүй юм байхгүй гэж үзэж бай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Би одоо үүнийг өөрчлөх боломжгүй, хоёрдугаар хэлэлцүүлэг дээрээ Байнгын хороо анхаараарай.</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2 дугаар саналыг ажлын хэсэг гаргаж Төрийн байгуулалтын байнгын хороо дэмжсэн байна.</w:t>
      </w:r>
    </w:p>
    <w:p>
      <w:pPr>
        <w:pStyle w:val="Normal"/>
        <w:jc w:val="both"/>
        <w:rPr>
          <w:sz w:val="24"/>
          <w:szCs w:val="24"/>
        </w:rPr>
      </w:pPr>
      <w:r>
        <w:rPr>
          <w:sz w:val="24"/>
          <w:szCs w:val="24"/>
        </w:rPr>
      </w:r>
    </w:p>
    <w:p>
      <w:pPr>
        <w:pStyle w:val="Normal"/>
        <w:jc w:val="both"/>
        <w:rPr>
          <w:sz w:val="24"/>
          <w:szCs w:val="24"/>
        </w:rPr>
      </w:pPr>
      <w:r>
        <w:rPr>
          <w:rFonts w:cs="Arial"/>
          <w:sz w:val="24"/>
          <w:szCs w:val="24"/>
          <w:shd w:fill="FFFFFF" w:val="clear"/>
          <w:lang w:val="mn-Cyrl-MN"/>
        </w:rPr>
        <w:tab/>
      </w:r>
      <w:r>
        <w:rPr>
          <w:rFonts w:cs="Arial"/>
          <w:b w:val="false"/>
          <w:bCs w:val="false"/>
          <w:i w:val="false"/>
          <w:iCs w:val="false"/>
          <w:sz w:val="24"/>
          <w:szCs w:val="24"/>
          <w:u w:val="none"/>
          <w:shd w:fill="FFFFFF" w:val="clear"/>
          <w:lang w:val="mn-Cyrl-MN"/>
        </w:rPr>
        <w:t>Дэмжье гэдгээр санал хураая.</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rPr>
      </w:pPr>
      <w:r>
        <w:rPr>
          <w:rFonts w:cs="Arial"/>
          <w:b w:val="false"/>
          <w:bCs w:val="false"/>
          <w:i w:val="false"/>
          <w:iCs w:val="false"/>
          <w:sz w:val="24"/>
          <w:szCs w:val="24"/>
          <w:u w:val="none"/>
          <w:shd w:fill="FFFFFF" w:val="clear"/>
          <w:lang w:val="mn-Cyrl-MN"/>
        </w:rPr>
        <w:tab/>
        <w:t>Санал хураалт.</w:t>
      </w:r>
    </w:p>
    <w:p>
      <w:pPr>
        <w:pStyle w:val="Normal"/>
        <w:tabs>
          <w:tab w:val="clear" w:pos="420"/>
          <w:tab w:val="left" w:pos="0" w:leader="none"/>
        </w:tabs>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61 гишүүн оролцож 56 гишүүн зөвшөөрч, 91,8 хувийн саналаар 2 дугаар санал дэмжигдлээ.</w:t>
      </w:r>
    </w:p>
    <w:p>
      <w:pPr>
        <w:pStyle w:val="Normal"/>
        <w:jc w:val="both"/>
        <w:rPr>
          <w:sz w:val="24"/>
          <w:szCs w:val="24"/>
        </w:rPr>
      </w:pPr>
      <w:r>
        <w:rPr>
          <w:sz w:val="24"/>
          <w:szCs w:val="24"/>
        </w:rPr>
      </w:r>
    </w:p>
    <w:p>
      <w:pPr>
        <w:pStyle w:val="Normal"/>
        <w:jc w:val="both"/>
        <w:rPr>
          <w:sz w:val="24"/>
          <w:szCs w:val="24"/>
        </w:rPr>
      </w:pPr>
      <w:r>
        <w:rPr>
          <w:rFonts w:cs="Arial"/>
          <w:b/>
          <w:bCs/>
          <w:sz w:val="24"/>
          <w:szCs w:val="24"/>
          <w:shd w:fill="FFFFFF" w:val="clear"/>
          <w:lang w:val="mn-Cyrl-MN"/>
        </w:rPr>
        <w:tab/>
        <w:t>3.</w:t>
      </w:r>
      <w:r>
        <w:rPr>
          <w:rFonts w:cs="Arial"/>
          <w:b w:val="false"/>
          <w:bCs w:val="false"/>
          <w:sz w:val="24"/>
          <w:szCs w:val="24"/>
          <w:shd w:fill="FFFFFF" w:val="clear"/>
          <w:lang w:val="mn-Cyrl-MN"/>
        </w:rPr>
        <w:t xml:space="preserve">Төслийн 22.4 дэх хэсгийн “180-аас доошгүй” гэснийг “150-аас доошгүй” гэж, “төв” гэснийг “төв, мандатын тоог” гэж өөрчлөх.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Ажлын хэсэг санал гаргаж, Байнгын хороо дэмжсэнийг дэмжье гэж санал хураая.</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Санал хураалт.</w:t>
      </w:r>
    </w:p>
    <w:p>
      <w:pPr>
        <w:pStyle w:val="Normal"/>
        <w:tabs>
          <w:tab w:val="clear" w:pos="420"/>
          <w:tab w:val="left" w:pos="0" w:leader="none"/>
        </w:tabs>
        <w:jc w:val="both"/>
        <w:rPr>
          <w:sz w:val="24"/>
          <w:szCs w:val="24"/>
        </w:rPr>
      </w:pPr>
      <w:r>
        <w:rPr>
          <w:sz w:val="24"/>
          <w:szCs w:val="24"/>
        </w:rPr>
      </w:r>
    </w:p>
    <w:p>
      <w:pPr>
        <w:pStyle w:val="Normal"/>
        <w:jc w:val="both"/>
        <w:rPr>
          <w:rFonts w:cs="Arial"/>
          <w:b w:val="false"/>
          <w:b w:val="false"/>
          <w:bCs w:val="false"/>
          <w:sz w:val="24"/>
          <w:szCs w:val="24"/>
          <w:shd w:fill="FFFFFF" w:val="clear"/>
          <w:lang w:val="mn-Cyrl-MN"/>
        </w:rPr>
      </w:pPr>
      <w:r>
        <w:rPr>
          <w:rFonts w:cs="Arial"/>
          <w:b w:val="false"/>
          <w:bCs w:val="false"/>
          <w:i w:val="false"/>
          <w:iCs w:val="false"/>
          <w:sz w:val="24"/>
          <w:szCs w:val="24"/>
          <w:u w:val="none"/>
          <w:shd w:fill="FFFFFF" w:val="clear"/>
          <w:lang w:val="mn-Cyrl-MN"/>
        </w:rPr>
        <w:tab/>
        <w:t>60 гишүүн оролцож 60 гишүүн зөвшөөрч, 100 хувийн саналаар дэмжлээ.</w:t>
      </w:r>
    </w:p>
    <w:p>
      <w:pPr>
        <w:pStyle w:val="Normal"/>
        <w:jc w:val="both"/>
        <w:rPr>
          <w:rFonts w:cs="Arial"/>
          <w:b/>
          <w:b/>
          <w:bCs/>
          <w:sz w:val="24"/>
          <w:szCs w:val="24"/>
          <w:shd w:fill="FFFFFF" w:val="clear"/>
          <w:lang w:val="mn-Cyrl-MN"/>
        </w:rPr>
      </w:pPr>
      <w:r>
        <w:rPr>
          <w:rFonts w:cs="Arial"/>
          <w:b w:val="false"/>
          <w:bCs w:val="false"/>
          <w:sz w:val="24"/>
          <w:szCs w:val="24"/>
          <w:shd w:fill="FFFFFF" w:val="clear"/>
          <w:lang w:val="mn-Cyrl-MN"/>
        </w:rPr>
        <w:tab/>
      </w:r>
    </w:p>
    <w:p>
      <w:pPr>
        <w:pStyle w:val="Normal"/>
        <w:jc w:val="both"/>
        <w:rPr>
          <w:sz w:val="24"/>
          <w:szCs w:val="24"/>
        </w:rPr>
      </w:pPr>
      <w:r>
        <w:rPr>
          <w:rFonts w:cs="Arial"/>
          <w:b/>
          <w:bCs/>
          <w:sz w:val="24"/>
          <w:szCs w:val="24"/>
          <w:shd w:fill="FFFFFF" w:val="clear"/>
          <w:lang w:val="mn-Cyrl-MN"/>
        </w:rPr>
        <w:tab/>
        <w:t>4.</w:t>
      </w:r>
      <w:r>
        <w:rPr>
          <w:rFonts w:cs="Arial"/>
          <w:b w:val="false"/>
          <w:bCs w:val="false"/>
          <w:sz w:val="24"/>
          <w:szCs w:val="24"/>
          <w:shd w:fill="FFFFFF" w:val="clear"/>
          <w:lang w:val="mn-Cyrl-MN"/>
        </w:rPr>
        <w:t>Төслийн 23.1 дэх хэсгийн “150-аас доошгүй” гэснийг “120-оос доошгүй” гэж өөрчлө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30 хоногийн наана, цаана яваад байна, тийм үү. Хэсэг байгуулах тоо, хугацаа юм бай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Дэмжье гэдгээр санал хураая.</w:t>
      </w:r>
    </w:p>
    <w:p>
      <w:pPr>
        <w:pStyle w:val="Normal"/>
        <w:tabs>
          <w:tab w:val="clear" w:pos="420"/>
          <w:tab w:val="left" w:pos="0" w:leader="none"/>
        </w:tabs>
        <w:jc w:val="both"/>
        <w:rPr>
          <w:sz w:val="24"/>
          <w:szCs w:val="24"/>
        </w:rPr>
      </w:pPr>
      <w:r>
        <w:rPr>
          <w:sz w:val="24"/>
          <w:szCs w:val="24"/>
        </w:rPr>
      </w:r>
    </w:p>
    <w:p>
      <w:pPr>
        <w:pStyle w:val="Normal"/>
        <w:tabs>
          <w:tab w:val="clear" w:pos="420"/>
          <w:tab w:val="left" w:pos="0" w:leader="none"/>
        </w:tabs>
        <w:jc w:val="both"/>
        <w:rPr>
          <w:sz w:val="24"/>
          <w:szCs w:val="24"/>
        </w:rPr>
      </w:pPr>
      <w:r>
        <w:rPr>
          <w:rFonts w:cs="Arial"/>
          <w:b w:val="false"/>
          <w:bCs w:val="false"/>
          <w:i w:val="false"/>
          <w:iCs w:val="false"/>
          <w:sz w:val="24"/>
          <w:szCs w:val="24"/>
          <w:u w:val="none"/>
          <w:shd w:fill="FFFFFF" w:val="clear"/>
          <w:lang w:val="mn-Cyrl-MN"/>
        </w:rPr>
        <w:tab/>
        <w:t>Санал хураалт.</w:t>
      </w:r>
    </w:p>
    <w:p>
      <w:pPr>
        <w:pStyle w:val="Normal"/>
        <w:tabs>
          <w:tab w:val="clear" w:pos="420"/>
          <w:tab w:val="left" w:pos="0" w:leader="none"/>
        </w:tabs>
        <w:jc w:val="both"/>
        <w:rPr>
          <w:sz w:val="24"/>
          <w:szCs w:val="24"/>
        </w:rPr>
      </w:pPr>
      <w:r>
        <w:rPr>
          <w:sz w:val="24"/>
          <w:szCs w:val="24"/>
        </w:rPr>
      </w:r>
    </w:p>
    <w:p>
      <w:pPr>
        <w:pStyle w:val="Normal"/>
        <w:jc w:val="both"/>
        <w:rPr>
          <w:rFonts w:cs="Arial"/>
          <w:b w:val="false"/>
          <w:b w:val="false"/>
          <w:bCs w:val="false"/>
          <w:sz w:val="24"/>
          <w:szCs w:val="24"/>
          <w:shd w:fill="FFFFFF" w:val="clear"/>
          <w:lang w:val="mn-Cyrl-MN"/>
        </w:rPr>
      </w:pPr>
      <w:r>
        <w:rPr>
          <w:rFonts w:cs="Arial"/>
          <w:b w:val="false"/>
          <w:bCs w:val="false"/>
          <w:i w:val="false"/>
          <w:iCs w:val="false"/>
          <w:sz w:val="24"/>
          <w:szCs w:val="24"/>
          <w:u w:val="none"/>
          <w:shd w:fill="FFFFFF" w:val="clear"/>
          <w:lang w:val="mn-Cyrl-MN"/>
        </w:rPr>
        <w:tab/>
        <w:t>61 гишүүн оролцож 59 гишүүн зөвшөөрч, 96,7 хувийн саналаар 4 дэмжигдлээ.</w:t>
      </w:r>
    </w:p>
    <w:p>
      <w:pPr>
        <w:pStyle w:val="Normal"/>
        <w:jc w:val="both"/>
        <w:rPr>
          <w:rFonts w:cs="Arial"/>
          <w:b/>
          <w:b/>
          <w:bCs/>
          <w:sz w:val="24"/>
          <w:szCs w:val="24"/>
          <w:shd w:fill="FFFFFF" w:val="clear"/>
          <w:lang w:val="mn-Cyrl-MN"/>
        </w:rPr>
      </w:pPr>
      <w:r>
        <w:rPr>
          <w:rFonts w:cs="Arial"/>
          <w:b w:val="false"/>
          <w:bCs w:val="false"/>
          <w:sz w:val="24"/>
          <w:szCs w:val="24"/>
          <w:shd w:fill="FFFFFF" w:val="clear"/>
          <w:lang w:val="mn-Cyrl-MN"/>
        </w:rPr>
        <w:tab/>
      </w:r>
    </w:p>
    <w:p>
      <w:pPr>
        <w:pStyle w:val="Normal"/>
        <w:jc w:val="both"/>
        <w:rPr/>
      </w:pPr>
      <w:r>
        <w:rPr>
          <w:rFonts w:cs="Arial"/>
          <w:b/>
          <w:bCs/>
          <w:sz w:val="24"/>
          <w:szCs w:val="24"/>
          <w:shd w:fill="FFFFFF" w:val="clear"/>
          <w:lang w:val="mn-Cyrl-MN"/>
        </w:rPr>
        <w:tab/>
        <w:t>5.</w:t>
      </w:r>
      <w:r>
        <w:rPr>
          <w:rFonts w:cs="Arial"/>
          <w:b w:val="false"/>
          <w:bCs w:val="false"/>
          <w:sz w:val="24"/>
          <w:szCs w:val="24"/>
          <w:shd w:fill="FFFFFF" w:val="clear"/>
          <w:lang w:val="mn-Cyrl-MN"/>
        </w:rPr>
        <w:t xml:space="preserve">Төслийн 30, 31 дүгээр зүйлийг доор дурдсанаар өөрчлөн найруулах: </w:t>
      </w:r>
    </w:p>
    <w:p>
      <w:pPr>
        <w:pStyle w:val="Normal"/>
        <w:jc w:val="both"/>
        <w:rPr/>
      </w:pPr>
      <w:r>
        <w:rPr/>
      </w:r>
    </w:p>
    <w:p>
      <w:pPr>
        <w:pStyle w:val="Normal"/>
        <w:jc w:val="both"/>
        <w:rPr>
          <w:sz w:val="24"/>
          <w:szCs w:val="24"/>
        </w:rPr>
      </w:pPr>
      <w:r>
        <w:rPr>
          <w:rFonts w:cs="Arial"/>
          <w:sz w:val="24"/>
          <w:szCs w:val="24"/>
          <w:shd w:fill="FFFFFF" w:val="clear"/>
          <w:lang w:val="mn-Cyrl-MN"/>
        </w:rPr>
        <w:tab/>
      </w:r>
      <w:r>
        <w:rPr>
          <w:rFonts w:cs="Arial"/>
          <w:b w:val="false"/>
          <w:bCs w:val="false"/>
          <w:sz w:val="24"/>
          <w:szCs w:val="24"/>
          <w:shd w:fill="FFFFFF" w:val="clear"/>
          <w:lang w:val="mn-Cyrl-MN"/>
        </w:rPr>
        <w:t>“30 дугаар зүйл.Сонгуулийн төв байгууллага</w:t>
      </w:r>
    </w:p>
    <w:p>
      <w:pPr>
        <w:pStyle w:val="Normal"/>
        <w:jc w:val="both"/>
        <w:rPr>
          <w:sz w:val="24"/>
          <w:szCs w:val="24"/>
        </w:rPr>
      </w:pPr>
      <w:r>
        <w:rPr>
          <w:sz w:val="24"/>
          <w:szCs w:val="24"/>
        </w:rPr>
      </w:r>
    </w:p>
    <w:p>
      <w:pPr>
        <w:pStyle w:val="Normal"/>
        <w:jc w:val="both"/>
        <w:rPr>
          <w:sz w:val="24"/>
          <w:szCs w:val="24"/>
        </w:rPr>
      </w:pPr>
      <w:r>
        <w:rPr>
          <w:rFonts w:cs="Arial"/>
          <w:sz w:val="24"/>
          <w:szCs w:val="24"/>
          <w:shd w:fill="FFFFFF" w:val="clear"/>
          <w:lang w:val="mn-Cyrl-MN"/>
        </w:rPr>
        <w:tab/>
        <w:t xml:space="preserve">“31.1.Сонгуулийн төв байгууллагын эрх зүйн байдал, зохион байгуулалт, үйл ажиллагааны журмыг хуулиар тогтооно.” </w:t>
      </w:r>
    </w:p>
    <w:p>
      <w:pPr>
        <w:pStyle w:val="Normal"/>
        <w:jc w:val="both"/>
        <w:rPr>
          <w:sz w:val="24"/>
          <w:szCs w:val="24"/>
        </w:rPr>
      </w:pPr>
      <w:r>
        <w:rPr>
          <w:sz w:val="24"/>
          <w:szCs w:val="24"/>
        </w:rPr>
      </w:r>
    </w:p>
    <w:p>
      <w:pPr>
        <w:pStyle w:val="Normal"/>
        <w:jc w:val="both"/>
        <w:rPr>
          <w:rFonts w:cs="Arial"/>
          <w:sz w:val="24"/>
          <w:szCs w:val="24"/>
          <w:shd w:fill="FFFFFF" w:val="clear"/>
          <w:lang w:val="mn-Cyrl-MN"/>
        </w:rPr>
      </w:pPr>
      <w:r>
        <w:rPr>
          <w:rFonts w:cs="Arial"/>
          <w:sz w:val="24"/>
          <w:szCs w:val="24"/>
          <w:shd w:fill="FFFFFF" w:val="clear"/>
          <w:lang w:val="mn-Cyrl-MN"/>
        </w:rPr>
        <w:tab/>
        <w:t>Үүнтэй холбогдуулан</w:t>
      </w:r>
    </w:p>
    <w:p>
      <w:pPr>
        <w:pStyle w:val="Normal"/>
        <w:jc w:val="both"/>
        <w:rPr>
          <w:sz w:val="24"/>
          <w:szCs w:val="24"/>
        </w:rPr>
      </w:pPr>
      <w:r>
        <w:rPr>
          <w:rFonts w:cs="Arial"/>
          <w:sz w:val="24"/>
          <w:szCs w:val="24"/>
          <w:shd w:fill="FFFFFF" w:val="clear"/>
          <w:lang w:val="mn-Cyrl-MN"/>
        </w:rPr>
        <w:tab/>
        <w:t xml:space="preserve">1/ Сонгуулийн төв байгууллагын тухай хуулийн 2.1 дэх хэсгийн “Монгол Улсын Их Хурлын сонгуулийн тухай хууль, Монгол Улсын Ерөнхийлөгчийн сонгуулийн тухай хууль, Аймаг, нийслэл, сум, дүүргийн иргэдийн төлөөлөгчдийн хурлын сонгуулийн хууль” гэснийг “Сонгуулийн хууль” гэж, 7.3.12 дахь заалтын “Монгол Улсын Их Хурлын сонгуулийн тухай хуульд”, 7.4.10 дахь заалтын “Монгол Улсын Ерөнхийлөгчийн сонгуулийн тухай хуульд”, 7.5.7 дахь заалтын “Аймаг, нийслэл, сум, дүүргийн иргэдийн Төлөөлөгчдийн хурлын сонгуулийн хуульд” гэснийг тус тус “Сонгуулийн хуульд” гэж, 7.4.1-7.4.3 дахь заалтын “сонгуулийн нутаг дэвсгэрийн” гэснийг, 7.3.4 дэх заалтын “нутаг дэвсгэрийн” гэснийг  “аймаг, нийслэлийн сонгуулийн”  гэж өөрчлөхөөр холбогдох хуульд өөрчлөлт оруулах. </w:t>
      </w:r>
    </w:p>
    <w:p>
      <w:pPr>
        <w:pStyle w:val="Normal"/>
        <w:jc w:val="both"/>
        <w:rPr>
          <w:sz w:val="24"/>
          <w:szCs w:val="24"/>
        </w:rPr>
      </w:pPr>
      <w:r>
        <w:rPr>
          <w:sz w:val="24"/>
          <w:szCs w:val="24"/>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t>2/ Сонгуулийн автоматжуулсан системийн тухай хуулийн 3.1 дэх хэсгийн “Монгол Улсын Ерөнхийлөгчийн сонгуулийн тухай, Монгол Улсын Их Хурлын сонгуулийн тухай” гэснийг “Сонгуулийн хууль” гэж өөрчлөхөөр холбогдох хуульд өөрчлөлт оруулах.</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t>Та нар бүх юмаа харсан уу? Өөр газар ямар нэгэн юм орчихсон байвал бүх газар байгаа энэ олон Сонгуулийн хуулийн нэрийг цаашид “Сонгуулийн хууль” гэдгээр өөрчилье гэдгээр давхар санал хураасан нь дээр байх.</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t>-Нямаагийн Энхболд гишүүн, дараа нь Даваасүрэн гишүүн.</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Н.Энхболд: </w:t>
      </w:r>
      <w:r>
        <w:rPr>
          <w:rFonts w:cs="Arial"/>
          <w:b w:val="false"/>
          <w:bCs w:val="false"/>
          <w:sz w:val="24"/>
          <w:szCs w:val="24"/>
          <w:shd w:fill="FFFFFF" w:val="clear"/>
          <w:lang w:val="mn-Cyrl-MN"/>
        </w:rPr>
        <w:t xml:space="preserve"> -Энэ хуулийн төслөөс 30 дугаар зүйл нь бүхэлдээ хасагдаж байгаа шүү дээ. Тэгэхээр бид нар 30, 31-ийг бүхэлд нь хүчингүй болгох гэдэг санал оруулсан билүү, үгүй билүү? Тэгэхдээ, оронд нь эдгээрийг хасагдана гэдгээ бас дурдахгүй бол, тийм ээ. 30, 31 бол бүхэлдээ өөрчлөгдөөд сонгуулийн төв байгууллага одоогийнхоороо хуулийн журмаар үлдэж байгаа. Хуулийн төсөл дотор бол арай өөр бүтэцтэй, зохион байгуулалттай байсан, тэр нь бүхэлдээ төслөөс хасагдаад одоогийн юм хэвээрээ үлдэж байгаа юм. Ажлын хэсгийн зүгээс тодруулж хэлж байгаа юм. Тэгэхээр 30, 31 дүгээр зүйлээ бүхэлд нь хасах санал хураах хэрэг гарч магадгүй.</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Хасаад оронд нь ингэж өөрчлөн найруулсан юм уу?</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Н.Энхболд: </w:t>
      </w:r>
      <w:r>
        <w:rPr>
          <w:rFonts w:cs="Arial"/>
          <w:b w:val="false"/>
          <w:bCs w:val="false"/>
          <w:sz w:val="24"/>
          <w:szCs w:val="24"/>
          <w:shd w:fill="FFFFFF" w:val="clear"/>
          <w:lang w:val="mn-Cyrl-MN"/>
        </w:rPr>
        <w:t xml:space="preserve"> -Тийм.</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Уг нь өөрчлөн найруулна гэдэг бол хасагдаж байна гэсэн үг л дээ.</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Н.Энхболд: </w:t>
      </w:r>
      <w:r>
        <w:rPr>
          <w:rFonts w:cs="Arial"/>
          <w:b w:val="false"/>
          <w:bCs w:val="false"/>
          <w:sz w:val="24"/>
          <w:szCs w:val="24"/>
          <w:shd w:fill="FFFFFF" w:val="clear"/>
          <w:lang w:val="mn-Cyrl-MN"/>
        </w:rPr>
        <w:t xml:space="preserve"> -Тэгж ойлгож байгаа бол болж байна аа.</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Даваасүрэн гишүүн.</w:t>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Ц.Даваасүрэн: </w:t>
      </w:r>
      <w:r>
        <w:rPr>
          <w:rFonts w:cs="Arial"/>
          <w:b w:val="false"/>
          <w:bCs w:val="false"/>
          <w:sz w:val="24"/>
          <w:szCs w:val="24"/>
          <w:shd w:fill="FFFFFF" w:val="clear"/>
          <w:lang w:val="mn-Cyrl-MN"/>
        </w:rPr>
        <w:t xml:space="preserve"> -Сонгуулийн төв байгууллагын эрх зүйн байдалд зохицуулалт хийх гээд байна шүү дээ. Энэ эрх зүйн байдалд нь аль заалтаараа зохицуулалт орчхоод байна? Би нэг зүйл дээр болгоомжлоод байна шүү. Сонгуулийн дүнг баталгаажуулах асуудлыг шүүхийн байгууллага руу явуулсан ийм заалтууд орох юм бол энэ их ноцтой шүү. Шүүх Их Хурлын гишүүнийг томилдог ийм заалт уруу явж эхлэх юм бол. Түрүүн Амаржаргал нэг юм асуугаад байсан, энэ энэ рүү орох уу, үгүй юу? Хэрвээ тиймэрхүү байдал уруу хавтгайрч эхлэх юм бол сонгуулийн дүнг хүлээн зөвшөөрөхгүй болцгоогоод бүгдээрээ шүүх рүү гүйлддэг ийм юмнууд болох вий. Эрх зүйн хувьд ямар өөрчлөлтүүд нь энэ заалтууд дотор орчхоод байгаа юм бэ? Орон нутагтай холбогдуулаад ингээд байна уу, аль эсвэл өөр эрх зүйн нэг заалтыг нь өөр юу уруу шилжүүлсэн ийм зүйл энэ дотор бий юу? Сонгуулийн өв байгууллагын. Би бол төв байгууллага эцсийн дүндээ хатуу зогсдог, хараат бус байх зүйлийг бид нар хангаж өгөхгүй бол шүүхийн байгууллага уруу ханддаг болгож эхлэх юм бол сонгуулийнхаа дүнг хүлээн зөвшөөрөхгүй болох ийм хандлага руу явна гэдгийг бид анхаарах ёстой шүү. </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Сонгуулийн төв байгууллагын эрх зүйн байдал гэдэг нь дөрвөн Сонгуулийн хууль нийлж нэг болж байгаатай холбогдуулан хийж байгаа техникийн өөрчлөлт байгаа юм. Ер нь сонгуулийн дүнг Сонгуулийн ерөнхий хороо гаргана, хэнээс ч асуухгүй, шүүхээс ч асуухгүй. Тодорхой маргаан шүүх рүү очиж болно, тэрнээс дүнгийн маргаан биш. Хууль өөрчлөгдөөгүй хуучнаараа байгаа, энэ бол техникийн чанартай өөрчлөлт орж байгаа.</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t>5 дугаар саналыг дэмжье гэдгээр санал хураая.</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Санал хураалт.</w:t>
      </w:r>
    </w:p>
    <w:p>
      <w:pPr>
        <w:pStyle w:val="Normal"/>
        <w:tabs>
          <w:tab w:val="clear" w:pos="420"/>
          <w:tab w:val="left" w:pos="0" w:leader="none"/>
        </w:tabs>
        <w:jc w:val="both"/>
        <w:rPr>
          <w:sz w:val="24"/>
          <w:szCs w:val="24"/>
        </w:rPr>
      </w:pPr>
      <w:r>
        <w:rPr>
          <w:sz w:val="24"/>
          <w:szCs w:val="24"/>
        </w:rPr>
      </w:r>
    </w:p>
    <w:p>
      <w:pPr>
        <w:pStyle w:val="Normal"/>
        <w:jc w:val="both"/>
        <w:rPr>
          <w:rFonts w:cs="Arial"/>
          <w:sz w:val="24"/>
          <w:szCs w:val="24"/>
          <w:shd w:fill="FFFFFF" w:val="clear"/>
          <w:lang w:val="mn-Cyrl-MN"/>
        </w:rPr>
      </w:pPr>
      <w:r>
        <w:rPr>
          <w:rFonts w:cs="Arial"/>
          <w:b w:val="false"/>
          <w:bCs w:val="false"/>
          <w:i w:val="false"/>
          <w:iCs w:val="false"/>
          <w:sz w:val="24"/>
          <w:szCs w:val="24"/>
          <w:u w:val="none"/>
          <w:shd w:fill="FFFFFF" w:val="clear"/>
          <w:lang w:val="mn-Cyrl-MN"/>
        </w:rPr>
        <w:tab/>
        <w:t>61 гишүүн оролцож 59 гишүүн зөвшөөрч, 96,7 хувийн саналаар 5 дэмжигдлээ.</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sz w:val="24"/>
          <w:szCs w:val="24"/>
          <w:shd w:fill="FFFFFF" w:val="clear"/>
          <w:lang w:val="mn-Cyrl-MN"/>
        </w:rPr>
        <w:t>6.</w:t>
      </w:r>
      <w:r>
        <w:rPr>
          <w:rFonts w:cs="Arial"/>
          <w:b w:val="false"/>
          <w:bCs w:val="false"/>
          <w:i w:val="false"/>
          <w:iCs w:val="false"/>
          <w:sz w:val="24"/>
          <w:szCs w:val="24"/>
          <w:u w:val="none"/>
          <w:shd w:fill="FFFFFF" w:val="clear"/>
          <w:lang w:val="mn-Cyrl-MN"/>
        </w:rPr>
        <w:t>Төслийн 42.1, 42.2 дахь хэсгийн “150-аас доошгүй” гэснийг “120-оос доошгүй” гэж өөрчлөх.</w:t>
      </w:r>
    </w:p>
    <w:p>
      <w:pPr>
        <w:pStyle w:val="Normal"/>
        <w:jc w:val="both"/>
        <w:rPr>
          <w:sz w:val="24"/>
          <w:szCs w:val="24"/>
        </w:rPr>
      </w:pPr>
      <w:r>
        <w:rPr>
          <w:sz w:val="24"/>
          <w:szCs w:val="24"/>
        </w:rPr>
      </w:r>
    </w:p>
    <w:p>
      <w:pPr>
        <w:pStyle w:val="Normal"/>
        <w:jc w:val="both"/>
        <w:rPr>
          <w:rFonts w:cs="Arial"/>
          <w:sz w:val="24"/>
          <w:szCs w:val="24"/>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Санал хураалт.</w:t>
      </w:r>
    </w:p>
    <w:p>
      <w:pPr>
        <w:pStyle w:val="Normal"/>
        <w:tabs>
          <w:tab w:val="clear" w:pos="420"/>
          <w:tab w:val="left" w:pos="0" w:leader="none"/>
        </w:tabs>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61 гишүүн оролцож 57 гишүүн зөвшөөрч, 93,4 хувийн саналаар 6 дэмжигдлэ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7.</w:t>
      </w:r>
      <w:r>
        <w:rPr>
          <w:rFonts w:cs="Arial"/>
          <w:b w:val="false"/>
          <w:bCs w:val="false"/>
          <w:i w:val="false"/>
          <w:iCs w:val="false"/>
          <w:sz w:val="24"/>
          <w:szCs w:val="24"/>
          <w:u w:val="none"/>
          <w:shd w:fill="FFFFFF" w:val="clear"/>
          <w:lang w:val="mn-Cyrl-MN"/>
        </w:rPr>
        <w:t>Төслийн 46.11, 48.10, 48.11, 50.4 дэх хэсгийг хасах.</w:t>
      </w:r>
    </w:p>
    <w:p>
      <w:pPr>
        <w:pStyle w:val="Normal"/>
        <w:jc w:val="both"/>
        <w:rPr>
          <w:sz w:val="24"/>
          <w:szCs w:val="24"/>
        </w:rPr>
      </w:pPr>
      <w:r>
        <w:rPr>
          <w:sz w:val="24"/>
          <w:szCs w:val="24"/>
        </w:rPr>
      </w:r>
    </w:p>
    <w:p>
      <w:pPr>
        <w:pStyle w:val="Normal"/>
        <w:jc w:val="both"/>
        <w:rPr>
          <w:rFonts w:cs="Arial"/>
          <w:sz w:val="24"/>
          <w:szCs w:val="24"/>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Санал хураалт.</w:t>
      </w:r>
    </w:p>
    <w:p>
      <w:pPr>
        <w:pStyle w:val="Normal"/>
        <w:tabs>
          <w:tab w:val="clear" w:pos="420"/>
          <w:tab w:val="left" w:pos="0" w:leader="none"/>
        </w:tabs>
        <w:jc w:val="both"/>
        <w:rPr>
          <w:sz w:val="24"/>
          <w:szCs w:val="24"/>
        </w:rPr>
      </w:pPr>
      <w:r>
        <w:rPr>
          <w:sz w:val="24"/>
          <w:szCs w:val="24"/>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3 гишүүн зөвшөөрч, 83,3 хувийн саналаар 7 дэмжигдлээ.</w:t>
      </w:r>
    </w:p>
    <w:p>
      <w:pPr>
        <w:pStyle w:val="Normal"/>
        <w:jc w:val="both"/>
        <w:rPr/>
      </w:pPr>
      <w:r>
        <w:rPr/>
      </w:r>
    </w:p>
    <w:p>
      <w:pPr>
        <w:pStyle w:val="Normal"/>
        <w:jc w:val="both"/>
        <w:rPr>
          <w:sz w:val="24"/>
          <w:szCs w:val="24"/>
        </w:rPr>
      </w:pPr>
      <w:r>
        <w:rPr>
          <w:rFonts w:cs="Arial"/>
          <w:b/>
          <w:bCs/>
          <w:sz w:val="24"/>
          <w:szCs w:val="24"/>
          <w:shd w:fill="FFFFFF" w:val="clear"/>
          <w:lang w:val="mn-Cyrl-MN"/>
        </w:rPr>
        <w:tab/>
        <w:t>8.</w:t>
      </w:r>
      <w:r>
        <w:rPr>
          <w:rFonts w:cs="Arial"/>
          <w:b w:val="false"/>
          <w:bCs w:val="false"/>
          <w:sz w:val="24"/>
          <w:szCs w:val="24"/>
          <w:shd w:fill="FFFFFF" w:val="clear"/>
          <w:lang w:val="mn-Cyrl-MN"/>
        </w:rPr>
        <w:t>Төслийн 68.5 дахь хэсгийн “мөрийн хөтөлбөрөө” гэснийг “мөрийн хөтөлбөр нь Төсвийн тогтвортой байдлын тухай, Хөгжлийн бодлого төлөвлөлтийн тухай хуульд нийцсэн байдалд болон” гэж өөрчлөх, төслийн 68.6 дахь хэсгийг хасах.</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Энэ сүүлд гарсан хуулиа нэмж байгаа юм уу?</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Содбаатар гишүүн.</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Я.Содбаатар: </w:t>
      </w:r>
      <w:r>
        <w:rPr>
          <w:rFonts w:cs="Arial"/>
          <w:b w:val="false"/>
          <w:bCs w:val="false"/>
          <w:sz w:val="24"/>
          <w:szCs w:val="24"/>
          <w:shd w:fill="FFFFFF" w:val="clear"/>
          <w:lang w:val="mn-Cyrl-MN"/>
        </w:rPr>
        <w:t xml:space="preserve">-Бид нар бас Сонгуулийн хууль дээр хугацаа нь шахагдаад ингээд одоо асуух юмгүй, доторх юмаа тодорхой сайн ярихгүй л явчих гээд байна. Би сая 40-н хэддүгээр бүлэг дээр л асуух гээд байсан зүйл юм. Сонгуулийн зардлын зарцуулалт гээд 43 дугаар зүйл дээр сонгуулийн зардлаар орж ирсэн мөнгөн хөрөнгийг зориулалтын дагуу зарцуулна гээд тодорхой зүйлүүд заачихсан мөртлөө энэ бол ерөөсөө орж ирээгүй байгаа байхгүй юу. Гэтэл тэрийг зөрчсөн хүнд яах вэ гэхээр одоо нэг ёсондоо хандиваар болон дансандаа хөрөнгө мөнгөө буруу зарцуулаад өөр байдлаар зарцуулчихсан тохиолдолд яах вэ гэхээр хөдөлмөрийн хөлсний доод хэмжээг 21 дахин нэмэгдүүлсэн хэмжээгээр торгоно л гэж байгаа байхгүй юу. Тэгэхээр наадах чинь мөнгөний нөлөөллөөр сонгуульд авсан хандив мөнгө, сонгуульд зарцуулж байгаа мөнгөө өөр зориулалтаар зарцуулах эрх нь нээгдчихэж байгаа юм биш үү? </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t>Ер нь энэ нарийвчилсан явж байгаа, энэ дээр ажлын хэсэг хэдэн санал оруулж ирээд цаг хугацаанд шахагдаад бид нар явж байна л даа. Өмнөх сонгууль явж дуусаад өнөөдөр үндсэндээ 1300 хонож байхад бид нар гуравхан хоног дотор баригдаад ингээд яах аргагүй шахагдаад олигтойхон ч өөрчлөлт хийж чадахгүй энэ Сонгуулийн хуулийг батлах нь л дээ. Тэгэхээр ажлын хэсгийн ахлагч Бакей дарга аа, жишээлбэл, 43 дугаар зүйлийн сонгуулийн зардлын зарцуулалтыг.</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Одоо 68.5-ыг ярьж байна, 43-ыг ярихгүй. Дөчин хэд дээр чинь байхгүй байна. 46, 48, 50 гэж байна, 43 гэж байхгүй байна.</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Я.Содбаатар: </w:t>
      </w:r>
      <w:r>
        <w:rPr>
          <w:rFonts w:cs="Arial"/>
          <w:b w:val="false"/>
          <w:bCs w:val="false"/>
          <w:sz w:val="24"/>
          <w:szCs w:val="24"/>
          <w:shd w:fill="FFFFFF" w:val="clear"/>
          <w:lang w:val="mn-Cyrl-MN"/>
        </w:rPr>
        <w:t xml:space="preserve"> -Би асуугаад явж байна шүү дээ.</w:t>
      </w:r>
    </w:p>
    <w:p>
      <w:pPr>
        <w:pStyle w:val="Normal"/>
        <w:jc w:val="both"/>
        <w:rPr>
          <w:sz w:val="24"/>
          <w:szCs w:val="24"/>
        </w:rPr>
      </w:pPr>
      <w:r>
        <w:rPr>
          <w:sz w:val="24"/>
          <w:szCs w:val="24"/>
        </w:rPr>
      </w:r>
    </w:p>
    <w:p>
      <w:pPr>
        <w:pStyle w:val="Normal"/>
        <w:jc w:val="both"/>
        <w:rPr>
          <w:sz w:val="24"/>
          <w:szCs w:val="24"/>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Байхгүй юмыг чинь би яриулж болохгүй шүү дээ, 8-аасаа асуугаагүй учраас хариулах шаардлагагүй.</w:t>
      </w:r>
    </w:p>
    <w:p>
      <w:pPr>
        <w:pStyle w:val="Normal"/>
        <w:jc w:val="both"/>
        <w:rPr>
          <w:sz w:val="24"/>
          <w:szCs w:val="24"/>
        </w:rPr>
      </w:pPr>
      <w:r>
        <w:rPr>
          <w:sz w:val="24"/>
          <w:szCs w:val="24"/>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t>8-ыг д</w:t>
      </w:r>
      <w:r>
        <w:rPr>
          <w:rFonts w:cs="Arial"/>
          <w:b w:val="false"/>
          <w:bCs w:val="false"/>
          <w:i w:val="false"/>
          <w:iCs w:val="false"/>
          <w:sz w:val="24"/>
          <w:szCs w:val="24"/>
          <w:u w:val="none"/>
          <w:shd w:fill="FFFFFF" w:val="clear"/>
          <w:lang w:val="mn-Cyrl-MN"/>
        </w:rPr>
        <w:t>эмжье гэдгээр санал хураая. Сонгуулийн хандив, бусад юмтай холбоотой юмыг ерөөсөө өөрчлөөгүй хэвээрээ байж байгаа шүү дээ.</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Санал хураалт.</w:t>
      </w:r>
    </w:p>
    <w:p>
      <w:pPr>
        <w:pStyle w:val="Normal"/>
        <w:tabs>
          <w:tab w:val="clear" w:pos="420"/>
          <w:tab w:val="left" w:pos="0" w:leader="none"/>
        </w:tabs>
        <w:jc w:val="both"/>
        <w:rPr>
          <w:sz w:val="24"/>
          <w:szCs w:val="24"/>
        </w:rPr>
      </w:pPr>
      <w:r>
        <w:rPr>
          <w:sz w:val="24"/>
          <w:szCs w:val="24"/>
        </w:rPr>
      </w:r>
    </w:p>
    <w:p>
      <w:pPr>
        <w:pStyle w:val="Normal"/>
        <w:jc w:val="both"/>
        <w:rPr>
          <w:rFonts w:cs="Arial"/>
          <w:b/>
          <w:b/>
          <w:bCs/>
          <w:sz w:val="24"/>
          <w:szCs w:val="24"/>
          <w:shd w:fill="FFFFFF" w:val="clear"/>
          <w:lang w:val="mn-Cyrl-MN"/>
        </w:rPr>
      </w:pPr>
      <w:r>
        <w:rPr>
          <w:rFonts w:cs="Arial"/>
          <w:b w:val="false"/>
          <w:bCs w:val="false"/>
          <w:i w:val="false"/>
          <w:iCs w:val="false"/>
          <w:sz w:val="24"/>
          <w:szCs w:val="24"/>
          <w:u w:val="none"/>
          <w:shd w:fill="FFFFFF" w:val="clear"/>
          <w:lang w:val="mn-Cyrl-MN"/>
        </w:rPr>
        <w:tab/>
        <w:t>61 гишүүн оролцож 51 гишүүн зөвшөөрч, 83,6 хувийн саналаар 8 дэмжигдлээ.</w:t>
      </w:r>
    </w:p>
    <w:p>
      <w:pPr>
        <w:pStyle w:val="Normal"/>
        <w:jc w:val="right"/>
        <w:rPr>
          <w:rFonts w:cs="Arial"/>
          <w:b/>
          <w:b/>
          <w:bCs/>
          <w:sz w:val="24"/>
          <w:szCs w:val="24"/>
          <w:shd w:fill="FFFFFF" w:val="clear"/>
          <w:lang w:val="mn-Cyrl-MN"/>
        </w:rPr>
      </w:pPr>
      <w:r>
        <w:rPr>
          <w:rFonts w:cs="Arial"/>
          <w:b/>
          <w:bCs/>
          <w:sz w:val="24"/>
          <w:szCs w:val="24"/>
          <w:shd w:fill="FFFFFF" w:val="clear"/>
          <w:lang w:val="mn-Cyrl-MN"/>
        </w:rPr>
      </w:r>
    </w:p>
    <w:p>
      <w:pPr>
        <w:pStyle w:val="Normal"/>
        <w:jc w:val="both"/>
        <w:rPr/>
      </w:pPr>
      <w:r>
        <w:rPr>
          <w:rFonts w:cs="Arial"/>
          <w:b/>
          <w:bCs/>
          <w:sz w:val="24"/>
          <w:szCs w:val="24"/>
          <w:shd w:fill="FFFFFF" w:val="clear"/>
          <w:lang w:val="mn-Cyrl-MN"/>
        </w:rPr>
        <w:tab/>
        <w:t>9.</w:t>
      </w:r>
      <w:r>
        <w:rPr>
          <w:rFonts w:cs="Arial"/>
          <w:b w:val="false"/>
          <w:bCs w:val="false"/>
          <w:sz w:val="24"/>
          <w:szCs w:val="24"/>
          <w:shd w:fill="FFFFFF" w:val="clear"/>
          <w:lang w:val="mn-Cyrl-MN"/>
        </w:rPr>
        <w:t>Төсөлд доор дурдсан агуулга бүхий 69.8 дахь хэсэг нэмэх:</w:t>
      </w:r>
      <w:r>
        <w:rPr>
          <w:rFonts w:cs="Arial"/>
          <w:b/>
          <w:bCs/>
          <w:sz w:val="24"/>
          <w:szCs w:val="24"/>
          <w:shd w:fill="FFFFFF" w:val="clear"/>
          <w:lang w:val="mn-Cyrl-MN"/>
        </w:rPr>
        <w:t xml:space="preserve"> </w:t>
      </w:r>
    </w:p>
    <w:p>
      <w:pPr>
        <w:pStyle w:val="Normal"/>
        <w:jc w:val="both"/>
        <w:rPr/>
      </w:pPr>
      <w:r>
        <w:rPr/>
      </w:r>
    </w:p>
    <w:p>
      <w:pPr>
        <w:pStyle w:val="Normal"/>
        <w:jc w:val="both"/>
        <w:rPr/>
      </w:pPr>
      <w:r>
        <w:rPr>
          <w:rFonts w:cs="Arial"/>
          <w:b/>
          <w:bCs/>
          <w:sz w:val="24"/>
          <w:szCs w:val="24"/>
          <w:shd w:fill="FFFFFF" w:val="clear"/>
          <w:lang w:val="mn-Cyrl-MN"/>
        </w:rPr>
        <w:tab/>
      </w:r>
      <w:r>
        <w:rPr>
          <w:rFonts w:cs="Arial"/>
          <w:b w:val="false"/>
          <w:bCs w:val="false"/>
          <w:sz w:val="24"/>
          <w:szCs w:val="24"/>
          <w:shd w:fill="FFFFFF" w:val="clear"/>
          <w:lang w:val="mn-Cyrl-MN"/>
        </w:rPr>
        <w:t>“69.8.Энэ хуулийн 78.2.3</w:t>
      </w:r>
      <w:r>
        <w:rPr>
          <w:rFonts w:cs="Arial"/>
          <w:b w:val="false"/>
          <w:bCs w:val="false"/>
          <w:sz w:val="24"/>
          <w:szCs w:val="24"/>
          <w:shd w:fill="FFFFFF" w:val="clear"/>
          <w:lang w:val="en-US"/>
        </w:rPr>
        <w:t xml:space="preserve"> </w:t>
      </w:r>
      <w:r>
        <w:rPr>
          <w:rFonts w:cs="Arial"/>
          <w:b w:val="false"/>
          <w:bCs w:val="false"/>
          <w:sz w:val="24"/>
          <w:szCs w:val="24"/>
          <w:shd w:fill="FFFFFF" w:val="clear"/>
          <w:lang w:val="mn-Cyrl-MN"/>
        </w:rPr>
        <w:t>дахь заалт, 79, 80 дугаар зүйлд заасан сурталчилгаанд энэ хуулийн 69.6 дахь хэсэг хамаарахгүй.</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Уянга гишүүн цөөнх болсон байна, ажлын хэсэг санал гаргасан юм бай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Уянга гишүүн цөөнх үг хэлж болно, Гончигдорж гишүүн асууя.</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Г.Уянга: </w:t>
      </w:r>
      <w:r>
        <w:rPr>
          <w:rFonts w:cs="Arial"/>
          <w:b w:val="false"/>
          <w:bCs w:val="false"/>
          <w:sz w:val="24"/>
          <w:szCs w:val="24"/>
          <w:shd w:fill="FFFFFF" w:val="clear"/>
          <w:lang w:val="mn-Cyrl-MN"/>
        </w:rPr>
        <w:t xml:space="preserve"> -Зурагт хуудаснууд сонгуулийн сурталчилгааны зурагт хуудсыг самбаруудыг санал хураалт явахаас өмнө 24 цагийн өмнө хурааж дуусах ёстой гэсэн заалт, зурагт хуудсыг л хамруулахгүй болчихоод байгаа юм л даа. Гудамжны реклам, зар сурталчилгааг. Тэгэхээр энэ чинь их замбараагүй л юм болно. Ер нь хууль хэрэгжиж байгаа, одоогийнхоороо ч гэсэн 24 цагийн өмнө зурагт хуудас, самбаруудаа буулгаж амждаг. Нэр дэвшигч болгон амждаг. Тэгээд энийг амжихгүй, хариуцлага тооцохгүйгээр энэ хуульд  оруулчихаар, ер нь гудамжны зурагт хуудас, ухуулах хуудсуудыг мөнгөтэй хүмүүс л авдаг байхгүй юу. Тэд нар 24 цагийн дотор буулгаж амжихгүй их самбар авдаг хүмүүст л хамаатай хууль болчхоод байгаа юм. Тэгээд тэдэнд хуулийн цоорхой гаргаж өгч байгаа юм шиг болчихоод байгаа юм л да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Энэ маш их тэгш бус сурталчилгааг бий болгож байгаа. Өөрөөр хэлбэл, сурталчилгаа дуусахаас 24 цагийн өмнө зурагт самбаруудаа буулгаж амжаагүй бол ямар нэгэн хуулийн хариуцлага тооцохгүй болж байгаа нь маш буруу зүйл. Тэгэхээр энийг дэмжихгүй байх саналтай байна. Энэ чинь бусад хүмүүст, мөнгөтэй хүмүүст илүү сурталчилгааны орон зай гаргаж өгч байгаа энэ хуулийн цоорхой үүсэж байгаа шүү. Энэ дээр маш сайн анхаарах хэрэгтэй гэж ингэж бодож байна. Ялангуяа манай хүүхнүүд энэ заалтыг дэмжихгүй байх ёстой гэж бодож байна. Тэгээд санал өгөхдөө анхаарна биз дээ.</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Ажлын хэсгийн дарга Бакей хариулъя.</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А.Бакей: </w:t>
      </w:r>
      <w:r>
        <w:rPr>
          <w:rFonts w:cs="Arial"/>
          <w:b w:val="false"/>
          <w:bCs w:val="false"/>
          <w:sz w:val="24"/>
          <w:szCs w:val="24"/>
          <w:shd w:fill="FFFFFF" w:val="clear"/>
          <w:lang w:val="mn-Cyrl-MN"/>
        </w:rPr>
        <w:t xml:space="preserve"> -Энэ дээр сонгуулийн хугацаа яг дуусаж байхад зарим сурталчилгаа, ер нь бүх сурталчилгааны арга хэрэгслүүдийн хувьд бол урьд өдөр нь зогсоосон байх шаардлагыг хязгаарласан одоогийн мөрдөж байгаа хуульд байгаа. Гэхдээ зарим нь бас амьдрал дээр нийцэхгүй, зарим нь зориуд өрсөлдөгчөө хорлох гээд янз бүрийн үйлдэл хийдэг. Энэ байдлаас зайлсхийхийн тулд сонгуулийн сурталчилгааны зурагт самбарыг заавал нэг хоногийн өмнө авсан байна гэдгийг болиулж байгаа. Тэгээд ч энэ хуульд самбар ашиглахыг ямар ч нэр дэвшигчид хамаагүй, үнэ төлбөргүй ашиглуулахаар хуульд тусгасан байгаа. Баян, ядуугийн ялгаа энд байхгүй.</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Дээр нь намын далбааг сурталчилгаанд ашиглана, үүнийг заавал буулгахгүйгээр сонгууль дуустал байж байг гэдгийг бас оруулж өгч байгаа. 78.3.2 гэдэг маань бол зурагт хуудас байгаа. Үүнийг нэгэнт наагаад хаячихсан юмыг яаруу сандруу, амжаагүй байхад тэрийг далимдуулаад хүнтэй хариуцлага тооцох гээд байдаг. Ийм учраас энэ гурван хэлбэрийг хэвээр нь үлдээе гэж ингэж ажлын хэсэг дээр ярьсан.</w:t>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Уянга гишүүн.</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Г.Уянга: </w:t>
      </w:r>
      <w:r>
        <w:rPr>
          <w:rFonts w:cs="Arial"/>
          <w:b w:val="false"/>
          <w:bCs w:val="false"/>
          <w:sz w:val="24"/>
          <w:szCs w:val="24"/>
          <w:shd w:fill="FFFFFF" w:val="clear"/>
          <w:lang w:val="mn-Cyrl-MN"/>
        </w:rPr>
        <w:t xml:space="preserve"> -За яах вэ, туг, плакат хашаа, энд тэнд наачихсан байдаг, тэрийг ойлгож болно. Том самбаруудын тухайд энэ чинь болохгүй шүү дээ. Энэ чинь маш тэгш биш юм үүсгэж байгаа байхгүй юу. Тэртэй тэргүй үнэгүй. Гэхдээ сонгуулийн тэр самбаруудыг чинь яадаг вэ гэхээр аж ахуйн нэгж нь өөрсдөө 24 цагийн өмнө хуулийн дагуу буулгачихдаг шүү дээ. Тэр чинь аж ахуйн нэгжийн самбаруудыг түрээсэлдэг, аж ахуйн нэгж тэрийгээ өөрөө хариуцаад өлгөхөө өлгөдөг, буулгахаа буулгадаг байхгүй юу даа. Тэгэхээр энийг энд оруулах ямар ч шаардлага байхгүй, хариуцлага хүлээх эзэн нь тодорхой. Аж ахуйн нэгж өөрөө буулгах ёстой.</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Тийм учраас том гудамжны самбаруудыг энэ заалтаас хасах ёстой, гарцаагүй хасах ёстой шүү. Гэхдээ л энийг буулгачихдаг байхгүй юу. Том самбар байж байна гэдэг чинь маш тэгш бус харьцаа үүсгэж байгаа шүү дээ. Энэ чинь байж болохгүй ээ. Маш том нөлөөлөл шүү дээ. Зураг нь байж байх байхгүй юу, том том самбарууд сурталчилгааны хугацаа дуусчихаад байхад чинь л тэр самбарууд байж байна гэсэн үг байхгүй юу. Энэ чинь болохгүй шүү дээ.</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Р.Гончигдорж: </w:t>
      </w:r>
      <w:r>
        <w:rPr>
          <w:rFonts w:cs="Arial"/>
          <w:b w:val="false"/>
          <w:bCs w:val="false"/>
          <w:sz w:val="24"/>
          <w:szCs w:val="24"/>
          <w:shd w:fill="FFFFFF" w:val="clear"/>
          <w:lang w:val="mn-Cyrl-MN"/>
        </w:rPr>
        <w:t xml:space="preserve"> -Саналаа хураая.</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9 дүгээр саналыг түрүүн уншиж танилцуулсан.</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9 дүгээр саналыг дэмжье гэсэн саналаар санал хураалт явуулъя.</w:t>
      </w:r>
    </w:p>
    <w:p>
      <w:pPr>
        <w:pStyle w:val="Normal"/>
        <w:jc w:val="both"/>
        <w:rPr/>
      </w:pPr>
      <w:r>
        <w:rPr/>
      </w:r>
    </w:p>
    <w:p>
      <w:pPr>
        <w:pStyle w:val="Normal"/>
        <w:jc w:val="both"/>
        <w:rPr>
          <w:sz w:val="24"/>
          <w:szCs w:val="24"/>
        </w:rPr>
      </w:pPr>
      <w:r>
        <w:rPr>
          <w:rFonts w:cs="Arial"/>
          <w:b w:val="false"/>
          <w:bCs w:val="false"/>
          <w:sz w:val="24"/>
          <w:szCs w:val="24"/>
          <w:shd w:fill="FFFFFF" w:val="clear"/>
          <w:lang w:val="mn-Cyrl-MN"/>
        </w:rPr>
        <w:tab/>
      </w:r>
      <w:r>
        <w:rPr>
          <w:rFonts w:cs="Arial"/>
          <w:b w:val="false"/>
          <w:bCs w:val="false"/>
          <w:i w:val="false"/>
          <w:iCs w:val="false"/>
          <w:sz w:val="24"/>
          <w:szCs w:val="24"/>
          <w:u w:val="none"/>
          <w:shd w:fill="FFFFFF" w:val="clear"/>
          <w:lang w:val="mn-Cyrl-MN"/>
        </w:rPr>
        <w:t>Санал хураалт.</w:t>
      </w:r>
    </w:p>
    <w:p>
      <w:pPr>
        <w:pStyle w:val="Normal"/>
        <w:tabs>
          <w:tab w:val="clear" w:pos="420"/>
          <w:tab w:val="left" w:pos="0" w:leader="none"/>
        </w:tabs>
        <w:jc w:val="both"/>
        <w:rPr>
          <w:sz w:val="24"/>
          <w:szCs w:val="24"/>
        </w:rPr>
      </w:pPr>
      <w:r>
        <w:rPr>
          <w:sz w:val="24"/>
          <w:szCs w:val="24"/>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47 гишүүний буюу 77,0 хувийн саналаар 9 дэмжигдлээ.</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эндчилгээ дэвшүүлье. Улсын Их Хурлын гишүүн Оюуны урилгаар Эмэгтэйчүүдийн манлайлал хөтөлбөрийн гишүүдийн төлөөлөл Улсын Их Хурлын үйл ажиллагаа, Төрийн ордонтой танилцаж байна. Та бүхэнд сайн сайхан бүхнийг хүсэн ерөөе.</w:t>
      </w:r>
    </w:p>
    <w:p>
      <w:pPr>
        <w:pStyle w:val="Normal"/>
        <w:jc w:val="both"/>
        <w:rPr/>
      </w:pPr>
      <w:r>
        <w:rPr/>
      </w:r>
    </w:p>
    <w:p>
      <w:pPr>
        <w:pStyle w:val="Normal"/>
        <w:jc w:val="both"/>
        <w:rPr/>
      </w:pPr>
      <w:r>
        <w:rPr>
          <w:rFonts w:cs="Arial"/>
          <w:b w:val="false"/>
          <w:bCs w:val="false"/>
          <w:i w:val="false"/>
          <w:iCs w:val="false"/>
          <w:sz w:val="24"/>
          <w:szCs w:val="24"/>
          <w:u w:val="none"/>
          <w:shd w:fill="FFFFFF" w:val="clear"/>
          <w:lang w:val="mn-Cyrl-MN"/>
        </w:rPr>
        <w:tab/>
      </w:r>
      <w:r>
        <w:rPr>
          <w:rFonts w:cs="Arial"/>
          <w:b/>
          <w:bCs/>
          <w:sz w:val="24"/>
          <w:szCs w:val="24"/>
          <w:shd w:fill="FFFFFF" w:val="clear"/>
          <w:lang w:val="mn-Cyrl-MN"/>
        </w:rPr>
        <w:t>10.</w:t>
      </w:r>
      <w:r>
        <w:rPr>
          <w:rFonts w:cs="Arial"/>
          <w:b w:val="false"/>
          <w:bCs w:val="false"/>
          <w:sz w:val="24"/>
          <w:szCs w:val="24"/>
          <w:shd w:fill="FFFFFF" w:val="clear"/>
          <w:lang w:val="mn-Cyrl-MN"/>
        </w:rPr>
        <w:t xml:space="preserve"> Төслийн 71.5.12 дахь заалтын түүнчлэн насанд хүрээгүй хүнийг татан оролцуулах гэснийг хасах.</w:t>
      </w:r>
    </w:p>
    <w:p>
      <w:pPr>
        <w:pStyle w:val="Normal"/>
        <w:jc w:val="both"/>
        <w:rPr/>
      </w:pPr>
      <w:r>
        <w:rPr/>
      </w:r>
    </w:p>
    <w:p>
      <w:pPr>
        <w:pStyle w:val="Normal"/>
        <w:jc w:val="both"/>
        <w:rPr>
          <w:sz w:val="24"/>
          <w:szCs w:val="24"/>
        </w:rPr>
      </w:pPr>
      <w:r>
        <w:rPr>
          <w:sz w:val="24"/>
          <w:szCs w:val="24"/>
        </w:rPr>
        <w:tab/>
      </w:r>
      <w:r>
        <w:rPr>
          <w:sz w:val="24"/>
          <w:szCs w:val="24"/>
          <w:lang w:val="mn-Cyrl-MN"/>
        </w:rPr>
        <w:t>Санал хураалт явуулъя.</w:t>
      </w:r>
    </w:p>
    <w:p>
      <w:pPr>
        <w:pStyle w:val="Normal"/>
        <w:jc w:val="both"/>
        <w:rPr>
          <w:sz w:val="24"/>
          <w:szCs w:val="24"/>
        </w:rPr>
      </w:pPr>
      <w:r>
        <w:rPr>
          <w:sz w:val="24"/>
          <w:szCs w:val="24"/>
        </w:rPr>
      </w:r>
    </w:p>
    <w:p>
      <w:pPr>
        <w:pStyle w:val="Normal"/>
        <w:jc w:val="both"/>
        <w:rPr>
          <w:sz w:val="24"/>
          <w:szCs w:val="24"/>
        </w:rPr>
      </w:pPr>
      <w:r>
        <w:rPr>
          <w:sz w:val="24"/>
          <w:szCs w:val="24"/>
          <w:lang w:val="mn-Cyrl-MN"/>
        </w:rPr>
        <w:tab/>
        <w:t>51 гишүүний буюу 83,6 хувийн саналаар 10 дэмжигдлээ.</w:t>
      </w:r>
    </w:p>
    <w:p>
      <w:pPr>
        <w:pStyle w:val="Normal"/>
        <w:jc w:val="both"/>
        <w:rPr>
          <w:sz w:val="24"/>
          <w:szCs w:val="24"/>
        </w:rPr>
      </w:pPr>
      <w:r>
        <w:rPr>
          <w:sz w:val="24"/>
          <w:szCs w:val="24"/>
        </w:rPr>
      </w:r>
    </w:p>
    <w:p>
      <w:pPr>
        <w:pStyle w:val="Normal"/>
        <w:jc w:val="both"/>
        <w:rPr>
          <w:sz w:val="24"/>
          <w:szCs w:val="24"/>
        </w:rPr>
      </w:pPr>
      <w:r>
        <w:rPr>
          <w:rFonts w:cs="Arial"/>
          <w:b/>
          <w:bCs/>
          <w:sz w:val="24"/>
          <w:szCs w:val="24"/>
          <w:shd w:fill="FFFFFF" w:val="clear"/>
          <w:lang w:val="mn-Cyrl-MN"/>
        </w:rPr>
        <w:tab/>
        <w:t>11.</w:t>
      </w:r>
      <w:r>
        <w:rPr>
          <w:rFonts w:cs="Arial"/>
          <w:b w:val="false"/>
          <w:bCs w:val="false"/>
          <w:sz w:val="24"/>
          <w:szCs w:val="24"/>
          <w:shd w:fill="FFFFFF" w:val="clear"/>
          <w:lang w:val="mn-Cyrl-MN"/>
        </w:rPr>
        <w:t>Төсөлд доор дурдсан агуулга бүхий 71.18 дахь хэсэг нэмэх:</w:t>
      </w:r>
      <w:r>
        <w:rPr>
          <w:rFonts w:cs="Arial"/>
          <w:b/>
          <w:bCs/>
          <w:sz w:val="24"/>
          <w:szCs w:val="24"/>
          <w:shd w:fill="FFFFFF" w:val="clear"/>
          <w:lang w:val="mn-Cyrl-MN"/>
        </w:rPr>
        <w:t xml:space="preserve"> </w:t>
      </w:r>
    </w:p>
    <w:p>
      <w:pPr>
        <w:pStyle w:val="Normal"/>
        <w:jc w:val="both"/>
        <w:rPr>
          <w:sz w:val="24"/>
          <w:szCs w:val="24"/>
        </w:rPr>
      </w:pPr>
      <w:r>
        <w:rPr>
          <w:sz w:val="24"/>
          <w:szCs w:val="24"/>
        </w:rPr>
      </w:r>
    </w:p>
    <w:p>
      <w:pPr>
        <w:pStyle w:val="Normal"/>
        <w:jc w:val="both"/>
        <w:rPr>
          <w:rFonts w:cs="Arial"/>
          <w:b w:val="false"/>
          <w:b w:val="false"/>
          <w:bCs w:val="false"/>
          <w:sz w:val="24"/>
          <w:szCs w:val="24"/>
          <w:shd w:fill="FFFFFF" w:val="clear"/>
          <w:lang w:val="mn-Cyrl-MN"/>
        </w:rPr>
      </w:pPr>
      <w:r>
        <w:rPr>
          <w:rFonts w:cs="Arial"/>
          <w:b/>
          <w:bCs/>
          <w:sz w:val="24"/>
          <w:szCs w:val="24"/>
          <w:shd w:fill="FFFFFF" w:val="clear"/>
          <w:lang w:val="mn-Cyrl-MN"/>
        </w:rPr>
        <w:tab/>
      </w:r>
      <w:r>
        <w:rPr>
          <w:rFonts w:cs="Arial"/>
          <w:b w:val="false"/>
          <w:bCs w:val="false"/>
          <w:sz w:val="24"/>
          <w:szCs w:val="24"/>
          <w:shd w:fill="FFFFFF" w:val="clear"/>
          <w:lang w:val="mn-Cyrl-MN"/>
        </w:rPr>
        <w:t>“71.18.Энэ хуулийн 71.1.6-д заасныг зөрчсөн цахим хуудасны хандалтыг шударга өрсөлдөөний асуудал хариуцсан төрийн захиргааны байгууллагын дүгнэлтийг үндэслэн харилцаа холбооны зохицуулах хороо зургаан сарын хугацаагаар түдгэлзүүлнэ.” Санал гаргасан ажлын хэсгийн гишүүд.</w:t>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 явуулъя.</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54 гишүүний буюу 88,5 хувийн саналаар 11 дэх санал дэмжигдлээ.</w:t>
        <w:tab/>
      </w:r>
    </w:p>
    <w:p>
      <w:pPr>
        <w:pStyle w:val="Normal"/>
        <w:jc w:val="both"/>
        <w:rPr/>
      </w:pPr>
      <w:r>
        <w:rPr/>
      </w:r>
    </w:p>
    <w:p>
      <w:pPr>
        <w:pStyle w:val="Normal"/>
        <w:jc w:val="both"/>
        <w:rPr/>
      </w:pPr>
      <w:r>
        <w:rPr>
          <w:rFonts w:cs="Arial"/>
          <w:b/>
          <w:bCs/>
          <w:sz w:val="24"/>
          <w:szCs w:val="24"/>
          <w:shd w:fill="FFFFFF" w:val="clear"/>
          <w:lang w:val="mn-Cyrl-MN"/>
        </w:rPr>
        <w:tab/>
        <w:t>12.</w:t>
      </w:r>
      <w:r>
        <w:rPr>
          <w:rFonts w:cs="Arial"/>
          <w:b w:val="false"/>
          <w:bCs w:val="false"/>
          <w:sz w:val="24"/>
          <w:szCs w:val="24"/>
          <w:shd w:fill="FFFFFF" w:val="clear"/>
          <w:lang w:val="mn-Cyrl-MN"/>
        </w:rPr>
        <w:t>Төслийн 76.5 дахь хэсгийн “гаргуулна” гэснийг “гаргуулах бөгөөд холбогдох журмыг сонгуулийн төв байгууллага батална” гэж өөрчлөх. Санал гаргаан ажлын хэсэг.</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 явуулъя.</w:t>
      </w:r>
    </w:p>
    <w:p>
      <w:pPr>
        <w:pStyle w:val="Normal"/>
        <w:jc w:val="both"/>
        <w:rPr/>
      </w:pPr>
      <w:r>
        <w:rPr/>
      </w:r>
    </w:p>
    <w:p>
      <w:pPr>
        <w:pStyle w:val="Normal"/>
        <w:jc w:val="both"/>
        <w:rPr>
          <w:rFonts w:cs="Arial"/>
          <w:sz w:val="24"/>
          <w:szCs w:val="24"/>
          <w:shd w:fill="FFFFFF" w:val="clear"/>
          <w:lang w:val="mn-Cyrl-MN"/>
        </w:rPr>
      </w:pPr>
      <w:r>
        <w:rPr>
          <w:rFonts w:cs="Arial"/>
          <w:b w:val="false"/>
          <w:bCs w:val="false"/>
          <w:sz w:val="24"/>
          <w:szCs w:val="24"/>
          <w:shd w:fill="FFFFFF" w:val="clear"/>
          <w:lang w:val="mn-Cyrl-MN"/>
        </w:rPr>
        <w:tab/>
        <w:t>56 гишүүний буюу 91,8 хувийн саналаар 12 дэмжигдлээ.</w:t>
      </w:r>
    </w:p>
    <w:p>
      <w:pPr>
        <w:pStyle w:val="Normal"/>
        <w:jc w:val="both"/>
        <w:rPr>
          <w:sz w:val="24"/>
          <w:szCs w:val="24"/>
        </w:rPr>
      </w:pPr>
      <w:r>
        <w:rPr>
          <w:rFonts w:cs="Arial"/>
          <w:sz w:val="24"/>
          <w:szCs w:val="24"/>
          <w:shd w:fill="FFFFFF" w:val="clear"/>
          <w:lang w:val="mn-Cyrl-MN"/>
        </w:rPr>
        <w:tab/>
      </w:r>
    </w:p>
    <w:p>
      <w:pPr>
        <w:pStyle w:val="Normal"/>
        <w:jc w:val="both"/>
        <w:rPr>
          <w:sz w:val="24"/>
          <w:szCs w:val="24"/>
        </w:rPr>
      </w:pPr>
      <w:r>
        <w:rPr>
          <w:sz w:val="24"/>
          <w:szCs w:val="24"/>
        </w:rPr>
        <w:tab/>
      </w:r>
      <w:r>
        <w:rPr>
          <w:rFonts w:cs="Arial"/>
          <w:b/>
          <w:bCs/>
          <w:sz w:val="24"/>
          <w:szCs w:val="24"/>
          <w:shd w:fill="FFFFFF" w:val="clear"/>
          <w:lang w:val="mn-Cyrl-MN"/>
        </w:rPr>
        <w:t>13.</w:t>
      </w:r>
      <w:r>
        <w:rPr>
          <w:rFonts w:cs="Arial"/>
          <w:b w:val="false"/>
          <w:bCs w:val="false"/>
          <w:sz w:val="24"/>
          <w:szCs w:val="24"/>
          <w:shd w:fill="FFFFFF" w:val="clear"/>
          <w:lang w:val="mn-Cyrl-MN"/>
        </w:rPr>
        <w:t xml:space="preserve">Төслийн 78 дугаар зүйлд доор дурдсан агуулгатай 78.19 дэх хэсэг нэмэх: </w:t>
      </w:r>
    </w:p>
    <w:p>
      <w:pPr>
        <w:pStyle w:val="Normal"/>
        <w:jc w:val="both"/>
        <w:rPr>
          <w:sz w:val="24"/>
          <w:szCs w:val="24"/>
        </w:rPr>
      </w:pPr>
      <w:r>
        <w:rPr>
          <w:sz w:val="24"/>
          <w:szCs w:val="24"/>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78.19.Өдөр тутмын болон бусад сонин сэтгүүлд нийтлүүлэх сурталчилгааны материал нь энэ хуулийн 78.2.1, 78.2.2-т заасан хэмжээнд хамаарна”. Санал гаргасан Улсын Их Хурлын гишүүн Бурмаа, Нямаагийн Энхболд.</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рангэрэл гишүүн асууя.</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Д.Сарангэрэл: </w:t>
      </w:r>
      <w:r>
        <w:rPr>
          <w:rFonts w:cs="Arial"/>
          <w:b w:val="false"/>
          <w:bCs w:val="false"/>
          <w:sz w:val="24"/>
          <w:szCs w:val="24"/>
          <w:shd w:fill="FFFFFF" w:val="clear"/>
          <w:lang w:val="mn-Cyrl-MN"/>
        </w:rPr>
        <w:t xml:space="preserve"> -Сурталчилгааны хэрэгслээс сонин хасагдсан ийм ойлголт төрүүлж байсан. Үүнийг засаж сонин гэдэг хэрэгслийг хэвлэл, мэдээллийн байгууллагынх нь утгаар оруулж өгсөнд би Бурмаа гишүүндээ, ажлын хэсэгт талархаж байгаагаа илэрхийлэх гэсэн юм.</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Р.Гончигдорж: </w:t>
      </w:r>
      <w:r>
        <w:rPr>
          <w:rFonts w:cs="Arial"/>
          <w:b w:val="false"/>
          <w:bCs w:val="false"/>
          <w:sz w:val="24"/>
          <w:szCs w:val="24"/>
          <w:shd w:fill="FFFFFF" w:val="clear"/>
          <w:lang w:val="mn-Cyrl-MN"/>
        </w:rPr>
        <w:t xml:space="preserve">-Баярлалаа. </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 явуулъя.</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 явж бай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54 гишүүний буюу 88,5 хувийн саналаар 13 дахь санал дэмжигдлээ.</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14.</w:t>
      </w:r>
      <w:r>
        <w:rPr>
          <w:rFonts w:cs="Arial"/>
          <w:b w:val="false"/>
          <w:bCs w:val="false"/>
          <w:sz w:val="24"/>
          <w:szCs w:val="24"/>
          <w:shd w:fill="FFFFFF" w:val="clear"/>
          <w:lang w:val="mn-Cyrl-MN"/>
        </w:rPr>
        <w:t xml:space="preserve"> Төслийн 86.1.1, 86.1.2 дахь хэсгийг доор дурдсанаар өөрчлөн найруулах: </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86.1.1.намыг Улсын дээд шүүхэд бүртгүүлсэн он, сар, өдрийг баримтлан тухайн нам, түүний нэр дэвшигч гэсэн дарааллаар, эвслийг эвслийн бүрэлдэхүүнд орсон намуудын эхэлж Улсын дээд шүүхэд бүртгүүлсэн дарааллаар”</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Үүнтэй холбогдуулан 86.2-86.4 дэх хэсгийг хасах.</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 явуулъя.</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Санал хураалт.</w:t>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50 гишүүний буюу 82,0 хувийн саналаар 14 дэмжигдлээ.</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15.</w:t>
      </w:r>
      <w:r>
        <w:rPr>
          <w:rFonts w:cs="Arial"/>
          <w:b w:val="false"/>
          <w:bCs w:val="false"/>
          <w:sz w:val="24"/>
          <w:szCs w:val="24"/>
          <w:shd w:fill="FFFFFF" w:val="clear"/>
          <w:lang w:val="mn-Cyrl-MN"/>
        </w:rPr>
        <w:t xml:space="preserve"> Төслийн 98.13 дахь хэсгийг доор дурдсанаар өөрчлөн найруулах:</w:t>
      </w:r>
    </w:p>
    <w:p>
      <w:pPr>
        <w:pStyle w:val="Normal"/>
        <w:jc w:val="both"/>
        <w:rPr/>
      </w:pPr>
      <w:r>
        <w:rPr/>
      </w:r>
    </w:p>
    <w:p>
      <w:pPr>
        <w:pStyle w:val="Normal"/>
        <w:jc w:val="both"/>
        <w:rPr>
          <w:rFonts w:cs="Arial"/>
          <w:shd w:fill="FFFFFF" w:val="clear"/>
          <w:lang w:val="mn-Cyrl-MN"/>
        </w:rPr>
      </w:pPr>
      <w:r>
        <w:rPr>
          <w:rFonts w:cs="Arial"/>
          <w:shd w:fill="FFFFFF" w:val="clear"/>
          <w:lang w:val="mn-Cyrl-MN"/>
        </w:rPr>
        <w:tab/>
        <w:t xml:space="preserve">“98.13.Санал хураалт дууссаны дараа сум, дүүргийн сонгуулийн хороо санамсаргүй сонголт /сугалах/-ын аргаар харьяа хэсгийн хорооноос 50 хүртэл хувийг сонгож 24 цагийн дотор техникийн тооллого хийнэ. Техникийн тооллогод сонгуульд оролцсон нам, эвсэл болон сонгогчдын төлөөллийг оролцуулна.” </w:t>
      </w:r>
    </w:p>
    <w:p>
      <w:pPr>
        <w:pStyle w:val="Normal"/>
        <w:jc w:val="both"/>
        <w:rPr/>
      </w:pPr>
      <w:r>
        <w:rPr/>
      </w:r>
    </w:p>
    <w:p>
      <w:pPr>
        <w:pStyle w:val="Normal"/>
        <w:jc w:val="both"/>
        <w:rPr/>
      </w:pPr>
      <w:r>
        <w:rPr>
          <w:rFonts w:cs="Arial"/>
          <w:b/>
          <w:bCs/>
          <w:shd w:fill="FFFFFF" w:val="clear"/>
          <w:lang w:val="mn-Cyrl-MN"/>
        </w:rPr>
        <w:tab/>
      </w:r>
      <w:r>
        <w:rPr>
          <w:rFonts w:cs="Arial"/>
          <w:b w:val="false"/>
          <w:bCs w:val="false"/>
          <w:shd w:fill="FFFFFF" w:val="clear"/>
          <w:lang w:val="mn-Cyrl-MN"/>
        </w:rPr>
        <w:t>Үүнтэй холбогдуулан Төслийн 98.14 дэх хэсгийн “Хяналтын” гэснийг “Техникийн” гэж өөрчлөх. Санал гаргасан ажлын хэсэг.</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Содбаатар, Даваасүрэн, Баянсэлэнгэ, Оюунбаатар гишүүнээр асуулт тасалъя.</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Содбаатар гишүүн.</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Я.Содбаатар: </w:t>
      </w:r>
      <w:r>
        <w:rPr>
          <w:rFonts w:cs="Arial"/>
          <w:b w:val="false"/>
          <w:bCs w:val="false"/>
          <w:shd w:fill="FFFFFF" w:val="clear"/>
          <w:lang w:val="mn-Cyrl-MN"/>
        </w:rPr>
        <w:t xml:space="preserve"> -Нэгдүгээрт, санал хураалт дуусмагц гэдэг, энийгээ сайн барих хэрэгтэй байх. Өмнөх хуульд ийм байсан ч гэсэн 2012 оны сонгуулийн үеэр хяналтын тооллого хоёр хэсэг дээр хийхдээ сонгуулийн санал өгөхөөс өмнө явчихсан шүү дээ. Тэгээд маш их маргаан болсон. Санал авахаас өмнө хоёр хэсгээ тодруулчихсан байсан.</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Хоёрт нь, 24 цаг гэдгийгээ нэг эргэж харахгүй бол 24 цаг чинь болж байгаа юм уу, үгүй юм уу? 23 цагаас эхлүүлээд, тэрнээс хэтэрчихвэл яах юм бэ, тооцохгүй гэсэн үг юм уу? Эсвэл 24 цаг дотроо багтана гэдгээ яаж тооцож хийж байгаа вэ? Багтаж энэ тооллогыг хийнэ гэсэн үг. Эсвэл дотор эхлүүлэхээ хэлж байгаа юм уу? Эхлүүлэхээ хэлж байгаа бол санал хураалтын дүн гараад дуусмагц шууд саналаа тоолоод эхэлмээр байна. Тэгэхгүй бол гурав, дөрвөн цаг амарч байгаад хийх гээд байгаа юм уу? Энд тийм ойлгомжгүй томьёолол орж ирээд байна.</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Уг нь энэ санал тоолохыг бид 100 хувь болгочихоор байсан юм. Ард иргэд бол үүнийг л хүсэж байгаа шүү дээ. Ямар нэгэн “но”-гүй юм бол автомат машинаа хэрэглээд дахиад 100 хувь гараар тоолоод нэг удаа баталгаажуулчихъя, энэ автомат буюу программ хангамжтай энэ машиныг хэрэглэж байгаа олон газар бол сүүлийн үеийн сонгуулиудаа ингэж хийгээд байна. Киргиз ингэж хийлээ, Солонгос ингээд хийчихлээ, их олон газар хийгээд байна. Тийм учраас бид нар 100 хувь тоолох дээр болохгүй байсан юм уу? Намууд оргүйгээс охинтой нь дээр гэж, 50 дээр л тохирох гээд байх шиг байна л даа.</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50 дээр хэрвээ тохирлоо гэхэд 24 цагийн дотор техникийн тооллого хийнэ гэж. Хэрвээ 24 цагаас хэтэрчихвэл яах юм бэ? Тэрийг тооцохгүй юм уу? Эсвэл эхлүүлэх цагаа хэлээд байгаа бол дуусмагц, санал хураалтын дүн гармагц техникийн тооллогыг эхлүүлнэ гэж ингээд заагаад өгчихвөл яадаг юм бэ? Энэ дээр хугацаа тавьж өгөх хэрэгтэй байсан уу? Энэ дээр бас тодорхой яагаач ээ.</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Бакей дарга хариулъя.</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А.Бакей: </w:t>
      </w:r>
      <w:r>
        <w:rPr>
          <w:rFonts w:cs="Arial"/>
          <w:b w:val="false"/>
          <w:bCs w:val="false"/>
          <w:shd w:fill="FFFFFF" w:val="clear"/>
          <w:lang w:val="mn-Cyrl-MN"/>
        </w:rPr>
        <w:t xml:space="preserve"> -Содбаатар гишүүний асуултад хариулъя. Бас нэмж ажлын хэсгийн гишүүн Гарамгайбаатар гишүүн бас хариулах байх.</w:t>
      </w:r>
    </w:p>
    <w:p>
      <w:pPr>
        <w:pStyle w:val="Normal"/>
        <w:jc w:val="both"/>
        <w:rPr/>
      </w:pPr>
      <w:r>
        <w:rPr/>
      </w:r>
    </w:p>
    <w:p>
      <w:pPr>
        <w:pStyle w:val="Normal"/>
        <w:jc w:val="both"/>
        <w:rPr/>
      </w:pPr>
      <w:r>
        <w:rPr>
          <w:rFonts w:cs="Arial"/>
          <w:b w:val="false"/>
          <w:bCs w:val="false"/>
          <w:shd w:fill="FFFFFF" w:val="clear"/>
          <w:lang w:val="mn-Cyrl-MN"/>
        </w:rPr>
        <w:tab/>
        <w:t xml:space="preserve">Техникийн тооллого хийх асуудлыг 50 хүртэл гэж байгаа, яг 50 гэж байгаа биш. Энэ дээр 50 хүртэл техникийн тооллого хийнэ гэдгийг бас ил тод байдлаар хийе гэж байгаа юм. Яаж ил тод байдлаар хийх вэ гэвэл бас л боломжийн том өрөөнд, </w:t>
      </w:r>
      <w:r>
        <w:rPr>
          <w:rFonts w:cs="Arial"/>
          <w:b w:val="false"/>
          <w:bCs w:val="false"/>
          <w:shd w:fill="FFFFFF" w:val="clear"/>
          <w:lang w:val="en-US"/>
        </w:rPr>
        <w:t xml:space="preserve">LCD </w:t>
      </w:r>
      <w:r>
        <w:rPr>
          <w:rFonts w:cs="Arial"/>
          <w:b w:val="false"/>
          <w:bCs w:val="false"/>
          <w:shd w:fill="FFFFFF" w:val="clear"/>
          <w:lang w:val="mn-Cyrl-MN"/>
        </w:rPr>
        <w:t>самбар дээр тавьж байгаад тэр дээр санал тоолох төхөөрөмжөөс гарч ирсэн хуудсыг тэр дээр тавьж байгаад, кодсков дээр тавьж байгаад тэгээд улс төрийн намын төлөөлөл, сонгогч иргэний төлөөллийг харуулж байгаад тооллого хийе гэж байгаа юм. Тэгэхээр энэ бол мэдээж техник ажиллагаа шаардах ажил гарах нь гарцаагүй. Гэхдээ үүнийг санал хураалт дууссаны дараа эхлээд, тэгээд 24 цагийн дотор багтааж дуусгая гэж байгаа юм. Багтааж дуусгахаас өөр арга байхгүй. Энд 24 цагаас илүү гаргавал энэ чинь бас сунжирсан, замбараагүй асуудал болно шүү дээ.  Тийм учраас энийг ийм байдлаар зохион байгуулна. Зохион байгуулах нарийн дэг журмыг Сонгуулийн ерөнхий хороо журам гаргаж мөрдүүлнэ гэж байгаа юм.</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Ингээд Гарамгайбаатар гишүүн нэмж тайлбар өгчихвөл сайн байна.</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Ажлын хэсгийн гишүүн Гарамгайбаатар.</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Б.Гарамгайбаатар: </w:t>
      </w:r>
      <w:r>
        <w:rPr>
          <w:rFonts w:cs="Arial"/>
          <w:b w:val="false"/>
          <w:bCs w:val="false"/>
          <w:shd w:fill="FFFFFF" w:val="clear"/>
          <w:lang w:val="mn-Cyrl-MN"/>
        </w:rPr>
        <w:t xml:space="preserve"> -Баярлалаа. Ажлын хэсгийн ахлагч ерөнхийд нь бүтэн тайлбар өгчихлөө дөө. Ер нь бид нар, ажлын хэсэг бол нэлээд сайн ажилласан. Намын бүлгүүд бүгд оролцож маш идэвхтэй энэ саналын томьёоллуудыг гаргасан байгаа юм. Тийм учраас уг нь бид нар ярьсан, хэлсэн зарчмаараа явбал их зүгээр байна гэсэн ийм санал хэлэх гэсэн юм.</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Баярлалаа. Энэ дэмжигдэхгүй бол хуучнаараа болно гэсэн үг шүү дээ, тийм ээ. 1-2 хэсгүүд дээр хяналтын тооллогоор хязгаарлагдана гэсэн үг.</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Даваасүрэн гишүүн.</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Ц.Даваасүрэн: </w:t>
      </w:r>
      <w:r>
        <w:rPr>
          <w:rFonts w:cs="Arial"/>
          <w:b w:val="false"/>
          <w:bCs w:val="false"/>
          <w:shd w:fill="FFFFFF" w:val="clear"/>
          <w:lang w:val="mn-Cyrl-MN"/>
        </w:rPr>
        <w:t xml:space="preserve"> -Би түрүүн цаг дээр ажлын хэсгийг дараагийн хэлэлцүүлэг дээр анхаараач гэж хэлээд байгаа юм. Ажлын цаг эхлэх өдөр, маргаашийн ажлын цаг эхлэхээс өмнө бэлэн болгочихсон байвал яасан юм бэ гэсэн тиймэрхүү агуулгаар өөрчлөлт хийвэл ямар вэ? Ажлын өдөр эхлэхээс өмнө бэлэн болсон байна гэж. Тэгж шахаж өгөхгүй бол болохгүй ээ, янз бүрийн юмнууд яваад өгнө шүү.</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Бакей дарга минь, энэ дээр нэг техникийн алдаа гаргачихжээ. Нэг төлөөллийг л мартчихсан байх юм. Нам, эвсэл, тэгээд бие даагч гэж нэг юм бас бий шүү. Тэд нар бас хүнээ оруулаад хяналтанд. Амаргүй даваа байдаг юм шүү дээ, нөхдүүд тэгж үзээгүй болохоор бас хялбархан гэж бодоод байгаа байх. Нэг бие даагаад үзвэл та нарт бас мэдрэгдэх л байх. Тийм учраас үүнийг нь та нар бодоорой.</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Эцсийн хэлэлцүүлэг дээрээ сая Даваасүрэн гишүүний хэлснээр, хэрэв бие дааж өрсөлдөж байгаа нэр дэвшигч байвал тэдний төлөөллийг гэсэн агуулгыг оруулах талаар эцсийн хэлэлцүүлэг дээрээ анхаарч орж ирье.</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Баянсэлэнгэ гишүүн.</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З.Баянсэлэнгэ: </w:t>
      </w:r>
      <w:r>
        <w:rPr>
          <w:rFonts w:cs="Arial"/>
          <w:b w:val="false"/>
          <w:bCs w:val="false"/>
          <w:shd w:fill="FFFFFF" w:val="clear"/>
          <w:lang w:val="mn-Cyrl-MN"/>
        </w:rPr>
        <w:t xml:space="preserve"> -Би энэ дээр нэг найруулгын шинжтэй саналыг л хэлмээр байна. Санал хураалт дуусмагц.</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Дууссаны дараа гэж би уншсан.</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З.Баянсэлэнгэ: </w:t>
      </w:r>
      <w:r>
        <w:rPr>
          <w:rFonts w:cs="Arial"/>
          <w:b w:val="false"/>
          <w:bCs w:val="false"/>
          <w:shd w:fill="FFFFFF" w:val="clear"/>
          <w:lang w:val="mn-Cyrl-MN"/>
        </w:rPr>
        <w:t xml:space="preserve"> -Дууссаны дараа санамсаргүй сонголт гэж. Санамсаргүй сонголт гэдэг чинь юу гэсэн үг юм бэ? Энэ чинь санаатайгаар л тооллого хийх гэж байгаа биз дээ? Гэхдээ энэ санамсаргүй тооллого хийхийн тулд техникийн тооллого хийх гээд байна уу, техникийн тооллогоо санамсаргүй хийх гээд байна уу гэдэг асуудал энэ дээр бас яригдана шүү дээ. Тэгэхээр үүнийгээ санамсаргүй гэдгээ техникийнхээ тооллоготойгоо яаж уях юм бэ? Нэг л үг биз дээ, уг нь бол. Энэ дээр, найруулга дээр нэг анхаараач ээ.</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Хоёр дахь асуудал бол, би түрүүн нэмэлтээр асуух гээд байсан асуудал бол зөвхөн техникийн тооллого явуулах тохиолдолд нам, эвслийн болон сонгогчдын төлөөллийг оролцуулах юм уу? Ер нь түрүүн миний асуусан, тооллогод улс төрийн нам, эвслийн болон иргэдийн төлөөллийг оролцуулах зарчмаараа явах юм уу гэдэг, энэ хоёрыгоо ялгаж зааглаж өгөхгүй бол зөвхөн техникийн тооллого дээр л оролцуулна гэдэг ийм утга харагдаад байна л даа. Ер нь тооллого дээр улс төрийн нам, эвсэл, иргэдийн төлөөллийг оролцуулна гэдэг л тэр саналыг оруулж өгөөч ээ гэж байгаа юм. Найруулга дээрээ нэмээд оруулчих боломжтой юу?</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Санал хураахад оролцох оролцогчдын тухай асуудал өөр зүйл, ангиараа заагдсан байгаа. Энэ бол техникийн тооллого хийхэд хэнийг байлцуулах вэ гэдгээ энэ хэсэг дээр оруулж байгаа зүйл. Санамсаргүй сонголт гэдэг бол ямар нэг зорилготойгоор тодорхой юмнуудыг дур зоргоороо биш санамсаргүй сонголт гэдэг нь, арга нь сугалаагаар хийгдэнэ. Энэ сугалаагаар хийж байгаагаа ерөнхий нэрээр нь санамсаргүй сонголт гэж нэрлэж байгаа юм. Ерөөсөө оноосон нэр.</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Оюунбаатар гишүүн.</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Ц.Оюунбаатар: </w:t>
      </w:r>
      <w:r>
        <w:rPr>
          <w:rFonts w:cs="Arial"/>
          <w:b w:val="false"/>
          <w:bCs w:val="false"/>
          <w:shd w:fill="FFFFFF" w:val="clear"/>
          <w:lang w:val="mn-Cyrl-MN"/>
        </w:rPr>
        <w:t xml:space="preserve"> -Энд жаахан эрх зүйн зөрчилтэй юмнууд харагдаад байна. Хяналтын гэдэг үгээ техникийн гэж сольчихсон. Техникийн тооллогын үр дагавар юу байх юм бэ? Дахин сонгууль явуулах юм уу, дахин санал хураалт явуулах юм уу? Энэ чинь хяналтын асуудлаар маргалдаад байсан биз дээ? Би МАН-ынхныг хэдэн жил энэ хяналтын асуудлаар маргаан хийж байна гэж бодсон, одоо тэгэхээр техникийн гэхээр. Энд бол эрх зүйн үр дагавар байхгүй. Манай хуульчид яаж тайлбарлаж байгаа юм бол мэдэхгүй, техникийн буруу байжээ, энэ техник буруу тоолсон байна гээд. Тэгээд дараа нь яах вэ, нэг асуудал дээр бодмоор юм шиг байгаа юм. Хяналтын тооллого хийж байга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 xml:space="preserve">Дараагийн нэг зүйл бол 50 хүртэл гэдэг хувь чинь хүртэл гээд заачихаж байгаа учраас та бүхний хэлээд байгаа сонголтын арга гэдэгтэй чинь зөрчилдөөд яваад байгаа байхгүй юу. 50 хүртэл гэдэг чинь маш зөв тоо гэж би бодож байна. Яагаад гэвэл гомдол гаргах, сонгох, сонгогдох эрхээ Үндсэн хуульд заасан иргэний эрхээ эдэлж гомдол гаргах асуудлыг нь энд оруулж өгсөн юм байна, шууд үгээр хэлээгүй ч гэсэн. Тийм учраас 50 хүртэл. Гомдол гараагүй ямар ч маргаангүй юмыг сонголтын аргаар гээд, 10 мянган хүний зөрүүтэй, 40, 30 мянган хүний зөрүүтэй юмыг автоматаар сонголтод орлоо, тоолно гээд сууж байх ь энд эрэгтэй юм бэ, ямар ач холбогдолтой юм бэ? Гэтэл нөгөө иргэн хүн гомдлоо гаргах, Үндсэн хуульд заасан 13.12-т байгаа гомдол гаргах энэ асуудлуудаа найруулгаар авч болно. Би зүгээр ийм зөрчил энэ дотор байна шүү, үүнийг хоёрдугаар хэлэлцүүлэг дээр авч үзээд. Үнэндээ эцсийн дүндээ бидэнд хяналт л хэрэгтэй байгаа шүү дээ. Хяналтын тооллогын л асуудал байгаа шүү дээ. Энэ нь техникийн аргаар хийх гэдэг юм уу тэр асуудлаа энд тусгах гэсэн оролдлого байна. Тэр бол найруулгаар аваад хийчихгүй бол техникийн тооллого хийчхээд, үүнээс эрх зүйн маргаан гарах хууль, эрх зүйн бодит боломж байхгүй гэж л би харж байна. Тэндээс мэтгэлцэх, маргалдах боломж нээгдээд ирнэ. </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Баярлалаа. Гишүүн саналаа хэллээ.</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Ц.Оюунбаатар: </w:t>
      </w:r>
      <w:r>
        <w:rPr>
          <w:rFonts w:cs="Arial"/>
          <w:b w:val="false"/>
          <w:bCs w:val="false"/>
          <w:shd w:fill="FFFFFF" w:val="clear"/>
          <w:lang w:val="mn-Cyrl-MN"/>
        </w:rPr>
        <w:t xml:space="preserve"> -Тийм, тэгээд энэ дээр тайлбар авъя.</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Бакей гишүүн.</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r>
      <w:r>
        <w:rPr>
          <w:rFonts w:cs="Arial"/>
          <w:b/>
          <w:bCs/>
          <w:shd w:fill="FFFFFF" w:val="clear"/>
          <w:lang w:val="mn-Cyrl-MN"/>
        </w:rPr>
        <w:t xml:space="preserve">А.Бакей: </w:t>
      </w:r>
      <w:r>
        <w:rPr>
          <w:rFonts w:cs="Arial"/>
          <w:b w:val="false"/>
          <w:bCs w:val="false"/>
          <w:shd w:fill="FFFFFF" w:val="clear"/>
          <w:lang w:val="mn-Cyrl-MN"/>
        </w:rPr>
        <w:t xml:space="preserve"> -Энэ зохицуулалт бол өөрөө санал тоолох төхөөрөмжинд хардалт, сэрдэлт янз бүрийн асуудлаасаа болоод энэ зохицуулалт орж ирж байгаа шүү дээ. Тэгээд сүүлдээ санал тоолох төхөөрөмж гэсэн нэртэй хуульд байгаа нэр томьёог бол өнгөөр нь хар машин гээд. Тэгээд хар машинд итгэхгүй байна гээд. Тэгээд арга буюу яах аргагүй тэр хар машинд итгэхгүй байгаа учраас техникийн тооллого хийе гээд, ингэж зохицуулалт ажлын хэсэг дээр санал гараад орж ирж байгаа хэрэг л дээ. Түүнээс биш, энэ дээр өөр асуудал байхгүй. Гэхдээ </w:t>
      </w:r>
      <w:r>
        <w:rPr>
          <w:rFonts w:cs="Arial"/>
          <w:b/>
          <w:bCs/>
          <w:i/>
          <w:iCs/>
          <w:shd w:fill="FFFFFF" w:val="clear"/>
          <w:lang w:val="mn-Cyrl-MN"/>
        </w:rPr>
        <w:t>ямар ч тохиолдолд техникийн тооллого хийх, тэрийг явуулах журмыг Сонгуулийн ерөнхий хороо гаргана. Энэ журам дотор таны ярьж байгаа асуудлуудыг аль болох бүрэн тусгаж зохицуулах боломж байна гэж үзэж байгаа. Үүнийг харин хурлын протоколд тэмдэглэж үлдээх хэрэгтэй байх а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b/>
          <w:bCs/>
          <w:i w:val="false"/>
          <w:i w:val="false"/>
          <w:iCs w:val="false"/>
          <w:shd w:fill="FFFFFF" w:val="clear"/>
          <w:lang w:val="mn-Cyrl-MN"/>
        </w:rPr>
      </w:pPr>
      <w:r>
        <w:rPr>
          <w:rFonts w:cs="Arial"/>
          <w:b/>
          <w:bCs/>
          <w:i/>
          <w:iCs/>
          <w:shd w:fill="FFFFFF" w:val="clear"/>
          <w:lang w:val="mn-Cyrl-MN"/>
        </w:rPr>
        <w:tab/>
      </w:r>
      <w:r>
        <w:rPr>
          <w:rFonts w:cs="Arial"/>
          <w:b/>
          <w:bCs/>
          <w:i w:val="false"/>
          <w:iCs w:val="false"/>
          <w:shd w:fill="FFFFFF" w:val="clear"/>
          <w:lang w:val="mn-Cyrl-MN"/>
        </w:rPr>
        <w:t xml:space="preserve">Протоколд тэмдэглэл үлдээсэн: </w:t>
      </w:r>
    </w:p>
    <w:p>
      <w:pPr>
        <w:pStyle w:val="Normal"/>
        <w:jc w:val="both"/>
        <w:rPr>
          <w:rFonts w:cs="Arial"/>
          <w:b w:val="false"/>
          <w:b w:val="false"/>
          <w:bCs w:val="false"/>
          <w:shd w:fill="FFFFFF" w:val="clear"/>
          <w:lang w:val="mn-Cyrl-MN"/>
        </w:rPr>
      </w:pPr>
      <w:r>
        <w:rPr>
          <w:rFonts w:cs="Arial"/>
          <w:b/>
          <w:bCs/>
          <w:i w:val="false"/>
          <w:iCs w:val="false"/>
          <w:shd w:fill="FFFFFF" w:val="clear"/>
          <w:lang w:val="mn-Cyrl-MN"/>
        </w:rPr>
        <w:tab/>
        <w:t xml:space="preserve">УЛСЫН ИХ ХУРЛЫН ГИШҮҮН </w:t>
        <w:tab/>
        <w:tab/>
        <w:tab/>
        <w:tab/>
        <w:tab/>
        <w:tab/>
        <w:tab/>
        <w:tab/>
        <w:t>А.БАКЕЙ</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bCs/>
          <w:i/>
          <w:iCs/>
          <w:shd w:fill="FFFFFF" w:val="clear"/>
          <w:lang w:val="mn-Cyrl-MN"/>
        </w:rPr>
        <w:tab/>
      </w:r>
      <w:r>
        <w:rPr>
          <w:rFonts w:cs="Arial"/>
          <w:b/>
          <w:bCs/>
          <w:i w:val="false"/>
          <w:iCs w:val="false"/>
          <w:shd w:fill="FFFFFF" w:val="clear"/>
          <w:lang w:val="mn-Cyrl-MN"/>
        </w:rPr>
        <w:t xml:space="preserve">Р.Гончигдорж: </w:t>
      </w:r>
      <w:r>
        <w:rPr>
          <w:rFonts w:cs="Arial"/>
          <w:b w:val="false"/>
          <w:bCs w:val="false"/>
          <w:i w:val="false"/>
          <w:iCs w:val="false"/>
          <w:shd w:fill="FFFFFF" w:val="clear"/>
          <w:lang w:val="mn-Cyrl-MN"/>
        </w:rPr>
        <w:t xml:space="preserve"> -Баярлалаа. Саналаа хураая. Би түрүүн саналын томьёоллыг уншсан. Энд санал хураалт дууссаны дараа гэж уншигдаж байга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t>Ингээд санал хураалтаа явуулъя.</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t>Санал хураалт явж байн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t>52 гишүүн буюу 88,7 хувийн саналаар 15 дахь санал дэмжигдлээ.</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r>
      <w:r>
        <w:rPr>
          <w:rFonts w:cs="Arial"/>
          <w:b/>
          <w:bCs/>
          <w:i w:val="false"/>
          <w:iCs w:val="false"/>
          <w:shd w:fill="FFFFFF" w:val="clear"/>
          <w:lang w:val="mn-Cyrl-MN"/>
        </w:rPr>
        <w:t>16.</w:t>
      </w:r>
      <w:r>
        <w:rPr>
          <w:rFonts w:cs="Arial"/>
          <w:b w:val="false"/>
          <w:bCs w:val="false"/>
          <w:i w:val="false"/>
          <w:iCs w:val="false"/>
          <w:shd w:fill="FFFFFF" w:val="clear"/>
          <w:lang w:val="mn-Cyrl-MN"/>
        </w:rPr>
        <w:t>Төслийн 116.2 дахь хэсгийн “маргааныг” гэсний өмнө “энэ хуулийн 112.5-д зааснаас бусад эрх зүйн” гэж өөрчлөх. Санал гаргасан ажлын хэсгийн гишүүд байн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t>Санал хураалт явуулъя.</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t>Санал хураалт.</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t>58 гишүүний буюу 93,2 хувийн саналаар 16 дахь санал дэмжигдлээ.</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hd w:fill="FFFFFF" w:val="clear"/>
          <w:lang w:val="mn-Cyrl-MN"/>
        </w:rPr>
        <w:tab/>
      </w:r>
      <w:r>
        <w:rPr>
          <w:rFonts w:cs="Arial"/>
          <w:b/>
          <w:bCs/>
          <w:i w:val="false"/>
          <w:iCs w:val="false"/>
          <w:shd w:fill="FFFFFF" w:val="clear"/>
          <w:lang w:val="mn-Cyrl-MN"/>
        </w:rPr>
        <w:t>17.</w:t>
      </w:r>
      <w:r>
        <w:rPr>
          <w:rFonts w:cs="Arial"/>
          <w:b w:val="false"/>
          <w:bCs w:val="false"/>
          <w:i w:val="false"/>
          <w:iCs w:val="false"/>
          <w:sz w:val="24"/>
          <w:szCs w:val="24"/>
          <w:u w:val="none"/>
          <w:shd w:fill="FFFFFF" w:val="clear"/>
          <w:lang w:val="mn-Cyrl-MN"/>
        </w:rPr>
        <w:t>Төслийн 123.15 дахь хэсгийг хасах. Санал гаргасан ажлын хэсэг.</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t>33 гишүүний буюу 56,8 хувийн саналаар 17 дахь санал дэмжигдлээ.</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18.</w:t>
      </w:r>
      <w:r>
        <w:rPr>
          <w:rFonts w:cs="Arial"/>
          <w:b w:val="false"/>
          <w:bCs w:val="false"/>
          <w:i w:val="false"/>
          <w:iCs w:val="false"/>
          <w:sz w:val="24"/>
          <w:szCs w:val="24"/>
          <w:u w:val="none"/>
          <w:shd w:fill="FFFFFF" w:val="clear"/>
          <w:lang w:val="mn-Cyrl-MN"/>
        </w:rPr>
        <w:t>Төслийн 127.4 дэх хэсгийг хасах. Санал гаргасан Улсын Их Хурлын гишүүн Бакей, Бямбацогт, Гарамгайбаатар, Хүрэлбаатар, Цог, Нямаагийн Энхболд. Цөөнх болсон Улсын Их Хурлын гишүүн Батчимэг, Уянга хоёр байн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t>Эхлээд цөөнхийг сонсъё. Уянга гишүүн, дараа нь Батчимэг гишүүн.</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М.Батчимэг: </w:t>
      </w:r>
      <w:r>
        <w:rPr>
          <w:rFonts w:cs="Arial"/>
          <w:b w:val="false"/>
          <w:bCs w:val="false"/>
          <w:i w:val="false"/>
          <w:iCs w:val="false"/>
          <w:sz w:val="24"/>
          <w:szCs w:val="24"/>
          <w:u w:val="none"/>
          <w:shd w:fill="FFFFFF" w:val="clear"/>
          <w:lang w:val="mn-Cyrl-MN"/>
        </w:rPr>
        <w:t xml:space="preserve"> -Энд энэ санал бол пропорционалиар 28 гишүүнийг эрэмбэлэхдээ гурван хүн тутмын нэг нь аль нэг хүйсийн төлөөлөл байна гэсэн ийм санал байгаа. Өөрөөр хэлбэл, өнөөдөр улс төрд цөөнх байгаа эмэгтэйчүүдийнхээ улс төрийн оролцоог нэмэгдүүлэхтэй холбоотой ийм заалт байгаа. Харамсалтай нь энэ заалт бол эрчүүд давамгайлж байгаа, ажлын хэсэг дээр, Байнгын хороон дээр бол дэмжлэг авч чадаагүй. Тийм учраас Төрийн байгуулалтын байнгын хороонд байдаг Уянга гишүүн бид хоёр хоёулахнаа цөөнх болсон. Гэхдээ бид хоёр хоёулахнаа цөөнх байгаа юм биш. Бид бол улс төрийн шийдвэр гаргах төвшинд цөөнх байгаа эмэгтэйчүүдийгээ төлөөлж Байнгын хороонд байдаг хоёр гишүүн цөөнх болсон.</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t>Бодит амьдрал дээр бол өнөөдөр Монголын эмэгтэйчүүд хүн амын 51 хувийг эзэлдэг. Өнөөдөр Монголын нийгэм, эдийн засгийн амьдралын том ачааг эмэгтэйчүүд үүрч яваа. Тийм учраас бид бол эмэгтэйчүүдээ төлөөлж хэлж байгаа үг гэдгийг эхлээд онцолж хэлмээр байн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t>Хоёрдугаарт нь, энд яагаад энэ саналыг дэмжихгүй байгаа вэ гэдэг гурван үндэслэлээ бас хэлмээр байгаа юм. Хамгийн нэгдүгээрт, бид бол шийдвэр гаргах төвшинд эмэгтэйчүүд олуулаа оролцохыг эрх ямба гэж харахгүй байгаа, эрчүүдтэй эрх дарх булаацалдах гэж байгаа асуудал гэж харахгүй байгаа. Айл гэрийн амьдралыг эрэгтэй, эмэгтэй хоёр хүн адилхан тэгшхэн авч явдаг бол улс орны амьдралын ачааг ч гэсэн амьдралын гол, гол шийдвэрүүдийг гаргахад эмэгтэйчүүд олноороо оролцсоноороо Монголын амьдрал илүү зөв болон тэнцвэртэй болно гэж харж байгаа юм. Өнөөдөр энэ Улсын Их Хурлын бүрэн эрхийн хугацаанд 11 эмэгтэй гишүүд ажилласнаараа өнгөрсөн хугацаанд хамгийн олон цэцэрлэг, хамгийн олон сургууль баригдах, эмнэлгийн асуудал, гэр бүлийн хүчирхийлэлд өртсөн хүмүүс, өөрийгөө хамгаалах чадавхгүй хүмүүсийн эрхийг хамгаалах чиглэлээр хамгийн бодитой шийдвэрүүд гарсан. Үүнд эмэгтэйчүүд хамгийн гол үүргийг гүйцэтгэсэн гэдгийг манай эрчүүд ч гэсэн зөвшөөрнө гэдэгт эргэлзэхгүй байгаа. Тийм учраас эмэгтэйчүүд олуулаа энэ шийдвэр гаргах төвшинд оролцох нь монголчуудын амьдрал, өрх гэрийн амьдрал, иргэн нэг бүрийн амьдрал өөдөлж явахад бас хэрэгтэй зүйл юм гэдэгт бид эргэлздэггүй юм. Үүнийгээ нэгдүгээрт хэлмээр байна.</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shd w:fill="FFFFFF" w:val="clear"/>
          <w:lang w:val="mn-Cyrl-MN"/>
        </w:rPr>
      </w:pPr>
      <w:r>
        <w:rPr>
          <w:rFonts w:cs="Arial"/>
          <w:b w:val="false"/>
          <w:bCs w:val="false"/>
          <w:i w:val="false"/>
          <w:iCs w:val="false"/>
          <w:sz w:val="24"/>
          <w:szCs w:val="24"/>
          <w:u w:val="none"/>
          <w:shd w:fill="FFFFFF" w:val="clear"/>
          <w:lang w:val="mn-Cyrl-MN"/>
        </w:rPr>
        <w:tab/>
        <w:t>Хоёрдугаарт нь, хүйсийн тэнцвэрийг барих, эрэгтэй, эмэгтэй хүмүүс тэнцвэртэйгээр улс төрд оролцох гэдэг бол өөрөө дэлхий нийтийн хандлага. Энэ бол хүний эрхийн асуудал. Монгол Улс энэ чиглэлээр дэлхийн 200 шахам орны дотор сүүл барьж яваа. НҮБ-д бид нар Мянганы хөгжлийн зорилтод Монгол Улсын Засгийн газар 2015 онд эмэгтэйчүүдээ шийдвэр гаргах төвшинд ядаж 30 хувийн оролцоотой болгоно гэж үүрэг авсан байдаг.  Гэтэл энэ тоо өнөөдөр 12-хон хувьтай явж байгаа. Угаасаа эрэгтэй, эмэгтэй хүмүүсийн улс төрд оролцоход гарааны нөхцөл адилхан байдаггүй учраас хөгжиж байгаа орнууд, зөв бодлого барьж явж байгаа орнууд бол эмэгтэйчүүддээ хуулиараа бас улс төрийн оролцоог нь нээж өгөх ийм бодлогыг барьдаг.</w:t>
      </w:r>
    </w:p>
    <w:p>
      <w:pPr>
        <w:pStyle w:val="Normal"/>
        <w:jc w:val="both"/>
        <w:rPr>
          <w:rFonts w:cs="Arial"/>
          <w:b w:val="false"/>
          <w:b w:val="false"/>
          <w:bCs w:val="false"/>
          <w:shd w:fill="FFFFFF" w:val="clear"/>
          <w:lang w:val="mn-Cyrl-MN"/>
        </w:rPr>
      </w:pPr>
      <w:r>
        <w:rPr>
          <w:rFonts w:cs="Arial"/>
          <w:b w:val="false"/>
          <w:bCs w:val="fals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Өнөөдөр олон орнуудад жагсаалтаар сонгогдож байгаа гишүүдийн хоёр хүн тутмын нэг нь нэг хүйсийн төлөөлөл, өөрөөр хэлбэл, эмэгтэй нэр дэвшигч байх энэ боломжийг олгодог. Гэтэл өнөөдөр 1/3 байя, гурван хүн тутмын нэгэнд эмэгтэйчүүдийг оролцуулаач ээ гэдэг энэ саналыг хүртэл манай эрчүүд дэмжиж хүлээж авахгүй байгаа юм. Тийм учраас үүнийгээ бас эргэж хараач ээ гэдгийг өнөөдөр энэ танхимд сууж байгаа эрэгтэй гишүүддээ бас уриалмаар байна.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Гуравдугаарт нь, бид өнөөдөр улс төрийг, засаглалыг цэвэр болгох, авлигаас ангид байх шинэчлэл хийх тухай их ярьж байгаа. Өнөөдөр эмэгтэйчүүд олноороо улс төрд оролцсоноороо эмэгтэйчүүд эдийн засгийн сонирхол бага байдаг, аливаа сонирхлын зөрчилтэй шийдвэрт хамгийн бага оролцдог. Үүнийг энэ Их Хурлын дөрвөн жилийн хугацаанд эмэгтэйчүүд нотолж харуулж байгаа гэж бодож байгаа юм. Тийм учраас цаашдаа улс төр өөрөө шинэчлэгдье гэвэл засаглал илүү эрүүл болъё гэвэл Монголд боловсролтой, чадвартай эмэгтэйчүүд маш олноороо байгаа. Тийм учраас улс төрд эмэгтэйчүүдийнхээ олноороо оролцох орон зайг бий болгооч ээ. Энэ бол нийгмийн дэвшлийн илэрхийлэл юм шүү гэдгийг би бас онцолж хэлмээр байна. Үүнийг манай эмэгтэйчүүд бүгдээрээ хэлж байгаа юм. Тийм учраас өнөөдөр бас энэ Их Хурлын танхимд манай эрчүүд хэн нь ямар кноп дарахыг Монголын эмэгтэйчүүд бүгдээрээ харцгаая гэж.</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Уянга гишүүн.</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Г.Уянга: </w:t>
      </w:r>
      <w:r>
        <w:rPr>
          <w:rFonts w:cs="Arial"/>
          <w:b w:val="false"/>
          <w:bCs w:val="false"/>
          <w:i w:val="false"/>
          <w:iCs w:val="false"/>
          <w:sz w:val="24"/>
          <w:szCs w:val="24"/>
          <w:u w:val="none"/>
          <w:shd w:fill="FFFFFF" w:val="clear"/>
          <w:lang w:val="mn-Cyrl-MN"/>
        </w:rPr>
        <w:t xml:space="preserve"> -Би бол эмэгтэйчүүд дундаасаа квотыг дэмждэггүй ийм хүн л дээ, яг үнэндээ, мөн чанартаа бол. Эмэгтэй хүн учраас би квотоор улс төрд орж ирэх ёстой, надад ийм бололцоо олгох ёстой гэдэг зарчим өөрөө улс төрд орж ирж байгаа арга зам буруу гэж үздэг ийм цөөхөн эмэгтэйчүүдийн нэг байгаа юм. Улс төр бол хатуу тоглоом, эрчүүдийн амаргүй тоглоом. Энэ тулаан дунд орж ирж байгаа эмэгтэйчүүд бол эрчүүдээс хоёр дахин илүү хүчтэй, хоёр дахин илүү цаг гаргадаг, ийм байж байж орж ирдэг. Энэ амаргүй талбар. Тэгэхээр би зүгээр, нэг эмэгтэйчүүд яагаад, жишээлбэл би энэ Их Хуралд орж ирж байгаа эмэгтэйчүүд яах вэ бид нар санал нэгтэй олон нийгмийн асуудлыг шийддэг, хамтарч шийддэг, санал нэг байдаг. Гэхдээ хамгийн гол асуудлууд дээрээ санал нэгддэггүй ийм дүр зураг бий. Тухайлбал, уул уурхай тойрсон, Монголын хамгийн том мөнгө эргэлдэж байгаа энэ уул уурхайгаас үр ашгаа зөв хүртэх тал дээр манай эмэгтэйчүүд санал нэгдэж чаддаггүй ийм зовлон бол бий. Одоо, Гацууртын орд дээр манай эмэгтэйчүүд бас Ноён уулаа аврах дээр бүгдээрээ нэг байгаасай гэж ингэж бодож байг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Сэдвээсээ хазайхгүй шүү.</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Г.Уянга: </w:t>
      </w:r>
      <w:r>
        <w:rPr>
          <w:rFonts w:cs="Arial"/>
          <w:b w:val="false"/>
          <w:bCs w:val="false"/>
          <w:i w:val="false"/>
          <w:iCs w:val="false"/>
          <w:sz w:val="24"/>
          <w:szCs w:val="24"/>
          <w:u w:val="none"/>
          <w:shd w:fill="FFFFFF" w:val="clear"/>
          <w:lang w:val="mn-Cyrl-MN"/>
        </w:rPr>
        <w:t xml:space="preserve"> -Энэ квотыг дэмжих хоёр шалтгааныг би хэлэх гээд байгаа юм. Эрчүүд давамгайлсан 25 жилийн улс төрийг одоо Монголын нийгэм бүгдээрээ үзэж байгаа. Монголын эрчүүд ноёлсон ийм салбар бол улс төр. Энэ 25 жил Монгол Улс авлигад идэгдсэн, төр буруу тийшээ эргэсэн, нийгмийн асуудал орхигдсон. Тийм учраас эмэгтэйчүүд орох шалтгаан бол номер 1 шалтгаан бол энэ юм. Би бүх асуудлуудаа бүгдээрээ 25 жилийн флатформ дээрээ гаргаж тавиад үнэлэлт, дүгнэлтээ хийж дараагийн алхмуудаа хийж байя гэж байгаа шүү дээ. Тэгэхээр авлигаас ангид байх төрийн нэг том үзүүлэлт бол эмэгтэйчүүд байх энэ шалгуур гэдгийг би нэгдүгээрт хэлмээр байгаа юм.</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нэ хууль дээр бол 30 хувь нь аль нэг хүйс байна гэж байгаа байхгүй юу. Та нар тэгээд үүнийг дандаа эмэгтэйчүүд гэж битгий ойлго. Одоо 25 жилийн буруу улс төрийн үйл лайг Монголын нийгэм, айл өрх тэр аяараа хүлээж байгаа учраас яваандаа эрчүүд улс төрөөс шахагдах ийм нөхцөл байдал үүснэ. Тэгэхээр энэ аль нэг хүйс гэж байгаа юм чинь энэ бол яваандаа эрчүүдээ хамгаалсан заалт юм шүү, эрчүүд ээ. Тийм учраас та бүхэн маань дэмжээрэй. Энэ 30 хувь бол одоо эрчүүдэд хамаатай болж хувирна, цөөн хэдэн жилийн дараа. Тэгэхээр та нар минь өөрсдийгөө бодоод, ирээдүйгээ бодоод энэ заалтыг дэмжиж өгөөч ээ. Дэмжихгүй байгаач ээ гэж ингэж хүсэж байгаа юм.</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Саналаа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ж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33 гишүүн буюу 56,9 хувийн саналаар 18 дахь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19.</w:t>
      </w:r>
      <w:r>
        <w:rPr>
          <w:rFonts w:cs="Arial"/>
          <w:b w:val="false"/>
          <w:bCs w:val="false"/>
          <w:i w:val="false"/>
          <w:iCs w:val="false"/>
          <w:sz w:val="24"/>
          <w:szCs w:val="24"/>
          <w:u w:val="none"/>
          <w:shd w:fill="FFFFFF" w:val="clear"/>
          <w:lang w:val="mn-Cyrl-MN"/>
        </w:rPr>
        <w:t xml:space="preserve">Төслийн 130 дугаар зүйлд доор дурдсан агуулгатай хэсэг нэмэх: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u w:val="none"/>
          <w:shd w:fill="FFFFFF" w:val="clear"/>
          <w:lang w:val="mn-Cyrl-MN"/>
        </w:rPr>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130.3.Энэ хуулийн 129.3.2-т заасан сонгогчдын гарын үсэг зуруулсан маягтыг нягтлан шалгахад бие даан нэр дэвшигчээс үл хамаарах, сонгогчийн бичиг баримттай холбоотой зөрчил илэрсэн бөгөөд маягтын зөрчилгүй гарын үсгийн тоо нь энэ хуулийн 128.2-т заасан тооноос доошгүй бол дээрх зөрчил нь бие даан нэр дэвшигчийг бүртгэхээс татгалзах үндэслэл болохгүй.”  Санал гаргасан Улсын Их Хурлын гишүүн Болорчулуун, Байнгын хороо дэмжсэн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0 гишүүн буюу 87,7 хувийн саналаар 19 дэх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20.</w:t>
      </w:r>
      <w:r>
        <w:rPr>
          <w:rFonts w:cs="Arial"/>
          <w:b w:val="false"/>
          <w:bCs w:val="false"/>
          <w:i w:val="false"/>
          <w:iCs w:val="false"/>
          <w:sz w:val="24"/>
          <w:szCs w:val="24"/>
          <w:u w:val="none"/>
          <w:shd w:fill="FFFFFF" w:val="clear"/>
          <w:lang w:val="mn-Cyrl-MN"/>
        </w:rPr>
        <w:t>Төслийн 135.1.1 дэх заалтын “санал авсан”, 135.1.2 дахь хэсгийн “даваагүй” гэсний дараа “, олонхын сонгуулиар нэгээс доошгүй суудал авсан” гэж нэмэх. Санал гаргасан ажлын хэсгийн гишүүд.</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1 гишүүн буюу 87,9 хувийн саналаар 20 дахь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21.</w:t>
      </w:r>
      <w:r>
        <w:rPr>
          <w:rFonts w:cs="Arial"/>
          <w:b w:val="false"/>
          <w:bCs w:val="false"/>
          <w:i w:val="false"/>
          <w:iCs w:val="false"/>
          <w:sz w:val="24"/>
          <w:szCs w:val="24"/>
          <w:u w:val="none"/>
          <w:shd w:fill="FFFFFF" w:val="clear"/>
          <w:lang w:val="mn-Cyrl-MN"/>
        </w:rPr>
        <w:t xml:space="preserve">Төслийн  132.4 дэх хэсгийг хасах, 133.3, 133.4, 133.5, 133.6 дахь хэсгийн “Улсын Их Хурлын гишүүний бүрэн эрх дуусгавар болсон” гэснийг хасах.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уулж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2 гишүүний буюу 92,9 хувийн саналаар 21 дэх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22.</w:t>
      </w:r>
      <w:r>
        <w:rPr>
          <w:rFonts w:cs="Arial"/>
          <w:b w:val="false"/>
          <w:bCs w:val="false"/>
          <w:i w:val="false"/>
          <w:iCs w:val="false"/>
          <w:sz w:val="24"/>
          <w:szCs w:val="24"/>
          <w:u w:val="none"/>
          <w:shd w:fill="FFFFFF" w:val="clear"/>
          <w:lang w:val="mn-Cyrl-MN"/>
        </w:rPr>
        <w:t xml:space="preserve">Төслийн 136 дугаар зүйлд доор дурдсан агуулгатай 136.3, 163 дугаар зүйлд 163.3 дахь хэсэг тус тус нэмэх: </w:t>
      </w:r>
    </w:p>
    <w:p>
      <w:pPr>
        <w:pStyle w:val="Normal"/>
        <w:jc w:val="both"/>
        <w:rPr/>
      </w:pPr>
      <w:r>
        <w:rPr/>
      </w:r>
    </w:p>
    <w:p>
      <w:pPr>
        <w:pStyle w:val="Normal"/>
        <w:jc w:val="both"/>
        <w:rPr>
          <w:rFonts w:cs="Arial"/>
          <w:shd w:fill="FFFFFF" w:val="clear"/>
          <w:lang w:val="mn-Cyrl-MN"/>
        </w:rPr>
      </w:pPr>
      <w:r>
        <w:rPr>
          <w:rFonts w:cs="Arial"/>
          <w:shd w:fill="FFFFFF" w:val="clear"/>
          <w:lang w:val="mn-Cyrl-MN"/>
        </w:rPr>
        <w:tab/>
        <w:t>“136.3.Энэ хуулийн 136.1-т заасан тойргийн сонгуулийг хүчингүйд тооцох шийдвэрийг Сонгуулийн төв байгууллага гаргана.”</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163.3.Энэ хуулийн 163.1-д заасан тойргийн сонгуулийг хүчингүйд тооцох тухай шийдвэрийг аймаг, нийслэлийн сонгуулийн хороо гаргана.” Санал гаргасан ажлын хэсэг.</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4 гишүүний буюу 96,4 хувийн саналаар 22 дахь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23.</w:t>
      </w:r>
      <w:r>
        <w:rPr>
          <w:rFonts w:cs="Arial"/>
          <w:b w:val="false"/>
          <w:bCs w:val="false"/>
          <w:i w:val="false"/>
          <w:iCs w:val="false"/>
          <w:sz w:val="24"/>
          <w:szCs w:val="24"/>
          <w:u w:val="none"/>
          <w:shd w:fill="FFFFFF" w:val="clear"/>
          <w:lang w:val="mn-Cyrl-MN"/>
        </w:rPr>
        <w:t>Төслийн 134.2, 134.5 дахь хэсгийн “, гэхдээ санал өгсөн сонгогчдын 28 ба түүнээс дээш хувийн” гэснийг хасах, төслийн 134.3, 134.4, 134.6 дахь хэсгийг тус тус хасах. Санал гаргасан ажлын хэсгийн гишүүд.</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5 гишүүний буюу 94,8 хувийн саналаар 23 дахь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24.</w:t>
      </w:r>
      <w:r>
        <w:rPr>
          <w:rFonts w:cs="Arial"/>
          <w:b w:val="false"/>
          <w:bCs w:val="false"/>
          <w:i w:val="false"/>
          <w:iCs w:val="false"/>
          <w:sz w:val="24"/>
          <w:szCs w:val="24"/>
          <w:u w:val="none"/>
          <w:shd w:fill="FFFFFF" w:val="clear"/>
          <w:lang w:val="mn-Cyrl-MN"/>
        </w:rPr>
        <w:t>Төслийн 155.4 дэх хэсгийн нэр дэвшигчээр бүртгүүлэхээс өмнө гэснийг сонгуулийн жилийн 4 дүгээр сарын 1-ний өдрөөс өмнө гэж өөрчлөх. Санал гаргасан Бакей, Батчимэг, Бямбацогт, Гарамгайбаатар, Хүрэлбаатар, Нямаагийн Энхболд. Цөөнх болсон Улсын Их Хурлын гишүүн Баярцог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ярцог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С.Баярцогт: </w:t>
      </w:r>
      <w:r>
        <w:rPr>
          <w:rFonts w:cs="Arial"/>
          <w:b w:val="false"/>
          <w:bCs w:val="false"/>
          <w:i w:val="false"/>
          <w:iCs w:val="false"/>
          <w:sz w:val="24"/>
          <w:szCs w:val="24"/>
          <w:u w:val="none"/>
          <w:shd w:fill="FFFFFF" w:val="clear"/>
          <w:lang w:val="mn-Cyrl-MN"/>
        </w:rPr>
        <w:t xml:space="preserve"> -Би намуудын хооронд хийсэн зөвшилцлүүдийг хүндэтгээд гаргасан цөөнх болсон  саналуудаасаа татаж байгаа. Гэхдээ би дэмжигдээгүй 2, 3 дээр үг хэлэх боломж өгөөч ээ гэж байгаа юм. Бусдыг нь би бүгдийг нь татаж байгаа юм.</w:t>
      </w:r>
    </w:p>
    <w:p>
      <w:pPr>
        <w:pStyle w:val="Normal"/>
        <w:jc w:val="both"/>
        <w:rPr/>
      </w:pPr>
      <w:r>
        <w:rPr/>
      </w:r>
    </w:p>
    <w:p>
      <w:pPr>
        <w:pStyle w:val="Normal"/>
        <w:jc w:val="both"/>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24 дэх саналаараа санал хураалт явуулъя. </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6 гишүүн буюу 96,6 хувийн саналаар 24 дэх санал дэмжигдлээ.</w:t>
      </w:r>
    </w:p>
    <w:p>
      <w:pPr>
        <w:pStyle w:val="Normal"/>
        <w:jc w:val="both"/>
        <w:rPr/>
      </w:pPr>
      <w:r>
        <w:rPr/>
      </w:r>
    </w:p>
    <w:p>
      <w:pPr>
        <w:pStyle w:val="Normal"/>
        <w:jc w:val="both"/>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25.</w:t>
      </w:r>
      <w:r>
        <w:rPr>
          <w:rFonts w:cs="Arial"/>
          <w:b w:val="false"/>
          <w:bCs w:val="false"/>
          <w:i w:val="false"/>
          <w:iCs w:val="false"/>
          <w:sz w:val="24"/>
          <w:szCs w:val="24"/>
          <w:u w:val="none"/>
          <w:shd w:fill="FFFFFF" w:val="clear"/>
          <w:lang w:val="mn-Cyrl-MN"/>
        </w:rPr>
        <w:t>Монгол Улсын Их Хурлын сонгуулийн тухай, Монгол Улсын Ерөнхийлөгчийн сонгуулийн тухай, аймаг, сум, дүүргийн иргэдийн Төлөөлөгчдийн хурлын сонгуулийн тухай, Нийслэлийн иргэдийн Төлөөлөгчдийн хурлын сонгуулийн тухай хуулиудыг хүчингүй болгох. Санал гаргасан ажлын хэсгийн гишүүд.</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4 гишүүний буюу 93,1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нд төдний өдөр батлагдсан, төдний өдөр батлагдсан гэдэг тийм тодотголууд нь ордоггүй юм уу? Ялангуяа Улсын Их Хурлын сонгуулийн тухай хууль дээр. Яагаад гэвэл энэ чинь өөрөө.</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Ерөөсөө Сонгуулийн тухай хууль гэж нэрлэж байгаа, тийм ээ.</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аваасүрэн гишүүн.</w:t>
      </w:r>
    </w:p>
    <w:p>
      <w:pPr>
        <w:pStyle w:val="Normal"/>
        <w:jc w:val="both"/>
        <w:rPr/>
      </w:pPr>
      <w:r>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Ц.Даваасүрэн: </w:t>
      </w:r>
      <w:r>
        <w:rPr>
          <w:rFonts w:cs="Arial"/>
          <w:b w:val="false"/>
          <w:bCs w:val="false"/>
          <w:i w:val="false"/>
          <w:iCs w:val="false"/>
          <w:sz w:val="24"/>
          <w:szCs w:val="24"/>
          <w:u w:val="none"/>
          <w:shd w:fill="FFFFFF" w:val="clear"/>
          <w:lang w:val="mn-Cyrl-MN"/>
        </w:rPr>
        <w:t xml:space="preserve"> -Би аймгийн иргэдийн хурлын сонгуультай нь холбогдуулж хэлж байгаа юм шүү. Энэ хамт явна, гэхдээ бидний үндсэн, бид чинь шинэчилсэн найруулга хийсэнгүй шүү дээ. Бараг л нэмэлт, өөрчлөлтийн хэмжээний л юм болчихлоо. Энэ хуулиар явах бололцоог хангаж өгч чадах уу, аймгийн иргэдийн хурлын Төлөөлөгчид? Тэдний хуулийг бид нар хүчингүй болгочихож байна шүү дээ. Тэгэхээр энэ асуудлуудаа хир анхаарсан юм бэ гэдгээ та нар эцсийн хэлэлцүүлгээс өмнө сайн шийдэхгүй бол болохгүй байх шүү. Яагаад гэвэл, зөрчилтэй зүйлүүд гараад ирж магадгүй. Энэ чинь Их Хурлын сонгууль, аймгийн иргэдийн сонгууль хоёр хөтөлбөрөөсөө авахуулаад ялгаатай зүйлүүд гарч ирж болзошгүй юм. Үүнийгээ та нар эргэж хараарай. Энэ хуулиар явж болох нь уу, үгүй юу.</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Баярлалаа. Одоо Төрийн байгуулалтын байнгын хороо дэмжээгүй саналуудаар санал хураалт явуул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Гишүүд цөөрөөд байна. Гишүүд чуулганы хуралдаанд ирээд санал хураалтандаа оролцоорой.</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ХОЁР.Төрийн байгуулалтын байнгын хороо дэмжээгүй санал:</w:t>
      </w:r>
    </w:p>
    <w:p>
      <w:pPr>
        <w:pStyle w:val="Normal"/>
        <w:jc w:val="both"/>
        <w:rPr>
          <w:sz w:val="24"/>
          <w:szCs w:val="24"/>
        </w:rPr>
      </w:pPr>
      <w:r>
        <w:rPr>
          <w:sz w:val="24"/>
          <w:szCs w:val="24"/>
        </w:rPr>
      </w:r>
    </w:p>
    <w:p>
      <w:pPr>
        <w:pStyle w:val="Normal"/>
        <w:jc w:val="both"/>
        <w:rPr>
          <w:sz w:val="24"/>
          <w:szCs w:val="24"/>
        </w:rPr>
      </w:pPr>
      <w:r>
        <w:rPr>
          <w:rFonts w:cs="Arial"/>
          <w:b/>
          <w:bCs/>
          <w:i w:val="false"/>
          <w:iCs w:val="false"/>
          <w:sz w:val="24"/>
          <w:szCs w:val="24"/>
          <w:u w:val="none"/>
          <w:shd w:fill="FFFFFF" w:val="clear"/>
          <w:lang w:val="mn-Cyrl-MN"/>
        </w:rPr>
        <w:tab/>
        <w:t>1.</w:t>
      </w:r>
      <w:r>
        <w:rPr>
          <w:rFonts w:cs="Arial"/>
          <w:b w:val="false"/>
          <w:bCs w:val="false"/>
          <w:i w:val="false"/>
          <w:iCs w:val="false"/>
          <w:sz w:val="24"/>
          <w:szCs w:val="24"/>
          <w:u w:val="none"/>
          <w:shd w:fill="FFFFFF" w:val="clear"/>
          <w:lang w:val="mn-Cyrl-MN"/>
        </w:rPr>
        <w:t>Нам, эвслийн нэрийн жагсаалтад орсон аль нэг нэр дэвшигчийн өмнөх тоог дугуйлж, тухайн нэр дэвшигчийн авсан саналыг нам, эвслийн авсан саналд тооцох. Санал гаргасан Уянга гишүүн. Байнгын хороо дэмжээгүй учраас Уянга гишүүн цөөнх болсон байн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Уянга.</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Г.Уянга: </w:t>
      </w:r>
      <w:r>
        <w:rPr>
          <w:rFonts w:cs="Arial"/>
          <w:b w:val="false"/>
          <w:bCs w:val="false"/>
          <w:i w:val="false"/>
          <w:iCs w:val="false"/>
          <w:sz w:val="24"/>
          <w:szCs w:val="24"/>
          <w:u w:val="none"/>
          <w:shd w:fill="FFFFFF" w:val="clear"/>
          <w:lang w:val="mn-Cyrl-MN"/>
        </w:rPr>
        <w:t xml:space="preserve"> -Ер нь Монгол орон даяараа сонгогчид нэг л юм хүсээд байгаа байхгүй юу, ганцхан юм. Тэр бол намыг биш, хүнийг сонгомоор байна гэж. Бид нар нам дугуйлж байгаагаа нам төлөвшүүлэхтэй холбогдуулж тайлбарлаж байгаа. Намыг төлөвшүүлнэ гэвэл уул нь 100 хувь пропорциональ байвал зүгээр. Тэгэхээр нэгэнт бид одоо сонгуулийн ийм системийг сонгосон тохиолдолд иргэдийнхээ саналыг заавал харгалзаж үзэх ёстой. Энд иргэдийн саналыг. Иргэдийн санал бол Монгол орон даяар үгсэн тохирсон нэг санал юу байна вэ гэвэл хүн сонгомоор байна л гэж байгаа байхгүй юу. Тэгэхээр бид нар энэ өөрчлөлтөөрөө зөвхөн энэ иргэдийнхээ энэ л саналыг оруулчихвал иргэд үүнийг хүлээн зөвшөөрөх гээд байна. Тойрог дээр очоод, хөдөө, орон нутгаар очоод уулзалт хийхээр юу гээд байна вэ гэхээр хүмүүс ерөөсөө бид хүн л сонгомоор байна, бүр тэр хүнээ барьж, тэмтэрч, амталж, мэдэрч байж сонгомоор байна гээд байгаа байхгүй юу. Тэгэхээр хамгийн чухал юм бол хүн сонгох, хамгийн чухал өөрчлөлт бол энэ өөрчлөлт байхгүй юу, уг нь.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Төрөө хүлээн зөвшөөрөх, сонгосныхоо дараа төрөө хүндлэх бүх шалтгаан чинь иргэдийнх нь сонголт эцсийн дүндээ, сонголтондоо иргэд өөрөө сэтгэл хангалуун байхтай л холбоотой байгаа юм. Тэгээд үүнийг зөвхөн энэ заалт л хангаж байгаа юм.  Үүнийг бүгдээрээ нэг бодолцооч, тойрогтой хүмүүс бүгдээрээ тойргоороо явсан байх. Иргэдийн санал нэгтэй хэлж байгаа цорын ганц зүйл бол энэ шүү дээ, гишүүд ээ. Тэгэхээр 48 хүн тойргоос сонгогдсон, бусад нь явж уулзалт хийдэггүй юмаа гэхэд. Энэ иргэдийнхээ ганцхан саналыг л би оруулж байгаа. Энэ бол миний биш, олон түмний надаар дамжуулж оруулж байгаа санал шүү. Олон түмэн төрөө байгуулдаг юм бол, энэ ардчилал гэдэг чинь жинхэнэ утгаараа байдаг юм бол чухам иргэдийн энэ л санал орох ёстой шүү гэдгийг би ингэж хэлж байгаа юм. Тэгээд санал хураалтаа л харъя. Хүмүүс үүнийг сайн болгоож кнопоо дарахдаа бодолцоно биз дэ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Даваасүрэн гишүүн, дараа нь Оюунбаатар.</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Ц.Даваасүрэн: </w:t>
      </w:r>
      <w:r>
        <w:rPr>
          <w:rFonts w:cs="Arial"/>
          <w:b w:val="false"/>
          <w:bCs w:val="false"/>
          <w:i w:val="false"/>
          <w:iCs w:val="false"/>
          <w:sz w:val="24"/>
          <w:szCs w:val="24"/>
          <w:u w:val="none"/>
          <w:shd w:fill="FFFFFF" w:val="clear"/>
          <w:lang w:val="mn-Cyrl-MN"/>
        </w:rPr>
        <w:t xml:space="preserve"> -Тийм л дээ, Үндсэн хууль дээр ард түмний төлөөлөл байна гэснээс биш, намын төлөөллийн тухай асуудал байхгүй. Тийм учраас иргэд маань шүүмжлээд байгаа юм. Ерөнхийдөө бүгд мэдэж байгаа, гишүүд бүгд мэдэж байгаа. Сонгуулийн дүнд бас оролцогчид, иргэд маань нам дугуйлахгүй орхичих ийм эрсдэл гарах вий. Иргэд тийм зүйлийг хатуу хэлж байгаа юм. Тийм учраас би Шударга ёс эвсэл, МАН-ын нөхдүүд бол намаа дугуйлаад хүн дугуйлъя гэж ойлгоод байгаа. Тэр зөв шүү дээ. Тэгээд Үндсэн хуульдаа нийцүүлээд явъя гэж. Тэгэхгүй бол, одоо манай Цэц гээд бидний дээр нэг том Их Хурал гараад ирсэн, цөөхөн хүнтэй. Бид нар энийг ингээд орхичихоор энэ Их Хурал чинь яаж ч болохоор байгаа байхгүй юу. Гэтэл Цэц шийдвэр гаргаад л Үндсэн хууль зөрчжээ гэвэл бид нар энэ Сонгуулийн хуулиа яах вэ гэдэг ийм маргаантай асуудал руу орж болзошгүй байна, нөхөд өө.</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Ер нь намаа зөв төлөвшүүлье гэж байгаа бол ард түмнээрээ шүүлгэчих нь зөв шүү дээ. Ард түмэндээ таалагдаж байгаа, намын гишүүддээ таалагдаж байгаа лидертэй л байя. Тэгвэл харин нам чинь цэвэршээд явна шүү дээ. Хуучин 1990 оны өмнөх МАХН гэдэг чинь яагаад ард түмний зүрх сэтгэлд үлдсэн юм бэ гэхээр, тэр Улс төрийн товчооны 9 хүн чинь үнэхээр шилдэг байсан байхгүй юу, шүүгддэг байсан байхгүй юу даа. Бид нар жаахан ингэж шүүлтүүртэй байлгах, ялангуяа ардчилал, зах зээлийн тогтолцоонд ард түмнээрээ шүүлгэсний буруу гэж байхгүй. Ард түмэндээ нэртэй байж, намыг чинь тэр урд нь яваа хүмүүс чирч явна шүү дээ. Харин тэгж байж зөв төлөвших юм биш үү. Тэгэхээр намынхаа хурлыг хийгээд намынхаа юуг сонгохдоо, аяндаа намын жагсаалтын ард гараад ирж, Их Хуралд ороод ирсэн хүмүүс чинь намын удирдах байгууллагууд руу ороод ирнэ, ард түмэн намыг чинь хүлээн зөвшөөрнө, намын удирдлагыг чинь хүлээн зөвшөөрнө. Ер нь нам удирдаж байгаа хүмүүс сонгуулийн нэрийн ард гэхээсээ илүү нэр дэвшээд гарч ирж байвал тэр чинь хамгийн сайн зүйл шүү дээ. Тэр чинь лидер байхгүй юу.</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 xml:space="preserve">Өнөөдрийн Монголын улс төрийн орчинд хамгийн том дутагдаж байгаа юм бол лидерийн асуудал гэж би ингэж бодоод байгаа юм. Гэтэл 200, 100-хан хүн дотроо эргэлдүүлээд байвал намуудын чинь нэр хүнд унаад өнөөдөр ийм нөхцөл байдал руу бид ороод байна гэж ингэж бодож байна. Тийм учраас энэ дээр хэдүүлээ Үндсэн хуулийн эрсдэлийн асуудал, намаа жаахан нэр хүндтэй байлгая гэвэл иргэдээ оролцуулсан ийм байдлаар явах нь зөв байх. Иргэдийн үнэлээд байгаа хүмүүсээ намынхаа. Ер нь би аль нэг нам нь дандаа муу хүнтэй, нэг нам нь дандаа сайн хүнтэй гэж бодохгүй байна. Аль, алинд нь муу, сайн хүн байгаа. Тийм учраас сайн хүнээ гаргаж ирэх арга механизм чинь өөрөө энэ сонгууль байхгүй юу. Хуйвалдахгүйгээр гаргаж ирж байна шүү дээ, ард түмэнтэй хуйвалдаж болохгүй шүү дээ. Тэр чинь сайн нам байхгүй юу, зөв нам байхгүй юу. Ард түмэн асуугаад байна шүү дээ. Яаж сонголт хийх юм бэ гэж. Зөв намыг. Тэрнээс биш, нэг нам нь дандаа муу хүнтэй, нэг нам нь дандаа сайн хүнтэй гэж байхгүй. Тэгэхээр тэрс айн хүнээ гаргадаг тэр тогтолцоог нь ард түмнээ оролцуулаад шийдээд явбал улс төрийн намуудын төлөвшил харин зөв шүү.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 xml:space="preserve">Ингээд нэг шийдчих юм бол бид нар харин зөв зам руу явж магадгүй шүү. Өнөөдрийн болж бүтэхгүй байгаа юм бол улс төртэй холбоотой. Яамдын сайдаа мэргэжлийн бус хүмүүсээр тавина, тэр нь мэргэжлийн бус хүмүүс чирнэ, яамд суларна. Яамд суларснаараа төрийн ажил суларч байгаа шүү дээ. Тэгснээрээ бид нар өнөөдөр хямарч байгаа шүү дээ. Бодлогогүй ийм байдал чинь бид нарын улс төрөөс болсон шүү дээ. Тэгээд улс төрийн шилдгүүдээ гаргадаг энэ механизмыг бид нар хадгалаад явах нь зүйтэй гэж би бодоод байна л даа.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Баярлалаа. Бид заавал минутдаа хүргэхгүйгээр товч яривал зүгээр, тийм э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Оюунбаатар гишүүн.</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Ц.Оюунбаатар: </w:t>
      </w:r>
      <w:r>
        <w:rPr>
          <w:rFonts w:cs="Arial"/>
          <w:b w:val="false"/>
          <w:bCs w:val="false"/>
          <w:i w:val="false"/>
          <w:iCs w:val="false"/>
          <w:sz w:val="24"/>
          <w:szCs w:val="24"/>
          <w:u w:val="none"/>
          <w:shd w:fill="FFFFFF" w:val="clear"/>
          <w:lang w:val="mn-Cyrl-MN"/>
        </w:rPr>
        <w:t xml:space="preserve"> -Тэгнэ, тэгнэ, би 3 минутад багтаагаад л хэлээдэхье. Пропорциональ тогтолцоо орж ирсэн нь манай өнөөгийн 20 гаруй жил явсан сонгуулийн мажоритар тогтолцооны алдааг л бас засах гэсэн санаа л даа. Үнэхээр улс төрийн мажоритар тойрог дээр мөнгө хаяад л сонгогчдыг худалдаж аваад орж ирж байгаа шүү дээ, ихэнх тохиолдолд ийм юм явж байгаа. Ихэнх тохиолдолд ийм юм явж байгаа. Тэгэхээр энэ сонгуулийн үед манай саарал эдийн засаг гэж яриад байдаг, хамгийн олон зуун тэрбум төгрөг эргэлддэг юм бол сонгууль шүү дээ. Тэр тусмаа Их Хурлын сонгууль байж байгаа. Тэгээд энэ их хэцүү юм л даа, хэн нэгэн мэргэн хүн ч юм уу, Их Хурал энийг шийдчих нь хэцүү байгаа. Зүгээр, пропорциональ тогтолцоог зайлшгүй оруулж ирж байгаа энэ үед жагсаалтын 28 хүнийг нь эрэмбэлээд өгөх асуудал бас байж болох юм. Гэхдээ их олон списик гарна гээд байгаа юм. </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Үнэхээр Шударга ёс эвсэл санал оруулсан шүү дээ, 76-аа үнэхээр Монголын ард түмнээс сонгочихъё. Шилж сонгоод хамгийн олон санал авсныг нь гаргачихъя. Ингэвэл улс орны өнцөг булан бүрд мөнгө аваачиж цацаж хүний саналыг сонгогчийн саналыг худалдаж авч сонгох, сонгогдох Үндсэн хуулийн эрх зөрчихгүй гээд. Тэр боломж байхгүй гээд ингээд хасагдаж байгаа юм байна. Ийм нөхцөлд намаа дугуйлна, нам бол пропорциональ сонголт юм бол хамгийн онцлог гол шинж чанар нь тэр байгаа. Гэхдээ 28 дэвшиж байгаа хүнийг нь эрэмбэд оруулаад тэрнээс дэмжиж байгаа хүнийг нь, Уянгын яриад байгаа үнэхээр ард иргэдийн хүнээ сонгоё гээд байдгийг нь давхар өгчих боломж байна уу? Үүнийг л хоёр дахь хэлэлцүүлэг дээр анхаарч үзээч ээ. Пропорциональ дээр маргаан байхгүй, нам дугуйлна. Гэхдээ тэр дотор 28 нэр дэвшигчийг нь эрэмбэнд оруулах үүднээс хүнийг нь дугуйлах боломжийг нь иргэдэд өгчих юм бол манай сонгогчид энэ Их Хурал чинь нааштай аятайхан хууль гаргалаа шүү гэсэн ийм ойлголт болох юм. Энэ дээр манай эрхэм гишүүд, ажлын хэсэг анхаарах боломж байна уу? Хоёр дахь хэлэлцүүлэг дээрээ үүнийг анхаарч үзээч ээ гэж хүсэж байна. Баярлалаа. Би саналаа л хэлчихлээ шүү дэ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Р.Гончигдорж: </w:t>
      </w:r>
      <w:r>
        <w:rPr>
          <w:rFonts w:cs="Arial"/>
          <w:b w:val="false"/>
          <w:bCs w:val="false"/>
          <w:i w:val="false"/>
          <w:iCs w:val="false"/>
          <w:sz w:val="24"/>
          <w:szCs w:val="24"/>
          <w:u w:val="none"/>
          <w:shd w:fill="FFFFFF" w:val="clear"/>
          <w:lang w:val="mn-Cyrl-MN"/>
        </w:rPr>
        <w:t xml:space="preserve"> -Тийм, санал хэллээ.</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Санал хураалт явуулъя.</w:t>
      </w:r>
    </w:p>
    <w:p>
      <w:pPr>
        <w:pStyle w:val="Normal"/>
        <w:jc w:val="both"/>
        <w:rPr>
          <w:sz w:val="24"/>
          <w:szCs w:val="24"/>
        </w:rPr>
      </w:pPr>
      <w:r>
        <w:rPr>
          <w:sz w:val="24"/>
          <w:szCs w:val="24"/>
        </w:rPr>
      </w:r>
    </w:p>
    <w:p>
      <w:pPr>
        <w:pStyle w:val="Normal"/>
        <w:jc w:val="both"/>
        <w:rPr>
          <w:sz w:val="24"/>
          <w:szCs w:val="24"/>
        </w:rPr>
      </w:pPr>
      <w:r>
        <w:rPr>
          <w:rFonts w:cs="Arial"/>
          <w:b w:val="false"/>
          <w:bCs w:val="false"/>
          <w:i w:val="false"/>
          <w:iCs w:val="false"/>
          <w:sz w:val="24"/>
          <w:szCs w:val="24"/>
          <w:u w:val="none"/>
          <w:shd w:fill="FFFFFF" w:val="clear"/>
          <w:lang w:val="mn-Cyrl-MN"/>
        </w:rPr>
        <w:tab/>
        <w:t>Санал хураалт явж байна.</w:t>
      </w:r>
    </w:p>
    <w:p>
      <w:pPr>
        <w:pStyle w:val="Normal"/>
        <w:jc w:val="both"/>
        <w:rPr>
          <w:sz w:val="24"/>
          <w:szCs w:val="24"/>
        </w:rPr>
      </w:pPr>
      <w:r>
        <w:rPr>
          <w:sz w:val="24"/>
          <w:szCs w:val="24"/>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46 гишүүний буюу 78 хувийн саналаар Байнгын хорооны санал дэмжигдэж, Уянга гишүүний санал дэмжигдсэнгүй.</w:t>
      </w:r>
    </w:p>
    <w:p>
      <w:pPr>
        <w:pStyle w:val="Normal"/>
        <w:jc w:val="right"/>
        <w:rPr/>
      </w:pPr>
      <w:r>
        <w:rPr/>
      </w:r>
    </w:p>
    <w:p>
      <w:pPr>
        <w:pStyle w:val="Normal"/>
        <w:jc w:val="both"/>
        <w:rPr/>
      </w:pPr>
      <w:r>
        <w:rPr>
          <w:rFonts w:cs="Arial"/>
          <w:b/>
          <w:bCs/>
          <w:shd w:fill="FFFFFF" w:val="clear"/>
          <w:lang w:val="mn-Cyrl-MN"/>
        </w:rPr>
        <w:tab/>
        <w:t>2.</w:t>
      </w:r>
      <w:r>
        <w:rPr>
          <w:rFonts w:cs="Arial"/>
          <w:b w:val="false"/>
          <w:bCs w:val="false"/>
          <w:shd w:fill="FFFFFF" w:val="clear"/>
          <w:lang w:val="mn-Cyrl-MN"/>
        </w:rPr>
        <w:t xml:space="preserve">Төслийн 85.6 дахь хэсэгт доор дурдсан агуулга бүхий хоёр дахь өгүүлбэр нэмэх: </w:t>
      </w:r>
    </w:p>
    <w:p>
      <w:pPr>
        <w:pStyle w:val="Normal"/>
        <w:jc w:val="both"/>
        <w:rPr/>
      </w:pPr>
      <w:r>
        <w:rPr/>
      </w:r>
    </w:p>
    <w:p>
      <w:pPr>
        <w:pStyle w:val="Normal"/>
        <w:jc w:val="both"/>
        <w:rPr/>
      </w:pPr>
      <w:r>
        <w:rPr>
          <w:rFonts w:cs="Arial"/>
          <w:b/>
          <w:bCs/>
          <w:shd w:fill="FFFFFF" w:val="clear"/>
          <w:lang w:val="mn-Cyrl-MN"/>
        </w:rPr>
        <w:tab/>
      </w:r>
      <w:r>
        <w:rPr>
          <w:rFonts w:cs="Arial"/>
          <w:b w:val="false"/>
          <w:bCs w:val="false"/>
          <w:shd w:fill="FFFFFF" w:val="clear"/>
          <w:lang w:val="mn-Cyrl-MN"/>
        </w:rPr>
        <w:t>“Нам, эвслийн нэрийн дараа тухайн нам, эвслийн нэрийн жагсаалтаар нэр дэвшсэн нэр дэвшигчийн нэрийг нам, эвслийн гаргасан дарааллын дагуу бичнэ.” Санал гаргасан Баярцогт, Уянга. Байнгын хороо дэмжээгүй учраас Баярцогт, Лүндээжанцан гишүүд цөөнх болсон байна.</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 xml:space="preserve">Үүгээр өглөө асуулт, хариултууд явсан. </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Лүндээжанцан гишүүн. Цөөнх болсныг нь сонсъё.</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Д.Лүндээжанцан: </w:t>
      </w:r>
      <w:r>
        <w:rPr>
          <w:rFonts w:cs="Arial"/>
          <w:b w:val="false"/>
          <w:bCs w:val="false"/>
          <w:shd w:fill="FFFFFF" w:val="clear"/>
          <w:lang w:val="mn-Cyrl-MN"/>
        </w:rPr>
        <w:t xml:space="preserve"> -Их яригдаж байна шүү дээ, нийгэм анхаарч байна. Улс нэг тойрог, тэгээд 28 нэр дэвшигчийн нэрсийн жагсаалтыг нам гаргана гээд. Ингээд тэр хүмүүсийг сонин хэвлэлээр нэг яриад л тэгээд орхичихож байгаа юм. Яг иргэд сонголтоо хийхдээ аль намын нэр дэвшигч хэн байна вэ гэдгийг мэдэх шаардлага байна. Тэгээд өчигдөр Сонгуулийн ерөнхий хороо ямар тайлбар өгөөд байдаг вэ гэхээр яг ингэж тавивал 4 метр урт жагсаалт болоод нөгөө төхөөрөмж ажиллаж чадахгүй гэдэг л  гол тайлбараа тавиад байдаг. Тэгээд би өчигдөр бүр аргаа бараад ажлын хэсгийнхэн ингэж ярьсан л даа, тэр хүмүүс санал өгөх гээд ороход, саналын хуудсыг авахад нь намуудаас нэр дэвшигч ийм, ийм хүмүүс тэр 28 дотор жагссан байна гэдгийг өгье, гар дээр нь өгье гэж. Ядахдаа ингэвэл энэ намыг дэмжих юм бол энийг дэмжих юм байна гэж дэмжих гэж байгаа хүнээ. Миний энэ хүн төддүгээрт байгаа юм байна гэдгээ ядахдаа харж болох юм гэж. Тэгээд сонголт хийхэд аль нэг намын төлөө санал өгөхөд. </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Гэтэл энэ намын санал өгөх гэтэл энэ 28-ын эхний хэд дотор миний хамгийн дургүй Их Хуралд битгий байгаасай гэж байгаа хүн байгаа учраас би өгөхгүй гэх мэтчилэн тухайн сонгогч саналаа өгөх тийм нөхцөл бололцоог нь бүрдүүлэх шаардлага байна. Болдог бол 28, 28 нэр дэвшигчийг тэр саналын хуудаст нь биччихмээр байгаа юм. Гэтэл 4 метр урт жагсаалт гарна гэдгээс болоод бид аргагүй байдалд орчихоод байгаа юм гэж. Ийм учраас бид бүхэн тэр сонгогч болгон саналын хуудас авахдаа заавал 28 нэр дэвшигчтэй саналын хуудсыг авч танилцаад би энэ хүний төлөө санал өгөх гэж байгаа учраас энэ намыг дэмжиж байгаа юм гэдэг ийм нөхцөлөөр нь хангаж өгөөч ээ гэдэг асуудлыг л тавьж байгаа юм.</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Түрүүн ганцхан Баасанхүү гишүүн гар өргөсөн. </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Лүндээжанцан гишүүн ээ, хариулт авах уу, санал хэлсэн үү?</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Баасанхүү гишүүн.</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О.Баасанхүү: </w:t>
      </w:r>
      <w:r>
        <w:rPr>
          <w:rFonts w:cs="Arial"/>
          <w:b w:val="false"/>
          <w:bCs w:val="false"/>
          <w:shd w:fill="FFFFFF" w:val="clear"/>
          <w:lang w:val="mn-Cyrl-MN"/>
        </w:rPr>
        <w:t xml:space="preserve"> -Баярлалаа. Сая Сонгуулийн хуулийг өөрчилье гээд яваад байгаа гол ойлголт нь хар машин гэдгээсээ гадна хүн дугуйлах гэдгийг ойлгоод байна гэж үзсэн. Одоо энэ санал маань хүн дугуйлахгүй ч гэсэн хүнийг нь харъя гэдэг санал яваад байна гэж би ойлгоод байна л даа. Тэгэхээр одоо хүнийг нь ч харуулахгүй гэхээрээ энэ чинь энэ жагсаалтын ард сонин, сонин хүмүүс ордог шүү дээ, нууц амраг байгаа, дараа нь эх орноосоо урвагч ч болохоор хүмүүс гараад ирдэг шүү дээ. Нээрэн шүү, жагсаалтын ард хэн ч орж болдог. Тэгээд ороод ирсэн хүмүүсийг баталсан хуулиараа муу хэлээд байж болохгүй шүү дээ. Би юу гэж боддог вэ гэвэл дөрвөн жилийн туршид жагсаалтын ард нуугдлаа гээд, надад хэлэхээр нь би уур хүрээд байдаг байхгүй юу. Би батлаагүй. Одоо би батлах гэж байгаа учраас та нарыг гуйж байна. Ядаж нэрийг нь тавиадахаач ээ. Хулгай хийгээгүй, худлаа хэлээгүй хүмүүс бас энэ дотор байна гэдгийг нь ард түмэн хараад намд нь өгөх гэсэн чинь, нээрэн энэ чинь бохир нэртэй хүн энэ дотор явж байна шүү дээ гэж хараад бас татгалзаж болно шүү дээ. Тэрнээс биш, 4 метр үү, 2 метр үү гэж ийм худлаа юм яриад хэрэггүй. Нэг хүний нэр гэдэг чинь нэг үг байхгүй юу.Тэгэхээр нэг нүүр цавуудсан дээр хэдэн үг багтах юм бэ? Ийм л юм байгаад байгаа шүү  дээ, юун 4 метр, 2 метр. </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Тийм учраас өнөөдөр хэрвээ үүнээс татгалзвал бүр зарчмын байтугай ерөөсөө татгалзаж болно шүү. Дахиад л та нар 90 жилийн түүхтэй намын нэрийг, эсвэл ардчилал гэдэг нэрийг ашиглаж дунд нь улс төрөөс салахгүй нөхдүүд нь орж ирээд л, ард түмэн хаалгаар өшиглөхөөр тооноор ороод ирээд байна гэдэг нөхдүүд чинь орж ирэх гээд байна шүү. Тийм учраас ядаж нэрийг нь тавиач ээ. Саяын санал уначихсан юм бол одоо энэ дээр шийдээч ээ. Хэрвээ үүнийг шийдэхгүй бол энэ манай намынхны хувьд бараг завсарлага авах том үндэслэл болно шүү гэдгийг би хариуцлагатайгаар бас хэлмээр байна. Баярлалаа.</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Ажлын хэсгээс Нямаагийн Энхболд гишүүн тайлбарлая. Санал гаргасан гишүүн Уянга бас саналаа тайлбарлаг. Ингээд хоёр гишүүн. Тэгээд санал хураалт явуулъя.</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Цөөнх болсон Баярцогт.</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С.Баярцогт: </w:t>
      </w:r>
      <w:r>
        <w:rPr>
          <w:rFonts w:cs="Arial"/>
          <w:b w:val="false"/>
          <w:bCs w:val="false"/>
          <w:shd w:fill="FFFFFF" w:val="clear"/>
          <w:lang w:val="mn-Cyrl-MN"/>
        </w:rPr>
        <w:t xml:space="preserve"> -Гончигдорж дарга аа, би ингэсэн шүү дээ. Би ард талд нь байгаа цөөнх болсон саналуудаа татчихъя. Би бол энэ саналыг тайлбарлая гэж хэлсэн шүү дээ. Би бол энэ санал дээр ямар нэгэн будлиан хутгах гээд байгаа юм ерөөсөө байхгүй. Одоо ингээд, иргэдтэй уулзахаар иргэд юу хүсээд байдаг вэ гэхээр намын нэрийн ард нуугдсан гэдэг л юм яриад байдаг юм. Тийм учраас дэлхий нийтээрээ хэрэглэдэг пропорциональ тогтолцоон дээр нээлттэй нэрсийн жагсаалт, хаалттай нэрсийн жагсаалт гэж байдаг. Үнэхээр манайх энэ хаалттай нэрийн жагсаалт дээр явдаг юм бол эрэмбэлсэн 28 хүнээ тавьчих. Тэгэх юм бол, нэгдүгээрт сонгогч чинь сэтгэл амар болно. Хоёрдугаарт, бид нар ямар нэгэн байдлаар Үндсэн хуулийн зөрчил зэрэгтэй холбоотой юм руу орохгүй ээ. Тийм учраас энэ нэрсийн жагсаалтыг л тавиач ээ. Техникийн талаасаа хүндрэл байгаа бол тэрийг зохицуулах арга хэмжээ л ав гэж байгаа юм. Би тийм л санал гаргасан шүү дээ.</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Үүнийг Уянга гишүүн бид хоёр хамт гаргасан, тэгээд дэмжлэг аваагүй. Би бол юм будлиантуулах юм уу, эсвэл намуудын хооронд хийсэн зөвшлийг эсэргүүцэх гээд байгаа юм ерөөсөө байхгүй шүү дээ. Үүнийгээ л илүү сайжруулъя гэдэг үүднээс энэ саналыг гаргасан. Сая Баасанхүү гишүүн бас дэмжиж байна. Техникийн хувьд ийм байгаа юм, энэ заалтыг энд оруулаад бид нар хоёрдугаар хэлэлцүүлэг дээрээ ярьж болно. Сонгуулийн ерөнхий хороонд асуудлыг нь тавиад. Саналын хуудасны л асуудал байхгүй юу. Саналын хуудас яаж бэлдэх вэ. Тэр саналын хуудсыг чинь дараа нь Төрийн байгуулалтын байнгын хороо баталдаг шүү дээ. Тэр үед нь л ярилцъя. Гол юм чинь бол бүх хүний нэр байх ёстой гэдэг ерөнхий зарчим дээрээ л ойлголцчихъё гэсэн санаа хэлээд байгаа байхгүй юу.</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Уянга гишүүн ярьчихъя, тэгээд Нямаагийн Энхболд гишүүн тайлбар өгье.</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Г.Уянга: </w:t>
      </w:r>
      <w:r>
        <w:rPr>
          <w:rFonts w:cs="Arial"/>
          <w:b w:val="false"/>
          <w:bCs w:val="false"/>
          <w:shd w:fill="FFFFFF" w:val="clear"/>
          <w:lang w:val="mn-Cyrl-MN"/>
        </w:rPr>
        <w:t xml:space="preserve"> -Сонгуулийн ерөнхий хороо техникийн хүндрэл яриад байгаа юм л даа, хэдэн метр урт цаас болно ч гэнэ үү. Тэгээд энэ бол тийм болохгүй юм билээ. Өчигдөр Бурмаа гишүүн Байнгын хороон дээр маш сайн тайлбарласан. Тэр маш богинохон хуудсанд тэр бүгдийг багтааж болно. Дээд шүүхэд бүртгэлтэй 20 нам бүгдээрээ 28 жагсаалт гаргахгүй. Тэгэхээр бид нар техникийн хүндрэл бол ардчиллыг боомилох хэрэгсэл байж болохгүй.э Энэ бол том зарчим. Бид нар чинь 25 жилийн өмнө сонгосон бид нарын одоо явж байгаа системийг техникийн хүндрэл одоо зогсоож болохгүй шүү дээ. </w:t>
      </w:r>
    </w:p>
    <w:p>
      <w:pPr>
        <w:pStyle w:val="Normal"/>
        <w:jc w:val="both"/>
        <w:rPr/>
      </w:pPr>
      <w:r>
        <w:rPr/>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 xml:space="preserve">Одоо энэ ардчиллаасаа, энэ системээсээ бүгдээрээ залхаад, 1 метр цааснаас болж үүнээсээ ухраад яах вэ, бүгдээрээ. Тэгэхээр үүнийгээ шийдэх бүрэн боломжтой гэдгийг өчигдөр Байнгын хороон дээр тайлбарласан. Хамгийн гол үндэслэл гишүүдийн хэлээд байгаа юм бол энэ чинь Үндсэн хуулийн зөрчил рүү явж орох вий, төрөө хүндлэхгүй байх, Улсын Их Хурлаа хүлээн зөвшөөрөхгүй байх иргэдийн тэр саналыг үл тоомсорлодог юм гэхэд асуудлыг хэн нэгэн Үндсэн хуулийн цэц уруу гаргаж тавивал бид нарын өнөөдрийн хэлэлцэж сууж байгаа юм үр дүнгүй болно шүү. Үүнийг бодолцоорой. Асуудалгүйгээр хуулиа хүлээн зөвшөөрөөд сонгуулиа маргаангүй явуулах энэ хуулийг хүлээн зөвшөөрөх цорын ганц заалт бол энэ юм шүү. Тийм учраас үүнийг дэмжээч ээ. </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Хоёрдугаарт, намд санал өгөхгүй гээд байгаа иргэд чинь энэ заалтаас болоод сонгуулийн ирцэнд нөлөөлөх вий гэж би болгоомжилж байна. Намд санал өгөхгүй гээд олон саналын хуудас хүчингүй болдог, сонгуулийн ирц хүрдэггүй, сонгууль хүчингүй болдог ийм процессоос Баярцогт гишүүн бид хоёрын оруулсан энэ заалт хамгаалж байгаа юм шүү. Дээр нь, нэрсийн дараалал бол үнэхээр чухал. Том хулгайч нар дээрээ жагсдаг юм шүү дээ, энэ намуудын жагсаалтын хамгийн том хулгайч нар нь хамгийн дээрээ жагсана. Тэгэхээр нэрсийн жагсаалтад дээр нь хэн байна вэ гэдгийг илчилж сонгогчдод харуулах бол маш чухал. Ядаж хүн дугуйлдгийг нь хүлээн зөвшөөрөөгүй юм бол нэрсийг нь ил гаргаж, нэрсийг нь арах тэр бололцоог олгооч ээ гэж ингэж хэлж байгаа юм. Тэгээд энийг дэмжиж өгөөч ээ, Баярцогт гишүүн бид хоёрын гаргасан энэ саналыг.</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Уг нь тэр жагсаалтад өнгөрсөн сонгууль дээр бол бүх намын дарга нар нь нэгдүгээрт байсан даа. Тэгээд уучлаарай, тэд нарыг та хулгайч гэж нэрлэж байгаадаа уучлалт гуйсан нь зүйтэй байх гэж бодож байна. Тэр бол Улсын Их Хурлын гишүүний ёс зүйн дүрэм дотор байгаа.</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Нямаагийн Энхболд.</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Н.Энхболд: </w:t>
      </w:r>
      <w:r>
        <w:rPr>
          <w:rFonts w:cs="Arial"/>
          <w:b w:val="false"/>
          <w:bCs w:val="false"/>
          <w:shd w:fill="FFFFFF" w:val="clear"/>
          <w:lang w:val="mn-Cyrl-MN"/>
        </w:rPr>
        <w:t xml:space="preserve"> -Баярлалаа. Ажлын хэсэг дээр энэ талаар гарсан юмыг би зүгээр залруулга хийчихье. Баасанхүү гишүүн энэ нэрийг нь нуух гэж байгаа юм шиг юм яриад байх юм. Нэр нуугдах тухай асуудал байхгүй ээ. Нам, намаас нэр дэвшүүлж байгаа хүмүүсийн нэр бүгдээрээ юуны өмнө мэдээж шийдвэр нь гарангуут хэвлэл, мэдээллээр бүгд гарна, бүх хэсгүүд, тойргууд дээр тэр хүмүүсийн нэрс бүтнээрээ жагсаалттай байж байна. Өчигдөр бид нар Сонгуулийн ерөнхий хороонд чиг өгөөд санал өгөх хуудасныхаа хамт нэр дэвшиж байгаа хүмүүсийн хуудсыг хамт хэвлээд өгчих ч ийм боломж бас байна гээд. Тэр бас зөв аргын нэг байна гэж ярьсан, ажлын хэсэг дээр дахиад ярина, энэ хүмүүсийн нэр ил тод байна. Хулгайч, хулгайчгүйг нь өнөөдөр ийм яриа хэрэггүй л дээ. </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Би бол Гончигдорж даргын саналтай нэгдэж байна. Уянга гишүүн бусад гишүүдээсээ, нэрсийн жагсаалтаар сонгогдсон хүмүүсээсээ уучлалт гуйх хэрэгтэй. Тэр дотор надаас, би бас жагсаалтаар сонгогдсон юм. Асуудалд ингэж хандмааргүй байна. Зарим хүмүүст гоё л сонсогдож байгаа байх. Гэхдээ бас ийм байж болохгүй шүү дээ. Нуусан юм ерөөсөө байхгүй ээ, бүгд ил тод байна. Санал өгөх жагсаалтаа хамт өгнө. Үүнийг зөв ойлгуулах хэрэгтэй. Тэгэхгүй бол нэрийг нь нуучхаад наана нь нэг юм даллаад байх юм шиг ингэж хараад байгаа. Би бас ойлголтыг залруулъя гэж бодсон юм. Баярлалаа.</w:t>
      </w:r>
    </w:p>
    <w:p>
      <w:pPr>
        <w:pStyle w:val="Normal"/>
        <w:jc w:val="both"/>
        <w:rPr/>
      </w:pPr>
      <w:r>
        <w:rPr/>
      </w:r>
    </w:p>
    <w:p>
      <w:pPr>
        <w:pStyle w:val="Normal"/>
        <w:jc w:val="both"/>
        <w:rPr/>
      </w:pPr>
      <w:r>
        <w:rPr>
          <w:rFonts w:cs="Arial"/>
          <w:b w:val="false"/>
          <w:bCs w:val="false"/>
          <w:shd w:fill="FFFFFF" w:val="clear"/>
          <w:lang w:val="mn-Cyrl-MN"/>
        </w:rPr>
        <w:tab/>
      </w:r>
      <w:r>
        <w:rPr>
          <w:rFonts w:cs="Arial"/>
          <w:b/>
          <w:bCs/>
          <w:shd w:fill="FFFFFF" w:val="clear"/>
          <w:lang w:val="mn-Cyrl-MN"/>
        </w:rPr>
        <w:t xml:space="preserve">Р.Гончигдорж: </w:t>
      </w:r>
      <w:r>
        <w:rPr>
          <w:rFonts w:cs="Arial"/>
          <w:b w:val="false"/>
          <w:bCs w:val="false"/>
          <w:shd w:fill="FFFFFF" w:val="clear"/>
          <w:lang w:val="mn-Cyrl-MN"/>
        </w:rPr>
        <w:t xml:space="preserve"> -Баярлалаа.</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Санал хураалтаа явуулъя.</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2 дугаар саналаар санал хураалт явж байна.</w:t>
      </w:r>
    </w:p>
    <w:p>
      <w:pPr>
        <w:pStyle w:val="Normal"/>
        <w:jc w:val="both"/>
        <w:rPr/>
      </w:pPr>
      <w:r>
        <w:rPr/>
      </w:r>
    </w:p>
    <w:p>
      <w:pPr>
        <w:pStyle w:val="Normal"/>
        <w:jc w:val="both"/>
        <w:rPr>
          <w:rFonts w:cs="Arial"/>
          <w:b w:val="false"/>
          <w:b w:val="false"/>
          <w:bCs w:val="false"/>
          <w:shd w:fill="FFFFFF" w:val="clear"/>
          <w:lang w:val="mn-Cyrl-MN"/>
        </w:rPr>
      </w:pPr>
      <w:r>
        <w:rPr>
          <w:rFonts w:cs="Arial"/>
          <w:b w:val="false"/>
          <w:bCs w:val="false"/>
          <w:shd w:fill="FFFFFF" w:val="clear"/>
          <w:lang w:val="mn-Cyrl-MN"/>
        </w:rPr>
        <w:tab/>
        <w:t>36 гишүүний буюу 61 хувийн саналаар Байнгын хорооны санал дэмжигдэж, Баярцогт, Уянга нарын гаргасан санал дэмжигдсэнгүй.</w:t>
      </w:r>
    </w:p>
    <w:p>
      <w:pPr>
        <w:pStyle w:val="Normal"/>
        <w:jc w:val="both"/>
        <w:rPr/>
      </w:pPr>
      <w:r>
        <w:rPr/>
      </w:r>
    </w:p>
    <w:p>
      <w:pPr>
        <w:pStyle w:val="Normal"/>
        <w:jc w:val="both"/>
        <w:rPr/>
      </w:pPr>
      <w:r>
        <w:rPr>
          <w:rFonts w:cs="Arial"/>
          <w:b w:val="false"/>
          <w:bCs w:val="false"/>
          <w:shd w:fill="FFFFFF" w:val="clear"/>
          <w:lang w:val="mn-Cyrl-MN"/>
        </w:rPr>
        <w:tab/>
      </w:r>
      <w:r>
        <w:rPr>
          <w:rFonts w:cs="Arial"/>
          <w:b/>
          <w:bCs/>
          <w:sz w:val="24"/>
          <w:szCs w:val="24"/>
          <w:shd w:fill="FFFFFF" w:val="clear"/>
          <w:lang w:val="mn-Cyrl-MN"/>
        </w:rPr>
        <w:t>3.</w:t>
      </w:r>
      <w:r>
        <w:rPr>
          <w:rFonts w:cs="Arial"/>
          <w:b w:val="false"/>
          <w:bCs w:val="false"/>
          <w:sz w:val="24"/>
          <w:szCs w:val="24"/>
          <w:shd w:fill="FFFFFF" w:val="clear"/>
          <w:lang w:val="mn-Cyrl-MN"/>
        </w:rPr>
        <w:t>Төслийн 112.5, 116.2 дахь хэсгийг хасах.</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Баярцогт гишүүн.</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С.Баярцогт: </w:t>
      </w:r>
      <w:r>
        <w:rPr>
          <w:rFonts w:cs="Arial"/>
          <w:b w:val="false"/>
          <w:bCs w:val="false"/>
          <w:sz w:val="24"/>
          <w:szCs w:val="24"/>
          <w:shd w:fill="FFFFFF" w:val="clear"/>
          <w:lang w:val="mn-Cyrl-MN"/>
        </w:rPr>
        <w:t xml:space="preserve"> -Уг нь миний энэ гаргасан 3, 4, 5 дугаар санал бол хүлээгээд авчихвал зүйтэй байгаа юм. Гэхдээ намууд зөвшилцсөн учраас би хүндэтгэж байна гэж хэлсэн, тийм учраас татаж авч байна гэж хэлсэн. Гэхдээ энэ 2 дугаар санал өөрөө, би дахиад Бакей даргад хэлж байгаа юм. Энэ саналыг яг зөвөөр найруулж оруулахгүй бол өөрөө хүндрэл үүгээд байгаа. Тэгээд би энэ дээр ямар ч асуудалгүй болсон гэж ойлгож байгаа учраас татаж байгаа шүү. Түүнээс, энэ чинь өөрөө Үндсэн хуулийн цэц дээр нэг тайлбар гарчихсан, Дээд шүүх дээр нэг тайлбар гарчихсан. Тэр бүгдийг тооцож байж оруулахгүй бол. Би сайжруулах талд нь л хэлээд байгаа юм. Түүнээс, 4 дүгээр санал бол 48 мандаттай болгоё, 5 дугаар санал бол орон нутгийн сонгуульд намаас нэр дэвшүүлдгийг нь болиулъё гэсэн л санал шүү дээ. Уг нь авчихвал авчихаар саналууд байхгүй юу. Гэхдээ намууд зөвшилцөөд дууссаны дараа би санал гаргасан, энэ ажиллагаанд оролцоогүй учраас бусад гишүүдээ хүндэтгээд л татаж байгаа ийм л зүйл байгаа шүү дээ. </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Тийм учраас би Бакей гишүүн энэ 2 дугаар саналтай холбоотой асуудлыг хоёрдугаар хэлэлцүүлгээр Сонгуулийн ерөнхий хороотой ярьж байж найруулгаар эцэслэж оруулаарай гэдэг л зүйлийг хэлж байгаа юм. Ингээд 3, 4, 5-ыг татаж авч байна. Баярлалаа.</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Р.Гончигдорж: </w:t>
      </w:r>
      <w:r>
        <w:rPr>
          <w:rFonts w:cs="Arial"/>
          <w:b w:val="false"/>
          <w:bCs w:val="false"/>
          <w:sz w:val="24"/>
          <w:szCs w:val="24"/>
          <w:shd w:fill="FFFFFF" w:val="clear"/>
          <w:lang w:val="mn-Cyrl-MN"/>
        </w:rPr>
        <w:t xml:space="preserve"> -3, 4, 5 дугаар саналуудыг санал гаргасан гишүүн татсан учраас санал хураалт явуулахгүй.</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Найруулгын санал дээр санал хураалт явуулна.</w:t>
      </w:r>
    </w:p>
    <w:p>
      <w:pPr>
        <w:pStyle w:val="Normal"/>
        <w:jc w:val="both"/>
        <w:rPr/>
      </w:pPr>
      <w:r>
        <w:rPr/>
      </w:r>
    </w:p>
    <w:p>
      <w:pPr>
        <w:pStyle w:val="Normal"/>
        <w:jc w:val="both"/>
        <w:rPr/>
      </w:pPr>
      <w:r>
        <w:rPr>
          <w:rFonts w:cs="Arial"/>
          <w:b w:val="false"/>
          <w:bCs w:val="false"/>
          <w:sz w:val="24"/>
          <w:szCs w:val="24"/>
          <w:shd w:fill="FFFFFF" w:val="clear"/>
          <w:lang w:val="mn-Cyrl-MN"/>
        </w:rPr>
        <w:tab/>
        <w:tab/>
        <w:tab/>
        <w:tab/>
        <w:tab/>
        <w:tab/>
      </w:r>
      <w:r>
        <w:rPr>
          <w:rFonts w:cs="Arial"/>
          <w:b/>
          <w:bCs/>
          <w:u w:val="none"/>
          <w:shd w:fill="FFFFFF" w:val="clear"/>
          <w:lang w:val="mn-Cyrl-MN"/>
        </w:rPr>
        <w:t xml:space="preserve">ГУРАВ. НАЙРУУЛГЫН САНАЛ: </w:t>
      </w:r>
    </w:p>
    <w:p>
      <w:pPr>
        <w:pStyle w:val="Normal"/>
        <w:jc w:val="both"/>
        <w:rPr/>
      </w:pPr>
      <w:r>
        <w:rPr/>
      </w:r>
    </w:p>
    <w:p>
      <w:pPr>
        <w:pStyle w:val="Normal"/>
        <w:jc w:val="center"/>
        <w:rPr>
          <w:rFonts w:cs="Arial"/>
          <w:b/>
          <w:b/>
          <w:bCs/>
          <w:u w:val="none"/>
          <w:shd w:fill="FFFFFF" w:val="clear"/>
          <w:lang w:val="mn-Cyrl-MN"/>
        </w:rPr>
      </w:pPr>
      <w:r>
        <w:rPr>
          <w:rFonts w:cs="Arial"/>
          <w:b/>
          <w:bCs/>
          <w:u w:val="none"/>
          <w:shd w:fill="FFFFFF" w:val="clear"/>
          <w:lang w:val="mn-Cyrl-MN"/>
        </w:rPr>
        <w:t>Төрийн байгуулалтын байнгын хороо дэмжсэн:</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1.</w:t>
      </w:r>
      <w:r>
        <w:rPr>
          <w:rFonts w:cs="Arial"/>
          <w:shd w:fill="FFFFFF" w:val="clear"/>
          <w:lang w:val="mn-Cyrl-MN"/>
        </w:rPr>
        <w:t>Төслийн 3.1.1 дэх заалтын “шинэчилсэн” гэснийг хасах ;</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2.</w:t>
      </w:r>
      <w:r>
        <w:rPr>
          <w:rFonts w:cs="Arial"/>
          <w:shd w:fill="FFFFFF" w:val="clear"/>
          <w:lang w:val="mn-Cyrl-MN"/>
        </w:rPr>
        <w:t>Төслийн 3.1.12 дахь заалтын “нийгмийн хамгаалалтгүй, байгалийн гамшиг болон бусад онцгой учралд нэрвэгдсэн хүн амд эмнэлгийн хийгээд нийгэмшлийн тусламж” гэснийг “нийгмийн хамгааллын дэмжлэг, туслалцаа авдаггүй, байгалийн болон бусад гамшигт өртсөн хүн амд эмнэлгийн болон нийгэмшихэд нь тусламж” гэж өөрчлөх;</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3.</w:t>
      </w:r>
      <w:r>
        <w:rPr>
          <w:rFonts w:cs="Arial"/>
          <w:shd w:fill="FFFFFF" w:val="clear"/>
          <w:lang w:val="mn-Cyrl-MN"/>
        </w:rPr>
        <w:t>Төслийн 5.3 дахь хэсгийн “шийдвэрээ тухайн этгээд нь” гэснийг “шийдвэрийг гаргасан этгээд” гэж өөрчлөх;</w:t>
      </w:r>
    </w:p>
    <w:p>
      <w:pPr>
        <w:pStyle w:val="Normal"/>
        <w:jc w:val="both"/>
        <w:rPr/>
      </w:pPr>
      <w:r>
        <w:rPr/>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4.</w:t>
      </w:r>
      <w:r>
        <w:rPr>
          <w:rFonts w:cs="Arial"/>
          <w:shd w:fill="FFFFFF" w:val="clear"/>
          <w:lang w:val="mn-Cyrl-MN"/>
        </w:rPr>
        <w:t xml:space="preserve">Төслийн 28.3 дахь хэсгийн “Өөрийнх нь хүсэлтийг харгалзан” гэснийг хасах; </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5.</w:t>
      </w:r>
      <w:r>
        <w:rPr>
          <w:rFonts w:cs="Arial"/>
          <w:shd w:fill="FFFFFF" w:val="clear"/>
          <w:lang w:val="mn-Cyrl-MN"/>
        </w:rPr>
        <w:t>Төслийн 28.3-28.6 дахь хэсгийн “боловсон хүчний” гэснийг “ажилтны” гэж өөрчлөх;</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6.</w:t>
      </w:r>
      <w:r>
        <w:rPr>
          <w:rFonts w:cs="Arial"/>
          <w:shd w:fill="FFFFFF" w:val="clear"/>
          <w:lang w:val="mn-Cyrl-MN"/>
        </w:rPr>
        <w:t>Төслийн 33.1, 35.1 дэх хэсгийг хасах;</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7.</w:t>
      </w:r>
      <w:r>
        <w:rPr>
          <w:rFonts w:cs="Arial"/>
          <w:shd w:fill="FFFFFF" w:val="clear"/>
          <w:lang w:val="mn-Cyrl-MN"/>
        </w:rPr>
        <w:t>Төслийн 35.2.3 дахь заалтын “санал байрыг” гэснийг “санал авах байрыг” гэж өөрчлөх;</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8.</w:t>
      </w:r>
      <w:r>
        <w:rPr>
          <w:rFonts w:cs="Arial"/>
          <w:shd w:fill="FFFFFF" w:val="clear"/>
          <w:lang w:val="mn-Cyrl-MN"/>
        </w:rPr>
        <w:t xml:space="preserve">Төслийн 36.6 дахь хэсгийн “Санал авах байрын ажиллах байр нь санал авах байр бөгөөд санал авах байр хуульд заасны дагуу бэлэн болохоос өмнө” гэснийг  “Энэ хуулийн 36.1-т заасан нэгж нь сонгуулийн санал авах байранд ажиллах бөгөөд уг байр хуульд заасны дагуу бэлэн болохоос өмнө” гэж өөрчлөх; </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9.</w:t>
      </w:r>
      <w:r>
        <w:rPr>
          <w:rFonts w:cs="Arial"/>
          <w:shd w:fill="FFFFFF" w:val="clear"/>
          <w:lang w:val="mn-Cyrl-MN"/>
        </w:rPr>
        <w:t>Төслийн 40.1 дэх хэсгийн “ажиллах, түүнчлэн” гэснийг “ажиллах байр болон” гэж өөрчлөх;</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10.</w:t>
      </w:r>
      <w:r>
        <w:rPr>
          <w:rFonts w:cs="Arial"/>
          <w:shd w:fill="FFFFFF" w:val="clear"/>
          <w:lang w:val="mn-Cyrl-MN"/>
        </w:rPr>
        <w:t>Төслийн 41.4 дэх хэсгийн “төгрөгийн” гэсний дараа “данс” гэж нэмэх;</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11.</w:t>
      </w:r>
      <w:r>
        <w:rPr>
          <w:rFonts w:cs="Arial"/>
          <w:shd w:fill="FFFFFF" w:val="clear"/>
          <w:lang w:val="mn-Cyrl-MN"/>
        </w:rPr>
        <w:t>Төслийн 46.10 дахь хэсгийн “бие даан” гэсний дараа “эвсэлд нэгдсэн нам” гэж нэмэх;</w:t>
      </w:r>
    </w:p>
    <w:p>
      <w:pPr>
        <w:pStyle w:val="Normal"/>
        <w:jc w:val="both"/>
        <w:rPr>
          <w:rFonts w:cs="Arial"/>
          <w:shd w:fill="FFFFFF" w:val="clear"/>
          <w:lang w:val="mn-Cyrl-MN"/>
        </w:rPr>
      </w:pPr>
      <w:r>
        <w:rPr>
          <w:rFonts w:cs="Arial"/>
          <w:shd w:fill="FFFFFF" w:val="clear"/>
          <w:lang w:val="mn-Cyrl-MN"/>
        </w:rPr>
        <w:tab/>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12.</w:t>
      </w:r>
      <w:r>
        <w:rPr>
          <w:rFonts w:cs="Arial"/>
          <w:shd w:fill="FFFFFF" w:val="clear"/>
          <w:lang w:val="mn-Cyrl-MN"/>
        </w:rPr>
        <w:t>Төслийн 51.5, 51.11, 52.8, 53.4 дэх хэсгийн “хандивыг” гэсний дараа “холбогдох хууль тогтоомжийн дагуу” гэж нэмэх;</w:t>
      </w:r>
    </w:p>
    <w:p>
      <w:pPr>
        <w:pStyle w:val="Normal"/>
        <w:jc w:val="both"/>
        <w:rPr>
          <w:rFonts w:cs="Arial"/>
          <w:shd w:fill="FFFFFF" w:val="clear"/>
          <w:lang w:val="mn-Cyrl-MN"/>
        </w:rPr>
      </w:pPr>
      <w:r>
        <w:rPr>
          <w:rFonts w:cs="Arial"/>
          <w:shd w:fill="FFFFFF" w:val="clear"/>
          <w:lang w:val="mn-Cyrl-MN"/>
        </w:rPr>
        <w:t xml:space="preserve"> </w:t>
      </w:r>
    </w:p>
    <w:p>
      <w:pPr>
        <w:pStyle w:val="Normal"/>
        <w:jc w:val="both"/>
        <w:rPr>
          <w:rFonts w:cs="Arial"/>
          <w:shd w:fill="FFFFFF" w:val="clear"/>
          <w:lang w:val="mn-Cyrl-MN"/>
        </w:rPr>
      </w:pPr>
      <w:r>
        <w:rPr>
          <w:rFonts w:cs="Arial"/>
          <w:shd w:fill="FFFFFF" w:val="clear"/>
          <w:lang w:val="mn-Cyrl-MN"/>
        </w:rPr>
        <w:tab/>
      </w:r>
      <w:r>
        <w:rPr>
          <w:rFonts w:cs="Arial"/>
          <w:b/>
          <w:bCs/>
          <w:shd w:fill="FFFFFF" w:val="clear"/>
          <w:lang w:val="mn-Cyrl-MN"/>
        </w:rPr>
        <w:t>13.</w:t>
      </w:r>
      <w:r>
        <w:rPr>
          <w:rFonts w:cs="Arial"/>
          <w:shd w:fill="FFFFFF" w:val="clear"/>
          <w:lang w:val="mn-Cyrl-MN"/>
        </w:rPr>
        <w:t>Төслийн 58.3 дахь хэсгийн “улсын хэмжээнд нэг сонгуулийн зардлын данстай бол” гэснийг хасах;</w:t>
      </w:r>
    </w:p>
    <w:p>
      <w:pPr>
        <w:pStyle w:val="Normal"/>
        <w:jc w:val="both"/>
        <w:rPr>
          <w:rFonts w:cs="Arial"/>
          <w:shd w:fill="FFFFFF" w:val="clear"/>
          <w:lang w:val="mn-Cyrl-MN"/>
        </w:rPr>
      </w:pPr>
      <w:r>
        <w:rPr>
          <w:rFonts w:cs="Arial"/>
          <w:shd w:fill="FFFFFF" w:val="clear"/>
          <w:lang w:val="mn-Cyrl-MN"/>
        </w:rPr>
        <w:tab/>
      </w:r>
    </w:p>
    <w:p>
      <w:pPr>
        <w:pStyle w:val="Normal"/>
        <w:jc w:val="both"/>
        <w:rPr/>
      </w:pPr>
      <w:r>
        <w:rPr>
          <w:rFonts w:cs="Arial"/>
          <w:shd w:fill="FFFFFF" w:val="clear"/>
          <w:lang w:val="mn-Cyrl-MN"/>
        </w:rPr>
        <w:tab/>
      </w:r>
      <w:r>
        <w:rPr>
          <w:rFonts w:cs="Arial"/>
          <w:b/>
          <w:bCs/>
          <w:sz w:val="24"/>
          <w:szCs w:val="24"/>
          <w:shd w:fill="FFFFFF" w:val="clear"/>
          <w:lang w:val="mn-Cyrl-MN"/>
        </w:rPr>
        <w:t>14.</w:t>
      </w:r>
      <w:r>
        <w:rPr>
          <w:rFonts w:cs="Arial"/>
          <w:sz w:val="24"/>
          <w:szCs w:val="24"/>
          <w:shd w:fill="FFFFFF" w:val="clear"/>
          <w:lang w:val="mn-Cyrl-MN"/>
        </w:rPr>
        <w:t>Төслийн 62.4 дэх хэсгийн “мэдээллийг агуулсан байна” гэдгийг “мэдээлэлд үндэслэсэн байна” гэж өөрчлөх;</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15.</w:t>
      </w:r>
      <w:r>
        <w:rPr>
          <w:rFonts w:cs="Arial"/>
          <w:shd w:fill="FFFFFF" w:val="clear"/>
          <w:lang w:val="mn-Cyrl-MN"/>
        </w:rPr>
        <w:t>Төслийн 64.4 дэх хэсгийн “62.8.4” гэснийг “62.8.5” гэж өөрчлөх;</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16.</w:t>
      </w:r>
      <w:r>
        <w:rPr>
          <w:rFonts w:cs="Arial"/>
          <w:shd w:fill="FFFFFF" w:val="clear"/>
          <w:lang w:val="mn-Cyrl-MN"/>
        </w:rPr>
        <w:t>Төслийн  73.5 дахь хэсгийг хасах;</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17.</w:t>
      </w:r>
      <w:r>
        <w:rPr>
          <w:rFonts w:cs="Arial"/>
          <w:shd w:fill="FFFFFF" w:val="clear"/>
          <w:lang w:val="mn-Cyrl-MN"/>
        </w:rPr>
        <w:t>Төслийн 73.11 дэх хэсгийн “72.6” гэснийг “73.6” гэж өөрчлөх;</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18.</w:t>
      </w:r>
      <w:r>
        <w:rPr>
          <w:rFonts w:cs="Arial"/>
          <w:shd w:fill="FFFFFF" w:val="clear"/>
          <w:lang w:val="mn-Cyrl-MN"/>
        </w:rPr>
        <w:t>Төслийн 98.6 дахь хэсгийн “агаарын орон зайгаар” гэснийг хасах;</w:t>
      </w:r>
    </w:p>
    <w:p>
      <w:pPr>
        <w:pStyle w:val="Normal"/>
        <w:jc w:val="both"/>
        <w:rPr/>
      </w:pPr>
      <w:r>
        <w:rPr/>
      </w:r>
    </w:p>
    <w:p>
      <w:pPr>
        <w:pStyle w:val="Normal"/>
        <w:jc w:val="both"/>
        <w:rPr/>
      </w:pPr>
      <w:r>
        <w:rPr>
          <w:rFonts w:cs="Arial"/>
          <w:shd w:fill="FFFFFF" w:val="clear"/>
          <w:lang w:val="mn-Cyrl-MN"/>
        </w:rPr>
        <w:tab/>
      </w:r>
      <w:r>
        <w:rPr>
          <w:rFonts w:cs="Arial"/>
          <w:b/>
          <w:bCs/>
          <w:shd w:fill="FFFFFF" w:val="clear"/>
          <w:lang w:val="mn-Cyrl-MN"/>
        </w:rPr>
        <w:t>19.</w:t>
      </w:r>
      <w:r>
        <w:rPr>
          <w:rFonts w:cs="Arial"/>
          <w:shd w:fill="FFFFFF" w:val="clear"/>
          <w:lang w:val="mn-Cyrl-MN"/>
        </w:rPr>
        <w:t>Төслийн 112.6 дахь хэсгийн “захиргааны зөрчил хариуцлагын тухай хууль тогтоомжийг” гэснийг “холбогдох хууль тогтоомжийг”  гэж өөрчлөх;</w:t>
      </w:r>
    </w:p>
    <w:p>
      <w:pPr>
        <w:pStyle w:val="Normal"/>
        <w:jc w:val="both"/>
        <w:rPr/>
      </w:pPr>
      <w:r>
        <w:rPr/>
      </w:r>
    </w:p>
    <w:p>
      <w:pPr>
        <w:pStyle w:val="Normal"/>
        <w:jc w:val="both"/>
        <w:rPr/>
      </w:pPr>
      <w:r>
        <w:rPr>
          <w:rFonts w:cs="Arial"/>
          <w:b/>
          <w:bCs/>
          <w:shd w:fill="FFFFFF" w:val="clear"/>
          <w:lang w:val="mn-Cyrl-MN"/>
        </w:rPr>
        <w:tab/>
      </w:r>
      <w:r>
        <w:rPr>
          <w:rFonts w:cs="Arial"/>
          <w:b/>
          <w:bCs/>
          <w:sz w:val="24"/>
          <w:szCs w:val="24"/>
          <w:shd w:fill="FFFFFF" w:val="clear"/>
          <w:lang w:val="mn-Cyrl-MN"/>
        </w:rPr>
        <w:t>20.</w:t>
      </w:r>
      <w:r>
        <w:rPr>
          <w:rFonts w:cs="Arial"/>
          <w:sz w:val="24"/>
          <w:szCs w:val="24"/>
          <w:shd w:fill="FFFFFF" w:val="clear"/>
          <w:lang w:val="mn-Cyrl-MN"/>
        </w:rPr>
        <w:t>Төслийн хоёр дахь 127.6.3 дахь заалт болон 127.6.4 дэх заалтын дугаарыг “127.6.4”, “127.6.5” гэж өөрчлөх;</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Төслийн хоёр дахь гэдэг нь юу гэж байгаа юм бол?</w:t>
      </w:r>
    </w:p>
    <w:p>
      <w:pPr>
        <w:pStyle w:val="Normal"/>
        <w:jc w:val="both"/>
        <w:rPr/>
      </w:pPr>
      <w:r>
        <w:rPr/>
      </w:r>
    </w:p>
    <w:p>
      <w:pPr>
        <w:pStyle w:val="Normal"/>
        <w:jc w:val="both"/>
        <w:rPr/>
      </w:pPr>
      <w:r>
        <w:rPr>
          <w:rFonts w:cs="Arial"/>
          <w:sz w:val="24"/>
          <w:szCs w:val="24"/>
          <w:shd w:fill="FFFFFF" w:val="clear"/>
          <w:lang w:val="mn-Cyrl-MN"/>
        </w:rPr>
        <w:tab/>
      </w:r>
      <w:r>
        <w:rPr>
          <w:rFonts w:cs="Arial"/>
          <w:b/>
          <w:bCs/>
          <w:sz w:val="24"/>
          <w:szCs w:val="24"/>
          <w:shd w:fill="FFFFFF" w:val="clear"/>
          <w:lang w:val="mn-Cyrl-MN"/>
        </w:rPr>
        <w:t>21.</w:t>
      </w:r>
      <w:r>
        <w:rPr>
          <w:rFonts w:cs="Arial"/>
          <w:sz w:val="24"/>
          <w:szCs w:val="24"/>
          <w:shd w:fill="FFFFFF" w:val="clear"/>
          <w:lang w:val="mn-Cyrl-MN"/>
        </w:rPr>
        <w:t>Төслийн 132.3 дахь хэсгийн “нэр дэвшигчийг нэр дэвшигчдийн нэрийн жагсаалтаас хасах шийдвэр гарч, хуулийн хүчин төгөлдөр болсон бол” гэснийг “энэ хуулийн 132.2-т заасны дагуу нэрийн жагсаалтаас хасагдсан бол” гэж өөрчлөх,  133.3, 133.4, 133.5, 133.6 дахь хэсгийн “нэр дэвшигчдийн” гэснийг тус тус хасах;</w:t>
      </w:r>
    </w:p>
    <w:p>
      <w:pPr>
        <w:pStyle w:val="Normal"/>
        <w:jc w:val="both"/>
        <w:rPr/>
      </w:pPr>
      <w:r>
        <w:rPr/>
      </w:r>
    </w:p>
    <w:p>
      <w:pPr>
        <w:pStyle w:val="Normal"/>
        <w:jc w:val="both"/>
        <w:rPr/>
      </w:pPr>
      <w:r>
        <w:rPr>
          <w:rFonts w:cs="Arial"/>
          <w:sz w:val="24"/>
          <w:szCs w:val="24"/>
          <w:shd w:fill="FFFFFF" w:val="clear"/>
          <w:lang w:val="mn-Cyrl-MN"/>
        </w:rPr>
        <w:tab/>
      </w:r>
      <w:r>
        <w:rPr>
          <w:rFonts w:cs="Arial"/>
          <w:b/>
          <w:bCs/>
          <w:sz w:val="24"/>
          <w:szCs w:val="24"/>
          <w:shd w:fill="FFFFFF" w:val="clear"/>
          <w:lang w:val="mn-Cyrl-MN"/>
        </w:rPr>
        <w:t>22.</w:t>
      </w:r>
      <w:r>
        <w:rPr>
          <w:rFonts w:cs="Arial"/>
          <w:sz w:val="24"/>
          <w:szCs w:val="24"/>
          <w:shd w:fill="FFFFFF" w:val="clear"/>
          <w:lang w:val="mn-Cyrl-MN"/>
        </w:rPr>
        <w:t xml:space="preserve">Төслийн 166.3 дахь хэсгийн “Эрүүгийн хууль” гэснийг холбогдох хуульд гэж өөрчлөх. </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Найруулгын саналыг дэмжье гэсэн саналаар санал хураалт явуулах гэж байна.</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Санал хураалт явуулъя.</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54 гишүүний буюу 88,5 хувийн саналаар ажлын хэсгээс гаргасан Байнгын хороо дэмжсэн найруулгын саналууд хураагдаж дууслаа.</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Ингээд Монгол Улсын сонгуулийн тухай хуулийн эхний хэлэлцүүлгийг хийж дууслаа.</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Хоёр дахь хэлэлцүүлгийг хийхээр Төрийн байгуулалтын байнгын хороонд шилжүүллээ.</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Үдээс хойш Байнгын хороо хуралдана.</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Дараагийн асуудалдаа оръё.</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Одоо маш товчхон хоёрхон асуудал байгаа шүү дээ. Тэгээд дараа нь Засгийн газрын юу сонсох юм чинь.</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Тэр нь больчихсон уу?</w:t>
      </w:r>
    </w:p>
    <w:p>
      <w:pPr>
        <w:pStyle w:val="Normal"/>
        <w:jc w:val="both"/>
        <w:rPr/>
      </w:pPr>
      <w:r>
        <w:rPr/>
      </w:r>
    </w:p>
    <w:p>
      <w:pPr>
        <w:pStyle w:val="Normal"/>
        <w:jc w:val="both"/>
        <w:rPr>
          <w:rFonts w:cs="Arial"/>
          <w:sz w:val="24"/>
          <w:szCs w:val="24"/>
          <w:shd w:fill="FFFFFF" w:val="clear"/>
          <w:lang w:val="mn-Cyrl-MN"/>
        </w:rPr>
      </w:pPr>
      <w:r>
        <w:rPr>
          <w:rFonts w:cs="Arial"/>
          <w:sz w:val="24"/>
          <w:szCs w:val="24"/>
          <w:shd w:fill="FFFFFF" w:val="clear"/>
          <w:lang w:val="mn-Cyrl-MN"/>
        </w:rPr>
        <w:tab/>
        <w:t>Завсарлая, сайхан хооллоорой. Үдээс хойш үргэлжлүүлье.</w:t>
      </w:r>
    </w:p>
    <w:p>
      <w:pPr>
        <w:pStyle w:val="Normal"/>
        <w:jc w:val="both"/>
        <w:rPr/>
      </w:pPr>
      <w:r>
        <w:rPr/>
      </w:r>
    </w:p>
    <w:p>
      <w:pPr>
        <w:pStyle w:val="Normal"/>
        <w:jc w:val="both"/>
        <w:rPr/>
      </w:pPr>
      <w:r>
        <w:rPr>
          <w:rFonts w:cs="Arial"/>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Эхлээд Үндэсний олон нийтийн радио, телевизийн үндэсний зөвлөлийн гишүүнийг томилох тухай асуудал яв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 xml:space="preserve">Олон нийтийн радио, телевизийн тухай хуулийн 21.5-д заасны дагуу Монгол Улсын Ерөнхийлөгч Улсын Их Хурал, Засгийн газар, Үндэсний зөвлөлийн гишүүнд нэр дэвшүүлэх эрхтэй. </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Ерөнхийлөгчийн саналыг Ерөнхийлөгчийн олон нийтийн харилцааны зөвлөх Ганбаатар танилцуул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Индэрт урьж байна.</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А.Ганбаатар:</w:t>
      </w:r>
      <w:r>
        <w:rPr>
          <w:rFonts w:cs="Arial"/>
          <w:b w:val="false"/>
          <w:bCs w:val="false"/>
          <w:sz w:val="24"/>
          <w:szCs w:val="24"/>
          <w:shd w:fill="FFFFFF" w:val="clear"/>
          <w:lang w:val="mn-Cyrl-MN"/>
        </w:rPr>
        <w:t xml:space="preserve"> </w:t>
      </w:r>
      <w:r>
        <w:rPr>
          <w:rFonts w:cs="Arial"/>
          <w:b/>
          <w:bCs/>
          <w:sz w:val="24"/>
          <w:szCs w:val="24"/>
          <w:shd w:fill="FFFFFF" w:val="clear"/>
          <w:lang w:val="mn-Cyrl-MN"/>
        </w:rPr>
        <w:t xml:space="preserve"> </w:t>
      </w:r>
      <w:r>
        <w:rPr>
          <w:rFonts w:cs="Arial"/>
          <w:b w:val="false"/>
          <w:bCs w:val="false"/>
          <w:sz w:val="24"/>
          <w:szCs w:val="24"/>
          <w:shd w:fill="FFFFFF" w:val="clear"/>
          <w:lang w:val="mn-Cyrl-MN"/>
        </w:rPr>
        <w:t xml:space="preserve"> -Их Хурлын дарга, Улсын Их Хурлын эрхэм гишүүд ээ, Олон нийтийн радио, телевизийн тухай хуулийн 21.5.1-д заасны дагуу Монгол Улсын Ерөнхийлөгч Монголын Үндэсний  олон нийтийн радио, телевизийн үндэсний зөвлөлийн бүрэлдэхүүнд түүх уламжлал, ёс заншил, соёл урлаг, утга зохиол, шинжлэх ухааны чиглэлээр дөрвөн хүнийг Улсын Их Хуралд өргөн мэдүүлдэг билээ. Монгол Улсын Ерөнхийлөгчөөс тус зөвлөлд нэр дэвшүүлсэн Догмидын Сосорбарам, Бямбажавын Цэнддоо нар хуульд заасан үндэслэлээр өөрийн хүсэлтээр зөвлөлийн гишүүнээс чөлөөлөгдсөн.</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Мөн зөвлөлийн гишүүн Дамбын Ганбатын бүрэн эрхийн хугацаа дуусгавар болсон байгаа юм. Иймд Монгол Улсын Ерөнхийлөгчөөс “Икэл сан” төрийн бус байгууллагын Олон нийттэй харилцах албаны дарга Жарантайн Соёл-Эрдэнэ, “Цахим өртөө холбоо” төрийн бус байгууллагын удирдах зөвлөлийн гишүүн Содномдоржийн Санасэр, Монголын Зохиолчдын эвлэлийн удирдах зөвлөлийн гишүүн Бадам-Очирын Галаарид нарыг Монголын Үндэсний олон нийтийн радио, телевизийн үндэсний зөвлөлд нэр дэвшүүлж бай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Нэр дэвшигч Жарантайн Соёл-Эрдэнэ нь 1975 онд Ховд аймагт төрсөн, 1993-1997 онд Улсын Багшийн их сургуулийг сэтгүүлч мэргэжлээр суралцаж төгссөн, 2014 онд Монгол Улсын Боловсролын их сургуульд Олон нийтийн телевизийн хөтөлбөрийн хөгжил, төлөвшил сэдвээр магистр хамгаалсан, 1998 онд Ардын эрх сонинд сэтгүүлч, 1999 оноос Монголын Үндэсний радиод редактор, 2000-2011 онд Монголын Үндэсний телевизэд редактор, 2011-2013 онд “Шууд телевиз”, “Шууд.мн” компанийн гүйцэтгэх захирал, Ардын уламжлалт урлагийг хөгжүүлэх “Икэл сан” төрийн бус байгууллагын Олон нийттэй харилцах албаны даргаар ажиллаж байна. Үндэсний түүх, уламжлал, соёл урлагийг дэлгэргүүлэх, сурталчлахад идэвхтэй ажиллаж буй хүн юм.</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Нэр дэвшигч Содномдоржийн Санасэр нь 1981 онд Улаанбаатар хотод төрсөн. 1998-2002 онд Монгол Улсын Их сургуулийг эдийн засагч, бизнесийн удирдлага мэргэжлээр суралцаж төгссөн, 2006 онд АНУ-ын Калифорнийн их сургуульд магистр хамгаалсан, 2009 оноос Монгол Улсын Их сургуульд компанийн засаглал сэдвээр докторант, 2008 оноос Монгол Улсын Их сургуульд багш, “Цахим өртөө холбоо” төрийн бус байгууллагын гишүүнээр ажиллаж бай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Нэр дэвшигч Бадам-Очирын Галаарид нь 1966 онд Говь-Алтай аймгийн Бугат суманд төрсөн. 1989 онд хуучнаар ЗХУ-ын Уралын их сургуулийг сэтгүүлч мэргэжлээр, 2011 онд Монгол Улсын Боловсролын их сургуульд магистрын зэрэг хамгаалсан, Говь-Алтай аймгийн “Алтайн хөгжил” сонины сурвалжлагч, Улаанбаатар сонины Утга зохиолын нарийн бичгийн дарга, Өнөөдөр сонины эрхлэгч, Монгол кино нэгтгэлийн ерөнхий редактораар ажиллаж байсан. 2014 оноос Монголын Зохиолчдын эвлэлийн удирдах зөвлөлийн гишүүнээр ажиллаж бай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Монголын Зохиолчдын эвлэлийн шагналт зохиолч, Монгол Улсын соёлын гавьяат зүтгэлтэн. Эдгээр эр дэвшигчдийг хэлэлцэж Монголын Үндэсний олон нийтийн радио, телевизийн үндэсний зөвлөлийн гишүүнээр баталж өгөхийг эрхэм гишүүд та бүхнээс хүсэж байна. Баярлалаа.</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Төрийн байгуулалтын байнгын хорооны санал, дүгнэлтийг Улсын Их Хурлын гишүүн Тэмүүжин танилцуул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Индэрт урьж байна.</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Х.Тэмүүжин: </w:t>
      </w:r>
      <w:r>
        <w:rPr>
          <w:rFonts w:cs="Arial"/>
          <w:b w:val="false"/>
          <w:bCs w:val="false"/>
          <w:sz w:val="24"/>
          <w:szCs w:val="24"/>
          <w:shd w:fill="FFFFFF" w:val="clear"/>
          <w:lang w:val="mn-Cyrl-MN"/>
        </w:rPr>
        <w:t xml:space="preserve"> -Улсын Их Хурлын дарга, эрхэм гишүүд ээ, Олон нийтийн радио, телевизийн тухай хуулийн 21 дүгээр зүйлд заасны дагуу Монгол Улсын Ерөнхийлөгчөөс Монголын Үндэсний радио, телевизийн үндэсний зөвлөлийн гишүүнд нэр дэвшүүлсэн саналыг Төрийн байгуулалтын байнгын хороо 2015 оны 12 дугаар сарын 23-ны өдрийн хуралдаанаар хэлэлцэн дараах санал, дүгнэлтийг нэгдсэн хуралдаанд оруулж байн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Нэр дэвшигчдийн танилцуулгыг Монгол Улсын Ерөнхийлөгчийн хүний эрх, нийгмийн бодлогын зөвлөх Р.Болд танилцууллаа.</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Монгол Улсын Ерөнхийлөгчөөс Монголын Үндэсний радио, телевизийн үндэсний зөвлөлийн гишүүнд нэр дэвшүүлж томилогдсон Д.Сосорбарам, Б.Цэнддоо нар хуульд заасан үндэслэлээр өөрийн хүсэлтээр зөвлөлийн гишүүнээс чөлөөлөгдөх, зөвлөлийн гишүүн Д.Ганбатын бүрэн эрхийн хугацаа дуусгавар болсон тул Олон нийтийн радио, телевизийн тухай хуулийн 21 дүгээр зүйлийн 21.6 дахь хэсэгт заасны дагуу түүх уламжлал, соёл, заншил, соёл урлаг, утга зохиол, шинжлэх ухааны чиглэлээр Монголын Үндэсний радио, телевизийн үндэсний зөвлөлийн гишүүнээр томилуулахаар Жарантайн Соёл-Эрдэнэ, Содномдоржийн Санасэр, Бадам-Очирын Галаарид нарын нэрийг дэвшүүлжээ.</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Хэлэлцүүлгийн үеэр Улсын Их Хурлын гишүүн Су.Батболд, Н.Батбаяр, Н.Энхболд, М.Батчимэг, Д.Тэрбишдагва, С.Дэмбэрэл, Л.Цог нар нэр дэвшигчдийг дэмжиж Улсын Их Хурлын гишүүн Су.Батболд улс төрийн нөлөөлөлд автахгүй хараат бусаар ажиллах боломж нөхцөлийг бүрдүүлэх, санхүүгийн дэмжлэг хуулийн дагуу зөв зохистой, үр ашигтай зарцуулах, Улсын Их Хурлын гишүүн Н.Батбаяр Үндэсний агуулгатай шинэлэг өнгө аястай нэвтрүүлэг, нийтлэлийг нэмэгдүүлэх, ажилтнуудын нийгмийн асуудалд анхаарах, Улсын Их Хурлын гишүүн Н.Энхболд үндэсний зөвлөлийн гишүүн олон нийтийн радио, телевизийн нэвтрүүлгийн чанарт тогтмол хяналт тавьж ажиллах, Улсын Их Хурлын гишүүн М.Батчимэг тэнцвэртэй, чанартай, шинэлэг, нийгмийн сэтгэл зүйд нөлөөлөх өөдрөг нэвтрүүлэг олон нийтэд түгээх, Улсын Их Хурлын гишүүн С.Дэмбэрэл бие даасан хараат бус байдлыг бий болгож хөндлөнгийн судалгааны үнэлгээг оруулж ирэх саналуудыг гаргасан болно.</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Нэр дэвшигчдийн танилцуулга болон Нийтийн албанд нийтийн болон хувийн ашиг сонирхлыг зохицуулах, ашиг сонирхлын зөрчлөөс урьдчилан сэргийлэх тухай хуулийн дагуу Авлигатай тэмцэх газраас хувийн ашиг сонирхлын урьдчилсан мэдүүлгийг хянуулсныг та бүхэнд тараасан болно.</w:t>
      </w:r>
    </w:p>
    <w:p>
      <w:pPr>
        <w:pStyle w:val="Normal"/>
        <w:jc w:val="both"/>
        <w:rPr/>
      </w:pPr>
      <w:r>
        <w:rPr/>
      </w:r>
    </w:p>
    <w:p>
      <w:pPr>
        <w:pStyle w:val="Normal"/>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tab/>
        <w:t>Улсын Их Хурлын эрхэм гишүүд ээ,  Монголын Үндэсний радио, телевизийн үндэсний зөвлөлийн гишүүнээс чөлөөлөх, гишүүнээр томилуулах тухайн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jc w:val="both"/>
        <w:rPr/>
      </w:pPr>
      <w:r>
        <w:rPr/>
      </w:r>
    </w:p>
    <w:p>
      <w:pPr>
        <w:pStyle w:val="Normal"/>
        <w:jc w:val="both"/>
        <w:rPr/>
      </w:pPr>
      <w:r>
        <w:rPr>
          <w:rFonts w:cs="Arial"/>
          <w:b w:val="false"/>
          <w:bCs w:val="false"/>
          <w:sz w:val="24"/>
          <w:szCs w:val="24"/>
          <w:shd w:fill="FFFFFF" w:val="clear"/>
          <w:lang w:val="mn-Cyrl-MN"/>
        </w:rPr>
        <w:tab/>
      </w:r>
      <w:r>
        <w:rPr>
          <w:rFonts w:cs="Arial"/>
          <w:b/>
          <w:bCs/>
          <w:sz w:val="24"/>
          <w:szCs w:val="24"/>
          <w:shd w:fill="FFFFFF" w:val="clear"/>
          <w:lang w:val="mn-Cyrl-MN"/>
        </w:rPr>
        <w:t xml:space="preserve">З.Энхболд: </w:t>
      </w:r>
      <w:r>
        <w:rPr>
          <w:rFonts w:cs="Arial"/>
          <w:b w:val="false"/>
          <w:bCs w:val="false"/>
          <w:sz w:val="24"/>
          <w:szCs w:val="24"/>
          <w:shd w:fill="FFFFFF" w:val="clear"/>
          <w:lang w:val="mn-Cyrl-MN"/>
        </w:rPr>
        <w:t xml:space="preserve"> -Ажлын хэсэг ирсэн байна. </w:t>
      </w:r>
      <w:r>
        <w:rPr>
          <w:rFonts w:cs="Arial"/>
          <w:b w:val="false"/>
          <w:bCs w:val="false"/>
          <w:i w:val="false"/>
          <w:iCs w:val="false"/>
          <w:sz w:val="24"/>
          <w:szCs w:val="24"/>
          <w:shd w:fill="FFFFFF" w:val="clear"/>
          <w:lang w:val="mn-Cyrl-MN"/>
        </w:rPr>
        <w:t>Монгол Улсын Ерөнхийлөгчийн олон нийтийн харилцааны бодлогын зөвлөх А.Ганбаатар, “Икэл сан” төрийн бус байгууллагын Олон нийттэй харилцах албаны дарга Ж.Соёл-Эрдэнэ, “Цахим өртөө холбоо” төрийн бус байгууллагын удирдах зөвлөлийн гишүүн С.Санасэр, Монголын Зохиолчдын эвлэлийн удирдах зөвлөлийн гишүүн, Жүжиг, киноны үндэсний төвийн дарга, зохиолч, сэтгүүлч Б.Галаарид.</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Байнгын хорооны санал, дүгнэлт болон эрх бүхий албан тушаалтны санал, түүнчлэн нэр дэвшигчдээс асуулт асууж, үг хэлэх гишүүд байна уу?</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5 минутаар нэг явн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Отгонбаяр гишүүнээр тасалла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Оюунгэрэл гишүүн.</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Ц.Оюунгэрэл: </w:t>
      </w:r>
      <w:r>
        <w:rPr>
          <w:rFonts w:cs="Arial"/>
          <w:b w:val="false"/>
          <w:bCs w:val="false"/>
          <w:i w:val="false"/>
          <w:iCs w:val="false"/>
          <w:sz w:val="24"/>
          <w:szCs w:val="24"/>
          <w:shd w:fill="FFFFFF" w:val="clear"/>
          <w:lang w:val="mn-Cyrl-MN"/>
        </w:rPr>
        <w:t xml:space="preserve"> -Ерөнхийлөгчийн оруулж ирж байгаа гурван нэр дэвшигчээс хоёр дээр нь асуулт байхгүй ээ. Галаарид, Санасэр хоёрыг шууд дэмжиж байна. Харин Соёл-Эрдэнэ дээр нэг асуулт асуух гэсэн юм. Хувь хүнийх нь талаас биш, ажиллаж байгаа байгууллага Икэл сантай нь холбоотой нэг асуулт байна. Икэл сан бол өөрөө Богд хааны түүх дурсгалтай холбоотой ийм түүхэн барилгад үйл ажиллагаагаа явуулдаг, тэр барилгын сэргээн засварлалт, хадгалалт, хамгаалалт, үүнтэй холбогдолтой яаж Икэл сангийн хугацаа нь дуусчихсан гэрээ цаашаа яаж өөр дээр нь үргэлжилж байгаад байгаа дээр жаахан соёлын өв талаасаа маргаантай ийм сэдэв байдаг. Тэгэхээр Үндэсний олон нийтийн радио, телевизийн зүгээс соёлын үл хөдлөх өвийн тооллого одоо энэ жил явагдаж байгаа. </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Энэ тооллоготой холбогдуулан, мөн соёлын өвийн хэмжээнд түүхэн барилга, байгууламжид үйл ажиллагаа явуулж байгаа байгууллагуудын талаар мэдээж хэрэг сурвалжлах байх. Энэ талаар мэдээж хэрэг сэдэв үүсэх байх. Энэ сэдэв үүсэх үед сонирхлын зөрчил гарахгүй гэсэн баталгаа Соёл-Эрдэнэд байна уу? Яагаад гэхээр Икэл сангийн үйл ажиллагааг сурвалжлах ч юм уу, Икэл сангийн эзэмшил ашиглалтад байдаг соёлын өвийн талаар гарч байгаа янз бүрийн маргаан, янз бүрийн асуудлууд яригдахад сурвалжлагч, сэтгүүлч нарт шахалт дарамт үзүүлэхгүй гэсэн баталгаа байна уу? Энэ дээр Соёл-Эрдэнээс хариулт сонсохыг хүсэж байн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эр дэвшигч Соёл-Эрдэнэ хариулъ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Ж.Соёл-Эрдэнэ: </w:t>
      </w:r>
      <w:r>
        <w:rPr>
          <w:rFonts w:cs="Arial"/>
          <w:b w:val="false"/>
          <w:bCs w:val="false"/>
          <w:i w:val="false"/>
          <w:iCs w:val="false"/>
          <w:sz w:val="24"/>
          <w:szCs w:val="24"/>
          <w:shd w:fill="FFFFFF" w:val="clear"/>
          <w:lang w:val="mn-Cyrl-MN"/>
        </w:rPr>
        <w:t>-Оюунгэрэл гишүүний асуултад хариулъя. Миний хувьд сэтгүүлч мэргэжилтэй, Монгол үндэснийхээ өнгөрсөн, одоо, ирээдүй гурван цаг дээр үндэсний өв соёлын сурталчлах, олон нийттэй харилцах, дэлхийд сурталчлах энэ чиглэлээр сэтгүүлч байх хугацаандаа түлхүү ажиллаж ирсэн. Икэл сан төрийн бус байгууллага маань эх хэл, морин хуур, өөрөөр хэлбэл, Монгол үндэсний энэ дуу хоолойг дэлхий нийтэд сурталчлах, Монголдоо алдаршуулах, Морин хуур наадмыг зохион байгуулах гэсэн олон чиглэлээр үйл ажиллагаа явуулдаг. Миний хувьд олон нийттэй харилцах албаны дарга, хэвлэл мэдээлэл талд нь ажилладаг болохоор яг тэр үл хөдлөх хөрөнгө, санхүүтэй нь төдийлөн холбогдож явдаггүй. Гэхдээ Икэл сан төрийн бус байгууллага маань үйл ажиллагаа явуулж байсан байшинг тухайн үед өв соёлоо хамгаалах хэмжээнд аваад үлдсэн. Төрийн мэдэлд байдаг. Энэ дээр сонирхлын зөрчил байхгүй.</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Үндэсний зөвлөлийн гишүүн гэдэг бол олон нийтийн радио, телевизийн нийтлэл нэвтрүүлгийн бодлогод шууд хутгалдан оролцдоггүй. Үндэсний зөвлөл Их Хурлаас гаргасан хууль тогтоомжийг хэрэгжүүлэх, хэрэгжилтэд хяналт тавих ийм үндсэн үүрэгтэй ажилладаг. Тэгэхээр сонирхлын зөрчил бий болохгүй байх гэж ойлгож байн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Оюун гишүүн.</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С.Оюун: </w:t>
      </w:r>
      <w:r>
        <w:rPr>
          <w:rFonts w:cs="Arial"/>
          <w:b w:val="false"/>
          <w:bCs w:val="false"/>
          <w:i w:val="false"/>
          <w:iCs w:val="false"/>
          <w:sz w:val="24"/>
          <w:szCs w:val="24"/>
          <w:shd w:fill="FFFFFF" w:val="clear"/>
          <w:lang w:val="mn-Cyrl-MN"/>
        </w:rPr>
        <w:t xml:space="preserve"> -Баярлалаа. Энэ чухал асуудал л даа. Бид нар бас санаж байна, нэлээн хэдэн жилийн өмнө Үндэсний радио, телевизийг хараат бус болгоод удирдах зөвлөлтэй болгоод, тэгээд ялангуяа энэ улс төрөөс хараат бус байлгах, редакцын хараат бус байдалтай байлгах, нийгэмд үйлчлэх. Тэр болгон арилжааны телевизүүд гаргаж чадаад байдаггүй, хүрч чадаад байдаггүй, заавал ашгийн төлөө бус нийгэмд хэрэгтэй соён гэгээрүүлэх, тэр бүр хүрч чаддаггүй цөөнхийн дуу хоолойг бас хүргэдэг ийм л телевиз болоосой гэж бодож тухайн үедээ өөрчлөлтүүдийг хийж байсан.</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эр дэвшигчид гэхээсээ илүү Ерөнхийлөгчийн зөвлөхөөс асуудаг байх даа, оруулж ирж байгаа нь зөвлөх учраас. Гол нь одоо ажиллаж байгаа удирдах зөвлөлөөс бас асуух ёстой байх. Энэ хууль нь батлагдаад, журмууд нь батлагдаад удирдах зөвлөл ажилладаг болсноос хойш удирдах зөвлөл хурлаа хир сайн хийдэг юм бол? Хурлаа жилдээ хэдэн удаа хийдэг юм бол, төсөв юмнууд дээр нь, үйл ажиллагаан дээр нь хир хяналаа тавьж чаддаг юм бол, урамшуулал авдаг юм уу, хэдэн төгрөгийн урамшуулал авдаг юм бэ, редакцын хараат бус байдал дээр хир хяналтаа тавьж чаддаг юм бол? Ирэх жил 2016 онд сонгуулийн жил учраас сонгуулийн төлбөртэй сурталчилгааг явуулахгүй байх ёстой. Хуулиараа явуулж болохгүй. Тэгээд энэ төлбөртэй сурталчилгаа явуулахгүй байх дээр яаж гурван нэр дэвшигч хяналт тавьж чадах вэ? Түрүүчийн сонгуулиар бол мэдээж Үндэсний телевиз, радиогоор дебат хэлэлцүүлэг зэрэг бол төлбөргүй явагддаг ч гэсэн далд сурталчилгаа байдаг. Наанаа хэлэхгүй ч гэсэн цаанаа төлбөртэй сурталчилгаатай нэвтрүүлгүүд, мэдээнүүд явдаг гэдэг шүү дээ. Энэ дээр шинээр дэвшиж байгаа хүмүүс сайн ажиллаж чадах болов уу? Тэрийг та нар хэлээч. Тэр дээр яаж хяналтаа тавих в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Тэгээд, Галаарид гуай сайн мэдэх байх л даа. Редакцын хараат бус байдлыг яаж хэрэгжүүлэх юмнуудыг мэдэж байгаа байх, тэгэхээр нөгөөдүүлээс нь бас асууя. Удирдах зөвлөлийг Улсын Их Хурал дээр, эсвэл Байнгын хороон дээр бид нар асууж Үндэсний телевиз, радиог бас нэг шинэ шатанд гаргахад бас Их Хурал анхаарал хандуулах ёстой байх гэж боддог. Мэдээж, хараат бус ч гэсэн бид нар анхаарлаа хандуулахгүй бол улс төржүүлэхгүй. Гэхдээ анхаарлаа хандуулж тусалж дэмжих юман дээр нь бас дэмжээд, болохгүй бүтэхгүй юман дээр нь бид нар санал бодлоо хэлэхгүй бол нийгэм үйлчлэх бидний ганц арилжааны бус телевиз байгаад байна шүү дээ. Баярлала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Ганбаатар зөвлөх хариулъ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А.Ганбаатар: </w:t>
      </w:r>
      <w:r>
        <w:rPr>
          <w:rFonts w:cs="Arial"/>
          <w:b w:val="false"/>
          <w:bCs w:val="false"/>
          <w:i w:val="false"/>
          <w:iCs w:val="false"/>
          <w:sz w:val="24"/>
          <w:szCs w:val="24"/>
          <w:shd w:fill="FFFFFF" w:val="clear"/>
          <w:lang w:val="mn-Cyrl-MN"/>
        </w:rPr>
        <w:t xml:space="preserve"> -Оюун гишүүний асууж байгаа эхний асуулт бол Олон нийтийн телевизийн үндэсний зөвлөлийн өөрсдийнх нь хариулах асуулт байлаа. Ерөнхийлөгчийн зөвлөхийн хувьд бол үндэсний зөвлөлийн бодлого, үйл ажиллагаанд шууд оролцох эрхгүй. Зөвхөн Ерөнхийлөгчийн квот дээр байж байгаа нэр дэвшигчдийг судалж шалгаруулж, Байнгын хороо, Их Хурлын чуулганд танилцуулдаг. Ерөнхийлөгчийн зүгээс оруулж байгаа хүмүүс үндэсний зөвлөлд ажиллаж чадах ёс суртахуунтай, туршлагатай ийм хүмүүс байгаа гэдгийг нь л илэрхийлж хэлмээр байн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Бусад асуудал бол үндэсний зөвлөлөөс хүмүүс ирсэн бол хариулах ёстой ийм асуулт байн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Энхмандах гээд Үндэсний зөвлөлийн дарга гэж энд бичүүлчхээд ирээгүй байна. Тэр хүний хариулах асуултыг л асуугаад байн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эр дэвшигчид Оюун гишүүний асуултад хариулъ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Б.Галаарид: </w:t>
      </w:r>
      <w:r>
        <w:rPr>
          <w:rFonts w:cs="Arial"/>
          <w:b w:val="false"/>
          <w:bCs w:val="false"/>
          <w:i w:val="false"/>
          <w:iCs w:val="false"/>
          <w:sz w:val="24"/>
          <w:szCs w:val="24"/>
          <w:shd w:fill="FFFFFF" w:val="clear"/>
          <w:lang w:val="mn-Cyrl-MN"/>
        </w:rPr>
        <w:t xml:space="preserve"> -Би хариулчихъя. Хуульд 2005 онд Олон нийтийн радио, телевизийн тухай хуулийг баталсан, энэ манай сэтгүүл зүйд их чухал үүрэгтэй ийм хууль болсон гэж үздэг. Үнэхээр тодорхой хэмжээнд Олон нийтийн радио, телевизийг дэмжиж арилжааны телевизүүдээс ангид байдлаар мэдээллийг олон нийтэд хүргэх талд хуульчилж өгсөн нь том дэвшил байсан. Мэдээж, хуульд цаг хугацааны шалгуураар тэнцэж байгаа, шаардлага хангахгүй заалтууд байдаг байх. Гэхдээ хуульд редакцын хараат бус байдлын тухай, мөн сонгуулийн үеэр хэрхэн ажиллах тухай зүйл, заалтууд туссан байгаа. Энэ дагуу Олон нийтийн радио, телевизийн тухай хуульд хэрхэн яаж заасан байна вэ, тэр эрх хэмжээний хүрээнд бид нар аль болох хяналтаа тавьж олон нийтийн радио, телевизийн хараат бус байдлыг хангахын төлөө ажиллах болно.</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Далд сурталчилгааны хувьд бол энэ сэтгүүл зүйд хамгийн их толгой өвтгөсөн асуудал байдаг. Гэхдээ энэ бол яг дотоодын өөрийн нь зохицуулалт буюу ёс зүйн асуудлаар шийдэгддэг ийм асуудал учраас манай хэвлэлийн зөвлөл гэж манай биеэ даасан байгууллага бий болсон, мөн энэ чиглэлийн төрийн бус байгууллагууд ч гэсэн далд сурталчилгааны асуудлаар ихээхэн анхаарал хандуулж, ялангуяа сонгуулийн өмнө нэгдсэн байр суурьтайгаар хэвлэл, мэдээллийн хэрэгслүүдэд далд сурталчилгаанаас татгалзах талд нь ч гэсэн зөвлөгөө, чиглэл өгч ажиллана гэсэн ийм байр суурьтай байгаа. Тийм учраас далд сурталчилгаанд ч гэсэн бид бас тодорхой хэмжээний хяналт тавьж чадна гэж бодож байн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Дараагийнх нь хариулаарай.</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Ж.Соёл-Эрдэнэ: </w:t>
      </w:r>
      <w:r>
        <w:rPr>
          <w:rFonts w:cs="Arial"/>
          <w:b w:val="false"/>
          <w:bCs w:val="false"/>
          <w:i w:val="false"/>
          <w:iCs w:val="false"/>
          <w:sz w:val="24"/>
          <w:szCs w:val="24"/>
          <w:shd w:fill="FFFFFF" w:val="clear"/>
          <w:lang w:val="mn-Cyrl-MN"/>
        </w:rPr>
        <w:t xml:space="preserve"> -Улс төрчдөд сайн мөрийн хөтөлбөр хэрэгтэй, түүнийхээ төлөө явдаг шиг энэ хэвлэл, мэдээллийн байгууллага, тэр дундаа олон нийтийн мэдээллийн хэрэгсэлд сайн нэвтрүүлэг, нийтлэлийн бодлого, сайн программ хэрэгтэй байдаг. Тэрийгээ шударгаа, хуулийн дагуу хэрэгжүүлэхийн төлөө ажиллах нь зүйтэй. Ер нь олон нийт гэж хэнийг хэлэх вэ гэдэг дээр бас төөрөлдөөд байгаа. Тэгэхээр Улсын Их Хурлын гишүүд бас хамгийн том олон нийтийн төлөөлөл мөн шүү дээ. Тэгэхээр Улсын Их Хурлын гишүүд хуулиа сурталчлах энэ үйл явц бол бас нээлттэй явах ёстой гэдэг байр суурьтай байдаг хүний нэг, би. Ингээд Олон нийтийн радио, телевизийн хараат бус байдлыг хангаж ажиллахын төлөө нэр дэвшигчид дэвшээд батлагдвал хуулийн хэрэгжилтэд хяналт тавьж ажиллана. Баярлала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Улсын Их Хурлын гишүүн Эрдэнэчимэгийн урилгаар нийслэлийн Сонгонохайрхан дүүргийн 8 дугаар хорооны иргэдийн төлөөлөл Улсын Их Хурлын үйл ажиллагаа, төрийн ордонтой танилцаж байна. Та бүхэнд ажлын амжилт, эрүүл энх, сайн сайхныг хүсэн ерөөе.</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Хариулъ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С.Санасэр: </w:t>
      </w:r>
      <w:r>
        <w:rPr>
          <w:rFonts w:cs="Arial"/>
          <w:b w:val="false"/>
          <w:bCs w:val="false"/>
          <w:i w:val="false"/>
          <w:iCs w:val="false"/>
          <w:sz w:val="24"/>
          <w:szCs w:val="24"/>
          <w:shd w:fill="FFFFFF" w:val="clear"/>
          <w:lang w:val="mn-Cyrl-MN"/>
        </w:rPr>
        <w:t xml:space="preserve"> -Эрхэм гишүүдэд энэ өдрийн мэндийг хүргэе.  Олон нийтийн радио, телевизийн хуулийн хүрээнд сайн засаглалын зарчим болох нээлттэй, хариуцлагатай, ил тод энэ зарчмыг удирдлага болгож олон нийтийн телевиз байх, олон нийтэд чиглэсэн энэ бодлогын хүрээнд ажиллахыг хичээнэ. Баярлалаа.</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Оюун гишүүн тодруулъ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С.Оюун: </w:t>
      </w:r>
      <w:r>
        <w:rPr>
          <w:rFonts w:cs="Arial"/>
          <w:b w:val="false"/>
          <w:bCs w:val="false"/>
          <w:i w:val="false"/>
          <w:iCs w:val="false"/>
          <w:sz w:val="24"/>
          <w:szCs w:val="24"/>
          <w:shd w:fill="FFFFFF" w:val="clear"/>
          <w:lang w:val="mn-Cyrl-MN"/>
        </w:rPr>
        <w:t xml:space="preserve"> -Зөвлөлийн дарга байхгүй ч гэсэн би Ганбаатар зөвлөхөөс асууя. Нэгэнт нэр дэвшүүлэх эрхтэй учраас та нар мэдээж судалж байж л дэвшүүлж байгаа шүү дээ. Зөвлөлийн үйл ажиллагааг дэвшүүлэх эрхтэй байгууллагын институцын хувьд бас судалдаг байлгүй. Тэгэхээр түрүүний асууснаар жилдээ хэдэн удаа хуралдаж байгаа вэ, хуралддаг уу? Янз бүрийн үйл ажиллагаан дээр нь, төсөв дээр нь мэдээж баталдаг л байх. Тиймэрхүү юмнуудаа хийж байгаа юу, нэр дэвшүүлж байгаа байгууллагууд нь тайланг нь авдаг уу? Эсвэл зүгээр л нэр дэвшүүлэх шаардлагыг хангачихсан хүмүүс гээд, тэгээд орхичихдог юм уу? Яг зөвлөлийнх нь үйл ажиллагаан дээр та нар нэр дэвшүүлэх эрхтэйн хувьд бас нэг хяналтаа тавьдаг байлгүй д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өгөө гурван нэр дэвшигчийн хувьд бол хараат бусыг хангаж ажиллана л гэж байна. Гэхдээ яг яаж ажиллах вэ гэдэг дээр нарийн хариулт өгсөнгүй. Зөвхөн улс төрийн сонгуулийн үеийн далд сурталчилгаанаас гадна бизнесийн далд сурталчилгаа Үндэсний радио, телевизээр мэр сэр харагддаг шүү дээ. Тэр дээр та нар цаашдаа бас анхаараарай. Тэгээд бүгдээрээ болж байгаа юм биз гээд сууж болохгүй шүү дээ.</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Ганбаатар хариулъ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А.Ганбаатар: </w:t>
      </w:r>
      <w:r>
        <w:rPr>
          <w:rFonts w:cs="Arial"/>
          <w:b w:val="false"/>
          <w:bCs w:val="false"/>
          <w:i w:val="false"/>
          <w:iCs w:val="false"/>
          <w:sz w:val="24"/>
          <w:szCs w:val="24"/>
          <w:shd w:fill="FFFFFF" w:val="clear"/>
          <w:lang w:val="mn-Cyrl-MN"/>
        </w:rPr>
        <w:t>-Энхмандах дарга уг нь ирэх ёстой. Энхмандах дарга уг нь бүрэн хариултыг хэлэх байлаа. Ер нь үндэсний зөвлөл өөрөө Монголын үндэсний радио, телевизийн төсвөө Их Хурлаар батлуулж байгаа. Тэр төсвийнхөө хүрээнд захиран зарцуулах үйл ажиллагааг эрхэлдэг. Үндэсний зөвлөл бол мэдээж хуваарь, графикийнхаа дагуу хуралддаг гэж ойлгож байгаа. Ерөнхийлөгчийн зүгээс нэр дэвшсэн гишүүд бол хувийн шугамаар уулзаж сэтгэгдлийг нь сонсохоос, цаашаа танай хурал дээр ямар асуудлууд яригдаж байна вэ, ийм асуудалд ийм хандлагатайгаар оролцоотой гэсэн ийм чиглэл өгөх чиглэлээр ажиллах боломжгүй л дээ. Ерөнхийлөгчийн, нэгэнт нэр дэвшээд орчихсон хүмүүсийг шаардлага хангаад орчихсон гэж үзэж байгаа юм.</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Байнгын хороон дээрээ шалгуураа хангаад Их Хурлаасаа батлагдаад орсон учраас дараа нь үндэсний зөвлөл дээр эрх нь нээгдээд явчихдаг. Тэгэхээр Ерөнхийлөгчийн зүгээс хэдэн удаа хуралдаж байна вэ, юу ярьж байна вэ, ямар асуудал хэлэлцэж байна гэж хянах.</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 xml:space="preserve"> -Хариулж дууссан уу?</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ямдорж гишүүн асуух уу? Өнөөдөр “О”-гоор эхэлсэн гишүүд асуугаад байна да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Үг хэлье.</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Ц.Нямдорж: </w:t>
      </w:r>
      <w:r>
        <w:rPr>
          <w:rFonts w:cs="Arial"/>
          <w:b w:val="false"/>
          <w:bCs w:val="false"/>
          <w:i w:val="false"/>
          <w:iCs w:val="false"/>
          <w:sz w:val="24"/>
          <w:szCs w:val="24"/>
          <w:shd w:fill="FFFFFF" w:val="clear"/>
          <w:lang w:val="mn-Cyrl-MN"/>
        </w:rPr>
        <w:t xml:space="preserve"> -Баярлалаа. Энэ нэр дэвшиж байгаа хүмүүс томилогдох юм байгаа биз дээ. Тэгээд хэлээд нэмэр байгаа ч юм уу, үгүй ч юм уу мэдэхгүй. Гэхдээ хэлчихье. Ер нь Монголд хууль нь дарга биш, дарга нь хууль болж хувирчхаад, явдалтай байгаа шүү дээ. 2005 оны батлагдсан хууль дээр чинь сууж байсан л санаатай юм. Тэр хууль батлагдаад энэ Монголын телевиз гайгүй олон нийтийн хараат бус юм болчих юм байх гэж горьдож байсан нь эсрэгээрээ явчихсан шүү дээ. Одоо Ардчилсан намын ерөнхий нарийн бичгийн дарга байсан хүн энэ газрын дарга болоод, Ардчилсан намын дарга бөгөөд Их Хурлын даргын зөвлөх байсан хүн “ММ агентлагийн” захирал нь болоод, нөгөө хараат бус, тэгш гэдэг чинь байхгүй болсон шүү д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Би ямар нэг их телевиз үзээд байх хэрэг гарах биш. Энэ Өршөөлийн хуулиар хоёр, гурван сарын маргаан болоход Монгол телевизээр бараг юу ч явахгүй л байгаа юм. Сурвалжлагч нь бужигнаж ирээд л олон, олон сурвалжлагчтай хамтраад ярилцлага аваад явахад Монгол телевизээс бусад телевиз нь гаргаад, Монгол телевиз нь ганцаараа хар хөшгөө татаж байгаа юм даа. Ийм л болсон, энэ телевиз. Тэгээд одоо сонгуулийн үеэр тэгш байх зарчмаа та бүхэн хир зэрэг хангаж чадах юм бол? Ээ дээ, болж л өгвөл хууль номоороо энэ намуудад оногдсон цагийг нь шударгаар эвтэйхэн хуваарилаад, тэгээд дээрээс нь элдэв төрлийн далд битүү сурталчилгаа явуулж муу юм хийдэг явдлыг гаргуулахгүй байвал их л сайн байн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Өдрөөс өдөрт л дарга нь хууль гэдэг зарчим л Монголд гаарч байна даа. Та бүхний жинхэнээсээ олон нийтийн байх, тэгш байх зарчмыг хангах тал дээр л анхаарч ажиллаач гэж хэлье дээ. Тэгэхдээ бүтэхгүй дээ, тэрийг би мэдэж л байна. Ер нь хууль номоороо ажлаа хэзээ хийж сурах юм байгаа юм. Ийм эгзэгтэй байгууллагын удирдлагад ядаж л улс төрөөс хол байсан мэргэжлийн хүн яагаад сонгоод тавьчихаж болдоггүй юм бэ. Ийм л юм яваад байгаа шүү дээ. Тэгээд та бүхний ажилд амжилт хүсэж байна. Тэр, хуулиа сайн уншиж үзээрэй. Манай энэ ажил хариуцаж байгаа хүмүүс хариуцсан ажлынхаа чиглэлээр гарсан хуулийг уншдаггүй шахам хүмүүс шүү дээ. Тэгээд тэр тэгш, хараат бус гэдэг юмаа цаашаа яаж авч явах юм байгаа юм бэ. Энэ тал дээр анхаарч ажиллах шаардлагатай гэж бодогдох юм байна шүү дээ. Энэ жинхэнээсээ олон нийтийн байгаад өгөөсэй, жинхэнээсээ чөлөөт байгаад өгөөсэй гэж горьдох юм, тэгээд дандаа талаар болох юм байна шүү дээ. </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Энэ дөрвөн жилдээ сөрөг хүчний талаар энэ Монголын телевиз ер нь юм явуулсан юм уу, үгүй юм уу? Бараг байхгүй дээ. Ийм юмнууд л байгаа юм. Тэгээд та бүхэн үндсэн үүргээ сайн гүйцэтгээрэй гэж захья.</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r>
      <w:r>
        <w:rPr>
          <w:rFonts w:cs="Arial"/>
          <w:b/>
          <w:bCs/>
          <w:i w:val="false"/>
          <w:iCs w:val="false"/>
          <w:sz w:val="24"/>
          <w:szCs w:val="24"/>
          <w:shd w:fill="FFFFFF" w:val="clear"/>
          <w:lang w:val="mn-Cyrl-MN"/>
        </w:rPr>
        <w:t xml:space="preserve">З.Энхболд: </w:t>
      </w:r>
      <w:r>
        <w:rPr>
          <w:rFonts w:cs="Arial"/>
          <w:b w:val="false"/>
          <w:bCs w:val="false"/>
          <w:i w:val="false"/>
          <w:iCs w:val="false"/>
          <w:sz w:val="24"/>
          <w:szCs w:val="24"/>
          <w:shd w:fill="FFFFFF" w:val="clear"/>
          <w:lang w:val="mn-Cyrl-MN"/>
        </w:rPr>
        <w:t>-Улсын Их Хурлын гишүүд асуулт асууж үг хэлж дууслаа.</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Одоо санал хураалт явуулна. Тус тусдаа явна.</w:t>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Эхний санал хураалт. </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Бадам-Очирын Галааридыг  Монголын үндэсний радио, телевизийн үндэсний зөвлөлийн гишүүнээр томилох саналыг дэмжье гэсэн санал хураая.</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66 гишүүн оролцож 59 зөвшөөрч 89,4 хувийн саналаар дэмж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Дараагийн санал хураалт.</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Жарантайн Соёл-Эрдэнийг Монголын үндэсний радио, телевизийн үндэсний зөвлөлийн гишүүнээр томилох саналыг дэмжье гэсэн санал хураая.</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65 гишүүн оролцож 53 гишүүн зөвшөөрч 81,5 хувийн саналаар дэмжигд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Содномдоржийн Санасэрийг Монголын үндэсний радио, телевизийн үндэсний зөвлөлийн гишүүнээр томилох саналыг дэмжье гэсэн санал хураая. </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64 гишүүн оролцож, 56 гишүүн зөвшөөрч 87,5 хувийн саналаар санал дэмжигд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Одоо чөлөөлөгдөж байгаа хүмүүсийг чөлөөлөх санал хураалт явуулъя.</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1.Монголын үндэсний радио, телевизийн үндэсний зөвлөлийн гишүүнээс Дамбын Ганбатыг чөлөөлөх саналыг дэмжье гэсэн санал хураая.</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63 гишүүн оролцож 55 зөвшөөрч 87,3 хувийн саналаар дэмж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2 дахь санал хураалт.</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Монголын үндэсний радио, телевизийн үндэсний зөвлөлийн гишүүнээс Догмидын Сосорбарамыг чөлөөлөх саналыг дэмжье гэсэн санал хураая.</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63 гишүүн оролцож 54 зөвшөөрч 85,7 хувийн саналаар дэмж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3 дахь санал хураалт.</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 Монголын үндэсний радио, телевизийн үндэсний зөвлөлийн гишүүнээс Бямбажавын Цэнддоог чөлөөлөх саналыг дэмжье гэсэн санал хураая.</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Санал хураалт.</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64 гишүүн оролцож 55 зөвшөөрч 85,9 хувийн саналаар санал дэмжлээ.</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Нэгдсэн хуралдаанд оролцсон гишүүдийн олонх чөлөөлөх болон томилох саналыг дэмжсэн тул Улсын Их Хурлын тогтоол батлагдсанд тоолцлоо.</w:t>
      </w:r>
    </w:p>
    <w:p>
      <w:pPr>
        <w:pStyle w:val="Normal"/>
        <w:jc w:val="both"/>
        <w:rPr/>
      </w:pPr>
      <w:r>
        <w:rPr/>
      </w:r>
    </w:p>
    <w:p>
      <w:pPr>
        <w:pStyle w:val="Normal"/>
        <w:jc w:val="both"/>
        <w:rPr>
          <w:rFonts w:cs="Arial"/>
          <w:b w:val="false"/>
          <w:b w:val="false"/>
          <w:bCs w:val="false"/>
          <w:i w:val="false"/>
          <w:i w:val="false"/>
          <w:iCs w:val="false"/>
          <w:sz w:val="24"/>
          <w:szCs w:val="24"/>
          <w:shd w:fill="FFFFFF" w:val="clear"/>
          <w:lang w:val="mn-Cyrl-MN"/>
        </w:rPr>
      </w:pPr>
      <w:r>
        <w:rPr>
          <w:rFonts w:cs="Arial"/>
          <w:b w:val="false"/>
          <w:bCs w:val="false"/>
          <w:i w:val="false"/>
          <w:iCs w:val="false"/>
          <w:sz w:val="24"/>
          <w:szCs w:val="24"/>
          <w:shd w:fill="FFFFFF" w:val="clear"/>
          <w:lang w:val="mn-Cyrl-MN"/>
        </w:rPr>
        <w:tab/>
        <w:t xml:space="preserve">Тогтоолын төслийг уншиж өгье. </w:t>
      </w:r>
    </w:p>
    <w:p>
      <w:pPr>
        <w:pStyle w:val="Normal"/>
        <w:jc w:val="both"/>
        <w:rPr/>
      </w:pPr>
      <w:r>
        <w:rPr/>
      </w:r>
    </w:p>
    <w:p>
      <w:pPr>
        <w:pStyle w:val="Normal"/>
        <w:jc w:val="both"/>
        <w:rPr/>
      </w:pPr>
      <w:r>
        <w:rPr>
          <w:rFonts w:cs="Arial"/>
          <w:b w:val="false"/>
          <w:bCs w:val="false"/>
          <w:i w:val="false"/>
          <w:iCs w:val="false"/>
          <w:sz w:val="24"/>
          <w:szCs w:val="24"/>
          <w:shd w:fill="FFFFFF" w:val="clear"/>
          <w:lang w:val="mn-Cyrl-MN"/>
        </w:rPr>
        <w:tab/>
        <w:t xml:space="preserve">Монгол Улсын Их Хурлын тогтоол. </w:t>
      </w:r>
      <w:r>
        <w:rPr>
          <w:rFonts w:cs="Arial"/>
          <w:b w:val="false"/>
          <w:bCs w:val="false"/>
          <w:i w:val="false"/>
          <w:iCs w:val="false"/>
          <w:sz w:val="24"/>
          <w:szCs w:val="24"/>
          <w:u w:val="none"/>
          <w:shd w:fill="FFFFFF" w:val="clear"/>
          <w:lang w:val="mn-Cyrl-MN"/>
        </w:rPr>
        <w:t>Олон нийтийн радио, телевизийн үндэсний зөвлөлөөс чөлөөлөх, гишүүнээр томилох тухай.</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 Олон нийтийн радио, телевизийн  тухай хуулийн 21 дүгээр зүйлийн 21.8 дахь хэсэг, 22 дугаар зүйлийн 22.2 дахь хэсгийг үндэслэн Монгол Улсын Их Хурлаас ТОГТООХ нь:</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1.Олон нийтийн радио, телевизийн үндэсний зөвлөлийн гишүүнээс Догмидын Сосорбарам, Бямбажавын Цэнддоо, Дамбын Ганбат нарыг тус тус чөлөөлсүгэй.</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2.Олон нийтийн радио, телевизийн үндэсний зөвлөлийн гишүүнээр Жарантайн Соёл-Эрдэнэ, Содномдоржийн Санасэр, Бадам-Очирын Галаарид нарыг тус тус томилсугай.</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3.Энэ тогтоолыг 2015 оны 12 дугаар сарын 25-ны өдрөөс эхлэн дагаж мөрдсүгэй.</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нэ тогтоолын эцсийн найруулга дээр саналтай гишүүн байна уу?</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 сонссоноор тооцлоо.</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нэ асуудал дууслаа. Томилогдсон хүмүүст баярлалаа. Ажлаа хуулийн дагуу хийнэ. Гишүүдийн захиасыг ойлгосон байх. Баяртай.</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Улаан загалмай руу орох уу, Сонгууль руугаа орох уу?</w:t>
      </w:r>
    </w:p>
    <w:p>
      <w:pPr>
        <w:pStyle w:val="Normal"/>
        <w:jc w:val="both"/>
        <w:rPr/>
      </w:pPr>
      <w:r>
        <w:rPr/>
      </w:r>
    </w:p>
    <w:p>
      <w:pPr>
        <w:pStyle w:val="Normal"/>
        <w:jc w:val="both"/>
        <w:rPr/>
      </w:pPr>
      <w:r>
        <w:rPr>
          <w:rFonts w:cs="Arial"/>
          <w:b w:val="false"/>
          <w:bCs w:val="false"/>
          <w:i w:val="false"/>
          <w:iCs w:val="false"/>
          <w:sz w:val="24"/>
          <w:szCs w:val="24"/>
          <w:u w:val="none"/>
          <w:shd w:fill="FFFFFF" w:val="clear"/>
          <w:lang w:val="mn-Cyrl-MN"/>
        </w:rPr>
        <w:tab/>
      </w:r>
      <w:r>
        <w:rPr>
          <w:b/>
          <w:bCs/>
          <w:i/>
          <w:iCs/>
          <w:lang w:val="mn-Cyrl-MN"/>
        </w:rPr>
        <w:t>Улаан загалмай нийгэмлэгийн эрх зүйн байдлын тухай хуулийн шинэчилсэн найруулгын анхны хэлэлцүүлгийг явуулъя.</w:t>
      </w:r>
    </w:p>
    <w:p>
      <w:pPr>
        <w:pStyle w:val="Normal"/>
        <w:rPr/>
      </w:pPr>
      <w:r>
        <w:rPr/>
      </w:r>
    </w:p>
    <w:p>
      <w:pPr>
        <w:pStyle w:val="Normal"/>
        <w:jc w:val="both"/>
        <w:rPr/>
      </w:pPr>
      <w:r>
        <w:rPr>
          <w:b/>
          <w:bCs/>
          <w:i/>
          <w:iCs/>
          <w:lang w:val="mn-Cyrl-MN"/>
        </w:rPr>
        <w:tab/>
      </w:r>
      <w:r>
        <w:rPr>
          <w:b w:val="false"/>
          <w:bCs w:val="false"/>
          <w:i w:val="false"/>
          <w:iCs w:val="false"/>
          <w:lang w:val="mn-Cyrl-MN"/>
        </w:rPr>
        <w:t>Төслийн талаарх Нийгмийн бодлого, боловсрол, соёл, шинжлэх ухааны байнгын хорооны санал, дүгнэлтийг Улсын Их Хурлын Содбаатар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ндэрт урь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Я.Содбаатар:</w:t>
      </w:r>
      <w:r>
        <w:rPr>
          <w:b w:val="false"/>
          <w:bCs w:val="false"/>
          <w:i w:val="false"/>
          <w:iCs w:val="false"/>
          <w:lang w:val="mn-Cyrl-MN"/>
        </w:rPr>
        <w:t xml:space="preserve"> -Улсын Их Хурлын дарга, эрхэм гишүүд ээ, Улсын Их Хурлын гишүүн Нямаагийн Энхболд, Амаржаргал, Арвин нарын нэр бүхий 14 гишүүдээс Улсын Их Хуралд өргөн мэдүүлсэн Монголын улаан загалмай нийгэмлэгийн эрх зүйн байдлын тухай хуулийн шинэчилсэн найруулгын төслийг хэлэлцэх эсэх тухай асуудлыг Улсын Их Хурлын 2015 оны 11 дүгээр сарын 19-ний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ийгмийн бодлого, боловсрол, соёл, шинжлэх ухааны байнгын хороо дээрх хуулийн төслийн анхны хэлэлцүүлгийг 2015 оны 12 дугаар сарын 22-ны өдрийн хуралдаанаараа хий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ус Байнгын хорооны 2015 оны 12 дугаар сарын 1-ний өдрийн 14 дүгээр тогтоолоор хуулийн төслийг Байнгын хорооны болон нэгдсэн хуралдааны хэлэлцүүлэгт бэлтгэх үүрэг бүхий ажлын хэсгийг Улсын Их Хурлын гишүүн миний бие ахлан ажиллаж, ажлын дэд болон ажлын хэсэг нийт гурван удаа хуралдаж зарчмын зөрүүтэй дөрөв, найруулгын чанартай гурван саналын томьёоллыг бэлтгэлээ. Ажлын хэсгийн зарчмын зөрүүтэй болон найруулгын чанартай саналын томьёоллыг бэлтгэхдээ хуулийн төслийг Байнгын хорооны болон нэгдсэн хуралдаанаар хэлэлцэх үед Улсын Их Хурлын гишүүдээс гаргасан саналыг харгалзан үзсэн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хуралдаанаар хуулийн төслийг хэлэлцэх үеэр Улсын Их Хурлын гишүүдээс санал гараагүй бөгөөд ажлын хэсгийн гаргасан томьёоллыг хуралдаанд оролцсон гишүүд санал нэгтэй дэмж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Монголын улаан загалмай нийгэмлэгийн эрх зүйн байдлын тухай хуулийн шинэчилсэн найруулгын төслийг анхны хэлэлцүүлэгт бэлтгэсэн тухай Нийгмийн бодлого, боловсрол, соёл, шинжлэх ухааны байнгын хорооноос гаргасан санал, дүгнэлт, зарчмын зөрүүтэй саналын томьёоллыг та бүхэнд тараасан болно.</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эрхэм гишүүд ээ, Монголын улаан загалмай нийгэмлэгийн эрх зүйн байдлын тухай хуулийн шинэчилсэн найруулгын төслийг анхны хэлэлцүүлэгт бэлтгэсэн талаар тус Байнгын хорооноос гаргасан санал, дүгнэлтийг хэлэлцэн шийдвэрлэж өгөхийг та бүхнээс хүсье. Анхаарал тавьсанд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З.Энхболд: </w:t>
      </w:r>
      <w:r>
        <w:rPr>
          <w:b w:val="false"/>
          <w:bCs w:val="false"/>
          <w:i w:val="false"/>
          <w:iCs w:val="false"/>
          <w:lang w:val="mn-Cyrl-MN"/>
        </w:rPr>
        <w:t xml:space="preserve"> -Байнгын хорооны санал, дүгнэлттэй холбогдуулан асуулттай гишүүд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суулттай гишүүн алга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өрвөн дэмжсэн сан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1 дүгээр санал. </w:t>
      </w:r>
    </w:p>
    <w:p>
      <w:pPr>
        <w:pStyle w:val="Normal"/>
        <w:jc w:val="both"/>
        <w:rPr/>
      </w:pPr>
      <w:r>
        <w:rPr/>
      </w:r>
    </w:p>
    <w:p>
      <w:pPr>
        <w:pStyle w:val="Normal"/>
        <w:jc w:val="both"/>
        <w:rPr>
          <w:b/>
          <w:b/>
          <w:bCs/>
          <w:lang w:val="mn-Cyrl-MN"/>
        </w:rPr>
      </w:pPr>
      <w:r>
        <w:rPr>
          <w:b w:val="false"/>
          <w:bCs w:val="false"/>
          <w:i w:val="false"/>
          <w:iCs w:val="false"/>
          <w:sz w:val="24"/>
          <w:szCs w:val="24"/>
          <w:lang w:val="mn-Cyrl-MN"/>
        </w:rPr>
        <w:tab/>
        <w:t>1.Төслийн 6 дугаар зүйлд доор дурдсан агуулгатай 6.4 дэх хэсэг нэмэх:</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6.4. Монголын улаан загалмай нийгэмлэгийн үйл ажиллагаа олон нийтэд нээлттэй, ил тод байна”. Санал гаргасан Содбаатар, Бакей, Батцогт, Одонтуяа, Отгонбаяр, Сарангэрэл, Хаянхярваа. Цаашид ажлын хэсэг гэнэ. Нийгмийн бодлого, боловсрол, соёл, шинжлэх ухааны байнгын хороо дэмжсэ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жье гэдгээр санал хураа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0 гишүүн оролцож 50 зөвшөөрч, 83,3 хувийн саналаар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2.Төслийн 9 дүгээр зүйлийн 9.1 дэх хэсгийн “дүрмээр” гэсний өмнө “эрх зүйн байдлын тухай хууль болон” гэж нэмэх. Санал гаргасан ажлын хэсэг.</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i w:val="false"/>
          <w:iCs w:val="false"/>
          <w:sz w:val="24"/>
          <w:szCs w:val="24"/>
          <w:lang w:val="mn-Cyrl-MN"/>
        </w:rPr>
        <w:t>Дэмжье гэдгээр санал хураа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0 гишүүн оролцож 49 зөвшөөрч, 81,7 хувийн саналаар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 xml:space="preserve">3.Төслийн 10 дугаар зүйлийн 10.1 дэх хэсгийн “улсын” гэсний дараа “болон орон нутгийн” гэж нэмэх.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Дэмжье гэдгээр санал хураа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0 гишүүн оролцож 48 зөвшөөрч, 80 хувийн саналаар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4.Төслийн 15.1 дэх хэсгийн “Монголын улаан загалмай нийгэмлэгийн эрх зүйн байдлын тухай хууль тогтоомж зөрчсөн иргэн, аж ахуйн нэгж, байгууллага хууль тогтоомжид” гэснийг “Энэ хуулийг зөрчсөн этгээдэд Эрүүгийн хууль, эсхүл Зөрчлийн тухай хуульд” гэж өөрчлө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Дэмжье гэдгээр санал хураая.</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60 гишүүн оролцож 48 зөвшөөрч, 80 хувийн саналаар дэмжлээ.</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Найруулгын гурван санал байна:</w:t>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b w:val="false"/>
          <w:bCs w:val="false"/>
          <w:i/>
          <w:iCs/>
          <w:sz w:val="24"/>
          <w:szCs w:val="24"/>
          <w:lang w:val="mn-Cyrl-MN"/>
        </w:rPr>
        <w:tab/>
      </w:r>
    </w:p>
    <w:p>
      <w:pPr>
        <w:pStyle w:val="Normal"/>
        <w:jc w:val="both"/>
        <w:rPr/>
      </w:pPr>
      <w:r>
        <w:rPr>
          <w:b/>
          <w:bCs/>
          <w:i w:val="false"/>
          <w:iCs w:val="false"/>
          <w:sz w:val="24"/>
          <w:szCs w:val="24"/>
          <w:lang w:val="mn-Cyrl-MN"/>
        </w:rPr>
        <w:tab/>
      </w:r>
      <w:r>
        <w:rPr>
          <w:b w:val="false"/>
          <w:bCs w:val="false"/>
          <w:i w:val="false"/>
          <w:iCs w:val="false"/>
          <w:sz w:val="24"/>
          <w:szCs w:val="24"/>
          <w:lang w:val="mn-Cyrl-MN"/>
        </w:rPr>
        <w:t>1.Төслийн 8 дугаар зүйлийн 8.5 дахь хэсгийн “захиргааны төв” гэснийг хасах</w:t>
      </w:r>
      <w:r>
        <w:rPr>
          <w:b w:val="false"/>
          <w:bCs w:val="false"/>
          <w:i w:val="false"/>
          <w:iCs w:val="false"/>
          <w:sz w:val="24"/>
          <w:szCs w:val="24"/>
          <w:lang w:val="en-US"/>
        </w:rPr>
        <w:t>;</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Төслийн 10.2 дахь хэсгийг 6.3 дахь хэсэг болгон өөрчлөх</w:t>
      </w:r>
      <w:r>
        <w:rPr>
          <w:b w:val="false"/>
          <w:bCs w:val="false"/>
          <w:i w:val="false"/>
          <w:iCs w:val="false"/>
          <w:sz w:val="24"/>
          <w:szCs w:val="24"/>
          <w:lang w:val="en-US"/>
        </w:rPr>
        <w:t>;</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3.Төслийн 12 дугаар зүйлийн 12.5 дахь хэсгийн “эмнэлгийн төлбөргүй” гэснийг “үнэ төлбөргүй эмнэлгийн” гэж өөрчлө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Дэмжье гэдгээр санал хураая.</w:t>
      </w:r>
    </w:p>
    <w:p>
      <w:pPr>
        <w:pStyle w:val="Normal"/>
        <w:jc w:val="both"/>
        <w:rPr>
          <w:b/>
          <w:b/>
          <w:bCs/>
          <w:lang w:val="mn-Cyrl-MN"/>
        </w:rPr>
      </w:pPr>
      <w:r>
        <w:rPr>
          <w:b/>
          <w:bCs/>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t>59 гишүүн оролцож 45 зөвшөөрч, 76,3 хувийн саналаар дэмжлээ.</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t>Үүгээр зарчмын зөрүүтэй болон найруулгын саналаар санал хурааж дууслаа.</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t xml:space="preserve"> Монголын улаан загалмай нийгэмлэгийн эрх зүйн байдлын тухай хуулийн шинэчилсэн найруулгын төслийг эцсийн хэлэлцүүлэгт бэлтгүүлэхээр Нийгмийн бодлого, боловсрол, соёл, шинжлэх ухааны байнгын хороонд шилжүүллээ.</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rFonts w:cs="Arial"/>
          <w:b w:val="false"/>
          <w:bCs w:val="false"/>
          <w:i w:val="false"/>
          <w:iCs w:val="false"/>
          <w:sz w:val="24"/>
          <w:szCs w:val="24"/>
          <w:u w:val="none"/>
          <w:shd w:fill="FFFFFF" w:val="clear"/>
          <w:lang w:val="mn-Cyrl-MN"/>
        </w:rPr>
        <w:t>Улаан загалмайн хууль дээр ажлын хэсэгт, санаачилсан гишүүд Нямаагийн Энхболд, бусад гишүүд нийт гишүүдэд баярлалаа.</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 Сонгуулийн хуулийн эцсийн хэлэлцүүлэг.</w:t>
      </w:r>
    </w:p>
    <w:p>
      <w:pPr>
        <w:pStyle w:val="Normal"/>
        <w:jc w:val="both"/>
        <w:rPr/>
      </w:pPr>
      <w:r>
        <w:rPr/>
      </w:r>
    </w:p>
    <w:p>
      <w:pPr>
        <w:pStyle w:val="Normal"/>
        <w:jc w:val="both"/>
        <w:rPr/>
      </w:pPr>
      <w:r>
        <w:rPr>
          <w:b w:val="false"/>
          <w:bCs w:val="false"/>
          <w:i w:val="false"/>
          <w:iCs w:val="false"/>
          <w:sz w:val="24"/>
          <w:szCs w:val="24"/>
          <w:lang w:val="mn-Cyrl-MN"/>
        </w:rPr>
        <w:tab/>
      </w:r>
      <w:r>
        <w:rPr>
          <w:rFonts w:cs="Arial"/>
          <w:b/>
          <w:bCs/>
          <w:i/>
          <w:iCs/>
          <w:sz w:val="24"/>
          <w:szCs w:val="24"/>
          <w:u w:val="none"/>
          <w:shd w:fill="FFFFFF" w:val="clear"/>
          <w:lang w:val="mn-Cyrl-MN"/>
        </w:rPr>
        <w:t>Сонгуулийн хуулийн болон Монгол Улсын Их Хурлын сонгуулийн тухай хуульд нэмэлт, өөрчлөлт оруулах тухай хуулиудын төслийн эцсийн хэлэлцүүлгийг явуулъя.</w:t>
      </w:r>
    </w:p>
    <w:p>
      <w:pPr>
        <w:pStyle w:val="Normal"/>
        <w:jc w:val="both"/>
        <w:rPr/>
      </w:pPr>
      <w:r>
        <w:rPr/>
      </w:r>
    </w:p>
    <w:p>
      <w:pPr>
        <w:pStyle w:val="Normal"/>
        <w:jc w:val="both"/>
        <w:rPr/>
      </w:pPr>
      <w:r>
        <w:rPr>
          <w:rFonts w:cs="Arial"/>
          <w:b/>
          <w:bCs/>
          <w:i/>
          <w:iCs/>
          <w:sz w:val="24"/>
          <w:szCs w:val="24"/>
          <w:u w:val="none"/>
          <w:shd w:fill="FFFFFF" w:val="clear"/>
          <w:lang w:val="mn-Cyrl-MN"/>
        </w:rPr>
        <w:tab/>
      </w:r>
      <w:r>
        <w:rPr>
          <w:rFonts w:cs="Arial"/>
          <w:b w:val="false"/>
          <w:bCs w:val="false"/>
          <w:i w:val="false"/>
          <w:iCs w:val="false"/>
          <w:sz w:val="24"/>
          <w:szCs w:val="24"/>
          <w:u w:val="none"/>
          <w:shd w:fill="FFFFFF" w:val="clear"/>
          <w:lang w:val="mn-Cyrl-MN"/>
        </w:rPr>
        <w:t>Төслийн талаарх Төрийн байгуулалтын байнгын хорооны танилцуулгыг Улсын Их Хурлын гишүүн Бакей танилцуулна.</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Индэрт урьж байна.</w:t>
      </w:r>
    </w:p>
    <w:p>
      <w:pPr>
        <w:pStyle w:val="Normal"/>
        <w:jc w:val="both"/>
        <w:rPr/>
      </w:pPr>
      <w:r>
        <w:rPr/>
      </w:r>
    </w:p>
    <w:p>
      <w:pPr>
        <w:pStyle w:val="Normal"/>
        <w:jc w:val="both"/>
        <w:rPr/>
      </w:pPr>
      <w:r>
        <w:rPr>
          <w:rFonts w:cs="Arial"/>
          <w:b/>
          <w:bCs/>
          <w:i/>
          <w:iCs/>
          <w:sz w:val="24"/>
          <w:szCs w:val="24"/>
          <w:u w:val="none"/>
          <w:shd w:fill="FFFFFF" w:val="clear"/>
          <w:lang w:val="mn-Cyrl-MN"/>
        </w:rPr>
        <w:tab/>
      </w:r>
      <w:r>
        <w:rPr>
          <w:rFonts w:cs="Arial"/>
          <w:b/>
          <w:bCs/>
          <w:i w:val="false"/>
          <w:iCs w:val="false"/>
          <w:sz w:val="24"/>
          <w:szCs w:val="24"/>
          <w:u w:val="none"/>
          <w:shd w:fill="FFFFFF" w:val="clear"/>
          <w:lang w:val="mn-Cyrl-MN"/>
        </w:rPr>
        <w:t xml:space="preserve">А.Бакей: </w:t>
      </w:r>
      <w:r>
        <w:rPr>
          <w:rFonts w:cs="Arial"/>
          <w:b w:val="false"/>
          <w:bCs w:val="false"/>
          <w:i w:val="false"/>
          <w:iCs w:val="false"/>
          <w:sz w:val="24"/>
          <w:szCs w:val="24"/>
          <w:u w:val="none"/>
          <w:shd w:fill="FFFFFF" w:val="clear"/>
          <w:lang w:val="mn-Cyrl-MN"/>
        </w:rPr>
        <w:t xml:space="preserve"> -Улсын Их Хурлын дарга, эрхэм гишүүд ээ, Улсын Их Хурлын гишүүн Бурмаа нарын 16 гишүүн, Улсын Их Хурлын гишүүн Сундуйн Батболд нарын 7 гишүүн 2015 оны 11 дүгээр сарын 6-ны өдөр өргөн мэдүүлсэн, мөн түүнчлэн Улсын Их Хурлын гишүүн О.Баасанхүү нарын 10 гишүүн 2015 оны 11 дүгээр сарын 13-ны өдөр өргөн мэдүүлсэн Сонгуулийн уулийн төсөл болон Монгол Улсын Их Хурлын сонгуулийн тухай хуульд нэмэлт, өөрчлөлт оруулах тухай хуулийн төслүүдийн анхны хэлэлцүүлгийг Улсын Их Хурал 2015 оны 12 дугаар сарын 25-ны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өрийн байгуулалтын байнгын хороо 2015 оны 12 дугаар сарын 25-ны өдрийн хуралдаанаараа уг хуулийн төслийг эцсийн хэлэлцүүлэгт бэлтгэж, дараах танилцуулгыг гаргаж байна.</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өрийн байгуулалтын байнгын хороо Монгол Улсын Их Хурлын чуулганы хуралдааны дэгийн тухай хуулийн 23 дугаар зүйлийн 23.2.1, 23.2.2 дахь заалтад зааснаар нэгдсэн хуралдаанаар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ураалгах шаардлагатай гэж үзсэн болон хуралдаан даргалагчаас гүйцээн боловсруулахаар өгсөн чиглэлийн дагуу санал хураалгахад Байнгын хорооны хуралдаанд оролцсон гишүүдийн олонх дэмжсэн болно. Мөн Монгол Улсын Их Хурлын чуулганы хуралдааны дэгийн тухай хуулийн 23 дугаар зүйлийн 23.1 дэх хэсэгт заасны дагуу нэгдсэн хуралдааны анхны хэлэлцүүлгээр олонхын дэмжлэг авсан саналыг төсөлд нэмж тусган, агуулга, зарчмыг алдагдуулахгүйгээр найруулга, үг хэллэгийн шинжтэй засварыг хийсэн эцсийн хувилбарын төсөл болон эцсийн хэлэлцүүлэгт бэлтгэсэн тухай танилцуулга, зарчмын зөрүүтэй саналын томьёоллыг та бүхэнд тараасан болно.</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Улсын Их Хурлын эрхэм гишүүд ээ, Сонгуулийн хуулийн болон Монгол Улсын Их Хурлын сонгуулийн тухай хуулийн төслүүдийн эцсийн хэлэлцүүлэгт бэлтгэсэн талаарх Төрийн байгуулалтын байнгын хорооны танилцуулгыг хэлэлцэн шийдвэрлэж, хуулийн төслийг баталж өгөхийг та бүхнээс хүсье. Анхаарал тавьсанд баярлалаа.</w:t>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Ажлын хэсгийн нэр нь байна уу?</w:t>
      </w:r>
    </w:p>
    <w:p>
      <w:pPr>
        <w:pStyle w:val="Normal"/>
        <w:jc w:val="both"/>
        <w:rPr/>
      </w:pPr>
      <w:r>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онгуулийн ерөнхий хорооны дарга Ч.Содномцэрэн, Сонгуулийн ерөнхий хорооны нарийн бичгийн дарга Ц.Болдсайхан, Хуулийн хэлтсийн дарга Ш.Энхбаатар, Гадаад хэргийн яамны Олон улсын эрх зүйн газрын захирал А.Төмөр, Цагдаагийн ерөнхий газрын Хуулийн хэлтсийн ахлах мэргэжилтэн А.Батсүх.</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йнгын хорооны танилцуулгатай холбогдуулан асуулттай гишүүд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Зарчмын зөрүүтэй саналыг дэмжсэн болон дэмжээгүй гишүүд үг хэлж болох юм байна. Нэг бүрчлэн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1.Хуулийн төслийн нэрийг “Сонгуулийн тухай хууль” гэж өөрчлөх.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Одоо ингээд нэрийг эцсийн моментод өөрчилчихөөр баахан өөрчлөлт орох уу? Бүх газраа компьютер дээр бичээд дахиж хэвлэх нь байна, тийм үү? Хамгийн гол нь эцсийн найруулга нь хэдхэн минутын дараа явах гээд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нэ саналыг дэмжье гэдгээр санал хураая. Байнгын хороо дэмжсэн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1 гишүүн оролцож 52 гишүүн дэмжиж 83,6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2.Төслийн 98.13 дахь хэсгийн “нам, эвсэл” гэсний дараа “нэр дэвшигчийн” гэж нэмэх.</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1 гишүүн оролцож, 52 гишүүн зөвшөөрч 85,2 хувийн саналаар 2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3.Төслийн 69.1 дэх хэсгийн “арван дөрөв” гэснийг “арван найм” гэж өөрчлөх.</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1 гишүүн оролцож, 55 гишүүн зөвшөөрч 90,2 хувийн саналаар 3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4.Төслийн 121.4 дэх хэсгийн “мандаттай” гэснийг хасах.</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5 гишүүн зөвшөөрч 91,7 хувийн саналаар 4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Төслийн 90 дүгээр зүйлд доор дурдсан агуулгатай 90.5 дахь хэсэг нэмэх:</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90.5.Хувь тэнцүүлсэн сонгуульд нам, эвслээс нэр дэвшигчдийн нэрийн жагсаалтыг тухайн нам, эвслээс ирүүлсэн дарааллын дагуу Сонгуулийн ерөнхий хороо жагсаан хэвлэж, сонгогч бүрд өгнө.”</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 xml:space="preserve">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9 гишүүн оролцож, 54 гишүүн зөвшөөрч 91,5 хувийн саналаар 5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Төслийн 32 дугаар зүйлд доор дурдсан агуулга бүхий 32.6 дахь хэсэг нэмэх: “32.6.Сум, дүүргийн хурлын сонгуулийг мэргэжил, арга зүйн удирдлагаар хангах аймаг, нийслэлийн сонгуулийн хороог энэ хуулийн 16.2-т заасан хугацаанаас 80 хоногийн өмнө аймаг, нийслэлийн иргэдийн Төлөөлөгчдийн хурлын Тэргүүлэгчид энэ хуульд нийцүүлэн байгуул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4 гишүүн зөвшөөрч 90 хувийн саналаар 6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7.Хууль хүчин төгөлдөр болох хугацааг баталсан өдрөөр тогтоохоор өөрчлөх гэдэг нь 12 сарын 25-наар.</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эмжье гэдгээ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1 гишүүн зөвшөөрч, 85 хувийн саналаар санал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Үүгээр зарчмын зөрүүтэй саналаар санал хурааж дуус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Одоо хуулийн төслөө бүхэлд нь хураах санал хураалт явуу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йнгын хорооны саналаар Сонгуулийн хуулийн төслийг бүхэлд нь баталъя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2 гишүүн зөвшөөрч, 86,7 хувийн саналаар хууль бүхэлдээ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Одоо хүчингүй болсон хуулиудын талаар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Нийслэлийн иргэдийн Төлөөлөгчдийн хурлын сонгуулийн тухай хууль хүчингүй болсон тухай хуулийн төслийг бүхэлд нь баталъя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49 гишүүн зөвшөөрч, 81,7 хувийн саналаар дэмжигд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онгол Улсын Их Хурлын сонгуулийн тухай хууль хүчингүй болсонд тооцох тухай хуулийн төслийг бүхэлд нь баталъя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анал хураалт.</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0 гишүүн зөвшөөрч, 83,3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онгол Улсын Ерөнхийлөгчийн сонгуулийн тухай хууль хүчингүй болсонд тооцоох тухай хуулийн төслийг бүхэлд нь баталъя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60 гишүүн оролцож 51 гишүүн зөвшөөрч, 85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ймаг, сум, дүүргийн иргэдийн Төлөөлөгчдийн хурлын сонгуулийн тухай хууль хүчингүй болсонд тооцох тухай хуулийн төслийг бүхэлд нь бата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 60 гишүүн оролцож 49 гишүүн зөвшөөрч, 81,7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онгуулийн автоматжуулсан системийн тухай хуульд өөрчлөлт оруулах тухай хуулийн төслийг бүхэлд нь бата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 60 гишүүн оролцож 45 гишүүн зөвшөөрч, 75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онгуулийн төв байгууллагын тухай хуульд өөрчлөлт оруулах тухай хуулийн төслийг бүхэлд нь батал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 59 гишүүн оролцож 51 гишүүн зөвшөөрч, 86,4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Үүгээр сонгуультай холбоотой хуулиудын хэлэлцүүлэг дуусч эцэслэн батлагдлаа, 12 сарын 25-ны өдөр.</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цсийн найруулга сонсох чуулган ирэх 7 хоногт хийх найдлага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Одоо жийрэгний нэг асуудал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Гаалийн албан татвараас чөлөөлөх улаан буудайн асуудал байна.</w:t>
      </w:r>
      <w:r>
        <w:rPr>
          <w:rFonts w:cs="Arial"/>
          <w:b/>
          <w:bCs/>
          <w:i/>
          <w:iCs/>
          <w:sz w:val="24"/>
          <w:szCs w:val="24"/>
          <w:u w:val="none"/>
          <w:shd w:fill="FFFFFF" w:val="clear"/>
          <w:lang w:val="mn-Cyrl-MN"/>
        </w:rPr>
        <w:t xml:space="preserve"> </w:t>
      </w:r>
      <w:r>
        <w:rPr>
          <w:rFonts w:cs="Arial"/>
          <w:b w:val="false"/>
          <w:bCs w:val="false"/>
          <w:i w:val="false"/>
          <w:iCs w:val="false"/>
          <w:sz w:val="24"/>
          <w:szCs w:val="24"/>
          <w:u w:val="none"/>
          <w:shd w:fill="FFFFFF" w:val="clear"/>
          <w:lang w:val="mn-Cyrl-MN"/>
        </w:rPr>
        <w:t>Үүнийг хэлэлцэх хооронд Төрийн байгуулалтын байнгын хороо хуралдаад. Танай редакц л ажиллана шүү д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Нямдорж гишүүн.</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Ц.Нямдорж: </w:t>
      </w:r>
      <w:r>
        <w:rPr>
          <w:rFonts w:cs="Arial"/>
          <w:b w:val="false"/>
          <w:bCs w:val="false"/>
          <w:i w:val="false"/>
          <w:iCs w:val="false"/>
          <w:sz w:val="24"/>
          <w:szCs w:val="24"/>
          <w:u w:val="none"/>
          <w:shd w:fill="FFFFFF" w:val="clear"/>
          <w:lang w:val="mn-Cyrl-MN"/>
        </w:rPr>
        <w:t xml:space="preserve"> -25-аараа хүчинтэй гэж л үзэж байгаа юм байна шүү дээ. Надад юу бодогдоод байна вэ гэвэл Сонгуулийн ерөнхий хорооныхон, Их Хурлын Тамгын газрынхан хэд хоног сайн уншмаар байна. Энэ редакц дээр яараад байх юу байх вэ. Хуулиар редакцын хатуу шахсан хугацаа байдаггүй байх аа? Байдаг билүү? Тэгээд ажил хариуцах хүмүүс нь редакцаа тайван сайн үзээд, дараа 7 хоногоос ирэх биш чуулган хуралдах байлгүй дээ. Тэр үедээ редакцаа сонсоод явуулчихвал болмоор л санагдаад байх юм. Одоо их л явдалтай юм болж байгаа шүү д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Дараа 7 хоногт ирц хүрэхгүй байх магадлал өндөр байна л д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Ц.Нямдорж:</w:t>
      </w:r>
      <w:r>
        <w:rPr>
          <w:rFonts w:cs="Arial"/>
          <w:b w:val="false"/>
          <w:bCs w:val="false"/>
          <w:i w:val="false"/>
          <w:iCs w:val="false"/>
          <w:sz w:val="24"/>
          <w:szCs w:val="24"/>
          <w:u w:val="none"/>
          <w:shd w:fill="FFFFFF" w:val="clear"/>
          <w:lang w:val="mn-Cyrl-MN"/>
        </w:rPr>
        <w:t xml:space="preserve"> -Тэрний дараагийн 7 хоногт уншчихаж болно шүү д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Нямдорж гишүүн ээ, ингэе, редакц яагаад чухал хэрэгтэй байдаг вэ гэвэл тэрний дараагийн процессууд нь явахаа больчхоод байгаа юм. Ерөнхийлөгч рүү явуулах, Төрийн мэдээлэлд хэвлэх гээд. Хууль зүйн хувьд одоо ингээд 25-аараа хаачихаж байгаа юм. Үүнийгээ болж байна, 1 сарын хоёр дахь 7 хоног хүртэл хэвлэгдэхгүй, Ерөнхийлөгч рүү бичгээр явагдахгүй л болчхоод байгаа юм л даа. Бид бол хуулийнхаа шаардлагыг хангачихсан, 6 сарын 30-аас өмнө гэдэг чинь 12 сарын 30-аас өмнө хуулиа баталчихсан учраас.</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Энэ зузааныг нь та нар хар даа, ийм зузаан байна л даа.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Тэгвэл Нямдорж гишүүний саналаар явах уу? Тэр бүх процесс хойшоо болох нь байна шүү дээ. Ерөнхийлөгч рүү явах болон Төрийн мэдээлэлд хэвлэх ажил хоёр 7 хоногоор хойшлох нь байна гэдгээ ойлгоод өнөөдөр хуулиа батлаад дууслаа.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жилласан гишүүдэд баярла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Одоо Аюулгүй байдал хуралдаад даргаа сонгоод ирж чадах уу? Энэ зааланд одоо Аюулгүй байдлын ирц байгаа юм биш үү?</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Улаан буудайн асуудлаа дуусгачихъ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Дараагийн асуудал.</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iCs/>
          <w:sz w:val="24"/>
          <w:szCs w:val="24"/>
          <w:u w:val="none"/>
          <w:shd w:fill="FFFFFF" w:val="clear"/>
          <w:lang w:val="mn-Cyrl-MN"/>
        </w:rPr>
        <w:t>Гаалийн албан татвараас чөлөөлөх тухай болон Нэмэгдсэн өртгийн албан татвараас чөлөөлөх тухай хуулиудын төслийн анхны хэлэлцүүлэг явуул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bCs/>
          <w:i/>
          <w:iCs/>
          <w:sz w:val="24"/>
          <w:szCs w:val="24"/>
          <w:u w:val="none"/>
          <w:shd w:fill="FFFFFF" w:val="clear"/>
          <w:lang w:val="mn-Cyrl-MN"/>
        </w:rPr>
        <w:tab/>
      </w:r>
      <w:r>
        <w:rPr>
          <w:rFonts w:cs="Arial"/>
          <w:b w:val="false"/>
          <w:bCs w:val="false"/>
          <w:i w:val="false"/>
          <w:iCs w:val="false"/>
          <w:sz w:val="24"/>
          <w:szCs w:val="24"/>
          <w:u w:val="none"/>
          <w:shd w:fill="FFFFFF" w:val="clear"/>
          <w:lang w:val="mn-Cyrl-MN"/>
        </w:rPr>
        <w:t xml:space="preserve">Төслийн талаарх Төсвийн байнгын хорооны санал, дүгнэлтийг Улсын Их Хурлын гишүүн Эрдэнэчимэг танилцуулна.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Индэрт урьж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Улсын Их Хурлын дарга, эрхэм гишүүд ээ, Монгол Улсын Засгийн газраас өргөн мэдүүлсэн Гаалийн албан татвараас чөлөөлөх тухай болон Нэмэгдсэн өртгийн албан татвараас чөлөөлөх тухай хуулийн төслүүдийн хэлэлцэх эсэх асуудлыг чуулганы 2015 оны 12 дугаар сарын 24, 25-ны өдрүүдийн нэгдсэн хуралдаанаар хэлэлцээд анхны хэлэлцүүлэгт бэлтгүүлэхээр Төсвийн байнгын хороонд шилжүүлсэн би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Төсвийн байнгын хороо 2015 оны 12 дугаар сарын 25-ны өдрийн хуралдаанаар дээрх хуулийн төслүүдийн анхны хэлэлцүүлгийг хийлээ. Байнгын хорооны хуралдаанаар төслийн анхны хэлэлцүүлэг явуулах үед гишүүдээс төслийн талаарх зарчмын зөрүүтэй санал гараагүй. Улсын Их Хурлын гишүүн Д.Эрдэнэбат төслийг анхны хэлэлцүүлгээр батлуулах горимын санал гаргаж, Байнгын хорооны хуралдаанд оролцсон гишүүд уг горимын саналыг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 Гаалийн албан татвараас чөлөөлөх тухай болон Нэмэгдсэн өртгийн албан татвараас чөлөөлөх тухай хуулийн төслийг баталж өгөхийг хүсье.</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Ажлын хэсэг Хүнс, хөдөө аж ахуйн сайд Бурмаа,  тэдний яамны Газар тариалангийн бодлогын хэрэгжилтийг зохицуулах газрын дарга Ц.Болорчулуун.</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йнгын хорооны санал, дүгнэлттэй холбогдуулан асуулттай гишүүд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суулттай гишүүн алга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йнгын хороо төслийг анхны хэлэлцүүлгээр нь батлах горимын санал гаргасныг дэмжье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9 гишүүн оролцож 45 гишүүн зөвшөөрч 76,3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йнгын хорооны санал дэмжигдсэн тул Гаалийн албан татвараас чөлөөлөх тухай хуулийн төслийг баталъя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9 гишүүн оролцож 50 гишүүн зөвшөөрч 84,7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Нэмэгдсэн өртгийн албан татвараас чөлөөлөх тухай хуулийн төслийг баталъя гэсэн санал хураая.</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59 гишүүн оролцож 47 гишүүн зөвшөөрч 79,7 хувийн саналаар дэмжлээ.</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Үүгээр үрийн улаан буудайг гааль, НӨАТ-аас чөлөөлөх хуулийн төсөл бүхэлдээ батлагд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Үүний эцсийн редакцыг одоо сонсож болж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Гаалийн албан татвараас чөлөөлөх тухай хуулийн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Хууль ердөө хоёр өгүүлбэртэй юм байна. 2016 оны хаврын тариалалтад зориулан 20 мянган тонн үрийн улаан буудайг импортлоход гаалийн албан татвараас чөлөөлсүгэй. 1 сарын 1-ээс 6 сарын 1-ний хугацаанд мөрдөнө гэсэн ийм товчхон хууль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онссоноор тооцлоо.</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Нэмэгдсэн өртгийн албан татвараас чөлөөлөх тухай хуулийн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Яг миний саяын уншсан текст гааль гэдгийн оронд нэмэгдсэн өртгийн гэдэг үгтэй юм байна.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Сонссоноор тооцлоо.</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Энэ асуудал дуусл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Гааль, татварын ерөнхий газрын эрх зүйн байдлын тухай гэдэг хууль дээр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тцогт гишүүн.</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Д.Батцогт: </w:t>
      </w:r>
      <w:r>
        <w:rPr>
          <w:rFonts w:cs="Arial"/>
          <w:b w:val="false"/>
          <w:bCs w:val="false"/>
          <w:i w:val="false"/>
          <w:iCs w:val="false"/>
          <w:sz w:val="24"/>
          <w:szCs w:val="24"/>
          <w:u w:val="none"/>
          <w:shd w:fill="FFFFFF" w:val="clear"/>
          <w:lang w:val="mn-Cyrl-MN"/>
        </w:rPr>
        <w:t xml:space="preserve"> -Баярлалаа. 10.1.7 дээр “улсын” гэчхээд хаалт дотор “ахлагч байцаагчийн эрх олгох эрхийг хасах, хүчингүй болгох, түдгэлзүүлэх, сахилгын шийтгэл ноогдуулах” гэдгийн “ахлах” гэдгийг хасъя гэсэн саналтай байгаа юм. Энэ дээр улсын байцаагчийн гээд явчихаар улсын байцаагчид ахлах байцаагч аль, аль нь хамаарч байгаа учраас ялгаа байхгүй. Тийм л санал байна. Угаасаа л эрх нь байж байгаа шүү дээ.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Энд тараасан хувилбар дээр “ахлах” гэдгээ дарчихсан байна л да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Д.Батцогт: </w:t>
      </w:r>
      <w:r>
        <w:rPr>
          <w:rFonts w:cs="Arial"/>
          <w:b w:val="false"/>
          <w:bCs w:val="false"/>
          <w:i w:val="false"/>
          <w:iCs w:val="false"/>
          <w:sz w:val="24"/>
          <w:szCs w:val="24"/>
          <w:u w:val="none"/>
          <w:shd w:fill="FFFFFF" w:val="clear"/>
          <w:lang w:val="mn-Cyrl-MN"/>
        </w:rPr>
        <w:t xml:space="preserve"> -Харин тийм, тэрийг л хэлж байгаа юм. Харин тусаад ороод ирсэн юм биш үү?</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Өөрт чинь байгаа хувилбар дээр “ахлах” гэдэг үсэгнийх нь дундуур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Д.Батцогт: </w:t>
      </w:r>
      <w:r>
        <w:rPr>
          <w:rFonts w:cs="Arial"/>
          <w:b w:val="false"/>
          <w:bCs w:val="false"/>
          <w:i w:val="false"/>
          <w:iCs w:val="false"/>
          <w:sz w:val="24"/>
          <w:szCs w:val="24"/>
          <w:u w:val="none"/>
          <w:shd w:fill="FFFFFF" w:val="clear"/>
          <w:lang w:val="mn-Cyrl-MN"/>
        </w:rPr>
        <w:t xml:space="preserve"> -Тийм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Тэгвэл авчихсан гэсэн үг байхгүй ю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Д.Батцогт: </w:t>
      </w:r>
      <w:r>
        <w:rPr>
          <w:rFonts w:cs="Arial"/>
          <w:b w:val="false"/>
          <w:bCs w:val="false"/>
          <w:i w:val="false"/>
          <w:iCs w:val="false"/>
          <w:sz w:val="24"/>
          <w:szCs w:val="24"/>
          <w:u w:val="none"/>
          <w:shd w:fill="FFFFFF" w:val="clear"/>
          <w:lang w:val="mn-Cyrl-MN"/>
        </w:rPr>
        <w:t xml:space="preserve"> -Аан, з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 xml:space="preserve">З.Энхболд: </w:t>
      </w:r>
      <w:r>
        <w:rPr>
          <w:rFonts w:cs="Arial"/>
          <w:b w:val="false"/>
          <w:bCs w:val="false"/>
          <w:i w:val="false"/>
          <w:iCs w:val="false"/>
          <w:sz w:val="24"/>
          <w:szCs w:val="24"/>
          <w:u w:val="none"/>
          <w:shd w:fill="FFFFFF" w:val="clear"/>
          <w:lang w:val="mn-Cyrl-MN"/>
        </w:rPr>
        <w:t xml:space="preserve"> -Батцогт гишүүний санал туссан байна.</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Үүнийг дагаж орж байгаа Татварын ерөнхий хуульд нэмэлт, өөрчлөлт оруулах тухай хуулийн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 сонссоноор тооцлоо.</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өн дагаж гарч байгаа Гаалийн тухай хуульд нэмэлт, өөрчлөлт оруулах тухай хуулийн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 сонссоноор тооцлоо.</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нкны тухай хуульд нэмэлт оруулах тухай хуулийн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 сонссоноор тооцлоо.</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Монгол Улсын Засгийн газрын тухай хуульд өөрчлөлт оруулах тухай хуулийн эцсийн найруулга дээр саналтай гишүүн байна уу?</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Алга байна, сонссоноор тооцлоо.</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 xml:space="preserve">Ингээд өнөөдрийн чуулган хаагдаж байна. Ирэх 7 хоног ажлын өдөр байгаа. 29 амралтын өдөр, 5 дахь өдөр мөн амралтын өдөр байгаа. </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29-ний хоёр арга хэмжээг зарласан байгаа, урилга очсон байгаа. Гишүүд өргөнөөр оролцоорой.</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t>Баярлалаа, гишүүдэд. Эмэгтэй гишүүд зохион байгуулж байгаа ёолктой. Эмэгтэй гишүүдээ хүндэтгээд бүгдээрээ очоорой.</w:t>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val="false"/>
          <w:b w:val="false"/>
          <w:bCs w:val="false"/>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r>
    </w:p>
    <w:p>
      <w:pPr>
        <w:pStyle w:val="Normal"/>
        <w:jc w:val="both"/>
        <w:rPr>
          <w:rFonts w:cs="Arial"/>
          <w:b/>
          <w:b/>
          <w:bCs/>
          <w:i w:val="false"/>
          <w:i w:val="false"/>
          <w:iCs w:val="false"/>
          <w:sz w:val="24"/>
          <w:szCs w:val="24"/>
          <w:u w:val="none"/>
          <w:shd w:fill="FFFFFF" w:val="clear"/>
          <w:lang w:val="mn-Cyrl-MN"/>
        </w:rPr>
      </w:pPr>
      <w:r>
        <w:rPr>
          <w:rFonts w:cs="Arial"/>
          <w:b w:val="false"/>
          <w:bCs w:val="false"/>
          <w:i w:val="false"/>
          <w:iCs w:val="false"/>
          <w:sz w:val="24"/>
          <w:szCs w:val="24"/>
          <w:u w:val="none"/>
          <w:shd w:fill="FFFFFF" w:val="clear"/>
          <w:lang w:val="mn-Cyrl-MN"/>
        </w:rPr>
        <w:tab/>
      </w:r>
      <w:r>
        <w:rPr>
          <w:rFonts w:cs="Arial"/>
          <w:b/>
          <w:bCs/>
          <w:i w:val="false"/>
          <w:iCs w:val="false"/>
          <w:sz w:val="24"/>
          <w:szCs w:val="24"/>
          <w:u w:val="none"/>
          <w:shd w:fill="FFFFFF" w:val="clear"/>
          <w:lang w:val="mn-Cyrl-MN"/>
        </w:rPr>
        <w:t>Бичлэг буулгасан:</w:t>
      </w:r>
    </w:p>
    <w:p>
      <w:pPr>
        <w:pStyle w:val="Normal"/>
        <w:jc w:val="both"/>
        <w:rPr/>
      </w:pPr>
      <w:r>
        <w:rPr>
          <w:rFonts w:cs="Arial"/>
          <w:b/>
          <w:bCs/>
          <w:i w:val="false"/>
          <w:iCs w:val="false"/>
          <w:sz w:val="24"/>
          <w:szCs w:val="24"/>
          <w:u w:val="none"/>
          <w:shd w:fill="FFFFFF" w:val="clear"/>
          <w:lang w:val="mn-Cyrl-MN"/>
        </w:rPr>
        <w:tab/>
      </w:r>
      <w:r>
        <w:rPr>
          <w:rFonts w:cs="Arial"/>
          <w:b w:val="false"/>
          <w:bCs w:val="false"/>
          <w:i w:val="false"/>
          <w:iCs w:val="false"/>
          <w:sz w:val="24"/>
          <w:szCs w:val="24"/>
          <w:u w:val="none"/>
          <w:shd w:fill="FFFFFF" w:val="clear"/>
          <w:lang w:val="mn-Cyrl-MN"/>
        </w:rPr>
        <w:t>ПРОТОКОЛЫН АЛБАНЫ ШИНЖЭЭЧ</w:t>
        <w:tab/>
        <w:t xml:space="preserve"> Б.БАТГЭРЭЛ</w:t>
      </w:r>
    </w:p>
    <w:sectPr>
      <w:footerReference w:type="default" r:id="rId3"/>
      <w:type w:val="nextPage"/>
      <w:pgSz w:w="12240" w:h="15840"/>
      <w:pgMar w:left="1736" w:right="924" w:gutter="0" w:header="0" w:top="1290"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2" w:leader="none"/>
        <w:tab w:val="right" w:pos="934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1:55:46Z</dcterms:created>
  <dc:creator/>
  <dc:description/>
  <dc:language>en-US</dc:language>
  <cp:lastModifiedBy/>
  <cp:lastPrinted>2016-01-19T09:28:00Z</cp:lastPrinted>
  <cp:revision>0</cp:revision>
  <dc:subject/>
  <dc:title/>
</cp:coreProperties>
</file>