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t xml:space="preserve">Улсын Их Хурлын 2016 оны намрын ээлжит чуулганы </w:t>
      </w:r>
    </w:p>
    <w:p>
      <w:pPr>
        <w:pStyle w:val="Normal"/>
        <w:jc w:val="center"/>
        <w:rPr>
          <w:b/>
          <w:b/>
          <w:bCs/>
          <w:lang w:val="mn-Cyrl-MN"/>
        </w:rPr>
      </w:pPr>
      <w:r>
        <w:rPr>
          <w:b/>
          <w:bCs/>
          <w:lang w:val="mn-Cyrl-MN"/>
        </w:rPr>
        <w:t xml:space="preserve">Өргөдлийн байнгын хорооны 12 дугаар сарын 21-ний өдөр </w:t>
      </w:r>
    </w:p>
    <w:p>
      <w:pPr>
        <w:pStyle w:val="Normal"/>
        <w:jc w:val="center"/>
        <w:rPr>
          <w:b/>
          <w:b/>
          <w:bCs/>
          <w:lang w:val="mn-Cyrl-MN"/>
        </w:rPr>
      </w:pPr>
      <w:r>
        <w:rPr>
          <w:b/>
          <w:bCs/>
          <w:lang w:val="mn-Cyrl-MN"/>
        </w:rPr>
        <w:t>/Лхагва гараг/-ийн хуралдааны гар тэмдэглэл</w:t>
      </w:r>
    </w:p>
    <w:p>
      <w:pPr>
        <w:pStyle w:val="Normal"/>
        <w:jc w:val="center"/>
        <w:rPr>
          <w:b/>
          <w:b/>
          <w:bCs/>
          <w:lang w:val="mn-Cyrl-MN"/>
        </w:rPr>
      </w:pPr>
      <w:r>
        <w:rPr>
          <w:b/>
          <w:bCs/>
          <w:lang w:val="mn-Cyrl-MN"/>
        </w:rPr>
      </w:r>
    </w:p>
    <w:p>
      <w:pPr>
        <w:pStyle w:val="Normal"/>
        <w:jc w:val="both"/>
        <w:rPr/>
      </w:pPr>
      <w:r>
        <w:rPr>
          <w:b/>
          <w:bCs/>
          <w:lang w:val="mn-Cyrl-MN"/>
        </w:rPr>
        <w:tab/>
      </w:r>
      <w:r>
        <w:rPr>
          <w:b w:val="false"/>
          <w:bCs w:val="false"/>
          <w:lang w:val="mn-Cyrl-MN"/>
        </w:rPr>
        <w:t>Байнгын хорооны дарга Д.Сарангэрэл ирц, хэлэлцэх асуудлыг танилцуулж хуралдааныг даргалав.</w:t>
      </w:r>
    </w:p>
    <w:p>
      <w:pPr>
        <w:pStyle w:val="Normal"/>
        <w:jc w:val="both"/>
        <w:rPr/>
      </w:pPr>
      <w:r>
        <w:rPr/>
      </w:r>
    </w:p>
    <w:p>
      <w:pPr>
        <w:pStyle w:val="Normal"/>
        <w:jc w:val="both"/>
        <w:rPr/>
      </w:pPr>
      <w:r>
        <w:rPr>
          <w:b w:val="false"/>
          <w:bCs w:val="false"/>
          <w:lang w:val="mn-Cyrl-MN"/>
        </w:rPr>
        <w:tab/>
      </w:r>
      <w:r>
        <w:rPr>
          <w:rFonts w:cs="Arial" w:ascii="Arial" w:hAnsi="Arial"/>
          <w:b w:val="false"/>
          <w:bCs w:val="false"/>
          <w:i w:val="false"/>
          <w:iCs w:val="false"/>
          <w:lang w:val="mn-Cyrl-MN"/>
        </w:rPr>
        <w:t xml:space="preserve">Хуралдаанд ирвэл зохих 19 гишүүнээс 10 гишүүн ирж, 52,6 хувийн ирцтэйгээр 14 цаг 24 минутад Төрийн ордны “Жанжин Д.Сүхбаатар” танхимд эхлэв. </w:t>
      </w:r>
    </w:p>
    <w:p>
      <w:pPr>
        <w:pStyle w:val="Normal"/>
        <w:jc w:val="both"/>
        <w:rPr/>
      </w:pPr>
      <w:r>
        <w:rPr/>
      </w:r>
    </w:p>
    <w:p>
      <w:pPr>
        <w:pStyle w:val="Normal"/>
        <w:jc w:val="both"/>
        <w:rPr/>
      </w:pPr>
      <w:r>
        <w:rPr>
          <w:b w:val="false"/>
          <w:bCs w:val="false"/>
          <w:lang w:val="mn-Cyrl-MN"/>
        </w:rPr>
        <w:tab/>
      </w:r>
      <w:r>
        <w:rPr>
          <w:b w:val="false"/>
          <w:bCs w:val="false"/>
          <w:i/>
          <w:iCs/>
          <w:lang w:val="mn-Cyrl-MN"/>
        </w:rPr>
        <w:t>Чөлөөтэй: Г.Мөнхцэцэг, Г.Солтан.</w:t>
      </w:r>
    </w:p>
    <w:p>
      <w:pPr>
        <w:pStyle w:val="Normal"/>
        <w:jc w:val="both"/>
        <w:rPr/>
      </w:pPr>
      <w:r>
        <w:rPr/>
      </w:r>
    </w:p>
    <w:p>
      <w:pPr>
        <w:pStyle w:val="Normal"/>
        <w:jc w:val="both"/>
        <w:rPr/>
      </w:pPr>
      <w:r>
        <w:rPr>
          <w:b w:val="false"/>
          <w:bCs w:val="false"/>
          <w:i/>
          <w:iCs/>
          <w:lang w:val="mn-Cyrl-MN"/>
        </w:rPr>
        <w:tab/>
      </w:r>
      <w:r>
        <w:rPr>
          <w:b/>
          <w:bCs/>
          <w:i/>
          <w:iCs/>
          <w:lang w:val="mn-Cyrl-MN"/>
        </w:rPr>
        <w:t>Иргэдээс ирүүлсэн өргөдлийн дагуу уул уурхайн үйл ажиллагааны улмаас эвдрэлд орсон газрыг нөхөн сэргээх, учирсан хохирлыг төлүүлэх асуудлыг хэлэлцэх.</w:t>
      </w:r>
    </w:p>
    <w:p>
      <w:pPr>
        <w:pStyle w:val="Normal"/>
        <w:jc w:val="both"/>
        <w:rPr/>
      </w:pPr>
      <w:r>
        <w:rPr/>
      </w:r>
    </w:p>
    <w:p>
      <w:pPr>
        <w:pStyle w:val="Normal"/>
        <w:jc w:val="both"/>
        <w:rPr/>
      </w:pPr>
      <w:r>
        <w:rPr>
          <w:b/>
          <w:bCs/>
          <w:i/>
          <w:iCs/>
          <w:lang w:val="mn-Cyrl-MN"/>
        </w:rPr>
        <w:tab/>
      </w:r>
      <w:r>
        <w:rPr>
          <w:b w:val="false"/>
          <w:bCs w:val="false"/>
          <w:i w:val="false"/>
          <w:iCs w:val="false"/>
          <w:lang w:val="mn-Cyrl-MN"/>
        </w:rPr>
        <w:t xml:space="preserve">Хэлэлцэж буй асуудалтай холбогдуулан Байгаль орчин, аялал жуулчлалын яамны Хүрээлэн буй орчин, байгалийн нөөцийн удирдлагын газрын дарга Д.Даваасамба, мөн яамны Үнэлгээ, аудитын хэлтсийн дарга П.Бүнчинжав, Ашигт малтмал, газрын тосны газрын дарга Д.Баатарцогт,  Ашигт малтмал, газрын тосны газрын Уул уурхайн хэлтсийн дарга Б.Хангай, Ашигт малтмал, газрын тосны газрын Нүүрсний хэлтсийн дарга М.Мэндбаяр, Мэргэжлийн хяналтын ерөнхий газрын Байгаль орчин, геологи, уул уурхайн хяналтын газрын дарга Н.Батбаяр, мөн газрын Байгаль орчин, геологи, уул уурхайн хяналтын газрын Геологи, уул уурхайн хяналтын хэлтсийн дарга С.Батмөнх-Эрдэнэ, мөн хэлтсийн улсын байцаагч Д.Сансардарьмаа, Нийслэлийн байгаль орчны газрын Хүрээлэн буй орчин байгалийн нөөцийн хэлтсийн дарга Б.Болортуяа,  мөн хэлтсийн мэргэжилтэн Ж.Батзолбоо, Мөрдөн байцаах газрын Байгаль хамгаалах журмын эсрэг гэмт хэрэг мөрдөх хэлтсийн дарга, цагдаагийн хурандаа Д.Очгэрэл, мөн хэлтсийн ахлах мөрдөн байцаагч, цагдаагийн дэд хурандаа Б.Цогтбаатар, Шүүхийн шийдвэр гүйцэтгэх ерөнхий газрын Шийдвэр гүйцэтгэх газрын мэргэжлийн удирдлагын тасгийн дарга, дэд хурандаа Ч.Өнөрцэцэг,  мөн тасгийн дарга, ахмад Б.Дашдаваа, Байгаль орчны яамны Хүрээлэн буй орчин, байгалийн нөөцийн удирдлагын газрын ахлах мэргэжилтэн Б.Саран, Уул уурхай, хүнд үйлдвэрийн яамны Уул уурхайн бодлогын хэрэгжилтийг зохицуулах газрын ахлах мэргэжилтэн Б.Дашбал, </w:t>
      </w:r>
      <w:r>
        <w:rPr>
          <w:b w:val="false"/>
          <w:bCs w:val="false"/>
          <w:lang w:val="mn-Cyrl-MN"/>
        </w:rPr>
        <w:t>Монголын байгаль орчны иргэний зөвлөлийн тэргүүн Б.Эрдэнэ, Булаг шанд гол мөрний эхийг хамгаалах сангийн тэргүүн А.Оюунчимэг, Монголын байгаль орчны иргэний зөвлөлийн гүйцэтгэх захирал Г.Эрдэнэцолмон, Байгаль хамгаалал, ногоон хөгжлийн нөхөрлөлүүдийн үндэсний холбооны гүйцэтгэх захирал Д.Гансэлэм, Хөвсгөл далайн эзэд хөдөлгөөний гүйцэтгэх захирал Г.Баттуяа, Хан-Уул дүүргийн 13 дугаар хорооны иргэн Г.Отгонбаатар.</w:t>
      </w:r>
    </w:p>
    <w:p>
      <w:pPr>
        <w:pStyle w:val="Normal"/>
        <w:jc w:val="both"/>
        <w:rPr/>
      </w:pPr>
      <w:r>
        <w:rPr/>
      </w:r>
    </w:p>
    <w:p>
      <w:pPr>
        <w:pStyle w:val="Normal"/>
        <w:jc w:val="both"/>
        <w:rPr>
          <w:b w:val="false"/>
          <w:b w:val="false"/>
          <w:bCs w:val="false"/>
          <w:lang w:val="mn-Cyrl-MN"/>
        </w:rPr>
      </w:pPr>
      <w:r>
        <w:rPr>
          <w:b w:val="false"/>
          <w:bCs w:val="false"/>
          <w:lang w:val="mn-Cyrl-MN"/>
        </w:rPr>
        <w:tab/>
        <w:t>Хуралдаанд Өргөдлийн байнгын хорооны ажлын албаны ахлах зөвлөх Х.Энэбиш, зөвлөх Б.Баярмаа нар байлцав.</w:t>
      </w:r>
    </w:p>
    <w:p>
      <w:pPr>
        <w:pStyle w:val="Normal"/>
        <w:jc w:val="both"/>
        <w:rPr/>
      </w:pPr>
      <w:r>
        <w:rPr/>
      </w:r>
    </w:p>
    <w:p>
      <w:pPr>
        <w:pStyle w:val="Normal"/>
        <w:jc w:val="both"/>
        <w:rPr/>
      </w:pPr>
      <w:r>
        <w:rPr>
          <w:b w:val="false"/>
          <w:bCs w:val="false"/>
          <w:lang w:val="mn-Cyrl-MN"/>
        </w:rPr>
        <w:tab/>
      </w:r>
      <w:r>
        <w:rPr>
          <w:b w:val="false"/>
          <w:bCs w:val="false"/>
          <w:i w:val="false"/>
          <w:iCs w:val="false"/>
          <w:lang w:val="mn-Cyrl-MN"/>
        </w:rPr>
        <w:t>Иргэдийн өргөдлийн дагуу уул уурхайн улмаас эвдэрсэн газрын нөхөн сэргээлт, учруулсан хохирлыг нөхөн төлүүлэхтэй холбогдсон хууль тогтоомжийн хэрэгжилтэд хяналт тавих, сайжруулах асуудлаар Улсын Их Хурлын гишүүн Ё.Баатарбилэг танилцуул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г асуудлаар өргөдөл гаргасан иргэн Б.Эрдэнэ, Г.Отгонбаатар нар санал хэлэ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элэлцэж буй асуудалтай холбогдуулан Улсын Их Хурлын гишүүн Ё.Баатарбилэг, Д.Тогтохсүрэн, Н.Цэрэнбат, Д.Гантулга, Н.Амарзаяа, Ц.Гарамжав нарын тавьсан асуултад Байгаль орчин, аялал жуулчлалын яамны Хүрээлэн буй орчин, байгалийн нөөцийн удирдлагын газрын дарга Д.Даваасамба, Ашигт малтмал, газрын тосны газрын дарга Д.Баатарцогт, Мэргэжлийн хяналтын ерөнхий газрын Байгаль орчин, геологи, уул уурхайн хяналтын газрын дарга Н.Батбаяр, Мөрдөн байцаах газрын Байгаль хамгаалах журмын эсрэг гэмт хэрэг мөрдөх хэлтсийн дарга, цагдаагийн хурандаа Д.Очгэрэл нар хариулж, тайлбар хий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Улсын Их Хурлын гишүүн Н.Цэрэнбат, Н.Амарзаяа, Д.Тогтохсүрэн, Д.Тогтохсүрэн, Ё.Баатарбилэг, Д.Гантулга, Б.Мурат,  Д.Сарангэрэл нар санал хэлэв.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Улсын Их Хурлын гишүүдийн саналыг тусган Засгийн газарт чиглэл өгөх тухай Байнгын хорооны тогтоолыг баталъя гэсэн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11</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3</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4</w:t>
      </w:r>
    </w:p>
    <w:p>
      <w:pPr>
        <w:pStyle w:val="Normal"/>
        <w:jc w:val="both"/>
        <w:rPr>
          <w:b w:val="false"/>
          <w:b w:val="false"/>
          <w:bCs w:val="false"/>
          <w:i w:val="false"/>
          <w:i w:val="false"/>
          <w:iCs w:val="false"/>
          <w:lang w:val="mn-Cyrl-MN"/>
        </w:rPr>
      </w:pPr>
      <w:r>
        <w:rPr>
          <w:b w:val="false"/>
          <w:bCs w:val="false"/>
          <w:i w:val="false"/>
          <w:iCs w:val="false"/>
          <w:lang w:val="mn-Cyrl-MN"/>
        </w:rPr>
        <w:tab/>
        <w:t>78,6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val="false"/>
          <w:bCs w:val="false"/>
          <w:i/>
          <w:iCs/>
          <w:lang w:val="mn-Cyrl-MN"/>
        </w:rPr>
        <w:t>Хуралдаан 2 цаг 06 минут үргэлжилж, ирвэл зохих 19 гишүүнээс 14 гишүүн ирж 73,6 хувийн ирцтэйгээр 16 цаг 30 минутад өндөрлөв.</w:t>
      </w:r>
    </w:p>
    <w:p>
      <w:pPr>
        <w:pStyle w:val="Normal"/>
        <w:jc w:val="both"/>
        <w:rPr/>
      </w:pPr>
      <w:r>
        <w:rPr/>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iCs/>
          <w:lang w:val="mn-Cyrl-MN"/>
        </w:rPr>
      </w:r>
    </w:p>
    <w:p>
      <w:pPr>
        <w:pStyle w:val="Normal"/>
        <w:jc w:val="both"/>
        <w:rPr>
          <w:b/>
          <w:b/>
          <w:bCs/>
          <w:i w:val="false"/>
          <w:i w:val="false"/>
          <w:iCs w:val="false"/>
          <w:lang w:val="mn-Cyrl-MN"/>
        </w:rPr>
      </w:pPr>
      <w:r>
        <w:rPr>
          <w:b w:val="false"/>
          <w:bCs w:val="false"/>
          <w:i/>
          <w:iCs/>
          <w:lang w:val="mn-Cyrl-MN"/>
        </w:rPr>
        <w:tab/>
      </w:r>
      <w:r>
        <w:rPr>
          <w:b/>
          <w:bCs/>
          <w:i w:val="false"/>
          <w:iCs w:val="false"/>
          <w:lang w:val="mn-Cyrl-MN"/>
        </w:rPr>
        <w:t>Тэмдэглэлтэй танилцсан:</w:t>
      </w:r>
    </w:p>
    <w:p>
      <w:pPr>
        <w:pStyle w:val="Normal"/>
        <w:jc w:val="both"/>
        <w:rPr>
          <w:b w:val="false"/>
          <w:b w:val="false"/>
          <w:bCs w:val="false"/>
          <w:i/>
          <w:i/>
          <w:iCs/>
          <w:lang w:val="mn-Cyrl-MN"/>
        </w:rPr>
      </w:pPr>
      <w:r>
        <w:rPr>
          <w:b/>
          <w:bCs/>
          <w:i w:val="false"/>
          <w:iCs w:val="false"/>
          <w:lang w:val="mn-Cyrl-MN"/>
        </w:rPr>
        <w:tab/>
      </w:r>
      <w:r>
        <w:rPr>
          <w:b w:val="false"/>
          <w:bCs w:val="false"/>
          <w:i w:val="false"/>
          <w:iCs w:val="false"/>
          <w:lang w:val="mn-Cyrl-MN"/>
        </w:rPr>
        <w:t>ӨРГӨДЛИЙН БАЙНГЫН ХОРООНЫ ДАРГА</w:t>
        <w:tab/>
        <w:tab/>
        <w:tab/>
        <w:tab/>
        <w:tab/>
        <w:tab/>
        <w:tab/>
        <w:tab/>
        <w:tab/>
        <w:tab/>
        <w:tab/>
        <w:t>Д.САРАНГЭРЭЛ</w:t>
      </w:r>
    </w:p>
    <w:p>
      <w:pPr>
        <w:pStyle w:val="Normal"/>
        <w:jc w:val="both"/>
        <w:rPr>
          <w:b w:val="false"/>
          <w:b w:val="false"/>
          <w:bCs w:val="false"/>
          <w:i/>
          <w:i/>
          <w:iCs/>
          <w:lang w:val="mn-Cyrl-MN"/>
        </w:rPr>
      </w:pPr>
      <w:r>
        <w:rPr>
          <w:b w:val="false"/>
          <w:bCs w:val="false"/>
          <w:i/>
          <w:iCs/>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Тэмдэглэл хөтөлсөн:</w:t>
      </w:r>
    </w:p>
    <w:p>
      <w:pPr>
        <w:pStyle w:val="Normal"/>
        <w:jc w:val="both"/>
        <w:rPr>
          <w:b w:val="false"/>
          <w:b w:val="false"/>
          <w:bCs w:val="false"/>
          <w:i w:val="false"/>
          <w:i w:val="false"/>
          <w:iCs w:val="false"/>
          <w:lang w:val="mn-Cyrl-MN"/>
        </w:rPr>
      </w:pPr>
      <w:r>
        <w:rPr>
          <w:b/>
          <w:bCs/>
          <w:i w:val="false"/>
          <w:iCs w:val="false"/>
          <w:lang w:val="mn-Cyrl-MN"/>
        </w:rPr>
        <w:tab/>
      </w:r>
      <w:r>
        <w:rPr>
          <w:b w:val="false"/>
          <w:bCs w:val="false"/>
          <w:i w:val="false"/>
          <w:iCs w:val="false"/>
          <w:lang w:val="mn-Cyrl-MN"/>
        </w:rPr>
        <w:t>ПРОТОКОЛЫН АЛБАНЫ ШИНЖЭЭЧ</w:t>
      </w:r>
    </w:p>
    <w:p>
      <w:pPr>
        <w:sectPr>
          <w:type w:val="nextPage"/>
          <w:pgSz w:w="12240" w:h="15840"/>
          <w:pgMar w:left="1750" w:right="1140" w:gutter="0" w:header="0" w:top="1134" w:footer="0" w:bottom="1134"/>
          <w:pgNumType w:fmt="decimal"/>
          <w:formProt w:val="false"/>
          <w:textDirection w:val="lrTb"/>
          <w:docGrid w:type="default" w:linePitch="360" w:charSpace="0"/>
        </w:sectPr>
        <w:pStyle w:val="Normal"/>
        <w:jc w:val="both"/>
        <w:rPr>
          <w:b/>
          <w:b/>
          <w:bCs/>
          <w:lang w:val="mn-Cyrl-MN"/>
        </w:rPr>
      </w:pPr>
      <w:r>
        <w:rPr>
          <w:b w:val="false"/>
          <w:bCs w:val="false"/>
          <w:i w:val="false"/>
          <w:iCs w:val="false"/>
          <w:lang w:val="mn-Cyrl-MN"/>
        </w:rPr>
        <w:tab/>
        <w:t>Б.БАТГЭРЭЛ</w:t>
      </w:r>
      <w:r>
        <w:br w:type="page"/>
      </w:r>
    </w:p>
    <w:p>
      <w:pPr>
        <w:pStyle w:val="Normal"/>
        <w:jc w:val="center"/>
        <w:rPr>
          <w:b/>
          <w:b/>
          <w:bCs/>
          <w:lang w:val="mn-Cyrl-MN"/>
        </w:rPr>
      </w:pPr>
      <w:r>
        <w:rPr>
          <w:b/>
          <w:bCs/>
          <w:lang w:val="mn-Cyrl-MN"/>
        </w:rPr>
        <w:t xml:space="preserve">УЛСЫН ИХ ХУРЛЫН 2016 ОНЫ НАМРЫН ЭЭЛЖИТ ЧУУЛГАНЫ </w:t>
      </w:r>
    </w:p>
    <w:p>
      <w:pPr>
        <w:pStyle w:val="Normal"/>
        <w:jc w:val="center"/>
        <w:rPr>
          <w:b/>
          <w:b/>
          <w:bCs/>
          <w:lang w:val="mn-Cyrl-MN"/>
        </w:rPr>
      </w:pPr>
      <w:r>
        <w:rPr>
          <w:b/>
          <w:bCs/>
          <w:lang w:val="mn-Cyrl-MN"/>
        </w:rPr>
        <w:t xml:space="preserve">ӨРГӨДЛИЙН БАЙНГЫН ХОРООНЫ 12 ДУГААР САРЫН 21-НИЙ </w:t>
      </w:r>
    </w:p>
    <w:p>
      <w:pPr>
        <w:pStyle w:val="Normal"/>
        <w:jc w:val="center"/>
        <w:rPr>
          <w:b/>
          <w:b/>
          <w:bCs/>
          <w:lang w:val="mn-Cyrl-MN"/>
        </w:rPr>
      </w:pPr>
      <w:r>
        <w:rPr>
          <w:b/>
          <w:bCs/>
          <w:lang w:val="mn-Cyrl-MN"/>
        </w:rPr>
        <w:t>ӨДРИЙН ХУРАЛДААНЫ ДЭЛГЭРЭНГҮЙ ТЭМДЭГЛЭЛ</w:t>
      </w:r>
    </w:p>
    <w:p>
      <w:pPr>
        <w:pStyle w:val="Normal"/>
        <w:jc w:val="center"/>
        <w:rPr/>
      </w:pPr>
      <w:r>
        <w:rPr/>
      </w:r>
    </w:p>
    <w:p>
      <w:pPr>
        <w:pStyle w:val="Normal"/>
        <w:jc w:val="both"/>
        <w:rPr/>
      </w:pPr>
      <w:r>
        <w:rPr/>
      </w:r>
    </w:p>
    <w:p>
      <w:pPr>
        <w:pStyle w:val="Normal"/>
        <w:jc w:val="both"/>
        <w:rPr/>
      </w:pPr>
      <w:r>
        <w:rPr>
          <w:b/>
          <w:bCs/>
          <w:lang w:val="mn-Cyrl-MN"/>
        </w:rPr>
        <w:tab/>
        <w:t xml:space="preserve">Д.Сарангэрэл: </w:t>
      </w:r>
      <w:r>
        <w:rPr>
          <w:b w:val="false"/>
          <w:bCs w:val="false"/>
          <w:lang w:val="mn-Cyrl-MN"/>
        </w:rPr>
        <w:t xml:space="preserve"> -Сайн байцгаана уу? Сайхан өвөлжицгөөж байна уу? </w:t>
      </w:r>
    </w:p>
    <w:p>
      <w:pPr>
        <w:pStyle w:val="Normal"/>
        <w:jc w:val="both"/>
        <w:rPr/>
      </w:pPr>
      <w:r>
        <w:rPr/>
      </w:r>
    </w:p>
    <w:p>
      <w:pPr>
        <w:pStyle w:val="Normal"/>
        <w:jc w:val="both"/>
        <w:rPr>
          <w:b w:val="false"/>
          <w:b w:val="false"/>
          <w:bCs w:val="false"/>
          <w:lang w:val="mn-Cyrl-MN"/>
        </w:rPr>
      </w:pPr>
      <w:r>
        <w:rPr>
          <w:b w:val="false"/>
          <w:bCs w:val="false"/>
          <w:lang w:val="mn-Cyrl-MN"/>
        </w:rPr>
        <w:tab/>
        <w:t>Улсын Их Хурлын Өргөдлийн байнгын хорооны гишүүдийн ирц бүрдсэн тул 2016 оны 12 дугаар сарын 21-ний өдрийн хуралдаан эхэлснийг мэдэгдье.</w:t>
      </w:r>
    </w:p>
    <w:p>
      <w:pPr>
        <w:pStyle w:val="Normal"/>
        <w:jc w:val="both"/>
        <w:rPr/>
      </w:pPr>
      <w:r>
        <w:rPr/>
      </w:r>
    </w:p>
    <w:p>
      <w:pPr>
        <w:pStyle w:val="Normal"/>
        <w:jc w:val="both"/>
        <w:rPr>
          <w:b w:val="false"/>
          <w:b w:val="false"/>
          <w:bCs w:val="false"/>
          <w:lang w:val="mn-Cyrl-MN"/>
        </w:rPr>
      </w:pPr>
      <w:r>
        <w:rPr>
          <w:b w:val="false"/>
          <w:bCs w:val="false"/>
          <w:lang w:val="mn-Cyrl-MN"/>
        </w:rPr>
        <w:tab/>
        <w:t>Байнгын хорооны хуралдаанаар хэлэлцэх асуудлыг танилцуулъя. Иргэдээс ирүүлсэн өргөдлийн дагуу Уул уурхайн улмаас эвдэрсэн газрын нөхөн сэргээлт, учруулсан хохирлыг нөхөн төлүүлэх асуудлыг хэлэлцэх энэ асуудлыг бид өнөөдөр хэлэлцэнэ.</w:t>
      </w:r>
    </w:p>
    <w:p>
      <w:pPr>
        <w:pStyle w:val="Normal"/>
        <w:jc w:val="both"/>
        <w:rPr/>
      </w:pPr>
      <w:r>
        <w:rPr/>
      </w:r>
    </w:p>
    <w:p>
      <w:pPr>
        <w:pStyle w:val="Normal"/>
        <w:jc w:val="both"/>
        <w:rPr>
          <w:b w:val="false"/>
          <w:b w:val="false"/>
          <w:bCs w:val="false"/>
          <w:lang w:val="mn-Cyrl-MN"/>
        </w:rPr>
      </w:pPr>
      <w:r>
        <w:rPr>
          <w:b w:val="false"/>
          <w:bCs w:val="false"/>
          <w:lang w:val="mn-Cyrl-MN"/>
        </w:rPr>
        <w:tab/>
        <w:t>Хэлэлцэх асуудалтай холбоотойгоор манай гишүүдээс санал байвал сонсъё.</w:t>
      </w:r>
    </w:p>
    <w:p>
      <w:pPr>
        <w:pStyle w:val="Normal"/>
        <w:jc w:val="both"/>
        <w:rPr/>
      </w:pPr>
      <w:r>
        <w:rPr/>
      </w:r>
    </w:p>
    <w:p>
      <w:pPr>
        <w:pStyle w:val="Normal"/>
        <w:jc w:val="both"/>
        <w:rPr>
          <w:b w:val="false"/>
          <w:b w:val="false"/>
          <w:bCs w:val="false"/>
          <w:lang w:val="mn-Cyrl-MN"/>
        </w:rPr>
      </w:pPr>
      <w:r>
        <w:rPr>
          <w:b w:val="false"/>
          <w:bCs w:val="false"/>
          <w:lang w:val="mn-Cyrl-MN"/>
        </w:rPr>
        <w:tab/>
        <w:t>-Тэгвэл хэлэлцэх асуудлаа баталъя.</w:t>
      </w:r>
    </w:p>
    <w:p>
      <w:pPr>
        <w:pStyle w:val="Normal"/>
        <w:jc w:val="both"/>
        <w:rPr/>
      </w:pPr>
      <w:r>
        <w:rPr/>
      </w:r>
    </w:p>
    <w:p>
      <w:pPr>
        <w:pStyle w:val="Normal"/>
        <w:jc w:val="both"/>
        <w:rPr>
          <w:b w:val="false"/>
          <w:b w:val="false"/>
          <w:bCs w:val="false"/>
          <w:lang w:val="mn-Cyrl-MN"/>
        </w:rPr>
      </w:pPr>
      <w:r>
        <w:rPr>
          <w:b w:val="false"/>
          <w:bCs w:val="false"/>
          <w:lang w:val="mn-Cyrl-MN"/>
        </w:rPr>
        <w:tab/>
        <w:t>Хуралдаанд оролцож байгаа албан тушаалтнуудыг танилцуулъя. Байгаль орчин, аялал жуулчлалын яамны Хүрээлэн буй орчин, байгалийн нөөцийн удирдлагын газрын дарга Даваасамба,  Байгаль орчин, аялал жуулчлалын яамны Хүрээлэн буй орчин, байгалийн нөөцийн удирдлагын газрын ахлах мэргэжилтэн Саран,  Байгаль орчин, аялал жуулчлалын яамны Үнэлгээ, аудитын хэлтсийн дарга Бүнчинжав, Уул уурхай, хүнд үйлдвэрийн яамны Уул уурхайн бодлогын хэрэгжилтийг зохицуулах газрын ахлах мэргэжилтэн Дашбал, Ашигт малтмал, газрын тосны газрын дарга Баатарцогт,  Ашигт малтмал, газрын тосны газрын Уул уурхайн хэлтсийн дарга Хангай,  Ашигт малтмал, газрын тосны газрын Нүүрсний хэлтсийн дарга Мэндбаяр, Мэргэжлийн хяналтын ерөнхий газрын Байгаль орчин, геологи, уул уурхайн хяналтын газрын дарга Батбаяр,  Мэргэжлийн хяналтын ерөнхий газрын Байгаль орчин, геологи, уул уурхайн хяналтын газрын Геологи, уул уурхайн хяналтын хэлтсийн дарга Батмөнх-Эрдэнэ, Мэргэжлийн хяналтын ерөнхий газрын Байгаль орчин, геологи, уул уурхайн хяналтын газрын Геологи, уул уурхайн хяналтын хэлтсийн улсын байцаагч Сансардарьмаа, Нийслэлийн байгаль орчны газрын Хүрээлэн буй орчин байгалийн нөөцийн хэлтсийн дарга Болортуяа,  Нийслэлийн байгаль орчны газрын Хүрээлэн буй орчин байгалийн нөөцийн хэлтсийн мэргэжилтэн Батзолбоо, Мөрдөн байцаах газрын Байгаль хамгаалах журмын эсрэг гэмт хэрэг мөрдөх хэлтсийн дарга, цагдаагийн хурандаа Очгэрэл, Мөрдөн байцаах газрын Байгаль хамгаалах журмын эсрэг гэмт хэрэг мөрдөх хэлтсийн ахлах мөрдөн байцаагч, цагдаагийн дэд хурандаа Цогтбаатар, Шүүхийн шийдвэр гүйцэтгэх ерөнхий газрын Шийдвэр гүйцэтгэх газрын мэргэжлийн удирдлагын тасгийн дарга, дэд хурандаа Өнөрцэцэг,  Шүүхийн шийдвэр гүйцэтгэх ерөнхий газрын Шийдвэр гүйцэтгэх газрын мэргэжлийн удирдлагын тасгийн дарга, ахмад Дашдаваа.</w:t>
      </w:r>
    </w:p>
    <w:p>
      <w:pPr>
        <w:pStyle w:val="Normal"/>
        <w:jc w:val="both"/>
        <w:rPr/>
      </w:pPr>
      <w:r>
        <w:rPr/>
      </w:r>
    </w:p>
    <w:p>
      <w:pPr>
        <w:pStyle w:val="Normal"/>
        <w:jc w:val="both"/>
        <w:rPr>
          <w:b w:val="false"/>
          <w:b w:val="false"/>
          <w:bCs w:val="false"/>
          <w:lang w:val="mn-Cyrl-MN"/>
        </w:rPr>
      </w:pPr>
      <w:r>
        <w:rPr>
          <w:b w:val="false"/>
          <w:bCs w:val="false"/>
          <w:lang w:val="mn-Cyrl-MN"/>
        </w:rPr>
        <w:tab/>
        <w:t>Төрийн бус байгууллага, иргэдийн төлөөлөл: Монголын байгаль орчны иргэний зөвлөлийн тэргүүн Эрдэнэ, Булаг шанд гол мөрний эхийг хамгаалах сангийн тэргүүн Оюунчимэг, Монголын байгаль орчны иргэний зөвлөлийн гүйцэтгэх захирал Эрдэнэцолмон, Байгаль хамгаалал, ногоон хөгжлийн нөхөрлөлүүдийн үндэсний холбооны гүйцэтгэх захирал Гансэлэм, Хөвсгөл далайн эзэд хөдөлгөөний гүйцэтгэх захирал Баттуяа, Хан-Уул дүүргийн 13 дугаар хорооны иргэн Отгонбаатар.</w:t>
      </w:r>
    </w:p>
    <w:p>
      <w:pPr>
        <w:pStyle w:val="Normal"/>
        <w:jc w:val="both"/>
        <w:rPr/>
      </w:pPr>
      <w:r>
        <w:rPr/>
      </w:r>
    </w:p>
    <w:p>
      <w:pPr>
        <w:pStyle w:val="Normal"/>
        <w:jc w:val="both"/>
        <w:rPr/>
      </w:pPr>
      <w:r>
        <w:rPr>
          <w:b w:val="false"/>
          <w:bCs w:val="false"/>
          <w:lang w:val="mn-Cyrl-MN"/>
        </w:rPr>
        <w:tab/>
      </w:r>
      <w:r>
        <w:rPr>
          <w:b w:val="false"/>
          <w:bCs w:val="false"/>
          <w:i w:val="false"/>
          <w:iCs w:val="false"/>
          <w:lang w:val="mn-Cyrl-MN"/>
        </w:rPr>
        <w:t>Иргэдийн өргөдлийн дагуу уул уурхайн улмаас эвдэрсэн газрын нөхөн сэргээлт, учруулсан хохирлыг нөхөн төлүүлэхтэй холбогдсон хууль тогтоомжийн хэрэгжилтэд хяналт тавих, сайжруулах асуудлыг хэлэлцэхээр Байнгын хорооны 2016 оны намрын чуулганы хугацаанд төлөвлөгөөнд тусгасны дагуу Их Хурлын гишүүн, Байнгын хорооны гишүүн Баатарбилэг, Тогтохсүрэн нар дээрх асуудлыг судалж Байнгын хорооны хуралдаанаар хэлэлцүүлэхээр танилцуулна.</w:t>
      </w:r>
    </w:p>
    <w:p>
      <w:pPr>
        <w:pStyle w:val="Normal"/>
        <w:jc w:val="both"/>
        <w:rPr/>
      </w:pPr>
      <w:r>
        <w:rPr/>
      </w:r>
    </w:p>
    <w:p>
      <w:pPr>
        <w:pStyle w:val="Normal"/>
        <w:jc w:val="both"/>
        <w:rPr/>
      </w:pPr>
      <w:r>
        <w:rPr>
          <w:b/>
          <w:bCs/>
          <w:i/>
          <w:iCs/>
          <w:lang w:val="mn-Cyrl-MN"/>
        </w:rPr>
        <w:tab/>
      </w:r>
      <w:r>
        <w:rPr>
          <w:b w:val="false"/>
          <w:bCs w:val="false"/>
          <w:i w:val="false"/>
          <w:iCs w:val="false"/>
          <w:lang w:val="mn-Cyrl-MN"/>
        </w:rPr>
        <w:t>Өнөөдөр улсын хэмжээнд Монгол Улсын нийт газар нутгийн 8 хувь буюу 27 мянган га газар уул уурхайн ашиглалтын улмаас эвдэрсэн байгаа юм. Энэ 27 мянган га газрынхаа 11 мянгад нь техникийн нөхөн сэргээлт хийсэн гэж байгаа юм. Техникийн нөхөн сэргээлт гэдгийг яаж ойлгох вэ гэвэл ухсан шороогоо буцаад булдаг тухай л асуудал. Тэгэхээр Ашигт малтмалын тухай хуулиар хэрвээ байгаль орчин, уул уурхайн олборлолт хийгээд нөхөн сэргээлт хийгээгүй бол тусгай зөвшөөрлийг нь цуцлах ийм хуулийн заалттай. Тэгэхээр өнөөдрийн байдлаар нөхөн сэргээлт үндсэндээ яг шаардлагын дагуу, стандартын дагуу мод тарих, ногоон байгууламж барих энэ чиглэлээр аваад үзэх юм бол үндсэндээ нөхөн сэргээлтийн ажлыг 0 хувьтай байна гэж үзэж болно.</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Өргөдлийн байнгын хороонд иргэдээс энэ чиглэлээр үндсэндээ олон мянган өргөдөл ирсэн байгаа юм. Энэ бол хэлэлцэх ёстой асуудал. Харин нэлээн удлаа. Манай гишүүд энэ дээр нэлээн тийм тулхтай ажилласан байх учиртай. Тэгээд энэ асуудлыг би сая Тогтохсүрэн гишүүн, Баатарбилэг гишүүн маань хамтарч энэ дээр нэлээн удаан хугацаанд ажилласан. Тэгэхээр гишүүдээ төлөөлөөд манай Баатарбилэг гишүүн энэ хугацаанд ажилласан ажлынхаа байдалтай та бүхнийг танилцуул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атарбилэг гишүүнийг урь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Ё.Баатарбилэг: </w:t>
      </w:r>
      <w:r>
        <w:rPr>
          <w:b w:val="false"/>
          <w:bCs w:val="false"/>
          <w:i w:val="false"/>
          <w:iCs w:val="false"/>
          <w:lang w:val="mn-Cyrl-MN"/>
        </w:rPr>
        <w:t xml:space="preserve"> -Юуны өмнө та бүхний энэ өдрийн амар, мэндийг айлтган мэндчилье. Өргөдлийн байнгын хороонд иргэдээс уул уурхайн үйл ажиллагааны хэмжээний тэсэлгээний дуу чимээ, тоос шороо, газрын эвдрэл, гэмтэл, хүн малын эрүүл мэндэд сөргөөр нөлөөлж ундны усны хомсдол үүсгэж эрүүл, аюулгүй орчинд амьдрах нөхцөлийг алдагдуулж байгаа тул хяналт шалгалт хийлгэх, буруутай этгээдэд хариуцлага тооцон учирсан гэм хохирлыг арилгах, гол мөрний урсац бүхий ойн сан бүхий газар ашигт малтмалын тусгай зөвшөөрөл олгохгүй байх, уул уурхайн тусгай зөвшөөрлийг цөөрүүлэх, бэлчээр нутгийг хамгаалах, байгаль орчныг нөхөн сэргээх, хуулийн хэрэгжилтэд хяналт тавих, эрх зүйн орчныг сайжруулах асуудлаар өргөдлүүд тогтмол ирүүлж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Иргэдийн өргөдлийн дагуу хууль тогтоомжийн хэрэгжилтийн талаар болон хууль, эрх зүйн орчныг сайжруулах талаар мэдээллийг Байгаль орчин, аялал жуулчлалын яам, Мэргэжлийн хяналтын ерөнхий газар, Улсын мөрдөн байцаах газар, нийслэл болон 17 аймгийн засаг даргын мэдээлэлд үндэслэж гаргаж байгаа. </w:t>
      </w:r>
    </w:p>
    <w:p>
      <w:pPr>
        <w:pStyle w:val="Normal"/>
        <w:jc w:val="both"/>
        <w:rPr>
          <w:b w:val="false"/>
          <w:b w:val="false"/>
          <w:bCs w:val="false"/>
          <w:i w:val="false"/>
          <w:i w:val="false"/>
          <w:iCs w:val="false"/>
          <w:lang w:val="mn-Cyrl-MN"/>
        </w:rPr>
      </w:pPr>
      <w:r>
        <w:rPr>
          <w:b w:val="false"/>
          <w:bCs w:val="false"/>
          <w:i w:val="false"/>
          <w:iCs w:val="false"/>
          <w:lang w:val="mn-Cyrl-MN"/>
        </w:rPr>
        <w:t xml:space="preserve">Байгаль орчин, аялал жуулчлалын яамны мэдээллээр 2016 оны эхний хагас жилийн байдлаар уул уурхайн зориулалтаар 27 мянга 68 га-д эвдрэлд орсноос 11 мянга 375 га-д буюу 42.02 хувьд техникийн нөхөн сэргээлт, 7 мянга 425 га-д буюу 27.4 хувьд биологийн нөхөн сэргээлтийн арга хэмжээ авсан гэсэн дүн мэдээ ирүүлсэн.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шигт малтмалын тухай хуулийн 38 дугаар зүйлийн 38.1.8-д зааснаар ашигт малтмалын тусгай зөвшөөрөл эзэмшигч нь байгаль орчныг хамгаалах талаар хүлээсэн үүргээ биелүүлэх баталгаа болгон холбогдох сум, дүүргийн засаг даргын нээсэн тусгай дансанд байгаль орчныг хамгаалах арга хэмжээнд шаардагдах тухайн жилийн зардлын 50 хувьтай тэнцэх хэмжээний мөнгөн хөрөнгийг шилжүүлэх үүрэгтэй. Нөхөн сэргээлтийн баталгааны тусгай санд 2016 оны эхний хагас жилийн байдлаар 10.5 тэрбум төгрөгийг байршуулсан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йгаль орчныг хамгаалах тухай хуулийн зарим зүйл, заалтын хэрэгжилт хангалтгүй зөрчигдөж байгаа. Үүнд Байгаль орчныг хамгаалах тухай хуулийн 15.1.1, 15.1.2, Ашигт малтмалын тухай хуулийн 39.3-т байгаль орчныг нөхөн сэргээх арга хэмжээг бүрэн биелүүлээгүй тохиолдолд байгаль орчны асуудал эрхэлсэн төрийн захиргааны төв байгууллага энэ хуулийн 39.1.9-д заасан хөрөнгөөр байгаль орчныг нөхөн сэргээх ажлыг мэргэшсэн байгууллагаар гүйцэтгүүлэх бөгөөд нэмж шаардагдах хөрөнгийг тусгай зөвшөөрөл эзэмшигчээс үл маргах журмаар гаргуулна гэж заасан байдаг. Одоогийн байдлаар нөхөн сэргээлт хийж үл маргах журмаар үлдэгдэл зардлыг гаргуулсан тохиолдол байхгүй бөгөөд энэхүү хуулийг хэрэгжүүлэх дүрэм, журмыг батлан мөрдүүлэх талаарх зохицуулалтыг хуульд тусгах шаардлагатай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Ашигт малтмалын тухай хуулийн 39 дүгээр зүйлийн 39.7 дахь хэсэгт тухайн жилийн нөхөн сэргээлтийн ажлыг бүрэн хийгээгүй тохиолдолд сум, дүүргийн засаг дарга болон мэргэжлийн хяналтын алба хамтран дараагийн жилийн олборлолтын ажлыг эхлүүлэхгүй байх эрхтэй гэж заасны дагуу аймаг, нийслэлийн удирдлагууд хуулиар хүлээсэн эрх, үүргээ хэрэгжүүлэн дорвитой арга хэмжээ авч ажиллахгүй байх явдал гарсаар байгаа. Мөн өмнө нь өөр ашиглалтын тусгай зөвшөөрөл эзэмшиж байх үедээ олборлолт явуулсан талбайдаа нөхөн сэргээлт хийхгүй орхигдуулсан, байгаль орчинд сөрөг нөлөө үзүүлэгч аж ахуйн нэгж, байгууллагуудад дахин тусгай зөвшөөрөл олгохгүй байх хууль, эрх зүйн орчныг сайжруулах шаардлагатай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йгаль орчинд учруулсан хохирлыг тооцох, экологи, эдийн засгийн үнэлгээг тогтоох, мөнгөн хэлбэрээр илэрхийлэх нь судалгаа шинжилгээ, хэмжилт хийсний үндсэн дээр тооцдог нарийн төвөгтэй асуудал юм. Байгаль орчны хохирлын үнэлгээг тооцоход шаардагдах зардлыг урьдчилан гаргах үүргээ хариуцагч байгууллагууд биелүүлдэггүй, хохирлын тооцооны баталгаажуулалтыг хэн хийх нь тодорхой бус, хохирлыг төлдөггүй зэрэг бэрхшээлүүд байгаа. Байгаль орчныг хамгаалах тухай хуулийн 54.11 дэх хэсэгт байгаль хамгаалах журмын эсрэг гэмт хэргийг мөрдөхөд шаардлагатай үнэлгээ шинжилгээ, шинжээчийн болон лабораторийн зардлыг эргэн төлөгдөх нөхцөлтэйгөөр байгаль хамгаалах сангаас санхүүжүүлнэ гэж заасныг хэрэгжүүлэх журмыг гаргах шаардлагатай байгаа талаарх саналыг холбогдох байгууллагуудаас ирүүлсэн болн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шигт малтмал ашиглах тусгай зөвшөөрөл эзэмшигч аж ахуйн нэгж, байгууллагууд орд ашиглах зураг төсөл, техник, эдийн засгийн үндэслэл, байгаль орчинд нөлөөлөх байдлын нарийвчилсан үнэлгээг өдөр тутмын үйл ажиллагаандаа мөрдөж ажиллахгүй байна. Улмаар ордыг иж бүрэн ашиглахгүй байх, байгаль орчинд хохирол ихтэй үйл ажиллагаа явуулах, нөхөн сэргээлтийг стандартын дагуу хийхгүй байх зэрэг зөрчлүүд гарсаар байна. Холбогдох яам, газруудаас ирүүлсэн мэдээллээс үзвэл уул уурхайн улмаас эвдэрсэн газар болон нөхөн сэргээлт хийсэн газрын хувь хэмжээ ялгаатай байна. Иймээс холбогдох төрийн байгууллагуудын ажлын уялдаа холбоогоо сайжруулах, харилцан мэдээлэл солилцох, тусгай зөвшөөрөл эзэмшигчдийн үйл ажиллагаанд тавих хяналтыг хамтран хэрэгжүүлэх, статистик тоо мэдээллийг нэгдсэн журмаар гаргах нь зүйтэй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оос Байгаль орчныг хамгаалах тухай, Ашигт малтмалын тухай болон холбогдох бусад хуульд заасны дагуу байгаль орчныг хамгаалах, түүний баялгийг зохистой ашиглах, нөхөн сэргээх, байгаль орчинд учирч болох хохирлоос урьдчилан сэргийлэх, учирсан хохирлыг арилгуулах төрийн бодлого, хууль тогтоомжийн хэрэгжилтийг хангах, боловсронгуй болгох асуудлаар Засгийн газарт чиглэл өгөх саналтай байгаа юм. Анхаарал тавьсанд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Баатарбилэг гишүүндээ баярлалаа. Өргөдөл гаргасан төрийн бус байгууллага, иргэдийн төлөөлөл Эрдэнэ, Отгонбаатар нар тус бүр 3 минутад багтаан саналаа илэрхийлн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а бүхнийг 4 дүгээр микрофонд урьж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 микрофоныхоо дугаарыг нүдэнд харагдахаар тавиарай, Ням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Эрдэнэ: </w:t>
      </w:r>
      <w:r>
        <w:rPr>
          <w:b w:val="false"/>
          <w:bCs w:val="false"/>
          <w:i w:val="false"/>
          <w:iCs w:val="false"/>
          <w:lang w:val="mn-Cyrl-MN"/>
        </w:rPr>
        <w:t>-Та бүхни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Өөрийгөө танилцуулаа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Эрдэнэ: </w:t>
      </w:r>
      <w:r>
        <w:rPr>
          <w:b w:val="false"/>
          <w:bCs w:val="false"/>
          <w:i w:val="false"/>
          <w:iCs w:val="false"/>
          <w:lang w:val="mn-Cyrl-MN"/>
        </w:rPr>
        <w:t xml:space="preserve"> -Би Байгаль орчны иргэний зөвлөлийн тэргүүн Эрдэнэ. Физикч, байгаль орчныг тандан судлаач мэргэжилтэй ийм хүн байна. Сүүлийн гурван жил иргэний нийгмийн байгууллагатай хамтарч тогтвортой ажиллаж байгаа. Байгаль орчны иргэний зөвлөл дээр иргэд, төрийн бус байгууллагууд нөхөрлөлүүдээс байгаль орчны хууль журмын эсрэг гэмт хэрэг, зөрчилтэй холбоотой гомдол санал байнга ирдэг. Зарим бүр газар авсан ийм гомдол, саналуудыг нь бид нар өргөдөл бичих, гомдол гаргах механизмыг ашиглаж кампанит ажил явуулж байж Өргөдөл, гомдлын байнгын хороонд албан ёсоор өргөдлөө ирүүлдэг. Дээр нь нэмээд энд бас Очгэрэл хурандаа бас байгаа юм байна, Цагдаагийн ерөнхий газрын Байгаль орчны хууль журмын эсрэг гэмт хэрэгтэй тэмцэх тасагтай бас хамтарч Мэргэжлийн хяналтын ерөнхий газар зэрэгт албан ёсоор мэдээллээ өгөх, хамгаалуулах, таслан зогсоох ийм арга хэмжээнүүдийг авдаг.</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Ерөнхийдөө түрүүн уул уурхайн ашиглалттай холбоотойгоор үүсэж байгаа гол зөрчил, бэрхшээлүүдийг гишүүн хэлчихсэн учраас бид нар тодорхой нэг л асуудал дээр өнөөдөр энэ гишүүдийг анхаарлаа тавиач ээ гэж хүсмээр байна. Энэ бол зөвхөн Туул голын давах түгээмэл тархацтай ашигт малтмалын ашиглалтаас үүдэлтэй байгаль орчинд учруулж байгаа хохирлын нөхөн төлөлт, эвдэрсэн газрын нөхөн сэргээлттэй холбоотой гомдол санал, мөн тодорхой 10 лицензийг цуцлуулах тухай хүсэлтийг албан ёсоор энд тодорхой тавья гэж бодож байна. Ер нь уул уурхайн компаниуд компанийн нийгмийн хариуцлага гэдэг соёлыг өнөөдөр арай өөрөөр харах цаг нь болсныг бас албан ёсоор шийдвэр гаргадаг байгууллагууд Улсын Их Хурлаас ч гэсэн үүнийг үндэсний хэмжээнд томоохон ажил болгомоор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Эрдэнэ ээ, гол зүйлүүдээ ярина шүү. Таны хугацаа 3 минут гэдгийг битгий мартаата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Эрдэнэ: </w:t>
      </w:r>
      <w:r>
        <w:rPr>
          <w:b w:val="false"/>
          <w:bCs w:val="false"/>
          <w:i w:val="false"/>
          <w:iCs w:val="false"/>
          <w:lang w:val="mn-Cyrl-MN"/>
        </w:rPr>
        <w:t xml:space="preserve"> -Ер нь шууд нөлөөлөл ийм болоод байгаа вэ гэхээр газрын гадаргын эвдрэл, доройтол, хүн малын амны усны хомсдол, малын бэлчээр, аж ахуйн нэгжүүдийн бүтээгдэхүүний чанар, ургамлын аймгийн төрөл зүйлийн холбоотой ийм шууд нөлөөлөлтэй холбоотой гомдол байгаа. Дам нөлөөлөл нь болохоор тоосжилтоос нөлөөлж байгаа хүн, малын амьсгалын замын эрхтэн, харшлын өвчний тархалт, цөлжилт, усны чанар, хотын болон Монголын нийт иргэдийн хүнсний хангамжид голлох байр суурь эзэлдэг багро, урбаник, шар доктор, Моносын эмийн ургамлын талбайгаас яг энэ талбайд байдаг, үйл ажиллагаа явуулдаг. Дээр нь тахианы аж ахуй, жимс, жимсгэнэ, хүнсний ногооны аж ахуйн бүтээгдэхүүний чанар, хүн малын хүнсний аюулгүй байдал эрүүл мэндэд сөргөөр дам нөлөөлж байгаа тухай, мөн бага насны хүүхдүүд биологийн олон янз байдал, төрөл зүйл, мал амьтан цаг бусаар амь насаа алдах, эрүүл, аюулгүй орчинд амьдрах эрх нь байнга зөрчигдөж байгаатай холбоото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Эрдэнээд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Отгонбаатар.</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Г.Отгонбаатар: </w:t>
      </w:r>
      <w:r>
        <w:rPr>
          <w:b w:val="false"/>
          <w:bCs w:val="false"/>
          <w:i w:val="false"/>
          <w:iCs w:val="false"/>
          <w:lang w:val="mn-Cyrl-MN"/>
        </w:rPr>
        <w:t>-Сайн байцгаана уу. Би Хан-Уул дүүргийн 13 дугаар хорооны иргэн Отгонбаатар гэдэг хүн байна. 2010 онд голын гол дахь усыг ухаж манай 10 настай хүү амь насаа алдсан. Түүнээс хойш үйл ажиллагаанд би байнга тэмцэж тавьж яваа. Түүнд үр дүн хүрсэн юм одоохондоо байхгүй байна. Тэрнээс залгуулаад малчид амьдрах ямар ч нөхцөлгүй болсон, малын бэлчээр байхгүй болсон, гол ус нь урсдаг алдартай урсдаг гол байсан бол одоо гол нь байхгүй, урсахаа больсон. Карьер болгоны нүх рүү гол нь сэтрээд орчихсон ямар ч гол урсах ямар ч нөхцөлгүй болсон. Тэгээд манай тэнд бол алдартай гол Туул гол урсдаг.  Тэнд хог эндээс ачиж аваачаад гол дагуу аваачаад асгачихдаг. Тэгээд Туулын гол нь хур бороо ороод урсахаар хог нь голоо түгжчихдэг, урд бэлчээрт гардаг мал нь гол усаа уудаг байсан бол одоо малын бэлчээргүй болсо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нэ дээр манай Хан-Уул дүүргийн 13 дугаар хорооны иргэн эрүүл мэндээрээ их хохирч байгаа. Хүн хамгийн гол нь эрүүл орчинд эрүүл байх нь чухал. Тэгээд карьерын долоо, найман ухсан нүхэн дотор мал удаа дараа унаж үхэх нь байнгын үзэгдэл болсон. Энэ зун гэхэд 7 сарын хэдэнд манайхаас бас үхэр ойчиж бид бүгдээрээ татаж гаргаж авсан. Тэрийг харж хандаж байгаа, үйл ажиллагаа явуулж байгаа, энэ нэг зохион байгуулалттай харж үзээч ээ гэсэн тийм санал тавьж байна. Анхаарал тавьсанд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Отгонбаатарт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анилцуулга болон хэлэлцэж байгаа асуудалтай холбогдуулан асуулттай гишүүд нэрсээ өгөх 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суултаа тасал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атарбилэг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Ё.Баатарбилэг: </w:t>
      </w:r>
      <w:r>
        <w:rPr>
          <w:b w:val="false"/>
          <w:bCs w:val="false"/>
          <w:i w:val="false"/>
          <w:iCs w:val="false"/>
          <w:lang w:val="mn-Cyrl-MN"/>
        </w:rPr>
        <w:t xml:space="preserve"> -Өнөөдөр уул уурхайн үйл ажиллагааны улмаас эвдрэлд орсон газрыг нөхөн сэргээх, учруулсан хохирлыг төлүүлэх асуудлыг Их Хурлын төвшинд Байнгын хорооны төвшинд ингэж авч хэлэлцэж байгаа нь үнэхээр цаг үеэ олсон асуудал гэж үзэж байна. Саяын хоёр иргэний гаргасан гомдол байна. Түгээмэл тархацтай байгалийн баялаг ашигласан газрын асуудлууд яригдаж байгаа юм. Энэ дээр бас нэмж яригдах асуудал болохоор хууль бус алт олборлолт, хууль бус алт олборлолтын үйл ажиллагаанаас холбогдож байгаль орчинд учирсан хохирол, тэр хохирлыг нөхөн төлүүлэх, байгаль орчныг сэргээх асуудал бол тодорхой Монгол Улсын хэмжээнд нэлээд олон газрууд байгаа. Ажлын хэсэг бас энэ хугацаанд нэлээн судалсан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нэ дээр Мэргэжлийн хяналтын газар, Байгаль орчны яамны холбогдох албан тушаалтнуудаас асууя. Ер нь хууль бусаар алт олборлолт явагдаж байгаа газруудтай холбоотой мэдээллийг эхлээд өгөөч ээ. Хэдэн газар, хэдэн байршилд, хэдэн га-д хэдэн аж ахуйн нэгжтэй холбоотой асуудал үүсэж байна вэ? Энэ 27 мянга га дотор энэ юу орж явж байгаа ю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Байгаль орчны яам Уул уурхайн яаман дээр гэдэг юм уу, байгаль орчны нөхөн сэргээлтийн төлөвлөгөө, уулын ажлын төлөвлөгөө, усны гээд маш олон төлөвлөгөө юмнууд батлаад өгчихдөг, дараа жилийнхийг нь. Яг одоогоор гэдэг юм уу хүсэлт ирүүлсэн, ялангуяа энэ дээр Орхон голын асуудлыг би тавьж байгаа. Орхон гол дээр өнгөрсөн жил маш их иргэний, нийгмийг бас түгшээсэн шуугиулсан байдал үүслээ шүү дээ. Тэгэхээр энэ Орхон голтой холбоотой ямар нэгэн төлөвлөгөө, нөхөн сэргээлтийн төлөвлөгөө гэдэг юм уу, дүгнэлт, янз бүрийн юм баталж өгсөн юмнууд байна уу? Эсвэл хүсэлт ирсэн юм байгаа юу? Гэж.</w:t>
      </w:r>
    </w:p>
    <w:p>
      <w:pPr>
        <w:pStyle w:val="Normal"/>
        <w:jc w:val="both"/>
        <w:rPr>
          <w:b w:val="false"/>
          <w:b w:val="false"/>
          <w:bCs w:val="false"/>
          <w:i w:val="false"/>
          <w:i w:val="false"/>
          <w:iCs w:val="false"/>
          <w:lang w:val="mn-Cyrl-MN"/>
        </w:rPr>
      </w:pPr>
      <w:r>
        <w:rPr>
          <w:b w:val="false"/>
          <w:bCs w:val="false"/>
          <w:i w:val="false"/>
          <w:iCs w:val="false"/>
          <w:lang w:val="mn-Cyrl-MN"/>
        </w:rPr>
        <w:tab/>
        <w:t>2016 оны нөхөн сэргээлтийг одоо Орхон голын нөхөн сэргээлтийн асуудлыг яг дүгнэсэн юм байгаа юу? Одоо бас ингээд бүх уулын ажлын зурагнууд зогсчихсон байгаа шүү дээ. Тэгэхээр энэ үйл ажиллагаа явуулсан, нөхөн сэргээлтийн үйл ажиллагаа нэрээр хууль бус алт олборлосон нөхдүүд тайлан юмнууд ирүүлдэг байлгүй. Эдгээр дээр нь та бүхэн бас хяналт дүгнэлт хийж газар дээр нь ажилласан юм байна уу? Хэдэн хувьтай нөхөн сэргээсэн гэж байгаа вэ? Ер нь аж ахуйн нэгж, байгууллагууд төлөвлөгөөгөөрөө ажилласан гэж үзэж байгаа юу? Үүнийг Байгаль орчны яам, мэргэжлийн хяналтын газрын нөхдүүдээс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Ер нь ирэх жил яах юм бэ? Бас яг энэ Орхон гол дээр жишээ болгож асууж байгаа юм. Тэрнээс бусад газрууд дээр нэмэлт тайлбар хэлж болно. Ирэх жил яах юм бэ? Ахиад энэ байдал давтагдах юм уу, 2016 оных? Цаашид ер нь энэ алт олборлолтынхоо асуудлыг гар аргаар алт олборлогч гэдэг юм уу, хувиараа ийм бизнес хийгээд байгаа нөхдүүдийн асуудлыг ажлын байр, улс орны эдийн засаг гэдэг нэрээр халхавчилж байгаль орчинд хор хохиролтой үйл явдал учруулаад байхыг нь зөвшөөрөөд байх юм уу? Энэ дээр тодорхой мэдээлэл, юмнууд өгөөдөхөөч 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Баатарбилэг гишүүний асуултад Байгаль орчин, аялал жуулчлалын яамны газрын дарга Даваасамба, Улсын мэргэжлийн хяналтын ерөнхий газрын дарга Батбаяр нар хариулт өгнө.</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ваасамба дарга. 5 дугаар микрофо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Даваасамба: </w:t>
      </w:r>
      <w:r>
        <w:rPr>
          <w:b w:val="false"/>
          <w:bCs w:val="false"/>
          <w:i w:val="false"/>
          <w:iCs w:val="false"/>
          <w:lang w:val="mn-Cyrl-MN"/>
        </w:rPr>
        <w:t xml:space="preserve"> -Та бүгдэд энэ өдрийн мэндийг хүргэе. Ер нь хууль бус алт олборлож байгаа аж ахуйн нэгжүүдийн тоог манай мэргэжлийн хяналт хэлэх байх. Өнөөдөр бид нар бол Орхон голын асуудал дээр ярьж байгаа. Орхон гол дээр үүссэн асуудал бол өөрөө угаасаа хууль бус үйл ажиллагаа явчихсан, тэнд. Байгаль орчны менежментийн төлөвлөгөөгөө батлуулаагүй, байгаль орчны нарийвчилсан үнэлгээ байгаагүй ийм үйл ажиллагаа явагдсан байсан. Техник, эдийн засгийн үнэлгээгээ бас ТЭЗҮ-ээ батлуулаагүй ийм л үйл ажиллагаа явсан. Ер нь 8 сараас хойш ажлын хэсэг гурван удаа ажилласан. Сүүлдээ манай Байгаль орчны яам болон мэргэжлийн хяналт, орон нутгийнхантайгаа хамтраад 10 хоног тэнд Орхон голын бохирдлыг бууруулахаар далан байгуулах ажлыг хийлгүүлж байнгын харуултай ажилласан. Тэрний хүчинд бас Орхон голын бохирдол бага хэмжээгээр буурсан. Байгаль орчны менежментийн төлөвлөгөө бол 2 сарын 15-ны дотор манай яаман дээр батлагдаж ирэх ёстой. Одоогийн байдлаар бол Цэнхэр сумын Орхон голтой холбоотой асуудлаар менежментийн төлөвлөгөө орж ирээгүй, тайлангууд эхнээсээ ирж байгаа боловч яг Орхон голтой холбоотой тайлангууд орж ирээгүй  ийм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017 оныг бид нар яаж харж байна вэ гэвэл ер нь тэнд үйл ажиллагаа явуулж байгаа компаниуд нь бүх бичиг баримтаа хууль ёсны дагуу болтол тэнд үйл ажиллагаа явуулахыг хориглоно гэсэн ийм байр суурьтай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Мэргэжлийн хяналтын газар, Батбаяр дарга.</w:t>
      </w:r>
    </w:p>
    <w:p>
      <w:pPr>
        <w:pStyle w:val="Normal"/>
        <w:jc w:val="both"/>
        <w:rPr>
          <w:b w:val="false"/>
          <w:b w:val="false"/>
          <w:bCs w:val="false"/>
          <w:i w:val="false"/>
          <w:i w:val="false"/>
          <w:iCs w:val="false"/>
          <w:lang w:val="mn-Cyrl-MN"/>
        </w:rPr>
      </w:pPr>
      <w:r>
        <w:rPr>
          <w:b w:val="false"/>
          <w:bCs w:val="false"/>
          <w:i w:val="false"/>
          <w:iCs w:val="false"/>
          <w:lang w:val="mn-Cyrl-MN"/>
        </w:rPr>
        <w:tab/>
        <w:t>-1 дүгээр микрофо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Н.Батбаяр: </w:t>
      </w:r>
      <w:r>
        <w:rPr>
          <w:b w:val="false"/>
          <w:bCs w:val="false"/>
          <w:i w:val="false"/>
          <w:iCs w:val="false"/>
          <w:lang w:val="mn-Cyrl-MN"/>
        </w:rPr>
        <w:t xml:space="preserve"> -Баатарбилэг гишүүний асуултад хариулъя. Ер нь сүүлийн жилүүдэд хууль бусаар ашигт малтмал, ялангуяа алт олборлох явдал нэлээн их байдлаар гарч ирж байгаа. Нэгдүгээрт, хууль бус гэдгийг юу гэж авч үзэж байна вэ гэхээр бичил уурхайн нэрийн доор тэр бичил уурхай эрхлэх журмыг зөрчиж үйл ажиллагаа явуулж байгаа нэг хэсэг бүлэг нөхдүүд байдаг. Нөхөрлөлийн журмаар үйл ажиллагаа явуулж байгаа нөхдүүд. Дараагийн нэг хэсэг нөхдүүд нь болохоор нөхөн сэргээлт хийнэ гээд орон нутагтайгаа гэрээ байгуулаад тэгээд тэр нөхөн сэргээлтийг халхавчилж алт угаадаг ийм хэсэг нөхдүүд. Гуравдугаарт, тусгай зөвшөөрөлтэй, гэхдээ яагаад хууль бусаар гэж байна вэ гэвэл байгаль орчинд нөлөөлөх байдлын нарийвчилсан үнэлгээ, ТЭЗҮ-ээ батлуулаагүй, уулын ажлын төлөвлөгөө, байгаль хамгаалах төлөвлөгөө батлуулалгүйгээр үйл ажиллагаагаа эхлүүлчихдэг, үргэлжлүүлчихдэг ийм асуудлууд байна. Ийм асуудал үүсгэж байгаа газрууд бол Сэлэнгэ, Баянхонгор, Өвөрхангай, Завхан, Говь-Алтай гэх мэтчилэн энэ аймгуудад гарч байгаа. Архангай аймаг мөн ялгаа байхгүй үүнд хамаарч байгаа. Ийм байдалтай байгаа. Яг өнөөдрийн хувьд төчнөөн газар, төчнөөн газар эвдэрсэн байна гэдэг ийм мэдээллийг тусгайлан танд хүргүүлье. Одоохондоо энэ мэдээлэл бол алга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Ер нь цаашдаа энэ дээр гол нь ТЭЗҮ, байгаль орчинд нөлөөлөх байдлын нарийвчилсан үнэлгээ, уулын ажлын төлөвлөгөө, байгаль хамгаалах төлөвлөгөө зэргийг бид нар баталдаггүй, хянадаггүй. Тийм учраас энэ мэдээлэл дутуу байгаагаас шалтгаалж аж ахуйн нэгжүүд тэр яаман дээр явж байгаа өгчихсөн байж байгаа, одоохондоо талбай дээр байхгүй байна ч гэдэг юм уу, ийм шалтгаанаар үйл ажиллагаагаа явуулчихдаг. Тодорхой хугацааны дараа тэр нь баригдаад илрэнгүүт үйл ажиллагааг нь зогсоох ийм арга хэмжээнүүдийг авч ажиллаж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атарбилэг гишүүн тодруулах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огтохсүрэн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Тогтохсүрэн: </w:t>
      </w:r>
      <w:r>
        <w:rPr>
          <w:b w:val="false"/>
          <w:bCs w:val="false"/>
          <w:i w:val="false"/>
          <w:iCs w:val="false"/>
          <w:lang w:val="mn-Cyrl-MN"/>
        </w:rPr>
        <w:t xml:space="preserve"> -Баярлалаа. Би байгаль орчин, мэргэжлийн хяналтаас хэдэн зүйл асууя гэж бодож байна. Уул уурхайн үйлдвэрлэл 2010 онд урт нэртэй хууль гараад нэг хэсэг нэлээн гайгүй цэгцэрсэн юм аа. Тэгээд 2014 оноос хойш задгайраад эхэлчихсэн. 2015, 2016 онд бол уул уурхайн үйлдвэрлэл, хууль бус үйлдвэрлэл нэлээн газар авсан гэж би бодож байгаа юм. Үүнтэй холбогдуулаад би дөрөв, таван асуулт асууя гэж бодо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Нэгдүгээрт, ер нь сүүлийн жилүүдэд улсын хэмжээнд уул уурхайн үйлдвэрлэлийн улмаас нөхөн сэргээлт хийхгүй орхигдсон талбайг орон нутгийн зөвшөөрөлтэй, зарим нь зөвшөөрөлгүй хэлбэрээр нөхөн сэргээх нэрийдлээр уул уурхайн үйлдвэрлэл явуулах юм нэлээн газар авсан гэж би боддог юм. Энэ чиглэлээр ер нь улсын хэмжээнд зөвшөөрөлгүй, эсвэл орон нутаг зөвшөөрөл өгөөд ажиллаж байгаа хэдэн уурхай байна вэ? Энэ талаар бодвол би мөрдөн байцаах газраас хүн байна гэж ойлголоо. Мөрдөн байцаах газар ер нь улсын хэмжээнд энэ байгаль орчны гэмт хэрэгтэй тэмцэх, тэр дотроо уул уурхайн улмаас нөхөн сэргээгдэх нэрийдлээр газрын хэвлийг ашиглуулж байгаа энэ хууль бус, албан тушаалтнуудтай холбоотой гэмт хэргийг шалгах байдал ямар төвшинд явж байна вэ гэж хоёрдугаарт нь асуумаар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уравдугаарт нь, 2017 онд ер нь байгаль орчин, ашигт малтмалын газраас бичил уурхайг ер нь яах бодлого чиглэлтэй байгаа вэ? Ажиллуулна гэж байгаа юу, ажиллуулахгүй гэж байгаа юу? Бичил уурхай нэрийн доор байгаль орчин сүйтгэх, нөхөн сэргээхгүй орхих, хариуцлагагүй уул уурхайг бий болгох энэ юмыг дэмжээд байгаа юм. Би тэгж л боддог юм. Бичил уурхай нэрийн доор хариуцлагагүй уул уурхай бий болоод байгаа юм. Тэгэхээр энэ бичил уурхайг ер нь цаашдаа яая гэсэн бодолтой байгаа юм б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өрөвдүгээрт нь, урт нэртэй хуулийн асуудал байгаа юм. Урт нэртэй хууль гарсан, хуулийн улмаас нэг хэсэг уул уурхайн үйлдвэрлэлүүд зогссон. Усны сав юм уу, ойн сав газар орсон учраас. Гэтэл эдгээр нь ажиллах ч биш, ажиллахгүй байх ч биш, өөрсдийнхөө хүрээнд нууцаар ажиллаад байдаг, юмнууд нь нууцаар яваад байдаг. Харин далд байдалд оруулчхаад байгаа ийм байдал харагдаад байгаа юм. Тийм учраас урт нэртэй хуулийн хүрээнд ороод уул уурхайн үйлдвэрлэл нь явчихсан, төгсгөлийн шатандаа орчихсон ийм компаниудын үйл ажиллагааг 2007 онд яая гэсэн ийм бодлого барьж байгаа вэ? Үүнийг ер нь улсын хэмжээнд шийдвэрлэхгүй бол болохгүй болчхоод байгаа юм. Эсвэл ухаад дуусгаад юм байвал аваад явах юм уу, яах юм бэ гээд ийм асуудал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асуудал бол Орхон голтой холбоотой асуулт. Түрүүн Баатарбилэг гишүүн ярьсан. Орхон голын асуудлаар манай Байгаль орчны яам, Мэргэжлийн хяналтын ерөнхий газар тодорхой арга хэмжээ авсан. Гэхдээ 2017 онд эргээд Орхон гол бохирдох вий гэж ингэж эмзэглэж байгаа. Түрүүн Баатараа гишүүн асуусан, би тодотгоод асууя гэж бодож байна. Ер нь гурван зүйл л байгаа юм. Орхон голын эхэнд уул уурхайн үйлдвэрлэл эрхэлж байгаа компаниудын хувьд. Нэгдүгээрт нь, усны урсац голдрил явах далан шуудуу  барих ёстой. Үүнийг би сая Батбаяр даргын ярианаас.</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Тогтохсүрэн гишүүнд 1 мину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Тогтохсүрэн: </w:t>
      </w:r>
      <w:r>
        <w:rPr>
          <w:b w:val="false"/>
          <w:bCs w:val="false"/>
          <w:i w:val="false"/>
          <w:iCs w:val="false"/>
          <w:lang w:val="mn-Cyrl-MN"/>
        </w:rPr>
        <w:t xml:space="preserve"> -Авсан юм байна гэж ойлголоо. Дараагийн юм нь бол 24 нэгжийг ажиллуулахгүй, зөвхөн тусгай зөвшөөрөлтэй дөрвөн аж ахуйн нэгжийг ажиллуулах тухай асуудал байх ёстой юм. Наад дөрвөн нөхөр чинь туслах гүйцэтгэгч нэртэй 24 нэгж ажиллуулаад байгаа байхгүй юу. Энийг энэ 2017 онд яая гэж бодож байгаа вэ? Би дараа нь Байнгын хорооны тогтоол гарах ёстой, энэ тогтоолд Ерөнхий сайдад өгч байгаа чиглэл дээр Орхон голын асуудлыг тусгай заалт болгож оруулах ёстой гэж бодож байгаа юм. Монголын хамт урт гол 5 аймгийн 63 сумыг хамардаг ийм гол байгаа. Тийм учраас Орхон гол дээр 2017 онд ер нь мэргэжлийн байгууллагуудаас юу хийж, ямар бодлого чиглэл барина гэсэн бодлоготой байгаа вэ гэдгийг тодотгоё гэж бодо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нэг нь хохирлын үнэлгээний тухай асуудал байгаа юм. Байгаль орчны хохирлын үнэлгээ. Энэ бол хүндрэлтэй асуудал байдаг юм. Цаашдаа энэ байгаль орчны хохирлын үнэлг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Тогтохсүрэн гишүүн, Баатарбилэг гишүүн бас Орхон голын асуудал дээр нэлээн тогтож ярьж байгаа учраас хариултыг би дэлгэрэнгүй өгөх шаардлагатай гэж үзэж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огтохсүрэн гишүүний асуултад Даваасамба дарга, Баатарцогт дарга, Батбаяр дарга, Очгэрэл хурандаа нар хариул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ваасамба даргаас эхэлье. 1 дүгээр микрофо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Н.Батбаяр: </w:t>
      </w:r>
      <w:r>
        <w:rPr>
          <w:b w:val="false"/>
          <w:bCs w:val="false"/>
          <w:i w:val="false"/>
          <w:iCs w:val="false"/>
          <w:lang w:val="mn-Cyrl-MN"/>
        </w:rPr>
        <w:t xml:space="preserve"> -Тогтохсүрэн гишүүний асуултад хариулъя. Орхигдсон талбайг орон нутгийн зөвшөөрөлтэйгөөр, эсвэл зөвшөөрөлгүйгээр нөхөн сэргээх нэрийн доор олборлоод явах ийм асуудал бий. Энэ бол гол нь Сэлэнгэ аймаг дээр их гарсан, Баянхонгор аймаг дээр гарсан, Говь-Алтай аймаг дээр гарсан. Гурван аймаг дээр гарсан. Яг хамрагдсан аж ахуйн нэгжүүдийн тоог өнөөдрийн байдлаар хэлэхэд төвөгтэй байна. Тоо баримт харж байж хэлье. Би танд эргээд тодорхой баримтыг нь албан ёсоор хүргүү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нэ дээр ерөөсөө л орон нутгийн засаг захиргаанаас Иргэдийн Төлөөлөгчдийн хурлаас тогтоол гарчихдаг. Тэр тогтоол маань хууль тогтоомжид нийцдэггүй. Энэ тогтоолын дагуу үйл ажиллагаа явуулдаг. Хяналт шалгалт очих үеэр техник хэрэгслээ хаяад зайлаад зугтаачихдаг ийм байдал бол сүүлийн жилүүдэд их гарч байгаа, тохиолдлууд их гарч байгаа. Бид нар юу хийсэн бэ гэхээр тухайлбал, Сэлэнгэ аймагт нэг Иргэдийн Төлөөлөгчдийн хурлын гаргасан шийдвэрийг хүчингүй болгуулсан, хуульд нийцүүлэх арга хэмжээ авахуулж байна. 580 сая төгрөгийн байгаль орчны хохирлыг тогтоогоод энэ 14 аж ахуйн нэгж хамаарч байгаа, нөхөн төлүүлэх арга хэмжээ авч байгаа ийм байдалтай байгаа. Мөн энэ асуудлуудыг цагдаагийн байгууллагад шилжүүлчихсэн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ичил уурхайтай холбоотой асуудал бол үнэхээр тийм байгаа. Бичил уурхай эрхлэх нэрийн доор байгаль орчин сүйтгэх, нөхөн сэргээлт хийчихсэн газар дээр дахин ухаад шлам угаагаад ингээд ийм үйл ажиллагаанууд явж байгаа. Үүнийг таслан зогсоох чиглэлээр ажил явуулж байгаа боловч одоо үр дүнд хүрэхгүй байна. Гол нь энэ дээр хууль тогтоомжийг нэлээн боловсронгуй болгож өгөх. Яг энэ бичил уурхайн журмаар энэ бол өөрөө зохицуулагдаж өгөхгүй байгаа ийм юмнуудыг нэг мөр болгох, хариуцлага тооцох, эрүүгийн хариуцлага тооцох энэ юмыг нь чангатгаж өгөх шаардлагатай гэж үзэж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Баярлалаа, болсон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Н.Батбаяр: </w:t>
      </w:r>
      <w:r>
        <w:rPr>
          <w:b w:val="false"/>
          <w:bCs w:val="false"/>
          <w:i w:val="false"/>
          <w:iCs w:val="false"/>
          <w:lang w:val="mn-Cyrl-MN"/>
        </w:rPr>
        <w:t xml:space="preserve"> -Надтай холбоотой асуудал нь болж байх шиг байна. Орхон гол дээр ер нь тусгай зөвшөөрөл эзэмшигч л өөрөө энэ үйл ажиллагаагаа цаашаа өөрөө хариуцаад явуулдаг, нөхөн сэргээдэг ийм эрх зүйн орчныг нь тодорхой болгож өгөхгүй бол хууль дээр бол тусгай зөвшөөрөл эзэмшигч, туслан гүйцэтгэгчээр ямарваа нэгэн ажлыг гүйцэтгүүлэх, эсвэл эс гүйцэтгүүлэх талаар ямар ч юм байхгүй байгаад байгаа. Цоорхой байгаад байгаа. Тийм учраас ийм асуудлууд удаа дараалан гарч байгаа. Тийм учраас энэ дээр эрх зүйн орчныг нь боловсронгуй болгох чиглэлээр арга хэмжээ авч өгөөсэй гэж хүсэж байгаа юм.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Баярлалаа. Ашигт малтмал, газрын тосны газрын дарга Баатарцог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3 дугаар микрофо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Баатарцогт: </w:t>
      </w:r>
      <w:r>
        <w:rPr>
          <w:b w:val="false"/>
          <w:bCs w:val="false"/>
          <w:i w:val="false"/>
          <w:iCs w:val="false"/>
          <w:lang w:val="mn-Cyrl-MN"/>
        </w:rPr>
        <w:t xml:space="preserve"> -Та бүгдэд энэ өдрийн мэндийг хүргэе. Тогтохсүрэн гишүүний асуултад хариулъя. Манайхтай хамааралтай гурван асуудал байх шиг байна. Нэгдүгээрт нь, 2017 онд бичил уурхайн асуудлыг яах юм бэ, бичил уурхайн талаар тодорхой зөвшөөрөл, дүгнэлтүүд олгох юм уу гэдэг асуудал. Засгийн газрын 308 дугаар тогтоолоор батлагдсан журам байдаг. Энэ журмын хүрээнд үндсэндээ бичил уурхайгаар ашигт малтмал олборлох, нөхөрлөлүүдэд тодорхой дүгнэлтийг манай газраас олгодог. Нийт 16 аймгийн 34 сумыг хамарсан 96 талбайд нийтдээ 1637 га талбайд манай газраас дүгнэлт гаргаж бичил уурхайн зориулалтаар ашигт малтмал ашиглах боломжтой гэсэн дүгнэлт гаргаж аймаг, орон нутгуудад хүргүүлсэн байж байгаа. Үүний хүрээнд тухайн орон нутагтай гэрээ байгуулсан нөхөрлөлүүд үйл ажиллагаа явуулж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016 оны тухайд бол бид нар Швейцарийн Хөгжлийн агентлагийн бичил уурхайн төсөл, манай газар хамтран бүх бичил уурхайн үйл ажиллагаа эрхэлж байгаа газруудад хүрч хяналт шалгалтыг хийсэн байж байгаа. Энэ дээр бол үндсэндээ эдгээр манайхаас дүгнэлт гаргуулаад үйл ажиллагаа явуулж байгаа нөхөрлөлүүдийн зэрэгцээ энэ нөхөрлөлүүдийн хажуугаар хууль бусаар олборлолт явуулж байгаа, хууль бусаар гэрээ байгуулж ажиллаж байгаа ийм үзэгдлүүд нэлээн ажиглагдсан. 2017 оны тухайд бол бид нар энэ газар дээр нь очиж хяналт шалгалт хийсэн ажлын үр дүн дээр үндэслэж тухайн бичил уурхайн дүгнэлт гаргасан нөхөрлөлүүдэд холбогдох арга хэмжээ авах, мөн шинээр олгох талбайнуудын хувьд бол ашигт малтмалын тусгай зөвшөөрөл олгох бодлоготойгоо уялдуулж тодорхой хяналтаа олгохоор ингэж төлөвлөж ажиллаж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рт нэртэй хуулийн тухайд бол Уул уурхай, хүнд үйлдвэрийн яам, Байгаль орчны яамтай хамтарсан ийм ажлын хэсэг байгуулагдаж байгаа. Энэ ажлын хэсгийн хүрээнд урт нэртэй хуулийн үйлчлэлд орсон аж ахуйн нэгжүүдийн  тусгай зөвшөөрлийн асуудлуудыг хэрхэн шийдвэрлэх вэ гэдэг дээр санал, зөвлөмж боловсруулахаар ажиллаж байна. Энд бол үндсэндээ хэд хэдэн асуудлууд бий. Тухайлбал, хилийн цэсийг нарийвчлан тогтоох асуудлууд, мөн тусгай зөвшөөрөлтэй талбай нь урт нэртэй хуулийн үйлчлэлд ороод тэр урт нэртэй үйлчлэлийн улмаас тодорхой талбайг улсад буцаагаад өгчихсөн. Энэ талбай нь 2015 онд батлагдсан 289 дүгээр тогтоолоор эргэж гарсан учраас тэнд нь дахиж талбайгаа буцааж авах ийм асуудлууд байдаг. Нөгөө талаасаа хайгуулын тусгай зөвшөөрөлтэй талбайнуудын урт нэртэй хуулийн үйлчлэлд орсон асуудлууд бас байж байгаа гэх мэтчилэн нэлээн олон асуудлууд байгаа. Энэ ажлын хэсгийн хүрээнд энэ асуудлуудыг нэг тийш нь болгох байх аа гэж бодо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Орхон голын тухайд бид нар түрүүний Даваасамба даргын хэлдгээр тухайн тусгай зөвшөөрөл эзэмшигч уурхайн үйл ажиллагаа явуулахад шаардлагатай бүхий л бичиг баримт нь хир зэрэг бүрдэлтэй байгаа, мөн нөхөн сэргээлтийн үйл ажиллагаагаа хир зэрэг хийсэн юм бэ гэдгийг нь харгалзан үзэж байж 2017 оны уулын ажлын төлөвлөгөө батлах болно. 2016 оны нөхөн сэргээлтийн ажлын эцсийн тайла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Баярлалаа. Мөрдөн байцаах газрын Байгаль орчны эсрэг гэмт хэрэгтэй тэмцэх хэлтсийн дарга, цагдаагийн хурандаа Очгэрэ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4 дүгээр микрофон өг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Очгэрэл: </w:t>
      </w:r>
      <w:r>
        <w:rPr>
          <w:b w:val="false"/>
          <w:bCs w:val="false"/>
          <w:i w:val="false"/>
          <w:iCs w:val="false"/>
          <w:lang w:val="mn-Cyrl-MN"/>
        </w:rPr>
        <w:t xml:space="preserve"> -Та бүхний амрыг эрье. Уул уурхайн яамнаас хамгийн сүүлийн үеийн байдлаар гаргасан судалгаагаар хувиараа ашигт малтмал олборлогч буюу бид бүхний хараар ярьдгаар нинжа гэх иргэд улсын хэмжээнд 6200 орчим байна гэсэн ийм тоон мэдээ би олж уншсан. Цагдаагийн байгууллагаас хийсэн судалгаагаар нийт 17 аймгийн 44 сумын нутагт 140 нэр бүхий байршилд одоогийн байдлаар хууль бус олборлолт явагдаж үүнд 6524 иргэн оролцож байна гэсэн тоон мэдээ байна. Энэ хууль бус ажиллагаанд 321 экскаватор, 169 усан буу, 379 том оврын машин ашиглагдаж байна гэсэн ийм судалгаа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Ер нь сүүлийн үед энэ төрлийн гэмт хэрэг өссөн хэд хэдэн шалтгаан нөхцөл байгаа. Нэгдүгээрт, та бүхэнд бид бүхэн бүгдээрээ ярилаа, аймаг, сумын Иргэдийн Төлөөлөгчдийн хурлын тэргүүлэгчид Газрын тухай хууль, Ойн тухайн хууль, Усны тухай хууль, Ашигт малтмалын тухай хууль, бичил уурхайгаар ашигт малтмал олборлох журам зэргийг илт зөрчсөн нөхөн сэргээлт хийх гэрээнүүдийг маш олноор байгуулж аж ахуйн нэгж, иргэд, нөхөрлөлүүдтэй гэрээ байгуулсан. Энэ нь нөхөн сэргээлт хийх нэрийн доор хууль бусаар эрүүл газрыг ухаж олборлолт явуулах таатай боломжуудыг олгосон. Тэгээд үүнээс болж энэ төрлийн гэмт хэрэг нэлээн өссөн байгаа юм. Цагдаагийн байгууллагаас ялангуяа энэ Иргэдийн Төлөөлөгчдийн хурлын тэргүүлэгчдийн гаргасан нөхөн сэргээлт хийх хууль бус шийдвэрүүдийг цуцлуулах, хууль хяналтын байгууллагуудаар шалгуулах чиглэлээр нэлээдгүй арга хэмжээнүүдийг авсан. Тухайлбал, Сэлэнгэ аймгийн Ерөө сумын засаг дарга, Иргэдийн Төлөөлөгчдийн хурлын тэргүүлэгч нар 2015 онд нийтдээ 82 аж ахуйн нэгж, нөхөрлөлтэй нөхөн сэргээлт хийх гэрээ байгуулж тэдгээрийг хууль бусаар ашигт малтмал олборлох нөхцөл бололцоогоор хангасан асуудлыг Авлигатай тэмцэх газарт шилжүүлсэн боловч эрүүгийн хэрэг үүсгэх үндэслэлгүй гэдэг үндэслэлээр татгалзаж хаагдсан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өн улсын хэмжээнд хэчнээн газар ийм хууль бус нөхөн сэргээлт хийх гэрээ байгуулагдаад байгаа юм бэ гэдэг судалгаа гаргаж энэ гэрээнүүд нь хуулийн хүчин төгөлдөр юм уу, ямар хууль дүрэм зөрчсөн юм бэ, эрүүгийн хариуцлага тооцох үндэслэл байгаа юм уу эсэхийг нь тогтоолгох зорилгоор мөн Авлигатай тэмцэх газарт албан хүсэлт гаргасан. Үүний дагуу ирсэн хариу бол эдгээр шийдвэрүүдийг илт хууль бус хууль зөрчсөн гэж үзэх үндэслэлгүй байна гэсэн ийм хариу ирсэн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Ер нь сүүлийн дөрвөн жилийн байдлаар Эрүүгийн хуулийн 214 дүгээр зүйлд заасан хууль бусаар ашигт малтмал олборлох гэмт хэрэг яг эрүүгийн хэрэг үүсээд цагдаагийн байгууллагад бүртгэсэн 211 хэрэг байгаа. Үүнээс шүүхээр орж шийдвэрлэгдсэн хэрэг нь 24 хэрэгт 28 хүн л ял шийтгэгдсэн, нийт бүртгэгдсэн гэмт хэргийн 11,3 хувь нь шүүхээр шийдэгдсэн гэдэг ийм тоо баримт байгаа. Энэ нь мэдээж хэрэг маш их хэмжээний зардал мөнгө гаргаж өчнөөн зардал чирэгдэл, хүн хүч гаргаж илрүүлсэн, шалгасан энэ хэргүүд шүүхээр оролгүй ихэвчлэн наана нь замхраад хэрэгсэхгүй болгоод хаагдаж байгаа. Энэ бол мэдээж хэрэг хууль хяналтын байгууллагуудын хамтын ажиллагаа муу, энэ төрлийн гэмт хэрэгтэй тэмцэх ажиллагаа хангалтгүй байгааг л харуул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эдээж хэрэг, энэ төрлийн гэмт хэрэгтэй тэмцэхэд хамгийн том хүндрэл бэрхшээл бол тухайн хэрэг дээр гардаг байцаан шийтгэх ажиллагааны зардал байгаа. Эрүүгийн байцаан шийтгэх хуулийн 99 дүгээр зүйлд байцаан шийтгэх ажиллагааны төр даана гээд заачихсан байдаг боловч улсын төсөвт энд байцаан шийтгэх ажиллагааны зардлыг тусгасан зүйл нэг ч байдаггүй. Тухайлбал, 2016 онд манай хэлтсээс гэхэд бид бүхэн нийтдээ 38 сая төгрөгийн зардлыг тухайн хэрэгт оролцогч нараар төлүүлсэн байгаа. Одоо яг манай хэлтэст оны эцсийн байдлаар 89 сая төгрөгийн нэхэмжлэл ирчхээд байгаа. Өөрөөр хэлбэл, эн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Дараагийн асуултад хариулахдаа Очгэрэл нэмж хариулах боломж гарвал тэрийг ашиглаара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Цэрэнбат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Н.Цэрэнбат: </w:t>
      </w:r>
      <w:r>
        <w:rPr>
          <w:b w:val="false"/>
          <w:bCs w:val="false"/>
          <w:i w:val="false"/>
          <w:iCs w:val="false"/>
          <w:lang w:val="mn-Cyrl-MN"/>
        </w:rPr>
        <w:t xml:space="preserve"> -Та бүгдийн энэ өдрийн мэнд хүргэе. Нэгдүгээрт, Уул уурхай, хүнд үйлдвэрийн яам, Байгаль орчин, аялал жуулчлалын яам, Мэргэжлийн хяналтын ерөнхий газар, Цагдаагийн ерөнхий газрын нөхөн сэргээлт, уул уурхайтай холбоотой энэ бичил уурхай, хувиараа уул уурхайн алт олборлог гэдэг асуудал дээр ер нь нэгдсэн ажлын хэсэг гаргаж ажиллаж байсан юм байгаа юу, өмнө нь гэдгийг нийтэд нь бүгдээс нь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 нь Уул уурхайн яамнаас, ашигт малтмал, газрын тосныхон бас орох байх. Энэ ордуудыг нэгдсэн байдлаар ашиглах дээр цаашдаа ямар бодлого барих юм бэ? Одоо өнгөрснийг мартъя л даа, сезон нь өнгөрч байна. Ирэх онд ямар байдлаар явах юм бэ? Эдийн засаг хүнд байна гээд л энэ үндсэн гайгүй ордоо баахан хувааж хаячхаад л ашиглаж ч чаддаггүй, тэрэнтэй холбоотой ард иргэдийн гомдол нь үргэлжлээд байдаг. Энэ дээр яг ямар бодлого байгаа вэ гэдгийг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йгаль орчин, аялал жуулчлалын яамныхаас, нөхөн сэргээлт хийдэг компаниуд чинь алтны компанийн охин компани боллоо гэж сүүлийн үед яриад байгаа. Энэ дээр нэг тоо баримт өгөөч ээ. Хэд нь алтны компанитайгаа хоршиж ажилладаг, хэд нь яг үндсэн ажлаа хийж байгаа вэ? Мөн дараагийнх нь хоёрдугаарт  Байгаль орчин, аялал жуулчлалын яамнаас 2010 оны нөхөн сэргээх зардлын норм, норматив чинь одоо хир мөрдөгдөж байгаа юм уу, үгүй юм уу? Энэ үнэхээр бодитой юм уу, бодитой биш юм уу гэдгийг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Цагдаагийн ерөнхий газрын Байгаль орчинтой тэмцэх гэмт хэрэг хариуцсан хүмүүсээс, бичил уурхайтай холбоотой ийм хэрүүл гараад байдаг юм аа. Би аймгийн Иргэдийн Хурлын төлөөлөгч байхад л дээшээ бичиг яваад ирдэггүй, одоо Их Хурлын гишүүн болсон ч гэсэн ялгаагүй. Кадастрын зургийг энэ Уул уурхайн яаман дээр өөрчилчхөөд байгаа, энд гол байхгүй ээ гээд голыг нь сольчхоод байгаа. Үүнтэй холбоотой хэдэн хэрэг танай дээр үүсгэгдсэн бэ? Энэ уулзалтын дараа надтай уулзаад манай Увс аймагт байгаа хоёр асуудлыг надаас албан ёсоор тодруулга авч энэ талаар ажиллаарай гэдгийг хүсмээр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ээрээс нь, сая өөрөө хэллээ, чи хэлж байна. Төсөв зардлын санхүүгийн асуудал дээр сая би хэлсэн, энэ дээрээ та нар албан ёсоор дүн өгөөд жилдээ төдийн хохирол барагдуулсан, үүнийхээ төд байна гэдэг дээр хийхгүй бол та нар дээр байгаа хүндрэл бид нар дээр бас албан бичгээр ирж байгаа хүсэлт, сумын зэвсгийн төлөөлөгч, цагдаа нартай холбоотой асуудал. Үүнтэй холбоотой дахиад цадаагийнхнаас асуухад, явж явж энэ бүх нинжа нарыг хөөгөөд явуулахаар цагдаагийн эрх мэдэлтнүүд чинь өөрсдөө экскаватор, квош оруулаад ашиглачихдаг гэсэн яриа, гомдол байдаг. Энэ дээр та нар дээр албан ёсоор үүсгэгдсэн тодруулсан ажиллагаа байна уу гэдгийг хэ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эргэжлийн хяналтын ерөнхий газар дээр асуулт байна. Та бүгд ингээд олон юм хариуцдаг болохоор хүндрэлтэй байдаг байх аа. Нэн ялангуяа энэ уул уурхай дээр манай аймгийн мэргэжлийн хяналтынхантай уулзаж ярихаар энэ бүх нинжа зэрэг чинь хамгийн сүүлийн үеийн тоноглолтой болчихсон байдаг. Байгаа тэр ажиллаж байгаа мэргэжлийн хяналтынхан чинь нэг 69, фургонтой л хөөцөлдөөд байдаг. Яг энэ, сая хэлсэн 17 аймгийн 44 суманд байгаа энэ харьяалж байгаа мэргэжлийн хяналтынхан чинь багаж техник, тоног төхөөрөмж, хүн хүчээр хир хангагдсан байдаг юм бэ гэдэг асуулт асууж байна.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Цэрэнбат гишүүн хэнд хандаж байгаагаа өөрөө тодорхой хэлчихсэн байгаа учраас дарааллаараа хариулаад яв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 дүгээр микрофон, Даваасамба дарг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Н.Батбаяр: </w:t>
      </w:r>
      <w:r>
        <w:rPr>
          <w:b w:val="false"/>
          <w:bCs w:val="false"/>
          <w:i w:val="false"/>
          <w:iCs w:val="false"/>
          <w:lang w:val="mn-Cyrl-MN"/>
        </w:rPr>
        <w:t xml:space="preserve">-Цэрэнбат гишүүний асуултад хариулъя. 7 дахь асуулт юм байна. Ер нь Мэргэжлийн хяналтын ерөнхий газар дээр геологи, уул уурхайн хяналтын байцаагч ерөнхий газар системийн хэмжээнд 35 байцаагч ажиллаж байгаа, байгаль орчны хяналтын байцаагч 107 байцаагч ажиллаж байгаа. Ер нь Байгаль орчныг хамгаалах тухай хууль дээр байгаль орчны байцаагч дүрэмт хувцастай байна, тусгайлсан хамгаалах хэрэгслээр хангагдсан байна гэсэн ийм заалтууд байгаа. Гэдээ өнөөдрийн байдлаар бодит байдал дээр тусгайлан бие хамгаалах хэрэгсэл байхгүй, 2005 оны үед тавьж өгсөн хийн буу байдаг. Одоо бүгд сумгүй болсон, сум нь тухайн үедээ хэрэглээд дууссан, дахиж орж ирэхээ больчихсон гэсэн ийм байдалтай байгаа. Ер нь дүрэмт хувцас байгаа боловч хүйтэн сэрүүний улиралд өмсөх дулаан хувцсыг өөрсдөө шийдээд явж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Ер нь мэргэжлийн хяналтын байгууллага аймаг болгонд өөрсдийн тодорхой, тодорхой унаа, уналгын юм байгаа. Үүгээр хангагдсан. Гэхдээ улсын төсөв дээр манай зардал маш их хэмжээгээр хасагддаг. Ер нь дотоод томилолтын зардал гэхэд жилдээ 200 орчим сая төгрөг байдаг. Томилолтын зардал нь. Үүнээс гадаад хэмнэлтийн зардал хасагдаад ингээд явахаар аймаг болгонд дунджаар 3-5 сая төгрөгийн л ийм зардал ноогдож байдаг. Тэгэхээр энэ зардлаа бусад бүхий л хяналтууд хяналт шалгалтаа хийнэ. Манайх геологи, уул уурхайн хяналтууд эндээс бага хэмжээгээр л ноогдож байгаа. Ингээд аваад үзэхээр энэ хууль бус үйл ажиллагаатай тэмцэх, таслан зогсооход эдийн засгийн хувьд нэлээн тийм бэрхшээлтэй тулгардаг. Тэгсэн хэдий болсон ч гэсэн мэргэжлийн хяналтын байгууллага ажлаа зохих ёсоор үргэлжлүүлээд явж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Даваасамба дарга аа, Цэрэнбат гишүүн их тодорхой асуусан шүү дээ. Байгаль хамгаалах чиглэлээр, нөхөн сэргээлтийн асуудлаар мэргэжлийн байгууллагууд хамтарсан ажлын хэсэг байгуулж ажиллаж байсан тохиолдол бий юу гэж асууса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тбаяр дарга, 1 дүгээр микрофо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Н.Батбаяр: </w:t>
      </w:r>
      <w:r>
        <w:rPr>
          <w:b w:val="false"/>
          <w:bCs w:val="false"/>
          <w:i w:val="false"/>
          <w:iCs w:val="false"/>
          <w:lang w:val="mn-Cyrl-MN"/>
        </w:rPr>
        <w:t xml:space="preserve"> -Мэргэжлийн хяналтын газар, Батбаяр. Ер нь бичил уурхайн нэгдсэн ажлын хэсэг бол 2010 онд бичил уурхайгаар ашигт малтмал олборлох журмыг боловсруулж байх үед хамтарч ажиллаж байсан. Тэрнээс хойш ер нь ийм нэгдсэн ажлын хэсэг байгуулагдаж байгаагүй. Яамд дээр ашигт малтмалын газар, агентлагууд дээр ийм ажлын хэсэг байгуулагдаж байсныг үгүйсгэхгүй. Манай оролцсон байдал бол ийм л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Баярлалаа. Даваасамба дарга, 5 дугаар микрофо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Даваасамба: </w:t>
      </w:r>
      <w:r>
        <w:rPr>
          <w:b w:val="false"/>
          <w:bCs w:val="false"/>
          <w:i w:val="false"/>
          <w:iCs w:val="false"/>
          <w:lang w:val="mn-Cyrl-MN"/>
        </w:rPr>
        <w:t xml:space="preserve"> -Цэрэнбат гишүүний асуултад хариулъя. Бичил уурхай дээр бол одоогийн байдлаар яг хамтарсан ажлын хэсэг байгуулагдаж ажиллаагүй байгаа. Гэхдээ манай яамны зүгээс бол бичил уурхай дээр ерөнхийдөө нэлээн сайн хяналттай, нарийвчилсан үнэлгээнүүдийг нь батлахгүй буцааж байгаа ийм асуудал явагдаж байгаа юм. Тэгэхээр, түрүүн Ашигт малтмалын газрын дарга хэлсэн. Бид нар Уул уурхайн яам болон Байгаль орчны яам Ашигт малтмалын газартайгаа нийлээд бичил уурхай болон урт нэртэй хуулийн үйлчлэлд орчихсон байгаа хайгуулын лицензтэй болон ашиглалтын лицензтэй талбайнуудаа цаашид яаж ашиглах юм бэ гэдэг дээр санал, дүгнэлт гаргах гээд ажиллаж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нэ нөхөн сэргээлтийн компанийн тухайд бол 237 нөхөн сэргээлт одоо яг нөхөн сэргээлтийн эрх авчихсан компани байгаа. Манай яамны бүртгэлд байдаг. Гэхдээ эдгээр компаниудаас хэд нь өнөөдөр тухайн алтны компаниудтай холбоотой вэ гэдгийг бид нар тогтоох боломж байхгүй. Яг идэвхтэй үйл ажиллагаа явуулж байгаа тайлан төлөвлөгөөгөө яаманд хүргүүлж ирж байгаа 40-н хэдэн компани байгаа. Өнөөдөр бид нар нөхөн сэргээлтийн эрх авсан компаниуд дээр аттестатчилал хийх гээд сайдын тушаалаар ажлын хэсэг байгуулагдчихсан ажиллаж байгаа, бид нар судалгаагаа хийгээд явж байгаа гэсэн ийм мэдээлэ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Нөхөн сэргээлтийн 2010 оны норм, норматив одоо мөрдөгдөж байгаа юу гэвэл мөрдөгдөж байгаа. Гэхдээ бид нар 2015 онд шинэ аргачлалаар түр аргачлал баталчхаад явж байгаа. Энэ нь нийтдээ 1 га талбайд биологийн нөхөн сэргээлт болон техникийн нөхөн сэргээлт хийхэд 20-25 сая төгрөг болох юм гэсэн ийм аргачлалаар явж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Баатарцогт дарга, 3 дугаар микрофо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Баатарцогт: </w:t>
      </w:r>
      <w:r>
        <w:rPr>
          <w:b w:val="false"/>
          <w:bCs w:val="false"/>
          <w:i w:val="false"/>
          <w:iCs w:val="false"/>
          <w:lang w:val="mn-Cyrl-MN"/>
        </w:rPr>
        <w:t xml:space="preserve"> -Ордуудыг нэгдсэн байдлаар ашиглах талаар ямар бодлого баримталж байгаа вэ гэдэг талаар хэдэн тайлбар хэ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Өнөөдрийн мөрдөгдөж байгаа Ашигт малтмалын тухай хуулиар бол тусгай зөвшөөрлийг 25 га-гаас багагүй, 150 мянган га-гаас ихгүй хэмжээтэйгээр тусгай зөвшөөрлийг олгодог байгаа. Ер нь тухайн ордыг нэгдмэл байдлаар ашиглах нь эдийн засгийн үр өгөөжийн хувьд ч тэр, байгаль орчин нөхөн сэргээлтийн хувьд ч тэр үр өгөөжтэй ийм зүйл байгаа. Гэхдээ тухайн ордыг хэсэгчлэн хуваагаад нэг ордыг дөрөв, тав, заримд нь арван хэсэгт хуваагаад ингээд тусгай зөвшөөрөл дээр жижиг жижиг хуваагаад өгчихдөг. Энэ бол өнөөдрийн мөрдөж байгаа хуулийн хүрээнд ингэж олгогдчихоод байгаа. Гэхдээ цаашдаа ямар байдлаар явах нь зүйтэй вэ гэхээр мэдээж тухайн ордыг нэгдсэн байдлаар ашиглах, нэгдсэн техник, эдийн засгийн үндэслэл боловсруулах ийм зайлшгүй шаардлага байж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014 оны Ашигт малтмалын тухай хууль дээр бол нэг ийм заалт орсон юм, ордыг ТЭЗҮ-д тухайн уурхайн бүтээгдэхүүнийг тээвэрлэх, дэд бүтцийг хэрхэн бүрдүүлэх, уурхайн нөхөн сэргээлт, уурхайн хаалтад шаардагдах хөрөнгө оруулалт зэргийг ордын хэмжээнд нь шийдвэрлэнэ гэсэн ийм байдлаар заалт орсон байгаа. Яг өнөөдрийн байдлаар Уул уурхай, хүнд үйлдвэрийн яам, Ашигт малтмал, газрын тосны газар хамтран ажлын хэсэг байгуулагдаад Уул уурхайн тухай хуулийг боловсруулаад явж байгаа. Энэ хууль дээр бол үндсэндээ уурхайн үйл ажиллагааг хэрхэн яаж явуулах вэ, яаж олборлох үйлдвэрлэлийн аюулгүй байдал, технологийн горимыг сахиулах вэ гэдэг асуудлыг энэ хуулийн төсөл дээр тусгахаар ажиллаж байгаа. Ийм тайлбарыг л хэлэх байна д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Баярлал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Очгэрэл хурандаа, 4 дүгээр микрофо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Очгэрэл: </w:t>
      </w:r>
      <w:r>
        <w:rPr>
          <w:b w:val="false"/>
          <w:bCs w:val="false"/>
          <w:i w:val="false"/>
          <w:iCs w:val="false"/>
          <w:lang w:val="mn-Cyrl-MN"/>
        </w:rPr>
        <w:t xml:space="preserve"> -Баярлалаа. Кадастрын зураг өөрчлөгдсөн гэх үндэслэлээр шалгаж байгаа хэдэн хэрэг байна вэ гэж сая асуулаа. Яг энэ чиглэлийн тоо баримт надад алга байна. Үүнийг би эргээд тодруулаад дараа нь хэлж өг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цагдаагийн байгууллагын ажилтнууд өөрсдөө хувиараа ашигт малтмал олборлогч иргэдийг хөөж явуулчхаад өөрсдөө ухаад байдаг, өөрсдөө хууль бус ажиллагаа явуулдаг гэсэн ийм юм яригдлаа. Манай Цагдаагийн ерөнхий газрын Дотоод хяналт, аюулгүй байдлын газар гээд бүхэл бүтэн газар байгаа. Энэ газарт цагдаагийн байгууллагын алба хаагчтай холбоотой бүх гомдол мэдээлэл, эрүүгийн хэрэг бүх юмнууд шалгагддаг байгаа. Эндээс би бас тоо баримтыг аваад танд хэ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завшаан олдсон дээр нэг зүйл хэлж болох уу. Бид нар мэдээж хэрэг хууль бусаар ашигт малтмал олборлох гэмт хэргийг яаж илрүүлж бүрэн дүүрэн шийдэх юм бэ, яаж багасгах юм бэ гэдэг юмнууд яриад байна л даа. Тэгээд энэ хуралдаанд оролцож байгаа энэ завшаанд, яг энэ хэргийг гардан шалгадаг мэргэжлийн хэлтсийг удирдаж байгаагийн хувьд, түрүүн би байцаан шийтгэх ажиллагааны зардал гэж ярилаа. Энэ зардлыг үнэхээр төсөв мөнгө нь хүндрэлтэй шийдэж чадахгүй юм бол бас ийм нэг гарц гаргалгаа байгаад байгаа юм. Юу вэ гэвэл, Шүүхийн шинжилгээний үндэсний хүрээлэн гээд бүхэл бүтэн хүрээлэн байгаа. Энэ дээр мэдээж хэрэг төрөл бүрийн гэмт хэрэг дээр дүгнэлт гаргадаг. Тухайлбал, хүний гэмтлийн зэргийг хүнд, хөнгөн гэх мэтчилэнгээр. Энэ дээр Шүүхийн шинжилгээний үндэсний хүрээлэн дээр байгаль, экологид учирсан хохирлын үнэлгээг тогтоодог нэгж байгуулъя гэдэг саналыг түрүү, түрүүчийн Засгийн газрын үед Байгаль орчны сайдуудад удаа дараа цагдаагийн байгууллагаас, ялангуяа энэ чиглэлийн хэлтсээс гаргаж байсан боловч энэ асуудал ерөөсөө шийдэгдээ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Шүүхийн шинжилгээний үндэсний хүрээлэн бол бид бүхэн манай дээр хоёр, гурван хүний орон тоо бол цалин, төсөв мөнгийг нь батлаад өгчихвөл бид нар хүмүүсээ сургаад дадлагажуулаад ажиллах боломжтой гэж хэлдэг юм, уг нь. Тэгэх юм бол бид бүхэн заавал мэргэжлийн дүгнэлт гаргах эрх авч байна, аж ахуйн нэгжүүдэд асар их хэмжээний мөнгө төлөөд дүгнэлт гаргуулах шаардлагагүй. Тухайн шүүхийн шинжилгээний үндэсний хүрээлэндээ шинжээчээ томилоод түүнийхээ дагуу тэр мэргэшсэн хүмүүс нь орон нутагт томилолтоороо ажиллаад газар дээрээ очоод дүгнэлтээ гаргаад явчихвал энэ хэргүүд  маш амархан шийдэгдэх эрүүгийн хэрэг үүсэх үндэслэл болж байгаа юм. Ингээд дүгнэлт гаргаж чадаагүйн улмаас маш олон тооны хэрэг эрүүгийн хэрэг үүсэх үндэслэлгүй гэдэг үндэслэлээр прокурор дээр татгалзаж хаагдаж байгаа шүү дээ. Үүнийг эрхэм гишүүд бас анхааралдаа аваад шийдэж өгөх талаас нь өгөөсэй гэсэн ийм хүсэлт байна.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Баярлалаа, хуранд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антулга гишүүн асуултаа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Гантулга: </w:t>
      </w:r>
      <w:r>
        <w:rPr>
          <w:b w:val="false"/>
          <w:bCs w:val="false"/>
          <w:i w:val="false"/>
          <w:iCs w:val="false"/>
          <w:lang w:val="mn-Cyrl-MN"/>
        </w:rPr>
        <w:t xml:space="preserve"> -Та бүхэнд өнөөдөр нэлээн чухал ач холбогдолтой сэдвээр мэдээлэл хийж өгч байгаад талархал илэрхийлье. Ер нь байгаль орчны нөхөн сэргээлтийн зардлыг сая Даваасамба дарга хэлэхдээ 20-25 саяд энэ нөхөн сэргээлтийн зардал дунджаар явж байгаа гэж ингэж тайлбарлаж байна. Гэтэл би энэ нөхөн сэргээсэн гэж байгаа га, зарцуулсан гэж байгаа зардал хоёрыг нийлүүлээд хуваагаад үзэхээр 4, 5 сая төгрөгийн л дундаж тоон мэдээ гарч байх шиг байна. Энэ тэгэхээр нөхөн сэргээсэн тоо, энэ үзүүлэлт бол бид нар болж байна гээд үзэх үндэслэл байна уу, үгүй юу гэж ингэж асуумаар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т нь, ер нь нөхөн сэргээлт, түүнтэй холбоотой төлбөр тооцоо, янз бүрийн асуудлаар хуулийн байгууллагад хандаад торгууль тавьсныг нь харахаар бас л бага дүнтэй харагдаад байх юм. Хуульдаа үнэхээр ийм багаар тусгаад өгчихсөн байдаг юм уу? Үүнийг нь өсгөөд тавих, эргээд нөгөө хариуцлагагүй ажилласан уурхайн эзэд нь хариуцлагагүй ажилласнаасаа болоод хамаг орлого, зарлагаа буцаагаад өгчих хэмжээний айдас түгшүүрт автах хэмжээнд энэ жаахан өсгөж оруулж ирэх бололцоо байдаг уу? Та хэд маань, сая Очгэрэл хурандаа бол маш хэрэгтэй, ингээд бодитой санал хэлж байна. Би бас та хэддээ боломж нэг нэг талаас, нөгөө талдаа бид нар ч гэсэн үр дүнтэй болох талаас нь ер нь аль, аль газрын дарга нар ямар, ямар өөрчлөлт, зохицуулалтыг хиймээр байгаа юм бэ? Жишээлбэл, Их Хурлын зүгээс, Засгийн газар ямар тогтоол, шийдвэр гаргамаар байгаа вэ? Үүнийг тус бүрдээ саналаа хэлээч ээ гэж хэлэх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т нь, бичил уурхайг хуваагаад, хуваагаад өгчихдөг юм, тэгээд баахан нинжа оруулаад ингээд бичил уурхай гээд нэрлээд явчихдаг юм гээд байх юм. Ер нь энэ бичил уурхай гэдгээ хэчнээн хэмжээний нөөцтэй болохоор бичил уурхай гэж нэрлээд тэр хүмүүсээ оруулах эрх зүйн орчин, зохицуулалтыг хийдэг юм бэ? 6200 гаруй, үнэхээр тоноглогдож бүр уурхай чин болчихсон алтны нинжанууд байж байгаа шүү дээ. Бүх тоног төхөөрөмж, хайлуул, машин техникээр бүрэн зэвсэглэчихсэн. Энэ хүмүүс чинь аймаг, аймаг дамжаад хаана арай гайгүйхэн уурхай орд гараад ирлээ гэнэ, тэгээд тийшээ чинь ээлж дараагаараа очоод аймаг, аймаг цөлмөдөг хэдэн хүн байна вэ? Энэ хүмүүсийг нэг бол уурхай байгуул гээд, нэг бол үүнийг нь зөвхөн орон нутгийнхан орно, гарна гэсэн ийм зохицуулалт хийсэн юм байдаг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ээрээс нь, орон нутгийнханд бас тодорхой эрх байна шүү дээ. Очоод хянах, дотроо амьдарч байгаа иргэд, олон нийттэйгээ шууд уулзаж байгаа. Энэ орон нутгийн удирдлагууд жишээлбэл, тухайн уурхайгаасаа очоод сумандаа нэг байшин бариулдаг юм уу, сургууль бариулдаг юм уу, нэг машин авдаг юм уу, сонгуулийн таван төгрөгөө босгуулдаг юм уу, тэгээд буцаагаад асуудалгүй байна гэдэг ийм дүгнэлт гаргадаг асуудал цагдаа дээр орж ирж байсан юм байна уу? Уг нь АТГ-ынхан байвал АТГ-ынхан дээр л орж ирэх байх л даа. Иймэрхүү байдлаар аймаг, орон нутгийнх нь удирдлагууд нь нүдэн балай, чихэн дүлий яваад байхаар чинь энд Засгийн газрын төвшинд, бид нарын төвшинд ойлголт харанхуй байна. Энэ мэтчилэнгээр энэ зохицуулалтын юмнуудаа та хэд маань бас саналаа хэлээч ээ. Мэдээж, үүнийг шийдэхийн төлөө нэлээн эрчтэй, хүчтэй ажиллаасай гэж бодож байна. 2 сарын 15 гээд үндсэндээ материал юмаа хүлээж аваав тэгээд хавар гэхэд чинь ажилдаа орлоо шүү дээ, бүгдээрээ уурхайгаа эхлээд. Нэг орчих юм бол хөөж гаргаж чадахгүй. Тэгээд энэ чинь бараг төр, иргэн хоёр хоорондоо байлдах шахам юм болдог. Мэргэжлийн хяналтын газрын дарга хэлж байна. Үндсэндээ бууны сум зэрэг бол дууссан байгаа гээд. Одоо тэгээд сумгүй буутай хавар тулалдана гэж байхгүй шүү дээ. Тэгэхээр ажилдаа орохоос нь өмнө зохицуулалт хийхюмнуудаа эртхэ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а хэд маань хамтарсан баг гаргаад хуулийн төсөл юмнууд санаачлах, Засгийн газартаа өргөн мэдүүлээд Их Хурлын гишүүдтэйгээ холбогдоод ингээд зохицуулалтаа яаралтай хийгээч ээ. Үүнийг хэзээ хийж чадахаар байна вэ гэдгийг асууя.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Гантулга гишүүний асуултад Батбаяр дарга, 1 дүгээр микрофо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Н.Батбаяр: </w:t>
      </w:r>
      <w:r>
        <w:rPr>
          <w:b w:val="false"/>
          <w:bCs w:val="false"/>
          <w:i w:val="false"/>
          <w:iCs w:val="false"/>
          <w:lang w:val="mn-Cyrl-MN"/>
        </w:rPr>
        <w:t xml:space="preserve"> -Гантулга гишүүний асуултад хариулъя. Тэгэхээр ер нь энэ салбарын ууль тогтоомжийг боловсронгуй болгох чиглэлээр нэлээн дорвитой арга хэмжээ авахгүй бол зүгээр ингээд Ашигт малтмалын тухай хуульд ийм асуудал гараад ирлээ, үүнийг нь энэ удаад шийдчихье, энэ асуудлыг нь одоо ингээд зохицуулчихъя гээд ингээд яваад байгаа л даа. 2006 онд Ашигт малтмалын тухай хууль батлагдаж гарснаас хойш. Гэтэл яг өнөөдөр энэ салбарыг үйл ажиллагааг цогцоор нь зохицуулаад явах ийм хууль, эрх зүйн орчин бүрдсэн юм байхгүй. Ашигт малтмалын тухай хууль бол ер нь өөрөө тусгай зөвшөөрлийг хэрхэн олгох вэ, яаж шилжүүлэх вэ, яаж хүчингүй болгох вэ, хэзээ хүчингүй болгох вэ гээд тусгай зөвшөөрөл эзэмшигч ямар үүрэгтэй байдаг вэ гэсэн ийм л тусгай зөвшөөрлийг л зохицуулж байгаа ийм хууль болж хувирчхаад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с нэг энэ салбарт хэрэгжиж байгаа томоохон хууль бол Газрын хэвлийн тухай хууль. Энэ хууль маань 1989 онд батлагдсан хууль. Өнөөдөр 1989 оны үеийн техник, технологийн нөхцөл байдал, одоогийн байгаа байдал, техник, технологитой тэс ондоо байж байгаа. Энэ хууль дээр хамгийн түрүүнд өөрчлөлт оруулах, тэр техник, технологи, нөөцийг хэрхэн үр ашигтай ашиглах ёстой юм бэ, техник, технологийг хэрхэн яаж зөв сонгож түүнийхээ дагуу ажиллах ёстой юм бэ гэдэг асуудлыг энэ хуульд өөрчлөлт оруулснаар зохицуулах бололцоотой юм гэж хар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нэг зүйл болохоор ерөөсөө л уул уурхайн асуудал бол нийгмийн өмнө хүлээх хариуцлага, байгаль орчны өмнө хүлээх хариуцлагыг маш тодорхой болгож өгөх ийм асуудал байгаа юм. Энэ асуудал бол ер нь уурхайн хаалтыг хэрхэн яаж хэрэгжүүлэх вэ гэдэг нарийн тодорхой зохицуулсан зохицуулалт байх шаардлагатай гэж үздэг. Тэгэхээр одоогийн байдлаар энэ уурхайн хаалттай холбоотой эрх зүйн орчин бол үнэндээ бүрхэг байгаа. Ашигт малтмалын тухай хууль дээр бол уурхайн хаалтыг хаалтынхаа төлөвлөгөөг Байгаль орчны яаманд 1 жилээс өмнө хүргүүлнэ гээд заачихсан. Үүнээс өөр юм байдаггүй. Гэтэл энэ уурхайн хаалтыг хэзээнээс эхэлж хийх, ямар технологи ашиглаж хийх, ямар, ямар асуудлуудыг хийх юм бэ, ямар хэмжээний мөнгө шаардлагатай юм бэ. Үүнийгээ хийх баталгаа нь юу юм бэ гээд энэ олон асуудлууд нь зохицуулагдаагүй байж байдаг. Энэ чиглэлээр тусгайлсан бие даасан хууль байх шаардлагатай юм гэж харж байгаа юм. Ийм ийм асуудлуудыг шийдэхгүйгээр зөвхөн аж ахуйн нэгжүүдээс байгаль орчны хариуцлагыг нэхээд ингээд сууж байх нь бас өрөөсгөл болж харагдаад байгаа юм. Уул уурхайн салбартай холбоотой шийдвэрлэх ямар арга зам, гарцууд байна вэ гэдэг дээр санал хэлээрэй гэсэн учраас үүнийг хэлж байна.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Баатарцогт дарга, 3 дугаар микрофо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Баатарцогт: </w:t>
      </w:r>
      <w:r>
        <w:rPr>
          <w:b w:val="false"/>
          <w:bCs w:val="false"/>
          <w:i w:val="false"/>
          <w:iCs w:val="false"/>
          <w:lang w:val="mn-Cyrl-MN"/>
        </w:rPr>
        <w:t xml:space="preserve">-Бичил уурхайн асуудлаар тайлбар хэлье. Ашигт малтмалын тухай хууль дээр бичил уурхай эрхлэх гэж юуг хэлэх вэ гэхээр үйлдвэрлэлийн аргаар ашиглахад эдийн засгийн үр ашиггүй орд, ашиглалтын болон технологийн хаягдлаар бий болсон үүсмэл ордын талбайд ашигт малтмал олборлох зорилгоор Иргэний хуулийн 481.1-д заасны дагуу бүртгэгдээгүй нөхөрлөлийн, Иргэний хуулийн 35 дугаар зүйлд заасан нөхөрлөл болон 36.4-т заасан хоршооны хэлбэрээр зохион байгуулагдсан иргэдийн эрхэлж байгаа үйл ажиллагааг хэлнэ гэж заасан байгаа. Тэгэхээр өөрөөр хэлбэл, яг уул уурхайн олборлох үйлдвэрлэлийн аргаар ашиглахад эдийн засгийн үр ашиг муутай, эдийн засгаа даахгүй, нөхөн сэргээлт, байгаль орчны зардлаа даахгүй болсон ийм хэсэг. Нөгөө талаасаа олборлолтын явцад үүсэж бий болсон үүсмэл ордын хүрээнд энэ бичил уурхайн үйл ажиллагаа эрхлэх энэ дүгнэлтийг гаргаж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Энэ 308 дугаар тогтоолоор батлагдсан журмын хүрээнд үндсэндээ орон нутагтай, тусгай зөвшөөрөл эзэмшигчтэй гурван талт болон хоёр талт гэсэн гэрээ хийж байгаа. Тусгай зөвшөөрөл эзэмшигчийн талбай дээр саяын үүсмэл орд болон үйлдвэрлэлийн аргаар ашиглахад эдийн засгийн үр ашиггүй хэсэгт нь олборлох гэж байгаа бол гурван талт гэрээ хийж байгаа. Нөхөрлөл, орон нутаг, дээрээс нь тусгай зөвшөөрөл эзэмшигч гэсэн байдлаар явж байгаа. Тусгай зөвшөөрөлгүй талбай дээр бол хоёр талын гэрээгээр энэ нөхөрлөлийн үйл ажиллагаа явж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шигт малтмалын тухай хууль дээр  энэ нөхөн сэргээлттэй холбоотой нэг маш том заалт байдаг. Энэ юу вэ гэхээр тухайн жилийн нөхөн сэргээлтийн ажлыг бүрэн хийгээгүй тохиолдолд сум, дүүргийн засаг дарга болон мэргэжлийн хяналтын алба хамтран дараа жилийн олборлолтын ажлыг эхлүүлэхгүй байх эрхтэй гэсэн ийм заалтуудыг 39.5 дээр. Тэгэхээр өөрөөр хэлбэл, орон нутаг бол маш том эрхтэй. Тухайн талбай дээр олборлолт явуулчхаад нөхөн сэргээлтээ хийгээгүй байх юм бол үйл ажиллагааг нь шууд зогсоох, дараа жилийн олборлолтын ажлыг эхлүүлэхгүй байх ийм эрхтэй. Энэ эрхээ үндсэндээ бүрэн хэрэгжүүлж чадахгүй ийм асуудлууд байдаг.</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анай Ашигт малтмал, газрын тосны газрын хувьд яадаг вэ гэхээр тухайн жилийн тайлан ирдэг. Тайлан дээр бид нар орон нутгаас нь тодорхойлолтоо авдаг. Та нар энэ дээр нөхөн сэргээлт хийлгэсэн юм уу, хэдэн га-д нь техникийн болон биологийн нөхөн сэргээлт хийлгэсэн юм бэ, хэдэн га талбайд нь нөхөн сэргээлт хийгээд орон нутагт нь хүлээлгээд өгчихсөн юм бэ гээд. Тэгээд ямар нэгэн байдлаар тодорхойлолт, дүгнэлт юмнууд аваад ирдэг. Тэрийг нь үндэслээд дараа жилийнх нь төлөвлөгөөг гаргаад өгдөг. Тэгэхээр орон нутгийн зүгээс энэ эрхээ бүрэн хэрэгжүүлж ажиллах зайлшгүй шаардлага байгаа гэж хэлэх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Нөгөө талаасаа би хууль, эрх зүйн орчны хувьд ганц хоёрхон зүйл хэлчихье. Ер нь энэ Ашигт малтмалын тухай хууль, Цөмийн энергийн тухай хууль, Түгээмэл тархацтай ашигт малтмалын тухай хууль гээд олон хуулиуд байна. Газрын тосны тухай хууль гээд. Энэ хуулиуд бол үндсэндээ тусгай эрхийг хэрхэн зохицуулах вэ гэдэг талын ийм эрх зүйн зохицуулалттай хуулиуд байдаг. Энэ хуулиудын үндсэн гол хууль бол Газрын хэвлийн хууль гэж байдаг. Газрын хэвлийн хууль бол салбар дундын нэлээн олон зохицуулалттай, геологийн судалгааг хэрхэн яаж хийх, ашигт малтмал олборлох гэж байгаа бол газрын хэвлийг хэрхэн яаж хөндөх вэ, ямар техник, технологи, арга аргачлал, ямар бичиг баримтыг үндэслэж хөндөх юм бэ, барилга байгууламжийн зориулалттай бол хэрхэн яаж газрын хэвлийг хөндөх юм бэ гээд энэ олон зориулалтын салбар дундыг зохицуулсан хууль байдаг. Энэ хуульд гарцаа байхгүй өнөөдөр өөрчлөлт оруулах, шинэчлэх зайлшгүй шаардлага байж байгаа. Ингэж байж энэ тус тусдаа зохицуулагдаж байгаа энэ эрхүүдийг.</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Баярлалаа. Ер нь албан тушаалтнуудын тайлбарыг сонсож байхад хууль, эрх зүйн орчин доголдож байгаа учраас боловсронгуй болгох шаардлагатай байгаа учраас үйл ажиллагаа доголдоод байна гэдэг ийм тайлбарыг хэлэх гээд байна л даа. Би сая Баатарцогт даргын ярианаас үзэхэд тухайлбал, Ашигт малтмалын тухай хуулиар тодорхой байгаа байхгүй юу. Нөхөн сэргээлт хийгээгүй аж ахуйн нэгжийн үйл ажиллагааг нь зогсоож тусгай зөвшөөрлийг нь цуцлах ийм хууль, эрх зүйн орчин байж байгаа байхгүй юу. Яг энэ дагуу ажилласан хэдэн тохиолдол байгаа юм бэ? Хариулж чадах уу, Баатарцогт дарга 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3 дугаар микрофо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Баатарцогт: </w:t>
      </w:r>
      <w:r>
        <w:rPr>
          <w:b w:val="false"/>
          <w:bCs w:val="false"/>
          <w:i w:val="false"/>
          <w:iCs w:val="false"/>
          <w:lang w:val="mn-Cyrl-MN"/>
        </w:rPr>
        <w:t xml:space="preserve"> -Яг нөхөн сэргээлтийн ажлаа хийгээгүй байна гээд Байгаль орчны асуудал эрхэлсэн төрийн захиргааны төв байгууллагаас дүгнэлт гаргаад энэ дүгнэлтийг үндэслэж 56 дугаар зүйлийн дагуу цуцлах ёстой байдаг. Яг энэ дүгнэлтээр бол цуцлагдсан аж ахуйн нэгж одоогоор байхгүй байж байгаа. Түрүүний миний хэлсэн 39 дүгээр зүйлээр орон нутаг нь зогсоох эрхтэй гэж байгаа юм. Энэ зогсоох эрх нь орон нутагт байгаа учраас үйл ажиллагааг нь тухайн орон нутагтаа хэрхэн яаж зогсоосон гэдэг асуудлыг би сайн мэдэхгүй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Үндсэндээ үйл ажиллагааг нь зогсоох ажлыг иргэний нийгмийн байгууллагууд,  төрийн бус байгууллагууд тухайн орон нутгийн иргэд л тэмцэл хийж байгаа шүү дээ. Яг төрийн байгууллагууд бол энэ функцээ биелүүлэхгүй байна гэж бодож байгаа юм. Харин таны хэлж байгаа яг энэ чиглэлээр ажилладаг төрийн байгууллагууд үйл ажиллагаагаа уялдуулах, үйл ажиллагаа нь давхцахгүй байх, хоорондоо уялдаа холбоотой ажиллах тийм зохицуулалт шаардлагатай гэдэгтэй санал нэг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марзаяа гишүүн асуултаа асуу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Н.Амарзаяа: </w:t>
      </w:r>
      <w:r>
        <w:rPr>
          <w:b w:val="false"/>
          <w:bCs w:val="false"/>
          <w:i w:val="false"/>
          <w:iCs w:val="false"/>
          <w:lang w:val="mn-Cyrl-MN"/>
        </w:rPr>
        <w:t xml:space="preserve"> -Та бүхэндээ энэ өдрийн мэндийг хүргэе. Тэгээд би бас Өргөдлийн байнгын хороондоо нэг санал байна. Өргөдлийн байнгын хорооны асуудал дандаа хуралд орж ирэхэд л ширээн дээр ирдэг. Би нэг хоногийн өмнө, хоёр хоногийн өмнө мэдээлэл урьдчилаад авч байвал энэ асуудлаараа мэдээж уул уурхай нэлээн гол, хүнд салбар л даа. Тэгээд ялангуяа нөхөн сэргээлтийн асуудал, учирсан хохирлын асуудал, түүнийг нөхөн төлүүлэх асуудал гээд хамгийн гол амин судас нь энэ байхгүй юу. Тэгээд энэ мэдээллийг би хоёр хоногийн өмнө авах саналтай байна. Цаашид анхаараарай гэж санал тавь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эгээд дөнгөж орж ирж байгаа болохоор материалтайгаа төдийлөн танилцах боломж нөхцөл хомс байна. Бас мэргэжлийн төвшний биш, бид нар чинь бүгдээрээ өөр, өөр мэргэжил, салбарын хүмүүс. Тэгээд оруулж ирж байгаа асуудлыг би бас учир дутагдалтай байна гэж харж байна л даа. Уул уурхайгаа ямар, ямар уул уурхайн төвшинд авч үзэж байгаагаа бид бас авч үзэх хэрэгтэй байна. Бичил уурхайн төвшинд юм уу, эсвэл том уул уурхайн төвшинд юм уу? Энэ асуудал маань ямар төвшинд асуудал болж орж ирж байгаа юм бэ гэдэг дээр учир битүүлэг байна, ойлгоц жаахан муу байна гэж бодо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Ерөнхийдөө ихэвчлэн бичил уурхайн асуудал яригдаад байх шиг байна. Энэ төвшинд нь бас ямар байдаг юм бэ. Тийм болохоор би эргэж гарах тогтоол дээрээ энэ асуудлуудаа бодитой болгоод оруулж ирж байгаа материалаа ч гэсэн их бодитой болгож байж хоёр төвшинд нь, жижиг, том, бичил, том гээд ингээд авч үзэхгүй бол энэ бас гол асуудал байгаа юм. Тэгээд би Өмнөговь аймгаас сонгогдсон гишүүний хувьд уул уурхайн үйл ажиллагаа, нөхөн сэргээлттэй холбоотой, учирсан хохиролтой холбоотой асуудал гэхэд, Монгол Улсын уул уурхайн голлох салбар Өмнөговь аймаг дээр бий болж байна, нүүрсний экспортын 96 хувь нь Өмнөговь аймгийн хоёр хилийн боомтоор гарч байна. Ингээд уул уурхай гээд ярихаар Өмнөговь аймгийн аль уул уурхайнууд нь нийгмийн хариуцлагын хүрээндээ, байгаль орчны хууль тогтоомжоо хэрэгжүүлж чадаж байгаа юм уу, үгүй юм болов уу гээд ингээд мэдээллийг хараад үзэхээр ямар ч уул уурхайн голлох нэр, асуудал цохсон, энэ учруулсан хохирол тийм байна, нөхөн сэргээлтээ хийгээгүй байна гэсэн энэ мэдээ, мэдээллүүдийг олж авч чадахгүй байна л даа. Тэгэхээр энэ асуудлыг бас дараагийн асуудал боловсруулж орж ирж байгаа манай Байнгын хорооны гишүүд, Байнгын хорооныхон маань анхаарч үзэх нь зүйтэй байх гэсэн ийм саналтай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 гурван асуулт асууя. Ер нь би энэ мэдээллийг орж ирэхдээ төрийн байгууллагууд, тэгээд 17 аймаг, засаг даргын төвшний төрийн мэдээлэл байна гэж харж байна. Иргэдийн өргөдөл гээд сая манай хоёр иргэн маань асуудал тавьсан. Сая энэ асуудал яригдлаа. Ер нь нутаг орноо хамгаалж байгаа энэ гол асуудал төрийн бус байгууллагууд, иргэний нийгмийн байгууллагуудын хамгийн том асуудал болчихсон байгаа. Тэгэхээр энэ талын мэдээлэл нөгөө талаар энэ талаар үйл ажиллагаа явуулж байгаа төрийн бус байгууллагууд, судалгаа шинжилгээний байгууллагуудын асуудал, санал, дүгнэлтүүд энд орсон уу гэсэн нэгдүгээр асуулт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бичил уурхайн эвдрэлд орсон энэ газрыг нөхөн сэргээж байгаа асуудал дээр яг үнэн бодитой тоон мэдээлэл манай төрийн бүх төвшинд байгаа болов уу гэсэн асууда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уравдугаарт нь, 50 хувьд хүрэхгүй биологийн болон техникийн нөхөн сэргээлт хийгдэж байна гэж байна л даа. Тэгэхээр энэ 50 хувьд хүрэхгүй байгаа, энэ хангалтгүй байгаа зүйлийг уул уурхайн салбар нэгж болгоноор нь ангилаад ороод ирэх нь зөв байсан байх. Тэгээд аль,аль уурхайнууд нь огт хийхгүй, 50 хувьд нөхөн сэргээлтээ хийхгүй байгаа юм бол гэсэн гурав дахь асууда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өрөв дэх асуудлын хувьд бол, нөхөн сэргээлт гэдэг бол яалт ч үгүй чухал асуудал. Би бол энэ аж ахуйн нэгж, байгууллага, иргэдийн хамгийн гол нийгмийн төвшинд хүлээх том хариуцлагын төвшин гэж харж байгаа. Тийм болохоор эдгээр байгууллагууд маань мэдээлэл сургалт, сурталчилгаа, иргэдэд энэ нөхөн сэргээхгүй бол энэ хуулийн заалт, ийм хариуцлагыг ногдуулна гээд мэдээ, мэдээллийн ямархуу төвшинд үйл ажиллагаа явуулж байгаа юм бол? Энэ чиглэлийн манай төрийн байгууллагуудад төсөв, хөрөнгө гэж аль хир байдаг юм бол? Нутгийн иргэдэд энэ мэдээллүүдийг аль хир олгох чиглэлээр анхаарал болгоомжоо тавьдаг юм бол гэсэн ийм асууда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одруулга 1 минутаа би авахыг хүсэ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Амарзаяа гишүүнд тодруулга 1 минутыг нь өг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Н.Амарзаяа: </w:t>
      </w:r>
      <w:r>
        <w:rPr>
          <w:b w:val="false"/>
          <w:bCs w:val="false"/>
          <w:i w:val="false"/>
          <w:iCs w:val="false"/>
          <w:lang w:val="mn-Cyrl-MN"/>
        </w:rPr>
        <w:t xml:space="preserve"> -Хууль, эрх зүйн орчныгоо тодорхой сурталчлаад мэдээ, мэдээллүүдээ өргөн хэмжээнд хангаад зөвхөн энийг цагдаагийн байгууллага, хууль тогтоох байгууллага, мэргэжлийн хяналтын газар гээд, энэ уул уурхай эрхэлж байгаа хүмүүсийг айлгаж сүрдүүлэхдээ гол нь биш, би сэтгэл зүйн мэдээ, мэдээллийг өгөх тал дээр манай төр, энэ үйл ажиллагаа явуулж байгаа төрийн байгууллагууддаа бас тодорхой хэмжээний төсөв мөнгийг өгөх ёстой гэж боддог. Тийм болохоор албаны зохих хүмүүс байна, энэ талаар сургалт сурталчилгааны чиглэлээр хөрөнгө төсөв мөнгө гэж та нарт байдаг юм болов уу? Байдаг бол жилд хэдэн төгрөг байдаг ю м бол? Цаашид энэ талаар бий болгох ёстой, төсөв хөрөнгө шаардлагатай тийм зүйл байна уу гэсэн асуудал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амгийн сүүлийн асуудал, тогтоол бас батлагдах нь. Тогтоолын 1-д Байгаль орчны хуультай, Ашигт малтмалын хуультай дөрөв, таван заалтууд байна л даа. Энэ заалтуудаа тодруулаад өгөөч ээ гэсэн асуулт байна.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Сүүлчийн асуудлын тухайд тогтоолын төслөө хэлэлцэж эхлээгүй байна. Хэлэлцэж эхлэх үед нь тайлбар өгье.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хний асуудлаар би энэ чиглэлээр ажилласан хоёр гишүүн байгаа. Баатарбилэг, Тогтохсүрэн гишүүн хоёрын нэг нь Амарзаяа гишүүний асуултад хариулах хэрэгтэй. Дараагийнхад нь Мэргэжлийн хяналтын ерөнхий газар, Батбаяр дарга 1 дүгээр микрофон дээр бэлдэж байгаара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атарбилэг гишүүний микрофоныг өг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Ё.Баатарбилэг: </w:t>
      </w:r>
      <w:r>
        <w:rPr>
          <w:b w:val="false"/>
          <w:bCs w:val="false"/>
          <w:i w:val="false"/>
          <w:iCs w:val="false"/>
          <w:lang w:val="mn-Cyrl-MN"/>
        </w:rPr>
        <w:t xml:space="preserve"> -Амарзаяа гишүүний тавьсан саналыг хүлээж авч байна. Энэ дээр ийм юм байгаа, уул уурхайн үйл ажиллагааны улмаас эвдрэлд орсон газрыг нөхөн сэрээх, учруулсан хохирлыг нөхөн төлүүлэх асуудлыг өнөөдөр хэлэлцэж байгаа. Тэгэхээр бид нар ажлын хэсгийн хүрээнд маш олон өргөдөл, гомдол таны нэр дээр ч ирдэг байх, бид нарын хувьд Орхон голын асуудлаар гээд, мэдээж Хан-Уул дүүргийн гишүүдийн хувьд Туул голын сав газар, түгээмэл тархацтай ашигт малтмал ашиглаж байгаа гээд маш олон, Монгол орны өнцөг булан бүрээс ирж байгаа асар олон өргөдөл, гомдлууд байгаа. Байгаль орчны нөхөн сэргээлттэй холбоотой. Энэ асуудлуудыг ерөнхийд нь багцлаад саяын та бүхэнд танилцуулсан товч танилцуулгын хүрээнд танилцуулга бэлдээд оруул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Энэ дээр бичил уурхай байна уу, том уурхай байна уу, стратегийн орд байна уу, энэ дээр тэгж ялгаж зааглах боломжгүй юм. Үнэхээр Өмнөговь Таван толгойн асуудал, зам трасс, тоос шороо босож байгаа асуудал гээд яригддаг. Бас л байгаль орчинтой холбоотой асуудал. Байгаль орчинд хор хохирол учруулж байгаа асуудал энэ ч орно. Бичил уурхай Орхон гол дээр гар аргаар юм уу бичил олборлолт явж байгаа нөхдүүдээс үүссэн, Орхон голыг бохирдуулсан асуудал ч орно. Энэ бол үнэхээр өөрөө уул уурхайн үйл ажиллагааны улмаас эвдрэлд орсон газрыг нөхөн сэргээх, учирсан хохирлыг нөхөн төлүүлэх асуудал гэдэг агуулгаараа бүгд орж байгаа болохоор ийм ерөнхий орж байгаа юм. Энэ дээр бол мэдээж аймгуудаар нь, газар нутгаар нь, сумаар нь гаргаад ирэх зөндөө юмнууд байж байгаа юм. Үүнийг өнөөдөр тэгж задалж дэлгэрэнгүй ярих боломжгүй, цаг хугацааны хувьд боломжгүй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Өргөдлийн байнгын хороон дээр бас бид нар энэ материал юмнуудаа бэлдээд ажиллаж байгаа, даргатай ярилцаад асуудлаа оруулаад ингээд явж байгаа. Материал боловсруулалтын шатанд өнөөдөр бас жаахан хугацаа алдах гэдэг юм уу, яг ороход материал өгсөн тал байгаа. Өргөдлийн байнгын хороон дээр бас ажлын алба бүтэц, зохион байгуулалтын өөрчлөлт ороод, манай зөвлөх бас өнөөдрөөс өөрчлөгдөж ажлаа авч байгаа ийм асуудал өнөөдөр гарсан. Тэрнээс, өмнө нь тийм олон асуудал гараагүй байх гэж би бодож байна. Энэ дээр манай Байнгын хорооны гишүүд Байнгын хорооноос гарах тогтоол дээр өөрсдийн саналуудаа тодорхой тусгаад явах боломжтой юм гэсэн хариулт хэлье.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Баатарбилэг гишүүнд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 дүгээр микрофон, Батбаяр дарг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Н.Батбаяр: </w:t>
      </w:r>
      <w:r>
        <w:rPr>
          <w:b w:val="false"/>
          <w:bCs w:val="false"/>
          <w:i w:val="false"/>
          <w:iCs w:val="false"/>
          <w:lang w:val="mn-Cyrl-MN"/>
        </w:rPr>
        <w:t xml:space="preserve"> -Амарзаяа гишүүний асуултад хариулъя. Ер нь эвдэрсэн газрын хэмжээ бол Мэргэжлийн хяналтын ерөнхий газрын гаргаж байгаа тоо баримтаар 24 мянган га газар эвдэрсэн. Үүнээс техникийн нөхөн сэргээлт хийсэн талбай бол 39,4 хувьтай, техникийн нөхөн сэргээлт хийсэн талбай дээр хийсэн биологийн нөхөн сэргээлтийн хэмжээ бол 44,6 хувьтай байгаа юм. Энэ тоо бол аймаг, орон нутаг дээр Байгаль орчны сайдын баталсан тушаалын дагуу комисс гараад, комисс үүнийг албан ёсоор хүлээгээд авчихсан ийм тоо баримт байгаа юм. Үүнийг бид нөхөн сэргээлт гэж үзэж байгаа. Тэрнээс гадна аж ахуйн нэгжүүд нөхөн сэргээлтийн ажил, техникийн болон биологийн нөхөн сэргээлтийн ажил хийж байгаа. Комисст хүлээлгэж өгөөгүй талбайнууд байгаа, тодорхой хэмжээгээр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ид бол жил болгон ашиглалтын тусгай зөвшөөрөлтэй аж ахуйн нэгжийн нөхөн сэргээлтийн байдалд улсын хэмжээгээр хяналт шалгалт хийлгэж байгаа. Аймаг, аймгуудаар тоо баримтууд нь гарчихсан байгаа. Тухайлбал, Өмнөговь аймгийн хувьд аваад үзэхэд техникийн нөхөн сэргээлт бол эвдэрсэн газартайгаа харьцуулаад үзэх юм бол 31,4 хувь, биологийн нөхөн сэргээлт нь техникийн нөхөн сэргээлт хийсэн талбай дээр бүрэн хийгдсэн гэдэг юм уу ийм тоо баримт мэдээллүүд байгаа. Шаардлагатай гэж үзвэл би танд энэ шалгалтын дүнг албан ёсоор хүргүү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Баярлалаа. Амарзаяа гишүүний асуултад нэмж хариулах албан тушаалтан байна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арамжав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Ц.Гарамжав: </w:t>
      </w:r>
      <w:r>
        <w:rPr>
          <w:b w:val="false"/>
          <w:bCs w:val="false"/>
          <w:i w:val="false"/>
          <w:iCs w:val="false"/>
          <w:lang w:val="mn-Cyrl-MN"/>
        </w:rPr>
        <w:t xml:space="preserve"> -Та бүхнийхээ энэ өдрийн амрыг айлтгая. Манай геологи, уул уурхайн салбар маань уг нь 20, 30-аад жилийн өмнө Геологийн яамтай, Геологийн хүрээлэнтэй иж бүрэн цогцоороо бодлоготой, төлөвлөлттэй, хэрэгжүүлэх агентлагуудтай ингэж ажилладаг байсан юм. Одоо бол зөвхөн эдийн засгаа дагасан, зөвхөн уурхайнуудыг хариуцдаг яам, зөвхөн эдийн засгаа дагасан Ашигт малтмалын хуультай бид нар өнөөдөр ажиллаж байгаагаас энэ олон эрх зүйн орчны зөрчил, зохицуулалтгүй байдлууд гарч байна гэж би хувьдаа боддог юм. Өнөөдөр гэхэд л геологийн бодлогын газрыг байгуулж чадаж байна уу, үгүй юу ийм л байгаа. Геологи, уул уурхайн яам маань улс орны нийт эрдэс баялгийн хэмжээний нөөц бодлогыг тодорхойлдог, стратеги төлөвлөлтөө тодорхойлдог. Үүнээсээ боловсон хүчний бодлого, төлөвлөлтөө хүртэл тодорхойлж, мөн эдийн засгийн эргэлтэд оруулах тэр зорилт чиглэлүүдээ хүртэл тав, тав жилээр, дөрөв, дөрвөн жилээр төлөвлөж явдаг байсан ийм цаг үе байсан л д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үүлийн үед зах зээлийн шилжилтээс болоод нийгэм, эдийн засгийн нэг хэлбэрээс нөгөө рүү шилжсэнээс болоод эдийн засгаа хөөсөн ийм уул уурхайн бодлогууд явуулах болсноос эдгээр яаравчилсан, түргэвчилсэн бүх бодлого алдагдсан ийм хямрал үүсжээ гэж би бодож байгаа юм. Жишээлбэл, хамгийн том алдагдсан бодлого бол боловсон хүчний бодлого. Уул уурхайн салбар 35 гаруй мянган инженер техникийн ажилчид, боловсон хүчинтэй байсан, 1990-ээд оны үед. Эд нар маань геологи, уул уурхайн инженерүүд, маркшейдерүүд, бүх чиглэлээр мэргэшсэн ийм хүмүүс байсан.  Тэд нар чинь тухайн үеийнхээ том, том ордуудын төлөвлөлт, бодлого, олборлолтыг хариуцаад явдаг, жил жилд нь төлөвлөөд явдаг ийм хэрэгжүүлэлттэй, тодорхой хариуцлагатай ингэж ажилладаг байсан л даа.  Тэгээд өнөөдөр гарч байгаа зөрчил, яг тулгамдаад байгаа асуудал маань гэхээр байгаль орчны эвдрэлийн асуудлууд уул уурхайн үйлдвэрлэлийнхээ асуудалтай ингэж дагалдаж яригдаад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анай уул уурхайн үйлдвэрлэлд мэргэжлийн бус, ерөөсөө уул уурхайн салбарынхан бүгдээрээ аймшгийн амьтад болж хувирсан. Гэтэл одоо эдийн засагт оруулж байгаа хувь нэмэр бол уул уурхайн салбараа түшиглэж явсан ийм улбаатай. Яагаад гэмт хэрэгтнүүд шиг харагдаж байгаа вэ гэхээр мэргэжлийн ажлыг мэргэжлийн бус болгосон. Төлөвлөгөөгөө хийж чаддаггүй, уул уурхайнхаа үйлдвэрлэлийг явуулж чаддаггүй ийм мэргэжлийн бус аж ахуйн нэгжүүд маш олон болсон. Зуучлагч компаниуд уулын ажлын төлөвлөгөөг нь хийж өгдөг, жилийнх нь үйлдвэрлэлийн үйл ажиллагааг өмнөөс нь төлөвлөдөг, тэрийг нь батлуулдаг болчихсон. Нөгөө үйлдвэрлэл явуулж байгаа компаниуд маань өөрөө мэргэжлийн болсон. Ингээд тэр уул уурхай, геологийн шинжлэх ухааны нэр хүндийг өнөөдөр унагаагаад тэгээд бид нар өнөөдөр уул уурхайн салбарынхан хэн ч биш болоод, хамгийн их гэмт хэрэгтнүүд шиг харагддаг болсон байгаа байхгүй ю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Цаашдаа бид нар хамгийн их бодох асуудал бол мэргэжлийн компаниуд үйл ажиллагаагаа явуулах гэдэг дээр тогтмоор юм шиг байгаа юм. Аль, аль нь. Мэргэжлийн боловсон хүчинтэй. Жишээлбэл, барилгыг давхрыг нь хүртэл 5 давхар барилгын ямар мэргэжилтэй байгууллага барих вэ, 12 давхрыг ямар байгууллага барих вэ гэдэг чинь тодорхой хуульчилчихсан эрх зүйн орчинтой байна шүү дээ. Тэгтэл бид нар улс орны хэмжээнд эдийн засгийн ач холбогдолтой том ордоо ч нэг мэргэжлийн компаниуд олборлож байдаг, жижигхэн техникжсэн хувиараа алт олборлогч нар ашигт малтмал олборлогч нар ч гэсэн ерөөсөө мэргэжилгүй ийм л болчхоод байгаа юм. Тэнд нөхөн сэргээлтийн бодлого байтугай юу ч байхгүй. Зарим нь бүр нөхөрлөлд ч бүртгэгдээгүй, тэгээд бүр аймаг, сум, засаг дарга нарынхаа дэмжлэгтэйгээр энэ уул уурхайн үйлдвэрлэлийг явуулаад тэгээд  шалгалт очихоор бушуухан уурхайгаа хаагаад зугтаад явчихдаг, маш хурдан шаламгай техниктэй болчихсон ийм жижиг хувиараа олборлогч нар маш олон болчхоод байгаа шүү дээ. Энэ бол их юу байгаа. Тэгэхээр би Байгаль орчны яамнаас бас асуу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Гарамжав гишүүнд 1 мину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Ц.Гарамжав: </w:t>
      </w:r>
      <w:r>
        <w:rPr>
          <w:b w:val="false"/>
          <w:bCs w:val="false"/>
          <w:i w:val="false"/>
          <w:iCs w:val="false"/>
          <w:lang w:val="mn-Cyrl-MN"/>
        </w:rPr>
        <w:t xml:space="preserve">-Нийт 2016 оны эхний хагас жилийн байдлаар нөхөн сэргээсэн талбайн 11-хэн мянга байна. Тэгвэл яагаад ийм бага хувийг эзэлж байна вэ? 11 мянга, 42 хувийн техникийн нөхөн сэргээлт хийгээд 27 хувьд нь биологийн нөхөн сэргээлт хийсэн байна. Тэгээд яагаад ийм бага байна вэ гэдгийг Байгаль орчны яамнаас асууж байна. Мөн хуульд зааснаар Ашигт малтмалын тухай хуульд 39.3-т байна, байгаль орчныг нөхөн сэргээх ажлыг мэргэжлийн байгууллагуудаар гүйцэтгүүлэх бөгөөд нэмэлт тусгай зөвшөөрөл эзэмших дээр үл маргах журмаар гаргуулна гэж байгаа юм. Энэ хуулийн заалтыг яагаад хэрэгжүүлэхгүй байна вэ гэдэг асуулт байгаа юм. Мөн нөхөн сэргээлтийн үйл ажиллагааг яагаад нөхөн сэргээлтийн үйл ажиллагаа хийдэг компаниуд яагаад олборлолт явуулаад байгаа юм бол. Энэ бас хольж хутгасан юмнууд гараад байгаа. Үүнийг яагаад олборлолт  явуулж байгаа юм бол гэж. Ер нь далд эдийн засгийн байдлаар улс орны хэмжээгээр нийтдээ 300-аад тонн алт олборлодог гэсэн ийм мэдээ сүүлийн үед гарч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Би Гарамжав гишүүнийг маш чухал асуудал хөндлөө гэж бодож байна. Тэгээд би гишүүний асуултад эхлээд Байгаль орчин, аялал жуулчлалын яам хариулъя. Даваасамба дарга 5 дугаар микрофон, дараа нь Батбаяр дарга Мэргэжлийн хяналтын ерөнхий газар 1 дүгээр микрофо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Даваасамба: </w:t>
      </w:r>
      <w:r>
        <w:rPr>
          <w:b w:val="false"/>
          <w:bCs w:val="false"/>
          <w:i w:val="false"/>
          <w:iCs w:val="false"/>
          <w:lang w:val="mn-Cyrl-MN"/>
        </w:rPr>
        <w:t xml:space="preserve"> -Сая Гарамжав гишүүний асуусан хариултад манай ахлах мэргэжилтэн Саран хариулна. Нарийн мэдээллүүдийг танд өг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Саран: </w:t>
      </w:r>
      <w:r>
        <w:rPr>
          <w:b w:val="false"/>
          <w:bCs w:val="false"/>
          <w:i w:val="false"/>
          <w:iCs w:val="false"/>
          <w:lang w:val="mn-Cyrl-MN"/>
        </w:rPr>
        <w:t xml:space="preserve"> -Гарамжав гишүүний асуултад хариулъя. Яагаад 27 мянган га газар эвдэгдсэнээс 11 мянган га газар, 42 хувийн техникийн нөхөн сэргээлт хийсэн юм бэ гэвэл 27 мянга га газар гэдэг маань нийт улсын хэмжээнд социализмын үед эвдэгдсэн газруудыг тоо хэмжээ энэ дотор явж байгаа. Тэгээд үүнтэй харьцуулаад 11 мянга га газар гэж ингэж тооцсон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х нь, Ашигт малтмалын тухай хуулийн 39.1 дүгээр зүйлд байгаа үл маргах журмаар нөхөн сэргээлтийн зардлыг төлүүлнэ гэсэн ийм заалт байгаа. Энэ бол дагаж гарах журмууд нь батлагдаагүй учраас нөхөн сэргээлтийг барьцаалсан мөнгөөр нь хийгээд илүү гарсан мөнгийг нь үл маргах журмаар гаргаж авна гэсэн энэ заалт хэрэгжихгүй явж байгаа. Энэ талаар манай яамнаас Өргөдлийн байнгын хороонд өгсөн танилцуулгадаа тодорхой хийсэн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асуултад, олборлолтыг явуулаад байна, бичил уурхайн аргаар явуулаад байна гэж. Энэ дээр түрүүн бас Байнгын хорооны танилцуулга дээр гарсан байгаа. Аймаг, сумын засаг дарга, иргэдийн хурал бол өөрийнхөө эрх хэмжээг хэтрүүлээд Байгаль орчны яамнаас олгогдсон нөхөн сэргээлтийн мэргэжлийн байгууллагууд, эсвээс орон нутагтаа, энэ жил Сэлэнгэ аймагт тийм юм болсон шүү дээ. Тухайн нутгийн таван хүн ороод гаднын хоёр иргэн оруулаад нөхөрлөл болгоод ирсэн хүнд эвдэгдсэн нөхөн сэргээгдээгүй байгаа талбай дээр нөхөн сэргээлт хийх нэрээр ашиглалт явуулах ийм хууль бус шийдвэрийг гаргасан байж байгаа. Үүнээс болсон. Энэ жил Орхон голын бохирдлын асуудал дээр бас ярьсан. Манай сайд, Их Хурлын зарим гишүүдийн зарим нь энд байж байна. Орхон голын бохирдол яг юунаас болж үүссэн бэ гэвэл тухайн аймаг, сумын засаг дарга нарыг хууль бус, эрх хэмжээгээ хэтрүүлсэн шийдвэрээс болж гарсан байгаа шүү дээ. Байгаль орчны яам үнэлгээг нь баталж өгөхгүй,  Ашигт малтмалын газар уул уурхайн төлөвлөгөөг нь баталж өгөөгүй байхад сумын засаг дарга барьцаа хөрөнгийг сумынхаа барьцааны дансанд хийгээд ажиллах эрхийг олгоод гэрээ хийгээд оруулсан байгаа шүү дээ. Ийм байгаа. Тэгэхээр энэ дээр аймаг болон сумын засаг дарга, иргэдийн хурал энэ ашигт малтмалыг ашиглуулах, бичил уурхай ажиллуулах, мөн нөхөн сэргээлт хийх юман дээр эрх хэмжээгээ хэтрүүлсэн буюу мэдэх мэдэхгүй байдлаар ингэж шийдвэр гаргадаг асуудал нэлээн нөлөөлж байгаа. </w:t>
      </w:r>
    </w:p>
    <w:p>
      <w:pPr>
        <w:pStyle w:val="Normal"/>
        <w:jc w:val="both"/>
        <w:rPr>
          <w:b w:val="false"/>
          <w:b w:val="false"/>
          <w:bCs w:val="false"/>
          <w:i w:val="false"/>
          <w:i w:val="false"/>
          <w:iCs w:val="false"/>
          <w:lang w:val="mn-Cyrl-MN"/>
        </w:rPr>
      </w:pPr>
      <w:r>
        <w:rPr>
          <w:b w:val="false"/>
          <w:bCs w:val="false"/>
          <w:i w:val="false"/>
          <w:iCs w:val="false"/>
          <w:lang w:val="mn-Cyrl-MN"/>
        </w:rPr>
        <w:tab/>
        <w:t>Тэгээд би уул уурхайн салбарын ахлах ажилтны хувьд бас ярих боломж олдсон дээр шалтгаалаад ганцхан юм хэлмээр байна. Байгаль орчны яамнаас болоод нөхөн сэргээлтийн ажил хийгдээгүй тусгай зөвшөөрлүүдтэй аж ахуйн нэгжүүдийн тусгай зөвшөөрлийг цуцалдаггүй гэсэн шүүмжлэл ингэж явж байгаа. Ашигт малтмалын хууль, Байгаль орчныг хамгаалах тухай хууль, манай Батбаяр дарга ч мэдэж байгаа, Баатарцогт дарга ч мэдэж байгаа. Тусгай зөвшөөрөл авахад амархан болчихсон байхгүй юу. Хайгуулын тусгай зөвшөөрөл, ашиглалтын тусгай зөвшөөрөл ч гэсэн авахад амархан болчихсон. Нээлттэйгээр ороод шударгаараа хайгуулын лицензээ аваад А лицензээ авахад амархан болчихсон. Байгаль орчныг хамгаалах тухай нөхөн сэргээлтийн эрх үүргээ биелүүлээгүй тохиолдолд тухайн тусгай зөвшөөрлийг цуцлах их хэцүү. Эзэн байхгүй. Төрийн болон захиргааны төв болон орон нутгийн байгууллагуудын эрх үүрэг тодорхойгүй байгаа. Ийм учраас бид нар.</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Баярлалаа. Би Саран мэргэжилтэнд их баярлаж байна. Манай төрийн байгууллагын албан тушаалтнууд асуудлаа тодорхой хариулмаар байгаа юм. Маш тодорхой, яг сая Саран гуайн хэлсэн шиг. Бидэнд ч гэсэн ойлгомжтой байгаа байхгүй юу. Тэгээд нэг харамсалтай дүр зураг харагдаж байгаа. Бид тухайлбал Улсын Их Хурлын гишүүд, Өргөдлийн байнгын хороо өнөөдөр улсын хэмжээний газар нутгийн хэдэн хувь нь уул уурхай ашиглалтад орсны улмаас эвдэрсэн юм бэ гэдгийг мэргэжлийн байгууллагаас л авна. Та нар маань бидэнд Өргөдлийн байнгын хороонд ирүүлсэн. Өнөөдөр хамгийн сүүлийн мэдээллийг өнөөдөр ирүүлж байгаа шүү дээ. Амарзаяа гишүүн бол бараг 7 хоногийн өмнө өг гэж шаардаж байна шүү дээ. Бид нар энэ асуудлыг сарын өмнөөс энэ байгууллагуудтай харьцаж мэдээллээ шаардсан. Мэргэжлийн хяналтын газар өнөөдөр мэдээллээ өгсөн. Тийм болохоор бид нар гишүүддээ урьдчилж материалаа өгөх ямар ч боломжгүй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ид нар 17 байгууллага, 5 аймагтай харьцсан, энэ асуудлаар. Тэгэхэд сая 27 мянган га газар гэдгээ социализмын үед олборлолт хийж байсан талбайг оруулсан байна гэж сая Саран гуай хэлж байна шүү дээ. Ийм л байна шүү дээ. Энэ дээр би Улсын Их Хурлын гишүүддээ юм уу, энд ажилласан хоёр гишүүндээ, ажлын албандаа буруу өгөх ямар үндэслэл надад алга. Үүнийг хариуцсан манай яамд, мэргэжлийн байгууллагуудын үйл ажиллагаа байж байгаа царай нь энэ. Тэгээд сая сонсоод байж байхад юу гэж байна вэ гэвэл бүгдээрээ жижиг уурхай, нинжа нар руу байдаг зүйлээ чихчихээд эд нар ерөөсөө байгаль орчныг үймүүлээд сүйтгээд байна гэсэн тиймэрхүү дүр зураг, тиймэрхүү хариултууд сая манай албан тушаалтнуудаас цухалзаж байгаа байхгүй юу. Яг үнэн хэрэгтээ том аж ахуйн нэгжүүдийн олборлосон тэр газар үлдэгдэл дээр нь амьдралаа залгуулах гэсэн хэдэн хүмүүс ажиллаж байгаа асуудал бас бий шүү дээ. Аль, аль өнцгөөс нь харах ёстой. Тэгэхээр ерөөсөө 6500 нинжа Монгол Улсын 27 мянган га газрыг сүйтгэчихсэн юм шиг ийм тайлбар байж бас таарахгүй ш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эдээж хэрэг, асуудал бий. Гэмт хэргийн үүр уурхай болж байгаа юм билээ, олон асуудал байгаа. Би тэрийг мэдэж байгаа. Гэхдээ бүх асуудал тэр хэдэн нинжа нар дээр байгаа юм шиг ийм зүйл ярих юм бол үнэхээр манай мэргэжлийн байгууллагууд, тэр дундаа яам, тамгын газрын асуудалд хандаж байгаа байдал, тэгээд бидэнд өгсөн мэдээллүүд ичээж байна шүү дээ. Сая тэрийг чинь Саран гэдэг мэргэжилтэн, ахмад ажилтан илчиллээ. Тэр 27 мянган га-д чинь социализмын үед олборлосон уул уурхайн зарим га талбай орж байгаа шүү гэдгийг хэллээ. Та бүхэн бидэнд хэзээ бодит мэдээлэл өгөхийг таашгүй. Ийм 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ралдааны дэгийн дагуу одоо бид Улсын Их Хурлын гишүүд хэлэлцэж байгаа асуудал болон Баатарбилэг гишүүний хийсэн танилцуулгатай холбогдуулан саналаа хэлэх ёстой. Хоёр асуудал болгохгүйн тулд бид нар өнөөдрийн энэ Байнгын хорооны хуралдаанаас хэлэлцэж байгаа асуудлаар гарах Засгийн газарт өгөх чиглэлийн тухай тогтоолын төсөл байгаа. Энэ тогтоолынхоо төслийг би та бүхэнд танилцуулаад гишүүд маань энэ хэлэлцэж байгаа асуудлаар өөрсдийнхөө байр суурийг давхар хэлэх боломжтой гэдгийг та бүхэндээ хэ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онгол Улсын Засгийн газарт чиглэл өгөх тухай. Монгол Улсын Их Хурлын тухай хуулийн 21 дүгээр зүйлийн 21.5 дахь хэсэгт заасныг үндэслэн Өргөдлийн байнгын хорооноос ТОГТООХ нь:</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Уул уурхайн үйл ажиллагааны улмаас эвдэрсэн газрыг нөхөн сэргээх, хохирлыг нөхөн төлүүлэх талаарх хууль тогтоомжийн хэрэгжилтийг хангах талаар дараах арга хэмжээ авч ажиллахыг Монгол Улсын Засгийн газар, Ерөнхий сайдад чиглэл болгосуга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Байгаль орчныг хамгаалах тухай хуулийн 15 дугаар зүйлийн 15.1.1, 15.1.2, 17.2.9, 57.2, Ашигт малтмалын тухай хуулийн 39 дүгээр зүйлийн 39.1.9, 39.3, 39.7 дахь хэсгийн хэрэгжилтийг хангаж уул уурхайн үйл ажиллагааны улмаас эвдрэлд орсон газрыг холбогдох этгээдээр нөхөн сэргээлгэх, хохирлыг нөхөн төлүүлэх ажлыг зохион байгуулах, хяналтыг сайжруула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Уул уурхайн үйл ажиллагааны улмаас эвдэрч эзэнгүй орхигдсон газрын тооллогыг дахин явуулж мэдээллийн санг шинэчлэх, нөхөн сэргээлт хийх асуудлыг судалж шийдвэрлэ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3/Байгаль орчин, аялал жуулчлалын яам, Уул уурхай, хүнд үйлдвэрийн яам, Мэргэжлийн хяналтын ерөнхий газар, аймаг, нийслэл, сум, дүүргийн засаг дарга, холбогдох төрийн байгууллагууд тусгай зөвшөөрөл эзэмшигчийн байгаль орчны менежментийн төлөвлөгөөний биелэлтэд хяналт тавих, үр дүнг тооцох талаар ажлын уялдаа, холбоог сайжруулах, харилцан мэдээлэл солилцох, тоон мэдээллийг нэгдсэн журмаар гаргах арга хэмжээ ава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Тогтоолын биелэлтийн явцыг 2017 оны эхний хагас жилд багтаан тус Байнгын хорооны хуралдаанд танилцуулахыг Монгол Улсын Засгийн газар /Эрдэнэбат/, Байгаль орчин, аялал жуулчлалын яам /Оюунхорол/, Уул уурхай, хүнд үйлдвэрийн яам /Дашдорж/, Мэргэжлийн хяналтын ерөнхий газар /Цагаанхүү/ нарт тус тус даалгасугай гэдэг ийм тогтоолын төсө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эгээд би гишүүдээ энэ тогтоолын төсөл болон хэлэлцэж байгаа асуудалтай холбогдуулан саналаа хэлэх гишүүд нэрсээ өгнө 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урат гишүүнээр таса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Цэрэнбат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Н.Цэрэнбат: </w:t>
      </w:r>
      <w:r>
        <w:rPr>
          <w:b w:val="false"/>
          <w:bCs w:val="false"/>
          <w:i w:val="false"/>
          <w:iCs w:val="false"/>
          <w:lang w:val="mn-Cyrl-MN"/>
        </w:rPr>
        <w:t xml:space="preserve"> -Түрүүн асуулт явахад нийлж ажиллаж байгаагүй гэсэн. Тийм учраас би энэ тогтоолын 1 дэх хэсэг дээр нэмээд энэ агуулгад оруулаад цаашид уул уурхайн үйл ажиллагаатай холбоотой нөхөн сэргээлгэх, хохирлыг төлүүлэх ажлыг зохион байгуулах, хяналтыг сайжруулах чиглэлээр гээд уул уурхай, хүнд үйлдвэрийн яам, Байгаль орчны яам, Мэргэжлийн хяналтын ерөнхий газар, Цагдаагийн ерөнхий газар, Байгаль хамгаалах иргэний зөвлөл гэсэн байх аа. Эд нар нэгдсэн ажлын хэсэг гаргаад яг ирэх он эхлээд уул уурхайтай холбоотой асуудал гарахад ийм, ийм бичиг баримт нь бүрдсэн байвал анхан шатны сум, тухайн газар нутаг үйл ажиллагаа явуулахыг нь зөвшөөрнө, зөвшөөрөхгүй гэдэг дээр нь гар хөлийн үсэг зураад явахгүй юм бол миний хэлээд байсан Увс аймгийн Хяргас сумын Ичээтийн гол дээр байгаа компани дээр энэ жил Уул уурхайн яамны газрын даргыг түр орлон гүйцэтгэгч улсын комисс очиж ажиллах боломжгүй тул очтол нь үйл ажиллагааг нь эхлэхийг зөвшөөрөв гээд ийм хууль бус бичиг өгчхөөд аймгийн мэргэжлийн хяналтын тавьсан шаардлагыг үл хүндэтгэн үйл ажиллагаа явуулаад бослого тэмцэл явж байж үйл ажиллагаа нь зогссон байгаа юм. Тэгэхээр өнөөдөр бид Өргөдлийн байнгын хороо маань албан ёсоор ажил хэрэг болгож энэ асуудлыг шийдэж байгаа юм чинь үүнээс хойш, түүнээс цааш та нар бүгдээрээ нийлээд бие биенийхээ албан бичиг, энэ юмыг хүлээн зөвшөөрөх тийм стандартаа журмын дагуу баталж өгөөч ээ гэдэг санал оруул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өн 5 дахьд нь Цагдаагийн ерөнхий газрын хэлээд байсан шүүх шинжилгээний хүрээлэнд хүрээлэн буй байгаль орчинд хохирол үнэлүүлэх ажлын албыг нэгжийг нь шинээр байгуулж ажиллахыг Хууль зүй, дотоод хэргийн сайд Бямбацогт гэдэг дээр оруулж өгвөл ямар вэ гэсэн ийм хоёр санал байна. Өөр юмгүй,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Цэрэнбат гишүүнд баярлал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марзаяа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Н.Амарзаяа: </w:t>
      </w:r>
      <w:r>
        <w:rPr>
          <w:b w:val="false"/>
          <w:bCs w:val="false"/>
          <w:i w:val="false"/>
          <w:iCs w:val="false"/>
          <w:lang w:val="mn-Cyrl-MN"/>
        </w:rPr>
        <w:t xml:space="preserve"> -Би байгаль орчны хохиролтой холбоотой, нөхөн сэргээлттэй холбоотой асуудал дээр төсөв санхүүгийн хүрэлцээг асар хүнд байна гэж харж байгаа юм. Аймгийн засаг даргын захирамжаар байна уу, дөрөв, таван байгууллагууд нийлээд байнга хамтарч ажилладаг. Үүнийг би бас сайн мэднэ. Мөнгийг нь засаг дарга нөөц сангаасаа гаргаж байна уу, яаж байна вэ? Тэгээд хөрөнгө мөнгө байхгүй тохиолдолд нөхөн сэргээлтээ ч хийж чаддаггүй, тэнд дураараа дургисан тийм асуудал үүсээд л, ингээд байгаль орчны эвдрэл, нөхөн сэргээлтийн асуудал ингээд л явж байдаг юм л даа. Тэгэхээр би Засгийн газрын тогтоол дээр жаахан ажил хэрэгч, бодит асуудлууд орох нь зөв болов уу гэж харж байна. 2017 оны төсөв батлагдсан уу, батлагдсан нь үнэн. Гэхдээ энэ тогтоолын хэрэгжилтийг 2017 оны эхний хагас жилд багтаан дахин Байнгын хорооны хуралд танилцуулж байгаа юм чинь энэ талаар хийж хэрэгжүүлэх арга хэмжээг нь бас тодорхой хэмжээгээр бодитойгоор дурдаж өгөх нь зөв байх аа гэж бодо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нь, энэ нөхөн сэргээлтийн асуудлыг нутгийнх нь ард иргэдэд, нутагт нь байгаа төрийн бус байгууллага, хоршоо, нөхөрлөлд нь өгөх нь зөв байх аа. Тэдгээр байгууллагуудыг дэмжих хэрэгтэй байна. Дэмжиж байж энэ үйл ажиллагаа илүү үр дүн, бодитой болно гэж би харж байгаа. Энэ талаар хууль, эрх зүйн орчин, нөхцөл байдалд нь тулгуурлаад ямар бодит боломжууд байдаг юм бол. Хоёрдугаар санал маань энэ байна гэдгийг бас хэлье. Тэгээд Цэрэнбат гишүүний саналыг дэмжиж байна. Засгийн газрын тогтоол дээрээ жаахан ажиллах хэрэгтэй байна. Ерөнхийдөө, бас дөнгөж гар дээрээ авсан учраас бас санал хүсэлтүүд, хэлэх зүйлүүд байна гэдэг ийм саналыг хэлэх хэрэгтэй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Нэгэнт чуулганаар хэлэлцэх асуудалд бас ороогүй байгаа шүү дээ. Чуулганаар хэлэлцэх асуудалд ороогүй байгаа юм чинь материалаа өнөөдөр өгөөд дараагийн хоёр дахь өдрийн хуралдаанаар танилцаж болно шүү дээ. Заавал материал ирэнгүүт тулгаад асуудлыг шууд хэлэлцээд явах тийм асуудал дээр би бас дахин саналаа хэлье. Тэгээд үнэхээр цаг хугацаа, нөхцөл байдал гээд мэргэжлийн хяналтын газар материалаа өгөөгүйгээс болоод өнөөдөр орж ирээд, өнөөдөр орж ирсэн дээр нь бид нар түүхий ингэж асуудал ярилцчихаад, тэгээд Засгийн газар руугаа шийдвэр гаргаад. Эргээд энэ чинь бодит биелэл нь болж өгөхгүй байгаа юм л даа. Үүнийг аваад Өмнөговь аймгийнхаа бүх ард иргэдээрээ нөхөн сэргээлт шаардлагатай байгаа газар нутгийнхаа ард иргэдээр бид танилцуулаад бодит мэдээллийг авч байж бодитой асуудалд хандах хэрэгтэй байгаа юм л даа, цаашид. Тийм болохоор дараагийн ажил хэрэг дээрээ энэ асуудлыг бодолцоорой гэдэг энэ саналыг Байнгын хороонд өгч байна.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Гарамжав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Ц.Гарамжав: </w:t>
      </w:r>
      <w:r>
        <w:rPr>
          <w:b w:val="false"/>
          <w:bCs w:val="false"/>
          <w:i w:val="false"/>
          <w:iCs w:val="false"/>
          <w:lang w:val="mn-Cyrl-MN"/>
        </w:rPr>
        <w:t>-Энэ тогтоолын төсөл дээр ийм саналууд байгаа юм. Тогтоолын төслийн 1 дүгээрт нөхөн сэргээлтийн хохирлыг нөхөн төлүүлэх ажлыг зохион байгуулах, хянах гэж байна л даа. Ингээд нэг ерөнхийлчихсөн. Тэгэхээр үүнийг зохион байгуулж, шаардлагатай тохиолдолд тусгай зөвшөөрлийг цуцлах гэж оруулмаар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3 дугаарт нь, 2 дугаар зүйлийн мэдээллийн санг шинэчлэх гэдэг үг бас энэ 3 дугаар зүйлийнхээ тоон мэдээлэл гэсэнтэйгээ давхацсан харагдаад байх юм. Тэгэхээр мэдээллийн санг шинэчлэх, тоон мэдээллийн нэгдсэн гээд үүнийг дээш нь татчихмаар байна. Тэгээд нөхөн сэргээлт хийх асуудлыг гээд. Энэ давхцаад орчихсон харагдаад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эгээд Уул уурхай, хүнд үйлдвэрийн яамныханд санал хэлэхэд лиценз олгохдоо мэргэжлийн боловсон хүчний багийн чадавхыг үнэлж дүгнэдэг журам дээрээ нэмэлт оруулдаг юм уу, сайжруулдаг юм уу, ямар ч байсан уул уурхайн үйлдвэрлэлийн ажлыг явуулах чадвар бүхий багтай байлгах ийм шаардлагыг оруулах боломжийг эрж судалмаар байна, манай Уул уурхай, хүнд үйлдвэрийн яам.</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Мөн лиценз авчхаад лицензийнхээ доор туслах гүйцэтгэгч компаниудыг маш олноор оруулдаг. Жишээлбэл, Алтан дорнод компани дээр 50, 60 компани орчихсон ажиллаж байгаа шүү дээ. Тэгэхээр энэ туслах гүйцэтгэгч компаниудыг оруулж ингэж лицензээ хуваадаг ийм компаниудад лиценз олгох шаардлага байдаг юм уу, үгүй юм уу? Үүнийг бас. Нэгэнт чадваргүй бол яахаараа лиценз авч тэнд бужигнуулж үймүүлж байгаль орчныг сэвт. Одоо тэнд 50, 60 компани толгой юу нь мэдэгдэхгүй бужигнаж байгаа шүү дээ, тэр Заамарын хөндийд. Нөхөн сэргээчихсэн газрыг хүртэл буцаагаад сэндийлээд муухай болгочхоод байгаа шүү  дээ. Үүнийг бид нар харж байгаа. Үүнээс болоод энэ нөхөн сэргээлтийн ажил хийгдэхгүй ингээд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йгаль орчны яамныхан стандарт хангасан байгаль орчны нөхөн сэргээлт хийдэг компаниуд бас байгаа. Монгол Улс тэр чигээрээ юм хийдэггүй сүйтгэгч нар биш шүү дээ. Мэргэжлийн компаниудаа хир туршлагыг нь дэлгэрүүлж байгаа юм бэ? Энэ талын мэдээлэл сурталчилгааны ажлыг олон нийтэд яаж хийж байгаа вэ? Тэр компаниудаа яаж дэмждэг юм бэ? Яаж тэр компаниуддаа тодорхой хэмжээний эрх зүйн орчныг нь бий болгож ямар туршлагуудыг нь хэрхэн олон нийтэд хамтарсан сургалтууд хийж явуулах талаар ямар ажил хийдэг юм бэ гэдэг талаар бас энэ журмууд гаргаж тодорхой хэмжээний ажил зохион байгуулмаар байна гэсэн саналууд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Тогтохсүрэн гишүүн саналаа хэ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Тогтохсүрэн: </w:t>
      </w:r>
      <w:r>
        <w:rPr>
          <w:b w:val="false"/>
          <w:bCs w:val="false"/>
          <w:i w:val="false"/>
          <w:iCs w:val="false"/>
          <w:lang w:val="mn-Cyrl-MN"/>
        </w:rPr>
        <w:t xml:space="preserve"> -Баярлалаа. Би тогтоолын төсөлтэй холбогдуулаад гурван тодорхой санал хэлье гэж бодо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Нэгдүгээрт нь, байгаль орчны эсрэг гэмт хэрэгтэй холбоотой асуудал байгаа юм. Түрүүн мэргэжлийн хүмүүс ч хэлж байна. Мөрдөн байцаах шатан дээрээ гайгүй явж байдаг, прокурор болон шүүхийн шатан дээр замхраад алга болдог гэдэгтэй санал нэг байгаа юм. Би ч гэсэн өөрөө энэ чиглэлээр нэхэмжлэлийн зөндөө олон зүйл дээр явж байсан юм. Тэгэхээр нэгдүгээрт нь, хуульд өөрчлөлт оруулах асуудал байгаа юм. Байгаль орчны эсрэг гэмт хэргийн чиглэлийн хуулиудад өөрчлөл оруулж хариуцлагыг чангатгах ёстой байгаа юм. Манай монголчууд чинь хариуцлагыг чангатгачихвал гайгүй байдаг юм шүү дээ. Ой модны тухай хууль гээд гарсан, модыг зөвхөн тайрч оруулна гээд. Үүнээс хойш модны хулгай эрс багассан, улсын хэмжээнд. Тийм учраас би юу гэж хэлэх гэж байна вэ гэхээр байгаль орчныг хамгаалах хуулиудад байгаль орчны эсрэг гэмт хэрэгтэй тэмцэх чиглэлийн хариуцлагыг чангатгасан албан тушаалтнуудын хариуцлагыг чангатгасан ийм хууль, эрх зүйн орчныг бүрдүүлэх шаардлагатай байна гэж ингэж бодо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нь, байгаль орчны эсрэг тэмцдэг мөрдөн байцаах байгууллагыг бэхжүүлэх, бүтцийн хувьд, зохион байгуулалтын хувьд, орон тооны хувьд, санхүүгийн хувьд бэхжүүлэх зайлшгүй шаардлага байгаа юм. Байгаль чинь өөрөө хохирогч, дараа нь нэхэмжилдэггүй учраас эцсийн эцэст байгаль өөрөө хохироод үлддэг. Тийм учраас энэ мөрдөн байцаах байгууллагын чадавхыг сайжруулах асуудал үнэхээр чухал байдаг юм. Тийм учраас үүнийг мөн тогтоолын төсөлд тусгах шаардлагатай гэж бодо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уравдугаарт нь, байгаль орчны хохирлын үнэлгээ тогтоодог байгууллага гэж байх ёстой юм. Одоо бол хувийн хэвшлийн байгууллагууд байгаль орчны хохирлын үнэлгээ тогтоож байгаа. Янз бүрээр л тогтоож байгаа. Зарим нэгэнд нь лобби ордог юм ч зөндөө л байгаа. Цаашдаа үүнийг хөндлөнгийн байх юм уу, эсвэл мөрдөн шалгах байгууллагын дэргэд байх юм уу гэдэг асуудлыг судалж шийдвэрлэх ёстой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ийм учраас би Ерөнхий сайдад өгч байгаа тогтоолын төсөл дээр Байгаль орчныг хамгаалах тухай хуульд байгаль хамгаалах журмын эсрэг гэмт хэргийн хариуцлагыг чангатгах чиглэлээр холбогдох хуулиудад өөрчлөлт оруулах санал боловсруулах, байгаль орчны гэмт хэрэгтэй тэмцэх байгууллагын чадавхыг сайжруулах эсэн ийм зүйлийг 5 дугаар заалт болгож оруулъя гэсэн ийм нэгдүгээр санал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нь, түрүүн нэлээн олон хүн хэлсэн, би ч асуусан байгаа юм. Уул уурхайн үйлдвэрлэлийн улмаас эзэнгүй эвдэрсэн газруудыг орон нутгийн болон төвийн төрийн байгууллагууд зөвшөөрөл өгдөг, гэрээ байгуулдаг, энэ гэрээний нөхөн сэргээх нэрийн доор олборлодог гэдэг ийм шүүмжлэлүүд их байгаа юм. Тийм учраас би мөн нэг заалт болгоод уул уурхайн үйл ажиллагааны улмаас эвдэрч эзэнгүй орхигдсон талбайг нөхөн сэргээх нэрийн доор ашигт малтмал олборлох үйл ажиллагааг таслан зогсоох чиглэлээр төв, орон нутгийн удирдлагуудад чиглэл өгч буруутай албан тушаалтнуудад хариуцлага тооцох гэсэн ийм тодорхой заалт оруулъя гэсэн хоёр дахь санал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урав дахь нь, Орхон голын асуудлаар нэг заалт оруулъя гэж бодож байгаа юм. Орхон голын асуудал бол үнэхээр анхаарал татсан асуудал. Зун болохоор сошиал ертөнцийн ганц үүгээр явж байдаг юм нь Орхон гол болчхоод байгаа юм, сүүлийн гурван жил. 2006 оноос эхэлж олборлолт явсан. Тэрнээс өмнө ч явсан санагдаж байна. 2011 он хүртэл Орхон гол бохирдоогүй юм. Өмнө технологийн дагуу далангаа байгуулаад юмаа хийгээд яваад байдаг байсан юм. Тийм учраас би Орхон голын асуудалд онцгой анхаарал хандуулж голын эхэнд уул уурхайн үйлдвэрлэл явуулж байгаа аж ахуйн нэгжүүдэд тавих хяналтыг сайжруулах, технологийн горимыг мөрдөж ажиллах гэсэн энэ заалтыг Ерөнхий сайдад өгөх чиглэл дээр оруулж өгье гэсэн ийм гурван санал байна. Энэ гурван саналын томьёоллыг би бичээд Байнгын хороонд өгчихье гэж бодож байна.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Баярлалаа. Гишүүд маш тодорхой, маш үнэтэй санал хэлж байна. Манай Байнгын хорооны ажлын алба бүрэн бүрэлдэхүүнээрээ энд сууж байгаа. Та бүхнийг үг унагаалгүй үг алдалгүй бичиж байгаа гэдэгт итгэлтэй байгаа ш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мба-Очир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 xml:space="preserve">Д.Дамба-Очир: </w:t>
      </w:r>
      <w:r>
        <w:rPr>
          <w:b w:val="false"/>
          <w:bCs w:val="false"/>
          <w:i w:val="false"/>
          <w:iCs w:val="false"/>
          <w:lang w:val="mn-Cyrl-MN"/>
        </w:rPr>
        <w:t xml:space="preserve"> -Би хоёр, гурван зүйл, энэ тогтоолтой холбоотой биш, зүгээр уул уурхайн асуудал яригдаж байгаатай холбоотойгоор хоёр зүйл хэлэх гэсэн юм. Орон нутаг дээр ингээд ажиллаж байхад заримдаа ийм юм хэлээд яриад байгаа юм. Бичил уурхайн хууль гэж гарсан, тэрийг хувиараа алт олборлож байгаа иргэдийг л зохицуулах үүднээс гаргалаа гэж би ойлгосон. Ингэж л шийдэхгүй бол болохгүй юм байна гэж тухайн үед нь ярьж байсан. Гэтэл нөгөөдөх нь хууль гэдгийг далимдуулж байгаа, сүүлийн үед юун бичил уурхай битгий хэл шороон орд, цаашлаад үндсэн орд руугаа хүртэл орж байна гэдэг. Өөрөөр хэлбэл, лиценз байхгүй, юу ч байхгүй энэ засаг төр нь ч хянаж байгаа юм байхгүй, орон нутаг дээрээ, сумын засаг дарга гээд, сумын засаг даргатай ч байдаг юм уу ингээд тохироод ийм замбараагүй юм руу орж байна гэдгийг хэд хэдэн удаа бид нар сонсоод байгаа юм. Тийм учраас бичил уурхайн хууль гэдгийг эргэж харахгүй бол болохгүй юм шиг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түрүүн бас яригдсан байх, би жаахан хоцроод ороод ирлээ. Тэрийг би харсангүй. Нөхөн сэргээх компаниудыг мэргэжлийн сайн компаниуд байдаг юм шиг байсан, тэдэнтэй нь гэрээ хийж байгаад хураагаад авсан мөнгийг нь  тэдэнд нь өгч байгаад гэрээ хийж байгаа нөхөн сэргээх ажлуудыг явуулахгүйгээр хийсний дараа нь мөнгийг нь өгнө гэж ямар юм байсан юм бэ? Хийснийх нь дараа өгвөл өгнө, өгөхгүй бол өгөхгүй гээд. Энэ нөхөн эргээх асуудал нь тэгээд юу болж хувирах юм бэ? Тэгээд үндсэндээ бараг мөнгийг нь болохоор компаниасаа суутгаад авчихдаг, тэр мөнгө нь хаана байгаа нь ойлгомжгүй, тэгээд орон нутаг дээр нөхөн сэрээгдэж байгаа асуудал байхгүй байгаад байвал энэ хууль гэдэг юм уу, тэр журмаа эргэж харахгүй бол болохгүй юм шиг байна, Баатарцогт оо.</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Гуравдугаарт нь, би нэг юм хэлэх гэсэн юм. Саяхан нэг хөрөнгө оруулагч хүн надад ийм юм ярьж байгаа юм, Баатарцогт оо. 8 тонн алтны лицензтэй, бүр А лицензтэй. Тэгсэн чинь нэг ч өрөм тавиагүй байгаа байхгүй юу. Яаж явахаараа энэ оны өнгөрсөн 4 сард авсан гэж байгаа юм. Ийм дампуу, дампуу юмнууд байгаа байхгүй юу. Одоо бүр манайханд үндсэндээ итгэхээ больсон байна, айдаг болсон байна. Нэг ч өрөм тавиагүй мөртлөө яахаараа тэр хүн А лиценз авчихдаг байна аа? Яаж нөөцийг нь тогтоочихсон байна вэ? Дандаа худал хуурмаг юмнууд, дандаа хулхидсан юмнууд. Тэгээд эрдэс баялгийн зөвлөл гэж байдаг юм шиг багаа юм. Тэр нь хаана нь сууж байгаад яаж баталдаг юм бэ, бүү мэд. Үүний цаана дандаа л мөнгө яваад байна гэж ойлгож байгаа юм, дандаа замбараагүйдэл яваад байна гэж. Үүнийг би та бүхнийг цэгцлээч ээ гэж би хэлэх гээд байгаа юм л даа. Нэгэнт Улсын Их Хурал дээр, Өргөдлийн байнгын хороон дээр энэ асуудлууд яригдаж байгаа учраас, та нар нэгэнт ажил авсных энэ өнгөрсөн дөрвөн жилд энэ замбараагүйтүүлсэн юмнуудыг жаахан цэгцлэх хэрэгтэй болж байх шиг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Ингэхгүй бол манай уул уурхайн салбар, энэ чинь ганцхан уул уурхайг л өнөөдөр сонирхож байгаа шүү дээ. Ялангуяа энэ уул уурхай чинь өнөөдрийн байдлаар бараг Монгол Улсын 90, 92 хувийнх нь экспортыг уул уурхай ганцхан дангаараа гаргаж байгаа шүү дээ. Тэгэхээр уул уурхайн салбарынхаа юмнуудыг  их сайн цэгцтэй хийхгүй бол болохгүй байна. Ялангуяа сая энэ тогтоолд ч орж байх шиг байна, Ашигт малтмалын хуультай холбоотой өөрчлөлтүүдийг оруулах гэж. Үүнийг их болгоомжтой хийхгүй бол болохгүй юм билээ. 2008 оноос хойш би ч гэсэн ажлын хэсгийг ахалж байсан, Ашигт малтмалын хуулийг өөрчлөх гэж. Тэгээд сүүлдээ би бүр больсон. Тэгэхгүй бол бүр урдахаасаа долоон дор юм болох юм билээ. Хүн болгон оролцоод, уул уурхай хүн мэдэхгүй хүн байхгүй болчихсон шүү дээ, энэ Улсын Их Хуралд, энэ Монголд чинь. Алийг нь алдуулах юм билээ. Тэгээд би сүүлдээ больсон, энэ хуулийг одоохондоо больё гээд. Гэх мэтчилэнгээр учраас би энэ Ашигт малтмалын хуулийг харахдаа өөрчлөх нь зүйтэй ю билээ, өөрчлөх хэрэгтэй болчихсон юм шиг байсан. Гэхдээ хэдэн талаасаа сайн ярьж байж, ялангуяа мэргэжлийн хүмүүс, уул уурхайн чиглэлийн хүмүүсийг оруулж байж ярихгүй бол болохгүй юм бил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и дахиад нэг юм хэлье. 8 тонн алт гэж А зөвшөөрөл авсан хүн энэ бол гэмт хэрэг байхгүй юу. Гэмт хэрэг. Үүнийг баталж өгч байгаа тэр цаасан дээр нь худлаа буулгадаг, тэгээд үүнийг баталж өгч байгаа геологичоос нь авахуулаад бүгдээрээ энэ бол гэмт хэрэг байхгүй юу, нарийн яривал. Дээр үед. Энэ бол аягүй осолтой юм байхгүй юу. Ийм ярианууд их явагдаж, яригдаж байна. Тийм учраас энэ дээр та бүхэн жаахан анхаараач ээ гэж би та бүхэнд хэлэх гэсэн юм. Баярлал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Баатарбилэг гишүүн саналаа хэл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Ё.Баатарбилэг: </w:t>
      </w:r>
      <w:r>
        <w:rPr>
          <w:b w:val="false"/>
          <w:bCs w:val="false"/>
          <w:i w:val="false"/>
          <w:iCs w:val="false"/>
          <w:lang w:val="mn-Cyrl-MN"/>
        </w:rPr>
        <w:t xml:space="preserve"> -Саяын тогтоолыг дэмжиж байгаа. Тогтоолын төсөл дээр Тогтохсүрэн даргын нэмж оруулж байгаа гурван саналыг бас дэмжиж байна. Тэгээд манай ажлын хэсгийнхэн бас найруулгаар нь оруулчихмаар хоёр, гурван санал байгаа. Ерөнхийдөө агуулга ойролцоо байж магадгүй. Ерөнхийдөө хөрөнгө мөнгө шаардагдахгүйгээр хийгдчих ажлууд гэж ойлгож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Нэгдүгээрт, Байгаль орчин, аялал жуулчлалын яам, Уул уурхайн яам, энэ мэргэжлийн хяналтын газрууд ажлын уялдаагаа сайжруулмаар байгаа. Түрүүн хэлсэн. Нэг ч удаа хамтарсан ажлын хэсэг гарч ажиллаж байгаагүй гэсэн. Тэгэхээр эзэнжүүлмээр байгаа юм. Одоо ингээд Орхон голын бохирдлын асуудал ярихаар эзэн байхгүй болчихдог. Төвөөс ирсэн дарга нар түрүүн Саран дарга ярьж байсан, тухайн орон нутгийн засаг дарга нар, сумын дарга нар гэрээ байгуулаад ажиллачихдаг. Би өөрөө аймгийн засаг даргаар ажиллаж байхад Орхон голын асуудал анх босож ирсэн юм. Яг тэр үед Байгаль орчны яам, тэр үеийн уул уурхайн асуудал хариуцсан яамных нь нэр нь ямар нэртэй ч яам байлаа, энэ нөхдүүдээс чинь уулын ажлын төлөвлөгөө, байгаль орчны нөхөн сэргээлтийн төлөвлөгөө янз бүрийн юмнуудаа батлуулаад оччихдог байхгүй юу. Бид нараас санал авахгүйгээр. Тэгээд нөгөө орон нутгийн мэргэжлийн хяналт, төвийн мэргэжлийн хяналтынхныгаа шахаад байдаг, та нар хууль хэрэгжүүл гээд байдаг. Ийм юм болдог юм. Тэгэхээр одоо ажлын уялдаагаа сайжруул. Би Байгаль орчны яаманд уул уурхай, мэргэжлийн хяналтын газарт бичиг явуулчихсан байг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Одоо бүх юмыг орон нутаг руу чихдэг юм байхгүй ээ, Саран дарга аа. Би бол энэ Орхон голын асуудал дээр та бүхэнтэй хариуцлага тооцож ажиллана шүү. Өнгөрсөн жилийн нөхөн сэргээлтийн хоёр, гурван компанийн юман дээр гарын үсэг зурчихсан юмнууд байсан шүү, та нөхөд. Энэ бол үнэхээр та бүхний уялдаа холбооны асуудал, мэдээллээ солилцоогүй асуудлууд байж байгаа. Мэдээлэл зөрүүтэй асуудлууд байна. Хаа байсан юм бэ, социализмын үеийн уул уурхайгаас болж нөхөн сэргээгдээгүй талбайг өнөөдөр яахаараа энэ талбайн асуудлуудаар буруутай үйл ажиллагаа, нөхөн сэргээх, хохирол төлүүлэх гэдэг асуудал дээр оруулж ирж ярьж байгаа юм бэ? Энэ асуудлаа та бүхэн анхаарна шүү.</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тусгай зөвшөөрөл эзэмшигчдэд хүлээлгэх хариуцлагыг чангатгах, үйл ажиллагаанд тавих хяналтыг сайжруулах гэж оруулах хэрэгтэй. Нөхөн сэргээлт хийгээгүй гээд тусгай зөвшөөрөл цуцалсан тохиолдол нэг ч байхгүй байна гэж байна шүү дээ. Энэ чинь өөрөө тусгай зөвшөөрөл эзэмшиж байгаа нөхдүүдэд хариуцах хариуцлага маш сул байгааг харуулж байгаа юм. Тэгэхээр үүнийгээ, хариуцлагыг чангатгах асуудлыг оруулж тавих нь зүйтэй.</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уравдугаарт, аймаг, орон нутгийн засаг дарга, Иргэдийн хурлын саналыг үндэслээд аймаг, орон нутгийн Байгаль орчин, аялал жуулчлалын газрын санал, дүгнэлтийг үндэслэж байж, мөн тайланг нь хүлээж авдаг, тэгээд дараа жилийнх нь нөхөн сэргээлтийн юм уу, янз бүрийн төлөвлөгөөнүүдийг нь баталж өгдөг баймаар байна. Одоо болохоор ингээд байгаа юм, сумаасаа бичиг аваад ирдэг гэж. Аймгаас бичиг авдаг юм уу? Надаас л лав бичиг авч байгаагүй. Би аймгийн засаг даргаар ажиллаж байсан. Тэгээд энд юуг нь батлаад өгчихдөг. Сум нь болохоор жишээлбэл, тухайн үед нэг өөр намын засаг даргатай байсан, тэгээд тэндээсээ бичиг авчихдаг. Бид нар Цогтбаатар хошууч байж байна, Орхон гол дээр хэчнээн юм болов? Ерөөсөө аймгийн засаг даргыг даваад сумын Иргэдийн хурлаараа шийдвэр гаргачихдаг, түүгээр нь Байгаль орчны яам, Уул уурхайн яам нь янз бүрийн зөвшөөрөл, юмыг нь батлаад өгчихдөг. Аймгийн засаг дарга тэнд ямар ч эрх мэдэлд хүрдэггүй, дэмий ийш, тийш бичиг чулуудаад сууж байдаг. Сүүлдээ хүчээр цагдаа, хууль хяналтын байгууллагатай очиж байж онцгой арга хэмжээ авч байж хөөж гаргаж байсан шүү дээ. Тэгэхээр энэ “аймгийн” гэдгийг бас давхар оруулах хэрэгтэй байгаа юм, ганцхан сумынх биш.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Үүнийг Ашигт малтмалын тухай хуулийн 39.7 дээр байгаа тухайн жилийн нөхөн сэргээлтийг бүрэн хийгээгүй бол сум, дүүргийн засаг даргын гэж яваад байгаа байхгүй юу. Аймгийнхыг цуг оруулмаар байгаа юм. Тэгэхгүй бол сумынх гэж явчхаад тэгээд аймаг нь мэддэггүй. Тэгээд дараа жилийн ажлыг эхлүүлэхгүй байх эрхтэй. Тэгээд эрх нь байгаад байдаг, тэгж байтал дээрээсээ төрийн захиргааны төв байгууллагууд нь янз бүрийн төлөвлөгөөг нь батлаад өгчихдөг болохоор орж ирээд ингээд сумтай нь шууд гэрээ байгуулаад ажиллаад эхэлчихдэг шүү дээ. Энэ дээр та бүхэн одоо ажлын хэсгийнхэн ч гэсэн тогтоолд нэлээн тодорхой оруулна биз. Мэдээж, Засгийн газарт чиглэл өгч байгаа юм чинь Засгийн газраас холбогдох яамдад энэ хуулийн төслүүдээр санал авах байх. Сая миний хэлсэн хоёр, гурван асуудлуудыг тухайн, тухайн яаман дээрээ хуульдаа санал болгож оруулаарай. Энэ хууль дээр нэлээн ач холбогдол өгч ажиллана. Ер нь 2017 онд би бол энэ Орхон голын асуудал дээр онцгой анхаарч ажиллана шүү. Та бүхэнтэй нэлээн тулж ажиллах шаардлага гарах байх аа гэж хэлье.</w:t>
      </w:r>
    </w:p>
    <w:p>
      <w:pPr>
        <w:pStyle w:val="Normal"/>
        <w:jc w:val="both"/>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Гантулга гишүүн саналаа хэл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Гантулга: </w:t>
      </w:r>
      <w:r>
        <w:rPr>
          <w:b w:val="false"/>
          <w:bCs w:val="false"/>
          <w:i w:val="false"/>
          <w:iCs w:val="false"/>
          <w:lang w:val="mn-Cyrl-MN"/>
        </w:rPr>
        <w:t xml:space="preserve"> -Маш олон саналууд давхцаж байгаа учраас би товчхон хоёрхон санаа л хэлчихье. Нэг нь төр, захиргааны байгууллагын төрийн ажил алба хаагчид, дээрээс нь орон нутгийн удирдлагуудын хариуцлагагүй уялдаа холбоо муутай асуудлыг нэг талд нь цэгцэлж энд тодорхой дүгнэлт гаргамаар юм байна гэж бодож байна. Тэр тал дээр дүгнэлт гаргах ажлыг хийе гэдэг заалт оруулъя гэж.</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оёрт нь, Саран мэргэжилтэн хэлсэн, Засгийн газарт байгаа, хууль нь байгаа, гэхдээ журмууд нь байдаггүй гээд. Ер нь Их Хурал баахан хууль батлаад байдаг, тэр нь хэрэгжихгүй, Засгийн газар дээр журмууд нь гарч ирдэггүй асуудал байдаг. Энэ дагаж гарах журмуудаа гарга гэдэг ийм үндсэн чиглэлийг бас нэг заалт болгоод оруулах нь зөв байх. Тэгээд манай энэ ажлын хэсгийнхэн редакц дээрээ 1.3 гэж байхгүй шууд 4 гээд явчихсан байна, тэрийгээ засчихна биз. Бусдыг нь бүгдийг дэмжиж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Тийм байсан, тэрийг би анзаараад энд хэлчихсэн байг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Мурат гишүүн саналаа хэл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Мурат: </w:t>
      </w:r>
      <w:r>
        <w:rPr>
          <w:b w:val="false"/>
          <w:bCs w:val="false"/>
          <w:i w:val="false"/>
          <w:iCs w:val="false"/>
          <w:lang w:val="mn-Cyrl-MN"/>
        </w:rPr>
        <w:t>Та бүхний энэ өдрийн амгаланг айлтгая. Уул уурхай бол ерөөсөө ялангуяа сонгуулийн үед маш улс төрждөг, үнэндээ заримдаа уурхайн ажил хийж байгаа жижиг уурхайд их саад болдог. Том уурхайг хэчнээн эвдээд, тэгсэн мөртлөө арга хэмжээ авдаггүй ийм тал байдаг. Миний бодлоор орон нутаг засаг даргын баг, Иргэдийн төлөөлөлд маш их шаардлага тавьж байгаа юм. Тэд нар байнга хамтарч ажиллавал зүгээр болов уу гэж боддог. Зарим уурхайнууд тухайн орон нутагтаа хандив өгсөн ийм маягаараа шаардлага тавьж чадахгүй, тэгээд нөхөн сэргээлт ч байхгүй ингээд явдаг тал байдаг. Энэ талаар жаахан анхаараасай гэж хүсэж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Зарим, лиценз олгохдоо гаднын, хятадуудтай хамтарч ирээд нөгөө хэд нь мэргэжлийн бус, монгол хүн нэмээд ороод ирдэг. Манай Монголын талын бас нэг мэргэжлийн бус компани ордог. Тэгээд баахан газар эвдээд хаячихдаг. Тэгээд хариуцлага ч байхгүй, нөгөө компани нь авсан алт ч байхгүй тэд нар бас шатсан. Тэгээд эцсийн эцэст манай Монголын газар нутаг эвдэж сүйтгэж явдаг тал байдаг. Энэ талаар лиценз олгохдоо ямар ч барьцаа, зарим орнуудад эхлээд барьцаагаа тавьдаг. Барьцаагаа тавьж байж тэр компанийн чадварыг хир чадвартай тэрийг нь харж байж, хэрэв эвдсэн газрыг нөхөн сэргүүлэхдээ тэр мөнгөөр нь бариад авчихдаг юм уу, ийм арга эмжээ авбал зүгээр үү гэж боддог. Ингээд товчхон. Бусад саналууд давхардаж байгаа болохоор давхардуулаад яах вэ. Баярлал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xml:space="preserve"> -Баярлалаа, Мутар гишүүн 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и хуралдааны төгсгөлд товч үг та бүхэндээ хандаж хэлье. Өнөөдрийн хуралдааныг хийсэн үндсэн шалтгаан гэвэл ер нь уул уурхайн нөхөн сэргээлттэй холбоотой асуудлаар маш олон иргэн олон аймгуудын оршин суугчид бидэнд хандаж энэ асуудлаар хэлэлцүүлэг хийж өгөхийг хүсэж байгаа. Тэгэхээр яг аймаг бүрээр юм уу, тухайн уул уурхай, ашигт малтмалын асуудлаар хэлэлцэнэ гэх юм бол бараг 7 хоногийн долоон өдөр ч хүрэлцэхгүй тийм өргөдөл, гомдол манай Байнгын хороонд байгаад байгаа юм. Тийм болохоор нөхөн сэргээлтийн асуудлыг нэг мөр шийдэх үүднээсээ хууль, эрх зүйн орчныг нь боловсронгуй болгох чиглэлээр бид нар ерөнхийд нь энэ асуудлыг авч үзээд манай тулхтай, туршлагатай аймаг удирдаж байсан хоёр даргадаа хариуцуулаад энэ асуудлыг хэлэлцсэн. Би бол нэлээн сайн сууж ажилласан гэж үзэж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нэ асуудлыг бидэнд хойшлуулшгүй хэлэлцэх үндсэн шалтгаан байгаа юм. Та бид бүгдээрээ ээж, аав, үр хүүхэдтэй хүмүүс. Өргөдөл гаргасан Отгонбаатар маань 10 настай хүүгээ карьерын газраас гаргасан нүхэнд ус тогтоод энд унаж хүү нь алтан амиа алдсан ийм гунигтай түүх бидний өмнө байна. Түрүүн хэллээ, өнөөдөр Монгол Улсын маань газар нутгийн 8 хувь нь уул уурхай, ашигт малтмалын олборлолтоос үүдэн эвдэрчихсэн байж байгаа. Үүний 11 мянган га-д нь техникийн л нөхөн сэргээлт хийсэн. Түрүүн Гарамжав гишүүн маань яг мэргэжлийнхээ хэллэгээр хэллээ. Биологийн нөхөн сэргээлт гэдэг юмыг үндсэндээ хийгээгүй.</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Өнөөдөр энэ нөхөн сэргээлт хийгээгүйн улмаас 3984 аж ахуйн нэгж үйл ажиллагаа явуулж байгаа, нэгнийх нь ч тусгай зөвшөөрлийг цуцлаагүй. Хууль нь бол байж л байгаа. Нөхцөл байдал ийм хүнд болсон учраас Монголын, бидний үр хүүхэд амьдрах газар нутагтай, гишгэх газар нутагтай байх ёстой. Энэ үүргийг одоо бидний үе, та бид хүлээж байгаа. Үүнийг зохицуулдаг, үүнийг хариуцдаг энэ аж ахуйн нэгжүүд нь, яамд нь, тамгын газар нь, мэргэжлийн агентлагууд нь байж байгаа. Бид үйл ажиллагаагаа явуулж чадаагүйн улмаас үйл ажиллагаа нь уялддаггүй гэдэг асуудлыг улиг болгон ярьсаар өнөөдрийг хүрэхэд өнөөдөр 10 настай хүү алтан амиа алдчихаад аав нь бидэнд өнөөдөр гунигийн нулимс тээгээд ирчхээд бидний дунд сууж байна. Тэгэхэд бид өнөөдөр энэ асуудлыг ярихгүй байх ямар ч арга байхгүй. Ялангуяа нэг ч тусгай зөвшөөрлийг цуцлаагүй, хууль зөрчсөн асуудалд огт анхаарлаа хандуулаагүй гэдэгтэй адилхан. Нөхөн сэргээлтийн асуудал үндсэндээ 0 хувьтай байж байна. Яг Гарамжав гишүүний хэлснээр биологийн нөхөн сэргээлтийн талаас нь аваад үзэх юм бол 0 хувьтай. Үндсэндээ ухсан шороогоо буцаагаад булсан асуудал ийм л байгаа юм. Тийм болохоор энэ асуудлыг бид анхаарч ажиллах ёстой. Тэр дундаа манай хоёр гишүүн энэ асуудлуудыг шийдэгдтэл ажиллаад явна гэдгээ хэлж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ээр нь Туул голтой холбоотой асуудлыг түрүүн Эрдэнэ маань ярьсан. Үнэхээр Туул голын бохирдлын асуудал, ойр орчимд нь элс хайрга олборлож байгаа асуудал хэрээс хэтэрсэн. Тэнд талыг там болгосон ийм л дүр зураг харагдаж байгаа. Бид нар газар дээр нь очиж ажилласан. Тэгэхээр Сүхбат гишүүнээр ахлуулсан Өргөдлийн байнгын хорооны, мөн Байгаль орчны байнгын хорооны хамтарсан ажлын хэсэг гарсан. Туул голын бохирдлын асуудлыг шийдэгдтэл энэ ажлын хэсэг буухгүй. Бид ажиллаад явна. Үүнийг бид нар бүлгийн хурал дээрээ хэлэлцээд ингээд ийм ажлын хэсэг Сүхбат гишүүнээр ахлуулаад хоёр Байнгын хорооны гишүүд оролцсон ийм ажлын хэсэг Туул голын бохирдолтой, сав газрыг хамгаалахтай холбоотой ийм ажлын хэсэг ажиллана.</w:t>
      </w:r>
    </w:p>
    <w:p>
      <w:pPr>
        <w:pStyle w:val="Normal"/>
        <w:jc w:val="both"/>
        <w:rPr/>
      </w:pPr>
      <w:r>
        <w:rPr/>
      </w:r>
    </w:p>
    <w:p>
      <w:pPr>
        <w:pStyle w:val="Normal"/>
        <w:jc w:val="both"/>
        <w:rPr/>
      </w:pPr>
      <w:r>
        <w:rPr>
          <w:b w:val="false"/>
          <w:bCs w:val="false"/>
          <w:i w:val="false"/>
          <w:iCs w:val="false"/>
          <w:lang w:val="mn-Cyrl-MN"/>
        </w:rPr>
        <w:tab/>
        <w:t xml:space="preserve">Өөрөөр хэлбэл, Туул голыг тусгай хамгаалалтад авах ийм ажлын хэсэг Улсын Их Хурал гаргаж байна гэж та бүхэн маань ойлгож болно. Туул голын бохирдлын үндсэн гурван шалтгааныг та нар маань мэдэж байгаа. Нэг нь цэвэрлэх байгууламж, нөгөө нь арьс ширний үйлдвэрүүд. Сая манай Эрдэнэ, Отгонбаатар нарын маань яриад байгаа Туул голыг тойрон үйл ажиллагаа явуулж байгаа энэ карьерын аж ахуйн нэгжүүд. Элс хайрга олборлож байгаа аж ахуйн нэгжүүдийн үйл ажиллагаатай холбоотой энэ асуудлыг шийдтэл буухгүй ажиллах ажлын хэсэг байгуулагдаад ажиллаж байгаа гэдгийг би бас та бүхэндээ дуулгахыг хүсэж байна. Ингээд манай тогтоол гарна. Сая гишүүд маань маш тодорхой саналуудыг хэлсэн. Энд ерөнхийд нь ярьсан хүн нэг ч байхгүй байгаа. Тэгэхээр манай Өргөдлийн байнгын хорооны ажлын алба Улсын Их Хурлын гишүүдийн гаргасан энэ тодорхой саналуудыг тогтоолд тусгаад ингээд бүгдийг нь хүлээн зөвшөөрч байна гэж гишүүд маань ойлгох хэрэгтэй байх.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эгээд энэ тогтоолынхоо төслийг дэмжье гэдгээр би санал хураа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уул голтой холбоотой асуудлыг тусгай ажлын хэсэг байгаа учраас нөхөн сэргээлттэй уялдуулахгүйгээр тусад нь явчихъя гэж бодож байгаа. Тэгээд тогтоолдоо бол сая гишүүдийнхээ гаргасан саналыг тусгаад.</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Тогтохсүрэн: </w:t>
      </w:r>
      <w:r>
        <w:rPr>
          <w:b w:val="false"/>
          <w:bCs w:val="false"/>
          <w:i w:val="false"/>
          <w:iCs w:val="false"/>
          <w:lang w:val="mn-Cyrl-MN"/>
        </w:rPr>
        <w:t xml:space="preserve"> -Төрийн бус байгууллагын иргэн Эрдэнийн санал чинь түгээмэл тархацтай ашигт малтмал ашигладаг аж ахуйн нэгжүүдийн тусгай зөвшөөрлийг авч үзээч ээ гэсэн юм тавиад байгаа байхгүй юу. Тэгэхээр тэр чиглэлийн нэг өгүүлбэр оруулах юм уу?</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Сарангэрэл: </w:t>
      </w:r>
      <w:r>
        <w:rPr>
          <w:b w:val="false"/>
          <w:bCs w:val="false"/>
          <w:i w:val="false"/>
          <w:iCs w:val="false"/>
          <w:lang w:val="mn-Cyrl-MN"/>
        </w:rPr>
        <w:t>- Тэгье, гишүүн ээ. Яагаад гэвэл өргөдөл гаргагчийнхаа, ер нь тэгье гэж үзэж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Ингээд гишүүдийнхээ саналыг оруулаад тэгээд тогтоолынхоо төслийг дэмжье гэдгээр санал хураа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Ер нь гишүүддээ Засгийн газарт өгөх чиглэлээ явуулахынхаа өмнө гишүүддээ  өөрчлөлт оруулсан байдлаар нь бүгдэд нь би ажлын шугамаар тогтоолоо өгчихье гэж бодож байна. Тэгээд  та нар маань зөвшөөрсний дараа Засгийн газарт чиглэлээ өгье гэж бодож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Өнөөдрийн хуралдаан үүгээр өндөрлөж байна. Бидний урилгыг хүлээн авч хүрэлцэн ирсэн албан тушаалтнууд, төрийн болон төрийн бус байгууллагын төлөөллүүд та бүхэндээ баярлалаа. Цаашдаа хамтран ажиллаж газар нутгаа хамгаалцгаая. Баярлал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ээр нь Очгэрэл хурандаа тодорхой санал гаргаад байсан, та манай ажлын албатай уулзаад, түрүүн байгаль орчны чиглэлээр дүн шинжилгээ гаргадаг байцаагч бэлтгэх чиглэлээр уг нь хамтарч ажиллаж, энэ дээр төр анхаарвал зүгээр байна гэдэг тийм саналыг хэлж байсан. Би бас таны хэлж байгаатай санал нэг байгаа учраас та саналаа манай ажлын албатай яриад өгөх юм бол бид нар тогтоолын төсөлдөө нэг заалт оруулчихъя гэж бодож байна. Баярлал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73,7 хувиар тогтоол батлагдлаа. Баярлал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Өнөөдрийн хуралдаан өндөрлөлөө.</w:t>
      </w:r>
    </w:p>
    <w:p>
      <w:pPr>
        <w:pStyle w:val="Normal"/>
        <w:jc w:val="both"/>
        <w:rPr/>
      </w:pPr>
      <w:r>
        <w:rPr/>
      </w:r>
    </w:p>
    <w:p>
      <w:pPr>
        <w:pStyle w:val="Normal"/>
        <w:jc w:val="both"/>
        <w:rPr/>
      </w:pPr>
      <w:r>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 xml:space="preserve">Бичлэг буулгасан: </w:t>
      </w:r>
    </w:p>
    <w:p>
      <w:pPr>
        <w:pStyle w:val="Normal"/>
        <w:jc w:val="both"/>
        <w:rPr>
          <w:b/>
          <w:b/>
          <w:bCs/>
          <w:i/>
          <w:i/>
          <w:iCs/>
          <w:lang w:val="mn-Cyrl-MN"/>
        </w:rPr>
      </w:pPr>
      <w:r>
        <w:rPr>
          <w:b/>
          <w:bCs/>
          <w:i w:val="false"/>
          <w:iCs w:val="false"/>
          <w:lang w:val="mn-Cyrl-MN"/>
        </w:rPr>
        <w:tab/>
      </w:r>
      <w:r>
        <w:rPr>
          <w:b w:val="false"/>
          <w:bCs w:val="false"/>
          <w:i w:val="false"/>
          <w:iCs w:val="false"/>
          <w:lang w:val="mn-Cyrl-MN"/>
        </w:rPr>
        <w:t>ПРОТОКОЛЫН АЛБАНЫ ШИНЖЭЭЧ</w:t>
        <w:tab/>
        <w:t>Б.БАТГЭРЭЛ</w:t>
      </w:r>
    </w:p>
    <w:p>
      <w:pPr>
        <w:pStyle w:val="Normal"/>
        <w:jc w:val="both"/>
        <w:rPr>
          <w:b/>
          <w:b/>
          <w:bCs/>
          <w:i/>
          <w:i/>
          <w:iCs/>
          <w:lang w:val="mn-Cyrl-MN"/>
        </w:rPr>
      </w:pPr>
      <w:r>
        <w:rPr>
          <w:b/>
          <w:bCs/>
          <w:i/>
          <w:iCs/>
          <w:lang w:val="mn-Cyrl-MN"/>
        </w:rPr>
      </w:r>
    </w:p>
    <w:sectPr>
      <w:footerReference w:type="default" r:id="rId2"/>
      <w:type w:val="nextPage"/>
      <w:pgSz w:w="12240" w:h="15840"/>
      <w:pgMar w:left="1750" w:right="1140" w:gutter="0" w:header="0" w:top="1134" w:footer="1214" w:bottom="1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2</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675" w:leader="none"/>
        <w:tab w:val="right" w:pos="9350" w:leader="none"/>
      </w:tabs>
    </w:pPr>
    <w:rPr/>
  </w:style>
  <w:style w:type="paragraph" w:styleId="Header">
    <w:name w:val="Header"/>
    <w:basedOn w:val="Normal"/>
    <w:pPr>
      <w:suppressLineNumbers/>
      <w:tabs>
        <w:tab w:val="clear" w:pos="420"/>
        <w:tab w:val="center" w:pos="4675" w:leader="none"/>
        <w:tab w:val="right" w:pos="93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16:28Z</dcterms:created>
  <dc:creator/>
  <dc:description/>
  <dc:language>en-US</dc:language>
  <cp:lastModifiedBy/>
  <cp:revision>0</cp:revision>
  <dc:subject/>
  <dc:title/>
</cp:coreProperties>
</file>