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t>Улсын Их Хурлын 2017 оны намрын ээлжит чуулганы</w:t>
      </w:r>
    </w:p>
    <w:p>
      <w:pPr>
        <w:pStyle w:val="Normal"/>
        <w:ind w:firstLine="720"/>
        <w:jc w:val="center"/>
        <w:rPr/>
      </w:pPr>
      <w:r>
        <w:rPr>
          <w:rFonts w:cs="Arial" w:ascii="Arial" w:hAnsi="Arial"/>
          <w:b/>
        </w:rPr>
        <w:t>Төрийн байгуулалтын байнгын хорооны 12 дугаар сарын</w:t>
      </w:r>
    </w:p>
    <w:p>
      <w:pPr>
        <w:pStyle w:val="Normal"/>
        <w:ind w:firstLine="720"/>
        <w:jc w:val="center"/>
        <w:rPr>
          <w:rFonts w:ascii="Arial" w:hAnsi="Arial" w:cs="Arial"/>
          <w:b/>
          <w:b/>
        </w:rPr>
      </w:pPr>
      <w:r>
        <w:rPr>
          <w:rFonts w:cs="Arial" w:ascii="Arial" w:hAnsi="Arial"/>
          <w:b/>
        </w:rPr>
        <w:t>12-ны өдөр /Мягмар гараг/-ийн хуралдааны гар тэмдэг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Төрийн байгуулалтын байнгын хорооны дарга Д.Лүндээжанцан ирц, хэлэлцэх асуудлыг танилцуулж, хуралдааныг дарга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ирвэл зохих 19 гишүүнээс 10 гишүүн ирж, 52,6 хувийн ирцтэйгээр Төрийн ордны “Жанжин Д.Сүхбаатар” танхимд 14 цаг 37 минутад эх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Чөлөөтэй: Ж.Мөнхбат, Б.Наранхүү, Д.Тогтохсүрэн, О.Содбилэг, Ж.Эрдэнэбат.</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Нэг. Улс төрийн хилс хэрэгт хэлмэгдэгчдийг цагаатгах, тэдэнд нөхөх олговор олгох тухай хуульд нэмэлт, өөрчлөлт оруулах тухай хуулийн төсөл </w:t>
      </w:r>
      <w:r>
        <w:rPr>
          <w:rFonts w:cs="Arial" w:ascii="Arial" w:hAnsi="Arial"/>
          <w:i/>
        </w:rPr>
        <w:t>/төслийн үзэл баримтлалыг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Тагнуулын ерөнхий газрын Мөрдөн шалгах хэлтсийн дарга, хурандаа О.Бархасбадь, мөн газрын Тусгай архивын дарга, дэд хурандаа Д.Авирмэд, Цагаатгал хариуцсан ажилтан, хошууч Б.Энхмаа, Улсын ерөнхий прокурорын газрын хяналтын прокурор Ц.Батцэнгэл, Цагаатгах ажлыг удирдан зохион байгуулах улсын комиссын нарийн бичгийн дарга П.Нарандалай, Цагаатгах ажлыг удирдан зохион байгуулах улсын комиссын Захиргаа, шинжилгээний албаны дарга Д.Ууганбаатар, Тагнуулын ерөнхий газрын архивын мэргэжилтэн Д.Отгонцэц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Төрийн байгуулалтын байнгын хоооны ажлын албаны ахлах зөвлөх Л.Өлзийсайхан, зөвлөх Б.Батдэлгэр нар байлц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ажлын хэсгийн ахлагч Я.Санжмятав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С.Бямбацогтын тавьсан асуултад Улсын Их Хурлын гишүүн Я.Санжмятав, Цагаатгах ажлыг удирдан зохион байгуулах улсын комиссын Захиргаа, шинжилгээний албаны дарга Д.Ууганбаатар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 Улсын Их Хурлын гишүүн Д.Сарангэрэл үг хэ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гдуулан Улсын Их Хурлын гишүүн Д.Лүндээжанцан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Улс төрийн хилс хэрэгт хэлмэгдэгчдийг цагаатгах, тэдэнд нөхөх олговор олгох тухай хуульд нэмэлт, өөрчлөлт оруулах тухай хуулийн төслийн үзэл баримтлалыг хэлэлцэх эс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 38 минут үргэлжилж, ирвэл зохих 19 гишүүнээс 14 гишүүн ирж, 73,7 хувийн ирцтэйгээр 15 цаг 1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pPr>
      <w:r>
        <w:rPr>
          <w:rFonts w:cs="Arial" w:ascii="Arial" w:hAnsi="Arial"/>
        </w:rPr>
        <w:t>ТӨРИЙН БАЙГУУЛАЛТЫН БАЙНГЫН ХОРООНЫ ДАРГА</w:t>
        <w:tab/>
        <w:tab/>
        <w:tab/>
        <w:tab/>
        <w:t>Д.ЛҮНДЭЭЖАНЦ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 ШИНЖЭЭЧ</w:t>
      </w:r>
    </w:p>
    <w:p>
      <w:pPr>
        <w:pStyle w:val="Normal"/>
        <w:ind w:firstLine="720"/>
        <w:jc w:val="both"/>
        <w:rPr>
          <w:rFonts w:ascii="Arial" w:hAnsi="Arial" w:cs="Arial"/>
        </w:rPr>
      </w:pPr>
      <w:r>
        <w:rPr>
          <w:rFonts w:cs="Arial" w:ascii="Arial" w:hAnsi="Arial"/>
        </w:rPr>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УЛСЫН ИХ ХУРЛЫН 2017 ОНЫ НАМРЫН ЭЭЛЖИТ ЧУУЛГАНЫ</w:t>
      </w:r>
    </w:p>
    <w:p>
      <w:pPr>
        <w:pStyle w:val="Normal"/>
        <w:ind w:firstLine="720"/>
        <w:jc w:val="center"/>
        <w:rPr>
          <w:rFonts w:ascii="Arial" w:hAnsi="Arial" w:cs="Arial"/>
          <w:b/>
          <w:b/>
        </w:rPr>
      </w:pPr>
      <w:r>
        <w:rPr>
          <w:rFonts w:cs="Arial" w:ascii="Arial" w:hAnsi="Arial"/>
          <w:b/>
        </w:rPr>
        <w:t>ТӨРИЙН БАЙГУУЛАЛТЫН БАЙНГЫН ХОРООНЫ 12 ДУГААР</w:t>
      </w:r>
    </w:p>
    <w:p>
      <w:pPr>
        <w:pStyle w:val="Normal"/>
        <w:ind w:firstLine="720"/>
        <w:jc w:val="center"/>
        <w:rPr>
          <w:rFonts w:ascii="Arial" w:hAnsi="Arial" w:cs="Arial"/>
          <w:b/>
          <w:b/>
        </w:rPr>
      </w:pPr>
      <w:r>
        <w:rPr>
          <w:rFonts w:cs="Arial" w:ascii="Arial" w:hAnsi="Arial"/>
          <w:b/>
        </w:rPr>
        <w:t xml:space="preserve">САРЫН 12-НЫ ӨДРИЙН ХУРАЛДААНЫ ДЭЛГЭРЭНГҮЙ </w:t>
      </w:r>
    </w:p>
    <w:p>
      <w:pPr>
        <w:pStyle w:val="Normal"/>
        <w:ind w:firstLine="720"/>
        <w:jc w:val="center"/>
        <w:rPr>
          <w:rFonts w:ascii="Arial" w:hAnsi="Arial" w:cs="Arial"/>
          <w:b/>
          <w:b/>
        </w:rPr>
      </w:pPr>
      <w:r>
        <w:rPr>
          <w:rFonts w:cs="Arial" w:ascii="Arial" w:hAnsi="Arial"/>
          <w:b/>
        </w:rPr>
        <w:t>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b/>
        </w:rPr>
        <w:t xml:space="preserve">Д.Лүндээжанцан: </w:t>
      </w:r>
      <w:r>
        <w:rPr>
          <w:rFonts w:cs="Arial" w:ascii="Arial" w:hAnsi="Arial"/>
        </w:rPr>
        <w:t>-Өнөөдрийн Байнгын хорооны ирц 52,6 хувь, ирц хүрсэн тул 2017 оны 12 дугаар сарын 12-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хээ өдрийн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нэг асуудал байна. Улс төрийн хилс хэрэгт хэлмэгдэгчдийг цагаатгах, тэдэнд нөхөх олговор олгох тухай хуульд нэмэлт, өөрчлөлт оруулах тухай хуулийн төсө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Я.Санжмятав, Нямаагийн Энхболд, Д.Сарангэрэл нар 2017 оны 7 дугаар сарын 4-ний өдөр Улсын Их Хуралд өргөн мэдүүлсэн төслийн үзэл баримтлалыг хэлэлцэх эсэх асуудлыг өнөөдөр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дээр өөр саналтай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саналтай гишүүн байхгүй тул хэлэлцэх асуудлаа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ирсэн байгаа. Ажлын хэсгийн гишүүдийн нэр. Тагнуулын ерөнхий газрын Мөрдөн шалгах хэлтсийн дарга Бархасбадь байна, Тусгай архивын дарга Авирмэд байна, Цагаатгал хариуцсан ажилтан Энхмаа байна, Тагнуулын ерөнхий газрын архивын мэргэжилтэн Отгонцэц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дээд шүүхийн шүүгч Эрдэнбалсүрэн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ерөнхий прокурорын газрын хяналтын прокурор Батцэнгэл, Цагаатгах ажлыг удирдан зохион байгуулах улсын комиссын нарийн бичгийн дарга Нарандалай байна, мөн Цагаатгах ажлыг удирдан зохион байгуулах улсын комиссын Захиргаа, шинжилгээний албаны дарга Ууганбаатар гэсэн ийм ажлын хэсэг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ууль санаачлагчийн илтгэлийг та гурваас хэн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мятав дарга, Улсын Их Хурлын гишүүн Я.Санжмятав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анжмятав:</w:t>
      </w:r>
      <w:r>
        <w:rPr>
          <w:rFonts w:cs="Arial" w:ascii="Arial" w:hAnsi="Arial"/>
        </w:rPr>
        <w:t xml:space="preserve"> -Даргад баярлалаа. Их Хурлын гишүүдийнхээ амгаланг айлтгая. Улс төрийн хилс хэрэгт хэлмэгдэгчдийг цагаатгах, тэдэнд нөхөн олговор олгох тухай хуулийг Их Хурлын гишүүн Нямаагийн Энхболд, Сарангэрэл, Санжмятав нар санаачлан өргөн барьсан. Энэхүү хуулийг Хууль тогтоомжийн хуулийн дагуу боловсруулж, боловсруулахдаа ажлын хэсэг шүүх, прокурор, тагнуулын байгууллага, цагаатгах ажлыг зохион байгуулах комисс, мөн хэлмэгдсэн иргэдийн үр хүүхдүүд, төрийн бус байгууллага болон бусад төрийн бус байгууллагын хүмүүсийн оролцоотой санал, дүгнэлтийг авч хуулийг боловсруулсныг мэдэгдэж байна. Монгол Улсын Их Хурлаас Улс төрийн хилс хэрэгт хэлмэгдэгчдийг цагаатгах, тэдэнд нөхөн олговор олгох тухай хуулийг 1998 онд баталсан бөгөөд цагаатгах тухай гомдол гаргах хугацааг гурван удаа, мөн нэхэмжлэл гаргах эрх, хөөн хэлэлцэх хугацааг дөрвөн удаа сунга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6 дугаар зүйлийн 6.3.12 дугаар зүйлийн 1.3-т заасан улс төрийн хилс хэрэгт хэлмэгдсэн гэж үзэж байгаа этгээдийг цагаатгуулах тухай гомдлыг хүлээж авах хугацаа 2011 оны 12 дугаар сарын 30-ны өдрөөр дуусгавар болсноос хойш долоон жил өнгөрч байна. Улс төрийн хилс хэрэгт хэлмэгдсэн хүмүүс, тэдний үр хүүхэд, эхнэр, нөхрөөс өргөдлүүд ирэх хэдий ч хуульд хязгаарлалт гарсан учраас энэхүү өргөдлүүдийг бас шинээр хүлээж авах бололцоо хаагдмал байдалтай долоон жил болсон юм. Тийм учраас энэ асуудлыг оруулахаар санаачи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төрийн хилс хэрэгт хэлмэгдэгчдийг цагаатгах, тэдэнд нөхөн олговор олгох тухай хууль батлагдсан 1998 онд хэлмэгдсэн иргэдийн ар гэрт нь нэг удаагийн нөхөн олговор 1 сая төгрөг, 500 мянган төгрөгийг олгох, эрүүгийн ялаар шийтгүүлсэн нас барсан хэлмэгдэгчдийн болон тэдний эхнэр, нөхөр, хэлмэгдүүлэлтийн улмаас гэр, орон сууцаа хураалгуулсан тохиолдолд орон сууц, гэр олгохоор зааснаас өөрөөр тэдний хөрөнгө, эдийн засгийн агуулга бүхий хохирлыг барагдуулах нөхөн олговрыг хуульчлаагүй бөгөөд өнөөдрийг хүртэл нөхөн олговрын хэмжээ өөрчлөлт хийгдээгүй өдий хү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улс төрийн хилс хэрэгт хэлмэгдэж цаазаар авахуулсан болон хорих ялаар шийтгүүлсэн хэлмэгдэгсдийн үр хүүхдүүд эдүгээ доод тал нь 80 настай болж одоо дөнгөж 400 орчим хүн л амьд сэрүүн байна. Энэ бол хууль өргөн барих үеийн хугацаа. Энэнээс хойш одоо төрийн бус байгууллагуудаас ирсэн мэдээ, бид холбогдох мэдээллүүдийг авахад бас 20 орчим хувь нь хорвоогийн мөнх бусыг үзсэн ийм байдалта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дөр настай ядуу амьдралтай, өөрийн гэсэн орон гэргүй, хамгийн бага тэтгэвэр, эсхүл тэтгэвэр авдаггүй, нийгмийн эмзэг бүлэгт хамаарсан хүмүүс эдний дунд дийлэнх нь байна. Учир нь хэлмэгдсэн иргэд тэдгээрийн одоо амьд сэрүүн байгаа төрсөн хүүхдүүд нь улс төрийн хилс хэрэгт дам хэлмэгдэж эд хөрөнгө, нэр төрөө алдан тухайн цаг үеийнхээ нийгэмд эсэргүүний гэр бүл хэмээн адлагдан байнгын хараа хяналт доор эрх нь хязгаарлагдаж байсан тул сургуульд сурч боловсрох, ажил хөдөлмөр эрхлэх зэрэг боломж нөхцөлөөр дутуу дулимаг байж нийгмээс алхам тутамдаа гадуурхагдан хүнд хэцүү амьдралыг туулсан ба энэ нь тэдний ирээдүйн амьдрал, ахуйд нь нөлөөлж ирсэн байдаг. Эдгээр иргэдийн тоо цаашид төдийлөн нэмэгдэхгүй учир хэлмэгдэж цаазаар авахуулсан болон хорих ялаар шийтгүүлсэн хэлмэгдэгсдийн төрсөн хүүхдэд нэг удаагийн нэмэлт нөхөн олговор олгохоор хуулийн төсөлд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д нэмэлт, өөрчлөлт оруулан нөхөн олговрыг орон сууц, эсхүл түүнтэй дүйцэх мөнгөн хэлбэрээр тооцон хорих ялаар шийтгүүлсэн хүнд доод тал нь 30 сая олгоход 6,6 тэрбум, цаазын ялаар шийтгүүлсэн хүнд 50 саяар тооцож олгоход 8,9 тэрбум төгрөг. Нийтдээ гарах зардал буюу нэг удаагийн нэмэлт нөхөн олговор 15,5 тэрбумын зардал байхаар тооцогд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Засгийн газарт саналаа арай өндрөөр өгсөн буюу 30 гаруй тэрбум байхаар тооцоолж оруулсан ч эдийн засгийн нөхцөл байдал хүндрэлтэй байгаа энэ нөхцөлд асуудал дээр эргэн харж тооцоолол хийгээч гэдэг үүднээс нь бид нар асуудлыг иргэдээс ч тавьж байгаа, бидэнд цаазаар авахуулсан иргэдийн үр хүүхэд, юм уу, эхнэр, нөхөрт нь хоёр өрөө байр, шоронд хоригдож байгаад нас барсан, хэлмэгдсэн энэ хүмүүст нэг өрөө байр олгож өгөөч ээ гэсэн саналууд байнга ирж байдаг. Эдийн засгийн энэ нөхцөл байдалтай уялдуулаад энэхүү асуудал шийдэгдэх юм бол бас нийгмийн бодлогын бусад чиглэлүүдийн байгууллагуудтай харилцаад дээрх хүсэлтийг тодорхой энэ асуудлуудаар зохицуулалт хийх бололцоо ба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юулгүй байдлын зөвлөл энэ чиглэлээр хуралдсан байдаг. Энэ нь 2014 оны 12 дугаар сарын 25-ны өдөр хуралдсан. Энэ нь дээрх хуулийн 24 дүгээр зүйлийн 24.6-д заасны дагуу улсын комиссын жилийн ажлын тайланг авч хэлэлцсэн. Ингээд зөвлөмж гаргасан, 66/39 дроптой ийм зөвлөмж гаргасан. Энэ зөвлөмжид өргөдөл хүлээн авах хугацааг эцсийн удаа хоёр жилийн хугацаагаар сунгах. Энэ хугацаанд цагаатгагдаагүй иргэдийн хэргийг шалгаж цагаатгах улмаар цагаатгалын комиссын үйл ажиллагааг цаашид дуусгавар болгох чиглэл өгсөн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төрийн хилс хэрэгт хэлмэгдэгчдийг цагаатгах, тэдэнд нөхөн олговор олгох тухай хуульд нэмэлт, өөрчлөлт оруулах тухай хуулийн төсөлд дараахь зарчмын шинжтэй зохицуулалтыг тусгасан. Энд нэгдүгээрт нь, өмнө нь орон сууц, гэр болон түүнтэй тэнцэх нөхөн олговор аваагүй улс төрийн хилс хэрэгт хэлмэгдэгч нас барсан бол түүний эхнэр буюу нөхөр, хэлмэгдэгчийн амьд байхад нь төрсөн болон үрчилж авсан түүнчлэн хэлмэгдэгчийг нас барснаас хойш 10 сараас илүүгүй хугацааны дотор төрсөн хүүхдэд нэмэлт нөхөн олговрыг нэг удаа давхцуулахгүйгээр олгохоор хуульд тусгаж өгсөн ийм нэг заа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улс төрийн хилс хэрэгт хэлмэгдэгчдийг цагаатгах, тэдэнд нөхөн олговор олгох тухай хуулийн 6 дугаар зүйлийн 6.3, 12 дугаар зүйлийн 12.3-т заасан улс төрийн хилс хэрэгт хэлмэгдсэн гэж үзэж байгаа этгээдийг цагаатгуулах тухай гомдлыг хүлээж авах хугацааг хуулийн төсөл батлагдсан өдрөөс хойш хоёр жилийн хугацаанд байхаар төсөлд тусгасан. Ингэснээр Тагнуулын ерөнхий газрын тусгай архивт хадгалагдаж байгаа хэргийг шалгаж дуусгах, цагаатгах, нэхэмжлэл гаргах, нөхөн олговор олгох зэрэг асуудал шийдвэрлэгдэх эрх зүйн орчин үүгээр бас бүр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хуулийн зарим нэр томьёог одоо хүчин төгөлдөр үйлчилж байгаа хуульд нийцүүлэн өөрчлөхөөр тусгасан. Тухайлбал, Улсын аюулгүй байдлыг хангах газар гэж 1998 онд томьёолж оруулсан байдаг. Энэ нэр нь өөрчлөгдсөнтэй холбогдуулаад Тагнуулын ерөнхий газар гэж өөрчлөхөөр туссан. Үндсэндээ ийм гурван заалттай. Тэгэхдээ бидний зайлшгүй хийчих бололцоотой ийм зүйл гэж тооцож оруулсан. Холбогдох бүх яамдаас санал, дүгнэлтийг авсан байж байгаа. Энэ хуулийг өргөн барихад төсөв батлагдаагүй байсан. Энэ жил төсөв батлагдсан учраас өргөдөл, гомдлуудыг хүлээж аваад хууль, хяналтын байгууллага, прокурорын газруудаар шийдвэрүүд гараад ирэхэд нөхөн олговор олгогдох асуудал ирэх жилийн буюу 2019 оны төсөв батлагдсанаар олгогдож эхлэх бололцоотой. Олгохдоо эдийн засгийн хүндрэлтэй байгаа энэ үед ганц нэг жил цутгаад бүрэн шийдэж чадахгүй учраас хоёр, цаад тал нь гурван жилийн хугацаанд энэхүү зардлыг гаргах бололцоо байна гэж ингэж тооцсон. Ингээд энэхүү хуулийн төслийг хэлэлцэн шийдвэрлэж өгөхийг та бүхнээс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ыг бид гурав ярилцаж байгаад намайг хийгээрэй гэж шийдвэрлэсэн. Тэгээд манай Нямаагийн Энхболд гишүүн, Сарангэрэл гишүүн нар бас нэмэлт тайлбаруудыг 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холбогдох хүмүүс маань, энэ хуулийг хамтран боловсруулсан мөн энэ хууль дээр сүүлийн цагаатгах ажлыг зохион байгуулахтай холбогдсон хууль, эрх зүйн орчнууд дээр, хэлмэгдэлтийг бууруулах, багасгах, эцсийн дуусгалыг нь хийх чиглэлээр ажилласан ийм туршлагатай прокурорын, шүүхийн, тагнуулын холбогдох байгууллагын ажилтнууд хүрэлцэн ирсэн байгаа. Энэ хүмүүс тодорхой асуудлаар хариулахад бэлэн байна. Гишүүдийг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анжмятав гишүүнд баярлалаа. Одоо асуулт асуух гишүүд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ямбацогт гишүүнээр таса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ямбацо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ийнхээ өдрийн амгаланг айлтгая. Улс төрийн хилс хэрэгт хэлмэгдсэн иргэдийг цагаатгах, тэдэнд болон тэдний үр хүүхдэд нөхөн олговор олгох, бас учирсан хохирлыг нь бага ч гэсэн нимгэлэн энэ хуулийн төслийг дэмжиж байгаа. Гэхдээ энэ асуудлыг нэг мөр дуусгахад ямар бололцоо байна вэ? 1998 онд Улс төрийн хилс хэрэгт хэлмэгдэгсдийг цагаатгах хууль анх батлагдаж хэрэгжиж эхэлсэн. Тэгээд үүнээс хойш үндсэндээ 20-иод жил болж байна. Тэгээд үе, үеийн Их Хурал, үе, үеийн төрийн тэргүүнүүд, улс төрийн намууд улс төрийн хилс хэрэгт хэлмэгдэгсдээсээ уучлалт гуйж байна гээд бөхийгөөд, мэхийгээд уучлалт гуйдаг. Анх удаа тэр нь гуйлаа, дараа нь тэр нь гуйлаа гээд баахан л юм болдог. Тэгсэн мөртлөө 1998 оноос энэ асуудал нь нэг мөр цэгцэрдэ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 уучлал гуйсан, улс төрийн намууд нь уучлал гуйчихсан. Энэ хууль нь 1998 онд батлагдсан, 20-иод жил болж байдаг. Гэтэл ар, араасаа ургаж гарч ирээд энэ асуудал дуусахгүй, дундрахгүй яваад л байдаг. Энэ байдлыг ямархуу байдлаар цаашид цэгцлэх ёстой юм бэ? Энэ дээр ямар бодлого энэ хуулийн төслийн үзэл баримтлалд орж ирж байгаа юм бол. Энийг бид нар цаашдаа бас анхаарах ёстой байх аа. Энийг нэг хариулж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иргэдээс тавьж байгаа, ялангуяа хэлмэгдсэн иргэдийн хүүхдээс тавьж байгаа асуудал дээр зарим иргэд нь бас давхардуулж тэтгэмж, тэтгэлэг авах, хохирлоо барагдуулах иймэрхүү ауудлууд бас байх шиг байна гэдэг асуудалд бас өргөдөл гаргаж хүсэлт гаргаж бичсэн байна лээ. Тэгэхээр энийг давхардуулахгүй байх, нэгдүгээрт нь. Хоёрдугаарт нь, мэдээж хохирлоо барагдуулж нөхөн олговроо авч чадахгүй байгаа иргэдийг бүрэн гүйцэд хамруулах энэ талаар бас ямар бодлого бай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1930-40 онд олон иргэдээ бид нар хэлмэгдүүлээд цаазаар авчихсан. Одоо дахиад иймэрхүү нугалаа, завхрал гарахгүй байх талаар бас болгоомжилж сэрэмжилсэн ямархуу хамгаалалт, харилцаа бидэнд байх ёстой юм бэ? Энэ талаар хууль санаачлагчид ямархуу зүйлийг энэ хуулийнхаа төслийн үзэл баримтлалд тусгаж өгсөн юм бол? Эдгээрт хари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Хэн хариула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жмятав дарга хэлээд, тэгээд манай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Санжмятав:</w:t>
      </w:r>
      <w:r>
        <w:rPr>
          <w:rFonts w:cs="Arial" w:ascii="Arial" w:hAnsi="Arial"/>
        </w:rPr>
        <w:t xml:space="preserve"> -Бямбацогт гишүүний асуултад хариулъя. Энэ хуулийн үзэл баримтлал бол 1922 оноос хойш 1990 он хүртэл хэлмэгдсэн хүмүүс 36 мянга гэж яригддаг. Энэнээс 28 мянгынх нь асуудлыг бүрэн шийдсэн, тэгээд нөхөн олговрууд олгогдсон. Одоо яг байж байгаа энэ хуулиар бол 400 орчим. Яг хэлмэгдэгсдийн үр хүүхэд гээд 400 орчим хүүхэд байгаа юм. Тэрний 240 орчим нь яг эцэг нь цаазлагдсан, эцэг нь цаазлагдсан, тэдний үр хүүхэд. Үлдсэн хэсэг нь хоригдож байгаад шорон гянданд нас барсан ийм хүмүүс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гөдөл хүлээж авахгүй байгаа ч гэсэн холбогдох судалгаа, юмнууд дээр Цагаатгах ажлыг зохион байгуулах комисс ажиллаад 400-аас илүүгүй хүн байгаа. Одоо 380 орчим үлдлээ гэж байгаа юм. Тэгээд энэ хүрээндээ бид нар тооцооллоо хийсэн учраас дахин 1990 он хүртэл хэлмэгдсэн хүмүүсийн үр хүүхдүүд болон бусад зүйл эргэж гарч ирэхгүйгээр энэ асуудлыг нэг мөр шийднэ. Хоёр жилийн хугацаанд өргөдлүүдээ авна. Хоёр жилийн хугацаанд авч байт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нэлээн сайн ажиллах ёстой. Зарлана, нэг жилдээ багтаад өгчихөж болно, 1,9 сартайгаар асуудал нь шийдэгдээд цагаатгагдчихна. Энэнээс хойш нөхөн олговор нь олгох байгаа учраас ахиад хоёр жил орчим үргэлжлээд тэгээд 1998 оноос хойш өдий хүртэл ажилласан бүрэн тайлангаа Засгийн газраар оруулаад Их Хуралд танилцуулаад нийт ард түмэндээ бид 1990 он хүртэл улс төрийн хилс хэрэгт хэлмэгдсэн энэ хүмүүсээ Монгол Улс бүрэн цагаатгаж дууслаа гэсэн энэ зүйлийг Монголын ард түмэнд, хэлмэгдэгсдийн үр хүүхдүүдэд, тэгээд дэлхий дахинд танилцуулах нэг ийм болом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0 оноос хойшхи асуудлыг хараахан яг энэ хууль дотор бид нар нэмж оруулж ирээгүй. Бас нэлээн тийм хүндрэлтэй асуудлууд. Хууль зүйн сайдаар ажиллаж байсан Бямбацогт гишүүнийхээ энэ саналын дагуу цаашдаа Монголын төр ард түмнээ хэлмэгдүүлэхгүй байх, улс төрийн болон бусад хэлмэгдүүлэлт гарахгүй байх чиглэлээр би Их Хурлын дэд даргын хувьд, Цагаатгах ажлыг зохион байгуулах комиссын хувьд Цагаатгах ажлыг зохион байгуулах комисс гэж ажиллахгүйгээр эрсдэл гарахгүй байх чиглэлээр бас анхаарч эргэж та бүхэнтэйгээ уулзаж санал бодлоо бэлдэж оруулъя гэсэн ийм бодолтой байгаа. Энэ хууль 1998 онд батлагдсан нэлээн олон хуудастай хуулиуд бий. Энэ дээр Дээд шүүх Дэмбэрэлцэрэн гуай байхдаа хийсэн хуулийн тайлбарууд байдаг. Хууль дээр давхцуулахгүй өгөх чиглэлийн тодорхой заалт бий. Энэ чиглэлээр манай Ууганбаатар хууль дээр байгаа нэг заалтаа уншаадах аа. Хэдийн хэд дээр байгаа билээ, тэрийг унш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ний энэ гарсан хуулийн хоёр заалт нэмээд орохоор Дээд шүүх энэ хуулийг хэрэгжүүлэхтэй холбогдуулсан тайлбараа хийхдээ энэ зүйлээ шинэчлэн оруулъя гэсэн ийм чиглэлээр бид нар хуульд нарийвчлан, тухайлбал манай Энхболд гишүүний оруулж ирсэн санал байгаа. Хууль санаачилж бид нар оруулах гээд саналуудаа бичгээр авчихсан байж байна. Энэ дотор бас давхацдаг, хоёр, гурван хүүхэд байдаг, хоорондоо булаацалддаг энэ зүйлүүдийг гаргахгүй, зөвхөн нэг хүүхдэд нь олгоё гэсэн ийм зүйлүүдийг бас хуульчилж оруулж өгвөл яасан юм бэ гэсэн ийм саналыг бид нар бичгээр авсан, манай Нямаагийн Энхболдын бичиг байгаа. Тэгээд ажлын хэсгийг ажиллуулаад одоо хэлэх гэж байгаа энэ хуулийн заалт дээр энэ орчихсон байгаа учраас оруулах шаардлагагүй юм байна гээд бас гишүүндээ мэдэгд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ган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Ажлын хэсгийн микофон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Ууганбаатар:</w:t>
      </w:r>
      <w:r>
        <w:rPr>
          <w:rFonts w:cs="Arial" w:ascii="Arial" w:hAnsi="Arial"/>
        </w:rPr>
        <w:t xml:space="preserve"> -Цагаатгах ажлыг удирдан зохион байгуулах улсын комиссын Захиргаа, дүн шинжилгээний албаны дарга Ууганбаатар байна. Би Бямбацогт гишүүний асуусан асуултад Санжмятав гишүүний хариулсан дээр нэмээд бас тодруулга хэлье. Эхний асуулт бол нэг мөр дуусгавар болгохтой холбоотойгоор ямар зохицуулалт байгаа вэ, үзэл баримтлалд ямар байдлаар тусгагдсан юм б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төсөл 1998 онд батлагдсанаас хойш эдүгээ бараг 20 жил болчихож байгаа. Түрүүн хэлсэн. Яг одоогийн орчихсон байгаа нэмэлт, өөрчлөлтийн төсөл бол энэ хууль дээр байгаа нөхөх олговор гэдгийг энэ хэлмэгдүүлэлтийн хор уршгийг хамгийн ихээр, хүндээр тусгаж авсан тэр хэлмэгдэгчийн ар гэрийнхэнд нь чиглэсэн байдлаар нэмэлт нөхөх олговрыг нэг удаа олгоно гэдэг байдлаар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ямар учиртай дуусгавар болгохтой холбоотойгоор яагаад энийг хэлээд байгаа юм бэ гэхээр ер нь энэ цагаатгалын процесс гэдэг бол маш олон жил үргэлжилж байгаа ужиг ийм үйл явдал гэдгийг энэ хуулийг хэрэгжүүлэхтэй холбогдон ажилладаг байгууллагууд бүгдээрээ хэлж байгаа. Яагаад вэ гэвэл тухайн үеийн процесс 1922 оноос 1990 он хүртэлх энэ процесс, тэр тусмаа хэлмэгдүүлэлтийн ид оргил үе байсан 1937-39 оны төгсгөл хүртэлх энэ процессууд бол зарим хүний материал нь архивт байдаггүй, олддоггүй, тухайн хүнийг хэлмэгдсэн гэж үзэх нотлох баримтууд байдаггүйгээс үүдэлтэйгээр одоо болтол хүлээгдээд байж байгаа тохиолдлууд 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он цагийн эрхээр тухайн хүнийг хэлмэгдсэн гэдгийг нь нотлох, хамт нэг нутаг усанд амьдарч байсан хүмүүс нь хүртэл хорвоогийн жамаар ингээд яваад өгчихсөн. Тэгэхээр яаж нотлох вэ гэдэг асуудлаас болоод ингээд гацаанд орчихсон асуудлууд байгаа юм. Энэ мэтчилэнгээсээ өгсүүлээд нэлээн сунжирсан. Хамгийн сүүлийн тохиолдол гэхэд энэ хуулийн маань үйлчлэл буюу цагаатгах тухай өргөдлийг хүлээж авах хугацаа 2011 онд дуусгавар болчихсон байгаа. Энэнээс хойш ерөөсөө өргөдөл хүлээж авахгүйгээр зөвхөн Улсын ерөнхий прокурор, Дээд шүүх өөрсдийнхөө хэмжээнд хэрэг материалаа шүүгээд ингээд цагаатгах процесс явж байгаа. Энэ мэтчилэнгийн байдлаас болоод энэ дуусгавар болгох нь удаашр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гишүүний тайлбарласан дээр энэ зорилтот бүлэг буюу хэлмэгдэгсдийн ар гэрийн 400 орчим, 80-аас дээш настай энэ хэдэн төрсөн хүүхэд, ар гэрын энэ хүмүүст төр нэг удаа нэмэлт нэхэх олговор гэдэг юмыг олгоё гэдэг байдлаар хуульд томьёологдсон. Энийг шийдчих юм бол бусад нөхөх олговрыг олгоно гээд хууль дээр тусгагдчихсан байгаа зүйл, заалтууд бол яг хуулийнхаа хүрээнд л ингээд явчи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нөхөх олговрыг давхардуулахгүй байх боломж гээд. Энэ хуулийн 10 дугаар зүйл дээр нөхөх олговрыг нэхэмжлэх эрх, тэгээд ямар хүмүүс нэхэмжлэх вэ, энэ нөхөх олговрыг ямар байдлаар олгох вэ гээд хуульчилчихсан байгаа юм. Яг энэ журмынхаа дагуу ерөнхийдөө асуудлууд явж байгаа. Мөн түүнчлэн Цагаатгах ажлыг удирдан зохион байгуулах улсын комиссын болон бусад мэдээллийн сангууд дээр энэ нөхөх олговрыг нэхэмжилж авсан бүх хүмүүсийн овог нэр, регистртэйгээ ингээд байж байгаа. Цагаан ном болон бусад мэдээллийг нэгтгээд цахимжуулах асуудал одоо нэг мөр шийдэгдчихсэн учраас давхцан гарах тийм асуудал бол одоогоор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заалт нь ийм л дээ, 10 дугаар зүйл дээр нөхөх олговрыг нэхэмжлэх эрх гээд байгаа юм. Энэ 10.1 дээр улс төрийн хилс хэрэгт хэлмэгдэгчдэд олгох нөхөх олговрыг дор дурдсан этгээд нэхэмжлэх эрхтэй гээд 10.1.1 дээрээ улс төрийн хилс хэрэгт хэлмэгдэгч өөрөө, 10.1.2 дээрээ хэлмэгдэгч нас барсан бол түүний эхнэр буюу нөхөр нь, 101.3 дээр хэлмэгдэгчийг амьд байхад нь төрсөн болон үрчилж авсан, хэлмэгдэгчийг нас барснаас нь хойш 10 сараас илүүгүй хугацааны дотор төрсөн хүүхэд, 10.1.4 дээр нь энэ хуулийн 10.1 дэх хэсгийн 1, 2, 3-т заасан хүмүүс байхгүй бол хэлмэгдэгчийн төрсөн эцэг, эх, ах, эгч, дүү, ач, зэ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2 дахь заалт дээрээ энэ зүйлийн 1 дэх хэсгийн 3, 4-т заасан хүмүүст нөхөх олговрыг адил хэмжээгээр тэгш хувааж олгоно. Хэрэв аль нэг нь дангаараа буюу өөр хувь хэмжээгээр нөхөн олговрыг авахаар нэхэмжлэгчид харилцан тохиролцвол шүүх түүний дагуу шийдвэрлэнэ гээд. Мөн 10.3 дээрээ хэрвээ нэхэмжлэгч нас барсан тохиолдолд энэ нь Иргэний шүүхэд хянан шийдвэрлэх тухай хууль, Иргэний хуулийн зохих заалтын дагуу нэхэмжлэх эрх нь шилжээд явахаар ингээд хуульдаа тусгагдчихса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Лүндээжанцан:</w:t>
      </w:r>
      <w:r>
        <w:rPr>
          <w:rFonts w:cs="Arial" w:ascii="Arial" w:hAnsi="Arial"/>
        </w:rPr>
        <w:t xml:space="preserve"> -Сарангэрэл гишүүн тайлбараа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ангэрэл гишүүний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Энэ хуулийн  төсөл бол нэлээн дуншсан. Манай Санжмятав гишүүн бол бас хоёр гишүүнтэйгээ нийлээд бид гурав нэлээн идэвхтэй энэ чиглэлээр ажилласан. Өнгөрсөн хугацаанд эдийн засгийн нөхцөл байдал ч хамаарсан байх, улс төрийн өнгө өнцөг ч орсон байх. Ер нь дэмжигдэхгүй яваад байсан. Тэгээд би юуны өмнө өчигдөр хуралдсан Улсын Их Хурал дахь МАН-ын бүлэг, Улсын Их Хурал дахь Ардчилсан намын бүлгийн гишүүддээ талархаж байна. Бидний гурван гишүүний санаачилсан энэ хуулийн төслийг дэмжих нь зүйтэй гэдэг шийдвэрүүдийг Улсын Их Хурал дахь хоёр том бүлэг маань гаргасан. Үүнд би юуны өмнө талархаж байгаагаа илэрхий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Санжмятав, Нямаагийн Энхболд, Сарангэрэл гэдэг гурван хүн энэ хуулийн төслийг санаачлав аа гэж та нар маань бас сонирхож байгаа байх. Санжмятав гишүүн маань Улсын Их Хурлын дэд дарга, Цагаатгах ажлыг удирдан зохион байгуулах улсын комиссын дарга, Энхболд дарга маань мөн бас Улсын Их Хурлын дэд дарга байсан, энэ комиссын дарга байсан. Би өнгөрсөн хугацаанд Өргөдлийн байнгын хорооны даргаар ажиллаж байсныг та бүхэн маань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хугацаанд та нарт маань ч ирсэн байх, гэхдээ үндсэн гол өргөдлүүд бол энэ хоёр дарга, Өргөдлийн байнгын хороонд ирж байсан. Дашдаваа гуай ер нь олон удаа явж энэ асуудлаар бид нартай уулзсан даа. Тэгээд би гишүүддээ талархаж байгаагийн учир нь бол хэлмэгдсэн хүмүүсийн ар гэрийнхэн гэдэг бол биднээс үнэндээ өөр хүмүүс байдаг юм билээ. Үнэхээр сэтгэлдээ гунигтай, зүрхэндээ шархтай, яг уулзаж учирч байхад нүднийх нь харц нь ч өөр байдаг ийм л хүмүүс. Тэгээд өнгөрсөн хугацаанд яахав, бас 1 сая төгрөг, 500 мянган төгрөгийн буцалтгүй тусламж өгч байсан. Энэ нь тухайн үедээ бас орон сууц авах нь авч, зарим нь бас орон сууцныхаа мөнгийг авч байсан л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өнөөдрийн бид нарын гаргах гэж байгаа шийдвэр бол тэр хүмүүсийн алдсан амьдрал, алдагдсан бүх эрх нь, эдэлсэн зовлонтой харьцуулахад юу ч биш. Үнэндээ сургууль соёл, мэдэх, сурах бүх эрх нь хаагдмал, үнэхээр хэлмэгдэлтийн дунд байсан. Ажиллаж хөдөлмөрлөх ч эрхгүй байсан юм билээ. Орон гэрээ, бүх юмаа хураалгасан. Магадгүй тийм зовлон эдлээгүй байсан бол өнөөдөр нэг, хоёр өрөөний мөнгө улсаас царай алдаад сууж байхгүй байх тэр түвшинд ажиллаж амьдарч байсан байхыг үгүйсг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өнөөдөр энэ хүмүүстээ 400 шахам хүндээ бид нар 15,5 тэрбум төгрөг улсаас төсөвлөөд зовлонг нь жаахан ч гэсэн нимгэлж, сэтгэлийг нь жаахан ч гэсэн дэвтээх ийм л гарц болохоос асуудлыг бид хэзээ ч шийдэж чадахгүй юм билээ. Тэр эцэг, эхээ алдсан, орон гэрээ, өөрийнхөө хүний амьдралын бүх зүйлээ алдсан хүмүүсийн гомдол бол насан туршийнх. Үнэхээр хорвоогийн мөнх бусыг үзэж байж л тэр гуниг гомдол нь тасрах байх даа. Тийм болохоор өнөөдөр хоёр бүлгээс болон манай Улсын Их Хурлын гишүүдээс, тэр дундаа өнөөдөр Төрийн байгуулалтын байнгын хороо маань энэ хуулийн төслийг дэмжиж энэ хэлмэгдсэн хүмүүстээ төрөөс тодорхой хэмжээний нөхөн олговор олгох энэ асуудлыг би дэмжиж байгаад та бүхэндээ талархал илэрхийлж энэ үгийг хэлэх гэ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Одоо асуулт дуус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ажилдаа оръё. Саналтай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явц дунд ажлын хэсгийнхнээс нь асуучихаж болно гэж бодож байгаа юм. Энд Цагаатгах ажлыг удирдан зохион байгуулах улсын комиссын дарга байсан гурван хүн сууж байна, би бас комиссын дарга байсан, Нямаагийн Энхболд дарга байсан. Одоо Санжмятав дарга. Сарангэрэл дарга бол Өргөдлийн байнгын хорооны дарга. Тэгэхээр бид ямар ойлгоцтой явж ирсэн бэ гэхээр энэ асуудлуудыг нэг тийш нь дуусгаад тэгээд бусад нь ердийн өргөдлөөрөө шүүх, прокурорын замаараа яваад ингээд асуудлууд нь шийдэгдээд явах юм гэж. Тэгэхээр нэлээн олон жилийн өмнө Тагнуулын ерөнхий газрын архивт орж үзэж байхад эргэлтэд ороогүй нэг хэсэг материал байсан, 10-н хэдэн мянган хүний. Энэ одоо болтол дуусдаггүй. Энийг дуусгаж нэг тийш нь болгох дээр хүн хүчний нөөц дутдаг байх. Гэхдээ энэ дээр анхаарах шаардлага байна гэдгийг би энэ Байнгын хорооны хурал дээр хэлье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Оросоос авах материалууд авч дууссан уу, үгүй юу? Жил жилд л нэг юм авдаг. Тэрийг чинь бүгдийг нь канондоод аваад ирж болмоор л байгаа байхгүй юу. Гадаадад хэлмэгдсэн монгол иргэдийнхээ материалыг аваад дууссан болов уу? Тэгвэл энэ асуудлаар бас нэг тодорхой цагаан номоо үргэлжлүүлээд дуусгаад хийх шаардлагатай байгаа юм. Ер нь яг Монголын түүхийн нэг хэсэг цагаан толбо бол яг энд бай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 дахь асуудал бол манай энэ асуудал их олон жил явж ирлээ. Тэгээд энэ үр хүүхдэд нь нэг нөхөх олговор өгөх асуудлыг бид ямар ч байсан одоогийн байгаа хэмжээнд үлдсэнд нь ядахдаа өгөх шаардлага байна. Би өөрөө олон хүнтэй уулзаж байсан. 1990 онд л явж байхад надтай 80-н хэдтэй хөдөөний нэг хөгшин хээр уулзаад яг энэ зовлонгоо ярьж байсан. Би ч бас хэлмэгдсэн хүний ач байна гэж би тэгж байгаа юм. Тэгэхэд чи бол юм мэдэхгүй ээ, зовлон үзээгүй. Бид бол орон нутгаасаа зугтаагаад хээр хүүхдээ гаргаад юу эс үзэв гээд тэр хөгшин тэгж байсан л даа. Гэх мэтчилэн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а нарт яг адилхан тэр өргөдөл дахиад л ирсэн байх. Дорнод, Хэнтий, олон газраас. Аавыг минь олж өгөөч гээд байдаг юм, тэгээд аавыг нь олж өгч чаддаггүй, яасан нь сураг байдаггүй. Бэлчээр дээрээсээ л алга болчихсон гээд. Малаа хариулж яваад. Тэгээд ямар ч баримт байхгүй. Ийм олон зүйлүүдийг бид яриад байгаа шүү дээ. Оросын Зөвлөлтийн 8 дугаар армийн байрлаж байсан тэр нэг хэсгийн архив бол бас холбогдож өгөхгүй тал байгаад байгаа юм. Энэ түүхийн цагаан толбо болоод үлдсэн, тодрохгүй байгаа зарим асуудлуудыг бас эрэн сурвалжлах ажил бол энэ хуультай, хуульгүй иргэнийхээ журмаар гомдол гаргах, нэхэмжлэл гаргах эрх чинь одоогийн хуулийн хуулиуд дээрээ байгаа байхгүй юу. Бас давхар байгаа юм. Түүгээрээ цааш нь сайн явах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хуулийг гаргаад, ер нь энэ хоёр, гурван жилийн хугацаанд одоо гишүүд юу гэж ойлгоод байдаг вэ гэхээр Цагаатгах ажлыг удирдан зохион байгуулах улсын комисс ажлын алба нь ажилтай байхын тулд удаашруулаад байгаа гэдэг ойлголт яг ний нуугүй хэлэхэд байдаг шүү. Энийг нэг тийш нь болгож дуусгах шаардлагатай. Аюулгүй байдлын зөвлөлийн зөвлөмж ч гарч байсан. Миний хувьд энэ хуулийг оруулах нь зүйтэ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хэлэхэд Хууль зүйн байнгын хороотой хамтарч хуралдах ёстой. Хэлэлцэх эсэхээ манайхаар яваад. Яагаад гэхээр шүүх, прокурорын байгууллага голлож ажиллана. Тэгээд өмнөх энэ долоон удаагийн хуулиуд бол цөм голдуу Хууль зүйн байнгын хороогоор орж байсан учраас хэлэлцэх эсэхийг шийдсэний дараа нэгдүгээр хэлэлцүүлгээ Хууль зүйн хороотойгоо хамтраад өргөтгөсөн хуралдаанаар юмуу, ийм байдлаар чиг аваад хэлэлцэх нь зүйтэй гэсэн ийм бас нэг горимын ч гэх нь хаашаа юм бэ, зарчмын санал л даа. Энийг анхаарах нь зүйтэй байна гэсэн ийм саналуу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үг хэлэх хүн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санал хураалт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энд томьёолол хэлж танилцуулъя. Улс төрийн хилс хэрэгт хэлмэгдэгчдийг цагаатгах, тэдэнд нөхөх олговор олгох тухай хуульд нэмэлт, өөрчлөлт оруулах тухай хуулийн төслийн үзэл баримтлалыг хэлэлцэ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гишүүн оролцож 12 гишүүн зөвшөөрч 100 хувийн саналаар хэлэлц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ны санал, дүгнэлтийг Бямбацогт гишүүн танилц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өнөөдрийн Төрийн байгуулалтын байнгын хорооны хуралдаанаар хэлэлцэх асуудал дууссан тул хурал дууссаныг мэдэгдье. Ажлын хэсгийнхэнд таларх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 xml:space="preserve">ПРОТОКОЛЫН АЛБАНЫ ШИНЖЭЭЧ    </w:t>
      </w:r>
    </w:p>
    <w:p>
      <w:pPr>
        <w:pStyle w:val="Normal"/>
        <w:ind w:firstLine="720"/>
        <w:jc w:val="both"/>
        <w:rPr/>
      </w:pPr>
      <w:r>
        <w:rPr>
          <w:rFonts w:cs="Arial" w:ascii="Arial" w:hAnsi="Arial"/>
        </w:rPr>
        <w:t>Б.БАТГЭРЭЛ</w:t>
        <w:tab/>
      </w:r>
    </w:p>
    <w:sectPr>
      <w:footerReference w:type="default" r:id="rId2"/>
      <w:type w:val="nextPage"/>
      <w:pgSz w:w="11906" w:h="16838"/>
      <w:pgMar w:left="1701" w:right="851" w:gutter="0" w:header="0" w:top="1134" w:footer="72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0:00Z</dcterms:created>
  <dc:creator>Microsoft Office User</dc:creator>
  <dc:description/>
  <cp:keywords/>
  <dc:language>en-US</dc:language>
  <cp:lastModifiedBy>Microsoft Office User</cp:lastModifiedBy>
  <cp:lastPrinted>2017-12-14T11:22:00Z</cp:lastPrinted>
  <dcterms:modified xsi:type="dcterms:W3CDTF">2017-12-14T04:14:00Z</dcterms:modified>
  <cp:revision>150</cp:revision>
  <dc:subject/>
  <dc:title/>
</cp:coreProperties>
</file>