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7 ОНЫ НАМРЫН ЭЭЛЖИТ </w:t>
      </w:r>
      <w:r>
        <w:rPr>
          <w:b/>
          <w:bCs/>
          <w:lang w:val="mn-Cyrl-MN"/>
        </w:rPr>
        <w:t>ЧУУЛГАНЫ</w:t>
      </w:r>
    </w:p>
    <w:p>
      <w:pPr>
        <w:pStyle w:val="Normal"/>
        <w:spacing w:lineRule="auto" w:line="240"/>
        <w:jc w:val="center"/>
        <w:rPr>
          <w:b/>
          <w:b/>
          <w:bCs/>
          <w:lang w:val="mn-Cyrl-MN"/>
        </w:rPr>
      </w:pPr>
      <w:r>
        <w:rPr>
          <w:b/>
          <w:bCs/>
          <w:lang w:val="mn-Cyrl-MN"/>
        </w:rPr>
        <w:t>2018 ОНЫ 1 ДҮГЭЭР САРЫН 04-НИЙ ӨДРИЙН НЭГДСЭН</w:t>
      </w:r>
    </w:p>
    <w:p>
      <w:pPr>
        <w:pStyle w:val="Normal"/>
        <w:spacing w:lineRule="auto" w:line="240"/>
        <w:jc w:val="center"/>
        <w:rPr/>
      </w:pPr>
      <w:r>
        <w:rPr>
          <w:b/>
          <w:bCs/>
          <w:lang w:val="mn-Cyrl-MN"/>
        </w:rPr>
        <w:t xml:space="preserve">ХУРАЛДААНЫ ТЭМДЭГЛЭЛИЙН </w:t>
      </w:r>
      <w:r>
        <w:rPr>
          <w:b/>
          <w:lang w:val="mn-Cyrl-MN"/>
        </w:rPr>
        <w:t xml:space="preserve">ТОВЬЁГ </w:t>
      </w:r>
    </w:p>
    <w:p>
      <w:pPr>
        <w:pStyle w:val="Normal"/>
        <w:spacing w:lineRule="auto" w:line="240"/>
        <w:jc w:val="center"/>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8</w:t>
            </w:r>
          </w:p>
        </w:tc>
      </w:tr>
      <w:tr>
        <w:trPr>
          <w:cantSplit w:val="true"/>
        </w:trPr>
        <w:tc>
          <w:tcPr>
            <w:tcW w:w="630" w:type="dxa"/>
            <w:vMerge w:val="restart"/>
            <w:tcBorders>
              <w:top w:val="single" w:sz="2" w:space="0" w:color="000001"/>
              <w:left w:val="single" w:sz="2" w:space="0" w:color="000001"/>
            </w:tcBorders>
            <w:shd w:fill="FFFFFF" w:val="clear"/>
          </w:tcPr>
          <w:p>
            <w:pPr>
              <w:pStyle w:val="TableContents"/>
              <w:spacing w:lineRule="auto" w:line="240"/>
              <w:jc w:val="both"/>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9-99</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pPr>
            <w:r>
              <w:rPr>
                <w:bCs/>
                <w:i/>
                <w:iCs/>
                <w:color w:val="000000"/>
                <w:shd w:fill="FFFFFF" w:val="clear"/>
                <w:lang w:val="mn-Cyrl-MN"/>
              </w:rPr>
              <w:t>1.Төв банк /Монголбанк/-ны тухай хуульд нэмэлт, өөрчлөлт оруулах тухай хуулийн төсөл болон хамт өргөн мэдүүлсэн бусад хуулийн төсөл</w:t>
            </w:r>
            <w:r>
              <w:rPr>
                <w:b/>
                <w:bCs/>
                <w:i/>
                <w:iCs/>
                <w:color w:val="000000"/>
                <w:shd w:fill="FFFFFF" w:val="clear"/>
                <w:lang w:val="mn-Cyrl-MN"/>
              </w:rPr>
              <w:t xml:space="preserve"> </w:t>
            </w:r>
            <w:r>
              <w:rPr>
                <w:i/>
                <w:color w:val="262626"/>
                <w:kern w:val="0"/>
                <w:lang w:val="mn-Cyrl-MN" w:eastAsia="en-US" w:bidi="ar-SA"/>
              </w:rPr>
              <w:t>/Улсын Их Хурлын гишүүн Ө.Энхтүвшин нарын 10 гишүүн 2017.11.17-ны өдөр өргөн мэдүүлсэн, анхны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2-99</w:t>
            </w:r>
          </w:p>
        </w:tc>
      </w:tr>
    </w:tbl>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Улсын Их Хурлын 2017 оны намрын ээлжит чуулганы</w:t>
      </w:r>
    </w:p>
    <w:p>
      <w:pPr>
        <w:pStyle w:val="Normal"/>
        <w:spacing w:lineRule="auto" w:line="240"/>
        <w:jc w:val="center"/>
        <w:rPr/>
      </w:pPr>
      <w:r>
        <w:rPr>
          <w:b/>
          <w:bCs/>
          <w:i/>
          <w:iCs/>
          <w:lang w:val="mn-Cyrl-MN"/>
        </w:rPr>
        <w:t>2018 оны 1 дүгээр сарын 04-ний өдөр /Пүрэв гараг/-ийн чуулганы</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39 гишүүн ирж, 51.3 хувийн ирцтэйгээр хуралдаан 10 цаг 08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О.Болд, Б.Дэлгэрсайхан, Ц.Мөнх-Оргил, Ж.Мөнхбат, Д.Мурат, Х.Нямбаатар, Л.Оюун-Эрдэнэ, Д.Оюунхорол, М.Оюунчимэг, Я.Содбаатар, О.Содбилэг, Н.Учрал, Б.Энх-Амгалан, Ж.Эрдэнэбат;</w:t>
      </w:r>
    </w:p>
    <w:p>
      <w:pPr>
        <w:pStyle w:val="Normal"/>
        <w:spacing w:lineRule="auto" w:line="240"/>
        <w:ind w:firstLine="720"/>
        <w:jc w:val="both"/>
        <w:rPr>
          <w:i/>
          <w:i/>
          <w:iCs/>
          <w:shd w:fill="FFFFFF" w:val="clear"/>
          <w:lang w:val="mn-Cyrl-MN"/>
        </w:rPr>
      </w:pPr>
      <w:r>
        <w:rPr>
          <w:i/>
          <w:iCs/>
          <w:shd w:fill="FFFFFF" w:val="clear"/>
          <w:lang w:val="mn-Cyrl-MN"/>
        </w:rPr>
        <w:t>Эмнэлгийн чөлөөтэй: С.Батболд, Д.Гантулга, Ц.Гарамжав, Ч.Улаан;</w:t>
      </w:r>
    </w:p>
    <w:p>
      <w:pPr>
        <w:pStyle w:val="Normal"/>
        <w:spacing w:lineRule="auto" w:line="240"/>
        <w:jc w:val="both"/>
        <w:rPr>
          <w:i/>
          <w:i/>
          <w:iCs/>
          <w:shd w:fill="FFFFFF" w:val="clear"/>
          <w:lang w:val="mn-Cyrl-MN"/>
        </w:rPr>
      </w:pPr>
      <w:r>
        <w:rPr>
          <w:i/>
          <w:iCs/>
          <w:shd w:fill="FFFFFF" w:val="clear"/>
          <w:lang w:val="mn-Cyrl-MN"/>
        </w:rPr>
        <w:tab/>
        <w:t>Тасалсан: Х.Болорчулуун, Б.Наранхүү;</w:t>
      </w:r>
    </w:p>
    <w:p>
      <w:pPr>
        <w:pStyle w:val="Normal"/>
        <w:spacing w:lineRule="auto" w:line="240"/>
        <w:ind w:firstLine="720"/>
        <w:jc w:val="both"/>
        <w:rPr>
          <w:i/>
          <w:i/>
          <w:iCs/>
          <w:shd w:fill="FFFFFF" w:val="clear"/>
          <w:lang w:val="mn-Cyrl-MN"/>
        </w:rPr>
      </w:pPr>
      <w:r>
        <w:rPr>
          <w:i/>
          <w:iCs/>
          <w:shd w:fill="FFFFFF" w:val="clear"/>
          <w:lang w:val="mn-Cyrl-MN"/>
        </w:rPr>
        <w:t xml:space="preserve">Хоцорсон: Ж.Батзандан -1 цаг 32 минут, З.Нарантуяа -35 минут, Д.Сумъяабазар -34 минут, Д.Цогтбаатар -26 минут, С.Эрдэнэ -1 цаг 21 минут.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rFonts w:eastAsia="Arial"/>
          <w:lang w:val="mn-Cyrl-MN"/>
        </w:rPr>
      </w:pPr>
      <w:r>
        <w:rPr>
          <w:rStyle w:val="Emphasis"/>
          <w:bCs/>
          <w:i w:val="false"/>
          <w:color w:val="00000A"/>
          <w:lang w:val="mn-Cyrl-MN"/>
        </w:rPr>
        <w:t>Улсын Их Хурлын дарга М.Энхболд э</w:t>
      </w:r>
      <w:r>
        <w:rPr>
          <w:rFonts w:eastAsia="Arial"/>
          <w:lang w:val="mn-Cyrl-MN"/>
        </w:rPr>
        <w:t>нэ долоо хоногт төрсөн өдөр нь тохиож байгаа Улсын Их Хурлын гишүүн Н.Учрал, Я.Санжмятав, Н.Энхболд, Д.Хаянхярваа, Д.Сумъяабазар нарт Улсын Их Хурлын гишүүдийн нэрийн өмнөөс баяр хүргэж, эрүүл энх, аз жаргал, сайн сайхныг хүсэн ерөөв.</w:t>
      </w:r>
    </w:p>
    <w:p>
      <w:pPr>
        <w:pStyle w:val="Normal"/>
        <w:spacing w:lineRule="auto" w:line="240"/>
        <w:ind w:firstLine="720"/>
        <w:jc w:val="both"/>
        <w:rPr>
          <w:rFonts w:eastAsia="Arial"/>
          <w:lang w:val="mn-Cyrl-MN"/>
        </w:rPr>
      </w:pPr>
      <w:r>
        <w:rPr>
          <w:rFonts w:eastAsia="Arial"/>
          <w:lang w:val="mn-Cyrl-MN"/>
        </w:rPr>
      </w:r>
    </w:p>
    <w:p>
      <w:pPr>
        <w:pStyle w:val="Normal"/>
        <w:spacing w:lineRule="auto" w:line="240"/>
        <w:ind w:firstLine="720"/>
        <w:jc w:val="both"/>
        <w:rPr>
          <w:i/>
          <w:i/>
          <w:iCs/>
          <w:shd w:fill="FFFFFF" w:val="clear"/>
          <w:lang w:val="mn-Cyrl-MN"/>
        </w:rPr>
      </w:pPr>
      <w:r>
        <w:rPr>
          <w:rFonts w:eastAsia="Arial"/>
          <w:lang w:val="mn-Cyrl-MN"/>
        </w:rPr>
        <w:t>Хэлэлцэх асуудалтай холбогдуулан Улсын Их Хурлын гишүүн Б.Пүрэвдорж, Б.Бат-Эрдэнэ нар үг хэлэв.</w:t>
      </w:r>
    </w:p>
    <w:p>
      <w:pPr>
        <w:pStyle w:val="Normal"/>
        <w:spacing w:lineRule="auto" w:line="240"/>
        <w:jc w:val="both"/>
        <w:rPr>
          <w:i/>
          <w:i/>
          <w:iCs/>
          <w:color w:val="333333"/>
          <w:shd w:fill="FFFFFF" w:val="clear"/>
          <w:lang w:val="mn-Cyrl-MN"/>
        </w:rPr>
      </w:pPr>
      <w:r>
        <w:rPr>
          <w:i/>
          <w:iCs/>
          <w:color w:val="333333"/>
          <w:shd w:fill="FFFFFF" w:val="clear"/>
          <w:lang w:val="mn-Cyrl-MN"/>
        </w:rPr>
      </w:r>
    </w:p>
    <w:p>
      <w:pPr>
        <w:pStyle w:val="Normal"/>
        <w:ind w:firstLine="720"/>
        <w:jc w:val="both"/>
        <w:rPr>
          <w:i/>
          <w:i/>
          <w:color w:val="262626"/>
          <w:kern w:val="0"/>
          <w:lang w:val="mn-Cyrl-MN" w:eastAsia="en-US" w:bidi="ar-SA"/>
        </w:rPr>
      </w:pPr>
      <w:r>
        <w:rPr>
          <w:b/>
          <w:bCs/>
          <w:i/>
          <w:iCs/>
          <w:color w:val="000000"/>
          <w:shd w:fill="FFFFFF" w:val="clear"/>
          <w:lang w:val="mn-Cyrl-MN"/>
        </w:rPr>
        <w:t xml:space="preserve">Нэг. Төв банк /Монголбанк/-ны тухай хуульд нэмэлт, өөрчлөлт оруулах тухай хуулийн төсөл болон хамт өргөн мэдүүлсэн бусад хуулийн төсөл </w:t>
      </w:r>
      <w:r>
        <w:rPr>
          <w:i/>
          <w:color w:val="262626"/>
          <w:kern w:val="0"/>
          <w:lang w:val="mn-Cyrl-MN" w:eastAsia="en-US" w:bidi="ar-SA"/>
        </w:rPr>
        <w:t>/Улсын Их Хурлын гишүүн Ө.Энхтүвшин нарын 10 гишүүн 2017.11.17-ны өдөр өргөн мэдүүлсэн, анхны хэлэлцүүлэг/</w:t>
      </w:r>
    </w:p>
    <w:p>
      <w:pPr>
        <w:pStyle w:val="Normal"/>
        <w:ind w:firstLine="720"/>
        <w:jc w:val="both"/>
        <w:rPr>
          <w:i/>
          <w:i/>
          <w:color w:val="262626"/>
          <w:kern w:val="0"/>
          <w:lang w:val="mn-Cyrl-MN" w:eastAsia="en-US" w:bidi="ar-SA"/>
        </w:rPr>
      </w:pPr>
      <w:r>
        <w:rPr>
          <w:i/>
          <w:color w:val="262626"/>
          <w:kern w:val="0"/>
          <w:lang w:val="mn-Cyrl-MN" w:eastAsia="en-US" w:bidi="ar-SA"/>
        </w:rPr>
      </w:r>
    </w:p>
    <w:p>
      <w:pPr>
        <w:pStyle w:val="Normal"/>
        <w:ind w:firstLine="720"/>
        <w:jc w:val="both"/>
        <w:rPr/>
      </w:pPr>
      <w:r>
        <w:rPr>
          <w:rFonts w:eastAsia="Lucida Sans Unicode"/>
          <w:bCs/>
          <w:shd w:fill="FFFFFF" w:val="clear"/>
          <w:lang w:val="mn-Cyrl-MN"/>
        </w:rPr>
        <w:t xml:space="preserve">Хэлэлцэж буй асуудалтай холбогдуулан </w:t>
      </w:r>
      <w:r>
        <w:rPr>
          <w:lang w:val="mn-Cyrl-MN"/>
        </w:rPr>
        <w:t>Монголбанкны Ерөнхийлөгч Н.Баяртсайхан, мөн банкны Дэд ерөнхийлөгч Б.Лхагвасүрэн, Хууль, эрх зүйн газрын захирал Б.Ганбат,</w:t>
      </w:r>
      <w:r>
        <w:rPr>
          <w:b/>
          <w:bCs/>
          <w:lang w:val="mn-Cyrl-MN"/>
        </w:rPr>
        <w:t xml:space="preserve"> </w:t>
      </w:r>
      <w:r>
        <w:rPr>
          <w:bCs/>
          <w:lang w:val="mn-Cyrl-MN"/>
        </w:rPr>
        <w:t>Хууль, эрх зүйн хэлтсийн захирал Б.Эрдэнэхуяг,</w:t>
      </w:r>
      <w:r>
        <w:rPr>
          <w:lang w:val="mn-Cyrl-MN"/>
        </w:rPr>
        <w:t xml:space="preserve"> мөн хэлтсийн мэргэжилтэн М.Нинжбадгар, Санхүүгийн зохицуулах хорооны дэд дарга Д.Баярсайхан, Сангийн яамны Санхүүгийн бодлогын газрын дарга Ө.Баттулга, Монголын хуульчдын холбооны гишүүн Ч.Зоригтбаатар</w:t>
      </w:r>
      <w:r>
        <w:rPr>
          <w:bCs/>
          <w:lang w:val="mn-Cyrl-MN"/>
        </w:rPr>
        <w:t xml:space="preserve"> нар оролцов. </w:t>
      </w:r>
    </w:p>
    <w:p>
      <w:pPr>
        <w:pStyle w:val="Normal"/>
        <w:jc w:val="both"/>
        <w:rPr>
          <w:rFonts w:eastAsia="Lucida Sans Unicode"/>
          <w:bCs/>
          <w:shd w:fill="FFFFFF" w:val="clear"/>
          <w:lang w:val="mn-Cyrl-MN"/>
        </w:rPr>
      </w:pPr>
      <w:r>
        <w:rPr>
          <w:rFonts w:eastAsia="Lucida Sans Unicode"/>
          <w:bCs/>
          <w:shd w:fill="FFFFFF" w:val="clear"/>
          <w:lang w:val="mn-Cyrl-MN"/>
        </w:rPr>
      </w:r>
    </w:p>
    <w:p>
      <w:pPr>
        <w:pStyle w:val="Normal"/>
        <w:ind w:firstLine="720"/>
        <w:jc w:val="both"/>
        <w:rPr>
          <w:lang w:val="mn-Cyrl-MN"/>
        </w:rPr>
      </w:pPr>
      <w:r>
        <w:rPr>
          <w:lang w:val="mn-Cyrl-MN"/>
        </w:rPr>
        <w:t xml:space="preserve">Хуралдаанд Эдийн засгийн байнгын хорооны ажлын албаны ахлах зөвлөх Ж.Батсайхан, зөвлөх С.Энхцэцэг, референт Г.Баярмаа нар байлцав. </w:t>
      </w:r>
    </w:p>
    <w:p>
      <w:pPr>
        <w:pStyle w:val="Normal"/>
        <w:ind w:firstLine="720"/>
        <w:jc w:val="both"/>
        <w:rPr>
          <w:lang w:val="mn-Cyrl-MN"/>
        </w:rPr>
      </w:pPr>
      <w:r>
        <w:rPr>
          <w:lang w:val="mn-Cyrl-MN"/>
        </w:rPr>
      </w:r>
    </w:p>
    <w:p>
      <w:pPr>
        <w:pStyle w:val="Normal"/>
        <w:spacing w:lineRule="auto" w:line="240"/>
        <w:ind w:firstLine="720"/>
        <w:jc w:val="both"/>
        <w:rPr/>
      </w:pPr>
      <w:r>
        <w:rPr>
          <w:shd w:fill="FFFFFF" w:val="clear"/>
          <w:lang w:val="mn-Cyrl-MN"/>
        </w:rPr>
        <w:t xml:space="preserve">Төслийг анхны хэлэлцүүлэгт бэлтгэсэн тухай Эдийн засгийн </w:t>
      </w:r>
      <w:r>
        <w:rPr>
          <w:rStyle w:val="Emphasis"/>
          <w:rFonts w:eastAsia="Arial"/>
          <w:i w:val="false"/>
          <w:shd w:fill="FFFFFF" w:val="clear"/>
          <w:lang w:val="mn-Cyrl-MN"/>
        </w:rPr>
        <w:t>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lang w:val="mn-Cyrl-MN"/>
        </w:rPr>
        <w:t>хорооноос гаргасан санал, дүгнэлтийг Улсын Их Хурлын</w:t>
      </w:r>
      <w:r>
        <w:rPr>
          <w:rStyle w:val="WWStrongEmphasis1"/>
          <w:rFonts w:eastAsia="Times New Roman"/>
          <w:shd w:fill="FFFFFF" w:val="clear"/>
          <w:lang w:val="mn-Cyrl-MN"/>
        </w:rPr>
        <w:t xml:space="preserve"> </w:t>
      </w:r>
      <w:r>
        <w:rPr>
          <w:shd w:fill="FFFFFF" w:val="clear"/>
          <w:lang w:val="mn-Cyrl-MN"/>
        </w:rPr>
        <w:t>гишүүн Б.Баттөмөр 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Байнгын хорооны санал, дүгнэлттэй холбогдуулан Улсын Их Хурлын гишүүн Ц.Даваасүрэн, Ц.Нямдорж, О.Батнасан, Ж.Ганбаатар, Б.Бат-Эрдэнэ, Я</w:t>
      </w:r>
      <w:r>
        <w:rPr>
          <w:color w:val="000000"/>
          <w:lang w:val="mn-Cyrl-MN"/>
        </w:rPr>
        <w:t>.Санжмятав,</w:t>
      </w:r>
      <w:r>
        <w:rPr>
          <w:color w:val="C00000"/>
          <w:lang w:val="mn-Cyrl-MN"/>
        </w:rPr>
        <w:t xml:space="preserve"> </w:t>
      </w:r>
      <w:r>
        <w:rPr>
          <w:color w:val="000000"/>
          <w:lang w:val="mn-Cyrl-MN"/>
        </w:rPr>
        <w:t xml:space="preserve">Д.Эрдэнэбат, Н.Оюундарь, Т.Аюурсайхан, М.Билэгт </w:t>
      </w:r>
      <w:r>
        <w:rPr>
          <w:lang w:val="mn-Cyrl-MN"/>
        </w:rPr>
        <w:t>нарын тавьсан асуултад Эдийн засгийн байнгын хорооны дарга Д.</w:t>
      </w:r>
      <w:r>
        <w:rPr>
          <w:color w:val="000000"/>
          <w:lang w:val="mn-Cyrl-MN"/>
        </w:rPr>
        <w:t>Дамба</w:t>
      </w:r>
      <w:r>
        <w:rPr>
          <w:lang w:val="mn-Cyrl-MN"/>
        </w:rPr>
        <w:t>-Очир, ажлын хэсгийн ахлагч, Улсын Их Хурлын гишүүн Б.Баттөмөр, Монголбанкны Ерөнхийлөгч Н.Баяртсайхан, мөн банкны Дэд ерөнхийлөгч Б.Лхагвасүрэн нар хариулж, тайлбар хийв.</w:t>
      </w:r>
    </w:p>
    <w:p>
      <w:pPr>
        <w:pStyle w:val="Normal"/>
        <w:spacing w:lineRule="auto" w:line="240"/>
        <w:jc w:val="both"/>
        <w:rPr>
          <w:lang w:val="mn-Cyrl-MN"/>
        </w:rPr>
      </w:pPr>
      <w:r>
        <w:rPr>
          <w:lang w:val="mn-Cyrl-MN"/>
        </w:rPr>
      </w:r>
    </w:p>
    <w:p>
      <w:pPr>
        <w:pStyle w:val="Normal"/>
        <w:spacing w:lineRule="auto" w:line="240"/>
        <w:jc w:val="both"/>
        <w:rPr>
          <w:color w:val="000000"/>
          <w:lang w:val="mn-Cyrl-MN"/>
        </w:rPr>
      </w:pPr>
      <w:r>
        <w:rPr>
          <w:lang w:val="mn-Cyrl-MN"/>
        </w:rPr>
        <w:tab/>
        <w:t xml:space="preserve">Улсын Их Хурлын гишүүн Б.Пүрэвдорж, Д.Хаянхярваа, Б.Ундармаа нар үг хэлэв. </w:t>
      </w:r>
    </w:p>
    <w:p>
      <w:pPr>
        <w:pStyle w:val="Normal"/>
        <w:spacing w:lineRule="auto" w:line="240"/>
        <w:jc w:val="both"/>
        <w:rPr>
          <w:bCs/>
          <w:i/>
          <w:i/>
          <w:iCs/>
          <w:lang w:val="mn-Cyrl-MN"/>
        </w:rPr>
      </w:pPr>
      <w:r>
        <w:rPr>
          <w:color w:val="000000"/>
          <w:lang w:val="mn-Cyrl-MN"/>
        </w:rPr>
        <w:tab/>
      </w:r>
    </w:p>
    <w:p>
      <w:pPr>
        <w:pStyle w:val="Normal"/>
        <w:spacing w:lineRule="auto" w:line="240"/>
        <w:jc w:val="both"/>
        <w:rPr>
          <w:i/>
          <w:i/>
          <w:lang w:val="mn-Cyrl-MN"/>
        </w:rPr>
      </w:pPr>
      <w:r>
        <w:rPr>
          <w:bCs/>
          <w:i/>
          <w:iCs/>
          <w:lang w:val="mn-Cyrl-MN"/>
        </w:rPr>
        <w:tab/>
        <w:t>Нэг.</w:t>
      </w:r>
      <w:r>
        <w:rPr>
          <w:bCs/>
          <w:i/>
          <w:iCs/>
          <w:color w:val="000000"/>
          <w:shd w:fill="FFFFFF" w:val="clear"/>
          <w:lang w:val="mn-Cyrl-MN"/>
        </w:rPr>
        <w:t>Төв банк /Монголбанк/-ны тухай хуульд нэмэлт, өөрчлөлт оруулах тухай хуулийн</w:t>
      </w:r>
      <w:r>
        <w:rPr>
          <w:b/>
          <w:bCs/>
          <w:i/>
          <w:iCs/>
          <w:color w:val="000000"/>
          <w:shd w:fill="FFFFFF" w:val="clear"/>
          <w:lang w:val="mn-Cyrl-MN"/>
        </w:rPr>
        <w:t xml:space="preserve"> </w:t>
      </w:r>
      <w:r>
        <w:rPr>
          <w:i/>
          <w:iCs/>
          <w:lang w:val="mn-Cyrl-MN"/>
        </w:rPr>
        <w:t>төслийн талаар Эдийн засгийн байнгын хорооноос гаргасан зарчмын зөрүүтэй саналын томьёоллоор санал хураалт явуулав.</w:t>
      </w:r>
    </w:p>
    <w:p>
      <w:pPr>
        <w:pStyle w:val="Normal"/>
        <w:spacing w:lineRule="auto" w:line="240"/>
        <w:jc w:val="both"/>
        <w:rPr>
          <w:i/>
          <w:i/>
          <w:lang w:val="mn-Cyrl-MN"/>
        </w:rPr>
      </w:pPr>
      <w:r>
        <w:rPr>
          <w:i/>
          <w:lang w:val="mn-Cyrl-MN"/>
        </w:rPr>
      </w:r>
    </w:p>
    <w:p>
      <w:pPr>
        <w:pStyle w:val="Normal"/>
        <w:spacing w:lineRule="auto" w:line="240"/>
        <w:jc w:val="center"/>
        <w:rPr>
          <w:lang w:val="mn-Cyrl-MN"/>
        </w:rPr>
      </w:pPr>
      <w:r>
        <w:rPr>
          <w:b/>
          <w:bCs/>
          <w:u w:val="single"/>
          <w:lang w:val="mn-Cyrl-MN"/>
        </w:rPr>
        <w:t>Нэг.Байнгын хорооны дэмжсэн санал:</w:t>
      </w:r>
    </w:p>
    <w:p>
      <w:pPr>
        <w:pStyle w:val="Normal"/>
        <w:spacing w:lineRule="auto" w:line="240"/>
        <w:jc w:val="both"/>
        <w:rPr>
          <w:lang w:val="mn-Cyrl-MN"/>
        </w:rPr>
      </w:pPr>
      <w:r>
        <w:rP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1.</w:t>
      </w:r>
      <w:r>
        <w:rPr>
          <w:lang w:val="mn-Cyrl-MN" w:eastAsia="mn-Cyrl-MN"/>
        </w:rPr>
        <w:t xml:space="preserve">Төслийн 1 дүгээр зүйлийн 1 дэх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4</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8</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64.4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0"/>
          <w:numId w:val="2"/>
        </w:numPr>
        <w:tabs>
          <w:tab w:val="clear" w:pos="720"/>
        </w:tabs>
        <w:suppressAutoHyphens w:val="false"/>
        <w:spacing w:lineRule="auto" w:line="240"/>
        <w:ind w:left="0" w:hanging="0"/>
        <w:jc w:val="both"/>
        <w:rPr/>
      </w:pPr>
      <w:r>
        <w:rPr>
          <w:b/>
          <w:bCs/>
          <w:lang w:val="mn-Cyrl-MN"/>
        </w:rPr>
        <w:tab/>
        <w:t xml:space="preserve">М.Энхболд: </w:t>
      </w:r>
      <w:r>
        <w:rPr>
          <w:bCs/>
          <w:lang w:val="mn-Cyrl-MN"/>
        </w:rPr>
        <w:t>-</w:t>
      </w:r>
      <w:r>
        <w:rPr>
          <w:b/>
          <w:bCs/>
          <w:lang w:val="mn-Cyrl-MN"/>
        </w:rPr>
        <w:t xml:space="preserve"> </w:t>
      </w:r>
      <w:r>
        <w:rPr>
          <w:lang w:val="mn-Cyrl-MN"/>
        </w:rPr>
        <w:t>2.</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1 дэх хэсгий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1.Монголбанк эцсийн зээлдүүлэгчийн хувьд төлбөр түргэн гүйцэтгэх чадварт нь түр хугацааны хүндрэл үүссэн, өөрийн үйл ажиллагааны үр дүнд уг хүндрэлээс гарч, зээлийг хугацаанд нь эргэн төлөх боломжтой, төлбөрийн чадвартай банканд энэ зүйлийн 3 дахь хэсэгт заасан, Монголбанкнаас хүлээн зөвшөөрөх актив хөрөнгийн барьцаатай зээл олгож болно.”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3</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9</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63.5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Б.Пүрэвдорж, Б.Баттөмөр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numPr>
          <w:ilvl w:val="0"/>
          <w:numId w:val="2"/>
        </w:numPr>
        <w:tabs>
          <w:tab w:val="clear" w:pos="720"/>
        </w:tabs>
        <w:suppressAutoHyphens w:val="false"/>
        <w:spacing w:lineRule="auto" w:line="240"/>
        <w:ind w:left="0" w:hanging="0"/>
        <w:jc w:val="both"/>
        <w:rPr/>
      </w:pPr>
      <w:r>
        <w:rPr>
          <w:b/>
          <w:bCs/>
          <w:lang w:val="mn-Cyrl-MN"/>
        </w:rPr>
        <w:tab/>
        <w:t xml:space="preserve">М.Энхболд: </w:t>
      </w:r>
      <w:r>
        <w:rPr>
          <w:bCs/>
          <w:lang w:val="mn-Cyrl-MN"/>
        </w:rPr>
        <w:t>-</w:t>
      </w:r>
      <w:r>
        <w:rPr>
          <w:b/>
          <w:bCs/>
          <w:lang w:val="mn-Cyrl-MN"/>
        </w:rPr>
        <w:t xml:space="preserve"> </w:t>
      </w:r>
      <w:r>
        <w:rPr>
          <w:lang w:val="mn-Cyrl-MN"/>
        </w:rPr>
        <w:t>3.</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4 дэх хэсгий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numPr>
          <w:ilvl w:val="0"/>
          <w:numId w:val="2"/>
        </w:numPr>
        <w:tabs>
          <w:tab w:val="clear" w:pos="720"/>
        </w:tabs>
        <w:suppressAutoHyphens w:val="false"/>
        <w:spacing w:lineRule="auto" w:line="240"/>
        <w:ind w:left="0" w:hanging="0"/>
        <w:jc w:val="both"/>
        <w:rPr>
          <w:lang w:val="mn-Cyrl-MN" w:eastAsia="mn-Cyrl-MN"/>
        </w:rPr>
      </w:pPr>
      <w:r>
        <w:rPr>
          <w:rFonts w:eastAsia="Arial"/>
          <w:lang w:val="mn-Cyrl-MN" w:eastAsia="mn-Cyrl-MN"/>
        </w:rPr>
        <w:t xml:space="preserve">            </w:t>
      </w:r>
      <w:r>
        <w:rPr>
          <w:lang w:val="mn-Cyrl-MN" w:eastAsia="mn-Cyrl-MN"/>
        </w:rPr>
        <w:t>4.Монголбанк бүтцийн өөрчлөлтийн арга хэмжээ авахаар шийдвэрлэсэн тохиолдолд Банкны тухай хуульд заасны дагуу банканд зээл олгож болно.”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4</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9</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3</w:t>
      </w:r>
    </w:p>
    <w:p>
      <w:pPr>
        <w:pStyle w:val="Normal"/>
        <w:spacing w:lineRule="auto" w:line="240"/>
        <w:jc w:val="both"/>
        <w:rPr/>
      </w:pPr>
      <w:r>
        <w:rPr>
          <w:rFonts w:eastAsia="Times New Roman"/>
          <w:shd w:fill="FFFFFF" w:val="clear"/>
          <w:lang w:val="mn-Cyrl-MN"/>
        </w:rPr>
        <w:tab/>
        <w:t>64.2 хувийн саналаар дэмжигдлээ.</w:t>
      </w:r>
    </w:p>
    <w:p>
      <w:pPr>
        <w:pStyle w:val="Normal"/>
        <w:suppressAutoHyphens w:val="false"/>
        <w:spacing w:lineRule="auto" w:line="240"/>
        <w:jc w:val="both"/>
        <w:rPr>
          <w:rFonts w:eastAsia="Times New Roman"/>
          <w:b/>
          <w:b/>
          <w:bCs/>
          <w:shd w:fill="FFFFFF" w:val="clear"/>
          <w:lang w:val="mn-Cyrl-MN"/>
        </w:rPr>
      </w:pPr>
      <w:r>
        <w:rPr>
          <w:rFonts w:eastAsia="Times New Roman"/>
          <w:b/>
          <w:bCs/>
          <w:shd w:fill="FFFFFF" w:val="clear"/>
          <w:lang w:val="mn-Cyrl-MN"/>
        </w:rPr>
      </w:r>
    </w:p>
    <w:p>
      <w:pPr>
        <w:pStyle w:val="Normal"/>
        <w:suppressAutoHyphens w:val="false"/>
        <w:spacing w:lineRule="auto" w:line="240"/>
        <w:ind w:firstLine="720"/>
        <w:jc w:val="both"/>
        <w:rPr>
          <w:lang w:val="mn-Cyrl-MN" w:eastAsia="mn-Cyrl-MN"/>
        </w:rPr>
      </w:pPr>
      <w:r>
        <w:rPr>
          <w:b/>
          <w:bCs/>
          <w:lang w:val="mn-Cyrl-MN"/>
        </w:rPr>
        <w:t xml:space="preserve">М.Энхболд: </w:t>
      </w:r>
      <w:r>
        <w:rPr>
          <w:bCs/>
          <w:lang w:val="mn-Cyrl-MN"/>
        </w:rPr>
        <w:t>-</w:t>
      </w:r>
      <w:r>
        <w:rPr>
          <w:b/>
          <w:bCs/>
          <w:lang w:val="mn-Cyrl-MN"/>
        </w:rPr>
        <w:t xml:space="preserve"> </w:t>
      </w:r>
      <w:r>
        <w:rPr>
          <w:lang w:val="mn-Cyrl-MN"/>
        </w:rPr>
        <w:t>4.</w:t>
      </w:r>
      <w:r>
        <w:rPr>
          <w:lang w:val="mn-Cyrl-MN" w:eastAsia="mn-Cyrl-MN"/>
        </w:rPr>
        <w:t>Төслийн 1 дүгээр зүйлийн 3 дахь заалтын “тодорхойлж, үнэлсний үндсэн дээр уг эрсдэлээс” гэснийг “тодорхойлж, үнэлэн түүнээс” гэж, “бодлогыг тодорхойлж,” гэснийг “бодлогыг боловсруулж,” гэж тус тус өөрчлөх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3</w:t>
      </w:r>
    </w:p>
    <w:p>
      <w:pPr>
        <w:pStyle w:val="Normal"/>
        <w:spacing w:lineRule="auto" w:line="240"/>
        <w:jc w:val="both"/>
        <w:rPr/>
      </w:pPr>
      <w:r>
        <w:rPr>
          <w:rFonts w:eastAsia="Times New Roman"/>
          <w:shd w:fill="FFFFFF" w:val="clear"/>
          <w:lang w:val="mn-Cyrl-MN"/>
        </w:rPr>
        <w:tab/>
        <w:t>71.7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 xml:space="preserve">- </w:t>
      </w:r>
      <w:r>
        <w:rPr>
          <w:lang w:val="mn-Cyrl-MN"/>
        </w:rPr>
        <w:t>5.</w:t>
      </w:r>
      <w:r>
        <w:rPr>
          <w:lang w:val="mn-Cyrl-MN" w:eastAsia="mn-Cyrl-MN"/>
        </w:rPr>
        <w:t xml:space="preserve">Төслийн 1 дүгээр зүйлийн 4 дэх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3</w:t>
      </w:r>
    </w:p>
    <w:p>
      <w:pPr>
        <w:pStyle w:val="Normal"/>
        <w:spacing w:lineRule="auto" w:line="240"/>
        <w:jc w:val="both"/>
        <w:rPr/>
      </w:pPr>
      <w:r>
        <w:rPr>
          <w:rFonts w:eastAsia="Times New Roman"/>
          <w:shd w:fill="FFFFFF" w:val="clear"/>
          <w:lang w:val="mn-Cyrl-MN"/>
        </w:rPr>
        <w:tab/>
        <w:t>71.7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 xml:space="preserve">- </w:t>
      </w:r>
      <w:r>
        <w:rPr>
          <w:lang w:val="mn-Cyrl-MN"/>
        </w:rPr>
        <w:t>6.</w:t>
      </w:r>
      <w:r>
        <w:rPr>
          <w:lang w:val="mn-Cyrl-MN" w:eastAsia="mn-Cyrl-MN"/>
        </w:rPr>
        <w:t xml:space="preserve">Төслийн 1 дүгээр зүйлийн 5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7</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71.2 хувийн саналаар дэмжигдлээ.</w:t>
      </w:r>
    </w:p>
    <w:p>
      <w:pPr>
        <w:pStyle w:val="Normal"/>
        <w:numPr>
          <w:ilvl w:val="0"/>
          <w:numId w:val="4"/>
        </w:numPr>
        <w:suppressAutoHyphens w:val="false"/>
        <w:spacing w:lineRule="auto" w:line="240"/>
        <w:ind w:left="0" w:hanging="0"/>
        <w:jc w:val="both"/>
        <w:rPr>
          <w:rFonts w:eastAsia="Times New Roman"/>
          <w:shd w:fill="FFFFFF" w:val="clear"/>
          <w:lang w:val="mn-Cyrl-MN" w:eastAsia="mn-Cyrl-MN"/>
        </w:rPr>
      </w:pPr>
      <w:r>
        <w:rPr>
          <w:rFonts w:eastAsia="Times New Roman"/>
          <w:shd w:fill="FFFFFF" w:val="clear"/>
          <w:lang w:val="mn-Cyrl-MN" w:eastAsia="mn-Cyrl-MN"/>
        </w:rPr>
      </w:r>
    </w:p>
    <w:p>
      <w:pPr>
        <w:pStyle w:val="Normal"/>
        <w:numPr>
          <w:ilvl w:val="1"/>
          <w:numId w:val="4"/>
        </w:numPr>
        <w:suppressAutoHyphens w:val="false"/>
        <w:spacing w:lineRule="auto" w:line="240"/>
        <w:jc w:val="both"/>
        <w:rPr/>
      </w:pPr>
      <w:r>
        <w:rPr>
          <w:b/>
          <w:bCs/>
          <w:lang w:val="mn-Cyrl-MN"/>
        </w:rPr>
        <w:t xml:space="preserve">М.Энхболд: </w:t>
      </w:r>
      <w:r>
        <w:rPr>
          <w:bCs/>
          <w:lang w:val="mn-Cyrl-MN"/>
        </w:rPr>
        <w:t>-</w:t>
      </w:r>
      <w:r>
        <w:rPr>
          <w:b/>
          <w:bCs/>
          <w:lang w:val="mn-Cyrl-MN"/>
        </w:rPr>
        <w:t xml:space="preserve"> </w:t>
      </w:r>
      <w:r>
        <w:rPr>
          <w:lang w:val="mn-Cyrl-MN"/>
        </w:rPr>
        <w:t>7.</w:t>
      </w:r>
      <w:r>
        <w:rPr>
          <w:lang w:val="mn-Cyrl-MN" w:eastAsia="mn-Cyrl-MN"/>
        </w:rPr>
        <w:t>Төслийн 1 дүгээр зүйлийн 6 дахь заалтыг доор дурдсанаар өөрчлөн найруулах:</w:t>
      </w:r>
    </w:p>
    <w:p>
      <w:pPr>
        <w:pStyle w:val="Normal"/>
        <w:numPr>
          <w:ilvl w:val="0"/>
          <w:numId w:val="4"/>
        </w:numPr>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pPr>
      <w:bookmarkStart w:id="0" w:name="bookmark5"/>
      <w:r>
        <w:rPr>
          <w:b/>
          <w:bCs/>
          <w:lang w:val="mn-Cyrl-MN" w:eastAsia="mn-Cyrl-MN"/>
        </w:rPr>
        <w:t>“</w:t>
      </w:r>
      <w:r>
        <w:rPr>
          <w:b/>
          <w:bCs/>
          <w:lang w:val="mn-Cyrl-MN" w:eastAsia="mn-Cyrl-MN"/>
        </w:rPr>
        <w:t>6/27</w:t>
      </w:r>
      <w:r>
        <w:rPr>
          <w:b/>
          <w:bCs/>
          <w:vertAlign w:val="superscript"/>
          <w:lang w:val="mn-Cyrl-MN" w:eastAsia="mn-Cyrl-MN"/>
        </w:rPr>
        <w:t>4</w:t>
      </w:r>
      <w:r>
        <w:rPr>
          <w:b/>
          <w:bCs/>
          <w:lang w:val="mn-Cyrl-MN" w:eastAsia="mn-Cyrl-MN"/>
        </w:rPr>
        <w:t>дүгээр зүйл:</w:t>
      </w:r>
      <w:bookmarkEnd w:id="0"/>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pPr>
      <w:r>
        <w:rPr>
          <w:b/>
          <w:bCs/>
          <w:lang w:val="mn-Cyrl-MN" w:eastAsia="mn-Cyrl-MN"/>
        </w:rPr>
        <w:t>27</w:t>
      </w:r>
      <w:r>
        <w:rPr>
          <w:b/>
          <w:bCs/>
          <w:vertAlign w:val="superscript"/>
          <w:lang w:val="mn-Cyrl-MN" w:eastAsia="mn-Cyrl-MN"/>
        </w:rPr>
        <w:t>4</w:t>
      </w:r>
      <w:r>
        <w:rPr>
          <w:b/>
          <w:bCs/>
          <w:lang w:val="mn-Cyrl-MN" w:eastAsia="mn-Cyrl-MN"/>
        </w:rPr>
        <w:t>дүгээр зүйл.Мөнгөний бодлогын хороо</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spacing w:lineRule="auto" w:line="240"/>
        <w:ind w:firstLine="720"/>
        <w:jc w:val="both"/>
        <w:rPr>
          <w:lang w:val="mn-Cyrl-MN" w:eastAsia="mn-Cyrl-MN"/>
        </w:rPr>
      </w:pPr>
      <w:r>
        <w:rPr>
          <w:lang w:val="mn-Cyrl-MN" w:eastAsia="mn-Cyrl-MN"/>
        </w:rPr>
        <w:t>1.Мөнгөний бодлогын хороо нийт долоон гишүүнтэй байх бөгөөд Монголбанкны Ерөнхийлөгч, Тэргүүн дэд ерөнхийлөгч, Дэд ерөнхийлөгч болон Монголбанкны Ерөнхийлөгчөөс нэр дэвшүүлж Улсын Их Хурлаас зургаан жилийн хугацаатай томилсон орон тооны бус дөрвөн гишүүнээс бүрдэнэ.</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0рон тооны бус гишүүн дараахь шалгуурыг хангасан бай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1/банк, санхүү, эдийн засгийн чиглэлийн их дээд сургууль, судалгаа, эрдэм шинжилгээний байгууллагад мэргэжлээрээ 10-аас дээш жил, үүний таваас доошгүй жилд макро эдийн засгийн бодлого, судалгаа шинжилгээний чиглэлээр ажилласан туршлагатай;</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2/Монгол Улсад үйл ажиллагаа явуулж байгаа банкны эрх бүхий албан тушаалтан, банкны нөлөө бүхий хувьцаа эзэмшигч, тэдгээрийн нэгдмэл сонирхолтой этгээд, холбогдох этгээд биш;</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ашиг сонирхлын зөрчилгүй;</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сүүлийн таван жилд улс төрийн албан тушаал хашиж байгаагүй.</w:t>
      </w:r>
    </w:p>
    <w:p>
      <w:pPr>
        <w:pStyle w:val="Normal"/>
        <w:suppressAutoHyphens w:val="false"/>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3.Мөнгөний бодлогын хорооны орон тооны бус гишүүнийг уг хорооны гишүүний үүрэгт ажлаас чөлөөлөхөд энэ хуулийн 26 дугаар зүйлийн 6 дахь хэсэгт заасныг нэгэн адил баримтална.</w:t>
      </w:r>
    </w:p>
    <w:p>
      <w:pPr>
        <w:pStyle w:val="Normal"/>
        <w:suppressAutoHyphens w:val="false"/>
        <w:spacing w:lineRule="auto" w:line="240"/>
        <w:ind w:firstLine="720"/>
        <w:jc w:val="both"/>
        <w:rPr>
          <w:lang w:val="mn-Cyrl-MN" w:eastAsia="mn-Cyrl-MN"/>
        </w:rPr>
      </w:pPr>
      <w:r>
        <w:rPr>
          <w:lang w:val="mn-Cyrl-MN" w:eastAsia="mn-Cyrl-MN"/>
        </w:rPr>
      </w:r>
    </w:p>
    <w:p>
      <w:pPr>
        <w:pStyle w:val="Normal"/>
        <w:numPr>
          <w:ilvl w:val="1"/>
          <w:numId w:val="3"/>
        </w:numPr>
        <w:suppressAutoHyphens w:val="false"/>
        <w:spacing w:lineRule="auto" w:line="240"/>
        <w:ind w:left="720" w:hanging="360"/>
        <w:jc w:val="both"/>
        <w:rPr>
          <w:lang w:val="mn-Cyrl-MN" w:eastAsia="mn-Cyrl-MN"/>
        </w:rPr>
      </w:pPr>
      <w:r>
        <w:rPr>
          <w:lang w:val="mn-Cyrl-MN" w:eastAsia="mn-Cyrl-MN"/>
        </w:rPr>
        <w:t>4.Мөнгөний бодлогын хороо дараахь асуудлыг хэлэлцэж, шийдвэрлэнэ:</w:t>
      </w:r>
    </w:p>
    <w:p>
      <w:pPr>
        <w:pStyle w:val="Normal"/>
        <w:numPr>
          <w:ilvl w:val="1"/>
          <w:numId w:val="3"/>
        </w:numPr>
        <w:suppressAutoHyphens w:val="false"/>
        <w:spacing w:lineRule="auto" w:line="240"/>
        <w:ind w:left="720" w:hanging="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төрийн мөнгөний бодлогын төсөл;</w:t>
      </w:r>
    </w:p>
    <w:p>
      <w:pPr>
        <w:pStyle w:val="Normal"/>
        <w:suppressAutoHyphens w:val="false"/>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мөнгөний бодлогын хэрэгслийн хүүг тогтоох;</w:t>
      </w:r>
    </w:p>
    <w:p>
      <w:pPr>
        <w:pStyle w:val="Normal"/>
        <w:suppressAutoHyphens w:val="false"/>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банкны заавал байлгах нөөцийн хэмжээ, зохистой харьцааны шалгуур үзүүлэлтийн хувь, хэмжээг тогтоох.</w:t>
      </w:r>
    </w:p>
    <w:p>
      <w:pPr>
        <w:pStyle w:val="Normal"/>
        <w:suppressAutoHyphens w:val="false"/>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5.Мөнгөний бодлогын хорооны үйл ажиллагааны хэлбэр нь хуралдаан байна.</w:t>
      </w:r>
    </w:p>
    <w:p>
      <w:pPr>
        <w:pStyle w:val="Normal"/>
        <w:suppressAutoHyphens w:val="false"/>
        <w:ind w:left="360" w:hanging="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6.Мөнгөний бодлогын хороо хуралдаанд оролцсон гишүүдийн олонхийн саналаар шийдвэр гаргах бөгөөд санал тэнцсэн тохиолдолд хуралдаан даргалагчийн саналаар шийдвэрлэнэ.</w:t>
      </w:r>
    </w:p>
    <w:p>
      <w:pPr>
        <w:pStyle w:val="Normal"/>
        <w:suppressAutoHyphens w:val="false"/>
        <w:spacing w:lineRule="auto" w:line="240"/>
        <w:ind w:firstLine="36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7.Мөнгөний бодлогын хороо жилд дөрвөөс доошгүй удаа хуралдана. Монголбанкны Ерөнхийлөгч, эсхүл хорооны гурваас доошгүй гишүүн санал гаргасан бол ээлжит бус хурлыг зарлан хуралдуулна.</w:t>
      </w:r>
    </w:p>
    <w:p>
      <w:pPr>
        <w:pStyle w:val="Normal"/>
        <w:suppressAutoHyphens w:val="false"/>
        <w:spacing w:lineRule="auto" w:line="240"/>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8.Мөнгөний бодлогын хорооны шийдвэр нь тогтоол хэлбэртэй байх бөгөөд түүнд хуралдаан даргалагч гарын үсэг зурж баталгаажуулна.”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4</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73.1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Д.Тогтохсүрэн, Б.Пүрэвдорж, З.Нарантуяа, С.Эрдэнэ, Ж.Энхбаяр, О.Баасанхүү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uppressAutoHyphens w:val="false"/>
        <w:jc w:val="both"/>
        <w:rPr/>
      </w:pPr>
      <w:r>
        <w:rPr>
          <w:b/>
          <w:bCs/>
          <w:lang w:val="mn-Cyrl-MN"/>
        </w:rPr>
        <w:tab/>
        <w:t xml:space="preserve">М.Энхболд: </w:t>
      </w:r>
      <w:r>
        <w:rPr>
          <w:bCs/>
          <w:lang w:val="mn-Cyrl-MN"/>
        </w:rPr>
        <w:t>-</w:t>
      </w:r>
      <w:r>
        <w:rPr>
          <w:b/>
          <w:bCs/>
          <w:lang w:val="mn-Cyrl-MN"/>
        </w:rPr>
        <w:t xml:space="preserve"> </w:t>
      </w:r>
      <w:r>
        <w:rPr>
          <w:lang w:val="mn-Cyrl-MN"/>
        </w:rPr>
        <w:t>8.</w:t>
      </w:r>
      <w:r>
        <w:rPr>
          <w:lang w:val="mn-Cyrl-MN" w:eastAsia="mn-Cyrl-MN"/>
        </w:rPr>
        <w:t>Төслийн 1 дүгээр зүйлийн 7 дахь заалтыг доор дурдсанаар өөрчлөн найруула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pPr>
      <w:r>
        <w:rPr>
          <w:b/>
          <w:bCs/>
          <w:lang w:val="mn-Cyrl-MN" w:eastAsia="mn-Cyrl-MN"/>
        </w:rPr>
        <w:t>“</w:t>
      </w:r>
      <w:r>
        <w:rPr>
          <w:b/>
          <w:bCs/>
          <w:lang w:val="mn-Cyrl-MN" w:eastAsia="mn-Cyrl-MN"/>
        </w:rPr>
        <w:t>7/27</w:t>
      </w:r>
      <w:r>
        <w:rPr>
          <w:b/>
          <w:bCs/>
          <w:vertAlign w:val="superscript"/>
          <w:lang w:val="mn-Cyrl-MN" w:eastAsia="mn-Cyrl-MN"/>
        </w:rPr>
        <w:t>5</w:t>
      </w:r>
      <w:r>
        <w:rPr>
          <w:b/>
          <w:bCs/>
          <w:lang w:val="mn-Cyrl-MN" w:eastAsia="mn-Cyrl-MN"/>
        </w:rPr>
        <w:t xml:space="preserve"> дугаар зүйл:</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pPr>
      <w:r>
        <w:rPr>
          <w:b/>
          <w:bCs/>
          <w:lang w:val="mn-Cyrl-MN" w:eastAsia="mn-Cyrl-MN"/>
        </w:rPr>
        <w:t>27</w:t>
      </w:r>
      <w:r>
        <w:rPr>
          <w:b/>
          <w:bCs/>
          <w:vertAlign w:val="superscript"/>
          <w:lang w:val="mn-Cyrl-MN" w:eastAsia="mn-Cyrl-MN"/>
        </w:rPr>
        <w:t>5</w:t>
      </w:r>
      <w:r>
        <w:rPr>
          <w:b/>
          <w:bCs/>
          <w:lang w:val="mn-Cyrl-MN" w:eastAsia="mn-Cyrl-MN"/>
        </w:rPr>
        <w:t xml:space="preserve"> дугаар зүйл.Банкны хяналт шалгалтын хороо</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spacing w:lineRule="auto" w:line="240"/>
        <w:ind w:firstLine="720"/>
        <w:jc w:val="both"/>
        <w:rPr/>
      </w:pPr>
      <w:r>
        <w:rPr>
          <w:lang w:val="mn-Cyrl-MN" w:eastAsia="mn-Cyrl-MN"/>
        </w:rPr>
        <w:t>1.Банкны хяналт шалгалтын хороо нь банканд хяналт тавих Монголбанкны бүрэн эрхийг хэрэгжүүлэхтэй холбоотой дараахь асуудлыг хэлэлцэж, зөвлөмж гаргана:</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1/банкны хяналт шалгалтыг хэрэгжүүлэх, банкны үйл ажиллагааг хуульд заасны дагуу зохицуулах, банканд авах албадлагын арга хэмжээтэй холбоотой дүрэм, журам, заавар, аргачлал, бусад шийдвэрийн төсөл;</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2/банканд хийсэн хяналт шалгалтын тайла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банк, санхүүгийн тогтвортой байдлыг хангах зорилгоор хуульд заасны дагуу банк, Хадгаламжийн даатгалын корпорацид зээл олгох санал.</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Банкны хяналт шалгалтын хорооны бүрэлдэхүүн, ажиллах журмыг Монголбанкны Ерөнхийлөгч батална.”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9</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3</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75.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З.Нарантуяа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pacing w:lineRule="auto" w:line="240"/>
        <w:jc w:val="both"/>
        <w:rPr/>
      </w:pPr>
      <w:r>
        <w:rPr>
          <w:b/>
          <w:bCs/>
          <w:lang w:val="mn-Cyrl-MN"/>
        </w:rPr>
        <w:tab/>
        <w:t xml:space="preserve">М.Энхболд: </w:t>
      </w:r>
      <w:r>
        <w:rPr>
          <w:bCs/>
          <w:lang w:val="mn-Cyrl-MN"/>
        </w:rPr>
        <w:t xml:space="preserve">- </w:t>
      </w:r>
      <w:r>
        <w:rPr>
          <w:lang w:val="mn-Cyrl-MN"/>
        </w:rPr>
        <w:t>9.</w:t>
      </w:r>
      <w:r>
        <w:rPr>
          <w:lang w:val="mn-Cyrl-MN" w:eastAsia="mn-Cyrl-MN"/>
        </w:rPr>
        <w:t xml:space="preserve">Төслийн 1 дүгээр зүйлийн 8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4</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73.1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 xml:space="preserve">- </w:t>
      </w:r>
      <w:r>
        <w:rPr>
          <w:lang w:val="mn-Cyrl-MN"/>
        </w:rPr>
        <w:t>10.</w:t>
      </w:r>
      <w:r>
        <w:rPr>
          <w:lang w:val="mn-Cyrl-MN" w:eastAsia="mn-Cyrl-MN"/>
        </w:rPr>
        <w:t xml:space="preserve">Төслийн 1 дүгээр зүйлийн 9 дэх заалтын “6.Засгийн газраас Монголбанканд зөвлөмж, чиглэл өгөхийг хориглоно.” гэсний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48</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1</w:t>
      </w:r>
    </w:p>
    <w:p>
      <w:pPr>
        <w:pStyle w:val="Normal"/>
        <w:spacing w:lineRule="auto" w:line="240"/>
        <w:jc w:val="both"/>
        <w:rPr>
          <w:rFonts w:eastAsia="Times New Roman"/>
          <w:shd w:fill="FFFFFF" w:val="clear"/>
          <w:lang w:val="mn-Cyrl-MN"/>
        </w:rPr>
      </w:pPr>
      <w:r>
        <w:rPr>
          <w:rFonts w:eastAsia="Times New Roman"/>
          <w:shd w:fill="FFFFFF" w:val="clear"/>
          <w:lang w:val="mn-Cyrl-MN"/>
        </w:rPr>
        <w:tab/>
        <w:t xml:space="preserve">5.9 хувийн саналаар дэмжигдсэнгүй. </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Ц.Нямдорж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pacing w:lineRule="auto" w:line="240"/>
        <w:jc w:val="both"/>
        <w:rPr/>
      </w:pPr>
      <w:r>
        <w:rPr>
          <w:b/>
          <w:bCs/>
          <w:lang w:val="mn-Cyrl-MN"/>
        </w:rPr>
        <w:tab/>
        <w:t xml:space="preserve">М.Энхболд: - </w:t>
      </w:r>
      <w:r>
        <w:rPr>
          <w:lang w:val="mn-Cyrl-MN"/>
        </w:rPr>
        <w:t>11.</w:t>
      </w:r>
      <w:r>
        <w:rPr>
          <w:lang w:val="mn-Cyrl-MN" w:eastAsia="mn-Cyrl-MN"/>
        </w:rPr>
        <w:t xml:space="preserve">Төслийн 1 дүгээр зүйлийн 11 дэх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7</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67.3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12.</w:t>
      </w:r>
      <w:r>
        <w:rPr>
          <w:lang w:val="mn-Cyrl-MN" w:eastAsia="mn-Cyrl-MN"/>
        </w:rPr>
        <w:t>Төслийн 2 дугаар зүйлийн “Мөнгөний бодлогын зөвлөл, Удирдах зөвлөл, Банкны хяналт шалгалтын хороог даргалах, Удирдах зөвлөл, Банкны хяналт шалгалтын хорооны бүтэц, бүрэлдэхүүн, үйл ажиллагааны журмыг тогтоох” гэснийг “Мөнгөний бодлогын хороог удирдах, төлөөлөх, ажиллах журмыг батлах” гэж өөрчлөх г</w:t>
      </w:r>
      <w:r>
        <w:rPr>
          <w:lang w:val="mn-Cyrl-MN"/>
        </w:rPr>
        <w:t>эсэн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7</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67.3 хувийн саналаар дэмжигдлээ.</w:t>
      </w:r>
    </w:p>
    <w:p>
      <w:pPr>
        <w:pStyle w:val="Normal"/>
        <w:numPr>
          <w:ilvl w:val="0"/>
          <w:numId w:val="3"/>
        </w:numPr>
        <w:suppressAutoHyphens w:val="false"/>
        <w:spacing w:lineRule="auto" w:line="240"/>
        <w:ind w:left="0" w:hanging="0"/>
        <w:jc w:val="both"/>
        <w:rPr>
          <w:rFonts w:eastAsia="Times New Roman"/>
          <w:shd w:fill="FFFFFF" w:val="clear"/>
          <w:lang w:val="mn-Cyrl-MN"/>
        </w:rPr>
      </w:pPr>
      <w:r>
        <w:rPr>
          <w:rFonts w:eastAsia="Times New Roman"/>
          <w:shd w:fill="FFFFFF" w:val="clear"/>
          <w:lang w:val="mn-Cyrl-MN"/>
        </w:rPr>
      </w:r>
    </w:p>
    <w:p>
      <w:pPr>
        <w:pStyle w:val="Normal"/>
        <w:numPr>
          <w:ilvl w:val="1"/>
          <w:numId w:val="3"/>
        </w:numPr>
        <w:suppressAutoHyphens w:val="false"/>
        <w:spacing w:lineRule="auto" w:line="240"/>
        <w:jc w:val="both"/>
        <w:rPr/>
      </w:pPr>
      <w:r>
        <w:rPr>
          <w:b/>
          <w:bCs/>
          <w:lang w:val="mn-Cyrl-MN"/>
        </w:rPr>
        <w:t xml:space="preserve">М.Энхболд: </w:t>
      </w:r>
      <w:r>
        <w:rPr>
          <w:bCs/>
          <w:lang w:val="mn-Cyrl-MN"/>
        </w:rPr>
        <w:t>-</w:t>
      </w:r>
      <w:r>
        <w:rPr>
          <w:b/>
          <w:bCs/>
          <w:lang w:val="mn-Cyrl-MN"/>
        </w:rPr>
        <w:t xml:space="preserve"> </w:t>
      </w:r>
      <w:r>
        <w:rPr>
          <w:lang w:val="mn-Cyrl-MN"/>
        </w:rPr>
        <w:t>13.</w:t>
      </w:r>
      <w:r>
        <w:rPr>
          <w:lang w:val="mn-Cyrl-MN" w:eastAsia="mn-Cyrl-MN"/>
        </w:rPr>
        <w:t>Төслийн 2 дугаар зүйлийн ““, мөн зүйлийн 2, 3, 4, 5 дахь хэсгийн “Монголбанкны Ерөнхийлөгч” гэсний дараа “, Тэргүүн дэд ерөнхийлөгч, Дэд ерөнхийлөгч” гэж” гэснийг хасах</w:t>
      </w:r>
      <w:r>
        <w:rPr>
          <w:lang w:val="mn-Cyrl-MN"/>
        </w:rPr>
        <w:t xml:space="preserve">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69.2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 xml:space="preserve">- </w:t>
      </w:r>
      <w:r>
        <w:rPr>
          <w:lang w:val="mn-Cyrl-MN"/>
        </w:rPr>
        <w:t>14.</w:t>
      </w:r>
      <w:r>
        <w:rPr>
          <w:lang w:val="mn-Cyrl-MN" w:eastAsia="mn-Cyrl-MN"/>
        </w:rPr>
        <w:t xml:space="preserve">Төслийн 3 дугаар зүйлийн 1 дэх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7</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67.3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15.</w:t>
      </w:r>
      <w:r>
        <w:rPr>
          <w:lang w:val="mn-Cyrl-MN" w:eastAsia="mn-Cyrl-MN"/>
        </w:rPr>
        <w:t xml:space="preserve">Төслийн 3 дугаар зүйлийн 2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pPr>
      <w:r>
        <w:rPr>
          <w:rFonts w:eastAsia="Times New Roman"/>
          <w:shd w:fill="FFFFFF" w:val="clear"/>
          <w:lang w:val="mn-Cyrl-MN"/>
        </w:rPr>
        <w:tab/>
        <w:t>69.2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0"/>
          <w:numId w:val="2"/>
        </w:numPr>
        <w:tabs>
          <w:tab w:val="clear" w:pos="720"/>
        </w:tabs>
        <w:suppressAutoHyphens w:val="false"/>
        <w:spacing w:lineRule="auto" w:line="240"/>
        <w:ind w:left="0" w:hanging="0"/>
        <w:jc w:val="both"/>
        <w:rPr/>
      </w:pPr>
      <w:r>
        <w:rPr>
          <w:b/>
          <w:bCs/>
          <w:lang w:val="mn-Cyrl-MN"/>
        </w:rPr>
        <w:tab/>
        <w:t xml:space="preserve">М.Энхболд: </w:t>
      </w:r>
      <w:r>
        <w:rPr>
          <w:bCs/>
          <w:lang w:val="mn-Cyrl-MN"/>
        </w:rPr>
        <w:t>-</w:t>
      </w:r>
      <w:r>
        <w:rPr>
          <w:b/>
          <w:bCs/>
          <w:lang w:val="mn-Cyrl-MN"/>
        </w:rPr>
        <w:t xml:space="preserve"> </w:t>
      </w:r>
      <w:r>
        <w:rPr>
          <w:lang w:val="mn-Cyrl-MN"/>
        </w:rPr>
        <w:t>16.</w:t>
      </w:r>
      <w:r>
        <w:rPr>
          <w:lang w:val="mn-Cyrl-MN" w:eastAsia="mn-Cyrl-MN"/>
        </w:rPr>
        <w:t>Төслийн 3 дугаар зүйлийн 3 дахь заалты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
          <w:b/>
          <w:bCs/>
          <w:lang w:val="mn-Cyrl-MN" w:eastAsia="mn-Cyrl-MN"/>
        </w:rPr>
      </w:pPr>
      <w:r>
        <w:rPr>
          <w:b/>
          <w:bCs/>
          <w:lang w:val="mn-Cyrl-MN" w:eastAsia="mn-Cyrl-MN"/>
        </w:rPr>
        <w:t>“</w:t>
      </w:r>
      <w:r>
        <w:rPr>
          <w:b/>
          <w:bCs/>
          <w:lang w:val="mn-Cyrl-MN" w:eastAsia="mn-Cyrl-MN"/>
        </w:rPr>
        <w:t>3/5 дугаар зүйл:</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b/>
          <w:b/>
          <w:bCs/>
          <w:lang w:val="mn-Cyrl-MN" w:eastAsia="mn-Cyrl-MN"/>
        </w:rPr>
      </w:pPr>
      <w:r>
        <w:rPr>
          <w:b/>
          <w:bCs/>
          <w:lang w:val="mn-Cyrl-MN" w:eastAsia="mn-Cyrl-MN"/>
        </w:rPr>
        <w:t>5 дугаар зүйл.Монголбанкны үйл ажиллагааны чиглэл</w:t>
      </w:r>
    </w:p>
    <w:p>
      <w:pPr>
        <w:pStyle w:val="Normal"/>
        <w:suppressAutoHyphens w:val="false"/>
        <w:ind w:firstLine="720"/>
        <w:jc w:val="both"/>
        <w:rPr>
          <w:b/>
          <w:b/>
          <w:bCs/>
          <w:lang w:val="mn-Cyrl-MN" w:eastAsia="mn-Cyrl-MN"/>
        </w:rPr>
      </w:pPr>
      <w:r>
        <w:rPr>
          <w:b/>
          <w:bCs/>
          <w:lang w:val="mn-Cyrl-MN" w:eastAsia="mn-Cyrl-MN"/>
        </w:rPr>
      </w:r>
    </w:p>
    <w:p>
      <w:pPr>
        <w:pStyle w:val="Normal"/>
        <w:numPr>
          <w:ilvl w:val="1"/>
          <w:numId w:val="3"/>
        </w:numPr>
        <w:suppressAutoHyphens w:val="false"/>
        <w:spacing w:lineRule="auto" w:line="240"/>
        <w:jc w:val="both"/>
        <w:rPr/>
      </w:pPr>
      <w:r>
        <w:rPr>
          <w:lang w:val="mn-Cyrl-MN" w:eastAsia="mn-Cyrl-MN"/>
        </w:rPr>
        <w:t>1.Монголбанк энэ хуулийн 4 дүгээр зүйлд заасан зорилтыг хэрэгжүүлэхдээ дараахь чиглэлийн үйл ажиллагааг эрхэлнэ:</w:t>
      </w:r>
    </w:p>
    <w:p>
      <w:pPr>
        <w:pStyle w:val="Normal"/>
        <w:numPr>
          <w:ilvl w:val="1"/>
          <w:numId w:val="3"/>
        </w:numPr>
        <w:suppressAutoHyphens w:val="false"/>
        <w:spacing w:lineRule="auto" w:line="24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мөнгөн тэмдэгт гүйлгээнд гаргах, зохиц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мөнгөний бодлого боловсруулах, хэрэгжүүлэ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З/Засгийн газрын санхүүгийн зуучлагчийн үүрэг гүйцэтгэ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банк болон хуулиар тусгайлан заасан этгээдийн үйл ажиллагаанд хяналт тави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5/үндэсний төлбөрийн систем, түүний үйл ажиллагааг удирдан зохион байгуулах, зохицуулах, хяналт тави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6/гадаад валютын улсын нөөцийг эзэмшиж, удирд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7/банкны харилцагч, хадгаламж эзэмшигч буюу банкны санхүүгийн үйлчилгээг хэрэглэгчийн эрх, хууль ёсны ашиг сонирхлыг хамгаа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8/макро зохистой бодлого хэрэгжүүлэх.”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70.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Ц.Нямдорж, Ц.Даваасүрэн, З.Нарантуяа, Ж.Энхбаяр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pacing w:lineRule="auto" w:line="240"/>
        <w:jc w:val="both"/>
        <w:rPr/>
      </w:pPr>
      <w:r>
        <w:rPr>
          <w:b/>
          <w:bCs/>
          <w:lang w:val="mn-Cyrl-MN"/>
        </w:rPr>
        <w:tab/>
        <w:t xml:space="preserve">М.Энхболд: </w:t>
      </w:r>
      <w:r>
        <w:rPr>
          <w:bCs/>
          <w:lang w:val="mn-Cyrl-MN"/>
        </w:rPr>
        <w:t xml:space="preserve">- </w:t>
      </w:r>
      <w:r>
        <w:rPr>
          <w:lang w:val="mn-Cyrl-MN"/>
        </w:rPr>
        <w:t>17.</w:t>
      </w:r>
      <w:r>
        <w:rPr>
          <w:lang w:val="mn-Cyrl-MN" w:eastAsia="mn-Cyrl-MN"/>
        </w:rPr>
        <w:t xml:space="preserve">Төслийн 3 дугаар зүйлийн 4 дэх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70.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0"/>
          <w:numId w:val="2"/>
        </w:numPr>
        <w:tabs>
          <w:tab w:val="clear" w:pos="720"/>
        </w:tabs>
        <w:suppressAutoHyphens w:val="false"/>
        <w:spacing w:lineRule="auto" w:line="240"/>
        <w:ind w:left="0" w:hanging="0"/>
        <w:jc w:val="both"/>
        <w:rPr/>
      </w:pPr>
      <w:r>
        <w:rPr>
          <w:b/>
          <w:bCs/>
          <w:lang w:val="mn-Cyrl-MN"/>
        </w:rPr>
        <w:tab/>
        <w:t xml:space="preserve">М.Энхболд: </w:t>
      </w:r>
      <w:r>
        <w:rPr>
          <w:bCs/>
          <w:lang w:val="mn-Cyrl-MN"/>
        </w:rPr>
        <w:t xml:space="preserve">- </w:t>
      </w:r>
      <w:r>
        <w:rPr>
          <w:lang w:val="mn-Cyrl-MN"/>
        </w:rPr>
        <w:t>18.</w:t>
      </w:r>
      <w:r>
        <w:rPr>
          <w:lang w:val="mn-Cyrl-MN" w:eastAsia="mn-Cyrl-MN"/>
        </w:rPr>
        <w:t xml:space="preserve">Төслийн 3 дугаар зүйлийн 5 дахь заалтыг доор дурдсанаар өөрчлөн найруулах: </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numPr>
          <w:ilvl w:val="1"/>
          <w:numId w:val="2"/>
        </w:numPr>
        <w:suppressAutoHyphens w:val="false"/>
        <w:spacing w:lineRule="auto" w:line="240"/>
        <w:jc w:val="both"/>
        <w:rPr>
          <w:lang w:val="mn-Cyrl-MN" w:eastAsia="mn-Cyrl-MN"/>
        </w:rPr>
      </w:pPr>
      <w:r>
        <w:rPr>
          <w:b/>
          <w:bCs/>
          <w:lang w:val="mn-Cyrl-MN" w:eastAsia="mn-Cyrl-MN"/>
        </w:rPr>
        <w:t>“</w:t>
      </w:r>
      <w:r>
        <w:rPr>
          <w:b/>
          <w:bCs/>
          <w:lang w:val="mn-Cyrl-MN" w:eastAsia="mn-Cyrl-MN"/>
        </w:rPr>
        <w:t>5/11 дүгээр зүйл:</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
          <w:b/>
          <w:bCs/>
          <w:lang w:val="mn-Cyrl-MN" w:eastAsia="mn-Cyrl-MN"/>
        </w:rPr>
      </w:pPr>
      <w:r>
        <w:rPr>
          <w:b/>
          <w:bCs/>
          <w:lang w:val="mn-Cyrl-MN" w:eastAsia="mn-Cyrl-MN"/>
        </w:rPr>
        <w:t>11 дүгээр зүйл.Мөнгөний бодлогыг хэрэгжүүлэх хэрэгсэл</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lang w:val="mn-Cyrl-MN" w:eastAsia="mn-Cyrl-MN"/>
        </w:rPr>
      </w:pPr>
      <w:r>
        <w:rPr>
          <w:lang w:val="mn-Cyrl-MN" w:eastAsia="mn-Cyrl-MN"/>
        </w:rPr>
        <w:t>1.Монголбанк төрийн мөнгөний бодлогыг хэрэгжүүлэхдээ дараахь арга, хэрэгслийг ашиглаж бол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банкны заавал байлгах нөөц, зохистой харьцааны шалгуур үзүүлэлтийг</w:t>
      </w:r>
    </w:p>
    <w:p>
      <w:pPr>
        <w:pStyle w:val="Normal"/>
        <w:suppressAutoHyphens w:val="false"/>
        <w:jc w:val="both"/>
        <w:rPr>
          <w:lang w:val="mn-Cyrl-MN" w:eastAsia="mn-Cyrl-MN"/>
        </w:rPr>
      </w:pPr>
      <w:r>
        <w:rPr>
          <w:lang w:val="mn-Cyrl-MN" w:eastAsia="mn-Cyrl-MN"/>
        </w:rPr>
        <w:t>тогтоо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pPr>
      <w:r>
        <w:rPr>
          <w:lang w:val="mn-Cyrl-MN" w:eastAsia="mn-Cyrl-MN"/>
        </w:rPr>
        <w:t>2/банканд зээл олгох, санхүүгийн хэрэгсэл ашиг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хүүгийн нэгдсэн бодлого яв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нээлттэй зах зээлийн үйл ажиллагаа яв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5/банкнаас олгох зээлийн үлдэгдэлд хязгаарлалт хийх.”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4</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72.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Ц.Нямдорж, Н.Оюундарь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numPr>
          <w:ilvl w:val="0"/>
          <w:numId w:val="2"/>
        </w:numPr>
        <w:tabs>
          <w:tab w:val="clear" w:pos="720"/>
        </w:tabs>
        <w:suppressAutoHyphens w:val="false"/>
        <w:spacing w:lineRule="auto" w:line="240"/>
        <w:ind w:left="0" w:hanging="0"/>
        <w:jc w:val="both"/>
        <w:rPr/>
      </w:pPr>
      <w:r>
        <w:rPr>
          <w:b/>
          <w:bCs/>
          <w:lang w:val="mn-Cyrl-MN"/>
        </w:rPr>
        <w:tab/>
        <w:t xml:space="preserve">М.Энхболд: </w:t>
      </w:r>
      <w:r>
        <w:rPr>
          <w:bCs/>
          <w:lang w:val="mn-Cyrl-MN"/>
        </w:rPr>
        <w:t>-</w:t>
      </w:r>
      <w:r>
        <w:rPr>
          <w:b/>
          <w:bCs/>
          <w:lang w:val="mn-Cyrl-MN"/>
        </w:rPr>
        <w:t xml:space="preserve"> </w:t>
      </w:r>
      <w:r>
        <w:rPr>
          <w:lang w:val="mn-Cyrl-MN"/>
        </w:rPr>
        <w:t>19.</w:t>
      </w:r>
      <w:r>
        <w:rPr>
          <w:lang w:val="mn-Cyrl-MN" w:eastAsia="mn-Cyrl-MN"/>
        </w:rPr>
        <w:t xml:space="preserve">Төслийн 3 дугаар зүйлийн 7 дахь заалтыг доор дурдсанаар өөрчлөн найруулах: </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numPr>
          <w:ilvl w:val="1"/>
          <w:numId w:val="2"/>
        </w:numPr>
        <w:suppressAutoHyphens w:val="false"/>
        <w:spacing w:lineRule="auto" w:line="240"/>
        <w:jc w:val="both"/>
        <w:rPr>
          <w:lang w:val="mn-Cyrl-MN" w:eastAsia="mn-Cyrl-MN"/>
        </w:rPr>
      </w:pPr>
      <w:r>
        <w:rPr>
          <w:b/>
          <w:bCs/>
          <w:lang w:val="mn-Cyrl-MN" w:eastAsia="mn-Cyrl-MN"/>
        </w:rPr>
        <w:t>“</w:t>
      </w:r>
      <w:r>
        <w:rPr>
          <w:b/>
          <w:bCs/>
          <w:lang w:val="mn-Cyrl-MN" w:eastAsia="mn-Cyrl-MN"/>
        </w:rPr>
        <w:t>7/13 дугаар зүйл:</w:t>
      </w:r>
    </w:p>
    <w:p>
      <w:pPr>
        <w:pStyle w:val="Normal"/>
        <w:numPr>
          <w:ilvl w:val="1"/>
          <w:numId w:val="2"/>
        </w:numPr>
        <w:suppressAutoHyphens w:val="false"/>
        <w:spacing w:lineRule="auto" w:line="240"/>
        <w:jc w:val="both"/>
        <w:rPr>
          <w:lang w:val="mn-Cyrl-MN" w:eastAsia="mn-Cyrl-MN"/>
        </w:rPr>
      </w:pPr>
      <w:r>
        <w:rPr>
          <w:lang w:val="mn-Cyrl-MN" w:eastAsia="mn-Cyrl-MN"/>
        </w:rPr>
      </w:r>
    </w:p>
    <w:p>
      <w:pPr>
        <w:pStyle w:val="Normal"/>
        <w:numPr>
          <w:ilvl w:val="0"/>
          <w:numId w:val="5"/>
        </w:numPr>
        <w:suppressAutoHyphens w:val="false"/>
        <w:jc w:val="both"/>
        <w:rPr/>
      </w:pPr>
      <w:r>
        <w:rPr>
          <w:b/>
          <w:bCs/>
          <w:lang w:val="mn-Cyrl-MN" w:eastAsia="mn-Cyrl-MN"/>
        </w:rPr>
        <w:t>дугаар зүйл.Банканд зээл олгох, санхүүгийн хэрэгсэл ашиглах</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pPr>
      <w:r>
        <w:rPr>
          <w:lang w:val="mn-Cyrl-MN" w:eastAsia="mn-Cyrl-MN"/>
        </w:rPr>
        <w:t>1.Монголбанк мөнгөний зах дахь мөнгөн хөрөнгийн нөөцийн илүүдэл, дутагдлыг зохицуулах зорилгоор банканд зээл олгож, санхүүгийн хэрэгсэл ашиглаж бол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Банканд олгох зээлийн нөхцөл, санхүүгийн хэрэгсэл ашиглах журмыг Монголбанк тогтооно.”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2</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8</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64.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20.</w:t>
      </w:r>
      <w:r>
        <w:rPr>
          <w:lang w:val="mn-Cyrl-MN" w:eastAsia="mn-Cyrl-MN"/>
        </w:rPr>
        <w:t xml:space="preserve">Төслийн 3 дугаар зүйлийн 8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70.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21.</w:t>
      </w:r>
      <w:r>
        <w:rPr>
          <w:lang w:val="mn-Cyrl-MN" w:eastAsia="mn-Cyrl-MN"/>
        </w:rPr>
        <w:t xml:space="preserve">Төслийн 3 дугаар зүйлийн 11 дэх заалт буюу Төв банкны тухай хуулийн 19 дүгээр зүйлийн гарчгийн “, зохицуулах” гэсний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4</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68.0 хувийн саналаар дэмжигдлээ.</w:t>
      </w:r>
    </w:p>
    <w:p>
      <w:pPr>
        <w:pStyle w:val="Normal"/>
        <w:ind w:firstLine="720"/>
        <w:jc w:val="both"/>
        <w:rPr>
          <w:rFonts w:eastAsia="Times New Roman"/>
          <w:color w:val="262626"/>
          <w:kern w:val="0"/>
          <w:shd w:fill="FFFFFF" w:val="clear"/>
          <w:lang w:val="mn-Cyrl-MN" w:eastAsia="en-US" w:bidi="ar-SA"/>
        </w:rPr>
      </w:pPr>
      <w:r>
        <w:rPr>
          <w:rFonts w:eastAsia="Times New Roman"/>
          <w:color w:val="262626"/>
          <w:kern w:val="0"/>
          <w:shd w:fill="FFFFFF" w:val="clear"/>
          <w:lang w:val="mn-Cyrl-MN" w:eastAsia="en-US" w:bidi="ar-SA"/>
        </w:rPr>
      </w:r>
    </w:p>
    <w:p>
      <w:pPr>
        <w:pStyle w:val="Normal"/>
        <w:numPr>
          <w:ilvl w:val="1"/>
          <w:numId w:val="3"/>
        </w:numPr>
        <w:suppressAutoHyphens w:val="false"/>
        <w:spacing w:lineRule="auto" w:line="240"/>
        <w:jc w:val="both"/>
        <w:rPr/>
      </w:pPr>
      <w:r>
        <w:rPr>
          <w:b/>
          <w:bCs/>
          <w:lang w:val="mn-Cyrl-MN"/>
        </w:rPr>
        <w:t xml:space="preserve">М.Энхболд: </w:t>
      </w:r>
      <w:r>
        <w:rPr>
          <w:bCs/>
          <w:lang w:val="mn-Cyrl-MN"/>
        </w:rPr>
        <w:t>-</w:t>
      </w:r>
      <w:r>
        <w:rPr>
          <w:b/>
          <w:bCs/>
          <w:lang w:val="mn-Cyrl-MN"/>
        </w:rPr>
        <w:t xml:space="preserve"> </w:t>
      </w:r>
      <w:r>
        <w:rPr>
          <w:lang w:val="mn-Cyrl-MN"/>
        </w:rPr>
        <w:t>22.</w:t>
      </w:r>
      <w:r>
        <w:rPr>
          <w:lang w:val="mn-Cyrl-MN" w:eastAsia="mn-Cyrl-MN"/>
        </w:rPr>
        <w:t xml:space="preserve">Төслийн 3 дугаар зүйлийн 12 дахь заалтыг доор дурдсанаар өөрчлөн найруулах: </w:t>
      </w:r>
    </w:p>
    <w:p>
      <w:pPr>
        <w:pStyle w:val="Normal"/>
        <w:numPr>
          <w:ilvl w:val="0"/>
          <w:numId w:val="3"/>
        </w:numPr>
        <w:suppressAutoHyphens w:val="false"/>
        <w:spacing w:lineRule="auto" w:line="240"/>
        <w:ind w:left="0" w:hanging="0"/>
        <w:jc w:val="both"/>
        <w:rPr>
          <w:lang w:val="mn-Cyrl-MN" w:eastAsia="mn-Cyrl-MN"/>
        </w:rPr>
      </w:pPr>
      <w:r>
        <w:rPr>
          <w:lang w:val="mn-Cyrl-MN" w:eastAsia="mn-Cyrl-MN"/>
        </w:rPr>
      </w:r>
    </w:p>
    <w:p>
      <w:pPr>
        <w:pStyle w:val="Normal"/>
        <w:numPr>
          <w:ilvl w:val="1"/>
          <w:numId w:val="3"/>
        </w:numPr>
        <w:suppressAutoHyphens w:val="false"/>
        <w:spacing w:lineRule="auto" w:line="240"/>
        <w:ind w:left="720" w:hanging="360"/>
        <w:jc w:val="both"/>
        <w:rPr>
          <w:lang w:val="mn-Cyrl-MN" w:eastAsia="mn-Cyrl-MN"/>
        </w:rPr>
      </w:pPr>
      <w:r>
        <w:rPr>
          <w:b/>
          <w:bCs/>
          <w:lang w:val="mn-Cyrl-MN" w:eastAsia="mn-Cyrl-MN"/>
        </w:rPr>
        <w:t>“</w:t>
      </w:r>
      <w:r>
        <w:rPr>
          <w:b/>
          <w:bCs/>
          <w:lang w:val="mn-Cyrl-MN" w:eastAsia="mn-Cyrl-MN"/>
        </w:rPr>
        <w:t>12/23 дугаар зүйлийн 1 дэх хэсгийн 7 дахь заалт:</w:t>
      </w:r>
    </w:p>
    <w:p>
      <w:pPr>
        <w:pStyle w:val="Normal"/>
        <w:numPr>
          <w:ilvl w:val="1"/>
          <w:numId w:val="3"/>
        </w:numPr>
        <w:suppressAutoHyphens w:val="false"/>
        <w:spacing w:lineRule="auto" w:line="240"/>
        <w:ind w:left="720" w:hanging="360"/>
        <w:jc w:val="both"/>
        <w:rPr>
          <w:lang w:val="mn-Cyrl-MN" w:eastAsia="mn-Cyrl-MN"/>
        </w:rPr>
      </w:pPr>
      <w:r>
        <w:rPr>
          <w:lang w:val="mn-Cyrl-MN" w:eastAsia="mn-Cyrl-MN"/>
        </w:rPr>
      </w:r>
    </w:p>
    <w:p>
      <w:pPr>
        <w:pStyle w:val="Normal"/>
        <w:suppressAutoHyphens w:val="false"/>
        <w:ind w:firstLine="360"/>
        <w:jc w:val="both"/>
        <w:rPr>
          <w:lang w:val="mn-Cyrl-MN" w:eastAsia="mn-Cyrl-MN"/>
        </w:rPr>
      </w:pPr>
      <w:r>
        <w:rPr>
          <w:lang w:val="mn-Cyrl-MN" w:eastAsia="mn-Cyrl-MN"/>
        </w:rPr>
        <w:t>7/хуульд зааснаас бусад тохиолдолд хүн, хуулийн этгээд, тухайлсан банкинд эдийн засгийн буюу арилжааны давуу байдал бий болгосон, эдийн засгийн тодорхой салбарт зориулсан тэнцлийн болон тэнцлийн гадуурх аливаа хэлцэл, гүйлгээ хийх.”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70.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23.</w:t>
      </w:r>
      <w:r>
        <w:rPr>
          <w:lang w:val="mn-Cyrl-MN" w:eastAsia="mn-Cyrl-MN"/>
        </w:rPr>
        <w:t xml:space="preserve">Төслийн 3 дугаар зүйлийн 13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4</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68.0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1"/>
          <w:numId w:val="3"/>
        </w:numPr>
        <w:suppressAutoHyphens w:val="false"/>
        <w:spacing w:lineRule="auto" w:line="240"/>
        <w:jc w:val="both"/>
        <w:rPr/>
      </w:pPr>
      <w:r>
        <w:rPr>
          <w:b/>
          <w:bCs/>
          <w:lang w:val="mn-Cyrl-MN"/>
        </w:rPr>
        <w:t xml:space="preserve">М.Энхболд: </w:t>
      </w:r>
      <w:r>
        <w:rPr>
          <w:bCs/>
          <w:lang w:val="mn-Cyrl-MN"/>
        </w:rPr>
        <w:t>-</w:t>
      </w:r>
      <w:r>
        <w:rPr>
          <w:b/>
          <w:bCs/>
          <w:lang w:val="mn-Cyrl-MN"/>
        </w:rPr>
        <w:t xml:space="preserve"> </w:t>
      </w:r>
      <w:r>
        <w:rPr>
          <w:lang w:val="mn-Cyrl-MN"/>
        </w:rPr>
        <w:t>24.</w:t>
      </w:r>
      <w:r>
        <w:rPr>
          <w:lang w:val="mn-Cyrl-MN" w:eastAsia="mn-Cyrl-MN"/>
        </w:rPr>
        <w:t>Төслийн 3 дугаар зүйлийн 14 дэх заалтыг доор дурдсанаар өөрчлөн найруулах:</w:t>
      </w:r>
    </w:p>
    <w:p>
      <w:pPr>
        <w:pStyle w:val="Normal"/>
        <w:numPr>
          <w:ilvl w:val="0"/>
          <w:numId w:val="3"/>
        </w:numPr>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
          <w:b/>
          <w:bCs/>
          <w:lang w:val="mn-Cyrl-MN" w:eastAsia="mn-Cyrl-MN"/>
        </w:rPr>
      </w:pPr>
      <w:r>
        <w:rPr>
          <w:b/>
          <w:bCs/>
          <w:lang w:val="mn-Cyrl-MN" w:eastAsia="mn-Cyrl-MN"/>
        </w:rPr>
        <w:t>“</w:t>
      </w:r>
      <w:r>
        <w:rPr>
          <w:b/>
          <w:bCs/>
          <w:lang w:val="mn-Cyrl-MN" w:eastAsia="mn-Cyrl-MN"/>
        </w:rPr>
        <w:t>14/26 дугаар зүйлийн 5 дахь хэсэг:</w:t>
      </w:r>
    </w:p>
    <w:p>
      <w:pPr>
        <w:pStyle w:val="Normal"/>
        <w:suppressAutoHyphens w:val="false"/>
        <w:jc w:val="both"/>
        <w:rPr>
          <w:b/>
          <w:b/>
          <w:bCs/>
          <w:lang w:val="mn-Cyrl-MN" w:eastAsia="mn-Cyrl-MN"/>
        </w:rPr>
      </w:pPr>
      <w:r>
        <w:rPr>
          <w:b/>
          <w:bCs/>
          <w:lang w:val="mn-Cyrl-MN" w:eastAsia="mn-Cyrl-MN"/>
        </w:rPr>
      </w:r>
    </w:p>
    <w:p>
      <w:pPr>
        <w:pStyle w:val="Normal"/>
        <w:suppressAutoHyphens w:val="false"/>
        <w:ind w:firstLine="720"/>
        <w:jc w:val="both"/>
        <w:rPr>
          <w:lang w:val="mn-Cyrl-MN" w:eastAsia="mn-Cyrl-MN"/>
        </w:rPr>
      </w:pPr>
      <w:r>
        <w:rPr>
          <w:lang w:val="mn-Cyrl-MN" w:eastAsia="mn-Cyrl-MN"/>
        </w:rPr>
        <w:t>5.Монголбанкны Ерөнхийлөгч, Тэргүүн дэд ерөнхийлөгч, Дэд ерөнхийлөгчийн цалингийн хэмжээг банкны үйл ажиллагаа эрхэлдэг хуулийн этгээдийн удирдах албан тушаалтны цалингийн жишгийг харгалзан Улсын Их Хурал тогтооно.”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13</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40</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3</w:t>
      </w:r>
    </w:p>
    <w:p>
      <w:pPr>
        <w:pStyle w:val="Normal"/>
        <w:spacing w:lineRule="auto" w:line="240"/>
        <w:jc w:val="both"/>
        <w:rPr>
          <w:rFonts w:eastAsia="Times New Roman"/>
          <w:shd w:fill="FFFFFF" w:val="clear"/>
          <w:lang w:val="mn-Cyrl-MN"/>
        </w:rPr>
      </w:pPr>
      <w:r>
        <w:rPr>
          <w:rFonts w:eastAsia="Times New Roman"/>
          <w:shd w:fill="FFFFFF" w:val="clear"/>
          <w:lang w:val="mn-Cyrl-MN"/>
        </w:rPr>
        <w:tab/>
        <w:t xml:space="preserve">24.5 хувийн саналаар дэмжигдсэнгүй. </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Ц.Нямдорж, Т.Аюурсайхан, З.Нарантуяа, Б.Жавхлан, Ц.Даваасүрэн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25.</w:t>
      </w:r>
      <w:r>
        <w:rPr>
          <w:lang w:val="mn-Cyrl-MN" w:eastAsia="mn-Cyrl-MN"/>
        </w:rPr>
        <w:t xml:space="preserve">Төслийн 3 дугаар зүйлийн 15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4</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9</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3</w:t>
      </w:r>
    </w:p>
    <w:p>
      <w:pPr>
        <w:pStyle w:val="Normal"/>
        <w:spacing w:lineRule="auto" w:line="240"/>
        <w:jc w:val="both"/>
        <w:rPr/>
      </w:pPr>
      <w:r>
        <w:rPr>
          <w:rFonts w:eastAsia="Times New Roman"/>
          <w:shd w:fill="FFFFFF" w:val="clear"/>
          <w:lang w:val="mn-Cyrl-MN"/>
        </w:rPr>
        <w:tab/>
        <w:t>64.2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26.</w:t>
      </w:r>
      <w:r>
        <w:rPr>
          <w:lang w:val="mn-Cyrl-MN" w:eastAsia="mn-Cyrl-MN"/>
        </w:rPr>
        <w:t xml:space="preserve">Төслийн 3 дугаар зүйлийн 16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44</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60</w:t>
      </w:r>
    </w:p>
    <w:p>
      <w:pPr>
        <w:pStyle w:val="Normal"/>
        <w:spacing w:lineRule="auto" w:line="240"/>
        <w:jc w:val="both"/>
        <w:rPr>
          <w:rFonts w:eastAsia="Times New Roman"/>
          <w:shd w:fill="FFFFFF" w:val="clear"/>
          <w:lang w:val="mn-Cyrl-MN"/>
        </w:rPr>
      </w:pPr>
      <w:r>
        <w:rPr>
          <w:rFonts w:eastAsia="Times New Roman"/>
          <w:shd w:fill="FFFFFF" w:val="clear"/>
          <w:lang w:val="mn-Cyrl-MN"/>
        </w:rPr>
        <w:tab/>
        <w:t>73.3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0"/>
          <w:numId w:val="2"/>
        </w:numPr>
        <w:tabs>
          <w:tab w:val="clear" w:pos="720"/>
        </w:tabs>
        <w:suppressAutoHyphens w:val="false"/>
        <w:spacing w:lineRule="auto" w:line="240"/>
        <w:ind w:left="0" w:hanging="0"/>
        <w:jc w:val="both"/>
        <w:rPr>
          <w:lang w:val="mn-Cyrl-MN" w:eastAsia="mn-Cyrl-MN"/>
        </w:rPr>
      </w:pPr>
      <w:r>
        <w:rPr>
          <w:b/>
          <w:bCs/>
          <w:lang w:val="mn-Cyrl-MN"/>
        </w:rPr>
        <w:tab/>
        <w:t xml:space="preserve">М.Энхболд: </w:t>
      </w:r>
      <w:r>
        <w:rPr>
          <w:bCs/>
          <w:lang w:val="mn-Cyrl-MN"/>
        </w:rPr>
        <w:t>-</w:t>
      </w:r>
      <w:r>
        <w:rPr>
          <w:b/>
          <w:bCs/>
          <w:lang w:val="mn-Cyrl-MN"/>
        </w:rPr>
        <w:t xml:space="preserve"> </w:t>
      </w:r>
      <w:r>
        <w:rPr>
          <w:lang w:val="mn-Cyrl-MN"/>
        </w:rPr>
        <w:t>27.</w:t>
      </w:r>
      <w:r>
        <w:rPr>
          <w:lang w:val="mn-Cyrl-MN" w:eastAsia="mn-Cyrl-MN"/>
        </w:rPr>
        <w:t xml:space="preserve">Төслийн 3 дугаар зүйлийн 17 дахь заалтыг доор дурдсанаар өөрчлөн найруулах: “17/27 </w:t>
      </w:r>
      <w:r>
        <w:rPr>
          <w:bCs/>
          <w:lang w:val="mn-Cyrl-MN" w:eastAsia="mn-Cyrl-MN"/>
        </w:rPr>
        <w:t>дугаар зүйл:</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
          <w:b/>
          <w:bCs/>
          <w:lang w:val="mn-Cyrl-MN" w:eastAsia="mn-Cyrl-MN"/>
        </w:rPr>
      </w:pPr>
      <w:r>
        <w:rPr>
          <w:b/>
          <w:bCs/>
          <w:lang w:val="mn-Cyrl-MN" w:eastAsia="mn-Cyrl-MN"/>
        </w:rPr>
        <w:t>27 дугаар зүйл.Монголбанкны хороо</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pPr>
      <w:r>
        <w:rPr>
          <w:bCs/>
          <w:lang w:val="mn-Cyrl-MN" w:eastAsia="mn-Cyrl-MN"/>
        </w:rPr>
        <w:t>1</w:t>
      </w:r>
      <w:r>
        <w:rPr>
          <w:lang w:val="mn-Cyrl-MN" w:eastAsia="mn-Cyrl-MN"/>
        </w:rPr>
        <w:t>.Монголбанк нь Мөнгөний бодлогын хороо, Банкны хяналт шалгалтын хороотой байна.</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spacing w:lineRule="auto" w:line="240"/>
        <w:ind w:firstLine="720"/>
        <w:jc w:val="both"/>
        <w:rPr>
          <w:lang w:val="mn-Cyrl-MN" w:eastAsia="mn-Cyrl-MN"/>
        </w:rPr>
      </w:pPr>
      <w:r>
        <w:rPr>
          <w:lang w:val="mn-Cyrl-MN" w:eastAsia="mn-Cyrl-MN"/>
        </w:rPr>
        <w:t>2.Монголбанкны Ерөнхийлөгч энэ хуулийн 27</w:t>
      </w:r>
      <w:r>
        <w:rPr>
          <w:vertAlign w:val="superscript"/>
          <w:lang w:val="mn-Cyrl-MN" w:eastAsia="mn-Cyrl-MN"/>
        </w:rPr>
        <w:t>4</w:t>
      </w:r>
      <w:r>
        <w:rPr>
          <w:lang w:val="mn-Cyrl-MN" w:eastAsia="mn-Cyrl-MN"/>
        </w:rPr>
        <w:t xml:space="preserve"> дугаар зүйлийн 4, 27</w:t>
      </w:r>
      <w:r>
        <w:rPr>
          <w:vertAlign w:val="superscript"/>
          <w:lang w:val="mn-Cyrl-MN" w:eastAsia="mn-Cyrl-MN"/>
        </w:rPr>
        <w:t>5</w:t>
      </w:r>
      <w:r>
        <w:rPr>
          <w:lang w:val="mn-Cyrl-MN" w:eastAsia="mn-Cyrl-MN"/>
        </w:rPr>
        <w:t xml:space="preserve"> дугаар зүйлийн 1 дэх хэсэгт зааснаас бусад асуудлаар зөвлөх эрх бүхий зөвлөл байгуулж болно.”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7</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3</w:t>
      </w:r>
    </w:p>
    <w:p>
      <w:pPr>
        <w:pStyle w:val="Normal"/>
        <w:spacing w:lineRule="auto" w:line="240"/>
        <w:jc w:val="both"/>
        <w:rPr/>
      </w:pPr>
      <w:r>
        <w:rPr>
          <w:rFonts w:eastAsia="Times New Roman"/>
          <w:shd w:fill="FFFFFF" w:val="clear"/>
          <w:lang w:val="mn-Cyrl-MN"/>
        </w:rPr>
        <w:tab/>
        <w:t>69.8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Ж.Энхбаяр, Б.Жавхлан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28.</w:t>
      </w:r>
      <w:r>
        <w:rPr>
          <w:lang w:val="mn-Cyrl-MN" w:eastAsia="mn-Cyrl-MN"/>
        </w:rPr>
        <w:t xml:space="preserve">Төслийн 3 дугаар зүйлийн 18 дахь заалтын “гарах арга замыг” гэснийг “шийдвэрлэх арга замыг” гэж өөрчлөн, “хуульд зааснаар” гэсний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2</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9</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1</w:t>
      </w:r>
    </w:p>
    <w:p>
      <w:pPr>
        <w:pStyle w:val="Normal"/>
        <w:spacing w:lineRule="auto" w:line="240"/>
        <w:jc w:val="both"/>
        <w:rPr/>
      </w:pPr>
      <w:r>
        <w:rPr>
          <w:rFonts w:eastAsia="Times New Roman"/>
          <w:shd w:fill="FFFFFF" w:val="clear"/>
          <w:lang w:val="mn-Cyrl-MN"/>
        </w:rPr>
        <w:tab/>
        <w:t>62.7 хувийн саналаар дэмжигдлээ.</w:t>
      </w:r>
    </w:p>
    <w:p>
      <w:pPr>
        <w:pStyle w:val="Normal"/>
        <w:jc w:val="both"/>
        <w:rPr>
          <w:rFonts w:eastAsia="Times New Roman"/>
          <w:color w:val="262626"/>
          <w:kern w:val="0"/>
          <w:shd w:fill="FFFFFF" w:val="clear"/>
          <w:lang w:val="mn-Cyrl-MN" w:eastAsia="en-US" w:bidi="ar-SA"/>
        </w:rPr>
      </w:pPr>
      <w:r>
        <w:rPr>
          <w:rFonts w:eastAsia="Times New Roman"/>
          <w:color w:val="262626"/>
          <w:kern w:val="0"/>
          <w:shd w:fill="FFFFFF" w:val="clear"/>
          <w:lang w:val="mn-Cyrl-MN" w:eastAsia="en-US" w:bidi="ar-SA"/>
        </w:rPr>
      </w:r>
    </w:p>
    <w:p>
      <w:pPr>
        <w:pStyle w:val="Normal"/>
        <w:numPr>
          <w:ilvl w:val="0"/>
          <w:numId w:val="2"/>
        </w:numPr>
        <w:tabs>
          <w:tab w:val="clear" w:pos="720"/>
        </w:tabs>
        <w:suppressAutoHyphens w:val="false"/>
        <w:spacing w:lineRule="auto" w:line="240"/>
        <w:ind w:left="0" w:hanging="0"/>
        <w:jc w:val="both"/>
        <w:rPr/>
      </w:pPr>
      <w:r>
        <w:rPr>
          <w:b/>
          <w:bCs/>
          <w:lang w:val="mn-Cyrl-MN"/>
        </w:rPr>
        <w:tab/>
        <w:t xml:space="preserve">М.Энхболд: </w:t>
      </w:r>
      <w:r>
        <w:rPr>
          <w:bCs/>
          <w:lang w:val="mn-Cyrl-MN"/>
        </w:rPr>
        <w:t>-</w:t>
      </w:r>
      <w:r>
        <w:rPr>
          <w:b/>
          <w:bCs/>
          <w:lang w:val="mn-Cyrl-MN"/>
        </w:rPr>
        <w:t xml:space="preserve"> </w:t>
      </w:r>
      <w:r>
        <w:rPr>
          <w:lang w:val="mn-Cyrl-MN"/>
        </w:rPr>
        <w:t>29.</w:t>
      </w:r>
      <w:r>
        <w:rPr>
          <w:lang w:val="mn-Cyrl-MN" w:eastAsia="mn-Cyrl-MN"/>
        </w:rPr>
        <w:t>Төслийн 3 дугаар зүйлийн 19 дэх заалты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pacing w:lineRule="auto" w:line="240"/>
        <w:ind w:firstLine="720"/>
        <w:jc w:val="both"/>
        <w:rPr/>
      </w:pPr>
      <w:r>
        <w:rPr>
          <w:lang w:val="mn-Cyrl-MN" w:eastAsia="mn-Cyrl-MN"/>
        </w:rPr>
        <w:t>“</w:t>
      </w:r>
      <w:r>
        <w:rPr>
          <w:lang w:val="mn-Cyrl-MN" w:eastAsia="mn-Cyrl-MN"/>
        </w:rPr>
        <w:t>2/хууль тогтоомж, Мөнгөний бодлогын хорооны тогтоолд үндэслэн, Банкны хяналт шалгалтын хорооны зөвлөмжийг харгалзан шийдвэр гаргах, арга хэмжээ авах;” г</w:t>
      </w:r>
      <w:r>
        <w:rPr>
          <w:lang w:val="mn-Cyrl-MN"/>
        </w:rPr>
        <w:t>эсэн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1</w:t>
      </w:r>
    </w:p>
    <w:p>
      <w:pPr>
        <w:pStyle w:val="Normal"/>
        <w:spacing w:lineRule="auto" w:line="240"/>
        <w:jc w:val="both"/>
        <w:rPr/>
      </w:pPr>
      <w:r>
        <w:rPr>
          <w:rFonts w:eastAsia="Times New Roman"/>
          <w:shd w:fill="FFFFFF" w:val="clear"/>
          <w:lang w:val="mn-Cyrl-MN"/>
        </w:rPr>
        <w:tab/>
        <w:t>68.6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30.</w:t>
      </w:r>
      <w:r>
        <w:rPr>
          <w:lang w:val="mn-Cyrl-MN" w:eastAsia="mn-Cyrl-MN"/>
        </w:rPr>
        <w:t xml:space="preserve">Төслийн 3 дугаар зүйлийн 20 дахь заалты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4</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69.4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31.</w:t>
      </w:r>
      <w:r>
        <w:rPr>
          <w:lang w:val="mn-Cyrl-MN" w:eastAsia="mn-Cyrl-MN"/>
        </w:rPr>
        <w:t xml:space="preserve">Төслийн 4 болон 5 дугаар зүйлийг хасах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3</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3.5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1"/>
          <w:numId w:val="4"/>
        </w:numPr>
        <w:suppressAutoHyphens w:val="false"/>
        <w:spacing w:lineRule="auto" w:line="240"/>
        <w:jc w:val="both"/>
        <w:rPr/>
      </w:pPr>
      <w:r>
        <w:rPr>
          <w:b/>
          <w:bCs/>
          <w:lang w:val="mn-Cyrl-MN"/>
        </w:rPr>
        <w:t xml:space="preserve">М.Энхболд: </w:t>
      </w:r>
      <w:r>
        <w:rPr>
          <w:bCs/>
          <w:lang w:val="mn-Cyrl-MN"/>
        </w:rPr>
        <w:t>-</w:t>
      </w:r>
      <w:r>
        <w:rPr>
          <w:b/>
          <w:bCs/>
          <w:lang w:val="mn-Cyrl-MN"/>
        </w:rPr>
        <w:t xml:space="preserve"> </w:t>
      </w:r>
      <w:r>
        <w:rPr>
          <w:lang w:val="mn-Cyrl-MN"/>
        </w:rPr>
        <w:t>32.</w:t>
      </w:r>
      <w:r>
        <w:rPr>
          <w:lang w:val="mn-Cyrl-MN" w:eastAsia="mn-Cyrl-MN"/>
        </w:rPr>
        <w:t>Төслийн 6 дугаар зүйлийн “23 дугаар зүйлийн 2 дахь хэсгийн 5 дахь заалт” гэснийг доор дурдсанаар өөрчлөн найруулж, төслийн 4 дүгээр зүйл болгох:</w:t>
      </w:r>
    </w:p>
    <w:p>
      <w:pPr>
        <w:pStyle w:val="Normal"/>
        <w:numPr>
          <w:ilvl w:val="0"/>
          <w:numId w:val="4"/>
        </w:numPr>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lang w:val="mn-Cyrl-MN" w:eastAsia="mn-Cyrl-MN"/>
        </w:rPr>
      </w:pPr>
      <w:r>
        <w:rPr>
          <w:bCs/>
          <w:lang w:val="mn-Cyrl-MN" w:eastAsia="mn-Cyrl-MN"/>
        </w:rPr>
        <w:t>“</w:t>
      </w:r>
      <w:r>
        <w:rPr>
          <w:bCs/>
          <w:lang w:val="mn-Cyrl-MN" w:eastAsia="mn-Cyrl-MN"/>
        </w:rPr>
        <w:t>4 дүгээр зүйл.Төв</w:t>
      </w:r>
      <w:r>
        <w:rPr>
          <w:b/>
          <w:bCs/>
          <w:lang w:val="mn-Cyrl-MN" w:eastAsia="mn-Cyrl-MN"/>
        </w:rPr>
        <w:t xml:space="preserve"> </w:t>
      </w:r>
      <w:r>
        <w:rPr>
          <w:lang w:val="mn-Cyrl-MN" w:eastAsia="mn-Cyrl-MN"/>
        </w:rPr>
        <w:t>банк /Монголбанк/-ны тухай хуулийн 23 дугаар зүйлийн 2 дахь хэсгийн 5 дахь заалтын “санхүүгийн дэмжлэг үзүүлэх.” гэснийг “хуульд заасны дагуу зээл олгох.” гэж өөрчилсүгэй.” г</w:t>
      </w:r>
      <w:r>
        <w:rPr>
          <w:lang w:val="mn-Cyrl-MN"/>
        </w:rPr>
        <w:t>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1</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7.6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 xml:space="preserve">- </w:t>
      </w:r>
      <w:r>
        <w:rPr>
          <w:lang w:val="mn-Cyrl-MN"/>
        </w:rPr>
        <w:t>33.</w:t>
      </w:r>
      <w:r>
        <w:rPr>
          <w:lang w:val="mn-Cyrl-MN" w:eastAsia="mn-Cyrl-MN"/>
        </w:rPr>
        <w:t>Төслийн 6 дугаар зүйлийн “23 дугаар зүйлийн 2 дахь хэсгийн 5 дахь заалт” гэснээс бусад хэсгийг хасах</w:t>
      </w:r>
      <w:r>
        <w:rPr>
          <w:lang w:val="mn-Cyrl-MN"/>
        </w:rPr>
        <w:t xml:space="preserve">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7</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2</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5.5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34.</w:t>
      </w:r>
      <w:r>
        <w:rPr>
          <w:lang w:val="mn-Cyrl-MN" w:eastAsia="mn-Cyrl-MN"/>
        </w:rPr>
        <w:t>Төслийн 7 дугаар зүйлд 2018 оны 04 дүгээр сарын 01-ний өдрөөс эхлэн хуулийг дагаж мөрдөхөөр хугацааг өөрчлөх г</w:t>
      </w:r>
      <w:r>
        <w:rPr>
          <w:lang w:val="mn-Cyrl-MN"/>
        </w:rPr>
        <w:t>эсэн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1</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7.6 хувийн саналаар дэмжигдлээ.</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lang w:val="mn-Cyrl-MN"/>
        </w:rPr>
        <w:tab/>
        <w:t xml:space="preserve">М.Энхболд: </w:t>
      </w:r>
      <w:r>
        <w:rPr>
          <w:bCs/>
          <w:lang w:val="mn-Cyrl-MN"/>
        </w:rPr>
        <w:t>-</w:t>
      </w:r>
      <w:r>
        <w:rPr>
          <w:b/>
          <w:bCs/>
          <w:lang w:val="mn-Cyrl-MN"/>
        </w:rPr>
        <w:t xml:space="preserve"> </w:t>
      </w:r>
      <w:r>
        <w:rPr>
          <w:lang w:val="mn-Cyrl-MN"/>
        </w:rPr>
        <w:t>35.</w:t>
      </w:r>
      <w:r>
        <w:rPr>
          <w:lang w:val="mn-Cyrl-MN" w:eastAsia="mn-Cyrl-MN"/>
        </w:rPr>
        <w:t>Төслийн зүйл, хэсэг, заалтыг хассантай холбогдуулан бусад зүйл, хэсэг, заалтын дугаарыг өөрчлөх г</w:t>
      </w:r>
      <w:r>
        <w:rPr>
          <w:lang w:val="mn-Cyrl-MN"/>
        </w:rPr>
        <w:t>эсэн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3</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3.5 хувийн саналаар дэмжигдлээ.</w:t>
      </w:r>
    </w:p>
    <w:p>
      <w:pPr>
        <w:pStyle w:val="Normal"/>
        <w:jc w:val="both"/>
        <w:rPr>
          <w:rFonts w:eastAsia="Times New Roman"/>
          <w:color w:val="262626"/>
          <w:kern w:val="0"/>
          <w:shd w:fill="FFFFFF" w:val="clear"/>
          <w:lang w:val="mn-Cyrl-MN" w:eastAsia="en-US" w:bidi="ar-SA"/>
        </w:rPr>
      </w:pPr>
      <w:r>
        <w:rPr>
          <w:rFonts w:eastAsia="Times New Roman"/>
          <w:color w:val="262626"/>
          <w:kern w:val="0"/>
          <w:shd w:fill="FFFFFF" w:val="clear"/>
          <w:lang w:val="mn-Cyrl-MN" w:eastAsia="en-US" w:bidi="ar-SA"/>
        </w:rPr>
      </w:r>
    </w:p>
    <w:p>
      <w:pPr>
        <w:pStyle w:val="Normal"/>
        <w:spacing w:lineRule="auto" w:line="240"/>
        <w:jc w:val="center"/>
        <w:rPr>
          <w:lang w:val="mn-Cyrl-MN"/>
        </w:rPr>
      </w:pPr>
      <w:r>
        <w:rPr>
          <w:b/>
          <w:bCs/>
          <w:u w:val="single"/>
          <w:lang w:val="mn-Cyrl-MN"/>
        </w:rPr>
        <w:t>Хоёр.Байнгын хорооны дэмжээгүй санал:</w:t>
      </w:r>
    </w:p>
    <w:p>
      <w:pPr>
        <w:pStyle w:val="Normal"/>
        <w:spacing w:lineRule="auto" w:line="240"/>
        <w:jc w:val="both"/>
        <w:rPr>
          <w:lang w:val="mn-Cyrl-MN"/>
        </w:rPr>
      </w:pPr>
      <w:r>
        <w:rPr>
          <w:lang w:val="mn-Cyrl-MN"/>
        </w:rPr>
      </w:r>
    </w:p>
    <w:p>
      <w:pPr>
        <w:pStyle w:val="Normal"/>
        <w:spacing w:lineRule="auto" w:line="240"/>
        <w:jc w:val="both"/>
        <w:rPr/>
      </w:pPr>
      <w:r>
        <w:rPr>
          <w:b/>
          <w:bCs/>
          <w:lang w:val="mn-Cyrl-MN"/>
        </w:rPr>
        <w:tab/>
        <w:t xml:space="preserve">М.Энхболд: </w:t>
      </w:r>
      <w:r>
        <w:rPr>
          <w:bCs/>
          <w:lang w:val="mn-Cyrl-MN"/>
        </w:rPr>
        <w:t>- 1.</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4 дэх хэсгийг хасах, эсхүл “нөхцөлт удирдлагыг хэрэгжүүлэх үед” гэж найруулах</w:t>
      </w:r>
      <w:r>
        <w:rPr>
          <w:lang w:val="mn-Cyrl-MN"/>
        </w:rPr>
        <w:t xml:space="preserve"> гэсэн саналыг дэмжээгүй Байнгын хорооны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2</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8</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64.0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Дээрхи саналтай холбогдуулан Улсын Их Хурлын гишүүн З.Нарантуяа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color w:val="262626"/>
          <w:kern w:val="0"/>
          <w:lang w:val="mn-Cyrl-MN" w:eastAsia="en-US" w:bidi="ar-SA"/>
        </w:rPr>
        <w:t xml:space="preserve">Улсын Их Хурлын гишүүн Д.Эрдэнэбат </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4 дэх хэсгийг хасах, эсхүл “нөхцөлт удирдлагыг хэрэгжүүлэх үед” гэж найруулах</w:t>
      </w:r>
      <w:r>
        <w:rPr>
          <w:color w:val="262626"/>
          <w:kern w:val="0"/>
          <w:lang w:val="mn-Cyrl-MN" w:eastAsia="en-US" w:bidi="ar-SA"/>
        </w:rPr>
        <w:t xml:space="preserve"> гэсэн саналыг дахин хураалгах нь зүйтэй гэсэн горимын санал гаргав.</w:t>
      </w:r>
    </w:p>
    <w:p>
      <w:pPr>
        <w:pStyle w:val="Normal"/>
        <w:spacing w:lineRule="auto" w:line="240"/>
        <w:jc w:val="both"/>
        <w:rPr>
          <w:rFonts w:eastAsia="Times New Roman"/>
          <w:color w:val="262626"/>
          <w:kern w:val="0"/>
          <w:shd w:fill="FFFFFF" w:val="clear"/>
          <w:lang w:val="mn-Cyrl-MN" w:eastAsia="en-US" w:bidi="ar-SA"/>
        </w:rPr>
      </w:pPr>
      <w:r>
        <w:rPr>
          <w:rFonts w:eastAsia="Times New Roman"/>
          <w:color w:val="262626"/>
          <w:kern w:val="0"/>
          <w:shd w:fill="FFFFFF" w:val="clear"/>
          <w:lang w:val="mn-Cyrl-MN" w:eastAsia="en-US" w:bidi="ar-SA"/>
        </w:rPr>
      </w:r>
    </w:p>
    <w:p>
      <w:pPr>
        <w:pStyle w:val="Normal"/>
        <w:spacing w:lineRule="auto" w:line="240"/>
        <w:ind w:firstLine="720"/>
        <w:jc w:val="both"/>
        <w:rPr/>
      </w:pPr>
      <w:r>
        <w:rPr>
          <w:b/>
          <w:bCs/>
          <w:lang w:val="mn-Cyrl-MN"/>
        </w:rPr>
        <w:t xml:space="preserve">М.Энхболд: </w:t>
      </w:r>
      <w:r>
        <w:rPr>
          <w:bCs/>
          <w:lang w:val="mn-Cyrl-MN"/>
        </w:rPr>
        <w:t>-</w:t>
      </w:r>
      <w:r>
        <w:rPr>
          <w:b/>
          <w:bCs/>
          <w:lang w:val="mn-Cyrl-MN"/>
        </w:rPr>
        <w:t xml:space="preserve"> </w:t>
      </w:r>
      <w:r>
        <w:rPr>
          <w:bCs/>
          <w:lang w:val="mn-Cyrl-MN"/>
        </w:rPr>
        <w:t>Улсын Их Хурлын гишүүн Д.Эрдэнэбатын гаргасан,</w:t>
      </w:r>
      <w:r>
        <w:rPr>
          <w:b/>
          <w:bCs/>
          <w:lang w:val="mn-Cyrl-MN"/>
        </w:rPr>
        <w:t xml:space="preserve"> </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4 дэх хэсгийг хасах, эсхүл “нөхцөлт удирдлагыг хэрэгжүүлэх үед” гэж найруулах</w:t>
      </w:r>
      <w:r>
        <w:rPr>
          <w:lang w:val="mn-Cyrl-MN"/>
        </w:rPr>
        <w:t xml:space="preserve"> гэсэн саналыг дахин хураалгах нь зүйтэй гэсэн горимын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1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3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30.0 хувийн саналаар горимын санал дэмжигдсэнгүй.</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 2.</w:t>
      </w:r>
      <w:r>
        <w:rPr>
          <w:lang w:val="mn-Cyrl-MN" w:eastAsia="mn-Cyrl-MN"/>
        </w:rPr>
        <w:t>Төслийн 1 дүгээр зүйлийн 3 дахь заалтыг хасах, эсхүл ямар арга хэрэгслээр макро зохистой бодлогыг хэрэгжүүлэх талаар оруулах</w:t>
      </w:r>
      <w:r>
        <w:rPr>
          <w:b/>
          <w:bCs/>
          <w:lang w:val="mn-Cyrl-MN"/>
        </w:rPr>
        <w:t xml:space="preserve"> </w:t>
      </w:r>
      <w:r>
        <w:rPr>
          <w:lang w:val="mn-Cyrl-MN"/>
        </w:rPr>
        <w:t>гэсэн саналыг дэмжээгүй Байнгын хорооны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17</w:t>
      </w:r>
    </w:p>
    <w:p>
      <w:pPr>
        <w:pStyle w:val="Normal"/>
        <w:spacing w:lineRule="auto" w:line="240"/>
        <w:jc w:val="both"/>
        <w:rPr>
          <w:rFonts w:eastAsia="Times New Roman"/>
          <w:shd w:fill="FFFFFF" w:val="clear"/>
          <w:lang w:val="mn-Cyrl-MN"/>
        </w:rPr>
      </w:pPr>
      <w:r>
        <w:rPr>
          <w:rFonts w:eastAsia="Times New Roman"/>
          <w:shd w:fill="FFFFFF" w:val="clear"/>
          <w:lang w:val="mn-Cyrl-MN"/>
        </w:rPr>
        <w:tab/>
        <w:t xml:space="preserve">Татгалзсан:             33  </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34.0 хувийн саналаар дэмжигдсэнгүй.</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rFonts w:eastAsia="Times New Roman"/>
          <w:shd w:fill="FFFFFF" w:val="clear"/>
          <w:lang w:val="mn-Cyrl-MN"/>
        </w:rPr>
      </w:pPr>
      <w:r>
        <w:rPr>
          <w:color w:val="262626"/>
          <w:kern w:val="0"/>
          <w:lang w:val="mn-Cyrl-MN" w:eastAsia="en-US" w:bidi="ar-SA"/>
        </w:rPr>
        <w:t>Дээрхи саналтай холбогдуулан Улсын Их Хурлын гишүүн З.Нарантуяа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 3.</w:t>
      </w:r>
      <w:r>
        <w:rPr>
          <w:lang w:val="mn-Cyrl-MN" w:eastAsia="mn-Cyrl-MN"/>
        </w:rPr>
        <w:t>Төслийн 1 дүгээр зүйлийн 6 дахь заалтын “Монголбанкны Ерөнхийлөгчөөс нэр дэвшүүлж” гэснийг “Засгийн газар, Сангийн яам, Санхүүгийн зохицуулах хорооноос санал болгож” гэж өөрчлөх</w:t>
      </w:r>
      <w:r>
        <w:rPr>
          <w:b/>
          <w:bCs/>
          <w:lang w:val="mn-Cyrl-MN"/>
        </w:rPr>
        <w:t xml:space="preserve"> </w:t>
      </w:r>
      <w:r>
        <w:rPr>
          <w:lang w:val="mn-Cyrl-MN"/>
        </w:rPr>
        <w:t>гэсэн саналыг дэмжээгүй Байнгын хорооны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27</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23</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54.0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rFonts w:eastAsia="Times New Roman"/>
          <w:shd w:fill="FFFFFF" w:val="clear"/>
          <w:lang w:val="mn-Cyrl-MN"/>
        </w:rPr>
      </w:pPr>
      <w:r>
        <w:rPr>
          <w:color w:val="262626"/>
          <w:kern w:val="0"/>
          <w:lang w:val="mn-Cyrl-MN" w:eastAsia="en-US" w:bidi="ar-SA"/>
        </w:rPr>
        <w:t>Дээрхи саналтай холбогдуулан Улсын Их Хурлын гишүүн З.Нарантуяа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 4.</w:t>
      </w:r>
      <w:r>
        <w:rPr>
          <w:lang w:val="mn-Cyrl-MN" w:eastAsia="mn-Cyrl-MN"/>
        </w:rPr>
        <w:t>Төслийн 3 дугаар зүйлийн 3 дахь заалтын “банк болон хуулиар тусгайлан заасан этгээдийн үйл ажиллагаанд хяналт тавих, зохицуулах” гэснийг “банк болон банк оролцсон санхүүгийн нэгдлийн оролцогчийн үйл ажиллагаанд хяналт тавих” гэж өөрчлөх</w:t>
      </w:r>
      <w:r>
        <w:rPr>
          <w:lang w:val="mn-Cyrl-MN"/>
        </w:rPr>
        <w:t xml:space="preserve"> гэсэн саналыг дэмжээгүй Байнгын хорооны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29</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21</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pPr>
      <w:r>
        <w:rPr>
          <w:rFonts w:eastAsia="Times New Roman"/>
          <w:shd w:fill="FFFFFF" w:val="clear"/>
          <w:lang w:val="mn-Cyrl-MN"/>
        </w:rPr>
        <w:tab/>
        <w:t>58.0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rFonts w:eastAsia="Times New Roman"/>
          <w:shd w:fill="FFFFFF" w:val="clear"/>
          <w:lang w:val="mn-Cyrl-MN"/>
        </w:rPr>
      </w:pPr>
      <w:r>
        <w:rPr>
          <w:color w:val="262626"/>
          <w:kern w:val="0"/>
          <w:lang w:val="mn-Cyrl-MN" w:eastAsia="en-US" w:bidi="ar-SA"/>
        </w:rPr>
        <w:t>Дээрхи саналтай холбогдуулан Улсын Их Хурлын гишүүн З.Нарантуяа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uppressAutoHyphens w:val="false"/>
        <w:spacing w:lineRule="auto" w:line="240"/>
        <w:ind w:firstLine="720"/>
        <w:jc w:val="both"/>
        <w:rPr>
          <w:lang w:val="mn-Cyrl-MN" w:eastAsia="mn-Cyrl-MN"/>
        </w:rPr>
      </w:pPr>
      <w:r>
        <w:rPr>
          <w:b/>
          <w:bCs/>
          <w:lang w:val="mn-Cyrl-MN"/>
        </w:rPr>
        <w:t xml:space="preserve">М.Энхболд: </w:t>
      </w:r>
      <w:r>
        <w:rPr>
          <w:bCs/>
          <w:lang w:val="mn-Cyrl-MN"/>
        </w:rPr>
        <w:t>- 5.</w:t>
      </w:r>
      <w:r>
        <w:rPr>
          <w:lang w:val="mn-Cyrl-MN" w:eastAsia="mn-Cyrl-MN"/>
        </w:rPr>
        <w:t>Төслийн 3 дугаар зүйлийн 3 дахь заалтад “10/ажлын байр нэмэгдүүлэх” гэж нэмэх</w:t>
      </w:r>
      <w:r>
        <w:rPr>
          <w:lang w:val="mn-Cyrl-MN"/>
        </w:rPr>
        <w:t xml:space="preserve"> саналыг дэмжээгүй Байнгын хорооны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1</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9</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62.0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 6.</w:t>
      </w:r>
      <w:r>
        <w:rPr>
          <w:lang w:val="mn-Cyrl-MN" w:eastAsia="mn-Cyrl-MN"/>
        </w:rPr>
        <w:t>Төслийн 3 дугаар зүйлийн 4 дэх заалт буюу Төв банк /Монголбанк/-ны тухай хуулийн 10 дугаар зүйлийн 2 дахь хэсгийг өөрчлөн найруулах заалтыг “Төрийн мөнгөний бодлогыг 2 жил тутамд боловсруулж, Улсын Их Хуралд өргөн мэдүүлж байх”-аар өөрчлөн найруулах</w:t>
      </w:r>
      <w:r>
        <w:rPr>
          <w:b/>
          <w:bCs/>
          <w:lang w:val="mn-Cyrl-MN"/>
        </w:rPr>
        <w:t xml:space="preserve"> </w:t>
      </w:r>
      <w:r>
        <w:rPr>
          <w:lang w:val="mn-Cyrl-MN"/>
        </w:rPr>
        <w:t>гэсэн саналыг дэмжээгүй Байнгын хорооны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19</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31</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38.0 хувийн саналаар дэмжигдсэнгүй.</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20"/>
        <w:jc w:val="both"/>
        <w:rPr>
          <w:color w:val="262626"/>
          <w:kern w:val="0"/>
          <w:lang w:val="mn-Cyrl-MN" w:eastAsia="en-US" w:bidi="ar-SA"/>
        </w:rPr>
      </w:pPr>
      <w:r>
        <w:rPr>
          <w:color w:val="262626"/>
          <w:kern w:val="0"/>
          <w:lang w:val="mn-Cyrl-MN" w:eastAsia="en-US" w:bidi="ar-SA"/>
        </w:rPr>
        <w:t xml:space="preserve">Улсын Их Хурлын гишүүн Т.Аюурсайхан </w:t>
      </w:r>
      <w:r>
        <w:rPr>
          <w:lang w:val="mn-Cyrl-MN" w:eastAsia="mn-Cyrl-MN"/>
        </w:rPr>
        <w:t>Төслийн 3 дугаар зүйлийн 4 дэх заалт буюу Төв банк /Монголбанк/-ны тухай хуулийн 10 дугаар зүйлийн 2 дахь хэсгийг өөрчлөн найруулах заалтыг “Төрийн мөнгөний бодлогыг 2 жил тутамд боловсруулж, Улсын Их Хуралд өргөн мэдүүлж байх”-аар өөрчлөн найруулах</w:t>
      </w:r>
      <w:r>
        <w:rPr>
          <w:color w:val="262626"/>
          <w:kern w:val="0"/>
          <w:lang w:val="mn-Cyrl-MN" w:eastAsia="en-US" w:bidi="ar-SA"/>
        </w:rPr>
        <w:t xml:space="preserve"> гэсэн саналыг дахин хураалгах нь зүйтэй гэсэн горимын санал гаргав.</w:t>
      </w:r>
    </w:p>
    <w:p>
      <w:pPr>
        <w:pStyle w:val="Normal"/>
        <w:spacing w:lineRule="auto" w:line="240"/>
        <w:jc w:val="both"/>
        <w:rPr>
          <w:rFonts w:eastAsia="Times New Roman"/>
          <w:color w:val="262626"/>
          <w:kern w:val="0"/>
          <w:shd w:fill="FFFFFF" w:val="clear"/>
          <w:lang w:val="mn-Cyrl-MN" w:eastAsia="en-US" w:bidi="ar-SA"/>
        </w:rPr>
      </w:pPr>
      <w:r>
        <w:rPr>
          <w:rFonts w:eastAsia="Times New Roman"/>
          <w:color w:val="262626"/>
          <w:kern w:val="0"/>
          <w:shd w:fill="FFFFFF" w:val="clear"/>
          <w:lang w:val="mn-Cyrl-MN" w:eastAsia="en-US" w:bidi="ar-SA"/>
        </w:rPr>
      </w:r>
    </w:p>
    <w:p>
      <w:pPr>
        <w:pStyle w:val="Normal"/>
        <w:spacing w:lineRule="auto" w:line="240"/>
        <w:ind w:firstLine="720"/>
        <w:jc w:val="both"/>
        <w:rPr/>
      </w:pPr>
      <w:r>
        <w:rPr>
          <w:b/>
          <w:bCs/>
          <w:lang w:val="mn-Cyrl-MN"/>
        </w:rPr>
        <w:t xml:space="preserve">М.Энхболд: </w:t>
      </w:r>
      <w:r>
        <w:rPr>
          <w:bCs/>
          <w:lang w:val="mn-Cyrl-MN"/>
        </w:rPr>
        <w:t>-</w:t>
      </w:r>
      <w:r>
        <w:rPr>
          <w:b/>
          <w:bCs/>
          <w:lang w:val="mn-Cyrl-MN"/>
        </w:rPr>
        <w:t xml:space="preserve"> </w:t>
      </w:r>
      <w:r>
        <w:rPr>
          <w:bCs/>
          <w:lang w:val="mn-Cyrl-MN"/>
        </w:rPr>
        <w:t>Улсын Их Хурлын гишүүн Т.Аюурсайханы гаргасан,</w:t>
      </w:r>
      <w:r>
        <w:rPr>
          <w:b/>
          <w:bCs/>
          <w:lang w:val="mn-Cyrl-MN"/>
        </w:rPr>
        <w:t xml:space="preserve"> </w:t>
      </w:r>
      <w:r>
        <w:rPr>
          <w:lang w:val="mn-Cyrl-MN" w:eastAsia="mn-Cyrl-MN"/>
        </w:rPr>
        <w:t>Төслийн 3 дугаар зүйлийн 4 дэх заалт буюу Төв банк /Монголбанк/-ны тухай хуулийн 10 дугаар зүйлийн 2 дахь хэсгийг өөрчлөн найруулах заалтыг “Төрийн мөнгөний бодлогыг 2 жил тутамд боловсруулж, Улсын Их Хуралд өргөн мэдүүлж байх”-аар өөрчлөн найруулах</w:t>
      </w:r>
      <w:r>
        <w:rPr>
          <w:lang w:val="mn-Cyrl-MN"/>
        </w:rPr>
        <w:t xml:space="preserve"> гэсэн саналыг дахин хураалгах нь зүйтэй гэсэн горимын саналыг дэмжье гэсэн санал хураалт явуулъя.</w:t>
      </w:r>
    </w:p>
    <w:p>
      <w:pPr>
        <w:pStyle w:val="Normal"/>
        <w:spacing w:lineRule="auto" w:line="240"/>
        <w:ind w:firstLine="720"/>
        <w:jc w:val="both"/>
        <w:rPr>
          <w:lang w:val="mn-Cyrl-MN"/>
        </w:rPr>
      </w:pPr>
      <w:r>
        <w:rPr>
          <w:lang w:val="mn-Cyrl-MN"/>
        </w:rPr>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t>Зөвшөөрсөн:           2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24</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 xml:space="preserve">52.0 хувийн саналаар горимын санал дэмжигдсэн тул 6 дугаар саналаар дахин санал хураалт явуулав. </w:t>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 6.</w:t>
      </w:r>
      <w:r>
        <w:rPr>
          <w:lang w:val="mn-Cyrl-MN" w:eastAsia="mn-Cyrl-MN"/>
        </w:rPr>
        <w:t>Төслийн 3 дугаар зүйлийн 4 дэх заалт буюу Төв банк /Монголбанк/-ны тухай хуулийн 10 дугаар зүйлийн 2 дахь хэсгийг өөрчлөн найруулах заалтыг “Төрийн мөнгөний бодлогыг 2 жил тутамд боловсруулж, Улсын Их Хуралд өргөн мэдүүлж байх”-аар өөрчлөн найруулах</w:t>
      </w:r>
      <w:r>
        <w:rPr>
          <w:b/>
          <w:bCs/>
          <w:lang w:val="mn-Cyrl-MN"/>
        </w:rPr>
        <w:t xml:space="preserve"> </w:t>
      </w:r>
      <w:r>
        <w:rPr>
          <w:lang w:val="mn-Cyrl-MN"/>
        </w:rPr>
        <w:t xml:space="preserve"> гэсэн саналыг дэмжээгүй Байнгын хорооны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20</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30</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40.0 хувийн саналаар дэмжигдсэнгүй.</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rFonts w:eastAsia="Times New Roman"/>
          <w:shd w:fill="FFFFFF" w:val="clear"/>
          <w:lang w:val="mn-Cyrl-MN"/>
        </w:rPr>
        <w:t xml:space="preserve">Дээрхи саналтай холбогдуулан Улсын Их Хурлын гишүүн З.Нарантуяа, Б.Жавхлан, Д.Дамба-Очир нар үг хэлэв. </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Улсын Их Хурлын гишүүн Д.Лүндээжанцан Улсын Их Хурлын Тамгын газраас уг асуудлыг судалж, эцсийн хэлэлцүүлэг дээр анхаарах нь зүйтэй гэсэн горимын санал хэлэв.</w:t>
        <w:tab/>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lang w:val="mn-Cyrl-MN"/>
        </w:rPr>
      </w:pPr>
      <w:r>
        <w:rPr>
          <w:b/>
          <w:bCs/>
          <w:lang w:val="mn-Cyrl-MN"/>
        </w:rPr>
        <w:t xml:space="preserve">М.Энхболд: </w:t>
      </w:r>
      <w:r>
        <w:rPr>
          <w:bCs/>
          <w:lang w:val="mn-Cyrl-MN"/>
        </w:rPr>
        <w:t>- 7.</w:t>
      </w:r>
      <w:r>
        <w:rPr>
          <w:lang w:val="mn-Cyrl-MN" w:eastAsia="mn-Cyrl-MN"/>
        </w:rPr>
        <w:t>Төслийн 3 дугаар зүйлийн 14 дэх заалт буюу Төв банк /Монголбанк/-ны тухай хуулийн 26 дугаар зүйлийн 5 дахь хэсгийг “Монголбанкны Ерөнхийлөгчийн цалингийн хэмжээг Улсын Их Хурал тогтооно.” гэж өөрчлөх</w:t>
      </w:r>
      <w:r>
        <w:rPr>
          <w:b/>
          <w:bCs/>
          <w:lang w:val="mn-Cyrl-MN"/>
        </w:rPr>
        <w:t xml:space="preserve"> </w:t>
      </w:r>
      <w:r>
        <w:rPr>
          <w:lang w:val="mn-Cyrl-MN"/>
        </w:rPr>
        <w:t>гэсэн саналыг дэмжээгүй Байнгын хорооны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7</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43</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14.0 хувийн саналаар дэмжигдсэнгүй.</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shd w:fill="FFFFFF" w:val="clear"/>
          <w:lang w:val="mn-Cyrl-MN"/>
        </w:rPr>
        <w:tab/>
        <w:t>Дээрхи саналтай холбогдуулан Улсын Их Хурлын гишүүн Т.Аюурсайхан, О.Баасанхүү, Д.Эрдэнэбат, З.Нарантуяа, Д.Дамба-Очир, М.Билэгт нар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20"/>
        <w:jc w:val="both"/>
        <w:rPr/>
      </w:pPr>
      <w:r>
        <w:rPr>
          <w:color w:val="262626"/>
          <w:kern w:val="0"/>
          <w:lang w:val="mn-Cyrl-MN" w:eastAsia="en-US" w:bidi="ar-SA"/>
        </w:rPr>
        <w:t xml:space="preserve">Улсын Их Хурлын гишүүн Б.Жавхлан </w:t>
      </w:r>
      <w:r>
        <w:rPr>
          <w:lang w:val="mn-Cyrl-MN" w:eastAsia="mn-Cyrl-MN"/>
        </w:rPr>
        <w:t>Төслийн 3 дугаар зүйлийн 14 дэх заалт буюу Төв банк /Монголбанк/-ны тухай хуулийн 26 дугаар зүйлийн 5 дахь хэсгийг “Монголбанкны Ерөнхийлөгчийн цалингийн хэмжээг Улсын Их Хурал тогтооно.” гэж өөрчлөх</w:t>
      </w:r>
      <w:r>
        <w:rPr>
          <w:color w:val="262626"/>
          <w:kern w:val="0"/>
          <w:lang w:val="mn-Cyrl-MN" w:eastAsia="en-US" w:bidi="ar-SA"/>
        </w:rPr>
        <w:t xml:space="preserve"> гэсэн саналыг дахин хураалгах нь зүйтэй гэсэн горимын санал гаргав.</w:t>
      </w:r>
    </w:p>
    <w:p>
      <w:pPr>
        <w:pStyle w:val="Normal"/>
        <w:spacing w:lineRule="auto" w:line="240"/>
        <w:jc w:val="both"/>
        <w:rPr>
          <w:rFonts w:eastAsia="Times New Roman"/>
          <w:color w:val="262626"/>
          <w:kern w:val="0"/>
          <w:shd w:fill="FFFFFF" w:val="clear"/>
          <w:lang w:val="mn-Cyrl-MN" w:eastAsia="en-US" w:bidi="ar-SA"/>
        </w:rPr>
      </w:pPr>
      <w:r>
        <w:rPr>
          <w:rFonts w:eastAsia="Times New Roman"/>
          <w:color w:val="262626"/>
          <w:kern w:val="0"/>
          <w:shd w:fill="FFFFFF" w:val="clear"/>
          <w:lang w:val="mn-Cyrl-MN" w:eastAsia="en-US" w:bidi="ar-SA"/>
        </w:rPr>
      </w:r>
    </w:p>
    <w:p>
      <w:pPr>
        <w:pStyle w:val="Normal"/>
        <w:spacing w:lineRule="auto" w:line="240"/>
        <w:ind w:firstLine="720"/>
        <w:jc w:val="both"/>
        <w:rPr/>
      </w:pPr>
      <w:r>
        <w:rPr>
          <w:b/>
          <w:bCs/>
          <w:lang w:val="mn-Cyrl-MN"/>
        </w:rPr>
        <w:t xml:space="preserve">М.Энхболд: </w:t>
      </w:r>
      <w:r>
        <w:rPr>
          <w:bCs/>
          <w:lang w:val="mn-Cyrl-MN"/>
        </w:rPr>
        <w:t>-</w:t>
      </w:r>
      <w:r>
        <w:rPr>
          <w:b/>
          <w:bCs/>
          <w:lang w:val="mn-Cyrl-MN"/>
        </w:rPr>
        <w:t xml:space="preserve"> </w:t>
      </w:r>
      <w:r>
        <w:rPr>
          <w:bCs/>
          <w:lang w:val="mn-Cyrl-MN"/>
        </w:rPr>
        <w:t>Улсын Их Хурлын гишүүн Б.Жавхлангийн гаргасан,</w:t>
      </w:r>
      <w:r>
        <w:rPr>
          <w:lang w:val="mn-Cyrl-MN" w:eastAsia="mn-Cyrl-MN"/>
        </w:rPr>
        <w:t xml:space="preserve"> Төслийн 3 дугаар зүйлийн 14 дэх заалт буюу Төв банк /Монголбанк/-ны тухай хуулийн 26 дугаар зүйлийн 5 дахь хэсгийг “Монголбанкны Ерөнхийлөгчийн цалингийн хэмжээг Улсын Их Хурал тогтооно.” гэж өөрчлөх</w:t>
      </w:r>
      <w:r>
        <w:rPr>
          <w:lang w:val="mn-Cyrl-MN"/>
        </w:rPr>
        <w:t xml:space="preserve"> гэсэн саналыг дахин хураалгах нь зүйтэй гэсэн горимын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20</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29</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40.8 хувийн саналаар горимын санал дэмжигдсэнгүй.</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bCs/>
          <w:i/>
          <w:iCs/>
          <w:shd w:fill="FFFFFF" w:val="clear"/>
          <w:lang w:val="mn-Cyrl-MN"/>
        </w:rPr>
        <w:tab/>
      </w:r>
      <w:r>
        <w:rPr>
          <w:bCs/>
          <w:i/>
          <w:iCs/>
          <w:lang w:val="mn-Cyrl-MN"/>
        </w:rPr>
        <w:t>Хоёр.</w:t>
      </w:r>
      <w:r>
        <w:rPr>
          <w:bCs/>
          <w:i/>
          <w:iCs/>
          <w:color w:val="000000"/>
          <w:shd w:fill="FFFFFF" w:val="clear"/>
          <w:lang w:val="mn-Cyrl-MN"/>
        </w:rPr>
        <w:t>Төв банк /Монголбанк/-ны тухай хуульд нэмэлт, өөрчлөлт оруулах тухай хуулийн төсөлтэй хамт өргөн мэдүүлсэн</w:t>
      </w:r>
      <w:r>
        <w:rPr>
          <w:bCs/>
          <w:i/>
          <w:iCs/>
          <w:lang w:val="mn-Cyrl-MN"/>
        </w:rPr>
        <w:t xml:space="preserve"> </w:t>
      </w:r>
      <w:r>
        <w:rPr>
          <w:i/>
          <w:iCs/>
          <w:lang w:val="mn-Cyrl-MN"/>
        </w:rPr>
        <w:t>хуулийн төслүүдийн талаар Эдийн засгийн байнгын хорооноос гаргасан зарчмын зөрүүтэй саналын томьёоллоор санал хураалт явуулав.</w:t>
      </w:r>
    </w:p>
    <w:p>
      <w:pPr>
        <w:pStyle w:val="Normal"/>
        <w:spacing w:lineRule="auto" w:line="240"/>
        <w:jc w:val="both"/>
        <w:rPr>
          <w:i/>
          <w:i/>
          <w:iCs/>
          <w:lang w:val="mn-Cyrl-MN"/>
        </w:rPr>
      </w:pPr>
      <w:r>
        <w:rPr>
          <w:i/>
          <w:iCs/>
          <w:lang w:val="mn-Cyrl-MN"/>
        </w:rPr>
      </w:r>
    </w:p>
    <w:p>
      <w:pPr>
        <w:pStyle w:val="Normal"/>
        <w:spacing w:lineRule="auto" w:line="240"/>
        <w:jc w:val="center"/>
        <w:rPr>
          <w:lang w:val="mn-Cyrl-MN"/>
        </w:rPr>
      </w:pPr>
      <w:r>
        <w:rPr>
          <w:b/>
          <w:bCs/>
          <w:u w:val="single"/>
          <w:lang w:val="mn-Cyrl-MN"/>
        </w:rPr>
        <w:t>Нэг.Байнгын хорооны дэмжсэн санал:</w:t>
      </w:r>
    </w:p>
    <w:p>
      <w:pPr>
        <w:pStyle w:val="Normal"/>
        <w:spacing w:lineRule="auto" w:line="240"/>
        <w:jc w:val="both"/>
        <w:rPr>
          <w:lang w:val="mn-Cyrl-MN"/>
        </w:rPr>
      </w:pPr>
      <w:r>
        <w:rPr>
          <w:lang w:val="mn-Cyrl-MN"/>
        </w:rPr>
      </w:r>
    </w:p>
    <w:p>
      <w:pPr>
        <w:pStyle w:val="Normal"/>
        <w:spacing w:lineRule="auto" w:line="240"/>
        <w:jc w:val="both"/>
        <w:rPr/>
      </w:pPr>
      <w:r>
        <w:rPr>
          <w:b/>
          <w:bCs/>
          <w:lang w:val="mn-Cyrl-MN"/>
        </w:rPr>
        <w:tab/>
        <w:t xml:space="preserve">М.Энхболд: </w:t>
      </w:r>
      <w:r>
        <w:rPr>
          <w:bCs/>
          <w:lang w:val="mn-Cyrl-MN"/>
        </w:rPr>
        <w:t xml:space="preserve">- </w:t>
      </w:r>
      <w:r>
        <w:rPr>
          <w:lang w:val="mn-Cyrl-MN"/>
        </w:rPr>
        <w:t>1.</w:t>
      </w:r>
      <w:r>
        <w:rPr>
          <w:lang w:val="mn-Cyrl-MN" w:eastAsia="mn-Cyrl-MN"/>
        </w:rPr>
        <w:t>3ахиргааны ерөнхий хуульд нэмэлт оруулах тухай хуулийн төслийг буцаах</w:t>
      </w:r>
      <w:r>
        <w:rPr>
          <w:lang w:val="mn-Cyrl-MN"/>
        </w:rPr>
        <w:t xml:space="preserve">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9</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0</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9.6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 xml:space="preserve">Дээрхи саналтай холбогдуулан Улсын Их Хурлын гишүүн Б.Пүрэвдорж, О.Батнасан нар үг хэлэв. </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w:t>
      </w:r>
      <w:r>
        <w:rPr>
          <w:b/>
          <w:bCs/>
          <w:lang w:val="mn-Cyrl-MN"/>
        </w:rPr>
        <w:t xml:space="preserve"> </w:t>
      </w:r>
      <w:r>
        <w:rPr>
          <w:lang w:val="mn-Cyrl-MN"/>
        </w:rPr>
        <w:t>2.</w:t>
      </w:r>
      <w:r>
        <w:rPr>
          <w:lang w:val="mn-Cyrl-MN" w:eastAsia="mn-Cyrl-MN"/>
        </w:rPr>
        <w:t>Монгол Улсын Их Хурлын тухай хуульд өөрчлөлт оруулах тухай хуулийн төслийг буцаах</w:t>
      </w:r>
      <w:r>
        <w:rPr>
          <w:lang w:val="mn-Cyrl-MN"/>
        </w:rPr>
        <w:t xml:space="preserve">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1</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7.6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w:t>
      </w:r>
      <w:r>
        <w:rPr>
          <w:b/>
          <w:bCs/>
          <w:lang w:val="mn-Cyrl-MN"/>
        </w:rPr>
        <w:t xml:space="preserve"> </w:t>
      </w:r>
      <w:r>
        <w:rPr>
          <w:lang w:val="mn-Cyrl-MN"/>
        </w:rPr>
        <w:t>3.</w:t>
      </w:r>
      <w:r>
        <w:rPr>
          <w:lang w:val="mn-Cyrl-MN" w:eastAsia="mn-Cyrl-MN"/>
        </w:rPr>
        <w:t>Монгол Улсын Их Хурлын чуулганы хуралдааны дэгийн тухай хуульд нэмэлт оруулах тухай хуулийн төслийг буцаах</w:t>
      </w:r>
      <w:r>
        <w:rPr>
          <w:lang w:val="mn-Cyrl-MN"/>
        </w:rPr>
        <w:t xml:space="preserve">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8</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1</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7.6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 xml:space="preserve">- </w:t>
      </w:r>
      <w:r>
        <w:rPr>
          <w:lang w:val="mn-Cyrl-MN"/>
        </w:rPr>
        <w:t>4.</w:t>
      </w:r>
      <w:r>
        <w:rPr>
          <w:lang w:val="mn-Cyrl-MN" w:eastAsia="mn-Cyrl-MN"/>
        </w:rPr>
        <w:t>Төрийн болон орон нутгийн өмчийн тухай хуульд нэмэлт оруулах тухай хуулийн төслийг буцаах</w:t>
      </w:r>
      <w:r>
        <w:rPr>
          <w:lang w:val="mn-Cyrl-MN"/>
        </w:rPr>
        <w:t xml:space="preserve"> 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5</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4</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pPr>
      <w:r>
        <w:rPr>
          <w:rFonts w:eastAsia="Times New Roman"/>
          <w:shd w:fill="FFFFFF" w:val="clear"/>
          <w:lang w:val="mn-Cyrl-MN"/>
        </w:rPr>
        <w:tab/>
        <w:t>71.4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uppressAutoHyphens w:val="false"/>
        <w:ind w:firstLine="720"/>
        <w:jc w:val="both"/>
        <w:rPr/>
      </w:pPr>
      <w:r>
        <w:rPr>
          <w:b/>
          <w:bCs/>
          <w:lang w:val="mn-Cyrl-MN"/>
        </w:rPr>
        <w:t xml:space="preserve">М.Энхболд: </w:t>
      </w:r>
      <w:r>
        <w:rPr>
          <w:bCs/>
          <w:lang w:val="mn-Cyrl-MN"/>
        </w:rPr>
        <w:t>-</w:t>
      </w:r>
      <w:r>
        <w:rPr>
          <w:b/>
          <w:bCs/>
          <w:lang w:val="mn-Cyrl-MN"/>
        </w:rPr>
        <w:t xml:space="preserve"> </w:t>
      </w:r>
      <w:r>
        <w:rPr>
          <w:lang w:val="mn-Cyrl-MN"/>
        </w:rPr>
        <w:t>5.</w:t>
      </w:r>
      <w:r>
        <w:rPr>
          <w:lang w:val="mn-Cyrl-MN" w:eastAsia="mn-Cyrl-MN"/>
        </w:rPr>
        <w:t>Төрийн болон орон нутгийн өмчийн хөрөнгөөр бараа, ажил, үйлчилгээ худалдан авах тухай хуульд нэмэлт оруулах тухай хуулийн төслийн 1 дүгээр зүйлийн хуульд 3.9 дэх заалт нэмэх хэсгийг доор дурдсанаар өөрчлөн найруула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3.9.Төв банк /Монголбанк/-ны тухай хуульд тусгайлан заасан мөнгөний бодлогыг хэрэгжүүлэхтэй холбогдох үнэт цаас, валют худалдан авах, мөнгөн тэмдэгт хэвлүүлэх, хадгалуулах, тээвэрлэх, гадаад валютын улсын нөөцийг бүрдүүлэхтэй холбогдуулан гадаад валют, алт худалдан авах, цэвэршүүлэх, тээвэрлэх, банкны хяналт, шалгалтын хүрээнд зөвлөх үйлчилгээ авах, үндэсний төлбөрийн системийн програм хангамж, түүний тоног төхөөрөмж, эрдэнэсийн нөөц санг бүрдүүлэхэд хамаарах харилцааг энэ хуулиар зохицуулахгүй.” </w:t>
      </w:r>
      <w:r>
        <w:rPr>
          <w:lang w:val="mn-Cyrl-MN"/>
        </w:rPr>
        <w:t>гэсэн саналыг дэмжье гэсэн санал хураалт явуулъя.</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3</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49</w:t>
      </w:r>
    </w:p>
    <w:p>
      <w:pPr>
        <w:pStyle w:val="Normal"/>
        <w:spacing w:lineRule="auto" w:line="240"/>
        <w:jc w:val="both"/>
        <w:rPr>
          <w:rFonts w:eastAsia="Times New Roman"/>
          <w:shd w:fill="FFFFFF" w:val="clear"/>
          <w:lang w:val="mn-Cyrl-MN"/>
        </w:rPr>
      </w:pPr>
      <w:r>
        <w:rPr>
          <w:rFonts w:eastAsia="Times New Roman"/>
          <w:shd w:fill="FFFFFF" w:val="clear"/>
          <w:lang w:val="mn-Cyrl-MN"/>
        </w:rPr>
        <w:tab/>
        <w:t>73.5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iCs/>
          <w:lang w:val="mn-Cyrl-MN"/>
        </w:rPr>
      </w:pPr>
      <w:r>
        <w:rPr>
          <w:rFonts w:eastAsia="Times New Roman"/>
          <w:bCs/>
          <w:i/>
          <w:iCs/>
          <w:shd w:fill="FFFFFF" w:val="clear"/>
          <w:lang w:val="mn-Cyrl-MN"/>
        </w:rPr>
        <w:tab/>
      </w:r>
      <w:r>
        <w:rPr>
          <w:bCs/>
          <w:iCs/>
          <w:color w:val="000000"/>
          <w:shd w:fill="FFFFFF" w:val="clear"/>
          <w:lang w:val="mn-Cyrl-MN"/>
        </w:rPr>
        <w:t xml:space="preserve">Төв банк /Монголбанк/-ны тухай хуульд нэмэлт, өөрчлөлт оруулах тухай хуулийн төсөл болон хамт өргөн мэдүүлсэн бусад хуулийн </w:t>
      </w:r>
      <w:r>
        <w:rPr>
          <w:bCs/>
          <w:iCs/>
          <w:lang w:val="mn-Cyrl-MN"/>
        </w:rPr>
        <w:t>төслүүд</w:t>
      </w:r>
      <w:r>
        <w:rPr>
          <w:iCs/>
          <w:lang w:val="mn-Cyrl-MN"/>
        </w:rPr>
        <w:t>ийг эцсийн хэлэлцүүлэгт бэлтгүүлэхээр Эдийн засгийн байнгын хороонд шилжүүлэв.</w:t>
      </w:r>
    </w:p>
    <w:p>
      <w:pPr>
        <w:pStyle w:val="Normal"/>
        <w:spacing w:lineRule="auto" w:line="240"/>
        <w:jc w:val="both"/>
        <w:rPr>
          <w:iCs/>
          <w:lang w:val="mn-Cyrl-MN"/>
        </w:rPr>
      </w:pPr>
      <w:r>
        <w:rPr>
          <w:iCs/>
          <w:lang w:val="mn-Cyrl-MN"/>
        </w:rPr>
      </w:r>
    </w:p>
    <w:p>
      <w:pPr>
        <w:pStyle w:val="Normal"/>
        <w:spacing w:lineRule="auto" w:line="240"/>
        <w:jc w:val="both"/>
        <w:rPr>
          <w:rFonts w:eastAsia="Times New Roman"/>
          <w:i/>
          <w:i/>
          <w:shd w:fill="FFFFFF" w:val="clear"/>
          <w:lang w:val="mn-Cyrl-MN"/>
        </w:rPr>
      </w:pPr>
      <w:r>
        <w:rPr>
          <w:iCs/>
          <w:lang w:val="mn-Cyrl-MN"/>
        </w:rPr>
        <w:tab/>
      </w:r>
      <w:r>
        <w:rPr>
          <w:rStyle w:val="Emphasis"/>
          <w:bCs/>
          <w:i w:val="false"/>
          <w:color w:val="00000A"/>
          <w:lang w:val="mn-Cyrl-MN"/>
        </w:rPr>
        <w:t xml:space="preserve">Улсын Их Хурлын дарга М.Энхболд “Хуулийн төслүүд буцаах тухай” </w:t>
      </w:r>
      <w:r>
        <w:rPr>
          <w:rStyle w:val="Emphasis"/>
          <w:bCs/>
          <w:i w:val="false"/>
          <w:shd w:fill="FFFFFF" w:val="clear"/>
          <w:lang w:val="mn-Cyrl-MN"/>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4:04/</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jc w:val="both"/>
        <w:rPr/>
      </w:pPr>
      <w:r>
        <w:rPr>
          <w:rFonts w:eastAsia="Times New Roman"/>
          <w:i/>
          <w:shd w:fill="FFFFFF" w:val="clear"/>
          <w:lang w:val="mn-Cyrl-MN"/>
        </w:rPr>
        <w:tab/>
        <w:t xml:space="preserve">Уг асуудлыг 14 цаг 04 минутад хэлэлцэж дуусав. </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ind w:firstLine="720"/>
        <w:jc w:val="both"/>
        <w:rPr>
          <w:bCs/>
          <w:iCs/>
          <w:color w:val="00000A"/>
          <w:lang w:val="mn-Cyrl-MN"/>
        </w:rPr>
      </w:pPr>
      <w:r>
        <w:rPr>
          <w:rStyle w:val="Emphasis"/>
          <w:bCs/>
          <w:i w:val="false"/>
          <w:color w:val="00000A"/>
          <w:lang w:val="mn-Cyrl-MN"/>
        </w:rPr>
        <w:t xml:space="preserve">Улсын Их Хурлын дарга М.Энхболд Стандартчилал, техникийн зохицуулалт, тохирлын үнэлгээний итгэмжлэлийн тухай, Эрүүл мэндийн тухай хуулийн зарим заалт хүчингүй болсонд тооцох тухай, Боловсролын тухай хуулийн зарим хэсгийг хүчингүй болсонд тооцох тухай, Стандартчилал, тохирлын үнэлгээний тухай хууль хүчингүй болсонд тооцох тухай, Стандартчилал, техникийн зохицуулалт, тохирлын үнэлгээний итгэмжлэлийн тухай хуулийг дагаж мөрдөх журмын тухай, “Стандартчилал, техникийн зохицуулалт, тохирлын үнэлгээний итгэмжлэлийн тухай хуулийг хэрэгжүүлэх арга хэмжээний тухай” Улсын Их Хурлын тогтоол, Биеийн тамир, спортын тухай хуульд өөрчлөлт оруулах тухай, Ахмад  настны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Захиргааны ерөнхий хуульд өөрчлөлт оруулах тухай, Зөрчлийн тухай хуульд өөрчлөлт оруулах тухай, Архидан согтуурахтай тэмцэх тухай хуульд өөрчлөлт оруулах тухай, Зар сурталчилгааны тухай хуульд өөрчлөлт оруулах тухай, Гэр бүлийн хүчирхийлэлтэй тэмцэх тухай хуульд өөрчлөлт оруулах тухай, Газрын тосны бүтээгдэхүүний тухай хуульд өөрчлөлт оруулах тухай, Төмөр замын тээврийн тухай хуульд өөрчлөлт оруулах тухай, Хот, суурины ус хангамж, ариутгах татуургын ашиглалтын тухай хуульд өөрчлөлт оруулах тухай, Автотээврийн тухай хуульд өөрчлөлт оруулах тухай, Органик хүнсний тухай хуульд өөрчлөлт оруулах тухай, Тариалангийн тухай хуульд өөрчлөлт оруулах тухай, Хөдөө аж ахуйн гаралтай бараа, түүхий эдийн биржийн тухай хуульд өөрчлөлт оруулах тухай, Улсын тэмдэгтийн хураамжийн тухай хуульд өөрчлөлт оруулах  тухай, Төрийн албаны тухай хуульд өөрчлөлт оруулах тухай, Монгол Улсын Засгийн газрын тухай хуульд нэмэлт оруулах тухай хуулиудын </w:t>
      </w:r>
      <w:r>
        <w:rPr>
          <w:rStyle w:val="Emphasis"/>
          <w:bCs/>
          <w:i w:val="false"/>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4:05-14:07/</w:t>
      </w:r>
    </w:p>
    <w:p>
      <w:pPr>
        <w:pStyle w:val="Normal"/>
        <w:jc w:val="both"/>
        <w:rPr>
          <w:rFonts w:eastAsia="Times New Roman"/>
          <w:bCs/>
          <w:i/>
          <w:i/>
          <w:iCs/>
          <w:color w:val="00000A"/>
          <w:shd w:fill="FFFFFF" w:val="clear"/>
          <w:lang w:val="mn-Cyrl-MN"/>
        </w:rPr>
      </w:pPr>
      <w:r>
        <w:rPr>
          <w:rFonts w:eastAsia="Times New Roman"/>
          <w:bCs/>
          <w:i/>
          <w:iCs/>
          <w:color w:val="00000A"/>
          <w:shd w:fill="FFFFFF" w:val="clear"/>
          <w:lang w:val="mn-Cyrl-MN"/>
        </w:rPr>
      </w:r>
    </w:p>
    <w:p>
      <w:pPr>
        <w:pStyle w:val="Normal"/>
        <w:ind w:firstLine="720"/>
        <w:jc w:val="both"/>
        <w:rPr>
          <w:rFonts w:eastAsia="Arial"/>
          <w:shd w:fill="FFFFFF" w:val="clear"/>
          <w:lang w:val="mn-Cyrl-MN"/>
        </w:rPr>
      </w:pPr>
      <w:r>
        <w:rPr>
          <w:rStyle w:val="Emphasis"/>
          <w:rFonts w:eastAsia="Arial"/>
          <w:b/>
          <w:bCs/>
          <w:shd w:fill="FFFFFF" w:val="clear"/>
          <w:lang w:val="mn-Cyrl-MN"/>
        </w:rPr>
        <w:t>Бусад.</w:t>
      </w:r>
      <w:r>
        <w:rPr>
          <w:rStyle w:val="Emphasis"/>
          <w:rFonts w:eastAsia="Arial"/>
          <w:i w:val="false"/>
          <w:iCs w:val="false"/>
          <w:shd w:fill="FFFFFF" w:val="clear"/>
          <w:lang w:val="mn-Cyrl-MN"/>
        </w:rPr>
        <w:t xml:space="preserve"> Улсын Их Хурлын гишүүн Д.Дамба-Очирын урилгаар Орхон аймгийн Баян-Өндөр сумын Рашаан багийн Засаг даргын Тамгын газрын удирдлагууд Улсын Их Хурлын чуулганы үйл ажиллагаа болон Төрийн ордонтой танилцав.</w:t>
      </w:r>
    </w:p>
    <w:p>
      <w:pPr>
        <w:pStyle w:val="Normal"/>
        <w:jc w:val="both"/>
        <w:rPr>
          <w:rFonts w:eastAsia="Arial"/>
          <w:shd w:fill="FFFFFF" w:val="clear"/>
          <w:lang w:val="mn-Cyrl-MN"/>
        </w:rPr>
      </w:pPr>
      <w:r>
        <w:rPr>
          <w:rFonts w:eastAsia="Arial"/>
          <w:shd w:fill="FFFFFF" w:val="clear"/>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i/>
          <w:i/>
          <w:iCs/>
          <w:shd w:fill="FFFFFF" w:val="clear"/>
          <w:lang w:val="mn-Cyrl-MN"/>
        </w:rPr>
      </w:pPr>
      <w:r>
        <w:rPr>
          <w:b/>
          <w:bCs/>
          <w:i/>
          <w:iCs/>
          <w:shd w:fill="FFFFFF" w:val="clear"/>
          <w:lang w:val="mn-Cyrl-MN"/>
        </w:rPr>
        <w:tab/>
      </w:r>
      <w:r>
        <w:rPr>
          <w:i/>
          <w:iCs/>
          <w:shd w:fill="FFFFFF" w:val="clear"/>
          <w:lang w:val="mn-Cyrl-MN"/>
        </w:rPr>
        <w:t>Өнөөдрийн чуулганы нэгдсэн хуралдаан 4 цаг 00 минут үргэлжилж, 76 гишүүнээс 56 гишүүн ирж, 73.7 хувийн ирцтэйгээр 14 цаг 08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Ц.ЦОЛМОН</w:t>
      </w:r>
    </w:p>
    <w:p>
      <w:pPr>
        <w:pStyle w:val="Normal"/>
        <w:spacing w:lineRule="auto" w:line="240"/>
        <w:jc w:val="both"/>
        <w:rPr>
          <w:shd w:fill="FFFFFF" w:val="clear"/>
          <w:lang w:val="mn-Cyrl-MN"/>
        </w:rPr>
      </w:pPr>
      <w:r>
        <w:rPr>
          <w:shd w:fill="FFFFFF" w:val="clear"/>
          <w:lang w:val="mn-Cyrl-MN"/>
        </w:rPr>
      </w:r>
      <w:bookmarkStart w:id="1" w:name="__UnoMark__4657_758453275"/>
      <w:bookmarkStart w:id="2" w:name="__UnoMark__4657_758453275"/>
      <w:bookmarkEnd w:id="2"/>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shd w:fill="FFFFFF" w:val="clear"/>
          <w:lang w:val="mn-Cyrl-MN"/>
        </w:rPr>
      </w:pPr>
      <w:r>
        <w:rPr>
          <w:b/>
          <w:bCs/>
          <w:i/>
          <w:iCs/>
          <w:shd w:fill="FFFFFF" w:val="clear"/>
          <w:lang w:val="mn-Cyrl-MN"/>
        </w:rPr>
        <w:tab/>
      </w:r>
      <w:r>
        <w:rPr>
          <w:shd w:fill="FFFFFF" w:val="clear"/>
          <w:lang w:val="mn-Cyrl-MN"/>
        </w:rPr>
        <w:t>ШИНЖЭЭЧ</w:t>
        <w:tab/>
        <w:tab/>
        <w:tab/>
        <w:tab/>
        <w:tab/>
        <w:tab/>
        <w:tab/>
        <w:t>Д.УЯН</w:t>
      </w:r>
      <w:bookmarkStart w:id="3" w:name="bookmark02521"/>
      <w:bookmarkEnd w:id="3"/>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center"/>
        <w:rPr>
          <w:lang w:val="mn-Cyrl-MN"/>
        </w:rPr>
      </w:pPr>
      <w:r>
        <w:rPr>
          <w:b/>
          <w:bCs/>
          <w:shd w:fill="FFFFFF" w:val="clear"/>
          <w:lang w:val="mn-Cyrl-MN"/>
        </w:rPr>
        <w:t>УЛСЫН ИХ ХУРЛЫН 2017 ОНЫ НАМРЫН ЭЭЛЖИТ ЧУУЛГАНЫ</w:t>
      </w:r>
    </w:p>
    <w:p>
      <w:pPr>
        <w:pStyle w:val="Normal"/>
        <w:spacing w:lineRule="auto" w:line="240"/>
        <w:jc w:val="center"/>
        <w:rPr>
          <w:lang w:val="mn-Cyrl-MN"/>
        </w:rPr>
      </w:pPr>
      <w:r>
        <w:rPr>
          <w:b/>
          <w:bCs/>
          <w:shd w:fill="FFFFFF" w:val="clear"/>
          <w:lang w:val="mn-Cyrl-MN"/>
        </w:rPr>
        <w:t>2018 ОНЫ 1 ДҮГЭЭР САРЫН 04-НИЙ ӨДРИЙН НЭГДСЭН</w:t>
      </w:r>
    </w:p>
    <w:p>
      <w:pPr>
        <w:pStyle w:val="Normal"/>
        <w:spacing w:lineRule="auto" w:line="240"/>
        <w:jc w:val="center"/>
        <w:rPr>
          <w:b/>
          <w:b/>
          <w:bCs/>
          <w:shd w:fill="FFFFFF" w:val="clear"/>
          <w:lang w:val="mn-Cyrl-MN"/>
        </w:rPr>
      </w:pPr>
      <w:r>
        <w:rPr>
          <w:b/>
          <w:bCs/>
          <w:shd w:fill="FFFFFF" w:val="clear"/>
          <w:lang w:val="mn-Cyrl-MN"/>
        </w:rPr>
        <w:t>ХУРАЛДААНЫ ДЭЛГЭРЭНГҮЙ ТЭМДЭГЛЭЛ</w:t>
      </w:r>
    </w:p>
    <w:p>
      <w:pPr>
        <w:pStyle w:val="Normal"/>
        <w:jc w:val="both"/>
        <w:rPr>
          <w:b/>
          <w:b/>
          <w:bCs/>
          <w:i/>
          <w:i/>
          <w:iCs/>
          <w:shd w:fill="FFFFFF" w:val="clear"/>
          <w:lang w:val="mn-Cyrl-MN"/>
        </w:rPr>
      </w:pPr>
      <w:r>
        <w:rPr>
          <w:b/>
          <w:bCs/>
          <w:i/>
          <w:iCs/>
          <w:shd w:fill="FFFFFF" w:val="clear"/>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Улсын Их Хурлын эрхэм гишүүд 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а бүхний энэ өглөөний амар амгаланг айлтгая. Шинэ оны эхний чуулганы нэгдсэн хуралдаан болж байна. Улсын Их Хурлын гишүүд та бүхэнд шинэ оны мэнд дэвшүүл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ишүүдийн ирц 51,3 хувьд хүрсэн тул Монгол Улсын Их Хурлын 2018 оны 01 дүгээр сарын 04-ний өдрийн чуулганы нэгдсэн хуралдааны ажиллагаа нээснийг мэдэгд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эхлээд мэндчилгээ танилцуулъя. 1 дүгээр сарын 02-ны өдөр Ням-Осорын Учрал, 1  дүгээр сарын 03-ны өдөр Ядамсүрэнгийн Санжмятав, 1 дүгээр сарын 06-ны өдөр Нямаагийн Энхболд, 1 дүгээр сарын 07-ны өдөр Дамдины Хаянхярваа, мөн 1 дүгээр сарын 07-ны өдөр Долгорсүрэнгийн Сумъяабазар нарын гишүүдийн төрсөн өдөр болж байна.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r>
      <w:r>
        <w:rPr>
          <w:rFonts w:eastAsia="Arial"/>
          <w:bCs/>
          <w:lang w:val="mn-Cyrl-MN"/>
        </w:rPr>
        <w:t xml:space="preserve">Улсын Их Хурлын гишүүдийнхээ нэрийн өмнөөс Н.Учрал, Я.Санжмятав, Н.Энхболд, Д.Хаянхярваа, Д.Сумъяабазар нарт төрсөн өдрийн мэнд хүргэж, ажилд нь амжилт, эрүүл энх сайн сайхныг хүсэн ерөө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хэлэлцэх асуудал танилцуулъя. 1 дүгээрт Төв банкны тухай хуульд нэмэлт, өөрчлөлт оруулах тухай хуулийн төсөл болон хамт өргөн мэдүүлсэн бусад хуулийн төслүүд анхны хэлэлцүүлэг явуул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2  дугаарт Банкны тухай хуульд нэмэлт, өөрчлөлт оруулах тухай хуулийн төсөл болон хамт өргөн мэдүүлсэн бусад хуулийн төслүүд, анхны хэлэлцүүлэ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3 дугаарт улс төрийн хилс хэрэгт хэлмэгдэгсдийг цагаатгах тэдэнд нөхөн олговор олгох тухай хуульд нэмэлт, өөрчлөлт оруулах тухай хуулийн төсөл, анхны хэлэлцүүлэг. Энэ 3 хуулийн анхны хэлэлцүүлгийг явуулахаар чуулганы нэгдсэн хуралдаанд танилцуулж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Хэлэлцэх асуудалтай холбогдуулж санал байна уу? Санал алга байна. Ингээд хэлэлцэх, Б.Пүрэвдорж гишүүн кноп дарсан байна. Б.Бат-Эрдэнэ гишүүний нэрийг нэмье. Б.Бат-Эрдэнэ гишүүнээр тасаллаа. Б.Пүрэвдорж гишүүн. Хэлэлцэх асуудалтайгаа холбогдуулж санал хэл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r>
      <w:r>
        <w:rPr>
          <w:rFonts w:eastAsia="Arial"/>
          <w:b/>
          <w:bCs/>
          <w:lang w:val="mn-Cyrl-MN"/>
        </w:rPr>
        <w:t xml:space="preserve">Б.Пүрэвдорж: </w:t>
      </w:r>
      <w:r>
        <w:rPr>
          <w:rFonts w:eastAsia="Arial"/>
          <w:bCs/>
          <w:lang w:val="mn-Cyrl-MN"/>
        </w:rPr>
        <w:t xml:space="preserve">- Гишүүдийн шинэ оны мэндийг хүргэе. Өнгөрсөн 2017 онд нийтдээ 269 хуулийг баталсан байна. Түүний 222-г нь 1 сарын 01-нээс 7 сарын 01 хүртэл эхний хагаст баталсан байна. Үлдсэн 47 хууль тогтоомж Их Хурлын тогтоолыг энэ сүүлийн хагаст баталсан.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r>
      <w:r>
        <w:rPr>
          <w:rFonts w:eastAsia="Arial"/>
          <w:bCs/>
          <w:lang w:val="mn-Cyrl-MN"/>
        </w:rPr>
        <w:t xml:space="preserve">Энэ намрын чуулган бол тэр чигээрээ энэ томилгоо, огцруулалт үүнтэй холбоотой асуудлыг хэлэлцсэн байна гэсэн үг. Энэ хуулиудаар бол нийтдээ 2016 онд нийтдээ 270 тэрбум төгрөгийн нийгмийн халамжийг улс даяар явуулдаг байсан бол энэ хуулиудаар өнгөрсөн хугацаанд баталсан хуулиудаар нийтдээ 2018 онд 650 тэрбум төгрөгийн нийгмийн халамжийг улс эх оронд иргэдэд өгөх нь.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бол ингээд Ардын нам өнөөдөр гарч ирээд нийтдээ 1,5 их наядын Засгийн газрын өрийг нэмэгдүүлсэн байгаа. 1,5 тэрбум доллараар нэмэгдүүлсэн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Гэтэл үүнийг ард түмэн чимээгүй огт байгаад байдгийн учир нь ерөөсөө Ард нам гарч ирээд нийгмийн халамжийг нэмэгдүүлээд энэ ард түмнээ татвар төлөгчдийн мөнгөөр л хахуульдаад л тэгээд л чимээгүй байлгадаг юм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Тийм учраас 270 тэрбумыг өнөөдөр 650 тэрбум болгосон байна. Хөөе С.Чинзориг оо, танай яам чинь. Танай яамны оруулсан саналаар. Ийм увайгүй юм хийж болохгүй мэдэв үү. Тийм учраас энэ өнөөдрөөс эхлээд Их Хурлын даргад 1 зүйлийг шаарда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бол тодорхой энэ улс эх оронд хэрэгтэй тэр хууль тогтоомж шийдвэрүүдийг гаргах цаг болсон байна. Ялангуяа энэ бидний ирээдүй бол энэ 2 улс эх оронтой хөрш оронтойгоо нягт холбоотой Орос, Хятадтай. Энэ 2 бол ирэх 30 жилд бол дэлхийн нэлээн томоохон эдийн засаг бол хувирах юм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энэ хоёрын хооронд гол дэд бүтцийн асуудлыг нь шийдсэн гол түүнээсээ бүх ард түмнийхээ баялгийг олдог ийм системийг бүрдүүлэхийн төлөө бид нар ажиллах ёстой.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Тэгэхийн тулд таны оны эцэст хэлсэн тэр том төслүүдийг явуулах ёстой гэдэг тэр зүйлүүдийг чинь ярилцах шаардлага гарч байна. Ялангуяа 3 орны Ерөнхийлөгч нарын хэлэлцэж баталсан тэр эдийн засгийн коридорыг хэрэгжүүлэхтэй холбоотой Засгийн газрын хийж байгаа ажлыг бид нар бас шаардаж үзэх хэрэгтэй. Бид нар аль юм болгон тэр татвар төлөгчдөөс мөнгө аваад нийгмийн халамжид зарцуулаад явж байх в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атвар төлсөн тэр хүмүүсийнхээ татварын оронд буцаагаад том төслүүдийг хөтөлбөрүүдийг хөдөлгөөд түүнээсээ бас энэ татвар төлөгчдийн орлого олох замаар энэ тэнцлийг хангахгүй бол ерөөсөө болохгүй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ийн тулд Ерөнхий сайдад би энэ өнөөдөртөө багтаагаад асуулга тавина. Өөрөөр хэлбэл эдийн засгийн коридорыг болон түүнчлэн түүнтэй холбоотойгоор Талын зам төсөл ямар шатанд явж байгаа. Үүнийг тойрч бас хэлэлцүүлэг хийхгүй бол болохгүй нь.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Ер нь бол энэ төслүүдийг явуулахын тулд зөвхөн дээрээс шийдээд явах биш доороосоо том компаниуд энэ төслүүдийг хөдөлгөх талаар тодорхой ажлуудыг хийж тэдний санаа нь хөрш оронтойгоо компаниудтайгаа хийсэн тэр гэрээ хэлэлцээр нь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Бат-Эрдэнэ гишүүн хэлэлцэх асуудалтай холбогдуулж үг хэлье.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Б.Бат-Эрдэнэ: </w:t>
      </w:r>
      <w:r>
        <w:rPr>
          <w:rFonts w:eastAsia="Arial"/>
          <w:bCs/>
          <w:lang w:val="mn-Cyrl-MN"/>
        </w:rPr>
        <w:t xml:space="preserve">- Баярлалаа. Та бүхнийхээ өглөөний амгаланг айлтгая. Шинэ он гарч байгаа сайшааж хэлмээр зүйл бол Их Хурал харьцангуй цагтаа эхэлж байна. Энэ бол сайн үйл явдал гэж ингэж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бол Их Хурал дээр хэд хэдэн удаа бидний нэр бүхий гишүүд энэ утаатай, агаарын бохирдолтой холбоотой шаардлага тавьсан. Их Хурал ажлын хэсэг гарсан. Өнөөдөр Ерөнхийлөгч, Засгийн газар, Улаанбаатар хот нийслэл гээд бүх түвшиндээ анхаарал хандуулаад ажиллаж байна. Ажлын хэсэг 2 удаа хуралдсан. Энэ бол сайшаахаар ийм зүйл гэж ингэж бодо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рийн хэлэлцэж байгаа асуудалтай холбогдуулаад энэ Банкны хуулиуд хэлэлцэх юм байна. Банкны өндөр хүүг бууруулах, хязгаарлах энэ хуримтлагдсан олон асуудлуудыг ярих нь. Тэгэхээр зэрэг энэ хэлэлцэж байгаа өнөөдрийн асуудалтай холбогдуулаад татвартай холбоотой юм яг одоо бодит байдал дээр бол бид болох юм байна. Нэлээн цалингийн дундаж хэмжээ бол 700000-900000. Тэгэхээр 1,5 сая цалинтай ийм 1,5 саяас дээш цалинтай хүмүүс бол шаталсан хэлбэрээр татвар тавьж болох юм байна гэж ингэж бид бол ойлго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яг бодит байдал дээр бас үүнийг эргэж авч үзэхгүй бол болохооргүй ийм байдалтай юм байна. Байнгын тогтмол ажилтай биш тодорхой хугацаагаар ажилладаг тэгээд тэр тодорхой хугацаагаар ажилласан хугацаандаа цалин харьцангуй өндөр авдаг ийм цөөхөн хэсэг хүмүүс нэлээн ширүүдэх ийм байдалт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 талаар бол бид нар асар их мөнгөтэй хөрөнгөтэй хүмүүс хадгаламж эзэмшээд ингээд хадгаламжийн хүүгээр орлого олоод байна. Тийм учраас энэ хадгаламжийн хүүг 100 саяар хязгаарласан тохиолдолд 100 саяас доош хэмжээгээр мөнгөө хувааж байрлуулаад ингээд хадгаламжийн хүү аваад байна гэсэн ийм ойлголттой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бодит байдал дээрээ бол энэ хадгаламж эзэмшиж байгаа бага ч гэсэн мөнгөнд тэр хадгаламжийн хүүд татвар тогтооход бол амьдралд амаргүй ийм байдлууд байна. Тэгэхээр зэрэг Их Хурлын дарга та бол харьцангуй тэвчээртэй энэ 76 гишүүдийн санал онол хэлж байгаа энэ асуудлыг бол хүлээж авдаг хүн.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энэ нийгэмд бухимдал бий болгоод байгаа. Иргэд олон түмний зүгээс байнга бид нарт тавьж байгаа энэ асуудлуудад бас нэг та анхаарал тавьж үзээч гэдэг ийм саналыг хэлмээр байгаа юм. Үүнийг бол хойшлуулж болмооргүй ийм асуудал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өр Банкны хуулиудтай зэрэгцүүлээд энэ Засгийн газар байдаг юм уу хаана ямар түвшинд байдаг юм энэ асуудлуудыг нэг авч үзээч гэсэн ийм саналыг хэлье.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2 гишүүн хэлэлцэх асуудалтай холбогдуулж үг хэллээ. Ер нь бол гишүүд бас өмнөх чуулгануудтай энэ хэлэлцэх асуудалтай холбогдуулж үг хэлж байгаа юм дээр бол яг тухайн өдрийн хэлэлцэх асуудлуудынхаа талаар л ярьж байя гэдэг саналыг бол нэлээн гаргаж байгаа. Үүнийг бас бид нар цаашдаа анхаарах ёстой гэж.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r>
      <w:r>
        <w:rPr>
          <w:rFonts w:eastAsia="Arial"/>
          <w:bCs/>
          <w:lang w:val="mn-Cyrl-MN"/>
        </w:rPr>
        <w:t xml:space="preserve">Б.Пүрэвдорж гишүүн бол өнөөдрийн 3 асуудалтай холбоотой зүйл бол ярьсангүй. 2018 онд Монгол Улс гадаадын банк санхүүгийн байгууллагуудад төлбөр хийх ёстой. Энэ төлбөрийн эх үүсвэрүүдийг бол олсон. Бэлэн болгосон. Бидний тэр бонд арилжаалсны үр дүнд энэ төлбөр хийхийн зэрэгцээ бол өмнө нь жил гаруйн өмнө бид нар 10,8 хувийн хүүтэй олдог байсан тэр эх үүсвэрүүдийг 5,6 хувьтай болгож зээлийн үйлчилгээний төлбөрийг 2 дахин бууруулах нөхцөлийг бүрдүүлсэ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үтэн 4 жил 1 их наяд төгрөгөөр төсвийн орлого жил дараалан 1 их наяд төгрөгөөр тасардаг байсныг энэ жил 500 орчим тэрбум төгрөгөөр төсвийн орлого давж биелж байгаа. Энэ мэтийн байдлаас харахад бол бас Их Хурлын бодлого шийдвэр Засгийн газрын хэрэгжүүлж ажиллаж байгаа ажлын нааштай бас ахиц өөрчлөлт юмнууд бол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тааны тухай асуудлаар бол 12 сарын 28-нд Улсын Их Хурал ажлын хэсэг байгуулсан. Ажлын хэсэг ажиллаж байгаа. Өнөөдөр үдээс хойш 3 Байнгын хороо хуралдана. Маргааш энэ утааны холбогдолтой асуудлаар Засгийн газрын мэдээлэл, ажлын хэсгийн мэдээлэл тэгээд Байнгын хороодын гаргасан шийдвэрүүдээр үдээс өмнөх чуулганы хуралдаанаар хэлэлцэхээр бодо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одорхой хуулийн төслүүд хэлэлцэж батлах асуудал байгаа. Бас Их Хурлаас Засгийн газарт өгөх чиглэл тогтоолын төслүүдийг хэлэлцэхээр ингээд бэлтгэгдэж байгаа. Ажлын хэсэг бол ингээд 2 удаа хуралдсан. Б.Бат-Эрдэнэ гишүүний хэлж байгаа энэ татвартай холбоотой энэ асуудлуудын талаар би өнөөдөр өглөө Хэрэг эрхлэх газрын дарга, Сангийн сайд хоёртой бас уулз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1 сарын 01-нээс хэрэгжиж байгаа татварын хуулиудыг иргэд олон түмэн татвар төлөгчдөд бас зөв зүйтэй ойлгуулах талаар хэвлэл мэдээллээр ийм бодитой мэдээлэл юмнуудыг өгөх нь зүйтэй байна гэж ингээд ярьж хэлсэн байгаа. Энэ талаар бол Засгийн газар анхаарч ажиллах байх гэж бодож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Ингээд хэлэлцэх асуудалтай оръё.</w:t>
      </w:r>
      <w:r>
        <w:rPr>
          <w:rFonts w:eastAsia="Arial"/>
          <w:b/>
          <w:bCs/>
          <w:lang w:val="mn-Cyrl-MN"/>
        </w:rPr>
        <w:t xml:space="preserve"> Төв банкны тухай хуульд нэмэлт, өөрчлөлт оруулах тухай хуулийн төсөл болон хамт өргөн мэдүүлсэн бусад хуулийн төслүүдийн анхны хэлэлцүүлгийг явуулъя. </w:t>
      </w:r>
      <w:r>
        <w:rPr>
          <w:rFonts w:eastAsia="Arial"/>
          <w:bCs/>
          <w:lang w:val="mn-Cyrl-MN"/>
        </w:rPr>
        <w:t xml:space="preserve">Төслийн талаар Эдийн засгийн байнгын хороо санал, дүгнэлт гаргасан. Санал, дүгнэлтийг Б.Баттөмөр гишүүн танилцуулна. Б.Баттөмөр гишүүн таныг индэрт урьж байна.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t xml:space="preserve">Б.Баттөмөр: </w:t>
      </w:r>
      <w:r>
        <w:rPr>
          <w:rFonts w:eastAsia="Arial"/>
          <w:bCs/>
          <w:lang w:val="mn-Cyrl-MN"/>
        </w:rPr>
        <w:t xml:space="preserve">- Улсын Их Хурлын дарга, эрхэм гишүүд ээ, </w:t>
      </w:r>
    </w:p>
    <w:p>
      <w:pPr>
        <w:pStyle w:val="Normal"/>
        <w:jc w:val="both"/>
        <w:rPr>
          <w:rFonts w:eastAsia="Arial"/>
          <w:bCs/>
          <w:lang w:val="mn-Cyrl-MN"/>
        </w:rPr>
      </w:pPr>
      <w:r>
        <w:rPr>
          <w:rFonts w:eastAsia="Arial"/>
          <w:bCs/>
          <w:lang w:val="mn-Cyrl-MN"/>
        </w:rPr>
      </w:r>
    </w:p>
    <w:p>
      <w:pPr>
        <w:pStyle w:val="Normal"/>
        <w:suppressAutoHyphens w:val="false"/>
        <w:ind w:firstLine="720"/>
        <w:jc w:val="both"/>
        <w:rPr>
          <w:lang w:val="mn-Cyrl-MN" w:eastAsia="mn-Cyrl-MN"/>
        </w:rPr>
      </w:pPr>
      <w:r>
        <w:rPr>
          <w:lang w:val="mn-Cyrl-MN" w:eastAsia="mn-Cyrl-MN"/>
        </w:rPr>
        <w:t>Төв банк/Монголбанк/-ны тухай хуульд нэмэлт, өөрчлөлт оруулах тухай хуулийн төслийн үзэл баримтлал, түүнтэй хамт өргөн мэдүүлсэн Төрийн албаны тухай хуульд нэмэлт оруулах тухай,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Улсын тэмдэгтийн хураамжийн тухай хуульд нэмэлт,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Захиргааны ерөнхий хуульд нэмэлт, өөрчлөлт оруулах тухай хуулийн төслүүдийн хэлэлцэх эсэх асуудлыг Улсын Их Хурлын 2017 оны 11 дүгээр сарын 30-ны өдрийн нэгдсэн хуралдаанаар хэлэлцэж, төслүүдийг анхны хэлэлцүүлэгт бэлтгүүлэхээр Эдийн засгийн байнгын хороонд шилжүүлсэн билэ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Тус Байнгын хороо дээрх хуулийн төслүүдийн анхны хэлэлцүүлгийг 2017 оны 12 дугаар сарын 27-ны болон 2018 оны 01 дүгээр сарын 03-ны өдрүүдийн хуралдаанаар хийлэ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Хэлэлцүүлгийн явцад Улсын Их Хурлын гишүүн Б.Баттөмөр, Б.Жавхлан, Я.Содбаатар нар Монголбанкны үндсэн зорилт болон “төрийн мөнгөний бодлого” гэсэн нэр томьёог өөрчлөх шаардлагагүй тул одоогийн хуулийн зохицуулалтыг хэвээр үлдээх, Монголбанк нь Мөнгөний бодлогын болон Банкны хяналт шалгалтын хороотой байх, тэдгээрийн эрх зүйн байдлыг хуульчлах, хянан шалгагч нарын бүрэн эрхийг Төв банк /Монголбанк/-ны хуульд хэвээр нь үлдээх, төрийн мөнгөний бодлогын үндсэн чиглэлийг дунд хугацаагаар батлах, Улсын Их Хурлаас Монголбанканд зөвлөмж, чиглэл өгөхийг хориглох, төрийн мөнгөний бодлогын хэрэгжилт, зээлийн байдлын талаар Улсын Их Хуралд 6 сар тутамд танилцуулах заалтууд, түүнчлэн Монголбанкны удирдлагын эрх зүйн баталгааг нэмэгдүүлсэн заалтуудыг төслөөс хасах, хуулийг 2018 оны 04 дүгээр сарын 01-ний өдрөөс эхлэн дагаж мөрдөх, салаа утгатай, ойлгомжгүй хэсэг, заалтуудыг тодорхой болгож өөрчлөн найруулах зэрэг санал гаргасныг хуралдаанд оролцсон гишүүдийн олонхи дэмжлэ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Хэлэлцүүлгийн явцад хууль батлагдсантай холбогдуулан “Төв банк /Монголбанк/-ны тухай хуульд нэмэлт, өөрчлөлт оруулах тухай хуулийг хэрэгжүүлэх арга хэмжээний тухай” Улсын Их Хурлын тогтоолын төслийг боловсруулж, хэлэлцүүлэх нь зүйтэй гэж үзсэн бол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Төв банк /Монголбанк/-ны тухай хуульд нэмэлт, өөрчлөлт оруулах тухай хуулийн төсөлтэй хамт өргөн мэдүүлсэн хуулийн төслүүдийг Хууль зүй, Төрийн байгуулалтын болон Төсвийн байнгын хороо хэлэлцэж, санал, дүгнэлтээ ирүүлсэн.</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Захиргааны ерөнхий хуульд нэмэлт оруулах тухай, Улсын Их Хурлын тухай хуульд өөрчлөлт оруулах тухай, Улсын Их Хурлын чуулганы хуралдааны дэгийн тухай хуульд нэмэлт оруулах тухай, Төрийн болон орон нутгийн өмчийн тухай хуульд нэмэлт оруулах тухай хуулийн төслүүдийг дэмжих боломжгүй гэж үзэж, эдгээр хуулийн төслүүдийг хууль санаачлагчид нь буцаахаар тогтоолын төслийг боловсруулла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Төв банк /Монголбанк/-ны тухай хуульд нэмэлт, өөрчлөлт оруулах тухай хуулийн төсөл болон холбогдох бусад хуулийн төслүүдийн талаархи зарчмын зөрүүтэй саналын томьёоллыг олонхийн санал авсан, аваагүйгээр нь бүлэглэн та бүхэнд тарааса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Улсын Их Хурлын эрхэм гишүүд э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Төв банк /Монголбанк/-ны тухай хуульд нэмэлт, өөрчлөлт оруулах тухай хуулийн төсөл болон Төрийн албаны тухай хуульд нэмэлт, өөрчлөлт оруулах тухай,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Улсын тэмдэгтийн хураамжийн тухай хуульд нэмэлт,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Захиргааны ерөнхий хуульд нэмэлт оруулах, өөрчлөлт тухай хуулийн төслүүдийн анхны хэлэлцүүлгийг явуулсан талаархи Эдийн засгийн байнгын хорооны санал, дүгнэлтийг хэлэлцэн шийдвэрлэж, зарчмын зөрүүтэй саналуудаар санал хурааж өгөхийг та бүхнээс хүсье. Анхаарал тавьсанд баярлалаа. </w:t>
      </w:r>
    </w:p>
    <w:p>
      <w:pPr>
        <w:pStyle w:val="Normal"/>
        <w:jc w:val="both"/>
        <w:rPr>
          <w:rFonts w:eastAsia="Arial"/>
          <w:bCs/>
          <w:lang w:val="mn-Cyrl-MN" w:eastAsia="mn-Cyrl-MN"/>
        </w:rPr>
      </w:pPr>
      <w:r>
        <w:rPr>
          <w:rFonts w:eastAsia="Arial"/>
          <w:bCs/>
          <w:lang w:val="mn-Cyrl-MN" w:eastAsia="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Баттөмөр гишүүнд баярлалаа. Би ажлын хэсэг танилцуулъя. Монголбанкны Ерөнхийлөгч Н.Баяртсайхан, Монголбанкны Дэд ерөнхийлөгч Б.Лхагвасүрэн, Санхүүгийн зохицуулах хорооны дэд дарга Д.Баярсайхан, Монголбанкны Хууль эрх зүйн хэлтсийн захирал Б.Эрдэнэхуяг, Монголын хуульчдын холбооны гишүүн Ч.Зоригтбаатар, Монголбанкны Хууль, эрх зүйн газрын мэргэжилтэн М.Нинжбадгар нар хүрэлцэн ирсэ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йнгын хорооны санал, дүгнэлттэй холбогдуулж асуулттай гишүүд байвал нэрсээ өгье. М.Билэгт гишүүнээр тасаллаа. Б.Ундармаа гишүүнээр тасаллаа. Ц.Даваасүрэн гишүүн асуулт асуу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Ц.Даваасүрэн: </w:t>
      </w:r>
      <w:r>
        <w:rPr>
          <w:rFonts w:eastAsia="Arial"/>
          <w:bCs/>
          <w:lang w:val="mn-Cyrl-MN"/>
        </w:rPr>
        <w:t xml:space="preserve">- Баярлалаа. Би ганц л зүйл асуух гээд байгаа юм. Энэ эдийн засгийн нөхцөл байдал өнгөрсөн 4 жил хүндэрч ард түмний амьдрал доройтоход гол нөлөөлсөн зүйл бол валютын ханшны асуудал юм байгаа юм. 2012 оны 6 сар 7 сар сонгуулийн дараа Засаг солигдоход бол 1 долларын ханш бол 1435 байсан. </w:t>
      </w:r>
    </w:p>
    <w:p>
      <w:pPr>
        <w:pStyle w:val="Normal"/>
        <w:ind w:firstLine="720"/>
        <w:jc w:val="both"/>
        <w:rPr>
          <w:rFonts w:eastAsia="Arial"/>
          <w:bCs/>
          <w:lang w:val="mn-Cyrl-MN"/>
        </w:rPr>
      </w:pPr>
      <w:r>
        <w:rPr>
          <w:rFonts w:eastAsia="Arial"/>
          <w:bCs/>
          <w:lang w:val="mn-Cyrl-MN"/>
        </w:rPr>
        <w:tab/>
      </w:r>
    </w:p>
    <w:p>
      <w:pPr>
        <w:pStyle w:val="Normal"/>
        <w:ind w:firstLine="720"/>
        <w:jc w:val="both"/>
        <w:rPr>
          <w:rFonts w:eastAsia="Arial"/>
          <w:bCs/>
          <w:lang w:val="mn-Cyrl-MN"/>
        </w:rPr>
      </w:pPr>
      <w:r>
        <w:rPr>
          <w:rFonts w:eastAsia="Arial"/>
          <w:bCs/>
          <w:lang w:val="mn-Cyrl-MN"/>
        </w:rPr>
        <w:t xml:space="preserve">4 жилийн хугацаанд 2400 болж өссөн юм байгаа юм. Тэгэхээр импортоор авч байгаа бараа бүтээгдэхүүний үнэ бол 70 хувиар өссөн гэсэн үг шүү дээ. бид нар ихэнх хэрэглэж байгаа энэ хувцаснаас авхуулаад бүгд бол импортын бараа. Иргэн хүн 1 доллар тутам 700 төгрөг илүү төлдөг болсон. Ингэснээрээ бол энэ өнөөдрийн бий болоод байгаа энэ ядуурал энэ Дэлхийн банкны гаргаад байгаа одоо сая орчим хүн амьдралын хамгийн доогуур түвшинд амьдардаг болоход энэ Төв банкны бодлогын алдаа нөлөөлсөн юм.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хүн бол зөв зүгээр л явж байгаа. Нууц гэж тушаал гаргаад тэгээд ерөөсөө энэ улс орныг самарч дууссан. Хэнд үйлчилсэн бэ гэж түүнийг л бид ярих ёстой. Гаднынханд үйлчилсэн. Гаднын хөрөнгө оруулалттай томоохон компаниудад тус болсон. Монгол төгрөгийг унагаснаараа. Би нэг жишээ л татъ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10 сая доллар оруулж ирээд цалин худалдан авалтаа хийдэг байсан компани тухайн үед 2012 оны 7 сард бол 14 тэрбум төгрөгөөр цалин худалдан авалтаа хийдэг байсан. Дараа нь бол 10 сая доллар оруулж ирэхэд 24 тэрбум төгрөг болдог болсон. 10 тэрбум төгрөг цэвэр унаж байгаа биз тэр компанид гаднын тэр компанид.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йм л зүйлийг тэр харийнханд үйлчилж хийж өгсөн. Өөрөөр хэлэх юм бол 10 сая доллараар ирээд цалингаа тавьдаг байсан бол 6 сая доллараар цалин тавих тийм бололцоог нь бол энэ хүн бүрдүүлж өгсөн.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r>
      <w:r>
        <w:rPr>
          <w:rFonts w:eastAsia="Arial"/>
          <w:bCs/>
          <w:lang w:val="mn-Cyrl-MN"/>
        </w:rPr>
        <w:t xml:space="preserve">Тэгэхээр энэ бол гаднын хүмүүст бол гаднын хөрөнгө оруулагч нарт бол маш таатай боломж байхгүй юу. Хэдэн доллар оруулж ирээд түүгээрээ 70 хувь өсгөөд ингээд Монгол төгрөгөөр бараг угаагаад тараадаг байсан. Дараа нь энэ нөхөр энэ нөхрийн энэ валютын ханшийг унагасан явдал бол иргэн хүнд бол маш хүндээр тус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Цалин, тэтгэвэр энэ хугацаанд нэмэгдээгүй. Гэтэл 70 хувиар өссөн үнээр бараа бүтээгдэхүүнээ худалдаж авдаг болсон. Байрны үнэ яаж өссөн, амьдралын бүх өртгийг өсгөсөн. Тийм учраас энэ хуульд өөрчлөлт хийхдээ энэ Төв банкны Ерөнхийлөгчийн дураараа гаргадаг шийдвэрийг хэр хязгаарлаж чадсан бэ гэж.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Мөн хариуцлага тооцох механизмуудыг нь яаж хийж өгсөн юм бэ гэж. Найз нөхдөдөө гэхэд 2 удаа бараг 70, 80 саяар 70, 100 саяар ингээд 2 удаа байрны мөнгө гээд өгсөн байгаа. Яах ч үгүй тэгээд нууц гээд бүх тушаалаа нууц гээд гаргана. Дампуурах гэж байсан өөрийнхөө найз нөхдийн компанид бол хувийн компанид байсан зээлийг нь Төв банкны зээл болгож өгсөн байгаа юм. Төв банкны зээл болгож өгсө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Үндсэндээ тэр хувийн банканд төлөгдөх зээл бол Төв банкны зээл болж  улсын зээл болж хувирсан байгаа юм. Ингээд л яваад өгсөн. Үүнтэй хариуцлага тооцох асуудал гэхээр зарим нь хамгаалаад л байгаа юм шиг байна лээ. Сураг сонсоод байхад бол. Тэр бол захиалгаар хийсэн улсуудын л энэ хүнийг захиалгаар хөдөлгөсөн улсуудын л юм байх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хариуцлага тооцох. Энэ хүний Ерөнхийлөгч хүний шийдвэрээ бусадтай зөвшилцөж гаргах хамтын шийдвэр байх энэ чиглэлийн юмнуудыг энэ хуульд хэр оруулж өгсөн бэ?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Байнгын хороо хариулах уу? Д.Дамба-Очир дарга хариулъя.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t xml:space="preserve">Д.Дамба-Очир: </w:t>
      </w:r>
      <w:r>
        <w:rPr>
          <w:rFonts w:eastAsia="Arial"/>
          <w:bCs/>
          <w:lang w:val="mn-Cyrl-MN"/>
        </w:rPr>
        <w:t xml:space="preserve">- Ц.Даваасүрэн гишүүний асуултад хариулъя. Гишүүдийнхээ энэ өглөөний амар амгаланг айлтга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өв банкны хуульд өмнөх 4 жил гарсан замбараагүй асуудлуудыг цэгцлэх үүднээс өнөөдрийн бий болсон байгаа эдийн засгийн хямралыг цаашид гаргуулж байхгүй байх үүднээс Төв банк арилжааны банкнууд дээр нэлээн өөрчлөлтийг хийж хуульд оруулж ирж байгаа. Ялангуяа Төв банк дээр бол ганцаараа нууцлалын зэрэглэл гэдэг нэрийн доор энэ тэр олон шийдвэрүүд гаргадаг байсныг бол байхгүй болгосо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өрөөр хэлбэл Төв банкны Ерөнхийлөгч хамтын шийдвэр гаргадаг болсон. Дангаараа шийдвэр гаргах боломжгүй болж байгаа юм. Төв банк дээр 3 зөвлөл байгуулагдсан. Хяналтын зөвлөл хуучин байсан хяналтын зөвлөлөөс гадна мөнгөний бодлогын зөвлөл, энэ бүгд нь бол ерөөсөө дандаа хамтын шийдвэрээр гардаг болсо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Төв банкны Ерөнхийлөгчийн эрх мэдлийг үндсэндээ бол доош нь буулгасан гэж ойлгох хэрэгтэй. Тэгээд өмнө нь гарч байсан мөнгө хэвлэхтэй холбоотой ч тэр валютын ханштай холбоотой валютын нөөцийг захиран зарцуулахтай холбоотой шууд аж ахуйн нэгжүүдэд шууд зээл олгодог энэ тэр гээд, үнэ тогтворжуулах төсөл энэ тэр гээд энэ бүх зүйлийг хаах үүднээс энэ өнөөдөр бол хуульд бол энэ өөрчлөлтүүдийг оруулж ирж өгсөн бай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болохоор бол ерөөсөө энэ хууль бол ерөөсөө Монголбанкны Ерөнхийлөгч дангаараа шийдвэр гаргах боломжгүй болж ирж байгаа. Мөнгөний бодлогын зөвлөл, хороо гэдэг нь бол тусдаа болоод энэ бол Улсын Их Хурлаас томилогддог 4 хүнийг оруулж ирээд Монголбанк дээрээс 3 Ерөнхийлөгч нь оролцоод ингээд шийдвэрүүдээ энэ тэр ингээд олонхийн шийдвэрийг гаргадаг болгосон бай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онголбанкны Ерөнхийлөгч зөвхөн ёсчлох үүрэгтэй л болгож өгсөн байж байгаа. Гарын үсэг зурах энэ шийдвэр дээр нь өөр юм байхгүйгээр ингэж хийж өгсөн байж байгаа. Хариуцлагын хувьд бол ерөөсөө өмнө нь байж байсан хамгаалалтуудыг нь бүгдийг нь авсан. Дэд Ерөнхийлөгч дээр ч тэр Тэргүүн дэд Ерөнхийлөгч энэ тэр ерөөсөө бүгдийг нь авсан бай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өөсөө хариуцлага бол бүх Монголбанкны одоо байж байгаа удирдлагууд Ерөнхийлөгч нарт бол хууль бол ижилхэн үйлчлэхээр болгож өгсөн байж байг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Ц.Даваасүрэн гишүүнд 1 минут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Ц.Даваасүрэн: </w:t>
      </w:r>
      <w:r>
        <w:rPr>
          <w:rFonts w:eastAsia="Arial"/>
          <w:bCs/>
          <w:lang w:val="mn-Cyrl-MN"/>
        </w:rPr>
        <w:t xml:space="preserve">- Төв банк бол Их Хурлын байгууллага шүү дээ. тэгэхээр Их Хуралтай энэ Эдийн засгийн байнгын хороотой ялангуяа уялдсан үйл ажиллагааг ер нь нэмж зохицуулсан байна уу гэдгийг бас асуу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агаад гэвэл тухайн үед мэдээлэл гаргаад өг гэхээр өгдөггүй ингээд нэг дураараа Их Хурал нь хүртэл эрх мэдэл дутсан юм шиг ийм байдал бий болж байсныг бодох хэрэгт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бид нарын ялангуяа энэ валютын ханш дээрээс энэ төгрөгийн худалдан авах чадвар унасан иргэдийн энэ ядуурсан энэ байдлыг хэдийгээр эдийн засаг өнөөдөр 5,8 хувийн өсөлттэй гарч байгаа ч гэсэн үүнийг шийдэхэд хүнд байна. Эдийн засаг хэдийгээр сэргэж байгаач гэлээ гэсэн яг тэр үгээгүй ядууралд оруулсан энэ худалдан авах чадварыг унагасан зүйлийг чинь шийдэхэд маш хүнд байгаа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агаад гэвэл цалин тэтгэврийг одоо хамаагүй нэмээд байх юм бол бас инфляци чинь хөөрөгдөөд худалдан авах чадвар чинь дахиад үргэлжлээд унах гээд ийм түвэгтэй байдал руу орсон учраас бол өнөөдөртөө эдийн засгийн өсөлт шууд айл гэрт очиход бол ийм хүндрэлтэй нөхцөл байдлыг бий болгосон юм бол энэ валютын ханшийн чинь уналт байхгүй юу.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Д.Дамба-Очир гишүүнд микрофон өгье.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Д.Дамба-Очир: </w:t>
      </w:r>
      <w:r>
        <w:rPr>
          <w:rFonts w:eastAsia="Arial"/>
          <w:bCs/>
          <w:lang w:val="mn-Cyrl-MN"/>
        </w:rPr>
        <w:t xml:space="preserve">- Эдийн засгийн байнгын хороо Улсын Их Хурал дээр мөнгөний бодлого баталдаг жил болгон баталдаг тэр асуудал хэвээрээ байж байгаа. Мөнгөний бодлогын асуудал. Дээрээс нь улирал тутамд санхүүгийн зах зээл дээр донсолгоо гарч байна уу санхүүгийн зах зээл дээрхи байдал ямархуу байна вэ гэдгийг тайлагнадаг энэ зүйлүүд нь хэвээрээ үлдсэн бай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Дээрээс нь бол Монголбанк дээр бол Улсын Их Хурлаас Монголбанкан дээр хянадаг зөвлөл нь хэвээрээ үлдсэн байж байгаа Монголбанкийг хянадаг Улсын Их Хурлаар гаргаж хянадаг зөвлөл нь. Мөнгөний бодлогын зөвлөл гэдэг юм уу хороо тэр хороо нь бол ерөөсөө Улсын Их Хурлаас 4, 4 мэргэжлийн хүмүүсийг тэр өндөр шаардлага тавигдсан мэргэжлийн хүмүүсийг томилж хамтын шийдвэр гаргадаг, мэргэжлийн шийдвэр гаргадаг тийм болгож өгсөн энэ тэр байж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Тийм учраас бас дээрээс нь ... /минут дуусав/</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Ц.Нямдорж гишүүн асуултаа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Ц.Нямдорж: </w:t>
      </w:r>
      <w:r>
        <w:rPr>
          <w:rFonts w:eastAsia="Arial"/>
          <w:bCs/>
          <w:lang w:val="mn-Cyrl-MN"/>
        </w:rPr>
        <w:t xml:space="preserve">- Та бүхний амгаланг айлтгая. Одоогийн удирдлага ажил хүлээж аваад жил гаруй болж байна. Энэ хугацаанд бас энэ шинэ удирдлага гайгүй ажиллаж энэ Монголбанкны түвшинд эдийн засгийн холбоотой зарим ахиц гаргасанд талархах ёстой гэж бодож байна. Тал талаас нь дайраад байх шиг байна л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Валютын нөөц 3 тэрбум доллар алтны хэмжээ 20 тонн олон жил алдагдалтай ажиллаж байсан Монголбанк анх удаагаа ашигтай ажилласан ийм үр дүн гарч байгаа явдал одоогийн удирдлагын гайгүй ажилласан үр дүн гэж харагдаж байна. Та бүхэнд энэ эрч хүчээ алдалгүй зарчмаа алдалгүй цаашаа 2, 3 жил ажиллах юм бол бас харьцангуй эдийн засагт гайгүй нөлөө үзүүлэх юм болов уу гэсэн ийм горьдлого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суух гэсэн юм бол 1 дүгээрт энэ Монголбанк аж ахуйн нэгжүүдэд зээл олгодог явдал байсан. 6 хувийн хүүтэй зээл олгодог таалагдсан танил талын сүлжээтэй аж ахуйн нэгжүүдэд. Бусад нь арилжааны банкны үүд сахиж байж 18 хувийн хүүтэй зээл авдаг ийм шударга бус явдал энэ өнгөрсөн удирдлагын хугацаанд гарсан шүү д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Үүнийг таслан зогсоох заалт энэ төсөл дотор оруулсан уу гэдэг хатуу хориглосон заалт. Энэ Монголбанк аж ахуйн нэгжүүдэд арилжааны зээл бага хүүтэй өгөөд ялгаварлан гадуурхах үйл ажиллагаа явуулаад эхлэх юм бол цаашаа энэ арилжааны банк байсны утга ч байхгүй. 1990 оноос өмнөх 1 банктай системд орсон нь дээр. Үүнийг нэг асуучих гэж бодсон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г ямар төслийн ямар заалтаар үүнийг зохицуулж байна вэ 1 дүгээр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Монголбанк сонгууль дөхөөд ирэхээр улс төрийн үйл ажиллагаа явуулж элдэв мөнгө цацдаг явдлууд гарсан. 3 удаагийн сонгуульд ийм юм болсон. Үүнийг таслан зогсоох заалт энэ төсөл дотор орсон у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рсон бол хэддүгээр заалтаар нь энэ хориглосон юм нь орсон юм бэ гэдгийг нэг хэлээд өгөөч гэж би ажлын хэсгээс хүсэх байн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Д.Дамба-Очир дарга хариулах уу? Д.Дамба-Очир даргын микрофон.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Д.Дамба-Очир: </w:t>
      </w:r>
      <w:r>
        <w:rPr>
          <w:rFonts w:eastAsia="Arial"/>
          <w:bCs/>
          <w:lang w:val="mn-Cyrl-MN"/>
        </w:rPr>
        <w:t xml:space="preserve">- Монголбанк дээр өмнө нь олгогдож байсан тогтвортой байдал үнийн тогтвортой ч гэдэг юм уу янз бүрийн төслүүд энэ тэр гээд аж ахуйн нэгж хаана хамаагүй газрууд энэ тэр олгодог байсан зүйлүүдийг бүгдийг нь хаасан. Хаагаад өөрөөр хэлбэл одоо бол яасан бэ гэхээр 2-хон төрлийн зээл олгодог болгосон Монголбанкий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1 дүгээрт Засгийн газарт мөнгө олгодог. 2 дугаарт арилжааны банканд мөнгө олгодог л болгосон. 2-хон заалт л үлдээсэн байгаа. Бусад бүх заалтуудыг байхгүй болгосон бай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бол Монголбанк ямар нэгэн байдлаар өөр хэлбэрээр зээл олгох асуудлуудыг бол зөвхөн тэр арилжааны банкийг дэмжих үүднээс олгоно хөнгөлөлттэй зээл. Засгийн газрын дутагдаж байгаа мөнгийг түр хугацаанд дэмжих үүднээс олгодог үүнээс өөр зориулалтаар зээл олгохыг бол тэр чигээр нь хориглосон бай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Яг тэр заалтуудын хориглосон заалтуудыг зүйл ангиар нь ажлын хэсгийнхэн яг хэлээд өгье. Энэ хоёрыг хоёуланг нь хаасан байж байг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0 дугаар, 81 дүгээр микрофоныг өгье. Ажлын хэсэг нэмж хариулъ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Б.Лхагвасүрэн: </w:t>
      </w:r>
      <w:r>
        <w:rPr>
          <w:rFonts w:eastAsia="Arial"/>
          <w:bCs/>
          <w:lang w:val="mn-Cyrl-MN"/>
        </w:rPr>
        <w:t xml:space="preserve">- Ц.Нямдорж гишүүний асуултад хариулъя. өргөн барьсан энэ зарчмын зөрүүтэй саналын томьёоллын 22 дээр байгаа. Энэ 23 дугаар зүйлийн 1 дэх хэсгийн 7 дахь заалт гээд. Хуульд зааснаас бусад тохиолдолд хүн хуулийн этгээд тухайлсан банканд эдийн засгийн буюу арилжааны давуу байдал бий болго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дийн засгийн тодорхой салбарт зориулсан тэмцлийн болон тэмцлийн гадуурхи аливаа хэлцэл гүйлгээ хийх гэж байгаа. Энэ угаасаа Монголбанкны Ерөнхийлөгчийн хориглосон заалт дотор байгаа заа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ийм хэлцэл гүйлгээ хийж болохгүй гэж хориглосон. Нөгөөх нь болохоор 31.7 гэж заалт байгаа. Энэ заалт дээр Монголбанк энэ хуулийн 15, 18 дугаар зүйлд зааснаас бусад тохиолдолд Засгийн газарт шууд болон шууд бусаар зээл олгох Засгийн газрын урт богино хугацаатай үнэт цаасыг анхдагч эсхүл хоёрдогч захаас шууд худалдан авахыг хориглоно гэж бас ингээд хориглосон заалт байг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О.Батнасан гишүүн асуулт асуу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О.Батнасан: </w:t>
      </w:r>
      <w:r>
        <w:rPr>
          <w:rFonts w:eastAsia="Arial"/>
          <w:bCs/>
          <w:lang w:val="mn-Cyrl-MN"/>
        </w:rPr>
        <w:t xml:space="preserve">- Та бүхний амгаланг айлтгая. Монголбанкны гол ажил бол энэ мөнгөний бодлогын л ажил л даа. Тэгээ энэ улс орнуудын жишиг ямархуу байдаг юм байна гээд хараад судалж үзл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лс орнуудын жишгийг хараад байхад энэ мөнгөний бодлогын шийдвэрийг бол мөнгөний удирдах зөвлөл гэж байдаг юм байна. 55 хувь нь тэр удирдах зөвлөл дээр гаргадаг юм байна. 30 орчим хувь нь мөнгөний бодлогын зөвлөл гэж байдаг. Тэр зөвлөл дээрээ шийдвэрээ гаргадаг ийм л юм байна л д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Сая гишүүдийн яриад байгаа тэр арилжааны банканд л Монголбанк зээл өгнө гэхээс биш аж ахуйн нэгжүүдэд 6 хувийн хүүтэй зээл өгдгөө болих хэрэгтэй л дээ. энэ хуулиар больж байгаа байх гэж бодож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яагаад энэ асуудлыг ярьж байгаа вэ гэхээрээ Монголбанкны удирдлагуудын энэ дархлаа хамгаалалттай холбоотой асуудлыг яриад байгаа юм. Өмнө нь ч энэ хуулийн хэлэлцэх эсэх дээр бас саналаа хэлж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28.7 гээд заалт оруулаад ирсэн байгаа юм. Энэ заалт бол Монголбанкны хуульд зааснаас бусад тохиолдолд гээд байгаа. Монголбанкны албан тушаалтан эсхүл тухайн албан тушаалыг өмнө нь хашиж байсан этгээдийг албаны бүрэн эрхээ хэрэгжүүлсэн албан үүргээ гүйцэтгэсэнтэй нь холбогдуулан мөрдөн шалгах, эрүүгийн хэрэгт сэжигтэн яллагдагчаар татах, хариуцлага хүлээлгэхийг хориглоно гээд заасан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мнөх хууль дээр байсан гээд байгаа юм. Өмнөх хууль нь 28.3-аараа байна. Тэр дураараа дургиад яваад байгаа Монголбанкны өмнөх Ерөнхийлөгч нар чинь Их Хурлын дарга л асуудлыг шалга гэдэг захирамж гаргавал шалгадаг. Их Хурал дээр шийдвэр гаргахгүй болохоор ерөөсөө шалгах эрхгүй байдаг. Энэ заалтыг бүр сайжруулаад оруулаад ирсэн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онгол Улсын бусад хууль субъектүүдэд ийм эрх байна уу гэвэл ийм эрх бол байхгүй байна. Энэ 28.7-г юу гэж тайлбарлах юм бэ? Энэ хэнд зориулсан заалт вэ? Энэ зүйлийг л асуух гэсэн юм.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эн хариулах вэ? Б.Баттөмөр гишүүн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Баттөмөр: </w:t>
      </w:r>
      <w:r>
        <w:rPr>
          <w:rFonts w:eastAsia="Arial"/>
          <w:bCs/>
          <w:lang w:val="mn-Cyrl-MN"/>
        </w:rPr>
        <w:t xml:space="preserve">- Хуулийн төслийн 28.7-д Монголбанкны удирдлага, Монголбанкны албан үүрэг гүйцэтгэснийхээ төлөө хуулийн хариуцлага хүлээхгүй гэсэн тийм заалт орж ирсэн. Үүнийг ажлын хэсэг дээр яриад хассан. Дараа нь Эдийн засгийн байнгын хороон дээр үүнийг дэмж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банкны Ерөнхийлөгчийн бүрэн эрх дархан эрх бол Улсын Их Хурлын гишүүдийн Цэцээр хүчингүй болдог тэр шийдвэртэй адил байсан. Үүнийг нь бол бид нар бас байхгүй болго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ямар нэгэн эрх дарх бол эдлэхгүй. Жирийн иргэд жирийн төрийн албан тушаалтны нэгэн адил хуулийн өмнө тэгш эрхтэй байхаар хуульд заасан байг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О.Батнасан гишүүнд 1 минут нэмж өг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О.Батнасан: </w:t>
      </w:r>
      <w:r>
        <w:rPr>
          <w:rFonts w:eastAsia="Arial"/>
          <w:bCs/>
          <w:lang w:val="mn-Cyrl-MN"/>
        </w:rPr>
        <w:t xml:space="preserve">- Энэ өмнөх хуулийн төслийн 28.3 дээр байсан Монголбанкны Ерөнхийлөгчийн хамгаалалт дархлаатай холбоотой асуудал байж байгаа. Түүнийг зүгээр хассан гэж сая хэлэх шиг боллоо. Үүн дээрээ нэмээд эд нар ингэсэн. Тэргүүн дэд Ерөнхийлөгч, дэд Ерөнхийлөгчөө бас хамгаалалтад авсан. Одоо яах вэ гэхээр аж ахуйн нэгжүүдэд 6 хувийн хүүтэй зээл өгөөд Монголбанкны Ерөнхийлөгч би шийдвэр гаргасан юм би хариуцлагаа хүлээе гээд хүлээе гэхээр энэ хуулиараа хамгаалалтад авсан ийм л асууда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дийн засгийн байнгын хорооны даргаас асуумаар байна. 28.7-г ямар утгаар хассан юм бэ?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Дамба-Очир гишүүний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Дамба-Очир: </w:t>
      </w:r>
      <w:r>
        <w:rPr>
          <w:rFonts w:eastAsia="Arial"/>
          <w:bCs/>
          <w:lang w:val="mn-Cyrl-MN"/>
        </w:rPr>
        <w:t xml:space="preserve">- Энэ чинь одоо тэгээд энэ 28.7-г хассанаараа өөрөөр хэлбэл хариуцлага хүлээлгэх боломжтой болж ирж байгаа. Хуучин хариуцлага хүлээлгэхийг нь хориглосон байсан байхгүй юу. Хариуцлага хүлээлгэж болохгүй гээд бичсэн байсан байхгүй юу хуучи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доо харин 28.6, 28.7, 28.8 гээд 28.9 гээд Монголбанкны Ерөнхийлөгч Монголбанкны удирдлагууд дээр ямар нэгэн байдлаар хариуцлага хүлээлгэдэггүй байсан юмнуудыг бүгдийг нь хасаж хаяад хариуцлага хүлээлгэх боломжтой болсон юмаа гэж би өөрт чинь хэлэх гээд байгаа байхгүй ю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1 минут тодруулсан  даа. Дэгээр бол боломжгүй. Ж.Ганбаатар гишүүн асуултаа тавья.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t xml:space="preserve">Ж.Ганбаатар: </w:t>
      </w:r>
      <w:r>
        <w:rPr>
          <w:rFonts w:eastAsia="Arial"/>
          <w:bCs/>
          <w:lang w:val="mn-Cyrl-MN"/>
        </w:rPr>
        <w:t xml:space="preserve">- Баярлалаа. Би энэ Төв банкны тухай хууль Банкны тухай хуулиудын ажлын хэсэг бол нэлээн сайн чамбай ажилласан байх. Би бас зарим ажлын хэсэгт нь орж ажилласан гэж бодо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өгжлийн банкны тухай хууль ингээд багцлагдаад нэг мөсөн яригдсан бол их бүтээлч их сайн байх байсан гэж би бодо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өрөнгө оруулалтын банк уучлаарай, Хөрөнгө оруулалтын банкны тухай хууль. Тэгээд энэ Төв банкны тухай хууль Банкны тухай хуулиудын хоорондын уялдаа Төв банкны би Ерөнхийлөгчөөс асууя. Та яг юу гэж бодож байгаа вэ? Энэ уялдаа сайн хангагдсан уу? Эсхүл ажлын хэсэг Байнгын хороон дээр очоод та бүхний бодож байгаагаас тэс өөр болсон зүйл байна у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өөрөө их маш чухал асуудал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2 дугаарт арилжааны банкнуудын энэ түүх сөхөөд харвал энэ арилжааны банкнууд дампуурсан энэ асуудлуудыг харахаар дандаа л татвар төлөгчдийн мөнгөөр асуудлуудыг шийдсэн. Төрийн мөнгөөр энэ асуудлуудаа хаасан ийм зүйл байдаг. Төв банкны гол үүрэг бол энэ арилжааны банкнууд дээр асуудал үүсэхээс өмнө улаан гэрэл асахаас өмнө дөнгөж шар гэрэл асаж байхад Төв банк асуудлыг зохицуулж байх ёс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үүрэг хамгийн чухал үүрэг гэж би бол ойлгож байгаа. Арилжааны банкнуудыг хянаж байх ёстой үйл ажиллагаанд нь хяналт шалгалт тавьж байх ёстой. Монгол Улсын иргэдийн хадгаламжийн мөнгийг хамгаалж байх ёстой. Түүнээс биш банк дампуурахаар л төрийн мөнгөөр ард түмний мөнгөөр ингээд хаадаг байж бол болохгүй. Түүх сөхвөл дандаа л тийм байгаа гэдгийг та бүхэн мэдэ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дээр ямар асуудал байна вэ үүнийг яаж хаасан Төв банкны оролцоо нэмэгдсэн үү, Төв банкны Ерөнхийлөгчөөс л би асуумаар байна. Байнгын хорооны дарга болоод ажлын хэсгийн ахлагчийн хариултыг бол би 2, 3 удаа сонссон учраас Төв банкны Ерөнхийлөгч өөрөө ер нь энэ хуулийн сэтгэл ханамж хэр байгаа юм бэ? </w:t>
      </w:r>
    </w:p>
    <w:p>
      <w:pPr>
        <w:pStyle w:val="Normal"/>
        <w:jc w:val="both"/>
        <w:rPr>
          <w:rFonts w:eastAsia="Arial"/>
          <w:bCs/>
          <w:lang w:val="mn-Cyrl-MN"/>
        </w:rPr>
      </w:pPr>
      <w:r>
        <w:rPr>
          <w:rFonts w:eastAsia="Arial"/>
          <w:bCs/>
          <w:lang w:val="mn-Cyrl-MN"/>
        </w:rPr>
        <w:t xml:space="preserve"> </w:t>
      </w:r>
      <w:r>
        <w:rPr>
          <w:rFonts w:eastAsia="Arial"/>
          <w:bCs/>
          <w:lang w:val="mn-Cyrl-MN"/>
        </w:rPr>
        <w:tab/>
      </w:r>
    </w:p>
    <w:p>
      <w:pPr>
        <w:pStyle w:val="Normal"/>
        <w:jc w:val="both"/>
        <w:rPr>
          <w:rFonts w:eastAsia="Arial"/>
          <w:bCs/>
          <w:lang w:val="mn-Cyrl-MN"/>
        </w:rPr>
      </w:pPr>
      <w:r>
        <w:rPr>
          <w:rFonts w:eastAsia="Arial"/>
          <w:bCs/>
          <w:lang w:val="mn-Cyrl-MN"/>
        </w:rPr>
        <w:tab/>
        <w:t xml:space="preserve">Цаашдаа энэ арилжааны банкнуудын асуудал дээр Төв банк хяналт тавьж чадах уу энэ хуулийн дагуу. Энэ дээр тодорхой хариулж өгөхийг хүс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зүгээр Ц.Нямдорж сайдтай санал нэг байна. Төв банк бол өнгөрсөн хугацаанд бол сайн ажилласан. Би 2 дахь 3 дахиа хэлж байгаа. Сайн ажилласан. Долларын ханшийг үнэхээр сайхан тогтворжиж байна. Бизнес эрхлэгч нар ажлаа төлөвлөх боломж гарч байна. Ирээдүйдээ итгэлтэй бай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Үүнийг цааш нь улам баталгаажуулаарай. Сая Ц.Даваасүрэн сайд ч гэсэн хэлж байна. Шууд бараг хэдхэн сарын дотор 700, 800 төгрөгөөр өссөн энэ өсөлтийг буулгаж өгөх хэрэгтэй. Яг зах зээлийн бодит өрсөлдөөнд нь оруулж өгөх хэрэгтэ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бол ойролцоогоор 1800, 1900 гэсэн ханш л байгаа. Ард түмний халааснаас илүү төлж байгаа тэр төлөлтийг буулгаж өгөөч гэдгийг би Төв банкнаас дахин хүсье. Минут яах нь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Ер нь дараа нь тодруулъя. Энэ 2 асуултын дараа нь тодруулъя би.</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0 дугаар микрофон Н.Баяртсайхан Ерөнхийлөгч хариулна.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Н.Баяртсайхан: </w:t>
      </w:r>
      <w:r>
        <w:rPr>
          <w:rFonts w:eastAsia="Arial"/>
          <w:bCs/>
          <w:lang w:val="mn-Cyrl-MN"/>
        </w:rPr>
        <w:t xml:space="preserve">- Баярлалаа. Энэ өргөн баригдаад хэлэлцэгдэж байгаа Төв банкны тухай хууль Банкны тухай хууль бол анх Монголбанк дээр боловсруулагдаж эхэлсэн би үүнийг бол удаа дараа Улсын Их Хурлын чуулган дээр хэ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хдээ энэ хуулийг манай Монгол Улсын Их Хурлын гишүүд өргөн барьсан. Тэгэхээр ингэж өргөн барихын тулд Засгийн газрын шалгуурыг даваад Улсын Их Хурлын Тамгын газрын шалгуурыг даваад, Улсын Их Хурлын гишүүдийн өөрсдийн тэр ажлын баг туслах зөвлөхүүдийн шалгуурыг даваад Улсын Их Хуралд орж ирж байгаа ийм хуулийн төсөл гэж бид үзэ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хэлэлцүүлэг бол маш чанартай явагдлаа явагдаж байна. Би бид дийлэнхи ажлын хэсгийн хуралдаанд орж суусан. Төв банкны тухай хуулиар бие даасан ажлын хэсэг гарсан. Банкны тухай хуулиар бие даасан ажлын хэсэг гарсан. Дараа нь нэгдсэн ажлын хэсэг гэж эдгээр хуулиудыг бүгдийг нь хооронд нь нэгтгэж зангидах ажлын хэсэг гарч ажлын хэсгийг Байнгын хорооны дарга өөрөө ахалж ажилл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дгээр хэлэлцүүлгийн явцад анх өргөн баригдсан хуулийн төсөл боловсрогдсон хуулийн төсөл улам чамбай болж хоорондын уялдаа холбоо сайн хангагдлаа гэж би хувьдаа үзэж байга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2 дахь асуултад хариулахад өнгөрсөн жилүүдэд татан буугдсан дампуурсан арилжааны банкнуудыг тэр хадгаламж эзэмшигчдэд хохирлыг үүрүүлэхгүйн тулд улсын төсвөөс төрөөс 600 орчим тэрбум төгрөг бол гарсан байдаг. Тэгэхээр цаашдаа ийм байдлыг гаргахгүйн тэр хууль зүйн суурь нөхцөл энэ банкны тухай хуулиар бол сайн тавигдлаа гэж үз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уулиар бол эрсдэл дээр суурилсан хяналт шалгалтын тогтолцоог бид бий болгож байгаа. Сая таны хэлсэн тэр шар гэрэл асахад л ажиллаж эхлэх ёстой гэсэн ийм шинэ тогтолцоо бий болж байна. Дээр нь макро зохистой бодлогын мөнгөний бодлогын шинэ элемент орж ирж байгаа. Алдагдлыг зөвхөн татвар төлөгчдөд улсын төсөвт үүрүүлэхгүйн үүднээс бас шинэ механизм гарч ирж байгаа тэр бол тогтворжуулалтын сан гэдэг ийм шинэ механизм гарч ир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бүгдийг аваад үзэх юм бол энэ банкны салбар томоохон шинэчлэл энэ хууль гарснаар тавигдах ийм хууль эрх зүйн орчин нөхцөл бүрдэж байна.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Ж.Ганбаатар гишүүнд 1 минут нэмж өг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Ж.Ганбаатар: </w:t>
      </w:r>
      <w:r>
        <w:rPr>
          <w:rFonts w:eastAsia="Arial"/>
          <w:bCs/>
          <w:lang w:val="mn-Cyrl-MN"/>
        </w:rPr>
        <w:t xml:space="preserve">- Хариулт их тодорхой өглөө баярлалаа. Зарим Их Хурлын гишүүдийн хардаж байгаа эрх ямбаа хэтэрхий нэмэгдүүлсэн зүйл энэ хуульд чинь байгаа юу гэж. Түрүүн бас О.Батнасан гишүүн бас дурдаад өнгөрөх шиг боллоо тодорхой хариултыг өгөхгүй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өв банкны Ерөнхийлөгч болоод Дэд ерөнхийлөгч нарын эрх ямба нэмэгдсэн үү? Эсхүл Байнгын хорооны даргаас бас асууя. Энэ хуулиар ер нь бол энэ Төв банкны удирдлагуудын эрх ямба нэмэгдсэн зүйл байна уу? Хуулийн хамгаалалт гээд яригдаад байгаа тэр хэрэг үүсгэхгүй мөрдөн чагнахгүй энэ зүйлүүд байна уу үгүй юу гэдгийг тодорхой нэг мөсөн ингээд бүр тодорхой бас хариулбал зүгээр байна гэж.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Дамба-Очир гишүү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Д.Дамба-Очир: </w:t>
      </w:r>
      <w:r>
        <w:rPr>
          <w:rFonts w:eastAsia="Arial"/>
          <w:bCs/>
          <w:lang w:val="mn-Cyrl-MN"/>
        </w:rPr>
        <w:t xml:space="preserve">- Төв банкнаас бол арилжааны банкнуудыг хянах асуудал бол нэлээн нарийн болж ирсэн. Нэлээн сайжирч ирсэн. Энэ хуулиар. Монголбанкны Ерөнхийлөгч, Тэргүүн дэд ерөнхийлөгч, Дэд ерөнхийлөгч нарын хуулиар хамгаалсан гэдэг юм уу онцгой эрх гэж нэрлэдэг юм уу Улсын Их Хурлын гишүүд шиг тусдаа эрхтэй байсан гэдэг энэ зүйлүүдийг бол би түрүүн О.Батнасан гишүүний асуултад хариулахдаа хэлсэн их ойлгомж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7.7, 27.6, 27.8-д энэ тэр заасан энэ заалтуудыг 27.9 хүртэл заасан заалтуудыг бол бүгдийг нь байхгүй болгосон. Монголбанкны Ерөнхийлөгч нар энэ тэр бол дураараа дургих тэндээ нууцлал нэрийн доор хамаагүй хөрөнгө мөнгө зарцуулах энэ тэр ийм ямар ч боломжгүй болгож өгсө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Ерөөсөө захирлуудын зөвлөл нь бол хамтдаа ажилладаг хамтраад шийдвэрээ гаргадаг энэ тэр болгосон байж байгаа. Тийм учраас ... /минут дуусав/</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Б.Бат-Эрдэнэ гишүүн асуултаа асууя.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Б.Бат-Эрдэнэ: </w:t>
      </w:r>
      <w:r>
        <w:rPr>
          <w:rFonts w:eastAsia="Arial"/>
          <w:bCs/>
          <w:lang w:val="mn-Cyrl-MN"/>
        </w:rPr>
        <w:t xml:space="preserve">- Баярлалаа. Би 2 товч асуулт асууя. Хуулийн төслийг бол дэмжиж байгаа. Монголбанкны Ерөнхийлөгч өөрөө энэ хууль бол нэлээн сайн хэлэлцүүлэг хийгээд шинэчлэлийн хувьд бол сайн болсон гэж хэл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иний ойлгож байгаагаар бол 2012-2016 оны 4 жилийн хугацаанд Монголбанк хараат бусаар үйл ажиллагаа явуулах ёстой. Мөнгөний бодлогоор дамжуулаад үндэснийхээ мөнгөн тэмдэгт төгрөгийн тогтвортой байдлыг хадгалах ёстой инфляцийг тогтвортой байдалд байлгах ёстой. Би үндсэн ийм л үүрэгтэй чиг зорилготой гэж ингэж ойлгодо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бол Монголбанк бид энэ Их Хурлын танхимаас бид удаа дараа энэ шүүмжилж байсан бид нарын энэ шүүмжлэлийг Засгийн газар ч анхаарч үзээгүй Их Хурал Монголбанкны удирдлагууд ч тухайн үедээ бол авч үзээгүй л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Засгийн газрын үйл ажиллагаа аж ахуйн нэгжүүдийн үйл ажиллагаа арилжааны банкнуудтай хэт хутгалдсанаас болоод эцсийн үр дүн нь юу болж гарч ирсэн бэ гэхээр та бид бүгдээрээ мэдэж байгаа. Валютын Монгол төгрөгтэй харьцах ханш бүтэн 1 дахин нугарч унасан. Иргэд өөрсдийнхөө олж байгаа орлого цалин тэтгэврийнхээ ер нь 40-50 шахам хувь нь худалдан авах чадвар байхгүй ус болсон гэсэн үг ийм байдалта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өгөө талаар бол энэ Монгол банк бол 2 их наяд гаруй төгрөгийн алдагдал хүлээсэн гэж байгаа юм. Тэгэхээр үүн дээр би бол өмнө нь бас Их Хурал дээр энэ асуудал ярьж байхад би Монголбанкны Ерөнхийлөгчөөс асууж байсан үүний задаргааг хэлж өгөөч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е биедээ найр тавьж өгсөн байр сууцнаас эхлээд цалин хангамж өчнөөн тэрбумаар нь мөнгө бол урссан ийм тооцоо байсан. Гэхдээ энэ бол 2 их наяд гаруй төгрөгийн бол ингээд үрээгүй байж таараа л даа. Валютын интервенци хийж байсан байж таарна. Хамгийн гол нь би асуугаад байгаа юм бол бид энэ төр ард түмний нэр барьж байж авсан бонд гадаад америк доллараар авсан энэ бондоо цааш нь дамжуулаад аж ахуйн нэгжүүдэд өгөхдөө доллараараа өгсөн байна уу эсхүл Монгол мөнгөөрөө өгөөд гадагшаа тэр зээлийг төлөхдөө бол доллараараа төл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р хоёрын хоорондын зөрүүг Засгийн газар төсөв ард түмэн нуруун дээрээ үүрч байна уу үгүй юу. Үүгээр нэг тодорхой нэг нэр усаар нь хэлээд өгөөч гээд би бол 2 дахь удаагаа гуйж байгаа. Үүнийг зарлаад хэлээд өгвөл уг нь их сайн байгаа юм. Яг үүнээс хэдий хэр хэмжээний энэ хоёр их наяд гаруй төгрөгийн эрсдэл чинь алдагдал чинь хүлээж байгаа юм бэ үүнийг нэг хэлж өгөөч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бол түрүүн Ц.Даваасүрэн гишүүн ч хэлсэн. Энэ валютын ханштай холбоотой юм байгаа юм. Энэ валютын ханшийг тогтвортой байлгах бол Монголбанкны үндсэн үүрэг байх ёстой. Гэтэл бол энэ үүргээ бол юун биелүүлэх байтугай зориуд санаатайгаар гэж би бол удаа дараа хэлж байгаа юм.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r>
      <w:r>
        <w:rPr>
          <w:rFonts w:eastAsia="Arial"/>
          <w:bCs/>
          <w:lang w:val="mn-Cyrl-MN"/>
        </w:rPr>
        <w:t xml:space="preserve">Ер нь энэ дэлхийн бусад улс орнуудад ч гэсэн байдаг. Засгийн газрынхан башир арга бол энэ үндэснийхээ мөнгөн тэмдэгтийн ханшийг унагадаг. Тэгээд Засгийн газар талдаа бол тодорхой ашигтай ажилладаг. Ард түмэнд бол асар их дарамттай байдаг ийм башир аргатай гэж ярьдаг л д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аргаар асуудалд ханддаг юм биш биз. Үүнийг тодорхой хэлж өгөөч. Би тодорхой 1996 оноос хойш энэ валютын ханшийн байдлыг би бүр дүнгээр хэлээд ингээд асуугаад байгаа юм. Тэгэхээр үүн дээр бол бас нэг тодорхой хариулт надад өгөхгүй л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2 асуултад хариулт өгөөч.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т микрофон Дэд Ерөнхийлөгч Б.Лхагвасүр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Лхагвасүрэн: </w:t>
      </w:r>
      <w:r>
        <w:rPr>
          <w:rFonts w:eastAsia="Arial"/>
          <w:bCs/>
          <w:lang w:val="mn-Cyrl-MN"/>
        </w:rPr>
        <w:t xml:space="preserve">- Б.Бат-Эрдэнэ гишүүний асуултад хариулъя. Монголбанк бол өнөөдөр бол 3,1 их наяд төгрөгийн алдагдалтай байгаа. Ер нь бол энэ алдагдал бол 2012 оноос хойш ингээд хуримтлагдаж яваад өнөөдөр ингээд хүрсэн ийм алдагдал. Энэ алдагдал бол хэд хэдэн ийм алдагдал гарах ийм бас нэг зардлуу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дотор бол таны хөндөж ярьж байгаа ханшийн эрсдэлийн зардал байгаа. Ханшийн эрсдэл хөдөлгөөнөөс болж үүссэн алдагдал. Энэ алдагдал бол энэ 3 их наяд төгрөгийн алдагдлын бараг 30 орчим хувийг бол эзэлдэ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 нь бол гаднаас оруулж ирж байгаа эх үүсвэрүүдийн хүүд бол зардал гардаг. Ялангуяа Хятадын Ардын банктай хийсэн своп хэлцлийн хүүд бол бас энэ 20 гаруй хувийн алдагдлыг үүнээс гарч и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өн Монголбанк бол бодлогын хүрээндээ бол мөнгөний бодлогыг хэрэгжүүлэх хүрээндээ бол үнэт цаас Төв банкны үнэт цаас гаргадаг. Энэ Төв банкны үнэт цаасны хүүгийн зардал нь бас 30 орчим хувьтай байдаг. Тэгээд үлдсэн нь бол бусад гэдгээрээ нэлээн олон бодитой болон бодит бус ийм зардлуудын ийм алдагдал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би танд үүнийг нэг бүрчлэн гаргаад бас хүргүүлье гэж бодож байна. Таны бас сүүлд гарсан ханшийн хөдөлгөөнүүдийг бол бас яг он дарааллаар нь бүр сар өдрөөр нь бүх энэ мэдээллийг танд гаргаж өгье.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Б.Бат-Эрдэнэ гишүүнд 1 минут өгье.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Б.Бат-Эрдэнэ: </w:t>
      </w:r>
      <w:r>
        <w:rPr>
          <w:rFonts w:eastAsia="Arial"/>
          <w:bCs/>
          <w:lang w:val="mn-Cyrl-MN"/>
        </w:rPr>
        <w:t xml:space="preserve">- Чингис, Самурай, Дэм сан энэ бондуудын аж ахуйн нэгжүүдэд зээлсэн зээл, тэр бол гадаад ам.доллараар ийм зээлүүд. Аж ахуйн нэгжүүдэд доллараар нь өгсөн байна уу эсхүл Монгол мөнгөөр нь өгсөн байна уу гэдгийг л би асуугаад байгаа. Тэгэхээр үүн дээр тодорхой хариулт өгөөч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бол их сонирхол татаад байгаа би дахин хэлье. Сонирхол татаад байгаа юм бол 1996 онд бол 1 доллар 692 төгрөгтэй тэнцэж байгаад тэгээд 4-хэн жилийн дотор 1192 нэг бүтэн нугалаад л тавьсан юм байна лээ. Тэгээд 2000-2012 онд 10 жилийн хугацаанд харьцангуй тогтвортой 1192-1380 орчимд барьж байгаад дахиад 2012-2016 хооронд дахиад бүтэн 1 нугалаад л тавиад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Тэгэхээр миний түрүүний хэлээд байгаа Засгийн газар Монголбанк хоёр чинь өвөр түрийндээ ороод энэ асуудал чинь ийм байдалд хүргээд байна уу гэж би ингэж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одруулгад хариулах уу 81 дүгээ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Лхагвасүрэн: </w:t>
      </w:r>
      <w:r>
        <w:rPr>
          <w:rFonts w:eastAsia="Arial"/>
          <w:bCs/>
          <w:lang w:val="mn-Cyrl-MN"/>
        </w:rPr>
        <w:t xml:space="preserve">- Б.Бат-Эрдэнэ гишүүний асуултад хариулъя. Тэгэхээр Чингис бонд дээр орж ирсэн Засгийн газрын босгосон энэ эх үүсвэрүүд дандаа Хөгжлийн банкаар дамжиж эдийн засаг руу нийлүүлэгдсэн байгаа. Тэгээд энэ дотор нь бол төгрөгөөр ч нэг хэсэг зээлийг нь олгогдсон. Доллараар ч олгогдсон ийм статистик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өгжлийн банкнаас энэ бүх нарийн тоо мэдээллийг аваад бас танд хүргэ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ны түрүүний тодруулж асууж байгаа 1996 оноос ханш савлаж байсан 2016 оны энэ ханш савлаж байсан энэ асуудлууд дээр дандаа валютын нөөцтэй холбоотой байдаг. Тодорхой хэмжээний ханшаа барьж чадахгүй улсын валютын нөөцгүй болсон үедээ энэ ханш нь ингэж огцом хэлбэлзэ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банк бол өөрөө төрийн мөнгөний бодлогын хүрээнд энэ огцом хэлбэлзлийг ерөөсөө гаргахгүй. Үүнийг зохицуулж явна гээд 2018 оныхоо ч гэсэн төрийн мөнгөний бодлогын хүрээнд бол ийм заалтыг оруулж өгсөн байг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Я.Санжмятав гишүүн асуултаа асуу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Я.Санжмятав: </w:t>
      </w:r>
      <w:r>
        <w:rPr>
          <w:rFonts w:eastAsia="Arial"/>
          <w:bCs/>
          <w:lang w:val="mn-Cyrl-MN"/>
        </w:rPr>
        <w:t xml:space="preserve">- Баярлалаа. Энэ Төв банкны тухай хууль Банкны тухай хуулиуд дээр бас ажлын хэсгүүд нэлээн сайн ажилла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өв банкны Монголбанкны Ерөнхийлөгч бас энэ асуудлыг дүгнэж хэлж байна. Ялангуяа манай бүлгээс бол ажлын хэсэг ахлаад З.Нарантуяа гишүүн их сайн ажилласан юм их нухацтай мэргэжлийн хүний хувьд. Бас хэд хэдэн банканд өөрийн биеэр ажиллаж байсан учраас зовлон жаргалыг нь нэлээд сайн мэдэх.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анкны энэ төрийн бус байгууллагуудын санал сэтгэгдлийг аваад энэ хуулийг чансаатай болгох гээд 5, 6 саналууд оруулсан өчигдөр яагаад юм дэмжигдээгүй саналууд руу ороод ирсэн байна. Д.Дамба-Очир дар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энэ хэлэлцүүлгийн шатанд гишүүдэд З.Нарантуяа ч тайлбаруудаа сайн хэлэх байх. Оруулах юм бол улам л чансаатай л болно. Энэ чиглэл дээрээ нэлээн онцгой анхаарч өгөхгүй бол улс төржсөн байдал руугаа хазайгаад хэвийгээд явах вий дээ. өчигдөр оройноос хойш тэр тайлбарууд хурал хаяж гарсан ч гэх шиг, карт нэмж хийсэн ч гэх шиг энэ зүйл рүү ороод. Чанартай чансаатай хийгдэж байгаа энэ хуулийн маань нэр хүндэд бас тааруухан нөлөөлөл үзүүлэх болов уу гэж би ингэж харж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Д.Дамба-Очир дарга бас үүн дээр хариулт өгөөд тайлбаруудыг нь оруулбал энэ бас бололцоотой их аятайхан 4, 5 заалтууд орохоор юм байгаа юм. Үүнийг анхаараач гэж хэлэх гэсэн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Төв банкны даргаас Монголбанкны Ерөнхийлөгчөөс асуух нэг зүйл байгаад байгаа юм. Одоо бол энэ арилжааны банкнуудын ажил төрлийн зохицуулалтыг бол Төв банк бол ерөнхийд нь зохицуулалтуудаа бол бас хийдэг. Ийм бас гол үүрэг чиглэлтэ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Одоо бизнес эрхэлж байгаа 25-35, 40 орчим насны их олон залуучууд байгаа юм. Эд бол гарааны бизнес эхлэхдээ жижиг зээл 50 сая, 100 сая тэрбумыг ерөөсөө аваагүй байгаа юм. 500 саяын зээлтэй маш олон аж ахуйн нэгжүүд гэр бүлээрээ хоёулаа ажилладаг нэг нь борлуулалтаа нэг нь үйлдвэр дээрээ ажилладаг эсхүл хоёулаа ажилладаг нэг ийм залуучууд компаниа байгуулсан нөгөө зээлээ авч байхдаа ямар баталгаатай хөрөнгө байх биш орон сууц янз бүрийн юмнуудаа тавиад ажиллаад энэ үнийн хөөрөгдөлт валютын ханшийн өсөлт янз бүрийн зүйлүүдэд хэрчигдсэ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хар листэд орсон их олон хүмүүс компаниуд хувь хүмүүс байгаад байгаа юм. Энэ зүйлүүд дээр бид нар том аж ахуйн нэгжүүдийг татвараа төлөөгүйгээр нь чөлөөлөөд олон хэдэн тэрбумаар нь бид нар чөлөөлж байсан тохиолдол Их Хуралд бий. Тэгвэл яг энэ өнөөдөр энэ ажиллаж байгаа 25-40 насны залуучууд юм хийе бүтээе гэж байгаад тэгээд зээлээ төлсөн хугацаа хэтрүүлснээс болоод хар листэд орсон одоо банкнуудаас зээл авах бололцоо багата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Арилжааны банкнуудаас зээл авч чадахгүй учраас нөгөө л хадгаламж зээлийн хоршоонуудаас их өндөр хүүтэй зээл аваад үндсэндээ нөгөө аж ахуй эрхэлж байгаа тэр компани бол хадгаламж зээлийн хоршоог тэжээгч болоод ингээд тэд сорогч болоод ингээд ажиллаад байгаа юм.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Тэгэхээр энэ чиглэлээр энэ хууль батлагдсаны дараагаар таны эрх мэдлийн хүрээндээ Засгийн газрын хүрээнд шийдэх бол нэг удаа нэг ийм алхам хийвэл Монголын бизнес эрхэлж байгаа залуучууд бас нэг сэргэх хөдлөх их зөв голдрил руу орох бололцоо бий. Бололцоогүй нөхцөлд бол Их Хурлын гишүүд ээ, бидэнтэй хамтраад Их Хурал тодорхой асуудлууд оруулаад ирэх юм бол бид бас үүнийг хэлэлцэж шийдээд нэг тийм алхам хийх юм бол их хэрэгтэй зүйл болох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чиглэлээр тоо байгаа байх энэ бага зээл аваад хар листэд орсон компаниуд, хувь хүмүүс энэ тоо байдаг бол энэ тоог нийт дүнгээр нь бас надад хэлж өгөөч. Тэгээд нэг тийм эрс шийдэмгий нэг алхам банкнуудтайгаа ярилцаж байгаад шийдвэрүүдээ оруулж ирээд нэг удаа шийдэх юм бол аж ахуйн нэгжүүд хөл дээрээ босох үйлдвэр үйлчилгээгээ явуулах төрийн ачаалал багасах ийм боломж байна гэж ингэж харж байгаа. Үүнийг анхаараач гэсэн зүйлийг хэлэх гэсэн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анкны удирдлагуудын хувьд бол аль аль нь сайн ажилласан. Н.Золжаргалын хувьд ч гэсэн эдийн засаг хүндрэлтэй байсан энэ үед энэ улс орныг авч явахын тулд тодорхой шийдвэрийг Их Хурлын Засгийн газрын шийдвэрийн дагуу шийдвэр гаргаад яв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Бид нар нэг тийм шүүгч шиг ажилладгаа одоо болимоор байгаа юм. Тэр шүүхийн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и зочин танилцуулъя. Улсын Их Хурлын гишүүн Д.Дамба-Очирын урилгаар Орхон аймгийн Баян-Өндөр сумын Рашаант багийн Засаг даргын Тамгын газрын удирдлагууд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йнгын хорооны дарга Д.Дамба-Очир хариул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Д.Дамба-Очир: </w:t>
      </w:r>
      <w:r>
        <w:rPr>
          <w:rFonts w:eastAsia="Arial"/>
          <w:bCs/>
          <w:lang w:val="mn-Cyrl-MN"/>
        </w:rPr>
        <w:t xml:space="preserve">- Өчигдөр З.Нарантуяа гишүүн бол саналуудаа гаргасан. З.Нарантуяа гишүүний гаргасан бичгээр гаргасан саналуудыг ажлын хэсэг дээрээ яриад ярьсан. Дээрээс нь Байнгын хороогоор бол санал хураалт явуулсан. Саналууд нь бол өөрөө бас тэр болгон тайлбарлаагүй учраас тэр үү саналууд нь унасан асуудлууд би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Чуулган дээр өнөөдөр орж ирээд саналуудаа тайлбарлаад явах боломж нь бол байгаа. Картын хувьд бол Л.Элдэв-Очир гишүүн бол зөрөөд ороод ирсэн. Тэгээд ирц бол хүрч явж ирсэн. Шаардлагатай гэж үзвэл Байнгын хорооны бичлэгийг та бүхэн хараар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асуудал байхгүй байгаа. Ер нь зүгээр бид нар бол энэ удаагийн Банкны хууль дээр бол маш их хүлээцтэй хандсан. 3 удаа Байнгын хороог хойшлуулсан. Дээрээс нь Ардчилсан намынхан аль аль хууль дээр нь завсарлага авсан гээд ажлын хэсгийнхэн өдөр болгон хуралдаж байсан. Томсгосон ажлын хэсэг 2 удаа хуралдсан энэ тэр гээд нүсэр их ажлын ард гарч ирж байж өчигдөр Байнгын хороо бол эхний хэлэлцүүлгээ хийсэн бай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бол ерөөсөө гишүүд ялангуяа З.Нарантуяа гишүүнд энэ тэр бол их хүлээцтэй хандсан. Яагаад гэхээр З.Нарантуяа гишүүн маань өөрөө  бол Монголбанканд ажиллаж байсан банкны мэргэжлийн чиглэлийн хүн өөрийнх нь үгийг их сайн сонсох ёстой гэж ажлын хэсэг энэ тэр сонсох ёстой гэдэг үүднээс бол байнга бол ерөөсөө хэлэх боломжуудыг нь саналаа гаргах боломжуудыг нь өгч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Нарантуяа гишүүний нэлээн олон саналуудыг бид нар ажлын хэсэг авсан байгаа гэж хэлэх гэсэн юм.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Д.Эрдэнэбат гишүүн асуултаа тавь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Д.Эрдэнэбат: </w:t>
      </w:r>
      <w:r>
        <w:rPr>
          <w:rFonts w:eastAsia="Arial"/>
          <w:bCs/>
          <w:lang w:val="mn-Cyrl-MN"/>
        </w:rPr>
        <w:t xml:space="preserve">- Би нэг залруулга хийе. Би түр хүлээх үү.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эгье. 80 дугаар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Н.Баяртсайхан: </w:t>
      </w:r>
      <w:r>
        <w:rPr>
          <w:rFonts w:eastAsia="Arial"/>
          <w:bCs/>
          <w:lang w:val="mn-Cyrl-MN"/>
        </w:rPr>
        <w:t xml:space="preserve">- Я.Санжмятав гишүүн хар лист гээд энэ зээлийн мэдээллийн сантай холбоотой асуудлыг хөндөж тавилаа гэж ойлгож байна. Тэгэхээр би Монголбанкны Ерөнхийлөгч болсны дараа нэлээд олон иргэд хүмүүстэй уулзаж ярилц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үед тавигдсан гол зүйл бол залуу байхдаа жаахан томоогүй байхдаа гар утасныхаа төлбөрийг 3 сараар төлөлгүй хойшлуулсан. Бага хэмжээний зээл аваад түүнийгээ хугацаанд нь төлөөгүй үүнээс болоод зээлийн мэдээллийн санд бүртгэлд орсон цаашид банктай харьцаж чадахгүй байна гэсэн ийм зүйлийг маш олон хүмүүс надад хэлсэн юм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 дагуу би тусгай ажлын хэсэг авч судлуулаад арга хэмжээ авсан. Өнгөрсөн 2017 онд 25000 орчим хүмүүсийн зээлийн мэдээллийн санд байсан хугацаа хэтэрсэн багахан хэмжээний өр зээл төлбөрт холбогдсон тэр мэдээллийг Монголбанкны Ерөнхийлөгчийн бүрэн эрхийн хүрээнд бол арчиж арилг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одоо нэгэнт Я.Санжмятав гишүүн Их Хурлын дэд дарга энэ асуудлыг хөндөж байгаа бол бид дахин судалж авч үзье. Олон улсын санхүүгийн корпораци Монголбанктай хамтарч ажиллана гэж байгаа. Зээлийн мэдээллийн санг чинь бид орчин үеийн түвшинд хүргэхэд дэмжье тусалъя гэж байгаа. Тэр төсөл хэрэгжих гэж байна. Энэ төслийн хүрээнд ч гэсэн авч үз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үнээс гадна зээлийн мэдээллийн сангийн тухай хууль гэж байдаг. Энэ хуулиар 5 жил тутамд 1 удаа арчиж цэвэрлэх ийм үйл ажиллагаа явуулахыг бас зөвшөөрсөн байдаг. Тэгэхээр энэ хугацаа нь ч одоо дөхөж байгаа байх. Энэ бүгдийг харгалзаж үз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1 сарын 10-наас эхлээд Монголбанкнаас санхүүгийн харилцагчдын эрх ашгийг хамгаалах ийм 5 сарын хугацаатай аяныг зарлаж эхлүүлж байгаа. Энэ аяны хүрээнд бидний хийх нэг чухал ажил бол санхүүгийн хэрэглэгчид харилцагчдын эрх ашгийг хамгаалах тухай хуулийн төслийг бид нар боловсруулна гэж ингэж ярилца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хуулийг боловсруулах явцдаа ч гэсэн та бүгдийн тавьж байгаа саналыг бид авч үзэх болно.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Д.Эрдэнэбат даргын микрофоныг өг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Д.Эрдэнэбат: </w:t>
      </w:r>
      <w:r>
        <w:rPr>
          <w:rFonts w:eastAsia="Arial"/>
          <w:bCs/>
          <w:lang w:val="mn-Cyrl-MN"/>
        </w:rPr>
        <w:t xml:space="preserve">- Би нэг залруулга хийе. Энэ сайд нар сайд нарынхаа ажлыг хийх хэрэгтэй. Ц.Даваасүрэн гишүүн бол урд талд нь бид нарыг засаг барьж байх үед Төсвийн байнгын хорооны дарга байж байгаад мөнгөний бодлогыг хамт батлаад л явж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өр дахиад сайд болсон яваа. 1400 доллар байсан 2012 оноос 2016 оны сонгуулийн үед 1900 доллар болоод 4 жилд төгрөг болоод 4 жилд 500 төгрөгөөр л эдийн засгийн маш хүндрэлтэй үед доллар хэлбэлзсэн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600, 2500 бол тэр үед болоогүй байсан. Харин 2016 оны сонгуулийн дараагаас шинэ Засгийн газар байгуулагдаад 1900 байсан төгрөг байсан ханш 2400 болоод 500 доллараар 6-хан сарын дотор савсан байхгүй юу. 6-хан сард савсан 500 төгрөгөөр.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бол тоог бол би залруулга хийж хэлэхгүй бол урд талын Засгийн газарт наах гэсэн энэ улс төрийн оролдлого бол буруу гэж би залруулга хийе 1 дүгээрт.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ахь залруулга. Монголбанк тухайн үед Монгол төрийн бодлогыг хэрэгжүүлэхдээ Улсын Их Хурлаас гаргасан шийдвэрийн дагуу энэ үндэсний хөтөлбөрүүдийг хэрэгжүүлэхдээ Монголбанк арилжааны банкаар дамжуулж хийгдсэнээс биш аж ахуйн нэгжтэй нэг ч гэрээ хийгээгүй байхгүй ю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нгээд би энэ асуудлыг чинь юу гэж хэлж байна вэ гэхээр та нар үүнийгээ улс төржүүлэхээ боль гэж байгаа юм. Одоо хэрэв тэр 3 тэрбум долларын нөөцтэй болсон юм бол сая Я.Санжмятав гишүүний хэлснээр энэ аж ахуйн нэгжүүдийнхээ өр зээлтэй асуудлыг яаж шийдэх юм, хүүгийн асуудлыг нь яаж зохицуулах юм бэ гэдгийг л төрийн мөнгөний бодлогоор хийх ажлаа урагшаа харж хийгээрэй гэдгийг би энэ Засгийн газар болон Монголбанканд бас сануулаад хэлье гэж ингэж бодо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бол энэ Төв банкны хууль дээр нэлээн ажлын хэсгийн хүрээнд нэлээн сайн ажилласан л даа. Гэхдээ хангалтгүй зүйлүүд байгаа гэдгийг бол манай З.Нарантуяа гишүүн маш сайн хэлсэн. Ялангуяа энэ банкны хараат бус байдал гэдэг чинь хэд хэдэн зүйл дээр ойлгомжгүй байна үүнийгээ хууль эрх зүйн хувьд тодруулаач гэж. Үүнийг ажлын хэсгийн даргад хүртэл хэлсэн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Баттөмөр дарга бол мэдэхийн дээдээр мэдэж байгаа. Д.Дамба-Очир гэдэг нөхөр бол үүнийг хүчээр хугацаанд шахагдаж Байнгын хороогоор хэлэлцүүлээд оруулж ирж байгаа. Ажлын хэсэг нэгдмэл санал байхгүй байгаа. Гэхдээ Байнгын хороогоор хэлэлцсэн гэдэг нэрийн доор өнөөдөр хэлэлцэж байгаа нь би бас шүүмжлэлтэй хандах зүйл хугацаанд хавчигдаж болохгүй гэдэг дээр бол би шүүмжлэлтэй ханда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Засгийн газрын хараат бус байдал Засгийн газраас хэр хараат байх вэ гэдэг асуудал бол Ерөнхийлөгчийн зөвлөх эрхтэй оролцох юм уу хамтарч ажиллах юм уу гэдэг нь энэ хуулийн заалтад ямар байгаа гэдэг нь бас тодорхойгүй. Үүн дээр дахиад нэг тайлбар хэлж өгөөч.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улс төрөөс хараат бус байх ёстой байдал нь Улсын Их Хурлаас хяналт тавихгүй байдаг нөхцөл байдлыг үүсгэж болзошгүй байгаа дээр ямар хууль эрх зүйн зохицуулалтыг дахиж хийж байгаа юм бэ гэдгээ харах хэрэгтэ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Дараа нь ер нь бол энэ төрийн мөнгөний бодлогыг жил болгон хэлэлцдэг байсныг 3 жил болгодог чинь буруу гээд 2 жил болгоё гэдэг З.Нарантуяа гишүүний саналыг бүгдээрээ нэг эргэж харж энэ санал хураалт дээр анхаарч өгөөч гэж хэлэх гээд байгаа юм. Энэ бол байх ёстой зүйл байхгүй юу д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Тийм учраас ийм хол зөрүүтэй төрийн мөнгөний бодлогыг Улсын Их Хурал бүрэн эрхийнхээ хугацаандаа ганцхан удаа хэлэлцдэг төрийн мөнгөний бодлого гэж юу байдаг юм бэ үүнийгээ нэг эргэж хараач гэж байгаа юм. Гэх мэт ийм зүйлүүд бол байна. Тэгээд үүнийгээ нэг эргэж харахгүй бол бид нар ингээд бушуу туулай борвиндоо баастай гэдэг шиг эцсийн хэлэлцүүлэг дээрээ давхиад очихоороо дутуу юм хийгээд хөдөлгөж болохгүй юм руу орох гээд байгаа учраас үүн дээрээ бүгдээрээ нэг анхаарах ёстой шүү гэдгийг би хэлмээр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Тэгээд Д.Дамба-Очир дарга бол энэ саяын энэ 2 банкны хууль дээр бол дэгийг маш их зөрчсөн шүү та бол ний нуугүй хэлэхэд. Карт аваад явж байхад хүн дутуу байхад карт нэмж хийгээд санал ... /минут дуусав/</w:t>
      </w:r>
    </w:p>
    <w:p>
      <w:pPr>
        <w:pStyle w:val="Normal"/>
        <w:jc w:val="both"/>
        <w:rPr>
          <w:rFonts w:eastAsia="Arial"/>
          <w:b/>
          <w:b/>
          <w:bCs/>
          <w:lang w:val="mn-Cyrl-MN"/>
        </w:rPr>
      </w:pPr>
      <w:r>
        <w:rPr>
          <w:rFonts w:eastAsia="Arial"/>
          <w:b/>
          <w:bCs/>
          <w:lang w:val="mn-Cyrl-MN"/>
        </w:rPr>
      </w:r>
    </w:p>
    <w:p>
      <w:pPr>
        <w:pStyle w:val="Normal"/>
        <w:ind w:firstLine="720"/>
        <w:jc w:val="both"/>
        <w:rPr>
          <w:rFonts w:eastAsia="Arial"/>
          <w:b/>
          <w:b/>
          <w:bCs/>
          <w:lang w:val="mn-Cyrl-MN"/>
        </w:rPr>
      </w:pPr>
      <w:r>
        <w:rPr>
          <w:rFonts w:eastAsia="Arial"/>
          <w:b/>
          <w:bCs/>
          <w:lang w:val="mn-Cyrl-MN"/>
        </w:rPr>
        <w:t xml:space="preserve">М.Энхболд: </w:t>
      </w:r>
      <w:r>
        <w:rPr>
          <w:rFonts w:eastAsia="Arial"/>
          <w:bCs/>
          <w:lang w:val="mn-Cyrl-MN"/>
        </w:rPr>
        <w:t>- Хариулт өгөх үү хэн өгөх вэ? Ажлын хэсэг Д.Дамба-Очир дарга өгөх юм уу? Хуралдсан тухайгаа бас нэг Д.Эрдэнэбат гишүүний асуултад хариулъя.</w:t>
      </w:r>
      <w:r>
        <w:rPr>
          <w:rFonts w:eastAsia="Arial"/>
          <w:b/>
          <w:bCs/>
          <w:lang w:val="mn-Cyrl-MN"/>
        </w:rPr>
        <w:t xml:space="preserve">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Д.Дамба-Очир: </w:t>
      </w:r>
      <w:r>
        <w:rPr>
          <w:rFonts w:eastAsia="Arial"/>
          <w:bCs/>
          <w:lang w:val="mn-Cyrl-MN"/>
        </w:rPr>
        <w:t xml:space="preserve">- 2 хууль өргөн баригдаад хэлэлцэх эсэхийг нь шийдсэнээс хойш 2 сар бид нар ажиллалаа. Дэд ажлын хэсгийнхэн бол Монголбанкныхан энэ тэр бол бараг өдөр болгон шахуу ажилла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жлын хэсэг бол Б.Жавхлан гишүүнээр ахлуулсан ажлын хэсэг Б.Баттөмөр гишүүнээр ахлуулсан ажлын хэсгүүд бол 4-5 удаа хуралдсан. Том ажлын хэсэг бол 2 удаа хуралдсан. Ингээд Ардчилсан намынхан бол 2 хууль дээр аль аль дээр нь нэг, нэг удаа яг хуулийнхаа дагуу завсарлага авсан 5, 5 хоногий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йнгын хороог бол бид нар их хүлээцтэй хандаж 3 удаа хойшлуулсан. Ер нь бол гишүүдийнхээ бүх саналуудыг бол би аваад ажлын хэсэгт нь өгөөд тусгуулаад явсан тусгаад явсан байж байгаа. Тийм учраас ялангуяа Д.Эрдэнэбат гишүүний санал, З.Нарантуяа гишүүний санал манай Ардчилсан намын гишүүдийн саналыг бол би бүгдийг нь бараг тусгаж авсан гэж би ойлг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йм ингэж байж хамгийн сүүлд нь их хүлээцтэй хандаж хэд хэдэн удаа бид нар саналуудыг нь авч байж өчигдөр зүгээр эхнийхээ хэлэлцүүлгүүдийг Байнгын хороонд хэлэлцүүлгийг хийсэн. Байнгын хорооны хэлэлцүүлэг хийхдээ бол дэгийн дагуу Дэгийн хуулийн дагуу хийгээд явсан гэдгийг би хэлэх гэсэн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бол яах вэ гэхээр Д.Эрдэнэбат гишүүний асуултад хариулахад тэр 3 жил гэж байсныг нь бол жилийг нь хуучнаар нь үлдээсэн. 6 сараар орж ирж тайлагнадаг байсныг нь улирал тутам гээд хуучин байснаар нь бас үлдээсэн. Ийм учраас ерөөсөө яг хуучныхаа хэлбэрээр явж байгаа гэдгийг бас хэлье гэж бодсон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үнээс 3 жилээр бол нэг удаа мөнгөний бодлогыг Улсын Их Хуралд оруулж ирж батлуулна гэж анхны төсөл нь явж байсан. Түүнийг бол болиод 1 жил болгоод дээрээс нь тайлан тавих хугацааг нь болохоор ерөөсөө 3, 3 сараар улиралд нэг удаа орж ирж зах зээлийн санхүүгийн зах зээлийн өнөөдрийн төлөв байдлын талаар бол мэдээлэл өгч байхаар болгосон байж байгаа.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Н.Оюундарь гишүүн асуултаа асуу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Н.Оюундарь: </w:t>
      </w:r>
      <w:r>
        <w:rPr>
          <w:rFonts w:eastAsia="Arial"/>
          <w:bCs/>
          <w:lang w:val="mn-Cyrl-MN"/>
        </w:rPr>
        <w:t xml:space="preserve">- Энэ Монгол Улсын эдийн засгийн хөгжлийн асуудалд хамгийн нөлөө бүхий үүрэг гүйцэтгэж байгаа хамгийн чухал байгууллага бол Монголбанк байда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Монголбанкны тогтолцоог бас өөрчлөхдөө ялангуяа энэ удирдах зөвлөл мөнгөний бодлогын зөвлөл хяналт шалгалтын зөвлөлийг бас хоорондоо уялдаа холбоотой ийм 3 бодлогын зөвлөл байдаг. Энэ 3 бодлогын зөвлөлийн уялдаа холбоог нь хэрхэн яаж хангасан бэ тэр дотроо ер нь эд нарыг зөвлөлийн гишүүдийг энэ хаанаас ямар зарчмаар санал болгож байгаа вэ, хэрхэн чөлөөлж байгаа энэ шийдвэрийг нь ямар зарчмаар гаргаж байгаа юм ер нь өөрсдөө бас ашиг сонирхолгүй ашиг сонирхлын зөрчилгүй байх улс төрөөс ангид байх энэ зарчмыг хэр сайн баримталж байгаа юм бэ гэдэг нь бол их чухал асууда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ухайлбал гэхэд одоо Монголбанкны удирдах зөвлөлийг Монголбанкны Ерөнхийлөгч, Тэргүүн дэд ерөнхийлөгч, Дэд ерөнхийлөгч, Монголбанкны газрын удирдлага болон Монголбанкны Ерөнхийлөгчөөс томилсон бусад албан тушаалтнууд байна гэж заасан байгаа юм хууль дээр.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хэсэгт удирдах зөвлөл гэхээр газрын захирлуудын талаар бас орсон байна л даа. Тэгж байна гэдэг чинь өөрөө бол бас нэг мэргэжлийн түвшинд шийдвэр гаргах өмнөх жилүүдэд гарсан Төв банкны мэргэжлийн бус шийдвэрүүдийн хамгийн гол алдаа оноо гэдэг юм уу алдаа нь бол ерөөсөө энэ мэргэжлийн бус шийдвэр байж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тэр нь өөрөө засаглалын тогтолцоо муугаас болж энэ үндсэн шалтгаан нь болж байдаг. Тухайлбал Ерөнхийлөгч өөрөө эрх мэдлээ өөртөө төвлөрүүлээд хүний нөөц цалин хангамж, сургалт, тэтгэмж бүх асуудлыг хариуцаж байдаг. Энэ нь өөрөө эргээд буцаад Ерөнхийлөгчид Төв банкандаа бас хаан мэт аашлах энэ явдлыг гаргаад байда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яг одоогийн энэ Ерөнхийлөгчийн хувьд бол ер нь эцсийн бүлэгтээ дараа дараагийн удаа ер нь ямар ч Ерөнхийлөгч гараа билээ түүнийг бол бид нар хэлж мэдэхгү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ингэж хэтэрхий их нэг субъект дээр эрх мэдлийг төвлөрүүлээд байх нь хэр зохимжтой юм бэ? Үүнийг ер нь яг энэ засаглалын тал дээр ямар нэгэн ахиц энэ хууль дээр гарсан уу үүнийг ер нь яаж шийдвэрлэж байна вэ гэдэг асуулт бай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ахь асуудал нь бас энэ мөнгөний бодлогын зөвлөл. Мөнгөний бодлогын зөвлөл нь Монголбанкны Ерөнхийлөгч, Тэргүүн дэд ерөнхийлөгч, Дэд ерөнхийлөгч болон Монголбанкны Ерөнхийлөгч нэр дэвшүүлээд Их Хурлаас томилсон 4 гишүүнээс бүрдэнэ гэсэн байж байгаа. Нийтдээ 7 гишүүнтэй байна гэж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өнгөний бодлогын зөвлөлийн дийлэнхи нь Монголбанкны Ерөнхийлөгч өөрөө нэрээ дэвшүүлдэг. Тийм болохоор энэ нь өөрөө бас бие даасан байгууллага байж чадах уу үгүй юу гэдэг асуудал бүр зүй ёсоор гарч ирж байгаа. Харин эсрэгээр магадгүй үүнийг гаднын судлаачдыг эсхүл мөнгөний бодлогод зөвхөн Ерөнхийлөгчийн биш одоо хөндлөнгийн тийм судлаач эдийн засагч, санхүүгийн мэргэжилтэн болон аудитор тийм улсуудаас оруулбал илүү зохимжтой байх юм уу, тэгэх юм бол илүү бие даасан бодлоготой байхад нөлөөлнө байх гэж ойлгож байгаа.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Яагаад вэ гэхээр нөгөө Ерөнхийлөгчийн эрх мэдэл бас л хязгааргүй болж байна. Яагаад вэ гэхээр ерөөсөө Монголбанк бол хязгааргүй мөнгө хэвлэх тийм эрхтэй байгууллага байдаг. Тэгэхээр түүн дээр бид нар энэ хяналтын тогтолцоогоо сайжруулахгүй бол үнэхээр бас өнгөрсөн жилүүдийн гарч байсан буруу зөрүү туршлагуудаас бид нар бол үүнийг харж бол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3 дахь асуудал маань бол нөгөө хяналт шалгалтын хороо. Бас л мөн ялгаагүй Монголбанкны Ерөнхийлөгч, Тэргүүн дэд ерөнхийлөгч, Дэд ерөнхийлөгч, Монголбанкны хяналт шалгалтын болон хууль зүйн эрхэлсэн асуудлын газрын удирдлага болон Монголбанкны Ерөнхийлөгчөөс томилсон бусад албан тушаалтнуудаас бүрдэнэ гэж бай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Тэгэхээр энэ нөгөө хяналт шалгалтын хороо гэдэг маань өөрөө ерөөсөө бие даасан тийм субъект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Н.Оюундарь гишүүнд 1 минут нэмж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Н.Оюундарь: </w:t>
      </w:r>
      <w:r>
        <w:rPr>
          <w:rFonts w:eastAsia="Arial"/>
          <w:bCs/>
          <w:lang w:val="mn-Cyrl-MN"/>
        </w:rPr>
        <w:t xml:space="preserve">- Манай Төв банканд ерөөсөө 2 үндсэн функц байж байгаа. Нэг нь бол хяналт шалгалтын үндсэн функц, нөгөөх нь мөнгөний бодлогын үндсэн функц. Тэгэхээр энэ өөрөө мөнгөний бодлогын үндсэн функц хяналт шалгалтын үндсэн функц чинь ерөөсөө л орж ирж байгаа бүх субъектүүд нь дандаа л Монголбанкны Ерөнхийлөгч, Тэргүүн дэд ерөнхийлөгч гэсэн энэ нь өөрөө check and balans гэдэг тэр хяналтын зарчимтай хэр уялдаж байна вэ? Уялдаж байна уу үгүй юу?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Зүгээр ингээд өнгөцхөн харахаар бол ерөөсөө эцсийн бүлэгтээ үүнээс иргэд аж ахуйн нэгжүүд ханш инфляциар дамжуулж байгаад төлбөрийг нь өөрсдөө төлдөг болдог. Тэгэхээр энэ 2 үндсэн функцийг салгах зайлшгүй шаардлагатай байна. Үүнээс ийм check and balans-г яаж хэрхэн шийдвэрлэсэн бэ ийм юм гарахаас ер нь яаж сэргийлэх вэ гэдэг асуулт байгаад байн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Хэн хариулах вэ? 80 дугаар микрофон Н.Баяртсайхан Ерөнхийлөгч хариулъя.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Н.Баяртсайхан: </w:t>
      </w:r>
      <w:r>
        <w:rPr>
          <w:rFonts w:eastAsia="Arial"/>
          <w:bCs/>
          <w:lang w:val="mn-Cyrl-MN"/>
        </w:rPr>
        <w:t xml:space="preserve">- Н.Оюундарь гишүүнд баярлалаа. Маш чухал асуудлыг хөндөж тавьж байна. Тэгэхээр одоо энэ өргөн баригдсан одоо хэлэлцэгдэж байгаа хуулиар Монголбанкны удирдлагад хамтын удирдлагын зарчмыг оруулж ир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рд нь бол маш олон шийдвэрийг урд нь ч юу байх вэ одоо ч гэсэн над дээр байж байгаа. Маш олон шийдвэрийг Монголбанкны Ерөнхийлөгч бие даан шийдвэрлэх бие дааж гаргах ийм хууль эрх зүй бол үйлчилж байгаа. Тэгэхээр одоо энэ хууль өөрчлөгдсөнөөр Монголбанкны Ерөнхийлөгч бол дангаараа шийдвэр гаргах байдал бол хумигдаж маш олон шийдвэрийг ер нь дийлэнхи шийдвэрийг бүх шийдвэрийг хамтын удирдлагын зарчмаар тусгай хороодууд дээр зөвлөлүүд дээр ярьж гаргадаг болох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ухайлбал сая та хэллээ мөнгөний бодлогын хороон дээр мөнгөний бодлоготой холбоотой гол шийдвэрүүдийг 7 хүн ярьж байж гаргана. Хяналт шалгалтын хороон дээр арилжааны банкнуудыг шалгасан маш нарийн мэдээлэл яригддаг. Тэр бүү хэл зарим харилцагчдын харилцагчтай холбоотой мэдээлэл ч яригддаг. </w:t>
      </w:r>
    </w:p>
    <w:p>
      <w:pPr>
        <w:pStyle w:val="Normal"/>
        <w:jc w:val="both"/>
        <w:rPr>
          <w:rFonts w:eastAsia="Arial"/>
          <w:bCs/>
          <w:lang w:val="mn-Cyrl-MN"/>
        </w:rPr>
      </w:pPr>
      <w:r>
        <w:rPr>
          <w:rFonts w:eastAsia="Arial"/>
          <w:bCs/>
          <w:lang w:val="mn-Cyrl-MN"/>
        </w:rPr>
        <w:tab/>
      </w:r>
    </w:p>
    <w:p>
      <w:pPr>
        <w:pStyle w:val="Normal"/>
        <w:jc w:val="both"/>
        <w:rPr>
          <w:rFonts w:eastAsia="Arial"/>
          <w:bCs/>
          <w:lang w:val="mn-Cyrl-MN"/>
        </w:rPr>
      </w:pPr>
      <w:r>
        <w:rPr>
          <w:rFonts w:eastAsia="Arial"/>
          <w:bCs/>
          <w:lang w:val="mn-Cyrl-MN"/>
        </w:rPr>
        <w:tab/>
        <w:t xml:space="preserve">Энэ нарийн мэдээллүүдийг хяналт шалгалтын хороон дээр ярьж байж шийдвэр гаргана гээд энд бол ерөнхийдөө Монголбанкны үйл ажиллагаанд хамтын удирдлагын зарчим орж ирж байгаа явдал бол энэ удаагийн энэ хуулийн банк санхүүгийн салбарын шинэчлэлийн нэг чухал үйл явдал болно гэж бид харж байгаа юм.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r>
      <w:r>
        <w:rPr>
          <w:rFonts w:eastAsia="Arial"/>
          <w:bCs/>
          <w:lang w:val="mn-Cyrl-MN"/>
        </w:rPr>
        <w:t xml:space="preserve">Тийм учраас сая таны хэлсэнтэй бол бид бүрэн санал нэгдэж байна. Удирдлагын зарчим өөрчлөгдөж байна. Ерөнхийдөө бүх зүйлс бол ажлын хэсгүүд дээр маш чамбай ярьсан. Ялангуяа Төв банкны тухай ажлын хэсэг, Банкны тухай ажлын хэсгүүд дээр бол маш чамбай яригдаж сая та санаа зовж хөндсөн асуудлууд маш зөрүүтэй ийм олон улсын жишигт нийцсэн байдлаар орж ирж байгаа гэдгийг хэлье.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Аюурсайхан гишүүн асуултаа тавь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Т.Аюурсайхан: </w:t>
      </w:r>
      <w:r>
        <w:rPr>
          <w:rFonts w:eastAsia="Arial"/>
          <w:bCs/>
          <w:lang w:val="mn-Cyrl-MN"/>
        </w:rPr>
        <w:t xml:space="preserve">- Төв банкны тухай хуулийг өөрчлөх шаардлага байсан уу гэвэл байсан. Нэн ялангуяа энэ өнгөрсөн хугацаанд Төв банкин дээр болсон үйл явдлаас болоод энэ эдийн засаг нэлээн хүнд байдалд ороод одоо нэг арай ядан хоорондоо нэлээн маргалдаж мэтгэлцэж эрх баригч улс төрийн нам дотооддоо хариуцлагын асуудлыг хөндөж, Засгийн газартаа хариуцлага тооцож ингэж явсны үр дүнд бас нэлээн хүнд хөдөлмөрөөр тогтворжуул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банк дээр ажлын хэсэг ажиллаад миний хувьд ахлаад 5 дугаар сарын 15-нд дүгнэлтээ гаргасан. Энэ ажлын хэсгийн дүгнэлтийг үндэслэж Улсын Их Хурал 43 дугаар тогтоол баталсан 6 дугаар сарын 08-нд. Монголбанканд хийсэн шалгалттай холбогдуулан авах арга хэмжээний тухай. Энэ тогтоолын 1.4-ээр Монголбанкны 2012-2016 оны үйл ажиллагаанд гаргасан алдаа дутагдлыг дахин гаргахгүй байх эрх зүйн орчныг бүрдүүлэх чиглэлээр холбогдох хууль тогтоомжид өөрчлөлт оруулах хуулийн төсөл боловсруулж батлуулахыг Монголбанкны Ерөнхийлөгч Н.Баяртсайханд үүрэг болгосо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 дагуу орж ирж байгаа гэж миний хувьд ойлгож байгаа юм. Гэтэл анх орж ирсэн төсөл нь санаанд нийцэхгүй их олон зүйл байсан.  Хамгийн 1 дүгээрт Монголбанкны үндсэн зорилт нь үндэсний мөнгөн тэмдэгт төгрөгийн тогтвортой байдлыг хангахад чиглэгдэнэ гэж заасан байсныг өөрчилсөн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грөгийн тогтвортой байдлыг хангана гэдэг бол 1 дүгээрт төгрөгийнхөө ханшийг хамгаална. 2 дугаарт үнийн тогтвортой байдлаа хангана гэсэн утга агуулгатай хэрэглэ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ханшийн асуудлаа орхиод зөвхөн үнийн тогтвортой байдлыг хангахад чиглэгдэнэ гэж оруулж ирсэн байсныг бол буруушаасан юм. Тэгээд санал гаргасны дагуу гаргасан саналын маань дагуу эргээд Монголбанк ханшаа  хариуцахаар болсон өөрөөр хэлбэл Монгол төгрөгийн тогтвортой байдлыг хангахаар оруулж ирж байгаа. Энэ бол зүйтэй болсон.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Cs/>
          <w:lang w:val="mn-Cyrl-MN"/>
        </w:rPr>
        <w:t xml:space="preserve">Тэгэхгүй бол энэ ханшийг хариуцах субъект бол байхгүй болоод байгаа. Угаасаа Монголбанк хариуцдаг байхдаа хүртэл Сангийн яам ч буруутай Монголбанк ч буруутай гэж бие бие рүүгээ чихдэг байсан бол одоо энэ хариуцах эзэнтэй бо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Баттөмөр гишүүнээр ахлуулсан ажлын хэсэг бол нэлээн хариуцлагатай ажилласан гэж би ойлгож байгаа юм. Маш их эргэлзээтэй зүйл заалтуудыг өөрчилсөн. Энэ алдаа дутагдлыг засах биш улам хуульчилж хамгаалсан ийм заалтуудыг оруулж ирсэн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Монголбанкны албан тушаалтан тэр хийсэн үйл ажиллагааныхаа төлөө шалгагдаж болдоггүй хянагдаж болдоггүй хуулийн хариуцлага хүлээдэггүй ийм заалтууд Улсын Их Хурлаас хянадаггүй чиглэл өгдөггүй энэ заалтуудыг бүгдийг нь өөрчилсөн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үүн дээр нэг эргэлзээтэй заалт үлдсэн байгаа юм. Тэр нь бол хуулийн төслийн 14/26 дугаар зүйлийн 5 дахь хэсэг байгаа юм. Монголбанкны Ерөнхийлөгч, Тэргүүн дэд ерөнхийлөгч, Дэд ерөнхийлөгчийн цалингийн хэмжээг банкны үйл ажиллагаа эрхэлдэг хуулийн этгээдийн удирдах албан тушаалтны цалингийн жишгийг харгалзан Улсын Их Хурал тогтооно гээд өөрчлөх гээд байгаа юм. Улсын Их Хурлын дар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арилжааны банкны удирдах албан тушаалтан Монгол захирлууд дунджаар жилдээ 200 сая төгрөг авч байна. Гадаад захирлууд нь түүнээс хавь илүү авч байна. Энэ жишгээр цалинжъя гэж байна. өөрөөр хэлбэл албан тушаалаа голоод цалингаа голдог болж байна одоо. Тэгэхээр энэ Төрийн албаны тухай хуультай харшил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өрийн албаны хууль дээр Монголбанкны Ерөнхийлөгч, Тэргүүн дэд, Дэд ерөнхийлөгч нь төрийн тусгай албан тушаалын ангилалд хамарна гэсэн заалт байгаа юм. Төрийн албаны тухай хуулийн 28.4.1 дээр төрийн адил албан тушаалд адил хэмжээний цалин хөлс тогтооно гэсэн ийм шаардлага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Төрийн албаны хуулиасаа хальсан ийм зохицуулалт байгаа. Тийм учраас энэ заалт дээр ажлын хэсгээс бас тайлбар өгөөч. Үүнийгээ өөрчилж болох уу? Хуучин хэвээр нь өөрөөр хэлбэл Монголбанкны Ерөнхийлөгчийн цалингийн хэмжээг Улсын Их Хурал тогтооно гэснээр өөрчилж болох уу?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Хариулъя. Хэн хариулах вэ? Д.Дамба-Очир дарга хариулах уу? Д.Дамба-Очир даргын микрофоныг өг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Д.Дамба-Очир: </w:t>
      </w:r>
      <w:r>
        <w:rPr>
          <w:rFonts w:eastAsia="Arial"/>
          <w:bCs/>
          <w:lang w:val="mn-Cyrl-MN"/>
        </w:rPr>
        <w:t xml:space="preserve">- Өчигдөр уг нь Т.Аюурсайхан гишүүний саналыг Байнгын хороон дээр хураасан юм. Байнгын хороон дээр хураагаад ажлын хэсгийн оруулж ирсэн саналыг дэмжээд явсан. Дэмжигдсэн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Т.Аюурсайхан гишүүний санал унасан. Үүнийгээ бол Т.Аюурсайхан гишүүн саналаа гаргаад явж болно гэж би хэлэх гэж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ол нь өчигдөр бол санал хураалтууд хийгдээд ингээд цалингийн асуудлыг бол эхний хэлэлцүүлгүүдийг хийгээд явсан байж байгаа. Чуулган дээрээ энэ асуудлуудаа ярьж болно. Тайлбараа өгөөд явж болно. Тайлбараа тавиад явж болн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Яг одоо санал хураалтууд дараа нь зарчмын зөрүүтэй санал хураалтууд явагдах үед та тэр саналаа гаргаж болно гэж би хэлэх гэж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Аюурсайхан гишүүнд 1 минут нэмж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Т.Аюурсайхан: </w:t>
      </w:r>
      <w:r>
        <w:rPr>
          <w:rFonts w:eastAsia="Arial"/>
          <w:bCs/>
          <w:lang w:val="mn-Cyrl-MN"/>
        </w:rPr>
        <w:t xml:space="preserve">- Төв банкны тухай хуулийн 28 дугаар зүйлийн 2-т Монголбанкны Ерөнхийлөгч бүрэн эрхээ хэрэгжүүлэхдээ дараахь баталгаагаар хангагдана. 1.Төрийн албан тушаалтны зэрэг дэвд тохирсон цалин авч шаардлагатай бусад хангамж эдлэх гэж заасан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рийн албаны тухай хуулийн 28.4.1-т төрийн адил албан тушаалд адил хэмжээний цалин хөлс тогтооно. 8.1.2-т Монголбанкны Ерөнхийлөгч, Тэргүүн дэд, Дэд ерөнхийлөгч төрийн тусгай албан тушаалын ангилалд хамарна гэ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ажлын хэсгийн оруулж ирсэн өргөн барьсан өөрөөр хэлбэл энэ хуулийн төсөл чинь энэ холбогдох хууль тогтоомжуудыг зөрчөөд байгаа, нийцэхгүй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яагаад энэ нийцэхгүй байдлаар оруулдаг юм бэ? Үүнийг нь зарчмын зөрүүтэй санал гаргаж унагаах биш хуультай нийцүүлэх тал дээр ажлын хэсэг ажиллаж болдоггүй юм уу? Байнгын хороо санаачилга гаргаж болдоггүй юм уу гэдгийг би асуугаад байгаа юм. </w:t>
      </w:r>
    </w:p>
    <w:p>
      <w:pPr>
        <w:pStyle w:val="Normal"/>
        <w:ind w:firstLine="720"/>
        <w:jc w:val="both"/>
        <w:rPr>
          <w:rFonts w:eastAsia="Arial"/>
          <w:bCs/>
          <w:lang w:val="mn-Cyrl-MN"/>
        </w:rPr>
      </w:pPr>
      <w:r>
        <w:rPr>
          <w:rFonts w:eastAsia="Arial"/>
          <w:bCs/>
          <w:lang w:val="mn-Cyrl-MN"/>
        </w:rPr>
      </w:r>
    </w:p>
    <w:p>
      <w:pPr>
        <w:pStyle w:val="Normal"/>
        <w:jc w:val="both"/>
        <w:rPr>
          <w:rFonts w:eastAsia="Arial"/>
          <w:b/>
          <w:b/>
          <w:bCs/>
          <w:lang w:val="mn-Cyrl-MN"/>
        </w:rPr>
      </w:pPr>
      <w:r>
        <w:rPr>
          <w:rFonts w:eastAsia="Arial"/>
          <w:b/>
          <w:bCs/>
          <w:lang w:val="mn-Cyrl-MN"/>
        </w:rPr>
        <w:tab/>
        <w:t xml:space="preserve">М.Энхболд: </w:t>
      </w:r>
      <w:r>
        <w:rPr>
          <w:rFonts w:eastAsia="Arial"/>
          <w:bCs/>
          <w:lang w:val="mn-Cyrl-MN"/>
        </w:rPr>
        <w:t>- Д.Дамба-Очир гишүүн хариулъя.</w:t>
      </w:r>
      <w:r>
        <w:rPr>
          <w:rFonts w:eastAsia="Arial"/>
          <w:b/>
          <w:bCs/>
          <w:lang w:val="mn-Cyrl-MN"/>
        </w:rPr>
        <w:t xml:space="preserve">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t xml:space="preserve">Д.Дамба-Очир: </w:t>
      </w:r>
      <w:r>
        <w:rPr>
          <w:rFonts w:eastAsia="Arial"/>
          <w:bCs/>
          <w:lang w:val="mn-Cyrl-MN"/>
        </w:rPr>
        <w:t xml:space="preserve">- Энэ бол ажлын хэсэг дээрээс бол ийм санал оруулаад ирээгүй. Анх өргөн барьсан төсөл дотор нь явж байсан энэ санал нь. Анх өргөн баригд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ажлын хэсэг дээр бол үүнийг бол нэлээн сайн ярьж байгаад хэдэн талаасаа ярьж байгаад дэмжээд оруулаад ирсэн. Өчигдөр Их Хурлын гишүүд нь өөрсдөө сууж байгаад итгэл үнэмшлээрээ саналаа өгсө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онголбанкны Ерөнхийлөгч гэдэг бол Монгол Улсын санхүү, зах зээлийг удирдаж байдаг Монгол Улсын мөнгөний бодлогыг удирдаж байдаг хянаж байдаг зохицуулж байдаг ийм бас амаргүй албан тушаалууд.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бол бас эд нарыг зохих хэмжээний цалин мөнгийг нь өгч байх ёстой юм болов уу гэж би тэр хэмжээгээр үүрэг хүлээж байдаг бол тэр хэмжээгээр бас цалин мөнгө энэ тэрд бол бас түүнд нь зохицож байх ёстой юм болов уу гэсэн миний хувьд зүгээр Их Хурлын гишүүн хүний хувьд бол итгэл үнэмшил бол байгаа юм.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Пүрэвдорж гишүүн асуултаа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Пүрэвдорж: </w:t>
      </w:r>
      <w:r>
        <w:rPr>
          <w:rFonts w:eastAsia="Arial"/>
          <w:bCs/>
          <w:lang w:val="mn-Cyrl-MN"/>
        </w:rPr>
        <w:t xml:space="preserve">- Улсын Их Хурлын гишүүдийн улс төржсөн асуултад Д.Дамба-Очир гишүүн та хариулах ёсгүй. Яагаад гэвэл та Монголбанканд муу зээлийн өртэй. Та түүнийгээ Монголбанкны эрсдэлийн сангаар хаалгасан ч байж магад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Их Хурлын гишүүдийн асуултад би хариулъя. Ц.Даваасүрэн гишүүн асуулаа. Ардчилсан нам засаг авч байхад 2012 онд долларын ханш 1450 төгрөг байсан. Үүнийг 1950-тай өгсөн. Н.Баяртсайхан Ерөнхийлөгч улс төржсөн мэдэгдлээс болж 1950 байсан ханш 2700 болж өссө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Ц.Нямдорж гишүүний асуултад хариулъя. Монголбанк зээл өгдөг байсан юм. 2000 оноос алт хөтөлбөрийн хүрээнд Монголбанк аж ахуйн нэгжүүдэд шууд зээл олгодог байсныг нь 2006 онд зогсоосон хамтарсан Засгийн газар гарч ирээ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үнээс Н.Золжаргал Ерөнхийлөгчийн үед аж ахуйн нэгжид нэг ч зээл бол олгоогүй. Арилжааны банканд зээл олгосон. Түүнийхээ хүрээнд энэ зээл олгогдсон гэдгийг ойлго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Ганбаатар гишүүний асуултад хариулъя. Монголбанкны Ерөнхийлөгч ажлаасаа буусны дараа 2 жилийн турш амьдралын түвшин бууруулахгүй гэдэг тийм заалт энэ хуулиар оруулж ирснийг нь Их Хурлын гишүүд ичээд болиулсан.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Ж.Ганбаатар гишүүний 2 дахь асуултад хариулъя. Монголбанкны ажилтнууд бүрэн эрхээ хэрэгжүүлсний төлөө эрүүгийн хариуцлага хүлээлгэхгүй гэдэг заалт оруулж ирснийг нь Хууль зүйн байнгын хороо хүчингүй болго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энэ бол хэтэрхий эрх мэдэл авах гэсэн заалт учраас болиулсан. Энэ заалт нь явахгүй болонгуут Монголбанк энэ Банкны тухай хуулиар хамтын удирдлагын зарчмыг оруулж ирсэн Н.Оюундарь гишүүн асуулаа. Хамтын удирдлагын зарчим оруулж ир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амтын удирдлагын зарчмаар бол Монголбанкны Ерөнхийлөгч өөрийнхөө эрх мэдлийн хүрээний тэр хүмүүсээрээ шийдвэр гаргуулаад буруу зөрүү шийдвэр гаргуулаад Монгол Улсад хортой шийдвэр гаргуулаад түүнээсээ хариуцлагаас бултах ийм оролдлогыг хий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хууль бол анхнаасаа энэ Монголбанкны ялангуяа 1990-2004 оны хооронд бол Монгол Улсын хуулиуд бол нэлээн сайн гарсан энэ сайн хуулийг илүү муутгасан хууль болж байгаа учраас Ардчилсан намын бүлэг олон удаа завсарлага авсан дэмжихгүй байгаа гэдгийг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ахиад улс төржсөн мэдэгдэл асуулт асуух юм бол хариулаад байхад бэлэн байн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М.Билэгт гишүүн асуултаа асуу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Билэгт: </w:t>
      </w:r>
      <w:r>
        <w:rPr>
          <w:rFonts w:eastAsia="Arial"/>
          <w:bCs/>
          <w:lang w:val="mn-Cyrl-MN"/>
        </w:rPr>
        <w:t xml:space="preserve">- Энэ хууль бол ер нь бол Монголбанкны хараат бус бие даасан байдлыг хангах, Монголбанкны Ерөнхийлөгчийн шийдвэр үйл ажиллагаанд хамтын удирдлагын зарчим нэвтрүүлэх Монголбанкны үйл ажиллагааг илүү тодорхой болгох өөрөөр хэлбэл Монголбанкны 2012-2016 оны үйл ажиллагаанд гарсан алдаанаас болж Монгол Улс эдийн засгийн хямралд орж иргэд маань ажилгүй орлогогүй аж ахуйн нэгжүүд олноороо хаалгаа барьсан ийм нөхцөл бий болсноос болж ер нь цаашид энэ алдааг гаргахгүйн тулд энэ хуульд эрх зүйн орчныг сайжруулах гэж л энэ хууль өргөн баригдсан гэж бодо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өрөөр хэлбэл 2016 оны 6 сараас өмнө сонгуулийн өмнө тухайн үед засаг барьж байсан Улсын Их Хурал Засгийн газар сонгуулийн өмнө маш их энэ мөнгөний алдаатай бодлогыг хэрэгжүүлснээс болоод дөнгөж сонгууль дуусаад энэ улс орны үйл ажиллагааг Засгийн газар аваад явуулахад тэнд валютын ханш өсөхөөс аргагүй байдалд орж улс орны мөнгөний хомсдол бий болсон ийм хүнд байдал бий болсон.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Cs/>
          <w:lang w:val="mn-Cyrl-MN"/>
        </w:rPr>
        <w:tab/>
        <w:t xml:space="preserve">Энэ бол яах аргагүй өмнөх 2012-2016 онд энэ 4 жилд Монголбанкны алдаатай бодлогоос болж Монгол Улс эдийн засгийн хямралд орж мөнгөний ханш унаж эд нар ярьж байна тэр үед 50 хувь унасан байсан гэж. Одоо 70 хувь унаад байгаа гэж. Энэ 70 хувь унах нөхцөл нь ерөөсөө л Монголбанкны алдаатай бодлогоос болсо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бол валютын нөөцийг зориудаар багасгасан. Яагаад гэвэл Чингис, Самурай бонд гээд гаднаас маш их валютын зээл аваад үүнийгээ арилжааны банкнуудад тухайн үед нь зарж төгрөг болгоод эргүүлээд үнэ тогтворжуулах хөтөлбөр энэ тэр нэрээр баахан мөнгө хэвлэж Монгол төгрөгийнхөө ханшийг унагасан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байдлуудын алдааг засах гэж л уг нь энэ хууль хийгдэж байгаа. Гэхдээ өнөөдөр Монголбанк жишээ нь өнгөрсөн 4 жилд 3,2 их наядын алдагдалд орсон байгаа гэж. Үүнийг эрсдэлийн сангаас хаах ёстой. Гэтэл одоохондоо арай болохгүй байна гэсэн ийм юм дээр Монголбанкны Ерөнхийлөгч ярьж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Монголбанкны Ерөнхийлөгч тодорхой асуулт асуумаар байна. Энэ юу вэ гэхээр өнгөрсөн 4 жилд гэхэд 2016 оны өнгөрсөн 4 жилийн Монголбанкны үйл ажиллагаанд Улсын Их Хурлаас ажлын хэсэг гараад шалгалт хийсэн тэр дүн дээр юу гэж юм байдаг вэ гэхээр зэрэг тухайн аж ахуйн нэгжийн авсан зээлийн төлөх хугацаа нь хэтрээд тэгээд шүүхэд Монголбанк хандсан байдаг. Бодвол хариуцсан ажилтнууд байж таар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Монголбанк хандахдаа хугацаа хоцроод шүүхэд хандаад шүүх хөөн хэлэлцэх хугацаа дууссан байна гээд тэр шийдвэрийг гаргасан байдаг. Энэ бол Монголбанкны тухайн ажлыг хариуцаж байгаа ажилтны хариуцлагагүй байдал. Энэ бол зориудаар хийж байгаа байда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нгээд эрсдэлийн сангаас нөгөө аж ахуйн нэгжийн төлбөрийг Монголбанк хаасан тийм дүгнэлт тэр дотор байсан. Тэгэхээр Н.Баяртсайхан Ерөнхийлөгчөөс асуумаар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Монголбанкны ажилтан өөрөөр хэлбэл Монголын мөнгө санхүүг барьж байгаа тэр ажилтан хариуцлагагүйгээс болоод хэрэв улсад эрсдэл гаргасан байх юм бол тэр ажилтан хариуцлага хүлээдэггүй юм уу? Тэр хохирлыг тэгээд дахиад эрсдэлийн сангаас төлүүлдэг ийм зарчим барьдаг юм уу? Үүн дээрээ ямар зарчим барьж ажилладаг юм бэ гэдгийг 1 дүгээрт бүр тодорхой асуумаар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2 дугаарт манай намын мөрийн хөтөлбөрт байгаа. 2012-2016 оны эдийн засгийн хямралд улс орон орсноос болоод иргэд аж ахуйн нэгжүүд маш их хугацаандаа зээлээ төлж чадахгүй, хар жагсаалтад орсон. Үүнийг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М.Билэгт гишүүнд 1 минут нэмж өгье.</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Билэгт: </w:t>
      </w:r>
      <w:r>
        <w:rPr>
          <w:rFonts w:eastAsia="Arial"/>
          <w:bCs/>
          <w:lang w:val="mn-Cyrl-MN"/>
        </w:rPr>
        <w:t xml:space="preserve">- Нэг удаа үүнийг бас энэ хар жагсаалтаас нь гаргаж зохицуулж өгнө гэсэн ийм намын мөрийн хөтөлбөрт байгаа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би хэдэн асуултуудыг асуумаар байна. 8.28 дугаар зүйлд 28.7-д байгаа. Хуульд зааснаас бусад тохиолдолд Монголбанкны албан тушаалтан эсхүл тухайн албан тушаалыг өмнө нь хашиж байсан этгээдийг албаны эрхээ хэрэгжүүлсэн, албан үүргээ гүйцэтгэсэнтэй холбогдуулан мөрдөн шалгах эрүүгийн хэрэгт сэжигтэн яллагдагчаар татах хариуцлага хүлээлгэхийг хориглоно гэсэн 7, 8 дээр энэ заалтуу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ая Төмөрбат гишүүн хэлж байсан. Манайх уг нь хассан юм үүнийг. Гэтэл Эдийн засгийн байнгын хороон дээр дэмжигдээд ороод ирсэн гэж. Мөн Монголбанкны үндсэн зорилт өөрчлөгдсөн байгаа. Үнийн тогтвортой байдлыг хангана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Уг нь бол Монголбанк төгрөгийн тогтвортой байдлыг хангах үндсэн зорилт нь байсан. Яагаад эргүүлээд үүнийг үнийн тогтвортой байдал гэдэг рүү оруулаад байгаа юм бэ? Мөн тэр ... /минут дуусав/</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80 дугаар микрофоныг өгье. Н.Баярсайхан Ерөнхийлөгч.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Н.Баяртсайхан: </w:t>
      </w:r>
      <w:r>
        <w:rPr>
          <w:rFonts w:eastAsia="Arial"/>
          <w:bCs/>
          <w:lang w:val="mn-Cyrl-MN"/>
        </w:rPr>
        <w:t xml:space="preserve">- Баярлалаа. Тэгэхээр өнгөрсөн жил Улсын Их Хурлын ажлын хэсэг Монголбанк дээр очиж ажиллаад Монголбанк 3,1 их наяд төгрөгийн хуримтлагдсан алдагдалтай байгааг тогтоож Улсын Их Хуралд бол мэдээл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алдагдлыг бууруулах ажлыг бол бид үе шаттайгаар бол хийж эхэлж байна. Ямар ч байсан 2017 онд бид алдагдалгүйгээр ажиллаа. Бага хэмжээний ашигтай ажилласан. Бид үүн дээр бол сэтгэл ханахгүй байгаа. Ямар ч байсан алдагдалгүй ажиллалаа гэдэг дүгнэлтийг хий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цаашдаа энэ алдагдлыг бууруулах алхмуудыг бид үе шаттайгаар хийж хэрэгжүүлнэ гэж ингэж бодо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р ажлын хариуцлага алдсан хүмүүст бол хариуцлагыг бол хүлээлгэдэг Монголбанкны дотоод журам байдаг. Тэр журмын дагуу зарим хүмүүсийн цалинг багасгах, сануулах, бүр ноцтой зөрчил гаргасан хүмүүсийг ажлаас нь чөлөөлөх ийм аль ч байгууллага дээр байдаг ийм ажлууд бол хийгдээд яв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угацаа хэтэрсэн зээлийг манай гишүүд тэр хар жагсаалт гээд яриад байна. Энэ бол зээлийн мэдээллийн сантай холбоотой асуудал яригдаж байх шиг байна. Тийм учраас хэд хэдэн гишүүд хөндөж ярьсан учраас энэ зээлийн мэдээллийн сантай холбоотой асуудлыг бид ойрын үед дахиж нэг авч үз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гөрсөн жил бид ямар ч байсан 25000 хүний урд нь авсан зээл багахан хэмжээний зөрчлүүдийг өршөөж зээлийн мэдээллийн сангаас бүх мэдээллийг нь бол арчиж цэвэрлэсэн юм байгаа юм. Дахиж нэг ингэж одоо авч үзэх цаг нь болж байж болзошгүй байгаа учраас бид нар бол үүнийг авч үз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аны яриад байгаа тэр 28.7 дахь зүйл бол хасагдсан шүү. Ажлын хэсэг дээр яригдаад хасагдсан. Үүн дээр бол бид татгалзахгүй байгаа. Бид бол энэ бол байж болно гэж үзэ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хдээ нэг зүйлийг яримаар байна. Монголбанк, Монголбанкны Ерөнхийлөгч эрх мэдлээ нэг их нэмэгдүүлэх гээд одоо хуулийн төсөл оруулаад ирсэн юм шиг ингэж яриад байна. Ингэж ойлгохгүй байхыг хүс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Яагаад гэвэл бид нартай хамтарч ажиллаж байгаа олон улсын байгууллагууд байгаа юм. Тэдгээр байгууллагуудын дэмжлэг туслалцаа хууль зүйн зөвлөгөөг бид нар бас авч байгаа. Тэдгээр байгууллагуудаас дэлхийн Төв банк гэдэг чинь ийм байдаг юм. Төв банкны жишиг 21 дүгээр зууны Төв банкны жишгээр Монголбанк ажиллая гэж байгаа бол ийм л заалтууд орсон байх ёстой гэсэн зөвлөмж өгөөд харин тэр зөвлөмжийн дагуу орж ирсэн заалтуу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арин Улсын Их Хурал дээр асуудал нэлээд нямбай хандаж зарим Монгол орны онцлог нөхцөл байдалд тохирохооргүй гаднын хүмүүсийн зөвлөмжөөр хийгдсэн тэр зүйлсийг хасаж цэвэрлэж өгсөнд бид ер нь ингэх нь зүйтэй боллоо гэж ингэж бодо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онголбанкны үндсэн зорилтын тухайд бол үнийн тогтвортой байдал гэдэг бол дэлхийн аль орны Төв банкны 21 дүгээр зууны Төв банкны зорьдог зорилт бол ийм л болсон юм байна. Үнийн тогтвортой байдал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үнийн тогтвортой байдал гэж оруулж ирсэн манай энэ саналыг Их Хурлын гишүүд маш их шүүмжилсэн. Үнийн тогтвортой байдал төгрөгийн тогтвортой байдал гээд урд нь мөрдөж байсан 2 зорилтыг авчирч Монголбанкны өмнө үндсэн зорилт болгож тавьж эхэлсэн учраас бид энэ хоёр том зорилтыг нэг байгууллага аль алийгаа ханган биелүүлэхэд бол түвэгтэй юм гэдэг өөрсдийнхөө байр суурийг бол ажлын хэсэг дээр илэрхийлсэн.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Ажлын хэсгийн 5 гишүүд ярилцаад хуучин Монголбанкны үндсэн зорилтыг цаашид хэвээр нь ойрын жилүүдэд хадгалж явах нь зүйтэй гэж ингэж шийдсэн. Бид ажлын хэсгийн саналтай бол санал бүрэн нийл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хдээ нэгэнт л дэлхийн чиг хандлага бол Төв банкны үндсэн зорилт бол үнийн тогтвортой байдал гэж байгаа учраас цаашдаа тодорхой хугацааны дараа, хэдэн жилийн дараа энэ үнийн тогтвортой байдал гэсэн Төв банкны үндсэн зорилтоо Монголбанк авах байх гэж бас бид нар хүлээж байгаа. Баярлал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Хаянхярваа гишүүн асуулт тавь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Д.Хаянхярваа: </w:t>
      </w:r>
      <w:r>
        <w:rPr>
          <w:rFonts w:eastAsia="Arial"/>
          <w:bCs/>
          <w:lang w:val="mn-Cyrl-MN"/>
        </w:rPr>
        <w:t xml:space="preserve">- Монголбанкны Төв банкны тухай хууль орж ирсэн. Төв банкны хууль дээр бол Монголбанк ч сайн ажилласан. Ажлын хэсэг сайн ажилласан гэж ингэж бодож байна. Сүүлийн үед нэг зүйл ажиглагда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в банкны хууль орж ирсэнтэй холбогдуулаад энэ Төв банкны хууль дээр улс төржсөн өнгө аястай зүйлүүд нэлээдгүй яригдах болоод байна. өмнөх нөхөд муу ажилласан, сайн ажилласан одоогийн байгаа удирдлагууд хариуцлагагүй ажиллаж байна, муу ажиллаж байна гэдэг юм уу энэ мэтээр тэгэхээр ийм зүйлийг бол цаашид үнэндээ яримааргүй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ртээ тэргүй өнгөрсөн хугацааны санхүү, эдийн засаг, банк санхүүгийн систем яаж ажилласан Монгол орны эдийн засаг ямар болсон, банк санхүүгийн системд ямар эрсдэл учирсан тэр алдаа оноо мэдээж гарсан тодорхой шалтгаанууд байсан учраас үүнийг ард түмэн ойлгоод тодорхой дүнгээ тавиад ингээд яв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эрэв алдаа оноо байсан бол засах үүрэг нь энэ банкныханд энэ Засгийн газар энэ удаагийн төрийнхөнд байгаа. Амжилт бүтээл байсан бол үргэлжлүүлээд явах нь бас бидэнд байгаа эрх нь байгаа ийм асуудал.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болохоор бол аль болохоор бид нар бол асуудалд зөв талаас нь хандаж ярилцах нь их чухал байна гэж ингэж бодож байгаа юм. Төв банкны үндсэн хараат бус байх ёстой үндсэн үүргүүд гээд ингээд хүмүүс хэлээд байгаа юм л даа. Засгийн газраас хараат бус байх, төрөөс хараат бус байх, санхүүгийн хувьд хараат бус байх асуудал байна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сэн мөртөө яг хараат бус байх ёстой ингээд заалтуудаа хуульд хуульчлаад оруулаад ирэхээр нь бол энэ Төв банк өөрөө эрх мэдлээ хэтрүүлж авах гээд байна энэ эрх мэдэлтэй болох гээд байна гэдэг өнцгөөс хуучин байр сууринаасаа хандаад байгаа нь бол жаахан харамсалтай надад санагда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г үнэндээ энэ хараат бус байлгая гэвэл одоо оруулж ирээд байгаа энэ хууль дотор бол бас харж үзэх нэлээн хэдэн заалтууд байгаа юм байна лээ. Тэр нь бол мэдээж тэр хэдийгээр гадна дотнын санхүүгийн байгууллагуудын зөвлөгөөгөөр орж ирээд сая хасагдаж байгаа ийм зүйлүүд харамсмаар зүйлүүд бас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нарын алдаа бол тэр шүү дээ. Төв банктайгаа бол гүйцэтгэх төр нь өөрөө хэт их зууралдсанаас болоод алдаа гарсан нь бол гарцаагүй л үнэн шүү дээ. тийм учраас үүнийг чинь засахын тулд л энэ хуулийг чинь чамбайруулах сайжруулах чиглэлээр бол зүйл орж ир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лангуяа энэ хуулийг оруулж ирсэн Н.Баяртсайхан Ерөнхийлөгч руу хандсан нэлээдгүй шүүмжлэл ирж байна. Өөрийнхөө эрх мэдлийг нэмэгдүүлэх гэж байна. Өөрөө л байх юм шиг гэж. Мэдээж энэ хүн чинь мөнхийн Монголбанкны Ерөнхийлөгч биш шүү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ль болохоор энэ төрийн ажил хашиж байгаа хүн чинь энэ хуулийг боловсронгуй болгож тэгээд энэ хуульд цаашдаа зөв байх чиглэлд л оруулж ирсэн саналууд. Магадгүй алдаа оноотой бодож болгоомжлох саналууд байсан бол түүнийг хэлэлцээд хасаад ява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буруу зөрүү бүх юмыг энэ одоогийн байгаа банкны удирдлагууд руу үүрүүлэх гэж зүтгээд байдаг энэ улс төрийн өнгө аястай яриагаа болиоч гэж хэлмээр байна нэг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бол ер нь бол энэ банк бодолдоо 1 жилийн өмнө бид нар 1,2 тэрбум төгрөгийн юу долларын валютын нөөцтэй хасах юу 3 их наяд төгрөгийн алдагдалтай гээд бид нар чинь бөөн шүүмжлэл дагуулаад ярьдаг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өнөөдөр энэ бүхэн чинь нэлээн сайн болсон 3 тэрбум долларын нөөц алдагдалгүй болсон 20 тонн алт авсан сайжирсан л байна. Тэгэхээр ямар ч байсан энэ Монголбанкныхан чинь үүдээ түгжээд таг чимээгүй сууж байгаад энэ үйл явдал бий болоогүй. Тодорхой түвшинд мөнгөний бодлого, эдийн засгийн бодлого, мөнгө санхүүгийн бодлогоо зөв явуулах гэж хичээж чармайсны үр дүнд л бий болж байгаа энэ эдийн засгийн өөрчлөлтүүд шүү д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бүхэн чинь буцаад эдийн засагт эерэгээр нөлөөлж эдийн засгийн өнөөдрийн бид нарын яриад байгаа тодорхой өөрчлөлтүүд гарч байгаа гэдгийг үүнийг бас манай ард түмэн бол ойлгож байгаа байх гэж би ингэж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ер нь бол энэ Төв банк дээр орж ирсэн тэр хяналт шалгалтын чиглэлийн заалтуудыг бол бид нар дэмжих ёстой. Тэр дундаа тэр эрсдэлд суурилсан хяналт шалгалт гэж яриад байгаа юм. Арилжааны банкнууд руу чиглэгдсэн энэ хяналт шалгалтуудыг бид нар чанга байлгаж байж арилжааны банканд тавих хяналтаа чанга байлгаж байж энэ банк санхүүгийнхээ системийг зөв байлгах ёстой гэдэг юмтай бол би санал нэг байгаа шүү.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өнөөдөр ингээд энд харж байхад бол арилжааны банкнуудад тавигдаж байгаа хяналтад хүмүүс нэлээн шүүмжлэлтэй хандаад байгаа юмнууд ажиглагдаж байна л д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Д.Хаянхярваа гишүүнд 1 минут нэмж өгье.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Д.Хаянхярваа: </w:t>
      </w:r>
      <w:r>
        <w:rPr>
          <w:rFonts w:eastAsia="Arial"/>
          <w:bCs/>
          <w:lang w:val="mn-Cyrl-MN"/>
        </w:rPr>
        <w:t xml:space="preserve">- Нэлээн шүүмжлэлтэй хандаж байгаа юмнууд ажиглагдаад байна. Арилжааны банкны дотоод асуудал руу хэт орох гээд байна. Арилжааны банкнуудыг юу юу ч болоогүй байхад нь хааж боох тусгай эрх хэрэгжүүлэх томилох гэж байна гэсэн ийм болгоомжлол байх шиг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эдээж энэ бүх юм чинь хуулиар журмаар бүх юмаар зохицуулна шүү дээ. түүнээс биш зүгээр байж байгаад л галзуу солиотой юм шиг Монголбанкны Ерөнхийлөгч давхиж очоод нэг арилжааны банкны захиралтай нь таарахгүй бол очоод хаана гэсэн ойлголт бол байж таарахгүй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болохоор бид нар асуудалдаа жаахан бодитой хандаж бодитой байх талаас нь бол анхаарч байгаач гэж ингэж би энэ гишүүдээсээ хүсмээр байгаа юм. Ялангуяа энэ арилжааны банктай холбогдсон асуудал дээр хяналт шалгалттай холбогдсон асуудал дээр бол бид нар зарчмын зөрүүтэй санал хураахад анхаарч хяналт шалгалттай холбогдсон юмнуудаа бол чанга тал руу нь байлгах нь зөв шүү гэсэн ийм саналыг би бас хэлмээр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Хаянхярваа гишүүн үг хэллээ. Б.Ундармаа гишүүн асуултаа тавья. Гишүүд цуглая дараа нь санал хураалтт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Ундармаа: </w:t>
      </w:r>
      <w:r>
        <w:rPr>
          <w:rFonts w:eastAsia="Arial"/>
          <w:bCs/>
          <w:lang w:val="mn-Cyrl-MN"/>
        </w:rPr>
        <w:t xml:space="preserve">- Б.Баттөмөр гишүүнээр ахлуулсан ажлын хэсэг мөн энэ ажлын хэсгийн дэд ажлын хэсгийнхэн бол бас их сайн ажилласан. Жил 7 сарын хугацаанд бол одоогийн байгаа Монголбанкны удирдлагууд их хэмжээний алдагдлыг багасгаж валютын нөөцийг бол нэмэгдүүлж валютын ханшийг бол тогтворжуулж бол сайн ажилласныг бол манай гишүүд хэл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Надад бол санал байна. Төв банкны тухай хуулийн төслийн 25.2.1 дэх заалтыг энэ заалт бол энэ чигээрээ бол зөв байгаа юм. Банкны тухай хууль дээр орохдоо арай өөрөөр орсон байгаа юм. Үг үсгийн тийм томьёоллын зөрүүтэй. Үүнийхээ уялдааг сайжруулж нэгтгэж өгөөч гэсэн энэ саналыг оруулж байна. Протоколд бичүүлж байна. </w:t>
      </w:r>
    </w:p>
    <w:p>
      <w:pPr>
        <w:pStyle w:val="Normal"/>
        <w:ind w:firstLine="720"/>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М.Энхболд: </w:t>
      </w:r>
      <w:r>
        <w:rPr>
          <w:rFonts w:eastAsia="Arial"/>
          <w:bCs/>
          <w:lang w:val="mn-Cyrl-MN"/>
        </w:rPr>
        <w:t xml:space="preserve">- Б.Ундармаа гишүүн санал хэллээ. Гишүүд асуулт авч хариулт авч дууслаа. Одоо Байнгын хороо зарчмын зөрүүтэй саналын томьёоллоор санал хураана. </w:t>
      </w:r>
    </w:p>
    <w:p>
      <w:pPr>
        <w:pStyle w:val="Normal"/>
        <w:jc w:val="both"/>
        <w:rPr>
          <w:rFonts w:eastAsia="Arial"/>
          <w:bCs/>
          <w:lang w:val="mn-Cyrl-MN"/>
        </w:rPr>
      </w:pPr>
      <w:r>
        <w:rPr>
          <w:rFonts w:eastAsia="Arial"/>
          <w:bCs/>
          <w:lang w:val="mn-Cyrl-MN"/>
        </w:rPr>
      </w:r>
    </w:p>
    <w:p>
      <w:pPr>
        <w:pStyle w:val="Normal"/>
        <w:spacing w:lineRule="auto" w:line="240"/>
        <w:ind w:firstLine="720"/>
        <w:jc w:val="both"/>
        <w:rPr>
          <w:lang w:val="mn-Cyrl-MN"/>
        </w:rPr>
      </w:pPr>
      <w:r>
        <w:rPr>
          <w:bCs/>
          <w:iCs/>
          <w:color w:val="000000"/>
          <w:shd w:fill="FFFFFF" w:val="clear"/>
          <w:lang w:val="mn-Cyrl-MN"/>
        </w:rPr>
        <w:t xml:space="preserve">Төв банк /Монголбанк/-ны тухай хуульд нэмэлт, өөрчлөлт оруулах тухай хуулийн </w:t>
      </w:r>
      <w:r>
        <w:rPr>
          <w:iCs/>
          <w:lang w:val="mn-Cyrl-MN"/>
        </w:rPr>
        <w:t xml:space="preserve">төслийн талаар Эдийн засгийн байнгын хорооны дэмжсэн санал. </w:t>
      </w:r>
    </w:p>
    <w:p>
      <w:pPr>
        <w:pStyle w:val="Normal"/>
        <w:spacing w:lineRule="auto" w:line="240"/>
        <w:jc w:val="both"/>
        <w:rPr>
          <w:i/>
          <w:i/>
          <w:lang w:val="mn-Cyrl-MN"/>
        </w:rPr>
      </w:pPr>
      <w:r>
        <w:rPr>
          <w:i/>
          <w:lang w:val="mn-Cyrl-MN"/>
        </w:rPr>
      </w:r>
    </w:p>
    <w:p>
      <w:pPr>
        <w:pStyle w:val="Normal"/>
        <w:spacing w:lineRule="auto" w:line="240"/>
        <w:ind w:firstLine="720"/>
        <w:jc w:val="both"/>
        <w:rPr>
          <w:lang w:val="mn-Cyrl-MN" w:eastAsia="mn-Cyrl-MN"/>
        </w:rPr>
      </w:pPr>
      <w:r>
        <w:rPr>
          <w:lang w:val="mn-Cyrl-MN"/>
        </w:rPr>
        <w:t>1.</w:t>
      </w:r>
      <w:r>
        <w:rPr>
          <w:lang w:val="mn-Cyrl-MN" w:eastAsia="mn-Cyrl-MN"/>
        </w:rPr>
        <w:t xml:space="preserve">Төслийн 1 дүгээр зүйлийн 1 дэх заалтыг санал гаргасан Улсын Их Хурлын гишүүн Б.Баттөмөр, Б.Жавхлан, Я.Содбаатар цаашид ажлын хэсэг гэнэ.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rFonts w:eastAsia="Times New Roman"/>
          <w:shd w:fill="FFFFFF" w:val="clear"/>
          <w:lang w:val="mn-Cyrl-MN"/>
        </w:rPr>
      </w:pPr>
      <w:r>
        <w:rPr>
          <w:lang w:val="mn-Cyrl-MN" w:eastAsia="mn-Cyrl-MN"/>
        </w:rPr>
        <w:t xml:space="preserve">52 гишүүн оролцож 65,4 хувийн саналаар санал дэмжигдлээ. </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0"/>
          <w:numId w:val="2"/>
        </w:numPr>
        <w:tabs>
          <w:tab w:val="clear" w:pos="720"/>
        </w:tabs>
        <w:suppressAutoHyphens w:val="false"/>
        <w:spacing w:lineRule="auto" w:line="240"/>
        <w:ind w:left="0" w:hanging="0"/>
        <w:jc w:val="both"/>
        <w:rPr/>
      </w:pPr>
      <w:r>
        <w:rPr>
          <w:b/>
          <w:bCs/>
          <w:lang w:val="mn-Cyrl-MN"/>
        </w:rPr>
        <w:tab/>
      </w:r>
      <w:r>
        <w:rPr>
          <w:lang w:val="mn-Cyrl-MN"/>
        </w:rPr>
        <w:t>2.</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1 дэх хэсгий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1.Монголбанк эцсийн зээлдүүлэгчийн хувьд төлбөр түргэн гүйцэтгэх чадварт нь түр хугацааны хүндрэл үүссэн, өөрийн үйл ажиллагааны үр дүнд уг хүндрэлээс гарч, зээлийг хугацаанд нь эргэн төлөх боломжтой, төлбөрийн чадвартай банканд энэ зүйлийн 3 дахь хэсэгт заасан, Монголбанкнаас хүлээн зөвшөөрөх актив хөрөнгийн барьцаатай зээл олгож болно.” Санал гаргасан ажлын хэсэг, санал хураалт. Санал хураалтаа түр түдгэлзүүлье. Би нэлээн харсан шүү дээ. Энэ санал хураалтыг хүчингүй болгоё. Б.Пүрэвдорж гишүүн үг хэлэх микрофон өгье.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rFonts w:eastAsia="Arial"/>
          <w:bCs/>
          <w:lang w:val="mn-Cyrl-MN"/>
        </w:rPr>
      </w:pPr>
      <w:r>
        <w:rPr>
          <w:b/>
          <w:lang w:val="mn-Cyrl-MN" w:eastAsia="mn-Cyrl-MN"/>
        </w:rPr>
        <w:t>Б.Пүрэвдорж</w:t>
      </w:r>
      <w:r>
        <w:rPr>
          <w:rFonts w:eastAsia="Arial"/>
          <w:b/>
          <w:bCs/>
          <w:lang w:val="mn-Cyrl-MN"/>
        </w:rPr>
        <w:t xml:space="preserve">: </w:t>
      </w:r>
      <w:r>
        <w:rPr>
          <w:rFonts w:eastAsia="Arial"/>
          <w:bCs/>
          <w:lang w:val="mn-Cyrl-MN"/>
        </w:rPr>
        <w:t xml:space="preserve">- Энэ саяын санал бол ерөнхийдөө бол олон улсад бол bailout гэж нэрлэгдэг. Тэгэхээр ер нь бол ихэнхдээ бол хямралын үед хийгддэг. Бүр улс орон даяар хамарсан эдийн засгийн хямрал бий болоход үүнтэй холбоотойгоор bailout хийгддэг. Жишээ нь 2009 онд Америкийн арилжааны банкнуудад bailout хийгдэж нэлээн банкнуудыг дээрээс нь үүн дээр үндэслээд цаашдаа эдийн засгийг эрүүлжүүлэхэд нэлээн түлхэц өгсөн гэж ойлгодо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үүн дээр бол тодорхой яг банкны түргэн төлбөр түргэн гүйцэтгэх чадварын эрсдэлд ороход гээд нэг ийм ерөнхий заалт байгаад байгаа юм. Энэ бол хэзээ ч бий болж болно л доо. Өөрөөр хэлбэл яг банкны эздийн туршлага муугаас ч юм уу үйл ажиллагаагаа зөв захирч яваагүйгээс болоод энэ тодорхой эрсдэлд ороход энэ bailout хийгдэх тэр нөхцөл боломж нь бүрдээд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үүн дээр тодорхой заалт хэрэгтэй. Өөрөөр хэлбэл эдийн засгийн өсөлт -5, жишээ нь 5 хувьтай байж байгаад 0 хувь руу орох ч юм уу аль эсхүл 10 хувь байж байгаад 5 хувь ч юм уу ингээд -5 руу орно гэдэг бол эдийн засгийн хямрал болж байгаагийн шинж л д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Ийм нөхцөлд энэ bailout хийх тэр эрхийг нь өгөх тийм зайлшгүй шаардлага байна. Тэгэхээр одоо үүн дээр энэ заалт дээр ямар асуудал гарсан бэ гэхээр одоо нөгөө жинхэнэ хамтын удирдлага чинь орж ирж байгаа байхгүй юу. Өөрөөр хэлбэл одоо Н.Баяртсайхан Ерөнхийлөгч өөрөө жишээ нь хэн нэгэн банк руу зээл өгөөд түүнийгээ хамтын удирдлагын шийдвэрээр давхар гаргасан гэдэг тэгээд дараа нь асуудал үүслээ гэхэд тэр янз бүрийн хариуцлагаас мултрах тэр боломжийг нь гаргаж өгч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Одоо Монголбанкны удирдлага бол гол асуудал нь үүн дээр л байгаа юм энэ хуулийн. Хамгийн гол нь үүнийг бол засаг замбараагүй хийх тэр боломж нь 1 дүгээрт орж ирж байгаа, 2 дугаарт нь үүнийгээ хийсэн хариуцлагаас мултрах гол үндсэн асуудал нь бол тэр хамтын удирдлаг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Өөрөөр хэлбэл Монголбанкны Ерөнхийлөгч дараа нь асуудал гаргалаа гэхэд би хамтын удирдлагын дагуу шийдсэн учраас энэ надад ерөөсөө хамаагүй гэдэг тийм байдлаар энэ хариуцлагаас мултрах гол үндэслэл бол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үн дээрээ тодорхой хариулт өгөөч Б.Баттөмөр гишүүн хариулт өгөөч надад. Д.Дамба-Очир гишүүнээс асуухгүй.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ариулт өгөх боломж байхгүй шүү дээ. Үг л хэлнэ. Б.Баттөмөр гишүүн үг хэлэх юм уу? Үг хэлэх юм уу? Б.Баттөмөр гишүүн үг хэлнэ.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rFonts w:eastAsia="Arial"/>
          <w:bCs/>
          <w:lang w:val="mn-Cyrl-MN"/>
        </w:rPr>
      </w:pPr>
      <w:r>
        <w:rPr>
          <w:rFonts w:eastAsia="Arial"/>
          <w:b/>
          <w:bCs/>
          <w:lang w:val="mn-Cyrl-MN"/>
        </w:rPr>
        <w:t xml:space="preserve">Б.Баттөмөр: </w:t>
      </w:r>
      <w:r>
        <w:rPr>
          <w:rFonts w:eastAsia="Arial"/>
          <w:bCs/>
          <w:lang w:val="mn-Cyrl-MN"/>
        </w:rPr>
        <w:t xml:space="preserve">- Энэ Б.Пүрэвдорж гишүүний болгоомжлоод байгааг бол бас буруу гэж үзэхгүй л байна л даа. Гэхдээ аливаа юмыг ер нь ухаад буруу талаас нь алхаад байвал буруу талаас нь ойлгоод яваад л байна. Гэхдээ яг энэ өнөөдрийн олон улсын нийтлэг жишигт нь нийцсэн байдлаар үүнийг ингэж найруулж оруулж ирсэ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бол цаашдаа Банкны хууль хэрэгжихэд бол нэг их айхавтар сөрөг зүйлүүд эрсдэл үүсгэсэн юмнууд бол гарахгүй гэдэгт бол гарахгүй л гэж бид тооцо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Санал хураалт. 52 гишүүн оролцож 63,5 хувийн саналаар санал дэмжигдлээ. </w:t>
      </w:r>
    </w:p>
    <w:p>
      <w:pPr>
        <w:pStyle w:val="Normal"/>
        <w:suppressAutoHyphens w:val="false"/>
        <w:jc w:val="both"/>
        <w:rPr>
          <w:rFonts w:eastAsia="Arial"/>
          <w:bCs/>
          <w:lang w:val="mn-Cyrl-MN" w:eastAsia="mn-Cyrl-MN"/>
        </w:rPr>
      </w:pPr>
      <w:r>
        <w:rPr>
          <w:rFonts w:eastAsia="Arial"/>
          <w:bCs/>
          <w:lang w:val="mn-Cyrl-MN" w:eastAsia="mn-Cyrl-MN"/>
        </w:rPr>
      </w:r>
    </w:p>
    <w:p>
      <w:pPr>
        <w:pStyle w:val="Normal"/>
        <w:suppressAutoHyphens w:val="false"/>
        <w:spacing w:lineRule="auto" w:line="240"/>
        <w:ind w:firstLine="720"/>
        <w:jc w:val="both"/>
        <w:rPr/>
      </w:pPr>
      <w:r>
        <w:rPr>
          <w:lang w:val="mn-Cyrl-MN"/>
        </w:rPr>
        <w:t>3.</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4 дэх хэсгий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numPr>
          <w:ilvl w:val="0"/>
          <w:numId w:val="2"/>
        </w:numPr>
        <w:tabs>
          <w:tab w:val="clear" w:pos="720"/>
        </w:tabs>
        <w:suppressAutoHyphens w:val="false"/>
        <w:spacing w:lineRule="auto" w:line="240"/>
        <w:ind w:left="0" w:hanging="0"/>
        <w:jc w:val="both"/>
        <w:rPr>
          <w:color w:val="262626"/>
          <w:kern w:val="0"/>
          <w:lang w:val="mn-Cyrl-MN" w:eastAsia="en-US" w:bidi="ar-SA"/>
        </w:rPr>
      </w:pPr>
      <w:r>
        <w:rPr>
          <w:rFonts w:eastAsia="Arial"/>
          <w:lang w:val="mn-Cyrl-MN" w:eastAsia="mn-Cyrl-MN"/>
        </w:rPr>
        <w:t xml:space="preserve">            </w:t>
      </w:r>
      <w:r>
        <w:rPr>
          <w:lang w:val="mn-Cyrl-MN" w:eastAsia="mn-Cyrl-MN"/>
        </w:rPr>
        <w:t xml:space="preserve">4.Монголбанк бүтцийн өөрчлөлтийн арга хэмжээ авахаар шийдвэрлэсэн тохиолдолд Банкны тухай хуульд заасны дагуу банканд зээл олгож болно.” Санал гаргасан ажлын хэсэг. Дэмжигдээгүй саналууд бол дараа нь хураагдана. Санал хураалт. Байнгын хороон дээр хураагаад дэмжигдээгүй юм байна тийм ээ? Дэмжигдээгүй 4, 5 санал байгаа энэ төгсгөлд нь. </w:t>
      </w:r>
    </w:p>
    <w:p>
      <w:pPr>
        <w:pStyle w:val="Normal"/>
        <w:suppressAutoHyphens w:val="false"/>
        <w:spacing w:lineRule="auto" w:line="240"/>
        <w:ind w:left="720" w:hanging="0"/>
        <w:jc w:val="both"/>
        <w:rPr>
          <w:color w:val="262626"/>
          <w:kern w:val="0"/>
          <w:lang w:val="mn-Cyrl-MN" w:eastAsia="mn-Cyrl-MN" w:bidi="ar-SA"/>
        </w:rPr>
      </w:pPr>
      <w:r>
        <w:rPr>
          <w:color w:val="262626"/>
          <w:kern w:val="0"/>
          <w:lang w:val="mn-Cyrl-MN" w:eastAsia="mn-Cyrl-MN" w:bidi="ar-SA"/>
        </w:rPr>
      </w:r>
    </w:p>
    <w:p>
      <w:pPr>
        <w:pStyle w:val="Normal"/>
        <w:suppressAutoHyphens w:val="false"/>
        <w:spacing w:lineRule="auto" w:line="240"/>
        <w:ind w:left="720" w:hanging="0"/>
        <w:jc w:val="both"/>
        <w:rPr>
          <w:color w:val="262626"/>
          <w:kern w:val="0"/>
          <w:lang w:val="mn-Cyrl-MN" w:eastAsia="en-US" w:bidi="ar-SA"/>
        </w:rPr>
      </w:pPr>
      <w:r>
        <w:rPr>
          <w:lang w:val="mn-Cyrl-MN" w:eastAsia="mn-Cyrl-MN"/>
        </w:rPr>
        <w:t xml:space="preserve">53 гишүүн оролцож 64,2 хувийн саналаар санал дэмжигдлээ. </w:t>
      </w:r>
    </w:p>
    <w:p>
      <w:pPr>
        <w:pStyle w:val="Normal"/>
        <w:suppressAutoHyphens w:val="false"/>
        <w:spacing w:lineRule="auto" w:line="240"/>
        <w:jc w:val="both"/>
        <w:rPr>
          <w:color w:val="262626"/>
          <w:kern w:val="0"/>
          <w:lang w:val="mn-Cyrl-MN" w:eastAsia="en-US" w:bidi="ar-SA"/>
        </w:rPr>
      </w:pPr>
      <w:r>
        <w:rPr>
          <w:color w:val="262626"/>
          <w:kern w:val="0"/>
          <w:lang w:val="mn-Cyrl-MN" w:eastAsia="en-US" w:bidi="ar-SA"/>
        </w:rPr>
      </w:r>
    </w:p>
    <w:p>
      <w:pPr>
        <w:pStyle w:val="Normal"/>
        <w:numPr>
          <w:ilvl w:val="0"/>
          <w:numId w:val="3"/>
        </w:numPr>
        <w:suppressAutoHyphens w:val="false"/>
        <w:spacing w:lineRule="auto" w:line="240"/>
        <w:ind w:left="0" w:hanging="0"/>
        <w:jc w:val="both"/>
        <w:rPr>
          <w:rFonts w:eastAsia="Times New Roman"/>
          <w:shd w:fill="FFFFFF" w:val="clear"/>
          <w:lang w:val="mn-Cyrl-MN"/>
        </w:rPr>
      </w:pPr>
      <w:r>
        <w:rPr>
          <w:lang w:val="mn-Cyrl-MN"/>
        </w:rPr>
        <w:t>4.</w:t>
      </w:r>
      <w:r>
        <w:rPr>
          <w:lang w:val="mn-Cyrl-MN" w:eastAsia="mn-Cyrl-MN"/>
        </w:rPr>
        <w:t xml:space="preserve">Төслийн 1 дүгээр зүйлийн 3 дахь заалтын “тодорхойлж, үнэлсний үндсэн дээр уг эрсдэлээс” гэснийг “тодорхойлж, үнэлэн түүнээс” гэж, “бодлогыг тодорхойлж,” гэснийг “бодлогыг боловсруулж,” гэж тус тус өөрчлөх, санал гаргасан ажлын хэсэг, санал хураалт. </w:t>
      </w:r>
    </w:p>
    <w:p>
      <w:pPr>
        <w:pStyle w:val="Normal"/>
        <w:suppressAutoHyphens w:val="false"/>
        <w:spacing w:lineRule="auto" w:line="240"/>
        <w:jc w:val="both"/>
        <w:rPr>
          <w:rFonts w:eastAsia="Times New Roman"/>
          <w:shd w:fill="FFFFFF" w:val="clear"/>
          <w:lang w:val="mn-Cyrl-MN" w:eastAsia="mn-Cyrl-MN"/>
        </w:rPr>
      </w:pPr>
      <w:r>
        <w:rPr>
          <w:rFonts w:eastAsia="Times New Roman"/>
          <w:shd w:fill="FFFFFF" w:val="clear"/>
          <w:lang w:val="mn-Cyrl-MN" w:eastAsia="mn-Cyrl-MN"/>
        </w:rPr>
      </w:r>
    </w:p>
    <w:p>
      <w:pPr>
        <w:pStyle w:val="Normal"/>
        <w:suppressAutoHyphens w:val="false"/>
        <w:spacing w:lineRule="auto" w:line="240"/>
        <w:ind w:left="720" w:hanging="0"/>
        <w:jc w:val="both"/>
        <w:rPr>
          <w:rFonts w:eastAsia="Times New Roman"/>
          <w:shd w:fill="FFFFFF" w:val="clear"/>
          <w:lang w:val="mn-Cyrl-MN"/>
        </w:rPr>
      </w:pPr>
      <w:r>
        <w:rPr>
          <w:lang w:val="mn-Cyrl-MN" w:eastAsia="mn-Cyrl-MN"/>
        </w:rPr>
        <w:t xml:space="preserve">53 гишүүн оролцож 71,7 хувийн саналаар санал дэмжигдлээ. </w:t>
      </w:r>
    </w:p>
    <w:p>
      <w:pPr>
        <w:pStyle w:val="Normal"/>
        <w:numPr>
          <w:ilvl w:val="0"/>
          <w:numId w:val="3"/>
        </w:numPr>
        <w:suppressAutoHyphens w:val="false"/>
        <w:spacing w:lineRule="auto" w:line="240"/>
        <w:ind w:left="0" w:hanging="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lang w:val="mn-Cyrl-MN" w:eastAsia="mn-Cyrl-MN"/>
        </w:rPr>
      </w:pPr>
      <w:r>
        <w:rPr>
          <w:lang w:val="mn-Cyrl-MN"/>
        </w:rPr>
        <w:t>5.</w:t>
      </w:r>
      <w:r>
        <w:rPr>
          <w:lang w:val="mn-Cyrl-MN" w:eastAsia="mn-Cyrl-MN"/>
        </w:rPr>
        <w:t xml:space="preserve">Төслийн 1 дүгээр зүйлийн 4 дэх заалтыг хасах санал хураалт, санал гаргасан ажлын хэсэг.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rFonts w:eastAsia="Times New Roman"/>
          <w:shd w:fill="FFFFFF" w:val="clear"/>
          <w:lang w:val="mn-Cyrl-MN"/>
        </w:rPr>
      </w:pPr>
      <w:r>
        <w:rPr>
          <w:lang w:val="mn-Cyrl-MN" w:eastAsia="mn-Cyrl-MN"/>
        </w:rPr>
        <w:t xml:space="preserve">53 гишүүн оролцож 71,7 хувийн саналаар санал дэмжигдлээ. </w:t>
      </w:r>
    </w:p>
    <w:p>
      <w:pPr>
        <w:pStyle w:val="Normal"/>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lang w:val="mn-Cyrl-MN" w:eastAsia="mn-Cyrl-MN"/>
        </w:rPr>
      </w:pPr>
      <w:r>
        <w:rPr>
          <w:b/>
          <w:bCs/>
          <w:lang w:val="mn-Cyrl-MN"/>
        </w:rPr>
        <w:tab/>
      </w:r>
      <w:r>
        <w:rPr>
          <w:lang w:val="mn-Cyrl-MN"/>
        </w:rPr>
        <w:t>6.</w:t>
      </w:r>
      <w:r>
        <w:rPr>
          <w:lang w:val="mn-Cyrl-MN" w:eastAsia="mn-Cyrl-MN"/>
        </w:rPr>
        <w:t xml:space="preserve">Төслийн 1 дүгээр зүйлийн 5 дахь заалтыг хасах, санал гаргасан ажлын хэсэг, санал хураалт. </w:t>
      </w:r>
    </w:p>
    <w:p>
      <w:pPr>
        <w:pStyle w:val="Normal"/>
        <w:spacing w:lineRule="auto" w:line="240"/>
        <w:jc w:val="both"/>
        <w:rPr>
          <w:lang w:val="mn-Cyrl-MN" w:eastAsia="mn-Cyrl-MN"/>
        </w:rPr>
      </w:pPr>
      <w:r>
        <w:rPr>
          <w:lang w:val="mn-Cyrl-MN" w:eastAsia="mn-Cyrl-MN"/>
        </w:rPr>
      </w:r>
    </w:p>
    <w:p>
      <w:pPr>
        <w:pStyle w:val="Normal"/>
        <w:spacing w:lineRule="auto" w:line="240"/>
        <w:jc w:val="both"/>
        <w:rPr>
          <w:rFonts w:eastAsia="Times New Roman"/>
          <w:shd w:fill="FFFFFF" w:val="clear"/>
          <w:lang w:val="mn-Cyrl-MN"/>
        </w:rPr>
      </w:pPr>
      <w:r>
        <w:rPr>
          <w:lang w:val="mn-Cyrl-MN" w:eastAsia="mn-Cyrl-MN"/>
        </w:rPr>
        <w:tab/>
        <w:t xml:space="preserve">52 гишүүн оролцож 71,2 хувийн саналаар санал дэмжигдлээ. </w:t>
      </w:r>
    </w:p>
    <w:p>
      <w:pPr>
        <w:pStyle w:val="Normal"/>
        <w:jc w:val="both"/>
        <w:rPr>
          <w:rFonts w:eastAsia="Times New Roman"/>
          <w:shd w:fill="FFFFFF" w:val="clear"/>
          <w:lang w:val="mn-Cyrl-MN"/>
        </w:rPr>
      </w:pPr>
      <w:r>
        <w:rPr>
          <w:rFonts w:eastAsia="Times New Roman"/>
          <w:shd w:fill="FFFFFF" w:val="clear"/>
          <w:lang w:val="mn-Cyrl-MN"/>
        </w:rPr>
      </w:r>
    </w:p>
    <w:p>
      <w:pPr>
        <w:pStyle w:val="Normal"/>
        <w:numPr>
          <w:ilvl w:val="0"/>
          <w:numId w:val="4"/>
        </w:numPr>
        <w:suppressAutoHyphens w:val="false"/>
        <w:spacing w:lineRule="auto" w:line="240"/>
        <w:ind w:left="0" w:hanging="0"/>
        <w:jc w:val="both"/>
        <w:rPr/>
      </w:pPr>
      <w:r>
        <w:rPr>
          <w:lang w:val="mn-Cyrl-MN"/>
        </w:rPr>
        <w:t>7.</w:t>
      </w:r>
      <w:r>
        <w:rPr>
          <w:lang w:val="mn-Cyrl-MN" w:eastAsia="mn-Cyrl-MN"/>
        </w:rPr>
        <w:t>Төслийн 1 дүгээр зүйлийн 6 дахь заалтыг доор дурдсанаар өөрчлөн найруулах:</w:t>
      </w:r>
    </w:p>
    <w:p>
      <w:pPr>
        <w:pStyle w:val="Normal"/>
        <w:numPr>
          <w:ilvl w:val="0"/>
          <w:numId w:val="4"/>
        </w:numPr>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pPr>
      <w:r>
        <w:rPr>
          <w:bCs/>
          <w:lang w:val="mn-Cyrl-MN" w:eastAsia="mn-Cyrl-MN"/>
        </w:rPr>
        <w:t>“</w:t>
      </w:r>
      <w:r>
        <w:rPr>
          <w:bCs/>
          <w:lang w:val="mn-Cyrl-MN" w:eastAsia="mn-Cyrl-MN"/>
        </w:rPr>
        <w:t>6/27</w:t>
      </w:r>
      <w:r>
        <w:rPr>
          <w:bCs/>
          <w:vertAlign w:val="superscript"/>
          <w:lang w:val="mn-Cyrl-MN" w:eastAsia="mn-Cyrl-MN"/>
        </w:rPr>
        <w:t>4</w:t>
      </w:r>
      <w:r>
        <w:rPr>
          <w:bCs/>
          <w:lang w:val="mn-Cyrl-MN" w:eastAsia="mn-Cyrl-MN"/>
        </w:rPr>
        <w:t>дүгээр зүйл:</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27</w:t>
      </w:r>
      <w:r>
        <w:rPr>
          <w:bCs/>
          <w:vertAlign w:val="superscript"/>
          <w:lang w:val="mn-Cyrl-MN" w:eastAsia="mn-Cyrl-MN"/>
        </w:rPr>
        <w:t>4</w:t>
      </w:r>
      <w:r>
        <w:rPr>
          <w:bCs/>
          <w:lang w:val="mn-Cyrl-MN" w:eastAsia="mn-Cyrl-MN"/>
        </w:rPr>
        <w:t>дүгээр зүйл.Мөнгөний бодлогын хороо</w:t>
      </w:r>
    </w:p>
    <w:p>
      <w:pPr>
        <w:pStyle w:val="Normal"/>
        <w:suppressAutoHyphens w:val="false"/>
        <w:ind w:firstLine="720"/>
        <w:jc w:val="both"/>
        <w:rPr>
          <w:bCs/>
          <w:lang w:val="mn-Cyrl-MN" w:eastAsia="mn-Cyrl-MN"/>
        </w:rPr>
      </w:pPr>
      <w:r>
        <w:rPr>
          <w:bCs/>
          <w:lang w:val="mn-Cyrl-MN" w:eastAsia="mn-Cyrl-MN"/>
        </w:rPr>
      </w:r>
    </w:p>
    <w:p>
      <w:pPr>
        <w:pStyle w:val="Normal"/>
        <w:suppressAutoHyphens w:val="false"/>
        <w:spacing w:lineRule="auto" w:line="240"/>
        <w:ind w:firstLine="720"/>
        <w:jc w:val="both"/>
        <w:rPr>
          <w:lang w:val="mn-Cyrl-MN" w:eastAsia="mn-Cyrl-MN"/>
        </w:rPr>
      </w:pPr>
      <w:r>
        <w:rPr>
          <w:lang w:val="mn-Cyrl-MN" w:eastAsia="mn-Cyrl-MN"/>
        </w:rPr>
        <w:t>1.Мөнгөний бодлогын хороо нийт долоон гишүүнтэй байх бөгөөд Монголбанкны Ерөнхийлөгч, Тэргүүн дэд ерөнхийлөгч, Дэд ерөнхийлөгч болон Монголбанкны Ерөнхийлөгчөөс нэр дэвшүүлж Улсын Их Хурлаас зургаан жилийн хугацаатай томилсон орон тооны бус дөрвөн гишүүнээс бүрдэнэ.</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0рон тооны бус гишүүн дараахь шалгуурыг хангасан бай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1/банк, санхүү, эдийн засгийн чиглэлийн их дээд сургууль, судалгаа, эрдэм шинжилгээний байгууллагад мэргэжлээрээ 10-аас дээш жил, үүний таваас доошгүй жилд макро эдийн засгийн бодлого, судалгаа шинжилгээний чиглэлээр ажилласан туршлагатай;</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2/Монгол Улсад үйл ажиллагаа явуулж байгаа банкны эрх бүхий албан тушаалтан, банкны нөлөө бүхий хувьцаа эзэмшигч, тэдгээрийн нэгдмэл сонирхолтой этгээд, холбогдох этгээд биш;</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ашиг сонирхлын зөрчилгүй;</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сүүлийн таван жилд улс төрийн албан тушаал хашиж байгаагүй.</w:t>
      </w:r>
    </w:p>
    <w:p>
      <w:pPr>
        <w:pStyle w:val="Normal"/>
        <w:suppressAutoHyphens w:val="false"/>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3.Мөнгөний бодлогын хорооны орон тооны бус гишүүнийг уг хорооны гишүүний үүрэгт ажлаас чөлөөлөхөд энэ хуулийн 26 дугаар зүйлийн 6 дахь хэсэгт заасныг нэгэн адил баримтална.</w:t>
      </w:r>
    </w:p>
    <w:p>
      <w:pPr>
        <w:pStyle w:val="Normal"/>
        <w:suppressAutoHyphens w:val="false"/>
        <w:spacing w:lineRule="auto" w:line="240"/>
        <w:ind w:firstLine="720"/>
        <w:jc w:val="both"/>
        <w:rPr>
          <w:lang w:val="mn-Cyrl-MN" w:eastAsia="mn-Cyrl-MN"/>
        </w:rPr>
      </w:pPr>
      <w:r>
        <w:rPr>
          <w:lang w:val="mn-Cyrl-MN" w:eastAsia="mn-Cyrl-MN"/>
        </w:rPr>
      </w:r>
    </w:p>
    <w:p>
      <w:pPr>
        <w:pStyle w:val="Normal"/>
        <w:numPr>
          <w:ilvl w:val="1"/>
          <w:numId w:val="3"/>
        </w:numPr>
        <w:suppressAutoHyphens w:val="false"/>
        <w:spacing w:lineRule="auto" w:line="240"/>
        <w:ind w:left="720" w:hanging="360"/>
        <w:jc w:val="both"/>
        <w:rPr>
          <w:lang w:val="mn-Cyrl-MN" w:eastAsia="mn-Cyrl-MN"/>
        </w:rPr>
      </w:pPr>
      <w:r>
        <w:rPr>
          <w:lang w:val="mn-Cyrl-MN" w:eastAsia="mn-Cyrl-MN"/>
        </w:rPr>
        <w:t>4.Мөнгөний бодлогын хороо дараахь асуудлыг хэлэлцэж, шийдвэрлэнэ:</w:t>
      </w:r>
    </w:p>
    <w:p>
      <w:pPr>
        <w:pStyle w:val="Normal"/>
        <w:numPr>
          <w:ilvl w:val="1"/>
          <w:numId w:val="3"/>
        </w:numPr>
        <w:suppressAutoHyphens w:val="false"/>
        <w:spacing w:lineRule="auto" w:line="240"/>
        <w:ind w:left="720" w:hanging="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төрийн мөнгөний бодлогын төсөл;</w:t>
      </w:r>
    </w:p>
    <w:p>
      <w:pPr>
        <w:pStyle w:val="Normal"/>
        <w:suppressAutoHyphens w:val="false"/>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мөнгөний бодлогын хэрэгслийн хүүг тогтоох;</w:t>
      </w:r>
    </w:p>
    <w:p>
      <w:pPr>
        <w:pStyle w:val="Normal"/>
        <w:suppressAutoHyphens w:val="false"/>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банкны заавал байлгах нөөцийн хэмжээ, зохистой харьцааны шалгуур үзүүлэлтийн хувь, хэмжээг тогтоох.</w:t>
      </w:r>
    </w:p>
    <w:p>
      <w:pPr>
        <w:pStyle w:val="Normal"/>
        <w:suppressAutoHyphens w:val="false"/>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5.Мөнгөний бодлогын хорооны үйл ажиллагааны хэлбэр нь хуралдаан байна.</w:t>
      </w:r>
    </w:p>
    <w:p>
      <w:pPr>
        <w:pStyle w:val="Normal"/>
        <w:suppressAutoHyphens w:val="false"/>
        <w:ind w:left="360" w:hanging="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6.Мөнгөний бодлогын хороо хуралдаанд оролцсон гишүүдийн олонхийн саналаар шийдвэр гаргах бөгөөд санал тэнцсэн тохиолдолд хуралдаан даргалагчийн саналаар шийдвэрлэнэ.</w:t>
      </w:r>
    </w:p>
    <w:p>
      <w:pPr>
        <w:pStyle w:val="Normal"/>
        <w:suppressAutoHyphens w:val="false"/>
        <w:spacing w:lineRule="auto" w:line="240"/>
        <w:ind w:firstLine="36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7.Мөнгөний бодлогын хороо жилд дөрвөөс доошгүй удаа хуралдана. Монголбанкны Ерөнхийлөгч, эсхүл хорооны гурваас доошгүй гишүүн санал гаргасан бол ээлжит бус хурлыг зарлан хуралдуулна.</w:t>
      </w:r>
    </w:p>
    <w:p>
      <w:pPr>
        <w:pStyle w:val="Normal"/>
        <w:suppressAutoHyphens w:val="false"/>
        <w:spacing w:lineRule="auto" w:line="240"/>
        <w:ind w:firstLine="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8.Мөнгөний бодлогын хорооны шийдвэр нь тогтоол хэлбэртэй байх бөгөөд түүнд хуралдаан даргалагч гарын үсэг зурж баталгаажуулна.” Санал гаргасан ажлын хэсэг. Д.Тогтохсүрэн гишүүн үг хэлнэ. Д.Тогтохсүрэн гишүүний микрофоныг өгье. </w:t>
      </w:r>
    </w:p>
    <w:p>
      <w:pPr>
        <w:pStyle w:val="Normal"/>
        <w:suppressAutoHyphens w:val="false"/>
        <w:ind w:firstLine="720"/>
        <w:jc w:val="both"/>
        <w:rPr>
          <w:b/>
          <w:b/>
          <w:lang w:val="mn-Cyrl-MN" w:eastAsia="mn-Cyrl-MN"/>
        </w:rPr>
      </w:pPr>
      <w:r>
        <w:rPr>
          <w:b/>
          <w:lang w:val="mn-Cyrl-MN" w:eastAsia="mn-Cyrl-MN"/>
        </w:rPr>
      </w:r>
    </w:p>
    <w:p>
      <w:pPr>
        <w:pStyle w:val="Normal"/>
        <w:suppressAutoHyphens w:val="false"/>
        <w:ind w:firstLine="720"/>
        <w:jc w:val="both"/>
        <w:rPr>
          <w:rFonts w:eastAsia="Arial"/>
          <w:bCs/>
          <w:lang w:val="mn-Cyrl-MN"/>
        </w:rPr>
      </w:pPr>
      <w:r>
        <w:rPr>
          <w:b/>
          <w:lang w:val="mn-Cyrl-MN" w:eastAsia="mn-Cyrl-MN"/>
        </w:rPr>
        <w:t>Д.Тогтохсүрэн</w:t>
      </w:r>
      <w:r>
        <w:rPr>
          <w:rFonts w:eastAsia="Arial"/>
          <w:b/>
          <w:bCs/>
          <w:lang w:val="mn-Cyrl-MN"/>
        </w:rPr>
        <w:t xml:space="preserve">: </w:t>
      </w:r>
      <w:r>
        <w:rPr>
          <w:rFonts w:eastAsia="Arial"/>
          <w:bCs/>
          <w:lang w:val="mn-Cyrl-MN"/>
        </w:rPr>
        <w:t xml:space="preserve">- Баярлалаа. Би энэ 27 дугаар зүйлийн 2.4 дэх заалт дээр санал хэлье гэж бодоод байгаа юм. Сүүлийн 5 жилд улс төрийн албан тушаал хашаагүй байх гэсэн Мөнгөний бодлогын хорооны гишүүнд тавигдах шаардлага дээр байгаа юм. Ялангуяа орон тооны бус тавигдах шаардлага дээр.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яах вэ бид чинь бол энэ улс төрийн албан тушаал чинь сонгогддог албан тушаал, сонгогддог албан тушаал. Аль болохоор сайн хүмүүсээ л нэр дэвшүүлж сонгуулдаг. Сонгогчид ч гэсэн ингэж үздэг. Би бол арай өөр саналтай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ухайлбал Ерөнхий сайд байсан ч юм уу, Сангийн сайд байсан юм уу, Улсын Их Хурлын Эдийн засгийн байнгын хорооны дарга байсан ч юм уу ийм Монгол Улсынхаа макро эдийн засгаа маш сайн мэддэг, санхүү эдийн засгийн өргөн мэдлэгтэй ийм хүмүүсийг бол оруулах хэрэгтэй л д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энэ дараагийн хэлэлцүүлэг дээр энэ Байнгын хороон дээр энэ сүүлийн 5 жилд улс төрийн албан тушаал хашаагүй байна гэдэг заалтыг би авч үзээд ер нь хасвал энэ болох л заалт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Хуулийн төсөл санаачлагчаас орж ирсэн дээр бол энэ байхгүй байгаа юм. Байнгын хороон дээр ярьж байгаад ажлын хэсэг дээр ярьж байгаад энэ заалтыг бол оруулж ирсэн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би дараагийн хэлэлцүүлэг дээр энэ заалтыг авч үзээд энэ хуулийн төслөөс хасвал яасан юм бэ гэсэн ийм саналтай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Б.Пүрэвдорж гишүүн үг хэлнэ. Дараа нь З.Нарантуяа гишүүн үг хэлнэ. Дараа нь С.Эрдэнэ гишүүн үг хэлнэ. 6 хүртэл гишүүд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Б.Пүрэвдорж: </w:t>
      </w:r>
      <w:r>
        <w:rPr>
          <w:rFonts w:eastAsia="Arial"/>
          <w:bCs/>
          <w:lang w:val="mn-Cyrl-MN"/>
        </w:rPr>
        <w:t xml:space="preserve">- Энэ зөвлөл нь бол банкны заавал байлгах нөөцийн хэмжээ, зохистой харилцааны шалгуур үзүүлэлтийн хувь хэмжээ тогтоох гэж байгаа юм. Энэ хүрээндээ бол түрүүний bailout-г хийх тэр нөхцөл боломж нь орно гэсэн үг л д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үүнийг жишээ нь Монголбанкны Ерөнхийлөгч жишээ нь юу байдаг юм 100 тэрбум төгрөг Чингис банк руу өгөх гээд шийдвэр гаргалаа тэгээд ярилаа шүү дээ хэн нэгэнтэй ярилаа тэгэнгүүтээ өөрийнхөө санал болгосон 4 хүнийхээ нэгэнд нь хэлээд л болоо байхгүй юу. Би нэг ийм шийдвэр гаргах гэж байгаа шүү чи түүнийг л миний энэ зөвлөлийн гишүүн байх хугацаандаа үүнийг дэмжээрэй. Бусад нь яах в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Ийм л шийдвэр гаргаад тэгээд үүнийхээ хүрээнд энэ Монгол банкны Ерөнхийлөг нь энэ зөвлөл нь яг өөрөөс нь хамаатай, хараатай тийм байгууллага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онголбанкны Ерөнхийлөгч санал болгоно гэж байгаа. Монголбанкны Ерөнхийлөгч санал болгохоор тэр хүмүүсээ би чамайг оруулна чи ийм шийдвэр гаргана шүү гэж яриад тэгээд оруулж томилуулах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ийм энэ бол зөвлөл бол зүгээр л зөвлөл нэртэй боловч яг цэвэр Монголбанкны Ерөнхийлөгч 100 хувь өөрөөсөө хараат тийм хүмүүсийг л оруулсан ийм л зөвлөл болж хувирч байгаа юм л д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энэ хүрээндээ бол одоо энэ хүрээнд бол жишээ нь энэ зөвлөлийн хүрээнд гаргасан шийдвэр хамтын шийдвэр байсан учраас би ямар нэгэн Монголбанкны Ерөнхийлөгчид Мөнгөний бодлогыг буруу явуулсныхаа хүрээнд хариуцлага тооцох ямар ч боломжгүй болж байгаа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Ийм юмыг л тэгээд их л сайхан хамтын шийдвэр болгож байгаа бүгдээрээ ярилцаад буруугүй гэдгээр шийдэж байгаа гэж. Нэг хүний далд нууц тэр увайгүй үйлдлийг та нар яаж мэдээд байгаа юм бэ? Ийм шийдвэр гарна. Тун удахгүй энэ шийдвэртээ бас харамсах болно.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З.Нарантуяа гишүүн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З.Нарантуяа: </w:t>
      </w:r>
      <w:r>
        <w:rPr>
          <w:rFonts w:eastAsia="Arial"/>
          <w:bCs/>
          <w:lang w:val="mn-Cyrl-MN"/>
        </w:rPr>
        <w:t xml:space="preserve">- Яг энэ санал хурааж байгаа энэ асуудалтай холбоотой зарчмын өөр санал гаргаад ажлын хэсэг дээр өчигдөр унасан юм байгаа юм. Тэгээд санал хураах үед бас саналаа дэмжиж яри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Зарчмын хувьд Төв банк хараат бус бие даасан байдлыг хангасан хуулийн зохицуулалтыг бид нар хийж өгье гэдэг санааг бол дэмжиж байгаа. Тэр тусмаа одоо яг энэ хуулийн төсөлд ороод ирсэн байгаа хамтын зарчмаар шийдвэр гаргая гэдэг бол зөв.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Гэхдээ 2 юман дээр нь шүүмжлэлтэй хандаж байгаа. 1 дүгээрт энэ Төв банкны мөнгөний бодлогыг бүрдүүлж байгаа процесс, 2 дугаарт Төв банкны мөнгөний бодлогын хэлэлцэх байгаа асуудал 2 дээр санал өөр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Бид нар аягүй сүр болж байгаад Төв банкны мөнгөний бодлогын зөвлөлийг батлах гэж байгаа. 3 Ерөнхийлөгчийг нь оруулаад 4 Ерөнхийлөгчийг нь Их Хурлаас томилоод гэтэл 4 Ерөнхийлөгчийн чинь Монголбанкны Ерөнхийлөгч өөрөө нэр дэвшүүлэх гэж байгаа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энэ бол зөвхөн хэлбэрийн өөрчлөлт болох болохоос агуулгын өөрчлөлт болохгүй. Одоо Монголбанкны Ерөнхийлөгч багаа өөрөө бүрдүүлээд өөрөө шийдвэр гаргаж байгаа. Тэгэхээр Монголбанкны Ерөнхийлөгч бас санал болгож нэр дэвшүүлнэ гэдэг өөрийнхөө л мэддэг таньдаг таалагдсан өөрийнхөө намын журмын хүмүүсээ л дэвшүү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энэ бол өөрчлөлт бол шинж чанарын өөрчлөлт гаргахгүй хэлбэрийн өөрчлөлт болж байна гэдэг дээр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үүн дээр би санал гаргасан юм. Ер нь бол банкнуудыг ээн мөнгөний бодлогын зөвлөл чинь хамгийн чухал шийдвэр гаргадаг зөвлөл байх ёстой. Энд ганцхан хэлэлцэх асуудал чинь хараарай мөнгөний бодлогын хүүг тэгээд зохистой харьцааны журмын хоёрыг нь ярина гэ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Гэтэл энэ мөнгөний бодлогоос илүү санхүүгийн системд чинь нөлөө үзүүлдэг маш олон зүйлүүд цаана байгааг анхаарахгүй хаяад байгаа. Энэ дээр л би Монголбанкны Ерөнхийлөгчийг хийх ажлаа хийхгүй байна гэж шүүмжилж байгаа болохоос биш анхаарах ёстой юмаа анхаарахгүй байна гэж хэлж байгаа болохоос улс төржөөд байгаа юм байхгүй.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Таны хийх ёстой энэ хороогоор хэлэлцэж байх гол ажил чинь энэ санхүүгийн салбарын дэд бүтцийг богино хугацаанд өргөжүүлж хөгжүүлж бүрэн гүйцэд ажиллагаанд оруулах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механизмаа эхлээд хурдан шуурхай бий болгох дээр голлож анхаарах хэрэгтэй байна. Тухайлбал зээлийн мэдээллийн сангаа ажиллуул. Бүх зээлдэгчдээс барьцаа шаардахгүйгээр сайн зээлийн түүх дээр нь үндэслээд түргэн шуурхай хүртээмжтэй санхүүгийн үйлчилгээг үзүүлж болно энд байгаа. Хууль нь гараад олон жил болж байгаа хэрэгжүүлэхгүй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Дээр нь зээлийн батлан даалтын сан гээд барьцаа хөрөнгөгүй тэр олон зээлдэгч нар чинь батлан даалтын сан хүрч үйлчлээд хурдан шуурхай зээл авах боломжийг нь хангах энэ механизм чинь ерөөсөө ажиллахаа байса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үнийгээ сайжруулах хэрэгтэй байгаа юм. Аж ахуйн нэгжүүд чинь тоног төхөөрөмж авах гээд байна, экспорт импортын даатгалгүй болохоор тендерийн ажил хийх гэхээр даатгал баталгааг нь гаргаж өгдөг процесс чинь хоцрогдоод байгаа учраас үүнийг хийдэг механизм тогтолцоог бий болгооч.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эд хадгаламжийн даатгалын тогтолцоогоо би илүү бэхжүүлээч. Одоо өнөөдөр хадгаламжийн даатгалын санд банкнууд маш их хөрөнгө мөнгө төлөөд зардал дээрээ зардал нэмээд явж байгаа. Төлбөрийн чадваргүй боллоо гэхэд эргээд нөхөн төлбөр авах чадвар нь маш бага байгаа. Тэгэхээр энэ мэт зүйлүүд дээр нь шударга өрсөлдөөний орчныг сайжруулах юм чинь энэ санхүүгийн зах зээлийг бүхэлд нь эрүүл болгоход энэ олон механизмууд чинь цогцоороо ажиллаж байж сайжирна уу гэхээс биш мөнгөний бодлогын зөвлөл гээд нэг их олон хүн тэнд суугаад бодлогын хүүг дээш нь доош нь болгох уу, зохистой харьцааны журам батлах уу гээд яриад сууж байвал дэндүү харамсалтай цагаа үрсэн хэрэг болно.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үүнийгээ 2 дахь хэлэлцүүлэг дээр ажлын хэсэг Байнгын хороо анхаараач. Өчигдөр би энэ саналаа хэлэх гэсэн миний юу хэлэх гэж байгаа нь чухал болохоос биш би үг хэлэх гэж байгаа нь чухал биш Д.Дамба-Очир гишүүнээ. Хэлж байгаа саналыг маань анхааралтай сонсож бусад гишүүдэд бас саналаа өгөх боломжийг нь та олгож өгч байгаарай гэж хүсье.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Яг тэр зөвлөлийг санал болгож дэвшүүлж байгаа юм чинь 2 шаттай баймаар байгаа юм. Монголбанкны Ерөнхийлөгч өөрөө нэр дэвшүүлж ерөөсөө болохгүй. Энэ мөнгөний бодлоготой холбоотой ... /минут дуусав/</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С.Эрдэнэ гишүүн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С.Эрдэнэ: </w:t>
      </w:r>
      <w:r>
        <w:rPr>
          <w:rFonts w:eastAsia="Arial"/>
          <w:bCs/>
          <w:lang w:val="mn-Cyrl-MN"/>
        </w:rPr>
        <w:t xml:space="preserve">- Баярлалаа. Би бас яг З.Нарантуяа гишүүнтэй санал нэг байгаа юм. Мөнгөний бодлогын хороог байгуулахдаа зөвлөлийг байгуулахдаа Монголбанкны Ерөнхийлөгч нь өөрөө нэр дэвшүүлдэг байх нь өөрөө ёс зүйн талаасаа ч тэр ер нь бас эргээд үүрэг хариуцлагын хувьд ч тэр энэ бол байж болохгүй.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Өнөөдөр өөрөө нэр дэвшүүлж багаа бүрдүүлээд тэр рүүгээ түрүүн Б.Пүрэвдорж гишүүний хэлдгээр тодорхой 1, 2 хүнд нөлөөлөөд шийдвэр гаргуулаад дараа нь түүнийгээ хамтын шийдвэр байсан мэтээр тайлбар хийгээд явах нь бол өөрөө хэр зохимжтой асуудал байдаг юм б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энэ нэр дэвшүүлэлтийн асуудлыг 2 юм уу 3 үе шаттай байхаар нэр дэвшүүлэлтийн тэр дэвшүүлж байгаа байгууллагууд нь өөр эрх үүрэг бүхий байгууллагууд байх зохицуулалтуудыг энэ хууль бол хийж өгөх нь зүйтэй. Тэгж байж энэ жинхэнэ хараат бус хамтын шийдвэр гаргадаг ийм мөнгөний бодлогын хороо байгуулагда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өнгөний бодлогын хороо гэдэг бол тоглоом биш. Монгол Улсын Их Хурлын үндсэн эрх үүргийг яг одоо бодлогын түвшинд нь хянаж түүнийг тогтоож тэр мэдлэг арга зүйн талаас нь хамтарч дэмжиж ажиллахаар ийм чиг үүрэг бүхий л байгууллага гэж би бол ойлго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Их Хурлын чиг үүргийг мэргэжил арга зүйн талаас нь хангах энэ хороо нь өөрөө 1 хүний мэдлийн ийм хороо болох юм бол энэ хороо чинь өөрөө цаашдаа бол ажиллахгүй. Би өнөөдөр жишээ нь 2, 3 жишээн дээр бол би үнэхээр жишээ нь өнөөгийн Монголбанкны Ерөнхийлөгчийн эрх үүргийн хувьд бол би хангалтгүй гэж хар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яриад байгаа долларын ханшийг сул тавиад туусан. 2700 төгрөг хүртэл өсгөсөн асуудал чинь яг үнэндээ бол өнөөдрийн Монголбанкны Ерөнхийлөгчийн л хариуцлагагүй л үйлдлээс болсон шүү д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Гадаад валютын нөөц хасах байгаа гэж зарлаж своп хэлэлцээрийнхээ үр дүнг тооцоогүй байж зарлаад өнөөдөр 1964 төгрөг байсан долларын ханшийг 2700 хүртэл хөөрөгдсөн шүү дээ. Өнөөдөр энэ ханшаа буулгаж чадахгүй л явж байгаа шүү дээ. жил 7 сарын хугацаанд миний авсан мэдээллээр бол 1 тэрбум 200 сая орчим долларын интервенци хийсэн гэсэн мэдээлэл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сэн мөртөө нөгөө долларын ханш нь буугаад байгаа. Одоо 2450, 2460-тай ингээд тогтсон байж байгаа. Жил 7 сарын хугацаанд долларын ханшийг 500-600 төгрөгөөр өсгөсөн. Өнгөрсөн 4 жил муу хэлээд байгаа 2012-2016 онд чинь үндсэндээ бол 500 төгрөгөөр л өссөн шүү дээ бүтэн 4 жил.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эд бодит энэ харьцаа юмнуудаа бас бид нар харж энэ гарч байгаа үр дүн юм дээр жаахан зөв харж ажиллахгүй бол энэ мөнгөний бодлого гэдэг юм чинь бол тоглоом биш. Тэгээд энэ хамтын гэдэг гоё сайхан үгээр халхавч хийгээд өөрийнхөө тэр үйлдэл үйл ажиллагааг дараа нь хаацайлах түүнээсээ бултах тэр арга замаа хуульчлах гэсэн ийм башир аргад бол бид нар автаж болохгүй шүү.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Ер нь бол өнөөдөр Монголбанкы Ерөнхийлөгчийн хувьд хэрэв үнэхээр Монголбанкны Ерөнхийлөгчөөр ажиллаж байгаа юм бол эрх үүрэг хариуцлагаа хүлээсэн шиг хүлээж чаддаг л байх ёстой. Тэгж л байж энэ үйл ажиллагаа чинь цаашдаа яв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Өнөөдөр бол үндсэндээ долларын нөөц 3 тэрбум гаруй долларт хүрлээ л гэж байна. Валютын ханш буурсан нь хаана байгаа юм. Амьжиргаа дээр нэмэр болж байгаа юм хаана байгаа юм бэ, өрхийн орлого, иргэдийн орлого нэмэгдсэн юм хаана байгаа юм. Мөнгөний бодлого сайжирсан юм хаана байгаа юм. Яг бодит үр дүнтэй л ярья л д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эд гоё сайхан хий хоосон тоо яриад яваад байдаг. Яг үндсэндээ бол өнөөдөр энд Монголбанкны энэ хууль орж ирж байгаа хууль бол би өнөөдрийн Монголбанкны удирдлагууд зүгээр арьсаа хамгаалах гэсэн дараа нь ямар нэгэн хариуцлагаас өөрсдийгөө авч гарах гэсэн тэр хуулийн цоорхойг бий болгох гэсэн ийм төсөл зонхилоод байна уу даа л гэж хар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Тийм учраас энэ дээр ... /минут дуусав/</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Ж.Энхбаяр гишүүн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Ж.Энхбаяр: </w:t>
      </w:r>
      <w:r>
        <w:rPr>
          <w:rFonts w:eastAsia="Arial"/>
          <w:bCs/>
          <w:lang w:val="mn-Cyrl-MN"/>
        </w:rPr>
        <w:t xml:space="preserve">- Энэ Төв банкны тухай хууль бол өнгөрсөн хугацаанд гарсан Монголбанк банк санхүүгийн салбарт гарсан гажуудлыг засах гэж оруулж ирсэн хуулийн төсөл гэж ойлго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2012-2016 онд Н.Золжаргал Ерөнхийлөгчийн үед үндсэндээ Монгол Улс валютын нөөцөө бүрэн шавхаж дууссан. Монгол төгрөгийн худалдан авах чадвар 2 дахин унаса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онголбанк бодлогын бус олон арга хэмжээ авсан. Б.Пүрэвдорж гишүүний сая яриад байгаа тэр bailout буюу тэр дэмжих зээлүүд. Арилжааны банкнаас гадна аж ахуйн нэгжүүдэд их хэмжээгээр олгогдсо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Би буруу дутуу санаагүй бол 800 гаруй тэрбум төгрөгийг аж ахуйн нэгжид Монголбанкны Ерөнхийлөгч шийдвэр гаргаж Их Хурлын шийдвэргүйгээр Засгийн газрын ямар нэгэн зөвшөөрөлгүйгээр аж ахуйн нэгжүүд. Санаж байхад Бодь, Шунхлай, MCS гэсэн компанид 800 гаруй тэрбум төгрөг өгсөн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Тэгэхээр энэ бид энэ мэт Их Хурлын дэргэдэх байгууллага шүү дээ Монголбанк. Их Хурал Монголбанктай ганц харьцаж байгаа байгууллага. Өнгөрсөн 4 жил бид Их Хурал Монголбанктай харьцаж чадахгүй харсаар байж бодлогын бус арга хэмжээ явуулаад их хэмжээний үнэ тогтворжуулах хөтөлбөр нэрийн доор олон зээлүүд олгосон Монголбанк. Арматурын, махны, цементийн, шатахууны гээд. Үр дүн яаж гарсан. Валютын нөөц дууссан. Монгол төгрөгийн ханш худалдан авах чадвар унасан буюу Монголбанк өөрийн үндсэн үүрэг зорилтоосоо хазайса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онгол төгрөгийн худалдан авах чадварыг хамгаалах үндсэн үүргээ биелүүлээгүй. Тэгэхээр энэ бүгдийг засахын тулд энэ хуулийн өөрчлөлтүүд орж ирж байгаа. Тэгэхээр энэ асуудал дээр энэ орон тооны энэ бодлогын зөвлөл маань өөрөө сая өнгөрсөн хугацаанд хийсэн энэ арга хэмжээг хязгаарлаж чадсан уу? Үүнийг Н.Баяртсайхан Ерөнхийлөгчөөс асуумаар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өлбөрийн чадвартай банканд зээл олгож болно гэсэн байгаа юм. Үүнийг бол бодлогын зөвлөл гаргаж байгаа. Аж ахуйн нэгжид олгож байгаа зээлийг яах юм бэ? Монголбанкны Ерөнхийлөгч тусдаа гаргах уу эсхүл бас зөвлөлөөр орох уу? Ер нь цаашдаа Монголбанк аж ахуйн нэгжид ингэж зээл олгох у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Аж ахуйн нэгжүүдэд олгосон тэр зээл эргэн төлөгдсөн үү? Үүнийг Их Хурлын олон гишүүд мэдээгүй, Засгийн газрын гишүүд ч мэдээгүй. Олон зуун тэрбум төгрөг Монголбанкны Ерөнхийлөгч гарын үсэг зураад л аж ахуйн нэгжүүдэд нь өгөөд байса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Өнгөрсөн хугацаанд маш олон аж ахуйн нэгжүүд дампуурсан. 60000 гаруй аж ахуйн нэгж үүд хаалгаа барьсан. Монголбанкны энэ хайр хишгийг маш цөөн улс төрийн лобби хийж чадсан цөөхөн 4, 5 аж ахуйн нэгж олон зуун тэрбум төгрөгийг авч өнгөрсөн хугацаанд авсан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үнийг манай Эдийн засгийн байнгын хороо шалгах ёстой. Энэ мөнгө төлөгдсөн үү, ямар эрх хэмжээний хүрээнд Монголбанкны Ерөнхийлөгч олгосон. Ингэж олгож болдог юм уу ер нь. Тэгэхээр энэ Монголбанкны зохицуулалтгүй энэ олон эрхийг бас хязгаарлах бас энэ Их Хурал хараандаа байлгах ач холбогдол энэ хуульд орши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нэхээр өнгөрсөн 4 жилд бид Монголбанкаа бүрэн гараасаа алдаж Монголбанк Засгийн газрын түрийвчийн үүрэг гүйцэтгэж улс төрийн зорилгоор их хэмжээний мөнгөний нийлүүлэлтийг хэвлэж тараасан. Үр дагавар бол ханш унасан, валютын нөөцөө Монгол Улс бүрэн шавхсан. Аргаа бараад Олон улсын валютын санд Монгол Улсынхаа эдийн засгийн жолоодлогыг өгсө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Өнөөдрийн эдийн засгийн хүндрэл бол үүнтэй холбоотойгоор болсон асуудал шүү дээ. Асуулт байгаа юм. Монгол Улсын Ерөнхийлөгч тэр аж ахуйн нэгжүүдэд өгсөн зээлүүд төлөгдсөн үү? Ер нь Монголбанк ийм эрх байдаг уу? Энэ хуулиар зохицуулалт хийж хааж өгч байгаа юу? Энд хэн хяналт тавих юм бэ? Энэ мөнгөний бодлогын хороо үүнийг  хянаж чадах уу? Мөнгөний бодлогын тэр асуудал ... /минут дуусав/</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Асуулт бол өглөө явагдсан шүү дээ Ж.Энхбаяр гишүүн. Одоо санал хураалт тухайн санал хурааж байгаа асуудалтай холбогдуулж дэмжсэн дэмжээгүй байр сууринаас 3, 3 гишүүн үг хэлж болно. Санал хураахад бусад гишүүдэд зөв ойлголт өгөх үүднээс л ярь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О.Баасанхүү гишүүн үг хэлнэ. Ер нь бол энэ хууль батлагдвал Монголбанк Засгийн газар арилжааны банканд л зээл олгоно. Аж ахуйн нэгжид зээл олгох нь болино энэ хууль батлагдвал. О.Баасанхүү гишүүн үг хэлье.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 Би ингэж бодоод байгаа юм. 1 дүгээрт нь 1997 онд бол 400 байж байгаад 2012 онд доллар 1400 болсон л доо. Тэгээд 1400 нь огцом 2400 болж өссөн гэхээр огцом хомсдол үүссэн гэж би ойлгож байгаа. Хомсдол бол ганцхан Монголбанкны Ерөнхийлөгчөөс болсон биш байх.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АСЕМ-ийн 300 сая доллар, 450 сая доллар, Эрдэнэтийн асуудал дээрээс нь түрүүн энэ нууц уу үгүй юу энэ 800 тэрбум гээд яриад байх юм. Хэрэв ил бол би ил ярья. Нууц бол би ингээд ерөнхийдөө орхиё. Тиймэрхүү гэх мэт миний тооцоолж байгаагаар бараг 2, 3 тэрбумын долларыг гадагшаа гаргасан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эд одоо энэ 3 тэрбумын нөөцтэй гэж ярьж байгаа нь худлаа л даа. Своп хэлцлийн нөгөө нэг хадгалж байгаа долларууд маань хасаад дээрээс нь банкнуудаас авсан свопоо хасах юм бол энэ хасах руугаа орох магадлалтай байгаад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эдийн засаг өгөхгүй байна гэж. Тэгэхээр би зүгээр манайхан нэг тийм популизмаас салмаар байгаад байгаа. Жишээлбэл гадаадын хүнийг гаднын хүнийг юу гэдэг юм Prius машинаар зөөх нь хэмнэлт юм шиг харагдах уу эсхүл энэ улсын хувьд өнөөдөр чадамжгүй юм шиг харагдах у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Монголбанкны Ерөнхийлөгч гэдэг бол нэг талаасаа чадамжтай байх ёстой. Нэг талаасаа гаднын хүмүүстээ жишээлбэл барьж байгаа гар утас нь юу гэдэг юм nokia бариад тэр гаднын хүмүүстэй хэдэн их наяд долларын юм ярих юм бол хүмүүс итгэл үзүүлдэггүй л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тодорхой хэмжээгээр юу гэдэг юм эрхийг нь өгье. Нөгөө талаасаа хариуцлага нэхье. Ямбыг нь эдэлбэл, ялыг нь үүрүүл гэж үг байдаг. Тэр утгаараа өнөөдөр дэлхийн жишиг ямар байгааг л хармаар байна л даа. Дэлхий дээр байгаа Монголбанкны Ерөнхийлөгч гэдэг чинь нэлээн сүрхий хүмүүс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анайх шиг 4, 4 жилээр солиод тэр намын хүнийг тавилаа энэ намын хүнийг тавилаа. Их Хурлын даргыг солих юм бол Монголбанкны Ерөнхийлөгч давхар солигдох гээд нэг иймэрхүү явдлыг энэ хуулиар болиулмаар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р хороо гээд байгаа энэ яриад байгаа хороо эд нар чинь зүгээр халхавчийн шинжтэй харагдаад байгаа юм. Дэлхийн жишгээ харахаар бол Монголбанкны Ерөнхийлөгч угаасаа л бие даасан шийдвэр гаргаад явдаг юм байна. Солонгос, Америк, Орос юу байдаг юм дэлхийн бүх оро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анайх болохоор нөгөө Н.Золжаргал гэдэг хүн ганцаараа байхдаа аягүй аймар юм хийсэн юм чинь Н.Золжаргал шиг Н.Баяртсайхан гараад ирэх магадлалтай учраас эсхүл Н.Баяртсайхан гэдэг хүний дараагийн хүн гараад ирэх учраас хороо гэдэг нэрээр хэлж нөгөө хүн нь үгүй ээ одоо яах вэ хороо биш энэ чинь хор найруулсан юмаа гэж хэлэхдээ ч биш ийм сонин байдал үүсээд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зүгээр үүнийг дэмжиж байгаа бол дараагийн юун дээр нэлээн сайн боловсронгуй болгох хэрэгтэй. Тэгэхгүй болохоор ингээд 2 үзүүртэй зүү шиг л болоод байгаа юм л даа. Нэг талаасаа Ерөнхийлөгч юм шиг нөгөө талаасаа бол зүгээр нэг зөвлөлийн тэргүүн юм шиг тэгэхээр манайхан үүнийгээ сонголтоо шийдэх хэрэгтэй.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схүл зөвлөлийн тэргүүн болгоод Ерөнхийлөгч гэдэг нэрийг нь солиод Монголбанкны зөвлөлийн тэргүүн гэж нэрлээд бүх юмыг хамтын шийдвэрээр явъя. Ерөнхийлөгч гээд ер нь Монголбанк гэдэг чинь дэлхий дээр ерөөсөө гал банк хоёрыг нээсэн нь гайхамшиг гээд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Хүн төрөлхтөн гал, Төв банк хоёроо байгуулснаараа энэ хүн гэдэг юу гэдэг юм амьдрал чинь өөр болсон гэж ярьдаг. Яг түүн шигээ өнөөдөр дэлхий дээр байгаа юмыг дэлхийгээр нь авмаар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гүй манайд хулгайч байсан юм чинь одоо тэр хулгайч гэдгийг нь хэн ч нотолсон юм үнэн ч юм уу худлаа ч юм уу тэгээд дараагийн хулгайчийг гарахаас бид нар болгоомжлоод ингээд байгаа юмаа гээд яриад байх юм бол дэлхий дээр байгаа хүмүүс ч юу гэж ойлгох юм, гаднынхан ч юу гэж ойлгох юм б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Тэгэхээр хомсдол яаж үүссэн бэ гэдгийг одоо нэг шалгах цаг болсон байх. Яагаад огцом хомсдол бий болов. тэр АСЕМ-ийн 300 сая доллар хаачив. Энэ Хөгжлийн банкны одоо 1,5 тэрбумыг яагаад төгрөгөөр бий болгоод дээрээс нь ханшийн зөрүү үүсгэв. Өөрөөр хэлэх юм бол Монголбанкнаас байнга interview хийж байсан. Тэгэнгүүт тэр мөнгөнүүдийг ... /минут дуусав/</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М.Энхболд:</w:t>
      </w:r>
      <w:r>
        <w:rPr>
          <w:rFonts w:eastAsia="Arial"/>
          <w:bCs/>
          <w:lang w:val="mn-Cyrl-MN"/>
        </w:rPr>
        <w:t xml:space="preserve"> - Гишүүд үг хэллээ. Одоо санал хураана. Санал хураалт.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52 гишүүн оролцож 73,1 хувийн саналаар санал дэмжигдл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Дараагийн хэлэлцүүлэг дээр Д.Дамба-Очир дарга аа, энэ гишүүд нэлээн олон хүн үг хэллээ. 1 дүгээр зүйл дээр Монголбанкны Ерөнхийлөгчөөс нэр дэвшүүлж гэдгийг анхаарах ёстой байх. 2 дугаарт бол 2.4-т сүүлийн 5 жил улс төрийн албан тушаал хашиж байгаагүй гэдэг энэ хоёр дээрээ та нар бас Байнгын хороон дээрээ сайн ярина биз. Би протоколд тэмдэглэж хэлье.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Дараагийн санал. </w:t>
      </w:r>
      <w:r>
        <w:rPr>
          <w:lang w:val="mn-Cyrl-MN"/>
        </w:rPr>
        <w:t>8.</w:t>
      </w:r>
      <w:r>
        <w:rPr>
          <w:lang w:val="mn-Cyrl-MN" w:eastAsia="mn-Cyrl-MN"/>
        </w:rPr>
        <w:t>Төслийн 1 дүгээр зүйлийн 7 дахь заалтыг доор дурдсанаар өөрчлөн найруулах:</w:t>
      </w:r>
    </w:p>
    <w:p>
      <w:pPr>
        <w:pStyle w:val="Normal"/>
        <w:suppressAutoHyphens w:val="false"/>
        <w:jc w:val="both"/>
        <w:rPr>
          <w:rFonts w:eastAsia="Arial"/>
          <w:bCs/>
          <w:lang w:val="mn-Cyrl-MN" w:eastAsia="mn-Cyrl-MN"/>
        </w:rPr>
      </w:pPr>
      <w:r>
        <w:rPr>
          <w:rFonts w:eastAsia="Arial"/>
          <w:bCs/>
          <w:lang w:val="mn-Cyrl-MN" w:eastAsia="mn-Cyrl-MN"/>
        </w:rPr>
      </w:r>
    </w:p>
    <w:p>
      <w:pPr>
        <w:pStyle w:val="Normal"/>
        <w:suppressAutoHyphens w:val="false"/>
        <w:ind w:firstLine="720"/>
        <w:jc w:val="both"/>
        <w:rPr/>
      </w:pPr>
      <w:r>
        <w:rPr>
          <w:bCs/>
          <w:lang w:val="mn-Cyrl-MN" w:eastAsia="mn-Cyrl-MN"/>
        </w:rPr>
        <w:t>“</w:t>
      </w:r>
      <w:r>
        <w:rPr>
          <w:bCs/>
          <w:lang w:val="mn-Cyrl-MN" w:eastAsia="mn-Cyrl-MN"/>
        </w:rPr>
        <w:t>7/27</w:t>
      </w:r>
      <w:r>
        <w:rPr>
          <w:bCs/>
          <w:vertAlign w:val="superscript"/>
          <w:lang w:val="mn-Cyrl-MN" w:eastAsia="mn-Cyrl-MN"/>
        </w:rPr>
        <w:t>5</w:t>
      </w:r>
      <w:r>
        <w:rPr>
          <w:bCs/>
          <w:lang w:val="mn-Cyrl-MN" w:eastAsia="mn-Cyrl-MN"/>
        </w:rPr>
        <w:t xml:space="preserve"> дугаар зүйл:</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27</w:t>
      </w:r>
      <w:r>
        <w:rPr>
          <w:bCs/>
          <w:vertAlign w:val="superscript"/>
          <w:lang w:val="mn-Cyrl-MN" w:eastAsia="mn-Cyrl-MN"/>
        </w:rPr>
        <w:t>5</w:t>
      </w:r>
      <w:r>
        <w:rPr>
          <w:bCs/>
          <w:lang w:val="mn-Cyrl-MN" w:eastAsia="mn-Cyrl-MN"/>
        </w:rPr>
        <w:t xml:space="preserve"> дугаар зүйл.Банкны хяналт шалгалтын хороо</w:t>
      </w:r>
    </w:p>
    <w:p>
      <w:pPr>
        <w:pStyle w:val="Normal"/>
        <w:suppressAutoHyphens w:val="false"/>
        <w:ind w:firstLine="720"/>
        <w:jc w:val="both"/>
        <w:rPr>
          <w:bCs/>
          <w:lang w:val="mn-Cyrl-MN" w:eastAsia="mn-Cyrl-MN"/>
        </w:rPr>
      </w:pPr>
      <w:r>
        <w:rPr>
          <w:bCs/>
          <w:lang w:val="mn-Cyrl-MN" w:eastAsia="mn-Cyrl-MN"/>
        </w:rPr>
      </w:r>
    </w:p>
    <w:p>
      <w:pPr>
        <w:pStyle w:val="Normal"/>
        <w:suppressAutoHyphens w:val="false"/>
        <w:spacing w:lineRule="auto" w:line="240"/>
        <w:ind w:firstLine="720"/>
        <w:jc w:val="both"/>
        <w:rPr/>
      </w:pPr>
      <w:r>
        <w:rPr>
          <w:lang w:val="mn-Cyrl-MN" w:eastAsia="mn-Cyrl-MN"/>
        </w:rPr>
        <w:t>1.Банкны хяналт шалгалтын хороо нь банканд хяналт тавих Монголбанкны бүрэн эрхийг хэрэгжүүлэхтэй холбоотой дараахь асуудлыг хэлэлцэж, зөвлөмж гаргана:</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1/банкны хяналт шалгалтыг хэрэгжүүлэх, банкны үйл ажиллагааг хуульд заасны дагуу зохицуулах, банканд авах албадлагын арга хэмжээтэй холбоотой дүрэм, журам, заавар, аргачлал, бусад шийдвэрийн төсөл;</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2/банканд хийсэн хяналт шалгалтын тайла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банк, санхүүгийн тогтвортой байдлыг хангах зорилгоор хуульд заасны дагуу банк, Хадгаламжийн даатгалын корпорацид зээл олгох санал.</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2.Банкны хяналт шалгалтын хорооны бүрэлдэхүүн, ажиллах журмыг Монголбанкны Ерөнхийлөгч баталн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З.Нарантуяа гишүүн үг хэлнэ. </w:t>
      </w:r>
    </w:p>
    <w:p>
      <w:pPr>
        <w:pStyle w:val="Normal"/>
        <w:suppressAutoHyphens w:val="false"/>
        <w:ind w:firstLine="720"/>
        <w:jc w:val="both"/>
        <w:rPr>
          <w:b/>
          <w:b/>
          <w:lang w:val="mn-Cyrl-MN" w:eastAsia="mn-Cyrl-MN"/>
        </w:rPr>
      </w:pPr>
      <w:r>
        <w:rPr>
          <w:b/>
          <w:lang w:val="mn-Cyrl-MN" w:eastAsia="mn-Cyrl-MN"/>
        </w:rPr>
      </w:r>
    </w:p>
    <w:p>
      <w:pPr>
        <w:pStyle w:val="Normal"/>
        <w:suppressAutoHyphens w:val="false"/>
        <w:ind w:firstLine="720"/>
        <w:jc w:val="both"/>
        <w:rPr>
          <w:rFonts w:eastAsia="Arial"/>
          <w:bCs/>
          <w:lang w:val="mn-Cyrl-MN"/>
        </w:rPr>
      </w:pPr>
      <w:r>
        <w:rPr>
          <w:b/>
          <w:lang w:val="mn-Cyrl-MN" w:eastAsia="mn-Cyrl-MN"/>
        </w:rPr>
        <w:t>З.Нарантуяа</w:t>
      </w:r>
      <w:r>
        <w:rPr>
          <w:rFonts w:eastAsia="Arial"/>
          <w:b/>
          <w:bCs/>
          <w:lang w:val="mn-Cyrl-MN"/>
        </w:rPr>
        <w:t xml:space="preserve">: </w:t>
      </w:r>
      <w:r>
        <w:rPr>
          <w:rFonts w:eastAsia="Arial"/>
          <w:bCs/>
          <w:lang w:val="mn-Cyrl-MN"/>
        </w:rPr>
        <w:t xml:space="preserve">- Энэ банкин дээр хяналт шалгалтыг сайжруулъя, хяналт шалгалтын хороотой болъё гэж байгаа зарчмын хувьд бол зөв гэж бодож байгаа. Гэхдээ энэ хяналт шалгалтын зөвлөлийг бол бас санхүүгийн зах зээл дээр хяналт тавьдаг Санхүүгийн зохицуулах хорооны даргыг оруулаад, дээр нь бүх банкнуудыг хадгаламжийг даатгаад хариуцлага хүлээгээд сууж байгаа Хадгаламжийн даатгалын корпорацийн удирдлагыг оруулаад энэ хяналтын зөвлөлийн бүрэлдэхүүнийг өөр болгомоор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Тэгэхгүй одоо Монголбанкны аппаратын хэдэн хүн тэнд очоод зөвхөн банканд хяналт тавина гэвэл дахиад зарчмын нөгөө дэвшилттэй өөрчлөлт болж чадахгүй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Ер нь бол Монголбанк хяналтаа цаг хугацаанд нь зөв зохистой тавьж чадаж байвал банк дампуураад байх тухай асуудал бараг гарахгүй. Тэгэхээр яадаг вэ гэхээр сүүлийн үед энэ сул байгаа банкнуудаа цагт нь хянаад тэр арга хэмжээгээ цагт авч сэргийлдэггүй хамгаал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Үнэхээр татан буугдахаар болсон тийм банкнуудыг хамгаалаад явж байгаа тохиолдлууд байдаг. Субъектив талаас нь. Дээр нь бүр унасан байгаа банкийг албаар сэргээх гээд төрөөс мөнгө гаргаад оролдоод байдаг тохиолдлууд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энэ бүх зүйлүүдийг болихын тулд Монголбанкны энэ хяналтын зөвлөл яг шударгаар зарчмаар ажилладаг болохын тулд хамтын удирдлагын зарчмаар шийдвэр гаргадаг. Орж байгаа бүрэлдэхүүн нь бол энэ санхүүгийн зах зээлийг шударга өрсөлдөөнтэй харилцагчдын эрх ашгийг хамгаалах яг тэр чиг үүргээ хэрэгжүүлэх хуулиар хүлээсэн үүрэгтэй энэ байгууллагуудын удирдлагуудыг оруулж ажиллуулах нь зөв гэж бодо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эд хяналтын зөвлөлийн хяналт тавих хүрээг бол өргөтгөмөөр байгаа юм. Одоо манай Банкны хуулийн 44 дээр нэгдсэн хяналт шалгалт гэж яриад нэгдсэн хяналт шалгалтаа яг зах зээлийн хэмжээнд бүхэлд нь бол тавьж чадахгүй байгаа. Хороо өөрийнхөө тэрхэн хэсэгт нэг тави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онголбанк банкнуудынхаа хооронд тавина. Хооронд нь одоо санхүүгийн ажил үйлчилгээ бол субъектэд баригдахаа байсан. Бүх санхүүгийн үйлчилгээг бол ихэнхи санхүүгийн байгууллагууд бүгдээрээ эрхэлдэг болсон. Тэгэхээр бүхэлд нь үйл ажиллагаанд зах зээл дээр нь шударга өрсөлдөөн дээр нь хяналт тавьдаг өөр хяналтын механизм руу шилжихийн тулд 44 дүгээр зүйлээ хүрээг нь нэлээн өргөтгөж байх, хяналтын зөвлөлийнхөө функцийг зөвхөн банканд хяналт тавина гэж ярихгүйгээр санхүүгийн ажил үйлчилгээ үзүүлж байгаа байгууллагуудад хяналт тавина гэдэг маягаар өргөжүүлье гэдэг саналыг өчигдөр бас хэлсэн ажлын хэсэг дээр.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энэ байдлаар нь оруулж ирээч. Тэгэх юм бол хяналтын зөвлөл байгуулсны үр дүн гарах юм гэж хэлэх гэсэн юм. Тухайлсан саналаа дараа нь өөрийнхөө санал дээр тайлбарлая.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Санал хураая. Гишүүд 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52 гишүүн оролцож 75,0 хувийн саналаар санал дэмжигдлээ. </w:t>
      </w:r>
    </w:p>
    <w:p>
      <w:pPr>
        <w:pStyle w:val="Normal"/>
        <w:spacing w:lineRule="auto" w:line="240"/>
        <w:jc w:val="both"/>
        <w:rPr>
          <w:rFonts w:eastAsia="Arial"/>
          <w:bCs/>
          <w:lang w:val="mn-Cyrl-MN"/>
        </w:rPr>
      </w:pPr>
      <w:r>
        <w:rPr>
          <w:rFonts w:eastAsia="Arial"/>
          <w:bCs/>
          <w:lang w:val="mn-Cyrl-MN"/>
        </w:rPr>
      </w:r>
    </w:p>
    <w:p>
      <w:pPr>
        <w:pStyle w:val="Normal"/>
        <w:spacing w:lineRule="auto" w:line="240"/>
        <w:ind w:firstLine="720"/>
        <w:jc w:val="both"/>
        <w:rPr>
          <w:lang w:val="mn-Cyrl-MN" w:eastAsia="mn-Cyrl-MN"/>
        </w:rPr>
      </w:pPr>
      <w:r>
        <w:rPr>
          <w:lang w:val="mn-Cyrl-MN"/>
        </w:rPr>
        <w:t>9.</w:t>
      </w:r>
      <w:r>
        <w:rPr>
          <w:lang w:val="mn-Cyrl-MN" w:eastAsia="mn-Cyrl-MN"/>
        </w:rPr>
        <w:t xml:space="preserve">Төслийн 1 дүгээр зүйлийн 8 дахь заалты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rPr>
      </w:pPr>
      <w:r>
        <w:rPr>
          <w:lang w:val="mn-Cyrl-MN" w:eastAsia="mn-Cyrl-MN"/>
        </w:rPr>
        <w:t>52 гишүүн оролцож 73,1 хувийн саналаар санал дэмжигдлээ.</w:t>
      </w:r>
    </w:p>
    <w:p>
      <w:pPr>
        <w:pStyle w:val="Normal"/>
        <w:spacing w:lineRule="auto" w:line="240"/>
        <w:jc w:val="both"/>
        <w:rPr>
          <w:lang w:val="mn-Cyrl-MN"/>
        </w:rPr>
      </w:pPr>
      <w:r>
        <w:rPr>
          <w:rFonts w:eastAsia="Times New Roman"/>
          <w:shd w:fill="FFFFFF" w:val="clear"/>
          <w:lang w:val="mn-Cyrl-MN"/>
        </w:rPr>
        <w:tab/>
      </w:r>
    </w:p>
    <w:p>
      <w:pPr>
        <w:pStyle w:val="Normal"/>
        <w:spacing w:lineRule="auto" w:line="240"/>
        <w:ind w:firstLine="720"/>
        <w:jc w:val="both"/>
        <w:rPr>
          <w:lang w:val="mn-Cyrl-MN" w:eastAsia="mn-Cyrl-MN"/>
        </w:rPr>
      </w:pPr>
      <w:r>
        <w:rPr>
          <w:lang w:val="mn-Cyrl-MN"/>
        </w:rPr>
        <w:t>10.</w:t>
      </w:r>
      <w:r>
        <w:rPr>
          <w:lang w:val="mn-Cyrl-MN" w:eastAsia="mn-Cyrl-MN"/>
        </w:rPr>
        <w:t xml:space="preserve">Төслийн 1 дүгээр зүйлийн 9 дэх заалтын “6.Засгийн газраас Монголбанканд зөвлөмж, чиглэл өгөхийг хориглоно.” гэснийг хасах, санал гаргасан ажлын хэсэг, үг хэлж болно. Ц.Нямдорж гишүүн.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rFonts w:eastAsia="Arial"/>
          <w:bCs/>
          <w:lang w:val="mn-Cyrl-MN"/>
        </w:rPr>
      </w:pPr>
      <w:r>
        <w:rPr>
          <w:b/>
          <w:lang w:val="mn-Cyrl-MN" w:eastAsia="mn-Cyrl-MN"/>
        </w:rPr>
        <w:t>Ц.Нямдорж</w:t>
      </w:r>
      <w:r>
        <w:rPr>
          <w:rFonts w:eastAsia="Arial"/>
          <w:b/>
          <w:bCs/>
          <w:lang w:val="mn-Cyrl-MN"/>
        </w:rPr>
        <w:t xml:space="preserve">: </w:t>
      </w:r>
      <w:r>
        <w:rPr>
          <w:rFonts w:eastAsia="Arial"/>
          <w:bCs/>
          <w:lang w:val="mn-Cyrl-MN"/>
        </w:rPr>
        <w:t xml:space="preserve">- Энэ нөгөө яриад байдаг юмыг чинь хасах гээд оруулсан байх юм. Миний жишээнээс сүүлийн үед туйлын ихээр ажиглаж байгаа юм бол буруу хүн төрийн өндөр албан тушаалд тавих юм бол ямар ч сайн хууль байгаад нэмэргүй гэдгийг л яс махаараа л мэдэрч байгаа л хүн л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ийм Засгийн газар энэ Монголбанканд далдуур нөлөөлдөг удирддаг улс төрийн зорилгоор ашигладаг явдал чинь бол сүүлийн жилүүдэд эрээ цээргүй л гарсан. Тэгээд үүнийг нь хориглосон заалт оруулаад ирэхээр хасаж байгааг чинь би лав дэмжи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омьёолол нь бол нэг жаахан бичлэгийн юм бол байна. Зарчим нь зөв шүү дээ. Монголбанк Засгаас хол байх тусам л эдний ажил ном ёсоороо явна. Засагтай хутгалдах тусам л баларна. Өнгөрсөн 4 жил үзээд өнгөрүүлсэн хичээл үйл ажиллагаа шүү дээ энэ чинь. Нөлөөлдөг. Удирд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Сонгууль дөхөөд ирэхээр л бөөн бөөнөөр нь мөнгө гаргаад улс төрийн зорилгоор тараагаад л эхэлсэн. Хийсэн. 2012 оны 10 сард ийм ажиллагааг хийсэн үнэ тогтворжуулах. 2013 онд Ерөнхийлөгчийн сонгуулийн үеэр 8 хувийн ипотекийн зээл, оочирлуулж байгаад л сонгууль дуусгаса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2016 онд сайн хөтөлбөрүүд, сайн хувьцаа дахиад баахан мөнгө тараасан Монголбанк. Ийм юмыг зогсооё гэдэг санал оруулаад ирэхээр нь яагаад ажлын хэсэг үүнийг хасах санал оруулаад байна вэ? Үүнийг чинь ойлгогдохгү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и энэ юмыг чинь зөвхөн Их Хурлын гишүүний хувьд биш нарийн ширийн ажилтай хутгалдаж байгаа Хууль, зүй дотоод хэргийн сайдын хувьд би энэ саналыг байх ёстой санал гэж үзэж байна. Энэ явдал чинь энэ гэмт явдлыг үүр уурхай болоо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гишүүд минь үүнийг хасахыг нь хэвээр нь үлдээгээд өгөөч тэгээд дараа нь томьёолол дээр нь бол эвтэйхэн үгээр өөрчлөн найруулах бололцоо байна. Улс төрийн зорилгоор Монголбанк үеийн үед хэзээ ч ямар ч мөнгө гаргаж болохгүй. Ингэж л чадах юм бол энэ банк ном журмаараа ажиллаж чад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Гишүүд үг хэллээ. Санал хураа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51 гишүүн оролцож 5,9 хувийн дэмжлэг авлаа. Энэ санал дэмжигдсэнгүй. Тэгэхээр дараагийн эцсийн хэлэлцүүлэг дээрээ тэр үг найруулга юмнуудыг нь бас бодно биз. Энэ санал дэмжигдсэн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Дараагийн санал. 11.Төслийн 1 дүгээр зүйлийн 11 дэх заалтыг хасах. Санал гаргасан ажлын хэсэг. Санал хураа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52 гишүүн оролцож 67,3 хувийн саналаар санал дэмжигдлээ. </w:t>
      </w:r>
    </w:p>
    <w:p>
      <w:pPr>
        <w:pStyle w:val="Normal"/>
        <w:spacing w:lineRule="auto" w:line="240"/>
        <w:jc w:val="both"/>
        <w:rPr>
          <w:rFonts w:eastAsia="Arial"/>
          <w:bCs/>
          <w:lang w:val="mn-Cyrl-MN"/>
        </w:rPr>
      </w:pPr>
      <w:r>
        <w:rPr>
          <w:rFonts w:eastAsia="Arial"/>
          <w:bCs/>
          <w:lang w:val="mn-Cyrl-MN"/>
        </w:rPr>
      </w:r>
    </w:p>
    <w:p>
      <w:pPr>
        <w:pStyle w:val="Normal"/>
        <w:spacing w:lineRule="auto" w:line="240"/>
        <w:ind w:firstLine="720"/>
        <w:jc w:val="both"/>
        <w:rPr>
          <w:lang w:val="mn-Cyrl-MN" w:eastAsia="mn-Cyrl-MN"/>
        </w:rPr>
      </w:pPr>
      <w:r>
        <w:rPr>
          <w:lang w:val="mn-Cyrl-MN"/>
        </w:rPr>
        <w:t>12.</w:t>
      </w:r>
      <w:r>
        <w:rPr>
          <w:lang w:val="mn-Cyrl-MN" w:eastAsia="mn-Cyrl-MN"/>
        </w:rPr>
        <w:t xml:space="preserve">Төслийн 2 дугаар зүйлийн “Мөнгөний бодлогын зөвлөл, Удирдах зөвлөл, Банкны хяналт шалгалтын хороог даргалах, Удирдах зөвлөл, Банкны хяналт шалгалтын хорооны бүтэц, бүрэлдэхүүн, үйл ажиллагааны журмыг тогтоох” гэснийг “Мөнгөний бодлогын хороог удирдах, төлөөлөх, ажиллах журмыг батлах” гэж өөрчлө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2 гишүүн оролцож 67,3 хувийн саналаар санал дэмжигдлээ. </w:t>
      </w:r>
    </w:p>
    <w:p>
      <w:pPr>
        <w:pStyle w:val="Normal"/>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lang w:val="mn-Cyrl-MN"/>
        </w:rPr>
      </w:pPr>
      <w:r>
        <w:rPr>
          <w:lang w:val="mn-Cyrl-MN"/>
        </w:rPr>
        <w:t>13.</w:t>
      </w:r>
      <w:r>
        <w:rPr>
          <w:lang w:val="mn-Cyrl-MN" w:eastAsia="mn-Cyrl-MN"/>
        </w:rPr>
        <w:t xml:space="preserve">Төслийн 2 дугаар зүйлийн “, мөн зүйлийн 2, 3, 4, 5 дахь хэсгийн “Монголбанкны Ерөнхийлөгч” гэсний дараа “, Тэргүүн дэд ерөнхийлөгч, Дэд ерөнхийлөгч” гэж” гэснийг хасах, санал гаргасан ажлын хэсэг, санал хураалт. </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left="720" w:hanging="0"/>
        <w:jc w:val="both"/>
        <w:rPr>
          <w:lang w:val="mn-Cyrl-MN"/>
        </w:rPr>
      </w:pPr>
      <w:r>
        <w:rPr>
          <w:lang w:val="mn-Cyrl-MN" w:eastAsia="mn-Cyrl-MN"/>
        </w:rPr>
        <w:t xml:space="preserve">52 гишүүн оролцож 69,2 хувийн саналаар санал дэмжигдлээ. </w:t>
      </w:r>
    </w:p>
    <w:p>
      <w:pPr>
        <w:pStyle w:val="Normal"/>
        <w:numPr>
          <w:ilvl w:val="1"/>
          <w:numId w:val="3"/>
        </w:numPr>
        <w:suppressAutoHyphens w:val="false"/>
        <w:spacing w:lineRule="auto" w:line="240"/>
        <w:jc w:val="both"/>
        <w:rPr>
          <w:lang w:val="mn-Cyrl-MN"/>
        </w:rPr>
      </w:pPr>
      <w:r>
        <w:rPr>
          <w:lang w:val="mn-Cyrl-MN"/>
        </w:rPr>
      </w:r>
    </w:p>
    <w:p>
      <w:pPr>
        <w:pStyle w:val="Normal"/>
        <w:spacing w:lineRule="auto" w:line="240"/>
        <w:jc w:val="both"/>
        <w:rPr>
          <w:lang w:val="mn-Cyrl-MN" w:eastAsia="mn-Cyrl-MN"/>
        </w:rPr>
      </w:pPr>
      <w:r>
        <w:rPr>
          <w:b/>
          <w:bCs/>
          <w:lang w:val="mn-Cyrl-MN"/>
        </w:rPr>
        <w:tab/>
      </w:r>
      <w:r>
        <w:rPr>
          <w:lang w:val="mn-Cyrl-MN"/>
        </w:rPr>
        <w:t>14.</w:t>
      </w:r>
      <w:r>
        <w:rPr>
          <w:lang w:val="mn-Cyrl-MN" w:eastAsia="mn-Cyrl-MN"/>
        </w:rPr>
        <w:t xml:space="preserve">Төслийн 3 дугаар зүйлийн 1 дэх заалтыг хасах, санал гаргасан ажлын хэсэг, санал хураалт. </w:t>
      </w:r>
    </w:p>
    <w:p>
      <w:pPr>
        <w:pStyle w:val="Normal"/>
        <w:spacing w:lineRule="auto" w:line="240"/>
        <w:jc w:val="both"/>
        <w:rPr>
          <w:lang w:val="mn-Cyrl-MN" w:eastAsia="mn-Cyrl-MN"/>
        </w:rPr>
      </w:pPr>
      <w:r>
        <w:rPr>
          <w:lang w:val="mn-Cyrl-MN" w:eastAsia="mn-Cyrl-MN"/>
        </w:rPr>
      </w:r>
    </w:p>
    <w:p>
      <w:pPr>
        <w:pStyle w:val="Normal"/>
        <w:spacing w:lineRule="auto" w:line="240"/>
        <w:jc w:val="both"/>
        <w:rPr>
          <w:lang w:val="mn-Cyrl-MN"/>
        </w:rPr>
      </w:pPr>
      <w:r>
        <w:rPr>
          <w:lang w:val="mn-Cyrl-MN" w:eastAsia="mn-Cyrl-MN"/>
        </w:rPr>
        <w:tab/>
        <w:t xml:space="preserve">52 гишүүн оролцож 67,3 хувийн саналаар санал дэмжигдлээ. </w:t>
      </w:r>
    </w:p>
    <w:p>
      <w:pPr>
        <w:pStyle w:val="Normal"/>
        <w:spacing w:lineRule="auto" w:line="240"/>
        <w:jc w:val="both"/>
        <w:rPr>
          <w:rFonts w:eastAsia="Times New Roman"/>
          <w:shd w:fill="FFFFFF" w:val="clear"/>
          <w:lang w:val="mn-Cyrl-MN"/>
        </w:rPr>
      </w:pPr>
      <w:r>
        <w:rPr>
          <w:rFonts w:eastAsia="Times New Roman"/>
          <w:shd w:fill="FFFFFF" w:val="clear"/>
          <w:lang w:val="mn-Cyrl-MN"/>
        </w:rPr>
        <w:tab/>
      </w:r>
    </w:p>
    <w:p>
      <w:pPr>
        <w:pStyle w:val="Normal"/>
        <w:spacing w:lineRule="auto" w:line="240"/>
        <w:ind w:firstLine="720"/>
        <w:jc w:val="both"/>
        <w:rPr/>
      </w:pPr>
      <w:r>
        <w:rPr>
          <w:lang w:val="mn-Cyrl-MN"/>
        </w:rPr>
        <w:t>15.</w:t>
      </w:r>
      <w:r>
        <w:rPr>
          <w:lang w:val="mn-Cyrl-MN" w:eastAsia="mn-Cyrl-MN"/>
        </w:rPr>
        <w:t xml:space="preserve">Төслийн 3 дугаар зүйлийн 2 дахь заалты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2 гишүүн оролцож 69,2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numPr>
          <w:ilvl w:val="0"/>
          <w:numId w:val="2"/>
        </w:numPr>
        <w:tabs>
          <w:tab w:val="clear" w:pos="720"/>
        </w:tabs>
        <w:suppressAutoHyphens w:val="false"/>
        <w:spacing w:lineRule="auto" w:line="240"/>
        <w:ind w:left="0" w:hanging="0"/>
        <w:jc w:val="both"/>
        <w:rPr/>
      </w:pPr>
      <w:r>
        <w:rPr>
          <w:b/>
          <w:bCs/>
          <w:lang w:val="mn-Cyrl-MN"/>
        </w:rPr>
        <w:tab/>
      </w:r>
      <w:r>
        <w:rPr>
          <w:lang w:val="mn-Cyrl-MN"/>
        </w:rPr>
        <w:t>16.</w:t>
      </w:r>
      <w:r>
        <w:rPr>
          <w:lang w:val="mn-Cyrl-MN" w:eastAsia="mn-Cyrl-MN"/>
        </w:rPr>
        <w:t>Төслийн 3 дугаар зүйлийн 3 дахь заалты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3/5 дугаар зүйл:</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5 дугаар зүйл.Монголбанкны үйл ажиллагааны чиглэл</w:t>
      </w:r>
    </w:p>
    <w:p>
      <w:pPr>
        <w:pStyle w:val="Normal"/>
        <w:suppressAutoHyphens w:val="false"/>
        <w:ind w:firstLine="720"/>
        <w:jc w:val="both"/>
        <w:rPr>
          <w:bCs/>
          <w:lang w:val="mn-Cyrl-MN" w:eastAsia="mn-Cyrl-MN"/>
        </w:rPr>
      </w:pPr>
      <w:r>
        <w:rPr>
          <w:bCs/>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1.Монголбанк энэ хуулийн 4 дүгээр зүйлд заасан зорилтыг хэрэгжүүлэхдээ дараахь чиглэлийн үйл ажиллагааг эрхэлнэ:</w:t>
      </w:r>
    </w:p>
    <w:p>
      <w:pPr>
        <w:pStyle w:val="Normal"/>
        <w:numPr>
          <w:ilvl w:val="1"/>
          <w:numId w:val="3"/>
        </w:numPr>
        <w:suppressAutoHyphens w:val="false"/>
        <w:spacing w:lineRule="auto" w:line="24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мөнгөн тэмдэгт гүйлгээнд гаргах, зохиц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мөнгөний бодлого боловсруулах, хэрэгжүүлэ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З/Засгийн газрын санхүүгийн зуучлагчийн үүрэг гүйцэтгэ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банк болон хуулиар тусгайлан заасан этгээдийн үйл ажиллагаанд хяналт тави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5/үндэсний төлбөрийн систем, түүний үйл ажиллагааг удирдан зохион байгуулах, зохицуулах, хяналт тави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6/гадаад валютын улсын нөөцийг эзэмшиж, удирд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7/банкны харилцагч, хадгаламж эзэмшигч буюу банкны санхүүгийн үйлчилгээг хэрэглэгчийн эрх, хууль ёсны ашиг сонирхлыг хамгаа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8/макро зохистой бодлого хэрэгжүүлэх.” Санал гаргасан ажлын хэсэг. Санал хураалт. Ц.Нямдорж гишүүн үг хэлнэ. Дараа нь Ц.Даваасүрэн гишүүн үг хэлнэ. </w:t>
      </w:r>
    </w:p>
    <w:p>
      <w:pPr>
        <w:pStyle w:val="Normal"/>
        <w:suppressAutoHyphens w:val="false"/>
        <w:ind w:firstLine="720"/>
        <w:jc w:val="both"/>
        <w:rPr>
          <w:b/>
          <w:b/>
          <w:lang w:val="mn-Cyrl-MN" w:eastAsia="mn-Cyrl-MN"/>
        </w:rPr>
      </w:pPr>
      <w:r>
        <w:rPr>
          <w:b/>
          <w:lang w:val="mn-Cyrl-MN" w:eastAsia="mn-Cyrl-MN"/>
        </w:rPr>
      </w:r>
    </w:p>
    <w:p>
      <w:pPr>
        <w:pStyle w:val="Normal"/>
        <w:suppressAutoHyphens w:val="false"/>
        <w:ind w:firstLine="720"/>
        <w:jc w:val="both"/>
        <w:rPr>
          <w:rFonts w:eastAsia="Arial"/>
          <w:bCs/>
          <w:lang w:val="mn-Cyrl-MN"/>
        </w:rPr>
      </w:pPr>
      <w:r>
        <w:rPr>
          <w:b/>
          <w:lang w:val="mn-Cyrl-MN" w:eastAsia="mn-Cyrl-MN"/>
        </w:rPr>
        <w:t>Ц.Нямдорж</w:t>
      </w:r>
      <w:r>
        <w:rPr>
          <w:rFonts w:eastAsia="Arial"/>
          <w:b/>
          <w:bCs/>
          <w:lang w:val="mn-Cyrl-MN"/>
        </w:rPr>
        <w:t xml:space="preserve">: </w:t>
      </w:r>
      <w:r>
        <w:rPr>
          <w:rFonts w:eastAsia="Arial"/>
          <w:bCs/>
          <w:lang w:val="mn-Cyrl-MN"/>
        </w:rPr>
        <w:t xml:space="preserve">- Энэ 7 дээр нь дугаараа Тамгын газар яагаарай. Энэ чинь 1.1 гээд цаашаа явдаггүй билүү? Дахиад нэг хашилттай юм ороод ирсэн байна. Тэгээд энэ 7 дугаар заалт дээр нь банкны харилцагч хадгаламж эзэмшигчийн эрх хууль ёсны ашиг сонирхлыг хамгаалах гээд явмаар байх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Дундуур нь буюу банкны санхүүгийн үйлчилгээг хэрэглэгчийн гээд нэг ийм хэрэггүй үгнүүд орж ирээд будлиан хутгаад байна. Харилцагч хадгаламж эзэмшигчийн эрх хууль ёсны ашиг сонирхлыг хамгаалаад л болоо. Ийм байх юм тэгээд үүнийгээ 2 дугаар хэлэлцүүлэг дээр хасмаар байх юм ер нь. Огт хэрэггүй зүйл.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Хууль дээр ийм дагавар дайвар хэрэггүй орж ирэх тусам будлиантуулдаг л эд шүү дээ. Будлиан л хутгаж байна. Гуравдагч хүн гараад ирж байгаа юм шиг. Ийм санал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эд энэ саналыг хүлээж авсан тохиолдолд дэмжиж болж байна.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Ц.Даваасүрэн гишүүн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Ц.Даваасүрэн: </w:t>
      </w:r>
      <w:r>
        <w:rPr>
          <w:rFonts w:eastAsia="Arial"/>
          <w:bCs/>
          <w:lang w:val="mn-Cyrl-MN"/>
        </w:rPr>
        <w:t xml:space="preserve">- Баярлалаа. Энэ Монголбанкны тухай хууль дээр үндсэн 3 зорилтын нэг нь валютын ханшийг тогтвортой байлгах асуудал байдаг. Ханшийн асуудал.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Ингээд энэ үйл ажиллагааны чиглэлийг нь ингээд харахаар валютын ханшийн асуудлаас зайлсхийсэн ч юм уу тодорхойгүй байдалд оруулсан юм уу макро зохистой бодлого гэдэгтээ оруулсан юм уу ингээд. Тэр болохоор нөөц болоод байгаа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валютын ханшийг тогтвортой байлгана гэдэг үндсэн чиг үүргийг эзэнгүйдүүлсэн л юм явлаа. Энэ яагаад гэвэл эд нар жаахан эрсдэлтэй байдаг байх л даа. Нөгөө ханш дээшээ доошоо болоод өсөөд л, халгаатай.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үүнийг ингэж бүрхэгдүүлнэ гэдэг чинь бол энэ валютын ханшийн тогтвортой байлгах тухай асуудал эзэнгүйдсэн нэг ийм юм руу л явж байна даа. Үүнийг нэг засах л хэрэгтэй дээ. энэ бол эзэнтэй байх ёстой зүйл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Ер нь өнгөрсөн 4 жилийг балласан юм чинь ерөөсөө л энэ валютын ханшийн л асуудал шүү дээ. Энэ эдийн засгийг ийм болгосон юм чинь. 70 хувиар л бид нар бүх зүйл маань унасан л байхгүй юу. Тэгээд одоо үүн дээр ингээд харахаар нөгөө үйл ажиллагааны чиглэлд нь тодорхойгүй л харагдаж байна. Энэ асуудлыг дараагийн хэлэлцүүлэгт нь оруулж ирэхдээ жаахан энд тэнд нь шигтгээд адаглаад нэг шигтгээд оруулаад хариуцлагажуулбал яасан юм б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ханшийн асуудал чинь эзэнгүйдэх нь байна шүү.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З.Нарантуяа гишүүн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З.Нарантуяа</w:t>
      </w:r>
      <w:r>
        <w:rPr>
          <w:rFonts w:eastAsia="Arial"/>
          <w:bCs/>
          <w:lang w:val="mn-Cyrl-MN"/>
        </w:rPr>
        <w:t xml:space="preserve">: - Энэ 5 дугаар зүйл бол Монголбанкны мөнгөний Монголбанкны яг энэ хуулийн 4 дүгээр зүйлд заасан үндсэн зорилтоор хэрэгжүүлэхдээ хийх ёстой үйл ажиллагааны чиглэл байгаа юм. Хуучин бол 5 үндсэн чиглэлд ажилладаг байса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одоо үүнийг уг нь бол банкны салбарт хяналт тавих банкны үйл ажиллагаанд хяналт тавих гэсэн тэр 4-ийнхөө хүрээнд одоо яриад байгаа түрүүний Ц.Нямдорж гишүүний хэлсэн 7, 8 хоёр чинь дотор нь агуулагдаж орж байгаа зүйл. Үүнийг заавал ингэж салгаж хийх ямар хэрэгтэй юм б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Ер нь бол харилцагчдын эрх ашгийг хамгаалахын төлөө хадгаламж эзэмшигчдийн мөнгийг хамгааллын төлөө л Төв банк банкнуудын үйл ажиллагаанд хяналт тавьж байгаа. Тэр хүрээндээ макро зохистой бодлогыг бас хэрэгжүүлэх гэж байгаа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том малгай дотроо оруулаад энэ хоёр зүйлийг хасъя гэдэг саналыг хамгийн эхний ажлын хэсгийн хурал дээр уг нь хэлж байсан юм. Тэгэхгүй болохоор эд нар чинь тусдаа тусдаа зорилготой юм шиг ойлгогдож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Одоо ингээд төлбөрийн чадваргүй болоод Монголбанк магадгүй бүтцийн өөрчлөлт хийгээд банкнуудыг ингээд дампууруулаад явъя гэхээр ямар ч тохиолдолд хадгаламж эзэмшигч харилцагчдын мөнгийг заавал төр хамгаалах үүргийг Монголбанк үүгээрээ бол авч байгаа байхгүй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үнийг Монголбанк биш хадгаламжийн даатгалын сангийн мөнгөөр бид нар хамгаалахаар өөр тогтолцоотой шүү дээ. тэгэхээр ингээд энэ заалт чинь ингээд эдгэрээд байх юм бол цаашаа үндсэн концепцио л эвдэх ийм зүйл болох юм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банк санхүүгийн үйл ажиллагаа эрхэлж байгаа байгууллагуудад хяналт тавих гэдэг ерөнхий утгаар томьёолоод оруулъя гэдэг саналыг бол ажлын хэсэг дээр гаргасан байгаа юм. Ажлын хэсгийн маань санал унасан дахиж бас саналаа хураалгахдаа тайлбарлая.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үг хэллээ. Энэ Ж.Энхбаяр гишүүн үг хэлэх юм уу? Ж.Энхбаяр гишүү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Ж.Энхбаяр: </w:t>
      </w:r>
      <w:r>
        <w:rPr>
          <w:rFonts w:eastAsia="Arial"/>
          <w:bCs/>
          <w:lang w:val="mn-Cyrl-MN"/>
        </w:rPr>
        <w:t xml:space="preserve">- Би энэ 5 дугаар зүйл дээр үндэсний төлбөрийн систем гэж байгаа юм түүнтэй холбоотой үйл ажиллагааг удирдан зохион байгуулах гэж. Үндэсний төлбөрийн систем гэдгээ бид яаж ойлгох вэ гэж. Уламжлалт системээ ойлгох уу, сүүлийн үед олон орны Төв банкнууд цахим мөнгөний хэрэгслийг үндэснийхээ төлбөр тооцооны бүрэлдэхүүн хэсэг болгоод хуульчлаад эхэлл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үнийг энд яаж тусгах вэ гэдгийг нэг Байнгын хороон дээр дараа нь Д.Дамба-Очир дарга аа, анхаараач гэж хүсэж байгаа юм. 2 дугаарт Монголбанк дээр хэрэгжиж байгаа ийм санхүүгийн программ хангамжийн асуудал. Санхүүгийн зохицуулах хороо, Сангийн яам, ингээд доошоо гааль, татвар, улсын бүртгэл гээд үзэхэд бүгд хоорондоо уялддаггүй яг ийм программ хангамжууд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үнийг уялдуулах нэгтгэх энэ эрх үүргийг Монголбанк дээр бас гаргаж өгөх нь зүйтэй болов уу гэж. Ер нь Монгол Улс нийтдээ бүх яам, агентлагт хэрэгжиж байгаа бүх төслүүд хоорондоо уялдаа байхгүй. Хоорондоо нэгдсэн зохицуулж ажиллуулж чаддаггүй. Маш олон давхардсан ийм программ хангамжууд дутуу гүйцэтгэсэн программ хангамжууд үүнийг дахин сайжруулах шаардлага үүсэхээр асар их хөрөнгө мөнгө нэхдэг ийм байдалд орсо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Сая судалгаа хийсэн бараг 200-аад сая долларын IT-ийн төсөл Монгол Улсын санхүүгийн салбарын бүх байгууллагуудад хэрэгжиж байгаа юм байна лээ. Тэгээд үүнийг нэгтгэх уялдуулах нэг бодлогод оруулах ийм зайлшгүй шаардлага гарч ирээд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Америкуудаар нэг хийлгэсэн Солонгосчуудаар хийлгэсэн, Хятадаар хийлгэсэн өөрсдөө хийсэн гээд янз янзын программ хангамжууд уялддаггүй. Тэгэхээр үүнийг Монголбанкны энэ үйл ажиллагааны эрхлэх хүрээнд нь оруулаад үндэсний төлбөрийн систем мөн энэ үндэсний хэмжээнд хэрэгжиж байгаа энэ санхүүгийн программ хангамжийн нэгдсэн бодлогыг Монголбанк бас хариуцаж явах ийм шаардлага байна гэж ойлгогдоод байгаа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Яагаад гэвэл энд өөрөө нөгөө бүх зөвлөл хороонууд нь ажиллах бололцоотой. Өөр аваад явах бололцоо алга байх шиг байна. Сангийн яаманд өгье гэхээр Сангийн яамны үйл ажиллагаа бас тийм. Эргээд нөгөө Монголбанкныхаа санхүүгийнхээ гол макро эдийн засгийн бодлоготой уялдах мөнгөний бодлого төсөв санхүүгийн бодлого бас хоорондоо зөрчилддөг зүйлүүд гардаг шүү д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гол бодлогоо Монголбанк дээр аваад явах нь эх оронд хэрэгтэй юм болов уу гэж бодогдоод байх юм. Түүнийг анхаараач гэж.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М.Энхболд:</w:t>
      </w:r>
      <w:r>
        <w:rPr>
          <w:rFonts w:eastAsia="Arial"/>
          <w:bCs/>
          <w:lang w:val="mn-Cyrl-MN"/>
        </w:rPr>
        <w:t xml:space="preserve"> - Гишүүд үг хэллээ. Д.Дамба-Очир дарга аа, үндэсний төлбөрийн систем гэдэг дотор төлбөрийн шинэ үйлчилгээ нээгдэхэд ороод л явна шүү дээ. тэгж ойлгож байгаа тийм ээ? 2 дугаарт нөөцийг удирдах гэдэг асуудал дотор чинь ханшийн асуудлыг бас хамт бодож байгаа юу?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3 дугаарт харилцагч банкны харилцагч гэдэг үг дотор санхүүгийн үйлчилгээг хэрэглэгч гэдэг чинь бол багтана биз дээ. тэр буюу гэхгүйгээр тэр санхүүгийн банкны харилцагч гэдэг дотор чинь ороод явна биз дээ тийм ээ? Ингэж энэ 3 зүйлийг ойлгоод санал хураах уу? Санал хураалт.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50 гишүүн оролцож 70 хувийн саналаар санал дэмжигдлээ. 5, 6, 7 дугаар зүйлүүд дээр эцсийн хэлэлцүүлэг дээрээ бас анхаарах нь байна шүү. </w:t>
      </w:r>
    </w:p>
    <w:p>
      <w:pPr>
        <w:pStyle w:val="Normal"/>
        <w:spacing w:lineRule="auto" w:line="240"/>
        <w:jc w:val="both"/>
        <w:rPr>
          <w:rFonts w:eastAsia="Arial"/>
          <w:bCs/>
          <w:lang w:val="mn-Cyrl-MN"/>
        </w:rPr>
      </w:pPr>
      <w:r>
        <w:rPr>
          <w:rFonts w:eastAsia="Arial"/>
          <w:bCs/>
          <w:lang w:val="mn-Cyrl-MN"/>
        </w:rPr>
      </w:r>
    </w:p>
    <w:p>
      <w:pPr>
        <w:pStyle w:val="Normal"/>
        <w:spacing w:lineRule="auto" w:line="240"/>
        <w:ind w:firstLine="720"/>
        <w:jc w:val="both"/>
        <w:rPr>
          <w:lang w:val="mn-Cyrl-MN" w:eastAsia="mn-Cyrl-MN"/>
        </w:rPr>
      </w:pPr>
      <w:r>
        <w:rPr>
          <w:lang w:val="mn-Cyrl-MN"/>
        </w:rPr>
        <w:t>17.</w:t>
      </w:r>
      <w:r>
        <w:rPr>
          <w:lang w:val="mn-Cyrl-MN" w:eastAsia="mn-Cyrl-MN"/>
        </w:rPr>
        <w:t xml:space="preserve">Төслийн 3 дугаар зүйлийн 4 дэх заалты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rPr>
      </w:pPr>
      <w:r>
        <w:rPr>
          <w:lang w:val="mn-Cyrl-MN" w:eastAsia="mn-Cyrl-MN"/>
        </w:rPr>
        <w:t xml:space="preserve">50 гишүүн оролцож 70 хувийн саналаар санал дэмжигдлээ. </w:t>
      </w:r>
    </w:p>
    <w:p>
      <w:pPr>
        <w:pStyle w:val="Normal"/>
        <w:spacing w:lineRule="auto" w:line="240"/>
        <w:ind w:firstLine="720"/>
        <w:jc w:val="both"/>
        <w:rPr>
          <w:lang w:val="mn-Cyrl-MN"/>
        </w:rPr>
      </w:pPr>
      <w:r>
        <w:rPr>
          <w:lang w:val="mn-Cyrl-MN"/>
        </w:rPr>
      </w:r>
    </w:p>
    <w:p>
      <w:pPr>
        <w:pStyle w:val="Normal"/>
        <w:suppressAutoHyphens w:val="false"/>
        <w:spacing w:lineRule="auto" w:line="240"/>
        <w:ind w:firstLine="720"/>
        <w:jc w:val="both"/>
        <w:rPr/>
      </w:pPr>
      <w:r>
        <w:rPr>
          <w:lang w:val="mn-Cyrl-MN"/>
        </w:rPr>
        <w:t>18.</w:t>
      </w:r>
      <w:r>
        <w:rPr>
          <w:lang w:val="mn-Cyrl-MN" w:eastAsia="mn-Cyrl-MN"/>
        </w:rPr>
        <w:t xml:space="preserve">Төслийн 3 дугаар зүйлийн 5 дахь заалтыг доор дурдсанаар өөрчлөн найруулах: </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numPr>
          <w:ilvl w:val="1"/>
          <w:numId w:val="2"/>
        </w:numPr>
        <w:suppressAutoHyphens w:val="false"/>
        <w:spacing w:lineRule="auto" w:line="240"/>
        <w:jc w:val="both"/>
        <w:rPr>
          <w:lang w:val="mn-Cyrl-MN" w:eastAsia="mn-Cyrl-MN"/>
        </w:rPr>
      </w:pPr>
      <w:r>
        <w:rPr>
          <w:bCs/>
          <w:lang w:val="mn-Cyrl-MN" w:eastAsia="mn-Cyrl-MN"/>
        </w:rPr>
        <w:t>“</w:t>
      </w:r>
      <w:r>
        <w:rPr>
          <w:bCs/>
          <w:lang w:val="mn-Cyrl-MN" w:eastAsia="mn-Cyrl-MN"/>
        </w:rPr>
        <w:t>5/11 дүгээр зүйл:</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11 дүгээр зүйл.Мөнгөний бодлогыг хэрэгжүүлэх хэрэгсэл</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1.Монголбанк төрийн мөнгөний бодлогыг хэрэгжүүлэхдээ дараахь арга, хэрэгслийг ашиглаж бол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банкны заавал байлгах нөөц, зохистой харьцааны шалгуур үзүүлэлтийг</w:t>
      </w:r>
    </w:p>
    <w:p>
      <w:pPr>
        <w:pStyle w:val="Normal"/>
        <w:suppressAutoHyphens w:val="false"/>
        <w:jc w:val="both"/>
        <w:rPr>
          <w:lang w:val="mn-Cyrl-MN" w:eastAsia="mn-Cyrl-MN"/>
        </w:rPr>
      </w:pPr>
      <w:r>
        <w:rPr>
          <w:lang w:val="mn-Cyrl-MN" w:eastAsia="mn-Cyrl-MN"/>
        </w:rPr>
        <w:t>тогтоо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pPr>
      <w:r>
        <w:rPr>
          <w:lang w:val="mn-Cyrl-MN" w:eastAsia="mn-Cyrl-MN"/>
        </w:rPr>
        <w:t>2/банканд зээл олгох, санхүүгийн хэрэгсэл ашиг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хүүгийн нэгдсэн бодлого яв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нээлттэй зах зээлийн үйл ажиллагаа яв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банкнаас олгох зээлийн үлдэгдэлд хязгаарлалт хийх.” Санал гаргасан ажлын хэсэг. Ц.Нямдорж гишүүн үг хэлнэ. </w:t>
      </w:r>
    </w:p>
    <w:p>
      <w:pPr>
        <w:pStyle w:val="Normal"/>
        <w:suppressAutoHyphens w:val="false"/>
        <w:ind w:firstLine="720"/>
        <w:jc w:val="both"/>
        <w:rPr>
          <w:b/>
          <w:b/>
          <w:lang w:val="mn-Cyrl-MN" w:eastAsia="mn-Cyrl-MN"/>
        </w:rPr>
      </w:pPr>
      <w:r>
        <w:rPr>
          <w:b/>
          <w:lang w:val="mn-Cyrl-MN" w:eastAsia="mn-Cyrl-MN"/>
        </w:rPr>
      </w:r>
    </w:p>
    <w:p>
      <w:pPr>
        <w:pStyle w:val="Normal"/>
        <w:suppressAutoHyphens w:val="false"/>
        <w:ind w:firstLine="720"/>
        <w:jc w:val="both"/>
        <w:rPr/>
      </w:pPr>
      <w:r>
        <w:rPr>
          <w:b/>
          <w:lang w:val="mn-Cyrl-MN" w:eastAsia="mn-Cyrl-MN"/>
        </w:rPr>
        <w:t>Ц.Нямдорж</w:t>
      </w:r>
      <w:r>
        <w:rPr>
          <w:rFonts w:eastAsia="Arial"/>
          <w:b/>
          <w:bCs/>
          <w:lang w:val="mn-Cyrl-MN"/>
        </w:rPr>
        <w:t xml:space="preserve">: </w:t>
      </w:r>
      <w:r>
        <w:rPr>
          <w:rFonts w:eastAsia="Arial"/>
          <w:bCs/>
          <w:lang w:val="mn-Cyrl-MN"/>
        </w:rPr>
        <w:t xml:space="preserve">- Тэгэхээр 4 дүгээр заалт дээр нээлттэй зах зээлийн үйл ажиллагаа явуулах гэсэн юм орж ирсэн байх юм. Ийм юм байдаг юм уу? Энэ бичигдсэн юмаараа бол ерөөсөө хүн ойлгох аргагүй юм. Эсхүл үүнийг өөр юмыг буруу бичээд байна уу? Хариулт хэлээч.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Нээлттэй зах зээл гэвэл. Монголбанк нээлттэй зах зээлийн үйл ажиллагаа явуулах гэсэн байх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Бонд уу, үнэт цаас тийм ээ? Төв банкны үнэт цаас. Үнэт цаасны арилжаагаа хэлж байгаа юм уу? Хэллэг нь ингэж хэлдэг юм уу, мэргэжлийн хэллэг нь үү? Н.Оюундарь гишүүн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Н.Оюундарь: </w:t>
      </w:r>
      <w:r>
        <w:rPr>
          <w:rFonts w:eastAsia="Arial"/>
          <w:bCs/>
          <w:lang w:val="mn-Cyrl-MN"/>
        </w:rPr>
        <w:t xml:space="preserve">- Миний бас асуулт энэ нээлттэй зах зээлийн үйл ажиллагаа явуулах гэдэг нь уг нь бол хөрөнгийн зах зээл дээр тэртээ тэргүй санхүүгийн зохицуулах хороо өөрсдөө бас энэ асуудлаа шийдээд явж байгаа юм чинь хөрөнгийн зах зээлийнхээ асуудлыг Монголбанкнаас ангид бас тодорхой хэмжээгээр явуулсан байвал илүү зүгээр байсан юм болов уу гэсэн тийм ойлголттой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Дараагийн нэг зүйл маань бол энэ хүүгийн нэгдсэн бодлого явуулна гэж байгаа юм. Хүүгийн нэгдсэн бодлого явуулна гэдгээ маш тодорхой болгомоор байна. Тэгэхгүй бол Монголбанк одоо 12 хувь дээр үнэт цаас гаргаад банкнуудад 0 хувийн своп хэлцлээр 0 хувийн хүүтэй төгрөгийн зээл өгөөд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нь түүнийг нь банкнууд ашиглаад Төв банкны үнэт цаасыг 12 хувиар аваад дундаас нь тэрбум тэрбумаар нь л ашиг олоод байдаг. Үүнийгээ бол үүнийгээ ер нь тэгээд маягаар буюу эсхүл зүгээр л үндсэндээ хоосон баялаг бүтээх тийм ямар ч баялаг бүтээхгүйгээр зүгээр л дундаас нь мөнгө цохиод байдаг явдал илүү их гараад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үүнийг арилгаж хүүгийн нэгдсэн бодлогыг Монголбанкны бүх санхүүгийн хэрэглэлийн үр дүн бодлогын хүүгээсээ доогуур байж болохгүй гэдэг тийм зүйл заалтыг оруулах зайлшгүй шаардлагатай байна. Тэгэхгүй болохоор нөгөө ерөөсөө үндсэндээ нэг санхүүгийн инженерчлэл гэдэг юм уу тийм ашиглаад л энэ санхүүгийн инженерчлэлийг ашиглаад дараагийн луйвруудын үндэслэл гарч ирж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үн дээр бас нэг тодорхой алхмыг Монголбанк хийгээрэй гэж хэлмээр байгаад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Гишүүд үг хэллээ. Санал хураая. Санал хураалт.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50 гишүүн оролцож 72 хувийн саналаар санал дэмжигдлээ. Саяын 2 гишүүн үг хэлсэн. Түүнийг найруулгын хувьд ойлгомжтой болгох тал дээр нь дараагийн хэлэлцүүлэг дээр анхаарна биз. </w:t>
      </w:r>
    </w:p>
    <w:p>
      <w:pPr>
        <w:pStyle w:val="Normal"/>
        <w:suppressAutoHyphens w:val="false"/>
        <w:spacing w:lineRule="auto" w:line="240"/>
        <w:jc w:val="both"/>
        <w:rPr>
          <w:rFonts w:eastAsia="Arial"/>
          <w:bCs/>
          <w:lang w:val="mn-Cyrl-MN"/>
        </w:rPr>
      </w:pPr>
      <w:r>
        <w:rPr>
          <w:rFonts w:eastAsia="Arial"/>
          <w:bCs/>
          <w:lang w:val="mn-Cyrl-MN"/>
        </w:rPr>
      </w:r>
    </w:p>
    <w:p>
      <w:pPr>
        <w:pStyle w:val="Normal"/>
        <w:suppressAutoHyphens w:val="false"/>
        <w:spacing w:lineRule="auto" w:line="240"/>
        <w:ind w:firstLine="720"/>
        <w:jc w:val="both"/>
        <w:rPr/>
      </w:pPr>
      <w:r>
        <w:rPr>
          <w:lang w:val="mn-Cyrl-MN"/>
        </w:rPr>
        <w:t>19.</w:t>
      </w:r>
      <w:r>
        <w:rPr>
          <w:lang w:val="mn-Cyrl-MN" w:eastAsia="mn-Cyrl-MN"/>
        </w:rPr>
        <w:t xml:space="preserve">Төслийн 3 дугаар зүйлийн 7 дахь заалтыг доор дурдсанаар өөрчлөн найруулах: </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numPr>
          <w:ilvl w:val="1"/>
          <w:numId w:val="2"/>
        </w:numPr>
        <w:suppressAutoHyphens w:val="false"/>
        <w:spacing w:lineRule="auto" w:line="240"/>
        <w:jc w:val="both"/>
        <w:rPr>
          <w:lang w:val="mn-Cyrl-MN" w:eastAsia="mn-Cyrl-MN"/>
        </w:rPr>
      </w:pPr>
      <w:r>
        <w:rPr>
          <w:bCs/>
          <w:lang w:val="mn-Cyrl-MN" w:eastAsia="mn-Cyrl-MN"/>
        </w:rPr>
        <w:t>“</w:t>
      </w:r>
      <w:r>
        <w:rPr>
          <w:bCs/>
          <w:lang w:val="mn-Cyrl-MN" w:eastAsia="mn-Cyrl-MN"/>
        </w:rPr>
        <w:t>7/13 дугаар зүйл:</w:t>
      </w:r>
    </w:p>
    <w:p>
      <w:pPr>
        <w:pStyle w:val="Normal"/>
        <w:numPr>
          <w:ilvl w:val="1"/>
          <w:numId w:val="2"/>
        </w:numPr>
        <w:suppressAutoHyphens w:val="false"/>
        <w:spacing w:lineRule="auto" w:line="240"/>
        <w:jc w:val="both"/>
        <w:rPr>
          <w:lang w:val="mn-Cyrl-MN" w:eastAsia="mn-Cyrl-MN"/>
        </w:rPr>
      </w:pPr>
      <w:r>
        <w:rPr>
          <w:lang w:val="mn-Cyrl-MN" w:eastAsia="mn-Cyrl-MN"/>
        </w:rPr>
      </w:r>
    </w:p>
    <w:p>
      <w:pPr>
        <w:pStyle w:val="Normal"/>
        <w:suppressAutoHyphens w:val="false"/>
        <w:ind w:left="720" w:hanging="0"/>
        <w:jc w:val="both"/>
        <w:rPr/>
      </w:pPr>
      <w:r>
        <w:rPr>
          <w:bCs/>
          <w:lang w:val="mn-Cyrl-MN" w:eastAsia="mn-Cyrl-MN"/>
        </w:rPr>
        <w:t>13.дугаар зүйл.Банканд зээл олгох, санхүүгийн хэрэгсэл ашиглах</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lang w:val="mn-Cyrl-MN" w:eastAsia="mn-Cyrl-MN"/>
        </w:rPr>
        <w:t>1.Монголбанк мөнгөний зах дахь мөнгөн хөрөнгийн нөөцийн илүүдэл, дутагдлыг зохицуулах зорилгоор банканд зээл олгож, санхүүгийн хэрэгсэл ашиглаж бол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 xml:space="preserve">2.Банканд олгох зээлийн нөхцөл, санхүүгийн хэрэгсэл ашиглах журмыг Монголбанк тогтооно.”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0 гишүүн оролцож 64 хувийн саналаар санал дэмжигдлээ. </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pPr>
      <w:r>
        <w:rPr>
          <w:lang w:val="mn-Cyrl-MN"/>
        </w:rPr>
        <w:t>20.</w:t>
      </w:r>
      <w:r>
        <w:rPr>
          <w:lang w:val="mn-Cyrl-MN" w:eastAsia="mn-Cyrl-MN"/>
        </w:rPr>
        <w:t xml:space="preserve">Төслийн 3 дугаар зүйлийн 8 дахь заалты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0 гишүүн оролцож 70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pPr>
      <w:r>
        <w:rPr>
          <w:rFonts w:eastAsia="Arial"/>
          <w:b/>
          <w:bCs/>
          <w:lang w:val="mn-Cyrl-MN"/>
        </w:rPr>
        <w:t xml:space="preserve"> </w:t>
      </w:r>
      <w:r>
        <w:rPr>
          <w:lang w:val="mn-Cyrl-MN"/>
        </w:rPr>
        <w:t>21.</w:t>
      </w:r>
      <w:r>
        <w:rPr>
          <w:lang w:val="mn-Cyrl-MN" w:eastAsia="mn-Cyrl-MN"/>
        </w:rPr>
        <w:t xml:space="preserve">Төслийн 3 дугаар зүйлийн 11 дэх заалт буюу Төв банкны тухай хуулийн 19 дүгээр зүйлийн гарчгийн “, зохицуулах” гэсний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0 гишүүн оролцож 68 хувийн саналаар санал дэмжигдлээ. </w:t>
      </w:r>
    </w:p>
    <w:p>
      <w:pPr>
        <w:pStyle w:val="Normal"/>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pPr>
      <w:r>
        <w:rPr>
          <w:lang w:val="mn-Cyrl-MN"/>
        </w:rPr>
        <w:t>22.</w:t>
      </w:r>
      <w:r>
        <w:rPr>
          <w:lang w:val="mn-Cyrl-MN" w:eastAsia="mn-Cyrl-MN"/>
        </w:rPr>
        <w:t xml:space="preserve">Төслийн 3 дугаар зүйлийн 12 дахь заалтыг доор дурдсанаар өөрчлөн найруулах: </w:t>
      </w:r>
    </w:p>
    <w:p>
      <w:pPr>
        <w:pStyle w:val="Normal"/>
        <w:numPr>
          <w:ilvl w:val="0"/>
          <w:numId w:val="3"/>
        </w:numPr>
        <w:suppressAutoHyphens w:val="false"/>
        <w:spacing w:lineRule="auto" w:line="240"/>
        <w:ind w:left="0" w:hanging="0"/>
        <w:jc w:val="both"/>
        <w:rPr>
          <w:lang w:val="mn-Cyrl-MN" w:eastAsia="mn-Cyrl-MN"/>
        </w:rPr>
      </w:pPr>
      <w:r>
        <w:rPr>
          <w:lang w:val="mn-Cyrl-MN" w:eastAsia="mn-Cyrl-MN"/>
        </w:rPr>
      </w:r>
    </w:p>
    <w:p>
      <w:pPr>
        <w:pStyle w:val="Normal"/>
        <w:numPr>
          <w:ilvl w:val="1"/>
          <w:numId w:val="3"/>
        </w:numPr>
        <w:suppressAutoHyphens w:val="false"/>
        <w:spacing w:lineRule="auto" w:line="240"/>
        <w:ind w:left="720" w:hanging="360"/>
        <w:jc w:val="both"/>
        <w:rPr>
          <w:lang w:val="mn-Cyrl-MN" w:eastAsia="mn-Cyrl-MN"/>
        </w:rPr>
      </w:pPr>
      <w:r>
        <w:rPr>
          <w:bCs/>
          <w:lang w:val="mn-Cyrl-MN" w:eastAsia="mn-Cyrl-MN"/>
        </w:rPr>
        <w:t>“</w:t>
      </w:r>
      <w:r>
        <w:rPr>
          <w:bCs/>
          <w:lang w:val="mn-Cyrl-MN" w:eastAsia="mn-Cyrl-MN"/>
        </w:rPr>
        <w:t>12/23 дугаар зүйлийн 1 дэх хэсгийн 7 дахь заалт:</w:t>
      </w:r>
    </w:p>
    <w:p>
      <w:pPr>
        <w:pStyle w:val="Normal"/>
        <w:numPr>
          <w:ilvl w:val="1"/>
          <w:numId w:val="3"/>
        </w:numPr>
        <w:suppressAutoHyphens w:val="false"/>
        <w:spacing w:lineRule="auto" w:line="240"/>
        <w:ind w:left="720" w:hanging="3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7/хуульд зааснаас бусад тохиолдолд хүн, хуулийн этгээд, тухайлсан банканд эдийн засгийн буюу арилжааны давуу байдал бий болгосон, эдийн засгийн тодорхой салбарт зориулсан тэнцлийн болон тэнцлийн гадуурх аливаа хэлцэл, гүйлгээ хий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pPr>
      <w:r>
        <w:rPr>
          <w:lang w:val="mn-Cyrl-MN"/>
        </w:rPr>
        <w:t>23.</w:t>
      </w:r>
      <w:r>
        <w:rPr>
          <w:lang w:val="mn-Cyrl-MN" w:eastAsia="mn-Cyrl-MN"/>
        </w:rPr>
        <w:t xml:space="preserve">Төслийн 3 дугаар зүйлийн 13 дахь заалты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0 гишүүн оролцож 68,0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numPr>
          <w:ilvl w:val="1"/>
          <w:numId w:val="3"/>
        </w:numPr>
        <w:suppressAutoHyphens w:val="false"/>
        <w:spacing w:lineRule="auto" w:line="240"/>
        <w:jc w:val="both"/>
        <w:rPr/>
      </w:pPr>
      <w:r>
        <w:rPr>
          <w:lang w:val="mn-Cyrl-MN"/>
        </w:rPr>
        <w:t>24.</w:t>
      </w:r>
      <w:r>
        <w:rPr>
          <w:lang w:val="mn-Cyrl-MN" w:eastAsia="mn-Cyrl-MN"/>
        </w:rPr>
        <w:t>Төслийн 3 дугаар зүйлийн 14 дэх заалтыг доор дурдсанаар өөрчлөн найруулах:</w:t>
      </w:r>
    </w:p>
    <w:p>
      <w:pPr>
        <w:pStyle w:val="Normal"/>
        <w:numPr>
          <w:ilvl w:val="0"/>
          <w:numId w:val="3"/>
        </w:numPr>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14/26 дугаар зүйлийн 5 дахь хэсэг:</w:t>
      </w:r>
    </w:p>
    <w:p>
      <w:pPr>
        <w:pStyle w:val="Normal"/>
        <w:suppressAutoHyphens w:val="false"/>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 xml:space="preserve">5.Монголбанкны Ерөнхийлөгч, Тэргүүн дэд ерөнхийлөгч, Дэд ерөнхийлөгчийн цалингийн хэмжээг банкны үйл ажиллагаа эрхэлдэг хуулийн этгээдийн удирдах албан тушаалтны цалингийн жишгийг харгалзан Улсын Их Хурал тогтооно.” Санал гаргасан ажлын хэсэг. Үг хэлэх үү? Үг л хэлнэ шүү дээ. дэгээрээ үг хэлнэ. Тэгээд яах вэ үгэнд нь бас үг хэлж хариулж болно. Ц.Нямдорж гишүүн, дараа нь Т.Аюурсайхан гишүүн. </w:t>
      </w:r>
    </w:p>
    <w:p>
      <w:pPr>
        <w:pStyle w:val="Normal"/>
        <w:suppressAutoHyphens w:val="false"/>
        <w:ind w:firstLine="720"/>
        <w:jc w:val="both"/>
        <w:rPr>
          <w:b/>
          <w:b/>
          <w:lang w:val="mn-Cyrl-MN" w:eastAsia="mn-Cyrl-MN"/>
        </w:rPr>
      </w:pPr>
      <w:r>
        <w:rPr>
          <w:b/>
          <w:lang w:val="mn-Cyrl-MN" w:eastAsia="mn-Cyrl-MN"/>
        </w:rPr>
      </w:r>
    </w:p>
    <w:p>
      <w:pPr>
        <w:pStyle w:val="Normal"/>
        <w:suppressAutoHyphens w:val="false"/>
        <w:ind w:firstLine="720"/>
        <w:jc w:val="both"/>
        <w:rPr>
          <w:rFonts w:eastAsia="Arial"/>
          <w:bCs/>
          <w:lang w:val="mn-Cyrl-MN"/>
        </w:rPr>
      </w:pPr>
      <w:r>
        <w:rPr>
          <w:b/>
          <w:lang w:val="mn-Cyrl-MN" w:eastAsia="mn-Cyrl-MN"/>
        </w:rPr>
        <w:t>Ц.Нямдорж</w:t>
      </w:r>
      <w:r>
        <w:rPr>
          <w:rFonts w:eastAsia="Arial"/>
          <w:b/>
          <w:bCs/>
          <w:lang w:val="mn-Cyrl-MN"/>
        </w:rPr>
        <w:t xml:space="preserve">: </w:t>
      </w:r>
      <w:r>
        <w:rPr>
          <w:rFonts w:eastAsia="Arial"/>
          <w:bCs/>
          <w:lang w:val="mn-Cyrl-MN"/>
        </w:rPr>
        <w:t xml:space="preserve">- Энэ дэгээ жаахан янзлахгүй бол арай л хэтрээд байна. Юу энэ одоо энэ бөөн юм болно доо. Одоо чинь нөгөө төрийн албан хаагч гэдэг жишгээрээ явж байгаа гэж би ойлгоод байгаа. Шүүгч тэгээд бусад албан тушаалта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хуулийн этгээд гэхээр чинь арилжааны банкнуудын захирлуудын түвшинд хүргэх гэсэн санаа л уншигдаад байна л даа. Энэ нэг талаасаа бол зөв байх. Нөгөө талаасаа энэ чинь хэмжээ хязгааргүй их юм байдаг юм шиг байна лэ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чинь болж байгаа юм уу? Би яг чин үнэнийг хэлэхэд энэ Монголбанкны одоогийн удирдлагууд даруу байсан нь дээр дээ гэж хэлэх гээд байна. Адилхан л төрд зүтгэж байна. Бусдаас хэт онцгойрч тэгээд энэ арилжааны банкнуудын захирлуудын түвшинд энэ цалинг хүргэх юм бол нийгэм үүнийг чинь хүлээж авахгүй.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Энэ Байнгын хороо ажлын хэсэг нь юу гэж үзэж байгаа юм бол. Сарын 10 саяыг чинь бага гэж голоод байгаа юм байна лээ зарим нь. Энэ чинь бид нар чинь яах вэ дээ ингээд олон нийтэд тансаг юм суудал дээр сууж байна цалин авч байна гэж шүүмжлээд байгаа болохоос биш яг цалин талаасаа бол өөрсдийгөө зулж амьдарч байгаа л хүмүүс. Үнэнийг хэлэх юм бол.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Тэгээд энэ Их Хурлаас томилогддог сонгогддог албан тушаалтнуудын нэг хэсгийн цалинг ингэж асар их хэмжээгээр холдуулбал үүнийг даах цаашдаа бид нар даахгүй дээ. Би бол энэ саналыг дэмий гэж бодож байна. Одоо шулуухан байя. Ярши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Яах вэ зүгээр төрд зүтгэснээрээ зүтгээд дуусна биз. Муу, сайн хэлүүлнэ. Ерөөсөө зохистой биш. Гишүүд минь үүнийг нэг бодож үзээч. Хуучнаараа байж байг. Үгүй ээ хуучин энэ Монголбанкны Ерөнхийлөгч, Санхүүгийн зохицуулах хорооны хүмүүсийн цалинг ойролцоо байдаг шиг санагдаад байх юм Ерөнхий шүүгч, Ерөнхий прокурор.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Орж ирсэн чинь бол ямар юу бичээд байна вэ гэхээр арилжааны банкнуудын захирлуудын цалинд хүргэнэ гээд бичсэн байна. Д.Тогтохсүрэ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Энэ бол ажлын хэсгийн санал нь байхгүй юу Байнгын хороо дэмжсэ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Ц.Нямдорж: </w:t>
      </w:r>
      <w:r>
        <w:rPr>
          <w:rFonts w:eastAsia="Arial"/>
          <w:bCs/>
          <w:lang w:val="mn-Cyrl-MN"/>
        </w:rPr>
        <w:t xml:space="preserve">- Тийм. Энэ ажлын хэсгийн санал чинь. Үүнийг чинь би буруу гэж үзэж байна. Ингэж хол тасалж болохгүй.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Т.Аюурсайхан гишүүн үг хэлнэ. Дараа нь З.Нарантуяа гишүүн үг хэлнэ.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rFonts w:eastAsia="Arial"/>
          <w:bCs/>
          <w:lang w:val="mn-Cyrl-MN"/>
        </w:rPr>
      </w:pPr>
      <w:r>
        <w:rPr>
          <w:rFonts w:eastAsia="Arial"/>
          <w:b/>
          <w:bCs/>
          <w:lang w:val="mn-Cyrl-MN"/>
        </w:rPr>
        <w:t xml:space="preserve">Т.Аюурсайхан: </w:t>
      </w:r>
      <w:r>
        <w:rPr>
          <w:rFonts w:eastAsia="Arial"/>
          <w:bCs/>
          <w:lang w:val="mn-Cyrl-MN"/>
        </w:rPr>
        <w:t xml:space="preserve">- Эдийн засгийн байнгын хорооны хурал дээр саяын саналыг дэмжээгүй боловч санал хураалтаар дэмжигдээд явсан.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онголбанкны Ерөнхийлөгч, Тэргүүн дэд Ерөнхийлөгч, Дэд ерөнхийлөгчийн цалингийн хэмжээг банкны үйл ажиллагаа эрхэлдэг хуулийн этгээдийн удирдах албан тушаалтны цалингийн жишгийг харгалзан Улсын Их Хурал тогтооно гэ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Одоогийн хүчин төгөлдөр мөрдөгдөж байгаа Төв банкны тухай хууль дээр Монголбанкны Ерөнхийлөгчийн цалингийн хэмжээг Улсын Их Хурал тогтооно гэдэг заалт байгаа. Тэгээд миний хувьд зарчмын зөрүүтэй саналаар өмнөхөөр нь явъя. Одоогийн мөрдөгдөж байгаагаар явъя.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Өөрөөр хэлбэл Улсын Их Хурал тогтоодог байя энэ бол Төрийн албаны тухай хууль дээрээ ч Улсын Их Хурал тогтоохоор заагдсан байгаа. Тэгээд энэ дээр түрүүн энэ санал дэмжигдэхгүй юм бол бас хуучнаар нь явах өөрөөр хэлбэл би энэ зарчмын зөрүүтэй саналаа гаргасан байгаа хуучнаар нь томьёоллоор нь Улсын Их Хурал тогтооно гээд.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Cs/>
          <w:lang w:val="mn-Cyrl-MN"/>
        </w:rPr>
        <w:t xml:space="preserve">Энэ Төрийн албаны тухай хуулийн 8.1.2 дээрээ Монголбанкны Ерөнхийлөгч, Тэргүүн дэд, Дэд ерөнхийлөгч нь төрийн тусгай албан тушаалын ангилалд хамарна гэж заа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өн хуулийн 28.4.1 дээр төрийн адил албан тушаалд адил хэмжээний цалин хөлс тогтооно гэж байгаа. Үүнийг чинь зөрчөөд байгаа байхгүй юу. Өөрөөр хэлбэл бид бусад хууль тогтоомжтойгоо нийцсэн байдлаар. Дээрээс нь төрийн албаны зарчим байна.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rFonts w:eastAsia="Arial"/>
          <w:bCs/>
          <w:lang w:val="mn-Cyrl-MN"/>
        </w:rPr>
      </w:pPr>
      <w:r>
        <w:rPr>
          <w:rFonts w:eastAsia="Arial"/>
          <w:bCs/>
          <w:lang w:val="mn-Cyrl-MN"/>
        </w:rPr>
        <w:t xml:space="preserve">Монголбанкны энэ Ерөнхийлөгч, Дэд ерөнхийлөгч нарын албан тушаалыг хашъя сэтгэлээсээ хашъя, шударгаар ажиллая, энэ системд үүссэн завхралыг арилгая арилжааны банкны аливаа нөлөөнд багтахгүйгээр автагдахгүйгээр цалин хөлсийг голохгүйгээр ажиллая гэсэн мэдлэгтэй боловсролтой боловсон хүчин Монгол Улсад хангалттай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томилогдъё гэж зарим нь бүр хууль зөрчиж томилогдсон шүү. Нэн ялангуяа Тэргүүн дэд ерөнхийлөгчийн хууль бус томилгооны асуудал одоо хүртэл явагда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Монголбанкны Ерөнхийлөгчийн Улсын Их Хурлын дарга М.Энхболдод хаягласан албан тоотын хувь нь надад ирсэн байгаа. Энэ дээрээ мөн ялгаагүй нотлогдож байгаа. Тэргүүн дэд ерөнхийлөгчийг Улсын Их Хурал 2016 оны 7 дугаар сарын 29-ний өдөр тогтоолыг баталж 7 дугаар сарын 30-нд тогтоолыг ёсчилсон байтал албан тушаалаас нь Голомт банкны тэргүүн дэд захирлын албан тушаалаас нь 8 дугаар сарын 01-ний өдөр чөлөөлсөн тушаал гарсан байгаа. Бүх хуулбарууд нь одоо ингээд хэрэг үүсгээд явж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Нийтийн албанд нийтийн болон хувийн ашиг сонирхлыг зохицуулах, ашиг сонирхлын зөрчлөөс урьдчилсан сэргийлэх тухай хуульд төрийн албан тушаалтан албан үүрэгтэй зохицохгүй албан тушаалыг зэрэг хавсран эрхлэхийг хориглодог.  Энэ хуулийг чинь зөрчсөн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хууль бус тогтоолыг засаж залруул гээд би олон удаа асуулгын үеэр ч хэлсэн ажил хэргийн шугамаар ч хэлсэн, одоог хүртэл зөвшөөрөхгүй байгаа юм бол миний хувьд Үндсэн хуулийн цэцэд бол  хандана.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rFonts w:eastAsia="Arial"/>
          <w:bCs/>
          <w:lang w:val="mn-Cyrl-MN"/>
        </w:rPr>
      </w:pPr>
      <w:r>
        <w:rPr>
          <w:rFonts w:eastAsia="Arial"/>
          <w:bCs/>
          <w:lang w:val="mn-Cyrl-MN"/>
        </w:rPr>
        <w:t xml:space="preserve">Үндсэн хууль заасан хууль дээдлэх зарчмыг Улсын Их Хурлын тогтоол зөрчсөн гэж үзэж байгаа. Энэ тогтоолоо нэн ялангуяа нэн яаралтайгаар Улсын Их Хурлын дарга залруулахгүй юм бол хуульд нийцүүлж томилгоогоо хийхгүй юм бол энэ асуудлыг Үндсэн хуулийн цэцэд ханда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ндсэн хуулийн цэцээс холбогдох шийдвэр хэрэв гарах юм бол  холбогдох энэ оролцсон үүнийг явуулсан зөвшөөрсөн албан тушаалтнуудтай хариуцлагын асуудлыг үргэлжлүүлж тавина гэдгээ хэлэхийг хүсэж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эд өөрсдөө томилогдохдоо хүртэл олигтой томилогдохгүй хуулийн дагуу томилогдож чадахгүй. Тэгээд энэ албан тушаалд томилогдоод цалингаа голдог энэ асуудал байж болохгүй.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Энэ заалтыг дэмжихгүй. Хэрэв үүнийг дэмжихгүй юм бол эргээд хуучнаар нь зохицуулах энэ заалт нь сэргээгдэх нөхцөл нь үүсэх юмаа гэдгийг хэлэхийг хүсэж байна.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З.Нарантуяа гишүүн үг хэлнэ. Дараа нь Б.Жавхлан гишүүн үг хэлнэ. </w:t>
      </w:r>
    </w:p>
    <w:p>
      <w:pPr>
        <w:pStyle w:val="Normal"/>
        <w:suppressAutoHyphens w:val="false"/>
        <w:ind w:firstLine="720"/>
        <w:jc w:val="both"/>
        <w:rPr>
          <w:rFonts w:eastAsia="Arial"/>
          <w:b/>
          <w:b/>
          <w:bCs/>
          <w:lang w:val="mn-Cyrl-MN"/>
        </w:rPr>
      </w:pPr>
      <w:r>
        <w:rPr>
          <w:rFonts w:eastAsia="Arial"/>
          <w:b/>
          <w:bCs/>
          <w:lang w:val="mn-Cyrl-MN"/>
        </w:rPr>
      </w:r>
    </w:p>
    <w:p>
      <w:pPr>
        <w:pStyle w:val="Normal"/>
        <w:suppressAutoHyphens w:val="false"/>
        <w:ind w:firstLine="720"/>
        <w:jc w:val="both"/>
        <w:rPr>
          <w:rFonts w:eastAsia="Arial"/>
          <w:bCs/>
          <w:lang w:val="mn-Cyrl-MN"/>
        </w:rPr>
      </w:pPr>
      <w:r>
        <w:rPr>
          <w:rFonts w:eastAsia="Arial"/>
          <w:b/>
          <w:bCs/>
          <w:lang w:val="mn-Cyrl-MN"/>
        </w:rPr>
        <w:t xml:space="preserve">З.Нарантуяа: </w:t>
      </w:r>
      <w:r>
        <w:rPr>
          <w:rFonts w:eastAsia="Arial"/>
          <w:bCs/>
          <w:lang w:val="mn-Cyrl-MN"/>
        </w:rPr>
        <w:t xml:space="preserve">- Энэ заалтыг бол бас дэмжихгүй байгаа. Монголбанкны ажилчдын цалин хангамж бол яг төсвөөс хуваарилагддаггүй ч гэсэн Монголбанк өөрийнхөө үйл ажиллагааны бүх орлогоос өөрийнхөө эрсдэлийн сангууд нийгмийн хамгааллын сангууд гээд олон сангуудаас шимтгэж аваад 40 хүртэл хувиа шимтгэж аваад үлдсэнээ төсөвт өгөх ёстой байдаг.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гэхээр тэр нийгмийн хамгааллын чиглэлийн сангуудаа бол Монголбанкныхан хангалттай бас зарцуулдаг. Орон сууцаа тэндээс авдаг. Улсын байцаагчийн нэмэгдэл гээд цалин дээрээ 25 хувийн нэмэгдэл байна уу авч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ийм учраас Монголбанкны удирдлагуудын цалин бол багадсан гэж бодохгүй байна. Ер нь бол Улсын Их Хурлаас төрийн өндөр албан хаагчдын цалинг Улсын Их Хурлын тогтоол гаргаж баталдаг. Энэ өндөр алба хааж байгаа бүх хүмүүст нэг л ижилхэн жигдхэн зарчим байх ёстой. Тэр утгаараа бол энэ заалт бол хэрэггүй байх гэж бодож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Үнэхээр өндөр цалин аваад арилжааны банкнуудын удирдлагуудын түвшинд хангамж эдэлмээр байгаа бол арилжааны банканд ажиллаж болно. Энэ ажлаа болиод. Тийм учраас нэг байгууллагын удирдлагуудад зориулж үндсэн зарчим нийт төрийн өндөр албан хаагчдын цалингийн тогтолцоонд баримталдаг зарчмаа эвдэх шаардлагагүй гэж үзэж байн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 Б.Жавхлан гишүүн үг хэлнэ.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
          <w:bCs/>
          <w:lang w:val="mn-Cyrl-MN"/>
        </w:rPr>
        <w:t xml:space="preserve">Б.Жавхлан: </w:t>
      </w:r>
      <w:r>
        <w:rPr>
          <w:rFonts w:eastAsia="Arial"/>
          <w:bCs/>
          <w:lang w:val="mn-Cyrl-MN"/>
        </w:rPr>
        <w:t xml:space="preserve">- Баярлалаа. Төв банкны цалин дээр нэг ийм гажуудал байдаг юм. Одоо Төв банкны Ерөнхийлөгч нарын цалин Төв банкны ажилчдын дундаж цалингаасаа бага байдаг. Ажилчдын цалин Ерөнхийлөгч нараасаа өндөр байдаг. Ийм гажуудал байгаад байдаг. </w:t>
        <w:br/>
      </w:r>
    </w:p>
    <w:p>
      <w:pPr>
        <w:pStyle w:val="Normal"/>
        <w:suppressAutoHyphens w:val="false"/>
        <w:ind w:firstLine="720"/>
        <w:jc w:val="both"/>
        <w:rPr>
          <w:rFonts w:eastAsia="Arial"/>
          <w:bCs/>
          <w:lang w:val="mn-Cyrl-MN"/>
        </w:rPr>
      </w:pPr>
      <w:r>
        <w:rPr>
          <w:rFonts w:eastAsia="Arial"/>
          <w:bCs/>
          <w:lang w:val="mn-Cyrl-MN"/>
        </w:rPr>
        <w:t xml:space="preserve">Тэгэхээр энэ заалт дээр яах вэ хууль өргөн барьсан төсөл дээр бол яг л ийм утгаар орж ирсэн. Гэхдээ үүн дээр Улсын Их Хурал тогтооно гэдэг эрх нь бол байж байгаа. Харгалзан Улсын Их Хурал тогтооно гэдэг нь хэвээрээ л байгаа.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ind w:firstLine="720"/>
        <w:jc w:val="both"/>
        <w:rPr>
          <w:rFonts w:eastAsia="Arial"/>
          <w:bCs/>
          <w:lang w:val="mn-Cyrl-MN"/>
        </w:rPr>
      </w:pPr>
      <w:r>
        <w:rPr>
          <w:rFonts w:eastAsia="Arial"/>
          <w:bCs/>
          <w:lang w:val="mn-Cyrl-MN"/>
        </w:rPr>
        <w:t xml:space="preserve">Тэр цалингийн ийм гажуудлыг нь арилгаад тэгээд Улсын Их Хурал тогтоодог байх ийм заалтаар нь ингээд явуулбал яасан юм бэ энэ заалтын энэ томьёоллыг нь энэ талаас нь нэг ойлгоод дэмжиж өгөөч гэж хүсэх гэсэн юм. </w:t>
      </w:r>
    </w:p>
    <w:p>
      <w:pPr>
        <w:pStyle w:val="Normal"/>
        <w:suppressAutoHyphens w:val="false"/>
        <w:ind w:firstLine="720"/>
        <w:jc w:val="both"/>
        <w:rPr>
          <w:rFonts w:eastAsia="Arial"/>
          <w:bCs/>
          <w:lang w:val="mn-Cyrl-MN"/>
        </w:rPr>
      </w:pPr>
      <w:r>
        <w:rPr>
          <w:rFonts w:eastAsia="Arial"/>
          <w:bCs/>
          <w:lang w:val="mn-Cyrl-MN"/>
        </w:rPr>
      </w:r>
    </w:p>
    <w:p>
      <w:pPr>
        <w:pStyle w:val="Normal"/>
        <w:suppressAutoHyphens w:val="false"/>
        <w:jc w:val="both"/>
        <w:rPr/>
      </w:pPr>
      <w:r>
        <w:rPr>
          <w:rFonts w:eastAsia="Arial"/>
          <w:b/>
          <w:bCs/>
          <w:lang w:val="mn-Cyrl-MN"/>
        </w:rPr>
        <w:tab/>
        <w:t xml:space="preserve">М.Энхболд: </w:t>
      </w:r>
      <w:r>
        <w:rPr>
          <w:rFonts w:eastAsia="Arial"/>
          <w:bCs/>
          <w:lang w:val="mn-Cyrl-MN"/>
        </w:rPr>
        <w:t xml:space="preserve">- Ц.Даваасүрэн гишүүн үг хэлнэ.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pPr>
      <w:r>
        <w:rPr>
          <w:rFonts w:eastAsia="Arial"/>
          <w:b/>
          <w:bCs/>
          <w:lang w:val="mn-Cyrl-MN"/>
        </w:rPr>
        <w:tab/>
        <w:t xml:space="preserve">Ц.Даваасүрэн: </w:t>
      </w:r>
      <w:r>
        <w:rPr>
          <w:rFonts w:eastAsia="Arial"/>
          <w:bCs/>
          <w:lang w:val="mn-Cyrl-MN"/>
        </w:rPr>
        <w:t xml:space="preserve">- Энэ юу Т.Аюурсайхан гишүүн, Ц.Нямдорж гишүүн энэ тэр хэлээд байгаа юм. Энэ үнэний ортой шүү. Одоо жишээлбэл Сангийн яамны төрийн сан чинь бас л хамгийн их олон төрлийн гүйлгээ гаргаж байгаа банкны шахуу үйл ажиллагаа явуулж байга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Нөгөөх нь бас банкны захирлын хэмжээний цалин авна гээд байгаа нь энэ чинь бол хачин юм болж эхэлнэ. Тийм учраас энэ Төрийн албаны хуультайгаа нэгэнт л төрийн албаны хуулиараа зохицуулагдаж байгаа албан тушаалууд учраас яг ингээд гаргах юм бол наадах чинь Цэцэд очвол хууль зөрчих л юм байн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pPr>
      <w:r>
        <w:rPr>
          <w:rFonts w:eastAsia="Arial"/>
          <w:bCs/>
          <w:lang w:val="mn-Cyrl-MN"/>
        </w:rPr>
        <w:tab/>
        <w:t xml:space="preserve">Тийм учраас Их Хурлын даргад чиглэл өгөөд Төрийн албаны хуультайгаа зохицуулна гэсэн ийм байдлаар өгөх юм бол дараагийн хэлэлцүүлэг дээр үүнийг өөрчлөх боломж бүрдэнэ. Өөрчлөхгүй төслөөр нь үлдээе гэхээр өөр муу хувилбар юм байн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Тийм учраас миний санал бол Их Хурлын даргад чиглэл өгөөд Төрийн албаны хуультайгаа зохицуулна гээд тэгээд зохицуулаад явсан нь зүгээр юм байн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pPr>
      <w:r>
        <w:rPr>
          <w:rFonts w:eastAsia="Arial"/>
          <w:b/>
          <w:bCs/>
          <w:lang w:val="mn-Cyrl-MN"/>
        </w:rPr>
        <w:tab/>
        <w:t xml:space="preserve">М.Энхболд: </w:t>
      </w:r>
      <w:r>
        <w:rPr>
          <w:rFonts w:eastAsia="Arial"/>
          <w:bCs/>
          <w:lang w:val="mn-Cyrl-MN"/>
        </w:rPr>
        <w:t xml:space="preserve">- Анх өргөн мэдүүлсэн хуульдаа бол тэр арилжааны банктай жишихгүйгээр зүгээр Их Хурал тогтооно гэдэг нь бол байгаа юм байна. Энэ унавал тэр нь байж байна гэсэн үг.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Энэ чинь юу билээ хэдэн хүн хэлээд байгаа билээ? Д.Тогтохсүрэн гишүүн үг хэлье. </w:t>
      </w:r>
    </w:p>
    <w:p>
      <w:pPr>
        <w:pStyle w:val="Normal"/>
        <w:suppressAutoHyphens w:val="false"/>
        <w:jc w:val="both"/>
        <w:rPr>
          <w:rFonts w:eastAsia="Arial"/>
          <w:b/>
          <w:b/>
          <w:bCs/>
          <w:lang w:val="mn-Cyrl-MN"/>
        </w:rPr>
      </w:pPr>
      <w:r>
        <w:rPr>
          <w:rFonts w:eastAsia="Arial"/>
          <w:b/>
          <w:bCs/>
          <w:lang w:val="mn-Cyrl-MN"/>
        </w:rPr>
      </w:r>
    </w:p>
    <w:p>
      <w:pPr>
        <w:pStyle w:val="Normal"/>
        <w:suppressAutoHyphens w:val="false"/>
        <w:jc w:val="both"/>
        <w:rPr>
          <w:rFonts w:eastAsia="Arial"/>
          <w:bCs/>
          <w:lang w:val="mn-Cyrl-MN"/>
        </w:rPr>
      </w:pPr>
      <w:r>
        <w:rPr>
          <w:rFonts w:eastAsia="Arial"/>
          <w:b/>
          <w:bCs/>
          <w:lang w:val="mn-Cyrl-MN"/>
        </w:rPr>
        <w:tab/>
        <w:t xml:space="preserve">Д.Тогтохсүрэн: </w:t>
      </w:r>
      <w:r>
        <w:rPr>
          <w:rFonts w:eastAsia="Arial"/>
          <w:bCs/>
          <w:lang w:val="mn-Cyrl-MN"/>
        </w:rPr>
        <w:t xml:space="preserve">- Баярлалаа. Энэ санал дээр ийм л байгаа юм. Энэ саналыг саяын Байнгын хорооноос оруулж ирсэн санал буюу 24 дэх саналыг дэмжихгүй бол өмнөх санал нь болохоор зэрэг Их Хурал тогтоохгүй юм байгаа юм.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Түүнийг Байнгын хорооны ажлын хэсэг Б.Баттөмөр гишүүнтэй ажлын хэсэг би ойлгохдоо Монголбанкны Ерөнхийлөгч, Тэргүүн дэд ерөнхийлөгч, Дэд ерөнхийлөгчийн цалинг Улсын Их Хурал тогтооно гэж оруулж ирсэн. Өмнөх Ө.Энхтүвшин даргын өргөн барьсан төсөл чинь болохоор Монголбанкны Ерөнхийлөгч, Тэргүүн дэд ерөнхийлөгч, Дэд ерөнхийлөгч нарын цалингийн хэмжээнд банкны үйл ажиллагаа эрхэлдэг хуулийн этгээдийн удирдах албан тушаалтны цалингийн дундаж жишгээр тооцож Улсын Их Хурлаас тогтоосон итгэлцүүрээр тодорхойлно гээд өөрсдөө тогтоогоод явахаар орсон.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Тэгэхээр би бол энэ ажлын хэсгийн санал бол харин Их Хурал тогтоохоор байгаа учраас үүнийг дэмжих нь зөв байх гэсэн ийм бодолтой байгаа юм.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
          <w:bCs/>
          <w:lang w:val="mn-Cyrl-MN"/>
        </w:rPr>
        <w:tab/>
        <w:t xml:space="preserve">М.Энхболд: </w:t>
      </w:r>
      <w:r>
        <w:rPr>
          <w:rFonts w:eastAsia="Arial"/>
          <w:bCs/>
          <w:lang w:val="mn-Cyrl-MN"/>
        </w:rPr>
        <w:t xml:space="preserve">- Анх өргөн барьсан итгэлцүүрээр гэдэг үг чинь болж байгаа юм биш үү. Тэгнэ л дээ энэ унавал анхных чинь дэмжигдэнэ. Нөгөө дэмжигдээгүй санал дээр байгаа тийм ээ? Тэгвэл хураах уу, санал хураалт.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53 гишүүн оролцож 24,5 хувийн саналаар энэ санал дэмжигдсэнгүй.</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Ажлын хэсэг чинь бараг 2 санал гаргасан юм байна. Одоо Ц.Нямдорж гишүүн ямар үг хэлэх гээд байгаа юм бэ санал хураагаад байхад. Горимын маягийн санал юм уу? Ц.Нямдорж гишүүний микрофоныг өгье.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pPr>
      <w:r>
        <w:rPr>
          <w:rFonts w:eastAsia="Arial"/>
          <w:b/>
          <w:bCs/>
          <w:lang w:val="mn-Cyrl-MN"/>
        </w:rPr>
        <w:tab/>
        <w:t xml:space="preserve">Ц.Нямдорж: </w:t>
      </w:r>
      <w:r>
        <w:rPr>
          <w:rFonts w:eastAsia="Arial"/>
          <w:bCs/>
          <w:lang w:val="mn-Cyrl-MN"/>
        </w:rPr>
        <w:t xml:space="preserve">- Сая ажлын хэсэг энэ санал унаад анхны төсөл нь үлдэх маягийн юм болоод явлаа. Одоо эндээс бид нар Байнгын хороон дээр 2 дугаар хэлэлцүүлгийн үед энэ асуудлаа дахин ярьж оруулж ир гэсэн нэг чиглэл өгмөөр байн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Тэгээд 2 дугаар хэлэлцүүлгийн үе дээр төрийн албан хаагчдын хамт жишгийг баримтлах энэ зарчмаа мөрдмөөр байна. Ер нь энэ Монгол чинь нэг төртэй мөртөө цалингийн хоёр системд шилжээд удаж байга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Энэ бүх будлианыг анх шүүхийнхэн хийсэн. Нэг төртэй 2 цалингийн системтэй орон байж болохгүй. С.Чинзориг сайд ер нь Засгийн газрын түвшинд ярилцаж энэ 2 систем хариу яаж хумих юм бэ гэдгээ нэг яриач гэж Засгийн газар дээр ярьсан л байга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Уг нь Монголын нөхцөлд хамгийн зохистой нь бол үндсэн цалин дээр тэр нэмэгдлүүдээр зохицуулаад явах нь бол хамгийн боломжтой хувилбар байсан юм байхгүй юу. Тэр 4, 5 төрлийн нэмэгдэл байдаг.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Энэ ерөнхий нэмэгдлийнхээ зарчмуудаар энэ Монголбанк элдэв газруудыг бол зохицуулж болмоор л байгаа юм. Ийм учраас одоо ямар ч байсан дарга та 2 дугаар хэлэлцүүлэг дээр энэ асуудлаа дахин Байнгын хороо нэг ярь гэдэг чиглэл өгмөөр байна. Тэгээд яримаар байн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pPr>
      <w:r>
        <w:rPr>
          <w:rFonts w:eastAsia="Arial"/>
          <w:bCs/>
          <w:lang w:val="mn-Cyrl-MN"/>
        </w:rPr>
        <w:tab/>
        <w:t xml:space="preserve">Би энэ Монголбанкны удирдлагын нөхдийг ойлгож байгаа болов уу гэж бодож байна. Энэ асар их өндөр хэмжээний цалинг тасалж тогтоох зарчим дээр суух юм бол зүгээр л улс төрийг нь даахгүй.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Ерөөсөө даахгүй. Үүнийг ойлгох байх.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
          <w:bCs/>
          <w:lang w:val="mn-Cyrl-MN"/>
        </w:rPr>
        <w:tab/>
        <w:t xml:space="preserve">М.Энхболд: </w:t>
      </w:r>
      <w:r>
        <w:rPr>
          <w:rFonts w:eastAsia="Arial"/>
          <w:bCs/>
          <w:lang w:val="mn-Cyrl-MN"/>
        </w:rPr>
        <w:t xml:space="preserve">- Энэ санал дэмжигдээгүй. Байнгын хороо эцсийн хэлэлцүүлэг дээрээ анхаарна биз. Т.Аюурсайхан гишүүний тэр дараагийн санал бас дэмжигдэх ч юм уу үгүй ч юм уу гэдэг түүнийг одоо урьдчилж хэлж чадахгүй байна. </w:t>
      </w:r>
    </w:p>
    <w:p>
      <w:pPr>
        <w:pStyle w:val="Normal"/>
        <w:suppressAutoHyphens w:val="false"/>
        <w:jc w:val="both"/>
        <w:rPr>
          <w:rFonts w:eastAsia="Arial"/>
          <w:bCs/>
          <w:lang w:val="mn-Cyrl-MN"/>
        </w:rPr>
      </w:pPr>
      <w:r>
        <w:rPr>
          <w:rFonts w:eastAsia="Arial"/>
          <w:bCs/>
          <w:lang w:val="mn-Cyrl-MN"/>
        </w:rPr>
      </w:r>
    </w:p>
    <w:p>
      <w:pPr>
        <w:pStyle w:val="Normal"/>
        <w:suppressAutoHyphens w:val="false"/>
        <w:jc w:val="both"/>
        <w:rPr>
          <w:rFonts w:eastAsia="Arial"/>
          <w:bCs/>
          <w:lang w:val="mn-Cyrl-MN"/>
        </w:rPr>
      </w:pPr>
      <w:r>
        <w:rPr>
          <w:rFonts w:eastAsia="Arial"/>
          <w:bCs/>
          <w:lang w:val="mn-Cyrl-MN"/>
        </w:rPr>
        <w:tab/>
        <w:t xml:space="preserve">Ер нь Байнгын хороо энэ цалингийн холбогдолтой асуудлыг бол эцсийн хэлэлцүүлэг дээрээ анхаарч нэг мөр болгож оруулж ирэх нь зүйтэй байна. </w:t>
      </w:r>
    </w:p>
    <w:p>
      <w:pPr>
        <w:pStyle w:val="Normal"/>
        <w:suppressAutoHyphens w:val="false"/>
        <w:jc w:val="both"/>
        <w:rPr>
          <w:rFonts w:eastAsia="Arial"/>
          <w:b/>
          <w:b/>
          <w:bCs/>
          <w:lang w:val="mn-Cyrl-MN"/>
        </w:rPr>
      </w:pPr>
      <w:r>
        <w:rPr>
          <w:rFonts w:eastAsia="Arial"/>
          <w:b/>
          <w:bCs/>
          <w:lang w:val="mn-Cyrl-MN"/>
        </w:rPr>
      </w:r>
    </w:p>
    <w:p>
      <w:pPr>
        <w:pStyle w:val="Normal"/>
        <w:suppressAutoHyphens w:val="false"/>
        <w:jc w:val="both"/>
        <w:rPr>
          <w:lang w:val="mn-Cyrl-MN" w:eastAsia="mn-Cyrl-MN"/>
        </w:rPr>
      </w:pPr>
      <w:r>
        <w:rPr>
          <w:rFonts w:eastAsia="Arial"/>
          <w:b/>
          <w:bCs/>
          <w:lang w:val="mn-Cyrl-MN"/>
        </w:rPr>
        <w:tab/>
      </w:r>
      <w:r>
        <w:rPr>
          <w:lang w:val="mn-Cyrl-MN"/>
        </w:rPr>
        <w:t>25.</w:t>
      </w:r>
      <w:r>
        <w:rPr>
          <w:lang w:val="mn-Cyrl-MN" w:eastAsia="mn-Cyrl-MN"/>
        </w:rPr>
        <w:t xml:space="preserve">Төслийн 3 дугаар зүйлийн 15 дахь заалтыг хасах, санал гаргасан ажлын хэсэг, санал хураалт. </w:t>
      </w:r>
    </w:p>
    <w:p>
      <w:pPr>
        <w:pStyle w:val="Normal"/>
        <w:suppressAutoHyphens w:val="false"/>
        <w:jc w:val="both"/>
        <w:rPr>
          <w:lang w:val="mn-Cyrl-MN" w:eastAsia="mn-Cyrl-MN"/>
        </w:rPr>
      </w:pPr>
      <w:r>
        <w:rPr>
          <w:lang w:val="mn-Cyrl-MN" w:eastAsia="mn-Cyrl-MN"/>
        </w:rPr>
      </w:r>
    </w:p>
    <w:p>
      <w:pPr>
        <w:pStyle w:val="Normal"/>
        <w:suppressAutoHyphens w:val="false"/>
        <w:jc w:val="both"/>
        <w:rPr>
          <w:rFonts w:eastAsia="Arial"/>
          <w:b/>
          <w:b/>
          <w:bCs/>
          <w:lang w:val="mn-Cyrl-MN"/>
        </w:rPr>
      </w:pPr>
      <w:r>
        <w:rPr>
          <w:lang w:val="mn-Cyrl-MN" w:eastAsia="mn-Cyrl-MN"/>
        </w:rPr>
        <w:tab/>
        <w:t xml:space="preserve">53 гишүүн оролцож 64,2 хувийн саналаар санал дэмжигдлээ. </w:t>
      </w:r>
    </w:p>
    <w:p>
      <w:pPr>
        <w:pStyle w:val="Normal"/>
        <w:spacing w:lineRule="auto" w:line="240"/>
        <w:jc w:val="both"/>
        <w:rPr>
          <w:rFonts w:eastAsia="Arial"/>
          <w:b/>
          <w:b/>
          <w:bCs/>
          <w:lang w:val="mn-Cyrl-MN"/>
        </w:rPr>
      </w:pPr>
      <w:r>
        <w:rPr>
          <w:rFonts w:eastAsia="Arial"/>
          <w:b/>
          <w:bCs/>
          <w:lang w:val="mn-Cyrl-MN"/>
        </w:rPr>
      </w:r>
    </w:p>
    <w:p>
      <w:pPr>
        <w:pStyle w:val="Normal"/>
        <w:spacing w:lineRule="auto" w:line="240"/>
        <w:ind w:firstLine="720"/>
        <w:jc w:val="both"/>
        <w:rPr>
          <w:lang w:val="mn-Cyrl-MN" w:eastAsia="mn-Cyrl-MN"/>
        </w:rPr>
      </w:pPr>
      <w:r>
        <w:rPr>
          <w:lang w:val="mn-Cyrl-MN"/>
        </w:rPr>
        <w:t>26.</w:t>
      </w:r>
      <w:r>
        <w:rPr>
          <w:lang w:val="mn-Cyrl-MN" w:eastAsia="mn-Cyrl-MN"/>
        </w:rPr>
        <w:t xml:space="preserve">Төслийн 3 дугаар зүйлийн 16 дахь заалты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3 гишүүн оролцож 69,8 хувийн саналаар санал дэмжигдлээ. </w:t>
      </w:r>
    </w:p>
    <w:p>
      <w:pPr>
        <w:pStyle w:val="Normal"/>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rPr>
        <w:t>27.</w:t>
      </w:r>
      <w:r>
        <w:rPr>
          <w:lang w:val="mn-Cyrl-MN" w:eastAsia="mn-Cyrl-MN"/>
        </w:rPr>
        <w:t xml:space="preserve">Төслийн 3 дугаар зүйлийн 17 дахь заалтыг доор дурдсанаар өөрчлөн найруулах: “17/27 </w:t>
      </w:r>
      <w:r>
        <w:rPr>
          <w:bCs/>
          <w:lang w:val="mn-Cyrl-MN" w:eastAsia="mn-Cyrl-MN"/>
        </w:rPr>
        <w:t>дугаар зүйл:</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27 дугаар зүйл.Монголбанкны хороо</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1</w:t>
      </w:r>
      <w:r>
        <w:rPr>
          <w:lang w:val="mn-Cyrl-MN" w:eastAsia="mn-Cyrl-MN"/>
        </w:rPr>
        <w:t>.Монголбанк нь Мөнгөний бодлогын хороо, Банкны хяналт шалгалтын хороотой байна.</w:t>
      </w:r>
    </w:p>
    <w:p>
      <w:pPr>
        <w:pStyle w:val="Normal"/>
        <w:suppressAutoHyphens w:val="false"/>
        <w:ind w:firstLine="720"/>
        <w:jc w:val="both"/>
        <w:rPr>
          <w:bCs/>
          <w:lang w:val="mn-Cyrl-MN" w:eastAsia="mn-Cyrl-MN"/>
        </w:rPr>
      </w:pPr>
      <w:r>
        <w:rPr>
          <w:bCs/>
          <w:lang w:val="mn-Cyrl-MN" w:eastAsia="mn-Cyrl-MN"/>
        </w:rPr>
      </w:r>
    </w:p>
    <w:p>
      <w:pPr>
        <w:pStyle w:val="Normal"/>
        <w:suppressAutoHyphens w:val="false"/>
        <w:spacing w:lineRule="auto" w:line="240"/>
        <w:ind w:firstLine="720"/>
        <w:jc w:val="both"/>
        <w:rPr>
          <w:lang w:val="mn-Cyrl-MN" w:eastAsia="mn-Cyrl-MN"/>
        </w:rPr>
      </w:pPr>
      <w:r>
        <w:rPr>
          <w:lang w:val="mn-Cyrl-MN" w:eastAsia="mn-Cyrl-MN"/>
        </w:rPr>
        <w:t>2.Монголбанкны Ерөнхийлөгч энэ хуулийн 27</w:t>
      </w:r>
      <w:r>
        <w:rPr>
          <w:vertAlign w:val="superscript"/>
          <w:lang w:val="mn-Cyrl-MN" w:eastAsia="mn-Cyrl-MN"/>
        </w:rPr>
        <w:t>4</w:t>
      </w:r>
      <w:r>
        <w:rPr>
          <w:lang w:val="mn-Cyrl-MN" w:eastAsia="mn-Cyrl-MN"/>
        </w:rPr>
        <w:t xml:space="preserve"> дугаар зүйлийн 4, 27</w:t>
      </w:r>
      <w:r>
        <w:rPr>
          <w:vertAlign w:val="superscript"/>
          <w:lang w:val="mn-Cyrl-MN" w:eastAsia="mn-Cyrl-MN"/>
        </w:rPr>
        <w:t>5</w:t>
      </w:r>
      <w:r>
        <w:rPr>
          <w:lang w:val="mn-Cyrl-MN" w:eastAsia="mn-Cyrl-MN"/>
        </w:rPr>
        <w:t xml:space="preserve"> дугаар зүйлийн 1 дэх хэсэгт зааснаас бусад асуудлаар зөвлөх эрх бүхий зөвлөл байгуулж болно.” Санал гаргасан ажлын хэсэг, Ж.Энхбаяр гишүүн үг хэлнэ. Ж.Энхбаяр гишүүний дараа ярья. Ж.Энхбаяр гишүүний микрофоныг өгье. </w:t>
      </w:r>
    </w:p>
    <w:p>
      <w:pPr>
        <w:pStyle w:val="Normal"/>
        <w:suppressAutoHyphens w:val="false"/>
        <w:spacing w:lineRule="auto" w:line="240"/>
        <w:ind w:firstLine="720"/>
        <w:jc w:val="both"/>
        <w:rPr>
          <w:b/>
          <w:b/>
          <w:lang w:val="mn-Cyrl-MN" w:eastAsia="mn-Cyrl-MN"/>
        </w:rPr>
      </w:pPr>
      <w:r>
        <w:rPr>
          <w:b/>
          <w:lang w:val="mn-Cyrl-MN" w:eastAsia="mn-Cyrl-MN"/>
        </w:rPr>
      </w:r>
    </w:p>
    <w:p>
      <w:pPr>
        <w:pStyle w:val="Normal"/>
        <w:suppressAutoHyphens w:val="false"/>
        <w:spacing w:lineRule="auto" w:line="240"/>
        <w:ind w:firstLine="720"/>
        <w:jc w:val="both"/>
        <w:rPr>
          <w:rFonts w:eastAsia="Arial"/>
          <w:bCs/>
          <w:lang w:val="mn-Cyrl-MN"/>
        </w:rPr>
      </w:pPr>
      <w:r>
        <w:rPr>
          <w:b/>
          <w:lang w:val="mn-Cyrl-MN" w:eastAsia="mn-Cyrl-MN"/>
        </w:rPr>
        <w:t>Ж.Энхбаяр</w:t>
      </w:r>
      <w:r>
        <w:rPr>
          <w:rFonts w:eastAsia="Arial"/>
          <w:b/>
          <w:bCs/>
          <w:lang w:val="mn-Cyrl-MN"/>
        </w:rPr>
        <w:t xml:space="preserve">: </w:t>
      </w:r>
      <w:r>
        <w:rPr>
          <w:rFonts w:eastAsia="Arial"/>
          <w:bCs/>
          <w:lang w:val="mn-Cyrl-MN"/>
        </w:rPr>
        <w:t xml:space="preserve">- Энэ Монголбанкны энэ бодлогын хороотой холбоотой нэг үг хэлье. Энэ хуульд нэг орхигдоод байгаа зүйл байна уу гэж. Энэ Монголын арилжааны банкнууд тус тусдаа visa card, master card гээд ийм олон улсын төлбөрийн системийг авч байсныг Монголбанк нэгтгээд нэг шугамаар гардаг болсон.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Төгрөгийн бус картууд ч гэсэн адилхан зохицуулалт хийсэн. Одоо нэг энд нэг олон улсын зах зээлд 7 тэрбум хүний зах зээлд Монголчуудыг гаргахад саад болоод байгаа зүйл байгаа. Өнөөдөр энэ интернетийн энэ давуу боломжийг ашиглаад энэ paypal, wechat pay, alipay, apple pay гээд дэлхийн хаанаас ч юу ч авах юугаа ч тийш өгөх ийм дэлхий нийтийг хамарсан санхүүгийн систем үүсээд байдаг.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Харамсалтай нь энд одоо Монгол Улс ердөө байхгүй. Холбогдож чадаагүй. Тэгэхээр Монголбанк маань энэ visa, master card гээд ингээд холбоосыг хийж болсон юм яг энэ системийг олон улсын зах зээлд 7 тэрбумын зах зээлд гаргах энэ бололцоог нь нээх нэг ийм зүйлийг нь хуулийн бодлогын хороо гэдэгт нь оруулж өгмөөр байгаа юм.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Би түрүүн хэлээд байгаа программ хангамж гэдэг зүйл хоцрогдоод байна гэдэгтэй адилхан энэ дэлхийн зах зээлд гаргах энэ бололцоог Монголбанк үндсэндээ үүрэг болгож энэ шинэ хуульдаа бүр оруулж авмаар байгаа юм.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Үнэхээр энэ чиглэл дээр Монгол Улс бас дэндүү их хоцрогдолтой яваад байна. Энэ маань өөрөө их бид нарын их эдийн засагт их муугаар нөлөөлж байгаа гэдэг нь улам тодорхой болоод байна.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pPr>
      <w:r>
        <w:rPr>
          <w:rFonts w:eastAsia="Arial"/>
          <w:bCs/>
          <w:lang w:val="mn-Cyrl-MN"/>
        </w:rPr>
        <w:t xml:space="preserve">Тэгэхээр бодлогын хороо гэдэг тэр зүйлүүд энэ заалтууд дотор энэ олон улсын төлбөр тооцооны энэ цахим орчинд Монголбанкийг холбох оруулах энэ чиг үүргийг тусгаад өгөөч гэж. Түүнийг Байнгын хороо Д.Дамба-Очир дарга аа, оруулаач. Бүр үүрэг болгоод хуульчилж өгмөөр байгаа юм.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pPr>
      <w:r>
        <w:rPr>
          <w:rFonts w:eastAsia="Arial"/>
          <w:bCs/>
          <w:lang w:val="mn-Cyrl-MN"/>
        </w:rPr>
        <w:t xml:space="preserve">Яахаараа Монгол хүн гаднаас юм авч болохгүй байна, яагаад бид нар дэлхийн 7 тэрбум дуртай түүхий эдээ илүүдэл бараа юмаа зарж болохгүй байна. Гол асуудал тэр төлбөрийн систем дээр очоод нам унаж байгаа юм.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pPr>
      <w:r>
        <w:rPr>
          <w:rFonts w:eastAsia="Arial"/>
          <w:bCs/>
          <w:lang w:val="mn-Cyrl-MN"/>
        </w:rPr>
        <w:t xml:space="preserve">Master visa card энэ маань биш болоод байна. Дараагийн түвшин дээр гарах цаг болсон шүү гэдгийг анхаараарай гэж. </w:t>
      </w:r>
    </w:p>
    <w:p>
      <w:pPr>
        <w:pStyle w:val="Normal"/>
        <w:suppressAutoHyphens w:val="false"/>
        <w:spacing w:lineRule="auto" w:line="240"/>
        <w:ind w:firstLine="720"/>
        <w:jc w:val="both"/>
        <w:rPr>
          <w:rFonts w:eastAsia="Arial"/>
          <w:b/>
          <w:b/>
          <w:bCs/>
          <w:lang w:val="mn-Cyrl-MN"/>
        </w:rPr>
      </w:pPr>
      <w:r>
        <w:rPr>
          <w:rFonts w:eastAsia="Arial"/>
          <w:b/>
          <w:bCs/>
          <w:lang w:val="mn-Cyrl-MN"/>
        </w:rPr>
      </w:r>
    </w:p>
    <w:p>
      <w:pPr>
        <w:pStyle w:val="Normal"/>
        <w:suppressAutoHyphens w:val="false"/>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Ж.Энхбаяр гишүүн чинь Эдийн засагт байхгүй билүү? Б.Жавхлан гишүүн үг хэлнэ. </w:t>
      </w:r>
    </w:p>
    <w:p>
      <w:pPr>
        <w:pStyle w:val="Normal"/>
        <w:suppressAutoHyphens w:val="false"/>
        <w:spacing w:lineRule="auto" w:line="240"/>
        <w:ind w:firstLine="720"/>
        <w:jc w:val="both"/>
        <w:rPr>
          <w:rFonts w:eastAsia="Arial"/>
          <w:b/>
          <w:b/>
          <w:bCs/>
          <w:lang w:val="mn-Cyrl-MN"/>
        </w:rPr>
      </w:pPr>
      <w:r>
        <w:rPr>
          <w:rFonts w:eastAsia="Arial"/>
          <w:b/>
          <w:bCs/>
          <w:lang w:val="mn-Cyrl-MN"/>
        </w:rPr>
      </w:r>
    </w:p>
    <w:p>
      <w:pPr>
        <w:pStyle w:val="Normal"/>
        <w:suppressAutoHyphens w:val="false"/>
        <w:spacing w:lineRule="auto" w:line="240"/>
        <w:ind w:firstLine="720"/>
        <w:jc w:val="both"/>
        <w:rPr>
          <w:rFonts w:eastAsia="Arial"/>
          <w:bCs/>
          <w:lang w:val="mn-Cyrl-MN"/>
        </w:rPr>
      </w:pPr>
      <w:r>
        <w:rPr>
          <w:rFonts w:eastAsia="Arial"/>
          <w:b/>
          <w:bCs/>
          <w:lang w:val="mn-Cyrl-MN"/>
        </w:rPr>
        <w:t xml:space="preserve">Б.Жавхлан: </w:t>
      </w:r>
      <w:r>
        <w:rPr>
          <w:rFonts w:eastAsia="Arial"/>
          <w:bCs/>
          <w:lang w:val="mn-Cyrl-MN"/>
        </w:rPr>
        <w:t xml:space="preserve">- Сая Ж.Энхбаяр гишүүний санал болгож байгаа зүйл зөв. Гэхдээ манайд үндэсний төлбөр тооцооны системийн хууль гээд өнгөрсөн жил шинэчлэгдэж гарсан байгаа. Энэ хуулиар саяын хэлж байгаа зүйлүүд бүх боломжууд нь нээгдсэн.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Цахим орчинд байгаа олон улсын төлбөрийн системийн юм бол манай зах зээлийг голоод байдаг. Paypal манайд орж ирсэн. Орж ирээд манай зах зээлийн дэндүү жижигхэн юм байна гээд голоод буцаад гараад явсан. Холбогдох бүх юм нь бэлэн байгаа. Бүх юм нь ингээд нээлттэй байгаа.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Тэгэхээр үүн дээр бол нэмж зохицуулалт хийх ерөөсөө юм байхгүй. Одоо байгаа хууль маань хангалттай зохицуулагдсан ийм хуулиуд байгаа. Бүх систем бол бэлэн ийм байдаг. </w:t>
      </w:r>
    </w:p>
    <w:p>
      <w:pPr>
        <w:pStyle w:val="Normal"/>
        <w:suppressAutoHyphens w:val="false"/>
        <w:spacing w:lineRule="auto" w:line="240"/>
        <w:ind w:firstLine="720"/>
        <w:jc w:val="both"/>
        <w:rPr>
          <w:rFonts w:eastAsia="Arial"/>
          <w:b/>
          <w:b/>
          <w:bCs/>
          <w:lang w:val="mn-Cyrl-MN"/>
        </w:rPr>
      </w:pPr>
      <w:r>
        <w:rPr>
          <w:rFonts w:eastAsia="Arial"/>
          <w:b/>
          <w:bCs/>
          <w:lang w:val="mn-Cyrl-MN"/>
        </w:rPr>
      </w:r>
    </w:p>
    <w:p>
      <w:pPr>
        <w:pStyle w:val="Normal"/>
        <w:suppressAutoHyphens w:val="false"/>
        <w:spacing w:lineRule="auto" w:line="240"/>
        <w:ind w:firstLine="720"/>
        <w:jc w:val="both"/>
        <w:rPr/>
      </w:pPr>
      <w:r>
        <w:rPr>
          <w:rFonts w:eastAsia="Arial"/>
          <w:b/>
          <w:bCs/>
          <w:lang w:val="mn-Cyrl-MN"/>
        </w:rPr>
        <w:t xml:space="preserve">М.Энхболд: </w:t>
      </w:r>
      <w:r>
        <w:rPr>
          <w:rFonts w:eastAsia="Arial"/>
          <w:bCs/>
          <w:lang w:val="mn-Cyrl-MN"/>
        </w:rPr>
        <w:t xml:space="preserve">- Гишүүд үг хэллээ. Санал хураая. Санал хураалт.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52 гишүүн оролцож 65,4 хувийн саналаар санал дэмжигдлээ.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Б.Жавхлан гишүүний төлбөр тооцооны шинэ хэлбэр үйлчилгээ гарч ирвэл энэ хуулийн хүрээнд нэвтрүүлээд явах боломж бололцоо байгаа гэж ойлгох уу? Тэгэхээр Ж.Энхбаяр гишүүний хэлж байгаа санал энэ дотор бол нэг их хаагдаж боогдох зүйл байхгүй нь.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Ер нь асуудал байвал эцсийн хэлэлцүүлэг дээрээ Байнгын хороо Д.Дамба-Очир дарга анхаарна биз.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Гишүүд ээ, ийм байх юм. Яах вэ 13 цаг болох нь болж байна. Үдээс хойш 3 Байнгын хороо хуралдах зайлшгүй шаардлагатай болоод байна. Агаарын бохирдлын холбогдолтой асуудлаар. Тэгэхээр үдээс хойш бол чуулган хуралдах боломжгүй болоод байдаг. 3 Байнгын хороо 2, 2-роо ингэж хуралдах болоод байна. </w:t>
      </w:r>
    </w:p>
    <w:p>
      <w:pPr>
        <w:pStyle w:val="Normal"/>
        <w:suppressAutoHyphens w:val="false"/>
        <w:spacing w:lineRule="auto" w:line="240"/>
        <w:ind w:firstLine="720"/>
        <w:jc w:val="both"/>
        <w:rPr>
          <w:rFonts w:eastAsia="Arial"/>
          <w:bCs/>
          <w:lang w:val="mn-Cyrl-MN"/>
        </w:rPr>
      </w:pPr>
      <w:r>
        <w:rPr>
          <w:rFonts w:eastAsia="Arial"/>
          <w:bCs/>
          <w:lang w:val="mn-Cyrl-MN"/>
        </w:rPr>
      </w:r>
    </w:p>
    <w:p>
      <w:pPr>
        <w:pStyle w:val="Normal"/>
        <w:suppressAutoHyphens w:val="false"/>
        <w:spacing w:lineRule="auto" w:line="240"/>
        <w:ind w:firstLine="720"/>
        <w:jc w:val="both"/>
        <w:rPr>
          <w:rFonts w:eastAsia="Arial"/>
          <w:bCs/>
          <w:lang w:val="mn-Cyrl-MN"/>
        </w:rPr>
      </w:pPr>
      <w:r>
        <w:rPr>
          <w:rFonts w:eastAsia="Arial"/>
          <w:bCs/>
          <w:lang w:val="mn-Cyrl-MN"/>
        </w:rPr>
        <w:t xml:space="preserve">Тэгэхээр энэ Төв банкны тухай хуулийнхаа зарчмын зөрүүтэй саналуудыг хурааж дуусаад эцсийн хэлэлцүүлэгт шилжүүлээд завсарлая. Банкны тухай хуулийг бол маргааш хэлэлцье. Тэгвэл жаахан цаг сунгаад үүнийгээ үргэлжлүүлье. </w:t>
      </w:r>
    </w:p>
    <w:p>
      <w:pPr>
        <w:pStyle w:val="Normal"/>
        <w:suppressAutoHyphens w:val="false"/>
        <w:spacing w:lineRule="auto" w:line="240"/>
        <w:jc w:val="both"/>
        <w:rPr>
          <w:rFonts w:eastAsia="Arial"/>
          <w:bCs/>
          <w:lang w:val="mn-Cyrl-MN"/>
        </w:rPr>
      </w:pPr>
      <w:r>
        <w:rPr>
          <w:rFonts w:eastAsia="Arial"/>
          <w:bCs/>
          <w:lang w:val="mn-Cyrl-MN"/>
        </w:rPr>
      </w:r>
    </w:p>
    <w:p>
      <w:pPr>
        <w:pStyle w:val="Normal"/>
        <w:spacing w:lineRule="auto" w:line="240"/>
        <w:ind w:firstLine="720"/>
        <w:jc w:val="both"/>
        <w:rPr/>
      </w:pPr>
      <w:r>
        <w:rPr>
          <w:lang w:val="mn-Cyrl-MN"/>
        </w:rPr>
        <w:t>28.</w:t>
      </w:r>
      <w:r>
        <w:rPr>
          <w:lang w:val="mn-Cyrl-MN" w:eastAsia="mn-Cyrl-MN"/>
        </w:rPr>
        <w:t xml:space="preserve">Төслийн 3 дугаар зүйлийн 18 дахь заалтын “гарах арга замыг” гэснийг “шийдвэрлэх арга замыг” гэж өөрчлөн, “хуульд зааснаар” гэсний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1 гишүүн оролцож 62,7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numPr>
          <w:ilvl w:val="1"/>
          <w:numId w:val="2"/>
        </w:numPr>
        <w:suppressAutoHyphens w:val="false"/>
        <w:spacing w:lineRule="auto" w:line="240"/>
        <w:jc w:val="both"/>
        <w:rPr/>
      </w:pPr>
      <w:r>
        <w:rPr>
          <w:lang w:val="mn-Cyrl-MN"/>
        </w:rPr>
        <w:t>29.</w:t>
      </w:r>
      <w:r>
        <w:rPr>
          <w:lang w:val="mn-Cyrl-MN" w:eastAsia="mn-Cyrl-MN"/>
        </w:rPr>
        <w:t>Төслийн 3 дугаар зүйлийн 19 дэх заалтыг доор дурдсанаар өөрчлөн найруулах:</w:t>
      </w:r>
    </w:p>
    <w:p>
      <w:pPr>
        <w:pStyle w:val="Normal"/>
        <w:numPr>
          <w:ilvl w:val="0"/>
          <w:numId w:val="2"/>
        </w:numPr>
        <w:tabs>
          <w:tab w:val="clear" w:pos="720"/>
        </w:tabs>
        <w:suppressAutoHyphens w:val="false"/>
        <w:spacing w:lineRule="auto" w:line="240"/>
        <w:ind w:left="0" w:hanging="0"/>
        <w:jc w:val="both"/>
        <w:rPr>
          <w:lang w:val="mn-Cyrl-MN" w:eastAsia="mn-Cyrl-MN"/>
        </w:rPr>
      </w:pPr>
      <w:r>
        <w:rPr>
          <w:lang w:val="mn-Cyrl-MN" w:eastAsia="mn-Cyrl-MN"/>
        </w:rPr>
      </w:r>
    </w:p>
    <w:p>
      <w:pPr>
        <w:pStyle w:val="Normal"/>
        <w:spacing w:lineRule="auto" w:line="240"/>
        <w:ind w:firstLine="720"/>
        <w:jc w:val="both"/>
        <w:rPr/>
      </w:pPr>
      <w:r>
        <w:rPr>
          <w:lang w:val="mn-Cyrl-MN" w:eastAsia="mn-Cyrl-MN"/>
        </w:rPr>
        <w:t>“</w:t>
      </w:r>
      <w:r>
        <w:rPr>
          <w:lang w:val="mn-Cyrl-MN" w:eastAsia="mn-Cyrl-MN"/>
        </w:rPr>
        <w:t xml:space="preserve">2/хууль тогтоомж, Мөнгөний бодлогын хорооны тогтоолд үндэслэн, Банкны хяналт шалгалтын хорооны зөвлөмжийг харгалзан шийдвэр гаргах, арга хэмжээ ав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1 гишүүн оролцож 68,6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pPr>
      <w:r>
        <w:rPr>
          <w:lang w:val="mn-Cyrl-MN"/>
        </w:rPr>
        <w:t>30.</w:t>
      </w:r>
      <w:r>
        <w:rPr>
          <w:lang w:val="mn-Cyrl-MN" w:eastAsia="mn-Cyrl-MN"/>
        </w:rPr>
        <w:t xml:space="preserve">Төслийн 3 дугаар зүйлийн 20 дахь заалты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49 гишүүн оролцож 69,4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pPr>
      <w:r>
        <w:rPr>
          <w:lang w:val="mn-Cyrl-MN"/>
        </w:rPr>
        <w:t>31.</w:t>
      </w:r>
      <w:r>
        <w:rPr>
          <w:lang w:val="mn-Cyrl-MN" w:eastAsia="mn-Cyrl-MN"/>
        </w:rPr>
        <w:t xml:space="preserve">Төслийн 4 болон 5 дугаар зүйлийг хасах, санал гаргасан ажлын хэсэг, санал хураалт. </w:t>
      </w:r>
    </w:p>
    <w:p>
      <w:pPr>
        <w:pStyle w:val="Normal"/>
        <w:spacing w:lineRule="auto" w:line="240"/>
        <w:ind w:firstLine="720"/>
        <w:jc w:val="both"/>
        <w:rPr>
          <w:lang w:val="mn-Cyrl-MN" w:eastAsia="mn-Cyrl-MN"/>
        </w:rPr>
      </w:pPr>
      <w:r>
        <w:rPr>
          <w:lang w:val="mn-Cyrl-MN" w:eastAsia="mn-Cyrl-MN"/>
        </w:rPr>
      </w:r>
    </w:p>
    <w:p>
      <w:pPr>
        <w:pStyle w:val="Normal"/>
        <w:numPr>
          <w:ilvl w:val="0"/>
          <w:numId w:val="6"/>
        </w:numPr>
        <w:spacing w:lineRule="auto" w:line="240"/>
        <w:jc w:val="both"/>
        <w:rPr>
          <w:lang w:val="mn-Cyrl-MN" w:eastAsia="mn-Cyrl-MN"/>
        </w:rPr>
      </w:pPr>
      <w:r>
        <w:rPr>
          <w:lang w:val="mn-Cyrl-MN" w:eastAsia="mn-Cyrl-MN"/>
        </w:rPr>
        <w:t xml:space="preserve">гишүүн оролцож 73,5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rFonts w:eastAsia="Times New Roman"/>
          <w:shd w:fill="FFFFFF" w:val="clear"/>
          <w:lang w:val="mn-Cyrl-MN"/>
        </w:rPr>
      </w:pPr>
      <w:r>
        <w:rPr>
          <w:lang w:val="mn-Cyrl-MN"/>
        </w:rPr>
        <w:t>32.</w:t>
      </w:r>
      <w:r>
        <w:rPr>
          <w:lang w:val="mn-Cyrl-MN" w:eastAsia="mn-Cyrl-MN"/>
        </w:rPr>
        <w:t>Төслийн 6 дугаар зүйлийн “23 дугаар зүйлийн 2 дахь хэсгийн 5 дахь заалт” гэснийг доор дурдсанаар өөрчлөн найруулж, төслийн 4 дүгээр зүйл болгох:</w:t>
      </w:r>
    </w:p>
    <w:p>
      <w:pPr>
        <w:pStyle w:val="Normal"/>
        <w:numPr>
          <w:ilvl w:val="0"/>
          <w:numId w:val="4"/>
        </w:numPr>
        <w:suppressAutoHyphens w:val="false"/>
        <w:spacing w:lineRule="auto" w:line="240"/>
        <w:ind w:left="0" w:hanging="0"/>
        <w:jc w:val="both"/>
        <w:rPr>
          <w:rFonts w:eastAsia="Times New Roman"/>
          <w:shd w:fill="FFFFFF" w:val="clear"/>
          <w:lang w:val="mn-Cyrl-MN" w:eastAsia="mn-Cyrl-MN"/>
        </w:rPr>
      </w:pPr>
      <w:r>
        <w:rPr>
          <w:rFonts w:eastAsia="Times New Roman"/>
          <w:shd w:fill="FFFFFF" w:val="clear"/>
          <w:lang w:val="mn-Cyrl-MN" w:eastAsia="mn-Cyrl-MN"/>
        </w:rPr>
      </w:r>
    </w:p>
    <w:p>
      <w:pPr>
        <w:pStyle w:val="Normal"/>
        <w:suppressAutoHyphens w:val="false"/>
        <w:ind w:firstLine="720"/>
        <w:jc w:val="both"/>
        <w:rPr>
          <w:lang w:val="mn-Cyrl-MN" w:eastAsia="mn-Cyrl-MN"/>
        </w:rPr>
      </w:pPr>
      <w:r>
        <w:rPr>
          <w:bCs/>
          <w:lang w:val="mn-Cyrl-MN" w:eastAsia="mn-Cyrl-MN"/>
        </w:rPr>
        <w:t>“</w:t>
      </w:r>
      <w:r>
        <w:rPr>
          <w:bCs/>
          <w:lang w:val="mn-Cyrl-MN" w:eastAsia="mn-Cyrl-MN"/>
        </w:rPr>
        <w:t xml:space="preserve">4 дүгээр зүйл.Төв </w:t>
      </w:r>
      <w:r>
        <w:rPr>
          <w:lang w:val="mn-Cyrl-MN" w:eastAsia="mn-Cyrl-MN"/>
        </w:rPr>
        <w:t xml:space="preserve">банк /Монголбанк/-ны тухай хуулийн 23 дугаар зүйлийн 2 дахь хэсгийн 5 дахь заалтын “санхүүгийн дэмжлэг үзүүлэх.” гэснийг “хуульд заасны дагуу зээл олгох.” гэж өөрчилсүгэй.”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49 гишүүн оролцож 77,6 хувийн саналаар санал дэмжигдлээ.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rPr>
        <w:t>33.</w:t>
      </w:r>
      <w:r>
        <w:rPr>
          <w:lang w:val="mn-Cyrl-MN" w:eastAsia="mn-Cyrl-MN"/>
        </w:rPr>
        <w:t xml:space="preserve">Дээрх 32 дугаар санал дэмжигдсэн тохиолдолд төслийн 6 дугаар зүйлийн “23 дугаар зүйлийн 2 дахь хэсгийн 5 дахь заалт” санал гаргасан ажлын хэсэг, санал хураалт. Та хоёр яагаад энэ санал хураалт үймүүлээд байна вэ?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49 гишүүн оролцож 75,5 хувийн саналаар санал дэмжигдлээ. </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rPr>
        <w:t>34.</w:t>
      </w:r>
      <w:r>
        <w:rPr>
          <w:lang w:val="mn-Cyrl-MN" w:eastAsia="mn-Cyrl-MN"/>
        </w:rPr>
        <w:t xml:space="preserve">Төслийн 7 дугаар зүйлд 2018 оны 04 дүгээр сарын 01-ний өдрөөс эхлэн хуулийг дагаж мөрдөхөөр хугацааг өөрчлөх, санал гаргасан ажлын хэсэг санал хураалт. О.Баасанхүү гишүүн энэ хурал битгий үймүүлээд бай. Өглөөнөөс хойш байхгүй байж орж ирээд чуулган үймүүлээд байх юм.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49 гишүүн оролцож 77,6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rPr>
        <w:t>35.</w:t>
      </w:r>
      <w:r>
        <w:rPr>
          <w:lang w:val="mn-Cyrl-MN" w:eastAsia="mn-Cyrl-MN"/>
        </w:rPr>
        <w:t xml:space="preserve">Төслийн зүйл, хэсэг, заалтыг хассантай холбогдуулан бусад зүйл, хэсэг, заалтын дугаарыг өөрчлөх, санал гаргасан ажлын хэсэг, санал хураалт. Чуулган завсарлаж байгаад тухтай сонсъё.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49 гишүүн оролцож 73,5 хувийн саналаар санал дэмжигдлээ.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Ингээд дэмжсэн саналуудаар санал хурааж дууслаа. Зарим нэгэн саналууд дэмжигдээгүй унасныг Байнгын хороо анхаарна биз.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b/>
          <w:b/>
          <w:lang w:val="mn-Cyrl-MN" w:eastAsia="mn-Cyrl-MN"/>
        </w:rPr>
      </w:pPr>
      <w:r>
        <w:rPr>
          <w:lang w:val="mn-Cyrl-MN" w:eastAsia="mn-Cyrl-MN"/>
        </w:rPr>
        <w:t xml:space="preserve">Одоо Байнгын хорооны дэмжээгүй саналуудаар санал хураана. </w:t>
      </w:r>
    </w:p>
    <w:p>
      <w:pPr>
        <w:pStyle w:val="Normal"/>
        <w:spacing w:lineRule="auto" w:line="240"/>
        <w:ind w:firstLine="720"/>
        <w:jc w:val="both"/>
        <w:rPr>
          <w:b/>
          <w:b/>
          <w:lang w:val="mn-Cyrl-MN" w:eastAsia="mn-Cyrl-MN"/>
        </w:rPr>
      </w:pPr>
      <w:r>
        <w:rPr>
          <w:b/>
          <w:lang w:val="mn-Cyrl-MN" w:eastAsia="mn-Cyrl-MN"/>
        </w:rPr>
      </w:r>
    </w:p>
    <w:p>
      <w:pPr>
        <w:pStyle w:val="Normal"/>
        <w:spacing w:lineRule="auto" w:line="240"/>
        <w:ind w:firstLine="720"/>
        <w:jc w:val="both"/>
        <w:rPr/>
      </w:pPr>
      <w:r>
        <w:rPr>
          <w:bCs/>
          <w:lang w:val="mn-Cyrl-MN"/>
        </w:rPr>
        <w:t>1.</w:t>
      </w:r>
      <w:r>
        <w:rPr>
          <w:lang w:val="mn-Cyrl-MN" w:eastAsia="mn-Cyrl-MN"/>
        </w:rPr>
        <w:t>Төслийн 1 дүгээр зүйлийн 2 дахь заалт буюу Төв банк /Монголбанк/-ны тухай хуульд нэмэх 20</w:t>
      </w:r>
      <w:r>
        <w:rPr>
          <w:vertAlign w:val="superscript"/>
          <w:lang w:val="mn-Cyrl-MN" w:eastAsia="mn-Cyrl-MN"/>
        </w:rPr>
        <w:t>1</w:t>
      </w:r>
      <w:r>
        <w:rPr>
          <w:lang w:val="mn-Cyrl-MN" w:eastAsia="mn-Cyrl-MN"/>
        </w:rPr>
        <w:t xml:space="preserve"> дүгээр зүйлийн 4 дэх хэсгийг хасах, эсхүл “нөхцөлт удирдлагыг хэрэгжүүлэх үед” гэж найруулах</w:t>
      </w:r>
      <w:r>
        <w:rPr>
          <w:lang w:val="mn-Cyrl-MN"/>
        </w:rPr>
        <w:t xml:space="preserve">, санал гаргасан Улсын Их Хурлын гишүүн З.Нарантуяа санал хураалт. З.Нарантуяа гишүүн үг хэль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З.Нарантуяа</w:t>
      </w:r>
      <w:r>
        <w:rPr>
          <w:rFonts w:eastAsia="Arial"/>
          <w:b/>
          <w:bCs/>
          <w:lang w:val="mn-Cyrl-MN"/>
        </w:rPr>
        <w:t xml:space="preserve">: </w:t>
      </w:r>
      <w:r>
        <w:rPr>
          <w:rFonts w:eastAsia="Arial"/>
          <w:bCs/>
          <w:lang w:val="mn-Cyrl-MN"/>
        </w:rPr>
        <w:t xml:space="preserve">- Банкны тухай хуульд банк төлбөрийн чадваргүй болж болзошгүй юм уу эсхүл төлбөрийн чадваргүй болоод дампуурсан тохиолдолд албадлагын арга хэмжээнүүд ав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гээд энэ заалт болохоо албадлагын арга хэмжээ авах гэж байгаа үед яг санхүү төлбөрийн чадваргүй болоогүй байх үед нь уг нь тухайн банканд бас өөрөө төлбөрийн чадвараа сайжруулах хугацаа өгөөд бүтцийн өөрчлөлтүүд цогц арга хэмжээ аваад санхүүгийн дэмжлэг үзүүлээд босгоод ирдэг нэг ажлыг хийдэ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схүл ер нь төлбөрийн чадваргүй болоод босгож ирэх боломжгүй болсон тохиолдолд нь бүтцийн өөрчлөлт хийж татан буулгах нэг арга хэмжээ ав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яг ороод ирсэн байгаа хуулийн төслөөр бол бүр татан буулган шатандаа орсон үед нь Төв банкнаас зээл олгоно гэсэн агуулгаар яваад байгаа. Би болохоор нэгэнт татан буугдаж байгаа төлбөрийн чадваргүй болсон банк дээр Төв банк бол зээл олгодоггүй юм. Олгох боломжгүй. Хэрэ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Ерөнхийдөө санхүү төлбөрийн чадваргүй бүр болоогүй хүндрэлд орсон байгаа үед нь дэмжих тэр шатанд нь бол зээл олгож болох юм гээд бүтцийн өөрчлөлтийн арга хэмжээг хэрэгжүүлэх үед гэснийг нь өөрчлөөд нөхцөлт удирдлагыг хэрэгжүүлэх үед нь гэдэг байдлаар өөрчлөн найруулъя гэсэн ийм санал гаргаса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Хуучин ч ийм зарчмаар байсан. Төв банкны яг энэ бүтцийн өөрчлөлтийн арга хэмжээ авахад оролцож байсан хүмүүс бол практик амьдрал дээр энэ нь зөв гэдгийг бол ойлгож байгаа байх. Тийм учраас гишүүд энэ саналаар дэмжвэл зарчмын хувьд зөв болно. Төр нэгэнт найдваргүй болсон банк руу илүү мөнгө хийхгүй.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Cs/>
          <w:lang w:val="mn-Cyrl-MN"/>
        </w:rPr>
        <w:t xml:space="preserve">Одоогийн Монголбанкны тэнцлийн гадуур байгаа шиг ийм алдагдлуудыг үүсгэхгүй юм шүү. Тийм учраас та бүхэн энэ саналыг дэмжиж өгөөч гэж х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Дэмжиж өгөөч гэдэг чинь бол З.Нарантуяа гишүүн бол Байнгын хорооны дэмжээгүйг дэмжүүлэх гэж байна гэсэн үг байна. Гэхдээ нөхцөлт гэдэг чинь т юу д үсэг үү З.Нарантуяа гишүүн. Нөхцөлд биш үү нөхцөлт үү, эрсдэлийн нөхцөлд биш нөхцөлт юм байна. Санал хураа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эмжээгүйг дэмжье гэж санал хурааж байгаа. З.Нарантуяа гишүүн наад Б.Пүрэвдорж гишүүн чинь үймүүлсэн ш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50 гишүүн оролцож 64 хувийн саналаар санал дэмжигдлээ. Буруу байхгүй юу. Дэмжээгүйг дэмжье гэж санал хурааж байгаа гэж би хэлээд байна. Тэгэхэд наад Б.Пүрэвдорж гишүүн чинь yes гээд байна. </w:t>
      </w:r>
    </w:p>
    <w:p>
      <w:pPr>
        <w:pStyle w:val="Normal"/>
        <w:spacing w:lineRule="auto" w:line="24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араагийн төслийн 1 дүгээр зүйлийн 3 дахь заалтыг хасах, горимын санал гаргаж байгаа юм уу? Юу гэж байгаа юм бэ би юу гэж буруу хэлэх юм. Д.Эрдэнэбат гишүүн горимын санал гаргая гэ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Энэ санал хураалт гишүүд жаахан ойлгомжгүй явах шиг боллоо даргаа. Та чинь З.Нарантуяагийн саналыг дэмжье гэхээр тэгье гээд дарах шиг боллоо. Наадах чинь томьёолол нь өөрөө дэмжээгүй саналыг яах вэ гэдэг асуулт шүү дээ. тэгэхээр дэмжье гэвэл наадах чинь дэмжээгүй саналыг унагаж байгаа байхгүй юу. Тэгээд гишүүд буруу ойлгоод дарсанд би горимын санал оруулж байна, дахин санал хураалт явуулъя гэж.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Иймэрхүү байдлаар бид нар зөндөө л санал оруулж ирж байна. Энэ зэргийн юмыг ойлгохтой болс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Д.Эрдэнэбат: </w:t>
      </w:r>
      <w:r>
        <w:rPr>
          <w:rFonts w:eastAsia="Arial"/>
          <w:bCs/>
          <w:lang w:val="mn-Cyrl-MN"/>
        </w:rPr>
        <w:t xml:space="preserve">- Та энэ зэргийн юмыг хүлээж аваад горимын санал гаргачих.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Д.Эрдэнэбат гишүүний саналаар саяын санал хураалтыг хүчингүй болгож дахин санал хураах горимын санал хураалт явуулъя. Одоо дарн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50 гишүүн оролцож 30 хувийн саналаар санал авлаа. Д.Эрдэнэбат гишүүний горимын санал дэмжигдсэнгүй. Түрүүний санал хэвээрээ цаашаа явахаар боллоо.</w:t>
      </w:r>
    </w:p>
    <w:p>
      <w:pPr>
        <w:pStyle w:val="Normal"/>
        <w:spacing w:lineRule="auto" w:line="240"/>
        <w:jc w:val="both"/>
        <w:rPr>
          <w:rFonts w:eastAsia="Arial"/>
          <w:lang w:val="mn-Cyrl-MN"/>
        </w:rPr>
      </w:pPr>
      <w:r>
        <w:rPr>
          <w:rFonts w:eastAsia="Arial"/>
          <w:lang w:val="mn-Cyrl-MN"/>
        </w:rPr>
        <w:t xml:space="preserve"> </w:t>
      </w:r>
    </w:p>
    <w:p>
      <w:pPr>
        <w:pStyle w:val="Normal"/>
        <w:spacing w:lineRule="auto" w:line="240"/>
        <w:ind w:firstLine="720"/>
        <w:jc w:val="both"/>
        <w:rPr>
          <w:lang w:val="mn-Cyrl-MN"/>
        </w:rPr>
      </w:pPr>
      <w:r>
        <w:rPr>
          <w:lang w:val="mn-Cyrl-MN"/>
        </w:rPr>
        <w:t xml:space="preserve">Төслийн 1 дүгээр зүйлийн 3 дахь заалтыг хасах. Эсхүл, таны горимын саналаар түрүүний санал хураалтыг хүчингүй болгоё гэж би санал хураалаа сая. Тэгсэн та өөрөө ч гаргасан саналаа дэмжсэнгүй. Тэгээд одоо яах вэ. Хэрэв саяын таны санал 50+1-ээр дэмжигдсэн бол түрүүний саналыг З.Нарантуяа гишүүний ярьснаар дахин хураах байсан байхгүй юу.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Үгүй, З.Нарантуяа тэгвэл протокол үзээрэй. Д.Эрдэнэбат горимын саналаар дахин санал хураая. Өмнөхийг хүчингүй болгоё гэж би санал хураасан байхгүй юу. Үгүй горимын саналаар түрүүний саналыг хүчингүй болгоё гэж. Протоколыг яг дуу хоолойгоор нь үзээрэй. </w:t>
      </w:r>
    </w:p>
    <w:p>
      <w:pPr>
        <w:pStyle w:val="Normal"/>
        <w:spacing w:lineRule="auto" w:line="240"/>
        <w:jc w:val="both"/>
        <w:rPr>
          <w:bCs/>
          <w:lang w:val="mn-Cyrl-MN"/>
        </w:rPr>
      </w:pPr>
      <w:r>
        <w:rPr>
          <w:bCs/>
          <w:lang w:val="mn-Cyrl-MN"/>
        </w:rPr>
      </w:r>
    </w:p>
    <w:p>
      <w:pPr>
        <w:pStyle w:val="Normal"/>
        <w:spacing w:lineRule="auto" w:line="240"/>
        <w:ind w:firstLine="720"/>
        <w:jc w:val="both"/>
        <w:rPr/>
      </w:pPr>
      <w:r>
        <w:rPr>
          <w:bCs/>
          <w:lang w:val="mn-Cyrl-MN"/>
        </w:rPr>
        <w:t>2.</w:t>
      </w:r>
      <w:r>
        <w:rPr>
          <w:lang w:val="mn-Cyrl-MN" w:eastAsia="mn-Cyrl-MN"/>
        </w:rPr>
        <w:t>Төслийн 1 дүгээр зүйлийн 3 дахь заалтыг хасах, эсхүл ямар арга хэрэгслээр макро зохистой бодлогыг хэрэгжүүлэх талаар оруулах</w:t>
      </w:r>
      <w:r>
        <w:rPr>
          <w:b/>
          <w:bCs/>
          <w:lang w:val="mn-Cyrl-MN"/>
        </w:rPr>
        <w:t xml:space="preserve">, </w:t>
      </w:r>
      <w:r>
        <w:rPr>
          <w:bCs/>
          <w:lang w:val="mn-Cyrl-MN"/>
        </w:rPr>
        <w:t xml:space="preserve">санал гаргасан Улсын Их Хурлын гишүүн З.Нарантуяа. З.Нарантуяа гишүүн үг хэлнэ. </w:t>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rFonts w:eastAsia="Arial"/>
          <w:bCs/>
          <w:lang w:val="mn-Cyrl-MN"/>
        </w:rPr>
      </w:pPr>
      <w:r>
        <w:rPr>
          <w:b/>
          <w:bCs/>
          <w:lang w:val="mn-Cyrl-MN"/>
        </w:rPr>
        <w:t>З.Нарантуяа</w:t>
      </w:r>
      <w:r>
        <w:rPr>
          <w:rFonts w:eastAsia="Arial"/>
          <w:b/>
          <w:bCs/>
          <w:lang w:val="mn-Cyrl-MN"/>
        </w:rPr>
        <w:t xml:space="preserve">: </w:t>
      </w:r>
      <w:r>
        <w:rPr>
          <w:rFonts w:eastAsia="Arial"/>
          <w:bCs/>
          <w:lang w:val="mn-Cyrl-MN"/>
        </w:rPr>
        <w:t xml:space="preserve">- Саяын будилсан санал хураалт дээр зарчмын их л алдаатай юм бид нар хуульдаа хийлээ. Тэгээд дараагийн 2 дахь санал дээр бас алдаагаа засах боломж байх нь уу үгүй юу мэдэхгүй. Үнэхээрийн дампуураад байгаа банкнуудыг дампууруулахгүй зээл өгөөд өнөөдөр ингээд системд аваад яваад байдаг тийм юм байдаг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нүхийг чинь хаагаад үнэхээр тэтгээд дэмжээд цогц арга хэмжээ аваад хувь нийлүүлэгчдэд нь хариуцлага хүлээлгээд босгоод ирэх тэр үедээ л төр зээл олгоно уу гэхээс нэгэнт дампуурсан банканд зээл олгож татвар төлөгчдийн мөнгийг үрэх бол ямар ч шаардлага байдаггүй. Тийм практик ч бай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юмыг сая хийлээ. Тэгээд үүнийгээ засах байлгүй дээ гэж бодож байна. Энэ 2 дахь санал хураалт бол хяналт шалгалтыг үр дүнтэй хэрэгжүүлэхийн тулд базелийн шалгалтын зарчим тэр базелийн 1, 2, 3 гэсэн энэ шаардлагууд байгаа. Түүнийг хэрэгжүүлэх хүрээнд макро зохистой бодлого гэдэг шинэ нэр томьёо оруулж ир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бол яах вэ арилжааны банкнуудын үйл ажиллагааг ил тод байлгах хяналт шалгалтыг илүү өндөр түвшинд хүргэх нэг тийм бодлого. Хууль нэгэнт ийм том бодлого оруулж ирсэн бол үүнийгээ ямар арга замаар яаж хэрэгжүүлэх вэ гэдгээ тодорхойлж орж ирэх ёстой л до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тодорхойгүй зүгээр ийм арга хэмжээ хэрэгжүүлнэ гэсэн л заалт батлагдаад байгаа учраас эсхүл тодруулж ямар арга хэрэгслээр хэрэгжүүлэхээ илүү дэлгэрэнгүй оруул. Эсхүл ийм заалт яаж хэрэгжүүлэх нь тодорхойгүй заалтаа хас гэдэг ийм санал тавьса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Байнгын хороон дээр үүнийг дахиад уг нь яривал Д.Дамба-Очир гишүүнээ зүгээр л юм байгаа юм. Энэ системийн хувьд Монголбанкныханд ажлаа хийхэд нь хэрэгтэй байхгүй юу. Мөнгөний бодлого хэрэгжүүлэх арга хэрэгслийг нь бид нар хуульд маш нарийн тодорхойлж өгдөг. Одоо яаж хэрэгжүүлэхийг нь тодорхой заагаагүй нэг ийм макро зохистой бодлого хэрэгжүүл гээд хуульд нь хаяад байгаа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З.Нарантуяа гишүүн үг хэллээ. Б.Жавхлан гишүүн үг хэлэх үү, үгүй юу? Санал хураалт. Дэмжээгүйг дэмжье гэж санал хурааж байгаа ш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50 гишүүн оролцож 34 хувийн саналаар авлаа. Энэ санал хуучин санал З.Нарантуяа гишүүний санал босож байна гэсэн үг. Ингэхээр юманд өөрчлөлт орох уу? Эцсийн хэлэлцүүлэг дээрээ зохицуулаад явж болно тийм ээ? </w:t>
      </w:r>
    </w:p>
    <w:p>
      <w:pPr>
        <w:pStyle w:val="Normal"/>
        <w:spacing w:lineRule="auto" w:line="24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Дараагийн санал. </w:t>
      </w:r>
      <w:r>
        <w:rPr>
          <w:bCs/>
          <w:lang w:val="mn-Cyrl-MN"/>
        </w:rPr>
        <w:t>3.</w:t>
      </w:r>
      <w:r>
        <w:rPr>
          <w:lang w:val="mn-Cyrl-MN" w:eastAsia="mn-Cyrl-MN"/>
        </w:rPr>
        <w:t>Төслийн 1 дүгээр зүйлийн 6 дахь заалтын “Монголбанкны Ерөнхийлөгчөөс нэр дэвшүүлж” гэснийг “Засгийн газар, Сангийн яам, Санхүүгийн зохицуулах хорооноос санал болгож” гэж өөрчлөх</w:t>
      </w:r>
      <w:r>
        <w:rPr>
          <w:bCs/>
          <w:lang w:val="mn-Cyrl-MN"/>
        </w:rPr>
        <w:t xml:space="preserve">, санал гаргасан Улсын Их Хурлын гишүүн З.Нарантуяа. Энэ бол ёстой болохгүй санал байна З.Нарантуяа гишүүнээ. Нөгөө Сангийн яам, Засгийн газар, Сангийн яам энэ тэр чинь нөгөө түрүүн Ц.Нямдорж гишүүний хэлээд байдаг ёстой нөгөө хутгалддаг юм руугаа орох гэж байна. З.Нарантуяа гишүүн үг хэлнэ. </w:t>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rFonts w:eastAsia="Arial"/>
          <w:bCs/>
          <w:lang w:val="mn-Cyrl-MN"/>
        </w:rPr>
      </w:pPr>
      <w:r>
        <w:rPr>
          <w:b/>
          <w:bCs/>
          <w:lang w:val="mn-Cyrl-MN"/>
        </w:rPr>
        <w:t>З.Нарантуяа</w:t>
      </w:r>
      <w:r>
        <w:rPr>
          <w:rFonts w:eastAsia="Arial"/>
          <w:b/>
          <w:bCs/>
          <w:lang w:val="mn-Cyrl-MN"/>
        </w:rPr>
        <w:t xml:space="preserve">: </w:t>
      </w:r>
      <w:r>
        <w:rPr>
          <w:rFonts w:eastAsia="Arial"/>
          <w:bCs/>
          <w:lang w:val="mn-Cyrl-MN"/>
        </w:rPr>
        <w:t xml:space="preserve">- Энэ Их Хурал томилно. Гэхдээ нэр дэвшүүлэх субъект дээр нь яриад байгаа юм М.Энхболд дарга аа, би. Үгүй энэ хууль дээрээ Монголбанкны Ерөнхийлөгч нэр дэвшүүлснээр Их Хурал томилно гээд байгаа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би нэр дэвшүүлдэг субъект нь өөр, баталдаг субъект өөр баталдаг субъект нь өөр байх ёстой гэж хэлж байгаа. Ийм байна л даа. Би эхлээд зүгээр саналаа хэлье та байж байх уу тийм ээ? Ер нь бусад зарчмаа бусад улсуудын барьдаг зарчим дээр ийм л юм байна л даа. Мөнгөний бодлогоо яаж бүрдүүлдэг вэ гээд. Бүрдүүлэх чинь харин бие даасан хараат бус байх явдал дээр хамгийн чухал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нголбанкны Ерөнхийлөгч өөрөө санал гаргаад нэр дэвшүүлээд Их Хуралд томилох бол одоогийн байж байгаа хэлбэрээс ерөөсөө зарчмын өөр юм байхгүй. Тийм учраас мөнгөний бодлогыг хараа бүрдүүлж байгаа юм чинь одоогийн байж байгаа мөнгөний бодлогын хороон дээр баахан судлаачид гаднынхан байг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Ямар ч мэдээлэлгүй ажил үүрэгтэй нь холбоогүй хүмүүс хүрч ирээд Монголбанкны Ерөнхийлөгчид хэрэгтэй санал гаргаж чадахгүй байгаа. Үнэхээр мөнгөний бодлогоо  нухацтай эдийн засаг макро түвшнийхээ бусад орчинтой нийцүүлж гаргая гэвэл яг шууд ажил үүргээр үүнийг хариуцдаг хүмүүсийн төлөөллийг нэр дэвшүүлж оруулаад түүнээс нь Их Хурал өөрөө томилох томилохгүйгээ шийдээд явдаг тэр юм руу орвол жинхэнэ нөгөө хараат бус шийдвэр гарах юманд чинь ор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зүгээр би зүгээр мэдэмхийрч хэлээд байгаа юм би олон улсын практик нь ийм байна. Түүнийг л анхаараач гэсэ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үг хэллээ. Санал хураах уу, санал хураая. Байнгын хорооны дэмжээгүйг дэмжиж санал хурааж байгаа. </w:t>
      </w:r>
    </w:p>
    <w:p>
      <w:pPr>
        <w:pStyle w:val="Normal"/>
        <w:spacing w:lineRule="auto" w:line="240"/>
        <w:ind w:firstLine="720"/>
        <w:jc w:val="both"/>
        <w:rPr>
          <w:rFonts w:eastAsia="Arial"/>
          <w:bCs/>
          <w:lang w:val="mn-Cyrl-MN"/>
        </w:rPr>
      </w:pPr>
      <w:r>
        <w:rPr>
          <w:rFonts w:eastAsia="Arial"/>
          <w:bCs/>
          <w:lang w:val="mn-Cyrl-MN"/>
        </w:rPr>
      </w:r>
    </w:p>
    <w:p>
      <w:pPr>
        <w:pStyle w:val="Normal"/>
        <w:numPr>
          <w:ilvl w:val="0"/>
          <w:numId w:val="6"/>
        </w:numPr>
        <w:spacing w:lineRule="auto" w:line="240"/>
        <w:jc w:val="both"/>
        <w:rPr>
          <w:rFonts w:eastAsia="Arial"/>
          <w:bCs/>
          <w:lang w:val="mn-Cyrl-MN"/>
        </w:rPr>
      </w:pPr>
      <w:r>
        <w:rPr>
          <w:rFonts w:eastAsia="Arial"/>
          <w:bCs/>
          <w:lang w:val="mn-Cyrl-MN"/>
        </w:rPr>
        <w:t xml:space="preserve">гишүүн оролцож 54 хувийн саналаар энэ санал дэмжигдлээ. </w:t>
      </w:r>
    </w:p>
    <w:p>
      <w:pPr>
        <w:pStyle w:val="Normal"/>
        <w:spacing w:lineRule="auto" w:line="240"/>
        <w:jc w:val="both"/>
        <w:rPr>
          <w:rFonts w:eastAsia="Arial"/>
          <w:bCs/>
          <w:lang w:val="mn-Cyrl-MN"/>
        </w:rPr>
      </w:pPr>
      <w:r>
        <w:rPr>
          <w:rFonts w:eastAsia="Arial"/>
          <w:bCs/>
          <w:lang w:val="mn-Cyrl-MN"/>
        </w:rPr>
      </w:r>
    </w:p>
    <w:p>
      <w:pPr>
        <w:pStyle w:val="Normal"/>
        <w:spacing w:lineRule="auto" w:line="240"/>
        <w:ind w:firstLine="720"/>
        <w:jc w:val="both"/>
        <w:rPr>
          <w:b/>
          <w:b/>
          <w:lang w:val="mn-Cyrl-MN" w:eastAsia="mn-Cyrl-MN"/>
        </w:rPr>
      </w:pPr>
      <w:r>
        <w:rPr>
          <w:rFonts w:eastAsia="Arial"/>
          <w:bCs/>
          <w:lang w:val="mn-Cyrl-MN"/>
        </w:rPr>
        <w:t xml:space="preserve">Дараагийн санал. </w:t>
      </w:r>
      <w:r>
        <w:rPr>
          <w:bCs/>
          <w:lang w:val="mn-Cyrl-MN"/>
        </w:rPr>
        <w:t>4.</w:t>
      </w:r>
      <w:r>
        <w:rPr>
          <w:lang w:val="mn-Cyrl-MN" w:eastAsia="mn-Cyrl-MN"/>
        </w:rPr>
        <w:t xml:space="preserve">Төслийн 3 дугаар зүйлийн 3 дахь заалтын “банк болон хуулиар тусгайлан заасан этгээдийн үйл ажиллагаанд хяналт тавих, зохицуулах” гэснийг “банк болон банк оролцсон санхүүгийн нэгдлийн оролцогчийн үйл ажиллагаанд хяналт тавих” гэж өөрчлөх санал гаргасан Улсын Их Хурлын гишүүн З.Нарантуяа, З.Нарантуяа гишүүн үг хэлнэ. </w:t>
      </w:r>
    </w:p>
    <w:p>
      <w:pPr>
        <w:pStyle w:val="Normal"/>
        <w:spacing w:lineRule="auto" w:line="240"/>
        <w:ind w:firstLine="720"/>
        <w:jc w:val="both"/>
        <w:rPr>
          <w:b/>
          <w:b/>
          <w:lang w:val="mn-Cyrl-MN" w:eastAsia="mn-Cyrl-MN"/>
        </w:rPr>
      </w:pPr>
      <w:r>
        <w:rPr>
          <w:b/>
          <w:lang w:val="mn-Cyrl-MN" w:eastAsia="mn-Cyrl-MN"/>
        </w:rPr>
      </w:r>
    </w:p>
    <w:p>
      <w:pPr>
        <w:pStyle w:val="Normal"/>
        <w:spacing w:lineRule="auto" w:line="240"/>
        <w:ind w:firstLine="720"/>
        <w:jc w:val="both"/>
        <w:rPr>
          <w:rFonts w:eastAsia="Arial"/>
          <w:bCs/>
          <w:lang w:val="mn-Cyrl-MN"/>
        </w:rPr>
      </w:pPr>
      <w:r>
        <w:rPr>
          <w:b/>
          <w:lang w:val="mn-Cyrl-MN" w:eastAsia="mn-Cyrl-MN"/>
        </w:rPr>
        <w:t>З.Нарантуяа</w:t>
      </w:r>
      <w:r>
        <w:rPr>
          <w:rFonts w:eastAsia="Arial"/>
          <w:b/>
          <w:bCs/>
          <w:lang w:val="mn-Cyrl-MN"/>
        </w:rPr>
        <w:t xml:space="preserve">: </w:t>
      </w:r>
      <w:r>
        <w:rPr>
          <w:rFonts w:eastAsia="Arial"/>
          <w:bCs/>
          <w:lang w:val="mn-Cyrl-MN"/>
        </w:rPr>
        <w:t xml:space="preserve">- Банкны үйл ажиллагаанд хяналт тавихад нэг ийм 2 үндсэн зарчим байдаг юм. 1 дүгээрт Төв банк бол арилжааны банкны дотоод үйл ажиллагаанд оролцо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бүх банкийг ижил тэгш шалгуураар хэмжиж хяналтаа тавина гэсэн. Тэгэхээр энд би яагаад энэ саналыг тавиад байгаа вэ гэхээр Монголбанк санхүүгийн ажил үйлчилгээ эрхэлж байгаа банкны салбарыг л хяна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анкнууд өөр санхүүгийн үйл ажиллагаатай нэгдэл болсон бол тэд нарыг хянах ёстой. Банктай санхүүгийн үйл ажиллагаа эрхэлдэггүй бусад нэгдлийн хүрээнд нь хянадаг шалгадаг механизм нь холбогдох этгээдийн зээлийн хянах гэдэг 16 дугаар зүйлээрээ зохицуулагдаж байдаг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Одоо энэ хуулиар Монголбанк ерөөсөө бүх газрыг очиж шалгадаг ийм супер эрхтэй болоод байгаа байхгүй юу. Тэр нэгдлийн оролцогч бүх этгээдүүдийг очиж шалгана. Барилгын компани байна уу хөдөө аж ахуйн компани байна уу хамаагүй. Тийм юм бол байдаггүй л дээ энэ хянадаг шалгадаг хүрээ хязгаараа хумьж зөв тодорхойлмоор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д байгаа хуулиар тусгайлан үүрэг хүлээлгэсэн хуулийн этгээдүүд гэж Хөгжлийн банк ороод байгаа. Хадгаламжийн даатгалын корпораци ороод байгаа. Зээлийн мэдээллийн сан гээд ингээд хэн нэгэн хүн хянах хэрэгтэй юм шиг санагдахаараа Монголбанк хяна гээд аваачаад тавьж болдо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нголбанк хянахын тулд тэнд чинь мэдээллүүд нь тавьдаг шалгуурууд нь олон улсын стандарт нь гэж байдаг байхгүй юу. Тэгэхээр ийм юмгүйгээр чи хяна гээд энд бүх юмыг уут болгож хийж болохгүй. Зөвхөн банк болон банк оролцсон санхүүгийн нэгдлийн оролцогчдыг Монголбанк шалгах нь үндсэн үүрэг 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усад тэр айлуудыг хянаад шалгаад явж байхад үйл ажиллагаа нь банктай холбоотой болоод ирсэн мөнгө цаас тэнд ашиглагдсан байж болзошгүй юм гарах юм бол тэр аж ахуйн нэгж байгууллагуудын холбоотой санхүүгийн мэдээллийг нь аваад шалгах эрх нь Төв банкны хуулийн 25-д байгаа Монголбанкны хяналт шалгагчийн улсын байцаагчийн эрх дотор байж байгаа юм биш 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Юмаа зарчимтай хүрээтэй байх, байх газраа заагтайгаар тавих ёстой гэдэг энэ агуулгаар үүнийг Эдийн засгийн байнгын хороон дээр дахиж яриач гэж хэлмээ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үх банкнуудын бүх харилцагчдын юм руу ингээд дайраад ороод байхаар нийгэмд чинь айдас төрүүлж байна. Ингэж болохгүй шүү.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Санал хураалт. Зээл зориулалтаараа байна уу, зарцуулалт зөв байна уу гээд шалгадаг биз дээ энэ чинь. </w:t>
      </w:r>
    </w:p>
    <w:p>
      <w:pPr>
        <w:pStyle w:val="Normal"/>
        <w:spacing w:lineRule="auto" w:line="240"/>
        <w:ind w:firstLine="720"/>
        <w:jc w:val="both"/>
        <w:rPr>
          <w:rFonts w:eastAsia="Arial"/>
          <w:bCs/>
          <w:lang w:val="mn-Cyrl-MN"/>
        </w:rPr>
      </w:pPr>
      <w:r>
        <w:rPr>
          <w:rFonts w:eastAsia="Arial"/>
          <w:bCs/>
          <w:lang w:val="mn-Cyrl-MN"/>
        </w:rPr>
      </w:r>
    </w:p>
    <w:p>
      <w:pPr>
        <w:pStyle w:val="Normal"/>
        <w:numPr>
          <w:ilvl w:val="0"/>
          <w:numId w:val="6"/>
        </w:numPr>
        <w:spacing w:lineRule="auto" w:line="240"/>
        <w:jc w:val="both"/>
        <w:rPr>
          <w:rFonts w:eastAsia="Arial"/>
          <w:bCs/>
          <w:lang w:val="mn-Cyrl-MN"/>
        </w:rPr>
      </w:pPr>
      <w:r>
        <w:rPr>
          <w:rFonts w:eastAsia="Arial"/>
          <w:bCs/>
          <w:lang w:val="mn-Cyrl-MN"/>
        </w:rPr>
        <w:t xml:space="preserve">гишүүн оролцож 58 хувийн саналаар санал дэмжигдлээ. </w:t>
      </w:r>
    </w:p>
    <w:p>
      <w:pPr>
        <w:pStyle w:val="Normal"/>
        <w:spacing w:lineRule="auto" w:line="240"/>
        <w:jc w:val="both"/>
        <w:rPr>
          <w:rFonts w:eastAsia="Arial"/>
          <w:bCs/>
          <w:lang w:val="mn-Cyrl-MN"/>
        </w:rPr>
      </w:pPr>
      <w:r>
        <w:rPr>
          <w:rFonts w:eastAsia="Arial"/>
          <w:bCs/>
          <w:lang w:val="mn-Cyrl-MN"/>
        </w:rPr>
      </w:r>
    </w:p>
    <w:p>
      <w:pPr>
        <w:pStyle w:val="Normal"/>
        <w:suppressAutoHyphens w:val="false"/>
        <w:spacing w:lineRule="auto" w:line="240"/>
        <w:ind w:firstLine="720"/>
        <w:jc w:val="both"/>
        <w:rPr/>
      </w:pPr>
      <w:r>
        <w:rPr>
          <w:bCs/>
          <w:lang w:val="mn-Cyrl-MN"/>
        </w:rPr>
        <w:t>5.</w:t>
      </w:r>
      <w:r>
        <w:rPr>
          <w:lang w:val="mn-Cyrl-MN" w:eastAsia="mn-Cyrl-MN"/>
        </w:rPr>
        <w:t xml:space="preserve">Төслийн 3 дугаар зүйлийн 3 дахь заалтад “10/ажлын байр нэмэгдүүлэх” гэж нэмэх, санал гаргасан Улсын Их Хурлын гишүүн Г.Мөнхцэцэг Байнгын хороо дэмжээгүй санал. Дэмжээгүйг дэмжье гэж санал хураая.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50 гишүүн оролцож 62 хувийн саналаар санал дэмжигдлээ. </w:t>
      </w:r>
    </w:p>
    <w:p>
      <w:pPr>
        <w:pStyle w:val="Normal"/>
        <w:suppressAutoHyphens w:val="false"/>
        <w:spacing w:lineRule="auto" w:line="240"/>
        <w:ind w:firstLine="720"/>
        <w:jc w:val="both"/>
        <w:rPr>
          <w:lang w:val="mn-Cyrl-MN" w:eastAsia="mn-Cyrl-MN"/>
        </w:rPr>
      </w:pPr>
      <w:r>
        <w:rPr>
          <w:lang w:val="mn-Cyrl-MN" w:eastAsia="mn-Cyrl-MN"/>
        </w:rPr>
      </w:r>
    </w:p>
    <w:p>
      <w:pPr>
        <w:pStyle w:val="Normal"/>
        <w:spacing w:lineRule="auto" w:line="240"/>
        <w:ind w:firstLine="720"/>
        <w:jc w:val="both"/>
        <w:rPr/>
      </w:pPr>
      <w:r>
        <w:rPr>
          <w:bCs/>
          <w:lang w:val="mn-Cyrl-MN"/>
        </w:rPr>
        <w:t>6.</w:t>
      </w:r>
      <w:r>
        <w:rPr>
          <w:lang w:val="mn-Cyrl-MN" w:eastAsia="mn-Cyrl-MN"/>
        </w:rPr>
        <w:t>Төслийн 3 дугаар зүйлийн 4 дэх заалт буюу Төв банк /Монголбанк/-ны тухай хуулийн 10 дугаар зүйлийн 2 дахь хэсгийг өөрчлөн найруулах заалтыг “Төрийн мөнгөний бодлогыг 2 жил тутамд боловсруулж, Улсын Их Хуралд өргөн мэдүүлж байх”-аар өөрчлөн найруулах</w:t>
      </w:r>
      <w:r>
        <w:rPr>
          <w:bCs/>
          <w:lang w:val="mn-Cyrl-MN"/>
        </w:rPr>
        <w:t>,</w:t>
      </w:r>
      <w:r>
        <w:rPr>
          <w:b/>
          <w:bCs/>
          <w:lang w:val="mn-Cyrl-MN"/>
        </w:rPr>
        <w:t xml:space="preserve"> </w:t>
      </w:r>
      <w:r>
        <w:rPr>
          <w:bCs/>
          <w:lang w:val="mn-Cyrl-MN"/>
        </w:rPr>
        <w:t xml:space="preserve">санал гаргасан Улсын Их Хурлын гишүүн З.Нарантуяа санал хураалт. </w:t>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bCs/>
          <w:lang w:val="mn-Cyrl-MN"/>
        </w:rPr>
      </w:pPr>
      <w:r>
        <w:rPr>
          <w:bCs/>
          <w:lang w:val="mn-Cyrl-MN"/>
        </w:rPr>
        <w:t xml:space="preserve">50 гишүүн оролцож 38 хувийн санал дэмжсэн байна. Тэгэхээр энэ санал бол дэмжигдсэнгүй. З.Нарантуяа гишүүний санал босож байна гэсэн үг.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bCs/>
          <w:lang w:val="mn-Cyrl-MN"/>
        </w:rPr>
      </w:pPr>
      <w:r>
        <w:rPr>
          <w:bCs/>
          <w:lang w:val="mn-Cyrl-MN"/>
        </w:rPr>
        <w:t xml:space="preserve">Т.Аюурсайхан гишүүн горимын санал гаргая гэнэ.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rFonts w:eastAsia="Arial"/>
          <w:bCs/>
          <w:lang w:val="mn-Cyrl-MN"/>
        </w:rPr>
      </w:pPr>
      <w:r>
        <w:rPr>
          <w:b/>
          <w:bCs/>
          <w:lang w:val="mn-Cyrl-MN"/>
        </w:rPr>
        <w:t>Т.Аюурсайхан</w:t>
      </w:r>
      <w:r>
        <w:rPr>
          <w:rFonts w:eastAsia="Arial"/>
          <w:b/>
          <w:bCs/>
          <w:lang w:val="mn-Cyrl-MN"/>
        </w:rPr>
        <w:t xml:space="preserve">: </w:t>
      </w:r>
      <w:r>
        <w:rPr>
          <w:rFonts w:eastAsia="Arial"/>
          <w:bCs/>
          <w:lang w:val="mn-Cyrl-MN"/>
        </w:rPr>
        <w:t xml:space="preserve">- Төрийн мөнгөний бодлогыг хүчин төгөлдөр одоогийн хуулиар Монголбанк жил тутам боловсруулж Улсын Их Хурлаар өргөн мэдүүлж батлуул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өрөөр хэлбэл энэ төрийн мөнгөний бодлогыг 2 жил тутам боловсруулж гэдэг чинь ер нь анх өргөн баригдсан төрийн мөнгөний бодлогыг 2 жил тутам оруулдаг Улсын Их Хурлаас чиглэл өгдөггүй тийм ээ зөвлөдөггүй үүнийг нь бид өөрчлөөд ажлын хэсэг сайжруулсныг нь буцаагаад унагаасан ийм асуудал чинь босоо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Монголбанкнаас төрийн мөнгөний бодлогыг жил тутам боловсруулж Улсын Их Хурлаар батлуулж байх зайлшгүй шаардлагатай. Ялангуяа энэ гаднын олон улсын энэ институтийн хөтөлбөр хэрэгжиж байна, жил тутам байтугай улирал тутамд энэ эдийн засгийн үзүүлэлтүүдээ эргэн авч энэ мөнгөний бодлого төсвийн хүрээний бодлогоороо зохицуулалтыг цаг тутамд хийх ийм зайлшгүй шаардлагата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ийм учраас энэ саяын санал хураалтыг хүчингүй болгож дахин санал хурааж өгнө үү гэсэн ийм горимын санал гаргаж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Санал хураалтыг дахин санал хураах горимын санал гаргаж байгаа юм байна. Яг түрүүний таны хэлдэг шиг юм хэлж байгаа юм байна. Яалаа гэж. Горимын санал гаргах гэж байгаа юм уу? Одоо ингэнэ гишүүд ээ дэгээрээ ингэнэ. Одоо горимын саналаар санал хураагаад горимын санал дэмжигдвэл гишүүд үг хэлээд тэгээд дахиж санал хурааж бол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Шалтгаанаа харин хэлж байна шүү дээ. Яг тайлбараа горимын саналын дараа хэлнэ. Хэрэв горимын санал дэмжигдэхгүй бол түрүүний тэр саяын унасан чинь хэвээрээ л яваад өгнө.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Горимын санал дээр тайлбар хийхгүй шүү дээ. Д.Эрдэнэбат гэдэг хүнийг горимын санал гаргахаар санал хурааж болно, Т.Аюурсайхан гэдэг хүнийг горимын санал гаргахаар болохгүй гэсэн дэг байхгүй. Та тайлбараа дараа нь хэлж болно горимын саналын дар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а яг дараа нь дахиж санал хураахын өмнө үг хэлэх юм бол тэр чинь харин үндэслэлтэй болно шүү дээ. тийм байхгүй юу. Одоо горимын саналаар дэмжигдэх, дэмжигдэхгүй гэдгийг нь мэдэхгүй байж та үг хэлэхээр чинь утгагүй байхгүй юу.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rFonts w:eastAsia="Arial"/>
          <w:bCs/>
          <w:lang w:val="mn-Cyrl-MN"/>
        </w:rPr>
      </w:pPr>
      <w:r>
        <w:rPr>
          <w:rFonts w:eastAsia="Arial"/>
          <w:b/>
          <w:bCs/>
          <w:lang w:val="mn-Cyrl-MN"/>
        </w:rPr>
        <w:tab/>
      </w:r>
      <w:r>
        <w:rPr>
          <w:rFonts w:eastAsia="Arial"/>
          <w:bCs/>
          <w:lang w:val="mn-Cyrl-MN"/>
        </w:rPr>
        <w:t xml:space="preserve">Т.Аюурсайхан гишүүний гаргасан горимын саналыг дэмжье гэсэн томьёоллоор санал хураалт явуулъя. Протоколоо үзээрэй би түрүүн яг адилхан хэлсэн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50 гишүүн оролцож 52 хувийн саналаар Т.Аюурсайхан гишүүний горимын санал дэмжигдсэн тул 6 дугаар саналаар дахин санал хураалт явуулна. Одоо З.Нарантуяа гишүүн үг хэлнэ. Одоо З.Нарантуяа гишүүн дараа нь Б.Жавхлан гишүүн үг хэлнэ. З.Нарантуяа гишүүн. Д.Дамба-Очир дараа нь үг хэлнэ.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pPr>
      <w:r>
        <w:rPr>
          <w:rFonts w:eastAsia="Arial"/>
          <w:b/>
          <w:bCs/>
          <w:lang w:val="mn-Cyrl-MN"/>
        </w:rPr>
        <w:tab/>
        <w:t xml:space="preserve">З.Нарантуяа: </w:t>
      </w:r>
      <w:r>
        <w:rPr>
          <w:rFonts w:eastAsia="Arial"/>
          <w:bCs/>
          <w:lang w:val="mn-Cyrl-MN"/>
        </w:rPr>
        <w:t xml:space="preserve">- Монголбанк, би үгээ хэлье. Монголбанкныхан анхны төсөл дээрээ мөнгөний бодлогын үндсэн чиглэлийг 3 жил тутам Их Хурлаас баталж байя гэдэг санал оруулж ирсэн. 3 жил гэдэг бол арай урт хугацаа. Энэ бол боломжгүй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1 жил гэхээр бас Монголбанкныхны хэлээд байгаа хэтэрхий богино мөнгөний бодлогын эффект нь үр нөлөө нь гараагүй байхад дараагийн мөнгөний бодлогыг шууд шал өөр чиглэлээр орж ирээд ингээд мөнгөний бодлого үндсэн тавьсан зорилтдоо ингээд хүрч чадахгүй байгаа учраас арай нэг дунд хугацааг бодоод мөнгөний бодлого баталдаг хугацааг нь сунгая гэсэн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эгэхээр 3 жил бол үнэхээрийн урт. Яагаад гэвэл Засгийн газрын хугацаа 4 жил, Улсын Их Хурлаас Монголбанкны Ерөнхийлөгчдийг томилохдоо 6 жилээр томилдог. Тэгэхээр энэ хугацаанд бол энэ хүн нэг л удаа мөнгөний бодлогоо батлуулах болох гээд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ийм учраас 2 жил гэдэг бол яг мэргэжлийн байгууллагынхны хүсэж байгаа хугацаа юм шүү. Гишүүд үүн дээр бас анхаарах хэрэгтэй байх. Мөнгөний бодлого нь үнэхээр үр дүнтэй тодорхой тавьсан зорилтоо биелэх энэ боломжийг хангаж өгье гэж бодож байгаа бол 2 жил гэдэг нь бол хамгийн боломжтой хувилбар.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Үүнийг бас мэргэжлийнхээ хүмүүсийн үгийг гишүүд сонсоорой гэж хүсэх байна. Б.Жавхлан гишүүн бол адилхан саналтай байгаа учраас үндэслэлээ бас хэлэх байх гэж бодож байна.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pPr>
      <w:r>
        <w:rPr>
          <w:rFonts w:eastAsia="Arial"/>
          <w:b/>
          <w:bCs/>
          <w:lang w:val="mn-Cyrl-MN"/>
        </w:rPr>
        <w:tab/>
        <w:t xml:space="preserve">М.Энхболд: </w:t>
      </w:r>
      <w:r>
        <w:rPr>
          <w:rFonts w:eastAsia="Arial"/>
          <w:bCs/>
          <w:lang w:val="mn-Cyrl-MN"/>
        </w:rPr>
        <w:t xml:space="preserve">- Б.Жавхлан гишүүн үг хэлнэ.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
          <w:bCs/>
          <w:lang w:val="mn-Cyrl-MN"/>
        </w:rPr>
        <w:tab/>
        <w:t xml:space="preserve">Б.Жавхлан: </w:t>
      </w:r>
      <w:r>
        <w:rPr>
          <w:rFonts w:eastAsia="Arial"/>
          <w:bCs/>
          <w:lang w:val="mn-Cyrl-MN"/>
        </w:rPr>
        <w:t xml:space="preserve">- Анхны яг энэ мэргэжлийн байгууллагаас оруулж ирсэн төсөл нь бол 3 жилээр гэж байсан юм. Түүнийг ажлын хэсэг дээр яриад үүнийг арай богиносгоё 2 жилээр болгоё гээд ингээд ийм томьёолол яригдсан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Cs/>
          <w:lang w:val="mn-Cyrl-MN"/>
        </w:rPr>
        <w:tab/>
        <w:t xml:space="preserve">Тэгээд 2 жил гэдгээр нь дэмжээд явбал уг нь зүгээр байгаа юм. Макро зорилтоо 2 жилээр ингэж хайрцаглаж аваад тэгээд жил тутам хагас жил тутам Төв банк нь макро зорилт төсөөллүүдээ Эдийн засгийн байнгын хороогоор дамжуулаад Их Хуралдаа тайлагнадаг энэ дээр нь хэлэлцдэг чиглэл өгдөг тийм загвараар л явъя гэж байгаа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Одоо байгаа нэг жилийнх чинь бол нэг жилээр үндсэн чиглэлээ батлуулж аваад тэгээд хойтон хүртэл тэгээд л ер нь баяртай болдог шүү дээ. тийм учраас 2 жилээр үнсдэн чиглэлээ нэг батлуулж аваад тэгээд улирал тутам, хагас жил тутам, жил тутам мөнгөний бодлогынхоо макро зорилт энэ төсөөлөл биелэлтээ Эдийн засгийн байнгын хороогоор дамжуулаад Их Хурал дээрээ тайлагнадаг эндээс үндсэн чиглэл зөвлөмжөө өгдөг ийм загвараар нь явах нь зөв юм байгаа юм. Энэ яг мэргэжлийн байгууллагаас оруулж ирсэн хүсэлт нь ийм байгаа юм шүү. Тэгээд үүнийг гишүүд маань бас анхаарч үзээч гэж хүсье.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rFonts w:eastAsia="Arial"/>
          <w:bCs/>
          <w:lang w:val="mn-Cyrl-MN"/>
        </w:rPr>
      </w:pPr>
      <w:r>
        <w:rPr>
          <w:rFonts w:eastAsia="Arial"/>
          <w:b/>
          <w:bCs/>
          <w:lang w:val="mn-Cyrl-MN"/>
        </w:rPr>
        <w:tab/>
        <w:t xml:space="preserve">М.Энхболд: </w:t>
      </w:r>
      <w:r>
        <w:rPr>
          <w:rFonts w:eastAsia="Arial"/>
          <w:bCs/>
          <w:lang w:val="mn-Cyrl-MN"/>
        </w:rPr>
        <w:t xml:space="preserve">- Д.Дамба-Очир гишүүн үг хэлье.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rFonts w:eastAsia="Arial"/>
          <w:bCs/>
          <w:lang w:val="mn-Cyrl-MN"/>
        </w:rPr>
      </w:pPr>
      <w:r>
        <w:rPr>
          <w:rFonts w:eastAsia="Arial"/>
          <w:b/>
          <w:bCs/>
          <w:lang w:val="mn-Cyrl-MN"/>
        </w:rPr>
        <w:tab/>
        <w:t xml:space="preserve">Д.Дамба-Очир: </w:t>
      </w:r>
      <w:r>
        <w:rPr>
          <w:rFonts w:eastAsia="Arial"/>
          <w:bCs/>
          <w:lang w:val="mn-Cyrl-MN"/>
        </w:rPr>
        <w:t xml:space="preserve">- Төлөвлөхдөө бол 3 жил байна уу 2 жилээр төлөвлөж болно. Өнөөдрийн авсан арга хэмжээ хагас жилийн дараа жилийн дараа 2 жилийн дараа гарч ирж байгаа нь бол зах зээл дээр гарч ирж байгааг бол ойлгож байн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Гэхдээ Улсын Их Хуралд мөнгөний бодлогын хадгалагдаг энэ эрх, Улсын Их Хурал Үндсэн хуулиар мөнгөний бодлогыг жил болгон батлах үүрэгтэй. Улсын Их Хуралд мөнгөний бодлого хадгалагдаж байгаа. Улсын Их Хурлын эрх мэдэл рүү хамаагүй орж болохгүй. Тийм болохоор би юу гэж хэлэх гэж байна вэ гэхээр бол 2016, 2017 оны үед эдийн засгийн байдал маш хүнд байхад юу жил байтугай, юун 2 жил байтугай, хагас жилийн хугацаанд санхүүгийн зах зээл дээр аягүй их донсолгоонууд гарч ерөөсөө мөнгөний бодлогыг жилийн дотор баталж байгаа бодлого чинь хэд хэд хувирч өөрчлөгдөж байсан.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Байдал ийм байгаад байгаа. 2018 онд өөр болж орж ирж байна одоо жишээлбэл. 2017 онд эдийн засгийн байдал чинь өөр болж орж ирж байна. Тийм учраас ерөөсөө хуучин байсан олон жил уламжлагдаж явж ирсэн жил гэдэг энэ асуудлаараа явсан нь зүйтэй гэж бид нар Байнгын хороон дээр маш олон удаа яригдсан.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Маш олон талаасаа ярьсан. Мэргэжлийн Байнгын хороо нь оруулж ирж байгаа өнөөдөр. Ингээд үүнийг нь оруулаад ирж байгааг нь ерөөсөө гишүүд нь нэг горимын санал гаргаад энэ тэр ингээд унагаагаад байгаа нь их зохимжгүй байна гэж би дахиж хэлэх гээд байгаа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Дахиад би хэлье. Үндсэн хууль баталсан Үндсэн хууль зөрчсөн асуудал гэдэг яригдана шүү. Үндсэн хууль зөрчих асуудал. Улсын Их Хуралд мөнгөний бодлогыг батлах жил болгон баталж байх Үндсэн хууль Улсын Их Хуралд хадгалагдаж байгаа шүү гэдгийг би дахиж хэлэх гээд байгаа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Монголбанкныхан төлөвлөхдөө 3 жилээр төлөвлөж болно. 2 жилээр төлөвлөж болно. Батлуулахдаа жил болгон батлуулаад үүн дээр өөрчлөлтүүд оруулаад явж байх нь зайлшгүй хэрэгтэй гэж би хэлэх гэж байгаа юм.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pPr>
      <w:r>
        <w:rPr>
          <w:rFonts w:eastAsia="Arial"/>
          <w:b/>
          <w:bCs/>
          <w:lang w:val="mn-Cyrl-MN"/>
        </w:rPr>
        <w:tab/>
        <w:t xml:space="preserve">М.Энхболд: </w:t>
      </w:r>
      <w:r>
        <w:rPr>
          <w:rFonts w:eastAsia="Arial"/>
          <w:bCs/>
          <w:lang w:val="mn-Cyrl-MN"/>
        </w:rPr>
        <w:t xml:space="preserve">- Одоо дахиж санал хураана. Санал хураалт. Байнгын хорооны дэмжээгүйг дэмжье гэж хурааж байгаа шүү. Төсвийн бодлоготой мөнгөний бодлого уялдах уу уялдахгүй юу ер 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bCs/>
          <w:lang w:val="mn-Cyrl-MN"/>
        </w:rPr>
      </w:pPr>
      <w:r>
        <w:rPr>
          <w:bCs/>
          <w:lang w:val="mn-Cyrl-MN"/>
        </w:rPr>
        <w:t xml:space="preserve">50 гишүүн оролцож 40 хувийн саналаар энэ санал дэмжигдсэнгүй.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bCs/>
          <w:lang w:val="mn-Cyrl-MN"/>
        </w:rPr>
      </w:pPr>
      <w:r>
        <w:rPr>
          <w:bCs/>
          <w:lang w:val="mn-Cyrl-MN"/>
        </w:rPr>
        <w:t xml:space="preserve">Одоо яаж үг хэлэх вэ. Одоо Байнгын хороон дээрээ дахиж ярь. 2/3-оор л ярь. 2 удаа боллоо энэ тэгээд энэ гишүүдээ даруулалдаа. Тэгээд гишүүд дарсан, дараагүйг нь над руу дайраад байх юм юу байгаа юм бэ. Үүний түрүүний санал дээр, маш ойлгомжтой санал хураалаа шүү дээ сая. Гишүүд чимээгүй байж байгаарай. Горимын Д.Лүндээжанцан гишүүн горимын санал гаргая гэж байна. </w:t>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rFonts w:eastAsia="Arial"/>
          <w:bCs/>
          <w:lang w:val="mn-Cyrl-MN"/>
        </w:rPr>
      </w:pPr>
      <w:r>
        <w:rPr>
          <w:b/>
          <w:bCs/>
          <w:lang w:val="mn-Cyrl-MN"/>
        </w:rPr>
        <w:t>Д.Лүндээжанцан</w:t>
      </w:r>
      <w:r>
        <w:rPr>
          <w:rFonts w:eastAsia="Arial"/>
          <w:b/>
          <w:bCs/>
          <w:lang w:val="mn-Cyrl-MN"/>
        </w:rPr>
        <w:t xml:space="preserve">: </w:t>
      </w:r>
      <w:r>
        <w:rPr>
          <w:rFonts w:eastAsia="Arial"/>
          <w:bCs/>
          <w:lang w:val="mn-Cyrl-MN"/>
        </w:rPr>
        <w:t xml:space="preserve">- Тэгэхээр би нэг юм хэлье. Үндсэн хуульд бол ингэж заасан байгаа юм. 25.7 өөр хэнтэй ч хуваалцахгүй ийм эрхийг Их Хурал хэрэгжүүлнэ гээд. Төрийн санхүү, зээл, албан татвар, мөнгөний бодлого, улсын эдийн засаг нийгмийн хөгжлийн үндсэн чиглэлийг тодорхойлж Засгийн газрын үйл ажиллагааны хөтөлбөр улсын төсөв түүний гүйцэтгэлийн тайланг батлах энэ томьёоллыг орж байх үед манайх олон жил 5 жилийн төлөвлөгөөтэй нэг яв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жил болгон одоо төсөл мөнгөний бодлого жил болгон Их Хурлаар орж ирж батлагддаг үндсэн чиглэл 3. Энэ юугаараа бол энерциэрээ бол хэлэлцэгдээд Үндсэн хуулийн энэ заалт ороод ирсэн юм. Жил болг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үндсэн чиглэлийн хэрэг байна уу үгүй юу гэж олон жилийн турш Засгийн газрынхан жил болгон үндсэн чиглэл оруулж ирдгийг хасъя гэдэг зүйлийг Засгийн газрынхан их ярьдаг. Жил болгон мөнгөний бодлогыг ингээд жил болгон яасан зовлонтой юм бэ гэж банкныхан ярь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йм нэг хоёр юм дээр Их Хурал хариулт өгөхдөө энэ аль аль нь жил болгон байх ёстой юм аа Үндсэн хууль зааснаар гэж ийм хариулт өгч ирсэн. Үгүй ээ үгүй хугацаа заагаагүй харахад тийм юм шиг боловч цаад агуулга нь би энерциэрээ их олон жил яваад ирсэн. Ингээд тогтсон асуудал байн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э асуудлаар бол би ямар горимын санал хэлэх гээд байна вэ гэвэл одоо энэ Тамгын газрын экспертиз гэж байдаг шүү дээ тийм үү бусад хуультай юм уу Үндсэн хуультай хэрхэн нийцэж байгаад нэг тийм экспертиз хийлгээд тэгээд 2 дугаар эцсийн хэлэлцүүлгийн явцад үүнийгээ нэг эргээд яриач гэж.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1 жилд 2 жилд сайн, муу талаас нь зөндөө ярилаа. Энэ ярих л асуудал байх. Хамгийн гол нь Үндсэн хууль гэдэгтэйгээ нийцэж байна уу үгүй юу гээд тэгээд дараагаар нь Цэц дээр очоод маргахаар одоо Үндсэн хуулийнхаа ерөнхий үзэл санаа агуулгаар нь дүгнэлтээ гаргана шүү дээ Цэц чи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ингээд Үндсэн хуулийн цэц дүгнэлт гаргахдаа ерөнхий үзэл санаа агуулга бол Улсын Их Хурал мөнгөний бодлого тодорхойлох зайлшгүй гарцаагүй эрхтэй түүнийгээ жил болгон оруулж ирж явах алс ирээдүйн мөнгөний бодлого нь бол тэртээ тэргүй хөтөлбөр бусад юмаараа явна. Ийм учраас энэ асуудал бол Үндсэн хуультай харшилж байна гэсэн ийм дүгнэлт гарах юм бол манай энэ хууль зүйн талаасаа юу болох в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ахь нь бол эдийн засгийн талаасаа ер нь жил болгон явсны буруу нь юундаа байгаа юм бэ? Юу нь хохиролтой байгаа юм бэ гэдэг ийм 2 зүйлийн юм яригдвал одоо юу болох вэ гэж би бол эргэлзээд байгаа учраас энд санал өгөхөд ч түвэгтэй байгаа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энэ экспертизийн алба бол 2 дугаар хэлэлцүүлэг дээр одоо эцсийн хэлэлцүүлэг дээрээ яриад энэ зөрчилтэй асуудлуудаа бол магадлаад харыг нь бараад нэг тийш нь болгоод оруулж ирэх шаардлагата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йм учраас Их Хурлын дарга алх тогшихдоо энэ хэрэв Үндсэн хууль юм уу бусад хуулиуд дотор сая хураалгасан унасан туссан дэмжсэн асуудлууд хоорондоо маргаантай асуудлуудыгаа одоо цэгцлээд нэг эрэмбэ логик юунд агуулгад нь оруулаад ир гэдгийг ингээд алхаараа тогшоод чиглэл өгөх нь зүйтэй байх гэсэн горимын санал гарга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Лүндээжанцан гишүүн горимын санал гаргалаа. Саяын санал хураалт бол энэ заал дотор байгаа улсууд хүртэл 3, 4 хүн бол эсрэг одоо no дарсан байсан. Энэ гишүүд өөрсдийнхөө итгэл үнэмшлээр дарж байна. Энд бол хэн нэгэн нь хурал удирдаж байгаа юм уу хэн нэгэн кнопны асуудал биш байна. Зүтгүүлэх гэж би бол Байнгын хорооны дэмжсэн бүх л байр суурийг л баримтлах л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нд бол асуудлыг уялдуулж цэгцэлсэн. Гэхдээ энэ чинь би зүтгүүллээ ч гэсэн энэ чинь унаж байна бас. Тэгэхээр таны гаргасан горимын санал дээр санал хурааж болдог, Т.Аюурсайханых дээр хурааж болдоггүй гэдэг дэг байхгүй. Адилхан л горимын санал. Хэрэв одоо энэ бол ингээд сая бол ингээд дуус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эхдээ сая Д.Лүндээжанцан гишүүний гаргасан тэр горимын санал гаргалаа. Энэ бусад хууль болон Үндсэн хуультай зөрчилдөж байгаа асуудал байвал эцсийн хэлэлцүүлэг дээрээ Байнгын хороон дээрээ энэ асуудлаа цэгцэлж анхаарч үзээрэй гээд протоколд тэмдэглэ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Дараагийн санал хураалт. </w:t>
      </w:r>
      <w:r>
        <w:rPr>
          <w:bCs/>
          <w:lang w:val="mn-Cyrl-MN"/>
        </w:rPr>
        <w:t>7.</w:t>
      </w:r>
      <w:r>
        <w:rPr>
          <w:lang w:val="mn-Cyrl-MN" w:eastAsia="mn-Cyrl-MN"/>
        </w:rPr>
        <w:t>Төслийн 3 дугаар зүйлийн 14 дэх заалт буюу Төв банк /Монголбанк/-ны тухай хуулийн 26 дугаар зүйлийн 5 дахь хэсгийг “Монголбанкны Ерөнхийлөгчийн цалингийн хэмжээг Улсын Их Хурал тогтооно.” гэж өөрчлөх</w:t>
      </w:r>
      <w:r>
        <w:rPr>
          <w:bCs/>
          <w:lang w:val="mn-Cyrl-MN"/>
        </w:rPr>
        <w:t xml:space="preserve">, санал гаргасан Улсын Их Хурлын гишүүн Т.Аюурсайхан. Т.Аюурсайхан гишүүн үг хэлнэ.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rFonts w:eastAsia="Arial"/>
          <w:bCs/>
          <w:lang w:val="mn-Cyrl-MN"/>
        </w:rPr>
      </w:pPr>
      <w:r>
        <w:rPr>
          <w:b/>
          <w:bCs/>
          <w:lang w:val="mn-Cyrl-MN"/>
        </w:rPr>
        <w:t>Т.Аюурсайхан</w:t>
      </w:r>
      <w:r>
        <w:rPr>
          <w:rFonts w:eastAsia="Arial"/>
          <w:b/>
          <w:bCs/>
          <w:lang w:val="mn-Cyrl-MN"/>
        </w:rPr>
        <w:t xml:space="preserve">: </w:t>
      </w:r>
      <w:r>
        <w:rPr>
          <w:rFonts w:eastAsia="Arial"/>
          <w:bCs/>
          <w:lang w:val="mn-Cyrl-MN"/>
        </w:rPr>
        <w:t xml:space="preserve">- Түрүүний Монголбанкны Ерөнхийлөгч, Тэргүүн дэд, Дэд ерөнхийлөгч нар арилжааны банкны захирлын жишгээр цалин авах энэ зохицуулалтыг нь бид бас дэмжээгүй. Үүнтэй яг тэр зохицуулалт дээр одоогийн Төв банкны хуульд хүчин төгөлдөр хэрэгжиж байгаа заалт нь үг үсэггүй ингэж яв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нголбанкны Ерөнхийлөгчийн цалингийн хэмжээг Улсын Их Хурал тогтооно гэж. Улсын Их Хурал яаж тогтоох вэ гэдэг нь төрийн албаны тухай хууль дээрээ маш тодорхой зохицуулса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28.5 дээр тусгай албан тушаал эрхэлдэг төрийн албан хаагчийн албан тушаалын цалингийн хэмжээ сүлжээг хөдөлмөрийн асуудал эрхэлсэн төрийн захиргааны төв байгууллага болон төрийн албаны төв байгууллагын саналыг үндэслэн Засгийн газрын өргөн мэдүүлснээр Улсын Их Хурал тогтооно гэ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Үүний дагуу жил болгон бид төсөв батлахдаа төрийн албан хаагчид үүн дотор тусгай албан хаагчдынхаа цалинг болон бусад  нэмэгдлийг хууль тогтоомжид заасны дагуу баталдаг байгаа. Ийм зарчмын зөрүүтэй санал Байнгын хороон дэмжигдээгүй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Байнгын хорооны дэмжээгүй саналыг дэмжихгүй байхыг бас хүсэж байна. Баярлал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О.Баасанхүү гишүү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 Би Монголбанкны Ерөнхийлөгч өндөр цалин авах ёстой гэж бодохгүй байгаа. Гэхдээ Монголбанк чинь төсвөөс санхүүжихгүй шүү дээ. Төсвөөс санхүүждэггүй бараг цорын ганц байгууллага бол Монголбанк. Тэр дундаа миний ойлгож байгаагаар бол төрийн тусгай албан хаагч бас биш байхгүй юу. Улс төрийн албан тушаалтан биш, төрийн тусгай албан хаагч биш.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нголбанк бол өөрөө онцгой чиг үүрэгтэй байдаг. Өөрөөр хэлэх юм бол төсвөө өөрсдөө банкны төсвөө өөрсдөө батлаад банкны төсвөө тэр дотроо шийдээд явдаг гэж би ойлгоод байгаа. Төсөв бол төсвийн байгууллага төсвийн байгууллагууд бол өөрсдөө үүнийгээ зохицуулаад явдаг гэж би ойлг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ээд хэмжээг нь тэдээс дээшээ олгохгүй гэдэг юм уу Монголбанкны Ерөнхийлөгчийн дээд хэмжээ төрийн албан хаагчийн төрийн өндөр дээд албан тушаалтны хэдэн хувиас илүүгүй цалин тогтоохгүй гэдэг юм уу иймэрхүү хязгаар тавина уу гэхээс ер нь бусад жишигт ямар байдаг юм би бас гайхаад л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гүй болохоор одоо бид нар ингээд яг төсвийн албан тушаалтан шиг ингээд явах юм бол хараат бус байдалд нөлөөлнө. Яагаад гэхээр төсвийн захиран зарцуулах эрх нь төсвийн ерөнхийлөн захирагч гээд яваад өгнө.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өсвийн ерөнхийлөн захирагч нь дахиад аваад үзэхээр Засгийн газар сайдууд гээд яваад өгнө. Гэтэл Сангийн яамнаас тусдаа үйл ажиллагаа явуулах ёстой биз дээ Монголбанк мөн биз дээ. Дээрээс нь Сангийн яамнаас тусдаа үйл ажиллагаа явуулахаасаа гадна дахиад аваад үзэхээр энэ сайдуудаасаа Засгийн газраасаа тусдаа үйл ажиллагаа явуула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утгаараа өнөөдөр Монголбанк бол мөнгөний бодлого Монгол төрийн мөнгөний авдрыг л барьж байгаа хүн л дээ. Тэр утгаараа өнөөдөр зүгээр юу вэ гэх юм бол үүнийг нэг их өндөр өөрөө өөрсдөдөө тийм зарчимгүй өмнө нь бол ингээд орон сууцны нэмэгдэл гаргалаа цалин тэд боллоо төчнөөн боллоо гэсэн энэ хэл амыг яаж хяналт тавих вэ гэдгийг жаахан боловсронгуй болгоод харин шууд төсвөөс санхүүждэг маягаар өгөх юм бол энэ өөрөө хэцүү болно гэж л би хараа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вэл нөгөө энэ хуулийн чинь зарчим алдагдах гээд байгаа байхгүй юу. Аль болох бид нар чинь Засгийн газраас хараат бус, бие даасан болгоё гэж л үзээд байгаа. Улсын Их Хурлын дэргэд байгаа шалтгаан нь ч өөрөө тийм гэж би ойлгоод байгаа. Тийм саналта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Д.Эрдэнэбат гишүү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Д.Эрдэнэбат: </w:t>
      </w:r>
      <w:r>
        <w:rPr>
          <w:rFonts w:eastAsia="Arial"/>
          <w:bCs/>
          <w:lang w:val="mn-Cyrl-MN"/>
        </w:rPr>
        <w:t xml:space="preserve">- Энэ Монголбанкны хараат бус байдал бие даасан байдлыг хадгалахад удирдлагын цалин бол нөлөөлнө. Тэгээд би энэ Монголбанкны Ерөнхийлөгч энэ удирдлага бол уг нь бол Удирдах зөвлөлөөсөө тогтоосон цалингийн хэмжээнд цалингаа авч явах ёстой. Монголбанкны санхүүгийн нөхцөл энэ бүх юмыг хариуцаж байгаагийн хувьд бол бие даасан байх нь бол цалин зардал бие даасан байх нь бол чухал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уулиараа болохоор энэ төсвийн бие даасан байна, төсвөөс хараат биш байна, өөрсдөдөө зохицуулна гэхдээ тайлагнана гэж байгаа тийм ээ? Тэгсэн мөртөө дотор нь оронгуутаа төсөвт чинь цалин нь ордог юм байгаа биз дээ. Тэгэнгүүт цалинг нь аваачаад Төрийн албаны хуультай адилтгаж болохгүй л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үүн дээр бид нар ухаалаг шийдвэрээр хандах хэрэгтэй. Бүгдийг нь нэг тал руу нь ингэж хуйлруулж хаяж болохгүй. Ер нь бол Их Хурал тогтоодог нь ч буруу. Би бол тэгж хар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өөсөө удирдах зөвлөл нь тэр удирдлагынхаа цалинг төсөвтөө багтаагаад ямар төсвийн хэмжээ боломж байна түүгээрээ л тогтоох ёстой. Миний бодож байгаагаар юу вэ гэхээр ямар ч байсан энэ Их Хурал тогтооно гэж шууд оруулж ирсэн энэ чинь яг хуучин заалт нь шүү дээ Т.Аюурсайхан тийм ээ энэ чинь. Яг байгаа логикоор нь оруулах нь би зөв гэж бодож байна. Ер нь энэ дэмжээд явах хэрэгтэй бид на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ж байгаад эцсийн хэлэлцүүлэг дээр ер нь хуулийн дотоод процесс энэ агуулга нь зорилго агуулга хоорондоо зөрчилдөж болохгүй байхгүй юу. Тэгээд энэ ийм зөрчилдсөн асуудал оруулж ирээд байгаа юм. Би Монголбанкны Ерөнхийлөгчийг гадаадад томилолттой явахаараа төсвийн цалингаар амьдардаг хүн очиж гадаадын том, том банкируудтай нэг юм ярина гэж би итгэхгү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нд бол баавартай явах хэрэгтэй, Монгол орон баян байгаа бол нөөцтэй байгаа бол түүнийхээ чадлыг харуулдаг байх хэрэгтэй. Том хэлцэл тэр хэмжээгээр хийгддэг байх ёстой. Тийм учраас энэ бол улсын нэр хүндийн асуудал байхгүй юу. Монгол Улсын нэр хүндийн асууда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би энэ цалин дээр бол 2, 3-хан хүний цалин дээр Монгол ядуураад л нэг хэсэг нь товойгоод байна гэж бодохгүй байгаа. Тийм учраас бол үүнийг бол энэ Т.Аюурсайханы саналаар эхлээд хураая. Ер нь бол Монголбанк өөрийнхөө цалин удирдлагынхаа цалинг өөрсдөө тогтоодог байх нь зарчмын хувьд бол зөв гэж харж байгаа шүү.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Санал хураалт, гишүүд ээ, дахиж унших уу?</w:t>
      </w:r>
      <w:r>
        <w:rPr>
          <w:bCs/>
          <w:lang w:val="mn-Cyrl-MN"/>
        </w:rPr>
        <w:t xml:space="preserve"> 7.</w:t>
      </w:r>
      <w:r>
        <w:rPr>
          <w:lang w:val="mn-Cyrl-MN" w:eastAsia="mn-Cyrl-MN"/>
        </w:rPr>
        <w:t>Төслийн 3 дугаар зүйлийн 14 дэх заалт буюу Төв банк /Монголбанк/-ны тухай хуулийн 26 дугаар зүйлийн 5 дахь хэсгийг “Монголбанкны Ерөнхийлөгчийн цалингийн хэмжээг Улсын Их Хурал тогтооно.” гэж өөрчлөх</w:t>
      </w:r>
      <w:r>
        <w:rPr>
          <w:bCs/>
          <w:lang w:val="mn-Cyrl-MN"/>
        </w:rPr>
        <w:t xml:space="preserve">, өмнөх нөгөө хүчингүй болсон чинь бол Ерөнхийлөгч, Тэргүүн дэд гурвууланг нь хэлсэн энэ бол ганцхан Ерөнхийлөгчийн асуудал байгаа.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pPr>
      <w:r>
        <w:rPr>
          <w:bCs/>
          <w:lang w:val="mn-Cyrl-MN"/>
        </w:rPr>
        <w:t xml:space="preserve">Энэ бол Байнгын хороо дэмжээгүй санал байхгүй юу. Арай өөр анхных чинь нэг итгэлцүүр гэсэн үг орсон юм байна лээ тийм ээ Д.Тогтохсүрэн гишүүн. Итгэлцүүр гэсэн үг орсон байсан. З.Нарантуяа гишүүн үг хэлье гэж байна. З.Нарантуяа гишүүн үг хэлье гэж байна. Квот дуусаагүй байгаа. З.Нарантуяа гишүүний микрофоныг өгье.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pPr>
      <w:r>
        <w:rPr>
          <w:b/>
          <w:bCs/>
          <w:lang w:val="mn-Cyrl-MN"/>
        </w:rPr>
        <w:t>З.Нарантуяа</w:t>
      </w:r>
      <w:r>
        <w:rPr>
          <w:rFonts w:eastAsia="Arial"/>
          <w:b/>
          <w:bCs/>
          <w:lang w:val="mn-Cyrl-MN"/>
        </w:rPr>
        <w:t xml:space="preserve">: </w:t>
      </w:r>
      <w:r>
        <w:rPr>
          <w:rFonts w:eastAsia="Arial"/>
          <w:bCs/>
          <w:lang w:val="mn-Cyrl-MN"/>
        </w:rPr>
        <w:t xml:space="preserve">- Энэ Төв банкны хувьд нэлээн онцлогтой л доо. Ялангуяа Д.Эрдэнэбат гишүүнээ, ялангуяа Төв банк бол төсвөөс санхүүждэггүй. Төсвөөс санхүүждэггүй учраас Төв банкны албан хаагч нарт ч төрийн захиргааны албан хаагчийн шаардлага хамаарахгүй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Төв банк өөрөө орлогоосоо 4</w:t>
      </w:r>
      <w:r>
        <w:rPr>
          <w:bCs/>
          <w:lang w:val="mn-Cyrl-MN"/>
        </w:rPr>
        <w:t xml:space="preserve">0 хүртэл хувиа шимтгэж аваад бүх төрлийнхөө санг байгуулаад үлдсэнээ улсын төсөвт өгдөг байхгүй юу. Яг энэ утгаараа бол Төв банкны Ерөнхийлөгч дээр авч үлдсэн 40 хувийнхаа дотор тэр цалингийн сан, эрсдэлийн сан бүх юмаа өөрөө мэдээд удирдах зөвлөлөөрөө шийдэх эрх нь бол байгаа.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pPr>
      <w:r>
        <w:rPr>
          <w:bCs/>
          <w:lang w:val="mn-Cyrl-MN"/>
        </w:rPr>
        <w:t xml:space="preserve">Тэгээд орхимоор байдаг юм. Тэгэхээр Улсын Их Хурлаас нөгөө төрийн өндөр албан хаагчдын цалингийн зэрэглэл, сүлжээ жишиг тогтохоор Монголбанкны 3 Ерөнхийлөгчийг нь авчраад тэнд хийдэг байхгүй юу. Тэгээд тэр жишгээр явахаар түрүүний яриад байгаа Б.Жавхлан гишүүний яриад байгаа шиг ажилчдаасаа хэд дахин бага цалин аваад байгаа нь бол үнэхээр үнэн.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bCs/>
          <w:lang w:val="mn-Cyrl-MN"/>
        </w:rPr>
      </w:pPr>
      <w:r>
        <w:rPr>
          <w:bCs/>
          <w:lang w:val="mn-Cyrl-MN"/>
        </w:rPr>
        <w:t xml:space="preserve">Тийм учраас хэрэв төсвийн тэр хуваарилалтын хуулийн үндсэн зарчмыг нь хэвээр нь үлдээж байгаа бол энд авчирч Их Хурал тогтоох гээд Их Хурлын тэр баталдаг тогтоолын юу руу оруулах гээд байх юм бол хэрэггүй юм байгаа юм.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bCs/>
          <w:lang w:val="mn-Cyrl-MN"/>
        </w:rPr>
      </w:pPr>
      <w:r>
        <w:rPr>
          <w:bCs/>
          <w:lang w:val="mn-Cyrl-MN"/>
        </w:rPr>
        <w:t xml:space="preserve">Зүгээр өөрсдөө мэдээд л харин тэр орлогоосоо хуулийн дагуу зөв шимтгэж авсан уу үгүй юу гэдэг нь л хяналтыг нь тавихад болоо юм байгаа юм. </w:t>
      </w:r>
    </w:p>
    <w:p>
      <w:pPr>
        <w:pStyle w:val="Normal"/>
        <w:spacing w:lineRule="auto" w:line="240"/>
        <w:ind w:firstLine="720"/>
        <w:jc w:val="both"/>
        <w:rPr>
          <w:bCs/>
          <w:lang w:val="mn-Cyrl-MN"/>
        </w:rPr>
      </w:pPr>
      <w:r>
        <w:rPr>
          <w:bCs/>
          <w:lang w:val="mn-Cyrl-MN"/>
        </w:rPr>
      </w:r>
    </w:p>
    <w:p>
      <w:pPr>
        <w:pStyle w:val="Normal"/>
        <w:spacing w:lineRule="auto" w:line="240"/>
        <w:ind w:firstLine="720"/>
        <w:jc w:val="both"/>
        <w:rPr/>
      </w:pPr>
      <w:r>
        <w:rPr>
          <w:b/>
          <w:bCs/>
          <w:lang w:val="mn-Cyrl-MN"/>
        </w:rPr>
        <w:t>М.Энхболд</w:t>
      </w:r>
      <w:r>
        <w:rPr>
          <w:rFonts w:eastAsia="Arial"/>
          <w:b/>
          <w:bCs/>
          <w:lang w:val="mn-Cyrl-MN"/>
        </w:rPr>
        <w:t xml:space="preserve">: </w:t>
      </w:r>
      <w:r>
        <w:rPr>
          <w:rFonts w:eastAsia="Arial"/>
          <w:bCs/>
          <w:lang w:val="mn-Cyrl-MN"/>
        </w:rPr>
        <w:t xml:space="preserve">- Д.Дамба-Очир гишүүн үг хэл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Д.Дамба-Очир: </w:t>
      </w:r>
      <w:r>
        <w:rPr>
          <w:rFonts w:eastAsia="Arial"/>
          <w:bCs/>
          <w:lang w:val="mn-Cyrl-MN"/>
        </w:rPr>
        <w:t xml:space="preserve">- Өргөн барьснаар бол ерөөсөө Монголбанк өөрсдөө тогтоохоор яг З.Нарантуяа гишүүний хэлснээр бие даасан байдлаар ерөөсөө ингээд цалингуудыг нь тогтоогоод явахаар бай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Б.Жавхлан гишүүний яриад байгаа ч гэсэн энэ 3 Ерөнхийлөгч гурвуулаа бол өнөөдөр сая гаруй юм уу сая хүрэхгүй төгрөгийн цалинтай байж байгаа. Энэ 3 ерөөсөө ажилчдаасаа бага цалин авдаг гэдэг нь үнэн. Ерөөсөө ийм байдалтай бай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би юу гэж хэлэх гээд байна вэ гэхээр одоо Т.Аюурсайхан гишүүний оруулж ирж байгаагаар Улсын Их Хурал тогтооно гэхээр бол яг өнөөдрийн байж байгаа байдал байхгүй юу сая гаруй төгрөгийн. Энэ рүү орох гээ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срэгээрээ бол ерөөсөө арилжааны банкнуудынх гэдэг нь унасан түрүүн санал нь. Тэгэхээр яг өргөн барьснаар нь Монголбанк өөрсдөө бие даасан байдлаар гэдгээр нь ерөөсөө тэндээ өөрсдөө цалингаа тогтоогоод явна гэдэг тэр жишгээр нь явсан нь дээр байх гэсэн санал хэлэх г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Тэгэхээр ерөөсөө энэ саналыг унагах юм бол ... /минут дуусав/</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М.Билэгт гишүүн үг хэлэх юм уу? М.Билэгт гишүү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Билэгт: </w:t>
      </w:r>
      <w:r>
        <w:rPr>
          <w:rFonts w:eastAsia="Arial"/>
          <w:bCs/>
          <w:lang w:val="mn-Cyrl-MN"/>
        </w:rPr>
        <w:t xml:space="preserve">- Өргөн барьсан дээрээ бол хамгийн  гол нь юу гэж байгаа вэ гэхээр Монголбанкны Ерөнхийлөгч, Тэргүүн дэд ерөнхийлөгч, Дэд ерөнхийлөгч нарын цалингийн хэмжээ нь банкны үйл ажиллагаа эрхэлдэг хуулийн этгээдийн удирдах албан тушаалын цалингийн дундаж жишгээр тогтож Улсын Их Хурлаас тогтоосон илтгэлцүүрээр тодорхойлно гэж байгаа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нэ бол нөгөө арилжааны банкнуудын жишиг ороод ирж байгаа байхгүй юу. Арилжааны банкнуудын удирдах ажилтнуудын жишиг орж ирээд байгаа юм. Тийм учраас Т.Аюурсайханы саналыг босгож ирмээ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Яг үүн дээр бол бас 3, 3 хоёр өөр байр сууринаас үг хэлж бол болно. Тэгэхээр М.Билэгт гишүүний үг хэлж байгаа бол ерөөсөө буруу юм бол байхгүй. Тэгэхээр гишүүд кнопоороо л энэ асуудлаа аль талд нь вэ гэдгээ шийдээд явна. Санал хураалт. Өргөн барьсныг нь хэвээр үлдээе гэвэл дэмжи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50 гишүүн оролцож, одоо Т.Аюурсайхан гишүүний гаргасан санал дэмжигдлээ. </w:t>
      </w:r>
      <w:r>
        <w:rPr>
          <w:bCs/>
          <w:lang w:val="mn-Cyrl-MN"/>
        </w:rPr>
        <w:t xml:space="preserve">Энэ чинь Байнгын хорооны дэмжээгүй саналыг хурааж байгаа байхгүй юу. Тэгэхээр Байнгын хорооны дэмжээгүй саналыг дэмжье гэж хурааж байгаа юм чинь yes дарах юм бол дэмжигдэхгүйгээр хэвээрээ байна. No дарах юм бол гишүүний гаргасан санал босож байгаа байхгүй юу. </w:t>
      </w:r>
    </w:p>
    <w:p>
      <w:pPr>
        <w:pStyle w:val="Normal"/>
        <w:spacing w:lineRule="auto" w:line="240"/>
        <w:ind w:firstLine="720"/>
        <w:jc w:val="both"/>
        <w:rPr>
          <w:bCs/>
          <w:lang w:val="mn-Cyrl-MN"/>
        </w:rPr>
      </w:pPr>
      <w:r>
        <w:rPr>
          <w:bCs/>
          <w:lang w:val="mn-Cyrl-MN"/>
        </w:rPr>
      </w:r>
    </w:p>
    <w:p>
      <w:pPr>
        <w:pStyle w:val="Normal"/>
        <w:spacing w:lineRule="auto" w:line="240"/>
        <w:jc w:val="both"/>
        <w:rPr>
          <w:bCs/>
          <w:lang w:val="mn-Cyrl-MN"/>
        </w:rPr>
      </w:pPr>
      <w:r>
        <w:rPr>
          <w:bCs/>
          <w:lang w:val="mn-Cyrl-MN"/>
        </w:rPr>
        <w:tab/>
        <w:t xml:space="preserve">Одоо бол Т.Аюурсайхан гишүүний гаргасан санал бол босож байна. Дэмжигдэж байна гэсэн үг. Их Хурал цалинг нь тогтоох боллоо одоо. Б.Жавхлан гишүүн. </w:t>
      </w:r>
    </w:p>
    <w:p>
      <w:pPr>
        <w:pStyle w:val="Normal"/>
        <w:spacing w:lineRule="auto" w:line="240"/>
        <w:jc w:val="both"/>
        <w:rPr>
          <w:bCs/>
          <w:lang w:val="mn-Cyrl-MN"/>
        </w:rPr>
      </w:pPr>
      <w:r>
        <w:rPr>
          <w:bCs/>
          <w:lang w:val="mn-Cyrl-MN"/>
        </w:rPr>
      </w:r>
    </w:p>
    <w:p>
      <w:pPr>
        <w:pStyle w:val="Normal"/>
        <w:spacing w:lineRule="auto" w:line="240"/>
        <w:jc w:val="both"/>
        <w:rPr>
          <w:rFonts w:eastAsia="Arial"/>
          <w:bCs/>
          <w:lang w:val="mn-Cyrl-MN"/>
        </w:rPr>
      </w:pPr>
      <w:r>
        <w:rPr>
          <w:b/>
          <w:bCs/>
          <w:lang w:val="mn-Cyrl-MN"/>
        </w:rPr>
        <w:tab/>
        <w:t>Б.Жавхлан</w:t>
      </w:r>
      <w:r>
        <w:rPr>
          <w:rFonts w:eastAsia="Arial"/>
          <w:b/>
          <w:bCs/>
          <w:lang w:val="mn-Cyrl-MN"/>
        </w:rPr>
        <w:t xml:space="preserve">: </w:t>
      </w:r>
      <w:r>
        <w:rPr>
          <w:rFonts w:eastAsia="Arial"/>
          <w:bCs/>
          <w:lang w:val="mn-Cyrl-MN"/>
        </w:rPr>
        <w:t xml:space="preserve">- Б.Жавхлан гишүүний микрофоныг өгье.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
          <w:bCs/>
          <w:lang w:val="mn-Cyrl-MN"/>
        </w:rPr>
        <w:tab/>
        <w:t xml:space="preserve">Б.Жавхлан: </w:t>
      </w:r>
      <w:r>
        <w:rPr>
          <w:rFonts w:eastAsia="Arial"/>
          <w:bCs/>
          <w:lang w:val="mn-Cyrl-MN"/>
        </w:rPr>
        <w:t xml:space="preserve">- Гишүүд ээ, түр анхаараарай. Уучлаарай сая бас жаахан буруу ойлголт авсан байна томьёолол дээр уучлаарай. Тэгэхээр ерөөсөө анхны төслөөр орж ирсэн итгэлцүүрээр гэдэг үг орсон тэр томьёоллыг нь дэмжмээр байгаа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эгэхээр Улсын Их Хурал энд авчирч ингэж цалин тогтоодог юм ер нь шаардлага байхгүй. Тийм учраас тийм саяын саналыг дахиж хүчингүй болгож саналын томьёоллоор хураалгаж өгөөч гэсэн тийм горимын санал гаргаж байн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
          <w:bCs/>
          <w:lang w:val="mn-Cyrl-MN"/>
        </w:rPr>
        <w:tab/>
        <w:t xml:space="preserve">М.Энхболд: </w:t>
      </w:r>
      <w:r>
        <w:rPr>
          <w:rFonts w:eastAsia="Arial"/>
          <w:bCs/>
          <w:lang w:val="mn-Cyrl-MN"/>
        </w:rPr>
        <w:t xml:space="preserve">- Байнгын хороон дээр энэ дэмжигдсэн тохиолдолд та нар өөрөөр ярьж чадахгүй.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
          <w:bCs/>
          <w:lang w:val="mn-Cyrl-MN"/>
        </w:rPr>
        <w:tab/>
        <w:t xml:space="preserve">Б.Жавхлан: </w:t>
      </w:r>
      <w:r>
        <w:rPr>
          <w:rFonts w:eastAsia="Arial"/>
          <w:bCs/>
          <w:lang w:val="mn-Cyrl-MN"/>
        </w:rPr>
        <w:t>- 3 Ерөнхийлөгч нь тэр цалинг тогтоодог өөрсдөө тогтоодог бол гурвууланг нь л тогтоох хэрэгтэй. Их Хурлаас тогтоовол гурвууланг нь л тогтоох хэрэгтэй. Тэгж сугалаад бол хэрэггүй.</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
          <w:bCs/>
          <w:lang w:val="mn-Cyrl-MN"/>
        </w:rPr>
        <w:tab/>
        <w:t xml:space="preserve">М.Энхболд: </w:t>
      </w:r>
      <w:r>
        <w:rPr>
          <w:rFonts w:eastAsia="Arial"/>
          <w:bCs/>
          <w:lang w:val="mn-Cyrl-MN"/>
        </w:rPr>
        <w:t xml:space="preserve">- Б.Жавхлан гишүүн дахин санал хураая саяынхыг дахин санал хураая гэсэн горимын санал гаргаж байна. Гишүүд ээ, одоо ингээд цаана нь 5-хан санал байгаа. Тэгээд завсарлана. Гэхдээ яасан юм цөмөөрөө цагаа сунгаж тохирсон юм чинь үүнийгээ анхааралтай яваад дуусгая.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Б.Жавхлан гишүүн саяын санал хураалтыг дахиж санал хураая гэдгээр горимын санал гаргаж байна. Б.Жавхлан гишүүний горимын саналыг дэмжиж санал хураая.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Б.Жавхлан гишүүний горимын санал дэмжигдсэнгүй. Тэгэхээр Т.Аюурсайхан гишүүний санал бол одоо дэмжигдсэнээр ингээд явлаа. Одоо дагаж өргөн мэдүүлсэн хуулийн зарчмын зөрүүтэй санал Эдийн засгийн байнгын хорооны дэмжсэн саналууд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
          <w:bCs/>
          <w:lang w:val="mn-Cyrl-MN"/>
        </w:rPr>
        <w:tab/>
      </w:r>
      <w:r>
        <w:rPr>
          <w:lang w:val="mn-Cyrl-MN"/>
        </w:rPr>
        <w:t>1.</w:t>
      </w:r>
      <w:r>
        <w:rPr>
          <w:lang w:val="mn-Cyrl-MN" w:eastAsia="mn-Cyrl-MN"/>
        </w:rPr>
        <w:t>3ахиргааны ерөнхий хуульд нэмэлт оруулах тухай хуулийн төслийг буцаах</w:t>
      </w:r>
      <w:r>
        <w:rPr>
          <w:lang w:val="mn-Cyrl-MN"/>
        </w:rPr>
        <w:t xml:space="preserve"> санал гаргасан Ш.Раднаасэд, Ц.Нямдорж, Б.Пүрэвдорж нарын гишүүд Хууль зүйн байнгын хороо дэмжсэн. Б.Пүрэвдорж гишүүн үг хэлнэ, О.Батнасан гишүүн үг хэлнэ. </w:t>
      </w:r>
    </w:p>
    <w:p>
      <w:pPr>
        <w:pStyle w:val="Normal"/>
        <w:spacing w:lineRule="auto" w:line="240"/>
        <w:jc w:val="both"/>
        <w:rPr>
          <w:lang w:val="mn-Cyrl-MN"/>
        </w:rPr>
      </w:pPr>
      <w:r>
        <w:rPr>
          <w:lang w:val="mn-Cyrl-MN"/>
        </w:rPr>
      </w:r>
    </w:p>
    <w:p>
      <w:pPr>
        <w:pStyle w:val="Normal"/>
        <w:spacing w:lineRule="auto" w:line="240"/>
        <w:jc w:val="both"/>
        <w:rPr>
          <w:bCs/>
          <w:lang w:val="mn-Cyrl-MN"/>
        </w:rPr>
      </w:pPr>
      <w:r>
        <w:rPr>
          <w:lang w:val="mn-Cyrl-MN"/>
        </w:rPr>
        <w:tab/>
      </w:r>
      <w:r>
        <w:rPr>
          <w:b/>
          <w:lang w:val="mn-Cyrl-MN"/>
        </w:rPr>
        <w:t>Б.Пүрэвдорж</w:t>
      </w:r>
      <w:r>
        <w:rPr>
          <w:b/>
          <w:bCs/>
          <w:lang w:val="mn-Cyrl-MN"/>
        </w:rPr>
        <w:t xml:space="preserve">: </w:t>
      </w:r>
      <w:r>
        <w:rPr>
          <w:bCs/>
          <w:lang w:val="mn-Cyrl-MN"/>
        </w:rPr>
        <w:t xml:space="preserve">- Яг энэ санал дээр бол яг 2 Байнгын хороо түүний дарга нарын бас яаж Байнгын хороогоо удирдаж байгаа тэр арга хэлбэр нь харагдаж байгаа юм л даа.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Хууль зүйн байнгын хороо бол ер нь гишүүдийн гаргасан саналыг сөрөг хүчин гэхгүйгээр аваад явдаг шиг прокурорын цалин нэмэх санал дээр намайг ганцаараа санал гаргахад бол дэмжээд л явж байсан. Тэгээд түүний дагуу шийдэгдсэн.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Тэгээд энэ сөрөг хүчнээс гаргасан жишээ нь энэ юу байдаг юм Монголбанкны ажилчид үйл ажиллагаа банкны мөнгөний бодлогын талаар үйл ажиллагаа явуулахдаа аливаа нэгэн гэмт хэрэгт эрүүгийн хэрэгт татахгүй гэдэг тэр заалтыг чинь Байнгын хороо дэмжээд л явсан. </w:t>
      </w:r>
    </w:p>
    <w:p>
      <w:pPr>
        <w:pStyle w:val="Normal"/>
        <w:spacing w:lineRule="auto" w:line="240"/>
        <w:jc w:val="both"/>
        <w:rPr>
          <w:bCs/>
          <w:lang w:val="mn-Cyrl-MN"/>
        </w:rPr>
      </w:pPr>
      <w:r>
        <w:rPr>
          <w:bCs/>
          <w:lang w:val="mn-Cyrl-MN"/>
        </w:rPr>
      </w:r>
    </w:p>
    <w:p>
      <w:pPr>
        <w:pStyle w:val="Normal"/>
        <w:spacing w:lineRule="auto" w:line="240"/>
        <w:jc w:val="both"/>
        <w:rPr/>
      </w:pPr>
      <w:r>
        <w:rPr>
          <w:bCs/>
          <w:lang w:val="mn-Cyrl-MN"/>
        </w:rPr>
        <w:tab/>
        <w:t xml:space="preserve">Дахиад энэ захиргааны хэм хэмжээ гэдэг дээр бас дэмжээд явж байгаа. Тэгэхээр одоо Д.Дамба-Очир гишүүний бичлэг байгаа л даа. З.Нарантуяа гишүүн ингээд санал гаргасан. Цаасаар өгсөн юм байна нэг санал хураая. Гэхдээ нөхдүүд дэмжихгүй шүү гээд тэр нь бол микрофоноо хаалгүй бичлэгт орсон байгаа юм. </w:t>
      </w:r>
    </w:p>
    <w:p>
      <w:pPr>
        <w:pStyle w:val="Normal"/>
        <w:spacing w:lineRule="auto" w:line="240"/>
        <w:jc w:val="both"/>
        <w:rPr>
          <w:b/>
          <w:b/>
          <w:bCs/>
          <w:lang w:val="mn-Cyrl-MN"/>
        </w:rPr>
      </w:pPr>
      <w:r>
        <w:rPr>
          <w:b/>
          <w:bCs/>
          <w:lang w:val="mn-Cyrl-MN"/>
        </w:rPr>
      </w:r>
    </w:p>
    <w:p>
      <w:pPr>
        <w:pStyle w:val="Normal"/>
        <w:spacing w:lineRule="auto" w:line="240"/>
        <w:jc w:val="both"/>
        <w:rPr/>
      </w:pPr>
      <w:r>
        <w:rPr>
          <w:b/>
          <w:bCs/>
          <w:lang w:val="mn-Cyrl-MN"/>
        </w:rPr>
        <w:tab/>
      </w:r>
      <w:r>
        <w:rPr>
          <w:bCs/>
          <w:lang w:val="mn-Cyrl-MN"/>
        </w:rPr>
        <w:t xml:space="preserve">Ингэж Байнгын хороо удирддаггүй байхгүй юу. Та түрүүн бас нэг жаахан юм эсэргүүцээд байна лээ. Таны нөгөө там-очир гэдэг зам Лүн хүртэл тавьсан замыг Анод банкнаас зээл аваад түүнийгээ та эрсдэлийн сангаар хаалгах гэж байж магадгүй.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Та тийм учраас энэ хуулийг ингэж их дэмжээд яваад байгаа байхгүй юу. Мэдэв үү 1 дүгээрт. 2 дугаарт энэ хуультай юмаа зарчмын саналаа хэлье.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Ер нь бол захиргааны хэм  хэмжээг Монголбанкнаас оруулж ирж байгаа хувилбараар бол Хууль зүйн яамаар хянуулахгүй, Монгол Улсын Их Хуралд хүргүүлэхгүйгээр шийдэхээр орж ирсэн байсан. Үүнийг нь бол буцааж байгаа.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Яагаад гэвэл ер нь аливаа байгууллагууд бол өөр дээрээ маш их эрх авдаг. Бүрэн эрх ялангуяа авдаг. Тэр хуулиасаа гадуур. Хуулийнхаа хүрээнд биш журмаараа маш их эрх мэдэл авдаг. Түүнийг нь хянуулахгүйгээр журам гаргаад түүнийгээ хэрэгжүүлэхээр Монголбанкны хуульд оруулж ирсэн байгаа.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Тэгэхээр үүнийг бол буцааж байгаа нь бол зөв. Ер нь бол Байнгын хороогоо сайн удирд Д.Дамба-Очир гишүүнээ. </w:t>
      </w:r>
    </w:p>
    <w:p>
      <w:pPr>
        <w:pStyle w:val="Normal"/>
        <w:spacing w:lineRule="auto" w:line="240"/>
        <w:jc w:val="both"/>
        <w:rPr>
          <w:bCs/>
          <w:lang w:val="mn-Cyrl-MN"/>
        </w:rPr>
      </w:pPr>
      <w:r>
        <w:rPr>
          <w:bCs/>
          <w:lang w:val="mn-Cyrl-MN"/>
        </w:rPr>
      </w:r>
    </w:p>
    <w:p>
      <w:pPr>
        <w:pStyle w:val="Normal"/>
        <w:spacing w:lineRule="auto" w:line="240"/>
        <w:jc w:val="both"/>
        <w:rPr/>
      </w:pPr>
      <w:r>
        <w:rPr>
          <w:b/>
          <w:bCs/>
          <w:lang w:val="mn-Cyrl-MN"/>
        </w:rPr>
        <w:tab/>
        <w:t xml:space="preserve">М.Энхболд: </w:t>
      </w:r>
      <w:r>
        <w:rPr>
          <w:bCs/>
          <w:lang w:val="mn-Cyrl-MN"/>
        </w:rPr>
        <w:t xml:space="preserve">- 2 Байнгын хороо хоёулаа л дэмжсэн юм байна Б.Пүрэвдорж гишүүн. Хэрэв байна шүү дээ Хууль зүйн байнгын хороо дэмжээд Эдийн засаг дэмжээгүй бол та саяынхаа үгийг сая хэлж болох байлаа. Хоёулаа дэмжсэн учраас одоо бол тэгээд, санал хураалт.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О.Батнасан гишүүн. О.Батнасан гишүүний нэрийг би хэлсэн шүү дээ.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
          <w:bCs/>
          <w:lang w:val="mn-Cyrl-MN"/>
        </w:rPr>
        <w:tab/>
        <w:t xml:space="preserve">О.Батнасан: </w:t>
      </w:r>
      <w:r>
        <w:rPr>
          <w:bCs/>
          <w:lang w:val="mn-Cyrl-MN"/>
        </w:rPr>
        <w:t xml:space="preserve">- Баярлалаа. Тэр түрүүний мөнгөний бодлого дээр чинь жилд нэг удаа хэлэлцэж болно шүү дээ. Мөнгөний бодлогод үндсэн чиглэл гэж юм байдаггүй юм. Чиглэл гэж юм байхгүй. </w:t>
      </w:r>
    </w:p>
    <w:p>
      <w:pPr>
        <w:pStyle w:val="Normal"/>
        <w:spacing w:lineRule="auto" w:line="240"/>
        <w:jc w:val="both"/>
        <w:rPr>
          <w:bCs/>
          <w:lang w:val="mn-Cyrl-MN"/>
        </w:rPr>
      </w:pPr>
      <w:r>
        <w:rPr>
          <w:bCs/>
          <w:lang w:val="mn-Cyrl-MN"/>
        </w:rPr>
      </w:r>
    </w:p>
    <w:p>
      <w:pPr>
        <w:pStyle w:val="Normal"/>
        <w:spacing w:lineRule="auto" w:line="240"/>
        <w:jc w:val="both"/>
        <w:rPr>
          <w:bCs/>
        </w:rPr>
      </w:pPr>
      <w:r>
        <w:rPr>
          <w:bCs/>
          <w:lang w:val="mn-Cyrl-MN"/>
        </w:rPr>
        <w:tab/>
        <w:t xml:space="preserve">Мөнгөний бодлогыг хэлэлцэх боловсруулах гэсэн үг байгаа юм. Тэгээд одоо бид чинь энэ дэлхий чинь долиор секундээр хөгжиж байхад чинь бид зүгээр нэг тэмээн жингийн уртаар хөгжиж болохгүй. Хамгийн удаан явдаг юм чинь тэмээн жин байдаг. Арай хэтэрхий зарим асуудлыг бас туйлшруулах юм.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Би Монгол Улсын мөнгөний бодлого боловсруулах гэдгээр юу хэлэх вэ гэхээр би бүр хэлээд уншаад өгье. Үндэсний валютын буюу төгрөгийн тогтвортой байдлыг хангах хамгийн том зорилго нь. Энэ чинь яах юм бэ долларын ханшийг тэгээд 2 жилд нэг удаа өөрчлөх ёстой гээд яриад сууж байж болохгүй.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Энэ асуудалтай холбогдуулаад Б.Пүрэвдорж гишүүн хэллээ дээ. Энэ хууль ямар учиртай вэ гэхээр энэ Монголбанкны бас л удирдах албан тушаалтнуудын эрх мэдэлтэй холбоотой. Захиргааны арга чинь угаасаа нийтээр дагаж мөрдөх гадагш чиглэсэн давтагдах шинжтэй актууд байдаг.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Тэгээд энэ актуудыг бол одоо бусад захиргааны хуулийн 64.3, 65.1, 66-д хамаарахгүй гээд заасан байгаа юм. Хамаарахгүй гэж заана гэдэг чинь одоо эд нар жишээ нь боловсон хүчний томилгооны асуудлаас эхлээд гарч байгаа бүх тушаал шийдвэрийг зөвхөн Монголбанкныхан өөрсдөө шийднэ гэсэн үг. Тэгж болохгүй шүү дээ. монгол Улс хуультай шүү дээ.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Cs/>
          <w:lang w:val="mn-Cyrl-MN"/>
        </w:rPr>
        <w:tab/>
        <w:t xml:space="preserve">Энэ хуулиудыг дагаж мөрдөхөөр энэ хуучин Захиргааны ерөнхий хуульд нэмэлт, өөрчлөлт оруулах төслийг бол буцаахаар 2 Байнгын хороо дэмжсэн. Энэ саналыг та бүхнийг дэмжиж өгөөч гэж хүсэж байна. Баярлалаа. </w:t>
      </w:r>
    </w:p>
    <w:p>
      <w:pPr>
        <w:pStyle w:val="Normal"/>
        <w:spacing w:lineRule="auto" w:line="240"/>
        <w:jc w:val="both"/>
        <w:rPr>
          <w:bCs/>
          <w:lang w:val="mn-Cyrl-MN"/>
        </w:rPr>
      </w:pPr>
      <w:r>
        <w:rPr>
          <w:bCs/>
          <w:lang w:val="mn-Cyrl-MN"/>
        </w:rPr>
      </w:r>
    </w:p>
    <w:p>
      <w:pPr>
        <w:pStyle w:val="Normal"/>
        <w:spacing w:lineRule="auto" w:line="240"/>
        <w:jc w:val="both"/>
        <w:rPr>
          <w:bCs/>
          <w:lang w:val="mn-Cyrl-MN"/>
        </w:rPr>
      </w:pPr>
      <w:r>
        <w:rPr>
          <w:b/>
          <w:bCs/>
          <w:lang w:val="mn-Cyrl-MN"/>
        </w:rPr>
        <w:tab/>
        <w:t xml:space="preserve">М.Энхболд: </w:t>
      </w:r>
      <w:r>
        <w:rPr>
          <w:bCs/>
          <w:lang w:val="mn-Cyrl-MN"/>
        </w:rPr>
        <w:t xml:space="preserve">- Гишүүд үг хэллээ. Одоо санал хураалт явуулъя. Захиргааны ерөнхий хуульд нэмэлт оруулахыг буцаах гэдэг дээр санал хураалт. </w:t>
      </w:r>
    </w:p>
    <w:p>
      <w:pPr>
        <w:pStyle w:val="Normal"/>
        <w:spacing w:lineRule="auto" w:line="240"/>
        <w:jc w:val="both"/>
        <w:rPr>
          <w:bCs/>
          <w:lang w:val="mn-Cyrl-MN"/>
        </w:rPr>
      </w:pPr>
      <w:r>
        <w:rPr>
          <w:bCs/>
          <w:lang w:val="mn-Cyrl-MN"/>
        </w:rPr>
      </w:r>
    </w:p>
    <w:p>
      <w:pPr>
        <w:pStyle w:val="Normal"/>
        <w:spacing w:lineRule="auto" w:line="240"/>
        <w:jc w:val="both"/>
        <w:rPr>
          <w:lang w:val="mn-Cyrl-MN"/>
        </w:rPr>
      </w:pPr>
      <w:r>
        <w:rPr>
          <w:bCs/>
          <w:lang w:val="mn-Cyrl-MN"/>
        </w:rPr>
        <w:tab/>
        <w:t xml:space="preserve">49 гишүүн оролцож 79,6 хувийн саналаар санал дэмжигдлээ. </w:t>
      </w:r>
    </w:p>
    <w:p>
      <w:pPr>
        <w:pStyle w:val="Normal"/>
        <w:spacing w:lineRule="auto" w:line="240"/>
        <w:jc w:val="both"/>
        <w:rPr>
          <w:lang w:val="mn-Cyrl-MN"/>
        </w:rPr>
      </w:pPr>
      <w:r>
        <w:rPr>
          <w:lang w:val="mn-Cyrl-MN"/>
        </w:rPr>
      </w:r>
    </w:p>
    <w:p>
      <w:pPr>
        <w:pStyle w:val="Normal"/>
        <w:spacing w:lineRule="auto" w:line="240"/>
        <w:ind w:firstLine="720"/>
        <w:jc w:val="both"/>
        <w:rPr/>
      </w:pPr>
      <w:r>
        <w:rPr>
          <w:lang w:val="mn-Cyrl-MN"/>
        </w:rPr>
        <w:t>2.</w:t>
      </w:r>
      <w:r>
        <w:rPr>
          <w:lang w:val="mn-Cyrl-MN" w:eastAsia="mn-Cyrl-MN"/>
        </w:rPr>
        <w:t xml:space="preserve">Монгол Улсын Их Хурлын тухай хуульд өөрчлөлт оруулах тухай хуулийн төслийг буцаах, санал гаргасан Улсын Их Хурлын гишүүн Д.Хаянхярваа, Төрийн байгуулалтын байнгын хороо дэмжсэн, Эдийн засаг мөн дэмжсэн.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49 гишүүн оролцож 77,6 хувийн саналаар санал дэмжигдлээ. </w:t>
      </w:r>
    </w:p>
    <w:p>
      <w:pPr>
        <w:pStyle w:val="Normal"/>
        <w:spacing w:lineRule="auto" w:line="240"/>
        <w:jc w:val="both"/>
        <w:rPr>
          <w:lang w:val="mn-Cyrl-MN" w:eastAsia="mn-Cyrl-MN"/>
        </w:rPr>
      </w:pPr>
      <w:r>
        <w:rPr>
          <w:lang w:val="mn-Cyrl-MN" w:eastAsia="mn-Cyrl-MN"/>
        </w:rPr>
      </w:r>
    </w:p>
    <w:p>
      <w:pPr>
        <w:pStyle w:val="Normal"/>
        <w:spacing w:lineRule="auto" w:line="240"/>
        <w:ind w:firstLine="720"/>
        <w:jc w:val="both"/>
        <w:rPr/>
      </w:pPr>
      <w:r>
        <w:rPr>
          <w:lang w:val="mn-Cyrl-MN"/>
        </w:rPr>
        <w:t>3.</w:t>
      </w:r>
      <w:r>
        <w:rPr>
          <w:lang w:val="mn-Cyrl-MN" w:eastAsia="mn-Cyrl-MN"/>
        </w:rPr>
        <w:t xml:space="preserve">Монгол Улсын Их Хурлын чуулганы хуралдааны дэгийн тухай хуульд нэмэлт оруулах тухай хуулийн төслийг буцаах, санал гаргасан Улсын Их Хурлын гишүүн Д.Хаянхярваа, Төрийн байгуулалтын байнгын хороо дэмжсэн, Эдийн засаг дэмжсэн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pPr>
      <w:r>
        <w:rPr>
          <w:lang w:val="mn-Cyrl-MN"/>
        </w:rPr>
        <w:t>4.</w:t>
      </w:r>
      <w:r>
        <w:rPr>
          <w:lang w:val="mn-Cyrl-MN" w:eastAsia="mn-Cyrl-MN"/>
        </w:rPr>
        <w:t xml:space="preserve">Төрийн болон орон нутгийн өмчийн тухай хуульд нэмэлт оруулах тухай хуулийн төслийг буцаах, санал гаргасан Улсын Их Хурлын гишүүн Б.Баттөмөр, Б.Жавхлан, Я.Содбаатар, Төрийн байгуулалтын байнгын хороо дэмжсэн, Эдийн засаг дэмжсэн.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49 гишүүн оролцож 71,4 хувийн саналаар санал дэмжигдлээ.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rPr>
        <w:t>5.</w:t>
      </w:r>
      <w:r>
        <w:rPr>
          <w:lang w:val="mn-Cyrl-MN" w:eastAsia="mn-Cyrl-MN"/>
        </w:rPr>
        <w:t>Төрийн болон орон нутгийн өмчийн хөрөнгөөр бараа, ажил, үйлчилгээ худалдан авах тухай хуульд нэмэлт оруулах тухай хуулийн төслийн 1 дүгээр зүйлийн хуульд 3.9 дэх заалт нэмэх хэсгийг доор дурдсанаар өөрчлөн найруула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pPr>
      <w:r>
        <w:rPr>
          <w:lang w:val="mn-Cyrl-MN" w:eastAsia="mn-Cyrl-MN"/>
        </w:rPr>
        <w:t>“</w:t>
      </w:r>
      <w:r>
        <w:rPr>
          <w:lang w:val="mn-Cyrl-MN" w:eastAsia="mn-Cyrl-MN"/>
        </w:rPr>
        <w:t xml:space="preserve">3.9.Төв банк /Монголбанк/-ны тухай хуульд тусгайлан заасан мөнгөний бодлогыг хэрэгжүүлэхтэй холбогдох үнэт цаас, валют худалдан авах, мөнгөн тэмдэгт хэвлүүлэх, хадгалуулах, тээвэрлэх, гадаад валютын улсын нөөцийг бүрдүүлэхтэй холбогдуулан гадаад валют, алт худалдан авах, цэвэршүүлэх, тээвэрлэх, банкны хяналт, шалгалтын хүрээнд зөвлөх үйлчилгээ авах, үндэсний төлбөрийн системийн програм хангамж, түүний тоног төхөөрөмж, эрдэнэсийн нөөц санг бүрдүүлэхэд хамаарах харилцааг энэ хуулиар зохицуулахгүй.” Санал гаргасан Улсын Их Хурлын Ч.Хүрэлбаатар, Төсвийн байнгын хороо дэмжсэн, Эдийн засгийн байнгын хороо дэмжсэн.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49 гишүүн оролцож 73,5 хувийн саналаар санал дэмжигдлээ.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Ингээд зарчмын зөрүүтэй саналуудаар санал хурааж дууслаа. Зарчмын зөрүүтэй саналуудаар Д.Дамба-Очир дарга аа, түр сууж байгаарай. Санал хураахад зарим саналууд бас унасан. Тэгэхээр эцсийн хэлэлцүүлэг дээрээ энэ асуудлаа бол Байнгын хороо бас тал бүрээс нь бас нэлээн сайн анхаарна биз. Бусад хуулиудтай зөрчилдөж байгаа хэсэг юу байна вэ тийм ээ? Үндсэн хуультай зөрчилдөж байгаа хэсэг юу байна вэ, 2/3-оор авч үзэх асуудал байна уу, үгүй юу гэдгээ бас нягталж авч үзээрэй гэдгийг хэлээд зарчмын зөрүүтэй саналын томьёоллуудаар санал хурааж дууслаа.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Эцсийн хэлэлцүүлэгт бэлтгүүлэхээр Эдийн засгийн байнгын хороонд шилжүүлж байна. Би энэ хууль буцаах эцсийн тогтоолын төслийг танилцуулъя.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Хуулийн төслүүдийг буцаах тухай.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Гишүүд түр зуур байж байгаарай. Монгол Улсын Их Хурлын чуулганы хуралдааны дэгийн тухай хуулийн 22 дугаар зүйлийн 22.5 дахь заалтыг үндэслэн Монгол Улсын Их Хурлаас тогтоох нь</w:t>
      </w:r>
      <w:r>
        <w:rPr>
          <w:bCs/>
          <w:lang w:val="mn-Cyrl-MN"/>
        </w:rPr>
        <w:t xml:space="preserve">: </w:t>
      </w:r>
    </w:p>
    <w:p>
      <w:pPr>
        <w:pStyle w:val="Normal"/>
        <w:suppressAutoHyphens w:val="false"/>
        <w:ind w:firstLine="720"/>
        <w:jc w:val="both"/>
        <w:rPr>
          <w:bCs/>
          <w:lang w:val="mn-Cyrl-MN"/>
        </w:rPr>
      </w:pPr>
      <w:r>
        <w:rPr>
          <w:bCs/>
          <w:lang w:val="mn-Cyrl-MN"/>
        </w:rPr>
      </w:r>
    </w:p>
    <w:p>
      <w:pPr>
        <w:pStyle w:val="Normal"/>
        <w:suppressAutoHyphens w:val="false"/>
        <w:ind w:firstLine="720"/>
        <w:jc w:val="both"/>
        <w:rPr/>
      </w:pPr>
      <w:r>
        <w:rPr>
          <w:bCs/>
          <w:lang w:val="mn-Cyrl-MN"/>
        </w:rPr>
        <w:t xml:space="preserve">Улсын Их Хурлын гишүүн Ө.Энхтүвшин нарын 10 гишүүнээс 2017 оны 11 дүгээр сарын 17-ны өдөр Улсын Их Хурал, Төв банк Монголбанкны тухай хуульд нэмэлт, өөрчлөлт оруулах тухай хуулийн төсөлтэй хамт өргөн мэдүүлсэн Захиргааны ерөнхий хуульд нэмэлт оруулах тухай,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Төрийн болон орон нутгийн өмчийн тухай хуульд нэмэлт, өөрчлөлт оруулах тухай хуулийн төслүүдийг нэгдсэн хуралдаанд оролцсон гишүүдийн олонхи хэлэлцэх шаардлагагүй гэж үзсэн тул хууль санаачлагчид нь буцаасугай. </w:t>
      </w:r>
    </w:p>
    <w:p>
      <w:pPr>
        <w:pStyle w:val="Normal"/>
        <w:suppressAutoHyphens w:val="false"/>
        <w:ind w:firstLine="720"/>
        <w:jc w:val="both"/>
        <w:rPr>
          <w:bCs/>
          <w:lang w:val="mn-Cyrl-MN"/>
        </w:rPr>
      </w:pPr>
      <w:r>
        <w:rPr>
          <w:bCs/>
          <w:lang w:val="mn-Cyrl-MN"/>
        </w:rPr>
      </w:r>
    </w:p>
    <w:p>
      <w:pPr>
        <w:pStyle w:val="Normal"/>
        <w:suppressAutoHyphens w:val="false"/>
        <w:ind w:firstLine="720"/>
        <w:jc w:val="both"/>
        <w:rPr>
          <w:bCs/>
          <w:lang w:val="mn-Cyrl-MN"/>
        </w:rPr>
      </w:pPr>
      <w:r>
        <w:rPr>
          <w:bCs/>
          <w:lang w:val="mn-Cyrl-MN"/>
        </w:rPr>
        <w:t xml:space="preserve">Энэ эцсийн найруулга дээр санал байна уу? Энэ хууль батлагдлаа. Эцсийн найруулга сонссонд тооцлоо. </w:t>
      </w:r>
    </w:p>
    <w:p>
      <w:pPr>
        <w:pStyle w:val="Normal"/>
        <w:suppressAutoHyphens w:val="false"/>
        <w:ind w:firstLine="720"/>
        <w:jc w:val="both"/>
        <w:rPr>
          <w:b/>
          <w:b/>
          <w:bCs/>
          <w:lang w:val="mn-Cyrl-MN"/>
        </w:rPr>
      </w:pPr>
      <w:r>
        <w:rPr>
          <w:b/>
          <w:bCs/>
          <w:lang w:val="mn-Cyrl-MN"/>
        </w:rPr>
      </w:r>
    </w:p>
    <w:p>
      <w:pPr>
        <w:pStyle w:val="Normal"/>
        <w:suppressAutoHyphens w:val="false"/>
        <w:ind w:firstLine="720"/>
        <w:jc w:val="both"/>
        <w:rPr/>
      </w:pPr>
      <w:r>
        <w:rPr>
          <w:bCs/>
          <w:lang w:val="mn-Cyrl-MN"/>
        </w:rPr>
        <w:t xml:space="preserve">Одоо 14 цаг 30 минутаас Байгаль орчин, хүнс, хөдөө аж ахуйн болон Нийгмийн бодлого, боловсрол, соёл, шинжлэх ухааны байнгын хороо хуралдана. Энэ Байнгын хороо хуралдаад дууссаны дараа Байгаль орчин, хүнс, хөдөө аж ахуй, Төсвийн байнгын хороо хоёр хамтарч хуралдана. 3 Байнгын хороо хуралдана. Хоёуланд нь Байгаль орчин оролцоно. Эхлээд Нийгмийн бодлоготой хамтраад Төсвийн байнгын хороотой хамтраад энэ утааны асуудалтай холбоотой зүйл байгаа. </w:t>
      </w:r>
    </w:p>
    <w:p>
      <w:pPr>
        <w:pStyle w:val="Normal"/>
        <w:suppressAutoHyphens w:val="false"/>
        <w:ind w:firstLine="720"/>
        <w:jc w:val="both"/>
        <w:rPr>
          <w:bCs/>
          <w:lang w:val="mn-Cyrl-MN"/>
        </w:rPr>
      </w:pPr>
      <w:r>
        <w:rPr>
          <w:bCs/>
          <w:lang w:val="mn-Cyrl-MN"/>
        </w:rPr>
      </w:r>
    </w:p>
    <w:p>
      <w:pPr>
        <w:pStyle w:val="Normal"/>
        <w:suppressAutoHyphens w:val="false"/>
        <w:ind w:firstLine="720"/>
        <w:jc w:val="both"/>
        <w:rPr>
          <w:bCs/>
          <w:lang w:val="mn-Cyrl-MN"/>
        </w:rPr>
      </w:pPr>
      <w:r>
        <w:rPr>
          <w:bCs/>
          <w:lang w:val="mn-Cyrl-MN"/>
        </w:rPr>
        <w:t xml:space="preserve">Би нэг эцсийн найруулга уншмаар байх юм гишүүд түр ганц минут байж болох уу? Баталсан хууль тогтоомжийн эцсийн найруулгыг сонсоно. </w:t>
      </w:r>
    </w:p>
    <w:p>
      <w:pPr>
        <w:pStyle w:val="Normal"/>
        <w:suppressAutoHyphens w:val="false"/>
        <w:ind w:firstLine="720"/>
        <w:jc w:val="both"/>
        <w:rPr>
          <w:b/>
          <w:b/>
          <w:bCs/>
          <w:lang w:val="mn-Cyrl-MN"/>
        </w:rPr>
      </w:pPr>
      <w:r>
        <w:rPr>
          <w:b/>
          <w:bCs/>
          <w:lang w:val="mn-Cyrl-MN"/>
        </w:rPr>
      </w:r>
    </w:p>
    <w:p>
      <w:pPr>
        <w:pStyle w:val="Normal"/>
        <w:suppressAutoHyphens w:val="false"/>
        <w:ind w:firstLine="720"/>
        <w:jc w:val="both"/>
        <w:rPr/>
      </w:pPr>
      <w:r>
        <w:rPr>
          <w:rStyle w:val="Emphasis"/>
          <w:bCs/>
          <w:i w:val="false"/>
          <w:color w:val="00000A"/>
          <w:lang w:val="mn-Cyrl-MN"/>
        </w:rPr>
        <w:t xml:space="preserve">Стандартчилал, техникийн зохицуулалт, тохирлын үнэлгээний итгэмжлэлийн тухай хуулийн эцсийн найруулга дээр саналтай гишүүн байна уу? Сонссонд тооц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Түүнийг дагаж өргөн мэдүүлсэн Эрүүл мэндийн тухай хуулийн зарим заалт хүчингүй болсонд тооцо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Боловсролын тухай хуулийн зарим хэсгийг хүчингүй болсонд тооцо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Стандартчилал, тохирлын үнэлгээний тухай хууль хүчингүй болсонд тооцо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Стандартчилал, техникийн зохицуулалт, тохирлын үнэлгээний итгэмжлэлийн тухай хуулийг дагаж мөрдөх журмын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w:t>
      </w:r>
      <w:r>
        <w:rPr>
          <w:rStyle w:val="Emphasis"/>
          <w:bCs/>
          <w:i w:val="false"/>
          <w:color w:val="00000A"/>
          <w:lang w:val="mn-Cyrl-MN"/>
        </w:rPr>
        <w:t xml:space="preserve">Стандартчилал, техникийн зохицуулалт, тохирлын үнэлгээний итгэмжлэлийн тухай хуулийг хэрэгжүүлэх арга хэмжээний тухай” Улсын Их Хурлын тогтоолын эцсийн найруулга дээр саналтай гишүүн байна уу? Эцсийн  найруулга сонслоо. </w:t>
      </w:r>
    </w:p>
    <w:p>
      <w:pPr>
        <w:pStyle w:val="Normal"/>
        <w:suppressAutoHyphens w:val="false"/>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Биеийн тамир, спорты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Ахмад  настны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Монгол хэлний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Мэргэжлийн боловсрол, сургалты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Нийгмийн  халамжий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Захиргааны ерөнхи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Зөрчлий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rFonts w:eastAsia="Arial"/>
          <w:bCs/>
          <w:i w:val="false"/>
          <w:color w:val="00000A"/>
          <w:lang w:val="mn-Cyrl-MN"/>
        </w:rPr>
        <w:t xml:space="preserve"> </w:t>
      </w:r>
      <w:r>
        <w:rPr>
          <w:rStyle w:val="Emphasis"/>
          <w:bCs/>
          <w:i w:val="false"/>
          <w:color w:val="00000A"/>
          <w:lang w:val="mn-Cyrl-MN"/>
        </w:rPr>
        <w:t xml:space="preserve">Архидан согтуурахтай тэмцэх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Зар сурталчилгааны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Гэр бүлийн хүчирхийлэлтэй тэмцэх тухай хуульд өөрчлөлт оруулах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Газрын тосны бүтээгдэхүүний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Төмөр замын тээврий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Хот, суурины ус хангамж, ариутгах татуургын ашиглалты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Автотээврий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Органик хүнсний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Тариалангий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Хөдөө аж ахуйн гаралтай бараа, түүхий эдийн биржий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Улсын тэмдэгтийн хураамжийн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Төрийн албаны тухай хуульд өөрчлө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Монгол Улсын Засаг захиргаа, нутаг дэвсгэрийн нэгжийн тухай хуульд нэмэлт оруулах тухай хуулийн эцсийн найруулга дээр саналтай гишүүн байна уу? Эцсийн  найруулга сонслоо. </w:t>
      </w:r>
    </w:p>
    <w:p>
      <w:pPr>
        <w:pStyle w:val="Normal"/>
        <w:suppressAutoHyphens w:val="false"/>
        <w:ind w:firstLine="720"/>
        <w:jc w:val="both"/>
        <w:rPr>
          <w:rStyle w:val="Emphasis"/>
          <w:bCs/>
          <w:i w:val="false"/>
          <w:i w:val="false"/>
          <w:color w:val="00000A"/>
          <w:lang w:val="mn-Cyrl-MN"/>
        </w:rPr>
      </w:pPr>
      <w:r>
        <w:rPr/>
      </w:r>
    </w:p>
    <w:p>
      <w:pPr>
        <w:pStyle w:val="Normal"/>
        <w:suppressAutoHyphens w:val="false"/>
        <w:ind w:firstLine="720"/>
        <w:jc w:val="both"/>
        <w:rPr/>
      </w:pPr>
      <w:r>
        <w:rPr>
          <w:rStyle w:val="Emphasis"/>
          <w:bCs/>
          <w:i w:val="false"/>
          <w:color w:val="00000A"/>
          <w:lang w:val="mn-Cyrl-MN"/>
        </w:rPr>
        <w:t xml:space="preserve">Хуулиудын эцсийн найруулгыг сонсож дууслаа. Ингээд үдээс хойш бол нэгдсэн хуралдаан байхгүй. 3 Байнгын хороо хуралдана. Маргааш өглөө 10 цагаас чуулганы нэгдсэн хуралдаантай. </w:t>
      </w:r>
    </w:p>
    <w:p>
      <w:pPr>
        <w:pStyle w:val="Normal"/>
        <w:jc w:val="both"/>
        <w:rPr>
          <w:rStyle w:val="Emphasis"/>
          <w:bCs/>
          <w:i w:val="false"/>
          <w:i w:val="false"/>
          <w:color w:val="00000A"/>
          <w:lang w:val="mn-Cyrl-MN"/>
        </w:rPr>
      </w:pPr>
      <w:r>
        <w:rPr/>
      </w:r>
    </w:p>
    <w:p>
      <w:pPr>
        <w:pStyle w:val="Normal"/>
        <w:jc w:val="both"/>
        <w:rPr>
          <w:rStyle w:val="Emphasis"/>
          <w:rFonts w:eastAsia="Arial"/>
          <w:bCs/>
          <w:i w:val="false"/>
          <w:i w:val="false"/>
          <w:color w:val="00000A"/>
          <w:lang w:val="mn-Cyrl-MN"/>
        </w:rPr>
      </w:pPr>
      <w:r>
        <w:rPr/>
      </w:r>
    </w:p>
    <w:p>
      <w:pPr>
        <w:pStyle w:val="Normal"/>
        <w:spacing w:lineRule="auto" w:line="240"/>
        <w:ind w:firstLine="720"/>
        <w:jc w:val="both"/>
        <w:rPr>
          <w:lang w:val="mn-Cyrl-MN"/>
        </w:rPr>
      </w:pPr>
      <w:r>
        <w:rPr>
          <w:b/>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pPr>
      <w:bookmarkStart w:id="4" w:name="bookmark014"/>
      <w:bookmarkStart w:id="5" w:name="bookmark015"/>
      <w:bookmarkStart w:id="6" w:name="bookmark016"/>
      <w:bookmarkStart w:id="7" w:name="bookmark017"/>
      <w:bookmarkStart w:id="8" w:name="bookmark018"/>
      <w:bookmarkStart w:id="9" w:name="bookmark119"/>
      <w:bookmarkStart w:id="10" w:name="bookmark220"/>
      <w:bookmarkStart w:id="11" w:name="bookmark021"/>
      <w:bookmarkStart w:id="12" w:name="bookmark122"/>
      <w:bookmarkStart w:id="13" w:name="bookmark223"/>
      <w:bookmarkStart w:id="14" w:name="bookmark024"/>
      <w:bookmarkStart w:id="15" w:name="bookmark215"/>
      <w:bookmarkStart w:id="16" w:name="bookmark114"/>
      <w:bookmarkStart w:id="17" w:name="bookmark013"/>
      <w:bookmarkStart w:id="18" w:name="bookmark2"/>
      <w:bookmarkStart w:id="19" w:name="bookmark1"/>
      <w:bookmarkStart w:id="20" w:name="bookmark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hd w:fill="FFFFFF" w:val="clear"/>
          <w:lang w:val="mn-Cyrl-MN"/>
        </w:rPr>
        <w:t>ШИНЖЭЭЧ</w:t>
        <w:tab/>
        <w:t xml:space="preserve">                                                                      Д.УЯНГА    </w:t>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0"/>
        </w:tabs>
        <w:ind w:left="208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57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80" w:hanging="360"/>
      </w:pPr>
      <w:rPr/>
    </w:lvl>
  </w:abstractNum>
  <w:abstractNum w:abstractNumId="6">
    <w:lvl w:ilvl="0">
      <w:start w:val="4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MediumList2Accent4">
    <w:name w:val="Medium List 2 - Accent 4"/>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4:00Z</dcterms:created>
  <dc:creator>user</dc:creator>
  <dc:description/>
  <cp:keywords/>
  <dc:language>en-US</dc:language>
  <cp:lastModifiedBy>Microsoft Office User</cp:lastModifiedBy>
  <cp:lastPrinted>2018-01-10T10:53:00Z</cp:lastPrinted>
  <dcterms:modified xsi:type="dcterms:W3CDTF">2018-01-10T05:40:00Z</dcterms:modified>
  <cp:revision>4</cp:revision>
  <dc:subject/>
  <dc:title/>
</cp:coreProperties>
</file>