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7 ОНЫ НАМ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2018 ОНЫ 01 ДҮГЭЭР САРЫН 23-НЫ ӨДӨР АЮУЛГҮЙ БАЙДАЛ, </w:t>
      </w:r>
    </w:p>
    <w:p>
      <w:pPr>
        <w:pStyle w:val="Normal"/>
        <w:spacing w:lineRule="atLeast" w:line="200"/>
        <w:jc w:val="center"/>
        <w:rPr>
          <w:rFonts w:ascii="Arial" w:hAnsi="Arial" w:cs="Arial"/>
          <w:b/>
          <w:b/>
          <w:lang w:val="mn-Cyrl-MN"/>
        </w:rPr>
      </w:pPr>
      <w:r>
        <w:rPr>
          <w:rFonts w:cs="Arial" w:ascii="Arial" w:hAnsi="Arial"/>
          <w:b/>
          <w:lang w:val="mn-Cyrl-MN"/>
        </w:rPr>
        <w:t xml:space="preserve">ГАДААД БОДЛОГЫ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ОВЬЁГ</w:t>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eastAsia="Arial" w:cs="Arial" w:ascii="Arial" w:hAnsi="Arial"/>
                <w:lang w:val="mn-Cyrl-MN"/>
              </w:rPr>
              <w:t>1.</w:t>
            </w:r>
            <w:r>
              <w:rPr>
                <w:rFonts w:cs="Arial" w:ascii="Arial" w:hAnsi="Arial"/>
                <w:bCs/>
                <w:color w:val="000000"/>
                <w:lang w:val="mn-Cyrl-MN"/>
              </w:rPr>
              <w:t>“Газрыг улсын тусгай хэрэгцээнд авах тухай” Улсын Их Хурлын тогтоолын төсөл /анхны хэлэлцүүлэг/</w:t>
            </w:r>
          </w:p>
          <w:p>
            <w:pPr>
              <w:pStyle w:val="Normal"/>
              <w:jc w:val="both"/>
              <w:rPr>
                <w:rFonts w:ascii="Arial" w:hAnsi="Arial" w:cs="Arial"/>
                <w:bCs/>
                <w:color w:val="000000"/>
                <w:lang w:val="mn-Cyrl-MN"/>
              </w:rPr>
            </w:pPr>
            <w:r>
              <w:rPr>
                <w:rFonts w:cs="Arial" w:ascii="Arial" w:hAnsi="Arial"/>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lang w:val="mn-Cyrl-MN"/>
              </w:rPr>
            </w:pPr>
            <w:r>
              <w:rPr>
                <w:rFonts w:cs="Arial" w:ascii="Arial" w:hAnsi="Arial"/>
                <w:bCs/>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4-10</w:t>
            </w:r>
          </w:p>
          <w:p>
            <w:pPr>
              <w:pStyle w:val="Normal"/>
              <w:jc w:val="center"/>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 xml:space="preserve">Монгол Улсын Их Хурлын 2017 оны намрын ээлжит чуулганы Аюулгүй байдал, гадаад бодлогын байнгын хорооны 2018 оны 01 дүгээр сарын </w:t>
      </w:r>
    </w:p>
    <w:p>
      <w:pPr>
        <w:pStyle w:val="Normal"/>
        <w:jc w:val="center"/>
        <w:rPr>
          <w:rFonts w:ascii="Arial" w:hAnsi="Arial" w:cs="Arial"/>
          <w:b/>
          <w:b/>
          <w:bCs/>
          <w:i/>
          <w:i/>
          <w:color w:val="000000"/>
          <w:lang w:val="mn-Cyrl-MN"/>
        </w:rPr>
      </w:pPr>
      <w:r>
        <w:rPr>
          <w:rFonts w:cs="Arial" w:ascii="Arial" w:hAnsi="Arial"/>
          <w:b/>
          <w:bCs/>
          <w:i/>
          <w:color w:val="000000"/>
          <w:lang w:val="mn-Cyrl-MN"/>
        </w:rPr>
        <w:t>23-ны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Аюулгүй байдал, гадаад бодлогын байнгын хорооны дарга О.Содбилэг</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4 цаг 35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Д.Лүндээжанцан, Х.Нямбаатар, Л.Оюун-Эрдэнэ;</w:t>
      </w:r>
    </w:p>
    <w:p>
      <w:pPr>
        <w:pStyle w:val="Normal"/>
        <w:jc w:val="both"/>
        <w:rPr/>
      </w:pPr>
      <w:r>
        <w:rPr>
          <w:rFonts w:cs="Arial" w:ascii="Arial" w:hAnsi="Arial"/>
          <w:i/>
          <w:iCs/>
          <w:color w:val="000000"/>
          <w:lang w:val="mn-Cyrl-MN"/>
        </w:rPr>
        <w:tab/>
        <w:t>Эмнэлгийн чөлөөтэй: Н.Номтойбаяр, А.Ундраа;</w:t>
      </w:r>
    </w:p>
    <w:p>
      <w:pPr>
        <w:pStyle w:val="Normal"/>
        <w:jc w:val="both"/>
        <w:rPr>
          <w:rFonts w:ascii="Arial" w:hAnsi="Arial" w:cs="Arial"/>
          <w:i/>
          <w:i/>
          <w:iCs/>
          <w:color w:val="000000"/>
          <w:lang w:val="mn-Cyrl-MN"/>
        </w:rPr>
      </w:pPr>
      <w:r>
        <w:rPr>
          <w:rFonts w:cs="Arial" w:ascii="Arial" w:hAnsi="Arial"/>
          <w:i/>
          <w:iCs/>
          <w:color w:val="000000"/>
          <w:lang w:val="mn-Cyrl-MN"/>
        </w:rPr>
        <w:tab/>
        <w:t>Тасалсан: Т.Аюурсайхан, О.Баасанхүү, Л.Болд, Б.Наранхүү.</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Газрыг улсын тусгай хэрэгцээнд авах тухай” Улсын Их Хурлын тогтоолын төсөл /</w:t>
      </w:r>
      <w:r>
        <w:rPr>
          <w:rFonts w:cs="Arial" w:ascii="Arial" w:hAnsi="Arial"/>
          <w:bCs/>
          <w:i/>
          <w:color w:val="000000"/>
          <w:lang w:val="mn-Cyrl-MN"/>
        </w:rPr>
        <w:t>Засгийн газар 2018.01.04-ний өдөр өргөн мэдүүлсэн, анхны хэлэлцүүлэг</w:t>
      </w:r>
      <w:r>
        <w:rPr>
          <w:rFonts w:cs="Arial" w:ascii="Arial" w:hAnsi="Arial"/>
          <w:b/>
          <w:bCs/>
          <w:i/>
          <w:color w:val="000000"/>
          <w:lang w:val="mn-Cyrl-MN"/>
        </w:rPr>
        <w:t>/</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арилга, хот байгуулалтын сайд Х.Баделхан, мөн яамны </w:t>
      </w:r>
      <w:r>
        <w:rPr>
          <w:rStyle w:val="Emphasis"/>
          <w:rFonts w:cs="Arial" w:ascii="Arial" w:hAnsi="Arial"/>
          <w:i w:val="false"/>
          <w:color w:val="000000"/>
        </w:rPr>
        <w:t xml:space="preserve">Газар зохион байгуулалт, геодези, зураг зүйн газрын Зохион байгуулалтын хэлтсийн дарга Ж.Батсайхан, Гадаад харилцааны яамны Төрийн захиргаа, удирдлагын газрын дарга Н.Анхбаяр, мөн яамны Хөрш орнуудын газрын дэд захирал Г.Байгалмаа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зөвлөх Б.Түвшинтөгс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Style w:val="Emphasis"/>
          <w:rFonts w:ascii="Arial" w:hAnsi="Arial" w:cs="Arial"/>
          <w:i w:val="false"/>
          <w:i w:val="false"/>
          <w:color w:val="000000"/>
        </w:rPr>
      </w:pPr>
      <w:r>
        <w:rPr>
          <w:rStyle w:val="Emphasis"/>
          <w:rFonts w:cs="Arial" w:ascii="Arial" w:hAnsi="Arial"/>
          <w:i w:val="false"/>
          <w:color w:val="000000"/>
        </w:rPr>
        <w:tab/>
        <w:t xml:space="preserve">Төслийг анхны хэлэлцүүлэгт бэлтгэсэнтэй холбогдуулан Улсын Их Хурлын гишүүн Б.Энх-Амгалан, Ж.Энхбаяр нарын тавьсан асуултад Батлах хамгаалахын сайд Н.Энхболд, Гадаад харилцааны яамны Төрийн захиргаа, удирдлагын газрын дарга Н.Анхбаяр, Барилга, хот байгуулалтын яамны Газар зохион байгуулалт, геодези, зураг зүйн газрын Зохион байгуулалтын хэлтсийн дарга Ж.Батсайхан нар хариулж, тайлбар хий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Улсын Их Хурлын гишүүн Б.Бат-Эрдэнэ, Б.Энх-Амгалан, Ж.Энхбаяр нар санал хэлэ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Fonts w:cs="Arial" w:ascii="Arial" w:hAnsi="Arial"/>
          <w:bCs/>
          <w:color w:val="000000"/>
          <w:lang w:val="mn-Cyrl-MN"/>
        </w:rPr>
        <w:t xml:space="preserve">- </w:t>
      </w:r>
      <w:r>
        <w:rPr>
          <w:rFonts w:cs="Arial" w:ascii="Arial" w:hAnsi="Arial"/>
          <w:b/>
          <w:bCs/>
          <w:color w:val="000000"/>
          <w:lang w:val="mn-Cyrl-MN"/>
        </w:rPr>
        <w:t>1.</w:t>
      </w:r>
      <w:r>
        <w:rPr>
          <w:rFonts w:cs="Arial" w:ascii="Arial" w:hAnsi="Arial"/>
          <w:bCs/>
          <w:color w:val="000000"/>
          <w:lang w:val="mn-Cyrl-MN"/>
        </w:rPr>
        <w:t xml:space="preserve">Улсын Их Хурлын гишүүн Б.Энх-Амгалангийн гаргасан, ”Дорноговь аймгийн Замын-Үүд сумын нутаг дэвсгэрт гадаад улсын ерөнхий консулын газрын зориулалтаар олгосон газрыг газрын хилийн зааг, эргэлтийн цэгүүдийн солбицол, талбайн хэмжээг хавсралтаар баталж, улсын тусгай хэрэгцээнд авсугай” гэсэн сана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0.0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
          <w:bCs/>
          <w:color w:val="000000"/>
          <w:lang w:val="mn-Cyrl-MN"/>
        </w:rPr>
        <w:t>2.</w:t>
      </w:r>
      <w:r>
        <w:rPr>
          <w:rFonts w:cs="Arial" w:ascii="Arial" w:hAnsi="Arial"/>
          <w:bCs/>
          <w:color w:val="000000"/>
          <w:lang w:val="mn-Cyrl-MN"/>
        </w:rPr>
        <w:t>Улсын Их Хурлын гишүүн Б.Энх-Амгалангийн гаргасан, Тогтоолын төслийн 2 дахь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w:t>
      </w:r>
      <w:r>
        <w:rPr>
          <w:rFonts w:cs="Arial" w:ascii="Arial" w:hAnsi="Arial"/>
          <w:bCs/>
          <w:color w:val="000000"/>
          <w:lang w:val="mn-Cyrl-MN"/>
        </w:rPr>
        <w:t xml:space="preserve">2.Газар ашиглуулах гэрээг хуульд заасан журмын дагуу байгуулж, гэрчилгээ олгохыг Монгол Улсын Засгийн газар /У.Хүрэлсүх/-т зөвшөөрсүгэй.” гэсэн сана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0.0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
          <w:bCs/>
          <w:color w:val="000000"/>
          <w:lang w:val="mn-Cyrl-MN"/>
        </w:rPr>
        <w:t>3.</w:t>
      </w:r>
      <w:r>
        <w:rPr>
          <w:rFonts w:cs="Arial" w:ascii="Arial" w:hAnsi="Arial"/>
          <w:bCs/>
          <w:color w:val="000000"/>
          <w:lang w:val="mn-Cyrl-MN"/>
        </w:rPr>
        <w:t xml:space="preserve">Улсын Их Хурлын гишүүн Б.Энх-Амгалангийн гаргасан, Тогтоолын төслийн хавсралтын гарчгийг “Гадаад улсын ерөнхий консулын газарт олгосон газрын хилийн зааг, эргэлтийн цэгүүдийн солбицол, талбайн хэмжээ” гэж өөрчлөх гэсэн сана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0.0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
          <w:bCs/>
          <w:color w:val="000000"/>
          <w:lang w:val="mn-Cyrl-MN"/>
        </w:rPr>
        <w:t>4.</w:t>
      </w:r>
      <w:r>
        <w:rPr>
          <w:rFonts w:cs="Arial" w:ascii="Arial" w:hAnsi="Arial"/>
          <w:bCs/>
          <w:color w:val="000000"/>
          <w:lang w:val="mn-Cyrl-MN"/>
        </w:rPr>
        <w:t xml:space="preserve">Улсын Их Хурлын гишүүн Б.Энх-Амгалангийн гаргасан, Тогтоолын төслийн хавсралтын “баг” гэснийг “багийн нутаг дэвсгэрт байрлах БНХАУ-ын Монгол Улсын Дорноговь аймгийн Замын-Үүд суманд суугаа ерөнхий консулын газар” гэж өөрчлөх гэсэн саналыг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0" w:firstLine="720"/>
        <w:jc w:val="both"/>
        <w:rPr>
          <w:rFonts w:ascii="Arial" w:hAnsi="Arial" w:cs="Arial"/>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lang w:val="mn-Cyrl-MN"/>
        </w:rPr>
      </w:pPr>
      <w:r>
        <w:rPr>
          <w:rFonts w:eastAsia="Lucida Sans Unicode" w:cs="Arial" w:ascii="Arial" w:hAnsi="Arial"/>
          <w:i/>
          <w:iCs/>
          <w:color w:val="000000"/>
          <w:lang w:val="mn-Cyrl-MN"/>
        </w:rPr>
        <w:tab/>
        <w:t>Хуралдаан 23 минут үргэлжилж, 19 гишүүнээс 10 гишүүн ирж, 52.6 хувийн ирцтэйгээр 14  цаг 58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sz w:val="24"/>
          <w:szCs w:val="24"/>
        </w:rPr>
      </w:pPr>
      <w:r>
        <w:rPr>
          <w:rFonts w:cs="Arial" w:ascii="Arial" w:hAnsi="Arial"/>
          <w:color w:val="000000"/>
          <w:sz w:val="24"/>
          <w:szCs w:val="24"/>
          <w:lang w:val="mn-Cyrl-MN"/>
        </w:rPr>
        <w:tab/>
        <w:t xml:space="preserve">АЮУЛГҮЙ БАЙДАЛ, ГАДААД </w:t>
      </w:r>
      <w:r>
        <w:rPr>
          <w:rFonts w:cs="Arial" w:ascii="Arial" w:hAnsi="Arial"/>
          <w:sz w:val="24"/>
          <w:szCs w:val="24"/>
        </w:rPr>
        <w:t xml:space="preserve">БОДЛОГЫН </w:t>
      </w:r>
    </w:p>
    <w:p>
      <w:pPr>
        <w:pStyle w:val="Heading"/>
        <w:ind w:firstLine="720"/>
        <w:jc w:val="both"/>
        <w:rPr>
          <w:rFonts w:ascii="Arial" w:hAnsi="Arial" w:cs="Arial"/>
          <w:color w:val="000000"/>
          <w:sz w:val="24"/>
          <w:szCs w:val="24"/>
          <w:lang w:val="mn-Cyrl-MN"/>
        </w:rPr>
      </w:pPr>
      <w:r>
        <w:rPr>
          <w:rFonts w:cs="Arial" w:ascii="Arial" w:hAnsi="Arial"/>
          <w:sz w:val="24"/>
          <w:szCs w:val="24"/>
        </w:rPr>
        <w:t xml:space="preserve">БАЙНГЫН ХОРООНЫ ДАРГА </w:t>
      </w:r>
      <w:r>
        <w:rPr>
          <w:rFonts w:cs="Arial" w:ascii="Arial" w:hAnsi="Arial"/>
          <w:color w:val="000000"/>
          <w:sz w:val="24"/>
          <w:szCs w:val="24"/>
          <w:lang w:val="mn-Cyrl-MN"/>
        </w:rPr>
        <w:t>О.СОДБИЛЭГ</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rPr>
          <w:rFonts w:ascii="Arial" w:hAnsi="Arial" w:cs="Arial"/>
        </w:rPr>
      </w:pPr>
      <w:r>
        <w:rPr>
          <w:rFonts w:cs="Arial" w:ascii="Arial" w:hAnsi="Arial"/>
        </w:rPr>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МОНГОЛ УЛСЫН ИХ ХУРЛЫН 2017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АЮУЛГҮЙ БАЙДАЛ, ГАДААД БОДЛОГ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2018 ОНЫ </w:t>
      </w:r>
    </w:p>
    <w:p>
      <w:pPr>
        <w:pStyle w:val="Heading"/>
        <w:rPr>
          <w:rFonts w:ascii="Arial" w:hAnsi="Arial" w:cs="Arial"/>
          <w:color w:val="000000"/>
          <w:sz w:val="24"/>
          <w:szCs w:val="24"/>
          <w:lang w:val="mn-Cyrl-MN"/>
        </w:rPr>
      </w:pPr>
      <w:r>
        <w:rPr>
          <w:rFonts w:eastAsia="Arial" w:cs="Arial" w:ascii="Arial" w:hAnsi="Arial"/>
          <w:b/>
          <w:bCs/>
          <w:color w:val="000000"/>
          <w:sz w:val="24"/>
          <w:szCs w:val="24"/>
          <w:lang w:val="mn-Cyrl-MN"/>
        </w:rPr>
        <w:t>01</w:t>
      </w:r>
      <w:r>
        <w:rPr>
          <w:rFonts w:cs="Arial" w:ascii="Arial" w:hAnsi="Arial"/>
          <w:b/>
          <w:bCs/>
          <w:color w:val="000000"/>
          <w:sz w:val="24"/>
          <w:szCs w:val="24"/>
          <w:lang w:val="mn-Cyrl-MN"/>
        </w:rPr>
        <w:t xml:space="preserve"> ДҮГЭЭР САРЫН 23-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Сайн байцгаана уу? Аюулгүй байдал, гадаад бодлогын байнгын хорооны 2018 оны 01 дүгээр сарын 23-ны өдрийн хуралдааны ирц бүрдсэн тул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i/>
          <w:color w:val="000000"/>
          <w:lang w:val="mn-Cyrl-MN"/>
        </w:rPr>
        <w:t>Нэг. “Газрыг улсын тусгай хэрэгцээнд авах тухай” Улсын Их Хурлын тогтоолын төсөл /</w:t>
      </w:r>
      <w:r>
        <w:rPr>
          <w:rFonts w:cs="Arial" w:ascii="Arial" w:hAnsi="Arial"/>
          <w:bCs/>
          <w:i/>
          <w:color w:val="000000"/>
          <w:lang w:val="mn-Cyrl-MN"/>
        </w:rPr>
        <w:t>Засгийн газар 2018.01.04-ний өдөр өргөн мэдүүлсэн, анхны хэлэлцүүлэг</w:t>
      </w:r>
      <w:r>
        <w:rPr>
          <w:rFonts w:cs="Arial" w:ascii="Arial" w:hAnsi="Arial"/>
          <w:b/>
          <w:bCs/>
          <w:i/>
          <w:color w:val="000000"/>
          <w:lang w:val="mn-Cyrl-MN"/>
        </w:rPr>
        <w:t>/</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 xml:space="preserve">Газрыг улсын тусгай хэрэгцээнд авах тухай” Улсын Их Хурлын тогтоолын төсөл Засгийн газар 2018 оны 01 дүгээр сарын 04-ний өдөр өргөн мэдүүлсэн, анхны хэлэлцүүлэг явагдана. Хэлэлцэх асуудлын талаар өөр саналтай гишүүн байна уу? Алга байна.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w:t>
      </w:r>
      <w:r>
        <w:rPr>
          <w:rFonts w:cs="Arial" w:ascii="Arial" w:hAnsi="Arial"/>
          <w:bCs/>
          <w:color w:val="000000"/>
          <w:lang w:val="mn-Cyrl-MN"/>
        </w:rPr>
        <w:t xml:space="preserve">Газрыг улсын тусгай хэрэгцээнд авах тухай” Улсын Их Хурлын тогтоолын төсөл анхны хэлэлцүүлэг өнөөдөр болж байна. Ажлын хэсгийг танилцуулъя. Барилга, хот байгуулалтын яам Баделхан Барилга, хот байгуулалтын сайд, Гүнболд Барилга, хот байгуулалтын яамны Хот байгуулалт, газрын харилцааны бодлогын хэрэгжилтийг зохицуулах газрын дарга, Гадаад харилцааны яам Анхбаяр Гадаад харилцааны яамны Төрийн захиргаа, удирдлагын газрын захирал, Байгалмаа Хөрш орнуудын газрын дэд захирал, Газар зохион байгуулалт, геодези, зураг зүйн газрын төлөөлөл Батсайхан Газар зохион байгуулалт, геодези, зураг зүйн газрын Газар зохион байгуулалтын хэлтсийн дарга гэсэн бүрэлдэхүүнтэй ажлын хэсг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гтоолын төсөлтэй холбогдуулан асуулт асуух гишүүдийн нэрсийг авъя. Энх-Амгалан гишүүнээр тасалъя. Асуудалдаа орохоосоо өмнө нэг мэндчилгээ байна. Өнөөдөр манай Улсын Их Хурлын гишүүн Оюунхоролын төрсөн өдөр тохиож байгаа. Тэгээд нийт Байнгын хорооны гишүүдийнхээ нэрийн өмнөөс танд ажлын амжилт, аз жаргал, эрүүл энх, сайн сайхныг хүсэн ерөө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х-Амгалан гишүүнд микрофоныг нь нээж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Энх-Амгалан: </w:t>
      </w:r>
      <w:r>
        <w:rPr>
          <w:rFonts w:cs="Arial" w:ascii="Arial" w:hAnsi="Arial"/>
          <w:bCs/>
          <w:color w:val="000000"/>
          <w:lang w:val="mn-Cyrl-MN"/>
        </w:rPr>
        <w:t xml:space="preserve">- Би Улсын Их Хурлын тогтоол дээрээс асуух гээд байна л даа. Газрын тухай хуулийн 16.1.4 дээр угаасаа гадаад улсын дипломат төлөөлөгчийн болон консулын газар, олон улсын байгууллагын төлөөлөгчийн газарт олгосон тэр газрыг улсын тусгай хэрэгцээнд авна гээд ингээд заачихсан байгаа юм. Мөн өмнө нь бид нар ярьж байсан гадаад улсын дипломат төлөөлөгчийн болон консулын газар олон улсын байгууллагын төлөөлөгчийн газарт ашиглуулах газрын болон төлбөрийн хэмжээг тогтооход шаардлагатай гэж үзвэл тухайн улстай харилцан адил байх зарчмыг баримтална гээд ийм хуулийн заалт байж байгаа юм. Тэгэхээр энд оруулж ирсэн тогтоолын төсөл дээр Дорноговь аймгийн Замын-Үүд сумын нутаг дэвсгэр, цэгүүдийн солбицол, талбайн хэмжээ гээд баахан юм бичээд тэгээд түүнийхээ хажуугаар үүн дээр нь харилцан адил байх зарчмыг баримтална гээд БНХАУ-аас Монгол Улсын Дорноговь аймгийн Замын-Үүд суманд суугаа консул гээд орчихсон байгаа юм. Ингэж нуршиж оруулах хэрэг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Яагаад гэхээр энэ чинь өөрөө бусад олон улсын байгууллага, дипломат төлөөлөгчийн газруудын газрыг улсын тусгай хэрэгцээнд авах үед дахиад давтагдана. Тэгэхээр бид нар ингээд нэр ус заагаад харилцан адил байх зарчим гээд хуулийн заалтуудыг оруулж ирээд ингээд яваад байхаар цаашдаа явж байгаа юмнууд нь баахан гадаад улсуудын газрыг тусгай хэрэгцээнд авч байгаа гадаад улсын төлөөлөгчийн газар өгөөд байгаа юм шиг ийм ойлголт төрчих вий дээ. Үүнийг хуулийнхаа хэллэгээр явуулбал ямар байна вэ? Үүн дээр ямар саналтай байна вэ? Би үүнийг найруулгын хувьд өөрчилье гэж бодоод байна л даа. Газар ашиглуулах гэрээг хуульд заасан журмын дагуу байгуулж, гэрчилгээ олгохыг Монгол Улсын Засгийн газар зөвшөөрсүгэй гэсэн ерөнхий ганц, хуульд заасан журам гэдэг нь саяынхаа бүгдийг нь оруулчихсан. Тэгж задлаад харилцан адил байх зарчим гэдгээ орхиод ингэж товчилбол ямар вэ гэдэг юм асуух гээд байна.Хэрвээ ингэж болно гэвэл би зарчмын зөрүүтэй санал гаргах гээд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илийн зааг, эргэлтийн цэгийн солбицлыг хавсралтаар баталъя гэж оруулаад хавсралт дотроо бас төсөл дээр оруулчихсан байна. БНХАУ-аас Монгол Улсын Дорноговь аймгийн гээд энэ бас дараагийн удаа давтагдана. Тийм учраас үүнийг зүгээр л газар ашиглуулах тогтоолын төслийн хавсралтад оруулахдаа зөвхөн хаяг байршил дээр нь оруулаад бусад зүйл дээр нь хуулийнхаа заалтыг бариад явчихвал яасан юм бэ гэсэн ийм асуулт байна. Үүнд хариулж өгөөч ажлын хэс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Ажлын хэсэг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нхбаяр: </w:t>
      </w:r>
      <w:r>
        <w:rPr>
          <w:rFonts w:cs="Arial" w:ascii="Arial" w:hAnsi="Arial"/>
          <w:bCs/>
          <w:color w:val="000000"/>
          <w:lang w:val="mn-Cyrl-MN"/>
        </w:rPr>
        <w:t xml:space="preserve">- Энх-Амгалан гишүүний асуултад хариулъя. Таны хэлсэн томьёолбол ерөнхий байдлаар томьёолоод боломжтой гэж үзэж байна. Тэгээд гол нь Их Хурлын тогтоол дотроо нэр ус заалгүйгээр хавсралтад газрыг улсын тусгай хэрэгцээнд авсугай гэж хийгээд хавсралт дээр байгаа дээр тэр Дорноговь аймгийн Замын-Үүд сум гээд Хятадын ерөнхий консулын газарт олгосон гэдэг томьёоллоороо байгаад үндсэн тогтоол дээрээ байхгүй. Хавсралт нь хэвээрээ байхад боломжтой гэж үзэж байна. Энэ удаагийнх яагаад ингэж орсон бэ гэхээр өмнө нь Монголд байгаа гадаад улсын дипломат төлөөлөгчийн газруудыг багц багцаар нь оруулаад байдаг. Энэ удаа нөгөө ганц дипломат төлөөлөгчийн газрын асуудал орж байгаа учраас дэлгэрэнгүй томьёолсон юм. Гэхдээ бид нар Байнгын хорооны ажлын хэсгийнхэнтэй урьдчилан яриад томьёолол дээр боломжтой гэдэг ийм ойлголцолд хүр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Баярлалаа. Өөр асуух зүйл алга уу? Энхбаяр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 Гадаад хэргийн яамнаас асуулт байна. Казахстан улсын Элчин сайдын яамтай холбоотой газрын маргаан гараад байсан. Үүнийг шийдвэрлэж дууссан уу? Их Хурлын тогтоолын төсөл нь гарчихсан, хотын даргын захирамж гарчихсан. Элчин сайдын яамнаас гомдол ирээд байсан тэр юу болсон бол. Энэ асуудалтай холбоотойгоо тодруулаад Энхболд сайд хариулбал, бас Геодези, зураг зүйн газрынхан. Батлан хамгаалах салбартай холбоотой тусгай хэрэгцээнд авах газрууд ангиудын бэлтгэл суурилуулалтын полигоны газрууд гээд нэлээн ялангуяа сүүлд нээгдсэн ашиглалтад орсон шинээр байгуулсан, цаашид шинээр байгуулахаар төлөвлөж байгаа онцгой байдлын анги, хилийн анги, батлан хамгаалах зарим анги салбарыг өргөтгөж байгаатай холбоотойгоор газрын асуудал нэлээн байгаа. Үүнийг хэзээ шийдвэрлэхээр бодож төлөвлөж байгаа зүйлүүд байн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Ажлын хэсгийн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сайхан: </w:t>
      </w:r>
      <w:r>
        <w:rPr>
          <w:rFonts w:cs="Arial" w:ascii="Arial" w:hAnsi="Arial"/>
          <w:bCs/>
          <w:color w:val="000000"/>
          <w:lang w:val="mn-Cyrl-MN"/>
        </w:rPr>
        <w:t xml:space="preserve">- Батлан хамгаалах яамны газар бол хурлаар ороод одоо сая Засгийн газар өөрчлөгдсөнтэй холбоотойгоор дахин санал авахаар эргээд очсон байгаа. Тэгээд Их Хурал руу ороход бэл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Нэмж Энхболд сайдын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 xml:space="preserve">- Баярлалаа. Саяын хариулт дээр нэмье. Энэ асуудал яригдаад манай яам, бодлогын яам хоёр асуудлаа нэг удаа Засгийн газрын хуралдаанд оруулсан байна лээ. Тэр дээр зарим нэг газрын солбицол зүйлүүдийг тодруулах бага асуудал гарсан байсан. Нэг хоёр материал дутуу байсан. Түүнээсээ болоод буцсаныг нь яг манай хоёр яамнаас хоёр талаас ажлын хэсэг гараад гэж ойлгож байгаа тийм ээ? Манай Жанжин штабаас очсон, яамнаас хүмүүс очсон. Үүний эцэслээд гүйцээж байгаа. Ойрын үед Засгийн газраар дахиж оруулна. Энэ чуулганы хугацаанд өргөн мэдүүлнэ. Амжвал батлуулаад авах бодолтой байгаа. Саяын Энхбаяр гишүүний хэлснээр одоо байгаа цэргийн ангиуд шинээр байгуулагдсан цэргийн ангиудын бүх газрыг тодорхойлоод тэгээд шийдвэр гаргуулахаар бэлдэж байгаа. Ер нь ойрын хугацаанд энэ ажлыг хийчих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Саяын Энхбаяр гишүүний асуусан асуултад 2 дугаар микрофон нээгээд өгөөч. Тэр Казахстаны Элчин сайдын яамны тала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нхбаяр: </w:t>
      </w:r>
      <w:r>
        <w:rPr>
          <w:rFonts w:cs="Arial" w:ascii="Arial" w:hAnsi="Arial"/>
          <w:bCs/>
          <w:color w:val="000000"/>
          <w:lang w:val="mn-Cyrl-MN"/>
        </w:rPr>
        <w:t xml:space="preserve">- Яг эцэслэж шийдвэрлэсэн гэж хэлэхэд хэцүү байгаа. Казахстаны Элчин сайдын яаманд олгосон газартай холбоотой ямар нэгэн асуудал байхгүй. Газар дээр нь барилга байгууламжаа барих орц, гарц дээр нь хүндрэлтэй асуудлууд байгаа. Бид нар хотын захиргаа болон холбогдох байгууллагуудтай энэ асуудлыг яриад байгаа. Одоо яг өнөөдрийн байдлаар эцэслэн шийдвэрлэсэн гэж хэлэхэд боломжгүй байна. Үргэлжлүүлэн ажиллана гэж хариул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Энхбаяр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 Энэ Монгол Улсын гадаад нэр хүндийг унагааж байгаа нэг асуудал байгаа юм. Улсын Их Хурал төрийн эрх барих дээд байгууллага шийдвэрээ гаргачихсан. Улаанбаатар хотын захирагч захирамжаа гаргаад, гэрчилгээ нь олгогдсон. Гэтэл тэнд хувийн хэвшлийн байгууллагууд газрыг нь бариулахгүй. Энд манай өндөр албан тушаалын хүмүүсийн нэр усыг барьдаг. Зам талбайг нь хаадаг. Элчин сайд уулзахдаа ярьж байсан юм. Одоо бид  хаана хандах ёстой вэ гэж. Монгол Улсын Их Хурал шийдвэрээ гаргачихсан байна. Засгийн газар нь шийдвэрээ гаргачихсан байна. Улаанбаатар хот нь шийдвэрээ гаргасан байна. Ингээд өөр яах ёстой юм бэ гэдгийг, би бас үг хэлж чадаагүй л дээ. Тэгэхээр үүн дээр манай Байнгын хорооны эрхлэх асуудлын хүрээнд байдаг. Үндсэндээ нэлээн олон жил болчихлоо. Өнөөг хүртэл ажил эхэлж чадахгүй. Тэгэхээр энд Байнгын хорооны дарга анхаарал тавиад хууль биелүүлэх, Их Хурлын тогтоол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 Баярлалаа. Санал хэлэх гишүүд байвал нэрсээ өгнө үү? Бичгээр томьёоллоо өгсөн санал ирсэн байна. Бат-Эрдэнэ, Энхбаяр гишүүнээр тасалъя. Бат-Эрдэнэ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Эрдэнэ: </w:t>
      </w:r>
      <w:r>
        <w:rPr>
          <w:rFonts w:cs="Arial" w:ascii="Arial" w:hAnsi="Arial"/>
          <w:bCs/>
          <w:color w:val="000000"/>
          <w:lang w:val="mn-Cyrl-MN"/>
        </w:rPr>
        <w:t xml:space="preserve">- Баярлалаа. Би оруулж ирж байгаа энэ асуудлыг дэмжиж байгаа. Тэгэхээр Гадаад харилцааны яам жаахан анхаарахгүй бол болохгүй. Яагаад вэ гэхээр би жишээ хэлэх гээд байна л даа. Куб, Монгол Улсын харилцааны асуудал. Куб Улсад суугаа Монгол Улсын Элчин сайдын яамны хоёр байр байдаг. Тэр хоёр байрыг Кубын Засгийн газар түрээс төлбөр хамаг юмыг нь хариуцдаг ийм юм байна лээ. Тэгтэл энд Монгол Улсад суугаа Кубын Элчин сайдын яамны байрны асуудал маш төвөгтэй хүнд байдалд орчихсон юм байна. Засвар үйлчилгээ хийгээгүй, дээрээс нь хувийн аж ахуй байгууллага нэгжүүд шахчихсан. Тэгэхээр энэ асуудлыг нэлээн нааштайгаар шийдэхээр Мөнх-Оргил сайд ярьж байсан. Цогтбаатар сайдыг томилогдсоны дараа би энэ тухай асуудлыг тавь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Чи яагаад Кубын асуудлаар яриад байдаг юм бэ гээ надаас асууж болно л доо. Би Куб Монголын парламентын бүлгийн ахлагчаар 4 дэх удаагаа ажиллаж байгаа юм. Куб бол Монгол Улстай эртний харилцаа холбоотой ийм дипломат харилцаа тогтоосон ах дүү улсууд байгаа. Манай Элчин сайдын яамны хоёр бололцооны байр бид нар очиж үзсэн л дээ. Тэр хоёр байрных нь түрээс төлбөр бүх юмыг нь гэрээ хэлэлцээрийн дагуу тэндээс Кубын Засгийн газар хариуцаад байдаг. Бид нар энд байр сууцтай холбоотой асуудлыг нь шийдэж өгөхгүй ингээд яваад байдаг юм байна лээ. Тийм учраас үүнийг анхаараарай гэдэг ийм санал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рүүн цэргийн анги байгуулахтай холбоотой юмыг ярилаа. Энэ байгууллага бас сургалтын полигоны талбай, газар байхын зэрэгцээгээр тусгай хэрэгцээнээс зарим газруудыг нь гаргаад тэнд албан тушаалын орон сууцны байрнууд олгогдсон байгаа. Тэр байр сууцны асуудлыг шийдээд өгөх, тэр чөлөөлөгдсөн газар талбай дээрээ орон сууцжуулаад зэвсэгт хүчин, батлан хамгаалах салбарын ажиллагсдын нийгмийн асуудлыг шийдээд явах тийм цогцоор нь асуудлыг бид нар боловсруулаад ярьж байсан юм. Тэгээд энэ ажил нэлээн урагштай явж байгаа юм байна гэж ойлголоо. Тэрийг холбогдох Газрын геодези, зураг зүйн газар холбогдох хүмүүс Ганхүү байж байхад нэлээн яваад байсан юм. Одоо хэр байна вэ? Та төлөөлж ирсэн хүн шиг байна 3 дугаар микрофон дээр сууж байгаа хүн. Тэрийгээ анхаараад шуурхайлаад Их Хурлаар шийдвэр гаргах юмыг нь гаргуулаад явбал хэрэгтэй байгаа юм. Дорнодод ангийн газрын маргаантай байгаа асуудлаас болоод энэ юмыг хойшлуулаад чангаагаад байгаа шүү дээ. Тэрийг нь маргаантай юмыг нь үлдээгээд бүрэн бололцоотой байгаа Улаанбаатар хот орчмын газрууд нь хийгээд явах нь зөв гэсэн байр суурьтай байсан юм. Түүгээр нь юмыг нь явуулбал сайн байна гэдэг ийм саналыг хэлье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Энх-Амгалан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Энх-Амгалан: </w:t>
      </w:r>
      <w:r>
        <w:rPr>
          <w:rFonts w:cs="Arial" w:ascii="Arial" w:hAnsi="Arial"/>
          <w:bCs/>
          <w:color w:val="000000"/>
          <w:lang w:val="mn-Cyrl-MN"/>
        </w:rPr>
        <w:t xml:space="preserve">- “Газрыг улсын тусгай хэрэгцээнд авах тухай” тогтоолын төслийн талаархи тогтоолын төслийн 1, 2 дахь заалтуудыг өөрчлөн найруулах, хуульд нийцүүлэх, ойлгомжтой тодорхой болгох мөн хуульд байгаа заалтыг мөн дэлгэрүүлэн авч хэрэглэхгүй шууд хуулийнх нь заалтаар явах ийм саналыг гаргасан. Энэ саналыг ажлын хэсэг дэмжиж байна. Тийм учраас зарчмын зөрүүтэй томьёоллыг Байнгын хорооны дарга хураалгаж өгөөсэй гэж нэгдүгээрт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нь сая Энхбаяр гишүүн ярьж байна. Гадаадын дипломат төлөөлөгчийн газартай холбоотой, тэдэнд олгосон тусгай хэрэгцээний газрын талаар гаргасан шийдвэрүүдийн биелэлтийн асуудлаар ярьдаг. ОХУ-ын Элчин сайд бас л тийм л юм ярьж байна лээ. Манай газар одоо болтол Элчин сайдын яамны нэр дээр байдаггүй шүү дээ гэж. Хуучин бид нар Ленин клуб гэж ярьдаг байсан даа. Blue sky-ийн баруун талд байж байгаа газрын асуудлыг бас ярьдаг юм. Бас л шийдвэрүүд нь гараад байдаг уг нь манай өмч байдаг, хөдөлж өгдөггүй нь ямар учиртай юм бэ гэж байгаа юм. Мөн ОХУ-ын Бүгд Найрамдах Буриад Улсын худалдааны төлөөлөгчийн газрын асуудал хэдэн жил маргаантай байж сая хальт шийдэгдэх шиг боллоо. Тэгээд тэр нь бүрэн баталгаажсан уу, баталгаажаагүй юу бас тодорхой бус байна. Тэгэхээр бид нар олон улсын өмнө хүлээсэн үүрэг хариуцлагаа маш сайн биелүүлж байх ёстой. Нэгэнт Улсын Их Хурал, Засгийн газар, Нийслэл Улаанбаатар хотын захирагч шийдвэрээ гаргасан бол тэр шийдвэр нь биелэгддэг шийдвэр байх ёстой гэж бодож байгаа юм. Үүн дээр ялангуяа манай Байнгын хороо тэр дундаа Гадаад харилцааны яам нэлээн анхаарах ёстой гэж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 дахь асуудал нь юу юм бэ гэхээр гадаад улсад байгаа манай газрын асуудлууд зарим нь бас маргаантай юм байна лээ. ОХУ-ын Москва хотод байгаа манай Элчин сайдын яамны газар объект тэр арбатад байдаг объектыг нь чеченүүд авчихсан гэнэ үү, түрээсэлчихсэн гэнэ үү, өгөхгүй байна гэнэ үү тийм яриа хөөрөө гардаг. Тэгэхээр тэр өөр хүний эзэмшилд оччихсон байгаа юм уу, түрээсэлчихсэн байгаа юм уу тэр өмчийн маргаантай байгаа буруу замаар явсан тэр асуудлуудыг гадаад яам яаралтай авч өмчөө эргүүлж өөртөө авах ёстой. Энэ бол Монгол Улсын өмч гэж ингэж бодож байна. Үүн дээр сайн анхаараарай гэж хэлмээр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ливаа юм дээр харилцан адил гэдэг зарчим нь аль аль талдаа газрын маргаангүй байх шаардлага хэрэгцээ бий. Бид нарт олон улсын байгууллагын өмнө хүлээсэн үүрэг гэж байгаа. Тэгэхээр үүнийг анхаараарай гэж хэлж байна.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Баярлалаа. Энхбаяр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 Нэгдүгээрт, гадаад яам нөхцөл байдалтай холбоотойгоор тайлангуудаа танилцуулаач. Байнгын хорооны гишүүдээ хүлээж аваад Байнгын хорооны дарга Гадаад хэргийн яам дээр очицгоогоод ер нь Монгол Улсын гадаад бодлого түүний хэрэгжилт тэр талаар сонсох цаг болсон. Сайд нь ажлаа аваад 100 хонож байх шиг байна. Бас нөхцөл байдал ямар бодлого гарч байна вэ, гадаад бодлогод нааштай өөрчлөлтүүд гарч байна тийм биз. Сонсох хэрэгтэй. Бүх харьяалах байгууллагаараа бүгдээрээ энэ хаврын чуулганы завсарлагаа болтол энэ хугацаанд ажилламаар санагд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Яагаад вэ гэхээр үндсэндээ Их Хурлын бүрэн эрхийн 2 жил өнгөрөөд дууслаа. Одоо цаашдаа юуг хийх вэ гэдэг юмаа олж авахын тулд бид нар салбаруудаа үзэх, батлагдсан хууль тогтоомжийн хэрэгжилтээ шалгах, ажлынхаа гол чиглэлүүдээ тодорхойлж авахад чухал байдаг. Энэ ажлыг зохион байгуулахыг хүсэ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еодези, зураг зүйн газрынхан 500000-ны газрын зургийг нууцлалтай холбоотойгоор асуудал яваад байгаа тийм биз. Тэрийг маш хурдан оруулж ирмээр байна. Хэрэгтэй гэвэл тэр хуулийн өөрчлөлтийг Засгийн газраар дамжуулах уу, болохгүй бол гишүүдээр дамжуулаад хурдалсан маягаар хийхгүй бол тэрийг тойрсон нэлээн ойлгомжгүй байдал энэ өөрөө олон улсын болоод хувийн бизнесийн үйл ажиллагаанд сөрөг нөлөөлж байгаа зүйл гараад байгаа юм. Үүнийг нэг мөр болгохгүй бол газрын зураг дээрх тэр тэмдэглэлтэй холбоотой нэлээн зайлшгүй мэргэжлийн өөрчлөлт хийх шаардлага байгаад байна лээ. Үүнийгээ та нар хурдлаарай гэдгийг энэ далимд хэлэхийг хүсэж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Содбилэг: </w:t>
      </w:r>
      <w:r>
        <w:rPr>
          <w:rFonts w:cs="Arial" w:ascii="Arial" w:hAnsi="Arial"/>
          <w:bCs/>
          <w:color w:val="000000"/>
          <w:lang w:val="mn-Cyrl-MN"/>
        </w:rPr>
        <w:t xml:space="preserve">- Баярлалаа. Гишүүд үг хэлж дууслаа. Зарчмын зөрүүтэй саналын томьёолол ирсэн байна. Улсын Их Хурлын гишүүн Б.Энх-Амгалангаас Тогтоолын төслийн 1 дэх заалт дээр саналын томьёолол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огтоолын төслийн 1 дэх заалтыг доор дурдсанаар өөрчлөн найруулах:</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Дорноговь аймгийн Замын-Үүд сумын нутаг дэвсгэрт гадаад улсын ерөнхий консулын газрын зориулалтаар олгосон газрыг газрын хилийн зааг, эргэлтийн цэгүүдийн солбицол, талбайн хэмжээг хавсралтаар баталж, улсын тусгай хэрэгцээнд авсугай” гэж ийм саналын зөрүүтэй томьёоллын хуудас ирсэн байна. Санал хураа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дэмжигдлээ. 9 гишүүн зөвшөөрч, 90.0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 дахь зарчмын зөрүүтэй саналын томьёоллыг та бүхэнд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Б.Энх-Амгалан, Тогтоолын төслийн 2 дахь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Газар ашиглуулах гэрээг хуульд заасан журмын дагуу байгуулж, гэрчилгээ олгохыг Монгол Улсын Засгийн газар /У.Хүрэлсүх/-т зөвшөөрсүгэй. Саналын томьёоллыг дэмжиж байна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80.0 хувийн саналаар 8 гишүүн дэмжиж,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зарчмын зөрүүтэй саналын томьёоллыг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Б.Энх-Амгалан, Тогтоолын төслийн хавсралтын гарчиг дээр саналтай байна. Тогтоолын төслийн хавсралтын гарчгийг гадаад улсын ерөнхий консулын газарт олгосон газрын хилийн зааг, эргэлтийн цэгүүдийн солбицол, талбайн хэмжээ гэж өөрчлөх. Зарчмын зөрүүтэй саналыг дэмжье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дэмжигдлээ. 80.0 хувийн санала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зарчмын зөрүүтэй саналын томьёоллыг та бүхэ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Б.Энх-Амгалан, Тогтоолын төслийн хавсралтын “баг” гэснийг “багийн нутаг дэвсгэрт байрлах БНХАУ-ын Монгол Улсын Дорноговь аймгийн Замын-Үүд суманд суугаа ерөнхий консулын газар” гэж өөрчлөх. Зарчмын зөрүүтэй саналыг дэмжье гэдгээ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80.0 хувиар дэмжигдэж, зарчмын зөрүүтэй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саналыг тус бүрээр санал хурааж, гишүүд дэмж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w:t>
      </w:r>
      <w:r>
        <w:rPr>
          <w:rFonts w:cs="Arial" w:ascii="Arial" w:hAnsi="Arial"/>
          <w:bCs/>
          <w:color w:val="000000"/>
          <w:lang w:val="mn-Cyrl-MN"/>
        </w:rPr>
        <w:t>Газрыг улсын тусгай хэрэгцээнд авах тухай” Улсын Их Хурлын тогтоолын төслийн анхны хэлэлцүүлгийг хийж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нхны хэлэлцүүлэг хийсэн талаархи Байнгын хорооны санал, дүгнэлтийг Улсын Их Хурлын чуулганы нэгдсэн хуралдаанд Энх-Амгалан гишүүн танилцуулчих уу? Энх-Амгалан гишүүнийг томилъё. Энэ 7 хоногийн Улсын Их Хурлын намрын ээлжит чуулганы Байнгын хорооны хуваарьт манай Байнгын хороо Батлан хамгаалах яамны үйл ажиллагаатай танилцахаар орсон байгаа. Одоо ингээд Байнгын хорооны хурал дуусахаар Батлан хамгаалах яам руу гишүүдийг явахаар унаа бэлдэж зохион байгуулалтад орсон байгаа. Ингээд нэгдсэн журмаар бүгд хөдө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өнөөдрийн Аюулгүй байдал, гадаад бодлогын байнгын хорооны хуралдаанаар хэлэлцэх асуудал дууссан тул энэ өдрийн хуралдаан өндөрлөснийг мэдэгд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 xml:space="preserve">ШИНЖЭЭЧ </w:t>
        <w:tab/>
        <w:t>М.НОМИНДУЛАМ</w:t>
      </w:r>
    </w:p>
    <w:p>
      <w:pPr>
        <w:pStyle w:val="Normal"/>
        <w:ind w:firstLine="720"/>
        <w:rPr>
          <w:rFonts w:ascii="Arial" w:hAnsi="Arial" w:cs="Arial"/>
          <w:lang w:val="mn-Cyrl-MN"/>
        </w:rPr>
      </w:pPr>
      <w:r>
        <w:rPr>
          <w:rFonts w:cs="Arial" w:ascii="Arial" w:hAnsi="Arial"/>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1:00Z</dcterms:created>
  <dc:creator>Microsoft Office User</dc:creator>
  <dc:description/>
  <cp:keywords/>
  <dc:language>en-US</dc:language>
  <cp:lastModifiedBy>Microsoft Office User</cp:lastModifiedBy>
  <cp:lastPrinted>2018-01-25T08:16:00Z</cp:lastPrinted>
  <dcterms:modified xsi:type="dcterms:W3CDTF">2018-01-25T05:32:00Z</dcterms:modified>
  <cp:revision>153</cp:revision>
  <dc:subject/>
  <dc:title/>
</cp:coreProperties>
</file>