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Улсын Их Хурлын 200</w:t>
      </w:r>
      <w:r>
        <w:rPr>
          <w:rFonts w:cs="Arial" w:ascii="Arial" w:hAnsi="Arial"/>
          <w:lang w:val="ru-RU"/>
        </w:rPr>
        <w:t>4</w:t>
      </w:r>
      <w:r>
        <w:rPr>
          <w:rFonts w:cs="Arial" w:ascii="Arial" w:hAnsi="Arial"/>
        </w:rPr>
        <w:t xml:space="preserve"> оны хаврын ээлжит чуулганы </w:t>
      </w:r>
      <w:r>
        <w:rPr>
          <w:rFonts w:cs="Arial" w:ascii="Arial" w:hAnsi="Arial"/>
          <w:lang w:val="ru-RU"/>
        </w:rPr>
        <w:t>5 дугаар</w:t>
      </w:r>
      <w:r>
        <w:rPr>
          <w:rFonts w:cs="Arial" w:ascii="Arial" w:hAnsi="Arial"/>
        </w:rPr>
        <w:t xml:space="preserve"> сарын </w:t>
      </w:r>
      <w:r>
        <w:rPr>
          <w:rFonts w:cs="Arial" w:ascii="Arial" w:hAnsi="Arial"/>
          <w:lang w:val="ru-RU"/>
        </w:rPr>
        <w:t>6</w:t>
      </w:r>
      <w:r>
        <w:rPr>
          <w:rFonts w:cs="Arial" w:ascii="Arial" w:hAnsi="Arial"/>
        </w:rPr>
        <w:t>-ны өдөр /</w:t>
      </w:r>
      <w:r>
        <w:rPr>
          <w:rFonts w:cs="Arial" w:ascii="Arial" w:hAnsi="Arial"/>
          <w:lang w:val="ru-RU"/>
        </w:rPr>
        <w:t>Пүрэв</w:t>
      </w:r>
      <w:r>
        <w:rPr>
          <w:rFonts w:cs="Arial" w:ascii="Arial" w:hAnsi="Arial"/>
        </w:rPr>
        <w:t xml:space="preserve"> гариг/-ийн </w:t>
      </w:r>
      <w:r>
        <w:rPr>
          <w:rFonts w:cs="Arial" w:ascii="Arial" w:hAnsi="Arial"/>
          <w:b/>
          <w:bCs/>
        </w:rPr>
        <w:t>09 цаг 05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С.Төмөр-Очир</w:t>
      </w:r>
      <w:r>
        <w:rPr>
          <w:rFonts w:cs="Arial" w:ascii="Arial" w:hAnsi="Arial"/>
        </w:rPr>
        <w:t xml:space="preserve"> нээж, </w:t>
      </w:r>
      <w:r>
        <w:rPr>
          <w:rFonts w:cs="Arial" w:ascii="Arial" w:hAnsi="Arial"/>
          <w:lang w:val="ru-RU"/>
        </w:rPr>
        <w:t xml:space="preserve">ирц, хэлэлцэх асуудлыг </w:t>
      </w:r>
      <w:r>
        <w:rPr>
          <w:rFonts w:cs="Arial" w:ascii="Arial" w:hAnsi="Arial"/>
        </w:rPr>
        <w:t xml:space="preserve">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сэн хуралдаанд ирвэл зохих 76 гишүүнээс </w:t>
      </w:r>
      <w:r>
        <w:rPr>
          <w:rFonts w:cs="Arial" w:ascii="Arial" w:hAnsi="Arial"/>
          <w:lang w:val="ru-RU"/>
        </w:rPr>
        <w:t>69</w:t>
      </w:r>
      <w:r>
        <w:rPr>
          <w:rFonts w:cs="Arial" w:ascii="Arial" w:hAnsi="Arial"/>
        </w:rPr>
        <w:t xml:space="preserve"> гишүүн ирж, 9</w:t>
      </w:r>
      <w:r>
        <w:rPr>
          <w:rFonts w:cs="Arial" w:ascii="Arial" w:hAnsi="Arial"/>
          <w:lang w:val="ru-RU"/>
        </w:rPr>
        <w:t>0</w:t>
      </w:r>
      <w:r>
        <w:rPr>
          <w:rFonts w:cs="Arial" w:ascii="Arial" w:hAnsi="Arial"/>
        </w:rPr>
        <w:t>.</w:t>
      </w:r>
      <w:r>
        <w:rPr>
          <w:rFonts w:cs="Arial" w:ascii="Arial" w:hAnsi="Arial"/>
          <w:lang w:val="ru-RU"/>
        </w:rPr>
        <w:t>7</w:t>
      </w:r>
      <w:r>
        <w:rPr>
          <w:rFonts w:cs="Arial" w:ascii="Arial" w:hAnsi="Arial"/>
        </w:rPr>
        <w:t xml:space="preserve">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w:t>
      </w:r>
      <w:r>
        <w:rPr>
          <w:rFonts w:cs="Arial" w:ascii="Arial" w:hAnsi="Arial"/>
          <w:lang w:val="ru-RU"/>
        </w:rPr>
        <w:t xml:space="preserve">Л.Гүндалай, Н.Энхболд </w:t>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ru-RU"/>
        </w:rPr>
        <w:t>Д.Дашдорж</w:t>
      </w:r>
    </w:p>
    <w:p>
      <w:pPr>
        <w:pStyle w:val="Normal"/>
        <w:jc w:val="both"/>
        <w:rPr/>
      </w:pPr>
      <w:r>
        <w:rPr>
          <w:rFonts w:cs="Arial" w:ascii="Arial" w:hAnsi="Arial"/>
          <w:lang w:val="ru-RU"/>
        </w:rPr>
        <w:tab/>
      </w:r>
      <w:r>
        <w:rPr>
          <w:rFonts w:cs="Arial" w:ascii="Arial" w:hAnsi="Arial"/>
          <w:b/>
          <w:bCs/>
          <w:lang w:val="ru-RU"/>
        </w:rPr>
        <w:t>Тасалсан</w:t>
      </w:r>
      <w:r>
        <w:rPr>
          <w:rFonts w:cs="Arial" w:ascii="Arial" w:hAnsi="Arial"/>
          <w:lang w:val="ru-RU"/>
        </w:rPr>
        <w:t xml:space="preserve">: Ж.Наранцацралт, Л.Одончимэд, С.Оюун, Б.Эрдэнэбат </w:t>
        <w:tab/>
      </w:r>
    </w:p>
    <w:p>
      <w:pPr>
        <w:pStyle w:val="TextBody"/>
        <w:rPr>
          <w:rFonts w:ascii="Arial" w:hAnsi="Arial" w:cs="Arial"/>
          <w:lang w:val="ru-RU"/>
        </w:rPr>
      </w:pPr>
      <w:r>
        <w:rPr>
          <w:rFonts w:cs="Arial" w:ascii="Arial" w:hAnsi="Arial"/>
          <w:lang w:val="ru-RU"/>
        </w:rPr>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lang w:val="ru-RU"/>
        </w:rPr>
        <w:t>Нэг.Монгол Улсын 2005 оны төсвийн хүрээний мэдэгдлийг зөвшөөрөх тухай УИХ-ын тогтоолын төсөл /нэг дэх хэлэлцүүлэг</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асуудлыг хэлэлцэхэд Гадаад хэргийн сайд Л.Эрдэнэчулуун, Хууль зүй, дотоод хэргийн сайд Ц.Нямдорж, Байгаль орчны сайд У.Барсболд, Батлан хамгаалахын сайд Ж.Гүррагчаа, Боловсрол, соёл, шинжлэх ухааны сайд А.Цанжид, Нийгмийн хамгаалал, хөдөлмөрийн сайд Ш.Батбаяр, Yйлдвэр, худалдааны сайд Ч.Ганзориг, Эрүүл мэндийн сайд П.Нямдаваа, Санхүү, эдийн засгийн сайд Ч.Улаан, Монгол Улсын сайд, Засгийн газрын ХЭГ-ын дарга Ө.Энхтүвшин, Хүнс, хөдөө аж ахуйн дэд сайд Г.Занданшатар, Монголбанкны тэргүүн дэд ерөнхийлөгч А.Батсүх нар оролц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төсөл санаачлагчийн илтгэлийг Санхүү, эдийн засгийн сайд Ч.Улаан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гтоолын төсөлтэй холбогдуулан Улсын Их Хурлын гишүүн С.Дулам, Л.Даваацэдэв, Ё.Баярсайхан, П.Жасрай, Н.Ганбямба, Ц.Ням-Осор, Д.Дондог, Р.Цогтбаатар, Ц.Өөлд, Л.Цэрэнжав, Н.Болормаа, Р.Содхүү, А.Шагдарсүрэн, Ч.Авдай, Н.Тогтох нарын асуусан асуултад Санхүү, эдийн засгийн сайд Ч.улаан, Yйлдвэр, худалдааны сайд Ч.Ганзориг, Байгаль орчны сайд У.Барсболд, Монголбанкны тэргүүн дэд ерөнхийлөгч А.Батсүх, Хүнс, хөдөө аж ахуйн дэд сайд Г.Занданшатар, Санхүү, эдийн засгийн яамны газрын дарга Ж.Жаргалсайхан, Д.Баасанхүү нар хариулт өгө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гишүүн Н.Баяртсайхан, П.Жасрай нар санал хэлж, хоёрдахь хэлэлцүүлэгт бэлтгүүлэхээр Төсвийн байнгын хороонд шилжүүлэв.</w:t>
        <w:tab/>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0 цаг 45 минутад хэлэлцэж дуусав.</w:t>
      </w:r>
    </w:p>
    <w:p>
      <w:pPr>
        <w:pStyle w:val="Normal"/>
        <w:jc w:val="both"/>
        <w:rPr>
          <w:rFonts w:ascii="Arial" w:hAnsi="Arial" w:cs="Arial"/>
          <w:b/>
          <w:b/>
          <w:bCs/>
          <w:lang w:val="ru-RU"/>
        </w:rPr>
      </w:pPr>
      <w:r>
        <w:rPr>
          <w:rFonts w:cs="Arial" w:ascii="Arial" w:hAnsi="Arial"/>
          <w:b/>
          <w:bCs/>
          <w:lang w:val="ru-RU"/>
        </w:rPr>
      </w:r>
    </w:p>
    <w:p>
      <w:pPr>
        <w:pStyle w:val="BodyText2"/>
        <w:rPr>
          <w:rFonts w:ascii="Arial" w:hAnsi="Arial" w:cs="Arial"/>
        </w:rPr>
      </w:pPr>
      <w:r>
        <w:rPr>
          <w:rFonts w:cs="Arial" w:ascii="Arial" w:hAnsi="Arial"/>
        </w:rPr>
        <w:tab/>
        <w:t>Хоёр.Тэсэрч дэлбэрэх бодис, тэсэлгээний хэрэгслийн эргэлтэд хяналт тавих тухай хуулий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асуудлыг хэлэлцэхэд Монгол Улсын Ерөнхийлөгчийн зөвлөх Г.Баясгалан, Yндэсний аюулгүй байдлын зөвлөлийн ахлах референт Х.Доржпалам, Yйлдвэр, худалдааны яамны геологи, эрдэс баялагийн бодлого зохицуулалтын газрын орлогч дарга Цэндсүрэн, Дэд бүтцийн яамны түлш эрчим хүчний бодлого зохицуулалтын газрын мэргэжилтэн Ганбаатар, Мэргэжлийн хяналтын газрын геологи, уул уурхайн хяналтын улсын байцаагч Болд, Цагдаагийн ерөнхий газрын нийгмийн хэв журмыг хамгаалах албаны дарга Г.Бумнанжид, Улсын мэргэжлийн хяналтын газрын байцаагч Энхбаяр, УИХ-ын Тамгын газрын зөвлөх Т.Оюунчимэг, Аюулгүй байдал, гадаад бодлогын байнгын хорооны референт М.Элбэгдорж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нхны хэлэлцүүлэгт бэлтгэсэн тухай Аюулгүй байдал, гадаад бодлогын байнгын хороо, Эдийн засгийн байнгын хороодын хамтарсан хуралдааны дүгнэлтийг Улсын Их Хурлын гишүүн Р.Гаваа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хь зарчмын зөрүүтэй саналын томъёоллоор санал хураалт явагд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1.Төслийн 3.1.1-ийн “гадны хүчний үйлчлэлээр” гэсний өмнө “тэсрэлтийн хүчийг ашиглах зориулалттай”  гэж нэмэх. Улсын Их Хурлын гишүүн Р.Гаваагийн санал, Аюулгүй байдал, гадаад бодлогын болон Эдийн засгийн байнгын хороод дэмжсэн, байнгын хороодын саналыг дэмжье. </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2</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0.0 хувиар байнгын хорооны санал дэмжигдлээ.</w:t>
      </w:r>
    </w:p>
    <w:p>
      <w:pPr>
        <w:pStyle w:val="Normal"/>
        <w:spacing w:before="280" w:after="280"/>
        <w:jc w:val="both"/>
        <w:rPr/>
      </w:pPr>
      <w:r>
        <w:rPr>
          <w:rFonts w:cs="Arial" w:ascii="Arial" w:hAnsi="Arial"/>
        </w:rPr>
        <w:t> </w:t>
      </w:r>
      <w:r>
        <w:rPr>
          <w:rFonts w:cs="Arial" w:ascii="Arial" w:hAnsi="Arial"/>
        </w:rPr>
        <w:tab/>
        <w:t>2.Төслийн 3.1.3-ыг ““пиротехникийн хэрэгсэл” гэж  хурц гэрэл гэгээ цацруулах буюу чанга дуу чимээ үүсгэдэг баяр, ёслол, үзвэр, цэнгээний зориулалтаар ашиглагдах хэрэгслийг” гэж өөрчлөн найруулах.Улсын Их Хурлын гишүүн Р.Гаваа, Л.Даваацэдэв нарын санал, Аюулгүй байдал, гадаад бодлогын болон Эдийн засгийн байнгын хороод дэмжсэн.</w:t>
      </w:r>
      <w:r>
        <w:rPr>
          <w:rFonts w:cs="Arial" w:ascii="Arial" w:hAnsi="Arial"/>
          <w:lang w:val="ru-RU"/>
        </w:rPr>
        <w:t xml:space="preserve"> Байнгын хороодын саналыг дэмжье.</w:t>
      </w:r>
    </w:p>
    <w:p>
      <w:pPr>
        <w:pStyle w:val="Normal"/>
        <w:rPr>
          <w:rFonts w:ascii="Arial" w:hAnsi="Arial" w:cs="Arial"/>
          <w:lang w:val="ru-RU"/>
        </w:rPr>
      </w:pPr>
      <w:r>
        <w:rPr>
          <w:rFonts w:cs="Arial" w:ascii="Arial" w:hAnsi="Arial"/>
          <w:lang w:val="ru-RU"/>
        </w:rPr>
        <w:tab/>
        <w:t>Зөвшөөрсөн 36</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0.0 хувиар байнгын хорооны санал дэмжигдлээ.</w:t>
      </w:r>
    </w:p>
    <w:p>
      <w:pPr>
        <w:pStyle w:val="Normal"/>
        <w:spacing w:before="280" w:after="280"/>
        <w:jc w:val="both"/>
        <w:rPr>
          <w:rFonts w:ascii="Arial" w:hAnsi="Arial" w:cs="Arial"/>
          <w:lang w:val="ru-RU"/>
        </w:rPr>
      </w:pPr>
      <w:r>
        <w:rPr>
          <w:rFonts w:cs="Arial" w:ascii="Arial" w:hAnsi="Arial"/>
          <w:lang w:val="ru-RU"/>
        </w:rPr>
        <w:t> </w:t>
      </w:r>
      <w:r>
        <w:rPr>
          <w:rFonts w:eastAsia="Arial" w:cs="Arial" w:ascii="Arial" w:hAnsi="Arial"/>
          <w:lang w:val="ru-RU"/>
        </w:rPr>
        <w:t xml:space="preserve"> </w:t>
      </w:r>
      <w:r>
        <w:rPr>
          <w:rFonts w:cs="Arial" w:ascii="Arial" w:hAnsi="Arial"/>
          <w:lang w:val="ru-RU"/>
        </w:rPr>
        <w:tab/>
        <w:t>3.Төслийн 4.1-ийн “батлан хамгаалахаас” гэснийг “цэргийнхээс”  гэж өөрчлөх. Улсын Их Хурлын гишүүн Р.Гаваа, П.Жасрай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2.5 хувиар байнгын хорооны санал дэмжигдлээ.</w:t>
      </w:r>
    </w:p>
    <w:p>
      <w:pPr>
        <w:pStyle w:val="Normal"/>
        <w:rPr>
          <w:rFonts w:ascii="Arial" w:hAnsi="Arial" w:cs="Arial"/>
          <w:lang w:val="ru-RU"/>
        </w:rPr>
      </w:pPr>
      <w:r>
        <w:rPr>
          <w:rFonts w:cs="Arial" w:ascii="Arial" w:hAnsi="Arial"/>
          <w:lang w:val="ru-RU"/>
        </w:rPr>
        <w:t> </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ab/>
        <w:t>4.Төслийн “Шингэрүүлсэн шатдаг хий ашиглах аюулгүй ажиллагаатай холбогдсон харилцааг тусгай хуулиар зохицуулна.” гэсэн 4.2-ыг хасах. Улсын Их Хурлын гишүүн Р.Гаваа, Д.Дэмбэрэлцэрэн, Х.Жекей нарын санал, Аюулгүй байдал, гадаад бодлогын болон Эдийн засгийн байнгын хороод дэмж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5.0 хувиар байнгын хорооны санал дэмжигдлээ.</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w:t>
      </w:r>
      <w:r>
        <w:rPr>
          <w:rFonts w:eastAsia="Arial" w:cs="Arial" w:ascii="Arial" w:hAnsi="Arial"/>
          <w:lang w:val="ru-RU"/>
        </w:rPr>
        <w:t xml:space="preserve"> </w:t>
      </w:r>
      <w:r>
        <w:rPr>
          <w:rFonts w:cs="Arial" w:ascii="Arial" w:hAnsi="Arial"/>
          <w:lang w:val="ru-RU"/>
        </w:rPr>
        <w:tab/>
        <w:t>5.Төслийн 5.1-ийн “1000-аас доошгүй метрийн” гэснийг “тооцоогоор тогтоосон” гэж өөрчлөх. Улсын Их Хурлын гишүүн Л.Даваацэдэв, П.Жасрай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4</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5.0 хувиар байнгын хорооны санал дэмжигдлээ.</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w:t>
      </w:r>
      <w:r>
        <w:rPr>
          <w:rFonts w:cs="Arial" w:ascii="Arial" w:hAnsi="Arial"/>
          <w:lang w:val="ru-RU"/>
        </w:rPr>
        <w:tab/>
        <w:t>6.Төслийн 6.1-ийг “Тэсэрч дэлбэрэх бодис, тэсэлгээний хэрэгслийн хэрэгцээг үндэслэн тэдгээрийг үйлдвэрлэх, импортлох, экспортлох  тусгай зөвшөөрлийг геологи, уул уурхайн асуудал эрхэлсэн төрийн захиргааны төв байгууллага ажлын 10 өдрийн дотор аж ахуйн нэгж, байгууллагад олгоно.” гэж өөрчлөн найруулах. Улсын Их Хурлын гишүүн Х.Балсандорж, Р.Гаваа, П.Жасрай,  Л.Даваацэдэв нарын санал, Аюулгүй байдал, гадаад бодлогын болон Эдийн засгийн байнгын хороод дэмж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7</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1</w:t>
      </w:r>
    </w:p>
    <w:p>
      <w:pPr>
        <w:pStyle w:val="Normal"/>
        <w:jc w:val="both"/>
        <w:rPr>
          <w:rFonts w:ascii="Arial" w:hAnsi="Arial" w:cs="Arial"/>
          <w:lang w:val="ru-RU"/>
        </w:rPr>
      </w:pPr>
      <w:r>
        <w:rPr>
          <w:rFonts w:cs="Arial" w:ascii="Arial" w:hAnsi="Arial"/>
          <w:lang w:val="ru-RU"/>
        </w:rPr>
        <w:tab/>
        <w:t>90.2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ind w:firstLine="720"/>
        <w:jc w:val="both"/>
        <w:rPr>
          <w:rFonts w:ascii="Arial" w:hAnsi="Arial" w:cs="Arial"/>
          <w:lang w:val="ru-RU"/>
        </w:rPr>
      </w:pPr>
      <w:r>
        <w:rPr>
          <w:rFonts w:cs="Arial" w:ascii="Arial" w:hAnsi="Arial"/>
          <w:lang w:val="ru-RU"/>
        </w:rPr>
        <w:t>7.Төслийн 6.3, 6.4-ийг нэгтгэн дор дурдсанаар өөрчлөн найруулах:</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6.3.Тэсэрч дэлбэрэх бодис, тэсэлгээний хэрэгслийг экспортлох, импортлоход улсын хилээр нэвтрүүлэх, дамжуулан өнгөрүүлэх,  нэвтрүүлэхийг хориглох хилийн боомтыг  Засгийн газар тогтооно.” Улсын Их Хурлын гишүүн Х.Балсандорж, Р.Гаваа, Т.Очирхүү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2.5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8.Төслийн “Тэсэрч дэлбэрэх бодис, тэсэлгээний хэрэгслийг үйлдвэрлэх, экспортлох, импортлоход хадгалах, тээвэрлэх байгууллага, аж ахуйн нэгж хариуцлагын даатгал хийлгэсэн байна.” гэсэн 6.5-ыг хасах. Улсын Их Хурлын гишүүн  Р.Гаваа, П.Жасрай, Ц.Өөлд, Д.Түмэндэмбэрэл нарын санал, Аюулгүй байдал, гадаад бодлогын болон Эдийн засгийн байнгын хороод дэмжсэн, байнгын хороодын саналыг.</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7.5 хувиар байнгын хорооны санал дэмжигдлээ. </w:t>
      </w:r>
    </w:p>
    <w:p>
      <w:pPr>
        <w:pStyle w:val="Normal"/>
        <w:spacing w:before="280" w:after="280"/>
        <w:jc w:val="both"/>
        <w:rPr>
          <w:rFonts w:ascii="Arial" w:hAnsi="Arial" w:cs="Arial"/>
          <w:lang w:val="ru-RU"/>
        </w:rPr>
      </w:pPr>
      <w:r>
        <w:rPr>
          <w:rFonts w:eastAsia="Arial" w:cs="Arial" w:ascii="Arial" w:hAnsi="Arial"/>
          <w:lang w:val="ru-RU"/>
        </w:rPr>
        <w:t xml:space="preserve"> </w:t>
      </w:r>
      <w:r>
        <w:rPr>
          <w:rFonts w:cs="Arial" w:ascii="Arial" w:hAnsi="Arial"/>
          <w:lang w:val="ru-RU"/>
        </w:rPr>
        <w:tab/>
        <w:t>9.Төслийн 7.1.3-ыг “шинэ төрлийн тэсэрч дэлбэрэх бодис, тэсэлгээний хэрэгсэл үйлдвэрлэхэд тэсэлгээний ажлын аюулгүй ажиллагааны нэгдсэн дүрэмд заасны дагуу туршилт хийлгэн мэргэжлийн байгууллагаар дүгнэлт гаргуулж, стандартаа батлуулсан байх;” гэж өөрчлөн найруулах. Улсын Их Хурлын гишүүн  Х.Балсандорж, Р.Гаваа, Л.Даваацэдэв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tab/>
        <w:t>Зөвшөөрсөн 33</w:t>
      </w:r>
    </w:p>
    <w:p>
      <w:pPr>
        <w:pStyle w:val="Normal"/>
        <w:rPr>
          <w:rFonts w:ascii="Arial" w:hAnsi="Arial" w:cs="Arial"/>
          <w:lang w:val="ru-RU"/>
        </w:rPr>
      </w:pPr>
      <w:r>
        <w:rPr>
          <w:rFonts w:cs="Arial" w:ascii="Arial" w:hAnsi="Arial"/>
          <w:lang w:val="ru-RU"/>
        </w:rPr>
        <w:tab/>
        <w:t>Татгалзсан 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2.5 хувиар байнгын хорооны санал дэмжигдлээ. </w:t>
      </w:r>
    </w:p>
    <w:p>
      <w:pPr>
        <w:pStyle w:val="Normal"/>
        <w:spacing w:before="280" w:after="280"/>
        <w:jc w:val="both"/>
        <w:rPr>
          <w:rFonts w:ascii="Arial" w:hAnsi="Arial" w:cs="Arial"/>
          <w:lang w:val="ru-RU"/>
        </w:rPr>
      </w:pPr>
      <w:r>
        <w:rPr>
          <w:rFonts w:eastAsia="Arial" w:cs="Arial" w:ascii="Arial" w:hAnsi="Arial"/>
          <w:lang w:val="ru-RU"/>
        </w:rPr>
        <w:t xml:space="preserve"> </w:t>
      </w:r>
      <w:r>
        <w:rPr>
          <w:rFonts w:cs="Arial" w:ascii="Arial" w:hAnsi="Arial"/>
          <w:lang w:val="ru-RU"/>
        </w:rPr>
        <w:tab/>
        <w:t>10.Төслийн 7.1.6-г “цагдаагийн болон тагнуулын төв байгууллагын санал” гэж өөрчлөх. Улсын Их Хурлын гишүүн  Р.Гаваа, Т.Очирхүү, Б.Шаравсамбуу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2.7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1.Төслийн 7.1.7-ын “байгаль орчны асуудал эрхэлсэн төрийн захиргааны байгууллагаар” гэснийг хасах. Улсын Их Хурлын гишүүн  Л.Даваацэдэв, Х.Жекей, П.Жасрай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12.Төслийн “</w:t>
      </w:r>
      <w:r>
        <w:rPr>
          <w:rFonts w:cs="Arial" w:ascii="Arial" w:hAnsi="Arial"/>
          <w:szCs w:val="15"/>
        </w:rPr>
        <w:t>Тэсэрч дэлбэрэх бодис, тэсэлгээний хэрэгслийг үйлдвэрлэх тусгай зөвшөөрлийг 1  жилийн хугацаагаар олгож, сунгана.”</w:t>
      </w:r>
      <w:r>
        <w:rPr>
          <w:rFonts w:cs="Arial" w:ascii="Arial" w:hAnsi="Arial"/>
          <w:szCs w:val="15"/>
          <w:lang w:val="ru-RU"/>
        </w:rPr>
        <w:t xml:space="preserve"> гэсэн 7.2-ыг хасах. </w:t>
      </w:r>
      <w:r>
        <w:rPr>
          <w:rFonts w:cs="Arial" w:ascii="Arial" w:hAnsi="Arial"/>
          <w:lang w:val="ru-RU"/>
        </w:rPr>
        <w:t>Улсын Их Хурлын гишүүн  Р.Гаваа, Д.Дэмбэрэлцэрэн, Х.Жекей,  П.Жасрай нарын санал, Аюулгүй байдал, гадаад бодлогын болон Эдийн засгийн байнгын хороод дэмжсэн,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5</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85.4 хувиар байнгын хорооны санал дэмжигдлээ.</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13.Төслийн 8, 9 дүгээр зүйлийг нэгтгэн дор дурдсан байдлаар өөрчлөн найруулах:</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 xml:space="preserve">“8 дугаар зүйл. Тэсэрч дэлбэрэх бодис, тэсэлгээний хэрэгслийг </w:t>
      </w:r>
      <w:r>
        <w:rPr>
          <w:rFonts w:cs="Arial" w:ascii="Arial" w:hAnsi="Arial"/>
          <w:szCs w:val="15"/>
        </w:rPr>
        <w:t>импортлох</w:t>
      </w:r>
      <w:r>
        <w:rPr>
          <w:rFonts w:cs="Arial" w:ascii="Arial" w:hAnsi="Arial"/>
          <w:szCs w:val="15"/>
          <w:lang w:val="ru-RU"/>
        </w:rPr>
        <w:t>, экспортлоход</w:t>
      </w:r>
      <w:r>
        <w:rPr>
          <w:rFonts w:cs="Arial" w:ascii="Arial" w:hAnsi="Arial"/>
          <w:szCs w:val="15"/>
        </w:rPr>
        <w:t xml:space="preserve"> тавигдах шаардлага</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8.1.Тэсэрч дэлбэрэх бодис, тэсэлгээний хэрэгсэл импортлох аж ахуйн нэгж, байгууллагад дараахь шаардлага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cs="Arial" w:ascii="Arial" w:hAnsi="Arial"/>
          <w:szCs w:val="15"/>
          <w:lang w:val="ru-RU"/>
        </w:rPr>
        <w:tab/>
        <w:tab/>
        <w:t>8.1.1.тэсэрч дэлбэрэх, тэсэлгээний хэрэгсэл хадгалах стандартын шаардлага хангасан агуулах, мэргэжлийн боловсон хүчний талаархи мэргэжлийн байгууллагын тодорхойлолт;</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rPr>
      </w:pPr>
      <w:r>
        <w:rPr>
          <w:rFonts w:cs="Arial" w:ascii="Arial" w:hAnsi="Arial"/>
          <w:szCs w:val="15"/>
          <w:lang w:val="ru-RU"/>
        </w:rPr>
        <w:tab/>
        <w:tab/>
        <w:t xml:space="preserve">8.1.2.цагдаагийн болон тагнуулын төв байгууллагын санал. </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8.2.Тэсэрч дэлбэрэх бодис, тэсэлгээний хэрэгсэл үйлдвэрлэхэд шаардлагатай түүхий эдийг импортлоход энэ хуулийн  8.1-д заасан шаардлага нэгэн адил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8.3.Тэсэрч дэлбэрэх бодис, тэсэлгээний хэрэгслийг экспортлох аж ахуйн нэгж, байгууллагад дараахь шаардлага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pPr>
      <w:r>
        <w:rPr>
          <w:rFonts w:cs="Arial" w:ascii="Arial" w:hAnsi="Arial"/>
          <w:szCs w:val="15"/>
          <w:lang w:val="ru-RU"/>
        </w:rPr>
        <w:tab/>
        <w:tab/>
        <w:t>8.3</w:t>
      </w:r>
      <w:r>
        <w:rPr>
          <w:rFonts w:cs="Arial" w:ascii="Arial" w:hAnsi="Arial"/>
          <w:szCs w:val="15"/>
        </w:rPr>
        <w:t>.1.тэсэрч дэлбэрэх бодис, тэсэлгээний хэрэгслийг үйлдвэрлэх тусгай зөвшөөрлийн нотариатаар гэрчлүүлсэн хуулбар;</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2.экспортлох бүтээгдэхүүнийн стандарт, техникийн шаардлага хангасан байдлын талаархи мэргэжлийн байгууллагын</w:t>
      </w:r>
      <w:r>
        <w:rPr>
          <w:rFonts w:cs="Arial" w:ascii="Arial" w:hAnsi="Arial"/>
          <w:i/>
          <w:iCs/>
          <w:szCs w:val="15"/>
        </w:rPr>
        <w:t xml:space="preserve"> </w:t>
      </w:r>
      <w:r>
        <w:rPr>
          <w:rFonts w:cs="Arial" w:ascii="Arial" w:hAnsi="Arial"/>
          <w:szCs w:val="15"/>
        </w:rPr>
        <w:t>тодорхойлолт, экспортлох тоо  хэмжээ;</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3.худалдан авагчтай урьдчилан байгуулсан гэрээ, тээвэрлэлтийн нөхцөлийг тусгасан баримт бичиг;</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4.цагдаагийн болон</w:t>
      </w:r>
      <w:r>
        <w:rPr>
          <w:rFonts w:cs="Arial" w:ascii="Arial" w:hAnsi="Arial"/>
          <w:i/>
          <w:iCs/>
          <w:szCs w:val="15"/>
        </w:rPr>
        <w:t xml:space="preserve"> </w:t>
      </w:r>
      <w:r>
        <w:rPr>
          <w:rFonts w:cs="Arial" w:ascii="Arial" w:hAnsi="Arial"/>
          <w:szCs w:val="15"/>
        </w:rPr>
        <w:t>тагнуулын төв байгууллагын санал.”</w:t>
      </w:r>
    </w:p>
    <w:p>
      <w:pPr>
        <w:pStyle w:val="Normal"/>
        <w:jc w:val="both"/>
        <w:rPr>
          <w:rFonts w:ascii="Arial" w:hAnsi="Arial" w:cs="Arial"/>
          <w:szCs w:val="15"/>
          <w:lang w:val="ru-RU"/>
        </w:rPr>
      </w:pPr>
      <w:r>
        <w:rPr>
          <w:rFonts w:cs="Arial" w:ascii="Arial" w:hAnsi="Arial"/>
          <w:szCs w:val="15"/>
        </w:rPr>
        <w:t> </w:t>
      </w:r>
    </w:p>
    <w:p>
      <w:pPr>
        <w:pStyle w:val="Normal"/>
        <w:ind w:firstLine="720"/>
        <w:jc w:val="both"/>
        <w:rPr/>
      </w:pPr>
      <w:r>
        <w:rPr>
          <w:rFonts w:cs="Arial" w:ascii="Arial" w:hAnsi="Arial"/>
        </w:rPr>
        <w:t xml:space="preserve">Улсын Их Хурлын гишүүн Х.Балсандорж, Л.Даваацэдэв, Р.Гаваа, Д.Дэмбэрэлцэрэн, П.Жасрай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93.2 хувиар байнгын хорооны санал дэмжигдлээ.</w:t>
      </w:r>
    </w:p>
    <w:p>
      <w:pPr>
        <w:pStyle w:val="Normal"/>
        <w:spacing w:before="280" w:after="280"/>
        <w:jc w:val="both"/>
        <w:rPr/>
      </w:pPr>
      <w:r>
        <w:rPr>
          <w:rFonts w:eastAsia="Arial" w:cs="Arial" w:ascii="Arial" w:hAnsi="Arial"/>
          <w:lang w:val="ru-RU"/>
        </w:rPr>
        <w:t xml:space="preserve"> </w:t>
      </w:r>
      <w:r>
        <w:rPr>
          <w:rFonts w:cs="Arial" w:ascii="Arial" w:hAnsi="Arial"/>
          <w:lang w:val="ru-RU"/>
        </w:rPr>
        <w:tab/>
      </w:r>
      <w:r>
        <w:rPr>
          <w:rFonts w:cs="Arial" w:ascii="Arial" w:hAnsi="Arial"/>
        </w:rPr>
        <w:t>14.Төслийн 10.2, 10.4, 16.1-ийн “хяналтын” гэснийг тус тус хасах.</w:t>
      </w:r>
      <w:r>
        <w:rPr>
          <w:rFonts w:cs="Arial" w:ascii="Arial" w:hAnsi="Arial"/>
          <w:lang w:val="ru-RU"/>
        </w:rPr>
        <w:t xml:space="preserve"> </w:t>
      </w:r>
      <w:r>
        <w:rPr>
          <w:rFonts w:cs="Arial" w:ascii="Arial" w:hAnsi="Arial"/>
        </w:rPr>
        <w:t xml:space="preserve">Улсын Их Хурлын гишүүн  Р.Гаваа, Д.Дэмбэрэлцэрэн, П.Жасрай, Х.Жекей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tab/>
        <w:t>Зөвшөөрсөн 36</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81.8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5.Төслийн 11.1-ийн “зөвшөөрөгдсөн чиглэлийн дагуу” гэсний дараа “тээврийн стандартыг баримтлан” гэж нэмэх.</w:t>
      </w:r>
      <w:r>
        <w:rPr>
          <w:rFonts w:cs="Arial" w:ascii="Arial" w:hAnsi="Arial"/>
          <w:lang w:val="ru-RU"/>
        </w:rPr>
        <w:t xml:space="preserve"> </w:t>
      </w:r>
      <w:r>
        <w:rPr>
          <w:rFonts w:cs="Arial" w:ascii="Arial" w:hAnsi="Arial"/>
        </w:rPr>
        <w:t>Улсын Их Хурлын гишүүн  Л.Даваацэдэв, Х.Жекей нарын санал, Аюулгүй байдал, гадаад бодлогын болон Эдийн засгийн байнгын хороод дэмжсэн</w:t>
      </w:r>
      <w:r>
        <w:rPr>
          <w:rFonts w:cs="Arial" w:ascii="Arial" w:hAnsi="Arial"/>
          <w:lang w:val="ru-RU"/>
        </w:rPr>
        <w:t>,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0</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90.9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Өглөөний нэгдсэн хуралдаан 11.05-11.45 цагт завсарл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rPr>
        <w:t>16.Төслийн 11.2-т “Энэ нь үйлдвэрлэлийн технологийн дагуу явагдах дотоодын тээвэрлэлтэд хамаарахгүй.” гэсэн өгүүлбэр нэмэх.</w:t>
      </w:r>
      <w:r>
        <w:rPr>
          <w:rFonts w:cs="Arial" w:ascii="Arial" w:hAnsi="Arial"/>
          <w:lang w:val="ru-RU"/>
        </w:rPr>
        <w:t xml:space="preserve"> </w:t>
      </w:r>
      <w:r>
        <w:rPr>
          <w:rFonts w:cs="Arial" w:ascii="Arial" w:hAnsi="Arial"/>
        </w:rPr>
        <w:t xml:space="preserve">Улсын Их Хурлын гишүүн  Р.Гаваа, Л.Даваацэдэв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7.4 хувиар байнгын хорооны санал дэмжигдлээ.</w:t>
      </w:r>
    </w:p>
    <w:p>
      <w:pPr>
        <w:pStyle w:val="Normal"/>
        <w:spacing w:before="280" w:after="280"/>
        <w:jc w:val="both"/>
        <w:rPr/>
      </w:pPr>
      <w:r>
        <w:rPr>
          <w:rFonts w:cs="Arial" w:ascii="Arial" w:hAnsi="Arial"/>
        </w:rPr>
        <w:t> </w:t>
      </w:r>
      <w:r>
        <w:rPr>
          <w:rFonts w:eastAsia="Arial" w:cs="Arial" w:ascii="Arial" w:hAnsi="Arial"/>
          <w:lang w:val="ru-RU"/>
        </w:rPr>
        <w:t xml:space="preserve"> </w:t>
      </w:r>
      <w:r>
        <w:rPr>
          <w:rFonts w:cs="Arial" w:ascii="Arial" w:hAnsi="Arial"/>
          <w:lang w:val="ru-RU"/>
        </w:rPr>
        <w:tab/>
      </w:r>
      <w:r>
        <w:rPr>
          <w:rFonts w:cs="Arial" w:ascii="Arial" w:hAnsi="Arial"/>
        </w:rPr>
        <w:t>17.Төслийн “Тэсэрч дэлбэрэх бодис, тэсэлгээний хэрэгслийг аймаг, хот хооронд тээвэрлэхдээ цагдаагийн төв байгууллага болон мэргэжлийн хяналтын байгууллагын хяналтын дор гүйцэтгэнэ.” гэсэн 11.7-г хасах.</w:t>
      </w:r>
      <w:r>
        <w:rPr>
          <w:rFonts w:cs="Arial" w:ascii="Arial" w:hAnsi="Arial"/>
          <w:lang w:val="ru-RU"/>
        </w:rPr>
        <w:t xml:space="preserve"> </w:t>
      </w:r>
      <w:r>
        <w:rPr>
          <w:rFonts w:cs="Arial" w:ascii="Arial" w:hAnsi="Arial"/>
        </w:rPr>
        <w:t xml:space="preserve">Улсын Их Хурлын гишүүн  Р.Гаваа, П.Жасрай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tab/>
        <w:t>Зөвшөөрсөн 35</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89.7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8.Төслийн 12.1-ийг “Тэсэрч дэлбэрэх бодис, тэсэлгээний хэрэгслийг ашигт малтмалын хайгуул, уул уурхай, зам, барилгын үйлдвэрлэлийн зориулалтаар Аж ахуйн үйл ажиллагааны тусгай зөвшөөрлийн тухай хуулийн 15.10.4-т заасан эрх бүхий аж ахуйн нэгж, байгууллага ашиглана.” гэж өөрчлөн найруулах.</w:t>
      </w:r>
      <w:r>
        <w:rPr>
          <w:rFonts w:cs="Arial" w:ascii="Arial" w:hAnsi="Arial"/>
          <w:lang w:val="ru-RU"/>
        </w:rPr>
        <w:t xml:space="preserve"> </w:t>
      </w:r>
      <w:r>
        <w:rPr>
          <w:rFonts w:cs="Arial" w:ascii="Arial" w:hAnsi="Arial"/>
        </w:rPr>
        <w:t>Улсын Их Хурлын гишүүн  Р.Гаваа, Х.Балсандорж, Л.Даваацэдэв, П.Жасрай,  Н.Тогтох нарын санал, Аюулгүй байдал, гадаад бодлогын болон Эдийн засгийн байнгын хороод дэмжсэн,</w:t>
      </w:r>
      <w:r>
        <w:rPr>
          <w:rFonts w:cs="Arial" w:ascii="Arial" w:hAnsi="Arial"/>
          <w:lang w:val="ru-RU"/>
        </w:rPr>
        <w:t xml:space="preserve"> 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4.9 хувиар байнгын хорооны санал дэмжигдлээ.</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19.Төслийн 12 дугаар зүйлд  “Энэ хуулийн 12.1-д зааснаас бусад аж ахуйн нэгж, байгууллага нь тэсэлгээний ажил явуулах тусгай зөвшөөрөл бүхий мэргэжлийн байгууллагын туслалцааг авч болно.” гэсэн 12.2 дахь хэсэг нэмэх.</w:t>
      </w:r>
      <w:r>
        <w:rPr>
          <w:rFonts w:cs="Arial" w:ascii="Arial" w:hAnsi="Arial"/>
          <w:lang w:val="ru-RU"/>
        </w:rPr>
        <w:t xml:space="preserve"> </w:t>
      </w:r>
      <w:r>
        <w:rPr>
          <w:rFonts w:cs="Arial" w:ascii="Arial" w:hAnsi="Arial"/>
        </w:rPr>
        <w:t xml:space="preserve">Улсын Их Хурлын гишүүн  Р.Гаваа, Д.Дэмбэрэлцэрэн, П.Жасрай, Н.Тогтох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7.4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r>
      <w:r>
        <w:rPr>
          <w:rFonts w:cs="Arial" w:ascii="Arial" w:hAnsi="Arial"/>
        </w:rPr>
        <w:t>20.Төсөлд дор дурдсан агуулга бүхий зүйл шинээр нэмэх:</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дугаар зүйл.Тэсэлгээний ажил явуулахад тавигдах шаардлага</w:t>
      </w:r>
    </w:p>
    <w:p>
      <w:pPr>
        <w:pStyle w:val="Normal"/>
        <w:jc w:val="both"/>
        <w:rPr>
          <w:rFonts w:ascii="Arial" w:hAnsi="Arial" w:cs="Arial"/>
        </w:rPr>
      </w:pPr>
      <w:r>
        <w:rPr>
          <w:rFonts w:cs="Arial" w:ascii="Arial" w:hAnsi="Arial"/>
        </w:rPr>
        <w:t> </w:t>
      </w:r>
    </w:p>
    <w:p>
      <w:pPr>
        <w:pStyle w:val="Normal"/>
        <w:jc w:val="both"/>
        <w:rPr>
          <w:rFonts w:ascii="Arial" w:hAnsi="Arial" w:cs="Arial"/>
          <w:szCs w:val="15"/>
        </w:rPr>
      </w:pPr>
      <w:r>
        <w:rPr>
          <w:rFonts w:eastAsia="Arial" w:cs="Arial" w:ascii="Arial" w:hAnsi="Arial"/>
          <w:szCs w:val="15"/>
          <w:lang w:val="ru-RU"/>
        </w:rPr>
        <w:t xml:space="preserve"> </w:t>
      </w:r>
      <w:r>
        <w:rPr>
          <w:rFonts w:cs="Arial" w:ascii="Arial" w:hAnsi="Arial"/>
          <w:szCs w:val="15"/>
          <w:lang w:val="ru-RU"/>
        </w:rPr>
        <w:tab/>
        <w:t>1.Тэсэлгээний ажил явуулах аж ахуйн нэгж, байгууллагад Аж ахуйн үйл ажиллагааны тусгай зөвшөөрлийн тухай хуулийн 11 дүгээр зүйлд зааснаас гадна дараахь шаардлага тавигдана:</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cs="Arial" w:ascii="Arial" w:hAnsi="Arial"/>
        </w:rPr>
        <w:tab/>
        <w:t>...1.1.мэргэжлийн боловсон хүчинтэй байх;</w:t>
      </w:r>
    </w:p>
    <w:p>
      <w:pPr>
        <w:pStyle w:val="Normal"/>
        <w:spacing w:before="280" w:after="280"/>
        <w:jc w:val="both"/>
        <w:rPr/>
      </w:pPr>
      <w:r>
        <w:rPr>
          <w:rFonts w:cs="Arial" w:ascii="Arial" w:hAnsi="Arial"/>
        </w:rPr>
        <w:tab/>
        <w:t>...1.2.тэсэлгээний ажил явуулах зориулалтын тоног төхөөрөмж, тээврийн хэрэгсэл, тэсэрч дэлбэрэх бодис, тэсэлгээний хэрэгслийн харуул хамгаалалт бүхий агуулахтай байх.”</w:t>
      </w:r>
      <w:r>
        <w:rPr>
          <w:rFonts w:cs="Arial" w:ascii="Arial" w:hAnsi="Arial"/>
          <w:lang w:val="ru-RU"/>
        </w:rPr>
        <w:t xml:space="preserve"> </w:t>
      </w:r>
      <w:r>
        <w:rPr>
          <w:rFonts w:cs="Arial" w:ascii="Arial" w:hAnsi="Arial"/>
        </w:rPr>
        <w:t xml:space="preserve">Улсын Их Хурлын гишүүн  Р.Гаваа, Х.Балсандорж, Л.Даваацэдэв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7.5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1.Төслийн 13 дугаар зүйлийг дор дурдсанаар өөрчлөн найруулах:</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xml:space="preserve">“13 дугаар зүйл.Пиротехникийн хэрэгсэл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3.1.Пиротехникийн хэрэгслийг үйлдвэрлэх, импортлох, ашиглах асуудлыг тусгай дүрмээр зохицуулна.</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xml:space="preserve">13.2.Энэ хуулийн 13.1-д заасан дүрмийг Засгийн газар батална.” </w:t>
      </w:r>
      <w:r>
        <w:rPr>
          <w:rFonts w:cs="Arial" w:ascii="Arial" w:hAnsi="Arial"/>
          <w:lang w:val="ru-RU"/>
        </w:rPr>
        <w:t xml:space="preserve"> </w:t>
      </w:r>
      <w:r>
        <w:rPr>
          <w:rFonts w:cs="Arial" w:ascii="Arial" w:hAnsi="Arial"/>
        </w:rPr>
        <w:t xml:space="preserve">Улсын Их Хурлын гишүүн  Р.Гаваа, Л.Даваацэдэв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cs="Arial" w:ascii="Arial" w:hAnsi="Arial"/>
          <w:lang w:val="ru-RU"/>
        </w:rPr>
        <w:tab/>
      </w:r>
      <w:r>
        <w:rPr>
          <w:rFonts w:cs="Arial" w:ascii="Arial" w:hAnsi="Arial"/>
        </w:rPr>
        <w:t>22.Төслийн “Аж ахуйн нэгж, байгууллага нь тэсэрч дэлбэрэх бодис, тэсэлгээний хэрэгслийг агуулахад шинээр хүлээн авснаас хойш ажлын 3 хоногийн дотор цагдаагийн болон галын аюулгүй байдал эрхэлсэн байгууллагад мэдэгдэж, бүртгүүлнэ.” гэсэн 14.2-ыг хасах.</w:t>
      </w:r>
      <w:r>
        <w:rPr>
          <w:rFonts w:cs="Arial" w:ascii="Arial" w:hAnsi="Arial"/>
          <w:lang w:val="ru-RU"/>
        </w:rPr>
        <w:t xml:space="preserve"> </w:t>
      </w:r>
      <w:r>
        <w:rPr>
          <w:rFonts w:cs="Arial" w:ascii="Arial" w:hAnsi="Arial"/>
        </w:rPr>
        <w:t xml:space="preserve">Улсын Их Хурлын гишүүн  Р.Гаваа, П.Жасрай, Х.Жекей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0</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100.0 хувиар байнгын хорооны санал дэмжигдлээ.</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szCs w:val="15"/>
        </w:rPr>
      </w:pPr>
      <w:r>
        <w:rPr>
          <w:rFonts w:cs="Arial" w:ascii="Arial" w:hAnsi="Arial"/>
          <w:szCs w:val="15"/>
          <w:lang w:val="ru-RU"/>
        </w:rPr>
        <w:t> </w:t>
      </w:r>
      <w:r>
        <w:rPr>
          <w:rFonts w:cs="Arial" w:ascii="Arial" w:hAnsi="Arial"/>
          <w:szCs w:val="15"/>
          <w:lang w:val="ru-RU"/>
        </w:rPr>
        <w:tab/>
        <w:t>23.Төслийн 21, 22 дугаар зүйлийг нэгтгэн дор дурдсан байдлаар өөрчлөн найруулах:</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rPr>
      </w:pPr>
      <w:r>
        <w:rPr>
          <w:rFonts w:eastAsia="Arial" w:cs="Arial" w:ascii="Arial" w:hAnsi="Arial"/>
          <w:szCs w:val="15"/>
          <w:lang w:val="ru-RU"/>
        </w:rPr>
        <w:t xml:space="preserve"> </w:t>
      </w:r>
      <w:r>
        <w:rPr>
          <w:rFonts w:cs="Arial" w:ascii="Arial" w:hAnsi="Arial"/>
          <w:szCs w:val="15"/>
          <w:lang w:val="ru-RU"/>
        </w:rPr>
        <w:tab/>
        <w:t>“21 дүгээр зүйл. Тэсэрч дэлбэрэх бодис, тэсэлгээний хэрэгслийн эргэлтэд хяналт тавих тухай хууль тогтоомж зөрчигчид хүлээлгэх хариуцлага</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21.1.Тэсэрч дэлбэрэх бодис, тэсэлгээний хэрэгслийн тухай хууль тогтоомж зөрчсөн гэм буруутай этгээдэд эрүүгийн хэриуцлага хүлээлгэхээргүй бол геологи, уул уурхайн улсын байцаагч дор дурдсан захиргааны шийтгэл ногдуулна:</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1.тэсэрч дэлбэрэх бодис, тэсэлгээний хэрэгслийн тухай мэдээ, тайланг холбогдох байгууллагад тогтоосон хугацаанд ирүүлээгүй буюу зориуд буруу мэдээлсэн аж ахуйн нэгж , байгууллагыг 30000-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2.тэсэрч дэлбэрэх бодис, тэсэлгээний хэрэгслийг үйлдвэрлэх, импортлох, экспортлох, хадгалах, худалдах, тээвэрлэх, ашиглах, устгахад тавих шаардлагыг зөрчсөн иргэнийг 20000-60000 төгрөгөөр, аж ахуйн нэгж, байгууллагыг 100000-2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3.энэ хуулийн 15.1.1-15.1.5; 15.1.7-г  зөрчсөн бол хууль бусаар</w:t>
      </w:r>
      <w:r>
        <w:rPr>
          <w:rFonts w:cs="Arial" w:ascii="Arial" w:hAnsi="Arial"/>
          <w:szCs w:val="15"/>
          <w:u w:val="single"/>
        </w:rPr>
        <w:t xml:space="preserve"> </w:t>
      </w:r>
      <w:r>
        <w:rPr>
          <w:rFonts w:cs="Arial" w:ascii="Arial" w:hAnsi="Arial"/>
          <w:szCs w:val="15"/>
        </w:rPr>
        <w:t>олсон орлого буюу эд зүйлийг хурааж, иргэнийг 20000-50000 төгрөгөөр, албан тушаалтныг  30000-60000 төгрөгөөр, аж ахуйн нэгж, байгууллагыг 200000-2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 xml:space="preserve">21.1.4.тэсэрч дэлбэрэх бодис, тэсэлгээний хэрэгслийг хууль бусаар ашигласан, тээвэрлэсэн, бусдад дамжуулсан, нөөцөлж хадгалсан бол хууль бусаар олсон орлого буюу эд зүйлийг хурааж, зөрчил гаргасан иргэнийг 30000-50000 төгрөгөөр, аж ахуйн нэгж, байгууллагыг 150000-250000 төгрөгөөр торгох. </w:t>
      </w:r>
    </w:p>
    <w:p>
      <w:pPr>
        <w:pStyle w:val="Normal"/>
        <w:jc w:val="both"/>
        <w:rPr>
          <w:rFonts w:ascii="Arial" w:hAnsi="Arial" w:cs="Arial"/>
          <w:szCs w:val="15"/>
          <w:lang w:val="ru-RU"/>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21.2.Хууль тогтоомжийн дагуу захиргааны журмаар хураагдсан тэсэрч дэлбэрэх бодис, тэсэлгээний хэрэгслийг гамшгаас хамгаалах асуудал эрхэлсэн төрийн захиргааны байгууллагад шилжүүлнэ.”.</w:t>
      </w:r>
      <w:r>
        <w:rPr>
          <w:rFonts w:cs="Arial" w:ascii="Arial" w:hAnsi="Arial"/>
          <w:szCs w:val="15"/>
          <w:lang w:val="ru-RU"/>
        </w:rPr>
        <w:t xml:space="preserve"> </w:t>
      </w:r>
      <w:r>
        <w:rPr>
          <w:rFonts w:cs="Arial" w:ascii="Arial" w:hAnsi="Arial"/>
        </w:rPr>
        <w:t xml:space="preserve">Улсын Их Хурлын гишүүн  Р.Гаваа, </w:t>
      </w:r>
      <w:r>
        <w:rPr>
          <w:rFonts w:cs="Arial" w:ascii="Arial" w:hAnsi="Arial"/>
          <w:lang w:val="ru-RU"/>
        </w:rPr>
        <w:t>Д.Дэмбэрэлцэрэн, Д.Лүндээжанцан</w:t>
      </w:r>
      <w:r>
        <w:rPr>
          <w:rFonts w:cs="Arial" w:ascii="Arial" w:hAnsi="Arial"/>
        </w:rPr>
        <w:t xml:space="preserve">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rPr>
        <w:t>24.Тэсэрч дэлбэрэх бодис, тэсэлгээний хэрэгслийн эргэлтэд хяналт тавих тухай хуулийг 2005 оны 1 дүгээр сарын 1-ний өдрөөс эхлэн дагаж мөрдөхөөр хугацааг тогтоох.</w:t>
      </w:r>
      <w:r>
        <w:rPr>
          <w:rFonts w:cs="Arial" w:ascii="Arial" w:hAnsi="Arial"/>
          <w:lang w:val="ru-RU"/>
        </w:rPr>
        <w:t xml:space="preserve"> </w:t>
      </w:r>
      <w:r>
        <w:rPr>
          <w:rFonts w:cs="Arial" w:ascii="Arial" w:hAnsi="Arial"/>
        </w:rPr>
        <w:t xml:space="preserve">Улсын Их Хурлын гишүүн  Р.Гаваа, Т.Очирхүү, Ц.Өөлд, Р.Содхүү  нарын санал, Аюулгүй байдал, гадаад бодлогын болон Эдийн засгийн байнгын хороо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0.2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5.Аж ахуйн үйл ажиллагааны тусгай зөвшөөрлийн тухай хуульд өөрчлөлт оруулах тухай хуулийн төсөлд “үйлдвэрлэх, экспортлох, импортлох, тэсэлгээний ажил явуулах” гэж  нэмэлт оруулах.</w:t>
      </w:r>
      <w:r>
        <w:rPr>
          <w:rFonts w:cs="Arial" w:ascii="Arial" w:hAnsi="Arial"/>
          <w:lang w:val="ru-RU"/>
        </w:rPr>
        <w:t xml:space="preserve"> </w:t>
      </w:r>
      <w:r>
        <w:rPr>
          <w:rFonts w:cs="Arial" w:ascii="Arial" w:hAnsi="Arial"/>
        </w:rPr>
        <w:t xml:space="preserve">Улсын Их Хурлын гишүүн  Р.Гаваа, Х.Балсандорж, Л.Даваацэдэв, П.Жасрай, Н.Энхболд нары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2</w:t>
      </w:r>
    </w:p>
    <w:p>
      <w:pPr>
        <w:pStyle w:val="Normal"/>
        <w:rPr>
          <w:rFonts w:ascii="Arial" w:hAnsi="Arial" w:cs="Arial"/>
          <w:lang w:val="ru-RU"/>
        </w:rPr>
      </w:pPr>
      <w:r>
        <w:rPr>
          <w:rFonts w:cs="Arial" w:ascii="Arial" w:hAnsi="Arial"/>
          <w:lang w:val="ru-RU"/>
        </w:rPr>
        <w:tab/>
        <w:t>97.6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t xml:space="preserve">Анхны хэлэлцүүлгээр батлая гэсэн Байнгын хорооны горимын саналыг дэмжье.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ab/>
        <w:t>Зөвшөөрсөн 40</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2</w:t>
      </w:r>
    </w:p>
    <w:p>
      <w:pPr>
        <w:pStyle w:val="Normal"/>
        <w:jc w:val="both"/>
        <w:rPr>
          <w:rFonts w:ascii="Arial" w:hAnsi="Arial" w:cs="Arial"/>
          <w:lang w:val="ru-RU"/>
        </w:rPr>
      </w:pPr>
      <w:r>
        <w:rPr>
          <w:rFonts w:cs="Arial" w:ascii="Arial" w:hAnsi="Arial"/>
          <w:lang w:val="ru-RU"/>
        </w:rPr>
        <w:tab/>
        <w:t>95.2 хувиар горимын санал дэмжигдлээ.</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ru-RU"/>
        </w:rPr>
        <w:tab/>
        <w:t>Тэсэрч дэлбэрэх бодис, тэсэлгээний хэрэгслийн эргэлтэд хяналт тавих тухай х</w:t>
      </w:r>
      <w:r>
        <w:rPr>
          <w:rFonts w:cs="Arial" w:ascii="Arial" w:hAnsi="Arial"/>
          <w:lang w:val="ms-MY"/>
        </w:rPr>
        <w:t>уулийг бүхэлд нь батла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2</w:t>
      </w:r>
    </w:p>
    <w:p>
      <w:pPr>
        <w:pStyle w:val="Normal"/>
        <w:jc w:val="both"/>
        <w:rPr/>
      </w:pPr>
      <w:r>
        <w:rPr>
          <w:rFonts w:cs="Arial" w:ascii="Arial" w:hAnsi="Arial"/>
          <w:lang w:val="ru-RU"/>
        </w:rPr>
        <w:tab/>
        <w:t>97.6 хувийн саналаар Тэсэрч дэлбэрэх бодис, тэсэлгээний хэрэгслийн эргэлтэд хяналт тавих тухай х</w:t>
      </w:r>
      <w:r>
        <w:rPr>
          <w:rFonts w:cs="Arial" w:ascii="Arial" w:hAnsi="Arial"/>
          <w:lang w:val="ms-MY"/>
        </w:rPr>
        <w:t>уул</w:t>
      </w:r>
      <w:r>
        <w:rPr>
          <w:rFonts w:cs="Arial" w:ascii="Arial" w:hAnsi="Arial"/>
          <w:lang w:val="ru-RU"/>
        </w:rPr>
        <w:t>ь бүхэлдээ батлагдлаа.</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cs="Arial" w:ascii="Arial" w:hAnsi="Arial"/>
          <w:lang w:val="ru-RU"/>
        </w:rPr>
        <w:tab/>
        <w:t>Аж ахуйн нэгж байгууллагын тусгай зөвшөөрлийн тухай хуульд өөрчлө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2</w:t>
      </w:r>
    </w:p>
    <w:p>
      <w:pPr>
        <w:pStyle w:val="Normal"/>
        <w:jc w:val="both"/>
        <w:rPr>
          <w:rFonts w:ascii="Arial" w:hAnsi="Arial" w:cs="Arial"/>
          <w:lang w:val="ru-RU"/>
        </w:rPr>
      </w:pPr>
      <w:r>
        <w:rPr>
          <w:rFonts w:cs="Arial" w:ascii="Arial" w:hAnsi="Arial"/>
          <w:lang w:val="ru-RU"/>
        </w:rPr>
        <w:tab/>
        <w:t>95.2 хувийн саналаар Аж ахуйн нэгж байгууллагын тусгай зөвшөөрлийн тухай хуульд өөрчлө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ab/>
        <w:t>Тэсэрч дэлбэрэх бодис, тэсэлгээний хэрэгслийн эргэлтэд хяналт тавих тухай х</w:t>
      </w:r>
      <w:r>
        <w:rPr>
          <w:rFonts w:cs="Arial" w:ascii="Arial" w:hAnsi="Arial"/>
          <w:lang w:val="ms-MY"/>
        </w:rPr>
        <w:t>ууль хэрэгжүүлэх арга хэмжээний тухай</w:t>
      </w:r>
      <w:r>
        <w:rPr>
          <w:rFonts w:cs="Arial" w:ascii="Arial" w:hAnsi="Arial"/>
          <w:lang w:val="ru-RU"/>
        </w:rPr>
        <w:t xml:space="preserve"> УИХ-ын тогтоолы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2</w:t>
      </w:r>
    </w:p>
    <w:p>
      <w:pPr>
        <w:pStyle w:val="Normal"/>
        <w:jc w:val="both"/>
        <w:rPr/>
      </w:pPr>
      <w:r>
        <w:rPr>
          <w:rFonts w:cs="Arial" w:ascii="Arial" w:hAnsi="Arial"/>
          <w:lang w:val="ru-RU"/>
        </w:rPr>
        <w:tab/>
        <w:t xml:space="preserve">97.6 хувийн саналаар </w:t>
      </w:r>
      <w:r>
        <w:rPr>
          <w:rFonts w:cs="Arial" w:ascii="Arial" w:hAnsi="Arial"/>
          <w:lang w:val="mn-Cyrl-MN"/>
        </w:rPr>
        <w:t> </w:t>
      </w:r>
      <w:r>
        <w:rPr>
          <w:rFonts w:cs="Arial" w:ascii="Arial" w:hAnsi="Arial"/>
          <w:lang w:val="ru-RU"/>
        </w:rPr>
        <w:t>Тэсэрч дэлбэрэх бодис, тэсэлгээний хэрэгслийн эргэлтэд хяналт тавих тухай х</w:t>
      </w:r>
      <w:r>
        <w:rPr>
          <w:rFonts w:cs="Arial" w:ascii="Arial" w:hAnsi="Arial"/>
          <w:lang w:val="ms-MY"/>
        </w:rPr>
        <w:t>ууль хэрэгжүүлэх арга хэмжээний тухай</w:t>
      </w:r>
      <w:r>
        <w:rPr>
          <w:rFonts w:cs="Arial" w:ascii="Arial" w:hAnsi="Arial"/>
          <w:lang w:val="ru-RU"/>
        </w:rPr>
        <w:t xml:space="preserve">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Уг асуудлыг 12 цаг 05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b/>
          <w:bCs/>
          <w:i/>
          <w:iCs/>
          <w:lang w:val="ru-RU"/>
        </w:rPr>
        <w:t>Гурав.Олон улсын агаарын тээвэрт хамаарах зарим журмыг нэг мөр болгох тухай Конвенцид Монгол улс нэгдэн орсныг соёрхон батлах тухай болон Олон улсын иргэний нисэхийн тухай конвенцийн нэмэлт, өөрчлөлтөд хамаарах протоколыг соёрхон батлах тухай хуулий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Дэд бүтцийн яамны газрын дарга Ж.Сэрээтэр, Иргэний нисэхийн ерөнхий газрын дарга М.Дагва, УИХ-ын Тамгын газрын ахлах зөвлөх С.Цогтсайхан, Аюулгүй байдал, гадаад бодлогын байнгын хорооны референт М.Элбэгдорж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төсөл санаачлагчийн илтгэлийг Улсын Их Хурлын гишүүн, Засгийн газрын ХЭГ-ын дарга Ө.Энхтүвшин, Аюулгүй байдал, гадаад бодлогын байнгын хорооны дүгнэлтийг УИХ-ын гишүүн Г.Төртогтох нар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Уг асуудлыг хэлэлцье гэсэ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4</w:t>
        <w:tab/>
      </w:r>
    </w:p>
    <w:p>
      <w:pPr>
        <w:pStyle w:val="Normal"/>
        <w:jc w:val="both"/>
        <w:rPr>
          <w:rFonts w:ascii="Arial" w:hAnsi="Arial" w:cs="Arial"/>
          <w:lang w:val="ru-RU"/>
        </w:rPr>
      </w:pPr>
      <w:r>
        <w:rPr>
          <w:rFonts w:cs="Arial" w:ascii="Arial" w:hAnsi="Arial"/>
          <w:lang w:val="ru-RU"/>
        </w:rPr>
        <w:tab/>
        <w:t xml:space="preserve">95.5 хувийн саналаар хэлэлцэх нь зүйтэй гэж үз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Анхны хэлэлцүүлгээр батлая гэсэн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97.7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лон улсын агаарын тээвэрт хамаарах зарим журмыг нэг мөр болгох тухай Конвенцид Монгол улс нэгдэн орсны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88.6 хувийн саналаар Олон улсын агаарын тээвэрт хамаарах зарим журмыг нэг мөр болгох тухай Конвенцид Монгол улс нэгдэн орсны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Олон улсын иргэний нисэхийн тухай конвенцийн нэмэлт, өөрчлөлтөд хамаарах протоколы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95.5 хувийн саналаар Олон улсын иргэний нисэхийн тухай конвенцийн нэмэлт, өөрчлөлтөд хамаарах протоколы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2 цаг 17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Дөрөв.Ховд аймгийн Алтай сумын төвийг нүүлгэн шилжүүлэх тухай УИХ-ын тогтоолы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TextBody"/>
        <w:rPr>
          <w:rFonts w:ascii="Arial" w:hAnsi="Arial" w:cs="Arial"/>
          <w:lang w:val="ru-RU"/>
        </w:rPr>
      </w:pPr>
      <w:r>
        <w:rPr>
          <w:rFonts w:cs="Arial" w:ascii="Arial" w:hAnsi="Arial"/>
          <w:lang w:val="ru-RU"/>
        </w:rPr>
        <w:tab/>
        <w:t>Энэ асуудлыг хэлэлцэхэд Засгийн газрын ахлах референт Ц.Базар, Дэд бүтцийн яамны барилга, хот байгуулалтын бодлого зохицуулалтын газрын дарга Н.Лхагваа, мэргэжилтэн Ж.Зулзагабаатар, УИХ-ын Тамгын газрын ахлах зөвлөх С.Цогтсайхан, Төрийн байгуулалтын байнгын хорооны референт Г.Чагнаадорж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төсөл санаачлагчийн илтгэлийг УИХ-ын гишүүн, Засгийн газрын ХЭГ-ын дарга Ө.Энхтүвшин, Төрийн байгуулалтын байнгын хорооны дүгнэлтийг УИХ-ын гишүүн Д.Алтай нар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w:t>
      </w:r>
      <w:r>
        <w:rPr>
          <w:rFonts w:cs="Arial" w:ascii="Arial" w:hAnsi="Arial"/>
        </w:rPr>
        <w:t>1.Төслийн  1 дэх заалтын  “Ховд аймгийн Алтай сумын төвийг “Боомын ам”  зэрэг газрыг судлан үзсэний дагуу нүүлгэн шилжүүлсүгэй”  гэснийг “Ховд аймгийн Алтай сумын төвийг “Боомын ам”-нд нүүлгэн шилжүүлсүгэй” гэж өөрчлөх</w:t>
      </w:r>
      <w:r>
        <w:rPr>
          <w:rFonts w:cs="Arial" w:ascii="Arial" w:hAnsi="Arial"/>
          <w:lang w:val="ru-RU"/>
        </w:rPr>
        <w:t xml:space="preserve">. </w:t>
      </w:r>
      <w:r>
        <w:rPr>
          <w:rFonts w:cs="Arial" w:ascii="Arial" w:hAnsi="Arial"/>
        </w:rPr>
        <w:t xml:space="preserve">УИХ-ын гишүүн Х.Балсандорж,  Н.Гэрэлсүрэн, А.Шагдарсүрэн, Б.Шаравсамбуу </w:t>
      </w:r>
      <w:r>
        <w:rPr>
          <w:rFonts w:cs="Arial" w:ascii="Arial" w:hAnsi="Arial"/>
          <w:lang w:val="ru-RU"/>
        </w:rPr>
        <w:t>нарын санал,</w:t>
      </w:r>
      <w:r>
        <w:rPr>
          <w:rFonts w:cs="Arial" w:ascii="Arial" w:hAnsi="Arial"/>
        </w:rPr>
        <w:t xml:space="preserve"> Төрийн байгуулалтын байнгын хороо дэмжсэн</w:t>
      </w:r>
      <w:r>
        <w:rPr>
          <w:rFonts w:cs="Arial" w:ascii="Arial" w:hAnsi="Arial"/>
          <w:lang w:val="ru-RU"/>
        </w:rPr>
        <w:t>. Төрийн байгуулалт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 xml:space="preserve">91.5 хувийн саналаар Байнгын хорооны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Анхны хэлэлцүүлгээр батлая гэсэн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 xml:space="preserve">93.6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овд аймгийн Алтай сумын төвийг нүүлгэн шилжүүлэх тухай УИХ-ын тогтоолы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 xml:space="preserve">93.6 хувийн саналаар Ховд аймгийн Алтай сумын төвийг нүүлгэн шилжүүлэх тухай УИХ-ын тогтоол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Уг асуудлыг 12 цаг 26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b/>
          <w:bCs/>
          <w:i/>
          <w:iCs/>
          <w:lang w:val="ru-RU"/>
        </w:rPr>
        <w:t>Тав.УИХ-ын тухай хуульд нэмэлт, өөрчлөлт оруулах тухай хуулийн төсөл болон УИХ-ын чуулганы хуралдааны дэгд өөрчлөлт оруулах тухай УИХ-ын тогтоолын төсөл /анхны хэлэлцүүлэг/</w:t>
      </w:r>
    </w:p>
    <w:p>
      <w:pPr>
        <w:pStyle w:val="Normal"/>
        <w:jc w:val="both"/>
        <w:rPr>
          <w:rFonts w:ascii="Arial" w:hAnsi="Arial" w:cs="Arial"/>
          <w:b/>
          <w:b/>
          <w:bCs/>
          <w:i/>
          <w:i/>
          <w:iCs/>
          <w:lang w:val="ru-RU"/>
        </w:rPr>
      </w:pPr>
      <w:r>
        <w:rPr>
          <w:rFonts w:cs="Arial" w:ascii="Arial" w:hAnsi="Arial"/>
          <w:b/>
          <w:bCs/>
          <w:i/>
          <w:iCs/>
          <w:lang w:val="ru-RU"/>
        </w:rPr>
      </w:r>
    </w:p>
    <w:p>
      <w:pPr>
        <w:pStyle w:val="TextBody"/>
        <w:rPr>
          <w:rFonts w:ascii="Arial" w:hAnsi="Arial" w:cs="Arial"/>
          <w:lang w:val="ru-RU"/>
        </w:rPr>
      </w:pPr>
      <w:r>
        <w:rPr>
          <w:rFonts w:cs="Arial" w:ascii="Arial" w:hAnsi="Arial"/>
          <w:lang w:val="ru-RU"/>
        </w:rPr>
        <w:tab/>
        <w:t>Энэ асуудлыг хэлэлцэхэд УИХ-ын Тамгын газрын зөвлөх Д.Насанжаргал, Төрийн байгуулалтын байнгын хорооны референт Г.Чагнаадорж нар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Уг асуудлын талаарх Төрийн байгуулалтын байнгын хорооны дүгнэлтийг УИХ-ын гишүүн Д.Сугар танилцуул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хь зарчмын зөрүүтэй саналын томъёоллоор санал хураалт явагдав.</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w:t>
      </w:r>
      <w:r>
        <w:rPr>
          <w:rFonts w:cs="Arial" w:ascii="Arial" w:hAnsi="Arial"/>
          <w:lang w:val="ms-MY"/>
        </w:rPr>
        <w:t>1.Төслийн 1 дүгээр зүйлийн 2 буюу  16.3-ын “Байнгын хороо” гэсний дараа “дэд хороо” гэж нэмэх</w:t>
      </w:r>
      <w:r>
        <w:rPr>
          <w:rFonts w:cs="Arial" w:ascii="Arial" w:hAnsi="Arial"/>
        </w:rPr>
        <w:t xml:space="preserve"> гэсэн</w:t>
      </w:r>
      <w:r>
        <w:rPr>
          <w:rFonts w:cs="Arial" w:ascii="Arial" w:hAnsi="Arial"/>
          <w:lang w:val="ms-MY"/>
        </w:rPr>
        <w:t xml:space="preserve"> Д.Дондог, Д.Дэмбэрэл </w:t>
      </w:r>
      <w:r>
        <w:rPr>
          <w:rFonts w:cs="Arial" w:ascii="Arial" w:hAnsi="Arial"/>
          <w:lang w:val="ru-RU"/>
        </w:rPr>
        <w:t>нарын санал. Б</w:t>
      </w:r>
      <w:r>
        <w:rPr>
          <w:rFonts w:cs="Arial" w:ascii="Arial" w:hAnsi="Arial"/>
          <w:lang w:val="ms-MY"/>
        </w:rPr>
        <w:t>айнгын хороо дэмжсэн</w:t>
      </w:r>
      <w:r>
        <w:rPr>
          <w:rFonts w:cs="Arial" w:ascii="Arial" w:hAnsi="Arial"/>
          <w:lang w:val="ru-RU"/>
        </w:rPr>
        <w:t>, байнгын хорооны саналыг дэмжь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3</w:t>
      </w:r>
    </w:p>
    <w:p>
      <w:pPr>
        <w:pStyle w:val="Normal"/>
        <w:rPr>
          <w:rFonts w:ascii="Arial" w:hAnsi="Arial" w:cs="Arial"/>
          <w:lang w:val="ru-RU"/>
        </w:rPr>
      </w:pPr>
      <w:r>
        <w:rPr>
          <w:rFonts w:cs="Arial" w:ascii="Arial" w:hAnsi="Arial"/>
          <w:lang w:val="ru-RU"/>
        </w:rPr>
        <w:tab/>
        <w:t>Татгалзсан 5</w:t>
      </w:r>
    </w:p>
    <w:p>
      <w:pPr>
        <w:pStyle w:val="Normal"/>
        <w:rPr>
          <w:rFonts w:ascii="Arial" w:hAnsi="Arial" w:cs="Arial"/>
          <w:lang w:val="ru-RU"/>
        </w:rPr>
      </w:pPr>
      <w:r>
        <w:rPr>
          <w:rFonts w:cs="Arial" w:ascii="Arial" w:hAnsi="Arial"/>
          <w:lang w:val="ru-RU"/>
        </w:rPr>
        <w:tab/>
        <w:t>Бүгд 48</w:t>
      </w:r>
    </w:p>
    <w:p>
      <w:pPr>
        <w:pStyle w:val="Normal"/>
        <w:rPr>
          <w:rFonts w:ascii="Arial" w:hAnsi="Arial" w:cs="Arial"/>
          <w:lang w:val="ru-RU"/>
        </w:rPr>
      </w:pPr>
      <w:r>
        <w:rPr>
          <w:rFonts w:cs="Arial" w:ascii="Arial" w:hAnsi="Arial"/>
          <w:lang w:val="ru-RU"/>
        </w:rPr>
        <w:tab/>
        <w:t>89.6 хувийн саналаар байнгын хорооны санал дэмжигдлээ.</w:t>
      </w:r>
    </w:p>
    <w:p>
      <w:pPr>
        <w:pStyle w:val="Normal"/>
        <w:rPr>
          <w:rFonts w:ascii="Arial" w:hAnsi="Arial" w:cs="Arial"/>
          <w:lang w:val="ru-RU"/>
        </w:rPr>
      </w:pPr>
      <w:r>
        <w:rPr>
          <w:rFonts w:cs="Arial" w:ascii="Arial" w:hAnsi="Arial"/>
          <w:lang w:val="ms-MY"/>
        </w:rPr>
        <w:t> </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ms-MY"/>
        </w:rPr>
        <w:t>2.Төслийн 1 дүгээр зүйлийн  2 буюу 16.4-ийг дараахь байдлаар өөрчлөн найруулах:</w:t>
      </w:r>
    </w:p>
    <w:p>
      <w:pPr>
        <w:pStyle w:val="BodyTextIndent3"/>
        <w:ind w:firstLine="720"/>
        <w:jc w:val="both"/>
        <w:rPr/>
      </w:pPr>
      <w:r>
        <w:rPr>
          <w:rFonts w:cs="Arial" w:ascii="Arial" w:hAnsi="Arial"/>
          <w:szCs w:val="15"/>
          <w:lang w:val="ms-MY"/>
        </w:rPr>
        <w:t>“</w:t>
      </w:r>
      <w:r>
        <w:rPr>
          <w:rFonts w:cs="Arial" w:ascii="Arial" w:hAnsi="Arial"/>
          <w:szCs w:val="15"/>
          <w:lang w:val="ms-MY"/>
        </w:rPr>
        <w:t>16.4. Улсын Их Хурлын Тамгын газрын төсөвт Байнгын хорооны ажлын албаны үйл ажиллагааны зардлыг тусгайлан тусгана.”</w:t>
      </w:r>
      <w:r>
        <w:rPr>
          <w:rFonts w:cs="Arial" w:ascii="Arial" w:hAnsi="Arial"/>
          <w:szCs w:val="15"/>
          <w:lang w:val="ru-RU"/>
        </w:rPr>
        <w:t xml:space="preserve"> </w:t>
      </w:r>
      <w:r>
        <w:rPr>
          <w:rFonts w:cs="Arial" w:ascii="Arial" w:hAnsi="Arial"/>
          <w:szCs w:val="15"/>
          <w:lang w:val="ms-MY"/>
        </w:rPr>
        <w:t xml:space="preserve">Р.Амарсайхан, Д.Дэмбэрэл </w:t>
      </w:r>
      <w:r>
        <w:rPr>
          <w:rFonts w:cs="Arial" w:ascii="Arial" w:hAnsi="Arial"/>
          <w:szCs w:val="15"/>
          <w:lang w:val="ru-RU"/>
        </w:rPr>
        <w:t>нарын санал. Б</w:t>
      </w:r>
      <w:r>
        <w:rPr>
          <w:rFonts w:cs="Arial" w:ascii="Arial" w:hAnsi="Arial"/>
          <w:szCs w:val="15"/>
          <w:lang w:val="ms-MY"/>
        </w:rPr>
        <w:t>айнгын хороо дэмжсэн</w:t>
      </w:r>
      <w:r>
        <w:rPr>
          <w:rFonts w:cs="Arial" w:ascii="Arial" w:hAnsi="Arial"/>
          <w:szCs w:val="15"/>
          <w:lang w:val="ru-RU"/>
        </w:rPr>
        <w:t>, байнгын хорооны саналыг дэмжье.</w:t>
      </w:r>
    </w:p>
    <w:p>
      <w:pPr>
        <w:pStyle w:val="Normal"/>
        <w:rPr>
          <w:rFonts w:ascii="Arial" w:hAnsi="Arial" w:cs="Arial"/>
          <w:lang w:val="ru-RU"/>
        </w:rPr>
      </w:pPr>
      <w:r>
        <w:rPr>
          <w:rFonts w:cs="Arial" w:ascii="Arial" w:hAnsi="Arial"/>
          <w:lang w:val="ru-RU"/>
        </w:rPr>
        <w:tab/>
        <w:t>Зөвшөөрсөн 41</w:t>
      </w:r>
    </w:p>
    <w:p>
      <w:pPr>
        <w:pStyle w:val="Normal"/>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7</w:t>
      </w:r>
    </w:p>
    <w:p>
      <w:pPr>
        <w:pStyle w:val="Normal"/>
        <w:rPr>
          <w:rFonts w:ascii="Arial" w:hAnsi="Arial" w:cs="Arial"/>
          <w:szCs w:val="15"/>
          <w:lang w:val="ms-MY"/>
        </w:rPr>
      </w:pPr>
      <w:r>
        <w:rPr>
          <w:rFonts w:eastAsia="Arial" w:cs="Arial" w:ascii="Arial" w:hAnsi="Arial"/>
          <w:lang w:val="ru-RU"/>
        </w:rPr>
        <w:t xml:space="preserve"> </w:t>
      </w:r>
      <w:r>
        <w:rPr>
          <w:rFonts w:cs="Arial" w:ascii="Arial" w:hAnsi="Arial"/>
          <w:lang w:val="ru-RU"/>
        </w:rPr>
        <w:tab/>
        <w:t>87.2</w:t>
      </w:r>
      <w:r>
        <w:rPr>
          <w:rFonts w:cs="Arial" w:ascii="Arial" w:hAnsi="Arial"/>
        </w:rPr>
        <w:t xml:space="preserve"> хувийн саналаар байнгын хорооны санал дэмжигдлээ</w:t>
      </w:r>
      <w:r>
        <w:rPr>
          <w:rFonts w:cs="Arial" w:ascii="Arial" w:hAnsi="Arial"/>
          <w:lang w:val="ru-RU"/>
        </w:rPr>
        <w:t>.</w:t>
      </w:r>
    </w:p>
    <w:p>
      <w:pPr>
        <w:pStyle w:val="BodyTextIndent3"/>
        <w:jc w:val="both"/>
        <w:rPr/>
      </w:pPr>
      <w:r>
        <w:rPr>
          <w:rFonts w:eastAsia="Arial" w:cs="Arial" w:ascii="Arial" w:hAnsi="Arial"/>
          <w:szCs w:val="15"/>
          <w:lang w:val="ru-RU"/>
        </w:rPr>
        <w:t xml:space="preserve">          </w:t>
      </w:r>
      <w:r>
        <w:rPr>
          <w:rFonts w:cs="Arial" w:ascii="Arial" w:hAnsi="Arial"/>
          <w:szCs w:val="15"/>
          <w:lang w:val="ms-MY"/>
        </w:rPr>
        <w:t>3.Төслийн</w:t>
      </w:r>
      <w:r>
        <w:rPr>
          <w:rFonts w:cs="Arial" w:ascii="Arial" w:hAnsi="Arial"/>
          <w:szCs w:val="15"/>
          <w:lang w:val="ru-RU"/>
        </w:rPr>
        <w:t xml:space="preserve"> </w:t>
      </w:r>
      <w:r>
        <w:rPr>
          <w:rFonts w:cs="Arial" w:ascii="Arial" w:hAnsi="Arial"/>
          <w:szCs w:val="15"/>
          <w:lang w:val="ms-MY"/>
        </w:rPr>
        <w:t>1</w:t>
      </w:r>
      <w:r>
        <w:rPr>
          <w:rFonts w:cs="Arial" w:ascii="Arial" w:hAnsi="Arial"/>
          <w:szCs w:val="15"/>
          <w:lang w:val="ru-RU"/>
        </w:rPr>
        <w:t xml:space="preserve"> </w:t>
      </w:r>
      <w:r>
        <w:rPr>
          <w:rFonts w:cs="Arial" w:ascii="Arial" w:hAnsi="Arial"/>
          <w:szCs w:val="15"/>
          <w:lang w:val="ms-MY"/>
        </w:rPr>
        <w:t>дүгээр зүйлийн 3 буюу</w:t>
      </w:r>
      <w:r>
        <w:rPr>
          <w:rFonts w:cs="Arial" w:ascii="Arial" w:hAnsi="Arial"/>
          <w:szCs w:val="15"/>
          <w:lang w:val="ru-RU"/>
        </w:rPr>
        <w:t xml:space="preserve"> </w:t>
      </w:r>
      <w:r>
        <w:rPr>
          <w:rFonts w:cs="Arial" w:ascii="Arial" w:hAnsi="Arial"/>
          <w:szCs w:val="15"/>
          <w:lang w:val="ms-MY"/>
        </w:rPr>
        <w:t>18.6-г</w:t>
      </w:r>
      <w:r>
        <w:rPr>
          <w:rFonts w:cs="Arial" w:ascii="Arial" w:hAnsi="Arial"/>
          <w:szCs w:val="15"/>
          <w:lang w:val="ru-RU"/>
        </w:rPr>
        <w:t xml:space="preserve"> </w:t>
      </w:r>
      <w:r>
        <w:rPr>
          <w:rFonts w:cs="Arial" w:ascii="Arial" w:hAnsi="Arial"/>
          <w:szCs w:val="15"/>
          <w:lang w:val="ms-MY"/>
        </w:rPr>
        <w:t>хасах</w:t>
      </w:r>
      <w:r>
        <w:rPr>
          <w:rFonts w:cs="Arial" w:ascii="Arial" w:hAnsi="Arial"/>
          <w:szCs w:val="15"/>
          <w:lang w:val="ru-RU"/>
        </w:rPr>
        <w:t xml:space="preserve"> гэсэн</w:t>
      </w:r>
      <w:r>
        <w:rPr>
          <w:rFonts w:cs="Arial" w:ascii="Arial" w:hAnsi="Arial"/>
          <w:szCs w:val="15"/>
          <w:lang w:val="ms-MY"/>
        </w:rPr>
        <w:t xml:space="preserve"> Д.Лүндээжанцан</w:t>
      </w:r>
      <w:r>
        <w:rPr>
          <w:rFonts w:cs="Arial" w:ascii="Arial" w:hAnsi="Arial"/>
          <w:szCs w:val="15"/>
          <w:lang w:val="ru-RU"/>
        </w:rPr>
        <w:t>гийн санал. Б</w:t>
      </w:r>
      <w:r>
        <w:rPr>
          <w:rFonts w:cs="Arial" w:ascii="Arial" w:hAnsi="Arial"/>
          <w:szCs w:val="15"/>
          <w:lang w:val="ms-MY"/>
        </w:rPr>
        <w:t>айнгын хороо дэмжсэн</w:t>
      </w:r>
      <w:r>
        <w:rPr>
          <w:rFonts w:cs="Arial" w:ascii="Arial" w:hAnsi="Arial"/>
          <w:szCs w:val="15"/>
          <w:lang w:val="ru-RU"/>
        </w:rPr>
        <w:t>, байнгын хорооны саналыг дэмжье.</w:t>
      </w:r>
    </w:p>
    <w:p>
      <w:pPr>
        <w:pStyle w:val="Normal"/>
        <w:rPr>
          <w:rFonts w:ascii="Arial" w:hAnsi="Arial" w:cs="Arial"/>
          <w:lang w:val="ru-RU"/>
        </w:rPr>
      </w:pPr>
      <w:r>
        <w:rPr>
          <w:rFonts w:cs="Arial" w:ascii="Arial" w:hAnsi="Arial"/>
          <w:lang w:val="ru-RU"/>
        </w:rPr>
        <w:tab/>
        <w:t>Зөвшөөрсөн 40</w:t>
      </w:r>
    </w:p>
    <w:p>
      <w:pPr>
        <w:pStyle w:val="Normal"/>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8</w:t>
      </w:r>
    </w:p>
    <w:p>
      <w:pPr>
        <w:pStyle w:val="Normal"/>
        <w:rPr>
          <w:rFonts w:ascii="Arial" w:hAnsi="Arial" w:cs="Arial"/>
          <w:szCs w:val="15"/>
          <w:lang w:val="ms-MY"/>
        </w:rPr>
      </w:pPr>
      <w:r>
        <w:rPr>
          <w:rFonts w:eastAsia="Arial" w:cs="Arial" w:ascii="Arial" w:hAnsi="Arial"/>
          <w:lang w:val="ru-RU"/>
        </w:rPr>
        <w:t xml:space="preserve"> </w:t>
      </w:r>
      <w:r>
        <w:rPr>
          <w:rFonts w:cs="Arial" w:ascii="Arial" w:hAnsi="Arial"/>
          <w:lang w:val="ru-RU"/>
        </w:rPr>
        <w:tab/>
        <w:t>83.3</w:t>
      </w:r>
      <w:r>
        <w:rPr>
          <w:rFonts w:cs="Arial" w:ascii="Arial" w:hAnsi="Arial"/>
        </w:rPr>
        <w:t xml:space="preserve"> хувийн саналаар байнгын хорооны санал дэмжигдлээ</w:t>
      </w:r>
      <w:r>
        <w:rPr>
          <w:rFonts w:cs="Arial" w:ascii="Arial" w:hAnsi="Arial"/>
          <w:lang w:val="ru-RU"/>
        </w:rPr>
        <w:t>.</w:t>
      </w:r>
    </w:p>
    <w:p>
      <w:pPr>
        <w:pStyle w:val="Normal"/>
        <w:jc w:val="both"/>
        <w:rPr>
          <w:rFonts w:ascii="Arial" w:hAnsi="Arial" w:cs="Arial"/>
          <w:szCs w:val="15"/>
          <w:lang w:val="ms-MY"/>
        </w:rPr>
      </w:pPr>
      <w:r>
        <w:rPr>
          <w:rFonts w:cs="Arial" w:ascii="Arial" w:hAnsi="Arial"/>
          <w:szCs w:val="15"/>
          <w:lang w:val="ms-MY"/>
        </w:rPr>
        <w:tab/>
        <w:tab/>
        <w:tab/>
      </w:r>
    </w:p>
    <w:p>
      <w:pPr>
        <w:pStyle w:val="Normal"/>
        <w:ind w:firstLine="720"/>
        <w:jc w:val="both"/>
        <w:rPr/>
      </w:pPr>
      <w:r>
        <w:rPr>
          <w:rFonts w:cs="Arial" w:ascii="Arial" w:hAnsi="Arial"/>
          <w:szCs w:val="15"/>
          <w:lang w:val="ms-MY"/>
        </w:rPr>
        <w:t>4.Төслийн 1 дүгээр зүйлийн  4 буюу 14.</w:t>
      </w:r>
      <w:r>
        <w:rPr>
          <w:rFonts w:cs="Arial" w:ascii="Arial" w:hAnsi="Arial"/>
          <w:szCs w:val="15"/>
          <w:vertAlign w:val="superscript"/>
          <w:lang w:val="ms-MY"/>
        </w:rPr>
        <w:t>1</w:t>
      </w:r>
      <w:r>
        <w:rPr>
          <w:rFonts w:cs="Arial" w:ascii="Arial" w:hAnsi="Arial"/>
          <w:szCs w:val="15"/>
          <w:lang w:val="ms-MY"/>
        </w:rPr>
        <w:t xml:space="preserve"> дүгээр зүйлийг дараахь байдлаар өөрчлөн найруулах: </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 дүгээр зүйл. Улсын Их Хурлын даргын дэргэдэх Зөвлөл, түүний чиг үүрэг</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1.Улсын Их Хурлын даргын дэргэд дор дурдсан бүрэлдэхүүнтэй  Зөвлөл ажиллана: </w:t>
      </w:r>
    </w:p>
    <w:p>
      <w:pPr>
        <w:pStyle w:val="Normal"/>
        <w:jc w:val="both"/>
        <w:rPr>
          <w:rFonts w:ascii="Arial" w:hAnsi="Arial" w:cs="Arial"/>
          <w:szCs w:val="15"/>
          <w:lang w:val="ms-MY"/>
        </w:rPr>
      </w:pPr>
      <w:r>
        <w:rPr>
          <w:rFonts w:cs="Arial" w:ascii="Arial" w:hAnsi="Arial"/>
          <w:szCs w:val="15"/>
          <w:lang w:val="ms-MY"/>
        </w:rPr>
        <w:t> </w:t>
      </w:r>
    </w:p>
    <w:p>
      <w:pPr>
        <w:pStyle w:val="Normal"/>
        <w:jc w:val="both"/>
        <w:rPr>
          <w:rFonts w:ascii="Arial" w:hAnsi="Arial" w:cs="Arial"/>
          <w:szCs w:val="15"/>
          <w:lang w:val="ms-MY"/>
        </w:rPr>
      </w:pPr>
      <w:r>
        <w:rPr>
          <w:rFonts w:cs="Arial" w:ascii="Arial" w:hAnsi="Arial"/>
          <w:szCs w:val="15"/>
          <w:lang w:val="ms-MY"/>
        </w:rPr>
        <w:tab/>
        <w:t>1/ Улсын Их Хурлын дэд дарга</w:t>
      </w:r>
      <w:r>
        <w:rPr>
          <w:rFonts w:cs="Arial" w:ascii="Arial" w:hAnsi="Arial"/>
          <w:szCs w:val="15"/>
        </w:rPr>
        <w:t>;</w:t>
      </w:r>
    </w:p>
    <w:p>
      <w:pPr>
        <w:pStyle w:val="Normal"/>
        <w:jc w:val="both"/>
        <w:rPr/>
      </w:pPr>
      <w:r>
        <w:rPr>
          <w:rFonts w:cs="Arial" w:ascii="Arial" w:hAnsi="Arial"/>
          <w:szCs w:val="15"/>
          <w:lang w:val="ms-MY"/>
        </w:rPr>
        <w:tab/>
        <w:t>2/ Байнгын хорооны дарга</w:t>
      </w:r>
      <w:r>
        <w:rPr>
          <w:rFonts w:cs="Arial" w:ascii="Arial" w:hAnsi="Arial"/>
          <w:szCs w:val="15"/>
        </w:rPr>
        <w:t>;</w:t>
      </w:r>
    </w:p>
    <w:p>
      <w:pPr>
        <w:pStyle w:val="Normal"/>
        <w:jc w:val="both"/>
        <w:rPr/>
      </w:pPr>
      <w:r>
        <w:rPr>
          <w:rFonts w:cs="Arial" w:ascii="Arial" w:hAnsi="Arial"/>
          <w:szCs w:val="15"/>
        </w:rPr>
        <w:tab/>
        <w:t xml:space="preserve">3/ </w:t>
      </w:r>
      <w:r>
        <w:rPr>
          <w:rFonts w:cs="Arial" w:ascii="Arial" w:hAnsi="Arial"/>
          <w:szCs w:val="15"/>
          <w:lang w:val="ms-MY"/>
        </w:rPr>
        <w:t>нам, эвслийн бүлгийн ахлагч.</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4</w:t>
      </w:r>
      <w:r>
        <w:rPr>
          <w:rFonts w:cs="Arial" w:ascii="Arial" w:hAnsi="Arial"/>
          <w:vertAlign w:val="superscript"/>
        </w:rPr>
        <w:t>1</w:t>
      </w:r>
      <w:r>
        <w:rPr>
          <w:rFonts w:cs="Arial" w:ascii="Arial" w:hAnsi="Arial"/>
          <w:lang w:val="ms-MY"/>
        </w:rPr>
        <w:t>.2. Зөвлөл нь дараахь чиг үүрэгтэй:</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1. Улсын Их Хурлын чуулганаар долоо хоногийн хэлэлцэх асуудлыг зөвшилцөх</w:t>
      </w:r>
      <w:r>
        <w:rPr>
          <w:rFonts w:cs="Arial" w:ascii="Arial" w:hAnsi="Arial"/>
        </w:rPr>
        <w:t>;</w:t>
      </w:r>
      <w:r>
        <w:rPr>
          <w:rFonts w:cs="Arial" w:ascii="Arial" w:hAnsi="Arial"/>
          <w:lang w:val="ms-MY"/>
        </w:rPr>
        <w:t xml:space="preserve">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2. шаардлагатай тохиолдолд нам, эвслийн бүлгийн хуралдах хуваарьт өдрөөс бусад ажлын өдөр хуралдах Улсын Их Хурлын нэгдсэн хуралдааны хуваарийг тогтоох</w:t>
      </w:r>
      <w:r>
        <w:rPr>
          <w:rFonts w:cs="Arial" w:ascii="Arial" w:hAnsi="Arial"/>
        </w:rPr>
        <w:t>;</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3.Байнгын болон дэд хороо, нам, эвслийн бүлгийн хуралдааны хуваарь тогтоох</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ru-RU"/>
        </w:rPr>
        <w:tab/>
      </w:r>
      <w:r>
        <w:rPr>
          <w:rFonts w:cs="Arial" w:ascii="Arial" w:hAnsi="Arial"/>
        </w:rPr>
        <w:t>14</w:t>
      </w:r>
      <w:r>
        <w:rPr>
          <w:rFonts w:cs="Arial" w:ascii="Arial" w:hAnsi="Arial"/>
          <w:vertAlign w:val="superscript"/>
        </w:rPr>
        <w:t>1</w:t>
      </w:r>
      <w:r>
        <w:rPr>
          <w:rFonts w:cs="Arial" w:ascii="Arial" w:hAnsi="Arial"/>
          <w:lang w:val="ms-MY"/>
        </w:rPr>
        <w:t>.2.4. Улсын Их Хурлын дотоод үйл ажиллагаатай холбогдолтой бусад асуудал.</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3. Зөвлөлийн ажиллах журмыг Улсын Их Хурлын дарга тогтооно.” </w:t>
      </w:r>
      <w:r>
        <w:rPr>
          <w:rFonts w:cs="Arial" w:ascii="Arial" w:hAnsi="Arial"/>
          <w:szCs w:val="15"/>
          <w:lang w:val="ru-RU"/>
        </w:rPr>
        <w:t xml:space="preserve">гэсэн </w:t>
      </w:r>
      <w:r>
        <w:rPr>
          <w:rFonts w:cs="Arial" w:ascii="Arial" w:hAnsi="Arial"/>
          <w:szCs w:val="15"/>
          <w:lang w:val="ms-MY"/>
        </w:rPr>
        <w:t xml:space="preserve">УИХ-ын гишүүн Ш.Бадам, Д.Дэмбэрэл </w:t>
      </w:r>
      <w:r>
        <w:rPr>
          <w:rFonts w:cs="Arial" w:ascii="Arial" w:hAnsi="Arial"/>
          <w:szCs w:val="15"/>
          <w:lang w:val="ru-RU"/>
        </w:rPr>
        <w:t xml:space="preserve">нар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ru-RU"/>
        </w:rPr>
      </w:pPr>
      <w:r>
        <w:rPr>
          <w:rFonts w:cs="Arial" w:ascii="Arial" w:hAnsi="Arial"/>
          <w:szCs w:val="15"/>
          <w:lang w:val="ms-MY"/>
        </w:rPr>
        <w:t> </w:t>
      </w:r>
    </w:p>
    <w:p>
      <w:pPr>
        <w:pStyle w:val="Normal"/>
        <w:rPr/>
      </w:pPr>
      <w:r>
        <w:rPr>
          <w:rFonts w:cs="Arial" w:ascii="Arial" w:hAnsi="Arial"/>
          <w:szCs w:val="15"/>
          <w:lang w:val="ru-RU"/>
        </w:rPr>
        <w:tab/>
      </w:r>
      <w:r>
        <w:rPr>
          <w:rFonts w:cs="Arial" w:ascii="Arial" w:hAnsi="Arial"/>
          <w:lang w:val="ru-RU"/>
        </w:rPr>
        <w:t>Зөвшөөрсөн 42</w:t>
      </w:r>
    </w:p>
    <w:p>
      <w:pPr>
        <w:pStyle w:val="Normal"/>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8</w:t>
      </w:r>
    </w:p>
    <w:p>
      <w:pPr>
        <w:pStyle w:val="Normal"/>
        <w:jc w:val="both"/>
        <w:rPr/>
      </w:pPr>
      <w:r>
        <w:rPr>
          <w:rFonts w:eastAsia="Arial" w:cs="Arial" w:ascii="Arial" w:hAnsi="Arial"/>
          <w:lang w:val="ru-RU"/>
        </w:rPr>
        <w:t xml:space="preserve"> </w:t>
      </w:r>
      <w:r>
        <w:rPr>
          <w:rFonts w:cs="Arial" w:ascii="Arial" w:hAnsi="Arial"/>
          <w:lang w:val="ru-RU"/>
        </w:rPr>
        <w:tab/>
        <w:t>87.5</w:t>
      </w:r>
      <w:r>
        <w:rPr>
          <w:rFonts w:cs="Arial" w:ascii="Arial" w:hAnsi="Arial"/>
        </w:rPr>
        <w:t xml:space="preserve"> хувийн саналаар байнгын хорооны санал дэмжигдлээ</w:t>
      </w:r>
      <w:r>
        <w:rPr>
          <w:rFonts w:cs="Arial" w:ascii="Arial" w:hAnsi="Arial"/>
          <w:lang w:val="ru-RU"/>
        </w:rPr>
        <w:t>.</w:t>
      </w:r>
    </w:p>
    <w:p>
      <w:pPr>
        <w:pStyle w:val="Normal"/>
        <w:jc w:val="both"/>
        <w:rPr>
          <w:rFonts w:ascii="Arial" w:hAnsi="Arial" w:cs="Arial"/>
          <w:szCs w:val="15"/>
          <w:lang w:val="ru-RU"/>
        </w:rPr>
      </w:pPr>
      <w:r>
        <w:rPr>
          <w:rFonts w:cs="Arial" w:ascii="Arial" w:hAnsi="Arial"/>
          <w:szCs w:val="15"/>
          <w:lang w:val="ru-RU"/>
        </w:rPr>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5.Төслийн 1 дүгээр зүйлийн 6 буюу 15</w:t>
      </w:r>
      <w:r>
        <w:rPr>
          <w:rFonts w:cs="Arial" w:ascii="Arial" w:hAnsi="Arial"/>
          <w:szCs w:val="15"/>
          <w:vertAlign w:val="superscript"/>
          <w:lang w:val="ms-MY"/>
        </w:rPr>
        <w:t>1</w:t>
      </w:r>
      <w:r>
        <w:rPr>
          <w:rFonts w:cs="Arial" w:ascii="Arial" w:hAnsi="Arial"/>
          <w:szCs w:val="15"/>
          <w:lang w:val="ms-MY"/>
        </w:rPr>
        <w:t>.2-ын “албаны тусгай хувцас” гэснийг “албаны хувцас, тусгай таних тэмдэг”-тэй байхаар өөрчлөх</w:t>
      </w:r>
      <w:r>
        <w:rPr>
          <w:rFonts w:cs="Arial" w:ascii="Arial" w:hAnsi="Arial"/>
          <w:szCs w:val="15"/>
          <w:lang w:val="ru-RU"/>
        </w:rPr>
        <w:t xml:space="preserve"> гэсэн </w:t>
      </w:r>
      <w:r>
        <w:rPr>
          <w:rFonts w:cs="Arial" w:ascii="Arial" w:hAnsi="Arial"/>
          <w:szCs w:val="15"/>
          <w:lang w:val="ms-MY"/>
        </w:rPr>
        <w:t>УИХ-ын гишүүн Ц.Баасанжав, Ш.Бадам, Д.Дэмбэрэл</w:t>
      </w:r>
      <w:r>
        <w:rPr>
          <w:rFonts w:cs="Arial" w:ascii="Arial" w:hAnsi="Arial"/>
          <w:szCs w:val="15"/>
          <w:lang w:val="ru-RU"/>
        </w:rPr>
        <w:t xml:space="preserve"> нарын санал,</w:t>
      </w:r>
      <w:r>
        <w:rPr>
          <w:rFonts w:cs="Arial" w:ascii="Arial" w:hAnsi="Arial"/>
          <w:szCs w:val="15"/>
          <w:lang w:val="ms-MY"/>
        </w:rPr>
        <w:t xml:space="preserve"> 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cs="Arial" w:ascii="Arial" w:hAnsi="Arial"/>
          <w:szCs w:val="15"/>
          <w:lang w:val="ms-MY"/>
        </w:rPr>
        <w:t> </w:t>
      </w:r>
      <w:r>
        <w:rPr>
          <w:rFonts w:cs="Arial" w:ascii="Arial" w:hAnsi="Arial"/>
          <w:szCs w:val="15"/>
          <w:lang w:val="ru-RU"/>
        </w:rPr>
        <w:tab/>
        <w:t>Зөвшөөрсөн 41</w:t>
      </w:r>
    </w:p>
    <w:p>
      <w:pPr>
        <w:pStyle w:val="Normal"/>
        <w:jc w:val="both"/>
        <w:rPr>
          <w:rFonts w:ascii="Arial" w:hAnsi="Arial" w:cs="Arial"/>
          <w:szCs w:val="15"/>
          <w:lang w:val="ru-RU"/>
        </w:rPr>
      </w:pPr>
      <w:r>
        <w:rPr>
          <w:rFonts w:cs="Arial" w:ascii="Arial" w:hAnsi="Arial"/>
          <w:szCs w:val="15"/>
          <w:lang w:val="ru-RU"/>
        </w:rPr>
        <w:tab/>
        <w:t>Татгалзсан 7</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rFonts w:ascii="Arial" w:hAnsi="Arial" w:cs="Arial"/>
          <w:szCs w:val="15"/>
          <w:lang w:val="ru-RU"/>
        </w:rPr>
      </w:pPr>
      <w:r>
        <w:rPr>
          <w:rFonts w:cs="Arial" w:ascii="Arial" w:hAnsi="Arial"/>
          <w:szCs w:val="15"/>
          <w:lang w:val="ru-RU"/>
        </w:rPr>
        <w:tab/>
        <w:t xml:space="preserve">85.4 хувийн саналаар байнгын хорооны санал дэмжигдлээ. </w:t>
      </w:r>
    </w:p>
    <w:p>
      <w:pPr>
        <w:pStyle w:val="Normal"/>
        <w:jc w:val="both"/>
        <w:rPr>
          <w:rFonts w:ascii="Arial" w:hAnsi="Arial" w:cs="Arial"/>
          <w:szCs w:val="15"/>
          <w:lang w:val="ru-RU"/>
        </w:rPr>
      </w:pPr>
      <w:r>
        <w:rPr>
          <w:rFonts w:cs="Arial" w:ascii="Arial" w:hAnsi="Arial"/>
          <w:szCs w:val="15"/>
          <w:lang w:val="ru-RU"/>
        </w:rPr>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w:t>
      </w:r>
      <w:r>
        <w:rPr>
          <w:rFonts w:cs="Arial" w:ascii="Arial" w:hAnsi="Arial"/>
          <w:szCs w:val="15"/>
          <w:lang w:val="ru-RU"/>
        </w:rPr>
        <w:t>М</w:t>
      </w:r>
      <w:r>
        <w:rPr>
          <w:rFonts w:cs="Arial" w:ascii="Arial" w:hAnsi="Arial"/>
          <w:szCs w:val="15"/>
          <w:lang w:val="ms-MY"/>
        </w:rPr>
        <w:t xml:space="preserve">онгол </w:t>
      </w:r>
      <w:r>
        <w:rPr>
          <w:rFonts w:cs="Arial" w:ascii="Arial" w:hAnsi="Arial"/>
          <w:szCs w:val="15"/>
          <w:lang w:val="ru-RU"/>
        </w:rPr>
        <w:t>У</w:t>
      </w:r>
      <w:r>
        <w:rPr>
          <w:rFonts w:cs="Arial" w:ascii="Arial" w:hAnsi="Arial"/>
          <w:szCs w:val="15"/>
          <w:lang w:val="ms-MY"/>
        </w:rPr>
        <w:t xml:space="preserve">лсын </w:t>
      </w:r>
      <w:r>
        <w:rPr>
          <w:rFonts w:cs="Arial" w:ascii="Arial" w:hAnsi="Arial"/>
          <w:szCs w:val="15"/>
          <w:lang w:val="ru-RU"/>
        </w:rPr>
        <w:t>И</w:t>
      </w:r>
      <w:r>
        <w:rPr>
          <w:rFonts w:cs="Arial" w:ascii="Arial" w:hAnsi="Arial"/>
          <w:szCs w:val="15"/>
          <w:lang w:val="ms-MY"/>
        </w:rPr>
        <w:t xml:space="preserve">х </w:t>
      </w:r>
      <w:r>
        <w:rPr>
          <w:rFonts w:cs="Arial" w:ascii="Arial" w:hAnsi="Arial"/>
          <w:szCs w:val="15"/>
          <w:lang w:val="ru-RU"/>
        </w:rPr>
        <w:t>Х</w:t>
      </w:r>
      <w:r>
        <w:rPr>
          <w:rFonts w:cs="Arial" w:ascii="Arial" w:hAnsi="Arial"/>
          <w:szCs w:val="15"/>
          <w:lang w:val="ms-MY"/>
        </w:rPr>
        <w:t xml:space="preserve">урлын чуулганы хуралдааны дэг”-д нэмэлт, өөрчлөлт оруулах тухай </w:t>
      </w:r>
      <w:r>
        <w:rPr>
          <w:rFonts w:cs="Arial" w:ascii="Arial" w:hAnsi="Arial"/>
          <w:szCs w:val="15"/>
          <w:lang w:val="ru-RU"/>
        </w:rPr>
        <w:t>УИХ</w:t>
      </w:r>
      <w:r>
        <w:rPr>
          <w:rFonts w:cs="Arial" w:ascii="Arial" w:hAnsi="Arial"/>
          <w:szCs w:val="15"/>
          <w:lang w:val="ms-MY"/>
        </w:rPr>
        <w:t>-ын тогтоолын төслийн талаар гаргасан зарчмын зөрyyтэй саналын томъёолол</w:t>
      </w:r>
      <w:r>
        <w:rPr>
          <w:rFonts w:cs="Arial" w:ascii="Arial" w:hAnsi="Arial"/>
          <w:szCs w:val="15"/>
          <w:lang w:val="ru-RU"/>
        </w:rPr>
        <w:t>оор санал хураалт:</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cs="Arial" w:ascii="Arial" w:hAnsi="Arial"/>
          <w:szCs w:val="15"/>
          <w:lang w:val="ms-MY"/>
        </w:rPr>
        <w:tab/>
        <w:t>1. Төслийн нэг дэх хэсгийн 4 буюу “Арван нэг</w:t>
      </w:r>
      <w:r>
        <w:rPr>
          <w:rFonts w:cs="Arial" w:ascii="Arial" w:hAnsi="Arial"/>
          <w:szCs w:val="15"/>
          <w:vertAlign w:val="superscript"/>
          <w:lang w:val="ms-MY"/>
        </w:rPr>
        <w:t>2</w:t>
      </w:r>
      <w:r>
        <w:rPr>
          <w:rFonts w:cs="Arial" w:ascii="Arial" w:hAnsi="Arial"/>
          <w:szCs w:val="15"/>
          <w:lang w:val="ms-MY"/>
        </w:rPr>
        <w:t>”-ын “Улсын Их Хуралд ажлаа тайлагнадаг” гэснийг “Улсын Их Хурлаас байгууллагддаг” гэж өөрчлөх</w:t>
      </w:r>
      <w:r>
        <w:rPr>
          <w:rFonts w:cs="Arial" w:ascii="Arial" w:hAnsi="Arial"/>
          <w:szCs w:val="15"/>
          <w:lang w:val="ru-RU"/>
        </w:rPr>
        <w:t xml:space="preserve"> гэсэн </w:t>
      </w:r>
      <w:r>
        <w:rPr>
          <w:rFonts w:cs="Arial" w:ascii="Arial" w:hAnsi="Arial"/>
          <w:szCs w:val="15"/>
          <w:lang w:val="ms-MY"/>
        </w:rPr>
        <w:t>УИХ-ын гишүүн П.Жасрай</w:t>
      </w:r>
      <w:r>
        <w:rPr>
          <w:rFonts w:cs="Arial" w:ascii="Arial" w:hAnsi="Arial"/>
          <w:szCs w:val="15"/>
          <w:lang w:val="ru-RU"/>
        </w:rPr>
        <w:t>н санал,</w:t>
      </w:r>
      <w:r>
        <w:rPr>
          <w:rFonts w:cs="Arial" w:ascii="Arial" w:hAnsi="Arial"/>
          <w:szCs w:val="15"/>
          <w:lang w:val="ms-MY"/>
        </w:rPr>
        <w:t xml:space="preserve"> 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3</w:t>
      </w:r>
    </w:p>
    <w:p>
      <w:pPr>
        <w:pStyle w:val="Normal"/>
        <w:jc w:val="both"/>
        <w:rPr>
          <w:rFonts w:ascii="Arial" w:hAnsi="Arial" w:cs="Arial"/>
          <w:szCs w:val="15"/>
          <w:lang w:val="ru-RU"/>
        </w:rPr>
      </w:pPr>
      <w:r>
        <w:rPr>
          <w:rFonts w:cs="Arial" w:ascii="Arial" w:hAnsi="Arial"/>
          <w:szCs w:val="15"/>
          <w:lang w:val="ru-RU"/>
        </w:rPr>
        <w:tab/>
        <w:t>Татгалзсан 5</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rFonts w:ascii="Arial" w:hAnsi="Arial" w:cs="Arial"/>
          <w:szCs w:val="15"/>
          <w:lang w:val="ru-RU"/>
        </w:rPr>
      </w:pPr>
      <w:r>
        <w:rPr>
          <w:rFonts w:cs="Arial" w:ascii="Arial" w:hAnsi="Arial"/>
          <w:szCs w:val="15"/>
          <w:lang w:val="ru-RU"/>
        </w:rPr>
        <w:tab/>
        <w:t>89.6 хувийн саналаар байнгын хорооны санал дэмжигдлээ.</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2.Төсвийн байгууллагын удирдлага, санхүүжилтийн тухай хуулийн 36 дугаар зүйлийн “Улсын Их Хурлын сонгуулийг зарлахаас 1 сараас доошгүй хугацааны өмнө улсын нийгэм, эдийн засгийн болон Засгийн газрын санхүүгийн байдлын талаар Улсын Их Хурал олон нийтэд мэдээлнэ.” гэсэн заалтын дагуу уг асуудлаар УИХ олон нийтэд мэдээлэх журмыг дараахь байдлаар томъёолж төсөлд нэмж тусгах:</w:t>
      </w:r>
    </w:p>
    <w:p>
      <w:pPr>
        <w:pStyle w:val="Normal"/>
        <w:jc w:val="both"/>
        <w:rPr>
          <w:rFonts w:ascii="Arial" w:hAnsi="Arial" w:cs="Arial"/>
          <w:lang w:val="ms-MY"/>
        </w:rPr>
      </w:pPr>
      <w:r>
        <w:rPr>
          <w:rFonts w:cs="Arial" w:ascii="Arial" w:hAnsi="Arial"/>
          <w:lang w:val="ms-MY"/>
        </w:rPr>
        <w:t> </w:t>
      </w:r>
    </w:p>
    <w:p>
      <w:pPr>
        <w:pStyle w:val="Normal"/>
        <w:ind w:firstLine="720"/>
        <w:jc w:val="both"/>
        <w:rPr/>
      </w:pPr>
      <w:r>
        <w:rPr>
          <w:rFonts w:cs="Arial" w:ascii="Arial" w:hAnsi="Arial"/>
          <w:lang w:val="ms-MY"/>
        </w:rPr>
        <w:t>“</w:t>
      </w:r>
      <w:r>
        <w:rPr>
          <w:rFonts w:cs="Arial" w:ascii="Arial" w:hAnsi="Arial"/>
          <w:lang w:val="ms-MY"/>
        </w:rPr>
        <w:t>Арван хоёр</w:t>
      </w:r>
      <w:r>
        <w:rPr>
          <w:rFonts w:cs="Arial" w:ascii="Arial" w:hAnsi="Arial"/>
          <w:vertAlign w:val="superscript"/>
          <w:lang w:val="ms-MY"/>
        </w:rPr>
        <w:t>6</w:t>
      </w:r>
      <w:r>
        <w:rPr>
          <w:rFonts w:cs="Arial" w:ascii="Arial" w:hAnsi="Arial"/>
          <w:lang w:val="ms-MY"/>
        </w:rPr>
        <w:t>. Монгол Улсын нийгэм, эдийн засгийн болон Засгийн газрын санхүүгийн байдлын талаар Улсын Их Хурал олон нийтэд мэдээлэх</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 xml:space="preserve">.1. Засгийн газар Улсын Их Хурлын сонгуулийг зарлахаас 1 сараас доошгүй хугацааны өмнө Монгол Улсын нийгэм, эдийн засгийн болон Засгийн газрын санхүүгийн байдлын талаархи мэдээллийг Улсын Их Хуралд ирүүлнэ.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 xml:space="preserve">.2. Монгол Улсын нийгэм, эдийн засгийн болон Засгийн газрын санхүүгийн байдлын талаархи мэдээллийг Улсын Их Хурлын нэгдсэн хуралдаанд Монгол Улсын Ерөнхий сайд танилцуулна. Уг мэдээлэлтэй холбогдуулан Улсын Их Хурлын гишүүд  асуулт асууж, хариулт авч болно.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3. Монгол Улсын нийгэм, эдийн засгийн болон Засгийн газрын санхүүгийн байдлын талаархи мэдээлэлтэй танилцсаны дараа Төсвийн байгууллагын удирдлага, санхүүжилтийн тухай хуулийн 36 дугаар зүйлд заасан улсын эдийн засгийн гол үзүүлэлт, Улсын Их Хурлын сонгууль болох оны жилийн эцсийн санхүүгийн төлөв, санхүүгийн төлөвт тусгагдаагүй боловч Засгийн газрын урьд гаргасан шийдвэрийн улмаас гарч болзошгүй өр төлбөр, нэмэлт зардал, орлогын дутагдлын талаархи төсвийн эрсдэл, төсвийн болон эдийн засгийн төлөвт нөлөөлж болох бусад хүчин зүйлийн талаар Улсын Их Хурлын дарга мэдээлнэ.”</w:t>
      </w:r>
      <w:r>
        <w:rPr>
          <w:rFonts w:cs="Arial" w:ascii="Arial" w:hAnsi="Arial"/>
          <w:lang w:val="ru-RU"/>
        </w:rPr>
        <w:t xml:space="preserve"> гэсэн </w:t>
      </w:r>
      <w:r>
        <w:rPr>
          <w:rFonts w:cs="Arial" w:ascii="Arial" w:hAnsi="Arial"/>
          <w:szCs w:val="15"/>
          <w:lang w:val="ms-MY"/>
        </w:rPr>
        <w:t xml:space="preserve">УИХ-ын гишүүн  Д.Дэмбэрэл, Д.Дондог, Д.Лүндээжанцан </w:t>
      </w:r>
      <w:r>
        <w:rPr>
          <w:rFonts w:cs="Arial" w:ascii="Arial" w:hAnsi="Arial"/>
          <w:szCs w:val="15"/>
          <w:lang w:val="ru-RU"/>
        </w:rPr>
        <w:t xml:space="preserve">нар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6</w:t>
      </w:r>
    </w:p>
    <w:p>
      <w:pPr>
        <w:pStyle w:val="Normal"/>
        <w:jc w:val="both"/>
        <w:rPr>
          <w:rFonts w:ascii="Arial" w:hAnsi="Arial" w:cs="Arial"/>
          <w:szCs w:val="15"/>
          <w:lang w:val="ru-RU"/>
        </w:rPr>
      </w:pPr>
      <w:r>
        <w:rPr>
          <w:rFonts w:cs="Arial" w:ascii="Arial" w:hAnsi="Arial"/>
          <w:szCs w:val="15"/>
          <w:lang w:val="ru-RU"/>
        </w:rPr>
        <w:tab/>
        <w:t>Татгалзсан 3</w:t>
      </w:r>
    </w:p>
    <w:p>
      <w:pPr>
        <w:pStyle w:val="Normal"/>
        <w:jc w:val="both"/>
        <w:rPr>
          <w:rFonts w:ascii="Arial" w:hAnsi="Arial" w:cs="Arial"/>
          <w:szCs w:val="15"/>
          <w:lang w:val="ru-RU"/>
        </w:rPr>
      </w:pPr>
      <w:r>
        <w:rPr>
          <w:rFonts w:cs="Arial" w:ascii="Arial" w:hAnsi="Arial"/>
          <w:szCs w:val="15"/>
          <w:lang w:val="ru-RU"/>
        </w:rPr>
        <w:tab/>
        <w:t>Бүгд 49</w:t>
      </w:r>
    </w:p>
    <w:p>
      <w:pPr>
        <w:pStyle w:val="Normal"/>
        <w:jc w:val="both"/>
        <w:rPr>
          <w:rFonts w:ascii="Arial" w:hAnsi="Arial" w:cs="Arial"/>
          <w:szCs w:val="15"/>
          <w:lang w:val="ru-RU"/>
        </w:rPr>
      </w:pPr>
      <w:r>
        <w:rPr>
          <w:rFonts w:cs="Arial" w:ascii="Arial" w:hAnsi="Arial"/>
          <w:szCs w:val="15"/>
          <w:lang w:val="ru-RU"/>
        </w:rPr>
        <w:tab/>
        <w:t>93.9 хувийн саналаар байнгын хорооны санал дэмжигдлээ.</w:t>
      </w:r>
    </w:p>
    <w:p>
      <w:pPr>
        <w:pStyle w:val="Normal"/>
        <w:jc w:val="both"/>
        <w:rPr>
          <w:rFonts w:ascii="Arial" w:hAnsi="Arial" w:cs="Arial"/>
          <w:szCs w:val="15"/>
          <w:lang w:val="ru-RU"/>
        </w:rPr>
      </w:pPr>
      <w:r>
        <w:rPr>
          <w:rFonts w:cs="Arial" w:ascii="Arial" w:hAnsi="Arial"/>
          <w:szCs w:val="15"/>
          <w:lang w:val="ru-RU"/>
        </w:rPr>
      </w:r>
    </w:p>
    <w:p>
      <w:pPr>
        <w:pStyle w:val="Normal"/>
        <w:jc w:val="both"/>
        <w:rPr/>
      </w:pPr>
      <w:r>
        <w:rPr>
          <w:rFonts w:cs="Arial" w:ascii="Arial" w:hAnsi="Arial"/>
          <w:lang w:val="ms-MY"/>
        </w:rPr>
        <w:t> </w:t>
      </w:r>
      <w:r>
        <w:rPr>
          <w:rFonts w:cs="Arial" w:ascii="Arial" w:hAnsi="Arial"/>
          <w:lang w:val="ru-RU"/>
        </w:rPr>
        <w:tab/>
      </w:r>
      <w:r>
        <w:rPr>
          <w:rFonts w:cs="Arial" w:ascii="Arial" w:hAnsi="Arial"/>
          <w:szCs w:val="15"/>
          <w:lang w:val="ms-MY"/>
        </w:rPr>
        <w:t xml:space="preserve">3.Улсын Их Хурлын Тамгын газрын тайланг хэлэлцэх журмыг дараахь байдлаар томъёолон дэгд нэмж тусгах: </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w:t>
      </w:r>
      <w:r>
        <w:rPr>
          <w:rFonts w:cs="Arial" w:ascii="Arial" w:hAnsi="Arial"/>
          <w:szCs w:val="15"/>
          <w:lang w:val="ms-MY"/>
        </w:rPr>
        <w:t>Арван хоёр</w:t>
      </w:r>
      <w:r>
        <w:rPr>
          <w:rFonts w:cs="Arial" w:ascii="Arial" w:hAnsi="Arial"/>
          <w:szCs w:val="15"/>
          <w:vertAlign w:val="superscript"/>
          <w:lang w:val="ms-MY"/>
        </w:rPr>
        <w:t>5</w:t>
      </w:r>
      <w:r>
        <w:rPr>
          <w:rFonts w:cs="Arial" w:ascii="Arial" w:hAnsi="Arial"/>
          <w:szCs w:val="15"/>
          <w:lang w:val="ms-MY"/>
        </w:rPr>
        <w:t>. Улсын Их Хурлын Тамгын газрын тайлан хэлэлцэх</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2</w:t>
      </w:r>
      <w:r>
        <w:rPr>
          <w:rFonts w:cs="Arial" w:ascii="Arial" w:hAnsi="Arial"/>
          <w:szCs w:val="15"/>
          <w:vertAlign w:val="superscript"/>
          <w:lang w:val="ms-MY"/>
        </w:rPr>
        <w:t>5</w:t>
      </w:r>
      <w:r>
        <w:rPr>
          <w:rFonts w:cs="Arial" w:ascii="Arial" w:hAnsi="Arial"/>
          <w:szCs w:val="15"/>
          <w:lang w:val="ms-MY"/>
        </w:rPr>
        <w:t xml:space="preserve">.1. Улсын Их Хурлын Тамгын газрын үйл ажиллагааны тайланг Тамгын газрын Ерөнхий нарийн бичгийн дарга Төрийн байгуулалтын байнгын хороонд жил бүр танилцуулна. </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2</w:t>
      </w:r>
      <w:r>
        <w:rPr>
          <w:rFonts w:cs="Arial" w:ascii="Arial" w:hAnsi="Arial"/>
          <w:szCs w:val="15"/>
          <w:vertAlign w:val="superscript"/>
          <w:lang w:val="ms-MY"/>
        </w:rPr>
        <w:t>5</w:t>
      </w:r>
      <w:r>
        <w:rPr>
          <w:rFonts w:cs="Arial" w:ascii="Arial" w:hAnsi="Arial"/>
          <w:szCs w:val="15"/>
          <w:lang w:val="ms-MY"/>
        </w:rPr>
        <w:t xml:space="preserve">.2. Тайлантай холбогдуулан Байнгын хорооны гишүүд асуулт асууж, хариулт авч, санал, дүгнэлт гаргаж болно.“ </w:t>
      </w:r>
      <w:r>
        <w:rPr>
          <w:rFonts w:cs="Arial" w:ascii="Arial" w:hAnsi="Arial"/>
          <w:szCs w:val="15"/>
          <w:lang w:val="ru-RU"/>
        </w:rPr>
        <w:t xml:space="preserve">гэсэн </w:t>
      </w:r>
      <w:r>
        <w:rPr>
          <w:rFonts w:cs="Arial" w:ascii="Arial" w:hAnsi="Arial"/>
          <w:szCs w:val="15"/>
          <w:lang w:val="ms-MY"/>
        </w:rPr>
        <w:t xml:space="preserve">УИХ-ын гишүүн  Ц.Баасанжав, Ш.Бадам </w:t>
      </w:r>
      <w:r>
        <w:rPr>
          <w:rFonts w:cs="Arial" w:ascii="Arial" w:hAnsi="Arial"/>
          <w:szCs w:val="15"/>
          <w:lang w:val="ru-RU"/>
        </w:rPr>
        <w:t xml:space="preserve">нар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7</w:t>
      </w:r>
    </w:p>
    <w:p>
      <w:pPr>
        <w:pStyle w:val="Normal"/>
        <w:jc w:val="both"/>
        <w:rPr>
          <w:rFonts w:ascii="Arial" w:hAnsi="Arial" w:cs="Arial"/>
          <w:szCs w:val="15"/>
          <w:lang w:val="ru-RU"/>
        </w:rPr>
      </w:pPr>
      <w:r>
        <w:rPr>
          <w:rFonts w:cs="Arial" w:ascii="Arial" w:hAnsi="Arial"/>
          <w:szCs w:val="15"/>
          <w:lang w:val="ru-RU"/>
        </w:rPr>
        <w:tab/>
        <w:t>Татгалзсан 1</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rFonts w:ascii="Arial" w:hAnsi="Arial" w:cs="Arial"/>
          <w:szCs w:val="15"/>
          <w:lang w:val="ru-RU"/>
        </w:rPr>
      </w:pPr>
      <w:r>
        <w:rPr>
          <w:rFonts w:cs="Arial" w:ascii="Arial" w:hAnsi="Arial"/>
          <w:szCs w:val="15"/>
          <w:lang w:val="ru-RU"/>
        </w:rPr>
        <w:tab/>
        <w:t>97.9 хувийн саналаар байнгын хорооны санал дэмжигдлээ.</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4.Улсын Их Хурлын тухай хуулийн “</w:t>
      </w:r>
      <w:r>
        <w:rPr>
          <w:rFonts w:cs="Arial" w:ascii="Arial" w:hAnsi="Arial"/>
          <w:szCs w:val="15"/>
        </w:rPr>
        <w:t xml:space="preserve">Улсын Их Хурлаас олон нийттэй харилцах ажиллагааг зохион байгуулах, Улсын Их Хуралд иргэд, байгууллагаас ирүүлсэн өргөдөл, санал, гомдлыг нэгтгэж, Улсын Их Хурлын чуулганд мэдээлэх, шийдвэрлүүлэх арга хэмжээг зохион байгуулах;” гэсэн </w:t>
      </w:r>
      <w:r>
        <w:rPr>
          <w:rFonts w:cs="Arial" w:ascii="Arial" w:hAnsi="Arial"/>
          <w:szCs w:val="15"/>
          <w:lang w:val="ms-MY"/>
        </w:rPr>
        <w:t>32.1.11-д заасан асуудлаар чуулганд хэрхэн мэдээлэх журмыг  дэгд дараахь байдлаар томъёолж  нэмж тусгах</w:t>
      </w:r>
      <w:r>
        <w:rPr>
          <w:rFonts w:cs="Arial" w:ascii="Arial" w:hAnsi="Arial"/>
          <w:szCs w:val="15"/>
        </w:rPr>
        <w:t>:</w:t>
      </w:r>
    </w:p>
    <w:p>
      <w:pPr>
        <w:pStyle w:val="Normal"/>
        <w:jc w:val="both"/>
        <w:rPr>
          <w:rFonts w:ascii="Arial" w:hAnsi="Arial" w:cs="Arial"/>
          <w:szCs w:val="15"/>
        </w:rPr>
      </w:pPr>
      <w:r>
        <w:rPr>
          <w:rFonts w:cs="Arial" w:ascii="Arial" w:hAnsi="Arial"/>
          <w:szCs w:val="15"/>
        </w:rPr>
        <w:t> </w:t>
      </w:r>
    </w:p>
    <w:p>
      <w:pPr>
        <w:pStyle w:val="Normal"/>
        <w:ind w:firstLine="720"/>
        <w:jc w:val="both"/>
        <w:rPr/>
      </w:pPr>
      <w:r>
        <w:rPr>
          <w:rFonts w:cs="Arial" w:ascii="Arial" w:hAnsi="Arial"/>
          <w:szCs w:val="15"/>
          <w:lang w:val="ms-MY"/>
        </w:rPr>
        <w:t>“</w:t>
      </w:r>
      <w:r>
        <w:rPr>
          <w:rFonts w:cs="Arial" w:ascii="Arial" w:hAnsi="Arial"/>
          <w:szCs w:val="15"/>
          <w:lang w:val="ms-MY"/>
        </w:rPr>
        <w:t>Арван гурав</w:t>
      </w:r>
      <w:r>
        <w:rPr>
          <w:rFonts w:cs="Arial" w:ascii="Arial" w:hAnsi="Arial"/>
          <w:szCs w:val="15"/>
          <w:vertAlign w:val="superscript"/>
          <w:lang w:val="ms-MY"/>
        </w:rPr>
        <w:t>1</w:t>
      </w:r>
      <w:r>
        <w:rPr>
          <w:rFonts w:cs="Arial" w:ascii="Arial" w:hAnsi="Arial"/>
          <w:szCs w:val="15"/>
          <w:lang w:val="ms-MY"/>
        </w:rPr>
        <w:t>. Иргэд, байгууллагаас ирүүлсэн өргөдөл, санал, гомдлын талаар мэдээлэх</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13</w:t>
      </w:r>
      <w:r>
        <w:rPr>
          <w:rFonts w:cs="Arial" w:ascii="Arial" w:hAnsi="Arial"/>
          <w:szCs w:val="15"/>
          <w:vertAlign w:val="superscript"/>
          <w:lang w:val="ms-MY"/>
        </w:rPr>
        <w:t>1</w:t>
      </w:r>
      <w:r>
        <w:rPr>
          <w:rFonts w:cs="Arial" w:ascii="Arial" w:hAnsi="Arial"/>
          <w:szCs w:val="15"/>
          <w:lang w:val="ms-MY"/>
        </w:rPr>
        <w:t xml:space="preserve">.1. Монгол Улсын Их Хурлын тухай хуулийн 32.1.11-д заасны дагуу  Улсын Их Хуралд иргэд, байгууллагаас ирүүлсэн өргөдөл, санал, гомдлын  талаар холбогдох Байнгын хороонд, шаардлагатай тохиолдолд Улсын Их Хурлын нэгдсэн хуралдаанд Тамгын газрын Ерөнхий нарийн бичгийн дарга мэдээлнэ. </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13</w:t>
      </w:r>
      <w:r>
        <w:rPr>
          <w:rFonts w:cs="Arial" w:ascii="Arial" w:hAnsi="Arial"/>
          <w:szCs w:val="15"/>
          <w:vertAlign w:val="superscript"/>
          <w:lang w:val="ms-MY"/>
        </w:rPr>
        <w:t>1</w:t>
      </w:r>
      <w:r>
        <w:rPr>
          <w:rFonts w:cs="Arial" w:ascii="Arial" w:hAnsi="Arial"/>
          <w:szCs w:val="15"/>
          <w:lang w:val="ms-MY"/>
        </w:rPr>
        <w:t>.</w:t>
      </w:r>
      <w:r>
        <w:rPr>
          <w:rFonts w:cs="Arial" w:ascii="Arial" w:hAnsi="Arial"/>
          <w:szCs w:val="15"/>
          <w:vertAlign w:val="superscript"/>
          <w:lang w:val="ms-MY"/>
        </w:rPr>
        <w:t>.</w:t>
      </w:r>
      <w:r>
        <w:rPr>
          <w:rFonts w:cs="Arial" w:ascii="Arial" w:hAnsi="Arial"/>
          <w:szCs w:val="15"/>
          <w:lang w:val="ms-MY"/>
        </w:rPr>
        <w:t>2. Мэдээлэлтэй холбогдуулан гишүүд асуулт асууж, хариулт авч болно.”</w:t>
      </w:r>
      <w:r>
        <w:rPr>
          <w:rFonts w:cs="Arial" w:ascii="Arial" w:hAnsi="Arial"/>
          <w:szCs w:val="15"/>
          <w:lang w:val="ru-RU"/>
        </w:rPr>
        <w:t xml:space="preserve"> гэсэн</w:t>
      </w:r>
      <w:r>
        <w:rPr>
          <w:rFonts w:cs="Arial" w:ascii="Arial" w:hAnsi="Arial"/>
          <w:szCs w:val="15"/>
          <w:lang w:val="ms-MY"/>
        </w:rPr>
        <w:t xml:space="preserve"> УИХ-ын гишүүн  Ц.Баасанжав</w:t>
      </w:r>
      <w:r>
        <w:rPr>
          <w:rFonts w:cs="Arial" w:ascii="Arial" w:hAnsi="Arial"/>
          <w:szCs w:val="15"/>
          <w:lang w:val="ru-RU"/>
        </w:rPr>
        <w:t xml:space="preserve">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3</w:t>
      </w:r>
    </w:p>
    <w:p>
      <w:pPr>
        <w:pStyle w:val="Normal"/>
        <w:jc w:val="both"/>
        <w:rPr>
          <w:rFonts w:ascii="Arial" w:hAnsi="Arial" w:cs="Arial"/>
          <w:szCs w:val="15"/>
          <w:lang w:val="ru-RU"/>
        </w:rPr>
      </w:pPr>
      <w:r>
        <w:rPr>
          <w:rFonts w:cs="Arial" w:ascii="Arial" w:hAnsi="Arial"/>
          <w:szCs w:val="15"/>
          <w:lang w:val="ru-RU"/>
        </w:rPr>
        <w:tab/>
        <w:t>Татгалзсан 3</w:t>
      </w:r>
    </w:p>
    <w:p>
      <w:pPr>
        <w:pStyle w:val="Normal"/>
        <w:jc w:val="both"/>
        <w:rPr>
          <w:rFonts w:ascii="Arial" w:hAnsi="Arial" w:cs="Arial"/>
          <w:szCs w:val="15"/>
          <w:lang w:val="ru-RU"/>
        </w:rPr>
      </w:pPr>
      <w:r>
        <w:rPr>
          <w:rFonts w:cs="Arial" w:ascii="Arial" w:hAnsi="Arial"/>
          <w:szCs w:val="15"/>
          <w:lang w:val="ru-RU"/>
        </w:rPr>
        <w:tab/>
        <w:t>Бүгд 46</w:t>
      </w:r>
    </w:p>
    <w:p>
      <w:pPr>
        <w:pStyle w:val="Normal"/>
        <w:jc w:val="both"/>
        <w:rPr>
          <w:rFonts w:ascii="Arial" w:hAnsi="Arial" w:cs="Arial"/>
          <w:szCs w:val="15"/>
          <w:lang w:val="ru-RU"/>
        </w:rPr>
      </w:pPr>
      <w:r>
        <w:rPr>
          <w:rFonts w:cs="Arial" w:ascii="Arial" w:hAnsi="Arial"/>
          <w:szCs w:val="15"/>
          <w:lang w:val="ru-RU"/>
        </w:rPr>
        <w:tab/>
        <w:t xml:space="preserve">93.5 хувийн саналаар байнгын хорооны санал дэмжигдлээ. </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Эцсийн хэлэлцүүлэгт бэлтгүүлэхээр Төрийн байгуулалтын байнгын хороонд шилжүүлэв.</w:t>
      </w:r>
    </w:p>
    <w:p>
      <w:pPr>
        <w:pStyle w:val="Normal"/>
        <w:ind w:firstLine="720"/>
        <w:jc w:val="both"/>
        <w:rPr>
          <w:rFonts w:ascii="Arial" w:hAnsi="Arial" w:cs="Arial"/>
          <w:szCs w:val="15"/>
          <w:lang w:val="ru-RU"/>
        </w:rPr>
      </w:pPr>
      <w:r>
        <w:rPr>
          <w:rFonts w:cs="Arial" w:ascii="Arial" w:hAnsi="Arial"/>
          <w:szCs w:val="15"/>
          <w:lang w:val="ru-RU"/>
        </w:rPr>
      </w:r>
    </w:p>
    <w:p>
      <w:pPr>
        <w:pStyle w:val="Normal"/>
        <w:ind w:firstLine="720"/>
        <w:jc w:val="both"/>
        <w:rPr>
          <w:rFonts w:ascii="Arial" w:hAnsi="Arial" w:cs="Arial"/>
          <w:szCs w:val="15"/>
          <w:lang w:val="ru-RU"/>
        </w:rPr>
      </w:pPr>
      <w:r>
        <w:rPr>
          <w:rFonts w:cs="Arial" w:ascii="Arial" w:hAnsi="Arial"/>
          <w:szCs w:val="15"/>
          <w:lang w:val="ru-RU"/>
        </w:rPr>
        <w:t>Уг асуудлыг 12 цаг 40 минутад хэлэлцэж дуусав.</w:t>
      </w:r>
    </w:p>
    <w:p>
      <w:pPr>
        <w:pStyle w:val="Normal"/>
        <w:ind w:firstLine="720"/>
        <w:jc w:val="both"/>
        <w:rPr>
          <w:rFonts w:ascii="Arial" w:hAnsi="Arial" w:cs="Arial"/>
          <w:szCs w:val="15"/>
          <w:lang w:val="ru-RU"/>
        </w:rPr>
      </w:pPr>
      <w:r>
        <w:rPr>
          <w:rFonts w:cs="Arial" w:ascii="Arial" w:hAnsi="Arial"/>
          <w:szCs w:val="15"/>
          <w:lang w:val="ru-RU"/>
        </w:rPr>
      </w:r>
    </w:p>
    <w:p>
      <w:pPr>
        <w:pStyle w:val="Normal"/>
        <w:jc w:val="both"/>
        <w:rPr/>
      </w:pPr>
      <w:r>
        <w:rPr>
          <w:rFonts w:cs="Arial" w:ascii="Arial" w:hAnsi="Arial"/>
          <w:szCs w:val="15"/>
          <w:lang w:val="ms-MY"/>
        </w:rPr>
        <w:t> </w:t>
      </w:r>
      <w:r>
        <w:rPr>
          <w:rFonts w:cs="Arial" w:ascii="Arial" w:hAnsi="Arial"/>
          <w:szCs w:val="15"/>
          <w:lang w:val="ru-RU"/>
        </w:rPr>
        <w:tab/>
      </w:r>
      <w:r>
        <w:rPr>
          <w:rFonts w:cs="Arial" w:ascii="Arial" w:hAnsi="Arial"/>
          <w:b/>
          <w:bCs/>
          <w:i/>
          <w:iCs/>
          <w:szCs w:val="15"/>
          <w:lang w:val="ru-RU"/>
        </w:rPr>
        <w:t>Зургаа.</w:t>
      </w:r>
      <w:r>
        <w:rPr>
          <w:rFonts w:cs="Arial" w:ascii="Arial" w:hAnsi="Arial"/>
          <w:b/>
          <w:bCs/>
          <w:i/>
          <w:iCs/>
          <w:lang w:val="ru-RU"/>
        </w:rPr>
        <w:t>Нийгмийн даатгалы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хуулийн төсөл /анхны хэлэлцүүлэг/</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Улсын нийгмийн даатгалынерөнхий газрын дарга Ц.Сүхбаатар, Нийгмийн хамгаалал, хөдөлмөрийн яамны хэлтсийн дарга Т.Батсүх, УИХ-ын Тамгын газрын зөвлөх Г.Цэрэндулам, Нийгмийн бодлогын байнгын хорооны референт Ц.Чимэдрэгзэн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нхны хэлэлцүүлэгт бэлтгэсэн тухай Нийгмийн бодлогын байнгын хорооны дүгнэлтийг УИХ-ын гишүүн Д.Цэвээнжав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өлтэй холбогдуулан УИХ-ын гишүүн Ш.Бадамын асуусан асуултад УИХ-ын гишүүн Д.Цэвээнжав хариулт өгө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хь зарчмын зөрүүтэй саналын томъёоллоор санал хураалт явагд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1.Төслийн 1-р зүйлийн 2 дахь хэсэг буюу хуулийн 26</w:t>
      </w:r>
      <w:r>
        <w:rPr>
          <w:rFonts w:cs="Arial" w:ascii="Arial" w:hAnsi="Arial"/>
          <w:vertAlign w:val="superscript"/>
          <w:lang w:val="ru-RU"/>
        </w:rPr>
        <w:t>1</w:t>
      </w:r>
      <w:r>
        <w:rPr>
          <w:rFonts w:cs="Arial" w:ascii="Arial" w:hAnsi="Arial"/>
          <w:lang w:val="ru-RU"/>
        </w:rPr>
        <w:t xml:space="preserve"> дүгээр зүйлийн нэрэнд «эрхийн баталгаа» гэснийг «нийгмийн баталгаа» гэж өөрчлө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97.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2.Төслийн 1-р зүйл буюу хуулийн 2</w:t>
      </w:r>
      <w:r>
        <w:rPr>
          <w:rFonts w:cs="Arial" w:ascii="Arial" w:hAnsi="Arial"/>
          <w:vertAlign w:val="superscript"/>
          <w:lang w:val="ru-RU"/>
        </w:rPr>
        <w:t>1</w:t>
      </w:r>
      <w:r>
        <w:rPr>
          <w:rFonts w:cs="Arial" w:ascii="Arial" w:hAnsi="Arial"/>
          <w:lang w:val="ru-RU"/>
        </w:rPr>
        <w:t xml:space="preserve"> дүгээр зүйлийн 1 дэх хэсгийн 11-д «сувиллын» гэсний өмнө «Рашаан болон мэргэжлээс шалтгаалах өвчний» гэж нэмэх. Мөн заалтын «рашаан» гэсний дараа «болон мэргэжлээс шалтгаалах өвчний» гэж нэмэ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9.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3.Төслийн 1 дүгээр зүйл буюу хуулийн 26</w:t>
      </w:r>
      <w:r>
        <w:rPr>
          <w:rFonts w:cs="Arial" w:ascii="Arial" w:hAnsi="Arial"/>
          <w:vertAlign w:val="superscript"/>
          <w:lang w:val="ru-RU"/>
        </w:rPr>
        <w:t>1</w:t>
      </w:r>
      <w:r>
        <w:rPr>
          <w:rFonts w:cs="Arial" w:ascii="Arial" w:hAnsi="Arial"/>
          <w:lang w:val="ru-RU"/>
        </w:rPr>
        <w:t>-д дараахь агуулгатай заалт нэмэх: «261.1.3.хөдөлмөрийн чадвараа түр алдсан тохиолдолд эмнэлгийн чөлөөтэй байсан хугацааны тэтгэмж, албан тушаалын үндсэн цалингийн зөрүү»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95.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4.Төслийн 1-р зүйлд 26</w:t>
      </w:r>
      <w:r>
        <w:rPr>
          <w:rFonts w:cs="Arial" w:ascii="Arial" w:hAnsi="Arial"/>
          <w:vertAlign w:val="superscript"/>
          <w:lang w:val="ru-RU"/>
        </w:rPr>
        <w:t>1</w:t>
      </w:r>
      <w:r>
        <w:rPr>
          <w:rFonts w:cs="Arial" w:ascii="Arial" w:hAnsi="Arial"/>
          <w:lang w:val="ru-RU"/>
        </w:rPr>
        <w:t>.1-ээс «2 жилийн хугацаанд» гэснийг хаса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7.0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5.Төслийн 1-р зүйл буюу хуулийн 26</w:t>
      </w:r>
      <w:r>
        <w:rPr>
          <w:rFonts w:cs="Arial" w:ascii="Arial" w:hAnsi="Arial"/>
          <w:vertAlign w:val="superscript"/>
          <w:lang w:val="ru-RU"/>
        </w:rPr>
        <w:t>1</w:t>
      </w:r>
      <w:r>
        <w:rPr>
          <w:rFonts w:cs="Arial" w:ascii="Arial" w:hAnsi="Arial"/>
          <w:lang w:val="ru-RU"/>
        </w:rPr>
        <w:t xml:space="preserve">-р зүйлд дараахь агуулгатай заалт нэмэх: </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26</w:t>
      </w:r>
      <w:r>
        <w:rPr>
          <w:rFonts w:cs="Arial" w:ascii="Arial" w:hAnsi="Arial"/>
          <w:vertAlign w:val="superscript"/>
          <w:lang w:val="ru-RU"/>
        </w:rPr>
        <w:t>1</w:t>
      </w:r>
      <w:r>
        <w:rPr>
          <w:rFonts w:cs="Arial" w:ascii="Arial" w:hAnsi="Arial"/>
          <w:lang w:val="ru-RU"/>
        </w:rPr>
        <w:t>.5.Нийгмийн даатгалын байцаагч нь үйлчилгээний онцлогт тохирсон ажлын тусгай хувцсыг үнэ төлбөргүй хэрэглэнэ. Нийгмийн даатгалын байцаагчийн ажлын тусгай хувцас, ялгах тэмдгийн загвар, хэрэглэх журам, эдэлгээний хугацааг Нийгмийн даатгалын төв байгууллага батлана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9.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6.Төслийн 1-р зүйлийн 4 дэх хэсэг буюу хуулийн 26-р зүйлийн 8 дахь хэсэгт «холбогдох байгууллагад» гэснийг «хуулийн байгууллагад» гэж өөрчлө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4.8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7.Төслийн 3-р зүйл буюу хуулийн 32-р зүйлийг хаса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6</w:t>
      </w:r>
    </w:p>
    <w:p>
      <w:pPr>
        <w:pStyle w:val="Normal"/>
        <w:jc w:val="both"/>
        <w:rPr>
          <w:rFonts w:ascii="Arial" w:hAnsi="Arial" w:cs="Arial"/>
          <w:lang w:val="ru-RU"/>
        </w:rPr>
      </w:pPr>
      <w:r>
        <w:rPr>
          <w:rFonts w:cs="Arial" w:ascii="Arial" w:hAnsi="Arial"/>
          <w:lang w:val="ru-RU"/>
        </w:rPr>
        <w:tab/>
        <w:t>Татгалзсан 9</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0.0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8.Төслийн 5-р зүйлээс «31-р зүйлийн 2 дахь хэсгийн «Улсын Их Хурал» гэснийг «санхүү, эдийн засгийн болон нийгмийн хамгаалал хөдөлмөрийн асуудал эрхэлсэн Засгийн газрын гишүүний саналыг үндэслэн Нийгмийн даатгалын үндэсний зөвлөл жил бүр» гэснийг уг зүйлээс тусгаарлан дараахь заалт болгож төслийн 3-р зүйлд оруул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31 дүгээр зүйл.Нийгмийн даатгалын үйл ажиллагааны боло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tab/>
        <w:t>хөрөнгө оруулалтын зардлыг санхүүжүүл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Нийгмийн даатгалын үйл ажиллагааны болон хөрөнгө оруулалтын зардлыг нийгмийн даатгалын сангийн орлогоос санхүүжүүлн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2.Нийгмийн даатгалын сангийн орлогоос санхүүжүүлэх нийгмийн даатгалын үйл ажиллагааны болон хөрөнгө оруулалтын зардлын төсвийг санхүү, нийгмийн хамгааллын асуудал эрхэлсэн Засгийн газрын гишүүний саналыг үндэслэн Нийгмийн даатгалын үндэсний зөвлөл жил бүр батална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6.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9.Төслийн 5-р зүйлээс «гэж», 24-р зүйлийн 1 дэх хэсгийн «6» дахь заалтыг «7» гэснийг хаса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4.4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0.Төслийн 4-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Нийгмийн даатгалын тухай хуульд байгаа «рашаан сувилал» гэсэн хэллэгүүдийг «рашаан болон мэргэжлээс шалтгаалха өвчний сувилал» гэж өөрчлө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3</w:t>
      </w:r>
    </w:p>
    <w:p>
      <w:pPr>
        <w:pStyle w:val="Normal"/>
        <w:jc w:val="both"/>
        <w:rPr>
          <w:rFonts w:ascii="Arial" w:hAnsi="Arial" w:cs="Arial"/>
          <w:lang w:val="ru-RU"/>
        </w:rPr>
      </w:pPr>
      <w:r>
        <w:rPr>
          <w:rFonts w:cs="Arial" w:ascii="Arial" w:hAnsi="Arial"/>
          <w:lang w:val="ru-RU"/>
        </w:rPr>
        <w:tab/>
        <w:t>Татгалзсан 1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73.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талаар гаргасан зарчмын зөрүүтэй саналын томъёоллоо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Төслийн 2-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хуулийн 16-р зүйлд «хийлгэх» гэсний дараа «тэтгэврийн даатгалын шимтгэл төлөх» гэж нэмэ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8.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Төслийн 2-р зүйлд дараахь агуулгатай заалт нэмэх: 17-р зүйлийн 1 дэх хэсгийг дараах байдлаар өөрчлө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1/Даатгуулагч үйлдвэрлэлийн осол, мэргэжлээс шалтгаалах өвчний улмаас тахир, дутуу болж Монгол Улсад хиймэл эрхтэн, гажиг засал эмчилгээ /протез, ортопеди/ хийлгэсний үнийг эхний удаа 100 хувь, цаашид хөдөлмөр эрхэлж нийгмийн даатгалын шимтгэл төлж байгаа бол протез, ортопедийн эдэлгээний хугацаа дууссан тохиолдол бүрт үнийг бүрэн, нийгмийн даатгалын шимтгэл төлөөгүй бол 2 дахь удаад үнийн 50 хувийг олгоно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Төслийн 1-р зүйл буюу 17 дугаар зүйлийн 4 дэх хэсгийг дараахь байдлаар өөрчлө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Yйлдвэрлэлийн осол, мэргэжлээс шатлгаалсан өвчний улмаас тахир дутуу болсон даатгуулагчид үйлчлэх сувиллын газрын хувьсах зардлын даатгалын сангаас нөхөн олгох хэмжээг нийгмийн хамгаалал болон эрүүл мэндийн асуудал эрхэлсэн төрийн захиргааны төв байгууллагын саналыг үндэслэн Нийгмийн даатгалын үндэсний зөвлөл тогтооно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3.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4.Төслийн 2-р зүйлд «нийгмийн хамгаалал, хөдөлмөрийн асуудал эрхэлсэн төрийн захиргааны төв байгууллага» гэснийг «нийгмийн хамгааллын асуудал эрхэлсэн төрийн захиргааны төв байгууллага» гэж, «засал эмчилгээ» гэснийг «гажиг засал эмчилгээ» гэж тус тус өөрчлө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4.4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5.Мөн 2-р зүйлийн «рашаан» гэсний дараа «болон мэргэжлээс шалтгаалах өвчний» гэж нэмэ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1.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6.Төслийн 3-р зүйлд «4 дүгээр зүйлийн» гэсний дараа «даатгуулагчид» гэснийг хаса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6.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7.Мөн 3-р зүйлд «болон» гэсний дараа «хуульд заасан» гэж, «4 дэх заалтын төгсгөлд «хуульд заасан бусад зардал» гэж тус тус нэмэ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8.Төслөөс 4-р зүйлийг хаса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9.Төслийн 3-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Нийгмийн даатгалын сангаас олгох үйлдвэрлэлийн осол, мэргэжлээс шалтгаалсан өвчний тэтгэвэр, тэтгэмж, төлбөрийн тухай хуульд байгаа «рашаан сувилал» гэсэн хэллэгүүдийг «рашаан болон мэргэжлээс шалтгаалан өвчний сувилал» гэж өөрчлөх гэсэн УИХ-ын гишүүн Цэвээнжав, Ганди, Гомбожав, Оюунхорол, Эрдэнэбилэгт нарын санал, Нийгмийн бодлогын байнгын хороо дэмжсэн, Нийгмийн бодлогы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8.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хуулийн төслийг эцсийн хэлэлцүүлэгт бэлтгүүлэхээр Нийгмийн бодлогын байнгын хороонд шилжүүлэ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0.00-10.05 цагт Удирдлагын академид «Газрын шинэтгэлийг үр дүнтэй хэрэгжүүлэх, орон нутгийн газрын даамлуудын гүйцэтгэх үүрэг» сэдэвт сургалтанд оролцож байгаа Говь-Алтай, Говьсүмбэр, Дархан-Уул, Орхон, Нийслэлийн сумдын газрын даамлууд, 11.25-11.30 цагт Баянхонгор аймгийн Баянговь сумаас Улаанбаатар хот дахь их, дээд сургуульд суралцаж байгаа оюутан, залуучууд, 12.20-12.25 цагт Булган аймгийн Хутаг-Өндөр сумын 10 жилийн дунд сургуулийн багш нар Улсын Их Хурлын чуулганы үйл ажиллагаатай танилц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Энэ өдрийн хуралдаан 13 цаг 05 минутад өндөрлө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ТАНИЛЦ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МГЫН ГАЗРЫН ЕРӨНХИЙ НАРИЙН БИЧГИЙН ДАРГА</w:t>
      </w:r>
    </w:p>
    <w:p>
      <w:pPr>
        <w:pStyle w:val="Normal"/>
        <w:jc w:val="both"/>
        <w:rPr>
          <w:rFonts w:ascii="Arial" w:hAnsi="Arial" w:cs="Arial"/>
        </w:rPr>
      </w:pPr>
      <w:r>
        <w:rPr>
          <w:rFonts w:cs="Arial" w:ascii="Arial" w:hAnsi="Arial"/>
        </w:rPr>
        <w:t>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УРАЛДААНЫ НАРИЙН БИЧГИЙН ДАРГА</w:t>
      </w:r>
    </w:p>
    <w:p>
      <w:pPr>
        <w:pStyle w:val="Normal"/>
        <w:jc w:val="both"/>
        <w:rPr>
          <w:rFonts w:ascii="Arial" w:hAnsi="Arial" w:cs="Arial"/>
        </w:rPr>
      </w:pPr>
      <w:r>
        <w:rPr>
          <w:rFonts w:cs="Arial" w:ascii="Arial" w:hAnsi="Arial"/>
        </w:rPr>
        <w:t>Ц.НАРАНТУЯ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УЛСЫН ИХ ХУРЛЫН 200</w:t>
      </w:r>
      <w:r>
        <w:rPr>
          <w:rFonts w:cs="Arial" w:ascii="Arial" w:hAnsi="Arial"/>
          <w:b/>
          <w:bCs/>
          <w:lang w:val="ru-RU"/>
        </w:rPr>
        <w:t>4</w:t>
      </w:r>
      <w:r>
        <w:rPr>
          <w:rFonts w:cs="Arial" w:ascii="Arial" w:hAnsi="Arial"/>
          <w:b/>
          <w:bCs/>
        </w:rPr>
        <w:t xml:space="preserve"> ОНЫ ХАВРЫН ЭЭЛЖИТ ЧУУЛГАНЫ </w:t>
      </w:r>
      <w:r>
        <w:rPr>
          <w:rFonts w:cs="Arial" w:ascii="Arial" w:hAnsi="Arial"/>
          <w:b/>
          <w:bCs/>
          <w:lang w:val="ru-RU"/>
        </w:rPr>
        <w:t>5 ДУГААР</w:t>
      </w:r>
      <w:r>
        <w:rPr>
          <w:rFonts w:cs="Arial" w:ascii="Arial" w:hAnsi="Arial"/>
          <w:b/>
          <w:bCs/>
        </w:rPr>
        <w:t xml:space="preserve"> САРЫН </w:t>
      </w:r>
      <w:r>
        <w:rPr>
          <w:rFonts w:cs="Arial" w:ascii="Arial" w:hAnsi="Arial"/>
          <w:b/>
          <w:bCs/>
          <w:lang w:val="ru-RU"/>
        </w:rPr>
        <w:t>6</w:t>
      </w:r>
      <w:r>
        <w:rPr>
          <w:rFonts w:cs="Arial" w:ascii="Arial" w:hAnsi="Arial"/>
          <w:b/>
          <w:bCs/>
        </w:rPr>
        <w:t>-НЫ ӨДӨР /ПYРЭВ ГАРИГ/-ИЙН НЭГДСЭН ХУРАЛДААНЫ 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Төмөр-Очир</w:t>
      </w:r>
      <w:r>
        <w:rPr>
          <w:rFonts w:cs="Arial" w:ascii="Arial" w:hAnsi="Arial"/>
        </w:rPr>
        <w:t>:</w:t>
        <w:tab/>
      </w:r>
      <w:r>
        <w:rPr>
          <w:rFonts w:cs="Arial" w:ascii="Arial" w:hAnsi="Arial"/>
          <w:lang w:val="ru-RU"/>
        </w:rPr>
        <w:t>-Гишүүдийн ирц. Гүндалай гишүүн гадаадад томилолттой, бусад нь байна, 75 гишүүн ирэх ёстой юм байна. Өөлд, Алтай, Арвин, Базархүү, Балсандорж, Баттулга, Ганди, Гэрэлсүрэн, Дамиран, Дашдорж, Долгор, Дэмбэрэлцэрэн, Лүндээжанцан, Мөрөн, Наранцацралт, Нямдорж, Одончимэд, Очирхүү, Оюун, Оюунбаатар, Оюунхорол, Сугар, Тогтох, Хүрэлсүх, Цогтбаатар, Шаравдорж, Шаравсамбуу, Энхболд, Энхтүвшин, Эрдэнэбат гишүүд одоохондоо ирээгүй байна. Ирц 47 гишүүн ирж, 57.9 хувийн ирцтэй боллоо. Ингээд УИХ-ын чуулганы 5-р сарын 6-ны өдрийн нэгдсэн хуралдаан нээснийг мэдэгд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рийн нэгдсэн хуралдаанаар дараахь асуудлуудыг хэлэлцэхээр төлөвлөж байна. Монгол Улсын 2005 оны төсвийн хүрээний мэдэгдлийг зөвшөөрөх тухай УИХ-ын тогтоолын төсөл, анхны хэлэлцүүлэг явагда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Yнэт цаасны хорооны гишүүдийг томилох, чөлөөлөх тухай тогтоолын төсөл хэлэлцэх байсан. Yнэт цаасны хорооны гишүүнээр томилох хүн маань гадаадад томилолттой байгаа юм байна, тийм учраас хойшлогд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сэрч, дэлбэрэх бодис, тэсэлгээний хэрэгслийг эргэлтэд хяналт тавих тухай хуулий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лон улсын агаарын тээвэрт хамаарах зарим журмыг нэг мөр болгох тухай Конвенцид Монгол улс нэгдэн орсныг соёрхон батлах тухай, хэлэлцэх эсэх, Олон улсын иргэний нисэхийн тухай конвенцийн нэмэлт, өөрчлөлтөд хамаарах протоколыг соёрхон батлах тухай хуулийн төсөл, хэлэлцэх эс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вд аймгийн Алтай сумын төвийг нүүлгэн шилжүүлэх тухай УИХ-ын тогтоолын төсөл, хэлэлцэх эс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тухай хуульд нэмэлт, өөрчлөлт оруулах тухай хуулийн төсөл болон УИХ-ын хуралдааны дэгд өөрчлөлт оруулах тухай УИХ-ын тогтоолы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хуулийн анхны хэлэлцүүлгийг явуул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хний хэлэлцэх асуудалтай холбогдуулж 2005 оны төсвийн хүрээний мэдэгдлийн тухай УИХ-ын тогтоолын төслийг хэлэлцэхдээ холбогдуулан манай Засгийн газрын гишүүд ирсэн байгаа. Ингээд эхнийхээ хэлэлцэх асуудалд оръё. Монгол Улсын 2005 оны төсвийн хүрээний мэдэгдлийг зөвшөөрөх тухай УИХ-ын тогтоолын төслийг хэлэлцье. Тогтоолын төслийн талаар хууль санаачлагчийн илтгэлийг сонсоё. Хууль санаачлагчийн илтгэлийг Санхүү, эдийн засгийн сайд Улаа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Засгийн газар төсвийн хүрээний мэдэгдлийг 2 дахь удаагаа боловсруулан УИХ-аар хэлэлцүүлэх гэж байна. Монгол Улсын нэгдсэн төсвийн тухай болон төсвийн байгууллагын удирдлага, санхүүжилтийн тухай хуулиудад нийцүүлэн, Монгол улсын 2005 оны төсвийн хүрээний мэдэгдлийн төсөл, 2006-2008 оны төсвийн төсөөллийг УИХ-д танилцуулан хэлэлцүүлж байна. Өнгөрсөн 3 жилийн хугацаанд төсөв, санхүүгийн чиглэлээр хэрэгжүүлсэн бодлого арга хэмжээнд макро эдийн засгийн тогтворжилтийг бататгахад бүхэлдээ чиглэгдэж бай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000 онд татварын орлогын бааз суурийг өргөжүүлэн, төсвийн нийт зарлагыг оновчтой болгох хөшүүргийг бүрдүүлэх, тулгамдсан өрийг барагдуулах, 2001 оноос төсвийн тогтвортой ил тод байдлыг хангах, төсвийн тэнцлийг сайжруулах, 2002 оноос төсөв санхүүгийн шинэчлэл, төсвийн төлөвлөлт, хэрэгжилт, хяналтыг сайжруулахад үйл ажиллагаагаа чиглүүлсэн юм. Богино хугацааны төлөвлөлтийн тогтолцооноос дунд хугацааны төсөв боловсруулалт, эдийн засаг, нийгмийн бодлогын тэргүүлэх чиглэлийг төсвийн хөрөнгийн эх үүсвэр, санхүүжилттэй нягт уялдуулах, төсвийн зарлагын норм, нормативыг боловсронгуй болгох, төрийн сангийн нэгдсэн дансны тогтолцоог нэвтрүүлэн зүгшрүүлэх, төсвийн тайлагналтыг сайжруулах арга хэмжээг дэс дараатай хэрэгжүүл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тэнцлийг сайжруулах, төсөв, санхүүгийн тогтвортой байдлыг хангахад чиглэгдсэн бодлогын үр дүнд өнгөрсөн 2000-2002 онуудад улсын төсвийн алдагдлын дундаж нь 1999 оны түвшингээс даруй 1.6 дахин буурч, 2003 оны гүйцэтгэлээр улсын төсвийн алдагдал дотоодын нийт бүтээгдэхүүний 4.6 хувьтай тэнцэж байна. Улсын төсвийн урсгал тэнцэл сүүлийн 4 жилд ашигтай болж, улмаар 2003 оны гүйцэтгэлээр дотоодын нийт бүтээгдэхүүний 8.1 хувьтай тэнцэхүйц хэмжээнд хүр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алдагдал тогтвортой буурч ирсэн нь макро эдийн засгийн тогтвортой байдал, банк, санхүүгийн эрүүл тогтолцоог бүрдүүлэх, эдийн засгийн өсөлтийг хангахад нааштай нөлөө үзүүлсэн юм. Төсвийн хүрээний мэдэгдлийг боловсруулахдаа дараахь үндсэн асуудлуудад анхаарал төвлөрүүл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Монгол Улсын төсвийн тогтвортой тэнцвэрт байдлыг хангах чиглэлээр төсвийн макро түвшиний үндсэн үзүүлэлтүүдийг олон улсын санхүүгийн байгууллагуудтай урьдчилан тохиролцсон түвшинд хүргэж, төсөв, санхүүгийн дунд хугацааны шинэчлэлийг гүнзгийрүүлэх замаар улсын санхүүгийн тогтолцоонд сүүлийн жилүүдэд бий болсон нааштай өөрчлөлтийг бататг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Эдийн засгийн өсөлтийг хангахын тулд татварын бодлогоор үйлдвэрлэлийг дэмжих, хөрөнгө оруулалтыг урамшуулах, ажлын байрыг олшруулан хөдөлмөр эрхлэлтийг нэмэгдүүлэх, татварын баазыг өргөтгөж, татвар ногдуулалт, төлөлтөд тавих хяналтыг сайжруул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Дунд хугацааны төсвийн гол тэнцвэрт харьцаа, үүний дотор төсвийн зарлага, санхүүжилтийг эдийн засгийн бодит өсөлттэй уялдуулах, төсвийн ачааллыг бууруулах, төсвийн төлөвлөлтийг боловсронгуй болгох замаар төсвийн нийт алдагдлын дотоодын нийт бүтээгдэхүүнд эзлэх хувийг үе шаттайгаар бууруулах чиглэл баримтал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дийн засгийн өсөлтийг дэмжиж, ядуурлыг бууруулах стратеги болон ядуурлыг бууруулах, өсөлтийг хангах хөтөлбөрт тусгагдсан зорилт, тэргүүлэх чиглэлүүд нь Монгол улсын төсвийн 2005-2008 оны дунд хугацааны хүрээг тодорхойлох гол үндэслэл болж өглөө. Засгийн газраас дунд хугацаанд макро эдийн засгийн тогтворжилтийг бататгах, бүтцийн өөрчлөлтийг эрчимжүүлэх замаар хувийн хэвшилд тулгуурласан экспортын баримжаатай, эдийн засгийн тогтвортой өндөр өсөлтийг хангах, улмаар хүн амын амьжиргааг дээшлүүлэх, ядуурлыг бууруулах стратегийн зорилтыг дэвшүүлсэ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хүрээнд макро эдийн засгийн тогтворжилтыг хадгалах, инфляцийг зохистой бага түвшинд байлгах, зах зээлийн шударга өрсөлдөөнийг дэмжих, мөнгө, зээл, татварын арга хэрэгслийг оновчтой ашиглахад анхаарал төвлөрүүллээ. Дунд хугацаанд дотоодын үйлдвэрлэл, үнэ ханш, хэрэглээний үнийн түвшин, гадаад худалдааны эргэлт, төлбөрийн тэнцэл зэрэг макро эдийн засгийн үзүүлэлтүүдийг дараахь түвшинд байхаар тооц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отоодын нийт бүтээгдэхүүний өсөлт дунджаар 6-6.5 хувь, аж үйлдвэрийн салбарын өсөлтийг жил тутам 5-5.3 хувь, хөдөө аж ахуйн салбарын өсөлтийг 4-5 хувьд хүргэхээр тооцсон. Дунд хугацаанд төсвийн алдагдлын хэмжээг дотоодын нийт бүтээгдэхүүний 3 хувь хүртэл бууруулах, төсвийн урсгал тэнцлийн ашгийг тогтвортой нэмэгдүүлж, дотоодын хуримтлалыг аажмаар өсгөх зорилтыг тусг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байгууллагын удирдлага, санхүүжилтийн хуульд заасны дагуу улсын төсвийн дунд хугацааны төлөвлөлтөнд ирэх 3 жилийн улсын төсвийн урсгал зардлын дундач нь урсгал орлогын дундачаас хэтрэхгүй байх, жил бүрийн үйл ажиллагааны мөнгөн гүйлгээ илүүдэлтэй байх, Засгийн газрын зээлийн зохистой түвшинг тогтоож мөрдөх, татварын түвшин болон татварын тогтолцооны тогтвортой байдлыг хангах зарчмуудыг удирдлага болгосо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унд хугацаанд төсвийн урсгал орлогын дотоодын нийт бүтээгдэхүүнд эзлэх дундаж үзүүлэлт 38.1 хувь, урсгал зарлага дотоодын нийт бүтээгдэхүүний 30.2 хувийг эзэлж байгаа нь энэ нь төсвийн байгууллагын удирдлага, санхүүжилтийн тухай хуулийн заалттай нийцэж, тэнд заасан нөхцлийг ханга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унд хугацаанд төсвийн орлогын талаар дараахь зорилтуудыг дэвшүүлж байна. Y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Улсын төсвийн орлогын талаарх бодлого нь төсвийн тэнцвэрт харьцааг хадгалж, төсвийн санхүүжилтийн тасралтгүй байдлыг ханг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2.Татвар ногдуулалт, хураалт, хяналтыг хуулийн хүрээнд улам эрчимжүүлэ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Төсвийн орлого, татварын бодлогыг төрийн албаны шинэчлэл, бүтцийн өөрчлөлт, нийгмийн хүрээний шинэчлэлийн бодлоготой уялдуулах зэрэг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унд хугацааны төсвийн орлогын хүрээг тодорхойлохдоо татварын бааз суурийг өргөжүүлэх, татварын хөнгөлөлт, чөлөөлөлтийг багасгах, татвар хураах үйл ажиллагааг сайжруулахад чиглэсэн хууль эрх зүйн орчныг боловсронгуй болгох арга хэмжээг хэрэгжүүлэхээр тооцож байна. Энэ үндсэн дээр төсвийн орлогыг ирэх 4 жилд 230 тэрбум төгрөгөөр буюу 2002-2004 оны жилийн дунджаас 42.5 хувиар нэмэгдүүлэхээр тооц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орлогын дотоодын нийт бүтээгдэхүүнд эзлэх хувийн жинг 005-2008 онд 38.8-38.5 хувьд байлгах тооцоотой байна. Yүнтэй уялдуулан татварын бодлогын талаар ирэх З жилд дараахь үндсэн арга хэмжээг хэрэгжүүлэх нь зүйтэй гэж үзэж байгаа юм. Татварын хууль тогтоомжийг боловсронгуй болгохдоо хувийн хэвшлийн хөрөнгө оруулалтыг дэмжих бодлоготой нягт уялдуулахын хамт татварын хөнгөлөлт, чөлөөлөлтийг багасгах, татварын тэгш, шударга бөгөөд төвөг багатай энгийн байх зарчим руу шилжих бэлтгэлийг хангах, аж ахуйн нэгжийн орлогын татварын дээд хувь хэмжээг үе шаттайгаар бууруулах замаар дунд хугацаанд орлогын татварын 1 шатлалд шилжих асуудлыг шийдвэрлэх, хүн амын орлогын татварын шатлалыг цөөрүүлэх, татварын ижил, тэгш зарчмыг хангах, татварын ачааллыг бууруулах зэрэг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унд хугацаанд дотоодын нийт бүтээгдэхүүнд төсвийн нийт зарлага цэвэр зээлийн нийлбэр дүнгийн эзлэх хувийн жинг харьцангуй бууруулах зорилт тавьж байна. Тухайлбал, 2003 оны гүйцэтгэлээр нийт зардал, дотоодын нийт бүтээгдэхүүний 45.3 хувийг эзэлж байсан бол 2004 онд 44.9, 2008 онд 41.5 хувь болтол бууруулах зорилт тавьж байна. Энэ чиглэлээр төсвийн байгууллагын удирдлага, санхүүжилтийн тухай хуулийн хэрэгжилтийг эрчимжүүлж, байгууллага нэг бүрийн бүтээгдэхүүнийг тодорхойлох, түүнийг санхүүжилтийн үйл явцтай холбох, гэрээлэл, нийлүүлэлтийн зарчмыг тууштай нэвтрүүлэх, төсөвт байгууллага нь зөвхөн төсвийн хөрөнгийн зарцуулалтыг тайлагнах төдийгүй, ард иргэдэд үйлчилгээ хэрхэн хүргэсэн талаарх ажлаа тайлагнадаг зарчмыг нэвтрүүлэх, төрийн албаны ба нийгмийн салбарын шинэчлэлийг гүнзгийрүүлэх, төрийн албанд ажиллагчдын цалин хөлс, нийгмийн даатгал болон халамжийн сангийн тэтгэврийг үнийн өсөлттэй уялдуулан индексжүүлэх, бүтэц зохион байгуулалтын өөрчлөлтийг үе шаттайгаар явуулах, тухайн оны үнээр тооцсон дотоодын нийт бүтээгдэхүүний өсөлтөөс төсвийн зарлагын өсөлт түрүүлэхгүй байх зарчмыг хэрэгжүүлэх зэрэг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төсвөөс санхүүжүүлэх бүтээгдэхүүн, төрийн үйлчилгээний зардлын хэмжээг 2005 онд 545.8 тэрбум төгрөгөөр,  2006-2008 онд жилд дунджаар 566-605 тэрбум төгрөгөөр, жилийн дундаж өсөлтийг 3.4-3.8 хувиас илүүгүй байхаар төлөвлөж байна. Төсвийн байгууллагуудын нийлүүлэлт, бүтээгдэхүүний санхүүжилтийн өсөлт нь төсвийн ерөнхийлөн захирагчдийн хэтийн зорилт, үнэ ханшны хэлбэлзлээс хамаарах нь ойлгомжтой юм. Төсвийн урсгал зарлагын дотоодын нийт бүтээгдэхүүнд эзлэх хувийн жинг 2002-2004 оны түвшингээс харьцангуй бууруулж, 2005 онд 32.4 хувь, 2008 онд 25.9 хувь байхаар тооц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снээр дотоодын нийт бүтээгдэхүүнд төсвийн нийт зарлагын эзлэх хувийн жингийн өсөлтөөс урсгал зарлагын эзлэх хувийн жингийн өсөлтийг түрүүлэхгүй байлгах тэнцвэрийг хангах юм. Ирэх 2005 оны төсвийн хүрээний мэдэгдэл, 2006-2008 оны төсвийн төсөөлөл, цалингийн санг боловсрол, эрүүл мэнд зэрэг төрийн үйлчилгээний салбарын нийлүүлэх бүтээгдэхүүний өсөлт, инфляцийн түвшинтэй уялдуулан нэмэгдүүлэхээр цалингийн сангийн дотоодын нийт бүтээгдэхүүнд эзлэх хувийн жинг зохистой түвшинд байлгахаар тооц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рийн болон орон нутгийн өмчийн хөрөнгөөр худалдан авах бараа, ажил үйлчилгээний гүйцэтгэгч сонгох журмын тухай хууль мөрдөгдөөд 4 жил болж байгаа билээ. Энэ хугацаанд төсвийн байгууллагын бараа үйлчилгээний захиалга нийлүүлэлтэнд үндсэн өөрчлөлт гарч, бараа үйлчилгээний худалдан авалтын ил тод байдлыг хангахад нааштай алхамууд хийгдэж ирлээ. Yүний үр дүнд төсвийн эрх захирагчдын төсвийн багцад тусгагдсан төвлөрсөн арга хэмжээний санхүүжилт үндсэндээ ил тод сонгон шалгаруулалтын зарчмаар явагддаг журам хэвши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байгууллагуудын бараа үйлчилгээний зардал 2005 онд 215.6 тэрбум төгрөг болж, энэ оныхоос 12 тэрбум төгрөгөөр нэмэгдэхээр тооцоо гарч байна. Энэ зардлын хэмжээ 2006-2008 онд жил тутам 3.3 хувиар өсөх хандлагатай байгаа нь боловсрол, эрүүл мэндийн салбарын төлөвлөгөөт үзүүлэлтийн өсөлттэй уялдан нэмэгдэж байгаа юм. Боловсролын тухай хуульд заасны дагуу 2004 оны хичээлийн жилээс ерөнхий боловсролын сургууль 11 жилийн сургалтад шилжүүлэх зорилттой уялдаж, сургуулийн анги танхим, дотуур байр, хичээлийн техник хэрэгсэл, багш нарын хүрэлцээ хангамжийг сайжруулах асуулыг 2005-2008 оны төсвийн хүрээний төсөөлөлд тусган ээлж дараатай шийдвэрлэхээр тооц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Нийгмийн даатгалын сангийн орлогын эх үүсвэр 2005 онд 115 тэрбум төгрөг, 2006-2008 онд 126-156 тэрбум төгрөг, зарлага нь 2005 онд 147.9 тэрбум төгрөг, 2006-2008 онд жилд дунджаар 5.5 хувиар өсөхөөр байна. Нийгмийн даатгалын сангийн ихэнх хувийг эзэлдэг тэтгэвэрийн даатгалын сангийн орлого 2005 онд 68.9 тэрбум төгрөг, зарлага нь 113.8 тэрбум төгрөгт хүрч, төсвөөс 44.9 тэрбум төгрөгийн татаас олгох тооцоо гарч байна. Нийгмийн даатгалын сангийн орлогын эх үүсвэрийг нэмэгдүүлэхийн тулд малчид болон хувиараа хөдөлмөр эрхлэгчдийг нийгмийн даатгалд хамруулах эрх зүйн орчныг бүрдүүлэх шаарлага гарч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Засгийн газрын гадаад зээл, өрийн дунд хугацааны бодлогын хүрээний талаар товч илтгэе. Засгийн газраас ойрын жилүүдэд хандивлагч орон, олон улсын байгууллагуудаас авах зээлийн хэмжээг аажмаар бууруулж буцалтгүй тусламжийн хэмжээг нэмэгдүүлэх чиглэл барьж ажиллах болно. Монгол Улсын Засгийн газар 2005-2008 онд гадаад зээлийн төлбөрт нийтдээ 272.9 тэрбум төгрөгтэй тэнцэх хэмжээний төлбөрийг хандивлагч орон олон улсын санхүүгийн байгууллагуудад төлөх тооцоо гарч байна. Дунд хугацаанд Монгол Улсын гадаад зээлийн хэмжээ нэмэгдэх боловч дотоодын нийт бүтээгдэхүүнд эзлэх хувийн жин тууштай буурах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төсвийн хөрөнгө оруулалтын дунд хугацааны бодлогыг оновчтой тодорхойлж, тэргүүлэх чиглэлд хөрөнгө оруулалтын үйл ажиллагааг төвлөрүүлэн, эдийн засгийн тогтвортой өсөлтийг бататгахад онцгой анхаарч байна. Дунд хугацаанд хэрэгжүүлэх шаардлагатай олон төсөл арга хэмжээ байгаа боловч төсвийн хөрөнгийн хэмжээг нэмэгдүүлэх боломж хязгаарлагдмал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005-2008 онд төсвийн хөрөнгө оруулалтын хэмжээг 273.6 тэрбум төгрөгт хүргэж, өмнөх 4 жилийн дүнгээс 62 хувиар буюу 100 гаруй тэрбум төгрөгөөр нэмэгдүүлэхээр тооцлоо. Улсын төсвийн хөрөнгө оруулалтаар 2005 онд 52.6 тэрбум төгрөгийн барилга байгууламж, төсөл арга хэмжээг санхүүжүүлэх болно. Төлөвлөж буй нийт хөрөнгийн эх үүсвэрийн дийлэнх хэсгийг буюу 56.7 хувийг эрчим хүч, дулаан хангамж, зам, хөдөө аж ахуй зэрэг үйлдвэрлэлийн салбарт, 23. хувийг боловсрол, эрүүл мэнд, нийгмийн хамгааллын салбарт бусад хувийг бусад байгууллагуудын үйл ажиллагааны хөрөнгийн зардалд санхүүжүүлэхээр тооц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унд хугацаанд баримтлах макро эдийн засгийн бодлогын төлөв, төсвийн үндсэн тэнцвэрт шаардлагад нийцүүлэн орон нутгийн орлого, зарлагын хүрээг тодорхойлсон. Одоо Улаанбаатар, Орхон, Дархан, Дорноговь аймаг, 2006 оноос Дорнод аймаг, 2007 оноос Сэлэнгэ, Хөвсгөл аймгууд өөрсдийн орлогоор зарлагаа нөхөөд төсөвт орлого төвлөрүүлэхээр байна. Бусад аймгуудын өөрсдийгөө санхүүжүүлэх түвшин ч ихээхэн дээшилнэ. Төсвийн хүрээний мэдэгдэлд тусгагдсан зорилтууд нь Засгийн газраас боловсруулж, УИХ-ын намрын чуулганаар хэлэлцүүлэх Монгол Улсын 2005 оны төсвийн тухай хууль болон эдийн засаг, нийгмийг 2005 онд хөгжүүлэх үндсэн чиглэл, мөнгөний бодлогын үндсэн тэнцвэрт зохист харьцаа, чиг хандлагыг тодорхойлох үндэс болох бөгөөд энэ оны бодлого, үйл ажиллагааны хэрэгжилтээс хамаарч улам тодорхой болж нарийсах учирт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рэх оны төсвийн хүрээний мэдэгдлийн төслийг хэлэлцэн зохих шийдвэр гарга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2005 оны төсвийн хүрээний мэдэгдэлтэй холбогдуулж асуулт асуух гишүүд нэрсээ ирүүлье. Дулам, Даваацэдэв, Баярсайхан, Жасрай, Ганбямба, Ням-Осор, Дондог, Гэрэлсүрэн, Цогтбаатар, Өөлд, Цэрэнжав, Болормаа, Туяа, Содхүү, Раднаа, Гомбожав, Тогтох, Оюунбаатар, Шагдарсүрэн, Сугар, Цэвээнжав гишүү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Дулам</w:t>
      </w:r>
      <w:r>
        <w:rPr>
          <w:rFonts w:cs="Arial" w:ascii="Arial" w:hAnsi="Arial"/>
          <w:lang w:val="ru-RU"/>
        </w:rPr>
        <w:t>:</w:t>
        <w:tab/>
        <w:t xml:space="preserve">-Токиод болсон хандивлагчдын зөвлөлгөөн дээрээс манай улсын эдийн засаг урьдын гал унтраах байдлаасаа хөгжлийн бааз сууриа эхлэх ийм шатанд орлоо гэсэн ийм дүгнэлтэнд хүрсэн. Тэгэхээр энэнтэй холбоотой, өмнөх жилийн төсвийн хүрээний мэдэгдлээс өнөө жилийн төсвийн хүрээний мэдэгдлийн ялгарах гол онцлог, нэг үгээр хэлбэл, стратеги ямар байх вэ гэдэг.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өгөөтэйгүүр, манай гадаад өрийн дотоодын нийт бүтээгдэхүүнд харьцуулсан хэмжээг бас янз бүрээр ярьцгаах юм л даа, зарим нь 90 хувь ч гэж байна, бид нар 72.2 хувь байгаа боловч уу гэсэн иймэрхүү бодолтой явдаг юм. Энэ хугацаанд төлөх гадаад өрийн хэмжээ, дотоодын нийт бүтээгдэхүүнд харьцуулбал яг бодитой тоо нь хэд байхаар байгаа вэ? Манай эдийн засагт тодорхой хэмжээний дарамт үзүүлж байна уу, үгүй юу? гэсэн ийм асуултанд хариу авах гэсэн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2005 оны төсвийн хүрээний мэдэгдлийн хэлэлцэх үед Гадаад хэргийн сайд Эрдэнэчулуун, Байгаль орчны сайд Барсболд, Батлан хамгаалахын сайд Гүррагчаа, Боловсрол, соёл, шинжлэх ухааны сайд Цанжид, Нийгмийн хамгаалал, хөдөлмөрийн сайд Батбаяр, Yйлдвэр, худалдааны сайд Ганзориг, Эрүүл мэндийн сайд Нямдаваа, Санхүү, эдийн засгийн сайд Улаан, Засгийн газрын ХЭГ-ын дарга Энхтүвшин, Санхүү, эдийн засгийн яамны төсвийн бодлого, зохицуулалтын газрын дарга Баасанхүү, хэлтсийн дарга Ганчимэг, Хаянхярваа, мэргэжилтэн Алтанцэцэг нар ирс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2005 оны төсвийн хүрээний мэдэгдлийн өмнөх онуудаас ялгарах онцлог юу байна вэ гэсэн асуулт байна. Тэгэхээр 2005 оны төсвийн хүрээний мэдэгдлийг 2 дахь удаагаа бид нар төсвийн байгууллагын удирдлага, снхүүжилтийн хуулийн хүрээнд зарчимд нийцүүлэн боловсруулан танилцуулж байна. Ноднин жилийнхтэй харьцуулахад энэ жилийн төсвийн хүрээний мэдэгдлийн онцлог талууд нь эдийн засгийн харьцангуй өндөр өсөлт хангагдах, ялангуяа үйлдвэрлэлийн салбаруудын өсөлт нэмэгдэх, эдийн засаг, санхүүгийн тэнцвэрт харьцаанууд илүү оновчтой хэлбэрээр хангагдах, төсвийн алдагдал нэлээд буурах, олон улсын банк, санхүүгийн байгууллагуудтай тохиролцсон үзүүлэлтүүд бүрэн хангагдах энэ нөхцөл шаардлага илүүтэй тодорхой тусгагдсанаараа онцлогтой байхаа гэж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өгөө талаар эдийн засгийн бодлогын үнэн зөвийн шалгуурын нэг чухал элемент болох хөрөнгө оруулалтын хэмжээ, хөрөнгө оруулалтын идэвхжил мэдэгдэхүйц нэмэгдэхээр тусгагдсанаараа онцлогтой гэж хэлмээр байна. Гадаад өрийн дотоодын нийт бүтээгдэхүүнд харьцуулсан хэмжээ өнөөдөр 92 хувьтай тэнцүү байгаа. Ер нь цаашдаа тодорхой хугацаанд энэ түвшиндээ хадгалагдаж байгаад аажимдаа буурах ийм чиг хандлагатай байна. 4 жилийн дүнгээр 270 орчим тэрбум төгрөгтэй тэнцэх гадаад зээлийн үндсэн болон хүүгийн төлбөрийг барагдуулахаар хуваарьтай байгаа. Энэ бол жилдээ 60-70 тэрбум орчим төгрөгтэй тэнцэх хэмжээний төлбөр хийнэ гэсэн үг юм. Энэ бол эдийн засагт тийм их хэмжээний дарамт болохгүй гэж бид нар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өгөө талаар өрийн тооцоо Монгол улсын ашигласан зээлийн үлдэгдлийн хэмжээ үнэн бодитой тооцогдож байгаагаараа онцлогтой гэж хэлмээр байна. Өмнө нь бол зөвхөн чөлөөт валютаар авч ашигласан зээлийнхээ үлдэгдлийг тооцдог. Хуучин системээс өвлөн авсан шилжих рублийн их хэмжээний өрийг тооцооны гадна гаргаад явдаг байсан. Yндсэндээ энэ өнгөрсөн 4 жилийн хугацаанд шилжих рублийн өрийн асуудлыг цэгцэлж дуусгасан. Yүн дотор ОХУ-тай их өрийн асуудлыг шийдсэн. Ингэснээр Монгол улсын ашигласан зээлийн үлдэгдлийн хэмжээ өнөөдөр бодитойгоор, бүрэн хэмжээгээрээ тооцогдож, дотоодын нийт бүтээгдэхүүнтэй харьцуулан дүгнэгдэж байгаа. Энэ байдал бол өрийн удирдлагын түвшин ихээхэн дээшилсэн гэдгийн нотолгоо болох байхаа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Даваацэдэв</w:t>
      </w:r>
      <w:r>
        <w:rPr>
          <w:rFonts w:cs="Arial" w:ascii="Arial" w:hAnsi="Arial"/>
          <w:lang w:val="ru-RU"/>
        </w:rPr>
        <w:t>:</w:t>
        <w:tab/>
        <w:t>-Нэгдүгээрт, томоохон үйлдвэрүүдийг, тухайлбал, жижиг хот, тосгон дагуулсан энэ үйлдвэрүүдийг хувьчлахтай холбоотой, тэндэхийн нийгмийн үйлчилгээний дааж байсан ачаалал төсөв рүү орж ирж байгаа ийм байдал ажиглагдаж байгаа, цаашдаа ч ийм юм орж ирж магадгүй гэж бодож байгаа. Мөн Оростой холбоотой Бор-Өндөр ч гэдэг юмуу, Хөтөлийн цемент шохойн үйлдвэртэй холбоотой гэх мэтчилэн энэ чиглэлээр төсөв дээр орж ирэх ачааллыг тооцож бодож байгаа юу? тухайн үед нь яаж шийдэж явах юм бол гэсэ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эдийн засгийн чөлөөт бүс, үйлдвэр, технологийн парк байгуулах ийм зорилтуудыг бид нар дэвшүүлж хуульчилсан, энэ дагуу ойрын жилүүдэд идэвхтэй арга хэмжээ авах байх гэж ингэж бодож байгаа. Төсвийн хүрээний мэдэгдэл дээр худалдааны чөлөөт бүсийн асуудлыг хөндсөн байна. Yйлдвэр, технологийн паркуудыг цаашид байгуулах чиглэлээр ямаршуу хэмжээний арга хэмжээ авах юм, эндээс төсвийн чиглэлээр аливаа хөрөнгө, мөнгөний зарцуулалтыг яаж тооцож байгаа юм бэ гэсэн асуулт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дугаарт, мянганы замын маршрутуудаас босоо тэнхлэгийнх нь юун дотор ганцхан хэсэг газар саад бэрхшээл нь огт шийдэгдээгүй үлдсэн хэсэг бий. Энэ бол Хатгал, Ханхын хэсэг байгаа, өнгөрсөн өвөл энэ бас замгүйгээс болоод мөсөн дээр аваарь осол гарлаа гэсэн асуудал үүсгэж байсан. Ер нь төсвийн хүрээний мэдэгдэлд хатгалын чиглэлээр аялал жуулчлалыг хөгжүүлэх, энэнтэй холбоотой Мөрөн, Хатгалын зам гээд тодорхой арга хэмжээнүүд тусгагдсан байна. Энэ чиглэлээр Засгийн газар маш идэвхтэй ажиллаж, өнгөрсөн хугацаанд Хөвсгөл, Байгалийн цогцолбороор нь аялал жуулчлалыг хөгжүүлэх тухай асуудлыг идэвхтэй ярьж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этэл энэ дээр гол саад болох замыг Хатгал, Ханхын замын хэсэг гэж ингэж ойлгогдоод байгаа. Энэ чиглэлээр ямар бодлого баримталж байгаа юм бэ гэсэн ийм гурван асуудал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Yйлдвэр технологийн парк, эдийн засгийн чөлөөт бүсийн талаар Ганзориг сайд бэлдэж байгаад хариулчихъя. Уул уурхайн томоохон үйлдвэрүүд дагасан хотууд, тэдгээрийн нийгмийн ачаалал төсөв дээр шилжиж ирэхтэй холбоотойгоор бид нар төсөв дээр зохих хэмжээний тооцоог тусгаж авч үзсэн байгаа гэдгийг энд тэмдэглэе. Мянганы замын хувьд гол хөрөнгө, хүч анхаарал хэвтээ тэнхлэгийн зам дээр илүүтэй төвлөрч байгаа. Мөн үүний зэрэгцээгээр баруун тийшээ болон баруун талд Алтай авто замын коридороор зам барих ажлыг үргэлжлүүлнэ. Бусад босоо тэнхлэгийн замууд дээр ажлуудыг эхлүүлэх ийм тооцоотой байгаа, энэ талаар бас Дэд бүтцийн яамны нөхдүүд тодруулж өгөх байх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Ганзориг</w:t>
      </w:r>
      <w:r>
        <w:rPr>
          <w:rFonts w:cs="Arial" w:ascii="Arial" w:hAnsi="Arial"/>
          <w:lang w:val="ru-RU"/>
        </w:rPr>
        <w:t>:</w:t>
        <w:tab/>
        <w:t>-Эдийн засгийн чөлөөт бүс байгуулах энэ асуудал бол манай Засгийн газрын 2000-2004 оны мөрийн хөтөлбөрт суугдсан байгаа. Эрх зүйн орчныг бүрдүүлнэ, тодорхой алхам хийгдэнэ гэж. Yүний дагуу 3 газар худалдааны болон эдийн засгийн чөлөөт бүс байгуулах эрх зүйн орчныг асуудлыг шийдсэн. Одоо Замын-Yүд, Алтанбулагт нээлттэй олон улсын тендер зарлагдчихсан байгаа. Энэ тендерийг 5-р сард багтаан дүгнээд Алтанбулаг, Замын-Yүдэд чөлөөт бүс байгуулах ажил эхлэх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үйлдвэрийн парк байгуулах асуудлыг шинээр бодлогын хүрээнд гаргаж ирж, Улсын Их Хурлаар концепцийг нь батлуулж, энэ чиглэл батлагдсан байгаа. Манай намын ирэх 4 жилд сонгуульд оролцох мөрийн хөтөлбөрт аж үйлдвэрийн парк байгуулах асуудлыг үе шаттайгаар хэрэгжүүлнэ гэсэн ийм тодорхой заалт орчихсон байгаа, ийм учраас дараагийн 4 жилд энэ үе шаттайгаар тодорхой арга хэмжээ авч хэрэгжинэ гэж ингэж ойлгож болн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Ё.Баярсайхан</w:t>
      </w:r>
      <w:r>
        <w:rPr>
          <w:rFonts w:cs="Arial" w:ascii="Arial" w:hAnsi="Arial"/>
          <w:lang w:val="ru-RU"/>
        </w:rPr>
        <w:t>:</w:t>
        <w:tab/>
        <w:t>-Дунд хугацааны төлөвт ийм асуулт байх юм. Шинээр эзэмших ордуудын гаргах бүтээгдэхүүнийг экспортын чиглэлтэй бүтээгдэхүүнд оруулж тооцсон гэсэн ийм зүйл энэ илтгэлд байгаа. Гэхдээ Ганзориг сайдаас арай жаахан тодруулж асуумаар байна. Ер нь энэ дунд хугацааны хэмжээнд 2005-2008 он хүртэлх хугацаанд ер нь ямар томоохон улсын төсөвт нэмэр хандив орохуйц тийм ордыг ашиглалтанд оруулахаар тооцож байгаа вэ? энэ ордуудаас та нэрлэж өгнө үү, ингэснээрээ манай улсын төсөвт хэр зэрэг дорвитой өсөлт гарч болох вэ? энэ ордууд ашиглалтанд орсноор гэсэн ийм судалгаа байна уу, энэ дээр хариулт өгнө үү.</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би ноднин ч гэсэн асууж байна. Бид нар энэ тооцоондоо алт, зэс хоёрын үнийг байнга оруулж байгаа, тэгэхээр би ганцхан хүсээд байгаа юм бол нефтийн үнийг оруулж болдоггүй юмуу, тухайлбал 2004 онд нефтийн үнийг төсөвт бодохдоо та нар ямар хэмжээнд бодож суулгаж байгаа вэ? нефть бүтээгдэхүүний үнийг. Энэ маань ямар учиртай юм гэхээр бүх төрлийн зардалд шатахууны үнэ их чухал үүрэгтэй суудаг. Тэгэхээр энэ маань тухайлбал төсвийн байгууллагын зардлыг тооцоход гол үндсэн фактор, шалгуур үзүүлэлт учраас энэ тоог та бүхэн хэлж өгнө үү, ер нь энийг төлөвийнхөө баримт бичигт нефтийн бүтээгдэхүүний үнийг суулгаж болохгүй юу гэсэн ийм хоёр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Ганзориг</w:t>
      </w:r>
      <w:r>
        <w:rPr>
          <w:rFonts w:cs="Arial" w:ascii="Arial" w:hAnsi="Arial"/>
          <w:lang w:val="ru-RU"/>
        </w:rPr>
        <w:t>:</w:t>
        <w:tab/>
        <w:t>-Нэгдүгээрт бид уул уурхайн бүтээгдэхүүний экспортыг наад зах нь 2-оос доошгүй дахин нэмэгдүүлнэ гэсэн ирэх 4 жилд ийм зорилтыг тавьж байгаа. Энд эхний ээлжинд алт олборлолт ихээхэн нэмэгдэнэ гэж ингэж тооцож байгаа. Манай Засгийн газрын үед алтны үндсэн ордыг ашиглалтанд оруулах талаар нэлээд тодорхой арга хэмжээнүүд авч хэрэгжүүлсэн. Энд Бороогийн, Бумбатын, Олон овоотын гээд алтны үндсэн ордууд орсон байгаа, дараагийн чөлөөтөд Тавтынх гээд орно.Эдгээр ордууд хүчин чадлаараа бүрэн ажиллаж эхлэх нөхцөлд алтны олборлолт үлэмж нэмэгдэн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Эрдэнэтийн үйлдвэр дээр зэсийн баяжмал, молибдений баяжмал олборлож экспортолж байгаа. Энийг эцсийн бүтээгдэхүүн гаргах чиглэлд бодитой алхам хийнэ. Одоо бол молибдений исэл гаргах үйлдвэр байгуулагдаж эхэлж байна. Катодын зэс гаргах үйлдвэрлэлийг энэ оноос эхлэнэ. Ингээд энэ чиглэлд бодитой алхам хийнэ гэж ингэж тооцож байгаа. Төмөртэйн овооны цайрын орд 2006 оноос ашиглалтанд оруулна гэж тооцож байгаа. Цайрын орд ашиглалтанд орсноор наад зах нь экспортын бүтээгдэхүүн 30 сая доллараар нэмэгдэнэ гэж тооцож байна. Мөн Асгатын орд газрыг түшиглэн уул уурхайн үйлдвэрлэлийн хүчин чадлыг бий болгоно гэж тооцож байгаа. Оюу толгойн орд газрыг 2007 оноос ил уурхай маягаар ашиглаж эхлэнэ. 2008 оноос үе шаттайгаар далд уурхай хэлбэрээр ашиглаж эхлэнэ. Энэ үед нэлээн томоохон хүчин чадал ашиглалтанд орно гэж.</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үүрсний хувьд Нарийн сухайтын нүүрсний ордыг одоо ашиглаж 400 мянган тн-д хүргээд байгаа. Энийг 2 сая тн-д хүргэнэ, цаашдаа Алаг тогоон ордоос мөн 1 тн-д хүргэнэ. Ингээд нүүрсний экспорт нэмэгдэнэ гэж ингэж тооц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мрийн хэд хэдэн орд газруудыг эзэмших асуудлыг одоо яригдаж хэлэлцээр эцсийн шатандаа орж байна. Ингэхээр төмрийн хэд хэдэн орд газруудыг олборлох, ингэснээр Дарханы хар төмөрлөгийн үйлдвэрийн түүхий эдийн хангамжийг шийдвэрлэх зэрэг асуудлууд гарна. Ер нь бүхэлдээ Оюу толгойн асуудлыг шийдвэрлэснээр Таван толгой, Цагаан суваргын зэсийн орд газрууд, тэрний ойролцоо байгаа Хармагтайн алтны орд, бусад орд газруудыг цогцолбор хэлбэрээр нь ашиглах ийм боломж бүрдэнэ гэж тооцож байгаа. Yүний зэрэгцээгээр эдгээр том ордуудтай арай жишмээргүй, наана нь жижиг ордууд олон хэмжээгээр орно. Ингээд наад зах нь уул уурхайн экспорт 2-оос доошгүй дахин нэмэгдэнэ гэсэн ийм тооцоог бид хий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Шинээр экспортын бүтээгдэхүүн, уул уурхайн талаар Ганзориг сайд ярьчихлаа. Бид энэ дээр хэд хэдэн хувилбар авч үзсэн. Эдгээр үйлдвэрүүд саяны Ганзориг сайдын ярьсан анхны энэ төсөөллөөр ажиллаж эхэлснээр Монгол улсын эдийн засгийн өсөлт 6-9 хүртэл хувиар нэмэгдэх ийм тооцоо гарч байгаа. Гэхдээ бид бас 3 хувилбараар тооцож үзэж, та бүхэнд дундаж хувилбарыг санал болгосон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Yнийн хувьд бид нар алт, зэсийн үнийг өнөөгийн байгаа түвшин болон цаад онуудад гарч болох өөрчлөлтийг тооцсон прогнозыг үндэслэн тооцсон байгаа. Нефтийн хувьд бид нар инфляцийн дундаж түвшингээр нь бодож жил тутам 5 орчим хувиар нэмэгдэхээр бодож бүх зардлуудаа өсгөж тооцсон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П.Жасрай</w:t>
      </w:r>
      <w:r>
        <w:rPr>
          <w:rFonts w:cs="Arial" w:ascii="Arial" w:hAnsi="Arial"/>
          <w:lang w:val="ru-RU"/>
        </w:rPr>
        <w:t>:</w:t>
        <w:tab/>
        <w:t>-Миний танин мэдэхүйн чанартай 2, 3-хан асуулт байгаа юм. Нэгдүгээрт, дотоод нийт бүтээгдэхүүний өсөлтийг 6 хувиар авсан байгаа юм, энэ бол үл хөдлөх үнээр. Бодит үнээр болохоор 10.1 хувиар өсгөхөөр хийсэн байгаа юм. Эндээс үзэхээр дотоодын нийт бүтээгдэхүүний дифлятор чинь 3.9 хувь гарч байх юм. Гэтэл өргөн хэрэгцээний барааны багцаар эцсийн хэрэглэгээний үнийн инфляц 5 хувьтай байх юм. Ингээд 5 хувь нь нэлээн татаад явчихаар зэрэг ер нь завсрын хэрэглэгээний бүтээгдэхүүн, үйлдвэр, техникийн түүхий эд материалын үнэ бол ирэх жил, үүний дотор нефть, цахилгаан, ер нь бараг өсөлтгүй байхаар тооцоонд авсан уу, энэ тоо хоорондоо хэр зэрэг уялдаж байгаа бол, энийг дахин шалгах шаардлага бий юу гэсэн нэгдэх асуулт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Монголбанкны нөхдүүд байна уу, мөнгөний нийлүүлэлт 34 хувиар өсгөхөөр хийсэн байна лээ, энэ жил 40 хэдэн хувиар өсчихөөд байгаа. Тэгээд тэрний зөвхөн өргөн хэрэгцээний барааны инфляцтай аваачиж уялдуулаад байна. Тэгэхээр одоо энэ жил 40 хэдэн хувиар өсөөд, ирэх жил 30 хэдэн хувиар өснө гэхээр зэрэг наадах чинь мөнгөний нийлүүлэлт чинь ингэж өсч байгаа нөхцөлд дотоодын нийт бүтээгдэхүүний өсөлт нь дэндүү доогуур харагдаад байх юм. Энэ мөнгөний нийлүүлэлт, дотоодын цэвэр орлого хоёрынхоо уялдааг яаж авсан юм бол, наадах чинь хоорондоо нийцэж байна уу, үгүй юу нэг шалгачих арга байна уу гэсэн 2 дахь асуул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дугаарт, би жаахан төөрөөд байгаа юм. Энэ мэдэгдэлд орсноор ирэх жил улс нийтдээ гаднаас 140 млрд төгрөгтэй тэнцэх зээл авна гэж байгаа юм. Нэг ийм тоо явж байгаа. Гэтэл төсөв урсгал төсвийн ашиг, бараг 100 тэрбум болох юм байна л даа, 99.4 тэрбум төгрөгийн ашиг болж байдаг. Төсвийн нийт алдагдал гэхээр зэрэг 77 байж байдаг. Тэгээд төсвийн нийт алдагдлаа хаах гадаадын эх үүсвэр гэхээр 73-аар биччихсэн байдаг. Тэгэхээрэнэ 140 тэрбум төгрөг, энэ 73 тэрбум төгрөгний хоорондын зөрүү чинь хуучин авсан зээлээ эргүүлж төлөх төлбөр, хүү болж байна уу, аль эсвэл санхүүгийн нэлээд их нөөц үлдчихэж байна уу, энийг нэг жаахан тодруулах арга байна у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эд төсвийн нийт алдагдлын чинь 77 тэрбум төгрөгийн алдагдалтай байж байдаг, 73-ыг нь гадаад эх үүсвэрээр гээд 17.9-ийг нь дотоод эх үүсвэрээр гэхээр зэрэг урсгал төсвийн ашиг чинь их чөлөөтэй үлдээд харагдаад байх шиг нэг тал байна. Одоо чинь өмч хувьчлал бол нэлээн багасаад ирэх байх, гол нь түрээсийн орлого, хувьцааны ноогдол ашгаар тооцоо авч байна уу, шинээр хувьчлах томоохон объектуудаа яаж тооцсон бэ гэсэн ийм л 4 асуултыг тодруулмаар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Ж.Жаргалсайхан</w:t>
      </w:r>
      <w:r>
        <w:rPr>
          <w:rFonts w:cs="Arial" w:ascii="Arial" w:hAnsi="Arial"/>
          <w:lang w:val="ru-RU"/>
        </w:rPr>
        <w:t>:</w:t>
        <w:tab/>
        <w:t>-Дифляторын тооцоог би танилцуулъя. Бид нар хэрэглээний үнийн индексийг 2008 он хүртэл аль ч хувилбар дээр нь 5 хувиар бодсон. Бид нарын авсан танилцуулж байгаа дунд хувилбарт бол дифляторыг 2008 оны алдад 5.2-оор яльгүй жаахан өсгөж бодсон байгаа. Энд бол шинээр орох уул уурхайн бүтээгдэхүүний үнэ харьцангуй бас өндөр байх юм болов уу гэж, тухайн жилдээ гэж бодсон. Дифляторыг дээш нь 0.2 хувиар татаж байгаагийн гол нь уул уурхайн бүтээгдэхүүндээ байгаа, уул уурхайн дифляторыг 6 хувиар бодсон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Эдийн засгийн макро үзүүлэлтүүдийн тооцоог дахин нарийвчлах шаардлага бий юу гэвэл бий. Ялангуяа энэ оны эдийн засгийн байдал, эхний 4 сарын дүн дээр үндэслээд бид нар дахин 2005 оны үзүүлэлтүүдээ нарийвчлан тооцож байна. Мөн энэ оны дундуураар төсвийн тодотголоор энэ оны байдал ямар болох нь вэ гэдгийн анхны дүр зургийг гаргаж үзэж байна. Энэ хүрээнд тооцоонуудыг нарийвчлан авч үзэх дахин тодотгох шаардлага байгаа. Энэ дээр хамтарч бас тийм тооцоо юунуудыг нарийвчилж болох юмаа гэж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онголбанкны нөхдүүд мөнгөний нийлүүлэлтийн үзүүлэлтийг бас үндэслэлийг хэлэх байх, ер нь мөнгөний нийлүүлэлтийн өсөлт өндөр байна. Ялангуяа бидний төсвийн хүрээний мэдэгдлээр тодорхойлсон үзүүлэлтүүдийн уялдаатай авч үзэх юм бол мөнгөний нийлүүлэлтийн өсөлтийг оновчтой тодорхойлох шаардлага байгаа юм, энэ дээр бид бас дахин тооцож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адаад, дотоод эх үүсвэрийн тооцоонууд дээр нийг бас дахин тооцож болно. Тодорхой хэмжээний нөөц энд бас бодогдсон байгаа. Нөгөө талаар хамгийн гол нөлөөллийг бол энэ оноос ирэх жил, ялангуяа 2007, 2008 оны үед бол гадаад төлбөрийн хэмжээ үндсэндээ 2 дахин өсч байгаа. Энэ бол өмнө ашигласан зээлүүдийн хэмжээтэй холбоотойгоор. Тийм учраас энэ бол бас тооцоонд нөлөөлж байна. Энэ он, ирэх жилийн хувьд бол бидэнд бас төсөв дээр нэмэлт эх үүсвэрийг нарийвчлан тооцох шаардлага байгаа, энэ бол ялангуяа дотоодын зээллэгийг барагдуулахтай холбоотой ийм шаардлага байгаа юм. Энийг бас тооцоонд бололцоогоороо бид тооцсон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Өмч хувьчлалын талаар бид шинэ объектуудыг үргэлжлүүлэн хувьчлахаар тооцож байна. Энэ тооцоогоо улсын төсвийн алдагдлыг хаах эх үүсвэрийн тооцоонд авсан байгаа. Ирэх онуудад хувьчлах объектын жагсаалтыг бид бас гаргаж танилцуулж болох юм, энэ жагсаалт бол манайхан дээр бай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Ганбямба</w:t>
      </w:r>
      <w:r>
        <w:rPr>
          <w:rFonts w:cs="Arial" w:ascii="Arial" w:hAnsi="Arial"/>
          <w:lang w:val="ru-RU"/>
        </w:rPr>
        <w:t>:</w:t>
        <w:tab/>
        <w:t xml:space="preserve">-Ямар ч байсан эдийн засгийн тогтворжилтийн хандлагаа хадгалах ийм мэдээлэл сонсоход иймээр төсөөлөгдөж байгаа юм. Хамгийн гол нь ирэх жил гадаад төлбөрөө нэлээн ачаалалтай байх ийм жил гэж ингэж ойлгогдож байгаа. Хамгийн гол нь төсвийн зарлагыг тогтвортой бууруулах, төсвийн орлогыг нэмэгдүүлэх талаар ямар гол алхам хийж, ямар үр дүнд хүрэх вэ гэсэн нэг асуулт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гадаад худалдааны тэнцэл дээр энэ бол манай Их Хурал дээр анхаарах асуудал байх. Энэ аргачлалыг олон улсын жишигт тохируулаад үйлчилгээний салбарыг гадаад худалдаанд тооцдог, транзит ачааг тооцдог, навигацын орлогыг тооцдог энэ аргачлалыг хийхгүй бол энэ аргачлал маань буруу тооцогдоод яваад байгаа юм биш үү гэсэн ийм хоёр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Баасанхүү</w:t>
      </w:r>
      <w:r>
        <w:rPr>
          <w:rFonts w:cs="Arial" w:ascii="Arial" w:hAnsi="Arial"/>
          <w:lang w:val="ru-RU"/>
        </w:rPr>
        <w:t>:</w:t>
        <w:tab/>
        <w:t>-Төсвийн орлогыг нэмэгдүүлэх арга хэмжээний хувьд бид нар дараагийн 4 жил буюу дунд хугацаанд ерөнхийдөө татварын хувь хэмжээг өөрчлөх ямарваа нэгэн арга хэмжээ авахгүй гэсэн ийм төсөөлөлтэйгээр төсвийн орлогынхоо тооцоог хийсэн байгаа. Төсвийн орлогын хувьд ерөнхийдөө цаашдаа эдийн засгийн өсөлт улам нэмэгдэх энэ төсөөлөл дээрээ үндэслээд төсвийн орлого нэмэгдэхээр ийм тооцоонуудыг хийсэ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зарлагын хувьд ерөнхийдөө төсвийн байгууллагуудынхаа үйл ажиллагааг оновчтой болгох, төсвийн байгууллагын удирдлага, санхүүжилтийн хууль маань эрчимтэй хэрэгжих энэ хүрээндээ төсвийн зарлага хэмнэгдэх, нийгмийн салбарын хувьчлал үргэлжлэх, мөн төрийн албаны өөрчлөлт шинэчлэлийн хөтөлбөр хэрэгжинэ гэсэн энэ хүрээнд төсвийн зарлагыг оновчтой болгох, бууруулах гэсэн энэ арга хэмжээнүүдийг авна гэсэн ерөнхий төсөөлөлтэйгээр бид нар дунд хугацааны төсвийн хүрээгээ боловсруулса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Төсвийн тооцоонд бид нар төсвийн зарлагыг хорогдуулах, оновчтой болгох тал дээр онцгой анхаарч байгаа юм, энэ чиглэлд хийх ажил бас цаашдаа их байгаа. Ялангуяа төрийн албаны шинэчлэлтийг үргэлжлүүлэх, төрийн албан хаагчдын тоог оновчтой тогтоох, нөгөө талаар урсгал зардлыг аль болохоор хэмнэх ийм хатуу зарчим барьж байгаа. Ер нь зарлага талд бол хөрөнгө оруулалтын зардал, гадаад зээл төлбөрийн тооцооны зардлаас бусад зардлуудыг инфляцын түвшингээс илүүгээр өсгөхгүй байх ийм зарчмыг бид барьсан. Өөрөөр хэлбэл зарлагын хязгаарлалтын оновчтой бодлогыг энд суулгаж өгөхийг хичээсэ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рьсан гол зорилго бол зарлагын өсөлт орлогын өсөлтөөс ямагт түрүүлэхгүй байх энэ асуудалд онцгой анхаарсан. Тийм учраас цаашдаа зарлагын реформ хийх, улсын төсвийн ачааллыг бууруулах дээр хийх ажил асар их байгаа, энэ дээр Засгийн газар, Их Хурал онцгой анхаарах байхаа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Гадаад худалдааны аргачлалын хувьд бид бас олон улсын валютын сантай уялдуулсан ийм </w:t>
      </w:r>
      <w:r>
        <w:rPr>
          <w:rFonts w:cs="Arial" w:ascii="Arial" w:hAnsi="Arial"/>
        </w:rPr>
        <w:t>JFS</w:t>
      </w:r>
      <w:r>
        <w:rPr>
          <w:rFonts w:cs="Arial" w:ascii="Arial" w:hAnsi="Arial"/>
          <w:lang w:val="ru-RU"/>
        </w:rPr>
        <w:t xml:space="preserve"> гэсэн системд нийцсэн аргачлал мөрдөөд явж байгаа. Ер нь энийг боловсронгуй болгож болох, бусад улсуудад хэрэглэж байгаа өөр аргачлалыг ашиглах ямар боломж байна, статистикийн газартайгаа хамтран судалгаа хийж яваа. Гэхдээ энэ бол олон улсын валютын сангийн нийтлэг аргачлалаа дагах чиглэлээр өөрчлөгдөнө гэж ин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Ням-Осор</w:t>
      </w:r>
      <w:r>
        <w:rPr>
          <w:rFonts w:cs="Arial" w:ascii="Arial" w:hAnsi="Arial"/>
          <w:lang w:val="ru-RU"/>
        </w:rPr>
        <w:t>:</w:t>
        <w:tab/>
        <w:t xml:space="preserve">-2005 оны төсвийн хүрээний мэдэгдэлд нэг тодруулах зүйл байна, Улаан сайдын мэдэгдэж байгаагаар ямар ч байсан гадаад төлбөр, өр зээлийн төлбөр бол эдийн засагт, төсвийн дарамт учруулахгүй гэж. Гэтэл сүүлийн үед мэдээж, тодорхой хугацааны, хэд хоногийн өмнө ер нь манай гадаад өр зээл эдийн засгийн дарамтанд учрахаар болсон, дотоодын нийт бүтээгдэхүүний бараг 90 хэдэн хувьд хүрсэн гэж ингэж мэдэгдэл хийж нэлээн хэл ам болцгоосон. Хүмүүс ч гэсэн тийм ойлгоцтой байгаа. Таны өнөөдөр тайлбарлаж байгаагаар гадаад өр зээл маань эдийн засгийн дарамт болохгүй, 60, 70 тэрбумыг төлөөд яваад байх боломжтой гэж хэлж байна. Энэ асуудал танай яамны талаас гарсан учраас энэ дээр тодорхой жаахан товчхон тайлбар өгөхгүй ю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эг тодруулмаар зүйл байна, төсвийн тэнцлийг сайжруулах талд, ялангуяа зарлагыг бууруулах талд үнэхээр онцгой анхаарсан байгаа юм л даа. Манайх зарлагын өсөлт орлогынхоосоо байнга давж байсан. Энэ жил ноднин 2004 оныхтой 2005 оныхыг харьцуулахад яг эсрэгээр төлөвлөсөн байгаа юм л даа. 2005 онд орлого 10.9 хувиар өсөхөөр байхад зарлагыг 4.9 хувиар хэтрүүлэхгүй байх, 2004 онд орлого 6.5 хувь, зарлага нь 10.3 хувиар өсөхөөр төлөвлөж байсан л даа, яг эсрэгээр болчихсон байгаа юм. Тэгэхээр ийм бодит боломж үүсч байна уу, энэний үндэслэл сайн байна уу, хэрэв энийг хэрэгжих юм бол энэ эдийн засгийн ийм нөхцөл бүрдэж байна уу гэж энэ талаар тодруулга авах гэсэн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 xml:space="preserve">-Гадаад төлбөрийн тооцооны хувьд асуулт гарч байна. Ер нь Монгол улс өнөөдөр гадаад зээлийн дарамтанд орсон уу, үгүй юу гэдэг асуудал хөндөгдөж байна. Би бол монгол улс гадаад өр төлбөрийн дарамтанд ороогүй гэж ингэж та бүхэнд илтгэж байгаа. Ялангуяа өрийн удирдлага бол нэлээд сайжирч, өрийн түвшин удирдагдах түвшинд байна. Энэ талаар би түрүүнд тайлбарласан, өнөөдөр бол ашигласан, төлөгдөөгүй байгаа нийт зээлийг бол бүрэн тооцож, төсвийн тооцоонд харуулж чадаж байгаа, урд нь бол асар их хэмжээний зээлийг тусгай ангилалаар тусад нь авч явж байсан, энэ маань далд дарамтын хэлбэрийг бий болгож байсан. Одоо бол ийм далд дарамт байхгүй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отоодын нийт бүтээгдэхүүний 92 хувьтай тэнцэхүйц хэмжээний ашиглачихсан зээлийн үлдэгдэлтэй байна. Тэгэхээр энэ маань бүгдээрээ өр биш л дээ. Энэ бол графикийн дагуу төлөгдөх учиртай, нийт ашигласан зээлийн хэмжээ байгаа юм. Жилд дунджаар төлөх гадаад үндсэн төлбөр болон хүүгийн хэмжээ бол 60-70 тэрбум төгрөг дотор хэлбэлзэнэ. Энэ маань 1 млрд 500 сая долларын дотоодын нийт бүтээгдэхүүнтэй харьцуулах юм бол төдийлөн их дарамт болохгүй нь ойлгомжтой байх. Жилдээ 800 орчим сая долларын экспорт хийж байгаатай харьцуулах юм бол жилийн 60 орчим сая долларын гадаад төлбөр хийх асуудал бол мөн төдийлөн их дарамттай биш гэдэг нь харагдах байх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амгийн гол нь зээлийнхээ үндсэн төлбөр, хүүгийн үйлчилгээний зардлыг графикийн дагуу жил жилд нь саадгүй төлөөд явах юм бол монгол улс өнөөдөр гадаад зээлийн ямар нэг дарамт үүсээгүй, үүсэхгүй юм. Зарлагын өсөлтөөс орлогын өсөлт нэмэгдэж байх ийм бодлогын үндсэн тавилтай, төсвийн байгууллагын удирдлага, санхүүжилтийн хуулийн зарчим ч ийм байгаа. За ер нь энэ зорилтыг хэрэгжүүлэхийн төлөө бид нар зорьж яваа. Гэхдээ урьд жилүүдэд зарлагын өсөлт ямагт түрүүлж байсан ийм хандлага байсан. Тэгэхээр ер нь 2005 оноос энэ чиглэлд нэлээн дорвитой алхам, өөрчлөлт хийх учиртай гэдэг үүднээс бид ийм зорилтыг оруулж ирж байна. Энэ бол тийм амар, хялбар зорилт биш. Энэ зорилтыг хэрэгжүүлэхийн тулд төсвийн хүрээний мэдэгдэлд тооцсон байгаа бүтцийн өөрчлөлтийн арга хэмжээнүүд, төсвийн зардлыг хөнгөрүүлэх, хорогдуулах, хэмнэх энэ арга хэмжээг нэлээн тууштай хэрэгжүүлж байж энэ үр дүнд хүрэх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хээр ер нь цаашдаа төсөв, санхүүгийнхээ оновчтой тэнцвэр харьцааг бий болгохын тулд бодлогын хүрээнд ийм том зорилт дэвшүүлэх бүрэн үндэстэй гэж үзэж байгаа юм. Энэ зорилтыг хэрэгжүүлэх нөхцөл бололцоо тодорхой хэмжээнд бүрдсэн гэж үзэж байгаа. Яагаад гэвэл өмнөх жилүүдээс уламжлан авсан гадаад дотоод өрийн дарамтнаас бид үндсэндээ ангижирч чадсан, төсөв санхүүгийн байдал үндсэндээ өнөөдөр эрүүл хөрсөн дээрээ буусан байгаа. Тийм учраас цаашдаа бүтцийн өөрчлөлтийнхөө томоохон арга хэмжээнүүдийг шийдэмгий хэрэгжүүлэх нөхцөл бүрдсэн гэж үзэ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йм учраас 2005 оны төсвийн хүрээний мэдэгдэл дотор бид нэлээд ийм шахуу, гэхдээ төсвийн үзүүлэлтүүдийг үндсээр нь сайжруулах зорилтыг оруулж ирсэн, энийгээ ч би түрүүнд нь ирэх оны төсвийн хүрээний мэдэгдлийн нэг гол онцлог гэдгийг цохон тэмдэглэсэн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Ням-Осор гишүүн танай яамны нэг хүн сонинд өгсөн ярилцлагыг л асуугаад байх шиг байна л д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Тэр манай яамны хүн биш. Манай яамнаас чөлөөлөгдсөн хүн байгаа, харин сонин дээр бичихдээ тэгж бичсэн байна лээ, энийг бид сонины газраар нь дамжуулан залруулга хийсэн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Дондог</w:t>
      </w:r>
      <w:r>
        <w:rPr>
          <w:rFonts w:cs="Arial" w:ascii="Arial" w:hAnsi="Arial"/>
          <w:lang w:val="ru-RU"/>
        </w:rPr>
        <w:t>:</w:t>
        <w:tab/>
        <w:t>-Төсвийн хүрээний 2005 оны мэдээллийг хэлэлцэж байна. Тэгэхээр энэ дээр 2005 онд тухайлж онцгойлж анхаарч хөрөнгө оруулалт хийх, эсвэл төсвийн хуваарилалтыг нэмэгдүүлэх ийм онцгойлсон салбар ямар салбар байна вэ гэж нэгдүгээ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орон нутагт өгөх санхүүжилтийн хэмжээ энэ дараахь жилийн төсөөллөөс харахад харьцангуй жаахан буурч гарч ирж байна л даа. Тэгэхээр орон нутаг бол өөрийгөө бие дааж санхүүжүүлэх зарчмаар явах юм байна гэж ингэж ойлгогдохоор. Гэхдээ тэр орлогын эх үүсвэр нь яаж нэмэгдэхээр байгаа юм бэ? энэ дээр нэг тодруулга өгөхгүй юу гэсэн хоёрдахь асуул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дугаарт, 2005 онд ер нь улсын хэмжээнд төсвийн орлогыг нэмэгдүүлж байгаа онцлог зүйлүүд юу байна вэ? ямар ямар асуудлуудыг, өөрөөр хэлбэл ямар ямар салбаруудыг ямар эх үүсвэрийг тооцож орлогыг нэмэгдүүлэхэд анхаарсан б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2005 оны хувьд онцгойлон зардал хөрөнгийг нь нэмэгдүүлсэн ямар салбар байна вэ гэж асууж байна. Ер нь нийтэд нь хэлэхэд тэгж их онцгойлон, бусдаас нь давуутай авч үзсэн тийм салбарууд үндсэндээ байхгүй л дээ. Гэхдээ боловсролын салбарт өөрчлөлт хийж, 11 жилийн сургалттай болж байгаатай холбоотойгоор 2005 оноос энэ салбарын зардал бол өмнөх онуудтайгаа харьцуулахад нэлээд өсөх ийм хандлагатай байгаа. Зөвхөн зардал төдийгүй орон тоо, зардал аль аль нь өсч байгаа. Тийм учраас илүүтэй онцгойлсон салбар гэвэл боловсролын салбар байна гэж хэлж бас болох юм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он нутагт өгөх санхүүжилтийн хэмжээ буурах хандлагатай байгаа. Ер нь орон нутгийн өөрөө өөрийгөө санхүүжүүлэх түвшин жилээс жилд нэмэгдэх ийм хандлага бидэнд ажиглагдаж байна. Ингэхдээ бид нар өөрийнх нь орлогын тооцоон дээр бас үндэслэж байгаа. Yйлдвэрлэлийн болон эдийн засагт бий болж байгаа идэвхжилт, сэргэлтийн хандлага, түүнээс гадна энэ ашигт малтмалын шинэ ордуудыг ашиглаж эхлэхтэй холбоотойгоор орон нутагт орж байгаа татварын орлого бол тодорхой хэмжээнд нэмэгдэж байгаа, ялангуяа энэ оны эхний 4 сарын байдлаар бас нэлээд их тодорхой болж, ер нь ч дахин нарийвчлан тооцох шаардлага бас гарч ир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өгөө талаар татварын хүрээг өргөжүүлэх, татвар хураалтыг сайжруулах чиглэлд хийж байгаа ажлын үр дүнгээр бас энэ орон нутгийн орлого нэлээд нэмэгдэх ийм байдалтай байна. Ийм учраас энэ орон нутгийн өөрийн орлогын тооцоо нэлээд шахагдсан, гэхдээ нэлээд бодитой ийм тооцоо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005 онд орлогыг нэмэгдүүлэх онцгой эх үүсвэр юу тооцогдсон бэ гэж байна. 2005 оны хувьд бид нар үндсэндээ дэлхийн зах зээл дээр байж байгаа манай стратегийн гол нэр төрлийн бүтээгдэхүүн, зэс, алт, ноолуурын үнийн энэ өсөлт бол бас үргэлжлэн хадгалагдана гэж тооцсон. Нөгөө талаар аж ахуйн нэгж байгууллагын орлогын албан татварын хувь хэмжээг энэ оноос бууруулан мөрдөж байгаа. Yүнтэй холбоотойгоор татварын бааз суурь өргөжиж, үйлдвэрлэл үйлчилгээ идэвхжих ийм дүр зураг бас тодорхой харагдаж байна. Тийм учраас татварынхаа хураалт, цуглуулалтыг сайжруулахад онцгой анхаарна. Орлого нэмэгдүүлэх гол эх үүсвэр нь энэ юмаа гэдгийг хэлмээр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Нөгөө талаар хүн амын мөнгөн орлого нэмэгдсэн, цалин тэтгэвэр, тэтгэмж нэмэгдсэн, хураалт хөөцөлдлөгөө сайжирсан зэрэгтэй холбоотойгоор нийгмийн даатгалын шимтгэлийн орлого бас нэлээд нэмэгдэхээр байгаа юм. Ийм ийм гол эх үүсвэрүүд 2005 оны орлого талыг нэмэгдүүлж байгаа гол үндсэн хүчин зүйлүүд нь болж байг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Цогтбаатар</w:t>
      </w:r>
      <w:r>
        <w:rPr>
          <w:rFonts w:cs="Arial" w:ascii="Arial" w:hAnsi="Arial"/>
          <w:lang w:val="ru-RU"/>
        </w:rPr>
        <w:t>:</w:t>
        <w:tab/>
        <w:t>-2004 оны төсвийн хүрээний мэдэгдэлд орон нутгийн төсвийн зардал нэлээд өсөхөөр төлөвлөгдсөн юм байна, энд нэмэгдэж байгаа гол шалтгаан нь бас тайлбарлаж бичиж. Тэгэхдээ энийг жаахан дэлгэрүүлж өгөөчээ, одоо яах гэж байгаа юм орон нутагт тодорхой хэмжээний орон тоо, ажил үйлчилгээ, бараа бүтээгдэхүүн нэмэгдэх гэж байна уу, энэ нь юутай холбоотой байна вэ гэдэг юмуу энийг жаахан тайлбарлаж өгөөч.</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ахь асуудал, энэ орон нутгийн төсөв, улсын төсөв хоёрын хоорондын харьцаанд татварын орлогыг нааш, цааш нь шилжүүлэх байдаг юмуу, эсвэл орон нутгийн байгууллагуудыг санхүүжүүлэх харьцаанд байдаг юмуу, ийм өөрчлөлт гарах уу, энэ жи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цэст нь, Тайшир, Улаанбоомын усан цахилгаан станц, 200 онд ашиглалтанд орох байх гэж ингэж тооцож хүлээж байгаа. Энэ усан цахилгаан станц орсны дараагаар 2 аймгийн төв, Завхан, Алтай хоёр. Тэрнээс гадна бас нэлээн хэдэн сумыг холбохоор тийм техник эдийн засгийн үндэслэл тооцоо байгаа. Тэр тооцоонд тусгагдсан сумууд руу цахилгааны шугам татах ажлыг 2007, 2008 оны төсөөлөлд хэрхэн авч үзэж байгаа вэ?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Зарлагын тооцоон дээр манай зарлага санхүүжилтийн хэлтсийн дарга Нанзаддорж тодруулна. Ер нь 2005 онд энэ оны түвшингээс орон нутгийн зардлыг тэгтэл нь их нэмэгдүүлээгүй, үндсэнд нь хадгалсан, гол нь инфляцийнхаа түвшингээр нэмэгдэж болох тэр зардлуудыг нь тооцсон байгаа. Өөр онцгой нэмэх зүйл байвал манай Нанзаддорж нэм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Нанзаддорж</w:t>
      </w:r>
      <w:r>
        <w:rPr>
          <w:rFonts w:cs="Arial" w:ascii="Arial" w:hAnsi="Arial"/>
          <w:lang w:val="ru-RU"/>
        </w:rPr>
        <w:t>:</w:t>
        <w:tab/>
        <w:t>-Орон нутгийн төсвийн зарлагын санхүүжилтийн юун дээр бид хэд хэдэн зүйл дээр нэлээн анхаарсан юм. Энэ юу гэхээр зэрэг нэгдүгээрт, тогтмол зардал, барилга байгууламжтай холбоотой тогтмол зардлыг инфляцийн түвшингээр өсгөж тооцсо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орон нутгийн үйлчилгээг иргэдэд хүргэхтэй холбогдуулаад албан томилолтын зардлыг бас зохих хэмжээгээр өсгөж өгсөн байгаа. Нөгөө талаар байгалийн гамшиг, энэ юутай холбоотой, нөөц хөрөнгийн зардлуудыг бас зохих хэмжээгээр нэмэгдүүлж өгсөн, энэ нь юу гэхээр зэрэг болзошгүй зардал, нөөц хөрөнгө, орон нутгийн болон Засгийн газрын нөөц хөрөнгийг нийт, дотоодын нийт бүтээгдэхүүний 1 хувиар өссөн дүнтэйгээр авч тооцсоноос болж зохих хэмжээний зардал өссөн байгаа гэж тайлбарлая.</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2005 он болон 2006-2008 оны дунд хугацааны хүрээнд улсын төсөв болон орон нутгийн төсвийн хооронд орлогын дахин хуваарилалт хийх тийм арга хэмжээ төлөвлөгдөөгүй. Өнөөдрийн байгаа энэ зарчим цаашдаа тогтвортой үргэлжлэх болно. Ер нь Тайширын усан цахилгаан станц ашиглалтанд орохтой ч холбоотой, эрчим хүчний нэгдсэн сүлжээг өргөжүүлэн хөгжүүлэх зорилттой холбоотойгоор 2005-2008 онд 40 сумыг эрчим хүчний нэгдсэн эх үүсвэрт холбохоор ингэж тооцож хөрөнгө мөнгийг нь тусгасан байгаа. Ямар сумыг, ямар ээлж дараагаар гэдэг бол жил жилийнхээ төсөв дээр нарийвчлан тусгагдах байхаа гэж бид нар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Өөлд</w:t>
      </w:r>
      <w:r>
        <w:rPr>
          <w:rFonts w:cs="Arial" w:ascii="Arial" w:hAnsi="Arial"/>
          <w:lang w:val="ru-RU"/>
        </w:rPr>
        <w:t>:</w:t>
        <w:tab/>
        <w:t>-Надад 3 асуулт байна. 1999 онд эргэж төлөгдөх цэвэр зээл 85 тэрбум буюу дотоодын нийт бүтээгдэхүүний 9.2 хувьд хүрсэн, энэ үзүүлэлтийг 2004 оны хүлээгдэж байгаа гүйцэтгэл дээрээ дотоодын нийт бүтээгдэхүүнийхээ 4.9 хүртэл бууруулж чадсан байна. Энэ сайн үзүүлэлт юм. Гэтэл ямаршуухан байна вэ гэхээр энэ урд авсан зээлүүдтэй холбоотой байх гэж бодож байна. 2008 онд 245 тэрбум төгрөг төлөхөөр байсан мөртлөө энэ нь дотоодын нийт бүтээгдэхүүнд 10 орчим хувь эзлэхээр байгаа. Тэгэхээр энэ төлөх зээлийн эх үүсвэрийг хаанаас олж үзсэн бэ? яг дотоодынхоо нийт бүтээгдэхүүнд эзлэх хувийг нэмэгдүүлэхгүйгээр авах гэж байгаа арга хэмжээнээсээ ганц нэгийг хэлнэ үү гэж нэгдүгээр асуулт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энэ төсвийн хүрээний мэдэгдэлд Алтанбулагийн худалдааны бүс гээд байгаа юм. Тэгэхээр тэр төмөр зам ч байхгүй, онгоцны буудал ч байхгүй нэг тийм газар. Бид нар Сүхбаатар хотыг нийлүүлж, эдийн засгийн бүс болгох тийм төсөөлөл бий юу гэж асуумаар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дугаарт, олон улсын онгоцны буудлын ажил эхлэх үү, Төв аймгийн Хөшигийн хөндөө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Ганзориг</w:t>
      </w:r>
      <w:r>
        <w:rPr>
          <w:rFonts w:cs="Arial" w:ascii="Arial" w:hAnsi="Arial"/>
          <w:lang w:val="ru-RU"/>
        </w:rPr>
        <w:t>:</w:t>
        <w:tab/>
        <w:t>-Алтанбулагт эхний ээлжинд худалдааны чөлөөт бүс байгуулна. Худалдааны чөлөөт бүс байгуулахын хэрээр бид цаашид хүрээгээ тэлж эдийн засгийн чөлөөт бүс байгуулах асуудлыг судалж үзнэ гэсэн ийм бодлоготой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Ашигласан гадаад зээлийн үндсэн болон хүүгийн төлбөрийн хэмжээ дотоодын нийт бүтээгдэхүүнд харьцуулж байгаа хувийн жингээрээ 9.2 байж байгаад 4.9 хувь болж буурч байгаа л даа. Хэдийгээр энэ хугацаанд ашигласан гадаад зээлийн хэмжээ үндсэндээ буураагүй байж байгаа юм. Тэгэхээр энэ бол үр ашиг нь сайжирч байгаа гэсэн үзүүлэлт. 2005 оны хувьд бид нар гаднаас ашиглах зээлийн хэмжээг нэлээд нэмэгдүүлэхээр ингэж тооцсон байгаа. Одоогийн байдлаар амлагдсан байгаа зээлийн хэмжээ хэрэгжиж эхэлсэн төслүүдийн явцыг үзэхэд ашиглах зээлийн хэмжээ 2005 онд бараг 200-гаад сая долларын хэрэгжих төслийн нийт хэмжээ шүү дээ. Түвшинд хүрэхээр ийм байдалтай харагда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ийм учраас бид нар энэ тооцооноос үндэслээд 2008 оны түвшинд эргэн төлөгдөх зээлийн хэмжээ дотоодын нийт бүтээгдэхүүний 10 орчим хувьтай очих ийм тооцоо гарч байгаа. Энэ маань зээлийнхээ төлбөр, үндсэн төлбөр, үйлчилгээний зардлыг ахиутай төлж, зээлийнхээ дарамтыг бууруулах талаар бас нэлээд дорвитой алхам хийхтэй холбоотой ийм үзүүлэлт гэж үзэж байгаа бид нар.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Дэд бүтцийнхэн алга байна, дэд сайдыг дуудъя, дэд сайдыг ирэхээр дэд бүтцийн талаар асуусан асуултад хариулт өгүүль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Цэрэнжав</w:t>
      </w:r>
      <w:r>
        <w:rPr>
          <w:rFonts w:cs="Arial" w:ascii="Arial" w:hAnsi="Arial"/>
          <w:lang w:val="ru-RU"/>
        </w:rPr>
        <w:t>:</w:t>
        <w:tab/>
        <w:t>-Ганц нэг зүйл тодруулъя, зарим асуудлууд давхцаж байна. Нэгдүгээрт, 2005 улмаар 2008 он хүртэл төсвийн зарлага талдаа цалин тэтгэвэрийг нэмэгдүүлэх талаар төсөвт суусан юм бий юу, энэ инфляцийнхаа түвшинтэй холбогдож байгаа юу? яаж энэ дээр төсөл талдаа тусч байна гэдэг ийм асуудлыг тодр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2005-2008 онд чөлөөт бүс нэмэгдүүлж байгуулах, чөлөөт бүс байгуулах талаар төсвийн төсөөлөлд юм тусч байна уу, Ганзориг сайдаас. Жишээлбэл, Хөвсгөл аймагт Ерөнхий сайд хоёр удаа очсон, аялал жуулчлалын чөлөөт бүс байгуулах ч юмуу, худалдаа, эдийн засгийн чөлөөт бүс байгуулах талаар 2008 хүртэл  төсөөлөлд ямар асуудал тусч байгаа вэ? энийг тодруулж өгөөч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дугаарт, бид 2004 онд их өрийн асуудлыг цэгцэлж, түүхэн амжилт байгуулсан, энийг төлсөнтэй холбогдуулж төсөв талд 2005 оны төсөвт тусч байгаа юм юу байна, энэний үлдэгдэл, энэнтэй холбогдсон асуудлыг бүрэн шийдвэрлэж чадаж байгаа ю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т, өчигдрөөс радио, телевизээр Дөргөний цахилгаан станцыг барих асуудалтай холбогдуулаад хэвлэлийн бага хурал хийлгээд, 4 сарын 15-наас ажил эхлэх ёстой, энэ байгалийн нарийвчилсан үнэлгээ нь хийгдээгүй юмуу,энэ ямар учир холбогдолтой байна, энэ улс төрийн шоу хийж байна гээд өчигдөр телевизээр яриад байна лээ, энэ дээр Байгаль орчны яам хариу өгнө 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Барсболд</w:t>
      </w:r>
      <w:r>
        <w:rPr>
          <w:rFonts w:cs="Arial" w:ascii="Arial" w:hAnsi="Arial"/>
          <w:lang w:val="ru-RU"/>
        </w:rPr>
        <w:t>:</w:t>
        <w:tab/>
        <w:t>-Дөргөний усан цахилгаан станцыг барих асуудлаар байгаль орчны нарийвчилсан үнэлгээ хийлгэх ажил эхэлчихсэн байгаа. Ерөнхий үнэлгээг Байгаль орчны яам баталчихсан, нарийвчилсан үнэлгээний шатанд тодорхой 4 групп ажлын хэсэг гарч, нарийвчилсан үнэлгээг олон улсын бусад компаниуд, олон улсын байгууллагууд яаж нарийвчилсан үнэлгээ хийдэг вэ? тэр түвшинд бид хийлгэхээр бид хийлгүүлээд эхэлчихсэн байгаа. Бидний тооцоогоор бол нарийвчилсан үнэлгээ 5 сарын сүүл хавьцаа бэлэн болж 4 компаниас нийлж, нэгдэж орж ирнэ. Ингээд Байгаль орчны яам нарийвчилсан үнэлгээн дээр хувийн компаниуд боловсруулж байгаа энэ компаниуд дээрээс нарийвчилсан үнэлгээ ороод ирэхийн алдтай Байгаль орчны яам тэрнийг авч үзээд нарийвчилсан үнэлгээг хуулийн дагуу эсвэл батлана, эсвэл батлахгүй буцаах ийм хоёр шийдвэрийн нэгийг гарга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ид энэ ажлыг аливаа нэгэн сааталтай явж байгаа гэж үзэхгүй байгаа, яг графикийн дагуу явагдаж байгаа гэж үзэж байгаа,  сарын эхээр гэхэд Дөргөний нарийвчилсан үнэлгээ батлагдсан эсэх шийд бол Байгаль орчны яамнаас гарчихсан байна гэж ингэж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айхан толгойн усан цахилгаан станцтай уялдуулж ялангуяа Эрлийн намын зүгээс юмуу тэр чиглэлээр ажиллаж байсан, Майхан толгойн усан цахилгаан станцын зүгээс Байгаль орчны яам батлаагүй учраас тэрэнтэй уялдуулж даян дэлхийн байгаль хамгаалах сан мэтийн өөр намын хүмүүс ажиллаж байгаа, бусад улс төрийн хүчний хүмүүс ажилладаг, зарим нэг олон улсын байгууллагын зүгээс эсэргүүцэл гаргаж байгаа тал бий. Гэхдээ Монгол улс байгаль орчинд нөлөөлөх байдлын үнэлгээний хуультай учраас өөрийнхөө хуулийн дагуу төрийн захиргааны төв байгууллага нарийвчилсан үнэлгээний асуудлыг шийднэ. Бид шийдэхдээ мэргэжлийн байгууллага, эрдэмтэдийн саналыг үндэслээд энэ асуудлыг зохих журмын дагуу шийдэж байна гэж бодо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Ганзориг</w:t>
      </w:r>
      <w:r>
        <w:rPr>
          <w:rFonts w:cs="Arial" w:ascii="Arial" w:hAnsi="Arial"/>
          <w:lang w:val="ru-RU"/>
        </w:rPr>
        <w:t>:</w:t>
        <w:tab/>
        <w:t>-Худалдааны болон эдийн засгийн чөлөөт бүсийг 3 газар байгуулахаар хууль эрх зүйн орчин бүрдэж энэ чиглэлд ажиллаж байгаа. Энэ хавар УИХ-ын чуулганаар үйлдвэр, технологийн парк байгуулах байршил, зориулалт, хэлбэр, чиглэлийг баталж өгсөн байгаа. Энэ гол нь бүсийн төвүүдэд 10 газар байгуулахаар хийгдсэн байгаа. Одоохондоо бид нар дараагийн 4 жилдээ энэ худалдааны 3 чөлөөт бүсийн, энэ аж үйлдвэрийн 10 паркийн байгуулах асуудал дээр гол анхаарлаа тавья гэж ингэж төлөвлөж байгаа. Ирэх 4 жилийн асуудалд энэ Хөвсгөлтэй холбогдолтой чөлөөт бүс, аялал жуулчлалын асуудал байгуулах зүйлийг одоогоор тусгаагүй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Цалингийн тооцооны талаар тодруулъя. Бид ер нь жил бүхэн үндсэн цалинг тухайн оны инфляцтай уялдаатайгаар индексжүүлэх ийм бодлого барьж байгаа. Өөрөөр хэлбэл юмны үнэ ханш өөрчлөгдсөнөөр шалтгаалж, үндсэн цалин буурахгүй байх энэ бололцоог бид тооцоондоо авч үзэж байгаа. Yүнээс гадна ажлын үр дүнгээр төрийн албан хаагчдад олгох урамшууллын тодорхой эх үүсвэрүүдийг төсөв дээр мөн авч явж байгаа гэдгийг би бас нэг тодруулж хэл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 2004 онд ялангуяа 2005 онд ОХУ-д төлөх их өрийг шийдвэрлэж, дотоодын эх үүсвэрээр төлбөр хийснээс дотоодын зах зээл дээр бий болсон энэ дотоод зээллэгээ нэлээд нэмэгдсэн байгаа. Энийг 2004 оны төсвийн тодотгол, 2005 оны төсвийн хүрээний мэдэгдэлд бид бас тодорхой хэмжээгээр тусгаж байгаа. Ер нь энэ чиглэлээр дотооддоо тодорхой хугацаанд бас ачаалал нэмэгдсэн гэдгийг та бүхэн сайн мэдэж байгаа бай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А.Батсүх</w:t>
      </w:r>
      <w:r>
        <w:rPr>
          <w:rFonts w:cs="Arial" w:ascii="Arial" w:hAnsi="Arial"/>
          <w:lang w:val="ru-RU"/>
        </w:rPr>
        <w:t>:</w:t>
        <w:tab/>
        <w:t>-Мөнгөний нийлүүлэлтийн өсөлтийг 2005 оны төслийн тооцонд 34 орчим хувиар өсөхөөр тооцсон. Гэхдээ гол нь хадгаламжийн нийлүүлэлтийн өсөлтөөр сүүлийн 3-4 жилийн мөнгөний өсөлт хүчтэй өсч гарч ирж байгаа гэдгийг тэмдэглэмээр байна. Ер нь дотоодын нийт бүтээгдэхүүний жилийн дүнтэй харьцуулсан харьцаа бол бид нар 80-100 хувь хүргэхийг эрмэлздэг. 2008 онд түвшинд шүү дээ. 2003 оны эцсийн байдлаар 52 хувьтай байгаа. 2000 оны эцсийн байдлаар 19 хувьтай байсан л даа. Энэ бол үнэхээр эдийн засагт мөнгөний нийлүүлэлт стандарт түвшинд шаардагдах хэмжээнээс хэд дахин бага байсныг 2000 оны эцсийн дүн харуулж байгаа. Одоо бол 52 хувь харьцангуй бас л тийм хангалттай хэмжээний мөнгө нийлүүлэгдэхгүй байна гэж үзэж байгаа юм. 80-100 хүрсэн тохиолдолд хэвийн ийм түвшинд очиж байна гэж бид нар мэргэжлийн байгууллагын хувьд үздэг л д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П.Жасрай</w:t>
      </w:r>
      <w:r>
        <w:rPr>
          <w:rFonts w:cs="Arial" w:ascii="Arial" w:hAnsi="Arial"/>
          <w:lang w:val="ru-RU"/>
        </w:rPr>
        <w:t>:</w:t>
        <w:tab/>
        <w:t xml:space="preserve">-Тэгвэл мөнгөний нийлүүлэлтийн өсөлтөө та нар үндсэндээ М-2-ынхоо өсөлтөөр голлоод хийчихсэн юм байна, хугацаат хадгаламжийн. Чи М-0-ийн өсөлтөө М-1-ийнхээ өсөлтийг нэг хэлээдэх, 2005 онд шүү дээ. 2004 онд биш.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А.Батсүх</w:t>
      </w:r>
      <w:r>
        <w:rPr>
          <w:rFonts w:cs="Arial" w:ascii="Arial" w:hAnsi="Arial"/>
          <w:lang w:val="ru-RU"/>
        </w:rPr>
        <w:t>:</w:t>
        <w:tab/>
        <w:t>-М-1-ийн өсөлт 15 орчим хувь байгаа. М-0-оор одоохондоо тооцоо хийсэн хүснэгт алга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тсүх ерөнхийлөгч тэрнийгээ тодорхой харж байгаад жасрай гишүүнд хариулт өгчи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олормаа</w:t>
      </w:r>
      <w:r>
        <w:rPr>
          <w:rFonts w:cs="Arial" w:ascii="Arial" w:hAnsi="Arial"/>
          <w:lang w:val="ru-RU"/>
        </w:rPr>
        <w:t>:</w:t>
        <w:tab/>
        <w:t>-Хоёр асуулт байна. 2005-2008 онд эрүүл мэндийн салбарт оруулах хөрөнгө оруулалтын хэмжээ 2001-2004 оныхтой харьцуулбал 3 дахин өсөхөөр тооцсон байна. Yүнтэй холбогдуулаад Улаанбаатар хотын өрхийн эмнэлгүүдийг байртай болгох, шинээр байр худалдан авах энэ чиглэлд хэдий хэмжээний хөрөнгө зарцуулахаар тооцож байгаа вэ? Өнгөрсөн 3 жилийн хугацаанд Улаанбаатар хотод нийтдээ 48 өрхийн эмнэлэг байртай болсон байгаа, цаашид өрхийн эмнэлгийн байрны асуудал бас анхаарал татаж байгаа юм, энэ чиглэлээр олон санал ирдэг, хөрөнгө оруулалтанд энэ хэрхэн тусгагдах вэ гэсэн эхний асуулт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ахь асуулт, Улаан сайдаас асуух гэсэн юм. Нийгмийн даатгалын шимтгэл тооцдог орлогоос төсвийн байгууллагад ажиллаж байгаа хүмүүст олгодог унааны мөнгө, хоолны мөнгийг хасах боломж бий юу, ядаж эхний ээлжинд унааны мөнгөнөөс нь авч байгаа шимтгэлийг хасч тооцвол хэдий хэмжээний хөрөнгө нийгмийн даатгалын шимтгэлээс орох орлогоос хасагдахаар байна вэ? энийг ер нь судалж үзэж байгаа юу? ийм боломж бий юу гэсэн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Эрүүл мэндийн салбарын хөрөнгө оруулалтыг манай Хаянхярваа хэлээд өг дөө, ер нь нийт дүнгээрээ 3 дахин нэмэгдэж байна шүү дээ, тэгэхээр энэ дээр тодорхой хэмжээний хөрөнгө өрхийн эмнэлгийн байр сав, тоног төхөөрөмжинд зарцуулагдах нь ойлгомжтой. Чухам энийгээ дотор нь он оноор яаж хуваах вэ гэдгийг төсвийн эрх захирагч маань өөрөө хуваарилна шүү дээ. Тэгэхээр энэ дээр яг одоо он оноор нарийвчлан хуваасан тийм үзүүлэлт үндсэндээ байхгүй байгаа байх. Бид хөлийн дүнгээр нь хөрөнгөө хуваарилаад яв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шимтгэлийн орлогыг нэмэгдүүлэх шаардлага байгаа. Гэхдээ энд гарч байгаа тооцооны явцад бий болсон зарим нэг гажуудал, зарим нэг үзүүлэлтийг сайжруулах ийм судалгааг цааш нь үргэлжлүүлэн хийх шаардлага бий байх. Гэхдээ өнөөдөр нийгмийн даатгалын сангууд маань өөрөө биеэ даахад нэлээд урт хугацаа хэрэгтэй байгаа. Жилээс жилд улсын төсвөөс өгөх татаас нь нэмэгдэх хандлагатай байна. 2005 оны хувьд улсын төсвөөс 50 орчим тэрбум төгрөгийн татаас өгөхөөр байна. Тийм учраас цаашдаа энэ нийгмийн даатгалын сангуудын биеэ даасан байдлыг хангахын тулд тэтгэврийн шинэчлэлийг цааш нь эрчимтэй хийх, ийм тооцооныхоо аргачлал үзүүлэлтүүдийг сайжруулах шаардлага байгаа. Тэгэхээр энэ чиглэлээр мэргэжлийн яамдууд маань үргэлжлүүлэн ажиллах ийм учирта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Содхүү</w:t>
      </w:r>
      <w:r>
        <w:rPr>
          <w:rFonts w:cs="Arial" w:ascii="Arial" w:hAnsi="Arial"/>
          <w:lang w:val="ru-RU"/>
        </w:rPr>
        <w:t>:</w:t>
        <w:tab/>
        <w:t>-Нэг зүйлийг дахин тодруулмаар байна. Манай улсын төсвийн орлогын хэмжээ ч, зарлагын хэмжээ ч нэмэгдэж байгаа. Бүтээлч шинж чанартай хөрөнгө оруулалтын агуулгатай зардлын хэмжээ нэмэгдэж бас эргэн төлөгдөж, эргэж үр ашгаа өгөх тийм чиглэл рүү манай хөрөнгө оруулалтын хандлага ноднин, уржнангаас эхэлж хандсан. Тэгээд энэ дээр нэг асуудал байгаа юм. Төсвийн зарлагын хэмжээ үр ашигтайгаар нэмэгдэж, орлого нэмэгдэж байгаа энэ нөхцөлд түрүүнд Улаан сайд бид бас гадаадаас авч хэрэглэх зээлийнхээ хэмжээг нэмэгдүүлж байгаа гэж байна, тэгээд буруу бас ойлгоод зарим улс ерөөсөө л зээлгүй л байх ёстой, төсөв зээл авч амиа тээж байна гэх маягтай зарим хэвлэл, мэдээллээр ярь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хээр ерөөсөө айл гэр, аж ахуйн нэгж, улсын хэмжээнд ч гэсэн ер нь гаднаас зээл авч эргэлтэндээ ашигладаггүй тийм улс орон гэж ерөөсөө байхгүй шүү дээ. Тийм учраас энийг еще тодруулаад манай хэрэгцээ өсч байгаа, үр ашигтай юманд зарцуулагдаж байгаа агуулгаар гаднын зээл буюу дотоодын Засгийн газрын цаг үеийн ашиглалттай бондыг ч гэсэн бид авч ашиглах асуудал чухал шүү дээ. Тийм учраас энийг бас нэг тодруулаад, энэ зээл гэж яриад байгаа энэ дарамт биш шүү дээ, энэ чинь. Тодорхой эх үүсвэрийг тодорхой цаг хугацааны хамааралтайгаар эргүүлж ашиглах тухай асуудал байх учраас энийг бас нэг тодруулаад хэлээд өгөөчээ гэж ингэж нэгдүгээр асуулт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бид сая нэг чухал хууль баталсан. Энэ Тариалангийн тухай хууль л даа. Насанжаргал сайд алга байх шиг байна. Занданшатар сайл, Улаан сайд хоёр тодруулж өгөөчээ гэж. Тариалангийн хууль гараад тэрэн дотор хамгийн том газар тариалангийн үйлдвэрлэлийг сэргээн хөгжүүлэх, дэмжлэг үзүүлэх зорилготой тариаланг дэмжих сан гэдэг ийм санг байгуулсан. Энэ бол хуулийн хүрээн дотор их том заалттай, эх үүсвэр нь хамгийн түрүүнд нэгдүгээрт, улсаас газар тариаланг хөгжүүлэх буюу дэмжих бодлогоор төсвөөс хуваарилсан хөрөнгө гэж энд бүр нэр зааж эх үүсвэрийг нь заасан нэгдэх эх үүсвэр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ийм учраас төсвийн хүрээний мэдэгдэл, энийг боловсруулах явцад Хөдөө аж ахуйн яам, манай Санхүү, эдийн засгийн яам энэ талаар ямар асуудал байна, бид нар 2004 онд усжуулалтанд зориулж 8 саяыг гаргаад одоо бид нар тодорхой амжилтанд хүрээд зарим ажил эхэлчихээд явж байна шүү дээ. Ийм мэтчилэн хичнээн хэмжээний ийм газар тариалангийн үйл ажиллагааг бодитойгоор дэмжих эх үүсвэрийг энэ төсвийн төсөөлөлд тусгаж өгсөн б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Би төсвийн хүрээний мэдэгдлийн тухай илтгэсэн илтгэлдээ их тодорхой цохон тэмдэглэсэн. 2008 он хүртэл Монгол улсын гадаад зээлийн ашиглалтын хэмжээ ч нэмэгдэнэ, зээлийн хэмжээ ч нэмэгдэнэ. Гэхдээ дотоодын нийт бүтээгдэхүүнд харьцуулах хувийн жин нь тогтвортой буурна. Ер нь өнөөгийн эдийн засаг, санхүүгийн түвшинд хөгжлийн албан ёсны тусламж буюу хөнгөлөлттэй зээл, буцалтгүй тусламж авч ашиглах шаардлага харьцангуй өндөр байна. Ялангуяа хөгжлийн суурь томоохон асуудлуудыг шийдэхэд бид нар гадаадын хөнгөлөлттэй зээлийг нэлээд түлхүү авч ашиглах ийм шаардлага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ийм учраас Азийн хөгжлийн банк, Дэлхийн банктай 2008 оныг дуустал хамтран ажиллах стратегиа үндсэндээ тохирлоо, ингэснээр эдгээр онуудад хэрэгжүүлэх төслүүдээ тохирсон байгаа. Эдгээр төслүүд нь цаашдын хөгжлийн суурь болох үндсэн салбар буюу дэд бүтэц, зам тээвэр, холбооны салбаруудад түлхүү ашиглагдана. Энэ байдлаасаа үзэхэд бид 2008 он гэхэд ер нь бараг 200 орчим сая долларын төслийг хэрэгжүүлэхээр ийм тооцоо гарсан тухай бид бас энэ дээр дурьдса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амгийн гол нь эдгээр хөнгөлөлттэй зээлийг оновчтой үр ашигтай төсөлд ашиглаад тэр нь эргэж үр дүнгээ өгч, зээлээ өөрөө төлж байх нөхцлийг бүрдүүлэхэд онцгой анхаарч байна. Мөн дунд хугацаанд Засгийн газрын баримталж байгаа нэг бодлогын гол зангилаа асуудал бол ашиглаж байгаа зээлээс буцалтгүй тусламжийг түлхүү, илүү хурдацтай нэмэгдүүлэх зарчим баримталж байна. Ийм ч зорилгоор бид нар АНУ-ын санаачилсан мянганы хөгжлийн сорилтын санд хамрагдах ажлыг идэвхтэй хөөцөлдөж байгаа. Өнөөдөр 5 сарын 6-ны өдөр Вашингтоны цагаар анхны мянганы сорилтын дансанд хамрагдах улсуудыг шалгаруулан зарлахаар байгаа шүү дээ. Тийм учраас маргааш бас энэ талаар тодорхой шийдвэр сонсдох байхаа гэж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Ер нь цаашдаа бид нар хөнгөлөлттэй зээл, буцалтгүй тусламжийг тодорхой хугацаанд авч ашиглах хэрэгцээ шаардлага хэвээрээ байгаа гэдгийг бас энэ дээр онцлоё. Газар тариалангийн хувьд Занданшадар сайд тодруулаад өгь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Г.Занданшатар</w:t>
      </w:r>
      <w:r>
        <w:rPr>
          <w:rFonts w:cs="Arial" w:ascii="Arial" w:hAnsi="Arial"/>
          <w:lang w:val="ru-RU"/>
        </w:rPr>
        <w:t>:</w:t>
        <w:tab/>
        <w:t>-Тариалангийн тухай хууль, хүнс, хөдөө аж ахуйн талаар төрөөс баримтлах бодлогод заасны дагуу одоо ажиллаж байгаа хөдөө аж ахуйн санг тариаланг дэмжих сан болгон өөрчлөн зохион байгуулах нь зүйтэй гэсэн чиглэлтэй байгаа. Энэ зорилгоор гаднын зээл тусламж, мөн төсвийн хөрөнгө, төвлөрсөн арга хэмжээний хөрөнгө оруулалтуудыг ашиглах нь зүйтэй гэж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д 2005 онд Хүнс, хөдөө аж ахуйн яамнаас санал болгосноор усалгаатай газар тариаланг хөгжүүлэхэд тэрбум 725 сая төгрөг, цас борооны усаар усан сан, цөөрөм байгуулахад 30 сая төгрөг, тоног төхөөрөмжинд 70 сая төгрөг гэж санал болгосон байгаа. Санхүү, эдийн засгийн яамны хяналтын тоогоор одоогоор усалгаатай тариаланд ирэх онуудад 800 сая төгрөг зарцуулахаар төсөвлөгдсөн байгаа. Төсвийн хүрээний мэдэгдэлд, хяналтын тоо энэ дээр ажиллаж байна, цаашдаа Санхүү, эдийн засгийн яам бидний саналыг анхаарч үзэж байхаа. Хэлэлцүүлгийн явцад эргэж ярилцана байх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Өнөөдрийн чуулганы хуралдааны ажиллагаатай Удирдлагын академид сургалтанд хамрагдаж байгаа Газрын шинэтгэлийг үр дүнтэй хэрэгжүүлэх, орон нутгийн газрын даамлуудын гүйцэтгэх үүрэг гэсэн сэдэвтэй сургалтанд оролцож байгаа Говь-Алтай, Говьсүмбэр, Дархан-Уул, Орхон, Нийслэлийн сумдын газрын даамлууд оролцож байна. Газрын даамлуудад ажлын амжилт хүсье. /алга ташив/. Асуулт хариултаа үргэлжлүүлье.</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А.Шагдарсүрэн</w:t>
      </w:r>
      <w:r>
        <w:rPr>
          <w:rFonts w:cs="Arial" w:ascii="Arial" w:hAnsi="Arial"/>
          <w:lang w:val="ru-RU"/>
        </w:rPr>
        <w:t>:</w:t>
        <w:tab/>
        <w:t xml:space="preserve">-Дунд хугацааны хөгжлийн зорилт дотор Хадгаламжийн банкийг чадавхижуулж хувьчлах гэсэн байх юм. Ийм шаардлага байгаа гэж үзэж байгаа юу? одоо ингээд бүх банк санхүүгийн байгууллага хувийн хэвшилд бүрэн шилжиж, төрийн мэдлийн банк санхүүгийн байгууллага гэж байхгүй болох нь.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Ер нь ойрын хугацаанд ойрын 2 жилд багтааж Хадгаламжийн банкийг хувьчлах шаардлагатай гэж бид үзэж байгаа. Хадгаламжийн банкийг хувьчлах бэлтгэл ажлыг хийгээд эхэлсэн. Олон улсын байгууллагуудын дэмжлэг туслалцаа авч байгаа. Ингээд ер нь ойрын хугацаанд Хадгаламжийн банкийг хувьчлана гэсэн бодолтой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рийн өөрийн мэдэлд банкгүй боллоо гэсэн асуудал бас анхаарал татдаг юм. Өнөөдөр Монгол улсад төрийн сангийн тогтолцоо бий болон хэрэгжиж байна. Зээл олгохоор бусад банкны үйлчилгээг төрийн сангаар дамжуулан гүйцэтгэх бүрэн бололцоотой байгаа. Тэгэхээр энэ төрийн сангаа цааш нь улам бэхжүүлж, санхүүгийн удирдлага, мэдээллийн иж бүрэн системийг улсын хэмжээгээр нэвтрүүлэх энэ ажлыг энэ онд нь багтааж хийх болно. Цаашдаа ер нь хөгжлийн банк байгуулах боломжийг бид бас үргэлжлүүлэн судлах юм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Авдай</w:t>
      </w:r>
      <w:r>
        <w:rPr>
          <w:rFonts w:cs="Arial" w:ascii="Arial" w:hAnsi="Arial"/>
          <w:lang w:val="ru-RU"/>
        </w:rPr>
        <w:t>:</w:t>
        <w:tab/>
        <w:t>-Манай Увс аймгийн наад талын сумууд байна, зүүн талын сумууд гээд. 41-р тойрог. Тэнд өндөр хүчдэлийн шугам татах барих юмнууд бариад байсан, тэр манай намын хөтөлбөрт ч орж байгаа,тэр маань энэ төсвийн хүрээний мэдэгдэлд тусгах тал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Улаан</w:t>
      </w:r>
      <w:r>
        <w:rPr>
          <w:rFonts w:cs="Arial" w:ascii="Arial" w:hAnsi="Arial"/>
          <w:lang w:val="ru-RU"/>
        </w:rPr>
        <w:t>:</w:t>
        <w:tab/>
        <w:t>-Би түрүүнд ч тодорхой хэлсэн дээ. Ер нь ирэх 2008 оныг дуусталх хугацаанд төвлөрсөн эрчим хүчний системд 40 гаруй сумыг холбохоор тооцсон байгаа. Yүнээс чухам аль сумыг ирэх онд холбох вэ гэдгийг бий болсон эх үүсвэрийнхээ байдалтай уялдуулаад мөн наанаас очих шугамтайгаа уялдуулаад тодорхойлж байгаа. Ирэх оны төсвийн хүрээний мэдэгдэл дээр ч гэсэн бид бас нэлээд хэдэн шугамуудыг тооцсон байгаа. Тэгэхээр энэ бол энэ дотор орж тусгагдана гэдэг нь ойлгомжтой. Яг 2005 байна уу, 2006 байна уу гэдгийг нарийвчилж байж эргэж тодруулж өгнө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Тогтох</w:t>
      </w:r>
      <w:r>
        <w:rPr>
          <w:rFonts w:cs="Arial" w:ascii="Arial" w:hAnsi="Arial"/>
          <w:lang w:val="ru-RU"/>
        </w:rPr>
        <w:t>:</w:t>
        <w:tab/>
        <w:t>-Би нэг л асуулт асууя, бусад асуудлууд түрүүнд гишүүдээс гарчихлаа. Энэ төсвийн хүрээний хугацаанд экспортын махны талаар ямар бодлого барьж байна вэ? манайд чинь мал өсч байгаа гэх боловч махны гол үйлдвэрлэдэг үхэр маань 3 сая 700 байсан бол 1 сая 700 болчихоод, тэгээд өнгөрсөн жил бас 100 мянгаар хорогдчихоод байгаа шүү дээ. Энэ бол ерөөсөө экспорттой шууд холбоотой, одоо ч махны нийлүүлэлт ховор л байгаа. Тэгэхээр бид энэ экспортын махан дээр экспорт нэмэгдэж байна, их сайн байна гээд ингээд сайшаагаад байхуу, ер нь мал өсч байгаа ч гэсэн махны үйлдвэрлэдэг мал нь өсч байна уу, үгүй юу, энэнтэйгээ холбогдож экспортоор тодорхой бодлого баримталж, ихсэх, багасах дээр нь зохицуулалт хийх үү? 2004, 2005 онд гэсэн ийм л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Г.Занданшатар</w:t>
      </w:r>
      <w:r>
        <w:rPr>
          <w:rFonts w:cs="Arial" w:ascii="Arial" w:hAnsi="Arial"/>
          <w:lang w:val="ru-RU"/>
        </w:rPr>
        <w:t>:</w:t>
        <w:tab/>
        <w:t>-Засгийн газраас өнгөрсөн онд батлан гаргасан эрчимжсэн мал аж ахуйг дэмжих хөтөлбөрийн хүрээнд шинээр байгуулагдаж байгаа махны үйлдвэрүүд болон ер нь бүсийн төв, бүсийн тулгуур төвүүдийн орчимд махны хангамжийг сайжруулах чиглэлээр аж ахуйн нэгжүүд, үйлдвэрүүд, үхэр үржүүлэх чиглэлээр, фермерийн аж ахуйг хөгжүүлэх чиглэлээр нэлээн шинэ санаачилга хөгжлүүд гарч байна. Сүүлийн үед хотын орчимд болон бүсийн төв тулгуур төвүүдийн орчимд үүсч бий болж байгаа фермерүүдийн бүтэц, зохион байгуулалт, мал сүргийн тоо, чанар бүтцэд нэлээн өөрчлөлт орж байгаа. Ирэх онд эрчимжсэн мал аж ахуйг дэмжих хөтөлбөрийн хүрээнд 867 сая төгрөгийн төсөл хэрэгжүүлэхээр, хоёрдугаарт, нэгэнт тодорхой экспортын нөөц байгаа нөхцөлд жил болгон 10 мянган тн орчим мал экспортлоод байхад бололцоотой гэсэн тооцоог манай эрдэмтэд хий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хөн үхрийн махнаас гадна хагас боловсруулсан бүтээгдэхүүн, хагас консервлосон бүтээгдэхүүнийг Япон, Солонгос зэрэг улсууд руу экспортлоод эхэлчихсэн, тийм учраас зөвхөн үхрийн мах биш, адууны мах, хонины махны экспортыг нэмэгдүүлэхэд илүү анхаарах нь зүйтэй гэж үзэж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ал үржлийн ажилд улсын төсвөөс бас тодорхой хэмжээний хөрөнгө ирэх жилүүдэд зарцуулахаар төсөвлөчихсөн байгаа. Энэ бүхэн нь сүргийн бүтцийг сайжруулах, үхэр сүргийн тоо толгойг нэмэгдүүлэх, эрчимжсэн мал аж ахуйг  хөгжүүлэх, үржлийн ажлыг сайжруулах чиглэлүүдтэй уялдаж хэрэгжинэ. Саяхан гэхэд Франц улсын Засгийн газрын туслалцаагаар 1000 үнээнд шилмэл хээлтүүлэг хөтөлбөрийн хүрээнд үржлийн ажил хийх ажил эхэлчихсэн байгаа. Энэ бүхэн маань бас сүргийн бүтэцтэй холбоотой бодлоготой хамтран хэрэгжи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Ингээд асуулт асуухаар нэрээ ирүүлсэн гишүүд дууслаа, асуулт хариултаа таслая. Одоо 2005 оны төсвийн хүрээний мэдэгдэлтэй холбогдуулж санал хэлэх гишүүд байвал нэрээ ирүүлнэ 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аяртсайхан</w:t>
      </w:r>
      <w:r>
        <w:rPr>
          <w:rFonts w:cs="Arial" w:ascii="Arial" w:hAnsi="Arial"/>
          <w:lang w:val="ru-RU"/>
        </w:rPr>
        <w:t>:</w:t>
        <w:tab/>
        <w:t xml:space="preserve">-Төсвийн байгууллагын удирдлага, санхүүжилтийн тухай хууль батлан гарснаар Монгол орны эдийн засгийн амьдралд орж ирсэн нэг шинэ үзэгдэл бол төсвийн хүрээний жил тутмын мэдэгдлийг хэлэлцдэг болсон явдал билээ. Бид 2 дахь удаагаа төсвийн хүрээний мэдэгдлийг хэлэлцэж байна. 2005 оны төсвийн хүрээний мэдэгдлийг хэлэлцэх явцдаа бид 2005-2008 оны монгол орны нийгэм, эдийн засгийн амьдралын гол хөгжлийн чиг хандлагыг тодорхойлж өгч байгаа явдал бол энэ төсвийн хүрээний мэдэгдлийг хэлэлцэж байгаагийн маш чухал ач холбогдол гэж би үзэж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эдийгээр өнөөдөр энэ Их Хурлын бүрэн эрхийн хугацаа дуусч байгаа 1, 2 сарын хугацаа дутуу үлдсэн хэдий ч бид ирэх 4 жилд монгол орны нийгэм, эдийн засгийн амьдрал ямар байхав гэдгийг хөгжлийн гол чиг хандлага, макро эдийн засгийн гол үзүүлэлтүүдээр нь тодорхойлж гаргаж өгөхөөр өнөөдөр бид 2005 оны төсвийн хүрээний мэдэгдлийг ярьж байгаа. Бид маш их анхааралтай авч үзэх ёстой хэд хэдэн чухал асуудлууд байгаа. 2005-2008 онд. Тухайлбал бид монгол улсын нэг хүнд ноогдох дотоодын нийт бүтээгдэхүүний үйлдвэрлэлийг 685 долларт хүргэх ийм зорилтыг дэвшүүлж байгаа юм. Хэрэг дээрээ бид 4 жилийн хугацаанд нэг хүнд ноогдох дотоодын нийт бүтээгдэхүүний үйлдвэрлэлийг 2 дахин нэмэгдүүлэх ийм том зорилтыг дэвшүүл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Тэгэхээр энэ 4 жилийн хугацаанд энэ бол чадах уу, үгүй юу гэдэг асуудал гарч ирнэ, бид бол чадах ёстой гэж үзэж байна. Сүүлийн үед эдийн засгийн амьдралд хөгжлийн шинэ онолууд гарч ирсэн. Эдийн засгийн хөгжлийн томъёолол өөрчлөгдөж байна. Өөрөөр хэлбэл 1+1</w:t>
      </w:r>
      <w:r>
        <w:rPr>
          <w:rFonts w:cs="Arial" w:ascii="Arial" w:hAnsi="Arial"/>
        </w:rPr>
        <w:t>=</w:t>
      </w:r>
      <w:r>
        <w:rPr>
          <w:rFonts w:cs="Arial" w:ascii="Arial" w:hAnsi="Arial"/>
          <w:lang w:val="ru-RU"/>
        </w:rPr>
        <w:t>2 гарна гэж ийм арифметикаар биш 1+1</w:t>
      </w:r>
      <w:r>
        <w:rPr>
          <w:rFonts w:cs="Arial" w:ascii="Arial" w:hAnsi="Arial"/>
        </w:rPr>
        <w:t>=</w:t>
      </w:r>
      <w:r>
        <w:rPr>
          <w:rFonts w:cs="Arial" w:ascii="Arial" w:hAnsi="Arial"/>
          <w:lang w:val="ru-RU"/>
        </w:rPr>
        <w:t>4 гарах ёстой гэсэн ийм хөгжлийн шинэ томъёоллоор улс орнууд өөрсдийнхөө хөгжлийг удирддаг, жолооддог, залуурддаг болж байгаа юм. Нэг орны эдийн засгийн нөөц баялагийг нөгөө орны шинэ технологи, давуу талтай хослуулах, нэг орны хөдөлмөрийн нөөцийг нөгөө орны санхүүгийн баялаг давуу талтай хослуулах замаар улс орнуудын хөгжлийн богино хугацаанд хурдасгах ийм бололцоо байна гэж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үүднээс манай Засгийн газраас оруулж ирсэн 2005 оны төсвийн хүрээний мэдэгдэлд 2008 оны эцэст нэг хүнд ноогдох дотоодын нийт бүтээгдэхүүний үйлдвэрлэлийг 685 ам.доллар болгох зүйтэй зорилтыг дэвшүүлжээ гэж харагдаж байгаа юм. Инфляцийн түвшинг 5 хувиас хэтрүүлэхгүйгээр явж ирнэ гэсэн ийм зорилт тавьж байгаа бол маш их зүйтэй хэрэг. Энэ нь манай эдийн засаг цаашдаа ер нь тогтворжлоо, цаашдаа бид энэ тогтворжилтийг хадгалах ийм бодлогыг явуулах ёст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вийн алдагдлыг ихээхэн бууруулахаар төлөвлөсөн байна. 2005 онд 4.6 хувьтай тэнцүү байхаар төлөвлөсөн бол 2008 он гэхэд төсвийн нийт алдагдлыг дотоодын нийт бүтээгдэхүүний 3 хувиас хэтрүүлэхгүй байх ийм зорилтыг дэвшүүлж байгаа явдал бол бид хэрэг дээрээ өнөөдрийн өндөр хөгжилтэй гэдэг орнуудын эдийн засгийн хөгжлийн стандартад орж ирж байна. Тухайлбал, мастриктийн гэрээгээр европын холбооны улсын төсвийн алдагдал, дотоодын нийт бүтээгдэхүүний 3 хувиас хэтрэхгүй байх ёстой гээд мастриктийн гэрээнд заачихсан байдаг. Энэ бол өндөр хөгжилтэй орнуудын стандарт, бид энэ стандартад очих ийм зорилтыг тавьж байгаа юм байна гэдэг нь харагда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2005 оны төсвийн хүрээний мэдэгдлийг бид Төсвийн байнгын хороон дээрээ ярилцаж, бусад байнгын хороод ч гэсэн хэлэлцэж өөрсдийнхөө санал дүгнэлтийг өгөх байх гэж үзэж байна. Ингээд бид энэ асуудлыг УИХ-ын чуулганд оруулж ирж батлуулахын төлөө ажиллах болно.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П.Жасрай</w:t>
      </w:r>
      <w:r>
        <w:rPr>
          <w:rFonts w:cs="Arial" w:ascii="Arial" w:hAnsi="Arial"/>
          <w:lang w:val="ru-RU"/>
        </w:rPr>
        <w:t>:</w:t>
        <w:tab/>
        <w:t>-Би түрүүнд макро түвшиний тэнцвэрийн хэдхэн тоог тойрч асуулт тавьсан. Тэр асуултаараа саналаа хэлчихсэн юм үндсэндээ. Энэ төсвийн хүрээний мэдэгдэл бол дотоод бүтэц, салбар, сектор тэр бол мэдээжийн хэрэг цааш цаашаа улам тодотгогдоод явна. Хийх юм чинь ямар хүрээн дотор багтах вэ гэдэг нь саяны миний тэр санхүүгийн урсгалын хэдэн тэнцвэр үзүүлэлтүүдийг хооронд нь уялдуулах асуудал байгаа юм л даа. Тэгээд Улаан сайд энийг дахин тодотгож үзье, хэлэлцэх явцад гэ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анай нөхдүүд нэлээн хаширлаж хийсэн шиг байна, гэхдээ бас арга ч үгүй байх, дараа нь жинхэнэ төсөв орж ирэхдээ төсвийн хүрээнийхээ зарим юм нь нэлээн давж сайжирсан орж ирэхээр тооцсон юм шиг байна. Гэхдээ л энийгээ дахин нэг сайн тодотгоод үзчихвэл ерөнхий бүтэц, хандлага хүлээж авахад тийм харшлах зүйлгүй юм байна. Тийм учраас одоо нэг байнгын хороод дээрээ жаахан яриад, жаахан ерөнхий хүрээнүүдээ уялдуулж тодотгоод ингээд шийдэх нь зүйтэй гэсэн саналтай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Ингээд 2005 оны төсвийн хүрээний мэдэгдэлтэй холбогдуулж саналаа хэлэх гишүүд саналаа хэлж дууслаа. Ингээд саналаа таслая. Монгол Улсын 2005 оны төсвийн хүрээний мэдэгдлийг хүлээн зөвшөөрөх тухай УИХ-ын тогтоолын төслийн 1 дэх хэлэлцүүлгийг явууллаа. 2 дахь хэлэлцүүлэгт бэлтгэхээр Төсвийн байнгын хороонд шилжүүллээ. Ажлын хэсгийнхэнд баярлалаа, Засгийн газрын гишүүдэд баярлалаа.</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Дараагийнхаа хэлэлцэх асуудалд оръё. Тэсэрч, дэлбэрэх бодис, тэсэлгээний хэрэгслийн эргэлтэд хяналт тавих тухай хуулийн төслийн анхны хэлэлцүүлгийг явуулъя. Ажлын хэсг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 байна. Монгол Улсын төрийн албаны шинэтгэлийн дунд хугацааны стратегийн баримт бичгийг батлах тухай гэсэн УИХ-ын тогтоолын эцсийн найруулга тарсан. Саналтай гишүүд байна уу? Алга байна. Эцсийн найруулга сонслоо.</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эсэрч, дэлбэрэх бодис, тэсэлгээний хэрэгслийн эргэлтэд хяналт тавих тухай хуулийн төслийн анхны хэлэлцүүлгийн ажлын хэсгийг урьж байна. Хуулийн төслийн талаар Аюулгүй байдал, гадаад бодлогын байнгын хороо болон Эдийн засгийн байнгын хорооны хамтарсан дүгнэлтийг сонсоё. Дүгнэлтийг УИХ-ын гишүүн Гаваа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Гаваа</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Subtitle"/>
        <w:jc w:val="both"/>
        <w:rPr>
          <w:rFonts w:ascii="Arial" w:hAnsi="Arial" w:cs="Arial"/>
          <w:lang w:val="ru-RU"/>
        </w:rPr>
      </w:pPr>
      <w:r>
        <w:rPr>
          <w:rFonts w:cs="Arial" w:ascii="Arial" w:hAnsi="Arial"/>
          <w:lang w:val="ru-RU"/>
        </w:rPr>
        <w:tab/>
        <w:t>Монгол Улсын Ерөнхийлөгчөөс Улсын Их Хуралд өргөн мэдүүлсэн Тэсэрч дэлбэрэх бодис, тэсэлгээний хэрэгслийн эргэлтэд хяналт тавих тухай хуулийн төслийг хэлэлцэх эсэх тухай асуудлыг Улсын Их Хурлын нэгдсэн хуралдаанаар 2004 оны 4 дүгээр сарын 28-ны өдөр хэлэлцэж, төслийг анхны хэлэлцүүлэгт бэлтгүүлэхээр Аюулгүй байдал, гадаад бодлогын байнгын хороо болон Эдийн засгийн байнгын хороонд шилжүүлсэн билээ.</w:t>
      </w:r>
    </w:p>
    <w:p>
      <w:pPr>
        <w:pStyle w:val="Normal"/>
        <w:spacing w:before="280" w:after="280"/>
        <w:jc w:val="both"/>
        <w:rPr>
          <w:rFonts w:ascii="Arial" w:hAnsi="Arial" w:cs="Arial"/>
          <w:lang w:val="ru-RU"/>
        </w:rPr>
      </w:pPr>
      <w:r>
        <w:rPr>
          <w:rFonts w:cs="Arial" w:ascii="Arial" w:hAnsi="Arial"/>
          <w:lang w:val="ru-RU"/>
        </w:rPr>
        <w:t> </w:t>
      </w:r>
      <w:r>
        <w:rPr>
          <w:rFonts w:cs="Arial" w:ascii="Arial" w:hAnsi="Arial"/>
          <w:lang w:val="ru-RU"/>
        </w:rPr>
        <w:tab/>
        <w:t>Тус Байнгын хороод уг хуулийн төслийг Улсын Их Хурлын нэгдсэн хуралдааны анхны  хэлэлцүүлэгт бэлтгэсэн тухай асуудлыг 2004 оны 5 дугаар сарын 4-ний өдрийн хамтарсан хуралдаанаараа хэлэлцээд, төслийг хэлэлцэх эсэх асуудлыг Улсын Их Хурлын нэгдсэн хуралдаанаар хэлэлцэх явцад Улсын Их Хурлын гишүүдээс гаргасан саналуудыг нэг бүрчлэн судлан үзэж, төсөл санаачлагчтай зөвшилцсөний үндсэн дээр төсөлд дараахь нэмэлт, өөрчлөлт оруулах санал оруулж байна:</w:t>
      </w:r>
    </w:p>
    <w:p>
      <w:pPr>
        <w:pStyle w:val="TextBody"/>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b/>
        <w:t>1.Төслийн 3.1-д заасан “тэсэрч дэлбэрэх бодис”, “пиротехникийн бодис” гэсэн нэр томъёоны тодорхойлолтыг онолын тодорхойлолт, практик ойлголттой нийцүүлэх, энгийн, ойлгомжтой байдлаар томъёолох үүднээс дараахь байдлаар өөрчлөх. Yүнд: “тэсэрч дэлбэрэх бодис” гэж тэсрэлтийн хүчийг ашиглах  зориулалттай гадны хүчний үйлчлэлээр агшин зуурын хугацаанд химийн урвалд орж, хүний амь нас, эрүүл мэнд, эд хөрөнгө, байгаль орчинд хор хөнөөл учруулах аюултай химийн нэгдэл буюу механик хольцийг, ““пиротехникийн хэрэгсэл” гэж  хурц гэрэл гэгээ цацруулах буюу чанга дуу чимээ үүсгэдэг баяр, ёслол, үзвэр, цэнгээний зориулалтаар ашиглагдах хэрэгслийг” ойлгохоор тус тус тодорхойлох. </w:t>
      </w:r>
    </w:p>
    <w:p>
      <w:pPr>
        <w:pStyle w:val="BodyTextIndent3"/>
        <w:spacing w:before="0" w:after="0"/>
        <w:ind w:firstLine="720"/>
        <w:jc w:val="both"/>
        <w:rPr>
          <w:rFonts w:ascii="Arial" w:hAnsi="Arial" w:cs="Arial"/>
          <w:szCs w:val="15"/>
        </w:rPr>
      </w:pPr>
      <w:r>
        <w:rPr>
          <w:rFonts w:cs="Arial" w:ascii="Arial" w:hAnsi="Arial"/>
          <w:szCs w:val="15"/>
          <w:lang w:val="ru-RU"/>
        </w:rPr>
        <w:t>2.Даралтат болон шингэрүүлсэн шатдаг хий, бусад нефтийн гаралтай шатах материал ашиглахтай холбогдсон харилцаа энэ хуулийн зохицуулалтын хүрээнд хамаарахгүй тул төслийн 4.2-ыг  хаса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3.Тэсэрч дэлбэрэх бодис, тэсэлгээний хэрэгслийн хэрэгцээг үндэслэн тэдгээрийг үйлдвэрлэх, импортлох, экспортлоход тусгай зөвшөөрөл олгож байхаар төслийн 6.1-д өөрчлөлт оруула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lang w:val="ru-RU"/>
        </w:rPr>
      </w:pPr>
      <w:r>
        <w:rPr>
          <w:rFonts w:cs="Arial" w:ascii="Arial" w:hAnsi="Arial"/>
          <w:szCs w:val="15"/>
          <w:lang w:val="ru-RU"/>
        </w:rPr>
        <w:t>4.Төслийн 6.3, 6.4-ийг нэгтгэн тэсэрч дэлбэрэх бодис, тэсэлгээний хэрэгслийг улсын хилээр нэвтрүүлэх, дамжуулан өнгөрүүлэх, нэвтрүүлэхийг хориглох хилийн боомтыг Засгийн газар тогтоож байхаар өөрчлөн найруулах.</w:t>
      </w:r>
    </w:p>
    <w:p>
      <w:pPr>
        <w:pStyle w:val="BodyTextIndent3"/>
        <w:spacing w:before="0" w:after="0"/>
        <w:ind w:firstLine="720"/>
        <w:jc w:val="both"/>
        <w:rPr>
          <w:rFonts w:ascii="Arial" w:hAnsi="Arial" w:cs="Arial"/>
          <w:szCs w:val="15"/>
          <w:lang w:val="ru-RU"/>
        </w:rPr>
      </w:pPr>
      <w:r>
        <w:rPr>
          <w:rFonts w:cs="Arial" w:ascii="Arial" w:hAnsi="Arial"/>
          <w:szCs w:val="15"/>
          <w:lang w:val="ru-RU"/>
        </w:rPr>
      </w:r>
    </w:p>
    <w:p>
      <w:pPr>
        <w:pStyle w:val="BodyTextIndent3"/>
        <w:spacing w:before="0" w:after="0"/>
        <w:ind w:firstLine="720"/>
        <w:jc w:val="both"/>
        <w:rPr>
          <w:rFonts w:ascii="Arial" w:hAnsi="Arial" w:cs="Arial"/>
          <w:szCs w:val="15"/>
        </w:rPr>
      </w:pPr>
      <w:r>
        <w:rPr>
          <w:rFonts w:cs="Arial" w:ascii="Arial" w:hAnsi="Arial"/>
          <w:szCs w:val="15"/>
          <w:lang w:val="ru-RU"/>
        </w:rPr>
        <w:t>5.Тэсэрч дэлбэрэх бодис, тэсэлгээний хэрэгслийг хадгалах, тээвэрлэх аж ахуйн нэгж, байгууллагын хариуцлагын даатгалын асуудлыг  хариуцлагын даатгалд хамрагдах бусад төрлийн даатгалтай хамтад нь шийдвэрлэх нь зүйтэй гэж үзсэн тул төслийн 6.5-ыг хаса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6.Төслийн 8, 9 дүгээр зүйлүүдийг “Тэсэрч дэлбэрэх бодис, тэсэлгээний хэрэгслийг импортлох, экспортлоход тавигдах шаардлага” гэсэн нэг зүйлд нэгтгэн өөрчлөн найруула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7.Тэсэрч дэлбэрэх бодисыг тэсэлгээний хэрэгслийн хамт тээвэрлэхгүй гэсэн заалт үйлдвэрлэлийн дагуу явагдах дотоодын тээвэрлэлтэд хамаарахгүй байхаар төслийн 11.2-т нэмэлт оруулах.</w:t>
      </w:r>
    </w:p>
    <w:p>
      <w:pPr>
        <w:pStyle w:val="BodyTextIndent3"/>
        <w:spacing w:before="0" w:after="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 xml:space="preserve">8.Тэсэрч дэлбэрэх бодис, тэсэлгээний хэрэгслийг ашигт малтмалын хайгуул, уул уурхай, зам, барилгын үйлдвэрлэлийн зориулалтаар түүнийг үйлдвэрлэх, импортлох, экспортлох, худалдах, тэсэлгээний ажил явуулах тусгай зөвшөөрөл бүхий аж ахуйн нэгж, байгууллага ашиглаж байхаар, эдгээрээс бусад аж ахуйн нэгж, байгууллага тэсэрч дэлбэрэх бодис, тэсэлгээний хэрэгсэл ашиглах тохиолдолд мэргэжлийн байгууллагаар туслалцааг авч байхтай холбогдсон өөрчлөлтийг төслийн 12 дугаар зүйлд  оруулах. </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9.Аж ахуйн нэгж, байгууллага тэсэлгээний ажил явуулах үйл ажиллагаа эрхлэх тохиолдолд  тусгай зөвшөөрөл авч байх бөгөөд үүнтэй холбогдуулан тэсэлгээний ажил явуулах тусгай зөвшөөрөл авахад тавигдах шаардлагатай холбогдсон “Тэсэлгээний ажилд тавигдах шаардлага” гэсэн зүйл төсөлд шинээр нэмэ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10.Пиротехникийн хэрэгслийг үйлдвэрлэх, импортлох, ашиглах асуудлыг Засгийн газрын тусгай дүрмээр зохицуулж байхаар төслийн 13 дугаар зүйлийг өөрчлөн найруулах.</w:t>
      </w:r>
    </w:p>
    <w:p>
      <w:pPr>
        <w:pStyle w:val="BodyTextIndent3"/>
        <w:spacing w:before="0" w:after="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11.Тэсэрч дэлбэрэх бодис, тэсэлгээний хэрэгслийн тухай хууль тогтоомж зөрчигчид хүлээлгэх хариуцлага, Тэсэрч дэлбэрэх бодис, тэсэлгээний хэрэгслийг улсын орлого болгох гэсэн төслийн 21, 22 дугаар зүйлийг нэгтгэн Захиргааны хариуцлагын тухай хуульд нийцүүлэн өөрчлөн найруулах.</w:t>
      </w:r>
    </w:p>
    <w:p>
      <w:pPr>
        <w:pStyle w:val="BodyTextIndent3"/>
        <w:spacing w:before="0" w:after="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12.Тэсэрч дэлбэрэх бодис, тэсэлгээний хэрэгслийн эргэлтэд хяналт тавих тухай хуулийг 2005 оны 1 дүгээр сарын 1-ний өдрөөс эхлэн дагаж мөрдөхөөр хугацааг тогтоох.</w:t>
      </w:r>
    </w:p>
    <w:p>
      <w:pPr>
        <w:pStyle w:val="BodyTextIndent3"/>
        <w:spacing w:before="0" w:after="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13.Төсөлд тэсэрч дэлбэрэх бодис, тэсэлгээний хэрэгслийг үйлдвэрлэх, импортлох, экспортлох, тэсэлгээний ажил явуулах үйл ажиллагааг тусгай зөвшөөрлийн үндсэн дээр гүйцэтгэж байхаар тусгагдсантай холбоотойгоор Аж ахуйн үйл ажиллагааны тусгай зөвшөөрлийн тухай хуульд өөрчлөлт оруулах тухай хуулийн төсөлд “үйлдвэрлэх, импортлох, экспортлох, тэсэлгээний ажил явуулах” гэж нэмэх.</w:t>
      </w:r>
    </w:p>
    <w:p>
      <w:pPr>
        <w:pStyle w:val="BodyTextIndent3"/>
        <w:spacing w:before="0" w:after="0"/>
        <w:ind w:firstLine="72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Түүнчлэн Байнгын хороод Тэсэрч дэлбэрэх бодис, тэсэлгээний хэрэгслийн эргэлтэд хяналт тавих тухай хуулийг хэрэгжүүлэх арга хэмжээний хүрээнд хийгдэх  бэлтгэл ажлуудыг тусгасан  Улсын Их Хурлын тогтоолын төслийг боловсруулж хэлэлцүүлэх нь зүйтэй гэж  үзэж холбогдох тогтоолын төслийг оруулж байна.</w:t>
      </w:r>
    </w:p>
    <w:p>
      <w:pPr>
        <w:pStyle w:val="BodyTextIndent3"/>
        <w:spacing w:before="0" w:after="0"/>
        <w:jc w:val="both"/>
        <w:rPr>
          <w:rFonts w:ascii="Arial" w:hAnsi="Arial" w:cs="Arial"/>
          <w:szCs w:val="15"/>
          <w:lang w:val="ru-RU"/>
        </w:rPr>
      </w:pPr>
      <w:r>
        <w:rPr>
          <w:rFonts w:cs="Arial" w:ascii="Arial" w:hAnsi="Arial"/>
          <w:szCs w:val="15"/>
          <w:lang w:val="ru-RU"/>
        </w:rPr>
        <w:t> </w:t>
      </w:r>
    </w:p>
    <w:p>
      <w:pPr>
        <w:pStyle w:val="BodyTextIndent3"/>
        <w:spacing w:before="0" w:after="0"/>
        <w:ind w:firstLine="720"/>
        <w:jc w:val="both"/>
        <w:rPr>
          <w:rFonts w:ascii="Arial" w:hAnsi="Arial" w:cs="Arial"/>
          <w:szCs w:val="15"/>
        </w:rPr>
      </w:pPr>
      <w:r>
        <w:rPr>
          <w:rFonts w:cs="Arial" w:ascii="Arial" w:hAnsi="Arial"/>
          <w:szCs w:val="15"/>
          <w:lang w:val="ru-RU"/>
        </w:rPr>
        <w:t xml:space="preserve">Тус Байнгын хороодын хамтарсан хуралдаан дээр зарчмын зөрүүтэй саналуудаар цөөнх болсон Улсын Их Хурлын гишүүн байхгүй тул уг төслийг анхны хэлэлцүүлгээр батлах боломжтой гэж хоёр Байнгын хороо үзсэн юм. </w:t>
      </w:r>
    </w:p>
    <w:p>
      <w:pPr>
        <w:pStyle w:val="Normal"/>
        <w:spacing w:before="280" w:after="280"/>
        <w:ind w:firstLine="720"/>
        <w:jc w:val="both"/>
        <w:rPr/>
      </w:pPr>
      <w:r>
        <w:rPr>
          <w:rFonts w:cs="Arial" w:ascii="Arial" w:hAnsi="Arial"/>
          <w:lang w:val="ru-RU"/>
        </w:rPr>
        <w:t>Тэсэрч дэлбэрэх бодис, тэсэлгээний хэрэгслийн эргэлтэд хяналт тавих тухай хуулийн</w:t>
      </w:r>
      <w:r>
        <w:rPr>
          <w:rFonts w:cs="Arial" w:ascii="Arial" w:hAnsi="Arial"/>
        </w:rPr>
        <w:t xml:space="preserve"> төслийн талаар</w:t>
      </w:r>
      <w:r>
        <w:rPr>
          <w:rFonts w:cs="Arial" w:ascii="Arial" w:hAnsi="Arial"/>
          <w:lang w:val="ru-RU"/>
        </w:rPr>
        <w:t>хи</w:t>
      </w:r>
      <w:r>
        <w:rPr>
          <w:rFonts w:cs="Arial" w:ascii="Arial" w:hAnsi="Arial"/>
        </w:rPr>
        <w:t xml:space="preserve"> санал хураалгах зарчмын зөрүүтэй саналын томъёоллыг Та бүхэнд тараасан болно.</w:t>
      </w:r>
      <w:r>
        <w:rPr>
          <w:rFonts w:cs="Arial" w:ascii="Arial" w:hAnsi="Arial"/>
          <w:lang w:val="ru-RU"/>
        </w:rPr>
        <w:t> </w:t>
      </w:r>
    </w:p>
    <w:p>
      <w:pPr>
        <w:pStyle w:val="Normal"/>
        <w:spacing w:before="280" w:after="280"/>
        <w:ind w:firstLine="720"/>
        <w:jc w:val="both"/>
        <w:rPr/>
      </w:pPr>
      <w:r>
        <w:rPr>
          <w:rFonts w:cs="Arial" w:ascii="Arial" w:hAnsi="Arial"/>
        </w:rPr>
        <w:t>Улсын Их Хурлын эрхэм гишүүд ээ</w:t>
      </w:r>
      <w:r>
        <w:rPr>
          <w:rFonts w:cs="Arial" w:ascii="Arial" w:hAnsi="Arial"/>
          <w:lang w:val="ru-RU"/>
        </w:rPr>
        <w:t>,</w:t>
      </w:r>
      <w:r>
        <w:rPr>
          <w:rFonts w:cs="Arial" w:ascii="Arial" w:hAnsi="Arial"/>
        </w:rPr>
        <w:t> </w:t>
      </w:r>
    </w:p>
    <w:p>
      <w:pPr>
        <w:pStyle w:val="Normal"/>
        <w:spacing w:before="280" w:after="280"/>
        <w:ind w:firstLine="720"/>
        <w:jc w:val="both"/>
        <w:rPr>
          <w:rFonts w:ascii="Arial" w:hAnsi="Arial" w:cs="Arial"/>
        </w:rPr>
      </w:pPr>
      <w:r>
        <w:rPr>
          <w:rFonts w:cs="Arial" w:ascii="Arial" w:hAnsi="Arial"/>
        </w:rPr>
        <w:t>Тэсэрч дэлбэрэх бодис, тэсэлгээний хэрэгслийн эргэлтэд хяналт тавих тухай хуулийн төслийг анхны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 </w:t>
      </w:r>
    </w:p>
    <w:p>
      <w:pPr>
        <w:pStyle w:val="Normal"/>
        <w:ind w:firstLine="720"/>
        <w:jc w:val="both"/>
        <w:rPr/>
      </w:pPr>
      <w:r>
        <w:rPr>
          <w:rFonts w:cs="Arial" w:ascii="Arial" w:hAnsi="Arial"/>
        </w:rPr>
        <w:t>Анхаарал тавьсанд баярлала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дын дүгнэлттэй холбогдуулж асуулт асуух гишүүд байна уу? Алга байхгүй. Одоо зарчмын зөрүүтэй саналын томъёолол та бүхэнд тараагдсан байгаа. Ингээд зарчмын зөрүүтэй саналуудаар санал хураалт явуулъя.</w:t>
      </w:r>
    </w:p>
    <w:p>
      <w:pPr>
        <w:pStyle w:val="Normal"/>
        <w:spacing w:before="280" w:after="280"/>
        <w:jc w:val="both"/>
        <w:rPr>
          <w:rFonts w:ascii="Arial" w:hAnsi="Arial" w:cs="Arial"/>
          <w:lang w:val="ru-RU"/>
        </w:rPr>
      </w:pPr>
      <w:r>
        <w:rPr>
          <w:rFonts w:cs="Arial" w:ascii="Arial" w:hAnsi="Arial"/>
          <w:lang w:val="ru-RU"/>
        </w:rPr>
        <w:tab/>
        <w:t>1.Төслийн 3.1.1-ийн “гадны хүчний үйлчлэлээр” гэсний өмнө “тэсрэлтийн хүчийг ашиглах зориулалттай”  гэж нэмэх. Улсын Их Хурлын гишүүн Р.Гаваагий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2</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0.0 хувиар байнгын хорооны санал дэмжигдлээ.</w:t>
      </w:r>
    </w:p>
    <w:p>
      <w:pPr>
        <w:pStyle w:val="Normal"/>
        <w:spacing w:before="280" w:after="280"/>
        <w:jc w:val="both"/>
        <w:rPr/>
      </w:pPr>
      <w:r>
        <w:rPr>
          <w:rFonts w:cs="Arial" w:ascii="Arial" w:hAnsi="Arial"/>
        </w:rPr>
        <w:t> </w:t>
      </w:r>
      <w:r>
        <w:rPr>
          <w:rFonts w:cs="Arial" w:ascii="Arial" w:hAnsi="Arial"/>
        </w:rPr>
        <w:tab/>
        <w:t>2.Төслийн 3.1.3-ыг ““пиротехникийн хэрэгсэл” гэж  хурц гэрэл гэгээ цацруулах буюу чанга дуу чимээ үүсгэдэг баяр, ёслол, үзвэр, цэнгээний зориулалтаар ашиглагдах хэрэгслийг” гэж өөрчлөн найруулах.Улсын Их Хурлын гишүүн Р.Гаваа, Л.Даваацэдэв нарын гаргасан санал, Аюулгүй байдал, гадаад бодлогын болон Эдийн засгийн байнгын хороод дэмжсэн.</w:t>
      </w:r>
      <w:r>
        <w:rPr>
          <w:rFonts w:cs="Arial" w:ascii="Arial" w:hAnsi="Arial"/>
          <w:lang w:val="ru-RU"/>
        </w:rPr>
        <w:t xml:space="preserve">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6</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0.0 хувиар байнгын хорооны санал дэмжигдлээ.</w:t>
      </w:r>
    </w:p>
    <w:p>
      <w:pPr>
        <w:pStyle w:val="Normal"/>
        <w:spacing w:before="280" w:after="280"/>
        <w:jc w:val="both"/>
        <w:rPr>
          <w:rFonts w:ascii="Arial" w:hAnsi="Arial" w:cs="Arial"/>
          <w:lang w:val="ru-RU"/>
        </w:rPr>
      </w:pPr>
      <w:r>
        <w:rPr>
          <w:rFonts w:cs="Arial" w:ascii="Arial" w:hAnsi="Arial"/>
          <w:lang w:val="ru-RU"/>
        </w:rPr>
        <w:t> </w:t>
      </w:r>
      <w:r>
        <w:rPr>
          <w:rFonts w:eastAsia="Arial" w:cs="Arial" w:ascii="Arial" w:hAnsi="Arial"/>
          <w:lang w:val="ru-RU"/>
        </w:rPr>
        <w:t xml:space="preserve"> </w:t>
      </w:r>
      <w:r>
        <w:rPr>
          <w:rFonts w:cs="Arial" w:ascii="Arial" w:hAnsi="Arial"/>
          <w:lang w:val="ru-RU"/>
        </w:rPr>
        <w:tab/>
        <w:t>3.Төслийн 4.1-ийн “батлан хамгаалахаас” гэснийг “цэргийнхээс”  гэж өөрчлөх. Улсын Их Хурлын гишүүн Р.Гаваа, П.Жасрай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2.5 хувиар байнгын хорооны санал дэмжигдлээ.</w:t>
      </w:r>
    </w:p>
    <w:p>
      <w:pPr>
        <w:pStyle w:val="Normal"/>
        <w:rPr>
          <w:rFonts w:ascii="Arial" w:hAnsi="Arial" w:cs="Arial"/>
          <w:lang w:val="ru-RU"/>
        </w:rPr>
      </w:pPr>
      <w:r>
        <w:rPr>
          <w:rFonts w:cs="Arial" w:ascii="Arial" w:hAnsi="Arial"/>
          <w:lang w:val="ru-RU"/>
        </w:rPr>
        <w:t> </w:t>
      </w:r>
    </w:p>
    <w:p>
      <w:pPr>
        <w:pStyle w:val="TextBody"/>
        <w:rPr>
          <w:rFonts w:ascii="Arial" w:hAnsi="Arial" w:cs="Arial"/>
          <w:lang w:val="ru-RU"/>
        </w:rPr>
      </w:pPr>
      <w:r>
        <w:rPr>
          <w:rFonts w:eastAsia="Arial" w:cs="Arial" w:ascii="Arial" w:hAnsi="Arial"/>
          <w:lang w:val="ru-RU"/>
        </w:rPr>
        <w:t xml:space="preserve"> </w:t>
      </w:r>
      <w:r>
        <w:rPr>
          <w:rFonts w:cs="Arial" w:ascii="Arial" w:hAnsi="Arial"/>
          <w:lang w:val="ru-RU"/>
        </w:rPr>
        <w:tab/>
        <w:t>4.Төслийн “Шингэрүүлсэн шатдаг хий ашиглах аюулгүй ажиллагаатай холбогдсон харилцааг тусгай хуулиар зохицуулна.” гэсэн 4.2-ыг хасах. Улсын Их Хурлын гишүүн Р.Гаваа, Д.Дэмбэрэлцэрэн, Х.Жекей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5.0 хувиар байнгын хорооны санал дэмжигдлээ.</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w:t>
      </w:r>
      <w:r>
        <w:rPr>
          <w:rFonts w:eastAsia="Arial" w:cs="Arial" w:ascii="Arial" w:hAnsi="Arial"/>
          <w:lang w:val="ru-RU"/>
        </w:rPr>
        <w:t xml:space="preserve"> </w:t>
      </w:r>
      <w:r>
        <w:rPr>
          <w:rFonts w:cs="Arial" w:ascii="Arial" w:hAnsi="Arial"/>
          <w:lang w:val="ru-RU"/>
        </w:rPr>
        <w:tab/>
        <w:t>5.Төслийн 5.1-ийн “1000-аас доошгүй метрийн” гэснийг “тооцоогоор тогтоосон” гэж өөрчлөх. Улсын Их Хурлын гишүүн Л.Даваацэдэв, П.Жасрай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4</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5.0 хувиар байнгын хорооны санал дэмжигдлээ.</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w:t>
      </w:r>
      <w:r>
        <w:rPr>
          <w:rFonts w:cs="Arial" w:ascii="Arial" w:hAnsi="Arial"/>
          <w:lang w:val="ru-RU"/>
        </w:rPr>
        <w:tab/>
        <w:t>6.Төслийн 6.1-ийг “Тэсэрч дэлбэрэх бодис, тэсэлгээний хэрэгслийн хэрэгцээг үндэслэн тэдгээрийг үйлдвэрлэх, импортлох, экспортлох  тусгай зөвшөөрлийг геологи, уул уурхайн асуудал эрхэлсэн төрийн захиргааны төв байгууллага ажлын 10 өдрийн дотор аж ахуйн нэгж, байгууллагад олгоно.” гэж өөрчлөн найруулах. Улсын Их Хурлын гишүүн Х.Балсандорж, Р.Гаваа, П.Жасрай,  Л.Даваацэдэв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7</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1</w:t>
      </w:r>
    </w:p>
    <w:p>
      <w:pPr>
        <w:pStyle w:val="Normal"/>
        <w:jc w:val="both"/>
        <w:rPr>
          <w:rFonts w:ascii="Arial" w:hAnsi="Arial" w:cs="Arial"/>
          <w:lang w:val="ru-RU"/>
        </w:rPr>
      </w:pPr>
      <w:r>
        <w:rPr>
          <w:rFonts w:cs="Arial" w:ascii="Arial" w:hAnsi="Arial"/>
          <w:lang w:val="ru-RU"/>
        </w:rPr>
        <w:tab/>
        <w:t>90.2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ind w:firstLine="720"/>
        <w:jc w:val="both"/>
        <w:rPr>
          <w:rFonts w:ascii="Arial" w:hAnsi="Arial" w:cs="Arial"/>
          <w:lang w:val="ru-RU"/>
        </w:rPr>
      </w:pPr>
      <w:r>
        <w:rPr>
          <w:rFonts w:cs="Arial" w:ascii="Arial" w:hAnsi="Arial"/>
          <w:lang w:val="ru-RU"/>
        </w:rPr>
        <w:t>7.Төслийн 6.3, 6.4-ийг нэгтгэн дор дурдсанаар өөрчлөн найруулах:</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6.3.Тэсэрч дэлбэрэх бодис, тэсэлгээний хэрэгслийг экспортлох, импортлоход улсын хилээр нэвтрүүлэх, дамжуулан өнгөрүүлэх,  нэвтрүүлэхийг хориглох хилийн боомтыг  Засгийн газар тогтооно.” Улсын Их Хурлын гишүүн Х.Балсандорж, Р.Гаваа, Т.Очирхүү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2.5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8.Төслийн “Тэсэрч дэлбэрэх бодис, тэсэлгээний хэрэгслийг үйлдвэрлэх, экспортлох, импортлоход хадгалах, тээвэрлэх байгууллага, аж ахуйн нэгж хариуцлагын даатгал хийлгэсэн байна.” гэсэн 6.5-ыг хасах. Улсын Их Хурлын гишүүн  Р.Гаваа, П.Жасрай, Ц.Өөлд, Д.Түмэндэмбэрэл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97.5 хувиар байнгын хорооны санал дэмжигдлээ. </w:t>
      </w:r>
    </w:p>
    <w:p>
      <w:pPr>
        <w:pStyle w:val="Normal"/>
        <w:spacing w:before="280" w:after="280"/>
        <w:jc w:val="both"/>
        <w:rPr>
          <w:rFonts w:ascii="Arial" w:hAnsi="Arial" w:cs="Arial"/>
          <w:lang w:val="ru-RU"/>
        </w:rPr>
      </w:pPr>
      <w:r>
        <w:rPr>
          <w:rFonts w:eastAsia="Arial" w:cs="Arial" w:ascii="Arial" w:hAnsi="Arial"/>
          <w:lang w:val="ru-RU"/>
        </w:rPr>
        <w:t xml:space="preserve"> </w:t>
      </w:r>
      <w:r>
        <w:rPr>
          <w:rFonts w:cs="Arial" w:ascii="Arial" w:hAnsi="Arial"/>
          <w:lang w:val="ru-RU"/>
        </w:rPr>
        <w:tab/>
        <w:t>9.Төслийн 7.1.3-ыг “шинэ төрлийн тэсэрч дэлбэрэх бодис, тэсэлгээний хэрэгсэл үйлдвэрлэхэд тэсэлгээний ажлын аюулгүй ажиллагааны нэгдсэн дүрэмд заасны дагуу туршилт хийлгэн мэргэжлийн байгууллагаар дүгнэлт гаргуулж, стандартаа батлуулсан байх;” гэж өөрчлөн найруулах. Улсын Их Хурлын гишүүн  Х.Балсандорж, Р.Гаваа, Л.Даваацэдэв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3</w:t>
      </w:r>
    </w:p>
    <w:p>
      <w:pPr>
        <w:pStyle w:val="Normal"/>
        <w:rPr>
          <w:rFonts w:ascii="Arial" w:hAnsi="Arial" w:cs="Arial"/>
          <w:lang w:val="ru-RU"/>
        </w:rPr>
      </w:pPr>
      <w:r>
        <w:rPr>
          <w:rFonts w:cs="Arial" w:ascii="Arial" w:hAnsi="Arial"/>
          <w:lang w:val="ru-RU"/>
        </w:rPr>
        <w:tab/>
        <w:t>Татгалзсан 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Бүгд 40</w:t>
      </w:r>
    </w:p>
    <w:p>
      <w:pPr>
        <w:pStyle w:val="Normal"/>
        <w:rPr>
          <w:rFonts w:ascii="Arial" w:hAnsi="Arial" w:cs="Arial"/>
          <w:lang w:val="ru-RU"/>
        </w:rPr>
      </w:pPr>
      <w:r>
        <w:rPr>
          <w:rFonts w:cs="Arial" w:ascii="Arial" w:hAnsi="Arial"/>
          <w:lang w:val="ru-RU"/>
        </w:rPr>
        <w:tab/>
        <w:t>82.5 хувиар байнгын хорооны санал дэмжигдлээ. </w:t>
      </w:r>
    </w:p>
    <w:p>
      <w:pPr>
        <w:pStyle w:val="Normal"/>
        <w:spacing w:before="280" w:after="280"/>
        <w:jc w:val="both"/>
        <w:rPr>
          <w:rFonts w:ascii="Arial" w:hAnsi="Arial" w:cs="Arial"/>
          <w:lang w:val="ru-RU"/>
        </w:rPr>
      </w:pPr>
      <w:r>
        <w:rPr>
          <w:rFonts w:eastAsia="Arial" w:cs="Arial" w:ascii="Arial" w:hAnsi="Arial"/>
          <w:lang w:val="ru-RU"/>
        </w:rPr>
        <w:t xml:space="preserve"> </w:t>
      </w:r>
      <w:r>
        <w:rPr>
          <w:rFonts w:cs="Arial" w:ascii="Arial" w:hAnsi="Arial"/>
          <w:lang w:val="ru-RU"/>
        </w:rPr>
        <w:tab/>
        <w:t>10.Төслийн 7.1.6-г “цагдаагийн болон тагнуулын төв байгууллагын санал” гэж өөрчлөх. Улсын Их Хурлын гишүүн  Р.Гаваа, Т.Очирхүү, Б.Шаравсамбуу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2.7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1.Төслийн 7.1.7-ын “байгаль орчны асуудал эрхэлсэн төрийн захиргааны байгууллагаар” гэснийг хасах. Улсын Их Хурлын гишүүн  Л.Даваацэдэв, Х.Жекей, П.Жасрай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12.Төслийн “</w:t>
      </w:r>
      <w:r>
        <w:rPr>
          <w:rFonts w:cs="Arial" w:ascii="Arial" w:hAnsi="Arial"/>
          <w:szCs w:val="15"/>
        </w:rPr>
        <w:t>Тэсэрч дэлбэрэх бодис, тэсэлгээний хэрэгслийг үйлдвэрлэх тусгай зөвшөөрлийг 1  жилийн хугацаагаар олгож, сунгана.”</w:t>
      </w:r>
      <w:r>
        <w:rPr>
          <w:rFonts w:cs="Arial" w:ascii="Arial" w:hAnsi="Arial"/>
          <w:szCs w:val="15"/>
          <w:lang w:val="ru-RU"/>
        </w:rPr>
        <w:t xml:space="preserve"> гэсэн 7.2-ыг хасах. </w:t>
      </w:r>
      <w:r>
        <w:rPr>
          <w:rFonts w:cs="Arial" w:ascii="Arial" w:hAnsi="Arial"/>
          <w:lang w:val="ru-RU"/>
        </w:rPr>
        <w:t>Улсын Их Хурлын гишүүн  Р.Гаваа, Д.Дэмбэрэлцэрэн, Х.Жекей,  П.Жасрай нарын гаргасан санал, Аюулгүй байдал, гадаад бодлогын болон Эдийн засгийн байнгын хороод дэмжсэн,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5</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85.4 хувиар байнгын хорооны санал дэмжигдлээ.</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13.Төслийн 8, 9 дүгээр зүйлийг нэгтгэн дор дурдсан байдлаар өөрчлөн найруулах:</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 xml:space="preserve">“8 дугаар зүйл. Тэсэрч дэлбэрэх бодис, тэсэлгээний хэрэгслийг </w:t>
      </w:r>
      <w:r>
        <w:rPr>
          <w:rFonts w:cs="Arial" w:ascii="Arial" w:hAnsi="Arial"/>
          <w:szCs w:val="15"/>
        </w:rPr>
        <w:t>импортлох</w:t>
      </w:r>
      <w:r>
        <w:rPr>
          <w:rFonts w:cs="Arial" w:ascii="Arial" w:hAnsi="Arial"/>
          <w:szCs w:val="15"/>
          <w:lang w:val="ru-RU"/>
        </w:rPr>
        <w:t>, экспортлоход</w:t>
      </w:r>
      <w:r>
        <w:rPr>
          <w:rFonts w:cs="Arial" w:ascii="Arial" w:hAnsi="Arial"/>
          <w:szCs w:val="15"/>
        </w:rPr>
        <w:t xml:space="preserve"> тавигдах шаардлага</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8.1.Тэсэрч дэлбэрэх бодис, тэсэлгээний хэрэгсэл импортлох аж ахуйн нэгж, байгууллагад дараахь шаардлага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cs="Arial" w:ascii="Arial" w:hAnsi="Arial"/>
          <w:szCs w:val="15"/>
          <w:lang w:val="ru-RU"/>
        </w:rPr>
        <w:tab/>
        <w:tab/>
        <w:t>8.1.1.тэсэрч дэлбэрэх, тэсэлгээний хэрэгсэл хадгалах стандартын шаардлага хангасан агуулах, мэргэжлийн боловсон хүчний талаархи мэргэжлийн байгууллагын тодорхойлолт;</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rPr>
      </w:pPr>
      <w:r>
        <w:rPr>
          <w:rFonts w:cs="Arial" w:ascii="Arial" w:hAnsi="Arial"/>
          <w:szCs w:val="15"/>
          <w:lang w:val="ru-RU"/>
        </w:rPr>
        <w:tab/>
        <w:tab/>
        <w:t xml:space="preserve">8.1.2.цагдаагийн болон тагнуулын төв байгууллагын санал. </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lang w:val="ru-RU"/>
        </w:rPr>
      </w:pPr>
      <w:r>
        <w:rPr>
          <w:rFonts w:eastAsia="Arial" w:cs="Arial" w:ascii="Arial" w:hAnsi="Arial"/>
          <w:szCs w:val="15"/>
          <w:lang w:val="ru-RU"/>
        </w:rPr>
        <w:t xml:space="preserve"> </w:t>
      </w:r>
      <w:r>
        <w:rPr>
          <w:rFonts w:cs="Arial" w:ascii="Arial" w:hAnsi="Arial"/>
          <w:szCs w:val="15"/>
          <w:lang w:val="ru-RU"/>
        </w:rPr>
        <w:tab/>
        <w:t>8.2.Тэсэрч дэлбэрэх бодис, тэсэлгээний хэрэгсэл үйлдвэрлэхэд шаардлагатай түүхий эдийг импортлоход энэ хуулийн  8.1-д заасан шаардлага нэгэн адил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8.3.Тэсэрч дэлбэрэх бодис, тэсэлгээний хэрэгслийг экспортлох аж ахуйн нэгж, байгууллагад дараахь шаардлага тавигдана:</w:t>
      </w:r>
    </w:p>
    <w:p>
      <w:pPr>
        <w:pStyle w:val="Normal"/>
        <w:jc w:val="both"/>
        <w:rPr>
          <w:rFonts w:ascii="Arial" w:hAnsi="Arial" w:cs="Arial"/>
          <w:szCs w:val="15"/>
          <w:lang w:val="ru-RU"/>
        </w:rPr>
      </w:pPr>
      <w:r>
        <w:rPr>
          <w:rFonts w:cs="Arial" w:ascii="Arial" w:hAnsi="Arial"/>
          <w:szCs w:val="15"/>
          <w:lang w:val="ru-RU"/>
        </w:rPr>
        <w:t> </w:t>
      </w:r>
    </w:p>
    <w:p>
      <w:pPr>
        <w:pStyle w:val="Normal"/>
        <w:jc w:val="both"/>
        <w:rPr/>
      </w:pPr>
      <w:r>
        <w:rPr>
          <w:rFonts w:cs="Arial" w:ascii="Arial" w:hAnsi="Arial"/>
          <w:szCs w:val="15"/>
          <w:lang w:val="ru-RU"/>
        </w:rPr>
        <w:tab/>
        <w:tab/>
        <w:t>8.3</w:t>
      </w:r>
      <w:r>
        <w:rPr>
          <w:rFonts w:cs="Arial" w:ascii="Arial" w:hAnsi="Arial"/>
          <w:szCs w:val="15"/>
        </w:rPr>
        <w:t>.1.тэсэрч дэлбэрэх бодис, тэсэлгээний хэрэгслийг үйлдвэрлэх тусгай зөвшөөрлийн нотариатаар гэрчлүүлсэн хуулбар;</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2.экспортлох бүтээгдэхүүнийн стандарт, техникийн шаардлага хангасан байдлын талаархи мэргэжлийн байгууллагын</w:t>
      </w:r>
      <w:r>
        <w:rPr>
          <w:rFonts w:cs="Arial" w:ascii="Arial" w:hAnsi="Arial"/>
          <w:i/>
          <w:iCs/>
          <w:szCs w:val="15"/>
        </w:rPr>
        <w:t xml:space="preserve"> </w:t>
      </w:r>
      <w:r>
        <w:rPr>
          <w:rFonts w:cs="Arial" w:ascii="Arial" w:hAnsi="Arial"/>
          <w:szCs w:val="15"/>
        </w:rPr>
        <w:t>тодорхойлолт, экспортлох тоо  хэмжээ;</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3.худалдан авагчтай урьдчилан байгуулсан гэрээ, тээвэрлэлтийн нөхцөлийг тусгасан баримт бичиг;</w:t>
      </w:r>
    </w:p>
    <w:p>
      <w:pPr>
        <w:pStyle w:val="Normal"/>
        <w:jc w:val="both"/>
        <w:rPr>
          <w:rFonts w:ascii="Arial" w:hAnsi="Arial" w:cs="Arial"/>
          <w:szCs w:val="15"/>
        </w:rPr>
      </w:pPr>
      <w:r>
        <w:rPr>
          <w:rFonts w:cs="Arial" w:ascii="Arial" w:hAnsi="Arial"/>
          <w:szCs w:val="15"/>
        </w:rPr>
        <w:t> </w:t>
      </w:r>
    </w:p>
    <w:p>
      <w:pPr>
        <w:pStyle w:val="Normal"/>
        <w:jc w:val="both"/>
        <w:rPr/>
      </w:pPr>
      <w:r>
        <w:rPr>
          <w:rFonts w:cs="Arial" w:ascii="Arial" w:hAnsi="Arial"/>
          <w:szCs w:val="15"/>
        </w:rPr>
        <w:tab/>
      </w:r>
      <w:r>
        <w:rPr>
          <w:rFonts w:cs="Arial" w:ascii="Arial" w:hAnsi="Arial"/>
          <w:szCs w:val="15"/>
          <w:lang w:val="ru-RU"/>
        </w:rPr>
        <w:tab/>
      </w:r>
      <w:r>
        <w:rPr>
          <w:rFonts w:cs="Arial" w:ascii="Arial" w:hAnsi="Arial"/>
          <w:szCs w:val="15"/>
        </w:rPr>
        <w:t>8.3.4.цагдаагийн болон</w:t>
      </w:r>
      <w:r>
        <w:rPr>
          <w:rFonts w:cs="Arial" w:ascii="Arial" w:hAnsi="Arial"/>
          <w:i/>
          <w:iCs/>
          <w:szCs w:val="15"/>
        </w:rPr>
        <w:t xml:space="preserve"> </w:t>
      </w:r>
      <w:r>
        <w:rPr>
          <w:rFonts w:cs="Arial" w:ascii="Arial" w:hAnsi="Arial"/>
          <w:szCs w:val="15"/>
        </w:rPr>
        <w:t>тагнуулын төв байгууллагын санал.”</w:t>
      </w:r>
    </w:p>
    <w:p>
      <w:pPr>
        <w:pStyle w:val="Normal"/>
        <w:jc w:val="both"/>
        <w:rPr>
          <w:rFonts w:ascii="Arial" w:hAnsi="Arial" w:cs="Arial"/>
          <w:szCs w:val="15"/>
          <w:lang w:val="ru-RU"/>
        </w:rPr>
      </w:pPr>
      <w:r>
        <w:rPr>
          <w:rFonts w:cs="Arial" w:ascii="Arial" w:hAnsi="Arial"/>
          <w:szCs w:val="15"/>
        </w:rPr>
        <w:t> </w:t>
      </w:r>
    </w:p>
    <w:p>
      <w:pPr>
        <w:pStyle w:val="Normal"/>
        <w:ind w:firstLine="720"/>
        <w:jc w:val="both"/>
        <w:rPr/>
      </w:pPr>
      <w:r>
        <w:rPr>
          <w:rFonts w:cs="Arial" w:ascii="Arial" w:hAnsi="Arial"/>
        </w:rPr>
        <w:t xml:space="preserve">Улсын Их Хурлын гишүүн  Х.Балсандорж, Л.Даваацэдэв, Д.Дэмбэрэлцэрэн, Р.Гаваа, П.Жасрай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3</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93.2 хувиар байнгын хорооны санал дэмжигдлээ.</w:t>
      </w:r>
    </w:p>
    <w:p>
      <w:pPr>
        <w:pStyle w:val="Normal"/>
        <w:spacing w:before="280" w:after="280"/>
        <w:jc w:val="both"/>
        <w:rPr/>
      </w:pPr>
      <w:r>
        <w:rPr>
          <w:rFonts w:eastAsia="Arial" w:cs="Arial" w:ascii="Arial" w:hAnsi="Arial"/>
          <w:lang w:val="ru-RU"/>
        </w:rPr>
        <w:t xml:space="preserve"> </w:t>
      </w:r>
      <w:r>
        <w:rPr>
          <w:rFonts w:cs="Arial" w:ascii="Arial" w:hAnsi="Arial"/>
          <w:lang w:val="ru-RU"/>
        </w:rPr>
        <w:tab/>
      </w:r>
      <w:r>
        <w:rPr>
          <w:rFonts w:cs="Arial" w:ascii="Arial" w:hAnsi="Arial"/>
        </w:rPr>
        <w:t>14.Төслийн 10.2, 10.4, 16.1-ийн “хяналтын” гэснийг тус тус хасах.</w:t>
      </w:r>
      <w:r>
        <w:rPr>
          <w:rFonts w:cs="Arial" w:ascii="Arial" w:hAnsi="Arial"/>
          <w:lang w:val="ru-RU"/>
        </w:rPr>
        <w:t xml:space="preserve"> </w:t>
      </w:r>
      <w:r>
        <w:rPr>
          <w:rFonts w:cs="Arial" w:ascii="Arial" w:hAnsi="Arial"/>
        </w:rPr>
        <w:t xml:space="preserve">Улсын Их Хурлын гишүүн  Р.Гаваа, Д.Дэмбэрэлцэрэн, П.Жасрай, Х.Жекей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6</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81.8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5.Төслийн 11.1-ийн “зөвшөөрөгдсөн чиглэлийн дагуу” гэсний дараа “тээврийн стандартыг баримтлан” гэж нэмэх.</w:t>
      </w:r>
      <w:r>
        <w:rPr>
          <w:rFonts w:cs="Arial" w:ascii="Arial" w:hAnsi="Arial"/>
          <w:lang w:val="ru-RU"/>
        </w:rPr>
        <w:t xml:space="preserve"> </w:t>
      </w:r>
      <w:r>
        <w:rPr>
          <w:rFonts w:cs="Arial" w:ascii="Arial" w:hAnsi="Arial"/>
        </w:rPr>
        <w:t>Улсын Их Хурлын гишүүн  Л.Даваацэдэв, Х.Жекей нарын гаргасан санал, Аюулгүй байдал, гадаад бодлогын болон Эдийн засгийн байнгын хороод дэмжсэн</w:t>
      </w:r>
      <w:r>
        <w:rPr>
          <w:rFonts w:cs="Arial" w:ascii="Arial" w:hAnsi="Arial"/>
          <w:lang w:val="ru-RU"/>
        </w:rPr>
        <w:t>,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0</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4</w:t>
      </w:r>
    </w:p>
    <w:p>
      <w:pPr>
        <w:pStyle w:val="Normal"/>
        <w:rPr>
          <w:rFonts w:ascii="Arial" w:hAnsi="Arial" w:cs="Arial"/>
          <w:lang w:val="ru-RU"/>
        </w:rPr>
      </w:pPr>
      <w:r>
        <w:rPr>
          <w:rFonts w:cs="Arial" w:ascii="Arial" w:hAnsi="Arial"/>
          <w:lang w:val="ru-RU"/>
        </w:rPr>
        <w:tab/>
        <w:t>90.9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завсарлая. Завсарлаж орж ирээд санал хураалтаа үргэлжлүүлье.</w:t>
      </w:r>
    </w:p>
    <w:p>
      <w:pPr>
        <w:pStyle w:val="Normal"/>
        <w:jc w:val="both"/>
        <w:rPr>
          <w:rFonts w:ascii="Arial" w:hAnsi="Arial" w:cs="Arial"/>
          <w:lang w:val="ru-RU"/>
        </w:rPr>
      </w:pPr>
      <w:r>
        <w:rPr>
          <w:rFonts w:cs="Arial" w:ascii="Arial" w:hAnsi="Arial"/>
        </w:rPr>
        <w:t> </w:t>
      </w:r>
    </w:p>
    <w:p>
      <w:pPr>
        <w:pStyle w:val="Normal"/>
        <w:jc w:val="both"/>
        <w:rPr>
          <w:rFonts w:ascii="Arial" w:hAnsi="Arial" w:cs="Arial"/>
          <w:lang w:val="ru-RU"/>
        </w:rPr>
      </w:pPr>
      <w:r>
        <w:rPr>
          <w:rFonts w:cs="Arial" w:ascii="Arial" w:hAnsi="Arial"/>
          <w:lang w:val="ru-RU"/>
        </w:rPr>
        <w:tab/>
        <w:tab/>
        <w:tab/>
        <w:tab/>
        <w:tab/>
        <w:t>ЗАВСАРЛАГ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ишүүдийг хуралдааны танхимд урьж байна. Зарчмын зөрүүтэй саналуудаар санал хураалт явах гэж байгаа учир ирц бүрдэх шаардлагатай байна. Базархүү, Баттулга, Баярсайхан, Баяртсайхан, Болормаа, Ганбямба, Ганди, Гомбожав, Гэрэлсүрэн, Далайхүү, Дамиран, Дашдорж, Дулам, Дэмбэрэлцэрэн, Нигамет, Ням-Осор, Г.Нямдаваа, Одончимэд, Очирхүү, Оюун, Оюунбаатар, Оюунхорол, Содномдорж, Содхүү, Сугар, Төмөр, Түмэндэмбэрэл, Тогтох, Улаан, Хүрэлсүх, Цэрэнжав, Чадраа, Шагдарсүрэн, Шаравдорж, Энхболд, Эрдэнэбат, Эрдэнэбилэгт, Энхтүвшин гишүүд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лын хэсгийнхэн ирсэн байна. Ерөнхийлөгчийн зөвлөх Баясгалан, Yндэсний аюулгүй байдлын зөвлөлийн ахлах референт Доржпалам, Yйлдвэр, худалдааны яамны геологи, эрдэс баялагийн бодлого зохицуулалтын газрын орлогч дарга Цэндсүрэн, Дэд бүтцийн яамны түлш эрчим хүчний бодлого зохицуулалтын газрын мэргэжилтэн Ганбаатар, Мэргэжлийн хяналтын газрын геологи, уул уурхайн хяналтын улсын байцаагч Болд, Цагдаагийн ерөнхий газрын нийгмийн хэв журмыг хамгаалах албаны дарга Бумнанжид, Улсын мэргэжлийн хяналтын газрын байцаагч Энхбаяр нар ирсэн байна.</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rPr>
        <w:t>16.Төслийн 11.2-т “Энэ нь үйлдвэрлэлийн технологийн дагуу явагдах дотоодын тээвэрлэлтэд хамаарахгүй.” гэсэн өгүүлбэр нэмэх.</w:t>
      </w:r>
      <w:r>
        <w:rPr>
          <w:rFonts w:cs="Arial" w:ascii="Arial" w:hAnsi="Arial"/>
          <w:lang w:val="ru-RU"/>
        </w:rPr>
        <w:t xml:space="preserve"> </w:t>
      </w:r>
      <w:r>
        <w:rPr>
          <w:rFonts w:cs="Arial" w:ascii="Arial" w:hAnsi="Arial"/>
        </w:rPr>
        <w:t xml:space="preserve">Улсын Их Хурлын гишүүн  Р.Гаваа, Л.Даваацэдэв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7.4 хувиар байнгын хорооны санал дэмжигдлээ.</w:t>
      </w:r>
    </w:p>
    <w:p>
      <w:pPr>
        <w:pStyle w:val="Normal"/>
        <w:spacing w:before="280" w:after="280"/>
        <w:jc w:val="both"/>
        <w:rPr/>
      </w:pPr>
      <w:r>
        <w:rPr>
          <w:rFonts w:cs="Arial" w:ascii="Arial" w:hAnsi="Arial"/>
        </w:rPr>
        <w:t> </w:t>
      </w:r>
      <w:r>
        <w:rPr>
          <w:rFonts w:eastAsia="Arial" w:cs="Arial" w:ascii="Arial" w:hAnsi="Arial"/>
          <w:lang w:val="ru-RU"/>
        </w:rPr>
        <w:t xml:space="preserve"> </w:t>
      </w:r>
      <w:r>
        <w:rPr>
          <w:rFonts w:cs="Arial" w:ascii="Arial" w:hAnsi="Arial"/>
          <w:lang w:val="ru-RU"/>
        </w:rPr>
        <w:tab/>
      </w:r>
      <w:r>
        <w:rPr>
          <w:rFonts w:cs="Arial" w:ascii="Arial" w:hAnsi="Arial"/>
        </w:rPr>
        <w:t>17.Төслийн “Тэсэрч дэлбэрэх бодис, тэсэлгээний хэрэгслийг аймаг, хот хооронд тээвэрлэхдээ цагдаагийн төв байгууллага болон мэргэжлийн хяналтын байгууллагын хяналтын дор гүйцэтгэнэ.” гэсэн 11.7-г хасах.</w:t>
      </w:r>
      <w:r>
        <w:rPr>
          <w:rFonts w:cs="Arial" w:ascii="Arial" w:hAnsi="Arial"/>
          <w:lang w:val="ru-RU"/>
        </w:rPr>
        <w:t xml:space="preserve"> </w:t>
      </w:r>
      <w:r>
        <w:rPr>
          <w:rFonts w:cs="Arial" w:ascii="Arial" w:hAnsi="Arial"/>
        </w:rPr>
        <w:t xml:space="preserve">Улсын Их Хурлын гишүүн  Р.Гаваа, П.Жасрай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5</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89.7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8.Төслийн 12.1-ийг “Тэсэрч дэлбэрэх бодис, тэсэлгээний хэрэгслийг ашигт малтмалын хайгуул, уул уурхай, зам, барилгын үйлдвэрлэлийн зориулалтаар Аж ахуйн үйл ажиллагааны тусгай зөвшөөрлийн тухай хуулийн 15.10.4-т заасан эрх бүхий аж ахуйн нэгж, байгууллага ашиглана.” гэж өөрчлөн найруулах.</w:t>
      </w:r>
      <w:r>
        <w:rPr>
          <w:rFonts w:cs="Arial" w:ascii="Arial" w:hAnsi="Arial"/>
          <w:lang w:val="ru-RU"/>
        </w:rPr>
        <w:t xml:space="preserve"> </w:t>
      </w:r>
      <w:r>
        <w:rPr>
          <w:rFonts w:cs="Arial" w:ascii="Arial" w:hAnsi="Arial"/>
        </w:rPr>
        <w:t>Улсын Их Хурлын гишүүн  Р.Гаваа, Х.Балсандорж, Л.Даваацэдэв, П.Жасрай,  Н.Тогтох нарын гаргасан санал, Аюулгүй байдал, гадаад бодлогын болон Эдийн засгийн байнгын хороод дэмжсэн,</w:t>
      </w:r>
      <w:r>
        <w:rPr>
          <w:rFonts w:cs="Arial" w:ascii="Arial" w:hAnsi="Arial"/>
          <w:lang w:val="ru-RU"/>
        </w:rPr>
        <w:t xml:space="preserve"> 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4.9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19.Төслийн 12 дугаар зүйлд  “Энэ хуулийн 12.1-д зааснаас бусад аж ахуйн нэгж, байгууллага нь тэсэлгээний ажил явуулах тусгай зөвшөөрөл бүхий мэргэжлийн байгууллагын туслалцааг авч болно.” гэсэн 12.2 дахь хэсэг нэмэх.</w:t>
      </w:r>
      <w:r>
        <w:rPr>
          <w:rFonts w:cs="Arial" w:ascii="Arial" w:hAnsi="Arial"/>
          <w:lang w:val="ru-RU"/>
        </w:rPr>
        <w:t xml:space="preserve"> </w:t>
      </w:r>
      <w:r>
        <w:rPr>
          <w:rFonts w:cs="Arial" w:ascii="Arial" w:hAnsi="Arial"/>
        </w:rPr>
        <w:t xml:space="preserve">Улсын Их Хурлын гишүүн  Р.Гаваа, Д.Дэмбэрэлцэрэн, П.Жасрай, Н.Тогтох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7.4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r>
      <w:r>
        <w:rPr>
          <w:rFonts w:cs="Arial" w:ascii="Arial" w:hAnsi="Arial"/>
        </w:rPr>
        <w:t>20.Төсөлд дор дурдсан агуулга бүхий зүйл шинээр нэмэх:</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дугаар зүйл.Тэсэлгээний ажил явуулахад тавигдах шаардлага</w:t>
      </w:r>
    </w:p>
    <w:p>
      <w:pPr>
        <w:pStyle w:val="Normal"/>
        <w:jc w:val="both"/>
        <w:rPr>
          <w:rFonts w:ascii="Arial" w:hAnsi="Arial" w:cs="Arial"/>
        </w:rPr>
      </w:pPr>
      <w:r>
        <w:rPr>
          <w:rFonts w:cs="Arial" w:ascii="Arial" w:hAnsi="Arial"/>
        </w:rPr>
        <w:t> </w:t>
      </w:r>
    </w:p>
    <w:p>
      <w:pPr>
        <w:pStyle w:val="Normal"/>
        <w:jc w:val="both"/>
        <w:rPr>
          <w:rFonts w:ascii="Arial" w:hAnsi="Arial" w:cs="Arial"/>
          <w:szCs w:val="15"/>
        </w:rPr>
      </w:pPr>
      <w:r>
        <w:rPr>
          <w:rFonts w:eastAsia="Arial" w:cs="Arial" w:ascii="Arial" w:hAnsi="Arial"/>
          <w:szCs w:val="15"/>
          <w:lang w:val="ru-RU"/>
        </w:rPr>
        <w:t xml:space="preserve"> </w:t>
      </w:r>
      <w:r>
        <w:rPr>
          <w:rFonts w:cs="Arial" w:ascii="Arial" w:hAnsi="Arial"/>
          <w:szCs w:val="15"/>
          <w:lang w:val="ru-RU"/>
        </w:rPr>
        <w:tab/>
        <w:t>1.Тэсэлгээний ажил явуулах аж ахуйн нэгж, байгууллагад Аж ахуйн үйл ажиллагааны тусгай зөвшөөрлийн тухай хуулийн 11 дүгээр зүйлд зааснаас гадна дараахь шаардлага тавигдана:</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cs="Arial" w:ascii="Arial" w:hAnsi="Arial"/>
        </w:rPr>
        <w:tab/>
        <w:t>...1.1.мэргэжлийн боловсон хүчинтэй байх;</w:t>
      </w:r>
    </w:p>
    <w:p>
      <w:pPr>
        <w:pStyle w:val="Normal"/>
        <w:spacing w:before="280" w:after="280"/>
        <w:jc w:val="both"/>
        <w:rPr/>
      </w:pPr>
      <w:r>
        <w:rPr>
          <w:rFonts w:cs="Arial" w:ascii="Arial" w:hAnsi="Arial"/>
        </w:rPr>
        <w:tab/>
        <w:t>...1.2.тэсэлгээний ажил явуулах зориулалтын тоног төхөөрөмж, тээврийн хэрэгсэл, тэсэрч дэлбэрэх бодис, тэсэлгээний хэрэгслийн харуул хамгаалалт бүхий агуулахтай байх.”</w:t>
      </w:r>
      <w:r>
        <w:rPr>
          <w:rFonts w:cs="Arial" w:ascii="Arial" w:hAnsi="Arial"/>
          <w:lang w:val="ru-RU"/>
        </w:rPr>
        <w:t xml:space="preserve"> </w:t>
      </w:r>
      <w:r>
        <w:rPr>
          <w:rFonts w:cs="Arial" w:ascii="Arial" w:hAnsi="Arial"/>
        </w:rPr>
        <w:t xml:space="preserve">Улсын Их Хурлын гишүүн  Р.Гаваа, Х.Балсандорж, Л.Даваацэдэв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tab/>
        <w:t>Зөвшөөрсөн 38</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39</w:t>
      </w:r>
    </w:p>
    <w:p>
      <w:pPr>
        <w:pStyle w:val="Normal"/>
        <w:rPr>
          <w:rFonts w:ascii="Arial" w:hAnsi="Arial" w:cs="Arial"/>
          <w:lang w:val="ru-RU"/>
        </w:rPr>
      </w:pPr>
      <w:r>
        <w:rPr>
          <w:rFonts w:cs="Arial" w:ascii="Arial" w:hAnsi="Arial"/>
          <w:lang w:val="ru-RU"/>
        </w:rPr>
        <w:tab/>
        <w:t>97.5 хувиар байнгын хорооны санал дэмжигдлээ.</w:t>
      </w:r>
    </w:p>
    <w:p>
      <w:pPr>
        <w:pStyle w:val="Normal"/>
        <w:jc w:val="both"/>
        <w:rPr>
          <w:rFonts w:ascii="Arial" w:hAnsi="Arial" w:cs="Arial"/>
          <w:lang w:val="ru-RU"/>
        </w:rPr>
      </w:pPr>
      <w:r>
        <w:rPr>
          <w:rFonts w:cs="Arial" w:ascii="Arial" w:hAnsi="Arial"/>
          <w:lang w:val="ru-RU"/>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1.Төслийн 13 дугаар зүйлийг дор дурдсанаар өөрчлөн найруулах:</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xml:space="preserve">“13 дугаар зүйл.Пиротехникийн хэрэгсэл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3.1.Пиротехникийн хэрэгслийг үйлдвэрлэх, импортлох, ашиглах асуудлыг тусгай дүрмээр зохицуулна.</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 xml:space="preserve">13.2.Энэ хуулийн 13.1-д заасан дүрмийг Засгийн газар батална.” </w:t>
      </w:r>
      <w:r>
        <w:rPr>
          <w:rFonts w:cs="Arial" w:ascii="Arial" w:hAnsi="Arial"/>
          <w:lang w:val="ru-RU"/>
        </w:rPr>
        <w:t xml:space="preserve"> </w:t>
      </w:r>
      <w:r>
        <w:rPr>
          <w:rFonts w:cs="Arial" w:ascii="Arial" w:hAnsi="Arial"/>
        </w:rPr>
        <w:t xml:space="preserve">Улсын Их Хурлын гишүүн  Р.Гаваа, Л.Даваацэдэв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cs="Arial" w:ascii="Arial" w:hAnsi="Arial"/>
          <w:lang w:val="ru-RU"/>
        </w:rPr>
        <w:tab/>
      </w:r>
      <w:r>
        <w:rPr>
          <w:rFonts w:cs="Arial" w:ascii="Arial" w:hAnsi="Arial"/>
        </w:rPr>
        <w:t>22.Төслийн “Аж ахуйн нэгж, байгууллага нь тэсэрч дэлбэрэх бодис, тэсэлгээний хэрэгслийг агуулахад шинээр хүлээн авснаас хойш ажлын 3 хоногийн дотор цагдаагийн болон галын аюулгүй байдал эрхэлсэн байгууллагад мэдэгдэж, бүртгүүлнэ.” гэсэн 14.2-ыг хасах.</w:t>
      </w:r>
      <w:r>
        <w:rPr>
          <w:rFonts w:cs="Arial" w:ascii="Arial" w:hAnsi="Arial"/>
          <w:lang w:val="ru-RU"/>
        </w:rPr>
        <w:t xml:space="preserve"> </w:t>
      </w:r>
      <w:r>
        <w:rPr>
          <w:rFonts w:cs="Arial" w:ascii="Arial" w:hAnsi="Arial"/>
        </w:rPr>
        <w:t xml:space="preserve">Улсын Их Хурлын гишүүн  Р.Гаваа, П.Жасрай, Х.Жекей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0</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100.0 хувиар байнгын хорооны санал дэмжигдлээ.</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szCs w:val="15"/>
        </w:rPr>
      </w:pPr>
      <w:r>
        <w:rPr>
          <w:rFonts w:cs="Arial" w:ascii="Arial" w:hAnsi="Arial"/>
          <w:szCs w:val="15"/>
          <w:lang w:val="ru-RU"/>
        </w:rPr>
        <w:t> </w:t>
      </w:r>
      <w:r>
        <w:rPr>
          <w:rFonts w:cs="Arial" w:ascii="Arial" w:hAnsi="Arial"/>
          <w:szCs w:val="15"/>
          <w:lang w:val="ru-RU"/>
        </w:rPr>
        <w:tab/>
        <w:t>23.Төслийн 21, 22 дугаар зүйлийг нэгтгэн дор дурдсан байдлаар өөрчлөн найруулах:</w:t>
      </w:r>
    </w:p>
    <w:p>
      <w:pPr>
        <w:pStyle w:val="Normal"/>
        <w:jc w:val="both"/>
        <w:rPr>
          <w:rFonts w:ascii="Arial" w:hAnsi="Arial" w:cs="Arial"/>
          <w:szCs w:val="15"/>
          <w:lang w:val="ru-RU"/>
        </w:rPr>
      </w:pPr>
      <w:r>
        <w:rPr>
          <w:rFonts w:cs="Arial" w:ascii="Arial" w:hAnsi="Arial"/>
          <w:szCs w:val="15"/>
          <w:lang w:val="ru-RU"/>
        </w:rPr>
        <w:t> </w:t>
      </w:r>
    </w:p>
    <w:p>
      <w:pPr>
        <w:pStyle w:val="Normal"/>
        <w:jc w:val="both"/>
        <w:rPr>
          <w:rFonts w:ascii="Arial" w:hAnsi="Arial" w:cs="Arial"/>
          <w:szCs w:val="15"/>
        </w:rPr>
      </w:pPr>
      <w:r>
        <w:rPr>
          <w:rFonts w:eastAsia="Arial" w:cs="Arial" w:ascii="Arial" w:hAnsi="Arial"/>
          <w:szCs w:val="15"/>
          <w:lang w:val="ru-RU"/>
        </w:rPr>
        <w:t xml:space="preserve"> </w:t>
      </w:r>
      <w:r>
        <w:rPr>
          <w:rFonts w:cs="Arial" w:ascii="Arial" w:hAnsi="Arial"/>
          <w:szCs w:val="15"/>
          <w:lang w:val="ru-RU"/>
        </w:rPr>
        <w:tab/>
        <w:t>“21 дүгээр зүйл. Тэсэрч дэлбэрэх бодис, тэсэлгээний хэрэгслийн эргэлтэд хяналт тавих тухай хууль тогтоомж зөрчигчид хүлээлгэх хариуцлага</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21.1.Тэсэрч дэлбэрэх бодис, тэсэлгээний хэрэгслийн тухай хууль тогтоомж зөрчсөн гэм буруутай этгээдэд эрүүгийн хэриуцлага хүлээлгэхээргүй бол геологи, уул уурхайн улсын байцаагч дор дурдсан захиргааны шийтгэл ногдуулна:</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1.тэсэрч дэлбэрэх бодис, тэсэлгээний хэрэгслийн тухай мэдээ, тайланг холбогдох байгууллагад тогтоосон хугацаанд ирүүлээгүй буюу зориуд буруу мэдээлсэн аж ахуйн нэгж , байгууллагыг 30000-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2.тэсэрч дэлбэрэх бодис, тэсэлгээний хэрэгслийг үйлдвэрлэх, импортлох, экспортлох, хадгалах, худалдах, тээвэрлэх, ашиглах, устгахад тавих шаардлагыг зөрчсөн иргэнийг 20000-60000 төгрөгөөр, аж ахуйн нэгж, байгууллагыг 100000-2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21.1.3.энэ хуулийн 15.1.1-15.1.5; 15.1.7-г  зөрчсөн бол хууль бусаар</w:t>
      </w:r>
      <w:r>
        <w:rPr>
          <w:rFonts w:cs="Arial" w:ascii="Arial" w:hAnsi="Arial"/>
          <w:szCs w:val="15"/>
          <w:u w:val="single"/>
        </w:rPr>
        <w:t xml:space="preserve"> </w:t>
      </w:r>
      <w:r>
        <w:rPr>
          <w:rFonts w:cs="Arial" w:ascii="Arial" w:hAnsi="Arial"/>
          <w:szCs w:val="15"/>
        </w:rPr>
        <w:t>олсон орлого буюу эд зүйлийг хурааж, иргэнийг 20000-50000 төгрөгөөр, албан тушаалтныг  30000-60000 төгрөгөөр, аж ахуйн нэгж, байгууллагыг 200000-250000 төгрөгөөр торгох;</w:t>
      </w:r>
    </w:p>
    <w:p>
      <w:pPr>
        <w:pStyle w:val="Normal"/>
        <w:jc w:val="both"/>
        <w:rPr>
          <w:rFonts w:ascii="Arial" w:hAnsi="Arial" w:cs="Arial"/>
          <w:szCs w:val="15"/>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tab/>
      </w:r>
      <w:r>
        <w:rPr>
          <w:rFonts w:cs="Arial" w:ascii="Arial" w:hAnsi="Arial"/>
          <w:szCs w:val="15"/>
        </w:rPr>
        <w:t xml:space="preserve">21.1.4.тэсэрч дэлбэрэх бодис, тэсэлгээний хэрэгслийг хууль бусаар ашигласан, тээвэрлэсэн, бусдад дамжуулсан, нөөцөлж хадгалсан бол хууль бусаар олсон орлого буюу эд зүйлийг хурааж, зөрчил гаргасан иргэнийг 30000-50000 төгрөгөөр, аж ахуйн нэгж, байгууллагыг 150000-250000 төгрөгөөр торгох. </w:t>
      </w:r>
    </w:p>
    <w:p>
      <w:pPr>
        <w:pStyle w:val="Normal"/>
        <w:jc w:val="both"/>
        <w:rPr>
          <w:rFonts w:ascii="Arial" w:hAnsi="Arial" w:cs="Arial"/>
          <w:szCs w:val="15"/>
          <w:lang w:val="ru-RU"/>
        </w:rPr>
      </w:pPr>
      <w:r>
        <w:rPr>
          <w:rFonts w:cs="Arial" w:ascii="Arial" w:hAnsi="Arial"/>
          <w:szCs w:val="15"/>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rPr>
        <w:t>21.2.Хууль тогтоомжийн дагуу захиргааны журмаар хураагдсан тэсэрч дэлбэрэх бодис, тэсэлгээний хэрэгслийг гамшгаас хамгаалах асуудал эрхэлсэн төрийн захиргааны байгууллагад шилжүүлнэ.”.</w:t>
      </w:r>
      <w:r>
        <w:rPr>
          <w:rFonts w:cs="Arial" w:ascii="Arial" w:hAnsi="Arial"/>
          <w:szCs w:val="15"/>
          <w:lang w:val="ru-RU"/>
        </w:rPr>
        <w:t xml:space="preserve"> </w:t>
      </w:r>
      <w:r>
        <w:rPr>
          <w:rFonts w:cs="Arial" w:ascii="Arial" w:hAnsi="Arial"/>
        </w:rPr>
        <w:t xml:space="preserve">Улсын Их Хурлын гишүүн  Р.Гаваа, </w:t>
      </w:r>
      <w:r>
        <w:rPr>
          <w:rFonts w:cs="Arial" w:ascii="Arial" w:hAnsi="Arial"/>
          <w:lang w:val="ru-RU"/>
        </w:rPr>
        <w:t>Д.Дэмбэрэлцэрэн, Д.Лүндээжанцан,</w:t>
      </w:r>
      <w:r>
        <w:rPr>
          <w:rFonts w:cs="Arial" w:ascii="Arial" w:hAnsi="Arial"/>
        </w:rPr>
        <w:t xml:space="preserve">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9</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5.1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д нэг редакцийн юм байгаа юм байна. 21.1.2 дээр Аж ахуйн нэгж байгууллагыг 100.000-2500000 гээд нэг тэг илүүдсэн байна гэж байна. 100.000-250.000 төгрөг юм байна шүү. Энийг протоколд тэмдэглэчих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4.Тэсэрч дэлбэрэх бодис, тэсэлгээний хэрэгслийн эргэлтэд хяналт тавих тухай хуулийг 2005 оны 1 дүгээр сарын 1-ний өдрөөс эхлэн дагаж мөрдөхөөр хугацааг тогтоох.</w:t>
      </w:r>
      <w:r>
        <w:rPr>
          <w:rFonts w:cs="Arial" w:ascii="Arial" w:hAnsi="Arial"/>
          <w:lang w:val="ru-RU"/>
        </w:rPr>
        <w:t xml:space="preserve"> </w:t>
      </w:r>
      <w:r>
        <w:rPr>
          <w:rFonts w:cs="Arial" w:ascii="Arial" w:hAnsi="Arial"/>
        </w:rPr>
        <w:t xml:space="preserve">Улсын Их Хурлын гишүүн  Р.Гаваа, Т.Очирхүү, Ц.Өөлд, Р.Содхүү  нарын гаргасан санал, Аюулгүй байдал, гадаад бодлогын болон Эдийн засгийн байнгын хороо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37</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4</w:t>
      </w:r>
    </w:p>
    <w:p>
      <w:pPr>
        <w:pStyle w:val="Normal"/>
        <w:rPr>
          <w:rFonts w:ascii="Arial" w:hAnsi="Arial" w:cs="Arial"/>
          <w:lang w:val="ru-RU"/>
        </w:rPr>
      </w:pPr>
      <w:r>
        <w:rPr>
          <w:rFonts w:cs="Arial" w:ascii="Arial" w:hAnsi="Arial"/>
          <w:lang w:val="ru-RU"/>
        </w:rPr>
        <w:tab/>
        <w:t>Бүгд 41</w:t>
      </w:r>
    </w:p>
    <w:p>
      <w:pPr>
        <w:pStyle w:val="Normal"/>
        <w:rPr>
          <w:rFonts w:ascii="Arial" w:hAnsi="Arial" w:cs="Arial"/>
          <w:lang w:val="ru-RU"/>
        </w:rPr>
      </w:pPr>
      <w:r>
        <w:rPr>
          <w:rFonts w:cs="Arial" w:ascii="Arial" w:hAnsi="Arial"/>
          <w:lang w:val="ru-RU"/>
        </w:rPr>
        <w:tab/>
        <w:t>90.2 хувиар байнгын хорооны санал дэмжигдлээ.</w:t>
      </w:r>
    </w:p>
    <w:p>
      <w:pPr>
        <w:pStyle w:val="Normal"/>
        <w:jc w:val="both"/>
        <w:rPr>
          <w:rFonts w:ascii="Arial" w:hAnsi="Arial" w:cs="Arial"/>
          <w:lang w:val="ru-RU"/>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5.Аж ахуйн үйл ажиллагааны тусгай зөвшөөрлийн тухай хуульд өөрчлөлт оруулах тухай хуулийн төсөлд “үйлдвэрлэх, экспортлох, импортлох, тэсэлгээний ажил явуулах” гэж  нэмэлт оруулах.</w:t>
      </w:r>
      <w:r>
        <w:rPr>
          <w:rFonts w:cs="Arial" w:ascii="Arial" w:hAnsi="Arial"/>
          <w:lang w:val="ru-RU"/>
        </w:rPr>
        <w:t xml:space="preserve"> </w:t>
      </w:r>
      <w:r>
        <w:rPr>
          <w:rFonts w:cs="Arial" w:ascii="Arial" w:hAnsi="Arial"/>
        </w:rPr>
        <w:t xml:space="preserve">Улсын Их Хурлын гишүүн  Р.Гаваа, Х.Балсандорж, Л.Даваацэдэв, П.Жасрай, Н.Энхболд нарын гаргасан санал, Аюулгүй байдал, гадаад бодлогын болон Эдийн засгийн байнгын хороод дэмжсэн, </w:t>
      </w:r>
      <w:r>
        <w:rPr>
          <w:rFonts w:cs="Arial" w:ascii="Arial" w:hAnsi="Arial"/>
          <w:lang w:val="ru-RU"/>
        </w:rPr>
        <w:t>байнгын хороодын саналыг дэмжье гэдгээр санал хураалт явуулъ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2</w:t>
      </w:r>
    </w:p>
    <w:p>
      <w:pPr>
        <w:pStyle w:val="Normal"/>
        <w:rPr>
          <w:rFonts w:ascii="Arial" w:hAnsi="Arial" w:cs="Arial"/>
          <w:lang w:val="ru-RU"/>
        </w:rPr>
      </w:pPr>
      <w:r>
        <w:rPr>
          <w:rFonts w:cs="Arial" w:ascii="Arial" w:hAnsi="Arial"/>
          <w:lang w:val="ru-RU"/>
        </w:rPr>
        <w:tab/>
        <w:t>97.6 хуви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w:t>
      </w:r>
      <w:r>
        <w:rPr>
          <w:rFonts w:cs="Arial" w:ascii="Arial" w:hAnsi="Arial"/>
          <w:lang w:val="ru-RU"/>
        </w:rPr>
        <w:tab/>
        <w:t xml:space="preserve">Ингээд байнгын хорооноос гаргасан зарчмын зөрүүтэй саналуудаар санал хураалт дууслаа. Санал хураалтаа таслая. Одоо Байнгын хорооноос горимын санал гаргасан. Горимын санал анхны хэлэлцүүлгээр батлая гэсэн санал байна. Байнгын хорооны горимын саналыг дэмжье гэдгээр санал хураалт явуулъя. </w:t>
      </w:r>
    </w:p>
    <w:p>
      <w:pPr>
        <w:pStyle w:val="Normal"/>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tab/>
        <w:t>Зөвшөөрсөн 40</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2</w:t>
      </w:r>
    </w:p>
    <w:p>
      <w:pPr>
        <w:pStyle w:val="Normal"/>
        <w:rPr>
          <w:rFonts w:ascii="Arial" w:hAnsi="Arial" w:cs="Arial"/>
          <w:lang w:val="ru-RU"/>
        </w:rPr>
      </w:pPr>
      <w:r>
        <w:rPr>
          <w:rFonts w:cs="Arial" w:ascii="Arial" w:hAnsi="Arial"/>
          <w:lang w:val="ru-RU"/>
        </w:rPr>
        <w:tab/>
        <w:t>Бүгд 42</w:t>
      </w:r>
    </w:p>
    <w:p>
      <w:pPr>
        <w:pStyle w:val="Normal"/>
        <w:jc w:val="both"/>
        <w:rPr>
          <w:rFonts w:ascii="Arial" w:hAnsi="Arial" w:cs="Arial"/>
          <w:lang w:val="ru-RU"/>
        </w:rPr>
      </w:pPr>
      <w:r>
        <w:rPr>
          <w:rFonts w:cs="Arial" w:ascii="Arial" w:hAnsi="Arial"/>
          <w:lang w:val="ru-RU"/>
        </w:rPr>
        <w:tab/>
        <w:t>95.2 хувиар горимын санал дэмжигдлээ. Горимын санал дэмжигдсэн учраас тус бүрд нь хуулиа батлая.</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ru-RU"/>
        </w:rPr>
        <w:tab/>
        <w:t>Тэсэрч дэлбэрэх бодис, тэсэлгээний хэрэгслийн эргэлтэд хяналт тавих тухай х</w:t>
      </w:r>
      <w:r>
        <w:rPr>
          <w:rFonts w:cs="Arial" w:ascii="Arial" w:hAnsi="Arial"/>
          <w:lang w:val="ms-MY"/>
        </w:rPr>
        <w:t>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Зөвшөөрсөн 41</w:t>
      </w:r>
    </w:p>
    <w:p>
      <w:pPr>
        <w:pStyle w:val="Footer"/>
        <w:tabs>
          <w:tab w:val="left" w:pos="720" w:leader="none"/>
          <w:tab w:val="center" w:pos="4320" w:leader="none"/>
          <w:tab w:val="right" w:pos="8640" w:leader="none"/>
        </w:tabs>
        <w:rPr>
          <w:rFonts w:ascii="Arial" w:hAnsi="Arial" w:cs="Arial"/>
          <w:lang w:val="ru-RU"/>
        </w:rPr>
      </w:pPr>
      <w:r>
        <w:rPr>
          <w:rFonts w:cs="Arial" w:ascii="Arial" w:hAnsi="Arial"/>
          <w:lang w:val="ru-RU"/>
        </w:rPr>
        <w:tab/>
        <w:t>Татгалзсан 1</w:t>
      </w:r>
    </w:p>
    <w:p>
      <w:pPr>
        <w:pStyle w:val="Normal"/>
        <w:rPr>
          <w:rFonts w:ascii="Arial" w:hAnsi="Arial" w:cs="Arial"/>
          <w:lang w:val="ru-RU"/>
        </w:rPr>
      </w:pPr>
      <w:r>
        <w:rPr>
          <w:rFonts w:cs="Arial" w:ascii="Arial" w:hAnsi="Arial"/>
          <w:lang w:val="ru-RU"/>
        </w:rPr>
        <w:tab/>
        <w:t>Бүгд 42</w:t>
      </w:r>
    </w:p>
    <w:p>
      <w:pPr>
        <w:pStyle w:val="Normal"/>
        <w:jc w:val="both"/>
        <w:rPr/>
      </w:pPr>
      <w:r>
        <w:rPr>
          <w:rFonts w:cs="Arial" w:ascii="Arial" w:hAnsi="Arial"/>
          <w:lang w:val="ru-RU"/>
        </w:rPr>
        <w:tab/>
        <w:t>97.6 хувийн саналаар байнгын хорооны санал дэмжигдэж Тэсэрч дэлбэрэх бодис, тэсэлгээний хэрэгслийн эргэлтэд хяналт тавих тухай х</w:t>
      </w:r>
      <w:r>
        <w:rPr>
          <w:rFonts w:cs="Arial" w:ascii="Arial" w:hAnsi="Arial"/>
          <w:lang w:val="ms-MY"/>
        </w:rPr>
        <w:t>уул</w:t>
      </w:r>
      <w:r>
        <w:rPr>
          <w:rFonts w:cs="Arial" w:ascii="Arial" w:hAnsi="Arial"/>
          <w:lang w:val="ru-RU"/>
        </w:rPr>
        <w:t>ь бүхэлдээ батлагдлаа.</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cs="Arial" w:ascii="Arial" w:hAnsi="Arial"/>
          <w:lang w:val="ru-RU"/>
        </w:rPr>
        <w:tab/>
        <w:t>Аж ахуйн нэгж байгууллагын тусгай зөвшөөрлийн тухай хуульд өөрчлө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2</w:t>
      </w:r>
    </w:p>
    <w:p>
      <w:pPr>
        <w:pStyle w:val="Normal"/>
        <w:jc w:val="both"/>
        <w:rPr>
          <w:rFonts w:ascii="Arial" w:hAnsi="Arial" w:cs="Arial"/>
          <w:lang w:val="ru-RU"/>
        </w:rPr>
      </w:pPr>
      <w:r>
        <w:rPr>
          <w:rFonts w:cs="Arial" w:ascii="Arial" w:hAnsi="Arial"/>
          <w:lang w:val="ru-RU"/>
        </w:rPr>
        <w:tab/>
        <w:t>95.2 хувийн саналаар Аж ахуйн нэгж байгууллагын тусгай зөвшөөрлийн тухай хуульд өөрчлө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ab/>
        <w:t>Тэсэрч дэлбэрэх бодис, тэсэлгээний хэрэгслийн эргэлтэд хяналт тавих тухай х</w:t>
      </w:r>
      <w:r>
        <w:rPr>
          <w:rFonts w:cs="Arial" w:ascii="Arial" w:hAnsi="Arial"/>
          <w:lang w:val="ms-MY"/>
        </w:rPr>
        <w:t>ууль хэрэгжүүлэх арга хэмжээний тухай</w:t>
      </w:r>
      <w:r>
        <w:rPr>
          <w:rFonts w:cs="Arial" w:ascii="Arial" w:hAnsi="Arial"/>
          <w:lang w:val="ru-RU"/>
        </w:rPr>
        <w:t xml:space="preserve"> УИХ-ын тогтоолы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2</w:t>
      </w:r>
    </w:p>
    <w:p>
      <w:pPr>
        <w:pStyle w:val="Normal"/>
        <w:jc w:val="both"/>
        <w:rPr/>
      </w:pPr>
      <w:r>
        <w:rPr>
          <w:rFonts w:cs="Arial" w:ascii="Arial" w:hAnsi="Arial"/>
          <w:lang w:val="ru-RU"/>
        </w:rPr>
        <w:tab/>
        <w:t xml:space="preserve">97.6 хувийн саналаар </w:t>
      </w:r>
      <w:r>
        <w:rPr>
          <w:rFonts w:cs="Arial" w:ascii="Arial" w:hAnsi="Arial"/>
          <w:lang w:val="mn-Cyrl-MN"/>
        </w:rPr>
        <w:t> </w:t>
      </w:r>
      <w:r>
        <w:rPr>
          <w:rFonts w:cs="Arial" w:ascii="Arial" w:hAnsi="Arial"/>
          <w:lang w:val="ru-RU"/>
        </w:rPr>
        <w:t>Тэсэрч дэлбэрэх бодис, тэсэлгээний хэрэгслийн эргэлтэд хяналт тавих тухай х</w:t>
      </w:r>
      <w:r>
        <w:rPr>
          <w:rFonts w:cs="Arial" w:ascii="Arial" w:hAnsi="Arial"/>
          <w:lang w:val="ms-MY"/>
        </w:rPr>
        <w:t>ууль хэрэгжүүлэх арга хэмжээний тухай</w:t>
      </w:r>
      <w:r>
        <w:rPr>
          <w:rFonts w:cs="Arial" w:ascii="Arial" w:hAnsi="Arial"/>
          <w:lang w:val="ru-RU"/>
        </w:rPr>
        <w:t xml:space="preserve"> УИХ-ын тогтоол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Олон улсын агаарын тээвэрт хамаарах зарим журмыг нэг мөр болгох тухай Конвенцид Монгол улс нэгдэн орсныг соёрхон батлах тухай, хэлэлцэх эсэх, Олон улсын иргэний нисэхийн тухай конвенцийн нэмэлт, өөрчлөлтөд хамаарах протоколыг соёрхон батлах тухай хуулийн төслүүдийг хэлэлцье. Ажлын хэсгийг урьж байна.</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Хуулийн төслийн талаар төсөл санаачлагчийн илтгэлийг сонсоё. Төсөл санаачлагчийн илтгэлийг Засгийн газрын ХЭГ-ын дарга Энхтүвши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Ө.Энхтүвши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 1989 онд Олон улсын иргэний нисэхийн Чикагогийн конвенцид нэгдэж НYБ-ын төрөлжсөн байгууллага болох ИКАО-гийн бүрэн эрхт гишүүн болсон билээ. Энэхүү байгууллага нь Олон улсын иргэний агаарын тээврийг аюулгүй, үр ашигтай хөгжүүлэх талаар гишүүн улс бүр, түүний дотор Монгол улсын бүрэн эрхийг хүндэтгэж, иргэний нисэхийн зориулалттай агаарын зам, нисэх буудал, навигацийг хөгжүүлэх, нислэгийн аюулгүй ажиллагааг хангах эрх зүйн зохицуулалтад дэмжлэг үзүүлсээр ирсэ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989 оны олон улсын иргэний нисэхийн байгууллагын ээлжит 27-р чуулганаар олон улсын иргэний нисэхийн тухай конвенцийн 56-р зүйлд заасан 15 гишүүнтэй аэронавигацийн комиссын бүрэлдэхүүнийг нэмэгдүүлж 19 гишүүнтэй болгох тухай нэмэлт өөрчлөлт оруулах протоколыг хэлэлцэн баталсан. Аэронавигацийн комисс нь конвенцийн 57-р зүйлд зааснаар конвенцийн хавсралтуудыг хэлэлцэх, ИКАО-гийн зөвлөлөөр батлуулах, нэмэлт, өөрчлөлт оруулах санал тавих, техникийн дэд комиссуудыг байгуулах, аэронавигацийн дэвшилд шаардлагатай мэдээ цуглуулах, хэлэлцэн тохирогч улсуудад хүргүүлэх талаар зөвлөлд мэдэгдэх зэрэг үндсэн үүрэгтэй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Олон улсын иргэний агаарын тээврийг аюулгүй, үр ашигтай хөгжүүлэх асуудал нь агаарын навигацийн техник, технологийн дэвшилттэй шууд холбоотой асуудал бөгөөд олон улсын иргэний нисэхийн байгууллага ИКАО-гийн техникийн туслалцаа үндсэндээ аэронавигацийн чиглэлээр хэрэгждэг тул энэ комиссын үйл ажиллагааг өргөжүүлэх зохистойг хэлэлцэн тохирогч улсууд дэмжсэнээр конвенцид нэмэлт, өөрчлөлт оруулах тухай энэхүү протоколыг баталсан байна.Иргэний нисэхийн үйл ажиллагааны нэг чухал хэсэг нь агаарын навигацийн үйлчилгээ тул агаарын навигацийн комиссын үйл ажиллагааг дэмжсэнээр энэ чиглэлээр ИКАО-гоос зөвлөмж, техникийн туслалцаа авахад тус дөхөм болно гэж үзэж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Мөн Монгол улсын Засгийн газар, олон улсын агаарын тээвэрлэлтэд хамаарах зарим журмыг нэг мөр болгох тухай конвенцид нэгдэн орох тухай хуулийн төслийг бас өргөн барьсан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 нь 1929 онд Варшав хотноо гарын үсэг зурсан олон улсын агаарын тээвэрт хамаарах зарим журмыг нэг мөр болгох тухай конвенци болон 1955 онд Гага хотноо гарын үсэг зурсан нэмэлт протокол, 1962 оны 9-р сард нэгдэн орсон юм.  1999 онд Монреаль хотноо хуралдсан олон улсын нисэхийн эрх зүйн бага хурал дээр Варшавын системийг шинэчилсэн олон улсын агаарын тээвэрт хамаарах зарим журмыг нэг мөр болгох тухай конвенцийг баталж, оролцогч талууд гарын үсэг зурсан билээ. Энэхүү конвенцийн гол зорилго нь иргэний агаарын тээврээр үйлчлүүлэгчдийн аюулгүй байдлыг хангахад чиглэсэн бодлогын хүрээнд олон улсын агаарын тээвэрлэгчдийн хариуцлагын хэмжээг өндөржүүлэн тогтооход орши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хайлбал энэхүү конвенциар олон улсын агаарын тээврийн баримт бичгийг хэрэглэх журмыг хялбарчилж, тээвэрлэлт саатсан тохиолдолд тээвэрлэгчийн хүлээх хариуцлагын хэмжээ журмыг шинэчлэн тогтоож, агаарын тээврээр үйлчлүүлэгч нь аливаа учирсан хохирлын дагуу нэхэмжлэлийг хянан шийдвэрлэх үйл ажиллагааг, зорчигчийг ямар улсын иргэн гэдгээс үл хамааран тухайн зорчигчийн үндсэн болон байнгын оршин суудаг улсын шүүхэд гаргаж болох тухай журмыг тогтоож өгсөн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Конвенцид заасны дагуу олон улсын тээвэрлэгчийн хариуцлагыг нэмэгдүүлсэн нь олон улсын тогтмол тээвэрлэлт эрхэлдэг агаарын тээвэрлэгчийн санхүүгийн үйл ажиллагаанд сөргөөр нөлөөлөхгүй гэж үзэж байгаа юм. Учир нь дэлхийн даатгалын зах зээл дээр тээвэрлэгчийн хариуцлагын хэмжээг агаарын хөлгийн маягаас шалтгаалан дээд түвшингээр нь тогтоодог бол хариуцлагын даатгалд төлдөг хураамжийн хэмжээ нэмэгдэхгүй юм. Монгол Улсын Засгийн газраас өргөн барьсан олон улсын иргэний нисэхийн тухай конвенцийн нэмэлт, өөрчлөлтөд хамаарах тухай протоколыг соёрхон батлах тухай, Олон улсын агаарын тээвэрлэлтэд хамаарах зарим журмыг нэг мөр болгох тухай конвенцид нэгдэн орох тухай хуулийг баталж өгөхийг хүсч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Төсөл санаачлагчийн илтгэлтэй холбогдуулж асуулт асуух гишүүд байна уу? Алга байна. Одоо хуулийн төслийн талаар Аюулгүй байдал, гадаад бодлогын байнгын хорооны дүгнэлтийг сонсоё, дүгнэлтийг УИХ-ын гишүүн Төртогтох танилцуулна.</w:t>
      </w:r>
    </w:p>
    <w:p>
      <w:pPr>
        <w:pStyle w:val="Normal"/>
        <w:spacing w:before="280" w:after="280"/>
        <w:ind w:firstLine="720"/>
        <w:jc w:val="both"/>
        <w:rPr>
          <w:rFonts w:ascii="Arial" w:hAnsi="Arial" w:eastAsia="Arial Unicode MS" w:cs="Arial"/>
        </w:rPr>
      </w:pPr>
      <w:r>
        <w:rPr>
          <w:rFonts w:cs="Arial" w:ascii="Arial" w:hAnsi="Arial"/>
          <w:b/>
          <w:bCs/>
          <w:lang w:val="ru-RU"/>
        </w:rPr>
        <w:t>Г.Төртогтох</w:t>
      </w:r>
      <w:r>
        <w:rPr>
          <w:rFonts w:cs="Arial" w:ascii="Arial" w:hAnsi="Arial"/>
          <w:lang w:val="ru-RU"/>
        </w:rPr>
        <w:t>:</w:t>
        <w:tab/>
        <w:t>-</w:t>
      </w:r>
      <w:r>
        <w:rPr>
          <w:rFonts w:cs="Arial" w:ascii="Arial" w:hAnsi="Arial"/>
        </w:rPr>
        <w:t>Улсын Их Хурлын дарга, эрхэм  гишүүд ээ.</w:t>
      </w:r>
    </w:p>
    <w:p>
      <w:pPr>
        <w:pStyle w:val="Heading"/>
        <w:spacing w:before="0" w:after="0"/>
        <w:jc w:val="both"/>
        <w:rPr/>
      </w:pPr>
      <w:r>
        <w:rPr>
          <w:rFonts w:cs="Arial" w:ascii="Arial" w:hAnsi="Arial"/>
          <w:szCs w:val="15"/>
        </w:rPr>
        <w:tab/>
        <w:t>Засгийн газраас 2004 оны 4 дүгээр сарын 30-ны өдөр  Улсын Их Хуралд өргөн мэдүүлсэн “Олон улсын агаарын тээвэрт хамаарах зарим журмыг нэг мөр болгох тухай Конвенци”-д Монгол Улс нэгдэн орох тухай болон ”Олон улсын иргэний нисэхийн  тухай Конвенци”-ийн нэмэлт,  өөрчлөлтөд хамаарах Протоколыг   соёрхон батлах тухай  хуулийн төслийг Аюулгүй байдал,  гадаад бодлогын байнгын хорооны 2004 оны 5 дугаар сарын 4-ний  өдрийн хуралдаанаар хэлэлцэж дараахь дүгнэлтийг гарга</w:t>
      </w:r>
      <w:r>
        <w:rPr>
          <w:rFonts w:cs="Arial" w:ascii="Arial" w:hAnsi="Arial"/>
          <w:szCs w:val="15"/>
          <w:lang w:val="ru-RU"/>
        </w:rPr>
        <w:t>лаа</w:t>
      </w:r>
      <w:r>
        <w:rPr>
          <w:rFonts w:cs="Arial" w:ascii="Arial" w:hAnsi="Arial"/>
          <w:szCs w:val="15"/>
        </w:rPr>
        <w:t>.</w:t>
      </w:r>
    </w:p>
    <w:p>
      <w:pPr>
        <w:pStyle w:val="Normal"/>
        <w:spacing w:before="280" w:after="280"/>
        <w:ind w:firstLine="720"/>
        <w:jc w:val="both"/>
        <w:rPr>
          <w:rFonts w:ascii="Arial" w:hAnsi="Arial" w:cs="Arial"/>
        </w:rPr>
      </w:pPr>
      <w:r>
        <w:rPr>
          <w:rFonts w:cs="Arial" w:ascii="Arial" w:hAnsi="Arial"/>
        </w:rPr>
        <w:t>1.”Олон улсын агаарын тээвэрт хамаарах зарим журмыг нэг мөр болгох тухай” 1999 оны Монреалийн конвенци нь олон улсын агаарын тээврийн баримт бичгийг хэрэглэх болон агаарын тээвэрлэгчийн хүлээх хариуцлагын  журмыг шинэчлэн тогтоож,  агаарын тээврээр үйлчлүүлэгчдийн эрх ашигт нийцсэн хохирлыг нэхэмжлэх, хэрэг харьяалах эрх зүйн  харьяалал зэргийг нэмж тогтоосон байна. Энэ Конвенцид Монгол Улс нэгдэн орсноор  олон улсын агаарын тээвэрлэлттэй холбоотой журмыг олон улсын эрх зүйн хэм хэмжээнд нийцүүлэн хялбаршуулан хэрэглэх,  тээвэрлэгчийн хариуцлагыг сайжруулах ач холбогдолтой юм. </w:t>
      </w:r>
    </w:p>
    <w:p>
      <w:pPr>
        <w:pStyle w:val="Normal"/>
        <w:spacing w:before="280" w:after="280"/>
        <w:ind w:firstLine="720"/>
        <w:jc w:val="both"/>
        <w:rPr>
          <w:rFonts w:ascii="Arial" w:hAnsi="Arial" w:cs="Arial"/>
        </w:rPr>
      </w:pPr>
      <w:r>
        <w:rPr>
          <w:rFonts w:cs="Arial" w:ascii="Arial" w:hAnsi="Arial"/>
        </w:rPr>
        <w:t>2. Олон улсын иргэний нисэхийн тухай Чикагогийн конвенцид нэмэлт,  өөрчлөлт оруулсан 1989 оны Монреалийн  Протоколоор агаарын навигацийн комиссын 15 гишүүний бүрэлдэхүүнийг өргөжүүлж 19 гишүүнтэй болгох юм.     Ингэснээр  агаарын навигацийн шаардлагатай баримт бичгийг боловсруулах,  хэлэлцэн тохирогч улсуудад хүргүүлэх,  техникийн туслалцаа, дэмжлэг үзүүлэх талаар Олон улсын иргэний нисэхийн байгууллагын  үйл ажиллагааны хүрээ нэмэгдэх юм.  Монгол Улс энэ Протоколд нэгдэн орсноор  манай улсын агаарын навигацийг хөгжүүлэх талаар Олон улсын иргэний нисэхийн байгууллагын дэмжлэг,  техникийн туслалцааг авахад тус дөхөм болох юм. </w:t>
      </w:r>
    </w:p>
    <w:p>
      <w:pPr>
        <w:pStyle w:val="Normal"/>
        <w:spacing w:before="280" w:after="280"/>
        <w:ind w:firstLine="720"/>
        <w:jc w:val="both"/>
        <w:rPr/>
      </w:pPr>
      <w:r>
        <w:rPr>
          <w:rFonts w:cs="Arial" w:ascii="Arial" w:hAnsi="Arial"/>
        </w:rPr>
        <w:t xml:space="preserve">Иймд </w:t>
      </w:r>
      <w:r>
        <w:rPr>
          <w:rFonts w:cs="Arial" w:ascii="Arial" w:hAnsi="Arial"/>
          <w:lang w:val="mn-Cyrl-MN"/>
        </w:rPr>
        <w:t xml:space="preserve"> “Олон улсын агаарын тээвэрт хамаарах зарим журмыг нэг мөр болгох тухай Конвенци”-д Монгол Улс нэгдэн орох тухай болон ”Олон улсын иргэний нисэхийн  тухай Конвенци”-ийн нэмэлт,  өөрчлөлтөд хамаарах Протоколыг соёрхон батлах тухай  хуулийн төслийг</w:t>
      </w:r>
      <w:r>
        <w:rPr>
          <w:rFonts w:cs="Arial" w:ascii="Arial" w:hAnsi="Arial"/>
          <w:b/>
          <w:bCs/>
          <w:lang w:val="mn-Cyrl-MN"/>
        </w:rPr>
        <w:t xml:space="preserve"> </w:t>
      </w:r>
      <w:r>
        <w:rPr>
          <w:rFonts w:cs="Arial" w:ascii="Arial" w:hAnsi="Arial"/>
        </w:rPr>
        <w:t>чуулганы нэгдсэн хуралдаанаар хэлэлцүүлэх нь зүйтэй гэж Байнгын хорооны хуралдаанд оролцсон нийт гишүүд үзсэн болно.</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rPr>
        <w:t>3.</w:t>
      </w:r>
      <w:r>
        <w:rPr>
          <w:rFonts w:cs="Arial" w:ascii="Arial" w:hAnsi="Arial"/>
          <w:b/>
          <w:bCs/>
        </w:rPr>
        <w:t xml:space="preserve"> </w:t>
      </w:r>
      <w:r>
        <w:rPr>
          <w:rFonts w:cs="Arial" w:ascii="Arial" w:hAnsi="Arial"/>
        </w:rPr>
        <w:t>Дээрх  хуулийн төслийн талаар  Байнгын хорооны гишүүдээс  зарчмын өөр санал гараагүй тул хуулийн төслүүдийг анхны хэлэлцүүлгээр батал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Одоо хэлэлцэх эсэх асуудлаар санал хураалт явуулъя. Байнгын хороо уг асуудлыг хэлэлцэх нь зүйтэй гэж үзсэн байна.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4</w:t>
        <w:tab/>
      </w:r>
    </w:p>
    <w:p>
      <w:pPr>
        <w:pStyle w:val="Normal"/>
        <w:jc w:val="both"/>
        <w:rPr>
          <w:rFonts w:ascii="Arial" w:hAnsi="Arial" w:cs="Arial"/>
          <w:lang w:val="ru-RU"/>
        </w:rPr>
      </w:pPr>
      <w:r>
        <w:rPr>
          <w:rFonts w:cs="Arial" w:ascii="Arial" w:hAnsi="Arial"/>
          <w:lang w:val="ru-RU"/>
        </w:rPr>
        <w:tab/>
        <w:t xml:space="preserve">95.5 хувийн саналаар хэлэлцэх нь зүйтэй гэж үзсэн байна. Ажлын хэсэгт Дэд бүтцийн яамны зам тээвэр, аялал жуулчлалын бодлого зохицуулалтын газрын дарга Сэрээтэр, Иргэний нисэхийн ерөнхий газрын дарга Дагва нар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Байнгын хороо санал гаргаад анхны хэлэлцүүлгээр батлая гэсэн горимын санал гаргасан байна. Байнгын хорооны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97.7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Олон улсын агаарын тээвэрт хамаарах зарим журмыг нэг мөр болгох тухай Конвенцид Монгол улс нэгдэн орсны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88.6 хувийн саналаар Олон улсын агаарын тээвэрт хамаарах зарим журмыг нэг мөр болгох тухай Конвенцид Монгол улс нэгдэн орсны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Олон улсын иргэний нисэхийн тухай конвенцийн нэмэлт, өөрчлөлтөд хамаарах протоколы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4</w:t>
      </w:r>
    </w:p>
    <w:p>
      <w:pPr>
        <w:pStyle w:val="Normal"/>
        <w:jc w:val="both"/>
        <w:rPr>
          <w:rFonts w:ascii="Arial" w:hAnsi="Arial" w:cs="Arial"/>
          <w:lang w:val="ru-RU"/>
        </w:rPr>
      </w:pPr>
      <w:r>
        <w:rPr>
          <w:rFonts w:cs="Arial" w:ascii="Arial" w:hAnsi="Arial"/>
          <w:lang w:val="ru-RU"/>
        </w:rPr>
        <w:tab/>
        <w:t>95.5 хувийн саналаар Олон улсын иргэний нисэхийн тухай конвенцийн нэмэлт, өөрчлөлтөд хамаарах протоколыг соёрхон бат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 хэлэлцэх асуудалдаа оръё. Ховд аймгийн Алтай сумын төвийг нүүлгэн шилжүүлэх тухай УИХ-ын тогтоол. Ажлын хэсгийг урьж байна. Төслийн талаар хууль санаачлагчийн илтгэлийг сонсоё. Илтгэлийг Монгол Улсын сайд, Засгийн газрын ХЭГ-ын дарга Энхтүвши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Ө.Энхтүвши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вд аймгийн Алтай сумыг тус аймгийн Зэрэг сумаас таслан 1926 онд байгуулсан бөгөөд түүнээс хойш төв нь хэд хэдэн газарт нүүдэллэн байрлаж явсаар 1945 онд одоо байгаа Бодончийн бор үзүүр гэдэг газарт төвлөрөн суурьшсан байна. Тус сум нь Ховд хотоос 325 км-т орших бөгөөд 672 өрх, 3100 орчим хүн амтайгаас, сумын төвдөө 200 гаруй айл өрх амьдардаг юм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лтай сумын төвд 1972-2000 оны үед баригдсан 10 орчим томоохон барилга байгууламжтай, өнөөдрийн байдлаар 30 орчим га талбайд барилга байгууламж баригдсан бөгөөд шинэчилсэн ерөнхий төлөвлөгөө хийгдээгүй байгаа юм. Сумын төвийн нутаг дэвсгэрт намагжих үйл явц сүүлийн жилүүдэд идэвхтэй явагдсанаас нутаг дэвсгэрийн ихэнх хэсэг намагт автсан бөгөөд цаашдаа ч энэ үйл явц үргэлжлэх төлөвтэй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нь газрын доорхи инженерийн шугам сүлжээ болон барилга байгууламжийн ашиглалт, эдэлгээнд сөргөөр үзүүлж засвар үйлчилгээ хийх нь шинээр барьснаас их зардал гарах ийм тооцоо гарч байгаа юм. Намагжих үйл ажиллагаа ийнхүү идэвхтэй явагдаж байгаагаас сумын төвийг цаашдаа өргөтгөх, барилга байгууламж барих талбай байхгүй болсны гадна, айл өрхүүдийн гэрийн шал тогтохгүй хөдөлгөөнд орох, мал намагт шигдэх, машин техник шавар намагт суух зэргээр ард иргэдийн амьдрал ахуйд өдөр тутам хүндрэл бэрхшээлүүд тулгарч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өн тус сумын удирдлага, ард иргэд сумынхаа төвийг Боомын ам гэдэг газар нүүлгэн шилжүүлж өгөхийг аймаг, орон нутгийнхаа удирдлагад хүссэнийг аймаг, сумын иргэдийн төлөөлөгчдийн тэргүүлэгчдийн хурлаас дэмжиж удаа дараа хүсэлт ирүүлсэн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өн энэ сумын төвийн хэтийн хөгжил, ирээдүйг бодолцож, байршлын асуудлыг шийдвэрлэх нь зүйтэй гэсэн дүгнэлтийг Дэд бүтцийн яамны ажлын хэсэг газар дээр нь очиж ажиллаад хийж байгаа юм. Засгийн газрын хурлаар 2-р сард хэлэлцээд бас зарим асуудлыг тодруулах нь зүйтэй гэсэн даалгавар өгсөн. Энэ чиглэлээр  Ховд аймагт ажилласан УИХ-ын ажлын хэсэгтэй Санхүү, эдийн засгийн яам, Дэд бүтцийн яамнаас холбогдох хүмүүсийг газар дээр нь очуулж дахин судлуулаад нүүлгэн шилжүүлэхэд гарах зардлыг тооцуулж, мөн зарим дутуу байсан баримт бичгийг нөхөн бүрдүүлсэ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вд аймгийн Алтай сумын төвийг нүүлгэн шилжүүлэх тухай УИХ-ын тогтоолын төслийг 2004 оны 4 сарын 23-ны өдөр Засгийн газрын хурлаар дахин хэлэлцээд энийг дэмжиж УИХ-д өргөн мэдүүлэхээр тогтсон юм. Энэ асуудлыг шийдвэрлэж өгөхийг хүсч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Төсөл санаачлагчийн илтгэлтэй холбогдуулж асуух асуулт гишүүн байна уу? Алга байна. Одоо төслийн талаар Төрийн байгуулалтын байнгын хорооны дүгнэлтийг сонсоё. Төрийн байгуулалтын байнгын хорооны дүгнэлтийг УИХ-ын гишүүн Алтай танилцуул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r>
      <w:r>
        <w:rPr>
          <w:rFonts w:cs="Arial" w:ascii="Arial" w:hAnsi="Arial"/>
          <w:b/>
          <w:bCs/>
          <w:lang w:val="ru-RU"/>
        </w:rPr>
        <w:t>Д.Алтай</w:t>
      </w:r>
      <w:r>
        <w:rPr>
          <w:rFonts w:cs="Arial" w:ascii="Arial" w:hAnsi="Arial"/>
          <w:lang w:val="ru-RU"/>
        </w:rPr>
        <w:t>:</w:t>
        <w:tab/>
        <w:t>-</w:t>
      </w:r>
      <w:r>
        <w:rPr>
          <w:rFonts w:cs="Arial" w:ascii="Arial" w:hAnsi="Arial"/>
        </w:rPr>
        <w:t>УИХ-ын дарга,  эрхэм гишүүд ээ.</w:t>
      </w:r>
    </w:p>
    <w:p>
      <w:pPr>
        <w:pStyle w:val="Heading"/>
        <w:jc w:val="both"/>
        <w:rPr>
          <w:rFonts w:ascii="Arial" w:hAnsi="Arial" w:cs="Arial"/>
          <w:szCs w:val="15"/>
        </w:rPr>
      </w:pPr>
      <w:r>
        <w:rPr>
          <w:rFonts w:cs="Arial" w:ascii="Arial" w:hAnsi="Arial"/>
          <w:szCs w:val="15"/>
        </w:rPr>
        <w:t> </w:t>
      </w:r>
      <w:r>
        <w:rPr>
          <w:rFonts w:cs="Arial" w:ascii="Arial" w:hAnsi="Arial"/>
          <w:szCs w:val="15"/>
        </w:rPr>
        <w:tab/>
        <w:t>Засгийн газраас 2004 оны 4 дүгээр сарын 30-ны өдөр УИХ-д өргөн мэдүүлсэн Ховд аймгийн Алтай сумын төвийг нүүлгэн шилжүүлэх тухай УИХ-ын тогтоолын төслийн хэлэлцэх эсэх асуудлыг Төрийн байгуулалтын байнгын хороо 2004 оны 5 дугаар сарын 4-ний өдрийн хуралдаанаараа хэлэлцэж дараахь дүгнэлтийг гаргалаа.</w:t>
      </w:r>
    </w:p>
    <w:p>
      <w:pPr>
        <w:pStyle w:val="Heading"/>
        <w:jc w:val="both"/>
        <w:rPr/>
      </w:pPr>
      <w:r>
        <w:rPr>
          <w:rFonts w:cs="Arial" w:ascii="Arial" w:hAnsi="Arial"/>
          <w:szCs w:val="15"/>
        </w:rPr>
        <w:t> </w:t>
      </w:r>
      <w:r>
        <w:rPr>
          <w:rFonts w:cs="Arial" w:ascii="Arial" w:hAnsi="Arial"/>
          <w:szCs w:val="15"/>
          <w:lang w:val="ru-RU"/>
        </w:rPr>
        <w:tab/>
      </w:r>
      <w:r>
        <w:rPr>
          <w:rFonts w:cs="Arial" w:ascii="Arial" w:hAnsi="Arial"/>
          <w:szCs w:val="15"/>
        </w:rPr>
        <w:t>1.Ховд аймгийн Алтай сум нь 1926 онд байгуулагдсан бөгөөд  1945 оноос одоогийн байгаа “Бодончийн бор үзүүр” гэдэг газарт төвлөрөн суурьшсан байна. Алтай сумын төвийн нутаг дэвсгэрт хөрсний ус газрын гадаргуугаас 1-2 метрийн гүнд илэрч,  гадаргуугийн өнгөн хэсгээр хүчтэй овойлт үүсгэх  шаварлаг хөрс тархан,  нутаг дэвсгэрийн ихэнх хэсэг намагт автсан бөгөөд  намагжих үйл явц идэвхитэй явагдаж байгаа нь газар доорхи инженерийн шугам сүлжээ болон барилга байгууламжийн ашиглалт, эдэлгээнд сөрөг нөлөө үзүүлж,  цаашдаа сумын төвд барилга байгууламж барих,  өргөтгөх, тохижилт хийх боломжгүй болсон  тул сумын  төвийн хэтийн төлөв, хөгжлийг харгалзан  байршлийн асуудлыг шинээр шийдвэрлэх нь зүйтэй гэсэн  мэргэжлийн байгууллагын дүгнэлт гарсан байна.    </w:t>
      </w:r>
    </w:p>
    <w:p>
      <w:pPr>
        <w:pStyle w:val="Heading"/>
        <w:jc w:val="both"/>
        <w:rPr>
          <w:rFonts w:ascii="Arial" w:hAnsi="Arial" w:cs="Arial"/>
          <w:szCs w:val="15"/>
        </w:rPr>
      </w:pPr>
      <w:r>
        <w:rPr>
          <w:rFonts w:cs="Arial" w:ascii="Arial" w:hAnsi="Arial"/>
          <w:szCs w:val="15"/>
        </w:rPr>
        <w:tab/>
        <w:t xml:space="preserve"> Сумын төвийг  “Боомын ам”  гэдэг газар нүүлгэн шилжүүлэх асуудлыг  Алтай сумын Иргэдийн Төлөөлөгчдийн хурал,  багийн Иргэдийн нийтийн хурал,  Ховд аймгийн Иргэдийн Төлөөлөгчдийн Хурлын Тэргүүлэгчдийн хурлаар тус тус хэлэлцэж  Алтай сумыг нүүлгэн  суурьшуулах саналыг санал нэгтэй дэмжсэн байна. </w:t>
      </w:r>
    </w:p>
    <w:p>
      <w:pPr>
        <w:pStyle w:val="Heading"/>
        <w:ind w:firstLine="720"/>
        <w:jc w:val="both"/>
        <w:rPr>
          <w:rFonts w:ascii="Arial" w:hAnsi="Arial" w:cs="Arial"/>
          <w:szCs w:val="15"/>
        </w:rPr>
      </w:pPr>
      <w:r>
        <w:rPr>
          <w:rFonts w:eastAsia="Arial" w:cs="Arial" w:ascii="Arial" w:hAnsi="Arial"/>
          <w:szCs w:val="15"/>
        </w:rPr>
        <w:t xml:space="preserve"> </w:t>
      </w:r>
      <w:r>
        <w:rPr>
          <w:rFonts w:cs="Arial" w:ascii="Arial" w:hAnsi="Arial"/>
          <w:szCs w:val="15"/>
        </w:rPr>
        <w:t>Алтай сумын төвийг нүүлгэн шилжүүлэх тухай УИХ-ын тогтоолын төслийг Байнгын хороо УИХ-ын чуулганы нэгдсэн хуралдаанд хэлэлцүүлэх нь зүйтэй  гэж санал нэгтэй үзлээ. </w:t>
      </w:r>
    </w:p>
    <w:p>
      <w:pPr>
        <w:pStyle w:val="Heading"/>
        <w:jc w:val="both"/>
        <w:rPr>
          <w:rFonts w:ascii="Arial" w:hAnsi="Arial" w:cs="Arial"/>
          <w:szCs w:val="15"/>
        </w:rPr>
      </w:pPr>
      <w:r>
        <w:rPr>
          <w:rFonts w:cs="Arial" w:ascii="Arial" w:hAnsi="Arial"/>
          <w:szCs w:val="15"/>
        </w:rPr>
        <w:tab/>
        <w:t>2. Алтай сумын төвийг нүүлгэн шилжүүлэх тухай УИХ-ын тогтоолын төслийн талаар Төсвийн болон Эдийн засгийн байнгын хорооноос тус Байнгын хороонд бичгээр саналаа ирүүлсэн бөгөөд    тогтоолын төслийг дэмжсэн байна. </w:t>
      </w:r>
    </w:p>
    <w:p>
      <w:pPr>
        <w:pStyle w:val="Heading"/>
        <w:jc w:val="both"/>
        <w:rPr>
          <w:rFonts w:ascii="Arial" w:hAnsi="Arial" w:cs="Arial"/>
          <w:szCs w:val="15"/>
          <w:lang w:val="ru-RU"/>
        </w:rPr>
      </w:pPr>
      <w:r>
        <w:rPr>
          <w:rFonts w:cs="Arial" w:ascii="Arial" w:hAnsi="Arial"/>
          <w:szCs w:val="15"/>
        </w:rPr>
        <w:tab/>
        <w:t xml:space="preserve"> Тогтоолын төслийн  1 дэх заалтын  “Боомын ам “  зэрэг газрыг судлан үзсэний дагуу нүүлгэн шилжүүлсүгэй”  гэснийг  “Ховд аймгийн Алтай сумын төвийг “Боомын  ам”-нд  нүүлгэн шилжүүлсүгэй”  гэж өөрчлөхөөр Эдийн засгийн байнгын хорооноос  санал болгосныг Төрийн байгуулалтын байнгын хороо дэмжсэн болно.</w:t>
      </w:r>
    </w:p>
    <w:p>
      <w:pPr>
        <w:pStyle w:val="Heading"/>
        <w:jc w:val="both"/>
        <w:rPr>
          <w:rFonts w:ascii="Arial" w:hAnsi="Arial" w:cs="Arial"/>
          <w:szCs w:val="15"/>
        </w:rPr>
      </w:pPr>
      <w:r>
        <w:rPr>
          <w:rFonts w:cs="Arial" w:ascii="Arial" w:hAnsi="Arial"/>
          <w:szCs w:val="15"/>
        </w:rPr>
        <w:tab/>
        <w:t>Тогтоолын төсөлд зарчмын өөр санал байхгүй тул анхны хэлэлцүүлгээр батлах саналтай байна. </w:t>
      </w:r>
    </w:p>
    <w:p>
      <w:pPr>
        <w:pStyle w:val="Heading"/>
        <w:jc w:val="both"/>
        <w:rPr>
          <w:rFonts w:ascii="Arial" w:hAnsi="Arial" w:cs="Arial"/>
          <w:szCs w:val="15"/>
          <w:lang w:val="ru-RU"/>
        </w:rPr>
      </w:pPr>
      <w:r>
        <w:rPr>
          <w:rFonts w:eastAsia="Arial" w:cs="Arial" w:ascii="Arial" w:hAnsi="Arial"/>
          <w:szCs w:val="15"/>
        </w:rPr>
        <w:t xml:space="preserve">  </w:t>
      </w:r>
      <w:r>
        <w:rPr>
          <w:rFonts w:cs="Arial" w:ascii="Arial" w:hAnsi="Arial"/>
          <w:szCs w:val="15"/>
        </w:rPr>
        <w:tab/>
        <w:t>Алтай сумын төвийг нүүлгэн шилжүүлэх тухай УИХ-ын тогтоолын төслийн талаар Байнгын хорооноос гаргасан саналыг хэлэлцэн шийдвэрлэж өгөхийг хүсье.</w:t>
        <w:tab/>
        <w:t>Анхаарал тавьсанд баярлалаа.</w:t>
      </w:r>
    </w:p>
    <w:p>
      <w:pPr>
        <w:pStyle w:val="Heading"/>
        <w:jc w:val="both"/>
        <w:rPr/>
      </w:pPr>
      <w:r>
        <w:rPr>
          <w:rFonts w:cs="Arial" w:ascii="Arial" w:hAnsi="Arial"/>
          <w:szCs w:val="15"/>
          <w:lang w:val="ru-RU"/>
        </w:rPr>
        <w:tab/>
      </w:r>
      <w:r>
        <w:rPr>
          <w:rFonts w:cs="Arial" w:ascii="Arial" w:hAnsi="Arial"/>
          <w:b/>
          <w:bCs/>
          <w:szCs w:val="15"/>
          <w:lang w:val="ru-RU"/>
        </w:rPr>
        <w:t>С.Төмөр-Очир</w:t>
      </w:r>
      <w:r>
        <w:rPr>
          <w:rFonts w:cs="Arial" w:ascii="Arial" w:hAnsi="Arial"/>
          <w:szCs w:val="15"/>
          <w:lang w:val="ru-RU"/>
        </w:rPr>
        <w:t>:</w:t>
        <w:tab/>
        <w:t>-Ажлын хэсгийнхэн ирсэн байна. Засгийн газрын референт Базар, Дэд бүтцийн яамны барилга, хот байгуулалтын зохицуулалтын газрын дарга Лхагва, Дэд бүтцийн яамны мэргэжилтэн Зулзагабаатар нар байна. Ингээд Байнгын хорооноос гарсан зарчмын зөрүүтэй саналаар санал хураалт явуулъя.</w:t>
      </w:r>
    </w:p>
    <w:p>
      <w:pPr>
        <w:pStyle w:val="Normal"/>
        <w:jc w:val="both"/>
        <w:rPr/>
      </w:pPr>
      <w:r>
        <w:rPr>
          <w:rFonts w:cs="Arial" w:ascii="Arial" w:hAnsi="Arial"/>
          <w:szCs w:val="15"/>
        </w:rPr>
        <w:t> </w:t>
      </w:r>
      <w:r>
        <w:rPr>
          <w:rFonts w:cs="Arial" w:ascii="Arial" w:hAnsi="Arial"/>
          <w:szCs w:val="15"/>
          <w:lang w:val="ru-RU"/>
        </w:rPr>
        <w:tab/>
      </w:r>
      <w:r>
        <w:rPr>
          <w:rFonts w:cs="Arial" w:ascii="Arial" w:hAnsi="Arial"/>
        </w:rPr>
        <w:t>1.Төслийн  1 дэх заалтын  “ Ховд аймгийн Алтай сумын төвийг “Боомын ам”  зэрэг газрыг судлан үзсэний дагуу нүүлгэн шилжүүлсүгэй”  гэснийг “Ховд аймгийн Алтай сумын төвийг “Боомын ам”-нд нүүлгэн шилжүүлсүгэй”  гэж өөрчлөх</w:t>
      </w:r>
      <w:r>
        <w:rPr>
          <w:rFonts w:cs="Arial" w:ascii="Arial" w:hAnsi="Arial"/>
          <w:lang w:val="ru-RU"/>
        </w:rPr>
        <w:t xml:space="preserve">. </w:t>
      </w:r>
      <w:r>
        <w:rPr>
          <w:rFonts w:cs="Arial" w:ascii="Arial" w:hAnsi="Arial"/>
        </w:rPr>
        <w:t xml:space="preserve">УИХ-ын гишүүн   Х.Балсандорж ,  Н.Гэрэлсүрэн, А.Шагдарсүрэн, Б.Шаравсамбуу </w:t>
      </w:r>
      <w:r>
        <w:rPr>
          <w:rFonts w:cs="Arial" w:ascii="Arial" w:hAnsi="Arial"/>
          <w:lang w:val="ru-RU"/>
        </w:rPr>
        <w:t>нарын санал байна,</w:t>
      </w:r>
      <w:r>
        <w:rPr>
          <w:rFonts w:cs="Arial" w:ascii="Arial" w:hAnsi="Arial"/>
        </w:rPr>
        <w:t xml:space="preserve"> Төрийн байгуулалтын байнгын хороо дэмжсэн</w:t>
      </w:r>
      <w:r>
        <w:rPr>
          <w:rFonts w:cs="Arial" w:ascii="Arial" w:hAnsi="Arial"/>
          <w:lang w:val="ru-RU"/>
        </w:rPr>
        <w:t xml:space="preserve"> байна. Төрийн байгуулалт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91.5 хувийн саналаар Байнгын хорооны санал дэмжигдлээ. Байнгын хорооноос гарсан зарчмын зөрүүтэй саналаар санал хураалт явуулж дууслаа. Одоо байнгын хороо горимын санал гаргасан байна. Анхны хэлэлцүүлгээр нь батлая гэсэн санал байна.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93.6 хувийн саналаар горимын санал дэмжигдлээ. Горимын санал дэмжигдсэн учраас Ховд аймгийн Алтай сумын төвийг нүүлгэн шилжүүлэх тухай УИХ-ын тогтоолы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Ыүгд 47</w:t>
      </w:r>
    </w:p>
    <w:p>
      <w:pPr>
        <w:pStyle w:val="Normal"/>
        <w:jc w:val="both"/>
        <w:rPr>
          <w:rFonts w:ascii="Arial" w:hAnsi="Arial" w:cs="Arial"/>
          <w:lang w:val="ru-RU"/>
        </w:rPr>
      </w:pPr>
      <w:r>
        <w:rPr>
          <w:rFonts w:cs="Arial" w:ascii="Arial" w:hAnsi="Arial"/>
          <w:lang w:val="ru-RU"/>
        </w:rPr>
        <w:tab/>
        <w:t>93.6 хувийн саналаар Ховд аймгийн Алтай сумын төвийг нүүлгэн шилжүүлэх тухай УИХ-ын тогтоол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Өнөөдрийн чуулганы нэгдсэн хуралдаантай Булган аймгийн Хутаг-Өндөр сумын 10 жилийн дунд сургуулийн багш нар танилцаж байна. Багш нарт ажлын их амжилт хүсч, эрүүл энх сайн сайхныг хүс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Дараагийнхаа хэлэлцэх асуудалд оръё. УИХ-ын тухай хуульд нэмэлт, өөрчлөлт оруулах тухай хуулийн төсөл болон УИХ-ын хуралдааны дэгд өөрчлөлт оруулах тухай УИХ-ын тогтоолын төслийн анхны хэлэлцүүлгийг явуулъя. Ажлын хэсгийнхнийг урьж байна. Хуулийн төслийн талаар Төрийн байгуулалтын байнгын хорооны дүгнэлтийг сонсоё. Байнгын хорооны дүгнэлтийг УИХ-ын гишүүн Сугар танилцуулна. </w:t>
      </w:r>
    </w:p>
    <w:p>
      <w:pPr>
        <w:pStyle w:val="Normal"/>
        <w:spacing w:before="280" w:after="280"/>
        <w:jc w:val="both"/>
        <w:rPr/>
      </w:pPr>
      <w:r>
        <w:rPr>
          <w:rFonts w:cs="Arial" w:ascii="Arial" w:hAnsi="Arial"/>
          <w:lang w:val="ru-RU"/>
        </w:rPr>
        <w:tab/>
      </w:r>
      <w:r>
        <w:rPr>
          <w:rFonts w:cs="Arial" w:ascii="Arial" w:hAnsi="Arial"/>
          <w:b/>
          <w:bCs/>
          <w:lang w:val="ru-RU"/>
        </w:rPr>
        <w:t>Д.Сугар</w:t>
      </w:r>
      <w:r>
        <w:rPr>
          <w:rFonts w:cs="Arial" w:ascii="Arial" w:hAnsi="Arial"/>
          <w:lang w:val="ru-RU"/>
        </w:rPr>
        <w:t>:</w:t>
        <w:tab/>
        <w:t>-</w:t>
      </w:r>
      <w:r>
        <w:rPr>
          <w:rFonts w:cs="Arial" w:ascii="Arial" w:hAnsi="Arial"/>
          <w:lang w:val="ms-MY"/>
        </w:rPr>
        <w:t xml:space="preserve"> Улсын Их Хурлын дарга, эрхэм гишүүд ээ! </w:t>
      </w:r>
    </w:p>
    <w:p>
      <w:pPr>
        <w:pStyle w:val="Normal"/>
        <w:spacing w:before="280" w:after="280"/>
        <w:jc w:val="both"/>
        <w:rPr/>
      </w:pPr>
      <w:r>
        <w:rPr>
          <w:rFonts w:cs="Arial" w:ascii="Arial" w:hAnsi="Arial"/>
          <w:lang w:val="ms-MY"/>
        </w:rPr>
        <w:tab/>
        <w:t xml:space="preserve">Улсын Их Хурлын гишүүн Ц.Баасанжав, Д.Дондог нарын өргөн мэдүүлсэн 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үүдийг  </w:t>
      </w:r>
      <w:r>
        <w:rPr>
          <w:rFonts w:cs="Arial" w:ascii="Arial" w:hAnsi="Arial"/>
        </w:rPr>
        <w:t xml:space="preserve">2003 </w:t>
      </w:r>
      <w:r>
        <w:rPr>
          <w:rFonts w:cs="Arial" w:ascii="Arial" w:hAnsi="Arial"/>
          <w:lang w:val="ms-MY"/>
        </w:rPr>
        <w:t xml:space="preserve">оны 12 дугаар сарын 25-ны өдрийн </w:t>
      </w:r>
      <w:r>
        <w:rPr>
          <w:rFonts w:cs="Arial" w:ascii="Arial" w:hAnsi="Arial"/>
        </w:rPr>
        <w:t xml:space="preserve">Улсын Их Хурлын нэгдсэн хуралдаанаар хэлэлцэхээр шийдвэрлэж анхны хэлэлцүүлэгт бэлтгүүлэхээр Төрийн байгуулалтын байнгын хороонд шилжүүлсэн юм. Ийнхүү шилжүүлэхдээ  </w:t>
      </w:r>
      <w:r>
        <w:rPr>
          <w:rFonts w:cs="Arial" w:ascii="Arial" w:hAnsi="Arial"/>
          <w:lang w:val="ms-MY"/>
        </w:rPr>
        <w:t xml:space="preserve">төслүүдийн хэлэлцэх эсэх асуудлыг УИХ-ын нэгдсэн хуралдаан дээр хэлэлцэх явцад УИХ-ын гишүүдээс хөндөн ярьж байсан асуудал нэг бүрийг нягтлан үзэж анхны хэлэлцүүлэгт бэлтгэх бэлтгэл ажлыг хангах үүрэг бүхий ажлын хэсгийг УИХ-ын даргын захирамжаар  шинэчлэн байгуулсан. </w:t>
      </w:r>
      <w:r>
        <w:rPr>
          <w:rFonts w:cs="Arial" w:ascii="Arial" w:hAnsi="Arial"/>
        </w:rPr>
        <w:t xml:space="preserve">   </w:t>
      </w:r>
    </w:p>
    <w:p>
      <w:pPr>
        <w:pStyle w:val="Normal"/>
        <w:spacing w:before="280" w:after="280"/>
        <w:ind w:firstLine="720"/>
        <w:jc w:val="both"/>
        <w:rPr>
          <w:rFonts w:ascii="Arial" w:hAnsi="Arial" w:cs="Arial"/>
          <w:lang w:val="ms-MY"/>
        </w:rPr>
      </w:pPr>
      <w:r>
        <w:rPr>
          <w:rFonts w:cs="Arial" w:ascii="Arial" w:hAnsi="Arial"/>
          <w:lang w:val="ms-MY"/>
        </w:rPr>
        <w:t>Төрийн байгуулалтын байнгын хороо төслүүдийг анхны хэлэлцүүлэгт бэлтгэсэн тухай асуудлыг 2004 оны 5 дугаар сарын 4-ний өдрийн хуралдаанаараа хэлэлцээд төслүүдийн талаар УИХ-ын гишүүдээс гаргасан зарчмын зөрүүтэй саналуудыг Улсын Их Хурлын нэгдсэн хуралдаанд оруулж шийдвэрлүүлэхээр тогтлоо. </w:t>
      </w:r>
    </w:p>
    <w:p>
      <w:pPr>
        <w:pStyle w:val="Normal"/>
        <w:rPr/>
      </w:pPr>
      <w:r>
        <w:rPr>
          <w:rFonts w:eastAsia="Arial" w:cs="Arial" w:ascii="Arial" w:hAnsi="Arial"/>
          <w:lang w:val="ru-RU"/>
        </w:rPr>
        <w:t xml:space="preserve"> </w:t>
      </w:r>
      <w:r>
        <w:rPr>
          <w:rFonts w:cs="Arial" w:ascii="Arial" w:hAnsi="Arial"/>
          <w:lang w:val="ru-RU"/>
        </w:rPr>
        <w:tab/>
      </w:r>
      <w:r>
        <w:rPr>
          <w:rFonts w:cs="Arial" w:ascii="Arial" w:hAnsi="Arial"/>
          <w:lang w:val="ms-MY"/>
        </w:rPr>
        <w:t>1.Монгол Улсын Их Хурлын тухай хуульд нэмэлт, өөрчлөлт оруулах тухай хуулийн төслийн талаар:</w:t>
      </w:r>
    </w:p>
    <w:p>
      <w:pPr>
        <w:pStyle w:val="Normal"/>
        <w:spacing w:before="280" w:after="280"/>
        <w:ind w:firstLine="720"/>
        <w:jc w:val="both"/>
        <w:rPr>
          <w:rFonts w:ascii="Arial" w:hAnsi="Arial" w:cs="Arial"/>
          <w:szCs w:val="15"/>
          <w:lang w:val="ms-MY"/>
        </w:rPr>
      </w:pPr>
      <w:r>
        <w:rPr>
          <w:rFonts w:cs="Arial" w:ascii="Arial" w:hAnsi="Arial"/>
          <w:lang w:val="ms-MY"/>
        </w:rPr>
        <w:t> </w:t>
      </w:r>
      <w:r>
        <w:rPr>
          <w:rFonts w:cs="Arial" w:ascii="Arial" w:hAnsi="Arial"/>
          <w:lang w:val="ms-MY"/>
        </w:rPr>
        <w:t>- төсөлд “Байнгын хороо дүрэмтэй байх”–аар тусгасан хуулийн 16.3-т дэд хороо дүрэмтэй байхаар нэмж тусах</w:t>
      </w:r>
      <w:r>
        <w:rPr>
          <w:rFonts w:cs="Arial" w:ascii="Arial" w:hAnsi="Arial"/>
        </w:rPr>
        <w:t>;</w:t>
      </w:r>
      <w:r>
        <w:rPr>
          <w:rFonts w:cs="Arial" w:ascii="Arial" w:hAnsi="Arial"/>
          <w:lang w:val="ms-MY"/>
        </w:rPr>
        <w:t xml:space="preserve"> </w:t>
      </w:r>
      <w:r>
        <w:rPr>
          <w:rFonts w:cs="Arial" w:ascii="Arial" w:hAnsi="Arial"/>
          <w:szCs w:val="15"/>
          <w:lang w:val="ms-MY"/>
        </w:rPr>
        <w:t> </w:t>
      </w:r>
    </w:p>
    <w:p>
      <w:pPr>
        <w:pStyle w:val="BodyTextIndent3"/>
        <w:spacing w:before="0" w:after="0"/>
        <w:jc w:val="both"/>
        <w:rPr>
          <w:rFonts w:ascii="Arial" w:hAnsi="Arial" w:cs="Arial"/>
          <w:szCs w:val="15"/>
          <w:lang w:val="ms-MY"/>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төслийн 1 дүгээр зүйлийн  16.4-ийг “Улсын Их Хурлын Тамгын газрын төсөвт Байнгын хорооны ажлын албаны үйл ажиллагааны зардлыг тусгайлан тусгана.” гэж  өөрчлөн найруулах</w:t>
      </w:r>
      <w:r>
        <w:rPr>
          <w:rFonts w:cs="Arial" w:ascii="Arial" w:hAnsi="Arial"/>
          <w:szCs w:val="15"/>
        </w:rPr>
        <w:t>;</w:t>
      </w:r>
    </w:p>
    <w:p>
      <w:pPr>
        <w:pStyle w:val="BodyTextIndent3"/>
        <w:spacing w:before="0" w:after="0"/>
        <w:jc w:val="both"/>
        <w:rPr>
          <w:rFonts w:ascii="Arial" w:hAnsi="Arial" w:cs="Arial"/>
          <w:szCs w:val="15"/>
          <w:lang w:val="ms-MY"/>
        </w:rPr>
      </w:pPr>
      <w:r>
        <w:rPr>
          <w:rFonts w:cs="Arial" w:ascii="Arial" w:hAnsi="Arial"/>
          <w:szCs w:val="15"/>
          <w:lang w:val="ms-MY"/>
        </w:rPr>
        <w:t> </w:t>
      </w:r>
    </w:p>
    <w:p>
      <w:pPr>
        <w:pStyle w:val="BodyTextIndent3"/>
        <w:spacing w:before="0" w:after="0"/>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Монгол Улсын Их Хурлын тухай хуулийн 29.1.4-т “Байнгын хорооны ажлын алба”-ны үйл ажиллагааг уялдуулан зохицуулах үүрэг Байнгын хорооны  даргын чиг үүрэгт  заасан байгаа тул төслийн 1 дүгээр зүйлийн  3 буюу 18.6-г  хасах</w:t>
      </w:r>
      <w:r>
        <w:rPr>
          <w:rFonts w:cs="Arial" w:ascii="Arial" w:hAnsi="Arial"/>
          <w:szCs w:val="15"/>
        </w:rPr>
        <w:t xml:space="preserve">;   </w:t>
      </w:r>
    </w:p>
    <w:p>
      <w:pPr>
        <w:pStyle w:val="BodyTextIndent3"/>
        <w:spacing w:before="0" w:after="0"/>
        <w:jc w:val="both"/>
        <w:rPr>
          <w:rFonts w:ascii="Arial" w:hAnsi="Arial" w:cs="Arial"/>
          <w:szCs w:val="15"/>
        </w:rPr>
      </w:pPr>
      <w:r>
        <w:rPr>
          <w:rFonts w:cs="Arial" w:ascii="Arial" w:hAnsi="Arial"/>
          <w:szCs w:val="15"/>
        </w:rPr>
        <w:t> </w:t>
      </w:r>
    </w:p>
    <w:p>
      <w:pPr>
        <w:pStyle w:val="BodyTextIndent3"/>
        <w:spacing w:before="0" w:after="0"/>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төслийн 1 дүгээр зүйлийн “Зохицуулах зөвлөл”-ийг “Улсын Их Хурлын даргын дэргэдэх Зөвлөл” байхаар өөрчилж, чиг үүргийг нь энэхүү өөрчлөлттэй уялдуулах</w:t>
      </w:r>
      <w:r>
        <w:rPr>
          <w:rFonts w:cs="Arial" w:ascii="Arial" w:hAnsi="Arial"/>
          <w:szCs w:val="15"/>
        </w:rPr>
        <w:t>;</w:t>
      </w:r>
    </w:p>
    <w:p>
      <w:pPr>
        <w:pStyle w:val="BodyTextIndent3"/>
        <w:spacing w:before="0" w:after="0"/>
        <w:jc w:val="both"/>
        <w:rPr>
          <w:rFonts w:ascii="Arial" w:hAnsi="Arial" w:cs="Arial"/>
          <w:szCs w:val="15"/>
          <w:lang w:val="ms-MY"/>
        </w:rPr>
      </w:pPr>
      <w:r>
        <w:rPr>
          <w:rFonts w:cs="Arial" w:ascii="Arial" w:hAnsi="Arial"/>
          <w:szCs w:val="15"/>
          <w:lang w:val="ms-MY"/>
        </w:rPr>
        <w:t> </w:t>
      </w:r>
    </w:p>
    <w:p>
      <w:pPr>
        <w:pStyle w:val="BodyTextIndent3"/>
        <w:spacing w:before="0" w:after="0"/>
        <w:ind w:firstLine="720"/>
        <w:jc w:val="both"/>
        <w:rPr/>
      </w:pPr>
      <w:r>
        <w:rPr>
          <w:rFonts w:cs="Arial" w:ascii="Arial" w:hAnsi="Arial"/>
          <w:szCs w:val="15"/>
          <w:lang w:val="ms-MY"/>
        </w:rPr>
        <w:t>-төслийн 1 дүгээр зүйлийн 15</w:t>
      </w:r>
      <w:r>
        <w:rPr>
          <w:rFonts w:cs="Arial" w:ascii="Arial" w:hAnsi="Arial"/>
          <w:szCs w:val="15"/>
          <w:vertAlign w:val="superscript"/>
          <w:lang w:val="ms-MY"/>
        </w:rPr>
        <w:t>1</w:t>
      </w:r>
      <w:r>
        <w:rPr>
          <w:rFonts w:cs="Arial" w:ascii="Arial" w:hAnsi="Arial"/>
          <w:szCs w:val="15"/>
          <w:lang w:val="ms-MY"/>
        </w:rPr>
        <w:t>.2-ын “албаны тусгай хувцас” гэснийг “албаны хувцас, тусгай таних тэмдэг”-тэй байхаар өөрчлөх</w:t>
      </w:r>
      <w:r>
        <w:rPr>
          <w:rFonts w:cs="Arial" w:ascii="Arial" w:hAnsi="Arial"/>
          <w:szCs w:val="15"/>
        </w:rPr>
        <w:t>.</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2.“Монгол Улсын Их Хурлын чуулганы хуралдааны дэг”-д нэмэлт, өөрчлөлт оруулах талаар</w:t>
      </w:r>
      <w:r>
        <w:rPr>
          <w:rFonts w:cs="Arial" w:ascii="Arial" w:hAnsi="Arial"/>
          <w:lang w:val="ms-MY"/>
        </w:rPr>
        <w:t>:</w:t>
      </w:r>
    </w:p>
    <w:p>
      <w:pPr>
        <w:pStyle w:val="Normal"/>
        <w:jc w:val="both"/>
        <w:rPr>
          <w:rFonts w:ascii="Arial" w:hAnsi="Arial" w:cs="Arial"/>
          <w:lang w:val="ms-MY"/>
        </w:rPr>
      </w:pPr>
      <w:r>
        <w:rPr>
          <w:rFonts w:cs="Arial" w:ascii="Arial" w:hAnsi="Arial"/>
          <w:lang w:val="ms-MY"/>
        </w:rPr>
        <w:t> </w:t>
      </w:r>
    </w:p>
    <w:p>
      <w:pPr>
        <w:pStyle w:val="Normal"/>
        <w:jc w:val="both"/>
        <w:rPr>
          <w:rFonts w:ascii="Arial" w:hAnsi="Arial" w:cs="Arial"/>
          <w:lang w:val="ru-RU"/>
        </w:rPr>
      </w:pPr>
      <w:r>
        <w:rPr>
          <w:rFonts w:cs="Arial" w:ascii="Arial" w:hAnsi="Arial"/>
          <w:lang w:val="ms-MY"/>
        </w:rPr>
        <w:tab/>
        <w:t>-төслийн нэг дэх хэсгийн 4 буюу “Арван нэг</w:t>
      </w:r>
      <w:r>
        <w:rPr>
          <w:rFonts w:cs="Arial" w:ascii="Arial" w:hAnsi="Arial"/>
          <w:vertAlign w:val="superscript"/>
          <w:lang w:val="ms-MY"/>
        </w:rPr>
        <w:t>2</w:t>
      </w:r>
      <w:r>
        <w:rPr>
          <w:rFonts w:cs="Arial" w:ascii="Arial" w:hAnsi="Arial"/>
          <w:lang w:val="ms-MY"/>
        </w:rPr>
        <w:t>”-ийн “Улсын Их Хуралд ажлаа тайлагнадаг” гэснийг “Улсын Их Хурлаас байгуулагддаг” гэж өөрчлөх</w:t>
      </w:r>
      <w:r>
        <w:rPr>
          <w:rFonts w:cs="Arial" w:ascii="Arial" w:hAnsi="Arial"/>
        </w:rPr>
        <w:t xml:space="preserve">; </w:t>
      </w:r>
    </w:p>
    <w:p>
      <w:pPr>
        <w:pStyle w:val="Normal"/>
        <w:jc w:val="both"/>
        <w:rPr>
          <w:rFonts w:ascii="Arial" w:hAnsi="Arial" w:cs="Arial"/>
          <w:i/>
          <w:i/>
          <w:iCs/>
          <w:lang w:val="ru-RU"/>
        </w:rPr>
      </w:pPr>
      <w:r>
        <w:rPr>
          <w:rFonts w:cs="Arial" w:ascii="Arial" w:hAnsi="Arial"/>
          <w:i/>
          <w:iCs/>
          <w:lang w:val="ru-RU"/>
        </w:rPr>
      </w:r>
    </w:p>
    <w:p>
      <w:pPr>
        <w:pStyle w:val="Normal"/>
        <w:jc w:val="both"/>
        <w:rPr/>
      </w:pPr>
      <w:r>
        <w:rPr>
          <w:rFonts w:cs="Arial" w:ascii="Arial" w:hAnsi="Arial"/>
        </w:rPr>
        <w:tab/>
      </w:r>
      <w:r>
        <w:rPr>
          <w:rFonts w:cs="Arial" w:ascii="Arial" w:hAnsi="Arial"/>
          <w:lang w:val="ms-MY"/>
        </w:rPr>
        <w:t>-Төсвийн байгууллагын удирдлага, санхүүжилтийн тухай хуулийн 36 дугаар зүйлийн “Улсын Их Хурлын сонгуулийг зарлахаас 1 сараас доошгүй хугацааны өмнө улсын нийгэм, эдийн засгийн болон Засгийн газрын санхүүгийн байдлын талаар Улсын Их Хурал олон нийтэд мэдээлнэ.” гэсэн заалтын дагуу уг асуудлын талаар УИХ олон нийтэд мэдээлэх журмыг нэмж тусг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r>
      <w:r>
        <w:rPr>
          <w:rFonts w:cs="Arial" w:ascii="Arial" w:hAnsi="Arial"/>
          <w:lang w:val="ms-MY"/>
        </w:rPr>
        <w:t xml:space="preserve">-УИХ-ын Тамгын газрын тайланг хэлэлцэх журмыг, мөн Монгол Улсын Их Хурлын тухай хуулийн 32 дугаар зүйлд заасныг үндэслэн УИХ-ын </w:t>
      </w:r>
      <w:r>
        <w:rPr>
          <w:rFonts w:cs="Arial" w:ascii="Arial" w:hAnsi="Arial"/>
        </w:rPr>
        <w:t xml:space="preserve">Тамгын газрын эрхлэх гүйцэтгэх ажлын нэг болох </w:t>
      </w:r>
      <w:r>
        <w:rPr>
          <w:rFonts w:cs="Arial" w:ascii="Arial" w:hAnsi="Arial"/>
          <w:lang w:val="ms-MY"/>
        </w:rPr>
        <w:t>“</w:t>
      </w:r>
      <w:r>
        <w:rPr>
          <w:rFonts w:cs="Arial" w:ascii="Arial" w:hAnsi="Arial"/>
        </w:rPr>
        <w:t xml:space="preserve">Улсын Их Хуралд иргэд, байгууллагаас ирүүлсэн өргөдөл, санал, гомдлыг нэгтгэж, Улсын Их Хурлын чуулганд мэдээлэх” </w:t>
      </w:r>
      <w:r>
        <w:rPr>
          <w:rFonts w:cs="Arial" w:ascii="Arial" w:hAnsi="Arial"/>
          <w:lang w:val="ms-MY"/>
        </w:rPr>
        <w:t>журмыг  тус тус дэгд нэмж тусгах.</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rPr>
        <w:t xml:space="preserve">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үүдийн талаар УИХ-ын гишүүдээс гаргасан дээрх зарчмын зөрүүтэй саналуудыг Байнгын хороо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 </w:t>
      </w:r>
      <w:r>
        <w:rPr>
          <w:rFonts w:cs="Arial" w:ascii="Arial" w:hAnsi="Arial"/>
        </w:rPr>
        <w:tab/>
        <w:t>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rPr>
        <w:t> </w:t>
      </w:r>
      <w:r>
        <w:rPr>
          <w:rFonts w:cs="Arial" w:ascii="Arial" w:hAnsi="Arial"/>
        </w:rPr>
        <w:tab/>
      </w:r>
      <w:r>
        <w:rPr>
          <w:rFonts w:cs="Arial" w:ascii="Arial" w:hAnsi="Arial"/>
          <w:lang w:val="ms-MY"/>
        </w:rPr>
        <w:t>Монгол Улсын Их Хурлын тухай хуульд нэмэлт, өөрчлөлт оруулах тухай хуулийн болон “Монгол Улсын Их Хурлын чуулганы хуралдааны дэг”-д нэмэлт, өөрчлөлт оруулах тухай УИХ-ын тогтоолын төслүүдийн талаар гаргасан байнгын хорооны дүгнэлтийг хэлэлцэн шийдвэрлэж өгнө үү.</w:t>
      </w:r>
      <w:r>
        <w:rPr>
          <w:rFonts w:cs="Arial" w:ascii="Arial" w:hAnsi="Arial"/>
          <w:lang w:val="ru-RU"/>
        </w:rPr>
        <w:t xml:space="preserve"> </w:t>
      </w:r>
      <w:r>
        <w:rPr>
          <w:rFonts w:cs="Arial" w:ascii="Arial" w:hAnsi="Arial"/>
          <w:lang w:val="ms-MY"/>
        </w:rPr>
        <w:t>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д байна уу? Алга байна. Одоо Байнгын хорооноос гаргасан зарчмын зөрүүтэй саналуудаар санал хураалт явуулъя. Монгол Улсын Их Хурлын тухай хуульд нэмэлт, өөрчлөлт оруулах тухай хуулийн төслийн талаар гаргасан зарчмын зөрүүтэй саналын томъёолол:</w:t>
      </w:r>
    </w:p>
    <w:p>
      <w:pPr>
        <w:pStyle w:val="BodyTextIndent3"/>
        <w:ind w:firstLine="720"/>
        <w:jc w:val="both"/>
        <w:rPr/>
      </w:pPr>
      <w:r>
        <w:rPr>
          <w:rFonts w:cs="Arial" w:ascii="Arial" w:hAnsi="Arial"/>
          <w:szCs w:val="15"/>
          <w:lang w:val="ms-MY"/>
        </w:rPr>
        <w:t>1.Төслийн 1 дүгээр зүйлийн 2 буюу  16.3-ын “Байнгын хороо” гэсний дараа “дэд хороо” гэж нэмэх</w:t>
      </w:r>
      <w:r>
        <w:rPr>
          <w:rFonts w:cs="Arial" w:ascii="Arial" w:hAnsi="Arial"/>
          <w:szCs w:val="15"/>
        </w:rPr>
        <w:t xml:space="preserve"> гэсэн</w:t>
      </w:r>
      <w:r>
        <w:rPr>
          <w:rFonts w:cs="Arial" w:ascii="Arial" w:hAnsi="Arial"/>
          <w:szCs w:val="15"/>
          <w:lang w:val="ms-MY"/>
        </w:rPr>
        <w:t xml:space="preserve"> Д.Дондог, Д.Дэмбэрэл </w:t>
      </w:r>
      <w:r>
        <w:rPr>
          <w:rFonts w:cs="Arial" w:ascii="Arial" w:hAnsi="Arial"/>
          <w:szCs w:val="15"/>
          <w:lang w:val="ru-RU"/>
        </w:rPr>
        <w:t>нарын санал байна. Б</w:t>
      </w:r>
      <w:r>
        <w:rPr>
          <w:rFonts w:cs="Arial" w:ascii="Arial" w:hAnsi="Arial"/>
          <w:szCs w:val="15"/>
          <w:lang w:val="ms-MY"/>
        </w:rPr>
        <w:t>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rPr/>
      </w:pPr>
      <w:r>
        <w:rPr>
          <w:rFonts w:cs="Arial" w:ascii="Arial" w:hAnsi="Arial"/>
          <w:lang w:val="ru-RU"/>
        </w:rPr>
        <w:tab/>
        <w:t>Зөвшөөрсөн 43</w:t>
      </w:r>
    </w:p>
    <w:p>
      <w:pPr>
        <w:pStyle w:val="Normal"/>
        <w:rPr>
          <w:rFonts w:ascii="Arial" w:hAnsi="Arial" w:cs="Arial"/>
          <w:lang w:val="ru-RU"/>
        </w:rPr>
      </w:pPr>
      <w:r>
        <w:rPr>
          <w:rFonts w:cs="Arial" w:ascii="Arial" w:hAnsi="Arial"/>
          <w:lang w:val="ru-RU"/>
        </w:rPr>
        <w:tab/>
        <w:t>Татгалзсан 5</w:t>
      </w:r>
    </w:p>
    <w:p>
      <w:pPr>
        <w:pStyle w:val="Normal"/>
        <w:rPr>
          <w:rFonts w:ascii="Arial" w:hAnsi="Arial" w:cs="Arial"/>
          <w:lang w:val="ru-RU"/>
        </w:rPr>
      </w:pPr>
      <w:r>
        <w:rPr>
          <w:rFonts w:cs="Arial" w:ascii="Arial" w:hAnsi="Arial"/>
          <w:lang w:val="ru-RU"/>
        </w:rPr>
        <w:tab/>
        <w:t>Бүгд 48</w:t>
      </w:r>
    </w:p>
    <w:p>
      <w:pPr>
        <w:pStyle w:val="Normal"/>
        <w:rPr>
          <w:rFonts w:ascii="Arial" w:hAnsi="Arial" w:cs="Arial"/>
          <w:lang w:val="ru-RU"/>
        </w:rPr>
      </w:pPr>
      <w:r>
        <w:rPr>
          <w:rFonts w:cs="Arial" w:ascii="Arial" w:hAnsi="Arial"/>
          <w:lang w:val="ru-RU"/>
        </w:rPr>
        <w:tab/>
        <w:t>89.6 хувийн саналаар байнгын хорооны санал дэмжигдлээ.</w:t>
      </w:r>
    </w:p>
    <w:p>
      <w:pPr>
        <w:pStyle w:val="Normal"/>
        <w:rPr>
          <w:rFonts w:ascii="Arial" w:hAnsi="Arial" w:cs="Arial"/>
          <w:lang w:val="ru-RU"/>
        </w:rPr>
      </w:pPr>
      <w:r>
        <w:rPr>
          <w:rFonts w:cs="Arial" w:ascii="Arial" w:hAnsi="Arial"/>
          <w:lang w:val="ms-MY"/>
        </w:rPr>
        <w:t> </w:t>
      </w:r>
    </w:p>
    <w:p>
      <w:pPr>
        <w:pStyle w:val="Normal"/>
        <w:rPr>
          <w:rFonts w:ascii="Arial" w:hAnsi="Arial" w:cs="Arial"/>
          <w:lang w:val="ms-MY"/>
        </w:rPr>
      </w:pPr>
      <w:r>
        <w:rPr>
          <w:rFonts w:eastAsia="Arial" w:cs="Arial" w:ascii="Arial" w:hAnsi="Arial"/>
          <w:lang w:val="ru-RU"/>
        </w:rPr>
        <w:t xml:space="preserve"> </w:t>
      </w:r>
      <w:r>
        <w:rPr>
          <w:rFonts w:cs="Arial" w:ascii="Arial" w:hAnsi="Arial"/>
          <w:lang w:val="ru-RU"/>
        </w:rPr>
        <w:tab/>
      </w:r>
      <w:r>
        <w:rPr>
          <w:rFonts w:cs="Arial" w:ascii="Arial" w:hAnsi="Arial"/>
          <w:lang w:val="ms-MY"/>
        </w:rPr>
        <w:t>2.Төслийн 1 дүгээр зүйлийн  2 буюу 16.4-ийг дараахь байдлаар өөрчлөн найруулах:</w:t>
      </w:r>
    </w:p>
    <w:p>
      <w:pPr>
        <w:pStyle w:val="BodyTextIndent3"/>
        <w:ind w:firstLine="720"/>
        <w:jc w:val="both"/>
        <w:rPr/>
      </w:pPr>
      <w:r>
        <w:rPr>
          <w:rFonts w:cs="Arial" w:ascii="Arial" w:hAnsi="Arial"/>
          <w:szCs w:val="15"/>
          <w:lang w:val="ms-MY"/>
        </w:rPr>
        <w:t>“</w:t>
      </w:r>
      <w:r>
        <w:rPr>
          <w:rFonts w:cs="Arial" w:ascii="Arial" w:hAnsi="Arial"/>
          <w:szCs w:val="15"/>
          <w:lang w:val="ms-MY"/>
        </w:rPr>
        <w:t>16.4. Улсын Их Хурлын Тамгын газрын төсөвт Байнгын хорооны ажлын албаны үйл ажиллагааны зардлыг тусгайлан тусгана.”</w:t>
      </w:r>
      <w:r>
        <w:rPr>
          <w:rFonts w:cs="Arial" w:ascii="Arial" w:hAnsi="Arial"/>
          <w:szCs w:val="15"/>
          <w:lang w:val="ru-RU"/>
        </w:rPr>
        <w:t xml:space="preserve"> </w:t>
      </w:r>
      <w:r>
        <w:rPr>
          <w:rFonts w:cs="Arial" w:ascii="Arial" w:hAnsi="Arial"/>
          <w:szCs w:val="15"/>
          <w:lang w:val="ms-MY"/>
        </w:rPr>
        <w:t xml:space="preserve">Р.Амарсайхан, Д.Дэмбэрэл </w:t>
      </w:r>
      <w:r>
        <w:rPr>
          <w:rFonts w:cs="Arial" w:ascii="Arial" w:hAnsi="Arial"/>
          <w:szCs w:val="15"/>
          <w:lang w:val="ru-RU"/>
        </w:rPr>
        <w:t>нарын санал байна. Б</w:t>
      </w:r>
      <w:r>
        <w:rPr>
          <w:rFonts w:cs="Arial" w:ascii="Arial" w:hAnsi="Arial"/>
          <w:szCs w:val="15"/>
          <w:lang w:val="ms-MY"/>
        </w:rPr>
        <w:t>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rPr/>
      </w:pPr>
      <w:r>
        <w:rPr>
          <w:rFonts w:cs="Arial" w:ascii="Arial" w:hAnsi="Arial"/>
          <w:lang w:val="ru-RU"/>
        </w:rPr>
        <w:tab/>
        <w:t>Зөвшөөрсөн 41</w:t>
      </w:r>
    </w:p>
    <w:p>
      <w:pPr>
        <w:pStyle w:val="Normal"/>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7</w:t>
      </w:r>
    </w:p>
    <w:p>
      <w:pPr>
        <w:pStyle w:val="Normal"/>
        <w:rPr>
          <w:rFonts w:ascii="Arial" w:hAnsi="Arial" w:cs="Arial"/>
          <w:szCs w:val="15"/>
          <w:lang w:val="ms-MY"/>
        </w:rPr>
      </w:pPr>
      <w:r>
        <w:rPr>
          <w:rFonts w:eastAsia="Arial" w:cs="Arial" w:ascii="Arial" w:hAnsi="Arial"/>
          <w:lang w:val="ru-RU"/>
        </w:rPr>
        <w:t xml:space="preserve"> </w:t>
      </w:r>
      <w:r>
        <w:rPr>
          <w:rFonts w:cs="Arial" w:ascii="Arial" w:hAnsi="Arial"/>
          <w:lang w:val="ru-RU"/>
        </w:rPr>
        <w:tab/>
        <w:t>87.2</w:t>
      </w:r>
      <w:r>
        <w:rPr>
          <w:rFonts w:cs="Arial" w:ascii="Arial" w:hAnsi="Arial"/>
        </w:rPr>
        <w:t xml:space="preserve"> хувийн саналаар байнгын хорооны санал дэмжигдлээ</w:t>
      </w:r>
      <w:r>
        <w:rPr>
          <w:rFonts w:cs="Arial" w:ascii="Arial" w:hAnsi="Arial"/>
          <w:lang w:val="ru-RU"/>
        </w:rPr>
        <w:t>.</w:t>
      </w:r>
    </w:p>
    <w:p>
      <w:pPr>
        <w:pStyle w:val="BodyTextIndent3"/>
        <w:jc w:val="both"/>
        <w:rPr/>
      </w:pPr>
      <w:r>
        <w:rPr>
          <w:rFonts w:eastAsia="Arial" w:cs="Arial" w:ascii="Arial" w:hAnsi="Arial"/>
          <w:szCs w:val="15"/>
          <w:lang w:val="ru-RU"/>
        </w:rPr>
        <w:t xml:space="preserve">          </w:t>
      </w:r>
      <w:r>
        <w:rPr>
          <w:rFonts w:cs="Arial" w:ascii="Arial" w:hAnsi="Arial"/>
          <w:szCs w:val="15"/>
          <w:lang w:val="ms-MY"/>
        </w:rPr>
        <w:t>3.Төслийн</w:t>
      </w:r>
      <w:r>
        <w:rPr>
          <w:rFonts w:cs="Arial" w:ascii="Arial" w:hAnsi="Arial"/>
          <w:szCs w:val="15"/>
          <w:lang w:val="ru-RU"/>
        </w:rPr>
        <w:t xml:space="preserve"> </w:t>
      </w:r>
      <w:r>
        <w:rPr>
          <w:rFonts w:cs="Arial" w:ascii="Arial" w:hAnsi="Arial"/>
          <w:szCs w:val="15"/>
          <w:lang w:val="ms-MY"/>
        </w:rPr>
        <w:t>1</w:t>
      </w:r>
      <w:r>
        <w:rPr>
          <w:rFonts w:cs="Arial" w:ascii="Arial" w:hAnsi="Arial"/>
          <w:szCs w:val="15"/>
          <w:lang w:val="ru-RU"/>
        </w:rPr>
        <w:t xml:space="preserve"> </w:t>
      </w:r>
      <w:r>
        <w:rPr>
          <w:rFonts w:cs="Arial" w:ascii="Arial" w:hAnsi="Arial"/>
          <w:szCs w:val="15"/>
          <w:lang w:val="ms-MY"/>
        </w:rPr>
        <w:t>дүгээр зүйлийн 3 буюу</w:t>
      </w:r>
      <w:r>
        <w:rPr>
          <w:rFonts w:cs="Arial" w:ascii="Arial" w:hAnsi="Arial"/>
          <w:szCs w:val="15"/>
          <w:lang w:val="ru-RU"/>
        </w:rPr>
        <w:t xml:space="preserve"> </w:t>
      </w:r>
      <w:r>
        <w:rPr>
          <w:rFonts w:cs="Arial" w:ascii="Arial" w:hAnsi="Arial"/>
          <w:szCs w:val="15"/>
          <w:lang w:val="ms-MY"/>
        </w:rPr>
        <w:t>18.6-г</w:t>
      </w:r>
      <w:r>
        <w:rPr>
          <w:rFonts w:cs="Arial" w:ascii="Arial" w:hAnsi="Arial"/>
          <w:szCs w:val="15"/>
          <w:lang w:val="ru-RU"/>
        </w:rPr>
        <w:t xml:space="preserve"> </w:t>
      </w:r>
      <w:r>
        <w:rPr>
          <w:rFonts w:cs="Arial" w:ascii="Arial" w:hAnsi="Arial"/>
          <w:szCs w:val="15"/>
          <w:lang w:val="ms-MY"/>
        </w:rPr>
        <w:t>хасах</w:t>
      </w:r>
      <w:r>
        <w:rPr>
          <w:rFonts w:cs="Arial" w:ascii="Arial" w:hAnsi="Arial"/>
          <w:szCs w:val="15"/>
          <w:lang w:val="ru-RU"/>
        </w:rPr>
        <w:t xml:space="preserve"> гэсэн</w:t>
      </w:r>
      <w:r>
        <w:rPr>
          <w:rFonts w:cs="Arial" w:ascii="Arial" w:hAnsi="Arial"/>
          <w:szCs w:val="15"/>
          <w:lang w:val="ms-MY"/>
        </w:rPr>
        <w:t xml:space="preserve"> Д.Лүндээжанцан</w:t>
      </w:r>
      <w:r>
        <w:rPr>
          <w:rFonts w:cs="Arial" w:ascii="Arial" w:hAnsi="Arial"/>
          <w:szCs w:val="15"/>
          <w:lang w:val="ru-RU"/>
        </w:rPr>
        <w:t>гийн санал байна. Б</w:t>
      </w:r>
      <w:r>
        <w:rPr>
          <w:rFonts w:cs="Arial" w:ascii="Arial" w:hAnsi="Arial"/>
          <w:szCs w:val="15"/>
          <w:lang w:val="ms-MY"/>
        </w:rPr>
        <w:t>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rPr/>
      </w:pPr>
      <w:r>
        <w:rPr>
          <w:rFonts w:cs="Arial" w:ascii="Arial" w:hAnsi="Arial"/>
          <w:lang w:val="ru-RU"/>
        </w:rPr>
        <w:tab/>
        <w:t>Зөвшөөрсөн 40</w:t>
      </w:r>
    </w:p>
    <w:p>
      <w:pPr>
        <w:pStyle w:val="Normal"/>
        <w:rPr>
          <w:rFonts w:ascii="Arial" w:hAnsi="Arial" w:cs="Arial"/>
          <w:lang w:val="ru-RU"/>
        </w:rPr>
      </w:pPr>
      <w:r>
        <w:rPr>
          <w:rFonts w:cs="Arial" w:ascii="Arial" w:hAnsi="Arial"/>
          <w:lang w:val="ru-RU"/>
        </w:rPr>
        <w:tab/>
        <w:t>Татгалзсан 8</w:t>
      </w:r>
    </w:p>
    <w:p>
      <w:pPr>
        <w:pStyle w:val="Normal"/>
        <w:rPr>
          <w:rFonts w:ascii="Arial" w:hAnsi="Arial" w:cs="Arial"/>
          <w:lang w:val="ru-RU"/>
        </w:rPr>
      </w:pPr>
      <w:r>
        <w:rPr>
          <w:rFonts w:cs="Arial" w:ascii="Arial" w:hAnsi="Arial"/>
          <w:lang w:val="ru-RU"/>
        </w:rPr>
        <w:tab/>
        <w:t>Бүгд 48</w:t>
      </w:r>
    </w:p>
    <w:p>
      <w:pPr>
        <w:pStyle w:val="Normal"/>
        <w:rPr>
          <w:rFonts w:ascii="Arial" w:hAnsi="Arial" w:cs="Arial"/>
          <w:szCs w:val="15"/>
          <w:lang w:val="ms-MY"/>
        </w:rPr>
      </w:pPr>
      <w:r>
        <w:rPr>
          <w:rFonts w:eastAsia="Arial" w:cs="Arial" w:ascii="Arial" w:hAnsi="Arial"/>
          <w:lang w:val="ru-RU"/>
        </w:rPr>
        <w:t xml:space="preserve"> </w:t>
      </w:r>
      <w:r>
        <w:rPr>
          <w:rFonts w:cs="Arial" w:ascii="Arial" w:hAnsi="Arial"/>
          <w:lang w:val="ru-RU"/>
        </w:rPr>
        <w:tab/>
        <w:t>83.3</w:t>
      </w:r>
      <w:r>
        <w:rPr>
          <w:rFonts w:cs="Arial" w:ascii="Arial" w:hAnsi="Arial"/>
        </w:rPr>
        <w:t xml:space="preserve"> хувийн саналаар байнгын хорооны санал дэмжигдлээ</w:t>
      </w:r>
      <w:r>
        <w:rPr>
          <w:rFonts w:cs="Arial" w:ascii="Arial" w:hAnsi="Arial"/>
          <w:lang w:val="ru-RU"/>
        </w:rPr>
        <w:t>.</w:t>
      </w:r>
    </w:p>
    <w:p>
      <w:pPr>
        <w:pStyle w:val="Normal"/>
        <w:jc w:val="both"/>
        <w:rPr>
          <w:rFonts w:ascii="Arial" w:hAnsi="Arial" w:cs="Arial"/>
          <w:szCs w:val="15"/>
          <w:lang w:val="ms-MY"/>
        </w:rPr>
      </w:pPr>
      <w:r>
        <w:rPr>
          <w:rFonts w:cs="Arial" w:ascii="Arial" w:hAnsi="Arial"/>
          <w:szCs w:val="15"/>
          <w:lang w:val="ms-MY"/>
        </w:rPr>
        <w:tab/>
        <w:tab/>
        <w:tab/>
      </w:r>
    </w:p>
    <w:p>
      <w:pPr>
        <w:pStyle w:val="Normal"/>
        <w:ind w:firstLine="720"/>
        <w:jc w:val="both"/>
        <w:rPr/>
      </w:pPr>
      <w:r>
        <w:rPr>
          <w:rFonts w:cs="Arial" w:ascii="Arial" w:hAnsi="Arial"/>
          <w:szCs w:val="15"/>
          <w:lang w:val="ms-MY"/>
        </w:rPr>
        <w:t>4.Төслийн 1 дүгээр зүйлийн  4 буюу 14.</w:t>
      </w:r>
      <w:r>
        <w:rPr>
          <w:rFonts w:cs="Arial" w:ascii="Arial" w:hAnsi="Arial"/>
          <w:szCs w:val="15"/>
          <w:vertAlign w:val="superscript"/>
          <w:lang w:val="ms-MY"/>
        </w:rPr>
        <w:t>1</w:t>
      </w:r>
      <w:r>
        <w:rPr>
          <w:rFonts w:cs="Arial" w:ascii="Arial" w:hAnsi="Arial"/>
          <w:szCs w:val="15"/>
          <w:lang w:val="ms-MY"/>
        </w:rPr>
        <w:t xml:space="preserve"> дүгээр зүйлийг дараахь байдлаар өөрчлөн найруулах: </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 дүгээр зүйл. Улсын Их Хурлын даргын дэргэдэх Зөвлөл, түүний чиг үүрэг</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1.Улсын Их Хурлын даргын дэргэд дор дурдсан бүрэлдэхүүнтэй  Зөвлөл ажиллана: </w:t>
      </w:r>
    </w:p>
    <w:p>
      <w:pPr>
        <w:pStyle w:val="Normal"/>
        <w:jc w:val="both"/>
        <w:rPr>
          <w:rFonts w:ascii="Arial" w:hAnsi="Arial" w:cs="Arial"/>
          <w:szCs w:val="15"/>
          <w:lang w:val="ms-MY"/>
        </w:rPr>
      </w:pPr>
      <w:r>
        <w:rPr>
          <w:rFonts w:cs="Arial" w:ascii="Arial" w:hAnsi="Arial"/>
          <w:szCs w:val="15"/>
          <w:lang w:val="ms-MY"/>
        </w:rPr>
        <w:t> </w:t>
      </w:r>
    </w:p>
    <w:p>
      <w:pPr>
        <w:pStyle w:val="Normal"/>
        <w:jc w:val="both"/>
        <w:rPr>
          <w:rFonts w:ascii="Arial" w:hAnsi="Arial" w:cs="Arial"/>
          <w:szCs w:val="15"/>
          <w:lang w:val="ms-MY"/>
        </w:rPr>
      </w:pPr>
      <w:r>
        <w:rPr>
          <w:rFonts w:cs="Arial" w:ascii="Arial" w:hAnsi="Arial"/>
          <w:szCs w:val="15"/>
          <w:lang w:val="ms-MY"/>
        </w:rPr>
        <w:tab/>
        <w:t>1/ Улсын Их Хурлын дэд дарга</w:t>
      </w:r>
      <w:r>
        <w:rPr>
          <w:rFonts w:cs="Arial" w:ascii="Arial" w:hAnsi="Arial"/>
          <w:szCs w:val="15"/>
        </w:rPr>
        <w:t>;</w:t>
      </w:r>
    </w:p>
    <w:p>
      <w:pPr>
        <w:pStyle w:val="Normal"/>
        <w:jc w:val="both"/>
        <w:rPr/>
      </w:pPr>
      <w:r>
        <w:rPr>
          <w:rFonts w:cs="Arial" w:ascii="Arial" w:hAnsi="Arial"/>
          <w:szCs w:val="15"/>
          <w:lang w:val="ms-MY"/>
        </w:rPr>
        <w:tab/>
        <w:t>2/ Байнгын хорооны дарга</w:t>
      </w:r>
      <w:r>
        <w:rPr>
          <w:rFonts w:cs="Arial" w:ascii="Arial" w:hAnsi="Arial"/>
          <w:szCs w:val="15"/>
        </w:rPr>
        <w:t>;</w:t>
      </w:r>
    </w:p>
    <w:p>
      <w:pPr>
        <w:pStyle w:val="Normal"/>
        <w:jc w:val="both"/>
        <w:rPr/>
      </w:pPr>
      <w:r>
        <w:rPr>
          <w:rFonts w:cs="Arial" w:ascii="Arial" w:hAnsi="Arial"/>
          <w:szCs w:val="15"/>
        </w:rPr>
        <w:tab/>
        <w:t xml:space="preserve">3/ </w:t>
      </w:r>
      <w:r>
        <w:rPr>
          <w:rFonts w:cs="Arial" w:ascii="Arial" w:hAnsi="Arial"/>
          <w:szCs w:val="15"/>
          <w:lang w:val="ms-MY"/>
        </w:rPr>
        <w:t>нам, эвслийн бүлгийн ахлагч.</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14</w:t>
      </w:r>
      <w:r>
        <w:rPr>
          <w:rFonts w:cs="Arial" w:ascii="Arial" w:hAnsi="Arial"/>
          <w:vertAlign w:val="superscript"/>
        </w:rPr>
        <w:t>1</w:t>
      </w:r>
      <w:r>
        <w:rPr>
          <w:rFonts w:cs="Arial" w:ascii="Arial" w:hAnsi="Arial"/>
          <w:lang w:val="ms-MY"/>
        </w:rPr>
        <w:t>.2. Зөвлөл нь дараахь чиг үүрэгтэй:</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1. Улсын Их Хурлын чуулганаар долоо хоногийн хэлэлцэх асуудлыг зөвшилцөх</w:t>
      </w:r>
      <w:r>
        <w:rPr>
          <w:rFonts w:cs="Arial" w:ascii="Arial" w:hAnsi="Arial"/>
        </w:rPr>
        <w:t>;</w:t>
      </w:r>
      <w:r>
        <w:rPr>
          <w:rFonts w:cs="Arial" w:ascii="Arial" w:hAnsi="Arial"/>
          <w:lang w:val="ms-MY"/>
        </w:rPr>
        <w:t xml:space="preserve"> </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2. шаардлагатай тохиолдолд нам, эвслийн бүлгийн хуралдах хуваарьт өдрөөс бусад ажлын өдөр хуралдах Улсын Их Хурлын нэгдсэн хуралдааны хуваарийг тогтоох</w:t>
      </w:r>
      <w:r>
        <w:rPr>
          <w:rFonts w:cs="Arial" w:ascii="Arial" w:hAnsi="Arial"/>
        </w:rPr>
        <w:t>;</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tab/>
      </w:r>
      <w:r>
        <w:rPr>
          <w:rFonts w:cs="Arial" w:ascii="Arial" w:hAnsi="Arial"/>
        </w:rPr>
        <w:t>14</w:t>
      </w:r>
      <w:r>
        <w:rPr>
          <w:rFonts w:cs="Arial" w:ascii="Arial" w:hAnsi="Arial"/>
          <w:vertAlign w:val="superscript"/>
        </w:rPr>
        <w:t>1</w:t>
      </w:r>
      <w:r>
        <w:rPr>
          <w:rFonts w:cs="Arial" w:ascii="Arial" w:hAnsi="Arial"/>
          <w:lang w:val="ms-MY"/>
        </w:rPr>
        <w:t>.2.3.Байнгын болон дэд хороо, нам, эвслийн бүлгийн хуралдааны хуваарь тогтоох</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ru-RU"/>
        </w:rPr>
        <w:tab/>
      </w:r>
      <w:r>
        <w:rPr>
          <w:rFonts w:cs="Arial" w:ascii="Arial" w:hAnsi="Arial"/>
        </w:rPr>
        <w:t>14</w:t>
      </w:r>
      <w:r>
        <w:rPr>
          <w:rFonts w:cs="Arial" w:ascii="Arial" w:hAnsi="Arial"/>
          <w:vertAlign w:val="superscript"/>
        </w:rPr>
        <w:t>1</w:t>
      </w:r>
      <w:r>
        <w:rPr>
          <w:rFonts w:cs="Arial" w:ascii="Arial" w:hAnsi="Arial"/>
          <w:lang w:val="ms-MY"/>
        </w:rPr>
        <w:t>.2.4. Улсын Их Хурлын дотоод үйл ажиллагаатай холбогдолтой бусад асуудал.</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4</w:t>
      </w:r>
      <w:r>
        <w:rPr>
          <w:rFonts w:cs="Arial" w:ascii="Arial" w:hAnsi="Arial"/>
          <w:szCs w:val="15"/>
          <w:vertAlign w:val="superscript"/>
          <w:lang w:val="ms-MY"/>
        </w:rPr>
        <w:t>1</w:t>
      </w:r>
      <w:r>
        <w:rPr>
          <w:rFonts w:cs="Arial" w:ascii="Arial" w:hAnsi="Arial"/>
          <w:szCs w:val="15"/>
          <w:lang w:val="ms-MY"/>
        </w:rPr>
        <w:t xml:space="preserve">.3. Зөвлөлийн ажиллах журмыг Улсын Их Хурлын дарга тогтооно.” </w:t>
      </w:r>
      <w:r>
        <w:rPr>
          <w:rFonts w:cs="Arial" w:ascii="Arial" w:hAnsi="Arial"/>
          <w:szCs w:val="15"/>
          <w:lang w:val="ru-RU"/>
        </w:rPr>
        <w:t xml:space="preserve">гэсэн </w:t>
      </w:r>
      <w:r>
        <w:rPr>
          <w:rFonts w:cs="Arial" w:ascii="Arial" w:hAnsi="Arial"/>
          <w:szCs w:val="15"/>
          <w:lang w:val="ms-MY"/>
        </w:rPr>
        <w:t xml:space="preserve">УИХ-ын гишүүн Ш.Бадам, Д.Дэмбэрэл </w:t>
      </w:r>
      <w:r>
        <w:rPr>
          <w:rFonts w:cs="Arial" w:ascii="Arial" w:hAnsi="Arial"/>
          <w:szCs w:val="15"/>
          <w:lang w:val="ru-RU"/>
        </w:rPr>
        <w:t xml:space="preserve">нарын санал байна, </w:t>
      </w:r>
      <w:r>
        <w:rPr>
          <w:rFonts w:cs="Arial" w:ascii="Arial" w:hAnsi="Arial"/>
          <w:szCs w:val="15"/>
          <w:lang w:val="ms-MY"/>
        </w:rPr>
        <w:t>Төрийн байгуулалтын б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jc w:val="both"/>
        <w:rPr>
          <w:rFonts w:ascii="Arial" w:hAnsi="Arial" w:cs="Arial"/>
          <w:szCs w:val="15"/>
          <w:lang w:val="ru-RU"/>
        </w:rPr>
      </w:pPr>
      <w:r>
        <w:rPr>
          <w:rFonts w:cs="Arial" w:ascii="Arial" w:hAnsi="Arial"/>
          <w:szCs w:val="15"/>
          <w:lang w:val="ms-MY"/>
        </w:rPr>
        <w:t> </w:t>
      </w:r>
    </w:p>
    <w:p>
      <w:pPr>
        <w:pStyle w:val="Normal"/>
        <w:rPr/>
      </w:pPr>
      <w:r>
        <w:rPr>
          <w:rFonts w:cs="Arial" w:ascii="Arial" w:hAnsi="Arial"/>
          <w:szCs w:val="15"/>
          <w:lang w:val="ru-RU"/>
        </w:rPr>
        <w:tab/>
      </w:r>
      <w:r>
        <w:rPr>
          <w:rFonts w:cs="Arial" w:ascii="Arial" w:hAnsi="Arial"/>
          <w:lang w:val="ru-RU"/>
        </w:rPr>
        <w:t>Зөвшөөрсөн 42</w:t>
      </w:r>
    </w:p>
    <w:p>
      <w:pPr>
        <w:pStyle w:val="Normal"/>
        <w:rPr>
          <w:rFonts w:ascii="Arial" w:hAnsi="Arial" w:cs="Arial"/>
          <w:lang w:val="ru-RU"/>
        </w:rPr>
      </w:pPr>
      <w:r>
        <w:rPr>
          <w:rFonts w:cs="Arial" w:ascii="Arial" w:hAnsi="Arial"/>
          <w:lang w:val="ru-RU"/>
        </w:rPr>
        <w:tab/>
        <w:t>Татгалзсан 6</w:t>
      </w:r>
    </w:p>
    <w:p>
      <w:pPr>
        <w:pStyle w:val="Normal"/>
        <w:rPr>
          <w:rFonts w:ascii="Arial" w:hAnsi="Arial" w:cs="Arial"/>
          <w:lang w:val="ru-RU"/>
        </w:rPr>
      </w:pPr>
      <w:r>
        <w:rPr>
          <w:rFonts w:cs="Arial" w:ascii="Arial" w:hAnsi="Arial"/>
          <w:lang w:val="ru-RU"/>
        </w:rPr>
        <w:tab/>
        <w:t>Бүгд 48</w:t>
      </w:r>
    </w:p>
    <w:p>
      <w:pPr>
        <w:pStyle w:val="Normal"/>
        <w:jc w:val="both"/>
        <w:rPr/>
      </w:pPr>
      <w:r>
        <w:rPr>
          <w:rFonts w:eastAsia="Arial" w:cs="Arial" w:ascii="Arial" w:hAnsi="Arial"/>
          <w:lang w:val="ru-RU"/>
        </w:rPr>
        <w:t xml:space="preserve"> </w:t>
      </w:r>
      <w:r>
        <w:rPr>
          <w:rFonts w:cs="Arial" w:ascii="Arial" w:hAnsi="Arial"/>
          <w:lang w:val="ru-RU"/>
        </w:rPr>
        <w:tab/>
        <w:t>87.5</w:t>
      </w:r>
      <w:r>
        <w:rPr>
          <w:rFonts w:cs="Arial" w:ascii="Arial" w:hAnsi="Arial"/>
        </w:rPr>
        <w:t xml:space="preserve"> хувийн саналаар байнгын хорооны санал дэмжигдлээ</w:t>
      </w:r>
      <w:r>
        <w:rPr>
          <w:rFonts w:cs="Arial" w:ascii="Arial" w:hAnsi="Arial"/>
          <w:lang w:val="ru-RU"/>
        </w:rPr>
        <w:t>.</w:t>
      </w:r>
    </w:p>
    <w:p>
      <w:pPr>
        <w:pStyle w:val="Normal"/>
        <w:jc w:val="both"/>
        <w:rPr>
          <w:rFonts w:ascii="Arial" w:hAnsi="Arial" w:cs="Arial"/>
          <w:szCs w:val="15"/>
          <w:lang w:val="ru-RU"/>
        </w:rPr>
      </w:pPr>
      <w:r>
        <w:rPr>
          <w:rFonts w:cs="Arial" w:ascii="Arial" w:hAnsi="Arial"/>
          <w:szCs w:val="15"/>
          <w:lang w:val="ru-RU"/>
        </w:rPr>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5.Төслийн 1 дүгээр зүйлийн 6 буюу 15</w:t>
      </w:r>
      <w:r>
        <w:rPr>
          <w:rFonts w:cs="Arial" w:ascii="Arial" w:hAnsi="Arial"/>
          <w:szCs w:val="15"/>
          <w:vertAlign w:val="superscript"/>
          <w:lang w:val="ms-MY"/>
        </w:rPr>
        <w:t>1</w:t>
      </w:r>
      <w:r>
        <w:rPr>
          <w:rFonts w:cs="Arial" w:ascii="Arial" w:hAnsi="Arial"/>
          <w:szCs w:val="15"/>
          <w:lang w:val="ms-MY"/>
        </w:rPr>
        <w:t>.2-ын “албаны тусгай хувцас” гэснийг “албаны хувцас, тусгай таних тэмдэг”-тэй байхаар өөрчлөх</w:t>
      </w:r>
      <w:r>
        <w:rPr>
          <w:rFonts w:cs="Arial" w:ascii="Arial" w:hAnsi="Arial"/>
          <w:szCs w:val="15"/>
          <w:lang w:val="ru-RU"/>
        </w:rPr>
        <w:t xml:space="preserve"> гэсэн </w:t>
      </w:r>
      <w:r>
        <w:rPr>
          <w:rFonts w:cs="Arial" w:ascii="Arial" w:hAnsi="Arial"/>
          <w:szCs w:val="15"/>
          <w:lang w:val="ms-MY"/>
        </w:rPr>
        <w:t>УИХ-ын гишүүн Ц.Баасанжав, Ш.Бадам, Д.Дэмбэрэл</w:t>
      </w:r>
      <w:r>
        <w:rPr>
          <w:rFonts w:cs="Arial" w:ascii="Arial" w:hAnsi="Arial"/>
          <w:szCs w:val="15"/>
          <w:lang w:val="ru-RU"/>
        </w:rPr>
        <w:t xml:space="preserve"> нарын санал байна,</w:t>
      </w:r>
      <w:r>
        <w:rPr>
          <w:rFonts w:cs="Arial" w:ascii="Arial" w:hAnsi="Arial"/>
          <w:szCs w:val="15"/>
          <w:lang w:val="ms-MY"/>
        </w:rPr>
        <w:t xml:space="preserve"> Төрийн байгуулалтын б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cs="Arial" w:ascii="Arial" w:hAnsi="Arial"/>
          <w:szCs w:val="15"/>
          <w:lang w:val="ms-MY"/>
        </w:rPr>
        <w:t> </w:t>
      </w:r>
      <w:r>
        <w:rPr>
          <w:rFonts w:cs="Arial" w:ascii="Arial" w:hAnsi="Arial"/>
          <w:szCs w:val="15"/>
          <w:lang w:val="ru-RU"/>
        </w:rPr>
        <w:tab/>
        <w:t>Зөвшөөрсөн 41</w:t>
      </w:r>
    </w:p>
    <w:p>
      <w:pPr>
        <w:pStyle w:val="Normal"/>
        <w:jc w:val="both"/>
        <w:rPr>
          <w:rFonts w:ascii="Arial" w:hAnsi="Arial" w:cs="Arial"/>
          <w:szCs w:val="15"/>
          <w:lang w:val="ru-RU"/>
        </w:rPr>
      </w:pPr>
      <w:r>
        <w:rPr>
          <w:rFonts w:cs="Arial" w:ascii="Arial" w:hAnsi="Arial"/>
          <w:szCs w:val="15"/>
          <w:lang w:val="ru-RU"/>
        </w:rPr>
        <w:tab/>
        <w:t>Татгалзсан 7</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pPr>
      <w:r>
        <w:rPr>
          <w:rFonts w:cs="Arial" w:ascii="Arial" w:hAnsi="Arial"/>
          <w:szCs w:val="15"/>
          <w:lang w:val="ru-RU"/>
        </w:rPr>
        <w:tab/>
        <w:t xml:space="preserve">85.4 хувийн саналаар байнгын хорооны санал дэмжигдлээ. Ингээд Их Хурлын хуульд нэмэлт, өөрчлөлт оруулах тухай зарчмын зөрүүтэй санал дууслаа. Одоо </w:t>
      </w:r>
      <w:r>
        <w:rPr>
          <w:rFonts w:cs="Arial" w:ascii="Arial" w:hAnsi="Arial"/>
          <w:szCs w:val="15"/>
          <w:lang w:val="ms-MY"/>
        </w:rPr>
        <w:t>“</w:t>
      </w:r>
      <w:r>
        <w:rPr>
          <w:rFonts w:cs="Arial" w:ascii="Arial" w:hAnsi="Arial"/>
          <w:szCs w:val="15"/>
          <w:lang w:val="ru-RU"/>
        </w:rPr>
        <w:t>М</w:t>
      </w:r>
      <w:r>
        <w:rPr>
          <w:rFonts w:cs="Arial" w:ascii="Arial" w:hAnsi="Arial"/>
          <w:szCs w:val="15"/>
          <w:lang w:val="ms-MY"/>
        </w:rPr>
        <w:t xml:space="preserve">онгол </w:t>
      </w:r>
      <w:r>
        <w:rPr>
          <w:rFonts w:cs="Arial" w:ascii="Arial" w:hAnsi="Arial"/>
          <w:szCs w:val="15"/>
          <w:lang w:val="ru-RU"/>
        </w:rPr>
        <w:t>У</w:t>
      </w:r>
      <w:r>
        <w:rPr>
          <w:rFonts w:cs="Arial" w:ascii="Arial" w:hAnsi="Arial"/>
          <w:szCs w:val="15"/>
          <w:lang w:val="ms-MY"/>
        </w:rPr>
        <w:t xml:space="preserve">лсын </w:t>
      </w:r>
      <w:r>
        <w:rPr>
          <w:rFonts w:cs="Arial" w:ascii="Arial" w:hAnsi="Arial"/>
          <w:szCs w:val="15"/>
          <w:lang w:val="ru-RU"/>
        </w:rPr>
        <w:t>И</w:t>
      </w:r>
      <w:r>
        <w:rPr>
          <w:rFonts w:cs="Arial" w:ascii="Arial" w:hAnsi="Arial"/>
          <w:szCs w:val="15"/>
          <w:lang w:val="ms-MY"/>
        </w:rPr>
        <w:t xml:space="preserve">х </w:t>
      </w:r>
      <w:r>
        <w:rPr>
          <w:rFonts w:cs="Arial" w:ascii="Arial" w:hAnsi="Arial"/>
          <w:szCs w:val="15"/>
          <w:lang w:val="ru-RU"/>
        </w:rPr>
        <w:t>Х</w:t>
      </w:r>
      <w:r>
        <w:rPr>
          <w:rFonts w:cs="Arial" w:ascii="Arial" w:hAnsi="Arial"/>
          <w:szCs w:val="15"/>
          <w:lang w:val="ms-MY"/>
        </w:rPr>
        <w:t xml:space="preserve">урлын чуулганы хуралдааны дэг”-д нэмэлт, өөрчлөлт оруулах тухай </w:t>
      </w:r>
      <w:r>
        <w:rPr>
          <w:rFonts w:cs="Arial" w:ascii="Arial" w:hAnsi="Arial"/>
          <w:szCs w:val="15"/>
          <w:lang w:val="ru-RU"/>
        </w:rPr>
        <w:t>УИХ</w:t>
      </w:r>
      <w:r>
        <w:rPr>
          <w:rFonts w:cs="Arial" w:ascii="Arial" w:hAnsi="Arial"/>
          <w:szCs w:val="15"/>
          <w:lang w:val="ms-MY"/>
        </w:rPr>
        <w:t>-ын тогтоолын төслийн талаар гаргасан зарчмын зөрyyтэй саналын томъёолол</w:t>
      </w:r>
      <w:r>
        <w:rPr>
          <w:rFonts w:cs="Arial" w:ascii="Arial" w:hAnsi="Arial"/>
          <w:szCs w:val="15"/>
          <w:lang w:val="ru-RU"/>
        </w:rPr>
        <w:t>оор санал хураалт явуулъя.</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cs="Arial" w:ascii="Arial" w:hAnsi="Arial"/>
          <w:szCs w:val="15"/>
          <w:lang w:val="ms-MY"/>
        </w:rPr>
        <w:tab/>
        <w:t>1. Төслийн нэг дэх хэсгийн 4 буюу “Арван нэг</w:t>
      </w:r>
      <w:r>
        <w:rPr>
          <w:rFonts w:cs="Arial" w:ascii="Arial" w:hAnsi="Arial"/>
          <w:szCs w:val="15"/>
          <w:vertAlign w:val="superscript"/>
          <w:lang w:val="ms-MY"/>
        </w:rPr>
        <w:t>2</w:t>
      </w:r>
      <w:r>
        <w:rPr>
          <w:rFonts w:cs="Arial" w:ascii="Arial" w:hAnsi="Arial"/>
          <w:szCs w:val="15"/>
          <w:lang w:val="ms-MY"/>
        </w:rPr>
        <w:t>”-ын “Улсын Их Хуралд ажлаа тайлагнадаг” гэснийг “Улсын Их Хурлаас байгууллагддаг” гэж өөрчлөх</w:t>
      </w:r>
      <w:r>
        <w:rPr>
          <w:rFonts w:cs="Arial" w:ascii="Arial" w:hAnsi="Arial"/>
          <w:szCs w:val="15"/>
          <w:lang w:val="ru-RU"/>
        </w:rPr>
        <w:t xml:space="preserve"> гэсэн </w:t>
      </w:r>
      <w:r>
        <w:rPr>
          <w:rFonts w:cs="Arial" w:ascii="Arial" w:hAnsi="Arial"/>
          <w:szCs w:val="15"/>
          <w:lang w:val="ms-MY"/>
        </w:rPr>
        <w:t>УИХ-ын гишүүн П.Жасрай</w:t>
      </w:r>
      <w:r>
        <w:rPr>
          <w:rFonts w:cs="Arial" w:ascii="Arial" w:hAnsi="Arial"/>
          <w:szCs w:val="15"/>
          <w:lang w:val="ru-RU"/>
        </w:rPr>
        <w:t>н санал байна,</w:t>
      </w:r>
      <w:r>
        <w:rPr>
          <w:rFonts w:cs="Arial" w:ascii="Arial" w:hAnsi="Arial"/>
          <w:szCs w:val="15"/>
          <w:lang w:val="ms-MY"/>
        </w:rPr>
        <w:t xml:space="preserve"> Төрийн байгуулалтын байнгын хороо дэмжсэн</w:t>
      </w:r>
      <w:r>
        <w:rPr>
          <w:rFonts w:cs="Arial" w:ascii="Arial" w:hAnsi="Arial"/>
          <w:szCs w:val="15"/>
          <w:lang w:val="ru-RU"/>
        </w:rPr>
        <w:t xml:space="preserve"> байна, байнгын хорооны саналыг дэмжье гэдгээр санал хураалт явуулъя.</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3</w:t>
      </w:r>
    </w:p>
    <w:p>
      <w:pPr>
        <w:pStyle w:val="Normal"/>
        <w:jc w:val="both"/>
        <w:rPr>
          <w:rFonts w:ascii="Arial" w:hAnsi="Arial" w:cs="Arial"/>
          <w:szCs w:val="15"/>
          <w:lang w:val="ru-RU"/>
        </w:rPr>
      </w:pPr>
      <w:r>
        <w:rPr>
          <w:rFonts w:cs="Arial" w:ascii="Arial" w:hAnsi="Arial"/>
          <w:szCs w:val="15"/>
          <w:lang w:val="ru-RU"/>
        </w:rPr>
        <w:tab/>
        <w:t>Татгалзсан 5</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rFonts w:ascii="Arial" w:hAnsi="Arial" w:cs="Arial"/>
          <w:szCs w:val="15"/>
          <w:lang w:val="ru-RU"/>
        </w:rPr>
      </w:pPr>
      <w:r>
        <w:rPr>
          <w:rFonts w:cs="Arial" w:ascii="Arial" w:hAnsi="Arial"/>
          <w:szCs w:val="15"/>
          <w:lang w:val="ru-RU"/>
        </w:rPr>
        <w:tab/>
        <w:t>89.6 хувийн саналаар байнгын хорооны санал дэмжигдлээ.</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2.Төсвийн байгууллагын удирдлага, санхүүжилтийн тухай хуулийн 36 дугаар зүйлийн “Улсын Их Хурлын сонгуулийг зарлахаас 1 сараас доошгүй хугацааны өмнө улсын нийгэм, эдийн засгийн болон Засгийн газрын санхүүгийн байдлын талаар Улсын Их Хурал олон нийтэд мэдээлнэ.” гэсэн заалтын дагуу уг асуудлаар УИХ олон нийтэд мэдээлэх журмыг дараахь байдлаар томъёолж төсөлд нэмж тусгах:</w:t>
      </w:r>
    </w:p>
    <w:p>
      <w:pPr>
        <w:pStyle w:val="Normal"/>
        <w:jc w:val="both"/>
        <w:rPr>
          <w:rFonts w:ascii="Arial" w:hAnsi="Arial" w:cs="Arial"/>
          <w:lang w:val="ms-MY"/>
        </w:rPr>
      </w:pPr>
      <w:r>
        <w:rPr>
          <w:rFonts w:cs="Arial" w:ascii="Arial" w:hAnsi="Arial"/>
          <w:lang w:val="ms-MY"/>
        </w:rPr>
        <w:t> </w:t>
      </w:r>
    </w:p>
    <w:p>
      <w:pPr>
        <w:pStyle w:val="Normal"/>
        <w:ind w:firstLine="720"/>
        <w:jc w:val="both"/>
        <w:rPr/>
      </w:pPr>
      <w:r>
        <w:rPr>
          <w:rFonts w:cs="Arial" w:ascii="Arial" w:hAnsi="Arial"/>
          <w:lang w:val="ms-MY"/>
        </w:rPr>
        <w:t>“</w:t>
      </w:r>
      <w:r>
        <w:rPr>
          <w:rFonts w:cs="Arial" w:ascii="Arial" w:hAnsi="Arial"/>
          <w:lang w:val="ms-MY"/>
        </w:rPr>
        <w:t>Арван хоёр</w:t>
      </w:r>
      <w:r>
        <w:rPr>
          <w:rFonts w:cs="Arial" w:ascii="Arial" w:hAnsi="Arial"/>
          <w:vertAlign w:val="superscript"/>
          <w:lang w:val="ms-MY"/>
        </w:rPr>
        <w:t>6</w:t>
      </w:r>
      <w:r>
        <w:rPr>
          <w:rFonts w:cs="Arial" w:ascii="Arial" w:hAnsi="Arial"/>
          <w:lang w:val="ms-MY"/>
        </w:rPr>
        <w:t>. Монгол Улсын нийгэм, эдийн засгийн болон Засгийн газрын санхүүгийн байдлын талаар Улсын Их Хурал олон нийтэд мэдээлэх</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 xml:space="preserve">.1. Засгийн газар Улсын Их Хурлын сонгуулийг зарлахаас 1 сараас доошгүй хугацааны өмнө Монгол Улсын нийгэм, эдийн засгийн болон Засгийн газрын санхүүгийн байдлын талаархи мэдээллийг Улсын Их Хуралд ирүүлнэ.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 xml:space="preserve">.2. Монгол Улсын нийгэм, эдийн засгийн болон Засгийн газрын санхүүгийн байдлын талаархи мэдээллийг Улсын Их Хурлын нэгдсэн хуралдаанд Монгол Улсын Ерөнхий сайд танилцуулна. Уг мэдээлэлтэй холбогдуулан Улсын Их Хурлын гишүүд  асуулт асууж, хариулт авч болно. </w:t>
      </w:r>
    </w:p>
    <w:p>
      <w:pPr>
        <w:pStyle w:val="Normal"/>
        <w:jc w:val="both"/>
        <w:rPr>
          <w:rFonts w:ascii="Arial" w:hAnsi="Arial" w:cs="Arial"/>
          <w:lang w:val="ms-MY"/>
        </w:rPr>
      </w:pPr>
      <w:r>
        <w:rPr>
          <w:rFonts w:cs="Arial" w:ascii="Arial" w:hAnsi="Arial"/>
          <w:lang w:val="ms-MY"/>
        </w:rPr>
        <w:t> </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lang w:val="ms-MY"/>
        </w:rPr>
        <w:t>12</w:t>
      </w:r>
      <w:r>
        <w:rPr>
          <w:rFonts w:cs="Arial" w:ascii="Arial" w:hAnsi="Arial"/>
          <w:vertAlign w:val="superscript"/>
          <w:lang w:val="ms-MY"/>
        </w:rPr>
        <w:t>6</w:t>
      </w:r>
      <w:r>
        <w:rPr>
          <w:rFonts w:cs="Arial" w:ascii="Arial" w:hAnsi="Arial"/>
          <w:lang w:val="ms-MY"/>
        </w:rPr>
        <w:t>.3. Монгол Улсын нийгэм, эдийн засгийн болон Засгийн газрын санхүүгийн байдлын талаархи мэдээлэлтэй танилцсаны дараа Төсвийн байгууллагын удирдлага, санхүүжилтийн тухай хуулийн 36 дугаар зүйлд заасан улсын эдийн засгийн гол үзүүлэлт, Улсын Их Хурлын сонгууль болох оны жилийн эцсийн санхүүгийн төлөв, санхүүгийн төлөвт тусгагдаагүй боловч Засгийн газрын урьд гаргасан шийдвэрийн улмаас гарч болзошгүй өр төлбөр, нэмэлт зардал, орлогын дутагдлын талаархи төсвийн эрсдэл, төсвийн болон эдийн засгийн төлөвт нөлөөлж болох бусад хүчин зүйлийн талаар Улсын Их Хурлын дарга мэдээлнэ.”</w:t>
      </w:r>
      <w:r>
        <w:rPr>
          <w:rFonts w:cs="Arial" w:ascii="Arial" w:hAnsi="Arial"/>
          <w:lang w:val="ru-RU"/>
        </w:rPr>
        <w:t xml:space="preserve"> гэсэн </w:t>
      </w:r>
      <w:r>
        <w:rPr>
          <w:rFonts w:cs="Arial" w:ascii="Arial" w:hAnsi="Arial"/>
          <w:szCs w:val="15"/>
          <w:lang w:val="ms-MY"/>
        </w:rPr>
        <w:t xml:space="preserve">УИХ-ын гишүүн  Д.Дэмбэрэл, Д.Дондог, Д.Лүндээжанцан </w:t>
      </w:r>
      <w:r>
        <w:rPr>
          <w:rFonts w:cs="Arial" w:ascii="Arial" w:hAnsi="Arial"/>
          <w:szCs w:val="15"/>
          <w:lang w:val="ru-RU"/>
        </w:rPr>
        <w:t xml:space="preserve">нар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 гэдгээр санал хураалт явуулъя.</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6</w:t>
      </w:r>
    </w:p>
    <w:p>
      <w:pPr>
        <w:pStyle w:val="Normal"/>
        <w:jc w:val="both"/>
        <w:rPr>
          <w:rFonts w:ascii="Arial" w:hAnsi="Arial" w:cs="Arial"/>
          <w:szCs w:val="15"/>
          <w:lang w:val="ru-RU"/>
        </w:rPr>
      </w:pPr>
      <w:r>
        <w:rPr>
          <w:rFonts w:cs="Arial" w:ascii="Arial" w:hAnsi="Arial"/>
          <w:szCs w:val="15"/>
          <w:lang w:val="ru-RU"/>
        </w:rPr>
        <w:tab/>
        <w:t>Татгалзсан 3</w:t>
      </w:r>
    </w:p>
    <w:p>
      <w:pPr>
        <w:pStyle w:val="Normal"/>
        <w:jc w:val="both"/>
        <w:rPr>
          <w:rFonts w:ascii="Arial" w:hAnsi="Arial" w:cs="Arial"/>
          <w:szCs w:val="15"/>
          <w:lang w:val="ru-RU"/>
        </w:rPr>
      </w:pPr>
      <w:r>
        <w:rPr>
          <w:rFonts w:cs="Arial" w:ascii="Arial" w:hAnsi="Arial"/>
          <w:szCs w:val="15"/>
          <w:lang w:val="ru-RU"/>
        </w:rPr>
        <w:tab/>
        <w:t>Бүгд 49</w:t>
      </w:r>
    </w:p>
    <w:p>
      <w:pPr>
        <w:pStyle w:val="Normal"/>
        <w:jc w:val="both"/>
        <w:rPr>
          <w:rFonts w:ascii="Arial" w:hAnsi="Arial" w:cs="Arial"/>
          <w:szCs w:val="15"/>
          <w:lang w:val="ru-RU"/>
        </w:rPr>
      </w:pPr>
      <w:r>
        <w:rPr>
          <w:rFonts w:cs="Arial" w:ascii="Arial" w:hAnsi="Arial"/>
          <w:szCs w:val="15"/>
          <w:lang w:val="ru-RU"/>
        </w:rPr>
        <w:tab/>
        <w:t>93.9 хувийн саналаар байнгын хорооны санал дэмжигдлээ.</w:t>
      </w:r>
    </w:p>
    <w:p>
      <w:pPr>
        <w:pStyle w:val="Normal"/>
        <w:jc w:val="both"/>
        <w:rPr>
          <w:rFonts w:ascii="Arial" w:hAnsi="Arial" w:cs="Arial"/>
          <w:szCs w:val="15"/>
          <w:lang w:val="ru-RU"/>
        </w:rPr>
      </w:pPr>
      <w:r>
        <w:rPr>
          <w:rFonts w:cs="Arial" w:ascii="Arial" w:hAnsi="Arial"/>
          <w:szCs w:val="15"/>
          <w:lang w:val="ru-RU"/>
        </w:rPr>
      </w:r>
    </w:p>
    <w:p>
      <w:pPr>
        <w:pStyle w:val="Normal"/>
        <w:jc w:val="both"/>
        <w:rPr/>
      </w:pPr>
      <w:r>
        <w:rPr>
          <w:rFonts w:cs="Arial" w:ascii="Arial" w:hAnsi="Arial"/>
          <w:lang w:val="ms-MY"/>
        </w:rPr>
        <w:t> </w:t>
      </w:r>
      <w:r>
        <w:rPr>
          <w:rFonts w:cs="Arial" w:ascii="Arial" w:hAnsi="Arial"/>
          <w:lang w:val="ru-RU"/>
        </w:rPr>
        <w:tab/>
      </w:r>
      <w:r>
        <w:rPr>
          <w:rFonts w:cs="Arial" w:ascii="Arial" w:hAnsi="Arial"/>
          <w:szCs w:val="15"/>
          <w:lang w:val="ms-MY"/>
        </w:rPr>
        <w:t xml:space="preserve">3.Улсын Их Хурлын Тамгын газрын тайланг хэлэлцэх журмыг дараахь байдлаар томъёолон дэгд нэмж тусгах: </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w:t>
      </w:r>
      <w:r>
        <w:rPr>
          <w:rFonts w:cs="Arial" w:ascii="Arial" w:hAnsi="Arial"/>
          <w:szCs w:val="15"/>
          <w:lang w:val="ms-MY"/>
        </w:rPr>
        <w:t>Арван хоёр</w:t>
      </w:r>
      <w:r>
        <w:rPr>
          <w:rFonts w:cs="Arial" w:ascii="Arial" w:hAnsi="Arial"/>
          <w:szCs w:val="15"/>
          <w:vertAlign w:val="superscript"/>
          <w:lang w:val="ms-MY"/>
        </w:rPr>
        <w:t>5</w:t>
      </w:r>
      <w:r>
        <w:rPr>
          <w:rFonts w:cs="Arial" w:ascii="Arial" w:hAnsi="Arial"/>
          <w:szCs w:val="15"/>
          <w:lang w:val="ms-MY"/>
        </w:rPr>
        <w:t>. Улсын Их Хурлын Тамгын газрын тайлан хэлэлцэх</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2</w:t>
      </w:r>
      <w:r>
        <w:rPr>
          <w:rFonts w:cs="Arial" w:ascii="Arial" w:hAnsi="Arial"/>
          <w:szCs w:val="15"/>
          <w:vertAlign w:val="superscript"/>
          <w:lang w:val="ms-MY"/>
        </w:rPr>
        <w:t>5</w:t>
      </w:r>
      <w:r>
        <w:rPr>
          <w:rFonts w:cs="Arial" w:ascii="Arial" w:hAnsi="Arial"/>
          <w:szCs w:val="15"/>
          <w:lang w:val="ms-MY"/>
        </w:rPr>
        <w:t xml:space="preserve">.1. Улсын Их Хурлын Тамгын газрын үйл ажиллагааны тайланг Тамгын газрын Ерөнхий нарийн бичгийн дарга Төрийн байгуулалтын байнгын хороонд жил бүр танилцуулна. </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eastAsia="Arial" w:cs="Arial" w:ascii="Arial" w:hAnsi="Arial"/>
          <w:szCs w:val="15"/>
          <w:lang w:val="ru-RU"/>
        </w:rPr>
        <w:t xml:space="preserve"> </w:t>
      </w:r>
      <w:r>
        <w:rPr>
          <w:rFonts w:cs="Arial" w:ascii="Arial" w:hAnsi="Arial"/>
          <w:szCs w:val="15"/>
          <w:lang w:val="ru-RU"/>
        </w:rPr>
        <w:tab/>
      </w:r>
      <w:r>
        <w:rPr>
          <w:rFonts w:cs="Arial" w:ascii="Arial" w:hAnsi="Arial"/>
          <w:szCs w:val="15"/>
          <w:lang w:val="ms-MY"/>
        </w:rPr>
        <w:t>12</w:t>
      </w:r>
      <w:r>
        <w:rPr>
          <w:rFonts w:cs="Arial" w:ascii="Arial" w:hAnsi="Arial"/>
          <w:szCs w:val="15"/>
          <w:vertAlign w:val="superscript"/>
          <w:lang w:val="ms-MY"/>
        </w:rPr>
        <w:t>5</w:t>
      </w:r>
      <w:r>
        <w:rPr>
          <w:rFonts w:cs="Arial" w:ascii="Arial" w:hAnsi="Arial"/>
          <w:szCs w:val="15"/>
          <w:lang w:val="ms-MY"/>
        </w:rPr>
        <w:t xml:space="preserve">.2. Тайлантай холбогдуулан Байнгын хорооны гишүүд асуулт асууж, хариулт авч, санал, дүгнэлт гаргаж болно.“ </w:t>
      </w:r>
      <w:r>
        <w:rPr>
          <w:rFonts w:cs="Arial" w:ascii="Arial" w:hAnsi="Arial"/>
          <w:szCs w:val="15"/>
          <w:lang w:val="ru-RU"/>
        </w:rPr>
        <w:t xml:space="preserve">гэсэн </w:t>
      </w:r>
      <w:r>
        <w:rPr>
          <w:rFonts w:cs="Arial" w:ascii="Arial" w:hAnsi="Arial"/>
          <w:szCs w:val="15"/>
          <w:lang w:val="ms-MY"/>
        </w:rPr>
        <w:t xml:space="preserve">УИХ-ын гишүүн  Ц.Баасанжав, Ш.Бадам </w:t>
      </w:r>
      <w:r>
        <w:rPr>
          <w:rFonts w:cs="Arial" w:ascii="Arial" w:hAnsi="Arial"/>
          <w:szCs w:val="15"/>
          <w:lang w:val="ru-RU"/>
        </w:rPr>
        <w:t xml:space="preserve">нар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 гэдгээр санал хураалт явуулъя.</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7</w:t>
      </w:r>
    </w:p>
    <w:p>
      <w:pPr>
        <w:pStyle w:val="Normal"/>
        <w:jc w:val="both"/>
        <w:rPr>
          <w:rFonts w:ascii="Arial" w:hAnsi="Arial" w:cs="Arial"/>
          <w:szCs w:val="15"/>
          <w:lang w:val="ru-RU"/>
        </w:rPr>
      </w:pPr>
      <w:r>
        <w:rPr>
          <w:rFonts w:cs="Arial" w:ascii="Arial" w:hAnsi="Arial"/>
          <w:szCs w:val="15"/>
          <w:lang w:val="ru-RU"/>
        </w:rPr>
        <w:tab/>
        <w:t>Татгалзсан 1</w:t>
      </w:r>
    </w:p>
    <w:p>
      <w:pPr>
        <w:pStyle w:val="Normal"/>
        <w:jc w:val="both"/>
        <w:rPr>
          <w:rFonts w:ascii="Arial" w:hAnsi="Arial" w:cs="Arial"/>
          <w:szCs w:val="15"/>
          <w:lang w:val="ru-RU"/>
        </w:rPr>
      </w:pPr>
      <w:r>
        <w:rPr>
          <w:rFonts w:cs="Arial" w:ascii="Arial" w:hAnsi="Arial"/>
          <w:szCs w:val="15"/>
          <w:lang w:val="ru-RU"/>
        </w:rPr>
        <w:tab/>
        <w:t>Бүгд 48</w:t>
      </w:r>
    </w:p>
    <w:p>
      <w:pPr>
        <w:pStyle w:val="Normal"/>
        <w:jc w:val="both"/>
        <w:rPr>
          <w:rFonts w:ascii="Arial" w:hAnsi="Arial" w:cs="Arial"/>
          <w:szCs w:val="15"/>
          <w:lang w:val="ru-RU"/>
        </w:rPr>
      </w:pPr>
      <w:r>
        <w:rPr>
          <w:rFonts w:cs="Arial" w:ascii="Arial" w:hAnsi="Arial"/>
          <w:szCs w:val="15"/>
          <w:lang w:val="ru-RU"/>
        </w:rPr>
        <w:tab/>
        <w:t>97.9 хувийн саналаар байнгын хорооны санал дэмжигдлээ.</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4.Улсын Их Хурлын тухай хуулийн “</w:t>
      </w:r>
      <w:r>
        <w:rPr>
          <w:rFonts w:cs="Arial" w:ascii="Arial" w:hAnsi="Arial"/>
          <w:szCs w:val="15"/>
        </w:rPr>
        <w:t xml:space="preserve">Улсын Их Хурлаас олон нийттэй харилцах ажиллагааг зохион байгуулах, Улсын Их Хуралд иргэд, байгууллагаас ирүүлсэн өргөдөл, санал, гомдлыг нэгтгэж, Улсын Их Хурлын чуулганд мэдээлэх, шийдвэрлүүлэх арга хэмжээг зохион байгуулах;” гэсэн </w:t>
      </w:r>
      <w:r>
        <w:rPr>
          <w:rFonts w:cs="Arial" w:ascii="Arial" w:hAnsi="Arial"/>
          <w:szCs w:val="15"/>
          <w:lang w:val="ms-MY"/>
        </w:rPr>
        <w:t>32.1.11-д заасан асуудлаар чуулганд хэрхэн мэдээлэх журмыг  дэгд дараахь байдлаар томъёолж  нэмж тусгах</w:t>
      </w:r>
      <w:r>
        <w:rPr>
          <w:rFonts w:cs="Arial" w:ascii="Arial" w:hAnsi="Arial"/>
          <w:szCs w:val="15"/>
        </w:rPr>
        <w:t>:</w:t>
      </w:r>
    </w:p>
    <w:p>
      <w:pPr>
        <w:pStyle w:val="Normal"/>
        <w:jc w:val="both"/>
        <w:rPr>
          <w:rFonts w:ascii="Arial" w:hAnsi="Arial" w:cs="Arial"/>
          <w:szCs w:val="15"/>
        </w:rPr>
      </w:pPr>
      <w:r>
        <w:rPr>
          <w:rFonts w:cs="Arial" w:ascii="Arial" w:hAnsi="Arial"/>
          <w:szCs w:val="15"/>
        </w:rPr>
        <w:t> </w:t>
      </w:r>
    </w:p>
    <w:p>
      <w:pPr>
        <w:pStyle w:val="Normal"/>
        <w:ind w:firstLine="720"/>
        <w:jc w:val="both"/>
        <w:rPr/>
      </w:pPr>
      <w:r>
        <w:rPr>
          <w:rFonts w:cs="Arial" w:ascii="Arial" w:hAnsi="Arial"/>
          <w:szCs w:val="15"/>
          <w:lang w:val="ms-MY"/>
        </w:rPr>
        <w:t>“</w:t>
      </w:r>
      <w:r>
        <w:rPr>
          <w:rFonts w:cs="Arial" w:ascii="Arial" w:hAnsi="Arial"/>
          <w:szCs w:val="15"/>
          <w:lang w:val="ms-MY"/>
        </w:rPr>
        <w:t>Арван гурав</w:t>
      </w:r>
      <w:r>
        <w:rPr>
          <w:rFonts w:cs="Arial" w:ascii="Arial" w:hAnsi="Arial"/>
          <w:szCs w:val="15"/>
          <w:vertAlign w:val="superscript"/>
          <w:lang w:val="ms-MY"/>
        </w:rPr>
        <w:t>1</w:t>
      </w:r>
      <w:r>
        <w:rPr>
          <w:rFonts w:cs="Arial" w:ascii="Arial" w:hAnsi="Arial"/>
          <w:szCs w:val="15"/>
          <w:lang w:val="ms-MY"/>
        </w:rPr>
        <w:t>. Иргэд, байгууллагаас ирүүлсэн өргөдөл, санал, гомдлын талаар мэдээлэх</w:t>
      </w:r>
    </w:p>
    <w:p>
      <w:pPr>
        <w:pStyle w:val="Normal"/>
        <w:jc w:val="both"/>
        <w:rPr>
          <w:rFonts w:ascii="Arial" w:hAnsi="Arial" w:cs="Arial"/>
          <w:szCs w:val="15"/>
          <w:lang w:val="ms-MY"/>
        </w:rPr>
      </w:pPr>
      <w:r>
        <w:rPr>
          <w:rFonts w:cs="Arial" w:ascii="Arial" w:hAnsi="Arial"/>
          <w:szCs w:val="15"/>
          <w:lang w:val="ms-MY"/>
        </w:rPr>
        <w:t> </w:t>
      </w:r>
    </w:p>
    <w:p>
      <w:pPr>
        <w:pStyle w:val="Normal"/>
        <w:ind w:firstLine="720"/>
        <w:jc w:val="both"/>
        <w:rPr/>
      </w:pPr>
      <w:r>
        <w:rPr>
          <w:rFonts w:cs="Arial" w:ascii="Arial" w:hAnsi="Arial"/>
          <w:szCs w:val="15"/>
          <w:lang w:val="ms-MY"/>
        </w:rPr>
        <w:t>13</w:t>
      </w:r>
      <w:r>
        <w:rPr>
          <w:rFonts w:cs="Arial" w:ascii="Arial" w:hAnsi="Arial"/>
          <w:szCs w:val="15"/>
          <w:vertAlign w:val="superscript"/>
          <w:lang w:val="ms-MY"/>
        </w:rPr>
        <w:t>1</w:t>
      </w:r>
      <w:r>
        <w:rPr>
          <w:rFonts w:cs="Arial" w:ascii="Arial" w:hAnsi="Arial"/>
          <w:szCs w:val="15"/>
          <w:lang w:val="ms-MY"/>
        </w:rPr>
        <w:t xml:space="preserve">.1. Монгол Улсын Их Хурлын тухай хуулийн 32.1.11-д заасны дагуу  Улсын Их Хуралд иргэд, байгууллагаас ирүүлсэн өргөдөл, санал, гомдлын  талаар холбогдох Байнгын хороонд, шаардлагатай тохиолдолд Улсын Их Хурлын нэгдсэн хуралдаанд Тамгын газрын Ерөнхий нарийн бичгийн дарга мэдээлнэ. </w:t>
      </w:r>
    </w:p>
    <w:p>
      <w:pPr>
        <w:pStyle w:val="Normal"/>
        <w:jc w:val="both"/>
        <w:rPr>
          <w:rFonts w:ascii="Arial" w:hAnsi="Arial" w:cs="Arial"/>
          <w:szCs w:val="15"/>
          <w:lang w:val="ms-MY"/>
        </w:rPr>
      </w:pPr>
      <w:r>
        <w:rPr>
          <w:rFonts w:cs="Arial" w:ascii="Arial" w:hAnsi="Arial"/>
          <w:szCs w:val="15"/>
          <w:lang w:val="ms-MY"/>
        </w:rPr>
        <w:t> </w:t>
      </w:r>
    </w:p>
    <w:p>
      <w:pPr>
        <w:pStyle w:val="Normal"/>
        <w:jc w:val="both"/>
        <w:rPr/>
      </w:pPr>
      <w:r>
        <w:rPr>
          <w:rFonts w:cs="Arial" w:ascii="Arial" w:hAnsi="Arial"/>
          <w:szCs w:val="15"/>
          <w:lang w:val="ms-MY"/>
        </w:rPr>
        <w:t>13</w:t>
      </w:r>
      <w:r>
        <w:rPr>
          <w:rFonts w:cs="Arial" w:ascii="Arial" w:hAnsi="Arial"/>
          <w:szCs w:val="15"/>
          <w:vertAlign w:val="superscript"/>
          <w:lang w:val="ms-MY"/>
        </w:rPr>
        <w:t>1</w:t>
      </w:r>
      <w:r>
        <w:rPr>
          <w:rFonts w:cs="Arial" w:ascii="Arial" w:hAnsi="Arial"/>
          <w:szCs w:val="15"/>
          <w:lang w:val="ms-MY"/>
        </w:rPr>
        <w:t>.</w:t>
      </w:r>
      <w:r>
        <w:rPr>
          <w:rFonts w:cs="Arial" w:ascii="Arial" w:hAnsi="Arial"/>
          <w:szCs w:val="15"/>
          <w:vertAlign w:val="superscript"/>
          <w:lang w:val="ms-MY"/>
        </w:rPr>
        <w:t>.</w:t>
      </w:r>
      <w:r>
        <w:rPr>
          <w:rFonts w:cs="Arial" w:ascii="Arial" w:hAnsi="Arial"/>
          <w:szCs w:val="15"/>
          <w:lang w:val="ms-MY"/>
        </w:rPr>
        <w:t>2. Мэдээлэлтэй холбогдуулан гишүүд асуулт асууж, хариулт авч болно.”</w:t>
      </w:r>
      <w:r>
        <w:rPr>
          <w:rFonts w:cs="Arial" w:ascii="Arial" w:hAnsi="Arial"/>
          <w:szCs w:val="15"/>
          <w:lang w:val="ru-RU"/>
        </w:rPr>
        <w:t xml:space="preserve"> гэсэн</w:t>
      </w:r>
      <w:r>
        <w:rPr>
          <w:rFonts w:cs="Arial" w:ascii="Arial" w:hAnsi="Arial"/>
          <w:szCs w:val="15"/>
          <w:lang w:val="ms-MY"/>
        </w:rPr>
        <w:t xml:space="preserve"> УИХ-ын гишүүн  Ц.Баасанжав</w:t>
      </w:r>
      <w:r>
        <w:rPr>
          <w:rFonts w:cs="Arial" w:ascii="Arial" w:hAnsi="Arial"/>
          <w:szCs w:val="15"/>
          <w:lang w:val="ru-RU"/>
        </w:rPr>
        <w:t xml:space="preserve">ын санал, </w:t>
      </w:r>
      <w:r>
        <w:rPr>
          <w:rFonts w:cs="Arial" w:ascii="Arial" w:hAnsi="Arial"/>
          <w:szCs w:val="15"/>
          <w:lang w:val="ms-MY"/>
        </w:rPr>
        <w:t>Төрийн байгуулалтын байнгын хороо дэмжсэн</w:t>
      </w:r>
      <w:r>
        <w:rPr>
          <w:rFonts w:cs="Arial" w:ascii="Arial" w:hAnsi="Arial"/>
          <w:szCs w:val="15"/>
          <w:lang w:val="ru-RU"/>
        </w:rPr>
        <w:t>, байнгын хорооны саналыг дэмжье гэдгээр санал хураалт явуулъя.</w:t>
      </w:r>
    </w:p>
    <w:p>
      <w:pPr>
        <w:pStyle w:val="Normal"/>
        <w:jc w:val="both"/>
        <w:rPr>
          <w:rFonts w:ascii="Arial" w:hAnsi="Arial" w:cs="Arial"/>
          <w:szCs w:val="15"/>
          <w:lang w:val="ru-RU"/>
        </w:rPr>
      </w:pPr>
      <w:r>
        <w:rPr>
          <w:rFonts w:cs="Arial" w:ascii="Arial" w:hAnsi="Arial"/>
          <w:szCs w:val="15"/>
          <w:lang w:val="ru-RU"/>
        </w:rPr>
      </w:r>
    </w:p>
    <w:p>
      <w:pPr>
        <w:pStyle w:val="Normal"/>
        <w:jc w:val="both"/>
        <w:rPr>
          <w:rFonts w:ascii="Arial" w:hAnsi="Arial" w:cs="Arial"/>
          <w:szCs w:val="15"/>
          <w:lang w:val="ru-RU"/>
        </w:rPr>
      </w:pPr>
      <w:r>
        <w:rPr>
          <w:rFonts w:cs="Arial" w:ascii="Arial" w:hAnsi="Arial"/>
          <w:szCs w:val="15"/>
          <w:lang w:val="ru-RU"/>
        </w:rPr>
        <w:tab/>
        <w:t>Зөвшөөрсөн 43</w:t>
      </w:r>
    </w:p>
    <w:p>
      <w:pPr>
        <w:pStyle w:val="Normal"/>
        <w:jc w:val="both"/>
        <w:rPr>
          <w:rFonts w:ascii="Arial" w:hAnsi="Arial" w:cs="Arial"/>
          <w:szCs w:val="15"/>
          <w:lang w:val="ru-RU"/>
        </w:rPr>
      </w:pPr>
      <w:r>
        <w:rPr>
          <w:rFonts w:cs="Arial" w:ascii="Arial" w:hAnsi="Arial"/>
          <w:szCs w:val="15"/>
          <w:lang w:val="ru-RU"/>
        </w:rPr>
        <w:tab/>
        <w:t>Татгалзсан 3</w:t>
      </w:r>
    </w:p>
    <w:p>
      <w:pPr>
        <w:pStyle w:val="Normal"/>
        <w:jc w:val="both"/>
        <w:rPr>
          <w:rFonts w:ascii="Arial" w:hAnsi="Arial" w:cs="Arial"/>
          <w:szCs w:val="15"/>
          <w:lang w:val="ru-RU"/>
        </w:rPr>
      </w:pPr>
      <w:r>
        <w:rPr>
          <w:rFonts w:cs="Arial" w:ascii="Arial" w:hAnsi="Arial"/>
          <w:szCs w:val="15"/>
          <w:lang w:val="ru-RU"/>
        </w:rPr>
        <w:tab/>
        <w:t>Бүгд 46</w:t>
      </w:r>
    </w:p>
    <w:p>
      <w:pPr>
        <w:pStyle w:val="Normal"/>
        <w:jc w:val="both"/>
        <w:rPr>
          <w:rFonts w:ascii="Arial" w:hAnsi="Arial" w:cs="Arial"/>
          <w:szCs w:val="15"/>
          <w:lang w:val="ru-RU"/>
        </w:rPr>
      </w:pPr>
      <w:r>
        <w:rPr>
          <w:rFonts w:cs="Arial" w:ascii="Arial" w:hAnsi="Arial"/>
          <w:szCs w:val="15"/>
          <w:lang w:val="ru-RU"/>
        </w:rPr>
        <w:tab/>
        <w:t>93.5 хувийн саналаар байнгын хорооны санал дэмжигдлээ. Ингээд зарчмын зөрүүтэй саналын томъёоллоор санал хурааж дууслаа. Одоо уг хуулийн төслийг эцсийн хэлэлцүүлэгт бэлтгэх нь зүйтэй гэж үзэж байна. Эцсийн хэлэлцүүлэгт бэлтгүүлэхээр Төрийн байгуулалтын байнгын хороонд шилжүүллээ. Ажлын хэсгийнхэнд баярлалаа.</w:t>
      </w:r>
    </w:p>
    <w:p>
      <w:pPr>
        <w:pStyle w:val="Normal"/>
        <w:ind w:firstLine="720"/>
        <w:jc w:val="both"/>
        <w:rPr>
          <w:rFonts w:ascii="Arial" w:hAnsi="Arial" w:cs="Arial"/>
          <w:szCs w:val="15"/>
          <w:lang w:val="ru-RU"/>
        </w:rPr>
      </w:pPr>
      <w:r>
        <w:rPr>
          <w:rFonts w:cs="Arial" w:ascii="Arial" w:hAnsi="Arial"/>
          <w:szCs w:val="15"/>
          <w:lang w:val="ru-RU"/>
        </w:rPr>
      </w:r>
    </w:p>
    <w:p>
      <w:pPr>
        <w:pStyle w:val="Normal"/>
        <w:jc w:val="both"/>
        <w:rPr/>
      </w:pPr>
      <w:r>
        <w:rPr>
          <w:rFonts w:cs="Arial" w:ascii="Arial" w:hAnsi="Arial"/>
          <w:szCs w:val="15"/>
          <w:lang w:val="ms-MY"/>
        </w:rPr>
        <w:t> </w:t>
      </w:r>
      <w:r>
        <w:rPr>
          <w:rFonts w:cs="Arial" w:ascii="Arial" w:hAnsi="Arial"/>
          <w:szCs w:val="15"/>
          <w:lang w:val="ru-RU"/>
        </w:rPr>
        <w:tab/>
        <w:t xml:space="preserve">Дараагийн хэлэлцэх асуудал. </w:t>
      </w:r>
      <w:r>
        <w:rPr>
          <w:rFonts w:cs="Arial" w:ascii="Arial" w:hAnsi="Arial"/>
          <w:lang w:val="ru-RU"/>
        </w:rPr>
        <w:t>Нийгмийн даатгалы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хуулийн анхны хэлэлцүүлгийг явуулъя. Ажлын хэсг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ийн талаар Нийгмийн бодлогын байнгын хорооны дүгнэлтийг сонсоё. Дүгнэлтийг УИХ-ын гишүүн Цэвээнжав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Цэвээнжав</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чуулганы 2004 оны 4-р сарын 15-ны өдрийн хуралдаанаас 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 болон тогтоол хүчингүй болсонд тооцох тухай Улсын Их Хурлын тогтоолын төслийг хэлэлцэхээр шийдвэрлэж эхний хэлэлцүүлэгт бэлтгүүлэхээр Нийгмийн бодлогын байнгын хороонд шилжүүлснийг байнгын хороо 2004 оны 4-р сарын 21, 5-р сарын 4-ний өдрийн хуралдаанаараа хэлэлц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бодлогын байнгын хорооноос Нийгмийн даатгалын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ь, Улсын Их Хурлын тогтоолын төслийн эхний хэлэлцүүлэгт дараахь дүгнэлтийг ор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г.Нийгмийн даатгалын тухай хуульд нэмэлт, өөрчлөлт оруулах тухай хуулийн төслийн талаа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бодлогын байнгын хороо төсөлд нийгмийн даатгалын улсын байцаагчид үзүүлэх нийгмийн баталгааг иж бүрэн болгох, нийгмийн даатгалын сангаас санхүүжүүлэх зардлыг хуульчлах чиглэлээр зарим өөрчлөлтийг оруулах нь зүйтэй гэж үзлээ. Энд юуны өмнө төслийн 1-р зүйлд шинээр нэмж байгаа 26-р зүйлийн гарчигт «даатгалын улсын байцаагчийн эрхийн баталгаа» гэснийг «даатгалын улсын байцаагчийн нийгмийн баталгаа» гэж өөрчлөх нь зүйтэй гэж үзлээ. Мөн нийгмийн даатгалын улсын байцаагчид үзүүлэх нийгмийн баталгааны хүрээнд үйлчилгээний онцлогт тохирсон ажлын тусгай хувцсаар хангах заалтыг хуульчлахаар хуулийн төслийн үзэл баримтлалд заасан боловч холбогдох заалт нь хуулийн төсөлд байхгүй байгааг харгалзан холбогдох заалтыг нэмэх саналыг ор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усгай хувцсыг албан ажил үүргээ гүйцэтгэж байх үед өмсөх юм. Нийгмийн даатгалын улсын байцаагч, хөдөлмөрийн чадвараа түр алдсан тохиолдолд эмнэлгийн чөлөөтэй байсан хугацааны тэтгэмж болон албан тушаалын үндсэн цалингийн зөрүүг олгож байх заалтыг төсөлд нэмэх саналыг байнгын хорооны гишүүд санал нэгтэй дэмжсэ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байцаагч тахир дутуу болсон тохиолдолд тахир дутуугийн тэтгэвэр, үндсэн цалингийн зөрүүг 2 жилийн хугацаанд олгож байх хууль санаачлагчийн саналыг зохимжтой биш гэж үзэж, уг тэтгэмжийг нөхцөл байдлаас шалтгаалан 2 жилээс богино буюу урт хугацаагаар олгож болох боломжийг харгалзан 2 жил гэсэн хугацааг хасах нь зүйтэй гэж байнгын хороо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увиллын газрууд рашаан сувилал, мэргэжлийн өвчний сувилал гэсэн хоёр үндсэн төрөлтэй болж байгааг харгалзан дээрх хоёр хуульд байгаа «рашаан сувилал» гэсэн нэр томъёог «рашаан болон мэргэжлийн өвчний сувилал» гэж өөрчлөхийг гишүүдийн олонхи дэмжсэ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ил олгогч даатгуулагчийн нийгмийн даатгалын шимтгэлд ноогдуулах, тэтгэвэр, тэтгэмж тогтоолгох, цалин хөлс, түүнтэй адилтгах орлогын бүрэлдэхүүн, дунджийг тодорхойлох асуудлыг төсөлд зааснаар хуулиар тодорхойлох бус, харин Засгийн газар тогтоож байх нь зүйтэй юм гэдэг үндэслэлээр нийгмийн даатгалын тухай хуулийн 32-р зүйлийг өөрчлөн найруулах анхны саналаасаа хууль санаачлагч татгалзсан тайлбарыг Байнгын хорооны хуралдаанд гаргасан бөгөөд саналыг нь байнгын хорооны гишүүдийн олонхи дэмжиж төслийн 3-р зүйлийг хасах болсныг мэдээ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тухай хуульд заасны дагуу УИХ нийгмийн даатгалын байгууллагын үйл ажиллагааны зардлын нормативыг нийгмийн даатгалын байгууллагын үйл ажиллагааны зардлыг тухайн жилийн шимтгэлийн орлогыг 2 хувиар тогтоосон нь нийгмийн даатгалын байгууллагын өсөн нэмэгдэж байгаа ажлын хэрэгцээг тэр бүр хангахгүй байх, уян хатан биш байгаа байдлыг харгалзан уг нормативыг нийгмийн даатгалын үндэсний зөвлөл тогтоож байх хууль санаачлагчийн саналыг зарчмын хувьд дэмжиж байгаа бөгөөд уг заалтыг төслийн 5-р зүйлээс хасч бие даасан заалт болго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байгууллагын хөрөнгө оруулалтын зардлыг нийгмийн даатгалын сангаас санхүүжүүлж байх нь зүйтэй гэж үзэж хуулийн 31-р зүйлд холбогдох өөрчлөлт хийхээр байнгын хороо өөрчлөлт хийж байна. Төслийн 24-р зүйлд ямар нэг өөрчлөлт ороогүй байх тул 5-р зүйлээс «гэж», 24-р зүйлийн 1 дэх хэсгийн 6 дахь заалтын «7» гэснийг хаса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Нийгмийн даатгалын сангаас олгох үйлдвэрлэлийн осол, мэргэжлээс шалтгаалсан өвчний тэтгэвэр, тэтгэмж төлбөрийн тухай хууль үйлдвэрийн осолд хамрагдагсдад  протез, ортопедийн үнийг нөхөн төлөх журмыг боловсронгуй болгох 17-р зүйлийн 2-т «протез, ортопедийг гадаад оронд хийлгэхэд түүний нэг удаагийн үнийг олгож болно» гэсэн заалт нь аль ч улс оронд явж протез, ортопед хийлгэж болохоор байгаагаас ялангуяа хиймэл хөл, гарын протезтой иргэд өндөр өртөгтэй протезоор үйлчүүлэх хүсэлт тавих, гадаадад өөрсдийн зардлаар очоод улмаар нөхөн төлбөрөө авч чадахгүй чирэгдэх, түүнчлэн тахир дутуу иргэд хүссэн хэмжээгээрээ олон арван сая төгрөгийг нийгмийн даатгалын байгууллагаас нэхэмжилж, олгох үндэслэлгүй байхад шүүхэд хандаж шүүхийн шийдвэрээр мөнгө гаргуулж авах, авсан мөнгөө зориулалтын бус ашиглах ийм дутагдал гарсаар байгааг анхааран үзэх нь зүйтэй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нэ байдлыг харгалзан протез, ортопедийн төлбөрийг өөрийн орны жишиг үнээр тооцож олгох, гэхдээ нийгмийн даатгалын шимтгэл төлж, үргэлжлүүлэн ажиллаж байгаа даатгуулагчдад хиймэл эрхтний эдэлгээний хугацааны дууссан тохиолдол бүрт үнэ төлбөргүй хийлгэж байх, харин нийгмийн даатгалд хамрагдаж хөдөлмөр эрхлээгүй бол 2 дахь удаад нь үнийн 50 хувийг олгохоор үнийн 17-р зүйлийн 1 дэх хэсгийг өөрчлөх саналыг оруул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лүүдийн талаар байнгын хорооноос гаргасан зарчмын зөрүүтэй саналын томъёоллыг та бүхэнд тарааса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бодлогын байнгын хорооноос Нийгмийн даатгалын тухай болон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удын талаар гаргасан санал, дүгнэлтийг хэлэлцэн шийдвэрлэ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Ажлын хэсгийнхэн ирсэн байна. Улсын нийгмийн даатгалын ерөнхий газрын дарга Сүхбаатар, Нийгмийн хамгаалал хөдөлмөрийн яамны хэлтсийн дарга Батсүх нар ирсэн байна. Байнгын хорооны дүгнэлттэй холбогдуулж асуулт асуух гишүүд нэрээ ирүүлж бай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дам</w:t>
      </w:r>
      <w:r>
        <w:rPr>
          <w:rFonts w:cs="Arial" w:ascii="Arial" w:hAnsi="Arial"/>
          <w:lang w:val="ru-RU"/>
        </w:rPr>
        <w:t>:</w:t>
        <w:tab/>
        <w:t xml:space="preserve">-Энэ дүгнэлтэнд нийгмийн даатгалын байгууллагын хөрөнгө оруулалтын зардлыг даатгалын сангаас санхүүжүүлж байхаар болгож байгаа юм байна. Тэгэхээр энэ улсын төсвийн хөрөнгө оруулалтын төлөвлөгөөтэй энэ уялдах уу, үгүй юу? Yйл ажиллагааных нь зардлын нормативаа бас өөрсдөө тогтоох юм байна. Тэгэхээр зэрэг үйл ажиллагааны зардал, ер нь улсын төсөвтэй харьцах нь цаашид энэ нийгмийн даатгалын байгууллага байх юмуу, байхгүй юмуу, шууд нийгмийн даатгалын сангаас бие даагаад ингээд хөрөнгө орулалтаа ч хариуцаад, үйл ажиллагааныхаа зардлыг хариуцаад явчих юмуу гэсэн ийм нэг асуулт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тусгай хувцастай болох юм байна л даа, энэ хувцас чинь бас цагдаа, гаалийнхан шиг ийм юм болох гэж байна уу? Зүгээр таних тэмдэг, эмблемийн төдий эд байна уу? Одоо хууль оруулж байгаа салбар бүхэн өөрийн хувцастай болно гэж оруулаад байдаг. Энэ ер нь монголчууд бүгдээрээ нэг загварын формын тусгай хувцастай болж таарах гээд байна уу? Ямар хувцас байх юм, энэ талаар яригдаж байгаа юм байна у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Цэвээнжав</w:t>
      </w:r>
      <w:r>
        <w:rPr>
          <w:rFonts w:cs="Arial" w:ascii="Arial" w:hAnsi="Arial"/>
          <w:lang w:val="ru-RU"/>
        </w:rPr>
        <w:t>:</w:t>
        <w:tab/>
        <w:t>-Нийгмийн даатгалын үндэсний зөвлөлийн дүрмийн ёсоор энэ салбарын хөрөнгө оруулалтын зардлыг үндэсний зөвлөл одоо тогтоогоод явж байгаа юм. Энэ тогтоогоод явж байгаа дүрмээр заасан үүргийг бид албан ёсоор хуульчлая гэж байгаа юм. Нөгөө талаар нийгмийн даатгалын байгууллагын хөрөнгө оруулалт гэдэг маань улс ардын аж ахуйн салбарын хөрөнгө оруулалттай адил зүйл биш. Энэ бол зөвхөн үндсэн хөрөнгө бэлтгэх чиглэлийн, тухайлбал, компьютер, техник хэрэгслийг бэлтгэх ийм төдий зардлыг нийгмийн даатгалын сангаасаа гаргадаг тэр зардлыг л хөрөнгө оруулалт гэж хэл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рдлын нормативыг үндэсний зөвлөл тогтооно гэж байгааг бид зарчмын хувьд бөгөөд Засгийн газар зүйтэй гэж үзэж оруулж ирсэн юм. Энэ яагаад вэ гэхээр зэрэг нийгмийн даатгалын сан маань ажил олгогч, даатгуулагчийн хөрөнгөөс бүрдэж байдаг, нэг ёсны 3 талын оролцоотойгоор үйл ажиллагаа нь удирдагддаг ийм юм. Тэгэхээр өнөөдөр зардлын норматив нь 2 хувь гээд УИХ тогтоочихсон тогтоолтой, энэ маань зарим тохиолдолд их байгаа, илүү болох тохиолдол гарч ирж байгаа. Яагаад гэвэл нийгмийн даатгалын сангийн хэмжээ байнга өсч байгаа, ийм учраас хатуу ингэж тогтоохгүйгээр тухайн жилийн зардал ямар байхыг харгалзан үзэж Yндэсний зөвлөл нь тогтоож байх нь зүйтэ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хөрөнгө оруулалт болоод зардлын нормативыг үндэсний зөвлөл тогтоохдоо салбарын төрийн захиргааны төв байгууллагуудынхаа зөвшөөрөлтэйгээр ингэж тогтоох бол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вцастай холбоотой зүйлийн хувьд энэ цагдаа, татварын байгууллагуудынх шиг тийм хувцас биш. Энэ бол зөвхөн ажил дээрээ ирээд өмсөж хэрэглэдэг, ажлын онцлогтой холбоотой, гадуур өмсөх ийм хувцас. Нэг ёсны бараг нөмрөг төдий зүйл. Энэ бол өмсчихөөд гадуур явж байдаг тийм зүйл биш. Yүнийг анхаарна байх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Асуулт хариултаа таслая. Байнгын хорооноос ирүүлсэн зарчмын зөрүүтэй саналын томъёолол байгаа, энэ томъёоллоор санал хураалт явуулъя.</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1.Төслийн 1-р зүйлийн 2 дахь хэсэг буюу хуулийн 26</w:t>
      </w:r>
      <w:r>
        <w:rPr>
          <w:rFonts w:cs="Arial" w:ascii="Arial" w:hAnsi="Arial"/>
          <w:vertAlign w:val="superscript"/>
          <w:lang w:val="ru-RU"/>
        </w:rPr>
        <w:t>1</w:t>
      </w:r>
      <w:r>
        <w:rPr>
          <w:rFonts w:cs="Arial" w:ascii="Arial" w:hAnsi="Arial"/>
          <w:lang w:val="ru-RU"/>
        </w:rPr>
        <w:t xml:space="preserve"> дүгээр зүйлийн нэрэнд «эрхийн баталгаа» гэснийг «нийгмийн баталгаа» гэж өөрчлө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47</w:t>
      </w:r>
    </w:p>
    <w:p>
      <w:pPr>
        <w:pStyle w:val="Normal"/>
        <w:jc w:val="both"/>
        <w:rPr>
          <w:rFonts w:ascii="Arial" w:hAnsi="Arial" w:cs="Arial"/>
          <w:lang w:val="ru-RU"/>
        </w:rPr>
      </w:pPr>
      <w:r>
        <w:rPr>
          <w:rFonts w:cs="Arial" w:ascii="Arial" w:hAnsi="Arial"/>
          <w:lang w:val="ru-RU"/>
        </w:rPr>
        <w:tab/>
        <w:t>97.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2.Төслийн 1-р зүйл буюу хуулийн 2</w:t>
      </w:r>
      <w:r>
        <w:rPr>
          <w:rFonts w:cs="Arial" w:ascii="Arial" w:hAnsi="Arial"/>
          <w:vertAlign w:val="superscript"/>
          <w:lang w:val="ru-RU"/>
        </w:rPr>
        <w:t>1</w:t>
      </w:r>
      <w:r>
        <w:rPr>
          <w:rFonts w:cs="Arial" w:ascii="Arial" w:hAnsi="Arial"/>
          <w:lang w:val="ru-RU"/>
        </w:rPr>
        <w:t xml:space="preserve"> дүгээр зүйлийн 1 дэх хэсгийн 11-д «сувиллын» гэсний өмнө «Рашаан болон мэргэжлээс шалтгаалах өвчний» гэж нэмэх. Мөн заалтын «рашаан» гэсний дараа «болон мэргэжлээс шалтгаалах өвчний» гэж нэмэ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9.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3.Төслийн 1 дүгээр зүйл буюу хуулийн 26</w:t>
      </w:r>
      <w:r>
        <w:rPr>
          <w:rFonts w:cs="Arial" w:ascii="Arial" w:hAnsi="Arial"/>
          <w:vertAlign w:val="superscript"/>
          <w:lang w:val="ru-RU"/>
        </w:rPr>
        <w:t>1</w:t>
      </w:r>
      <w:r>
        <w:rPr>
          <w:rFonts w:cs="Arial" w:ascii="Arial" w:hAnsi="Arial"/>
          <w:lang w:val="ru-RU"/>
        </w:rPr>
        <w:t>-д дараахь агуулгатай заалт нэмэх: «261.1.3.хөдөлмөрийн чадвараа түр алдсан тохиолдолд эмнэлгийн чөлөөтэй байсан хугацааны тэтгэмж, албан тушаалын үндсэн цалингийн зөрүү»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95.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4.Төслийн 1-р зүйлд 26</w:t>
      </w:r>
      <w:r>
        <w:rPr>
          <w:rFonts w:cs="Arial" w:ascii="Arial" w:hAnsi="Arial"/>
          <w:vertAlign w:val="superscript"/>
          <w:lang w:val="ru-RU"/>
        </w:rPr>
        <w:t>1</w:t>
      </w:r>
      <w:r>
        <w:rPr>
          <w:rFonts w:cs="Arial" w:ascii="Arial" w:hAnsi="Arial"/>
          <w:lang w:val="ru-RU"/>
        </w:rPr>
        <w:t>.1-ээс «2 жилийн хугацаанд» гэснийг хаса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7.0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5.Төслийн 1-р зүйл буюу хуулийн 26</w:t>
      </w:r>
      <w:r>
        <w:rPr>
          <w:rFonts w:cs="Arial" w:ascii="Arial" w:hAnsi="Arial"/>
          <w:vertAlign w:val="superscript"/>
          <w:lang w:val="ru-RU"/>
        </w:rPr>
        <w:t>1</w:t>
      </w:r>
      <w:r>
        <w:rPr>
          <w:rFonts w:cs="Arial" w:ascii="Arial" w:hAnsi="Arial"/>
          <w:lang w:val="ru-RU"/>
        </w:rPr>
        <w:t xml:space="preserve">-р зүйлд дараахь агуулгатай заалт нэмэх: </w:t>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t>26</w:t>
      </w:r>
      <w:r>
        <w:rPr>
          <w:rFonts w:cs="Arial" w:ascii="Arial" w:hAnsi="Arial"/>
          <w:vertAlign w:val="superscript"/>
          <w:lang w:val="ru-RU"/>
        </w:rPr>
        <w:t>1</w:t>
      </w:r>
      <w:r>
        <w:rPr>
          <w:rFonts w:cs="Arial" w:ascii="Arial" w:hAnsi="Arial"/>
          <w:lang w:val="ru-RU"/>
        </w:rPr>
        <w:t>.5.Нийгмийн даатгалын байцаагч нь үйлчилгээний онцлогт тохирсон ажлын тусгай хувцсыг үнэ төлбөргүй хэрэглэнэ. Нийгмийн даатгалын байцаагчийн ажлын тусгай хувцас, ялгах тэмдгийн загвар, хэрэглэх журам, эдэлгээний хугацааг Нийгмийн даатгалын төв байгууллага батлана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9.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6.Төслийн 1-р зүйлийн 4 дэх хэсэг буюу хуулийн 26»р зүйлийн 8 дахь хэсэгт «холбогдох байгууллагад» гэснийг «хуулийн байгууллагад» гэж өөрчлө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6</w:t>
      </w:r>
    </w:p>
    <w:p>
      <w:pPr>
        <w:pStyle w:val="Normal"/>
        <w:jc w:val="both"/>
        <w:rPr>
          <w:rFonts w:ascii="Arial" w:hAnsi="Arial" w:cs="Arial"/>
          <w:lang w:val="ru-RU"/>
        </w:rPr>
      </w:pPr>
      <w:r>
        <w:rPr>
          <w:rFonts w:cs="Arial" w:ascii="Arial" w:hAnsi="Arial"/>
          <w:lang w:val="ru-RU"/>
        </w:rPr>
        <w:tab/>
        <w:t>84.8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7.Төслийн 3-р зүйл буюу хуулийн 32-р зүйлийг хаса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6</w:t>
      </w:r>
    </w:p>
    <w:p>
      <w:pPr>
        <w:pStyle w:val="Normal"/>
        <w:jc w:val="both"/>
        <w:rPr>
          <w:rFonts w:ascii="Arial" w:hAnsi="Arial" w:cs="Arial"/>
          <w:lang w:val="ru-RU"/>
        </w:rPr>
      </w:pPr>
      <w:r>
        <w:rPr>
          <w:rFonts w:cs="Arial" w:ascii="Arial" w:hAnsi="Arial"/>
          <w:lang w:val="ru-RU"/>
        </w:rPr>
        <w:tab/>
        <w:t>Татгалзсан 9</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0.0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8.Төслийн 5-р зүйлээс «31-р зүйлийн 2 дахь хэсгийн «Улсын Их Хурал» гэснийг «санхүү, эдийн засгийн болон нийгмийн хамгаалал хөдөлмөрийн асуудал эрхэлсэн Засгийн газрын гишүүний саналыг үндэслэн Нийгмийн даатгалын үндэсний зөвлөл жил бүр» гэснийг уг зүйлээс тусгаарлан дараахь заалт болгож төслийн 3-р зүйлд оруул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31 дүгээр зүйл.Нийгмийн даатгалын үйл ажиллагааны болон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tab/>
        <w:tab/>
        <w:t>хөрөнгө оруулалтын зардлыг санхүүжүүл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Нийгмийн даатгалын үйл ажиллагааны болон хөрөнгө оруулалтын зардлыг нийгмийн даатгалын сангийн орлогоос санхүүжүүлн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2.Нийгмийн даатгалын сангийн орлогоос санхүүжүүлэх нийгмийн даатгалын үйл ажиллагааны болон хөрөнгө оруулалтын зардлын төсвийг санхүү, нийгмийн хамгааллын асуудал эрхэлсэн Засгийн газрын гишүүний саналыг үндэслэн Нийгмийн даатгалын үндэсний зөвлөл жил бүр батална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6.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9.Төслийн 5-р зүйлээс «гэж», 24-р зүйлийн 1 дэх хэсгийн «6» дахь заалтыг «7» гэснийг хаса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4.4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0.Төслийн 4-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Нийгмийн даатгалын тухай хуульд байгаа «рашаан сувилал» гэсэн хэллэгүүдийг «рашаан болон мэргэжлээс шалтгаалха өвчний сувилал» гэж өөрчлө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3</w:t>
      </w:r>
    </w:p>
    <w:p>
      <w:pPr>
        <w:pStyle w:val="Normal"/>
        <w:jc w:val="both"/>
        <w:rPr>
          <w:rFonts w:ascii="Arial" w:hAnsi="Arial" w:cs="Arial"/>
          <w:lang w:val="ru-RU"/>
        </w:rPr>
      </w:pPr>
      <w:r>
        <w:rPr>
          <w:rFonts w:cs="Arial" w:ascii="Arial" w:hAnsi="Arial"/>
          <w:lang w:val="ru-RU"/>
        </w:rPr>
        <w:tab/>
        <w:t>Татгалзсан 1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73.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лийн талаар гаргасан зарчмын зөрүүтэй саналын томъёоллоо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Төслийн 2-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хуулийн 16-р зүйлд «хийлгэх» гэсний дараа «тэтгэврийн даатгалын шимтгэл төлөх» гэж нэмэ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8.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Төслийн 2-р зүйлд дараахь агуулгатай заалт нэмэх: 17-р зүйлийн 1 дэх хэсгийг дараах байдлаар өөрчлө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1/Даатгуулагч үйлдвэрлэлийн осол, мэргэжлээс шалтгаалах өвчний улмаас тахир, дутуу болж Монгол Улсад хиймэл эрхтэн, гажиг засал эмчилгээ /протез, ортопеди/ хийлгэсний үнийг эхний удаа 100 хувь, цаашид хөдөлмөр эрхэлж нийгмийн даатгалын шимтгэл төлж байгаа бол протез, ортопедийн эдэлгээний хугацаа дууссан тохиолдол бүрт үнийг бүрэн, нийгмийн даатгалын шимтгэл төлөөгүй бол 2 дахь удаад үнийн 50 хувийг олгоно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Төслийн 1-р зүйл буюу 17 дугаар зүйлийн 4 дэх хэсгийг дараахь байдлаар өөрчлө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Yйлдвэрлэлийн осол, мэргэжлээс шатлгаалсан өвчний улмаас тахир дутуу болсон даатгуулагчид үйлчлэх сувиллын газрын хувьсах зардлын даатгалын сангаас нөхөн олгох хэмжээг нийгмийн хамгаалал болон эрүүл мэндийн асуудал эрхэлсэн төрийн захиргааны төв байгууллагын саналыг үндэслэн Нийгмийн даатгалын үндэсний зөвлөл тогтооно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2</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3.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4.Төслийн 2-р зүйлд «нийгмийн хамгаалал, хөдөлмөрийн асуудал эрхэлсэн төрийн захиргааны төв байгууллага» гэснийг «нийгмийн хамгааллын асуудал эрхэлсэн төрийн захиргааны төв байгууллага» гэж, «засал эмчилгээ» гэснийг «гажиг засал эмчилгээ» гэж тус тус өөрчлө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4.4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5.Мөн 2-р зүйлийн «рашаан» гэсний дараа «болон мэргэжлээс шалтгаалах өвчний» гэж нэмэ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1.1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6.Төслийн 3-р зүйлд «4 дүгээр зүйлийн» гэсний дараа «даатгуулагчид» гэснийг хаса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39</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6.7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7.Мөн 3-р зүйлд «болон» гэсний дараа «хуульд заасан» гэж, «4 дэх заалтын төгсгөлд «хуульд заасан бусад зардал» гэж тус тус нэмэ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8.Төслөөс 4-р зүйлийг хаса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95.6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9.Төслийн 3-р зүйлд дараахь агуулгатай заалт нэмэх:</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Нийгмийн даатгалын сангаас олгох үйлдвэрлэлийн осол, мэргэжлээс шалтгаалсан өвчний тэтгэвэр, тэтгэмж, төлбөрийн тухай хуульд байгаа «рашаан сувилал» гэсэн хэллэгүүдийг «рашаан болон мэргэжлээс шалтгаалан өвчний сувилал» гэж өөрчлөх гэсэн УИХ-ын гишүүн Цэвээнжав, Ганди, Гомбожав, Оюунхорол, Эрдэнэбилэгт нарын санал байна, Нийгмийн бодлогын байнгын хороо дэмжсэн байна, Нийгмийн бодлогы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45</w:t>
      </w:r>
    </w:p>
    <w:p>
      <w:pPr>
        <w:pStyle w:val="Normal"/>
        <w:jc w:val="both"/>
        <w:rPr>
          <w:rFonts w:ascii="Arial" w:hAnsi="Arial" w:cs="Arial"/>
          <w:lang w:val="ru-RU"/>
        </w:rPr>
      </w:pPr>
      <w:r>
        <w:rPr>
          <w:rFonts w:cs="Arial" w:ascii="Arial" w:hAnsi="Arial"/>
          <w:lang w:val="ru-RU"/>
        </w:rPr>
        <w:tab/>
        <w:t>88.9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зарчмын зөрүүтэй саналын томъёоллоор санал хурааж дууслаа. Уг хуулийн төслийг эцсийн хэлэлцүүлэгт бэлтгэхээр Нийгмийн бодлогын байнгын хороонд шилжүүлье.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рийн нэгдсэн хуралдаанаар хэлэлцэх асуудал дууслаа. Хуралдаан хаасныг мэдэгд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 БИЧГИЙН ДАРГА</w:t>
      </w:r>
    </w:p>
    <w:p>
      <w:pPr>
        <w:pStyle w:val="Normal"/>
        <w:jc w:val="both"/>
        <w:rPr>
          <w:rFonts w:ascii="Arial" w:hAnsi="Arial" w:cs="Arial"/>
        </w:rPr>
      </w:pPr>
      <w:r>
        <w:rPr>
          <w:rFonts w:cs="Arial" w:ascii="Arial" w:hAnsi="Arial"/>
        </w:rPr>
        <w:t>Ц.НАРАНТУЯ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Mon" w:hAnsi="Arial Mon" w:cs="Arial Mon"/>
      <w:b/>
      <w:bCs/>
      <w:i/>
      <w:iCs/>
      <w:lang w:val="ru-RU"/>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4:00Z</dcterms:created>
  <dc:creator>User</dc:creator>
  <dc:description/>
  <cp:keywords/>
  <dc:language>en-US</dc:language>
  <cp:lastModifiedBy>Tungalag</cp:lastModifiedBy>
  <cp:lastPrinted>2004-05-12T22:42:00Z</cp:lastPrinted>
  <dcterms:modified xsi:type="dcterms:W3CDTF">2009-03-27T23:14:00Z</dcterms:modified>
  <cp:revision>2</cp:revision>
  <dc:subject/>
  <dc:title/>
</cp:coreProperties>
</file>