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lang w:val="mn-Cyrl-MN"/>
        </w:rPr>
      </w:pPr>
      <w:r>
        <w:rPr>
          <w:b/>
          <w:bCs/>
          <w:i/>
          <w:iCs/>
          <w:sz w:val="24"/>
          <w:szCs w:val="24"/>
          <w:lang w:val="mn-Cyrl-MN"/>
        </w:rPr>
      </w:r>
    </w:p>
    <w:p>
      <w:pPr>
        <w:pStyle w:val="Normal"/>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lang w:val="mn-Cyrl-MN"/>
        </w:rPr>
        <w:t>МОНГОЛ УЛСЫН ИХ ХУРЛЫН 2015 ОНЫ ХАВРЫН ЭЭЛЖИТ ЧУУЛГАНЫ 5</w:t>
      </w:r>
      <w:r>
        <w:rPr>
          <w:rFonts w:cs="Arial" w:ascii="Arial" w:hAnsi="Arial"/>
          <w:b/>
          <w:i w:val="false"/>
          <w:iCs w:val="false"/>
          <w:color w:val="000000"/>
          <w:sz w:val="24"/>
          <w:szCs w:val="24"/>
          <w:lang w:val="mn-Cyrl-MN"/>
        </w:rPr>
        <w:t xml:space="preserve"> ДУГААР САРЫН 20-НЫ ӨДӨР ЭДИЙН ЗАСГИЙН БАЙНГЫН 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162" w:type="dxa"/>
        <w:jc w:val="left"/>
        <w:tblInd w:w="-473" w:type="dxa"/>
        <w:tblLayout w:type="fixed"/>
        <w:tblCellMar>
          <w:top w:w="0" w:type="dxa"/>
          <w:left w:w="43" w:type="dxa"/>
          <w:bottom w:w="0" w:type="dxa"/>
          <w:right w:w="108" w:type="dxa"/>
        </w:tblCellMar>
      </w:tblPr>
      <w:tblGrid>
        <w:gridCol w:w="563"/>
        <w:gridCol w:w="7846"/>
        <w:gridCol w:w="175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ны дугаар</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4</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rFonts w:ascii="Arial" w:hAnsi="Arial" w:eastAsia="Arial" w:cs="Arial"/>
                <w:b w:val="false"/>
                <w:b w:val="false"/>
                <w:bCs w:val="false"/>
                <w:i w:val="false"/>
                <w:i w:val="false"/>
                <w:iCs w:val="false"/>
                <w:color w:val="000000"/>
                <w:sz w:val="24"/>
                <w:szCs w:val="24"/>
                <w:lang w:val="mn-Cyrl-MN"/>
              </w:rPr>
            </w:pPr>
            <w:r>
              <w:rPr>
                <w:rFonts w:eastAsia="Arial" w:cs="Arial" w:ascii="Arial" w:hAnsi="Arial"/>
                <w:b/>
                <w:bCs/>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Нэг. “Төрөөс эрчим хүчний талаар баримтлах бодлого батлах тухай” Улсын Их Хурлын тогтоолын төсөл /хэлэлцэх эсэх/</w:t>
            </w:r>
          </w:p>
          <w:p>
            <w:pPr>
              <w:pStyle w:val="Normal"/>
              <w:spacing w:lineRule="atLeast" w:line="100" w:before="0" w:after="0"/>
              <w:jc w:val="both"/>
              <w:rPr>
                <w:rFonts w:ascii="Arial" w:hAnsi="Arial" w:eastAsia="Arial" w:cs="Arial"/>
                <w:b w:val="false"/>
                <w:b w:val="false"/>
                <w:bCs w:val="false"/>
                <w:i w:val="false"/>
                <w:i w:val="false"/>
                <w:iCs w:val="false"/>
                <w:color w:val="000000"/>
                <w:sz w:val="24"/>
                <w:szCs w:val="24"/>
                <w:lang w:val="mn-Cyrl-MN"/>
              </w:rPr>
            </w:pPr>
            <w:r>
              <w:rPr>
                <w:rFonts w:eastAsia="Arial"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i w:val="false"/>
                <w:i w:val="false"/>
                <w:iCs w:val="false"/>
                <w:color w:val="000000"/>
                <w:sz w:val="24"/>
                <w:szCs w:val="24"/>
                <w:lang w:val="mn-Cyrl-MN"/>
              </w:rPr>
            </w:pPr>
            <w:r>
              <w:rPr>
                <w:rFonts w:eastAsia="Arial" w:cs="Arial" w:ascii="Arial" w:hAnsi="Arial"/>
                <w:b w:val="false"/>
                <w:bCs w:val="false"/>
                <w:i w:val="false"/>
                <w:iCs w:val="false"/>
                <w:color w:val="000000"/>
                <w:sz w:val="24"/>
                <w:szCs w:val="24"/>
                <w:shd w:fill="FFFFFF" w:val="clear"/>
                <w:lang w:val="mn-Cyrl-MN" w:bidi="he-IL"/>
              </w:rPr>
              <w:t xml:space="preserve">        </w:t>
            </w:r>
            <w:r>
              <w:rPr>
                <w:rFonts w:eastAsia="Arial" w:cs="Arial" w:ascii="Arial" w:hAnsi="Arial"/>
                <w:b w:val="false"/>
                <w:bCs w:val="false"/>
                <w:i w:val="false"/>
                <w:iCs w:val="false"/>
                <w:color w:val="000000"/>
                <w:sz w:val="24"/>
                <w:szCs w:val="24"/>
                <w:shd w:fill="FFFFFF" w:val="clear"/>
                <w:lang w:val="mn-Cyrl-MN" w:bidi="he-IL"/>
              </w:rPr>
              <w:t>Хоёр. Ажлын хэсэг байгуулах тухай асуудал</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5-38</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38-39</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tc>
      </w:tr>
    </w:tbl>
    <w:p>
      <w:pPr>
        <w:pStyle w:val="Normal"/>
        <w:pBdr/>
        <w:spacing w:lineRule="atLeast" w:line="100" w:before="0" w:after="0"/>
        <w:jc w:val="both"/>
        <w:rPr/>
      </w:pPr>
      <w:r>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rFonts w:eastAsia="Arial" w:cs="Arial"/>
          <w:b/>
          <w:b/>
          <w:bCs/>
          <w:i/>
          <w:i/>
          <w:iCs/>
          <w:sz w:val="24"/>
          <w:szCs w:val="24"/>
          <w:lang w:val="mn-Cyrl-MN"/>
        </w:rPr>
      </w:pPr>
      <w:r>
        <w:rPr>
          <w:b/>
          <w:bCs/>
          <w:i/>
          <w:iCs/>
          <w:sz w:val="24"/>
          <w:szCs w:val="24"/>
          <w:lang w:val="mn-Cyrl-MN"/>
        </w:rPr>
        <w:t>Монгол Улсын Их Хурлын 2015 оны хаврын ээлжит чуулганы</w:t>
      </w:r>
    </w:p>
    <w:p>
      <w:pPr>
        <w:pStyle w:val="Normal"/>
        <w:jc w:val="center"/>
        <w:rPr>
          <w:b/>
          <w:b/>
          <w:bCs/>
          <w:i/>
          <w:i/>
          <w:iCs/>
          <w:sz w:val="24"/>
          <w:szCs w:val="24"/>
          <w:lang w:val="mn-Cyrl-MN"/>
        </w:rPr>
      </w:pPr>
      <w:r>
        <w:rPr>
          <w:rFonts w:eastAsia="Arial" w:cs="Arial"/>
          <w:b/>
          <w:bCs/>
          <w:i/>
          <w:iCs/>
          <w:sz w:val="24"/>
          <w:szCs w:val="24"/>
          <w:lang w:val="mn-Cyrl-MN"/>
        </w:rPr>
        <w:t xml:space="preserve"> </w:t>
      </w:r>
      <w:r>
        <w:rPr>
          <w:b/>
          <w:bCs/>
          <w:i/>
          <w:iCs/>
          <w:sz w:val="24"/>
          <w:szCs w:val="24"/>
          <w:lang w:val="mn-Cyrl-MN"/>
        </w:rPr>
        <w:t xml:space="preserve">Эдийн засгийн байнгын хорооны  5 дугаар сарын 20-ны өдөр </w:t>
      </w:r>
    </w:p>
    <w:p>
      <w:pPr>
        <w:pStyle w:val="Normal"/>
        <w:jc w:val="center"/>
        <w:rPr>
          <w:b/>
          <w:b/>
          <w:bCs/>
          <w:i/>
          <w:i/>
          <w:iCs/>
          <w:sz w:val="24"/>
          <w:szCs w:val="24"/>
          <w:lang w:val="mn-Cyrl-MN"/>
        </w:rPr>
      </w:pPr>
      <w:r>
        <w:rPr>
          <w:b/>
          <w:bCs/>
          <w:i/>
          <w:iCs/>
          <w:sz w:val="24"/>
          <w:szCs w:val="24"/>
          <w:lang w:val="mn-Cyrl-MN"/>
        </w:rPr>
        <w:t>/Лхагва гараг/-ийн хуралдааны гар тэмдэглэл</w:t>
      </w:r>
    </w:p>
    <w:p>
      <w:pPr>
        <w:pStyle w:val="Normal"/>
        <w:jc w:val="both"/>
        <w:rPr/>
      </w:pPr>
      <w:r>
        <w:rPr/>
      </w:r>
    </w:p>
    <w:p>
      <w:pPr>
        <w:pStyle w:val="Normal"/>
        <w:jc w:val="both"/>
        <w:rPr>
          <w:sz w:val="24"/>
          <w:szCs w:val="24"/>
          <w:lang w:val="mn-Cyrl-MN"/>
        </w:rPr>
      </w:pPr>
      <w:r>
        <w:rPr>
          <w:sz w:val="24"/>
          <w:szCs w:val="24"/>
          <w:lang w:val="mn-Cyrl-MN"/>
        </w:rPr>
        <w:tab/>
        <w:t xml:space="preserve">Эдийн засгийн байнгын хорооны дарга Ж.Батсуурь ирц, хэлэлцэх асуудлын дарааллыг танилцуулж, хуралдааныг даргалав. </w:t>
      </w:r>
    </w:p>
    <w:p>
      <w:pPr>
        <w:pStyle w:val="Normal"/>
        <w:jc w:val="both"/>
        <w:rPr/>
      </w:pPr>
      <w:r>
        <w:rPr/>
      </w:r>
    </w:p>
    <w:p>
      <w:pPr>
        <w:pStyle w:val="Normal"/>
        <w:jc w:val="both"/>
        <w:rPr>
          <w:sz w:val="24"/>
          <w:szCs w:val="24"/>
          <w:lang w:val="mn-Cyrl-MN"/>
        </w:rPr>
      </w:pPr>
      <w:r>
        <w:rPr>
          <w:sz w:val="24"/>
          <w:szCs w:val="24"/>
          <w:lang w:val="mn-Cyrl-MN"/>
        </w:rPr>
        <w:tab/>
        <w:t>Хуралдаанд ирвэл зохих 19 гишүүнээс 10 гишүүн ирж, 52.6 хувийн ирцтэйгээр хуралдаан 09  цаг 50 минутад Төрийн ордны “Б” танхимд эхлэв.</w:t>
      </w:r>
    </w:p>
    <w:p>
      <w:pPr>
        <w:pStyle w:val="Normal"/>
        <w:jc w:val="both"/>
        <w:rPr/>
      </w:pPr>
      <w:r>
        <w:rPr/>
      </w:r>
    </w:p>
    <w:p>
      <w:pPr>
        <w:pStyle w:val="Normal"/>
        <w:jc w:val="both"/>
        <w:rPr>
          <w:b w:val="false"/>
          <w:b w:val="false"/>
          <w:bCs w:val="false"/>
          <w:i/>
          <w:i/>
          <w:iCs/>
          <w:sz w:val="24"/>
          <w:szCs w:val="24"/>
          <w:lang w:val="mn-Cyrl-MN"/>
        </w:rPr>
      </w:pPr>
      <w:r>
        <w:rPr>
          <w:b w:val="false"/>
          <w:bCs w:val="false"/>
          <w:i/>
          <w:iCs/>
          <w:sz w:val="24"/>
          <w:szCs w:val="24"/>
          <w:lang w:val="mn-Cyrl-MN"/>
        </w:rPr>
        <w:tab/>
        <w:t>Чөлөөтэй: Д.Ганбат, Д.Зоригт.</w:t>
      </w:r>
    </w:p>
    <w:p>
      <w:pPr>
        <w:pStyle w:val="Normal"/>
        <w:jc w:val="both"/>
        <w:rPr>
          <w:b w:val="false"/>
          <w:b w:val="false"/>
          <w:bCs w:val="false"/>
          <w:i/>
          <w:i/>
          <w:iCs/>
          <w:sz w:val="24"/>
          <w:szCs w:val="24"/>
          <w:lang w:val="mn-Cyrl-MN"/>
        </w:rPr>
      </w:pPr>
      <w:r>
        <w:rPr>
          <w:b w:val="false"/>
          <w:bCs w:val="false"/>
          <w:i/>
          <w:iCs/>
          <w:sz w:val="24"/>
          <w:szCs w:val="24"/>
          <w:lang w:val="mn-Cyrl-MN"/>
        </w:rPr>
        <w:tab/>
        <w:t>Эмнэлгийн чөлөөтэй:</w:t>
      </w:r>
      <w:r>
        <w:rPr>
          <w:b/>
          <w:bCs/>
          <w:i/>
          <w:iCs/>
          <w:sz w:val="24"/>
          <w:szCs w:val="24"/>
          <w:lang w:val="mn-Cyrl-MN"/>
        </w:rPr>
        <w:t xml:space="preserve"> </w:t>
      </w:r>
      <w:r>
        <w:rPr>
          <w:b w:val="false"/>
          <w:bCs w:val="false"/>
          <w:i/>
          <w:iCs/>
          <w:sz w:val="24"/>
          <w:szCs w:val="24"/>
          <w:lang w:val="mn-Cyrl-MN"/>
        </w:rPr>
        <w:t>Н.Батбаяр, Г.Уянга.</w:t>
      </w:r>
    </w:p>
    <w:p>
      <w:pPr>
        <w:pStyle w:val="Normal"/>
        <w:jc w:val="both"/>
        <w:rPr>
          <w:b w:val="false"/>
          <w:b w:val="false"/>
          <w:bCs w:val="false"/>
          <w:i/>
          <w:i/>
          <w:iCs/>
          <w:sz w:val="24"/>
          <w:szCs w:val="24"/>
          <w:lang w:val="mn-Cyrl-MN"/>
        </w:rPr>
      </w:pPr>
      <w:r>
        <w:rPr>
          <w:b w:val="false"/>
          <w:bCs w:val="false"/>
          <w:i/>
          <w:iCs/>
          <w:sz w:val="24"/>
          <w:szCs w:val="24"/>
          <w:lang w:val="mn-Cyrl-MN"/>
        </w:rPr>
        <w:tab/>
        <w:t>Тасалсан: Ц.Даваасүрэн.</w:t>
      </w:r>
    </w:p>
    <w:p>
      <w:pPr>
        <w:pStyle w:val="Normal"/>
        <w:jc w:val="both"/>
        <w:rPr/>
      </w:pPr>
      <w:r>
        <w:rPr/>
      </w:r>
    </w:p>
    <w:p>
      <w:pPr>
        <w:pStyle w:val="Normal"/>
        <w:jc w:val="both"/>
        <w:rPr>
          <w:rFonts w:cs="Arial"/>
          <w:b w:val="false"/>
          <w:b w:val="false"/>
          <w:bCs w:val="false"/>
          <w:i/>
          <w:i/>
          <w:iCs/>
          <w:sz w:val="24"/>
          <w:szCs w:val="24"/>
          <w:lang w:val="mn-Cyrl-MN"/>
        </w:rPr>
      </w:pPr>
      <w:r>
        <w:rPr>
          <w:b w:val="false"/>
          <w:bCs w:val="false"/>
          <w:i/>
          <w:iCs/>
          <w:sz w:val="24"/>
          <w:szCs w:val="24"/>
          <w:lang w:val="mn-Cyrl-MN"/>
        </w:rPr>
        <w:tab/>
      </w:r>
      <w:r>
        <w:rPr>
          <w:b w:val="false"/>
          <w:bCs w:val="false"/>
          <w:i w:val="false"/>
          <w:iCs w:val="false"/>
          <w:sz w:val="24"/>
          <w:szCs w:val="24"/>
          <w:lang w:val="mn-Cyrl-MN"/>
        </w:rPr>
        <w:t>Улсын Их Хурлын гишүүн А.Тлейхан “Монгол Улсын эдийн засаг, нийгмийг 2016 онд хөгжүүлэх үндсэн чиглэл батлах тухай” Улсын Их Хурлын тогтоолын төслийн ажлын хэсэг 2015 он 5 дугаар сарын 18-ны өдөр Төрийн ордонд гал гарсантай холбогдуулан хуралдаж чадаагүй тул хойшлуулах санал гаргаж, уг асуудлыг хойшлуулав.</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r>
    </w:p>
    <w:p>
      <w:pPr>
        <w:pStyle w:val="Normal"/>
        <w:jc w:val="both"/>
        <w:rPr>
          <w:b/>
          <w:b/>
          <w:bCs/>
        </w:rPr>
      </w:pPr>
      <w:r>
        <w:rPr>
          <w:rFonts w:cs="Arial"/>
          <w:b w:val="false"/>
          <w:bCs w:val="false"/>
          <w:i/>
          <w:iCs/>
          <w:sz w:val="24"/>
          <w:szCs w:val="24"/>
          <w:lang w:val="mn-Cyrl-MN"/>
        </w:rPr>
        <w:tab/>
      </w:r>
      <w:r>
        <w:rPr>
          <w:rFonts w:cs="Arial"/>
          <w:b/>
          <w:bCs/>
          <w:i/>
          <w:iCs/>
          <w:sz w:val="24"/>
          <w:szCs w:val="24"/>
          <w:lang w:val="mn-Cyrl-MN"/>
        </w:rPr>
        <w:t xml:space="preserve">Нэг. “Төрөөс эрчим хүчний талаар баримтлах бодлого батлах тухай” Улсын Их Хурлын тогтоолын төсөл </w:t>
      </w:r>
      <w:r>
        <w:rPr>
          <w:rFonts w:cs="Arial"/>
          <w:b w:val="false"/>
          <w:bCs w:val="false"/>
          <w:i w:val="false"/>
          <w:iCs w:val="false"/>
          <w:sz w:val="24"/>
          <w:szCs w:val="24"/>
          <w:lang w:val="mn-Cyrl-MN"/>
        </w:rPr>
        <w:t>/Засгийн газар 2015.05.11-ний өдөр өргөн мэдүүлсэн,</w:t>
      </w:r>
      <w:r>
        <w:rPr>
          <w:rFonts w:cs="Arial"/>
          <w:b/>
          <w:bCs/>
          <w:i/>
          <w:iCs/>
          <w:sz w:val="24"/>
          <w:szCs w:val="24"/>
          <w:lang w:val="mn-Cyrl-MN"/>
        </w:rPr>
        <w:t xml:space="preserve"> хэлэлцэх эсэх/</w:t>
      </w:r>
    </w:p>
    <w:p>
      <w:pPr>
        <w:pStyle w:val="Normal"/>
        <w:jc w:val="both"/>
        <w:rPr>
          <w:b/>
          <w:b/>
          <w:bCs/>
        </w:rPr>
      </w:pPr>
      <w:r>
        <w:rPr>
          <w:b/>
          <w:bCs/>
        </w:rPr>
      </w:r>
    </w:p>
    <w:p>
      <w:pPr>
        <w:pStyle w:val="Normal"/>
        <w:jc w:val="both"/>
        <w:rPr/>
      </w:pPr>
      <w:r>
        <w:rPr>
          <w:rFonts w:cs="Arial"/>
          <w:b w:val="false"/>
          <w:bCs w:val="false"/>
          <w:i/>
          <w:iCs/>
          <w:sz w:val="24"/>
          <w:szCs w:val="24"/>
          <w:lang w:val="mn-Cyrl-MN"/>
        </w:rPr>
        <w:tab/>
      </w:r>
      <w:r>
        <w:rPr>
          <w:rFonts w:cs="Arial"/>
          <w:b w:val="false"/>
          <w:bCs w:val="false"/>
          <w:i w:val="false"/>
          <w:iCs w:val="false"/>
          <w:sz w:val="24"/>
          <w:szCs w:val="24"/>
          <w:lang w:val="mn-Cyrl-MN"/>
        </w:rPr>
        <w:t>Хэлэлцэж буй асуудалтай холбогдуулан Сангийн сайд Ж.Эрдэнэбат, Эрчим хүчний дэд сайд Ө.Пүрэвбаатар, мөн яамны Стратегийн бодлого төлөвлөлтийн газрын дарга П.Товуудорж, ахлах мэргэжилтэн Б.Ерөн-Өлзий, Төрийн захиргаа удирдлагын газрын хуулийн ахлах мэргэжилтэн Л.Мөнхжаргал нар оролцо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ын Их Хурлын Эдийн засгийн байнгын хорооны ажлын албаны ахлах зөвлөх Ж.Батсайхан, зөвлөх Д.Мягмарцэрэн, референт Н.Эрдэнэцэцэг нар оролцов.</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уль санаачлагчийн илтгэлийг Сангийн сайд Ж.Эрдэнэбат танилцуула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уль санаачлагчийн илтгэлтэй холбогдуулан Улсын Их Хурлын гишүүн С.Бямбацогт, Д.Бат-Эрдэнэ, Г.Батхүү, А.Тлейхан, Л.Энх-Амгалан, С.Одонтуяа, Ө.Энхтүвшин нарын тавьсан асуултад Эрчим хүчний дэд сайд Ө.Пүрэвбаатар, мөн яамны Стратегийн бодлого төлөвлөлтийн газрын дарга П.Товуудорж, ахлах мэргэжилтэн Б.Ерөн-Өлзий нар хариулж, тайлбар  хийв.</w:t>
      </w:r>
    </w:p>
    <w:p>
      <w:pPr>
        <w:pStyle w:val="Normal"/>
        <w:jc w:val="both"/>
        <w:rPr/>
      </w:pPr>
      <w:r>
        <w:rPr/>
      </w:r>
    </w:p>
    <w:p>
      <w:pPr>
        <w:pStyle w:val="Normal"/>
        <w:jc w:val="both"/>
        <w:rPr/>
      </w:pPr>
      <w:r>
        <w:rPr>
          <w:rFonts w:cs="Arial"/>
          <w:b w:val="false"/>
          <w:bCs w:val="false"/>
          <w:i w:val="false"/>
          <w:iCs w:val="false"/>
          <w:sz w:val="24"/>
          <w:szCs w:val="24"/>
          <w:lang w:val="mn-Cyrl-MN"/>
        </w:rPr>
        <w:tab/>
        <w:t>Төслийн талаар Улсын Их Хурлын гишүүн Л.Энх-Амгалан, С.Дэмбэрэл, Г.Батхүү, С.Одонтуяа, А.Тлейхан, Ө.Энхтүвшин, Ц.Нямдорж, Ж.Батсуурь</w:t>
      </w:r>
      <w:r>
        <w:rPr>
          <w:rFonts w:eastAsia="Arial" w:cs="Arial"/>
          <w:b w:val="false"/>
          <w:bCs w:val="false"/>
          <w:i w:val="false"/>
          <w:iCs w:val="false"/>
          <w:sz w:val="24"/>
          <w:szCs w:val="24"/>
          <w:lang w:val="mn-Cyrl-MN"/>
        </w:rPr>
        <w:t xml:space="preserve"> нар</w:t>
      </w:r>
      <w:r>
        <w:rPr>
          <w:rFonts w:cs="Arial"/>
          <w:b w:val="false"/>
          <w:bCs w:val="false"/>
          <w:i w:val="false"/>
          <w:iCs w:val="false"/>
          <w:sz w:val="24"/>
          <w:szCs w:val="24"/>
          <w:lang w:val="mn-Cyrl-MN"/>
        </w:rPr>
        <w:t xml:space="preserve"> үг хэлэв.</w:t>
      </w:r>
    </w:p>
    <w:p>
      <w:pPr>
        <w:pStyle w:val="Normal"/>
        <w:jc w:val="both"/>
        <w:rPr/>
      </w:pPr>
      <w:r>
        <w:rPr/>
      </w:r>
    </w:p>
    <w:p>
      <w:pPr>
        <w:pStyle w:val="Normal"/>
        <w:jc w:val="both"/>
        <w:rPr/>
      </w:pPr>
      <w:r>
        <w:rPr>
          <w:rFonts w:cs="Arial"/>
          <w:b w:val="false"/>
          <w:bCs w:val="false"/>
          <w:i w:val="false"/>
          <w:iCs w:val="false"/>
          <w:sz w:val="24"/>
          <w:szCs w:val="24"/>
          <w:lang w:val="mn-Cyrl-MN"/>
        </w:rPr>
        <w:tab/>
      </w:r>
      <w:r>
        <w:rPr>
          <w:rFonts w:cs="Arial"/>
          <w:b/>
          <w:bCs/>
          <w:i w:val="false"/>
          <w:iCs w:val="false"/>
          <w:sz w:val="24"/>
          <w:szCs w:val="24"/>
          <w:lang w:val="mn-Cyrl-MN"/>
        </w:rPr>
        <w:t>Ж.Батсуурь</w:t>
      </w:r>
      <w:r>
        <w:rPr>
          <w:rFonts w:cs="Arial"/>
          <w:b/>
          <w:bCs/>
          <w:i w:val="false"/>
          <w:iCs w:val="false"/>
          <w:color w:val="000000"/>
          <w:sz w:val="24"/>
          <w:szCs w:val="24"/>
          <w:lang w:val="mn-Cyrl-MN"/>
        </w:rPr>
        <w:t xml:space="preserve">: </w:t>
      </w:r>
      <w:r>
        <w:rPr>
          <w:rFonts w:cs="Arial"/>
          <w:b w:val="false"/>
          <w:bCs w:val="false"/>
          <w:i w:val="false"/>
          <w:iCs w:val="false"/>
          <w:color w:val="000000"/>
          <w:sz w:val="24"/>
          <w:szCs w:val="24"/>
          <w:lang w:val="en-US"/>
        </w:rPr>
        <w:t xml:space="preserve">- </w:t>
      </w:r>
      <w:r>
        <w:rPr>
          <w:rFonts w:cs="Arial"/>
          <w:b w:val="false"/>
          <w:bCs w:val="false"/>
          <w:i w:val="false"/>
          <w:iCs w:val="false"/>
          <w:color w:val="000000"/>
          <w:sz w:val="24"/>
          <w:szCs w:val="24"/>
          <w:lang w:val="mn-Cyrl-MN"/>
        </w:rPr>
        <w:t>“Төрөөс эрчим хүчний талаар баримтлах бодлого батлах тухай” Улсын Их Хурлын тогтоолын төслийг чуулганы нэгдсэн хуралдаанаар оруулж хэлэлцүүлэх нь зүйтэй гэсэн саналыг дэмжье гэсэн санал хураалт явуулъя.</w:t>
      </w:r>
    </w:p>
    <w:p>
      <w:pPr>
        <w:pStyle w:val="Normal"/>
        <w:jc w:val="both"/>
        <w:rPr/>
      </w:pPr>
      <w:r>
        <w:rPr/>
      </w:r>
    </w:p>
    <w:p>
      <w:pPr>
        <w:pStyle w:val="Normal"/>
        <w:spacing w:lineRule="atLeast" w:line="100" w:before="0" w:after="0"/>
        <w:jc w:val="both"/>
        <w:rPr>
          <w:rFonts w:eastAsia="Arial" w:cs="Arial"/>
          <w:color w:val="000000"/>
          <w:sz w:val="24"/>
          <w:szCs w:val="24"/>
        </w:rPr>
      </w:pPr>
      <w:r>
        <w:rPr>
          <w:rFonts w:cs="Arial"/>
          <w:b w:val="false"/>
          <w:bCs w:val="false"/>
          <w:i w:val="false"/>
          <w:iCs w:val="false"/>
          <w:color w:val="000000"/>
          <w:sz w:val="24"/>
          <w:szCs w:val="24"/>
          <w:lang w:val="mn-Cyrl-MN"/>
        </w:rPr>
        <w:tab/>
      </w:r>
      <w:r>
        <w:rPr>
          <w:rFonts w:cs="Arial"/>
          <w:b w:val="false"/>
          <w:bCs w:val="false"/>
          <w:i w:val="false"/>
          <w:iCs w:val="false"/>
          <w:color w:val="000000"/>
          <w:sz w:val="24"/>
          <w:szCs w:val="24"/>
          <w:lang w:val="mn-Cyrl-MN" w:bidi="bo-CN"/>
        </w:rPr>
        <w:t>Зөвшөөрсөн</w:t>
      </w:r>
      <w:r>
        <w:rPr>
          <w:rFonts w:cs="Arial"/>
          <w:b w:val="false"/>
          <w:bCs w:val="false"/>
          <w:i w:val="false"/>
          <w:iCs w:val="false"/>
          <w:color w:val="000000"/>
          <w:sz w:val="24"/>
          <w:szCs w:val="24"/>
          <w:lang w:val="mn-Cyrl-MN"/>
        </w:rPr>
        <w:tab/>
        <w:tab/>
        <w:t xml:space="preserve"> 12</w:t>
      </w:r>
    </w:p>
    <w:p>
      <w:pPr>
        <w:pStyle w:val="TextBody"/>
        <w:spacing w:lineRule="atLeast" w:line="100" w:before="0" w:after="0"/>
        <w:jc w:val="both"/>
        <w:rPr>
          <w:color w:val="000000"/>
          <w:sz w:val="24"/>
          <w:szCs w:val="24"/>
        </w:rPr>
      </w:pPr>
      <w:r>
        <w:rPr>
          <w:rFonts w:eastAsia="Arial" w:cs="Arial"/>
          <w:color w:val="000000"/>
          <w:sz w:val="24"/>
          <w:szCs w:val="24"/>
        </w:rPr>
        <w:t xml:space="preserve"> </w:t>
      </w:r>
      <w:r>
        <w:rPr>
          <w:color w:val="000000"/>
          <w:sz w:val="24"/>
          <w:szCs w:val="24"/>
        </w:rPr>
        <w:tab/>
      </w:r>
      <w:r>
        <w:rPr>
          <w:color w:val="000000"/>
          <w:sz w:val="24"/>
          <w:szCs w:val="24"/>
          <w:lang w:val="mn-Cyrl-MN"/>
        </w:rPr>
        <w:t>Татгалзсан</w:t>
        <w:tab/>
        <w:tab/>
        <w:t xml:space="preserve">   2</w:t>
      </w:r>
    </w:p>
    <w:p>
      <w:pPr>
        <w:pStyle w:val="TextBody"/>
        <w:spacing w:lineRule="atLeast" w:line="100" w:before="0" w:after="0"/>
        <w:jc w:val="both"/>
        <w:rPr>
          <w:rFonts w:cs="Arial"/>
          <w:b w:val="false"/>
          <w:b w:val="false"/>
          <w:bCs w:val="false"/>
          <w:i w:val="false"/>
          <w:i w:val="false"/>
          <w:iCs w:val="false"/>
          <w:color w:val="000000"/>
          <w:sz w:val="24"/>
          <w:szCs w:val="24"/>
          <w:lang w:val="mn-Cyrl-MN"/>
        </w:rPr>
      </w:pPr>
      <w:r>
        <w:rPr>
          <w:color w:val="000000"/>
          <w:sz w:val="24"/>
          <w:szCs w:val="24"/>
        </w:rPr>
        <w:tab/>
      </w:r>
      <w:r>
        <w:rPr>
          <w:color w:val="000000"/>
          <w:sz w:val="24"/>
          <w:szCs w:val="24"/>
          <w:lang w:val="mn-Cyrl-MN"/>
        </w:rPr>
        <w:t>Бүгд</w:t>
        <w:tab/>
        <w:tab/>
        <w:tab/>
        <w:t xml:space="preserve"> 14</w:t>
      </w:r>
    </w:p>
    <w:p>
      <w:pPr>
        <w:pStyle w:val="Normal"/>
        <w:spacing w:lineRule="atLeast" w:line="100" w:before="0" w:after="0"/>
        <w:jc w:val="both"/>
        <w:rPr/>
      </w:pPr>
      <w:r>
        <w:rPr>
          <w:rFonts w:cs="Arial"/>
          <w:b w:val="false"/>
          <w:bCs w:val="false"/>
          <w:i w:val="false"/>
          <w:iCs w:val="false"/>
          <w:color w:val="000000"/>
          <w:sz w:val="24"/>
          <w:szCs w:val="24"/>
          <w:lang w:val="mn-Cyrl-MN"/>
        </w:rPr>
        <w:tab/>
        <w:t>85.7 хувийн  саналаар дэмжигдлээ</w:t>
      </w:r>
      <w:r>
        <w:rPr>
          <w:rFonts w:cs="Arial"/>
          <w:b w:val="false"/>
          <w:bCs w:val="false"/>
          <w:i/>
          <w:iCs w:val="false"/>
          <w:color w:val="000000"/>
          <w:sz w:val="24"/>
          <w:szCs w:val="24"/>
          <w:lang w:val="mn-Cyrl-MN"/>
        </w:rPr>
        <w:t>.</w:t>
      </w:r>
    </w:p>
    <w:p>
      <w:pPr>
        <w:pStyle w:val="Normal"/>
        <w:spacing w:lineRule="atLeast" w:line="100" w:before="0" w:after="0"/>
        <w:jc w:val="both"/>
        <w:rPr/>
      </w:pPr>
      <w:r>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Байнгын хорооноос гарах санал, дүгнэлтийг Улсын Их Хурлын гишүүн А.Тлейхан танилцуулахаар тогтов.</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Ажлын хэсгийн ахлагчаар Улсын Их Хурлын гишүүн А.Тлейханыг томилов.</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Ажлын  хэсгийг хурдан ажиллах хэрэгтэй гэсэн саналыг Улсын Их Хурлын гишүүн С.Дэмбэрэл хэлэв.</w:t>
      </w:r>
    </w:p>
    <w:p>
      <w:pPr>
        <w:pStyle w:val="Normal"/>
        <w:jc w:val="both"/>
        <w:rPr/>
      </w:pPr>
      <w:r>
        <w:rPr/>
      </w:r>
    </w:p>
    <w:p>
      <w:pPr>
        <w:pStyle w:val="Normal"/>
        <w:jc w:val="both"/>
        <w:rPr/>
      </w:pPr>
      <w:r>
        <w:rPr>
          <w:rFonts w:cs="Arial"/>
          <w:b w:val="false"/>
          <w:bCs w:val="false"/>
          <w:i w:val="false"/>
          <w:iCs w:val="false"/>
          <w:color w:val="000000"/>
          <w:sz w:val="24"/>
          <w:szCs w:val="24"/>
          <w:shd w:fill="FFFFFF" w:val="clear"/>
          <w:lang w:val="mn-Cyrl-MN" w:bidi="he-IL"/>
        </w:rPr>
        <w:tab/>
      </w:r>
      <w:r>
        <w:rPr>
          <w:rFonts w:cs="Arial"/>
          <w:b w:val="false"/>
          <w:bCs w:val="false"/>
          <w:i/>
          <w:iCs/>
          <w:color w:val="000000"/>
          <w:sz w:val="24"/>
          <w:szCs w:val="24"/>
          <w:shd w:fill="FFFFFF" w:val="clear"/>
          <w:lang w:val="mn-Cyrl-MN" w:bidi="he-IL"/>
        </w:rPr>
        <w:t>Уг асуудлыг 11 цаг 40 минутад хэлэлцэж дуусав.</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r>
        <w:rPr>
          <w:rFonts w:cs="Arial"/>
          <w:b/>
          <w:bCs/>
          <w:i/>
          <w:iCs/>
          <w:color w:val="000000"/>
          <w:sz w:val="24"/>
          <w:szCs w:val="24"/>
          <w:shd w:fill="FFFFFF" w:val="clear"/>
          <w:lang w:val="mn-Cyrl-MN" w:bidi="he-IL"/>
        </w:rPr>
        <w:t>Хоёр. Ажлын хэсэг байгуулах тухай асуудал</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pPr>
      <w:r>
        <w:rPr>
          <w:rFonts w:cs="Arial"/>
          <w:b w:val="false"/>
          <w:bCs w:val="false"/>
          <w:i/>
          <w:iCs/>
          <w:sz w:val="24"/>
          <w:szCs w:val="24"/>
          <w:lang w:val="mn-Cyrl-MN"/>
        </w:rPr>
        <w:tab/>
      </w:r>
      <w:r>
        <w:rPr>
          <w:rFonts w:cs="Arial"/>
          <w:b w:val="false"/>
          <w:bCs w:val="false"/>
          <w:i w:val="false"/>
          <w:iCs w:val="false"/>
          <w:sz w:val="24"/>
          <w:szCs w:val="24"/>
          <w:lang w:val="mn-Cyrl-MN"/>
        </w:rPr>
        <w:t>Хэлэлцэж буй асуудалтай холбогдуулан Сангийн сайд Ж.Эрдэнэбат, Эрчим хүчний дэд сайд Ө.Пүрэвбаатар, мөн яамны Стратегийн бодлого төлөвлөлтийн газрын дарга П.Товуудорж, ахлах мэргэжилтэн Б.Ерөн-Өлзий, Төрийн захиргаа удирдлагын газрын хуулийн ахлах мэргэжилтэн Л.Мөнхжаргал нар оролцов.</w:t>
      </w:r>
    </w:p>
    <w:p>
      <w:pPr>
        <w:pStyle w:val="Normal"/>
        <w:jc w:val="both"/>
        <w:rPr/>
      </w:pPr>
      <w:r>
        <w:rPr/>
      </w:r>
    </w:p>
    <w:p>
      <w:pPr>
        <w:pStyle w:val="Normal"/>
        <w:jc w:val="both"/>
        <w:rPr>
          <w:b/>
          <w:b/>
          <w:bCs/>
          <w:i/>
          <w:i/>
          <w:iCs/>
        </w:rPr>
      </w:pPr>
      <w:r>
        <w:rPr>
          <w:rFonts w:cs="Arial"/>
          <w:b/>
          <w:bCs/>
          <w:i/>
          <w:iCs/>
          <w:color w:val="000000"/>
          <w:sz w:val="24"/>
          <w:szCs w:val="24"/>
          <w:shd w:fill="FFFFFF" w:val="clear"/>
          <w:lang w:val="mn-Cyrl-MN" w:bidi="he-IL"/>
        </w:rPr>
        <w:tab/>
      </w:r>
      <w:r>
        <w:rPr>
          <w:rFonts w:cs="Arial"/>
          <w:b w:val="false"/>
          <w:bCs w:val="false"/>
          <w:i w:val="false"/>
          <w:iCs w:val="false"/>
          <w:color w:val="000000"/>
          <w:sz w:val="24"/>
          <w:szCs w:val="24"/>
          <w:shd w:fill="FFFFFF" w:val="clear"/>
          <w:lang w:val="mn-Cyrl-MN" w:bidi="he-IL"/>
        </w:rPr>
        <w:t>Улсын Их Хурлын Эдийн засгийн байнгын хорооны ажлын албаны ахлах зөвлөх Ж.Батсайхан, зөвлөх Д.Мягмарцэрэн, референт Н.Эрдэнэцэцэг нар оролцов.</w:t>
      </w:r>
    </w:p>
    <w:p>
      <w:pPr>
        <w:pStyle w:val="Normal"/>
        <w:jc w:val="both"/>
        <w:rPr>
          <w:b/>
          <w:b/>
          <w:bCs/>
          <w:i/>
          <w:i/>
          <w:iCs/>
        </w:rPr>
      </w:pPr>
      <w:r>
        <w:rPr>
          <w:b/>
          <w:bCs/>
          <w:i/>
          <w:iCs/>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ascii="Arial" w:hAnsi="Arial"/>
          <w:lang w:val="mn-Cyrl-MN"/>
        </w:rPr>
        <w:tab/>
        <w:t>МИАТ компанийн үйл ажиллагаа, өнөөгийн оршин тогтнож байгаа нөхцөл байдалд үнэлэлт дүгнэлт өгөх, шаардлагатай бол шийдвэр гаргах, саналын төсөл бэлтгэх ажлын хэсэг байгуулав.</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 xml:space="preserve">Улсын Их Хурлын гишүүн Г.Батхүү ажлын  хэсгийн ахлагчаар Эдийн засгийн байнгын хорооны дарга ажиллах нь зүйтэй гэсэн санал хэлэв. </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Уг ажлын хэсгийн ахлагчаар Эдийн засгийн байнгын хорооны дарга Ж.Батсуурь томилогдов.</w:t>
      </w:r>
    </w:p>
    <w:p>
      <w:pPr>
        <w:pStyle w:val="Normal"/>
        <w:jc w:val="both"/>
        <w:rPr/>
      </w:pPr>
      <w:r>
        <w:rPr/>
      </w:r>
    </w:p>
    <w:p>
      <w:pPr>
        <w:pStyle w:val="Normal"/>
        <w:jc w:val="both"/>
        <w:rPr>
          <w:rFonts w:ascii="Arial" w:hAnsi="Arial" w:cs="Arial"/>
          <w:b/>
          <w:b/>
          <w:bCs/>
          <w:i/>
          <w:i/>
          <w:iCs/>
        </w:rPr>
      </w:pPr>
      <w:r>
        <w:rPr>
          <w:rFonts w:cs="Arial"/>
          <w:b w:val="false"/>
          <w:bCs w:val="false"/>
          <w:i w:val="false"/>
          <w:iCs w:val="false"/>
          <w:color w:val="000000"/>
          <w:sz w:val="24"/>
          <w:szCs w:val="24"/>
          <w:shd w:fill="FFFFFF" w:val="clear"/>
          <w:lang w:val="mn-Cyrl-MN" w:bidi="he-IL"/>
        </w:rPr>
        <w:tab/>
      </w:r>
      <w:r>
        <w:rPr>
          <w:rFonts w:cs="Arial"/>
          <w:b w:val="false"/>
          <w:bCs w:val="false"/>
          <w:i/>
          <w:iCs/>
          <w:color w:val="000000"/>
          <w:sz w:val="24"/>
          <w:szCs w:val="24"/>
          <w:shd w:fill="FFFFFF" w:val="clear"/>
          <w:lang w:val="mn-Cyrl-MN" w:bidi="he-IL"/>
        </w:rPr>
        <w:t>Хуралдаан 2 цаг 04 минут үргэлжилж, 19 гишүүнээс 15 гишүүн ирж, 78.9 хувийн ирцтэйгээр 11 цаг 44 минутад өндөрлөв.</w:t>
      </w:r>
    </w:p>
    <w:p>
      <w:pPr>
        <w:pStyle w:val="Normal"/>
        <w:jc w:val="both"/>
        <w:rPr>
          <w:rFonts w:ascii="Arial" w:hAnsi="Arial" w:cs="Arial"/>
          <w:b/>
          <w:b/>
          <w:bCs/>
          <w:i/>
          <w:i/>
          <w:iCs/>
        </w:rPr>
      </w:pPr>
      <w:r>
        <w:rPr>
          <w:rFonts w:cs="Arial" w:ascii="Arial" w:hAnsi="Arial"/>
          <w:b/>
          <w:bCs/>
          <w:i/>
          <w:iCs/>
        </w:rPr>
      </w:r>
    </w:p>
    <w:p>
      <w:pPr>
        <w:pStyle w:val="Normal"/>
        <w:jc w:val="left"/>
        <w:rPr>
          <w:rFonts w:ascii="Arial" w:hAnsi="Arial" w:cs="Arial"/>
          <w:sz w:val="24"/>
          <w:szCs w:val="24"/>
          <w:lang w:val="mn-Cyrl-MN"/>
        </w:rPr>
      </w:pPr>
      <w:r>
        <w:rPr>
          <w:rFonts w:cs="Arial" w:ascii="Arial" w:hAnsi="Arial"/>
          <w:b/>
          <w:bCs/>
        </w:rPr>
        <w:tab/>
      </w:r>
      <w:r>
        <w:rPr>
          <w:rFonts w:cs="Arial" w:ascii="Arial" w:hAnsi="Arial"/>
          <w:b/>
          <w:bCs/>
          <w:sz w:val="24"/>
          <w:szCs w:val="24"/>
          <w:lang w:val="mn-Cyrl-MN"/>
        </w:rPr>
        <w:t>Тэмдэглэлтэй танилцсан:</w:t>
      </w:r>
    </w:p>
    <w:p>
      <w:pPr>
        <w:pStyle w:val="Normal"/>
        <w:rPr>
          <w:rFonts w:ascii="Arial" w:hAnsi="Arial" w:cs="Arial"/>
          <w:sz w:val="24"/>
          <w:szCs w:val="24"/>
          <w:lang w:val="mn-Cyrl-MN"/>
        </w:rPr>
      </w:pPr>
      <w:r>
        <w:rPr>
          <w:rFonts w:cs="Arial" w:ascii="Arial" w:hAnsi="Arial"/>
          <w:sz w:val="24"/>
          <w:szCs w:val="24"/>
          <w:lang w:val="mn-Cyrl-MN"/>
        </w:rPr>
        <w:tab/>
        <w:t>ЭДИЙН ЗАСГИЙН БАЙНГЫН</w:t>
      </w:r>
    </w:p>
    <w:p>
      <w:pPr>
        <w:pStyle w:val="Normal"/>
        <w:rPr>
          <w:rFonts w:ascii="Arial" w:hAnsi="Arial" w:cs="Arial"/>
          <w:sz w:val="24"/>
          <w:szCs w:val="24"/>
          <w:lang w:val="mn-Cyrl-MN"/>
        </w:rPr>
      </w:pPr>
      <w:r>
        <w:rPr>
          <w:rFonts w:cs="Arial" w:ascii="Arial" w:hAnsi="Arial"/>
          <w:sz w:val="24"/>
          <w:szCs w:val="24"/>
          <w:lang w:val="mn-Cyrl-MN"/>
        </w:rPr>
        <w:tab/>
        <w:t>ХОРООНЫ ДАРГА Ж.БАТСУУРЬ</w:t>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Тэмдэглэл хөтөлсөн:</w:t>
      </w:r>
    </w:p>
    <w:p>
      <w:pPr>
        <w:pStyle w:val="Normal"/>
        <w:rPr>
          <w:rFonts w:ascii="Arial" w:hAnsi="Arial" w:cs="Arial"/>
          <w:sz w:val="24"/>
          <w:szCs w:val="24"/>
          <w:lang w:val="mn-Cyrl-MN"/>
        </w:rPr>
      </w:pPr>
      <w:r>
        <w:rPr>
          <w:rFonts w:cs="Arial" w:ascii="Arial" w:hAnsi="Arial"/>
          <w:sz w:val="24"/>
          <w:szCs w:val="24"/>
          <w:lang w:val="mn-Cyrl-MN"/>
        </w:rPr>
        <w:tab/>
        <w:t>ПРОТОКОЛЫН АЛБАНЫ</w:t>
      </w:r>
    </w:p>
    <w:p>
      <w:pPr>
        <w:pStyle w:val="Normal"/>
        <w:rPr>
          <w:rFonts w:ascii="Arial" w:hAnsi="Arial" w:cs="Arial"/>
          <w:sz w:val="24"/>
          <w:szCs w:val="24"/>
          <w:lang w:val="mn-Cyrl-MN"/>
        </w:rPr>
      </w:pPr>
      <w:r>
        <w:rPr>
          <w:rFonts w:cs="Arial" w:ascii="Arial" w:hAnsi="Arial"/>
          <w:sz w:val="24"/>
          <w:szCs w:val="24"/>
          <w:lang w:val="mn-Cyrl-MN"/>
        </w:rPr>
        <w:tab/>
        <w:t>ШИНЖЭЭЧ М.НОМИНДУЛАМ</w:t>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jc w:val="left"/>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mn-Cyrl-MN"/>
        </w:rPr>
      </w:pPr>
      <w:r>
        <w:rPr>
          <w:rFonts w:cs="Arial" w:ascii="Arial" w:hAnsi="Arial"/>
          <w:b/>
          <w:bCs/>
        </w:rPr>
        <w:t xml:space="preserve">МОНГОЛ УЛСЫН </w:t>
      </w:r>
      <w:r>
        <w:rPr>
          <w:rFonts w:cs="Arial" w:ascii="Arial" w:hAnsi="Arial"/>
          <w:b/>
          <w:bCs/>
          <w:lang w:val="mn-Cyrl-MN"/>
        </w:rPr>
        <w:t xml:space="preserve">ИХ </w:t>
      </w:r>
      <w:r>
        <w:rPr>
          <w:rFonts w:cs="Arial" w:ascii="Arial" w:hAnsi="Arial"/>
          <w:b/>
          <w:bCs/>
        </w:rPr>
        <w:t>ХУРЛЫН 201</w:t>
      </w:r>
      <w:r>
        <w:rPr>
          <w:rFonts w:cs="Arial" w:ascii="Arial" w:hAnsi="Arial"/>
          <w:b/>
          <w:bCs/>
          <w:lang w:val="mn-Cyrl-MN"/>
        </w:rPr>
        <w:t>5</w:t>
      </w:r>
      <w:r>
        <w:rPr>
          <w:rFonts w:cs="Arial" w:ascii="Arial" w:hAnsi="Arial"/>
          <w:b/>
          <w:bCs/>
        </w:rPr>
        <w:t xml:space="preserve"> ОНЫ </w:t>
      </w:r>
      <w:r>
        <w:rPr>
          <w:rFonts w:cs="Arial" w:ascii="Arial" w:hAnsi="Arial"/>
          <w:b/>
          <w:bCs/>
          <w:lang w:val="mn-Cyrl-MN"/>
        </w:rPr>
        <w:t>ХАВ</w:t>
      </w:r>
      <w:r>
        <w:rPr>
          <w:rFonts w:cs="Arial" w:ascii="Arial" w:hAnsi="Arial"/>
          <w:b/>
          <w:bCs/>
        </w:rPr>
        <w:t>РЫН ЭЭЛЖИТ ЧУУЛГАНЫ</w:t>
      </w:r>
    </w:p>
    <w:p>
      <w:pPr>
        <w:pStyle w:val="Normal"/>
        <w:jc w:val="center"/>
        <w:rPr>
          <w:rFonts w:ascii="Arial" w:hAnsi="Arial" w:cs="Arial"/>
          <w:b/>
          <w:b/>
          <w:bCs/>
        </w:rPr>
      </w:pPr>
      <w:r>
        <w:rPr>
          <w:rFonts w:cs="Arial" w:ascii="Arial" w:hAnsi="Arial"/>
          <w:b/>
          <w:bCs/>
          <w:lang w:val="mn-Cyrl-MN"/>
        </w:rPr>
        <w:t>ЭДИЙН ЗАСГИЙН</w:t>
      </w:r>
      <w:r>
        <w:rPr>
          <w:rFonts w:cs="Arial" w:ascii="Arial" w:hAnsi="Arial"/>
          <w:b/>
          <w:bCs/>
        </w:rPr>
        <w:t xml:space="preserve"> БАЙНГЫН ХОРООНЫ </w:t>
      </w:r>
      <w:r>
        <w:rPr>
          <w:rFonts w:cs="Arial" w:ascii="Arial" w:hAnsi="Arial"/>
          <w:b/>
          <w:bCs/>
          <w:lang w:val="mn-Cyrl-MN"/>
        </w:rPr>
        <w:t>5</w:t>
      </w:r>
      <w:r>
        <w:rPr>
          <w:rFonts w:cs="Arial" w:ascii="Arial" w:hAnsi="Arial"/>
          <w:b/>
          <w:bCs/>
        </w:rPr>
        <w:t xml:space="preserve"> </w:t>
      </w:r>
      <w:r>
        <w:rPr>
          <w:rFonts w:cs="Arial" w:ascii="Arial" w:hAnsi="Arial"/>
          <w:b/>
          <w:bCs/>
          <w:lang w:val="mn-Cyrl-MN"/>
        </w:rPr>
        <w:t>ДУГААР</w:t>
      </w:r>
      <w:r>
        <w:rPr>
          <w:rFonts w:cs="Arial" w:ascii="Arial" w:hAnsi="Arial"/>
          <w:b/>
          <w:bCs/>
        </w:rPr>
        <w:t xml:space="preserve"> САРЫН </w:t>
      </w:r>
      <w:r>
        <w:rPr>
          <w:rFonts w:cs="Arial" w:ascii="Arial" w:hAnsi="Arial"/>
          <w:b/>
          <w:bCs/>
          <w:lang w:val="mn-Cyrl-MN"/>
        </w:rPr>
        <w:t>20</w:t>
      </w:r>
      <w:r>
        <w:rPr>
          <w:rFonts w:cs="Arial" w:ascii="Arial" w:hAnsi="Arial"/>
          <w:b/>
          <w:bCs/>
        </w:rPr>
        <w:t>-Н</w:t>
      </w:r>
      <w:r>
        <w:rPr>
          <w:rFonts w:cs="Arial" w:ascii="Arial" w:hAnsi="Arial"/>
          <w:b/>
          <w:bCs/>
          <w:lang w:val="mn-Cyrl-MN"/>
        </w:rPr>
        <w:t>Ы</w:t>
      </w:r>
    </w:p>
    <w:p>
      <w:pPr>
        <w:pStyle w:val="Normal"/>
        <w:jc w:val="center"/>
        <w:rPr>
          <w:rFonts w:ascii="Arial" w:hAnsi="Arial" w:cs="Arial"/>
          <w:b/>
          <w:b/>
          <w:bCs/>
          <w:lang w:val="mn-Cyrl-MN"/>
        </w:rPr>
      </w:pPr>
      <w:r>
        <w:rPr>
          <w:rFonts w:cs="Arial" w:ascii="Arial" w:hAnsi="Arial"/>
          <w:b/>
          <w:bCs/>
        </w:rPr>
        <w:t>ӨДРИЙН ХУРАЛДААНЫ ДЭЛГЭРЭНГҮЙ ТЭМДЭГЛЭЛ</w:t>
      </w:r>
    </w:p>
    <w:p>
      <w:pPr>
        <w:pStyle w:val="Normal"/>
        <w:jc w:val="both"/>
        <w:rPr>
          <w:rFonts w:ascii="Arial" w:hAnsi="Arial" w:cs="Arial"/>
          <w:b/>
          <w:b/>
          <w:bCs/>
          <w:lang w:val="mn-Cyrl-MN"/>
        </w:rPr>
      </w:pPr>
      <w:r>
        <w:rPr>
          <w:rFonts w:cs="Arial" w:ascii="Arial" w:hAnsi="Arial"/>
          <w:b/>
          <w:bCs/>
          <w:lang w:val="mn-Cyrl-MN"/>
        </w:rPr>
      </w:r>
    </w:p>
    <w:p>
      <w:pPr>
        <w:pStyle w:val="Normal"/>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Та бүгдийнхээ энэ өглөөний амар амгаланг айлтгая. Ингээд Эдийн засгийн байнгын хорооны ээлжит хуралдаан эхэлж байна. Ирвэл зохих 19 гишүүнээс 10 гишүүн ирж, ирц 52.6 хувьтай байгаа учраас хуралдаанаа нээснийг мэдэгдье. Ингээд хэлэлцэх асуудлыг та бүхэнд танилцуулъя. </w:t>
      </w:r>
    </w:p>
    <w:p>
      <w:pPr>
        <w:pStyle w:val="Normal"/>
        <w:jc w:val="both"/>
        <w:rPr/>
      </w:pPr>
      <w:r>
        <w:rPr/>
      </w:r>
    </w:p>
    <w:p>
      <w:pPr>
        <w:pStyle w:val="Normal"/>
        <w:jc w:val="both"/>
        <w:rPr>
          <w:rFonts w:ascii="Arial" w:hAnsi="Arial" w:cs="Arial"/>
          <w:lang w:val="mn-Cyrl-MN"/>
        </w:rPr>
      </w:pPr>
      <w:r>
        <w:rPr>
          <w:rFonts w:cs="Arial" w:ascii="Arial" w:hAnsi="Arial"/>
          <w:lang w:val="mn-Cyrl-MN"/>
        </w:rPr>
        <w:tab/>
        <w:t>1.Монгол Улсын эдийн засаг, нийгмийг 2016 онд хөгжүүлэх үндсэн чиглэл батлах тухай Улсын Их Хурлын тогтоолын төсөл /анхны хэлэлцүүлэг хийх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2.Төрөөс эрчим хүчний талаар баримтлах бодлого батлах тухай Улсын Их Хурлын тогтоолын төсөл /хэлэлцэх эсэх асуудал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3.Ажлын  хэсэг байгуулах тухай гэсэн ийм асуудлууд байна. Хэлэлцэх асуудалтай холбоотой саналтай хүн байна уу? Тлейхан гишүүнийг микрофоныг өгье.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А.Тлейхан: </w:t>
      </w:r>
      <w:r>
        <w:rPr>
          <w:rFonts w:cs="Arial" w:ascii="Arial" w:hAnsi="Arial"/>
          <w:lang w:val="mn-Cyrl-MN"/>
        </w:rPr>
        <w:t xml:space="preserve">-Баярлалаа. 2016 оны Монгол Улсын эдийн засаг, нийгмийг хөгжүүлэх үндсэн чиглэлийн ажлын хэсгийг миний бие ахалж байгаа юм. Ажлын хэсэг саяхан байгуулагдсан. Мөн нэг дэх өдөр хуралдах байснаа гал гарсан шалтгааны улмаас цаг нь таарч хуралдаж чадаагүй. Өчигдөр хуралдсан. Хурлаа хийгээд бүх яамны төрийн нарийн бичгийн дарга нар, холбогдох газрын дарга нь цугларч нэлээн сайн ярилцсан, чиглэл өгсөн байгаа. Тэгэхээр энэ бол бэлэн болоогүй учраас энэ 7 хоногт багтахгүй. Гэхдээ энэ 7 хоногт багтаагаад бэлэн болгоод дараагийн 7 хоногийн Байнгын хороогоор оруулах ийм төлөвлөгөөтэй байна. Тийм учраас энэ асуудлыг хэлэлцэх асуудлын жагсаалтаас хасах нь зүйтэй байх хойшлуулъя гэ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Тэгвэл 2016 онд Монгол Улсын эдийн засаг, нийгмийг хөгжүүлэх үндсэн чиглэл батлах тухай ажлын хэсгийн саналаар ажлын хэсэг тодорхой шалтгаанаар хуралдаан хийсэн боловч зарим асуудлыг амжаагүй байгаа учраас хойшлуулъя. Хойшлуул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i/>
          <w:iCs/>
          <w:lang w:val="mn-Cyrl-MN"/>
        </w:rPr>
        <w:t>Нэг. “Төрөөс эрчим хүчний талаар баримтлах бодлого батлах тухай” Улсын Их Хурлын тогтоолын төсөл</w:t>
      </w:r>
      <w:r>
        <w:rPr>
          <w:rFonts w:cs="Arial" w:ascii="Arial" w:hAnsi="Arial"/>
          <w:b/>
          <w:bCs/>
          <w:i/>
          <w:iCs/>
          <w:color w:val="000000"/>
          <w:sz w:val="24"/>
          <w:szCs w:val="24"/>
          <w:lang w:val="mn-Cyrl-MN"/>
        </w:rPr>
        <w:t xml:space="preserve"> </w:t>
      </w:r>
      <w:r>
        <w:rPr>
          <w:rFonts w:cs="Arial" w:ascii="Arial" w:hAnsi="Arial"/>
          <w:b/>
          <w:bCs/>
          <w:i/>
          <w:iCs/>
          <w:caps w:val="false"/>
          <w:smallCaps w:val="false"/>
          <w:color w:val="000000"/>
          <w:spacing w:val="0"/>
          <w:sz w:val="24"/>
          <w:szCs w:val="24"/>
          <w:lang w:val="mn-Cyrl-MN"/>
        </w:rPr>
        <w:t>/</w:t>
      </w:r>
      <w:r>
        <w:rPr>
          <w:rFonts w:cs="Arial" w:ascii="Arial" w:hAnsi="Arial"/>
          <w:b w:val="false"/>
          <w:bCs w:val="false"/>
          <w:i/>
          <w:iCs/>
          <w:caps w:val="false"/>
          <w:smallCaps w:val="false"/>
          <w:color w:val="000000"/>
          <w:spacing w:val="0"/>
          <w:sz w:val="24"/>
          <w:szCs w:val="24"/>
          <w:lang w:val="mn-Cyrl-MN"/>
        </w:rPr>
        <w:t>Засгийн газар 2015.05.11-ний өдөр өргөн мэдүүлсэн,</w:t>
      </w:r>
      <w:r>
        <w:rPr>
          <w:rFonts w:cs="Arial" w:ascii="Arial" w:hAnsi="Arial"/>
          <w:b/>
          <w:bCs/>
          <w:i/>
          <w:iCs/>
          <w:caps w:val="false"/>
          <w:smallCaps w:val="false"/>
          <w:color w:val="000000"/>
          <w:spacing w:val="0"/>
          <w:sz w:val="24"/>
          <w:szCs w:val="24"/>
          <w:lang w:val="mn-Cyrl-MN"/>
        </w:rPr>
        <w:t xml:space="preserve"> хэлэлцэх эсэх/</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Ингээд Төрөөс эрчим хүчний талаар баримтлах бодлого батлах тухай Улсын Их Хурлын тогтоолын төсөл хэлэлцэх эсэх асуудал байгаа. Ажлын хэсгийг урья. Ингээд энэ төсөл санаачлагчийн илтгэл танилцуулгыг Монгол Улсын Засгийн газрын гишүүн, Сангийн сайд Эрдэнэбат танилцуулна. Эрдэнэбат гишүүний микрофоныг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Ж.Эрдэнэбат: </w:t>
      </w:r>
      <w:r>
        <w:rPr>
          <w:rFonts w:cs="Arial" w:ascii="Arial" w:hAnsi="Arial"/>
          <w:lang w:val="mn-Cyrl-MN"/>
        </w:rPr>
        <w:t>-Байнгын хорооны дарга, эрхэм гишүүд ээ,</w:t>
      </w:r>
    </w:p>
    <w:p>
      <w:pPr>
        <w:pStyle w:val="Normal"/>
        <w:jc w:val="both"/>
        <w:rPr>
          <w:rFonts w:ascii="Arial" w:hAnsi="Arial" w:cs="Arial"/>
          <w:lang w:val="mn-Cyrl-MN"/>
        </w:rPr>
      </w:pPr>
      <w:r>
        <w:rPr>
          <w:rFonts w:cs="Arial" w:ascii="Arial" w:hAnsi="Arial"/>
          <w:lang w:val="mn-Cyrl-MN"/>
        </w:rPr>
        <w:tab/>
        <w:t>Монгол Улсын Засгийн газрын 2012-2016 оны үйл ажиллагааны хөтөлбөрийг хэрэгжүүлэх арга хэмжээний төлөвлөгөөний 67.1 төрөөс эрчим  хүчний талаар баримтлах бодлогын баримт бичгийг шинээр боловсруулж батлуулах гэж заасны дагуу  Төрөөс эрчим  хүчний талаар баримтлах бодлогын баримт бичгийн төслийг боловсруулсан. Эрчим хүчний салбарын бодлого нь Эрчим хүчний тухай, Сэргээгдэх эрчим хүчний тухай хууль болон Монгол Улсын Их Хурлын 2005 оны 6 дугаар сарын 09-ний өдрийн 32 дугаар тогтоолоор баталсан Сэргээгдэх эрчим хүчний үндэсний хөтөлбөр 2007 оны 01 дүгээр сарын 31-ний өдрийн 10 дугаар тогтоолоор шинэчлэн баталсан эрчим хүчний нэгдсэн систем хөтөлбөр 2008 оны 01 дүгээр сарын  31-ний 12 дугаар тогтоолоор баталсан Монгол Улсын Мянганы хөгжлийн зорилтод суурилсан үндэсний хөгжлийн цогц бодлого зэрэг эрх зүйн баримт бичгээр дамжин хэрэгжиж ир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үүлийн жилүүдэд эдийн засаг, нийгмийн хурдацтай өсөлт зах зээлийн  харилцааны эрчимжилт, хөрөнгө оруулалтын орчны эрх зүйн шинэчлэлт, эрчим хүчний салбарыг сонирхох, гадаад дотоодын хөрөнгө оруулагчдыг идэвхжил зэрэг нь эрчим хүчний салбарын эрх зүйн орчин бодлогын баримт бичгүүдийг боловсронгуй болгох шаардлагыг бий болгож байна. Эрчим хүчний нэгдсэн системийн хөтөлбөр сэргээгдэх эрчим хүчний үндэсний хөтөлбөр зэрэг бодлогын баримт бичгийн хэрэгжилтийг дүгнэхэд бага, дунд хэмжээний санхүүжилт шаардсан төсөл арга хэмжээний биелэлт 90 гаруй хувь, их хэмжээний хөрөнгө шаардсан төсөл арга хэмжээний биелэлт 5 хүрэхгүй хувь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дгээр хөгжлийн хөтөлбөрт тусгагдсан эх үүсвэрийн мега төслүүд бүс нутгийг холбох, дамжуулах шугамууд зэрэг том хэмжээний бүтээн байгуулалт, хөрөнгө оруулалт шаардсан төслүүд нь хөрөнгө санхүүжилтийн нөхцөл байдлаас үүдэн цаг хугацаандаа хэрэгжиж чадаагүй эрчим хүчний салбарыг зах зээлийн харилцааны дараагийн шатанд шилжүүлэх шаардлага бий болсон зэргээс үүдэн төрөөс эрчим хүчний талаар баримтлах бодлогыг тодорхой боловсронгуй болгох шаардлага бий болгож байна. Төрөөс эрчим хүчний талаар баримтлах бодлогын баримт бичгийн төсөл нь эрчим хүчний салбарын өнөөгийн нөхцөл байдал, тулгамдаж байгаа бэрхшээл, нөөц боломжийг дүгнэн тэргүүлэх гурван чиглэлийн хүрээнд 6 стратегийн зорилго, 26 зорилтыг тодорхойлж тэдгээрийг 2015-2023 он, 2024-2030 он гэсэн хоёр үе шаттайгаар  хэрэгжүүлэхээр төлөвлөсө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өөс эрчим хүчний талаар баримтлах бодлогын баримт бичгийн зорилго нь улс орны эрчим хүчний тогтвортой, найдвартай хангамж, аюулгүй байдлыг хангах, үр ашиг хүртээмжийг нэмэгдүүлэх, эрчим хүчний салбарын хүрээлэн байгаа орчинд нөлөөлөх сөрөг нөлөөллийг бууруулах, ногоон хөгжлийг дэмжих хүрээнд ирээдүйд гарах шийдвэр, хэрэгжүүлэх арга хэмжээг чиглүүлсэн эрчим хүчний бодлогын тэргүүлэх чиглэл, стратегийн зорилго, зорилтыг тодорхойлоход орших ба эрчим хүчний салбарын хөгжлийг төлөвлөх, анхдагч эрчим хүчний олборлолт түлшний нөөц бүрдүүлэлт, цахилгаан дулааны үйлдвэрлэл, хангалтын үйл ажиллагаа, үр ашгийг дээшлүүлэх, эрчим хүчний салбарт төр хувийн хэвшлийн хамтын ажиллагааг хөгжүүлэх, салбарыг чөлөөт зах зээлийн тогтолцоонд шилжүүлэх эрх зүйн орчин, удирдлага зохион байгуулалт, бүтцийг боловсронгуй болгох, боловсон хүчний чадавхыг бэхжүүлэх зэрэг арга хэмжээг төлөвлөхөд уг бодлогын баримт бичгийн үндэслэл болго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огтоолын төсөлд төрөөс эрчим хүчний талаар баримтлах бодлогыг бэхжүүлэх дунд хугацааны үндэсний хөтөлбөрийг боловсруулан баталж, хэрэгжүүлэх, төрөөс баримтлах бодлогын хэрэгжилтэд хяналт үнэлгээг хоёр жил тутамд хийж, дүгнэлтийг Улсын Их Хуралд танилцуулахыг Монгол Улсын Засгийн газарт даалгасан зохицуулалтыг тусгасан бөгөөд тогтоол батлагдсантай холбогдуулан Засгийн газраас боловсруулан батлах дунд хугацааны үндэсний хөтөлбөр нь Монгол Улсын Их Хурлын 2005 оны 6 дугаар сарын 09-ний өдрийн 32 дугаар тогтоолоор баталсан Сэргээгдэх эрчим хүчний үндэсний хөтөлбөр 2007 оны 01 дүгээр сарын 31-ний өдрийн 10 дугаар тогтоолоор шинэчлэн баталсан. Монгол Улсын эрчим хүчний систем хөтөлбөрийн зорилго агуулгын хувьд давхцах тул эдгээр тогтоолыг хүчингүй болсонд тооцох зохицуулалтын мөн тусгаса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одлогын баримт бичгийг боловсруулахдаа Монгол Улсын эрчим хүчний салбарын хөгжлийг эрх зүй, бүтэц, дэд бүтцийн бодлогын хамт цогцоор нь авч үзэж, Монгол Улсын Их Хурлаас баталсан Ногоон хөгжлийн үзэл баримтлал, ногоон хөгжлийн бодлоготой уялдуулсан болно. Дээрх тогтоолын төслийг хэлэлцэн шийдвэрлэж өгөхийг хүсье. </w:t>
      </w:r>
    </w:p>
    <w:p>
      <w:pPr>
        <w:pStyle w:val="Normal"/>
        <w:jc w:val="both"/>
        <w:rPr/>
      </w:pPr>
      <w:r>
        <w:rPr/>
      </w:r>
    </w:p>
    <w:p>
      <w:pPr>
        <w:pStyle w:val="Normal"/>
        <w:jc w:val="both"/>
        <w:rPr>
          <w:rFonts w:ascii="Arial" w:hAnsi="Arial" w:cs="Arial"/>
          <w:lang w:val="mn-Cyrl-MN"/>
        </w:rPr>
      </w:pPr>
      <w:r>
        <w:rPr/>
        <w:tab/>
      </w:r>
      <w:r>
        <w:rPr>
          <w:rFonts w:cs="Arial" w:ascii="Arial" w:hAnsi="Arial"/>
          <w:b/>
          <w:bCs/>
          <w:lang w:val="mn-Cyrl-MN"/>
        </w:rPr>
        <w:t>Ж.Батсуурь:</w:t>
      </w:r>
      <w:r>
        <w:rPr>
          <w:rFonts w:cs="Arial" w:ascii="Arial" w:hAnsi="Arial"/>
          <w:lang w:val="mn-Cyrl-MN"/>
        </w:rPr>
        <w:t xml:space="preserve"> -Эрдэнэбат сайдад баярлалаа. Ингээд “Төрөөс эрчим хүчний талаар баримтлах бодлого батлах тухай” тогтоолын төсөл  хэлэлцэж байгаатай холбогдуулаад ажлын хэсэг хүрэлцэн ирсэн байна. Ажлын хэсгийг танилцуулъя. Ө.Пүрэвбаатар Эрчим хүчний дэд сайд, Б.Товуудорж Эрчим хүчний яамны Стратеги бодлого төлөвлөлтийн газрын дарга, Л.Мөнхжаргал Эрчим хүчний яамны Төрийн захиргаа удирдлагын газрын хуулийн ахлах мэргэжилтэн, Ерөн-Өлзий Эрчим хүчний яамны  Стратеги бодлого төлөвлөлтийн газрын ахлах мэргэжилтэн, мөн Засгийн газрын гишүүн, сайд Эрдэнэбат байна. Ингээд хэлэлцэх эсэхийг нь шийдэх байгаа. Мөн мэргэжлийн ажлын хэсэг байгуулагдаж таарна. Их Хуралд тогтоолын төслийг бэлтгэж хэлэлцүүлэх ажлын хэсэг байгуулж таарна. Ингээд асуулттай гишүүдийн нэрсийг авъя. Энхтүвшин гишүүнээр асуух асуулттай гишүүдийг тасаллаа. Бямбацогт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Баярлалаа. Танилцуулга дээр сэргээгдэх эрчим хүчний нөөцийн талаар бичсэн байна. Салхины эрчим хүч ашиглах нь хэр зохимжтой вэ? Үндсэндээ салхины нөөц 1100 кВт гэж байна. Үүн дээр цаашдаа ямар байдлаар тооцоо судалгаа хийж байгаа юм бэ? Ер нь зохимжтой юм уу, зохимжгүй юм уу? Нарных дээр бас ямар бололцоо боломж байна вэ гэж үзэж байгаа вэ? Ямар байдлаар төлөвлөж байгаа юм бэ? Хоёр үе шаттай 2040 он хүртэл гэж байсан шүү дээ. 2030 он хүртэл. Үүн дээр ямар тооцоо судалгаа хийж, 2030 он хүртэл үндсэндээ хэдэн гигаватт, мегаватт байдаг юм уу, салхины станц, нарны станц, усан цахилгаан станц тооцож төлөвлөж байгаа юм бэ? Үүнийг тодорхой хариулж өгөөч. Усны хувьд усны эрчим хүч ерөнхийдөө боломжийн нөөцтэй гэж бичсэн байгаа. Ховд гол дээр хэд хэдэн усан цахилгаан станц баригдах гээд ярьж байгаа, яригдаж байгаа. Үүн дээр танай яам байр суурь ямар байдаг юм бэ? Ховдын гол дээр хоёр ч усан цахилгаан станцын төсөл яригдаж байна. Өмнө нь бас баригдсан Дөргөний усан цахилгаан Чоно харайхын гол дээр Тайширын усан цахилгаан станц хэр зэрэг ашиглагдаж байгаа вэ, хэр зэрэг үр дүнтэй гэж үзсэн юм бэ? Цаашдаа сэргээгдэх эрчим хүчний чиглэлээр нар салхи, усны эрчим хүчний чиглэлээр ямар бодлого барих гэж байгаа вэ? Үүнийгээ тодорхой хариулж өгөөч.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 асуулт баруун бүсийн нэгдсэн сүлжээ байгуулна гээд уг нь манай эрчим хүчний бодлого чинь 2040 он хүртэл Монгол Улсын төрөөс Улсын Их Хурлаас батлан гаргасан 400 гаруй хөтөлбөр дотроос хамгийн урт нь эрчим хүчний хөтөлбөр байсан. 2040 он хүртэл гэж, одоо үүнийг наашлуулаад 2030 он болгож байгаа юм байна. Сайжруулах, өөрчлөх, тодотгох шаардлага байгаа байх үүнийг дэмжиж байгаа. Энэ дотор баруун бүсийн эрчим хүчний сүлжээ Монгол Улс чинь баруун, зүүн, төвийн гээд тус тусдаа сүлжээтэй. Үндсэндээ зүүн, төвийн бүсийн нэгдсэн нэг сүлжээ болчихсон байж байгаа. Баруун бүсийг төвийн бүстэй хэзээ холбогдож Монгол Улс маань нэгдсэн нэг системтэй болох юм бэ? Баруун бүс рүү ОХУ-аас эрчим хүч өндөр үнээр экспортолж байгаа асуудлыг хэзээ зогсоохоор тооцсон бэ? Үүнийг  хариулж өгөөч.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эрчим хүч экспортолно гэж бид байнга ярьдаг байгаа. Тавантолгойн цахилгаан станцаас авхуулаад олон цахилгаан станц яриад эрчим хүч экспортолж маш их валют орох бололцоо байна гэж ярьдаг. Үүн дээр хийсэн тооцоо судалгаа, тодорхой тоогоор орд дээр төсөл хөтөлбөр хэрэгжүүлнэ гэж заасан зүйлүүдээсээ хэлж өгөөч гэж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Хэн хариулах уу? Пүрэвбаатар сайд, Товуудорж хариулах юм уу? 3-ын чанга яригчийг өгье. 3</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Ө.Пүрэвбаатар:</w:t>
      </w:r>
      <w:r>
        <w:rPr>
          <w:rFonts w:cs="Arial" w:ascii="Arial" w:hAnsi="Arial"/>
          <w:lang w:val="mn-Cyrl-MN"/>
        </w:rPr>
        <w:t xml:space="preserve"> -Бямбацогт гишүүний асуултад хариулъя. Сэргээгдэх эрчим хүчний чиглэлээр баримталж байгаа яамны бодлогын талаар асуулаа. Нар, салхины эрчим хүч өөрөө 2007 онд батлагдсан Сэргээгдэх эрчим хүчний тухай хуулиар үнэ тарифын нэлээн таатай орчин бүрдсэн байгаа. Салхин дээр 8.8-9.5 центийн, нарны эрчим хүч дээр 161-18 центийн үнэ тарифыг хуульд тусгаад өгсөн. Энэ хуулийн эрх зүйн таатай орчныг мэдэрсэн гадаад, дотоодын хөрөнгө оруулагчид сүүлийн үед манай эрчим хүчний салбарт хөрөнгө оруулах сонирхол маш их идэвхжиж байгаа. Дээр нь нэмээд манай эрчим хүчний газар зүйн байрлал төв Азийн өндөрлөгт оршдог. Нар салхины эрчим хүчний асар их нөөцтэй, тайлан дээр бас гарсан байгаа. Жилийн ихэнх улиралд тунгалаг байдаг. Дээр нь нэмээд өмнөд улаан уур амьсгал, сибирийн хүйтэн уур амьсгалтай яг манай газар нутаг дээр ирж мөргөлдөж циклон үүсгэдэг. Үүгээрээ салхины эрчим хүчний нөөцтэй гэж тооцоологддог. Ийм учраас манай яамны бодлого бол сэргээгдэх эрчим хүчийг цаашид хөгжүүлэх энэ чиглэл дээр хууль эрх зүйн орчныг нь таатай орчин дээр өөрийн улс орны давуу байдлыг нь ашиглаад хөгжүүлье гэсэн ийм бодолтой байгаа юм. Одоогоор 200 орчим мегаваттын сэргээгдэх хүчний хөрөнгө оруулалт хийхээр Шинжлэх ухаан, технологийн зөвлөлийн хурлаар орж батлагдаад тусгай зөвшөөрлөө авчихсан ийм байдалтай байж байгаа нэг дэх асуудлын хувь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 асуулт, усан цахилгаан станц Ховд гол дээр баригдах Эрдэнэбүрэнгийн усан цахилгаан станцын ТЭЗҮ Шинжлэн ухаан, технологийн зөвлөлийн хурлаар ороод зохицуулах газраас тусгай зөвшөөрлөө аваад ингээд улсын төсөвт тодорхой хэмжээний санхүүжилт нь суучихсан. Гадаад, дотоодын хөрөнгө оруулагчид нь саналаа өгчихсөн. Нэг хөрөнгө оруулагчтай бид урьдчилсан байдлаар яриад тэр талаас мэргэжилтэй боловсон хүчнүүдийг энэ чиглэлээр бэлтгэе Хятадын талаас гэсэн ийм байдлаар ажил эхлээд явж байна. Үүн дээр ажлын хэсэг байгуулахаар сонгон шалгаруулалтын зар тарчихсан байгаа. 18-нд хаасан нэлээд хэдэн хүн бүртгүүлсэн байгаа. Ингэхээр энэ ажил цаашаа явчих байх, ажлын хэсэг төслийн нэгж гэдэг утгаараа байгуулагдаад энэ ажил явах байх гэсэн байр суурьтай, бодолто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руун бүсийн эрчим хүчний системийн хувьд үнэхээр Бямбацогт гишүүний  хэлж байгаа үнэн. Баруун бүс эрчим хүчний салбарын хувьд нэлээд их  хаягдсан, олон жил энэ салбар дээр шинэ эх үүсвэр баригдаагүй, Дөргөний усан цахилгаан станцыг эс тооцвол Дөргөний усан цахилгаан станц бүрэн хүчин чадлаараа ажиллаж чаддаггүй, усны хангамжаасаа шалтгаад ингээд импортын эрчим хүч их хэмжээгээр авдаг. Үүний үнэ тариф нь бас өндөр байдаг. Төвийн эрчим хүчний системтэйгээ харьцуулахад харьцангуй өндөр байдаг. Ингээд баруун бүсийн эрчим хүчний систем ОХУ-аас хараат байдалтай байгаа. Үүн дээр эрчим хүчний яам шуурхай арга хэмжээ авахаар энэ жил ажиллаж эхэлсэн. Ялангуяа баруун бүсэд орох эрчим хүчний шинэ эх үүсвэрүүд Эрдэнэбүрэнгийн усан цахилгаан станц, дээр нь нэмээд Тавалтайн усан цахилгаан станц гэж яригдаж байгаа. Одоохондоо шийдвэр нь гараа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Пүрэвбаатар сайд товчхон шуурхай хариулна шүү. Ингэж удах юм бол минут дуусна. Гурвыг дахиад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Ө.Пүрэвбаатар:</w:t>
      </w:r>
      <w:r>
        <w:rPr>
          <w:rFonts w:cs="Arial" w:ascii="Arial" w:hAnsi="Arial"/>
          <w:lang w:val="mn-Cyrl-MN"/>
        </w:rPr>
        <w:t xml:space="preserve"> -Ийм байдалтай эрчим хүчний шинэ эх үүсвэр баригдахаар тусгай зөвшөөрлөө авчихсан, одоо Улаангом хотод нэг шинэ эх үүсвэр барихаар төлөвлөгдөөд явж байгаа. Хөрөнгө оруулагч тал нь судалгаа хийгээд явж байгаа. Экспортлох тооцоо судалгаа бий юу гэж байгаа юм. Экспортлох тал дээр БНХАУ-тай ерөнхий гэрээ гэж юм байгуулах ёстой. Үүн дээр ажлын  хэсэг байгуулсан манай яамны төрийн нарийн бичгийн дарга ахлаад Хятадтай явж байгаа. Манай экспортын чиг баримжаа зөвхөн БНХАУ гэсэн ийм л байр суурьтай байгаа. ОХУ бол эрчим хүчний илүүдэлтэй байд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Бямбацогт гишүүн тодр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Тэгээд бодлогын бичиг баримт үндсэндээ баруун бүсэд эрчим хүчний шинэ эх үүсвэрүүд ялангуяа тэр сэргээгдэх эрчим хүчний шинэ эх үүсвэрүүд барих бодлогыг яам дэмжиж байгаа юм байна. Хурдан шуурхай ашиглалтад оруулах гээд ажиллаж байна гэж ойлголоо. Баруун бүсийг төвийн бүстэй нэгдсэн сүлжээ болгох, үндсэндээ эрчим хүчнийхээ илүүдэл дутагдлыг зохицуулах, тэгээд гадагш нь экспортлох энэ чиглэлээр бодлогын бичиг баримт маань ялангуяа ойрын хугацаанд хэдэн он билээ, 2023 он хүртэлх хугацаанд ямар ажлууд төлөвлөж эрчим хүчний бодлогын бичиг баримт орж ирсэн бэ? Үүнийг тодорхой хариулж өгөөч. Тэгээд ямар шугамууд барих гэж байгаа юм бэ? Экспортын чиглэлээр баруун бүсээс экспортлох, төвийн бүсээс экспортлох, зүүн бүсээс экспортлох ямар шугамууд барих гэж байгаа юм бэ? Баруун бүс, төвийн бүсээ яаж холбож Монгол Улсын нэгдсэн системтэй болох гэж байгаа юм бэ? Үүн дээр тодорхой хариулт өгөхгү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2 номерын чанга яригчийг өгье. Товуудорж газрын дарга хари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Б.Товуудорж: </w:t>
      </w:r>
      <w:r>
        <w:rPr>
          <w:rFonts w:cs="Arial" w:ascii="Arial" w:hAnsi="Arial"/>
          <w:lang w:val="mn-Cyrl-MN"/>
        </w:rPr>
        <w:t>-Ерөнхийдөө эрчим хүчний төрөөс баримтлах бодлого дээр нэг бүлэг нь энэ экспортын чиг баримжааг хөгжүүлэх гэж энд орсон байгаа. Экспортын чиглэлтэй шугам бол энэ бодлогын бичиг баримтыг хэрэгжүүлэх дунд хугацааны хөтөлбөрт эхний ээлжид Шивээ-Овоогоос 660 киловольтын тогтмол гүйдлийг  Шивээ-Овоогоос Тянжинь хүртэлх энэ шугамын асуудал дунд хугацааны хөтөлбөр дээр орж байгаа. Баруун бүс, төвийн бүсийг холбох асуудал Дөргөний станц, Улиастайн хооронд 220 км хүргэлтийн асуудал байгаа. Гэхдээ үүн дээр эдийн засгийн үр ашгийн  хувьд энэ шугамаар урсах урсгал 80 мВт хүрсэн нөхцөлд эдийн засгийн үр ашигтай гэдэг асуудал яригдаж байгаа. Тийм учраас эхний 2015-2023 оны түвшинд тодорхой Засгийн газраас батлах үндэсний дунд хугацааны хөтөлбөр дээр 4-6 жилээр батлагдана. Тэгэхээр эхний 4-6 жилд баруун бүс төвийн бүсийг холбох асууд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Баярлалаа. Ингээд гүйцээгээд хариулаад дуусгачих. 2 номерыг дахиад өгөөд байх. Минутад багтааж товч тодорхой хариулна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Б.Товуудорж: </w:t>
      </w:r>
      <w:r>
        <w:rPr>
          <w:rFonts w:cs="Arial" w:ascii="Arial" w:hAnsi="Arial"/>
          <w:lang w:val="mn-Cyrl-MN"/>
        </w:rPr>
        <w:t xml:space="preserve">-Тэгэхээр баруун бүс төвийн бүстэй холбогдох асуудал эхний дунд хугацааны төлөвлөлт дээр ороогүй. Хамгийн гол нь эхний богино хугацаанд баруун бүсийн эрчим хүчний өөрийнх найдвартай усан цахилгаан станц Ховд гол дээр барих, нүүрсээр ажилладаг дунд чадлын 60-100 мВт-ын станц барих энэ асуудлууд тэгээд тэдгээрийг холбосон дамжуулах шугамын асуудал туссан байгаа. Дараагийн үе шат дээр тодорхой эдийн засгийн үр ашигтай 80 мВт-аас дээш урсгал болох хэмжээнд хүрээд ирэхээр нь төвийн бүсийг баруун бүстэй холбох энэ асуудал нь дараагийн үе шат дээр орохоор төлөвлөгдсө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Бат-Эрдэнэ гишүүн асуултаа асууя.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Бат-Эрдэнэ: </w:t>
      </w:r>
      <w:r>
        <w:rPr>
          <w:rFonts w:cs="Arial" w:ascii="Arial" w:hAnsi="Arial"/>
          <w:lang w:val="mn-Cyrl-MN"/>
        </w:rPr>
        <w:t xml:space="preserve">-Та бүхний өглөөний амар амгаланг эрж мэндчилье. Тэгэхээр салбарын сайд байхгүй байгаа юм байна. Асуудал оруулсан сайд бас гараад явчихлаа. Гэхдээ ажлын хэсэг дэд сайд нар бүрэн асуултад хариулах эрхтэй байгаа байх гэж бодож байна. Тэгэхээр асуудал давхцуулахгүйгээр хоёр юм тодруулъя даа. Эрчим хүчний салбар бол Монголд эдийн засгийг тэлэх хөрөнгө оруулалт хийх гол салбар л даа. Зайлшгүй байгаа орон зай бол энэ хөрөнгө орчих нь эрчим хүч байгаа. Үүн дээр хоёр үндсэн асуудал байгаа юм. Тодорхой яамны бодлого яаж явж байгаа талаар хариулт авмаар байгаа юм. Түрүүн хэллээ, үнэ чөлөөллөө ч гэсэн эрчим хүчээ экспортлох гэрээг байхгүй тохиолдолд хөрөнгө оруулалт орж ирэхгүй л дээ.  Тэгэхээр энэ асуудал дээр ямархуу байр суурьтай байгаа юм бэ? Мэдээж, экспортын чиглэл урагшаа байгаа. Яригдаж байгаа ямар асуудлууд байгаа юм бэ? Ахиц дэвшилтэй ямар асуудлууд байна вэ? Ямар ирээдүй байна вэ? Итгэл үнэмшил байна уу? Үүн дээр нэг хариулт өгөх хэрэгтэ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үнэ чөлөөлөх асуудлыг байнга ярьдаг. Тэгэхдээ үнэ чөлөөлөх асуудал нэгэнт бид нар сонгууль ойртсон. Цөмөөрөө энд тэндээс хүмүүсийн саналын эрхээ бууруулахгүй байхын төлөө зүтгэдэг эфирийн өмнөх хүмүүс учраас энэ асуудлыг шийдэхэд хүнд л дээ. Гэхдээ бид нар үүнийг шаталсан маягаар үнэ нэмэгдүүлэх, хөрөнгө оруулалт эрчим хүч цахилгаан станцууд баригдах үед нь үнээ тэдний хүссэн хэмжээнд ойртох шаталсан хэмжээгээр үнийн зохицуулалт  хийх боломжууд байдаг. Энэ асуудал дээр яам бодлогын бичиг баримтаа гаргах гэж байгаа нөхөд маань ямар чиглэлээр бодлого тодруулж өгөх юм бэ гэдэг дээр хариулт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дугаарт, Тавантолгойн цахилгаан станц гээд яригдаад л байдаг. Тэнд худалдан авагч төсөл өөрөө үр дүнтэй байх гол үндсэн нөхцөл бол Оюу толгойн худалдан авагч бэлэн байдаг. Гэтэл хөрөнгө оруулагчдын асуудлаас болоод хоорондоо тохиролцоонд хүрдэггүй юм уу, эсвэл асуудлыг авч яваа хүнээсээ шалтгаалдаг юм уу энэ ажил явахгүй байгаа. Тэгэхээр энэ асуудал дээр ямархуу байр суурьтай байгаа вэ? Мөн хажуугаар нь хэрвээ төрөөс явуулж байгаа дэмжиж байгаа Тавантолгой дахь цахилгаан станц бүтэхгүй бол хувиараа хөрөнгө оруулаад юм хийе гэсэн бас санал санаачилга гарч ирээд байгаа. Энэ асуудлуудыг мэдэж байгаа юу? Энэ дээр хажууд нь Тавантолгойн цахилгаан станц болохгүй цахилгаан станц барья гэсэн төсөл орж ирж байгаа асуудлуудыг яаж дэмжих юм бэ? Өөрсдөө чадахгүй, тэгээд хүн хийлгэдэггүй  ийм бодлого байгаад байх юм уу? Үүн дээр та бүхэн сайдаа байхгүй байхад асуудлыг оруулж ирж байгаа учраас асуултыг бүрэн хариулах эрхтэй гэж ойлгож байгаа. Тийм учраас энэ асуудлууд дээр тодруулга хариултууд тодорхой өгнө үү.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Бат-Эрдэнэ гишүүн асуултад хариулъя. 3 номер Пүрэвбаатар сайд хариулна. </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Ө.Пүрэвбаатар:</w:t>
      </w:r>
      <w:r>
        <w:rPr>
          <w:rFonts w:cs="Arial" w:ascii="Arial" w:hAnsi="Arial"/>
          <w:lang w:val="mn-Cyrl-MN"/>
        </w:rPr>
        <w:t xml:space="preserve"> -Бат-Эрдэнэ гишүүний асуултад хариулъя. Эрчим хүчний салбар бол хөрөнгө оруулах зах зээл, орон зай гэдгийг манай яам бодлоготой ингэж үздэг. Эрчим хүчний салбарт оруулсан хөрөнгө оруулалтууд дандаа үр ашигтай, эргээд зээлээ төлөгдөх ийм чадвартай хөрөнгө оруулалт байдаг. Одоогоор манай дээр 8000 мВт-ын техник эдийн засгийн үндэслэл батлагдаад тусгай зөвшөөрлөө авчихсан ийм байдалтай байгаа. Ганцхан хөрөнгө оруулалтын асуудал дутагдаад эрх зүйн орчин дутагдаад ийм байдалтай байгаа. Өчигдөр Төсвийн байнгын хороон дээр эрчим хүчний салбарт, төмөр замын салбарт оруулах хөрөнгө оруулалтыг зээлийн тооцоонд оруулахгүй гэсэн ийм хуулийн төсөл дэмжигдээд явсан. Хэрвээ энэ цаашаа Их Хурлаар дэмжигдэх юм бол манай энэ салбарт орох хөрөнгө оруулалтын таатай орчин нэмэгдэж ирэх байх гэсэн ийм байр суурьта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 асуудал үнэ чөлөөлөх гэж байна. Тэрийг экспортын хувьд бол Хятадын зах зээл рүү гаргана гэсэн чиг баримжаатай байгаа. Ерөнхийдөө манай тагнуулын байгууллагаас ирсэн албан тоот дээр бол Хятадын зах зээл манайхаас авах дефицит байхгүй юм байна гэсэн мэдээлэл өгсөн. Үүн дээр яам судалж явж байгаа. Ялангуяа хойд муж дээрээ илүүдэлтэй, өмнөд муж руугаа дутагдалтай байдаг юм байна. Эрчим хүчний өмнөд мужийн дутагдал  нь маш олон дамжуулах шугамаар явж тийшээ орох учраас үүн дээр маш нарийн судлах хэрэгтэй. Дээр нь нэмээд ерөнхий гэрээ гэдэг юмыг байгуулсны дараа энэ асуудал яригдана гэ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нэ чөлөөлөх асуудал дээр чөлөөлөх гэдэг үгийг манай яам, зохицуулах хорооноос ярьж байгаа юм бол чөлөөлөх гэдэг утгаар ярьдаггүй юм. Үнийг зохицуулах, эрчим хүчний алдагдлыг бууруулахын тулд үнийн зохицуулалт хийх гэж ярьдаг. Үнэ чөлөөлөх гэдэг яриа нийтэд буруу ойлголт өгөөд ингээд дээшээ хязгааргүй явах юм байна гэсэн ийм байгаа. Бид нараас ярьж байгаа зохицуулах хорооны юм олон жил хуримтлагдсан өр авлага, алдагдлыг бууруулахын тулд үнийн жаахан өсөлт хийх гэсэн ийм байдлаар явж байгаа. Тэгээд энэ үнийн өсөлт энэ жилийн хувьд 7 сард үнийн нэмэгдэл хийхэд 2015 онд төвийн эрчим хүчний систем дорнод бүсийн эрчим хүчний систем л алдагдалгүй ажиллах хэмжээнд алдагдлаасаа гарах хэмжээнд ийм л үнийн зохицуулалт хийж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вантолгойн станцын хувьд коксжих нүүрсэд өөрийн өртөг нь шингэсэн асар их эрчим хүчний нүүрс Тавантолгойн орд дээр байдаг. Энэ бол уурхай дээр шатааж байж байгаа. Үүнийг энергитикийн зуухад шатаах, энэ утгаараа хямд өртөгтэй цахилгаан станцын 50 гаруй хувь нь нүүрсний зардал эзэлдэг. Энэ утгаараа бол эрчим хүчний бизнесийн утгаараа бол үнэхээр таатай орчин, бараг диваажин гэж хэлж болохоор. Хажууд маш том хэрэглэгч Оюу толгой гээд байж байгаа. Энэ Тавантолгойн станц бол ийм бизнесийн орчинтой. Тийм учраас үүнийг болдог бол төр зээл тавиад ч хамаагүй, өр тавиад ч хамаагүй бариа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Бат-Эрдэнэ гишүүн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Эрдэнэ:</w:t>
      </w:r>
      <w:r>
        <w:rPr>
          <w:rFonts w:cs="Arial" w:ascii="Arial" w:hAnsi="Arial"/>
          <w:lang w:val="mn-Cyrl-MN"/>
        </w:rPr>
        <w:t xml:space="preserve"> -Тэгэхээр бас Пүрэвбаатар дэд сайдад хариулахад хүндрэлтэй асуудлууд байх шиг байна л даа. Энэ бодлогын бичиг баримт гаргаж байгаа үедээ асуудлуудад нэлээн тодорхой чиглэл өгсөн, мэргэжлийн зүгээс дэмжлэг өгсөн тиймэрхүү юмнууд хийж байж төрийн бодлогын бичиг баримт сайн чанартай гарна. Өөрийн чинь түрүүний хэлдэг, нээлттэй явж байгаа шүү дээ. Тэр тагнуулын мэдээгээр эрчим хүчний экспорт авах шаардлагагүй гэсэн дүгнэлт гарч байгаа гэдэг бол өөрөө эрчим хүчинд хийгдэх гадаад дотоодын хөрөнгө оруулалтуудыг шууд таслан зогсоож байгаа юм биш үү? Энэ үг яг та нарын эрчим хүчний салбарын бодлого уу? Үүнийгээ сайн анхаарах хэрэгтэй. Эцсийн эцэст гадны хөрөнгө оруулагчид экспортод чиглэсэн хөрөнгө оруулалт  хийх гээд байгаа шүү дээ. Энд бас сайн анхаарч та нар, эсвэл бид нар экспортод чиглэсэн эрчим хүч үйлдвэрлэх шаардлагагүй юм гэдгээ баталбал үүнийг бид тодорх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Бат-Эрдэнэ гишүүний саналыг хүлээж авч байна. Тэгээд ажлын хэсэг байгуулагдана. Хэлэлцүүлэг хийж таарна. Таны минут дуусчихлаа л даа. Товуудорж дарга хариул. Харин асуултад чинь хариулуулах гэж байна шүү дээ. 2 номерын микрофон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Товуудорж:</w:t>
      </w:r>
      <w:r>
        <w:rPr>
          <w:rFonts w:cs="Arial" w:ascii="Arial" w:hAnsi="Arial"/>
          <w:lang w:val="mn-Cyrl-MN"/>
        </w:rPr>
        <w:t xml:space="preserve"> -Энэ манай бодлогын бичиг баримтын нэг стратегийн хамгийн чухал зорилго бол бүс нутгийн эрчим хүчний хамтын ажиллагааг хөгжүүлэх, зүүн хойд Азийн эрчим хүчний талаас манай оролцох оролцоог нэмэгдүүлэх талаар маш тодорхой тусгаж өгсөн байгаа. Тэгэхээр бид экспортын талаар тодорхой ахиц дэвшил гарч байгаа, Их Хурлын даргын айлчлалын өмнө Хятадын хөгжил шинэчлэлийн хороотой, эрчим хүчний удирдах газартай бид нар протокол үйлдсэн. Манай төрийн нарийн бичгийн даргаар ахлуулсан ажлын хэсэг. Энэ протокол дээр 13 дугаар таван жил дээр эрчим хүчийг Монголоос авахаар төлөвлөгөөндөө тусгахаар эрчим хүчний хөгжил шинэчлэлийн хороо протокол дээр тусгасан. Энэ нь юу гэсэн үг вэ гэхээр 2016 оноос 13 дугаар таван жилийн төлөвлөгөө хэрэгжинэ. Өнөөдөр бид нар ярихад энергийн балансад Монгол Улс эрчим хүчийг импортоор авах төлөвлөгөө тооцоо тусгаагүй гэдэг асуудлаар тавьсан учраас энэ протоколд туссан. Үүний хүрээнд Шивээ-Овоо дээр </w:t>
      </w:r>
      <w:r>
        <w:rPr>
          <w:rFonts w:cs="Arial" w:ascii="Arial" w:hAnsi="Arial"/>
          <w:b w:val="false"/>
          <w:bCs w:val="false"/>
          <w:lang w:val="mn-Cyrl-MN"/>
        </w:rPr>
        <w:t xml:space="preserve">свет грет </w:t>
      </w:r>
      <w:r>
        <w:rPr>
          <w:rFonts w:cs="Arial" w:ascii="Arial" w:hAnsi="Arial"/>
          <w:lang w:val="mn-Cyrl-MN"/>
        </w:rPr>
        <w:t>гээд төрийн өмчит цахилгаан дамжуулах сүлжээний гурван судалгааны баг ирээд хуучин 2010 онд хийж байсан ТЭЗҮ-ээ үргэлжлүүлээд эрчим хүч экспортлох асуудлыг үргэлжлүүлээ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Бат-Эрдэнэ гишүүнд нэг минут өгье. 3 дугаар асуудлаа тодруулчих. Хэлэх үгээ дараа нь тусад нь хэлнэ шүү дээ. Асуултаа тодруулч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Эрдэнэ:</w:t>
      </w:r>
      <w:r>
        <w:rPr>
          <w:rFonts w:cs="Arial" w:ascii="Arial" w:hAnsi="Arial"/>
          <w:lang w:val="mn-Cyrl-MN"/>
        </w:rPr>
        <w:t xml:space="preserve"> -3 дугаар асуудал Тавантолгой дээрх төрийн оролцоотой хийгдэж байгаа цахилгаан станц чинь болохгүй тохиолдолд хувийн санал санаачилга яваад байгаа шүү дээ. Тэгэхээр төрийн бол болохгүй, явахгүй бол шууд хориглон зогсоох гээд байна уу, тэр хувийн санал санаачилгууд хувийн хэвшлийнхэн оруулж ирж байгаа хажуугийн саналуудыг яаж хүлээж авч байгаа юм бэ салбарын яам нь. Тэнд чинь хамгийн том хөрөнгө оруулалт шаардлагатай бэлэн болсон төслүүд байн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Товуудорж дарга хариулъя 2 номе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Товуудорж:</w:t>
      </w:r>
      <w:r>
        <w:rPr>
          <w:rFonts w:cs="Arial" w:ascii="Arial" w:hAnsi="Arial"/>
          <w:lang w:val="mn-Cyrl-MN"/>
        </w:rPr>
        <w:t xml:space="preserve"> -Тавантолгой дээр баригдах станцын асуудал Оюу толгойн хоёр дахь шатны хөрөнгө оруулалттай холбоотойгоор түр хүлээлтийн байдалтай байгаа. Тавантолгой дээр 4 компани богино жагсаалтад орсон. Оюу толгойн компанийн зүгээс эрчим хүч худалдах, худалдан авах гэрээн дээр баталгаа шаардаж байгаа. Оюу толгой компани 2 шатны бүтээн байгуулалтын ажил нь санхүүжилтийн асуудал нь шийдэгдээгүй учраас тодорхой хэмжээнд хүлээлтийн байдалтай байгаа. Эрчим хүчний яамны зүгээс барьж байгаа бодлого бол тухайн өмнийн бүсэд баригдаж байгаа бусад нүүрсний орд дээрх станц дээр ямар нэгэн тодорхой хэмжээний ТЭЗҮ боловсруулаад тусгай зөвшөөрөл авах юм дээр ямар нэгэн саад хориг тавихгүй байгаа. Энд хэн түрүүлж тодорхой хэмжээнд хөрөнгө оруулалтаа босгоод станц барьсан нөхцөлд тэнд цахилгаан эрчим хүч худалдах, худалдан авах гэрээ байгуулах нөхцөл боломжтой. Одоогийн байдлаар тэнд байгуулсан  нэг ч цахилгаан эрчим хүч power purchase agreement PPA гэдэг. Нэг ч компани байхгүй. Бүгдээрээ ТЭЗҮ-ээ боловсруулаад, тусгай зөвшөөрлөө авчихсан, хөрөнгө оруулалтаа босгох шатанд байгаа гэж ойлго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Батхүү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Г.Батхүү: </w:t>
      </w:r>
      <w:r>
        <w:rPr>
          <w:rFonts w:cs="Arial" w:ascii="Arial" w:hAnsi="Arial"/>
          <w:lang w:val="mn-Cyrl-MN"/>
        </w:rPr>
        <w:t xml:space="preserve">-Баярлалаа. Бид  нар төрөөс эрчим хүчний талаар баримтлах бодлого ярьж байгаа. Тэгээд эх үүсвэрүүдийн асуудлууд зах зээлийн асуудал яриад байгаа л даа. Үүн дээр хамгийн эхнийх дээр харахад, мега төслүүдийн хөрөнгө оруулалт 5 хувьтай байгаа гэж байна. Тэгээд үүнийг баримтлах бичиг баримтад яаж шийдвэрлэнэ гэж оруулж ирж байгаа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аж том төслүүдийнхээ оруулалтыг шийдэх юм бэ? Үүнийг дандаа төр үүрэх юм уу? Мэдээж дамжуулах шугам тэр бүх зүйл бол төрийн мэдэлд байх ёстой байх.  Эх үүсвэрүүдийн асуудлыг яаж хийх юм бэ? Бид нар Эрчим хүчний зохицуулах хороо гэж байгуулаад дамжуулах сүлжээ, эх үүсвэр гээд хуваадаг чинь зах зээлийн горимд оруулах гэж хуваасан байх тийм ээ, Тлейхан гишүүн ээ. Энэ схемээр ажиллаад, эдийн засгийн хувьд зах зээлийнхээ горим руу орох юм явахгүй байгаад байгаа юм. Тийм учраас хөрөнгө оруулалтын салбар чинь орж ирэхгүй, хүмүүс сонирхохгүй байна шүү дээ. Нэг талд хэрэглээ нэмэгдээд байдаг, нөгөө талдаа үнээ бариад байдаг. Тэр нь өөрөө нүүрснийхээ салбарыг, тээврийн салбартай бүгдийг нь татаж унагаагаад байдаг ийм юмыг засмаар байгаа юм. Үүнийг олон сайдын үед ярьж байгаа. 5 дугаар цахилгаан станцын асуудал дээр газар нь шийдэхгүй, сайд болгон гарч ирээд нэг газар Багануур гэдэг, Улаанбаатар гэдэг, хаана хаана ч билээ баахан сонголт ярьдаг. Нэгдсэн бодлоготой болж байгаа нь зөв байх гэж бодож байгаа юм. Нөгөө талаас сэргээгдэх эрчим хүчний барагдашгүй нөөцтэй, бараг дэлхий дээр нөөцөөрөө тэргүүнд ээлжид байгаа улс орон гэж яриад байгаа болохоос биш, энэ чиглэл руу хийгдэж байгаа ажлууд юу байна вэ? Миний мэдэхээр хэдэн цахилгаан салхин сэнс тавьсан, нөгөөдөх нь хөрөнгө оруулалт өндөртэй учраас барьсны дараагаар үндсэн сүлжээнд нийлүүлэх тарифын асуудал шийдэгдэхгүй хөрөнгө оруулалтын үр ашгийг өгөхгүй зогсоод байна гэж ойлгосон. Одоо ажиллаж байгаа юу, үгүй юу? Цаашдаа үүнийг яаж зохицуулах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дөр их хөрөнгө оруулалттай байгаль орчинд хал пал багатай ийм төслүүдийг  хэрэгжүүлэхдээ үнэ тарифын асуудлыг бид нар зөв зохистой зохицуулж өгдөг тэр схемийг бүрдүүлэх гэж зохицуулах хороо гэж байгуулсан. Тэгээд энэ чиглэл рүү чинь хөрөнгө оруулалт орохгүй. Хэдэн усан цахилгаан станц гээд үхрийн бөөр шиг энд тэнд өөр өөр технологитой, өөр бодлогоор хийгддэг ийм юм өчнөөн жил яригдлаа. Усан цахилгаан станц сайн техник технологитой биш болохоор ямар байдгийг бид нар Завхан дээр харсан шүү дээ. Одоо хэр бүрэн хүчин чадлаараа ажиллаж чаддаггүй. Нэг л мөнгө үрсэн, жил болгон засвар хийсэн, хөрөнгө оруулалт хийсэн усан цахилгаан станц байгаа. Усан цахилгаан станц сэргээгдэх эрчим хүчний талаар та нар ямар бодлого яаж баримтлах гээд байгаа юм бэ? Үнэ тарифыг яаж зохицуулах гээд байгаа юм бэ гэдэг дараагийн асуу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нэг асуулт, эрчим хүчний салбарын зах зээлийн өнөөгийн харилцааг дараагийн шатанд шилжүүлнэ гээд байгаа юм. Тэгэхээр өнөөдөр зах зээлийн харилцаагаа феодализмыг алгасаж, капитализм орно гэгчээр юм болох гээд байх шиг л юм бичээд байх юм. Зах зээлийн харилцаандаа ороогүй байж дараагийн шатанд шилжинэ гэж юуны тухай яриад байгааг би ойлгохгүй байна. Надад тайлбарлаж өгөөч.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 нь энэ эрчим хүчний талаар төрөөс баримтлах бодлого дээр тодорхойлогдох гол юм бол эрчим хүчний салбарын аюулгүй байдлыг яаж баримтлах юм бэ? Үр ашгаа яаж дээшлүүлэх юм бэ, байгаль орчин дахь  нөлөөллөө яаж шийдвэрлэх юм бэ? Хүртээмжтэй байдлаа яаж хангах юм бэ? Үнэ тарифаа яаж зохицуулах юм бэ гэдэг энэ таван асуултад хариулж өгөөч. Ийм асуулт асуух гэсэ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х нь импортын эрчим хүчнээс бид нар ямар хэмжээний эрчим хүч импортоор авч байна вэ? Ямар үнэ тарифтай авч байна вэ, авч байгаа эрчим хүчний чинь дотоодод үйлдвэрлэж байгаа эрчим хүчтэй харьцуулахад ямар байна вэ гэдэг асуулт байна. Дөрөвдүгээр цахилгаан станц дээр сая 100 гаруй мегаваттын өргөтгөл хийсэн. Дахиад техникийн хүчин чадлыг нь нэмэгдүүлэх боломж байгаа. Үүн дээр ямар байр суурьтай байна вэ асуултуу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Хэн хариулах уу? 2 номе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Товуудорж:</w:t>
      </w:r>
      <w:r>
        <w:rPr>
          <w:rFonts w:cs="Arial" w:ascii="Arial" w:hAnsi="Arial"/>
          <w:lang w:val="mn-Cyrl-MN"/>
        </w:rPr>
        <w:t xml:space="preserve"> -Мега төслийн хөрөнгө оруулалт бол үнэхээр бага байгаа. Тийм учраа хамгийн гол нь хөрөнгө оруулагчид хууль эрх зүйн бодлогын тогтвортой байдал маш чухал. Тэгэхээр эрчим хүчний салбарт төрөөс баримтлах бодлогоор тогтвортой байдлыг хангах нь чухал гэж үзэж байгаа. Тэгэхээр бүх төслийг төрөөс зээл авахгүй, эрчим хүчний салбарт өөрийнхөө эрчим хүчний хэрэгцээг  хангахад бид нарын гаргасан тооцооллоор 6-7 тэрбум доллар ойрын үед шаардлагатай. Энд би экспортыг оруулаагүй, үүн дээр гарцаагүй төрөөс зээл авах шаардлагатай төслүүд байгаа. Жишээ нь, стратегийн хувьд горим тохируулгын чанартай усан цахилгаан станцад төрөөс зээл авч барихаас өөр шаардлагатай. Дээрээс нь үндэсний аюулгүй байдлын зөвлөмжийн дагуу дамжуулах шугамууд төрийн өмчлөлд байдаг. Дамжуулах шугам дээр гарцаагүй төр үүнийгээ барих шаардлагатай. Ялангуяа эх үүсвэрүүд тал дээр бол гадна дотны хувийн хэвшлийн хөрөнгө оруулагчид сонирхож байгаа. Тийм учраас эд нар өөрсдөө бие даасан эрчим хүчний эх үүсвэр гэж ярьдаг. Ороод цаашдаа өртгөөрөө хөрөнгө оруулалтаа нөхөх ийм боломжтой. Тэр эрх зүй, бодлогын хувьд тогтвортой байх үүднээс үүнийг оруулж байгаа юм. Сэргээгдэх эрчим хүчний нөөцийн хувьд манайх хэдийгээр баялаг ч гэсэн бид нарын авах хэмжээ маань хязгаартай. Тийм учраас бодлогын бичиг баримт дээр сэргээгдэх эрчим хүч 2020 онд 20 хувь, 2030 онд 30 хувь хүргэнэ  гэж заасан. Гэхдээ сэргээгдэх эрчим хүчний 20, 30 хувьд усан цахилгаан станц зонхилох байр суурийг эзэлнэ гэж оруулсан байгаа. Гол асуудал бол бид нар сэргээгдэх эрчим хүчний баялаг нөөцийг зүүн хойд Азийн зах зээлд гаргахад эхний алхмууд хийгдээд эрчим хүчний урьдчилсан судалгааг хийлгэсэн. Азийн хөгжлийн банктай хамтраад цаашдаа техник эдийн засгийн үндэслэл хийлгэхээр 2.5 сая долларын буцалтгүй тусламжийн хүрээнд энэ асуудал Азийн хөгжлийн банкин дээр яригдаж байгаа. Энэ мөнгө батлагдсанаар зүүн хойд Азийн зах зээлд ялангуяа Хятад, Япон, Солонгос руу яригдаж байгаа. Энэ төслийг Монголын сэргээгдэх эрчим хүчийг цаашаа гаргах боломжтой. Манай дотоодын зах зээлд бол 15 орчим хувийг нь нар салхины эрчим хүчийг оруулахгүй бол 15-аас дээш ороод ирвэл горимын хувьд тогтворгүй байдал үүсэх боломжтой. Тийм учраас үүн дээр 15-аас дээшгүй гэж тодорхой заагаад өгчихсөн байж байгаа. Бусад асуудал гадагшаа экспортод гарахад чөлөөтэй байгаа. Зах зээлийн дараагийн харилцаанд шилжүүлэх гэдэг нь гол нь бид нар үнэ тарифаас хараат байдалтай холбоотойгоор эрчим хүчний үйлдвэрүүд тодорхой хэмжээнд тоноглолын эх засвар хөрөнгө оруулалт бусад юмаа хийж чадахгүй байна. Хөндлөн татаастай яг ний нуугүй хэлэхэд, манай эрчим хүчний нэг худалдан авагчийн загварт ТЭЦ-4 хамгийн бага үнэтэй 46 төгрөгөөр явж байгаа. Эрдэнэтийн станц 156, тэгэхээр ТЭЦ-4 бусад станцтай хөндлөн татаас өгөөд явж байгаа гэсэн үг. Тэгэхээр цаашдаа эрчим хүчний салбар бие даасан зах зээлээр ороход ялангуяа </w:t>
      </w:r>
      <w:r>
        <w:rPr>
          <w:rFonts w:cs="Arial" w:ascii="Arial" w:hAnsi="Arial"/>
          <w:lang w:val="en-US"/>
        </w:rPr>
        <w:t xml:space="preserve">independent power producer IPP </w:t>
      </w:r>
      <w:r>
        <w:rPr>
          <w:rFonts w:cs="Arial" w:ascii="Arial" w:hAnsi="Arial"/>
          <w:lang w:val="mn-Cyrl-MN"/>
        </w:rPr>
        <w:t xml:space="preserve">гэж яриад байдаг. Бие даасан эрчим хүчний эх үүсвэрийг Монголд тодорхой хэмжээнд зохистой хэмжээнд оруулж ирж, өрсөлдөөнийг бий болгож тодорхой зах зээлийн нэг худалдан авагчийн загвараас дараагийн шатанд бид нар шилжих зайлшгүй шаардлага байгаа юм. Энэ утгаар нь оруул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юулгүй байдлын хувьд бид нар түлшний анхдагч нөөцөөсөө авхуулаад эрчим хүчний суурилагдсан хүчин чадлын аюулгүй нөөцийг эхний үе шатанд 10 хувьд хүргэхээр заасан байж байгаа юм. Дараагийн хоёрдугаар үе шатанд 20 хувьд хүргэхээр, өнөөдөр бид нар эрчим хүчнийхээ 20 хувийг импортоор авч байна. Дийлэнхийг нь Оюу толгой дээр Хятадаас авч байгаа 1 тэрбум орчим киловатт цагийг, Оросоос 300 орчим киловатт цагийг энэ нь нийт эрчим хүчний 20 орчим хувийг авч байна. Үнэ тарифын хувьд Хятадаас авч байгаа нь 0.653 гэдэг нь бараг 10 орчим цент болж байгаа. Оросоос авч байгаа үнэ ч гэсэн ялангуяа сүүлийн үед Оросын үнэ тариф жилд 2 удаа 15-20 хувь маш их шахаж байгаа баруун, зүүн бүсээр энэ бол тодорхой хэмжээнд эрчим хүч, нефтиэр ялангуяа усан цахилгаан станцуудыг яригдах асуудал сөхөгдсөнтэй холбоотойгоор сүүлийн хоёр гурван жил эрчим хүчний үнэ нэмэгдээд 200 орчим төгрөг нэмэгдэхээр импортын үнэ нэлээн өндөр, манай эрчим хүчний дотоодын үйлдвэрүүдээс хамаагүй өндөр болсон байгаа. Аюулгүй байдлын хувьд би түрүүн хэллээ. Үр ашгийн хувьд тодорхой хэмжээнд хүрэх үр дүн дээр зааж өгсөн байгаа. Эрчим хүчний үр ашгийг ялангуяа ганцхан эрчим хүчний үйлдвэрлэл биш, үйлдвэрлэл, дамжуулалт, түгээлт хэрэглээнийхээ түвшинд эрчим хүчний үр ашгийг дээшлүүлэх, тодорх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2 номер дээр дахиад асуултаа гүйцээж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Товуудорж:</w:t>
      </w:r>
      <w:r>
        <w:rPr>
          <w:rFonts w:cs="Arial" w:ascii="Arial" w:hAnsi="Arial"/>
          <w:lang w:val="mn-Cyrl-MN"/>
        </w:rPr>
        <w:t xml:space="preserve"> -Тэгэхээр үр ашгийн хувьд ингэж заасан. Байгаль орчны хувьд түрүүн танилцуулга дээр хэлсэн. Бид нар Их Хурлаас батлагдсан ногоон  хөгжлийн бодлоготой уялдуулж энэ бичиг баримтыг боловсруулсан. Тийм учраас манай энэ стратегийн зорилго, зорилт дээр гурван үндсэн зорилтын эрчим хүчний аюулгүй байдал, үр ашиг, байгаль орчин экологи гэсэн хайрцгийн хүрээнд явж байгаа учраас байгаль орчны асуудал экологид халгүй эрчим хүчний үйлдвэрлэлийг түлхүү дэмжинэ гэсэн бодлогын асуудал үүн дээр орсон байгаа. Хүртээмжтэй байдлын хувьд өнөөдөр Монголд 331 сум эрчим хүчинд холбогдсон, холбогдоогүй гуравхан сум байгаа. Энэ бол ойрын үед холбогдоно. Малчдын хувьд сэргээгдэх эрчим хүчний эх үүсвэрээр үндсэндээ 90 орчим хувь хангагдсан, 170-аад мянган малчин өрх. Тэгэхээр цаашдын бид нарын зорилго эхний үе шатанд эрчим хүчний хүртээмжтэй байдлыг 100 хувьд хүргэнэ 2023 онд. Энэ бол дараа дараагийн шатанд өнөөдөр малчдын 10 хувь маань амьжиргааны орлого багатай, тодорхой хэмжээнд засгаас ялангуяа хөнгөлөлттэй хөтөлбөр хэрэгжүүлэх хэмжээн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Батхүү гишүүн тодр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Батхүү:</w:t>
      </w:r>
      <w:r>
        <w:rPr>
          <w:rFonts w:cs="Arial" w:ascii="Arial" w:hAnsi="Arial"/>
          <w:lang w:val="mn-Cyrl-MN"/>
        </w:rPr>
        <w:t xml:space="preserve"> -4 дүгээр цахилгаан станцыг ярьсныг чинь би сайн ойлгосонгүй. Чи ч их хурдан ярих юм. Би арай гүйцэж ойлгохгүй байна. Өргөтгөл хийх юм уу, хийхгүй юм уу? Нэг асуулт тодруулъя. Хоёрдугаарт, тэр сэргээгдэх эрчим хүчний тогтвортой байдал нь сайн биш гэж яриад байна. Наадахыг чинь хосолсон системээр явуулъя гээд хуучин ярьдаг байсан. Миний мэдээлэл, мэддэг юм хоёр хоцрогдсон байж магадгүй л дээ. Салхи, нар тэгээд дулааны эрчим хүчийг хосолсон системээр явуулж үнэ тарифыг тогтвортой болгож хямдруулъя гэдэг судалгаа 1996 оноос хийж байсан юм. Өнөөдөр чинь хэдэн он билээ? Тэгээд чи дахиад судалгааны тухай яриад байх юм. Тэр судалгаа дүн нь гараад Монгол Улсын сэргээгдэх эрчим хүчний нөөц тогтоогдоод гадагшаа импортлох, экспортлох бололцоо боломж байна. Дотоодынхоо, гадаадаас авч байгаа Орос, Хятадын импортыг яриад байгаа юм. Үүнийг нөхөх бололцоо боломж байна гэж хараад байгаа юм. Гэтэл нөгөө талд нь эрчим хүчний зах зээлийн горимд систем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Товуудорж дарга хариулъя 2 номе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Товуудорж:</w:t>
      </w:r>
      <w:r>
        <w:rPr>
          <w:rFonts w:cs="Arial" w:ascii="Arial" w:hAnsi="Arial"/>
          <w:lang w:val="mn-Cyrl-MN"/>
        </w:rPr>
        <w:t xml:space="preserve"> -ТЭЦ-4 дээр бол 123 мегаваттын төсөл өргөтгөл амжилттай хэрэгжсэн бүрэн хүчин чадлаараа ашиглаж байгаа. Дараагийн шатны өргөтгөлийн асуудал одоохондоо яригдсан асуудал байхгүй. Оросын талаас санал тавьсан тэрийг тодорхой хэмжээний шийдвэр гарсан зүйл байхгүй. Сэргээгдэх эрчим хүч хамгийн гол нь нар салхи тогтворгүй гэдэг нь шөнө наргүй болно, салхи бол заримдаа салхитай, салхигүй гээд тийм учраас бид нар 20-оос дээш, 15-аас хувь системд оруулах юм бол системийн тогтворгүй байдалд нөлөөлөх учраас тэр үүднээс ярьсан юм. Гэхдээ цаашдаа таны хэлдэг </w:t>
      </w:r>
      <w:r>
        <w:rPr>
          <w:rFonts w:cs="Arial" w:ascii="Arial" w:hAnsi="Arial"/>
          <w:lang w:val="en-US"/>
        </w:rPr>
        <w:t xml:space="preserve">hybrid </w:t>
      </w:r>
      <w:r>
        <w:rPr>
          <w:rFonts w:cs="Arial" w:ascii="Arial" w:hAnsi="Arial"/>
          <w:lang w:val="mn-Cyrl-MN"/>
        </w:rPr>
        <w:t>байдлаар хосолмол байдлаар ажиллах энэ асуудал яригддаг. Дээрээс нь өнөөдөр сэргээгдэх эрчим хүчинд бас нэг хувьсгал гарч байгаа зүйл нь хадгалах батарейн систем үнэ тариф маш хямдарч байгаа. Дээрээс нь ашиглалтын хугацаа 20 жил хүртэл шинэ технологи гарч байгаа учраас, хуучин бол бид нар эрчим хүчийг хадгалж чаддаггүй байсан бол өдөр нарыг ашиглаад, шөнө нь тэр батарейг ашиглаад тогтвортой байлгах нь ойрын ирээдүйн 10 жилд эрчи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Тлейхан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А.Тлейхан:</w:t>
      </w:r>
      <w:r>
        <w:rPr>
          <w:rFonts w:cs="Arial" w:ascii="Arial" w:hAnsi="Arial"/>
          <w:lang w:val="mn-Cyrl-MN"/>
        </w:rPr>
        <w:t xml:space="preserve"> -Баярлалаа. Миний асууж тодруулах гэсэн зүйлийг гишүүд нэлээд асуугаад хариулт авах шиг боллоо. Нэгдүгээрт төрөөс эрчим хүчний талаар баримтлах бодлого маань чухам юу байх юм бэ? Гурван зарчим, 6 стратегийн зорилт гээд байна шүү дээ. Тэрийгээ ойлгомжтой байдлаар тайлбарлаж хэлээч. Хоёрдугаарт, сая импортын талаар ярилаа. Бид үндсэндээ импортын хараат байдалтай байгаа хүмүүс шүү дээ. 20 хувийг нь авч байгаа. Оюу толгой дээр нэг миллиард цахилгаан эрч хүчийг нийт хэрэглээний хэд хувь юм бэ дээ, 30 орчим хувь байна уу даа. Бид зүгээр захыг нь алдаж байна шүү дээ. Нэг миллиард цахилгаан гэдэг маань хэдэн төгрөг вэ? Бид орлого, зах зээлээ алдаад байна л даа. Бид байгуулсан гэрээгээр Оюу толгойн үйлдвэрлэлд ашиглалтад орсноос хойш 4 жилийн дараа дотоодоос хангана гэсэн гэрээтэй. 4 жил нь бараг дуусаж байгаа байх. Үүнийгээ хэзээнээс бид дотоодоосоо хангахаар тооцож байгаа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 асуулт маань нэгдсэн систем хөтөлбөр гэж байсан. Одоо бодлого батлагдахаар тэгээд хүчингүй болох юм байна л даа. Тэр нь ч бараг зөв байх. Тэгэхээр би ойлгохдоо энэ бодлого бол нэгдсэн систем хөтөлбөрийн шинэчлэл гэж ойлгож байгаа. Энэ чиглэл дээр схемчилсэн Монголын газар дээр зурсан схем байна уу, тэр гарах уу? Тэрийг гаргаад өгвөл хүмүүст ойлгомжтой болно л доо. Хаана цахилгаан зарцуулагдах уу, хаана ямар шугамаар холбох уу, хаагуур нь экспортлох уу, хаагуур импортлох уу гэдэг нь ойлгомжтой болох байсан. Тэрийг гаргаж хэлэлцүүлгийн явцад бидний гар дээр өгөх боломж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дөрөв дэх асуулт, бодлого хэрэгжсэнээр ямар үр дүн гарах юм бэ? Өнөөгийн байдал ойрын хугацаанд дунд хугацаандаа яаж сайжрах юм бэ? Тоон үзүүлэлтээр тайлбарлаж ойлгуулаач гэж хүсэж байна. Дараагийн асуулт бол тулгамдсан дөрвөн асуудал байна гэж танилцуулга дээр байгаа. Тэр дөрвөн асуудлаа товчлоод хэлээч. Үнэ тариф, насжилт гэх мэт. Тэрийгээ гишүүдэд сайн ойлгуулж өгөхгүй бол чухам яах гэж бид нар бодлого гаргаж байгаа юм бэ, юу хийх юм бэ гэдэг талаас нь. Мөн манай гаргаж байгаа бодлого маань дэлхийн эрчим хүчний салбарын хөгжилтэй яаж уялдаж байна вэ? Тухайлбал, европын холбоо гурван 20-ийн бодлого гэдгийг хэрэгжүүлж байгаа шүү дээ. Нэгдүгээрт, хүлэмжийн хийн ялгаралтыг 20-оос доошгүй хувиар бууруулна. Хоёр дахь хорь нь эрчим хүчний хэмнэлтийг 20-оос доошгүй хувиар бий болгоно, хэмнэнэ гэсэн үг. Гурав дахь нь сэргээгдэх эрчим хүчний үйлдвэрлэлийг нийт үйлдвэрийнхээ хэмжээнд 20-оос дээш хувиар бий болгоно гэж. Ингэж байж бид нар байгаль дэлхийгээ цаг уурын өөрчлөлттэй нөлөөллөөс багасгана гэсэн санаа маань манай бодлогод тусаж байна уу? Ийм зүйлийг тодруулж асуу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Тлейхан гишүүний асуултад хариулъя. Товуудорж 2 номерын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Товуудорж:</w:t>
      </w:r>
      <w:r>
        <w:rPr>
          <w:rFonts w:cs="Arial" w:ascii="Arial" w:hAnsi="Arial"/>
          <w:lang w:val="mn-Cyrl-MN"/>
        </w:rPr>
        <w:t xml:space="preserve"> -Эрчим хүчний 6 зорилго эрчим хүчний найдвартай, аюулгүй байдлыг  хангах хүрээнд эрчим хүчний аюулгүй байдлаа хангах, анхдагч болоод хуваарилагдсан хүчин чадлын нөөцийн хувьд энэ асуудлыг тусгаж өгсөн байгаа. Дээрээс нь бүс нутгийн эрчим хүчний орнуудтай эрчим хүчний  харилцан ашигтай хамтын ажиллагааг хөгжүүлэх зорилт тусаж өгсөн байгаа. Эрчим хүчний салбарын  хүний нөөцийг хөгжүүлэх, чадавх бэхжүүлэх асуудал энэ хүрээнд тусаж өгсөн байгаа. Эрчим хүчний үр ашиг бүтээмжийг дээшлүүлэх хүрээнд хоёр зорилго байгаа. Үүн дээр эрчим хүчний салбарыг хувийн хэвшилд суурилсан өрсөлдөөнт зах зээлийн тогтолцоонд шилжүүлэх асуудал энэ дээр орж өгсө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 эрчим хүчний салбарт инноваци, дэвшилтэт техник, технологийг нэвтрүүлэх, үр ашиг, хэмнэлтийн бодлогыг хэрэгжүүлэх энэ бол цаашаа стратегийн зорилтууд болоод задраад явах юм. Тэрийг хэрэгжүүлэх төлөвлөгөө нь үндэсний хөтөлбөр байх юм. Байгаль орчин тогтвортой байдлыг хангах, ногоон хөгжлийг дэмжих энэ хүрээнд сэргээгдэх эрчим хүчний үйлдвэрлэлийг нэмэгдүүлэх, байгаль орчинд үзүүлэх сөрөг  нөлөөлөл, хүлэмжийн хийн ялгарлыг бууруулах  гэсэн энэ 6 зорилгын хүрээнд зорилтууд задраад нийтдээ 26 зорилт задарч байгаа. Тэрийг маань хэрэгжүүлэх төлөвлөгөө нь дунд хугацааны хөтөлбөрөөр  хэрэгжээд явахаар ингэж тусгаж өгсөн бай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юу толгой дээр нийтдээ жилдээ 100 орчим сая долларын эрчим хүчийг Хятадын талд өгч байгаа. Энэ гэрээгээр бол баяжуулах үйлдвэр эрхэлснээс хойш 4 жилийн дотоодоос хангах үүрэгтэй. Хамгийн гол нь Тавантолгойн станц орох юм бол бид Оюу толгойд эрчим хүч өгөх боломжтой гэж үзэж байгаа. Тэгэхээр энэ асуудал дээр би хариулсан учраас. Дараагийн асуудал нь эрчим хүчний нэгдсэн систем хөтөлбөрийг бид нар хүчингүй болгож байгаатай холбоотой дунд хугацааны хөтөлбөр дээр таны хэлдэг таны хэлдэг асуудлууд орох юм. Гэхдээ бид нар цаашдаа энэ танилцуулгад дээр газрын зураг дээр хаана ямар эх үүсвэр орох юм бэ, эд нар нь ямар шугамаар баригдах юм бэ гэдэг нь танилцуулга хэлбэрээр хавсаргаад явуулж болох байх. Ер нь Засгийн газар бид нар энэ бодлогын бичиг баримтыг боловсруулахдаа Улсын Их Хурлаар хэлэлцэх гэж байгаа Хөгжлийн бодлого төлөвлөлтийн тухай хуулийн драфттай төсөл уялдуулж боловсруулсан.  Хөгжлийн бодлого төлөвлөлтийн тухай хуульд Монгол Улсын үндэсний хөгжлийн цогц бодлого дээрээ байна, тэгээд салбарын бодлого байна. Түүний доор төрийн хэрэгжүүлэх үйл ажиллагааны төлөвлөгөө үндэсний хөтөлбөр нь  Засгийн газар батална гээд орсон учраас Засгийн газар батлахаар энд тусад нь үүн дээр оруулсан байгаа. Хүрэх үр дүнгийн хувьд нэгдүгээр үе шатандаа нэлээн зардал стратегийн зорилго, зорилт болгоноор бид хүрэх үр дүнгээ томьёолсон учраас би зөвхөн нэгдүгээр үе шатандаа түлш эх үүсвэрийн чадлын нөөцийг бүрдүүлж, сэргээгдэх эрчим хүчийг хөгжүүлэх, суурийг бий болгох, эрчим хүчний норматив баримт бичгийн тогтолцоог төгөлдөржүүлж, евро эрх зүйн стандартыг нутагшуулж эрх зүйн орчныг сайжруулах. Дээрээс нь Монгол Улсын эрчим хүчний эх үүсвэрийн суурилагдсан чадлыг хоёр дахин нэмэгдүүлж, үр ашиг өндөртэй параметрийн тоноглолыг ашиглаж эхлэх ба нийт суурилагдсан чадлын 10-аас доошгүй хувийг усны эх үүсвэрээр бүрдүүлж, нөөц чадлыг 10 хувьд хүргэн сэргээгдэх эрчим хүчнийг эрчимтэй хөгжүүлэх нөхцөлийг бүрдүүлнэ гэж. Тэгэхээр үнэ тарифын тогтолцоог оновчтой болгож, эрчим хүчний салбарыг эдийн засгийн хувьд бие даах, хөгжих нөхцөлийг бүрдүүлнэ гэж хүрэх үр дүн дээр эхний үед томьёол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 үе шат буюу 2024-2030 онд эрчим хүч экспортлох, сэргээгдэх эрчим хүчийг тогтвортой хөгжүүлэх үе гэж томьёолж байгаа. Тэгэхээр энэ хүрээнд нэлээн асуудлуудыг үзүүлсэн. Дээрээс нь бид нар 2014 оныг суурь үнэ болгоод цахилгаан үйлдвэрлэх, суурилагдсан хүчин чадлын нөөцийг одоо хасах 10, 20 хувийн импортыг хийж явж байгаа. Үүнийг 10 хувьд хүргэх, хоёрдугаар үе шатанд 20 хувьд хүргэх, томоохон хотуудын дулааны эх үүсвэрийн чадлын нөөцийг 10-аас дээш, хоёрдугаар үе шатанд 15 хувиас дээш ингээд хүрэх үр дүнг нь дандаа тоон үзүүлэлтүүдээр хийгээд өгчихсөн байж байгаа. Төвийн бүсийн цахилгааны үнийн бүтцэд ногдох ашгийн хувь 16 хувийн алдагдалтай байна. Эхний үе шатанд бид нар алдагдалгүй, дараа нь 5 хувийн ашигтай эрчим хүчний ажиллах нөхцөлийг бүрдүүлэх. Станцуудын дотоодын хэрэгцээний хувьд үр ашигтай холбоотой. Одоо бол 14.4 хувь байгаа. Эхний үед бид нар 11.</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Энх-Амгалан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Эрчим хүчний бодлого, бүсчилсэн хөгжлийн бодлого, эрдэс баялгийн талаар төрөөс баримтлах бодлого, аж үйлдвэрийн бодлого, өмч хувьчлалын бодлоготойгоо хэр уялдсан бодлогын бичиг баримт орж ирж байна вэ гэдгийг  нэгдүгээрт тодруулъя. Хоорондоо хэр зэрэг уялдсан юм бэ гэж. Хоёрдугаарт, манай улс чинь эрчим хүчний эх үүсвэрийн хангалттай нөөцтэй нүүрс нь хангалттай, газрын тосны олборлолт нь хангалттай, нар салхины эрчим хүч нь хангалттай, уран нь  хангалттай, занар нь  хангалттай. Ингээд баахан эх үүсвэр хангалттай байна шүү дээ. Энэ бүх эх үүсвэр бүгд байгаа мөртлөө ийм улс орон дэлхий дээр ховорхон байх л даа эрчим хүчний эх үүсвэрүүд нь бүгдээрээ байж байдаг. Тэгсэн мөртлөө эрчим хүчээ ашиглаж чаддаггүй. Экспортолж чаддаггүй. Хэрвээ бодлогын бичиг баримт чинь орж ирэхэд нэлээн амбицтай үндэсний хэмжээний бодлогын бичиг баримт орж ирэх ёстой гэж хүлээж байгаа юм. Гэтэл харамсалтай нь өнөөдөр яамны дэд сайд нь манай улс эрчим хүчний экспортлогч орон болж чадахгүй юм байна лээ гэсэн тагнуулын мэдээ байгаа гээд ингээд яриад сууж байх нь юу гэсэн үг вэ? Би ойлгосонгүй. Бодлогын бичиг баримт гэдэг чинь салбараа хөгжүүлэх, улс орноо хөгжүүлэх хамгийн гол салбар чинь эрчим хүчний салбар шүү дээ. Ийм их баялагтай мөртлөө бид нар яагаад экспортлогч орон болж чадахгүй байгаа юм бэ? Бодлого хийж байгаа сайд нь яагаад ийм  хариуцлагагүй үг хэлээд сууж байгаа юм бэ? Энэ бүхний гол зангилаа бол үнэ тарифын асуудал гэж би ойлгоод байгаа юм. Бодит өртөгт нь аваачих. Тэгээд салбарын сайд нар нь, салбарын бодлого  хийж байгаа хүмүүс төр өөрөө барих юм шиг яриад байх юм. Стратегийн салбар гээд бас ярилаа. Стратегийн салбар гэдэг үгийн доор бид нар төр өөрөө хийхээр болж байна. Та сая хэлж байна шүү дээ. 6-7 тэрбум доллар  хэрэгтэй байгаа. Үүнийг төрөөр гаргуулмаар байна гэж. Тарифыг нь бид нар зах зээлийн горимд шилжүүлээд өртөгт нь ойртуулах юм бол хувийн  хэвшил хамгийн түрүүнд орж ирэх ёстой салбар чинь эрчим хүчний салбар шүү дээ. Өнөөдөр төрийн оролцоо хамгийн их байгаа учраас эрчим хүчний салбар хөгжиж чадахгүй байгаа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танаас юу гэж асуух гээд байна вэ гэхээр бодлогын бичиг баримт дотор та сая хэлж байна зах зээлийн зарчимд суурилсан, хувийн хэвшилд суурилсан үнэ тариф, бодит өртөг байсан ийм л бодлогын бичиг баримт. Үүнийг яаж хийх гэж байгаа юм бэ? Өмч хувьчлалынхаа бодлоготой хэр уялдсан юм бэ? Өмч хувьчлалыг яаж хийе гэж байгаа юм бэ? Бодлогын бичиг баримтын хувьд яаж явуулъя гэж та нар  харж байгаа юм бэ? Үүнийг тодруулахыг хүсэж байна. Эцэст нь Монголд яригдаад байдаг баахан мега төслүүд байдаг шүү дээ. Заримаас  нь та сая нэрлэлээ. </w:t>
      </w:r>
      <w:r>
        <w:rPr>
          <w:rFonts w:cs="Arial" w:ascii="Arial" w:hAnsi="Arial"/>
          <w:lang w:val="en-US"/>
        </w:rPr>
        <w:t>Asia super great,</w:t>
      </w:r>
      <w:r>
        <w:rPr>
          <w:rFonts w:cs="Arial" w:ascii="Arial" w:hAnsi="Arial"/>
          <w:lang w:val="mn-Cyrl-MN"/>
        </w:rPr>
        <w:t xml:space="preserve"> Sumitomo, </w:t>
      </w:r>
      <w:r>
        <w:rPr>
          <w:rFonts w:cs="Arial" w:ascii="Arial" w:hAnsi="Arial"/>
          <w:lang w:val="en-US"/>
        </w:rPr>
        <w:t>S</w:t>
      </w:r>
      <w:r>
        <w:rPr>
          <w:rFonts w:cs="Arial" w:ascii="Arial" w:hAnsi="Arial"/>
          <w:lang w:val="mn-Cyrl-MN"/>
        </w:rPr>
        <w:t>о</w:t>
      </w:r>
      <w:r>
        <w:rPr>
          <w:rFonts w:cs="Arial" w:ascii="Arial" w:hAnsi="Arial"/>
          <w:lang w:val="en-US"/>
        </w:rPr>
        <w:t>ft</w:t>
      </w:r>
      <w:r>
        <w:rPr>
          <w:rFonts w:cs="Arial" w:ascii="Arial" w:hAnsi="Arial"/>
          <w:lang w:val="mn-Cyrl-MN"/>
        </w:rPr>
        <w:t xml:space="preserve"> банкны хийж байсан төслүүд байж байгаа. Транзит Монгол гээд төслүүд яриад байдаг. Шивээ-Овоогийн төслүүд яригдаад байдаг. Энэ төслүүд бодитой салбарын яам нь бодитой ТЭЗҮ хийгдсэн төслүүд мөн үү? ТЭЗҮ-ийг нь та нар хийсэн үү? Та нар яаж харж байгаа юм бэ бодитой хэрэгжих төслүүд мөн үү? Хэрэгжих төслүүд мөн юм бол хэрэгжиж чадахгүй байгаа шалтгаанууд нь юу юм бэ гэдгийг тодруулахыг хүсэж байна. Эцэст нь цөмийн эрчим хүчний талаар үг өгүүлбэр ороогүй байна л даа. Маш их баялагтай, маш их нөөцтэй. Бодлогын бичиг баримт чинь цөмийн энергийг ашиглах, цөмийн эрчим  хүчийг ашиглах ийм бодлого Монгол Улс явуулахгүй юм уу? Үүн дээр бодлогын бичиг баримт дээр чинь ерөөсөө юм байхгүй байгаад байна шүү дээ. Япон үүнийгээ ашиглаад эхэллээ шүү дээ. Фүкүшимагийнхаа цахилгаан станцыг ашиглаад эхэллээ шүү дээ. Ийм их нөөцтэй мөртлөө бид нар энэ нөөцөө яагаад ашиглаж чадахгүй байгаа юм бэ гэдгийг тодруулахыг хүсэж байна. Өөр нэг зүйл бол Чаргайтын усан цахилгаан станц. Би Хөвсгөлөөс сонгогдсон гишүүн учраас энэ станцын хувь заяаны талаар тодорхой асуумаар байна. Энэ ер нь яагаад мартагдав, яагаад орхигд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Хэн хариулах уу? Товуудорж дарга 2 номер дээрээс Энх-Амгалан гишүүний асуултад хари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Б.Товуудорж:</w:t>
      </w:r>
      <w:r>
        <w:rPr>
          <w:rFonts w:cs="Arial" w:ascii="Arial" w:hAnsi="Arial"/>
          <w:lang w:val="mn-Cyrl-MN"/>
        </w:rPr>
        <w:t xml:space="preserve"> -Бид эрчим хүчний төрөөс баримтлах бодлогыг Засгийн газрын хуралдаанаар оруулахдаа яамдаас санал авсан. Аж үйлдвэрийн яамтай жишээ нь аж үйлдвэрийн бодлоготой уялдуулах, өмч хувьчлалын бодлого та асуулаа. Манай энэ бодлого дээр тодорхой тусаж өгсөн байгаа. Бид нар дамжуулах компани төрийн өмчлөлд байна. Эхний үе шатанд түгээх компани бүрэн хувьчлагдана. Эх үүсвэрийн хувьд тодорхой үе шаттайгаар бусад хөрөнгө оруулалтын  нөхцөлүүдтэй үе шаттайгаар хувьчлах асуудал үүн дээр орж өгсөн байгаа. Би түрүүн эрчим хүчний 6-7 тэрбум доллар бүгдийг нь төрөөс авна гэж хэлээгүй. Энд тодорхой хэмжээний ганцхан дамжуулах компани дээр үндэсний аюулгүй байдлын зөвлөмж гарсан учраас төр заавал үүнийг хийх хэрэгтэй. Тэгэхгүй бол хувийн хэвшил очиход мөнгөн хэрэг нөхцөл нь хүнд байгаа. Дээрээс нь яагаад усан цахилгаан станцыг стратеги гэж яриад байгаа юм бэ гэхээр горим тохируулах энэ станц маань арилжааны хэлбэрээр ажиллах боломжгүй. Яагаад вэ гэхээр бид нар  хүчин чадлын ашиглалт нь зөвхөн оройны оргил ачааллын үед ажиллуулна. Тэгэхээр түүний хөрөнгө оруулалтын хугацаа жишээ нь Эгийн гол 20 жил, энэ бол тодорхой аюулгүйн нөөцийг бүрдүүлэх, энд тэнд янз бүрийн аваар саатал гарахад бэлэн байдалд ажиллуулах манеж өндөр учраас гарцаагүй манай диспетчерийн үндэсний төвийн удирдлага доор байх ёстой ийм станц учраас үүнийг бид төрд байлгах ёстой. Тийм учраас энэ төрийн мэдэлд байх ёстой. Бусад нүүрсний уурхайн ам дээр байгаа станцууд үүн рүү төр мөнгө гаргаж зээл авч барина гэж ерөөсөө үүн дээр тусаагүй. Тэгэхээр бид нарын тооцоолж байгаагаар үндсэндээ 1.6-7 тэрбум долларын, 1.5 тэрбум орчим доллар эх үүсвэрүүдийг холбосон дамжуулах шугам, саяын усан цахилгаан станц дээр болж байгаа юм. Бусад 75-80 хувь  нь хувийн хэвшлийн хөрөнгө оруулалт орж ирэх бүрэн боломжтой. Мега төслүүдийн ТЭЗҮ-ийн хувьд бэлэн болсон ТЭЗҮ байхгүй, би түрүүн хэлсэн урьдчилсан судалгаа хийгдсэн. Энэ бол мэдээж  </w:t>
      </w:r>
      <w:r>
        <w:rPr>
          <w:rFonts w:cs="Arial" w:ascii="Arial" w:hAnsi="Arial"/>
          <w:lang w:val="en-US"/>
        </w:rPr>
        <w:t xml:space="preserve">Asia super great </w:t>
      </w:r>
      <w:r>
        <w:rPr>
          <w:rFonts w:cs="Arial" w:ascii="Arial" w:hAnsi="Arial"/>
          <w:lang w:val="mn-Cyrl-MN"/>
        </w:rPr>
        <w:t xml:space="preserve">урт  хугацаанд хэрэгжих төсөл. Энд хамгийн гол хүндрэлтэй шалтгаан нь зүүн хойд Азийн улс орнууд бүгдээрээ эдийн засгийн өндөр хөгжилтэй, хоорондоо улс төрийн  хувьд харилцаа  нь тийм сайн биш. Тэгэхээр дээд түвшний ойлголцол маш чухал. Бүс нутгуудаар дамжсан транзит шугамууд явна. Тэгэхээр эрчим хүч гэдэг бол эрчим хүчний  аюулгүй байдал нь эдийн засгийн аюулгүй байдлын хамгийн нэгдүгээр шалгуур үзүүлэлт учраас ялангуяа Япон бол Засгийн газрын Sumitomo, </w:t>
      </w:r>
      <w:r>
        <w:rPr>
          <w:rFonts w:cs="Arial" w:ascii="Arial" w:hAnsi="Arial"/>
          <w:lang w:val="en-US"/>
        </w:rPr>
        <w:t>S</w:t>
      </w:r>
      <w:r>
        <w:rPr>
          <w:rFonts w:cs="Arial" w:ascii="Arial" w:hAnsi="Arial"/>
          <w:lang w:val="mn-Cyrl-MN"/>
        </w:rPr>
        <w:t>о</w:t>
      </w:r>
      <w:r>
        <w:rPr>
          <w:rFonts w:cs="Arial" w:ascii="Arial" w:hAnsi="Arial"/>
          <w:lang w:val="en-US"/>
        </w:rPr>
        <w:t>ft</w:t>
      </w:r>
      <w:r>
        <w:rPr>
          <w:rFonts w:cs="Arial" w:ascii="Arial" w:hAnsi="Arial"/>
          <w:lang w:val="mn-Cyrl-MN"/>
        </w:rPr>
        <w:t xml:space="preserve"> банк нар л яриад байгаа болохоос бид нар Японы Засгийн газартай энэ төслийг ярихаар одоохондоо ерөөсөө хүлээж авдаггүй. Бид нар эрчим хүчнийхээ нөөцийг түүхий эдээ 6 сараас 1 жилийн  хугацаанд нөөц бүрдүүлж хангадаг. Гаднаас шууд шугамаар холбогдох нөхцөлд бид нар эрчим хүчний аюулгүй байдал алдагдах магадлалтай. Тодорхой хэмжээнд том хэрэглээ байгаа учраас 5-10 хувь дээр ер нь хамгийн гол нь үүн дээр эрчим хүчний үнэ тариф, эдийн засгийн өрсөлдөх чадвартай байж энэ төсөл цаашаа явна. Тэгэхээр энэ төсөл ойрын 5-10 жилд, европт болоод байна. Тэнд аваачаад Сахарын цөмд нарны станц бариад европыг бүтэн холбоод ингэж интегра системд ороод байхад зүүн Ази бол энэ орнуудын дээд түвшний улсуудын ойлголт тодорхой хэмжээнд зөвшилцөлд гарцаагүй хүрч байж энэ том төсөл явах ёстой. Гэхдээ бид нар энд хувийн хэвшлийн санаачилгыг Монголын Засгийн газар дэмжиж ажиллаж байгаагийн хувьд хоёр гурван өдөр хурал зөвлөгөөнийг Улаанбаатар хотод хийсэн. Азийн хөгжлийн банк тэр ч утгаараа энэ төслийг цааш нь дэмжиж явуулъя гэдэг утгаар ТЭЗҮ-ийн мөнгийг шийдвэрлэх шатандаа байгаа юм. Одоохондоо батлагдсан ТЭЗҮ байхгүй.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Чаргайтын усан цахилгаан станц хоёр гурван Засгийн газрын мөрийн хөтөлбөрт уг нь орсон л доо. Энд бас тодорхой хэмжээний хөрөнгө оруулалтын асуудлуудтай холбоотой болоод хэрэгжиж чадахгүй өнөөдрийг хүрсэн ийм төсөл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Энх-Амгалан гишүүн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Манайх нэг киловатт цагийн эрчим хүчний үнэ бусад улстай харьцуулахад ямар түвшинд явдаг юм бэ? Тэрийг нэгдүгээрт хэлж өгөөч. Хоёрдугаарт, эрчим хүчний салбарын өр зээл ямар байна вэ? Үндсэндээ 1990 оноос хойш авсан буцалтгүй тусламж, хөнгөлөлттэй зээл чинь дандаа эрчим хүчний салбар руу орсон шүү дээ. Тэгэхээр яг өнөөдрийн байдлаар энэ салбарын өр зээлийн хэмжээг  хэлж өгөөч. Ихэнх нь дандаа улсын үйлдвэрийн газрууд байгаа. Ер нь ашигтай ажилладаг үйлдвэрийн газрууд байна уу? Ер нь хэдэн улсын үйлдвэрийн газар ажилладаг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2 номерын чанга яригч өгье. Товуудор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Товуудорж:</w:t>
      </w:r>
      <w:r>
        <w:rPr>
          <w:rFonts w:cs="Arial" w:ascii="Arial" w:hAnsi="Arial"/>
          <w:lang w:val="mn-Cyrl-MN"/>
        </w:rPr>
        <w:t xml:space="preserve"> -Манай эрчим хүчний дундаж үнэ бол эцсийн хэрэглэгчийн дундаж үнэ 6.3 цент байгаа юм. Энэ бол эрчим хүчний дунджаас доогуур байгаа. Хамгийн өндөр газар нь 23-25 цент ч гэдэг юм уу, дундаж нь 10-11 цент байдаг юм. Манайх хамаагүй доогуур байгаа. Эрчим хүчний компаниудын алдагдал бол өнгөрсөн онд 65 тэрбум төгрөгийн алдагдалтай ажилласан. Эндээс хоёр компани ашигтай ажилласан. Нийтдээ 22 төрийн өмчит үйлдвэр, компаниудаас Улаанбаатар дулааны сүлжээ, Улаанбаатар цахилгаан түгээх сүлжээ гээд хоёр компани ашигтай ажилласан. Нийт эрчим хүчний буруу ойлголт байдаг. Нийтдээ 1990 оноос хойш тооцоо судалгаа гаргаж үзсэн. 2.3 орчим тэрбум долларын буцалтгүй тусламж зээл авсан байдаг юм байна лээ. Үүний 500 орчим нь манай салбарт авсан. Энэ нь бол нийтдээ 19.8 хувь эрчим хүчний салбарт зарцуулагдсан 1990 оноос хойш. Ялангуяа 1990 онд аваарын байдалд байх үед станцын аюулгүй байдлыг сонгох үед энэ буцалтгүй тусламж, зээлийн авч байсан. Өнөөдрийн байдлаар Сангийн яам дээр байгаа дамжуулан зээлдэх гэрээний үлдэгдлээр бо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271 тэрбум аа? Одонтуяа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С.Одонтуяа: </w:t>
      </w:r>
      <w:r>
        <w:rPr>
          <w:rFonts w:cs="Arial" w:ascii="Arial" w:hAnsi="Arial"/>
          <w:lang w:val="mn-Cyrl-MN"/>
        </w:rPr>
        <w:t>-Тэгэхээр энэ манай улсад нэг доллартай тэнцэх ДНБ үйлдвэрлэхэд Японоос 9 дахин илүү, Солонгосоос 5 дахин илүү цахилгаан эрчим хүч хэрэглэж байж үйлдвэрлэж байна гээд байна л даа. Тэгэхээр ийм их цахилгаан эрчим хүч хэрэглэдэг гол шалтгаан нь юу юм бэ? Үр ашиггүй байдлын гол шалтгаан нь юу юм бэ? Би нар чинь эрчим хүчинд мөнгө хүрэхгүй байна, их хэмжээний мөнгө зарцуулна гээд байдаг. Эргээд зарцуулж байгаа мөнгө нь 9 дахин их, бусад орноос 5 дахин их гэдэг чинь асар их үр ашиггүй зарцуулалт яваад байна. Үүний үндсэн шалтгаан нь юу юм бэ? Хоёрдугаарт, гишүүд их ярилаа л даа. Манайхыг маш  их сэргээгдэх эрчим хүчний нөөцтэй гээд 2.6 тераватт нөөцтэй гээд байна. Тэгэхээр сэргээгдэх эрчим хүчний чиглэлээр ажиллаж байгаа ажил урагшгүй санагдаад байгаа юм  надад. Нэг л бүтэл муутай, бид нар олон жил ярьсан. Тэгээд 2005 онд үндэсний хөтөлбөр боловсруулсан байгаа шүү дээ, 2020 он хүртэл. Тэгэхээр энэ үндэсний хөтөлбөрийн дагуу яг төлөвлөсөн ажлууд хийгдэж чадаж байна уу? Үгүй юу? Чадахгүй байгаа бол юунаас шалтгаалаад байна вэ гээд, энэ хөтөлбөрөөр сайхан юмнууд бичсэн байна л даа. Говьд том нэг хөндийг дүүргээд  нарны эрчим хүч, салхины эрч хүчний станцууд байгуулна гээд. Тэгэхээр хөрөнгө оруулалтын орчныг сайжруулахад үнэ тарифыг ойлгосон. Үнэ тарифаас өөр ямар хүчин зүйл энд садаа болоод байдаг юм бэ? Олон юм та нар хурдан ярихаар тэр дотроос гол юмыг нь олж чадахгүй байна. Яг нэг, хоёр, гурав гээд дурдаад өгөөч гэж хэлэх  гэсэн юм. Дөрөв дэх нь Е</w:t>
      </w:r>
      <w:r>
        <w:rPr>
          <w:rFonts w:cs="Arial" w:ascii="Arial" w:hAnsi="Arial"/>
          <w:lang w:val="en-US"/>
        </w:rPr>
        <w:t>uro asia great-</w:t>
      </w:r>
      <w:r>
        <w:rPr>
          <w:rFonts w:cs="Arial" w:ascii="Arial" w:hAnsi="Arial"/>
          <w:lang w:val="mn-Cyrl-MN"/>
        </w:rPr>
        <w:t xml:space="preserve">ын тухай асууя гэсэн хүмүүс асуучихлаа. Тэгэхээр энэ бол олигтой урагшилсан юм байхгүй байгаа юм байна шүү дээ. Одоо төрийн дээд хэмжээний айлчлал Японд явагдах гэж байна. Энэ асуудлыг ярьж болохгү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Азийн хөгжлийн банктай ТЭЗҮ хийлгэх асуудлыг нь бид нар тавиад бид нар ийм санал  гаргах гээд байна л даа. Их Хурлаас, Засгийн газраас яг энэ сэргээгдэх эрчим хүчний гол зүйл дээр ажлын хэсэг гаргаад үүнийг нь урагшлуулах юм хиймээр санагдаад байгаа юм. Та нарт хаяад хоёр талд явахаар энэ үр бүтээлтэй муутай олон жил яриад байгаа юм. Үүнийг эзэнжүүлээд үүн дээр асуудлууд яримаар санагдаж байна. Бид нарын зүгээс ямар асуудал дээр хүч тавих ёстой вэ? Улсын Их Хурлаас юуг нь оруулах юм бэ гэдгээ бид нарт хэлж өгөөрэй. Гурав дахь асуудал Китогийн хэлэлцээрээр  агаар дахь хүлэмжийн хийг багасгана гээд байгаа. Сая манайх чинь маш олон утаагүй зуух гаргаж айл өрхүүдэд өглөө шүү дээ. Тэгэхээр үүнийгээ хэмжээд carbon found</w:t>
      </w:r>
      <w:r>
        <w:rPr>
          <w:rFonts w:cs="Arial" w:ascii="Arial" w:hAnsi="Arial"/>
          <w:lang w:val="en-US"/>
        </w:rPr>
        <w:t>-</w:t>
      </w:r>
      <w:r>
        <w:rPr>
          <w:rFonts w:cs="Arial" w:ascii="Arial" w:hAnsi="Arial"/>
          <w:lang w:val="mn-Cyrl-MN"/>
        </w:rPr>
        <w:t xml:space="preserve">д тэрийгээ зарсан, тэндээс орж ирсэн мөнгө ер нь хэр их юм орж ирсэн юм бэ? Үүн дээр Хас банк ажиллаад судалгаа явуулаад байсан л даа. Тэгэхээр үүн дээр бид нар энэ чиглэлээр бусад орноос хамгийн дунджаас хоёр дахин их юу зарцуулаад байна шүү дээ. Нэг хүнд 6 тоо нь оногдож байна гээд эндээс үзэж байна. Тэгэхээр carbon found-ын талаар хийж байгаа ажил чинь хэр бүтэмжтэй явж байгаа юм бэ гэдгийг асуух гэсэн юм. Яагаад вэ гэхээр зарим орнууд carbon found-д юмаа зараад тэгээд оронд нь их хэмжээний туслалцаа аваад байна шүү дээ. Янз бүрээр фильтрээ тавиулах ч гэдэг юм уу, улс орнуудтай хэлэлцээр хийгээд байна. Үүн дээр Монгол Улс ажиллаж чадаж байна уу, үгү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Одонтуяа гишүүний асуултад  хариулъя. Хэн хариулах вэ? 2 номер Товуудорж дарг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Б.Товуудорж:</w:t>
      </w:r>
      <w:r>
        <w:rPr>
          <w:rFonts w:cs="Arial" w:ascii="Arial" w:hAnsi="Arial"/>
          <w:lang w:val="mn-Cyrl-MN"/>
        </w:rPr>
        <w:t xml:space="preserve"> -Эхний асуултыг манай ахлах ажилтан Ерөн-Өлзий хариулна. Бид дараагийн хоёр асуултыг хариулъя. Сэргээгдэх эрчим хүчний хувьд хамгийн гол хүндрэлтэй асуудал хөгжихөд үнэ тарифын татаасны асуудал байгаа юм. Хуульд 9.5 центээр заачихсан байдаг, 9.5 центээр худалдаж авдаг. Би түрүүн хэлсэн, манай эцсийн хэрэглээний дундаж үнэ 6.3 цент, энэ хоёрын хоорондох 3.2 центээс болоод тодорхой хэмжээнд манайд алдагдал үүсдэг. Үнэ тариф доогуур байгаа учраас анхны 50 мВт дээр асуудал үүсэж байгаа. Бид нарын цаашдын төрөөс баримтлах бодлогын  хажууд Эрчим хүчний хууль, Сэргээгдэх эрчим хүчний хуулийн өөрчлөлтүүд дээр сэргээгдэх эрчим хүчний ногоон тарифын реформ дотор оруулж ирж байгаа юм. Энэ бол тодорхой хэмжээнд шийдэгдээд цаашдаа явна. Тэгэхээр хамгийн гол нь бид нар зүүн хойд Азийн эрчим хүчний интеграцид гарахад Улсын Их Хурлаар эрчим хүчний салбарт төрөөс баримтлах бодлого дотроо нэг тодорхой зорилт болгоод оруулсан байгаа учраас үүн дээрээ тодорхой тусгаад батлаад өгөхөд бид нар цаашдаа манай Их Хурал баталсан салбарын бодлого маань тодорхой заагаад өгчихсөн. Үүнийгээ бариад явахад маш том дэмжлэг болно гэж ойлгож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Китогийн протоколын дагуу манай эрчим хүчний салбарт Дөргөн, Тайширын хоёр усан цахилгаан станцаас мөнгө авдаг. Энд хамгийн гол нь үүнийг хэдээр бууруулсан бэ гэдэг нь Дөргөн, Тайшир дээр тоолуураар нь хэмжээд жилд 36 сая киловатт цаг үйлдвэрлэж байна гээд 150 мянга орчим долларыг авдаг юм. Энэ бол 2016 онд дуусаж байгаа. Утаагүй зуухын хувьд би хариулж мэдэхгүй байна. Манай яамны хариуцсан асуудал биш, хамгийн гол нь тодорхой хэд байгаад хэд болгосон юм бэ гэдгийг нь баталгаажуулж авдаг учраас тэр дээр хэцүү байх гэж бодож байна. Хөрөнгө оруулалт дээр хамгийн гол нь үнэ тарифаас гадна хууль эрх зүйн бодлогын тогтвортой орчин чухал. Хөрөнгө оруулагчид ганц юм хүсэж байгаа нь үнэ тариф мэдээж хамгийн чухал дээрээс нь бодлого маань, хууль чинь тогтвортой баталгаатай байж өгөөч гэсэн ийм л асуудлыг тавьда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4 номерын дуу чангаруулагчийг өгье. </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Ерөн-Өлзий:</w:t>
      </w:r>
      <w:r>
        <w:rPr>
          <w:rFonts w:cs="Arial" w:ascii="Arial" w:hAnsi="Arial"/>
          <w:lang w:val="mn-Cyrl-MN"/>
        </w:rPr>
        <w:t xml:space="preserve"> -Нэгдүгээр асуулт үр ашигтай холбоотой асуулт байсан. Ерөнхийдөө нэг киловатт цагт ногдох ДНБ ямар байна вэ гээд харахаар Монгол Улс харьцангуй их эрчим хүч үйлдвэрлэж, нэгж бүтээгдэхүүн үйлдвэрлэсэн байдаг. Шалтгаан нь манай ДНБ-ий үйлдвэрлэл бага хөгжсөнтэй холбоотой байх шиг харагдаж байна. Хоёрдугаарт, эрчим хүчний алдагдал нөлөөлж байгаа. Ерөнхийдөө манай улс тархай өргөн дэлгэр нутаг. Хүн амын ачааллын цэгүүд маань алслагдсан байдаг болохоор дамжуулах, түгээх сүлжээнд гарч байгаа алдагдал харьцангуй өндөр байдаг юм. Дэлхийн хөгжингүй орнуудтай харьцуулахад манай дотоод эрчим хүчний станц буюу үйлдвэрлэлүүд нэгж агрегатын хүчин чадал харьцангуй бага. Жишээ нь,  хамгийн том нь 100 мегаваттын агрегатууд ажиллаж байна. Тэгэхэд хөгжсөн орнууд болохоор 600 мегаваттын агрегатууд ажиллаж байгаа болохоор тэд нарын үйлдвэрлэлийн нэгж энерги зарцуулаад үргэлжилж байгаа эрчим хүчний үйлдвэрлэл харьцангуй бага байд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Энхтүвшин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Ө.Энхтүвшин: </w:t>
      </w:r>
      <w:r>
        <w:rPr>
          <w:rFonts w:cs="Arial" w:ascii="Arial" w:hAnsi="Arial"/>
          <w:lang w:val="mn-Cyrl-MN"/>
        </w:rPr>
        <w:t xml:space="preserve">-Энд экспортлогч орон болно гээд уг нь дотор нь байгаа юм. Тэгэхдээ 2030 оны орчим болох юм шиг байгаа юм. Экспортлогч орон болно, Азийн эрчим хүчний салбар дээр тоглогч орон болно гэж байгаа юм. Том тоглогчдын нэг болно гэсэн ийм юм байгаа. Тэгээд энэ чинь 2030 онд тийм болох юм уу? Засгийн газрын мөрийн хөтөлбөр чинь 4 жилд экспортлогч болно гээд байж байгаа шүү дээ. Энэ маань юунаас болов? 2030 он руу яваад өгдөг нь. Нэгдүгээрт нь тэр байна.  Хоёрдугаарт нь, тэр Тэлмэний станц юу болох вэ? Манай Хөвсгөлийн Цэцэрлэгт тавина гэж байгаад тэгээд улс төржүүлээд явуулаад хөөгөөд Завханы Тэлмэн рүү шилжүүлсэн юм станцыг, энэ маань энд байна. Тэгэхдээ ажил нь яаж явах юм бэ? Энэ ер нь байгуулагдах юм уу? Хэдийд байгуулагдах юм бо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 дахь нь, Эгийн голын усан цахилгаан станцыг Оросууд зөвшөөрөхгүй байгаа гээд ажлын  хэсгийн дарга нь яваад байна лээ. Оросууд зөвшөөрөхгүй байна, дэмжихгүй байна гээд тэгээд манайх барина гээд байдаг. Энэ тэгээд юу болж байгаа юм бол? Оросууд зөвшөөрөхгүй болохоор чадах уу? Бид нар барьж чадах уу? Эд нартай хэл амаа ойлголцож байгаа юу? Дараагаар нь шатдаг занарын тухай энд байж байна. 788 тэрбум тонны нөөцтэй гээд, энэ шатдаг занараар дэлхийд сүрхий явж байгаа улс? Сая бид нар Польшид очоод шатдаг занарыг сайн ашигладаг улс гээд хэвлэл дээр бичээд байдаг байсан. Польшид Их Хурлын даргын айлчлалын үед очоод тэрийг асуухад Польш айхавтар тийм байхгүй, өртөг их өндөртэй юм байна лээ. Маш гүнээс гарах юм байна лээ. Одоо судалгааны ажил үндсэндээ явж байгаа гэхэд болно гээд сууж байна лээ. Манайх болохоор шатдаг занар ойрын хугацаанд олборлоно гээд байгаа юм. Яг тийм сүрхий тооцоо судалгаа байгаа юм уу? Америк байгаа юм гэсэн, Польш лав байхгүй юм байна лээ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аар нь, газрын гүний дулааны тухай их ярьж байсан. Сүүлдээ чимээгүй болчихлоо. Газрын гүний дулаан гаргаж аваад халаагаад байна гэж яриад байна. Төв аймагт цэцэрлэг  халаагаад, Нүхтэд нэг зочид буудлыг тэгж халааж байгаа гэж яриад байсан. Энэ маань бодитой үр дүнгээ өгч байгаа юм уу? Энэ цаашаа явах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үлжээг хувьчилна гээд 2016 он хүртэлх хувьчлалын үндсэн чиглэлд оруулаад ирчихсэн байгаа. Их Хурлын  гишүүдэд тарсан, ажлын хэсэг гарчихсан байгаа өмч хувьчлалын, тэр дотор сүлжээг хувьчилна гээд байж байгаа. Товуудоржийн яриагаар бол сүлжээ төрдөө үлдэх юм ярив уу, үгүй юу? Дамжуулах сүлжээг хувьчилна гээд ороод ирчихсэн байгаа. Үндсэн чиглэлд байгаа. Бидэнд тараасан байгаа. Үүнийг хувьчилсан бол Дархан, Сэлэнгийг хувьчлаад хэдэн жил болж байгаа байх тийм үү? Тэр маань өөрөө өнөөдөр ашигтай байгаа юу? Дараагаар нь, Тавантолгойн юм явлаа гэхэд хүрэн нүүрс яах юм бэ? Энэ чинь дандаа коксжих нүүрс гаргана гэж яриад байгаа. Хүрэн нүүрсээ цаашид яана гэж бодож байгаа юм бэ? Зарим нь ил гараад шатаад дуусах юм гэж яриа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Энхтүвшин дарга минутаа авах уу? Энхтүвшин гишүүний асуултад хариулъя. 2 номер дээр Товуудорж даргад микрофон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Товуудорж:</w:t>
      </w:r>
      <w:r>
        <w:rPr>
          <w:rFonts w:cs="Arial" w:ascii="Arial" w:hAnsi="Arial"/>
          <w:lang w:val="mn-Cyrl-MN"/>
        </w:rPr>
        <w:t xml:space="preserve"> -Энэ дээр бид нар ерөнхийдөө экспортлогч орон болох бас том амбицтай зорилт тавьсан. Яагаад гэхээр бид нарт хэдэн давуу талж байгаа юм. Нэгдүгээрт, эрчим хүчний баялаг нөөц байна. Хоёрдугаарт, бид нар том гүрнүүдийн дунд зөв бодлого явуулж чадах юм бол хооронд нь координаци хийгээд </w:t>
      </w:r>
      <w:r>
        <w:rPr>
          <w:rFonts w:cs="Arial" w:ascii="Arial" w:hAnsi="Arial"/>
          <w:lang w:val="en-US"/>
        </w:rPr>
        <w:t xml:space="preserve">Asia super great </w:t>
      </w:r>
      <w:r>
        <w:rPr>
          <w:rFonts w:cs="Arial" w:ascii="Arial" w:hAnsi="Arial"/>
          <w:lang w:val="mn-Cyrl-MN"/>
        </w:rPr>
        <w:t xml:space="preserve">том төслийг Монгол Улс аваад цааш нь явуулах боломж байна. Цаашдаа мэдээж санхүүгийн төв Сингапур, Хонг Конг гэдэг шиг зүүн хойд Азийн эрчим хүчний асуудлыг Монголын энэ бодлогоо бид нар анхнаас нь гаргаад зөв менежмент хийгээд явах юм бол байж болох юм гэдэг ийм амбицтай зорилтуудыг энд оруулсан асуудлууд байж байгаа. Экспортлогч орон богино хугацаанд явахад түвэгтэй. Станц барина гэдэг маань 4-5 жилийн асуудал. ТЭЗҮ судалгаа хийнэ гэдэг 1-2 жилийн асуудал учраас хөрөнгө мөнгө босгох, энэ бол 2016 оны Засгийн газрын мөрийн хөтөлбөрт бол ойрын хугацаанд байхгүй, амжихгүй чадахгүй. Тэлмэний станцын хувьд 60 мегаватт байснаа 100 мегаватт болсон, ТЭЗҮ-ээ өөрчилсөн, дахиж тусгай зөвшөөрөл авсан. Концессын гэрээ бол байгуулагдсан. Энэ хугацаанд байршил өөрчлөгдсөн. Цаад хөрөнгө оруулагчид нь хэд хэдэн удаа солигдсон. Одоо бол “Шинэ Ази </w:t>
      </w:r>
      <w:r>
        <w:rPr>
          <w:rFonts w:cs="Arial" w:ascii="Arial" w:hAnsi="Arial"/>
          <w:lang w:val="en-US"/>
        </w:rPr>
        <w:t>mining</w:t>
      </w:r>
      <w:r>
        <w:rPr>
          <w:rFonts w:cs="Arial" w:ascii="Arial" w:hAnsi="Arial"/>
          <w:lang w:val="mn-Cyrl-MN"/>
        </w:rPr>
        <w:t>” гэдэг компани явж байгаа. Анхнаасаа явсан. Цаад талын Хятадын талын хөрөнгө оруулагчид нь бид нарын авсан мэдээллээр хэд солигдсон. Ер нь хөрөнгө мөнгө оруулалтын дээд шатанд байгаа. Хэрвээ хөрөнгөө босгож чадвал энэ станц баригдана. Босгож чадахгүй бол баригдах боломжгүй. Ер нь таны хэлдгээр ажлын явц маш удаан байгаа. Тэнд агуулах хашаа барьчихсан, усны хайгуулаа хийчихсэн иймэрхүү байдалта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ХУ бол Эгийн голын усан цахилгаан станцтай ерөнхийдөө ОХУ ЮНЕСКО-д асуудал тавьсан. ЮНЕСКО-оос өнгөрсөн сар эксперт ирж ажилласан. Бид нар газар дээр  нь явж сайдуудаар нь үзүүлсэн. Ер нь Сэлэнгэ мөрөн Байгаль нуурын гол цутгац мөн үү гэвэл мөн. Эг бол нийтдээ 90 метр куб секундын урсацтай гол. Сэлэнгэ бол улсын хилээр гарахдаа 330 метр куб секундтэй гардаг. Яг Байгаль нуур руу цутгахдаа 990, бараг 1000 метр куб секундаар цутгадаг. Цаашаа гарч байгаа Ангараг мөрөн дээр бол 5 каскадын усан цахилгаан станц байгаа. Ангараг мөрний гарц нь бид нарын хамгийн сүүлд авсан мэдээллээр 1100 метр куб секунд байгаа. Тэгэхээр өнгөрсөн жил Байгаль нуурын ус 3 см доошиллоо гээд Оросууд хэл ам хийгээд байгаа. Энэ бол өнөөдөр бид нар усан цахилгаан станц барих ямар барилгын ажил эхлээгүй, юу ч хийгээгүй байхад доошилж байгаа асуудал бол Ангараг мөрөн дээр гарч байгаа 5 усан цахилгаан станцын зарцуулалттай холбоотой зүйл. Эг 90 метр куб секунд гэдэг бол Сэлэнгэ мөрөн Байгаль нуур руу цутгаж байгаа 990 метр куб секундын 10 хувь хүрэхгүй жаахан асуудал байгаа. Тэгэхээр бид нар үүн дээр хамгийн гол нь Оросын талтай Засгийн газрын хоорондын хэлэлцээр дээр ч үүнийг асуудал болгож тавьдаг. Тэгэхээр бид  нар урд талдаа Шүрэнгээ асуудал болгож тавьж байгаа. Шүрэн 1 гэж гээд хоёр асуудлыг Шүрэнгийн станцыг Оросуудын барьцаанд өгөөд, Эгийг ямар ч байсан барьж авъя гэдэг ийм л дотоод бодлого ийм л байгаа. Тэгэхээр бид нар хоёр станцыг хоёуланг нь барина гэж Оросуудтай ярина. Тэгээд буулт нь Шүрэнгээ эхний ээлжид больё. Эгийгээ явуулъя гэдэг ийм асуудал. Тийм учраас үүнийг Засгийн газрын мөрийн хөтөлбөр дээр ч х Шүрэн гэж нэр зааж оруулаагүй юм. Сэлэнгэ мөрний сав газар гээд оруулчихсан. Энэ асуудал байгаа. Шатдаг занарын хувьд Америк нэг номер. Үүн дээр хувьсгал гаргасан. Хамгийн анхны станц нь Эстонд баригдсан. Ерөнхийдөө газрын гүнд олборлолт хийгээд хөрсний устай холилддог эсэргүүцэл их байдаг юм. Янз бүрийн хэвлэл мэдээллээр гарч байдаг юм байна лээ. Манайд Төв аймгийн Эрдэнэсантын тэнд Америкийн компаниуд хайгуул олборлолтын асуудал хийх гээд янз бүрийн шатанд явж байгаа гэж  бид нар ойлгож байгаа. Яг тодорхой үр дүн байхгүй байх. Газрын гүний дулааны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2 номер дээр микрофоныг нэмж өгье дуустал нь хариулчи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Товуудорж:</w:t>
      </w:r>
      <w:r>
        <w:rPr>
          <w:rFonts w:cs="Arial" w:ascii="Arial" w:hAnsi="Arial"/>
          <w:lang w:val="mn-Cyrl-MN"/>
        </w:rPr>
        <w:t xml:space="preserve"> -Газрын гүний дулааны хувьд бол цэцэрлэг сургуулиуд дээр туршилт хийсэн. Манайд хүндрэлтэй тал нь хүйтэн орчин нөхцөлд зардал өндөртэй байгаа. Арай манайхаас цаг уурын юутай газар ганцхан өрөмдөөд болчих юманд манайд 3-4 өрөмддөг юм. Гэхдээ энэ бол боломжгүй зүйл биш. Хэрвээ бид нар байршлаа зөв олоод заавал сургууль цэцэрлэг биш, хүлэмж ч гэдэг юм уу тодорхой хэмжээнд дулааны зарцуулалт бага ийм юм дээр ашиглахад болохгүй зүйл байхгүй. Боломжтой төсөл юм. Хэд хэдэн туршилтын төслүүд явсан. Хамгийн гол нь бид нар барьж байгаа барилгынхаа дулааны алдагдлыг маш сайн анхаарах ёстой юм байна лээ. Тэгэхгүй доор хийдэг, барилга дулааны алдагдал нь стандарт хангахгүй цонхоор сийгээд явах юм бол ямар ч үр дүнгүй ийм л асуудал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үлжээний хувьд дамжуулах сүлжээ Үндэсний аюулгүй байдлын зөвлөлийн 1999 оны зөвлөмж байдаг энэ төрд байна гээд. Манай Эрчим хүчний хуулийн нэмэлт, өөрчлөлт дээр ч гэсэн бид нар төрд байх нь зүйтэй гэж үзэж байгаа. Түгээх сүлжээ гэдэг нь 110 киловольтоос дооших сүлжээ. 35 киловольтоос дээших нь дамжуулах сүлжээ төрийн мэдэлд байна станц төвийг холбосон нь, яг хэрэглэгч дээр очиж байгаа тэр  хэсэг нь хувьчлагдана. Дархан, Сэлэнгийн түгээх 2003 онд хувьчлагдсан. Тодорхой хэмжээний алдагдалтай, зарим жилүүдэд ашигтай гарч байсан. Сүүлийн жилүүдэд алдагдал нэлээн өндөр гарч ирж байгаа. Яагаад вэ гэвэл элэгдлийн зардлаа өндөр байгуулсан сүүлийн хоёр жил тэгж харагдаж байна лээ. Сүүлийн хоёр жилд Дархан, Сэлэнгийн түгээх сүлжээ алдагдалтай явж байгаа. Хүрэн нүүрсний хувьд Тавантолгой дээр хүрэн нүүрс нийтдээ завсрын бүтээгдэхүүн гэж ярьдаг. Коксжих нүүрсийг Эрдэнэ Тавантолгой, баруун, зүүн Цанхи, Энержи ресурс гээд бүгдийг нь оруулахад 1200 мегаваттын станц барих хэмжээний тийм завсрын бүтээгдэхүүн, эрчим хүчний  нүүрс гарах тооцоо байдаг юм байна лээ. Тэгэхээр бид нар эхний ээлжид ядаж говийн бүсийн хэрэгцээг хангах 450 мегаваттын станцыг эхний ээлжид барья гээд Тавантолгойн станцын төсөл явж байгаа ийм учиртай төсөл. Цаашдаа хэрэгцээ гараад ирэхэд ер нь говийн бүсийн хэрэгцээ ганц Оюу толгой биш, Цагаан суварга дээр 80 мегаватт, цаад талын Нарийн сухайт, </w:t>
      </w:r>
      <w:r>
        <w:rPr>
          <w:rFonts w:cs="Arial" w:ascii="Arial" w:hAnsi="Arial"/>
          <w:lang w:val="en-US"/>
        </w:rPr>
        <w:t>SJS</w:t>
      </w:r>
      <w:r>
        <w:rPr>
          <w:rFonts w:cs="Arial" w:ascii="Arial" w:hAnsi="Arial"/>
          <w:lang w:val="mn-Cyrl-MN"/>
        </w:rPr>
        <w:t xml:space="preserve">-ийн хэрэгцээг оруулах юм бол бид нарын мастер планаар гаргасан төлөвлөгөөгөөр бол 700 мегаватт хүрэх тийм төлөвтэй байсан. Тэгэхдээ энэ мастер план бол хамгийн гол нь эдийн засгийн өндөр өсөлттэй, 2012 онд гарсан төсөл учраас эрчим хүчний прогнозыг харж үзэх асуудал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Шатдаг занарын асуудал. Ингээд үг хэлэх гишүүдийн нэрсийг авъя. Могойн гол сая авсан. Нямдорж гишүүн кнопоо дараад авчих. Үг хэлэх гишүүд  нэрсээ өгчих. Тлейхан гишүүнээр тасаллаа. Үг хэлэх гишүүдийн микрофоныг нээгээд байх даа. Нямдорж гишүүн дарчих. Би хамгийн сүүлд үг хэлнэ. Үг хэлэх гишүүдийг тасаллаа. Ингээд Энх-Амгалан гишүүн үгээ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Төрөөс эрчим хүчний талаар баримтлах бодлогыг хэлэлцэх эсэхийг дэмжиж байна. Гэхдээ яг бодлого оруулж ирж байгаа, бодлогоо тайлбарлаж байгаа салбарынхны тайлбарыг харахад үндсэн том салбарынхаа бодлогоо харж чадахгүй байгаа тийм зүйл ажиглагдаад байна шүү дээ. Уг нь энэ чинь төрийн бодлого болж гарах ёстой, том амбицтай бодлого байх ёстой. Экспортлогч орон болох ёстой. Аль болохоор бид нар 2030 хүнийг хүлээхгүйгээр маш том боломжууд байгаад байна шүү дээ. Хамгийн гол  нь та нарын өгсөн мэдээллээр нүүрс хангалттай юм байна. 173 тэрбум тонн нүүрсний нөөцтэй, тогтоогдсон нь 22 тэрбум нөөц гэж байна. Оюу толгой чинь 6.4 гэж яриад байгаа юм. Оюу толгойгоос үндсэндээ 4-5 дахин том нүүрсний нөөц байгаад байдаг. Ингээд газрын тос нь хангалттай. Шатдаг занарын нөөц нь хангалттай, байгалийн хий нь хангалттай, уран нь хангалттай, салхи нь хангалттай, ус нь хангалттай. Ингээд эрчим хүч үйлдвэрлэж болох бүх үүсвэр баялаг нь байгаад байдаг. Нөөц нь байгаад байдаг. Тэгсэн мөртлөө Монгол Улс эрчим хүчнийхээ 20 хувийг гаднаас импортлоод сууж байдаг. Оюу толгой жил бүр 100 сая долларын эрчим хүчийг Хятадаас худалдаж аваад сууж байна шүү дээ. Бид нар дотроо хэрүүл хийсээр байгаад жил бүр 100 сая долларын орлогын боломж алдаад сууж байна. Энэ бүхэн дээр хамгийн гол юм чинь бид нар тойроод яриад байхаар үнэ тарифын асуудал юм байна л даа. Тэгэхээр үнэ тарифын асуудлыг зах зээлийнх нь горимд нь хурдан шилжүүлэх энэ бүх эрх зүйн, уг нь энэ чинь Их  Хурал дээр тогтоол нь батлагдсан шүү дээ. 2010 онд манай Тлейхан гишүүн санаачлаад баталсан тогтоол байж байгаа. Одоо хүртэл яагаад үндсэн тариф руугаа орж чаддаггүй юм бэ? Үүнийгээ хурдан оруулах ёстой. Заавал бодлогын бичиг баримт хүлээгээд байхгүй үүнийг оруулах ёстой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эрчим хүчний салбарт хөрөнгө оруулалтын бодлогуудаа тодорхой болгох ёстой. Та бүхэн дандаа стратегийн салбар, төр өөрөө хийх ёстой, төр зээл авах ёстой гэсэн ийм зүйлийг яриад байна шүү дээ. Бид нар тарифын бодлогын шинэчлээд зах зээлийн горимд шилжүүлэх юм бол энэ чинь хувийн хэвшил хамгийн түрүүнд орж ирэх ёстой салбар мөн үү гэвэл мөн шүү дээ. Тэгэхээр концессын гэрээ, төр хувийн  хэвшлийн түншлэлийн бодлого энэ салбарт хамгийн эхний амин сүнс, өмч хувьчлал энэ гурав бол. Бид нар хөрөнгийн зах зээлээ сэргээе гээд яриад байдаг. Хөрөнгийн зах зээлийн хамгийн түрүүн амилуулах том боломж бол эрчим хүчний салбар дээр байгаа гэж бодож байгаа юм. Дамжуулах сүлжээнүүд, түгээх сүлжээнүүд, эрчим хүчний үйлдвэрлэлүүд бол бүрэн хөрөнгийн зах зээл дээрээс эх үүсвэр татах боломжтой шүү дээ. Улс орнуудын хамгийн их  хөрөнгө оруулалтаа татдаг хамгийн ашигтай салбарууд байдаг, хөрөнгө оруулагчдын гол сонирхлыг татдаг салбар чинь мэдээлэл холбоо, эрчим хүчний салбар л байж байгаа шүү дээ. Харилцаан холбоо, мэдээллийн салбар бол төр бага оролцсон учраас өнөөдөр өндөр түвшинд хөгжсөн явж байна. Эрчим хүчний салбар маань харамсалтай нь төрийн оролцоо маш их байж байгаа, өнөөдөр хүртэл төрийн оролцоо байгаа. Бодлогын бичиг баримт дээр цаашдаа эрчим хүчний салбараа зах зээлийн горимд суурилсан, хувийн хэвшлийн түншлэл дээр суурилсан үнэ тарифын бодлого нь зах зээлийнхээ бодит өртөгт нийлсэн ийм бодлого баталж чадах юм бол өнөөдрийн эрчим хүчний салбарт үүсэж байгаа энэ хүндрэлээс гарна гэж ойлго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эхэлчихсэн байж байгаа төслүүдийг бид нар ор тас мартаж болохгүй л дээ. Уг нь яам нь санал санаачилгатай ажиллаж, манай улс өөрөө Япон, Хятадууд биш, бид  нар өөрсдөө энэ санал санаачилгыг гаргамаар байгаа юм. Могойн голын цахилгаан станц байж байна. Шивээ-Овоогийн цахилгаан станц байж байна. </w:t>
      </w:r>
      <w:r>
        <w:rPr>
          <w:rFonts w:cs="Arial" w:ascii="Arial" w:hAnsi="Arial"/>
          <w:lang w:val="en-US"/>
        </w:rPr>
        <w:t xml:space="preserve">Asia super great </w:t>
      </w:r>
      <w:r>
        <w:rPr>
          <w:rFonts w:cs="Arial" w:ascii="Arial" w:hAnsi="Arial"/>
          <w:lang w:val="mn-Cyrl-MN"/>
        </w:rPr>
        <w:t xml:space="preserve">гээд төслүүд байж байна, транзит монгол гээд хөтөлбөрүүд байж байна. Маш их потенциалтай салбар шүү дээ. Тэгсэн мөртлөө эдгээр эрчим хүчний салбар, ер нь манай улс орны хөгжлийг боомилоод байгаа хоёр гол салбар  байгаа юм. Санхүүгийн салбар, эрчим хүчний салбар бол манай улс орны хөгжлийн чөдөр болоод байгаа гэж бодоод байгаа юм. Энэ хоёр салбар дээрээ томоохон бодлого, эрх зүйн орчныг нь сайжруулж чадах юм бол манай улс хөгжих, эрчим хүчний экспортлогч орон болох ийм боломж бид нарт байна гэж харж байгаа юм. Баярлалаа. Энэ бодлогыг дэмжи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Дэмбэрэл гишүүн үгээ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Дэмбэрэл:</w:t>
      </w:r>
      <w:r>
        <w:rPr>
          <w:rFonts w:cs="Arial" w:ascii="Arial" w:hAnsi="Arial"/>
          <w:lang w:val="mn-Cyrl-MN"/>
        </w:rPr>
        <w:t xml:space="preserve"> -Хамгийн түрүүнд эрчим хүчний үр ашгийг 2030 он хүртэл 20-30 хувиар дээшлүүлнэ гэсэн ногоон хөгжлийн бодлогод байгаа юм тийм ээ? Тэр орчихсон юм шиг байна. Эрчим хүчний түрүүн Одонтуяагийн асуугаад байдаг тэр бодлогоо тавиад 2020 он  гэхэд ДНБ зарцуулж байгаа эрчим хүчний эрчим intensity гэж энэ үзүүлэлтийг тэд хүргэнэ. Тэгээд дараагийн жил нь тэд хүргэнэ гэсэн ийм тооцоо байгаа. Эрчим хүчний балансаар ДНБ-ий тооцоогоор энэ юм гараад ирж байгаа, материалын баланс гээд гараад ирчихсэн, танай яамныхан хийдэг байх гэж бодож байна. Энэ үзүүлэлт нэгдүгээрт дутуу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хувь заяагаар бурхнаас өгөгдсөн юм шиг дамжуулах шугам төрийнх гэж бичсэн байна л даа. Энэ бол хүртээмж талаасаа, зурсан гурвалжин талаасаа аваад үзэхээр ерөнхийдөө энэ концепциосоо аажмаар болих хэрэгтэй. Өөрөөр хэлбэл, дамжуулах шугам бол яахаараа заавал төр гэсэн, үүнийг уншихаар цэвэр хөөрхөн царайлаг гэмгүй төрийн дүр харагдаад байна л даа. Гэтэл өнөөдөр төр чинь бохир, царайлаг биш, гэмтэй ийм төрийн хүмүүс бид бичиж байгаа гэдгийг батлах гэж байгаа юм. Тэгэхээр харахад сайхан харагддаг, гоё харагддаг энэ баримт бичиг маань бодит амьдрал дээр зах зээл төр хоёрын хоорондын харьцааг зах зээлд нь ашигтай шийдсэн тийм зүйл аажмаар 2030 он хүртэл оруулж өгөхгүй бол энэ олон удаа давтагддаг баримт бичгүүдийн нэг л болно. Энэ талаас нь өөрчлөлт оруулмаар байна. Тэр байтугай үүнийгээ төрөөс эрчим хүчний баримтлах бодлого батлах тухай гэсэн тогтоолынхоо заалтад оруулж өгмөөр байна. Түүний дараа эрчим хүчний үнэ өөрөө үнэ тогтох процесс маань өөрөө инфляцийн том компонент болж байдаг. Энэ тооцоо яг үнэн юм уу? Эцсийн эцэст. Жишээ  нь, цаашид инфляцийг удирдахад эрчим хүчний компонент ямар байх юм бэ? Өөрөөр  хэлбэл, эрчим хүчийг аажмаар та нарын хэлж байгаа зохицуулах, миний хэлж байгаагаар чөлөөлөх гэж энэ процесс явагдахад инфляцид ямархуу нөлөө үзүүлэхийг бас тооцсон ийм зүйл байх ёстой энд. Түүний дараа сэргээгдэх эрчим хүчний талаар тодорхой заалтууд орсон байна л даа. Түрүүн Одонтуяа асуув уу, хэн асуув даа. Газрын гүний дулаан гээд тэрийг би маш сайн мэдэх юм. 365 хоног өдөр болгон тэмдэглэгээ хийж байсан юмнууд байдаг юм. Тэрийг ухаж барьдаг 30 хэдэн метр ухаад тэр Нүхтэд, тэрийг нь би харж байсан юм. Тэгээд хүмүүс нь өдөр болгон хятадууд ирээд тэмдэглэгээ хийдэг. Гималайд бол байж байгаа шүү дээ. Хятадын олон хүйтэн газруудад байж байгаа юм. Тэгэхээр үүнийг тодорхой заалтаар орж өгөх хэрэгтэй байгаа юм. Газрын гүний дулааныг ингэнэ, тэгнэ. Шал нь тэгээд доороосоо хална шүү дээ. Тэгээд иймэрхүү зүйлүүдийг оруулаад өгчихвөл зүгээр байх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үүлд нь бас нэг зүйл бол тогтоол дээр гурван заалт хийсэн байна. Тэгсэн мөртлөө гурвалжин байгаа шүү дээ, эрчим хүчний бодлогын гол компонент. Энэ гурвалжинд байгаа заалтууд чинь тогтоол дээрээ гол заалтууд нь туссан байх ёстой. Гэтэл тэгээгүй байна. Өөрөөр хэлбэл, хамгийн түрүүнд Сайханбилэг даалгавар өгч, хоёр жилд нэг удаа Их Хурлаар оруулж бай гэж байна. Гэтэл энэ бол худлаа нэг жилд оруулдаг байх ёстой. Нөгөө талаар ногоон хөгжлийн бодлоготой уялдуулсан бол юм бол энэ чинь Батболдын хороотой ижилхэн даалгавар өгөгдсөн байсан. Өөрөөр хэлбэл, ногоон хөгжлийн бодлоготой эрчим хүчний бодлого яаж уялдаж байна вэ гээд. Тэгээд мөдхөн бид нар 2040 он хүртэл Монгол Улсын хөгжлийн урт хугацааны бодлого батлагдана. Энэ дотор танай яамнаас орж суулгаж өгсөн юм уу гэдэг асуулт хариултгүй үлдэж байна. Энэ талаас нь бодох, дээр нь тогтоолынхоо төслийг нэлээн хоёр гурван тодорхой болгох хэрэгтэй. Жишээлбэл, бодлогоо баталсны дараа 2015 онд багтаагаад бушуухан дунд хугацааны хөтөлбөр боловсруул гээд дахиад цаас яах нь л дээ. Түүний оронд хууль эрх зүйн орчинд ийм юм дутагдаж байгаа, ийм хуулийг оруулж ир тэдэн оны тэдэн сарын тэдэн гэхэд, тэгээд намрын чуулганаар ингэ гэсэн ийм тодорхой заалтууд байх ёстой юм. Энэ талаас  нь бодо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Батхүү гишүүн үгээ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Г.Батхүү: </w:t>
      </w:r>
      <w:r>
        <w:rPr>
          <w:rFonts w:cs="Arial" w:ascii="Arial" w:hAnsi="Arial"/>
          <w:lang w:val="mn-Cyrl-MN"/>
        </w:rPr>
        <w:t xml:space="preserve">-Баярлалаа. Бодлогын бичиг баримтыг дэмжиж байгаа. Сайжруулах ёстой, тодорхой болгох ёстой тийм зүйлүүд байгаа. Тийм учраас Байнгын хороо ажлын хэсэг байгуулж сайн ажиллах хэрэгтэй. Эрчим хүч гэдэг бол Монгол Улсын нэгдүгээрт үндэсний аюулгүй байдлын асуудал. Хоёрдугаарт, Монголын эдийн засгийн гол суурь асуудал. Бид нар ямар ч бизнесийн тухай ярьсан эрчим хүчгүйгээр, дэд бүтэцгүйгээр бизнесийн хөгжлийн тухай ярихад хүндрэлтэй. Нөгөө талаасаа сая Энх-Амгалан гишүүн тодорхой хэллээ шүү дээ. Бүх юм нь бидэнд байгаа эрчим хүчний салбарыг хөгжүүлэхэд, бүх бололцоо байгаа. Үүн дээр төр гүнзгий орохгүйгээр хийх ёстой зохицуулалтынхаа механизмыг зөв хийж өгөөд, оролцох газраа шаардлагатай хөрөнгө оруулалтыг татах, тодорхой төсөл хөтөлбөрүүдийг албан ёсны болгож, хөрөнгө оруулах эрх зүйн боломжийг нь нээж өгөх зэрэг ийм ажлуудыг хийх хэрэгтэй байгаа юм. Ер нь бол судалгаа ажил маш  их хийгдэж байгаа. Бодлогын бичиг баримтууд олон гарч байгаа. Тэгээд яг амьдрал дээр хэрэгжээд биелээд явж байгаа нь цөөхөн байгаа шүү энэ салбарт. Ярих юм бол хуруу дараад нэг гарт багтахаар цөөхөн юмны асуудлын талаар бид ярьж болно. Хийх ажил бололцоо шаардлага маш их байгаа гэдгийг сайн бодолцох хэрэгтэй. Би түрүүн тохиолдлоор ч асуугаагүй. Оросоос бид нар ямар үнэтэй эрчим хүч импортоор аваад, дотоод ямар үнэтэй үйлдвэрлэж болж байна вэ гээд 4 дүгээр цахилгаан станцын талаар асуугаад байгаа нь тохиолдлоор биш. Яагаад вэ гэхээр 4 дүгээр цахилгаан станц хөрөнгө оруулалтаа нөхчихсөн, хямд үнэтэй эрчим хүч үйлдвэрлэх бололцоотой салбар байхгүй юу байршлын хувьд тийм биз. Тэгэхээр энэ станцын хүчин чадлыг сайн нэмэгдүүлээд хямд үнэтэй эрчим хүчээр хангаад, магадгүй их хөрөнгө оруулалт шаардаж байгаа ирээдүйд хэрэгтэй салбар руу хөрөнгө оруулалт хийж, эрчим хүчний үнэтэй ч гэсэн эх үүсвэрүүдийг одоогоос бий болгож эхлэх хэрэгтэй байхгүй юу. Түүнээс 4 дүгээр цахилгаан станцын өртөгтэй харьцуулаад үнэтэй эрчим хүч байгаа учраас гэдэг асуудлаар хөрөнгө оруулалтыг хойшлуулж боло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z w:val="23"/>
          <w:szCs w:val="23"/>
          <w:lang w:val="mn-Cyrl-MN"/>
        </w:rPr>
      </w:pPr>
      <w:r>
        <w:rPr>
          <w:rFonts w:cs="Arial" w:ascii="Arial" w:hAnsi="Arial"/>
          <w:lang w:val="mn-Cyrl-MN"/>
        </w:rPr>
        <w:tab/>
        <w:t xml:space="preserve">Нөгөө талаар эрчим хүчний үнийг чөлөөлнө гэдэг бол тодорхой хязгаартай ойлголт шүү. Өртөгт нь суурилсан үнийг бий болгох тухай асуудал байх гэж ойлгож байгаа юм эхний ээлжид. Өртөгт нь суурилсан үнэ. Түүнээс биш чөлөөлөөд хаявал наад эрчим хүчний чинь үнэ өсвөл Монголд амьдралын өртөг, бизнес хийх орчин маш хүндрэлтэй болно. Нэг л зүйлийг ойлго. Маш их хэмжээний нүүрс борлогдохгүй байгаа эрчим хүчний нүүрс. Коксжсон нүүрсийг олборлоход түүнийг дагаж гарч байгаа их хэмжээний эрчим хүчний нүүрсийг сүүлд нь яаж зайлуулах вэ гэдэг асуудал, яаж шатаахгүй хадгалах вэ гэдэг асуудал станцаас барихаас илүү өртөгтэй болно шүү удахгүй. Өнөөдөр тийм үнэтэй эрчим хүчний нүүрсийг гадагшаа экспортлох бололцоо байхгүй байх гэж ойлгож байгаа. Мэргэжлийн хүмүүс юу гэж хардаг юм бэ? Яагаад вэ гэхээр маш их жинтэй, объёмтой, тээврийн зардал өндөртэй, өртөг багатай нүүрсийг экспортод гаргах бололцоогүй. Байгаа боломж нь бид нар дотооддоо үнэтэй бүтээгдэхүүн болгож экспортлох, дотоодынхоо хэрэгцээг хангах энэ боломж байгаа гэдэг дээр тулгуурласан бодлогыг хэлэх  нь зүйтэй байх гэж бодож байна. Ер нь харьцангуй гайгүй юм орж ирсэн байгаа. Улам сайжруулах дээр Байнгын хороо сайн ажиллах ёстой гэж бодож байна. Баярлалаа.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Одонтуяа гишүүн үгээ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С.Одонтуяа: </w:t>
      </w:r>
      <w:r>
        <w:rPr>
          <w:rFonts w:cs="Arial" w:ascii="Arial" w:hAnsi="Arial"/>
          <w:lang w:val="mn-Cyrl-MN"/>
        </w:rPr>
        <w:t xml:space="preserve">-Тэгэхээр эрчим хүчний салбар бол бусад салбарыг бодвол 10-30 жилээр түрүүлж хөгжиж байх ёстой ийм салбар байгаа. Тийм учраас үүн дээр мэдээж бүх хүн ач холбогдол өгч байна. Хот байгуулъя, уул уурхай хөгжүүлье, барилга хөгжүүлье гэвэл бид эрчим хүчний асуудлыг шийдчихсэн байх ёстой. Энэ эрчим хүчний чиглэлээр хийгдсэн нэлээн олон презентаци, судалгаанууд байна. Би эдгээрийг бүгдийг нь үзээд танилцлаа л даа. Тэгээд та  нар сая хэлэхдээ, энэ бодлогыг батлаад өгчихвөл бүх амьдрал сайхан болно гэсэн үг хэлээр  хэлчихлээ. Бид нар энэ бодлогыг дэмжээд батална. Уг нь Монголд байгаа бүх бичиг баримтаар бол бүх юм сайхан болчихдоггүй юм л даа. Тэгэхээр та нар үүнийгээ сайн ярих ёстой. Одоо төрийн айлчлалууд явагдаж байна. Японы Софт банк чинь нэлээн том хөрөнгө оруулагч байгаа шүү дээ. Монголд ирж байсан, энэ асуудлаа үргэлжлүүлээд </w:t>
      </w:r>
      <w:r>
        <w:rPr>
          <w:rFonts w:cs="Arial" w:ascii="Arial" w:hAnsi="Arial"/>
          <w:lang w:val="en-US"/>
        </w:rPr>
        <w:t>Super asia great</w:t>
      </w:r>
      <w:r>
        <w:rPr>
          <w:rFonts w:cs="Arial" w:ascii="Arial" w:hAnsi="Arial"/>
          <w:lang w:val="mn-Cyrl-MN"/>
        </w:rPr>
        <w:t xml:space="preserve">-ын асуудлыг нэлээн сайн ярих ёстой байх. Үүн дээр гишүүдийн зүгээс туслалцаа дэмжлэг хэрэгтэй бол бид нар туса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ер нь албаны хүмүүс хаана юу ярихаа жаахан бодож ярьж байдаг баймаар байна. Тийм газрын мэдээллээр тэгсэн, Оростой ярихдаа үүнийгээ ингэж яриад, энэ нь бүтэхгүй бол ингэнэ гэсэн ийм асуудлыг нээлттэй хуралдаанаар ярих нь их буруу шүү гэдгийг анхаар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Үнийн хувьд бид нар ойлголоо. Энэ салбарын хууль эрх зүйн орчин тогтвортой байх заалтаа та нар бодлогодоо оруулаад ир. Яавал энэ салбарын хууль эрх зүйн орчин чинь тогтвортой савлагаагүй байх вэ гэдгээ үүн дээр тодорхой заалт оруулж ир. Хоёрдугаарт, тэр шатдаг занарын хувьд ер нь мэдээлэлтэй, зөв ойлголт ард иргэдэд өгөхгүй бол юу гэсэн ойлголт явдаг вэ  гэхээр асар их ашигтай гээд яриад байдаг. Сая Энхтүвшин гишүүн  хэллээ шүү дээ, яг ашигтай ажиллаж байгаа газрыг чинь очоод үзье гэхээр байдаггүй л байхгүй юу. Өнөөдөр Америкийн шатдаг занараар ажиллаж байгаа газрууд чинь бүгд алдагдалд орсон. Жаахан үнэ буухад л бүгд алдагдалд ордог. Энэ чинь өөрөө маш их хэмжээний ус, эрчим хүч шаарддаг. Тэгэхээр энэ шатдаг занар гэдэг ойлголтыг ялангуяа Их Хурлын гишүүдэд бид нарт презентаци бэлдээд, бодит байдлыг ойлгуулаач. Энэ бол тийм ч ашигтай яваад байдаг салбар биш шүү гэдгийг хэлэх гэсэ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 дахь асуудал бол айл өрх бүхэн чинь өөрсдөө үйлдвэрлэгч байгаа юм. Тэгэхээр нэг хэсэг сайн явсан юм. Малчин компани айл болгонд панель өгөөд сэнс тавьж өгөөд сүүл рүүгээ энэ эрчимжихээ больчихлоо. Энэ  аж ахуй  нэгжүүдээ дэмжиж өгөөд, айл өрх чинь өөрөө сэргээгдэх эрчим хүчний үйлдвэрлэгч байхгүй юу. Бид тэдийг үйлдвэрлэж байна, тэдийг нь улсдаа өгнө, зөрүүнд нь ийм хөнгөлөлт авна гээд айл өрхийн чинь эрчим хүчний тооцоон дээр гарч байх ёстой юм. Тэгэхээр том төслүүдээсээ гадна нарны хавтан чинь үнэ нь хямдарсан гэж байна шүү дээ. Тэгэх юм бол айл өрх болгон байгууллага дээрээ хавтангуудыг нь тавиад эрчим хүч үйлдвэрлэдэг болох талаар үүнийг нь онцгой анхаарч өгөөч гэж хэлэх гэсэ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Тлейхан гишүүн үгээ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А.Тлейхан:</w:t>
      </w:r>
      <w:r>
        <w:rPr>
          <w:rFonts w:cs="Arial" w:ascii="Arial" w:hAnsi="Arial"/>
          <w:lang w:val="mn-Cyrl-MN"/>
        </w:rPr>
        <w:t xml:space="preserve"> -Баярлалаа. Эрчим хүчний салбарын хөгжлийн талаар зах зээлийн харилцаанд шилжих талаар Улсын Их Хурал багагүй ажил хийсэн. 2000 онд Эрчим хүчний тухай хууль гаргаж, зах зээлийн харилцаанд шилжих алхмаа хийсэн түүхтэй. Түүнээс хойш хэд хэдэн удаа нэмэлт, өөрчлөлт оруулсан. Зах зээлийн  харилцаанд шилжих явцыг эрчимжүүлэх талаар 2010 онд 72 дугаар тогтоол гаргаж 5 жил болж байна. Харамсалтай нь энэ шийдвэрүүд бидний хүссэн  хэмжээнд  хэрэгжихгүй байгаа. Их удаашралтай байгаа. Зах зээлийн харилцаанд шилжиж хувийн хэвшил уруу явах ёстой байсан. Гэтэл өнөөдөр төрийн өмчийн улсын үйлдвэрийн газар гэдгийг 2001 онд төрийн өмчийн компани нэртэй болгоод тэгээд зогссон. Цаашаа ерөөсөө алхам хийгээгүй. Хувьчлал явагдсангүй, өрсөлдөөн явагдсангүй, шинэ эх үүсвэр барьж байгуулсангүй, үнэ тарифын өөрчлөлт хийсэнгүй. Ингээд энэ салбар маань уналтын байдалтай байгаа. Үүний гол буруутан нь үе үеийн Засгийн газрууд. Засгийн газар үнэхээр идэвхгүй байгаа. Ганц цахилгаан станц барих гэж хэдэн жил нэг Засгийн газар гарч ирээд байрыг нь сольдог, нөгөөдөх нь гарч ирээд нэг юм хийдэг, барих гэж байсныг нь болиулдаг иймэрхүү байдалтай энэ салбар маань уналтын байдалд байж байгаа. Гурван тулгуур зарчим хэлж байна. Зөв л дөө бодлого дээрээ. Эрчим хүчний найдвартай хангамж, аюулгүй байдал, эрчим хүчний үр ашиг хэмнэлт, гурав дахь нь байгаль орчинд ээлтэй ногоон хөгжил гэсэн ийм гурван юм байгаа. Тийм учраас үүнийг цаашдаа дэмжиж, стратегийн 6 бодлого гаргасан юм байна. Үнэхээр чухал зүйлийг тодорхойлжээ. Эрчим хүчний нэгдсэн системийн хөтөлбөр гэж 2007 оноос хойш эхэлж байсан. Энэ хөтөлбөрийг шинэчлээд бодлого болгож шинэчлэн батлуулах гэж байна гэж харж байна. Үүн дээр харин би түрүүн хэлсэн. Монгол Улсын газрын зураг дээр эрчим хүчний энэ бодлогыг зураг дээр буулгаж, хаана цахилгаан станц баригдах уу, хаана усан станц, хаана нүүрснийх нь хооронд нь ямар өндөрсгөсөн шугамаар холбогдох вэ? Экспортын шугам нь хаашаа явах, ямар байх вэ гэдгийг нь томьёолж гаргаж өгвөл ойлгомжтой болох юм. Нэгдсэн чуулганд орохоос өмнө та нар суугаад үүнийгээ гаргаад гишүүдэд тараачих хэрэгтэй. Ойлгомжтой болох ёстой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өгөө талд үүн дээр ганцхан зүйлийг сайн ойлгож байна. Манай Их Хурлын зүгээс, ялангуяа Эдийн засгийн байнгын хорооны зүгээс энэ салбарыг маш их дэмждэг. Энэ салбарт байсандаа баярладаг. Хамгийн сүүлд энэ оны 02 дугаар сард Эдийн засгийн байнгын хорооны хоёр тоот тогтоол гаргаж өгсөн. 72 дугаар тогтоолыг эрчимжүүлэх тухай гэж, энэ дотор нь хэд хэдэн төрлийн ажлыг тусгасан нь нэлээд эрчимтэй явагдаж байгаа. Нэгдүгээр заалт дээр хэд хэдэн төрлийн хуулийн орчныг бий болго гэж даалгасан. Нэг нь эрчим хүчний бодлого, хэмнэлтийн хууль, эрчим хүчний хуульд нэмэлт, өөрчлөлт оруулах. Эдгээр нь бүгдээрээ бэлэн болчихсон Их Хурлын даргад өргөн барихыг хүлээж байна. Ойрын үед бүгд орж ирээд үндэсний нэг багц болж энэ салбарын эрх зүйн орчин сайжирна. Энэ чуулганы хугацаанд багтчих байх. Тэгэх юм бол цаашид хөрөнгө оруулалтын орчин сайжирна. Өнөөдөр тулгамдаж байгаа асуудал үнэ тариф сайжирна. Цаашдаа насжилт дууссан станцуудын оронд шинэ эх үүсвэр баригдах нөхцөл бүрдэнэ. Эрчим хүчний хэмнэлтийн бодлого бий болно гэж хар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рийн хамгийн тулгамдсан асуудлыг манай гишүүд сайн олж харж байгаа. Үнийн асуудал. Үнэ тариф бол үнэхээр доогуур байгаа. Яагаад вэ гэхээр  үнэ тариф батлахад зүйл байдгийг та нар мэднэ. Нэг нь хөрөнгө оруулалтын зардал, нөгөөдөх нь ашиглалтын зардал гэж. Манай станц дандаа хөрөнгө оруулалтын зардал нь дуусчихсан учраас зөвхөн ашиглалтын зардлыг үндэслэн үнэ тогтоож байх учраас үнэ хямд байгаа. Шинэ станцууд дандаа хөрөнгө оруулалтыг нөхөх хүртэл хугацаанд өндөр үнэтэй байхаас өөр аргагүй. Тийм учраас хөрөнгө оруулалт нөхсөний дараагаар мэдээж үнэ хямдрах боломж байна. Манайхан үүнийг ойлгох ёстой. Тийм учраас цаашдаа гарааны тариф гэдгийг  манай Байнгын хорооноос гарга гэж зарчмын юм гаргасан. Энэ Байнгын хорооны тогтоол гарснаас хойш концессын хүрээнд байгуулагдах эрчим хүчний үйлдвэрүүдийн шинэ объектуудын гэрээ хэлэлцээр амжилттай явагдаж байгаа юм байна лээ. Тавантолгойн станц, Багануурын станц, мөн бусад станц, үнэ тарифын хувьд 5 дугаар цахилгаан станц худалдан авах гэрээ байгуулагдаж байна гэж ойлгосон. Энэ бол манай Байнгын хорооны энэ онд хийсэн ажлын үр дүнд гэж хэлэх боломжтой. Тийм учраас гишүүд маш олон зүйлийг хэллээ. Үнэхээр авууштай санаанууд хэлж байна, хөндлөнгөөс харж байна. Ер нь сүүлийн үед манай нийгэм бүхэлдээ уул уурхай, эрчим хүчийг сайн мэддэг болоод байгаа шүү дээ, ярьсаар байгаад. Харин хэр их мэдэж байгаа вэ гэдэг болохоос түүнээс бүгдийг нь  хэлэлцэх явцдаа сайн тусгах ёстой. Ажлын хэсэг байгуулагдах байх. Засгийн газраас гадна  хувийн хэвшлийн байгууллагууд салбарын төрийн бус байгууллагууд, салбарын эрдэмтэн мэргэдийн үгийг сайн сонсох ёстой. Би энэ хуулийн төслийг ч гэсэн нэлээн удаан хэлэлцээд орж ирсэн гэж үзэж байна. Энд хувийн хэвшлийн байгууллага, төрийн бус байгууллагуудын тодорхойлолт хавсрагдсан байж байна. Тийм учраас энэ төслийг гишүүд дэмжих. Сайн тал талаас нь хэлэлцэж бодлогоо сайн гаргая, үүнийгээ дагуулж Эрчим хүчний  хэмнэлтийн хууль, Сэргээгдэх эрчим хүчний хууль, Эрчим хүчний хуульд нэмэлт, өөрчлөлт оруулах хуулийн төслүүдийг удахгүй хэлэлцэж батлах болно гэдгийг  хэлье. Ингээд гишүүдийг дэмжиж өгөхийг уриалж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Энхтүвшин гишүүн үгээ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Ө.Энхтүвшин: </w:t>
      </w:r>
      <w:r>
        <w:rPr>
          <w:rFonts w:cs="Arial" w:ascii="Arial" w:hAnsi="Arial"/>
          <w:lang w:val="mn-Cyrl-MN"/>
        </w:rPr>
        <w:t xml:space="preserve">-Үүнийг тэгээд хэлэлцэх байх. Би дөрвөн юм хэлэх гэсэн юм. Нэгдүгээрт, энэ бодлогын баримт бичгийг гаргахдаа манайхан судалгаагаа их анхаармаар байгаа юм. Тэр судалгаа нь бодитой баймаар байна. Тэгэхгүй энд баахан мөрөөдлийн юм жагсаагаад тоо, зорилтууд, тэгээд тэр маань биелэгддэггүй. Одоо энэ өнөөдрийн Засгийн газрын мөрийн хөтөлбөр дотроо орчихсон байгаа шүү дээ. Энэ дөрвөн жилд багтаагаад Монгол Улс эрчим хүч экспортлогч орон болно гээд биччихсэн байгаа юм. Шал худлаа бичсэн байгаа юм. Ямар тооцоо судалгаа байхгүй хүмүүст таалагдахын тулд. Гэтэл 2030 онд чадах уу, үгүй юу гэдэг юмыг энэ нөхөд маань бодит байдлаа хараад хэлж байгаа  юм л даа. Тэгэхээр ер нь судалгаа, ахиад судалгаа. Эдийн засаг, эдийн засаг, эдийн засаг гэдгээс илүү шинжлэх уха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дахь нь энэ салбарыг хувийнхан, гадаадынхан руу өгөх тал руугаа орох тэр замыг нь чөлөөлж өгмөөр байгаа юм. Тэнд юу саад болоод байгаа юм бэ тэр юмыг нь цэвэрлэж өгөх тал дээр энэ баримт бичиг нэлээн сайн тусах болох болов уу гэж бодож байгаа юм. Энэ их чухал байгаа юм. Тэгээд энэ салбарын бас нэг юм бол сая Тлейхан гишүүн хэллээ. Уул уурхай, эрчим хүчийг мэддэггүй хүнгүй болчихлоо, бүгдээрээ ярьдаг, бүгдээрээ мэддэг. Мэдэж байгаа нь сайн л даа. Мэдэхгүй байхад мэдэж байгааг буруутгах арга байхгүй. Мэдээд байна гээд ингээд яваад байсан чинь сүүлдээ эд нар маань бүгдээрээ эвдлэн сүйтгэгчид болж байгаа юм. Явсаар байгаад их мэдэгчид сүүлдээ эвдлэн сүйтгэгч, хөгжлийг зогсоогчид болж байгаа юм. Улс  төрийн хийрхлийн салбар руу орж ирдэг. Үүний тодорхой жишээ бол Могойн голын усан циклон, дулааны цахилгаан станц. Хөвсгөл аймгийн Цэцэрлэг суманд байдаг асар их нөөцтэй уурхай бий. Өндөр илчлэгтэй уурхай. Яг сайхан Хятадын компани орж ирээд барих гэхээр улс төрийн хийрхэл. Яасан бэ гэхээр Чингүнжавын нутагт хятадын шаахайн мөр үзүүлэхгүй гээд тэгээд байхгүй. Хөөгөөд явуулчихсан. Энэ бол дээрээс явсан шүү. Тэгээд дээр нь тэр үеийн Засгийн газар маш аймхай. Тэгэхээр нь нөгөө Засгийн газар чинь тэр рүү оролцохоо байсан. Урьчихсан мөртлөө нээлтийг нь хийх гэсэн чинь Засгийн газраас нэг мэргэжилтэн ч оруулаагүй. Тэгээд Тлейхан гишүүн бид хэд давхиж очиж баахан нээлт хийгээд ингээд нөгөө хятадууд Засгийн газар нь дэмжихгүй байгаа юм. Морь ч уралдуулаагүй, түүнээс хойш сулраад Завхан аймгийн Тэлмэн сумын нутаг руу шилжүүлээд одоо тэнд нэг зүгээр ганцхан байшин байгаа. Би очиж үзсэн. Ийм л болж байгаа юм манайхан. Хийрхлээс ангид байлгах салбар бол энэ байгаа юм. Миний хэлэх гэсэн зүй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х нь үнэ тариф. Үүнийг бүгдээрээ мэдэж байгаа. Гэхдээ үүн рүү өнөөдөр яриад байгаа хэрнээ зоригтой хийж чадахгүй л байна. Тэгээд хямрал боллоо. Хүмүүсийн амьдрал хэцүүдлээ, орлого багаслаа гэж байгаад үүнийг цаашаа явуулах нь уу, үгүй юу. Бодит хөрсөн дээр буулгах тал дээр бодит үнэн, өртөг, зардал руу нь ойртуулах тал дээр ажил хийх нь үү, үгүй юу. Ингэж ярьж байгаад яг хийх болохоор барьдаг л даа. Энэ салбарын цаашаа явж өгөхгүй байгаагийн нэг шалтгаан үүнтэй холбоотой. Энэ бас энд орж ирмээр байгаа юм. Нэлээн сайн тусгаж оруулж ирмээр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өрөв дэх юм байна. Сая тэр 1.5 тэрбум доллар гаднаас бондоор оруулаад ирж байгаа юм. Баахан оёмол сүлжмэл материал, худаг ус, зоорь ногоо, оймс гээд цацаад хаяж байгаа юм. Уг нь бол яг ийм салбар руугаа Засгийн газар хийх юм бол бидэнд тэнд яриад байх юм байхгүй шүү дээ. Зээл авахыг, бонд босгохыг бид нар эсэргүүцээгүй. Гол нь оруулаад ирсэн мөнгийг үр ашигтай, богино хугацаанд үр ашгаа өгөх тийм салбар руу оруулж ирвэл бид нарт ярих юм байхгүй. Иймэрхүү салбар руугаа оруулж ирсэнгүй л дээ. Одоо гадна дотноос босгодог юм бол ялангуяа эрчим хүч, уул уурхайн салбар руу түлхүү оруулж ирээд ингээд нэг, хоёр юмаа босгоод авмаар байгаа юм. Энэ талаасаа  хөрөнгө дутагдаж байгаа гэдгийг ойлгож байна. 20  тэрбум байв уу, 10 тэрбум байв уу? 2030 он  хүртэл та нарын тооцоон дээр. 12 тэрбум юм уу, тийм юм харагдаж байна лээ л дээ. Үүнийг дандаа зөвхөн төрөөс гаргуулна, төр баталгаа гаргаж гаргуулна гэдэг бол хэцүү л дээ. Энэ бодлогоос харин татгалзах хэрэгтэй. Сая хүмүүсийн хэлээд байгааг дэмжиж байна. Үүн рүү харин  хөрөнгө оруулчих тэр гадна дотно талаас хувийн хэвшлээс хөрөнгө оруулчих энэ замыг нь цэвэрлэж өгөх тал дээр л явах хэрэгтэй. </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Нямдорж гишүүн үгээ хэл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Энэ салбарт асуудал шийдэх зорилго байвал болдог л эд л дээ. Намайг Их Хурлын дарга байхад Монголын 127 сум харанхуй байсан юм шүү дээ. Хоёр жилийн дотор энэ асуудлыг шийдье гэж зориглоод төсөв мөнгийг нь төсөвт суулгаад ерөнхийдөө шийдсэн шүү дээ. Одоо Тлейхан гишүүн үүнийг мэдэж байгаа. Ийм юм болсон шүү дээ. Гуравны нэгийг нь хоёрхон жилийн дотор холбож болж л байсан юм л даа. Ингээд бодитой ажил хийгээд зүтгүүлээд явах юм бол явах ажил л даа. Тэгээд явуулдаг юм сонин юм болоод байгаа юм. Энхтүвшиний яриад байгаа Могойн голын станцыг хажуугаас шанагадаж эрчим хүч үйлдвэрлэх юмыг 200 км-ийн хол аваачиж тавьж байгаад станц барина гэж үзсэн дээ. Би Засгийн газрын хурал дээр ядаад хаясан юм. Гүндалай, Даваасүрэн хоёроос айж үүнийг зөөж байх ямар учиртай юм бэ та нар, наад барих ёстой газраа барь гээд ядаад хаясан юм. Ингээд энэ байхгүй. Шивээ-Овоо цахилгаан үйлдвэрлээд урагшаа гаргана гэж 10-аад жил дөрөв таван сайд янцаглаад яваад байсан байхгүй. Одоо 5 дугаар станцыг барина гээд 3 дугаар станцын хажуу талд барьж хаяад, Налайхын наад талд ямар юм билээ? Гачууртын тэнд нэг газар өгнө гэж үсрээд л дахиж үсэргэж Хоолны хөндийд аваачаад ингээд газраа шийдэж чадахгүй арван жил болж байгаа юм. Багануур руу гэж үзсэн. Эгийн голын станцыг барина гэж 300 сая долларын зээл авахаар Энхбаяр айлчлаад үүнгүй бол энэ айлчлал нурах нь болохгүй нь гэсээр байж бичиг бичүүлж аваад яваад ирсэн чинь нураагаад хаячихсан. Тэгээд 5 жил унтаж байгаад дахиад Эгийн голын станц гээд үсрээд эхэлсэн. Ингээд байвал юм чинь яаж явах юм бэ? Тийм учраас уг нь энэ бодлогын баримт бичгийг дэмжиж байна. Үүн дээр тодорхой юмнууд тавимаар байгаа юм. Ерөөсөө  ийм тоглогч болно гэж мөрийтэй муушигны үг хэрэглэж байсан дор бол ийм станцыг тэдэн онд барина гэдэг зорилт дэвшүүлээд түүнийхээ биелэлтэд хатуу хяналт тавиад ойлгомжтой юм дээр шийдвэр гаргаад явмаар байгаа юм л даа. Тэгэхгүй бол энэ явахгүй. Энэ утгаар нь асуудалд хандах ёстой юм. Тэгээд хэлэлцүүлгийн явцад үүнийгээ анхаарах юм байгаа биз д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Ерөөсөө Монголын төрд хоёр балай юм болоод байгаа юм. Баахан том яриад ийм юманд хамтарч ажиллана гэж гадныхантай яриа хэлэлцээр хийж хаяад орж ирээд үүнийгээ устгаад хаядаг. Хоёрдугаарт, тэнд хоёр гурван хүн эсэргүүцээд эхлэхээр нүдүүлсэн жоом шиг бултаад хананы цаасны цаана очоод хэвтчихдэг, юмаа хийж чаддаггүй. Ийм арчаагүй, аймхай явдал чинь төрийг баллаж дуусаж байна шүү дээ. Гадныхан юм хийж болохгүй, баахан дээрэмчид орж ирээд Монголыг тонож байна гэж дайрсаар байгаад хөөгөөд явуулчихдаг. Дотоодынхон жаахан юм хийх гэхээр олигархаар нь дуудаад өр ширтэйгээр нь дуудаад юм хийлгэхгүй. Тэгээд яаж амьдрах юм бэ энэ Монгол чинь. Харь гарагаас хүн авчирч юм хийлгэх юм уу, яах юм бэ? Ийм болоод байна. Тийм учраас та нар энэ 5 дугаар станцаа яах гэж байгаа юм бэ? Одоо хүртэл газрыг нь шийдэж чадаагүй гээд яриад байгаа юм. Сая 500 мянган хавтгай дөрвөлжин км газар дээр Улаанбаатарын хавьд станцын газар олох чадваргүй ийм засаг байгаа юм бол больсон дээр шүү дээ. Парламентын ордноо барьж чадахгүй миний мэдэхийн 10 жил боллоо. Ийм арчаагүй байж болохгүй шүү дээ. Тийм учраас хэлэлцүүлгийн явцад Их Хурлын гишүүд санал санаачилга гаргаад дөрөв таван юм дээр төвлөрмөөр байгаа юм. Ийм тодорхой дөрөв таван юмыг ийм хугацаатай ийм эх үүсвэрээр шийдье гэдэг дээр ярьж байгаад тодорхой юм хиймээр байгаа юм. Нэгдүгээр санаа энэ. </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 санаа бол ийм том зорилтыг та нар дэвшүүлэхдээ зах зээлээ судалж байж том үгээ дуугарч бай. Зах зээлээ судал. Энэ үйлдэл.</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Баярлалаа. Миний микрофон байнгын горим дээр байдаг учраас нэр ордоггүй юм байна. Тэгээд  хоёр гуравхан асуудал хэлье. Тэгэхээр нэгдүгээрт, ер  нь эрчим хүчний хэмнэлт гэдэг асуудлыг энэ бодлого дээрээ маш тодорхой тусгахгүй бол европын улс орнууд чинь хэмнэдгээрээ алдартай. Тэгээд шинэ туршлага нэвтрүүлээд байх шаардлагагүй. Ер нь ухаалаг иргэний соёл гээд хэмнэлтийн тал дээр хууль  гаргая гэсэн яриа  хөөрөө явж байх шиг байна. Гэхдээ энэ бодлого дээрээ маш тодорхой тусгах байх гэж би найдаж байгаа шүү.</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 асуудал ерөөсөө хямд эрчим хүч үйлдвэрлэх асуудал. Тэгэхээр цөмийн технологийг эрчим хүч үйлдвэрлэдэг хямд төсөр арга үүнээс өөр одоохондоо байхгүй гэж бичиж ярьж байх шиг байна. Энэ цөмийн технологийг ашиглаад эрчим хүч үйлдвэрлэдэг арга технологи нэвтрээд 70-100 шахам жил болж байхад өнөөдөр Монгол эрчим хүчнийхээ бодлого дээр энэ тухай үг өгүүлбэр байхгүй байж огтхон ч таарахгүй. Тэгэхээр бид утаанаасаа сална гээд эрчим хүчний хэрэглээ өдөр тутам өсөж байгаа. Хямд эрчим хүчний хэрэглээ байхгүй бол бид үйлдвэрлэл, үйлчилгээ, цахилгаан тээвэр гээд энэ олон салбарын ахиц дэвшил гаргах тухай ярих ямар ч боломжгүй. Маш их нүүрс шатаагаад нүүрсээ маш холоос тээгээд, нүүрснээсээ хол аваачиж цахилгаа станцаа бариад Багануураас өдөрт хэчнээн зуу зуун вагоноор нь тээж байгаа шүү дээ. 4 дүгээр цахилгаан станц 24 цагт 200-300 вагон нүүрс түлж байгаа биз дээ. Тэгээд одоо тээврийнхээ салбарыг унагаад явах юм бол энэ ерөөсөө ахиц дэвшил биш. Бид хямд бараа бүтээгдэхүүн үйлдвэрлэх тухай асуудал ярьж огтхон чадахгүй. Тийм учраас үүн дээр би хямд эрчим хүч үйлдвэрлэх ямар дэлхийн арга технологи байна, түүнийг Монголд маш хурдан нэвтрүүлэх, хийх бүтээх энэ асуудлыг тусгахгүйгээр энэ бодлого хүнд ойлгомжгүй сонсогдоно шүү. Өнөөдөр дэлхийн маш олон улс орон манай урд хөрш хүртэл далай дээр хөвдөг шилжүүлж ашиглаж болдог атомын цахилгаан станцууд барьж байгуулаад ашиглаад эхэлж байна шүү дээ. Европын улс орнууд бүгд барьж байгуулж байна. Биднээс хөгжил доогуур улс орнууд энэ технологийг хэрэглэж байна, ашиглаж байна. Тэгээд аюул осол гээд сонин юм яриад үнэн худал нь мэдэхгүй юм яриад айдаст автуулаад үүнээс болгоомжлоод байх шаардлагагүй. Тэртээ тэргүй дэлхий дээр нэвтрээд 100 жил болж байгаа юмыг өнөөдөр монголчууд ухаантай гэхэд ухаан нь дэндээд ашиглаж болохгүй гээд яриад сууж байж болохгүй байх гэж бодо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уравдугаар асуудал алдагдал. Алдагдал  гэж сонин юм яриад орон сууцад амьдарч байгаа айлаас хүртэл хэрэглэсэн цахилгаан дээр нь нэмээд алдагдлаа та нар төл, алдагдалтай байдаг юм гэдэг. Алдагдал гэдэг юм яагаад яриад байгаа юм бэ? Тэртээ тэргүй хэдэн зуун км явж байгаа томоохон шугамын алдагдлыг алдалдалгүй шугам болгодог техник, технологи дэлхийн улс орнуудад нэвтрээд мөн олон арван жил болж байна шүү дээ. Тэгээд бид нар зохиомлоор үг үсэг  хэрэглээд томоохон хэрэглэгч, үйлдвэрлэгч нарт маш их ачаа үрүүлдэг. Тийм алдагдал, ийм алдагдал гээд. Орон сууцад амьдарч байгаа айл өрхөөс алдагдлын мөнгө гэж нэхэж авч байна шүү дээ. Ийм байгаа нөхцөлд алдагдлыг үгүй хийх юм бэ, яаж алдагдалгүй техник технологи нэвтрүүлэх юм бэ гэдэг асуудлыг шийдэхгүйгээр эрчим хүчний бодлого гэж байж болохгүй шүү. Би зарим энгийн хэлбэрээр хамгийн ойр шийдэх шаардлагатай асуудлуудыг ярилаа. Тэгээд ажлын хэсэг байгуулагдахаар энэ асуудлыг маш  нарийн ярьж тэртээ тэргүй ингээд бид унших, ойлгож, мэдрэх чадвартай болсон. Шинэ юм оруулж ирж гэж огтхон ч хэлээгүй байна шүү дээ, хаана ч байхгүй юм оруулж ир гэж хэлээгүй байна. Нэвтрээд хэрэглээд зуу зуун жил болчихсон техник технологийг бид авч ашиглаад хэрэглээд явахад асуудал шийдэгдэх юм биш үү гэж би харж байгаа юм. Тэгээд нүүрсний тээвэр ч гэсэндээ Багануураас Улаанбаатар хот руу нүүрсээ хоолойгоор тээхгүй бол төмөр замын салбарыг үндсэнд нь дампуурууллаа шүү дээ. Бүтэн жил нүүрсээ  хямд тээлгэсээр байгаад, тийм учраас энэ асуудлаа шийдэх тэр гарцыг олж тусгаарай гэж би хэлмээр байна. Ингээд энэ асуудлыг хэлэлцэж үг  хэлж дууслаа. Ингээд санал хураалт явуулъя. Би энэ эрчим хүчний бодлогыг хэлэлцэж батлах нь зүйтэй гэдгийг дэмжи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санал хураалт явуулъя. Монгол Улсын Их Хурлын дэгийн тухай хуулийн 18.3-т заасны дагуу “Төрөөс эрчим хүчний талаар баримтлах бодлого батлах тухай” Улсын Их Хурлын тогтоолын төслийг Улсын Их Хурлын чуулганы нэгдсэн хуралдаанаар хэлэлцүүлэх нь зүйтэй гэсэн томьёоллоор санал хураалт явуулна. Гишүүд анхаараарай. Эзэнгүй юу олон байх шиг байна шүү. Санал хураалт. 14 гишүүн санал хураалтад оролцож, 12 гишүүн дэмжиж, 85.7 хувиар хэлэлцэх нь зүйтэй гэсэн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д оръё. Чуулганы нэгдсэн хуралдаанд Байнгын хорооны санал, дүгнэлтийг илтгэх гишүүнийг томилъё. Тлейхан гишүүнээр томиллоо. Ажлын хэсэг сууж байгаарай. Одоо ажлын хэсэг байгуулна. Ингээд эрчим хүчний бодлого батлах тухай тогтоолын төслийг Их Хуралд хэлэлцүүлэх ажлын хэсэг байгуулах нь зүйтэй гэж үзсэн. Ямар санал байна. Манай мэргэжилтэн Тлейхан гишүүнээр ахлуулах уу? Тэгвэл Тлейхан гишүүн ахлаад бусад гишүүн нэрээ өгөөд оролцоорой. Үүнийг дуусгая. Одоохон танд үг өгье. Ингээд хамгийн гол нь эрчим хүчний яг салбарын хүн бодлогыг ахалж, салбарын яам нь оролцоод  хэлэлцүүлэгт бэлтгэх байх гэж ойлгож байна. Гэхдээ салбарын явцуу эрх ашигт хөтлөгдөж, хэрэглэгчийн эрх ашгийг дээдэлж, миний түрүүний хэлдэг алдагдал үүрүүлдэг байж таарахгүй. Шинэ техник технологи нэвтрүүлсэн ийм чухал бодлого орж ирнэ гэж ойлгож байгаа. Ингээд Тлейхан гишүүн ажлын хэсгийг ахална. Гишүүд нэрээ өгөөд тогтоол гаргая. Эрчим хүчний талаар баримтлах бодлогыг хэлэлцэж дуус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асуудалд оръё. Дэмбэрэл гишүүн санал гаргачих. Дэмбэрэл гишүүний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Дэмбэрэл:</w:t>
      </w:r>
      <w:r>
        <w:rPr>
          <w:rFonts w:cs="Arial" w:ascii="Arial" w:hAnsi="Arial"/>
          <w:lang w:val="mn-Cyrl-MN"/>
        </w:rPr>
        <w:t xml:space="preserve"> -Сүүлийн үед ажлын хэсэг гэдгийг хараад байхад бол ажил хийдэггүй хэсэг байна л даа. Маш олон хууль Байнгын хороод дээр миний ажиглаж байгаагаар ажлын хэсэг дээр бүх юм гацаад байна. Яг харж байхад, Байнгын хороод нь янз янзын юм дээр ажлын хэсэг байгуулчихдаг. Араас нь хэдийгээр хугацаа өгдөг ч гэсэн тэгээд тэр нь хийгдэхгүй бүтэн жил болсон ажлын хэсэг байна шүү дээ. Бүтэн жил ажилладаг ажлын хэсэг гэж юу байдаг юм бэ? Тэгэхээр би одоо юу хэлэх гээд байна вэ гэхээр Тлейхан гишүүн ээ, үүнийг 7 хоногийн дотор оруулж ир. Энэ одоо яагаад байх юм байхгүй. Ерөнхий баримт бичиг, сая гишүүдийн хэлснээс дотор нь тусгаад тэгээд тогтоолын хэсэг байгаа шүү дээ. Улсын Их Хурлын тогтоолын төсөл дээр хоёр заалт нэмээд, арай дэлгэрүүлээд 7 хоногийн дотор оруулаасай гэсэн санал байна. Тийм юмны шаардлага байхгүй. Ажлын хэсэг ийм юм байдаг шүү. Байнгын хороо болгон үүнийг үзэх хэрэгтэй маш хурдан. Тэгээд ажлын хэсэг бүрдэ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i/>
          <w:iCs/>
          <w:color w:val="000000"/>
          <w:sz w:val="24"/>
          <w:szCs w:val="24"/>
          <w:shd w:fill="FFFFFF" w:val="clear"/>
          <w:lang w:val="mn-Cyrl-MN" w:bidi="he-IL"/>
        </w:rPr>
        <w:t>Хоёр. Ажлын хэсэг байгуулах тухай асууд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Ойлголоо. Ер нь ахлагчийг томилоод, Нямдорж гишүүн ээ, ахиад нэг ажлын хэсэг байгуулах ёстой шүү. Түр сууж байгаарай. Тэгэхээр Дэмбэрэл гишүүний хэлж байгааг би хүлээж авч байна. Ажлын хэсгүүд эрчимтэй  сайн ажиллах шаардлагатай байна. Цаг их алдаж байна. Ер нь ахлагчийг нь томилоод ажлын хэсгийн ахлагчаар томилогдсон хүн өөрөө бүрэлдэхүүн, дэд ажлын хэсгээ байгуулаад ажлаа эрчимтэй явуулах шаардлагатай. Түүнээс гадна 2015 оны 4 дүгээр сарын 08-ны 8 дугаар тогтоолоор байгуулагдсан ажлын хэсэг байгаа. Улсын Их Хурлын 2015 оны 41 дүгээр тогтоолын хэрэгжилтэд хяналт тавих ажлын хэсэг байгуулагдсан. Үүн дээр ажлын хэсгийн ахлагч Баярсайхан, Нямдорж гишүүн, Батхүү гишүүн, Одонтуяа гишүүн, Тлейхан гишүүн, Дэмбэрэл гишүүнтэй ийм ажлын хэсэг байгаа шүү. Энэ ажлын хэсэг 41 дүгээр тогтоолын  хэрэгжилтэд хяналт тавих. 41 дүгээр тогтоолын эдийн засгийн хүндрэлийг даван туулах арга хэмжээний хөтөлбөр батлах тухай гэж заалт бүрээр нь энэ ажлын хэсгүүдэд хариуцуулсан байгаа. Тийм учраас төлөвлөгөө гарчихсан. Үүнийхээ дагуу ажлаа эрчимжүүлээрэй. Ажлын хэсгийн ахлагч нар удахгүй тогтоолын хэрэгжилтэд хяналт тавих Улсын Их Хурлын 41 дүгээр тогтоолд. Энэ ажлын  хэсгийг эрчимжүүлээд удахгүй Улсын Их Хурлын 41 дүгээр тогтоолын хэрэгжилт ямар байна вэ гэдэг асуудлыг Байнгын хороогоор хэлэлцэнэ. Ажлын хэсгийн ахлагч нар өөрийнхөө хариуцсан заалт бүрээр асуудал танилцуулгаа оруулж ирнэ. Бид жич зарлана. Та нарт бүгдэд нь материалыг хүргүүлсэн байгаа шүү гэдгийг хэлье. Дэмбэрэл гишүүн, Одонтуяа гишүүн  нэг ажлын хэсгийн ахлагч 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 нь бас  нэг ажлын хэсэг байгуулъя. Энэ бол Монголын МИАТ компанийн үйл ажиллагаа, өнөөгийн оршин тогтнож байгаа нөхцөл байдалд үнэлэлт дүгнэлт өгөх, шаардлагатай бол шийдвэр гаргах саналын төсөл бэлтгэх ажлын хэсэг байх юм. Яам нь ч гэсэн бидэнд хүсэлт тавиад байгаа. Манай гишүүдээс санал гарсан. Энэ талаар бид танд тогтоолыг хүргүүлсэн шүү дээ. Батхүү гишүүний микрофоныг өгье. </w:t>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Батхүү:</w:t>
      </w:r>
      <w:r>
        <w:rPr>
          <w:rFonts w:cs="Arial" w:ascii="Arial" w:hAnsi="Arial"/>
          <w:lang w:val="mn-Cyrl-MN"/>
        </w:rPr>
        <w:t xml:space="preserve"> -Энэ ажлын  хэсгийг Байнгын хорооны дарга өөрөө ахлах хэрэгтэй. Энэ асуудал хүндрэлтэй байгаа. Өнөөдөр 767 гээд үнэтэй онгоц авчихсан. Тэр нь ажил байхгүй болсон, нислэгийнхээ чиглэлүүдийг хаачихсан, өр төлбөрөө төлж чадахгүй байгаа. Дээр нь МИАТ компанийн хувьчлалын асуудал гээд ороод ирчихсэн явж байгаа шүү дээ. Том аж ахуй  нэгжийн хувьчлал дээр. Тийм учраас бодитой байгаа байдлыг нь үзээд ямар боломж байна, ямар  хүндрэл байна вэ гэдгийг эртхэн үзэхгүй бол монголчууд унаагүй болох гээд байна шүү дээ. МИАТ өөрөө манай стратегийн том салбар шүү. Далайд гарцгүй хоёр их гүрний дунд байгаа орны хувьд бол үнэхээр үүнийг төрийн бодлогоор авч явах ёстой ийм салбар гэж би бодож явдаг юм. Миний хориод жилийн амьдрал тээврийн салбартай холбоотой байдаг юм. Тийм учраас би Байнгын хорооны дарга өөрөө ахлаад орох нь зүйтэй байх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Тэгвэл ажлын хэсэг байгуулагдлаа. Батхүү гишүүн мэргэжлийн хүн өмч хувьчлалыг Энхтүвшин гишүүн хариуцаж байгаа билүү? Энхтүвшин  гишүүн бас та орно шүү. Гишүүдэд баярлалаа. Өнөөдрийн хуралдаан үүгээр өндөрлөж байна. Гишүүдэд баярлалаа.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color w:val="000000"/>
          <w:lang w:val="mn-Cyrl-MN"/>
        </w:rPr>
      </w:pPr>
      <w:r>
        <w:rPr>
          <w:rFonts w:cs="Arial" w:ascii="Arial" w:hAnsi="Arial"/>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color w:val="000000"/>
          <w:lang w:val="mn-Cyrl-MN"/>
        </w:rPr>
      </w:pPr>
      <w:r>
        <w:rPr>
          <w:rFonts w:cs="Arial" w:ascii="Arial" w:hAnsi="Arial"/>
          <w:color w:val="000000"/>
          <w:lang w:val="mn-Cyrl-MN"/>
        </w:rPr>
        <w:tab/>
        <w:t>ПРОТОКОЛЫН АЛБАНЫ</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color w:val="000000"/>
          <w:lang w:val="mn-Cyrl-MN"/>
        </w:rPr>
        <w:tab/>
        <w:t xml:space="preserve">ШИНЖЭЭЧ </w:t>
        <w:tab/>
        <w:t>М.НОМИНДУЛАМ</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39</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47:15Z</dcterms:created>
  <dc:creator/>
  <dc:description/>
  <dc:language>en-US</dc:language>
  <cp:lastModifiedBy/>
  <dcterms:modified xsi:type="dcterms:W3CDTF">2015-06-09T07:22:07Z</dcterms:modified>
  <cp:revision>0</cp:revision>
  <dc:subject/>
  <dc:title/>
</cp:coreProperties>
</file>