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pPr>
      <w:r>
        <w:rPr>
          <w:rFonts w:cs="Arial" w:ascii="Arial" w:hAnsi="Arial"/>
          <w:b/>
          <w:color w:val="000000"/>
          <w:lang w:val="mn-Cyrl-MN"/>
        </w:rPr>
        <w:t>ЭДИЙН ЗАСГИЙН БАЙНГЫН ХОРООНЫ 6 ДУГААР САРЫН 29-НИЙ ӨДӨР</w:t>
      </w:r>
    </w:p>
    <w:p>
      <w:pPr>
        <w:pStyle w:val="Normal"/>
        <w:jc w:val="center"/>
        <w:rPr/>
      </w:pPr>
      <w:r>
        <w:rPr>
          <w:rFonts w:eastAsia="Arial" w:cs="Arial" w:ascii="Arial" w:hAnsi="Arial"/>
          <w:b/>
          <w:color w:val="000000"/>
          <w:lang w:val="mn-Cyrl-MN"/>
        </w:rPr>
        <w:t xml:space="preserve"> </w:t>
      </w:r>
      <w:r>
        <w:rPr>
          <w:rFonts w:cs="Arial" w:ascii="Arial" w:hAnsi="Arial"/>
          <w:b/>
          <w:color w:val="000000"/>
          <w:lang w:val="mn-Cyrl-MN"/>
        </w:rPr>
        <w:t>/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20</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cs="Arial" w:ascii="Arial" w:hAnsi="Arial"/>
                <w:color w:val="000000"/>
                <w:lang w:val="mn-Cyrl-MN"/>
              </w:rPr>
              <w:t xml:space="preserve">1.Монгол Улс, Азийн дэд бүтцийн хөрөнгө оруулалтын банк хоорондын “Ковид-19-ийн эсрэг вакцинжуулалтын арга хэмжээ төсөл”-ийн зээлийн хэлэлцээрийн </w:t>
            </w:r>
            <w:r>
              <w:rPr>
                <w:rFonts w:cs="Arial" w:ascii="Arial" w:hAnsi="Arial"/>
                <w:lang w:val="mn-Cyrl-MN"/>
              </w:rPr>
              <w:t xml:space="preserve">төсөл </w:t>
            </w:r>
            <w:r>
              <w:rPr>
                <w:rFonts w:cs="Arial" w:ascii="Arial" w:hAnsi="Arial"/>
                <w:bCs/>
                <w:iCs/>
                <w:lang w:val="mn-Cyrl-MN"/>
              </w:rPr>
              <w:t>/</w:t>
            </w:r>
            <w:r>
              <w:rPr>
                <w:rFonts w:eastAsia="Times New Roman" w:cs="Arial" w:ascii="Arial" w:hAnsi="Arial"/>
                <w:lang w:val="mn-Cyrl-MN"/>
              </w:rPr>
              <w:t>Засгийн газар 2021.06.24-ний өдөр өргөн</w:t>
            </w:r>
            <w:r>
              <w:rPr>
                <w:rFonts w:eastAsia="Times New Roman" w:cs="Arial" w:ascii="Arial" w:hAnsi="Arial"/>
                <w:color w:val="000000"/>
                <w:lang w:val="mn-Cyrl-MN"/>
              </w:rPr>
              <w:t xml:space="preserve"> мэдүүлсэн, зөвшилцө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5</w:t>
            </w:r>
          </w:p>
        </w:tc>
      </w:tr>
      <w:tr>
        <w:trPr>
          <w:trHeight w:val="254"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Arial" w:hAnsi="Arial" w:eastAsia="Times New Roman" w:cs="Arial"/>
                <w:color w:val="000000"/>
                <w:lang w:val="mn-Cyrl-MN"/>
              </w:rPr>
            </w:pPr>
            <w:r>
              <w:rPr>
                <w:rFonts w:cs="Arial" w:ascii="Arial" w:hAnsi="Arial"/>
                <w:color w:val="000000"/>
                <w:lang w:val="mn-Cyrl-MN"/>
              </w:rPr>
              <w:t xml:space="preserve">2.Монгол Улс, Азийн дэд бүтцийн хөрөнгө оруулалтын банк хоорондын “Ковид-19-ийн эсрэг вакцинжуулалтын арга хэмжээ төсөл”-ийн зээлийн хэлэлцээрийн </w:t>
            </w:r>
            <w:r>
              <w:rPr>
                <w:rFonts w:cs="Arial" w:ascii="Arial" w:hAnsi="Arial"/>
                <w:lang w:val="mn-Cyrl-MN"/>
              </w:rPr>
              <w:t xml:space="preserve">төсөл </w:t>
            </w:r>
            <w:r>
              <w:rPr>
                <w:rFonts w:cs="Arial" w:ascii="Arial" w:hAnsi="Arial"/>
                <w:bCs/>
                <w:iCs/>
                <w:lang w:val="mn-Cyrl-MN"/>
              </w:rPr>
              <w:t>/</w:t>
            </w:r>
            <w:r>
              <w:rPr>
                <w:rFonts w:eastAsia="Times New Roman" w:cs="Arial" w:ascii="Arial" w:hAnsi="Arial"/>
                <w:lang w:val="mn-Cyrl-MN"/>
              </w:rPr>
              <w:t>Засгийн газар 2021.06.24-ний өдөр ө</w:t>
            </w:r>
            <w:r>
              <w:rPr>
                <w:rFonts w:eastAsia="Times New Roman" w:cs="Arial" w:ascii="Arial" w:hAnsi="Arial"/>
                <w:color w:val="000000"/>
                <w:lang w:val="mn-Cyrl-MN"/>
              </w:rPr>
              <w:t>ргөн мэдүүлсэн, зөвшилцө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20</w:t>
            </w:r>
          </w:p>
        </w:tc>
      </w:tr>
    </w:tbl>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pPr>
      <w:r>
        <w:rPr>
          <w:rFonts w:cs="Arial" w:ascii="Arial" w:hAnsi="Arial"/>
          <w:b/>
          <w:i/>
          <w:color w:val="000000"/>
          <w:lang w:val="mn-Cyrl-MN"/>
        </w:rPr>
        <w:t>Монгол Улсын Их Хурлын 2021 оны хаврын ээлжит чуулганы</w:t>
      </w:r>
    </w:p>
    <w:p>
      <w:pPr>
        <w:pStyle w:val="Normal"/>
        <w:jc w:val="center"/>
        <w:rPr/>
      </w:pPr>
      <w:r>
        <w:rPr>
          <w:rFonts w:cs="Arial" w:ascii="Arial" w:hAnsi="Arial"/>
          <w:b/>
          <w:i/>
          <w:color w:val="000000"/>
          <w:lang w:val="mn-Cyrl-MN"/>
        </w:rPr>
        <w:t xml:space="preserve">Эдийн засгийн байнгын хорооны 6 дугаар сарын 29-ний өдөр </w:t>
      </w:r>
    </w:p>
    <w:p>
      <w:pPr>
        <w:pStyle w:val="Normal"/>
        <w:jc w:val="center"/>
        <w:rPr/>
      </w:pPr>
      <w:r>
        <w:rPr>
          <w:rFonts w:cs="Arial" w:ascii="Arial" w:hAnsi="Arial"/>
          <w:b/>
          <w:i/>
          <w:color w:val="000000"/>
          <w:lang w:val="mn-Cyrl-MN"/>
        </w:rPr>
        <w:t>/Мягмар гараг/-ийн 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Textbody1"/>
        <w:spacing w:lineRule="auto" w:line="240" w:before="0" w:after="0"/>
        <w:ind w:firstLine="720"/>
        <w:jc w:val="both"/>
        <w:rPr>
          <w:rFonts w:ascii="Arial" w:hAnsi="Arial" w:cs="Arial"/>
          <w:i/>
          <w:i/>
          <w:color w:val="000000"/>
          <w:shd w:fill="FFFFFF" w:val="clear"/>
          <w:lang w:val="mn-Cyrl-MN"/>
        </w:rPr>
      </w:pPr>
      <w:r>
        <w:rPr>
          <w:rFonts w:cs="Arial" w:ascii="Arial" w:hAnsi="Arial"/>
          <w:i/>
          <w:iCs/>
          <w:color w:val="000000"/>
          <w:lang w:val="mn-Cyrl-MN"/>
        </w:rPr>
        <w:t xml:space="preserve">Коронавируст халдвар /КОВИД-19/-ын цар тахлын нөхцөл байдалтай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йн тухай хуулийн 6 дугаар зүйлд зааснаар </w:t>
      </w:r>
      <w:r>
        <w:rPr>
          <w:rFonts w:cs="Arial" w:ascii="Arial" w:hAnsi="Arial"/>
          <w:i/>
          <w:color w:val="000000"/>
          <w:shd w:fill="FFFFFF" w:val="clear"/>
          <w:lang w:val="mn-Cyrl-MN"/>
        </w:rPr>
        <w:t xml:space="preserve">Байнгын хорооны хуралдааныг цахим хэлбэрт шилжүүлж, Эдийн засгийн байнгын хорооны дарга Ж.Ганбаатар, Улсын Их Хурлын гишүүн Х.Ганхуяг, М.Оюунчимэг, Б.Жавхлан нар </w:t>
      </w:r>
      <w:r>
        <w:rPr>
          <w:rFonts w:cs="Arial" w:ascii="Arial" w:hAnsi="Arial"/>
          <w:i/>
          <w:color w:val="000000"/>
          <w:lang w:val="mn-Cyrl-MN"/>
        </w:rPr>
        <w:t>“Их эзэн Чингис хаан” танхимаас, бусад гишүүд</w:t>
      </w:r>
      <w:r>
        <w:rPr>
          <w:rFonts w:cs="Arial" w:ascii="Arial" w:hAnsi="Arial"/>
          <w:i/>
          <w:color w:val="000000"/>
          <w:shd w:fill="FFFFFF" w:val="clear"/>
          <w:lang w:val="mn-Cyrl-MN"/>
        </w:rPr>
        <w:t xml:space="preserve"> </w:t>
      </w:r>
      <w:r>
        <w:rPr>
          <w:rFonts w:cs="Arial" w:ascii="Arial" w:hAnsi="Arial"/>
          <w:i/>
          <w:iCs/>
          <w:color w:val="000000"/>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jc w:val="both"/>
        <w:rPr/>
      </w:pPr>
      <w:r>
        <w:rPr>
          <w:rFonts w:cs="Arial" w:ascii="Arial" w:hAnsi="Arial"/>
          <w:i/>
          <w:color w:val="000000"/>
          <w:lang w:val="mn-Cyrl-MN"/>
        </w:rPr>
        <w:tab/>
        <w:t xml:space="preserve">Хуралдаанд ирвэл зохих 19 гишүүнээс 10 гишүүн цахим хуралдааны программын ирцэд бүртгүүлж, 52.6 хувийн ирцтэйгээр хуралдаан 11 цаг 10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Чөлөөтэй: Т.Аюурсайхан, Э.Бат-Амгалан.</w:t>
      </w:r>
    </w:p>
    <w:p>
      <w:pPr>
        <w:pStyle w:val="Normal"/>
        <w:spacing w:before="280" w:after="280"/>
        <w:ind w:firstLine="720"/>
        <w:jc w:val="both"/>
        <w:rPr>
          <w:rFonts w:ascii="Arial" w:hAnsi="Arial" w:eastAsia="Times New Roman" w:cs="Arial"/>
          <w:i/>
          <w:i/>
          <w:color w:val="000000"/>
          <w:lang w:val="mn-Cyrl-MN"/>
        </w:rPr>
      </w:pPr>
      <w:r>
        <w:rPr>
          <w:rFonts w:cs="Arial" w:ascii="Arial" w:hAnsi="Arial"/>
          <w:b/>
          <w:i/>
          <w:color w:val="000000"/>
          <w:lang w:val="mn-Cyrl-MN"/>
        </w:rPr>
        <w:t xml:space="preserve">Нэг.Монгол Улс, Азийн дэд бүтцийн хөрөнгө оруулалтын банк хоорондын Зээлийн хэлэлцээр “Ковид-19-ийн эсрэг вакцинжуулалтын арга хэмжээ төсөл”-ийн </w:t>
      </w:r>
      <w:r>
        <w:rPr>
          <w:rFonts w:cs="Arial" w:ascii="Arial" w:hAnsi="Arial"/>
          <w:b/>
          <w:i/>
          <w:lang w:val="mn-Cyrl-MN"/>
        </w:rPr>
        <w:t xml:space="preserve">төсөл </w:t>
      </w:r>
      <w:r>
        <w:rPr>
          <w:rFonts w:cs="Arial" w:ascii="Arial" w:hAnsi="Arial"/>
          <w:bCs/>
          <w:i/>
          <w:iCs/>
          <w:lang w:val="mn-Cyrl-MN"/>
        </w:rPr>
        <w:t>/</w:t>
      </w:r>
      <w:r>
        <w:rPr>
          <w:rFonts w:eastAsia="Times New Roman" w:cs="Arial" w:ascii="Arial" w:hAnsi="Arial"/>
          <w:i/>
          <w:lang w:val="mn-Cyrl-MN"/>
        </w:rPr>
        <w:t>Засгийн газар 2021.06.24-ний өдөр өргөн</w:t>
      </w:r>
      <w:r>
        <w:rPr>
          <w:rFonts w:eastAsia="Times New Roman" w:cs="Arial" w:ascii="Arial" w:hAnsi="Arial"/>
          <w:i/>
          <w:color w:val="000000"/>
          <w:lang w:val="mn-Cyrl-MN"/>
        </w:rPr>
        <w:t xml:space="preserve"> мэдүүлсэн, </w:t>
      </w:r>
      <w:r>
        <w:rPr>
          <w:rFonts w:eastAsia="Times New Roman" w:cs="Arial" w:ascii="Arial" w:hAnsi="Arial"/>
          <w:b/>
          <w:i/>
          <w:color w:val="000000"/>
          <w:lang w:val="mn-Cyrl-MN"/>
        </w:rPr>
        <w:t xml:space="preserve">зөвшилцөх, </w:t>
      </w:r>
      <w:r>
        <w:rPr>
          <w:rFonts w:eastAsia="Times New Roman" w:cs="Arial" w:ascii="Arial" w:hAnsi="Arial"/>
          <w:i/>
          <w:color w:val="000000"/>
          <w:lang w:val="mn-Cyrl-MN"/>
        </w:rPr>
        <w:t>санал, дүгнэлтээ Аюулгүй байдал, гадаад бодлогын байнгын хороонд хүргүүлнэ</w:t>
      </w:r>
      <w:r>
        <w:rPr>
          <w:rFonts w:eastAsia="Times New Roman" w:cs="Arial" w:ascii="Arial" w:hAnsi="Arial"/>
          <w:b/>
          <w:i/>
          <w:color w:val="000000"/>
          <w:lang w:val="mn-Cyrl-MN"/>
        </w:rPr>
        <w:t>/</w:t>
      </w:r>
    </w:p>
    <w:p>
      <w:pPr>
        <w:pStyle w:val="Normal"/>
        <w:spacing w:before="280" w:after="280"/>
        <w:ind w:firstLine="709"/>
        <w:jc w:val="both"/>
        <w:rPr/>
      </w:pPr>
      <w:r>
        <w:rPr>
          <w:rFonts w:cs="Arial" w:ascii="Arial" w:hAnsi="Arial"/>
          <w:color w:val="000000"/>
          <w:lang w:val="mn-Cyrl-MN"/>
        </w:rPr>
        <w:t xml:space="preserve">Хэлэлцэж буй асуудалтай холбогдуулан Эрүүл мэндийн сайд С.Энхболд, Эрүүл мэндийн яамны Төрийн захиргааны удирдлагын газрын Гадаад харилцаа, хамтын  ажиллагааны хэлтсийн дарга Б.Янжмаа, Сангийн яамны Хөгжлийн санхүүжилтийн газрын дарга И.Батхүү, мөн газрын зөвлөх Б.Одонтунгалаг нар </w:t>
      </w:r>
      <w:r>
        <w:rPr>
          <w:rFonts w:cs="Arial" w:ascii="Arial" w:hAnsi="Arial"/>
          <w:i/>
          <w:color w:val="000000"/>
          <w:lang w:val="mn-Cyrl-MN"/>
        </w:rPr>
        <w:t>“</w:t>
      </w:r>
      <w:r>
        <w:rPr>
          <w:rFonts w:cs="Arial" w:ascii="Arial" w:hAnsi="Arial"/>
          <w:color w:val="000000"/>
          <w:lang w:val="mn-Cyrl-MN"/>
        </w:rPr>
        <w:t xml:space="preserve">Их эзэн Чингис хаан” танхимаас оролцов. </w:t>
      </w:r>
    </w:p>
    <w:p>
      <w:pPr>
        <w:pStyle w:val="Normal"/>
        <w:ind w:firstLine="709"/>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TextBody"/>
        <w:spacing w:lineRule="auto" w:line="240" w:before="0" w:after="0"/>
        <w:jc w:val="both"/>
        <w:rPr>
          <w:rFonts w:ascii="Arial" w:hAnsi="Arial" w:cs="Arial"/>
          <w:color w:val="000000"/>
          <w:lang w:val="mn-Cyrl-MN"/>
        </w:rPr>
      </w:pPr>
      <w:r>
        <w:rPr>
          <w:rFonts w:cs="Arial"/>
          <w:color w:val="000000"/>
          <w:lang w:val="mn-Cyrl-MN"/>
        </w:rPr>
      </w:r>
    </w:p>
    <w:p>
      <w:pPr>
        <w:pStyle w:val="TextBody"/>
        <w:spacing w:lineRule="auto" w:line="240" w:before="0" w:after="0"/>
        <w:jc w:val="both"/>
        <w:rPr/>
      </w:pPr>
      <w:r>
        <w:rPr>
          <w:rFonts w:cs="Arial"/>
          <w:color w:val="000000"/>
          <w:lang w:val="mn-Cyrl-MN"/>
        </w:rPr>
        <w:tab/>
      </w:r>
      <w:bookmarkStart w:id="0" w:name="__DdeLink__4849_39438290311"/>
      <w:r>
        <w:rPr>
          <w:rFonts w:cs="Arial"/>
          <w:color w:val="000000"/>
          <w:lang w:val="mn-Cyrl-MN"/>
        </w:rPr>
        <w:t xml:space="preserve">Зөвшилцөх тухай </w:t>
      </w:r>
      <w:bookmarkEnd w:id="0"/>
      <w:r>
        <w:rPr>
          <w:rFonts w:cs="Arial"/>
          <w:color w:val="000000"/>
          <w:lang w:val="mn-Cyrl-MN"/>
        </w:rPr>
        <w:t xml:space="preserve">асуудлын талаар Эрүүл мэндийн сайд </w:t>
      </w:r>
      <w:r>
        <w:rPr>
          <w:rFonts w:cs="Arial"/>
          <w:i/>
          <w:color w:val="000000"/>
          <w:lang w:val="mn-Cyrl-MN"/>
        </w:rPr>
        <w:t>“</w:t>
      </w:r>
      <w:r>
        <w:rPr>
          <w:rFonts w:cs="Arial"/>
          <w:color w:val="000000"/>
          <w:lang w:val="mn-Cyrl-MN"/>
        </w:rPr>
        <w:t>Их эзэн Чингис хаан” танхимаас С.Энхболд танилцуула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rFonts w:cs="Arial"/>
          <w:color w:val="000000"/>
          <w:lang w:val="mn-Cyrl-MN"/>
        </w:rPr>
      </w:pPr>
      <w:r>
        <w:rPr>
          <w:rFonts w:cs="Arial"/>
          <w:color w:val="000000"/>
          <w:lang w:val="mn-Cyrl-MN"/>
        </w:rPr>
        <w:tab/>
        <w:t>Танилцуулгатай холбогдуулан Улсын Их Хурлын гишүүдээс асуулт гараагүй болно.</w:t>
      </w:r>
    </w:p>
    <w:p>
      <w:pPr>
        <w:pStyle w:val="TextBody"/>
        <w:spacing w:lineRule="auto" w:line="240" w:before="0" w:after="0"/>
        <w:jc w:val="both"/>
        <w:rPr>
          <w:rStyle w:val="Emphasis"/>
          <w:rFonts w:cs="Arial"/>
          <w:i w:val="false"/>
          <w:i w:val="false"/>
          <w:iCs w:val="false"/>
          <w:color w:val="000000"/>
          <w:lang w:val="mn-Cyrl-MN"/>
        </w:rPr>
      </w:pPr>
      <w:r>
        <w:rPr>
          <w:rFonts w:cs="Arial"/>
          <w:color w:val="000000"/>
          <w:lang w:val="mn-Cyrl-MN"/>
        </w:rPr>
      </w:r>
    </w:p>
    <w:p>
      <w:pPr>
        <w:pStyle w:val="Normal"/>
        <w:ind w:firstLine="720"/>
        <w:jc w:val="both"/>
        <w:rPr>
          <w:rStyle w:val="Emphasis"/>
          <w:rFonts w:ascii="Arial" w:hAnsi="Arial" w:cs="Arial"/>
          <w:color w:val="000000"/>
          <w:shd w:fill="FFFFFF" w:val="clear"/>
          <w:lang w:val="mn-Cyrl-MN"/>
        </w:rPr>
      </w:pPr>
      <w:r>
        <w:rPr>
          <w:rFonts w:cs="Arial" w:ascii="Arial" w:hAnsi="Arial"/>
          <w:i/>
          <w:iCs/>
          <w:color w:val="000000"/>
          <w:shd w:fill="FFFFFF" w:val="clear"/>
          <w:lang w:val="mn-Cyrl-MN"/>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Normal"/>
        <w:jc w:val="both"/>
        <w:rPr>
          <w:rStyle w:val="Emphasis"/>
          <w:rFonts w:ascii="Arial" w:hAnsi="Arial" w:eastAsia="Arial" w:cs="Arial"/>
          <w:i w:val="false"/>
          <w:i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eastAsia="MS Reference Sans Serif" w:cs="Arial" w:ascii="Arial" w:hAnsi="Arial"/>
          <w:lang w:val="mn-Cyrl-MN"/>
        </w:rPr>
        <w:t xml:space="preserve">Ж.Ганбаатар: </w:t>
      </w:r>
      <w:r>
        <w:rPr>
          <w:rFonts w:cs="Arial" w:ascii="Arial" w:hAnsi="Arial"/>
          <w:color w:val="000000"/>
          <w:lang w:val="mn-Cyrl-MN"/>
        </w:rPr>
        <w:t>Монгол Улс, Азийн дэд бүтцийн хөрөнгө оруулалтын банк хоорондын Зээлийн хэлэлцээр “Ковид-19-ийн эсрэг вакцинжуулалтын арга хэмжээ төсөл”-ийн</w:t>
      </w:r>
      <w:r>
        <w:rPr>
          <w:rFonts w:cs="Arial" w:ascii="Arial" w:hAnsi="Arial"/>
          <w:b/>
          <w:i/>
          <w:color w:val="000000"/>
          <w:lang w:val="mn-Cyrl-MN"/>
        </w:rPr>
        <w:t xml:space="preserve"> </w:t>
      </w:r>
      <w:r>
        <w:rPr>
          <w:rFonts w:cs="Arial" w:ascii="Arial" w:hAnsi="Arial"/>
          <w:color w:val="000000"/>
          <w:lang w:val="mn-Cyrl-MN"/>
        </w:rPr>
        <w:t>төслийг зөвшилцөхийг дэмжье</w:t>
      </w:r>
      <w:r>
        <w:rPr>
          <w:rFonts w:cs="Arial" w:ascii="Arial" w:hAnsi="Arial"/>
          <w:bCs/>
          <w:lang w:val="mn-Cyrl-MN"/>
        </w:rPr>
        <w:t xml:space="preserve"> </w:t>
      </w:r>
      <w:r>
        <w:rPr>
          <w:rStyle w:val="StrongEmphasis"/>
          <w:rFonts w:eastAsia="MS Reference Sans Serif" w:cs="Arial" w:ascii="Arial" w:hAnsi="Arial"/>
          <w:b w:val="false"/>
          <w:bCs w:val="false"/>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eastAsia="MS Reference Sans Serif" w:cs="Arial" w:ascii="Arial" w:hAnsi="Arial"/>
          <w:b w:val="false"/>
          <w:bCs w:val="false"/>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eastAsia="MS Reference Sans Serif" w:cs="Arial"/>
          <w:b w:val="false"/>
          <w:b w:val="false"/>
          <w:bCs w:val="false"/>
          <w:lang w:val="mn-Cyrl-MN"/>
        </w:rPr>
      </w:pPr>
      <w:r>
        <w:rPr>
          <w:rFonts w:cs="Arial" w:ascii="Arial" w:hAnsi="Arial"/>
          <w:shd w:fill="FFFFFF" w:val="clear"/>
          <w:lang w:val="mn-Cyrl-MN"/>
        </w:rPr>
        <w:tab/>
        <w:t>Бүгд:</w:t>
        <w:tab/>
        <w:tab/>
        <w:tab/>
        <w:t xml:space="preserve">  11</w:t>
      </w:r>
    </w:p>
    <w:p>
      <w:pPr>
        <w:pStyle w:val="BodyTextIndent3"/>
        <w:spacing w:before="0" w:after="0"/>
        <w:ind w:hanging="0"/>
        <w:rPr>
          <w:rFonts w:ascii="Arial" w:hAnsi="Arial" w:cs="Arial"/>
          <w:color w:val="000000"/>
          <w:shd w:fill="FFFFFF" w:val="clear"/>
          <w:lang w:val="mn-Cyrl-MN"/>
        </w:rPr>
      </w:pPr>
      <w:r>
        <w:rPr>
          <w:rStyle w:val="StrongEmphasis"/>
          <w:rFonts w:eastAsia="MS Reference Sans Serif" w:cs="Arial" w:ascii="Arial" w:hAnsi="Arial"/>
          <w:b w:val="false"/>
          <w:bCs w:val="false"/>
          <w:color w:val="000000"/>
          <w:lang w:val="mn-Cyrl-MN"/>
        </w:rPr>
        <w:tab/>
        <w:t>72.7 хувийн саналаар дэмжигдлээ.</w:t>
      </w:r>
    </w:p>
    <w:p>
      <w:pPr>
        <w:pStyle w:val="Normal"/>
        <w:jc w:val="both"/>
        <w:rPr>
          <w:rStyle w:val="Emphasis"/>
          <w:rFonts w:eastAsia="Arial"/>
          <w:i w:val="false"/>
          <w:i w:val="false"/>
          <w:lang w:val="mn-Cyrl-MN"/>
        </w:rPr>
      </w:pPr>
      <w:r>
        <w:rPr>
          <w:rFonts w:cs="Arial" w:ascii="Arial" w:hAnsi="Arial"/>
          <w:color w:val="000000"/>
          <w:shd w:fill="FFFFFF" w:val="clear"/>
          <w:lang w:val="mn-Cyrl-MN"/>
        </w:rPr>
      </w:r>
    </w:p>
    <w:p>
      <w:pPr>
        <w:pStyle w:val="BodyTextIndent3"/>
        <w:spacing w:before="0" w:after="0"/>
        <w:ind w:firstLine="720"/>
        <w:rPr/>
      </w:pPr>
      <w:r>
        <w:rPr>
          <w:rStyle w:val="StrongEmphasis"/>
          <w:rFonts w:eastAsia="MS Reference Sans Serif" w:cs="Arial" w:ascii="Arial" w:hAnsi="Arial"/>
          <w:b w:val="false"/>
          <w:bCs w:val="false"/>
          <w:color w:val="000000"/>
          <w:lang w:val="mn-Cyrl-MN"/>
        </w:rPr>
        <w:t>Байнгын хорооноос гарах санал, дүгнэлтийг Аюулгүй байдал, гадаад бодлогын байнгын хороонд хүргүүлэхээр тогтов.</w:t>
      </w:r>
    </w:p>
    <w:p>
      <w:pPr>
        <w:pStyle w:val="Normal"/>
        <w:jc w:val="both"/>
        <w:rPr>
          <w:rStyle w:val="StrongEmphasis"/>
          <w:rFonts w:ascii="Arial" w:hAnsi="Arial" w:eastAsia="MS Reference Sans Serif" w:cs="Arial"/>
          <w:b w:val="false"/>
          <w:b w:val="false"/>
          <w:bCs/>
          <w:color w:val="000000"/>
          <w:lang w:val="mn-Cyrl-MN"/>
        </w:rPr>
      </w:pPr>
      <w:r>
        <w:rPr/>
      </w:r>
    </w:p>
    <w:p>
      <w:pPr>
        <w:pStyle w:val="Normal"/>
        <w:ind w:firstLine="720"/>
        <w:jc w:val="both"/>
        <w:rPr>
          <w:rFonts w:ascii="Arial" w:hAnsi="Arial" w:cs="Arial"/>
          <w:i/>
          <w:i/>
          <w:color w:val="000000"/>
          <w:lang w:val="mn-Cyrl-MN"/>
        </w:rPr>
      </w:pPr>
      <w:r>
        <w:rPr>
          <w:rFonts w:eastAsia="Arial" w:cs="Arial" w:ascii="Arial" w:hAnsi="Arial"/>
          <w:bCs/>
          <w:i/>
          <w:color w:val="000000"/>
          <w:lang w:val="mn-Cyrl-MN"/>
        </w:rPr>
        <w:t xml:space="preserve"> </w:t>
      </w:r>
      <w:r>
        <w:rPr>
          <w:rFonts w:cs="Arial" w:ascii="Arial" w:hAnsi="Arial"/>
          <w:bCs/>
          <w:i/>
          <w:color w:val="000000"/>
          <w:lang w:val="mn-Cyrl-MN"/>
        </w:rPr>
        <w:t>Уг асуудлыг 11 цаг 15 минутад хэлэлцэж дуусав.</w:t>
      </w:r>
    </w:p>
    <w:p>
      <w:pPr>
        <w:pStyle w:val="Normal"/>
        <w:spacing w:before="280" w:after="280"/>
        <w:ind w:firstLine="720"/>
        <w:jc w:val="both"/>
        <w:rPr>
          <w:rFonts w:ascii="Arial" w:hAnsi="Arial" w:eastAsia="Times New Roman" w:cs="Arial"/>
          <w:i/>
          <w:i/>
          <w:color w:val="000000"/>
          <w:lang w:val="mn-Cyrl-MN"/>
        </w:rPr>
      </w:pPr>
      <w:r>
        <w:rPr>
          <w:rFonts w:cs="Arial" w:ascii="Arial" w:hAnsi="Arial"/>
          <w:b/>
          <w:i/>
          <w:color w:val="000000"/>
          <w:lang w:val="mn-Cyrl-MN"/>
        </w:rPr>
        <w:t>Хоёр.Монгол Улс, Олон улсын сэргээн босголт, хөгжлийн банк хоорондын Зээлийн хэлэлцээр “</w:t>
      </w:r>
      <w:r>
        <w:rPr>
          <w:rFonts w:cs="Arial" w:ascii="Arial" w:hAnsi="Arial"/>
          <w:b/>
          <w:i/>
          <w:lang w:val="mn-Cyrl-MN"/>
        </w:rPr>
        <w:t xml:space="preserve">Улаанбаатар хотын тогтвортой авто зам, тээвэр төсөл”-ийн төсөл </w:t>
      </w:r>
      <w:r>
        <w:rPr>
          <w:rFonts w:cs="Arial" w:ascii="Arial" w:hAnsi="Arial"/>
          <w:b/>
          <w:bCs/>
          <w:i/>
          <w:iCs/>
          <w:lang w:val="mn-Cyrl-MN"/>
        </w:rPr>
        <w:t>/</w:t>
      </w:r>
      <w:r>
        <w:rPr>
          <w:rFonts w:eastAsia="Times New Roman" w:cs="Arial" w:ascii="Arial" w:hAnsi="Arial"/>
          <w:i/>
          <w:lang w:val="mn-Cyrl-MN"/>
        </w:rPr>
        <w:t>Засгийн газар 2021.06.24-ний өдөр ө</w:t>
      </w:r>
      <w:r>
        <w:rPr>
          <w:rFonts w:eastAsia="Times New Roman" w:cs="Arial" w:ascii="Arial" w:hAnsi="Arial"/>
          <w:i/>
          <w:color w:val="000000"/>
          <w:lang w:val="mn-Cyrl-MN"/>
        </w:rPr>
        <w:t xml:space="preserve">ргөн мэдүүлсэн, </w:t>
      </w:r>
      <w:r>
        <w:rPr>
          <w:rFonts w:eastAsia="Times New Roman" w:cs="Arial" w:ascii="Arial" w:hAnsi="Arial"/>
          <w:b/>
          <w:i/>
          <w:color w:val="000000"/>
          <w:lang w:val="mn-Cyrl-MN"/>
        </w:rPr>
        <w:t>зөвшилцөх,</w:t>
      </w:r>
      <w:r>
        <w:rPr>
          <w:rFonts w:eastAsia="Times New Roman" w:cs="Arial" w:ascii="Arial" w:hAnsi="Arial"/>
          <w:i/>
          <w:color w:val="000000"/>
          <w:lang w:val="mn-Cyrl-MN"/>
        </w:rPr>
        <w:t xml:space="preserve"> санал, дүгнэлтээ Аюулгүй байдал, гадаад бодлогын байнгын хороонд хүргүүлнэ</w:t>
      </w:r>
      <w:r>
        <w:rPr>
          <w:rFonts w:eastAsia="Times New Roman" w:cs="Arial" w:ascii="Arial" w:hAnsi="Arial"/>
          <w:b/>
          <w:i/>
          <w:color w:val="000000"/>
          <w:lang w:val="mn-Cyrl-MN"/>
        </w:rPr>
        <w:t>/</w:t>
      </w:r>
    </w:p>
    <w:p>
      <w:pPr>
        <w:pStyle w:val="Normal"/>
        <w:spacing w:before="280" w:after="280"/>
        <w:ind w:firstLine="709"/>
        <w:jc w:val="both"/>
        <w:rPr/>
      </w:pPr>
      <w:r>
        <w:rPr>
          <w:rFonts w:cs="Arial" w:ascii="Arial" w:hAnsi="Arial"/>
          <w:color w:val="000000"/>
          <w:lang w:val="mn-Cyrl-MN"/>
        </w:rPr>
        <w:t xml:space="preserve">Хэлэлцэж буй асуудалтай холбогдуулан Сангийн дэд сайд сайд С.Мөнгөнчимэг, Нийслэлийн Засаг дарга бөгөөд Улаанбаатар хотын дарга Д.Сумъяабазар, Нийслэлийн Засаг даргын Тамгын газрын Төсөл, хөтөлбөрүүдийн хяналт, зохицуулалтын хэлтсийн дарга М.Аясгалан, Сангийн яамны Хөгжлийн санхүүжилтийн газрын дарга И.Батхүү, мөн газрын зөвлөх Д.Амаржаргал, Зам, тээврийн хөгжлийн яамны Бодлогын хэрэгжилтийн газрын дарга  Д.Гэрэлням нар “Их эзэн Чингис хаан” танхимаас оролцов. </w:t>
      </w:r>
    </w:p>
    <w:p>
      <w:pPr>
        <w:pStyle w:val="Normal"/>
        <w:ind w:firstLine="709"/>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TextBody"/>
        <w:spacing w:lineRule="auto" w:line="240" w:before="0" w:after="0"/>
        <w:jc w:val="both"/>
        <w:rPr>
          <w:rFonts w:ascii="Arial" w:hAnsi="Arial" w:cs="Arial"/>
          <w:color w:val="000000"/>
          <w:lang w:val="mn-Cyrl-MN"/>
        </w:rPr>
      </w:pPr>
      <w:r>
        <w:rPr>
          <w:rFonts w:cs="Arial"/>
          <w:color w:val="000000"/>
          <w:lang w:val="mn-Cyrl-MN"/>
        </w:rPr>
      </w:r>
    </w:p>
    <w:p>
      <w:pPr>
        <w:pStyle w:val="TextBody"/>
        <w:spacing w:lineRule="auto" w:line="240" w:before="0" w:after="0"/>
        <w:jc w:val="both"/>
        <w:rPr/>
      </w:pPr>
      <w:r>
        <w:rPr>
          <w:rFonts w:cs="Arial"/>
          <w:color w:val="000000"/>
          <w:lang w:val="mn-Cyrl-MN"/>
        </w:rPr>
        <w:tab/>
        <w:t xml:space="preserve">Зөвшилцөх тухай асуудлын талаар Сангийн дэд сайд С.Мөнгөнчимэг </w:t>
      </w:r>
      <w:r>
        <w:rPr>
          <w:rFonts w:cs="Arial"/>
          <w:i/>
          <w:color w:val="000000"/>
          <w:lang w:val="mn-Cyrl-MN"/>
        </w:rPr>
        <w:t>“</w:t>
      </w:r>
      <w:r>
        <w:rPr>
          <w:rFonts w:cs="Arial"/>
          <w:color w:val="000000"/>
          <w:lang w:val="mn-Cyrl-MN"/>
        </w:rPr>
        <w:t>Их эзэн Чингис хаан” танхимаас танилцуула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rFonts w:cs="Arial"/>
          <w:color w:val="000000"/>
          <w:lang w:val="mn-Cyrl-MN"/>
        </w:rPr>
      </w:pPr>
      <w:r>
        <w:rPr>
          <w:rFonts w:cs="Arial"/>
          <w:color w:val="000000"/>
          <w:lang w:val="mn-Cyrl-MN"/>
        </w:rPr>
        <w:tab/>
        <w:t>Танилцуулгатай холбогдуулан Улсын Их Хурлын гишүүн Б.Баттөмөр, Ж.Бат-Эрдэнэ, Х.Болорчулуун, Т.Доржханд, М.Оюунчимэг нарын тавьсан асуултад Сангийн дэд сайд сайд С.Мөнгөнчимэг, Нийслэлийн Засаг дарга бөгөөд Улаанбаатар хотын захирагч Д.Сумъяабазар, Нийслэлийн Засаг даргын Тамгын газрын Төсөл, хөтөлбөрүүдийн хяналт, зохицуулалтын хэлтсийн дарга М.Аясгалан, Сангийн яамны Хөгжлийн санхүүжилтийн газрын дарга И.Батхүү нар хариулж, тайлбар хийв.</w:t>
      </w:r>
    </w:p>
    <w:p>
      <w:pPr>
        <w:pStyle w:val="TextBody"/>
        <w:spacing w:lineRule="auto" w:line="240" w:before="0" w:after="0"/>
        <w:jc w:val="both"/>
        <w:rPr>
          <w:rStyle w:val="Emphasis"/>
          <w:rFonts w:cs="Arial"/>
          <w:i w:val="false"/>
          <w:i w:val="false"/>
          <w:iCs w:val="false"/>
          <w:color w:val="000000"/>
          <w:lang w:val="mn-Cyrl-MN"/>
        </w:rPr>
      </w:pPr>
      <w:r>
        <w:rPr>
          <w:rFonts w:cs="Arial"/>
          <w:color w:val="000000"/>
          <w:lang w:val="mn-Cyrl-MN"/>
        </w:rPr>
      </w:r>
    </w:p>
    <w:p>
      <w:pPr>
        <w:pStyle w:val="Normal"/>
        <w:ind w:firstLine="720"/>
        <w:jc w:val="both"/>
        <w:rPr>
          <w:rStyle w:val="Emphasis"/>
          <w:rFonts w:ascii="Arial" w:hAnsi="Arial" w:cs="Arial"/>
          <w:color w:val="000000"/>
          <w:shd w:fill="FFFFFF" w:val="clear"/>
          <w:lang w:val="mn-Cyrl-MN"/>
        </w:rPr>
      </w:pPr>
      <w:r>
        <w:rPr>
          <w:rFonts w:cs="Arial" w:ascii="Arial" w:hAnsi="Arial"/>
          <w:i/>
          <w:iCs/>
          <w:color w:val="000000"/>
          <w:shd w:fill="FFFFFF" w:val="clear"/>
          <w:lang w:val="mn-Cyrl-MN"/>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Normal"/>
        <w:jc w:val="both"/>
        <w:rPr>
          <w:rStyle w:val="Emphasis"/>
          <w:rFonts w:ascii="Arial" w:hAnsi="Arial" w:eastAsia="Arial" w:cs="Arial"/>
          <w:i w:val="false"/>
          <w:i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eastAsia="MS Reference Sans Serif" w:cs="Arial" w:ascii="Arial" w:hAnsi="Arial"/>
          <w:lang w:val="mn-Cyrl-MN"/>
        </w:rPr>
        <w:t xml:space="preserve">Ж.Ганбаатар: </w:t>
      </w:r>
      <w:r>
        <w:rPr>
          <w:rFonts w:cs="Arial" w:ascii="Arial" w:hAnsi="Arial"/>
          <w:color w:val="000000"/>
          <w:lang w:val="mn-Cyrl-MN"/>
        </w:rPr>
        <w:t>Монгол Улс, Олон улсын сэргээн босголт, хөгжлийн банк хоорондын Зээлийн хэлэлцээр “</w:t>
      </w:r>
      <w:r>
        <w:rPr>
          <w:rFonts w:cs="Arial" w:ascii="Arial" w:hAnsi="Arial"/>
          <w:lang w:val="mn-Cyrl-MN"/>
        </w:rPr>
        <w:t>Улаанбаатар хотын тогтвортой авто зам, тээвэр төсөл”-ийн төслийг</w:t>
      </w:r>
      <w:r>
        <w:rPr>
          <w:rFonts w:cs="Arial" w:ascii="Arial" w:hAnsi="Arial"/>
          <w:b/>
          <w:i/>
          <w:lang w:val="mn-Cyrl-MN"/>
        </w:rPr>
        <w:t xml:space="preserve"> </w:t>
      </w:r>
      <w:r>
        <w:rPr>
          <w:rFonts w:cs="Arial" w:ascii="Arial" w:hAnsi="Arial"/>
          <w:color w:val="000000"/>
          <w:lang w:val="mn-Cyrl-MN"/>
        </w:rPr>
        <w:t>зөвшилцөхийг дэмжье</w:t>
      </w:r>
      <w:r>
        <w:rPr>
          <w:rFonts w:cs="Arial" w:ascii="Arial" w:hAnsi="Arial"/>
          <w:bCs/>
          <w:lang w:val="mn-Cyrl-MN"/>
        </w:rPr>
        <w:t xml:space="preserve"> </w:t>
      </w:r>
      <w:r>
        <w:rPr>
          <w:rStyle w:val="StrongEmphasis"/>
          <w:rFonts w:eastAsia="MS Reference Sans Serif" w:cs="Arial" w:ascii="Arial" w:hAnsi="Arial"/>
          <w:b w:val="false"/>
          <w:bCs w:val="false"/>
          <w:lang w:val="mn-Cyrl-MN"/>
        </w:rPr>
        <w:t>гэсэн санал хураалт явуулъя.</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eastAsia="MS Reference Sans Serif" w:cs="Arial" w:ascii="Arial" w:hAnsi="Arial"/>
          <w:b w:val="false"/>
          <w:bCs w:val="false"/>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2</w:t>
      </w:r>
    </w:p>
    <w:p>
      <w:pPr>
        <w:pStyle w:val="Normal"/>
        <w:jc w:val="both"/>
        <w:rPr>
          <w:rStyle w:val="StrongEmphasis"/>
          <w:rFonts w:ascii="Arial" w:hAnsi="Arial" w:eastAsia="MS Reference Sans Serif" w:cs="Arial"/>
          <w:b w:val="false"/>
          <w:b w:val="false"/>
          <w:bCs w:val="false"/>
          <w:lang w:val="mn-Cyrl-MN"/>
        </w:rPr>
      </w:pPr>
      <w:r>
        <w:rPr>
          <w:rFonts w:cs="Arial" w:ascii="Arial" w:hAnsi="Arial"/>
          <w:shd w:fill="FFFFFF" w:val="clear"/>
          <w:lang w:val="mn-Cyrl-MN"/>
        </w:rPr>
        <w:tab/>
        <w:t>Бүгд:</w:t>
        <w:tab/>
        <w:tab/>
        <w:tab/>
        <w:t xml:space="preserve">  11</w:t>
      </w:r>
    </w:p>
    <w:p>
      <w:pPr>
        <w:pStyle w:val="BodyTextIndent3"/>
        <w:spacing w:before="0" w:after="0"/>
        <w:ind w:hanging="0"/>
        <w:rPr>
          <w:rFonts w:ascii="Arial" w:hAnsi="Arial" w:cs="Arial"/>
          <w:color w:val="000000"/>
          <w:shd w:fill="FFFFFF" w:val="clear"/>
          <w:lang w:val="mn-Cyrl-MN"/>
        </w:rPr>
      </w:pPr>
      <w:r>
        <w:rPr>
          <w:rStyle w:val="StrongEmphasis"/>
          <w:rFonts w:eastAsia="MS Reference Sans Serif" w:cs="Arial" w:ascii="Arial" w:hAnsi="Arial"/>
          <w:b w:val="false"/>
          <w:bCs w:val="false"/>
          <w:color w:val="000000"/>
          <w:lang w:val="mn-Cyrl-MN"/>
        </w:rPr>
        <w:tab/>
        <w:t>81.8 хувийн саналаар дэмжигдлээ.</w:t>
      </w:r>
    </w:p>
    <w:p>
      <w:pPr>
        <w:pStyle w:val="Normal"/>
        <w:jc w:val="both"/>
        <w:rPr>
          <w:rStyle w:val="Emphasis"/>
          <w:rFonts w:eastAsia="Arial"/>
          <w:i w:val="false"/>
          <w:i w:val="false"/>
          <w:lang w:val="mn-Cyrl-MN"/>
        </w:rPr>
      </w:pPr>
      <w:r>
        <w:rPr>
          <w:rFonts w:cs="Arial" w:ascii="Arial" w:hAnsi="Arial"/>
          <w:color w:val="000000"/>
          <w:shd w:fill="FFFFFF" w:val="clear"/>
          <w:lang w:val="mn-Cyrl-MN"/>
        </w:rPr>
      </w:r>
    </w:p>
    <w:p>
      <w:pPr>
        <w:pStyle w:val="BodyTextIndent3"/>
        <w:spacing w:before="0" w:after="0"/>
        <w:ind w:firstLine="720"/>
        <w:rPr/>
      </w:pPr>
      <w:r>
        <w:rPr>
          <w:rStyle w:val="StrongEmphasis"/>
          <w:rFonts w:eastAsia="MS Reference Sans Serif" w:cs="Arial" w:ascii="Arial" w:hAnsi="Arial"/>
          <w:b w:val="false"/>
          <w:bCs w:val="false"/>
          <w:color w:val="000000"/>
          <w:lang w:val="mn-Cyrl-MN"/>
        </w:rPr>
        <w:t>Байнгын хорооноос гарах санал, дүгнэлтийг Аюулгүй байдал, гадаад бодлогын байнгын хороонд хүргүүлэхээр тогтов.</w:t>
      </w:r>
    </w:p>
    <w:p>
      <w:pPr>
        <w:pStyle w:val="Normal"/>
        <w:jc w:val="both"/>
        <w:rPr>
          <w:rStyle w:val="StrongEmphasis"/>
          <w:rFonts w:ascii="Arial" w:hAnsi="Arial" w:eastAsia="MS Reference Sans Serif" w:cs="Arial"/>
          <w:b w:val="false"/>
          <w:b w:val="false"/>
          <w:bCs/>
          <w:color w:val="000000"/>
          <w:lang w:val="mn-Cyrl-MN"/>
        </w:rPr>
      </w:pPr>
      <w:r>
        <w:rPr/>
      </w:r>
    </w:p>
    <w:p>
      <w:pPr>
        <w:pStyle w:val="Normal"/>
        <w:ind w:firstLine="720"/>
        <w:jc w:val="both"/>
        <w:rPr>
          <w:rFonts w:ascii="Arial" w:hAnsi="Arial" w:cs="Arial"/>
          <w:i/>
          <w:i/>
          <w:color w:val="000000"/>
          <w:lang w:val="mn-Cyrl-MN"/>
        </w:rPr>
      </w:pPr>
      <w:r>
        <w:rPr>
          <w:rFonts w:eastAsia="Arial" w:cs="Arial" w:ascii="Arial" w:hAnsi="Arial"/>
          <w:bCs/>
          <w:i/>
          <w:color w:val="000000"/>
          <w:lang w:val="mn-Cyrl-MN"/>
        </w:rPr>
        <w:t xml:space="preserve"> </w:t>
      </w:r>
      <w:r>
        <w:rPr>
          <w:rFonts w:cs="Arial" w:ascii="Arial" w:hAnsi="Arial"/>
          <w:bCs/>
          <w:i/>
          <w:color w:val="000000"/>
          <w:lang w:val="mn-Cyrl-MN"/>
        </w:rPr>
        <w:t>Уг асуудлыг 12 цаг 05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iCs/>
          <w:color w:val="000000"/>
          <w:lang w:val="mn-Cyrl-MN"/>
        </w:rPr>
        <w:t>Хуралдаан 55 минут үргэлжилж, 19 гишүүнээс 17 гишүүн хүрэлцэн ирж, 89.5 хувийн </w:t>
      </w:r>
      <w:r>
        <w:rPr>
          <w:rStyle w:val="Mceitemhiddenspellword"/>
          <w:rFonts w:cs="Arial" w:ascii="Arial" w:hAnsi="Arial"/>
          <w:i/>
          <w:iCs/>
          <w:color w:val="000000"/>
          <w:lang w:val="mn-Cyrl-MN"/>
        </w:rPr>
        <w:t>ирцтэйгээр</w:t>
      </w:r>
      <w:r>
        <w:rPr>
          <w:rFonts w:cs="Arial" w:ascii="Arial" w:hAnsi="Arial"/>
          <w:i/>
          <w:iCs/>
          <w:color w:val="000000"/>
          <w:lang w:val="mn-Cyrl-MN"/>
        </w:rPr>
        <w:t> 12 цаг 05 минутад өндөрлөв.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eastAsia="Arial" w:cs="Arial"/>
          <w:b/>
          <w:b/>
          <w:color w:val="000000"/>
          <w:lang w:val="mn-Cyrl-MN"/>
        </w:rPr>
      </w:pPr>
      <w:r>
        <w:rPr>
          <w:rFonts w:cs="Arial" w:ascii="Arial" w:hAnsi="Arial"/>
          <w:b/>
          <w:color w:val="000000"/>
          <w:lang w:val="mn-Cyrl-MN"/>
        </w:rPr>
        <w:t>Тэмдэглэлтэй танилцсан:</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ЭДИЙН ЗАСГИЙН </w:t>
      </w:r>
      <w:r>
        <w:rPr>
          <w:rFonts w:cs="Arial" w:ascii="Arial" w:hAnsi="Arial"/>
          <w:color w:val="000000"/>
          <w:lang w:val="mn-Cyrl-MN"/>
        </w:rPr>
        <w:t xml:space="preserve">БАЙНГЫН </w:t>
      </w:r>
    </w:p>
    <w:p>
      <w:pPr>
        <w:pStyle w:val="Normal"/>
        <w:jc w:val="both"/>
        <w:rPr/>
      </w:pPr>
      <w:r>
        <w:rPr>
          <w:rFonts w:eastAsia="Arial" w:cs="Arial" w:ascii="Arial" w:hAnsi="Arial"/>
          <w:color w:val="000000"/>
          <w:lang w:val="mn-Cyrl-MN"/>
        </w:rPr>
        <w:tab/>
      </w:r>
      <w:r>
        <w:rPr>
          <w:rFonts w:cs="Arial" w:ascii="Arial" w:hAnsi="Arial"/>
          <w:color w:val="000000"/>
          <w:lang w:val="mn-Cyrl-MN"/>
        </w:rPr>
        <w:t>ХОРООНЫ ДАРГА</w:t>
        <w:tab/>
        <w:tab/>
        <w:tab/>
        <w:tab/>
        <w:tab/>
        <w:tab/>
        <w:tab/>
        <w:t>Ж.ГАНБААТ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b/>
          <w:b/>
          <w:color w:val="000000"/>
          <w:lang w:val="mn-Cyrl-MN"/>
        </w:rPr>
      </w:pPr>
      <w:r>
        <w:rPr>
          <w:rFonts w:eastAsia="Arial" w:cs="Arial" w:ascii="Arial" w:hAnsi="Arial"/>
          <w:color w:val="000000"/>
          <w:lang w:val="mn-Cyrl-MN"/>
        </w:rPr>
        <w:tab/>
      </w:r>
      <w:r>
        <w:rPr>
          <w:rFonts w:cs="Arial" w:ascii="Arial" w:hAnsi="Arial"/>
          <w:b/>
          <w:color w:val="000000"/>
          <w:lang w:val="mn-Cyrl-MN"/>
        </w:rPr>
        <w:t>Тэмдэглэл хөтөлсөн:</w:t>
      </w:r>
    </w:p>
    <w:p>
      <w:pPr>
        <w:pStyle w:val="Normal"/>
        <w:jc w:val="both"/>
        <w:rPr/>
      </w:pPr>
      <w:r>
        <w:rPr>
          <w:rFonts w:eastAsia="Arial" w:cs="Arial" w:ascii="Arial" w:hAnsi="Arial"/>
          <w:color w:val="000000"/>
          <w:lang w:val="mn-Cyrl-MN"/>
        </w:rPr>
        <w:tab/>
      </w: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pPr>
      <w:r>
        <w:rPr>
          <w:rFonts w:cs="Arial" w:ascii="Arial" w:hAnsi="Arial"/>
          <w:b/>
          <w:color w:val="000000"/>
          <w:lang w:val="mn-Cyrl-MN"/>
        </w:rPr>
        <w:t>ЭДИЙН ЗАСГИЙН БАЙНГЫН ХОРООНЫ 6 ДУГААР САРЫН 29-НИЙ ӨДӨР</w:t>
      </w:r>
    </w:p>
    <w:p>
      <w:pPr>
        <w:pStyle w:val="Normal"/>
        <w:ind w:firstLine="720"/>
        <w:jc w:val="both"/>
        <w:rPr/>
      </w:pPr>
      <w:r>
        <w:rPr>
          <w:rFonts w:eastAsia="Arial" w:cs="Arial" w:ascii="Arial" w:hAnsi="Arial"/>
          <w:b/>
          <w:color w:val="000000"/>
          <w:lang w:val="mn-Cyrl-MN"/>
        </w:rPr>
        <w:t xml:space="preserve"> </w:t>
      </w:r>
      <w:r>
        <w:rPr>
          <w:rFonts w:cs="Arial" w:ascii="Arial" w:hAnsi="Arial"/>
          <w:b/>
          <w:color w:val="000000"/>
          <w:lang w:val="mn-Cyrl-MN"/>
        </w:rPr>
        <w:t>/МЯГМАР ГАРАГ/-ИЙН ХУРАЛДААНЫ ДЭЛГЭРЭНГҮЙ ТЭМДЭГЛЭЛ</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Байнгын хорооныхоо гишүүдийн энэ өдрийн амар амгаланг айлтгая. Байнгын хорооны гишүүдийн ирц хүрсэн байна. Танхимаар </w:t>
      </w:r>
      <w:r>
        <w:rPr>
          <w:rFonts w:eastAsia="Times New Roman" w:cs="Arial" w:ascii="Arial" w:hAnsi="Arial"/>
          <w:lang w:val="mn-Cyrl-MN"/>
        </w:rPr>
        <w:t xml:space="preserve"> гурван гишүүн, дөрвөн гишүүн ирсэ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Цахимаар бусад гишүүд орсо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элэлцэх асуудлыг танилцуулъя. Хоёр асуудал хэлэлцэ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дүгээрт Монгол Улс Азийн дэд бүтцийн хөрөнгө оруулалтын банк хоорондын зээлийн хэлэлцээрийн төслийг зөвшилцөх асуудал хэлэлцэ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дүгнэлтээ аюулгүй байдал, гадаад бодлогын байнгын хороонд хүргүүл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мөн Монгол Улс, олон улсын сэргээн босголт, хөгжлийн банк хоорондын Улаанбаатар хотын тогтвортой авто зам, тээврийн төсөл, хэлэлцээрийн төслийг мөн хэлэлцэ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дүгнэлтээ Аюулгүй байдал, гадаад бодлогын байнгын хороонд хүргүүл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элэлцэх асуудалтай холбоотой саналтай гишүүд байна уу? Алга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асуудалдаа оръё Энхболд сайд танилцуулгыг хийнэ. Эрүүл мэндийн сайд С.Энхболд сай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оёрдугаар микрофоныг өгье. Ажлын хэсгийн ажлын хэсгийн хоёрдугаар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r>
        <w:rPr>
          <w:rFonts w:cs="Arial" w:ascii="Arial" w:hAnsi="Arial"/>
          <w:b/>
          <w:color w:val="000000"/>
          <w:lang w:val="mn-Cyrl-MN"/>
        </w:rPr>
        <w:t>С.Энхболд</w:t>
      </w:r>
      <w:r>
        <w:rPr>
          <w:rFonts w:cs="Arial" w:ascii="Arial" w:hAnsi="Arial"/>
          <w:color w:val="000000"/>
          <w:lang w:val="mn-Cyrl-MN"/>
        </w:rPr>
        <w:t>: Эр</w:t>
      </w:r>
      <w:r>
        <w:rPr>
          <w:rFonts w:eastAsia="Times New Roman" w:cs="Arial" w:ascii="Arial" w:hAnsi="Arial"/>
          <w:lang w:val="mn-Cyrl-MN"/>
        </w:rPr>
        <w:t xml:space="preserve">хэм, Эдийн засгийн байнгын хорооны дарга, Улсын Их Хурлын гишүүд ээ, та бүхний энэ өдрийн амар амгаланг айлтга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Засгийн газар, коронавируст халдварын эсрэг хариу хэмжээ авах, цар тахлын эдийн засаг, төсөв, нийгмийн эмзэг бүлэгт үзүүлэх сөрөг нөлөөллийг бууруулах, иргэдийн эрүүл мэндийг хамгаалах зорилгоор шаардлагатай арга хэмжээг авч ажиллаж байгаа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хүрээнд дэлхийн эрүүл мэндийн байгууллагаас зөвшөөрөгдсөн хатуу зохицуулалттай улс орноос яаралтай нөхцөлд ашиглах зөвшөөрөл авсан, эс үгүй бол квоксын хүрээнд зөвшөөрөгдсөн вакциныг худалдан авах олон улсын тээвэрлэлтийг санхүүжүүлэх зорилго бүхий 21 сая ам.долларын ковид-19-ийн эсрэг вакцинжуулалтын арга хэмжээ, төслийн зээлийн хэлэлцээрийг байгуулахаар Азийн дэд бүтцийн хөрөнгө оруулалтын банктай тохиролцоод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хүү төсөл нь азийн хөгжлийн банкны 19 сая ам.долларын санхүүжилтээр хэрэгжүүлэхээр санхүүжилтийн хэлэлцээрийг байгуулаад буй ковид-19-ийн эсрэг вакцинжуулалтын арга хэмжээг дэмжих төслийн хамтарсан санхүүжилт хэлбэрээр олгогдох бөгөөд Азийн дэд бүтцийн хөрөнгө оруулалтын банкны эх үүсвэрийн 50 хувиар Бүгд Найрамдах Хятад ард улсын вероселл вакциныг худалдан авсан зардлыг нөхөн санхүүжүүлэх боломжтой. Азийн дэд бүтцийн хөрөнгө оруулалтын банкны 21 сая ам.долларын хөнгөлөлттэй зээлийн эх үүсвэр нь дараах нөхцөлт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Үүнд зээлийн хүү 0.16, хувьсах тархалт нь 0.63 хувь, эргэн төлөх хугацаа, 15  жил, үндсэн төлбөрөөс чөлөөлөгдөх хугацаа 3 жил, хөнгөлөлтийн түвшин 27.9 хувь хөрөнгө нөөцлөн баталгаажуулсан хураамж 0.25 зээлийн хэлэлцээр болон холбогдох шийдвэрийн төслийг хэлэлцэн шийдвэрлэж өгнө үү.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нхаарал тавьсанд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w:t>
      </w:r>
      <w:r>
        <w:rPr>
          <w:rFonts w:eastAsia="Times New Roman" w:cs="Arial" w:ascii="Arial" w:hAnsi="Arial"/>
          <w:lang w:val="mn-Cyrl-MN"/>
        </w:rPr>
        <w:t>Энхболд сайда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жлын хэсгийг танилц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рүүл мэндийн сайд Энхболд, Сангийн яамны Хөгжлийн санхүүжилтийн газрын дарга Батхүү, Сангийн дэд сайд Мөнгөнчимэг, Одонтунгалаг Сангийн яамны Хөгжлийн санхүүжилтийн газрын зөвлөх, Янжмаа Эрүүл мэндийн яамны Төрийн захиргааны газрын Удирдлагын гадаад харилцаа, хамтын ажиллагааны хэлтсийн дарга гэсэн ажлын хэсэг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илцуулгатай холбоотой асуулттай байнгын хорооны гишүүд нэрсээ өгөхийг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Цахимаар байна уу? Үг хэлэх гишүүд байна у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илцуулгатай холбоотой Эрүүл мэндийн сайдаас, Сангийн яамнаас асуулттай үг хэлэх гишүүд алга байна. Байхгүй байна уу? Санал хураалт яв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Монгол Улс, Азийн дэд бүтцийн хөрөнгө оруулалтын банк хоорондын зээлийн хэлэлцээрийг төслийг зөвшилцөхий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Бүртгэлийн санал хураалт явуулъя. Гишүүдийг анхааралтай байхыг хүсье. Бүртгэлийн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 явуулъя. Миний бас төхөөрөмж гарахгүй байхын заалан дотор тэгээд байна уу, ү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 явуулъя. Гишүүд баярлалаа. Анхааралтай байхыг хүс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72.7 хувиар санал дэмжигдлээ.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асуудалдаа оръё. Ажлын хэсэгт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асуудалдаа орно оо. Улаанбаатар хот энэ дээр явчихсан юм уу? Одоо танилцуулгыг нь хийх юм. Танилцуулга бас Энхболд сайд хийх ёстой. Тэгээд ч гүй ч тэгээд хурдлаач. Энхболд сайдыг буцаагаад оруулаара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 xml:space="preserve">Дараагийн асуудалдаа оръё. Монгол Улс, олон улсын Сэргээн босголт, хөгжлийн банк хоорондын Улаанбаатар хотын тогтвортой авто зам, тээвэр төсөл, хэлэлцээрийн төслийн хэлэлцүүлгийг явуулъя. </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элэлцээрийн төслийн талаарх төсөл санаачлагчийн танилцуулгыг Эрүүл мэндийн сайд Энхболд хийнэ ээ. Үгүй ээ, сайд хийдэг юм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Сангийн яам юм уу. Аль аль нэг сайд хийх ёстой юм байна. Энхболд сайд хаана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эрийн төслийн талаарх төсөл санаачлагчийн танилцуулгыг Сангийн дэд сайд Мөнгөнчимэг хийнэ. Ажлын хэсгийн 3 дугаар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Ганбаатар: </w:t>
      </w:r>
      <w:r>
        <w:rPr>
          <w:rFonts w:eastAsia="Times New Roman" w:cs="Arial" w:ascii="Arial" w:hAnsi="Arial"/>
          <w:lang w:val="mn-Cyrl-MN"/>
        </w:rPr>
        <w:t xml:space="preserve">Эрхэм Байнгын хорооны дарга аа, Улсын Их Хурлын эрхэм гишүүд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 2021-2025 онд хөгжүүлэх таван жилийн үндсэн чиглэл, Монгол Улсын Засгийн газрын 2020-2024 оны үйл ажиллагааны хөтөлбөр зэрэг бодлогын баримт бичигт Улаанбаатар хотын замын хөдөлгөөний нягтралыг бууруулах, ачааллыг тэнцвэржүүлэх, тээврийн эрэлтэд нийцсэн авто замын сүлжээг бий болгох, түгжрэлийг бууруулах болон байгаль орчинд ээлтэй, хүртээмжтэй, аюулгүй тээврийн үйлчилгээг хөгжүүлэх чиглэлээр зорилт, арга хэмжээнүүдийг хэрэгжүүлэхээр тус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дгээр зорилтуудын хүрээнд дэлхийн банкны санхүүжилтээр Улаанбаатар хотын тогтвортой авто зам тээврийн төслийг хэрэгжүүлэхээр төслийн бэлтгэл ажлыг хангаад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сөл нь гудамж замуудыг цогц шинэчлэлт, тээврийн нийтийн тээврийн системийн шинэчлэл, зам тээврийн үр ашигтай төлөвлөлт, удирдлага, зураг төсөл, техник эдийн засгийн үндэслэл, судалгааны ажил болон магадалшгүй онц байдлын хариу арга хэмжээ гэсэн үндсэн дөрвөн бүрэлдэхүүн хэсэгтэй төслийг Нийслэлийн Засаг даргын тамгын газар 2021-2026 оны хооронд таван жилийн хугацаанд хэрэгжүүлэхээр төлөвлө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слийг дэлхийн банкны олон улсын сэргээн босголт, хөгжлийн банкны зуун сая ам.долларын зээлийн санхүүжилтээр хэрэгжүүлэх ба зээлийн хүү нь зургаан сарын Лондонгийн банк хоорондын зах зээлийн хүү дээр банкны хувьсах хүүг нэмсэнтэй тэнцүү байна. Хөрөнгө нөөцлөн баталгаажуулсны шимтгэл ашиглагдаагүй үлдэгдлийн нийт дүнд жилд 0.25 хувь, нэг удаа авах үйлчилгээний хураамж 0.25 хувь тус тус байна. Иймд энэхүү зээлийн хэлэлцээрийн төслийг хэлэлцэн шийдвэрлэж өгөхийг хүс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Ганбаатар: </w:t>
      </w:r>
      <w:r>
        <w:rPr>
          <w:rFonts w:eastAsia="Times New Roman" w:cs="Arial" w:ascii="Arial" w:hAnsi="Arial"/>
          <w:lang w:val="mn-Cyrl-MN"/>
        </w:rPr>
        <w:t xml:space="preserve">Баярлалаа. Ажлын хэсгийг танилцуулъя. Нийслэлийн Засаг дарга бөгөөд Улаанбаатар хотын захирагч Сумъяабазар дарга ирсэн байна. Сангийн яамны Хөгжлийн санхүүжилтийн газрын дарга Батхүү, Амаржаргал сангийн яамны Хөгжлийн санхүүжилтийн газрын зөвлөх, Гэрэлням Зам, тээврийн хөгжлийн яамны бодлогын хэрэгжилтийн газрын дарга, Батзориг Нийслэлийн Засаг даргын ажлын албаны төсөл хөтөлбөр хариуцсан зөвлөх гэсэн хүмүүс ирсэн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анилцуулгатай холбоотой асуулттай Байнгын хорооны гишүүд нэрсээ өгөхийг хүс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ттөмөр гишүүн байна Ж.Бат-Эрдэнэ гишүүн байна. Өөр болсон у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Ж.Бат-Эрдэнэ гишүүнээр тасаллаа. Баттөмөр гишүүн асуултаа асуу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Б.Баттөмөр: </w:t>
      </w:r>
      <w:r>
        <w:rPr>
          <w:rFonts w:eastAsia="Times New Roman" w:cs="Arial" w:ascii="Arial" w:hAnsi="Arial"/>
          <w:lang w:val="mn-Cyrl-MN"/>
        </w:rPr>
        <w:t xml:space="preserve">Ингээд зээлийн хэлэлцээр орж ирж байна. 100 сая доллар Монгол Улсын гадаад өр 32 тэрбум нийт өр, Засгийн газрын өр нь одоо 8.4 тэрбум доллар болчихсон байгаа. Монгол Улсын төсвийн орлогоос Засгийн газрын өр нэг дахин их болчихсон байгаа. Одоо ингээд дээрээс нь одоо ингээд нэмж аваад байгаа. Улаанбаатар хотын түгжрэлийг бууруулах асуудал бол үнэхээр одоо тулгамдсан асуудлын нэг мөн үү гэвэл мө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аднаас зээл авч одоо түгжрэл бууруулна гэдэг маань Эдийн засгийн хувьд одоо нэг л тийм утга муутай л санагдаад байгаа юм. Тэгэхээр ер нь цаашдаа яах юм бэ. Энэ түгжрэл юмнуудыг одоо дандаа ингээд зээл аваад шийдээд байх юм уу. Өөр одоо арга хайж болохгүй юу. Улаанбаатар одоо багтахгүй зам дээр багтахгүй маш их хэмжээний одоо машин ирчихсэн байгаа. Машин нь одоо явж байна шүү дээ. Тийм ээ, энэ замын хураамжаас ямархуу хэмжээний мөнгө орж ирж байна. Ямар эх үүсвэрийг одоо дайчилж, энэ замын түгжрэлийг бууруулах гаднын зээлээс гадна өөр одоо ямар боломжууд байна? Энэ уг нь гаднын зээлүүдийг бол дандаа эдийн засгийн өсөлтийг дэмждэг, одоо нэмүү өртгийг бий болгодог, ажлын байрыг бий болгодог, эдийн засгаа дэмждэг энэ салбарууд л одоо илүү түлхүү авмаар санагдаад байгаа юм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ямар өөр боломжууд байна зээл авахгүйгээр одоо гаднаас зээл авахгүйгээр дотооддоо шийдэх ямар боломжууд байж болох вэ? Энэ Лондонгийн нэг зээлийн хүү гээд ингэж байгаа. Энэ одоо өнөөдрийн байдлаар хэдэн хувь байна аа? Одоо өөрөөр хэлбэл өнөөдрийн энэ яг байж байгаа хувь дээрээ энэ бусад тэр нэмэгдлүүдийг нь нэмэхээр энэ жилийн хэдэн хувийн хүүтэй болох юм бэ гэ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Ганбаатар: </w:t>
      </w:r>
      <w:r>
        <w:rPr>
          <w:rFonts w:eastAsia="Times New Roman" w:cs="Arial" w:ascii="Arial" w:hAnsi="Arial"/>
          <w:lang w:val="mn-Cyrl-MN"/>
        </w:rPr>
        <w:t>Хэн хариулах вэ? Гурван номер сай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Мөнгөнчимэг: </w:t>
      </w:r>
      <w:r>
        <w:rPr>
          <w:rFonts w:eastAsia="Times New Roman" w:cs="Arial" w:ascii="Arial" w:hAnsi="Arial"/>
          <w:lang w:val="mn-Cyrl-MN"/>
        </w:rPr>
        <w:t xml:space="preserve">Баттөмөр гишүүний асуултад хари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Өнөөдрийн байдлаар бол Засгийн газрын бүх өр бол дотоодын нийт бүтээгдэхүүний 61.1 хувь буюу 27.3 хувь одоо их наядын хэмжээнд бол байгаа. Хуулийн дээд төсвийн тогтвортой байдлын тухай хуульд заасан бол өрийн дээд хязгаар бол 70 хувь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лээр энэ хязгаар дотроо бол байгаа гэдгийг ингэж хэлмээр байна. Ер нь бол бас гишүүний хэлж байгаа саналтай бол санал нэг байна. Ирээдүйд эдийн засгийн үр өгөөж өгөх салбарт бол одоо гаднын зээлийг, төсөл хөтөлбөрийг оруулах нь бол одоо зүй ёсны асуудал. Гэхдээ эдийн засгийн үр өгөөжөөс илүү бас түгжрэлийн асуудал маань нийгмийн ач холбогдлын хувьд нэлээн ийм тулгамдсан асуудал болсон учраас энэ дээр бол одоо энэ төслийг бас оруулж ирэхээр ингэж дэмжээд одоо ингэж явж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мын хураамж төлбөртэй асуудал бол орон нутгийн төсөвт одоо төвлөрдөг учраас жилд одоо хэдий хэмжээний хураамж төвлөрдөг тал дээр бол Нийслэлийн Засаг дарга маань нэмэлтээр бас хариулт өгөх болов уу гэж ин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Лондонгийн хүү бол 0.16 хувь байгаа. Энэ дээр одоо бусад хүүгээ нэмэхэд бол жилийн 1.8 хувийн хүүтэй ийм зээл бол зээлийн хэлэлцээр явагдаж байгаа юм 1.08.</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Бат-Эрдэнэ гишүүн асуулт асууя цахима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Бат-Эрдэнэ: </w:t>
      </w:r>
      <w:r>
        <w:rPr>
          <w:rFonts w:eastAsia="Times New Roman" w:cs="Arial" w:ascii="Arial" w:hAnsi="Arial"/>
          <w:lang w:val="mn-Cyrl-MN"/>
        </w:rPr>
        <w:t xml:space="preserve">Ямар ч байсан 100 сая төгрөгийн 100 сая ам.долларын зээл орж ирж байгаа юм байна. Тэгэхээр энэ чинь бол нэг 300-гаад тэрбум төгрөг гэсэн үг. Тэгээд нэг хэд хэдэн асуудал байгаа шиг байна. Энэ гудамж замын цогц шинэчлэл гэж яг юу хийх гээд байгаа вэ? Замын шинэчлэл гэж байгаа шүү. Тийм болохоор нэлээн хэдэн зам тавигдана. Одоо замыг өргөсгөнө нэвтрэх чадварыг сайжруулна гэсэн үг л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энэний техник эдийн засгийн үндэслэлүүд байна уу, үгүй юу. Энэ мөнгөнөөсөө техник эдийн засгийн үндэслэл, зураг төсөл хийх мөнгө чинь ийшээ орсон уу үгүй юу, нэгдүгээр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удирдлагын чадавхыг сайжруулна гээд бид нар ер нь бол аливаа зээл тусламж авах болгондоо л энэ удирдлагыг сайжруулна энэ тэр гэсэн ийм зүйлүүд оруулаад ирдэг. Тэгээд удирдлага сайжруулна гээд бид нар чинь хэчнээн удаа одоо хэдэн ч одоо зээлүүд орж ирж хэдэн ч одоо ийм төслүүд бид нар удирдлагаа сайжруулав. удирдлага одоо сайжирч ханаагүй юу гэсэн нэг ийм асуулт байх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Ер нь бол зүгээр чадварын хувьд бол бид нар нэлээд ур чадвартай болсон шүү дээ. Улаанбаатар хотын хэмжээ нь ч тэр, яамдын хэмжээ нь ч тэр бид нар бол одоо мэргэжилтнүүдээ нэлээн чадавхыг нь одоо сайжруул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авч байгаа мэргэжилтнүүд шинээр орж байгаа нь бол тодорхой. Бусад одоо дамжиж байж бид нар энд төрийн албандаа бол орж байгаа гэж ойлгож байгаа. Тэгэхээр яаж одоо энэ дээр бол Удирдлагын шинэчлэл байх юм бэ гэж.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магадгүй ажлын хариу өгчихсөн үү? Энд ямар ажлууд орж ирж байна. Энэ дээр нэг хариу өгөөч ээ гэж.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Ганбаатар: </w:t>
      </w:r>
      <w:r>
        <w:rPr>
          <w:rFonts w:eastAsia="Times New Roman" w:cs="Arial" w:ascii="Arial" w:hAnsi="Arial"/>
          <w:lang w:val="mn-Cyrl-MN"/>
        </w:rPr>
        <w:t xml:space="preserve">Хэн хариулах вэ? Батхүү дарга хэд вэ? Батхүү даргын номер хэд байна. Дөрвөн номер шилжээд суучи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И.Батхүү: </w:t>
      </w:r>
      <w:r>
        <w:rPr>
          <w:rFonts w:eastAsia="Times New Roman" w:cs="Arial" w:ascii="Arial" w:hAnsi="Arial"/>
          <w:lang w:val="mn-Cyrl-MN"/>
        </w:rPr>
        <w:t>Бат-Эрдэнэ гишүүний асуултад хариулъя. Сангийн яамны хөгжлийн Санхүүжилтийн газрын дарга Батх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лхийн банкны зээлээр хэрэгжүүлж байгаа төслүүдийг үндсэн дөрвөн компаниудтай байгаа. Яг сая таны асуудаг хэсэг дээр бол одоогийн байдлаар хөрөнгө хуваарилаагүй байгаа. Ер нь энэ төслийн дизайныг гаргахад бол төсөл хэрэгжүүлэгч байгууллага буюу Нийслэлийн Засаг даргын тамгын газар, Зам тээврийн хөгжлийн яамнаас яг ямар яаж ажил хийгдэх вэ, ямар өртөгтэй байх вэ, төсөвт өртгийн судалгаа, хэрэгцээ шаардлага, яг төсөв дээр хийгдэх ажлынх нь байршил зэрэг асуудлыг бол төсөл хэрэгжүүлэгч байгууллага. Мэргэжлийн үүднээс гаргадаг байгаа. Сангийн яамны хувьд бол яг маш хэрэгцээтэй хөрөнгийн эх үүсвэрийг бүрдүүлэх тал дээр хэлэлцээ хийж ажилласа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лгэрэнгүй асуудлыг одоо Нийслэлийн Засаг даргын тамгын газраас хариуцсан хэлтсийн дарга, Зам тээврийн яамны газрын дарга хариулах бай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Ганбаатар: </w:t>
      </w:r>
      <w:r>
        <w:rPr>
          <w:rFonts w:eastAsia="Times New Roman" w:cs="Arial" w:ascii="Arial" w:hAnsi="Arial"/>
          <w:lang w:val="mn-Cyrl-MN"/>
        </w:rPr>
        <w:t>Хоёр номерын микрофон Сумъяабазар дарга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Д.Сумъяабазар: </w:t>
      </w:r>
      <w:r>
        <w:rPr>
          <w:rFonts w:eastAsia="Times New Roman" w:cs="Arial" w:ascii="Arial" w:hAnsi="Arial"/>
          <w:lang w:val="mn-Cyrl-MN"/>
        </w:rPr>
        <w:t>Түрүүн тэр Бат-Эрдэнэ гишүүн бас нэг тийм хураамж гэсэн юм асуусан. Баттөмөр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Баттөмөр гишүүний асуултад хариулаад. Бат-Эрдэнэ гишүүний асуултад хари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Сангийн яам одоо энэ зээлийн хэлэлцээр дээр уул нь ахалж орж байгаа. Тэд зээлийн хэлэлцээр дээр нь ямар зориулалтын дагуу явж байгаа мэдээлэл надад огт байх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гэвэл энэ Нийслэл Улаанбаатар хоттой холбоотой асуудал төсөв санхүү маш хүнд байгаа. Сангийн яам руу төвлөрүүлээд 420 тэрбумыг жил болгон төвлөрүүлж байгаа. Буцаад Улаанбаатар хотод үлдэж байгаа нь 33 тэрбум л байгаа юм. Замын хураамжаар ковидтой үед 305 сая орж ир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305 сая төгрөг дотоодын нөөц бололцоогоор зам тавих ямар ч бололцоо байхгүй, төсөв ч байхгүй. ТЭЗҮ хийх мөнгө бол нээрээ үнэхээр хомс байгаа. Хотын эдийн засаг бол ийм өрөвдөлтэй. Ийм байдалтай л өнөөдөр одоо хот бол байгаа. Тэгэхээр хотыг бол одоо бас болж байгаа, бүтэж байгаа юм шиг л яриад байдаг. Энэ Сангийн яамны Батхүүгээс өгсүүлээ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хот бол ер нь маш хүнд байдалтайгаар одоо энэ зам болон бусад одоо асуудлаа шийдэж чадахгүйгээр одоо хүртэл ингээд явж байгаа юм.  Тэр энд яах вэ зүгээр зээл аваад түгжрэлийг буурна. Зам руу оруулна гэдэг нь өөрөө бас сонсоход бас эргэн төлөгдөхгүй. Ийм төсөл гэдгээрээ бас гишүүдээс асууж тодруулах нь зүй ёсны асуудал. Тэгэхээр одоо бол нөхцөл байдал нь бол бас амаргүй байгаа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бид нар энэ замыг өргөтгөх, цогцоор нь шийдэх, ялангуяа энэ Улаанбаатар хотын гэр хороолол дахь замын сүлжээг өргөжүүлэх, гудамж талбай, одоо замын коридорыг барьж байгуулах ажлыг бол бас цогцоор нь шийдэх ийм одоо төсөл дээр харилцаж одоо яв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Ер нь бол энэ тээврийн ухаалаг системүүд гэрлэн дохионы удирдлага ашиглалтын одоо компьютержсэн системийг бас шинэчлэх зайлшгүй шаардлагатай байгаад байгаа юм. Энэ дундаа тоног төхөөрөмжийг суур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Ганбаатар: </w:t>
      </w:r>
      <w:r>
        <w:rPr>
          <w:rFonts w:eastAsia="Times New Roman" w:cs="Arial" w:ascii="Arial" w:hAnsi="Arial"/>
          <w:lang w:val="mn-Cyrl-MN"/>
        </w:rPr>
        <w:t>Сумъяабазар даргын микрофоныг сунгая хариулах боломж олгоё.</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ног төхөөрөмжийг суурилуулах системд зориулсан программ хангамж, хэрэгцээ шаардлагыг бас тодорхойлж, бид нар бол тооцоолж ер нь бүсчилсэн зогсоолын системийг нэвтрүүлэх замаар энэ авто зогсоолын удирдлагыг одоо ухаалаг ийм системд суурилж, одоо тоног төхөөрөмж суурилуулах ийм одоо бас хэсэг явж байгаа, дотроо задраад зээл нь. Нийтийн тээврийн одоо энэ системийн шинэчлэл бол зайлшгүй шаардлагатай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Ялангуяа автобусанд зориулсан эгнээг одоо байгуулах төслийн одоо коридоруудын дагуу автобусны буудлуудыг бид нар сайжруулах шаардлагатай байгаа. Зам тээврийн үр ашигтай төлөвлөлт, удирдлагын одоо институцийн одоо чадавхыг бэхжүүлэх зураг төсөл, техник эдийн засгийн үндэслэл, судалгааны ажил гээд цогцоороо бүгд орчихсон байгаа. Түрүүн Бат-Эрдэнэ гишүүн асуусан. Тэгэхээр энэ төслийн хүрээнд хийгдэх ажлууд дотор тэр стратеги төлөвлөлт, техник эдийн засгийн үндэслэлд, хүний нөөцийг бэлтгэх зураг төсөл, одоо боловсруулах төслийг хэрэгжүүлэх нэгжийн үйл ажиллагааг сайжруулах гээд нэг бүрчлэн одоо энэ зүйлүүд нь бол энэ зуун сая долларын төсөл дээр бол бүгд орчихсон яв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Ер нь хэвтээ тэнхлэгийн замууд дээр нарны замын 9.8 километр. Өнөр хорооллын 2.3 километр Баянхошуунаас доошоо уруудаж байгаа босоо тэнхлэгийн 5.6 километр гээд. Бүгд 4-6 эгнээгээр өргөтгөх, одоо ажлууд давхар хийгдэх юм байгаа юм. Эдийн засагт бол түрүүн Баттөмөр гишүүн асуусан, ер нь хот өөрийнхөө нөөц бололцоог ашиглах ямар ч бололцоо одоо байхгүй ээ. Үнэхээр хотод 420 тэрбумыг нь үлдээвэл бид нар харин энэ замыг өргөтгөх, шинэчлэх асуудлыг гаднын зээлийн эх үүсвэргүйгээр шийдэх ийм бололцоо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Ганбаатар: </w:t>
      </w:r>
      <w:r>
        <w:rPr>
          <w:rFonts w:eastAsia="Times New Roman" w:cs="Arial" w:ascii="Arial" w:hAnsi="Arial"/>
          <w:lang w:val="mn-Cyrl-MN"/>
        </w:rPr>
        <w:t xml:space="preserve">Цахимаар Болорчулуун гишүүн. Бат-Эрдэнэ гишүүн тодруулах байсан уу, ү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олорчулуун хөгши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Ганбаатар: </w:t>
      </w:r>
      <w:r>
        <w:rPr>
          <w:rFonts w:eastAsia="Times New Roman" w:cs="Arial" w:ascii="Arial" w:hAnsi="Arial"/>
          <w:lang w:val="mn-Cyrl-MN"/>
        </w:rPr>
        <w:t xml:space="preserve">Харагдахгүй юм. Тодруулахдаа бол нөгөө чат дээрээ тодруулна гээд бичвэл дэлгэц дээр харагдахгүй байна. Болорчулуун гишүүн асуулт асуу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Х.Болорчулуун: </w:t>
      </w:r>
      <w:r>
        <w:rPr>
          <w:rFonts w:eastAsia="Times New Roman" w:cs="Arial" w:ascii="Arial" w:hAnsi="Arial"/>
          <w:lang w:val="mn-Cyrl-MN"/>
        </w:rPr>
        <w:t>Энэ өдрийн амрыг айлтгая. 100 сая долларын зээл одоо Улаанбаатарын замын асуудлыг шийдэхээр одоо авах гэж байгаа юм байна. Яах вэ? Зээлийн нөхцөл нь тэгэхгүй бол 1.8 хувь гэдэг, гайгүй байна л д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Ер нь гэхдээ бол олон улсын зээл бол ер нь бизнес болчихсон шүү дээ. Бүгд мэдэж байгаа. Гайгүй юм шиг мөртөө цаана нь тэгээд л 20, 30 хувийг нь яаж ийж байгаад л сургалт. Одоо янз бүрийн дадлагажуулах юм янз бүрийн нөхцөл нэрээр ингээд авчихдаг. Сая энэ 100 саяын зээлээс бол одоо хүний нөөцийг бэлтгэх гээд л орчихсон л байж байна. Харахад бага юм шиг мөртөө нөгөө цаана нь ингээд бизнес явж байдаг. Яг мөнгөн дүнгээрээ бол шууд зуун сая доллар одоо манайх авах асуудал байхгүй байх л дээ. Хэдэн хувь нь үлдэнэ гэж үр бүтээлтэй энэ зээл авсан хэдэн хувь нь яг одоо Монголд үлдэнэ гэсэн ийм тооцоо судалгаа энэ тэр байдаг юм бол ерөнхий хэлэлцээр дээр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ер нь тэр зээл тийм ч юманд хэрэгтэй. Ийм ч юманд хэрэгтэй гэвэл нийгмийн бүхий л хэрэгцээнд хэрэггүй зүйл гэж байхгүй л дээ. Зээл аваад л байна, аваад байна. Улсын өр болбол талийж өгч байна. Ер нь тэгээд Эдийн засгийн байнгын хороогоор зээл, зээлийн асуудал ярьдаг Байнгын хороо боллоо шүү Ганбаатар дарг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отооддоо нэмүү өртөг шингээх, гадагшаа экспорт ярихаасаа илүү зээл аваад л ярьдаг ийм Байнгын хороо боллоо харамсалтай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эд энэ Засгийн газар ч гэсэн тухайн үедээ л нэг одоо зээл аваад л өөрсдөө нэг галыг унтраагаад л юм хийж байгаа юм шиг болоод л ингэж ажиллаж байвал болдог ийм жишиг тогтчихоод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рвээ хувийн компани байсан бол одоо үр ашгаа тооцон энэ зээлийг төлж чадах уу, үгүй юуг тооцно гэтэл энэ улсын авч байгаа зээл бол улсын мөнгө өгдөггүй гэхчээр л байна шүү гэдгий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b/>
          <w:lang w:val="mn-Cyrl-MN"/>
        </w:rPr>
        <w:t xml:space="preserve">Ж.Ганбаатар: </w:t>
      </w:r>
      <w:r>
        <w:rPr>
          <w:rFonts w:eastAsia="Times New Roman" w:cs="Arial" w:ascii="Arial" w:hAnsi="Arial"/>
          <w:lang w:val="mn-Cyrl-MN"/>
        </w:rPr>
        <w:t>Хэн хариулах уу? Мөнгөнчимэг сайд гурван номерын микрофон. Байнгын хороогоор өөр олон асуудал хэлэлцэж байгаа, Болорчулуун гишүүн ээ. Энэ тэгээд зээлийн асуудал чинь засгаас өргөн барьж байгаа манай Байнгын хорооны юу биш. Тэрнээс гадна Аюулгүй байдлын Байнгын хороонд санал, дүгнэлтээ хүргүүлнэ.  Тэрэн дээр бас деталь ярина. Тэгээд зарим зүйлүүдэд бол ялангуяа би бол Улаанбаатар хотын түгжрэлийг яаж байгаа энэ зээлийг бол дэмжиж байна. Улаанбаатар хот руу анхаарал хандуулах ёстой. Олон жил анхаарал хандуулаагүй. Хөдөө орон нутгийн зарим сум, аймгуудаас долоон дор замтай байгаа би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рим одоо хөөцөлдлөгөө сайтай Их Хурлын гишүүдийн сум, тэгээд аймгууд ямар зам харгуйтай болсныг бид яваад мэдэж байгаа шүү дээ. Тэгээд Улаанбаатар хот чинь одоо хэчнээн сая хүн амьдарч байгаа билээ. Тэгэхлээр одоо Улаанбаатар хотын түгжрэлийн асуудал бол Монгол Улсын маш амин чухал асуудал байх гэж хар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учраас Улаанбаатар хотын түгжрэлийн асуудлыг яаралтай шийдэх ёстой. Тэгээд түүнээс чи яриад суугаад байх биш, тэгээд л одоо ямар нэгэн байдлаар шийдэх л ёстой. Тэгээд ажил хийе гэж байхад нь би дэмжих л ёстой байх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урван номерын микрофо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Мөнгөнчимэг: </w:t>
      </w:r>
      <w:r>
        <w:rPr>
          <w:rFonts w:eastAsia="Times New Roman" w:cs="Arial" w:ascii="Arial" w:hAnsi="Arial"/>
          <w:lang w:val="mn-Cyrl-MN"/>
        </w:rPr>
        <w:t xml:space="preserve">Болорчулуун гишүүний асуултад хариулъя. Энэ 100 сая долларын энэ зээл маань хүү нь болохоор 1.008, 30 жилийн хугацаатай эхний 5 жил бол үндсэн төлбөрөөр чөлөөлөх ийм одоо ерөнхий нөхцөлтэй байгаа. Энэ өөрөө бас дэд бүтцийн хөрөнгө оруулалт болж дэд бүтцийг дэмжиж байгаа. Энэ түгжрэлийн замын асуудал руу ингэж хандаж байгаа учраас өөрөө бол хөрөнгө оруулалт болоод үлдэнэ гэж ингэж харж байгаа. Боловсон хүчнийг чадавхжуулах, сургах энэ асуудал нь бол бас энэ институцийг бэхжүүлэх тал дээр бол тодорхой бас хувь нэмэр өгнө гэсэн ийм байдлаар бол харж байгаа. Энэ замын Улаанбаатар хотын түгжрэлийн асуудал бол өөрөө бас нийгмийн өмнө тулгамдсан нийгмийн одоо ач холбогдол бол эдийн засгийн ач холбогдлоосоо илүү их өндөр, одоо хөрөнгө оруулалт, одоо бүтээн байгуулалт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нийгмийн ач холбогдлоо дагаад эдийн засгийн үр ашиг ч гэсэн энэний цаана бол бас тоогоор илэрхийлэгдэхгүйгээр бас ингэж явах ийм бололцоо байгаа учраас энэ дээр энэ хөнгөлөлттэй зээлийг одоо авч хэрэгжүүлэхээр Улаанбаатар хоттойгоо хамтраад Сангийн яам хамтраад энэ зээлийн хэлэлцээрийг бол оруулж ир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Ганбаатар: </w:t>
      </w:r>
      <w:r>
        <w:rPr>
          <w:rFonts w:eastAsia="Times New Roman" w:cs="Arial" w:ascii="Arial" w:hAnsi="Arial"/>
          <w:lang w:val="mn-Cyrl-MN"/>
        </w:rPr>
        <w:t>Болорчулуун гишүүн тодруулах уу? Гараа өргөхгүй бол харагдахгүй байна Болорчулуун гишүүнээ юм бичихгүй бо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олорчулуун гишүүн тодр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Х.Болорчулуун: </w:t>
      </w:r>
      <w:r>
        <w:rPr>
          <w:rFonts w:eastAsia="Times New Roman" w:cs="Arial" w:ascii="Arial" w:hAnsi="Arial"/>
          <w:lang w:val="mn-Cyrl-MN"/>
        </w:rPr>
        <w:t>Бага хувийн хүүтэйг одоо ойлгож байна. Тэгээд бага хувийн хүүтэй юм шиг мөртөө. Монголд наалдаж үлдэх нь одоо бага ийм болчих вуу? Энэ чинь олон улсын зээлийн санд бизнес явдаг гэдэг нь ойлгомжтой шүү дээ. Одоо нөгөө замын цагдаагийн хажуу талын гүүрийг бол жишээ нь өөрсдөө бариад бараг 2, 3 гүүр барих мөнгөөр л одоо нэг гүүр барьчихаж байгаа шүү дээ. Тэгээд яг энэ зээлийг аваад тийм тийм юманд зарцуулна гэсэн яг тодорхой төсөл нь байгаа юм уу? Хамгийн гол нь тэгээд Монголд хэдэн хувь нь мөнгөнөөс нь үдэх юм бол доо гэж бодож байна. Би түрүүний хэлдгээр 20, 30 хувийг нь ингээд буцаад нөгөө зээл олгож байгаа газрынхаа ашиг янз бүрийн юу болоод явчихвал гэсэн юм асуугаад байгаа юм л даа. Тодорхой хэлээч энэ дээ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Ганбаатар: </w:t>
      </w:r>
      <w:r>
        <w:rPr>
          <w:rFonts w:eastAsia="Times New Roman" w:cs="Arial" w:ascii="Arial" w:hAnsi="Arial"/>
          <w:lang w:val="mn-Cyrl-MN"/>
        </w:rPr>
        <w:t>Хоёр номерын микрофон Сумъяабазар дарга гишүүний асуулта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олорчулуун гишүүний асуултад хариулъя. Нийт одоо 100 сая долларын одоо өртөгтэй одоо орж ирж байгаа энэ төслөөс, ер нь 81 сая доллар нь бол энэ цогц шийдэл, бүтээн байгуулалтдаа бас зарцуулагдах юм. Нэг ёсондоо 11 хувь нь бол одоо цэвэр бүтээн байгуулалтад зарцуулагдана гэсэн үг. Эндээс одоо жишээ нь босоо тэнхлэгийн, хэвтээ тэнхлэгийн гэсэн замууд дээр яригдаж байгаа нийт бол Баянхошуунаас доошоо уруудаж байгаад 5.6 километр, дөрвөн эгнээ тэр нарны замын хөндлөн 9.8 километр дөрвөөс зургаан эгнээ дээр өнөр хорооллын дөрвөн эгнээ 2.3 километр дээр шинэчлэн одоо тийм шинэчилсэн энэ гудамж орчныг зохион байгуулах ажилд одоо төсөл зориулагдахаар одоо орж ир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т нь энэ коридорын бас өргөтгөл буюу 17.6 километр болохоор шинэ юм байгаа юм. Нарны замын баруун одоо өргөтгөл дээр 6.9 километр, дөрвөн эгнээ, нарны замын зүүн өргөтгөл дээр 4 километр, 4 эгнээ, босоо тэнхлэгийн коридор дээр 6.7 километр 4-6 эгнээгээр бас ингэж одоо орж ирж байгаа. Бүрэн техник эдийн засгийн үндэслэл болон бодит тооцоо судалгаа ер нь бүгд орчихсон байгаа л гэж ойлгох ёстой. ТЭЗҮ нь орчихсон, зураг төсөл нь одоо орчихсо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эрээс нь болохоор энэ удирдлагын институцийн чадавхыг бэхжүүлэх нь орчихсон. Үр ашигтай төлөвлөлт, замын эрчмийн, хөдөлгөөний эрчмийг нэмэгдүүлэх тооцооллууд нь орчихсон ийм төсөөлөл орж ир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Ганбаатар: </w:t>
      </w:r>
      <w:r>
        <w:rPr>
          <w:rFonts w:eastAsia="Times New Roman" w:cs="Arial" w:ascii="Arial" w:hAnsi="Arial"/>
          <w:lang w:val="mn-Cyrl-MN"/>
        </w:rPr>
        <w:t>Доржханд гишүүн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ярлалаа, сонсогдож байна уу? Сонсогдож байна, сонсог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Т.Доржханд: </w:t>
      </w:r>
      <w:r>
        <w:rPr>
          <w:rFonts w:eastAsia="Times New Roman" w:cs="Arial" w:ascii="Arial" w:hAnsi="Arial"/>
          <w:lang w:val="mn-Cyrl-MN"/>
        </w:rPr>
        <w:t xml:space="preserve">Ганц хоёр асуудал байна. Ер нь бол энэ олон улсын байгууллага, ялангуяа дэлхийн банкны зээл гэдэг чинь бол дандаа хөнгөлөлттэй зээл байгаа, тэгээд хязгаартай шүү дээ чинь. Монгол улсад 400, 500 сая долларыг л жилдээ өгдөг. Тийм ээ, энийгээ л бид нар сайн ашиглах ёстой. Тэгээд энэ зээл чинь бол нөгөө дэлхийн 188 улс, одоо 190 улсад хамгийн сайн туршигдсан тэр технологийг тэрийг одоо Монголд буюу өөрийн улсад нутагшуулах боломж гэж харах хэрэгт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зүгээр үнэтэй, аягүй сайн үр өгөөжтэй ийм мөнгө шүү. Тийм болохоор энийг зүгээр шууд цемент зуурч бол болохгүй. Тэгээд миний харж байгаагаар бол 4 бүлэг ажил байх шиг байна. Тэгээд энэ дотор бол зүгээр зам гэхээсээ илүү энэ зам тээврийн үр ашигтай төлөвлөлт, удирдлагын институцийн чадавхыг бэхжүүлэх нийтийн тээврийн системийн шинэчлэл гээд. Тэгээд энэ дээрээ л илүү их төвлөрөх нь зүйтэй болов уу л гэж бодоод байна л даа. Тухайлбал энэ Дэлхийн банкны санхүүжилтээр хамгийн сайн түгжрэлийн асуудлыг шийдсэн улс хотоор бол Богота ордог. Богота чинь одоо 10 гаруй сая хүнтэй шүү дээ. Түгжрэл байхгүй та нар очоод үзээрэй дарга нь байна уу, иргэн нь байна уу бүгдээрээ нийтийн тээврээрээ явда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р А зон гээд ингээд зон дотроо бол ерөөсөө машин оруулдаггүй хотын татвараа тавьчихдаг. Систем нь маш сайн, BRT гээд нөгөө bus rapid transportation гээд нөгөө хурдан явдаг ийм төхөөр нийтийн тээврийг оруулаад ирчихсэн. Энүүгээрээ бол маш сайн. Тэгээд ийм төслүүдийг тухайлбал Дэлхийн банкны санхүүжилтээр санхүүжүүлж чадна. Азийн хөгжлийн банк чадахгүй хийж чадахгүй. Яагаад вэ гэхээр гишүүн орнууд нь биш байх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лээр цемент зуурна гэхээсээ илүү нэг минутаар нэмээд авчихна шүү. Одоо зам өргөгдөнө гэхээсээ илүү яг одоо түгжрэлийг бууруулах, энэ нийтийн тээврийн цогц системийг нь оруулж ирээд явах бүрэн боломж нь бол энэ дэлхийн банкны санхүүжилтээр бол байгаа шүү. Тийм болохоор энэ дээр та нар яг энэ төсөл дээрээ яаж тусгасан юм бэ? Нийтийн тээврийн асуудлын н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энэ чинь зам авто машиндаа зориулсан зам гэхээсээ илүү явган хүнд зориулсан дугуйн зам эд нарыг оруулж ирэх юм бол маш сайн байхгүй юу. Тэгэхээр яг энэ авто зам, дугуйн замаа явган хүний зам дугуйн зам дээр ямар нэгэн компанит байгаа юу? Эцэст нь болохоор нөгөө Сангийн яамнаас асууя даа. Энэ чинь нөгөө холимог байдлаар л явдаг. Гэтэл энэ чинь зөвхөн IBRD гэж явж байна уу? Өөрөөр хэлэх юм бол энэ чинь арилжааны нөхцөлтэй зээл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Өнөөдөр одоо зээлийн хүү нь бага байсан ч гэсэн маргааш ингээд хөвдөг өсдөг. Тэгэхлээр тухайн үеийн ханшаасаа хамааруулж энэ чинь төлдөг шүү дээ. Нөгөө Лондонгийн лайбер хүү чинь өөрөө ингээд түгж байдаг. Тэгэхээр цаашаа бид нар дандаа </w:t>
      </w:r>
      <w:r>
        <w:rPr>
          <w:rFonts w:cs="Arial" w:ascii="Arial" w:hAnsi="Arial"/>
          <w:lang w:val="mn-Cyrl-MN"/>
        </w:rPr>
        <w:t>IBRD –гээс зээл</w:t>
      </w:r>
      <w:r>
        <w:rPr>
          <w:rFonts w:eastAsia="Times New Roman" w:cs="Arial" w:ascii="Arial" w:hAnsi="Arial"/>
          <w:lang w:val="mn-Cyrl-MN"/>
        </w:rPr>
        <w:t xml:space="preserve"> авахаар байгаа юу? Эсвэл нөгөө хайдертэй холихоор байгаа юу? Энэ дээр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Ганбаатар: </w:t>
      </w:r>
      <w:r>
        <w:rPr>
          <w:rFonts w:eastAsia="Times New Roman" w:cs="Arial" w:ascii="Arial" w:hAnsi="Arial"/>
          <w:lang w:val="mn-Cyrl-MN"/>
        </w:rPr>
        <w:t>Батхүү дарга түрүүн 4 номерын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оржханд гишүүний асуултад хариу хэ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И.Батхүү: </w:t>
      </w:r>
      <w:r>
        <w:rPr>
          <w:rFonts w:eastAsia="Times New Roman" w:cs="Arial" w:ascii="Arial" w:hAnsi="Arial"/>
          <w:lang w:val="mn-Cyrl-MN"/>
        </w:rPr>
        <w:t xml:space="preserve">Дэлхийн банкны зээлийн санхүүжилтийн онцлогийн талаар таны хэлсэнтэй санал бүрэн нийцэж байна. Таны тодруулж асуусан сая ID-аас бол Монгол Улс 2020 оны 7 сард бол градуйшин хийгээд ерөнхийдөө гарчихсан байгаа. Энэ энэ оны хувьд бол 2021 онд 50 орчим сая долларын эх үүсвэрээс нь бол вакцины санхүүжилт нь өмнө нь гэрээ хэлэлцээр байгуулагдаад явчихсан байгаа. Яг энэ төслийн хувьд зуун хувь IBRD-гаас санхүүжүүлж байгаа. Таны хэлдэг сая лайбер хүү бол одоогийн байдлаар дандаа буурах хандлагатай явж байгаа. Цаашдаа бас энэ зээлийн хэлэлцээрийн тогтсон хүүг гэрээ хэлэлцээр, төсөл хэрэгжих явцын дунд гэрээ хэлэлцээр хийгээд пиксель болгох боломжтой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Ганбаатар: </w:t>
      </w:r>
      <w:r>
        <w:rPr>
          <w:rFonts w:eastAsia="Times New Roman" w:cs="Arial" w:ascii="Arial" w:hAnsi="Arial"/>
          <w:lang w:val="mn-Cyrl-MN"/>
        </w:rPr>
        <w:t>Гүйцээж хариулах уу? Улаанбаатар хотоос. Доржханд гишүүн тодр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Доржханд:</w:t>
      </w:r>
      <w:r>
        <w:rPr>
          <w:rFonts w:eastAsia="Times New Roman" w:cs="Arial" w:ascii="Arial" w:hAnsi="Arial"/>
          <w:lang w:val="mn-Cyrl-MN"/>
        </w:rPr>
        <w:t xml:space="preserve"> Ойлголоо, зөв зөв. Тэгэхлээр дэлхийн банк бид нар чинь хөгжиж байгаа эдийн засаг гээд тэгээд буурай хөгжилтэй биш дараагийн түвшинд оччихсон болохоор дандаа үүнээс хойш IBRD-гээс хардаг юм байна л даа. Өөрөөр хэлбэл арилжааны нөхцөлтэй гэсэн үг. Тэгэхлээр энэ мөнгө чинь маш үнэ цэнтэй гэсэн үг ээ. Тэгээд үнэ цэнтэй болохоор энийг бид нар хийж чаддаг зүйлдээ биш хийж чаддаггүй зүйлээ авах нь хамгийн чухал. Бодлогын хувьд бо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тэр өмнөх асуултаа маш тодорхой хариулт авмаар байна. Яг нийтийн тээвэр дээр яг ямар байдлаар төсөл дээр тусгагдсан юм, дээрээс нь явган хүний зам, дугуйн зам, иргэд нь хот доо алхаад явдаг байх юм уу, машиндаа түгжрээд байдаг байх юм уу гэдэг дээрээ маш тодорхой төсөл дээрээ тусгаж байж л энэ өөрчлөлт явна шүү. Одоо 1.5 сая хүнтэй Улаанбаатар хотын хажууд 10 сая хүнтэй Богота чинь хөгжлийн төвшнөөр ижилхэн мөртөө тэнд том өөрчлөлт хийчихсэн байхгүй юу. Дэлхийн банкны санхүүжилтээр өөрчлөлт хийсэн юм. Хамгийн сайн жишээ болоод явж байгаа. Яг л ийм байдлаар энэ мөнгийг ашигламаар байх юм. Энэ дээр тодорхой хариулт авмаа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Ганбаатар: </w:t>
      </w:r>
      <w:r>
        <w:rPr>
          <w:rFonts w:eastAsia="Times New Roman" w:cs="Arial" w:ascii="Arial" w:hAnsi="Arial"/>
          <w:lang w:val="mn-Cyrl-MN"/>
        </w:rPr>
        <w:t>Баярлалаа за түрүүн хэд байна? Наадах чинь нэг үү? Нэг номерын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b/>
          <w:lang w:val="mn-Cyrl-MN"/>
        </w:rPr>
        <w:t xml:space="preserve">М.Аясгалан: </w:t>
      </w:r>
      <w:r>
        <w:rPr>
          <w:rFonts w:eastAsia="Times New Roman" w:cs="Arial" w:ascii="Arial" w:hAnsi="Arial"/>
          <w:lang w:val="mn-Cyrl-MN"/>
        </w:rPr>
        <w:t>Доржханд гишүүний асуултад хариулъя. Төсөл нь бол түрүүн таны дурдсанаар 4 бүрэлдэхүүн хэсэгтэй байгаа бөгөөд эхний бүрэлдэхүүн хэсэгт бол гудамж замын цогцын шинэчлэлт гэж байгаа. Гудамж замын цогц шинэчлэлтийн хүрээнд болохоор Баянхошуу өнөр хороолол, нарны замын ойролцоо замуудад ойролцоогоор 17.7 километр гудамжны цогц шийдэл Энэ дээр дугуйн зам авт, явган хүний зам болоод эгнээ, ногоон байгууламжийг бүгдийг нь цогцоор шийдэхээр гудамжны дахин өөрчлөлтийн зохион байгуулалт ороод явж байгаа юм. Түрүүн мөн Засаг даргын дурдсанаар нарны замын баруун өргөтгөл, зүүн өргөтгөл болон босоо тэнхлэгийн өргөтгөлийн хүрээнд мөн цогц шийдлээр нөгөө явган хүний иргэнд ээлтэй бүтээн байгуулалтууд давхар орж явж байгаа.</w:t>
      </w:r>
    </w:p>
    <w:p>
      <w:pPr>
        <w:pStyle w:val="Normal"/>
        <w:ind w:firstLine="720"/>
        <w:jc w:val="both"/>
        <w:rPr>
          <w:rFonts w:ascii="Arial" w:hAnsi="Arial" w:eastAsia="Times New Roman" w:cs="Arial"/>
          <w:color w:val="FF0000"/>
          <w:lang w:val="mn-Cyrl-MN"/>
        </w:rPr>
      </w:pPr>
      <w:r>
        <w:rPr>
          <w:rFonts w:eastAsia="Times New Roman" w:cs="Arial" w:ascii="Arial" w:hAnsi="Arial"/>
          <w:color w:val="FF0000"/>
          <w:lang w:val="mn-Cyrl-MN"/>
        </w:rPr>
      </w:r>
    </w:p>
    <w:p>
      <w:pPr>
        <w:pStyle w:val="Normal"/>
        <w:ind w:firstLine="720"/>
        <w:jc w:val="both"/>
        <w:rPr/>
      </w:pPr>
      <w:r>
        <w:rPr>
          <w:rFonts w:eastAsia="Times New Roman" w:cs="Arial" w:ascii="Arial" w:hAnsi="Arial"/>
          <w:color w:val="000000"/>
          <w:lang w:val="mn-Cyrl-MN"/>
        </w:rPr>
        <w:t>Нийтийн тээвэр болоод хөдөлгөөний эрчмийг сайжруулах зориулалтын хүрээнд бол ITS өөрчлөлт камержуулалт буюу системийн өөрчлөлт камержуулалт тэгээд хөдөлгөөний эрч</w:t>
      </w:r>
      <w:r>
        <w:rPr>
          <w:rFonts w:eastAsia="Times New Roman" w:cs="Arial" w:ascii="Arial" w:hAnsi="Arial"/>
          <w:lang w:val="mn-Cyrl-MN"/>
        </w:rPr>
        <w:t xml:space="preserve">мийг сайжруулах бүх нөгөө зохион байгуулалтын бүтэц нь бол төслийн хүрээнд мөн багтаад явж байгаа. Тэгээд түрүүн хэлсэн зөвлөх үйлчилгээтэй холбогдолтойгоор бол төслийн хүрээнд хийгдэх судалгаа, ТЭЗҮ судалгаа нь бол бүгдээрээ төсөл дээр багтсан байгаа бөгөөд мастер төлөвлөгөө тэгээд эрчмийг сайжруулах, холбогдолтой судалгаануудыг нь төсөл дээр давхар багтааж бүтээн байгуулалтад нь тухай бүр шингээж авах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Ганбаатар: </w:t>
      </w:r>
      <w:r>
        <w:rPr>
          <w:rFonts w:eastAsia="Times New Roman" w:cs="Arial" w:ascii="Arial" w:hAnsi="Arial"/>
          <w:lang w:val="mn-Cyrl-MN"/>
        </w:rPr>
        <w:t xml:space="preserve">Оюунчимэг гишүүн асуулт асуу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М.Оюунчимэг: </w:t>
      </w:r>
      <w:r>
        <w:rPr>
          <w:rFonts w:eastAsia="Times New Roman" w:cs="Arial" w:ascii="Arial" w:hAnsi="Arial"/>
          <w:lang w:val="mn-Cyrl-MN"/>
        </w:rPr>
        <w:t xml:space="preserve">Өнөөдөр нийслэл Улаанбаатар хотын хувьд хамгийн одоо нэг номерын асуудал бол түгжрэлийн асуудал байгаа. Тийм учраас хотын тогтвортой авто зам, тээвэр төслийг бол зээлийн хэлэлцээрийг дэмжиж байна. Энэ бол чухал асуудал байгаа. Харин энийг чанартай гүйцэтгэх яг тэр зориулалтаар нь хийх энэ асуудал өөрөө маш чухал байна. Түрүүн бас манай нэг гишүүний ярианд дурдагдаад л байна. Одоо home plaza-гийн тэн дэх тэр гүүр жилийн өмнөхөн л ашиглалтад оруу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Өнөөдөр ус шилжүүлэх тэр нөгөө ус усны суваг нь байхгүйгээс болоод өнөөдөр хайран сайхан зам ямар асуудал болж хувирав. Одоо сэтэлчихсэн тэнд машин зам явах ч хэцүү болоод л ингээд байж байна л даа. Тэгэхээр аливаа зүйлийг хийхдээ энэ үнэхээр тэрэнд нь зарцуулж чанартай гүйцэтгэхгүй бол жилийн настай байдаг. Тэгээд дахиад тэр тэрбум тэрбумаар нь мөнгө зарцуулдаг байж бол болохгүй байх. Тэгэхээр энэ дээр Сумъяабазар дарга маш сайн анхаарах хэрэгтэй болов уу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энэ нэг асуудал байна л даа. Төслийг нөгөө Дэлхийн банкны олон улсын сэргээн босголт хөгжлийн банкны 100 сая америк долларын зээлийн санхүүжилтээр хэрэгжүүлнэ. Харин газар чөлөөлөлт нүүлгэн шилжүүлэхтэй холбоотойгоор нийт арван сая ам.доллартой тэнцэх хэмжээний зардлыг төсөл хэрэгжүүлэгч байгууллага өөрөө гаргана гээд тэгж байна лээ. Тэгэхээр 30 гаруй тэрбум төгрөгийг төсөл хэрэгжүүлэгч байгууллага хот гаргах уу, эсвэл одоо төсөвт суулгах уу. Энэ газар чөлөөлөлтийнхөө хөрөнгө мөнгийг манайх өөрөө шийдэхгүйгээс болоод гадаадын энэ хөнгөлөлттэй зээл тусламж бас хэрэгжихгүй. Цаг хугацаа хойшлох тэгээд л бүтэхгүй байх энэ тэр явдал хэд хэдэн удаа гарч байсан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энэ дээр нь яг энэ төсвийг нь хаана яаж тусгах вэ? Газар чөлөөлөлттэй холбоотой гэхээр энд бас нөгөө гэр хорооллын газар чөлөөлөлтийн санхүүжилттэй холбоотой асуудал их чухал байгаа. Сая Сумъяабазар дарга ярьж байна. Баянхошуу тэгээд хойшоо ингээд нөгөө хотыг тойрсон нэг зам барина гээд байгаа шүү дээ. Давхар зам гээд. Тэгээд тэр энэ тэр энэ хүрээнд орж байгаа юу гэдгийг асууя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Ганбаатар: </w:t>
      </w:r>
      <w:r>
        <w:rPr>
          <w:rFonts w:eastAsia="Times New Roman" w:cs="Arial" w:ascii="Arial" w:hAnsi="Arial"/>
          <w:lang w:val="mn-Cyrl-MN"/>
        </w:rPr>
        <w:t>Сумъяабазар дарга гишүүний асуултад хариулъя. Хоёр номерын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Д.Сумъяабазар: </w:t>
      </w:r>
      <w:r>
        <w:rPr>
          <w:rFonts w:eastAsia="Times New Roman" w:cs="Arial" w:ascii="Arial" w:hAnsi="Arial"/>
          <w:lang w:val="mn-Cyrl-MN"/>
        </w:rPr>
        <w:t xml:space="preserve">Оюунчимэг гишүүний асуултад хари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дүгээрт тэр хурдны замтай холбоотой тойрог одоо трасс тэрний техник эдийн засгийн үндэслэл болон боловсруулж байгаа төлөвлөлт, зураг төсөл ТЭЗҮ-д бол угаасаа энэ орохгүй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т гэвэл хурдны зам чинь өөрөө нэлээн том бүтээн байгуулалт болно. Хурдын замын одоо өртөг зардлууд бол техник эдийн засгийн үндэслэл орсон байдлаар одоо хараахан гараагүй байгаа. Ажил нь бол эхлээд ингээд зураг төсөл нь хийгдээд явж байгаа. Ер нь бол зээлээр зуруулж байгаад л тэгээд л ойлгож байгаа юм. Хотод бол одоо тэр техник эдийн засгийн үндэслэлийг зуруулах, мөнгө төгрөг ч гэсэн бол нь маш одоо тийм хомс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оёрт гэвэл одоо том бүтээн байгуулалтын ажлуудыг ингээд л оруулаад ирдэг. Эргээд түрүүн өөрийн чинь ярьдаг тэр газар чөлөөлөлт дээр тавих мөнгө байхгүй. Мөнгө байхгүй, тэгээд гацдаг зогсдог. Эргээд нөгөө Сангийн яам, төсвийг нь сайхан тавиад өгдөг. Мөнгийг нь тавиад өгдөг. Их Хурлын гишүүдийн тойрог дээрх бүх юмыг нь жаахан дэмжээд өгдөг. Эргээд газар чөлөөлөлт дээр бид нар чөлөөлж чаддаггүй. Энэ жил бол одоо ингээд мөнгө байхгүй шүү дээ газар чөлөөлөлт дээр. Сая дууссан 1.2 тэрбум байсан юм. Өнөөдөр нийслэл Улаанбаатар хотын газар чөлөөлөлт дээр 620 тэрбум төгрөгийн эх үүсвэр хэрэгтэй байгаа. Тэгээд эргээд гишүүдийг ингээд нэг тийм хөнгөн байдлаар одоо зохицуулдаг. Угаасаа технологи нь тийм байдаг юм, мөнгийг чинь тавьчихсан гэдэг буцаагддаг газар чөлөөлт дээр мөнгө байдаггүй. Энэ мэтчилэн хотын зовлон их байдаг юм. Тэгэхээр энэ юутай холбоотой Баянхошуу болон энэ гэр хорооллыг дамнаж байгаа томоохон хурдны замын бүтээн байгуулалтыг бол тусад нь зээлээр одоо хийлгэх ийм хэлэлцээртэй л явж байна. Одоо өр тавиад л одоо зураг төсөл хийлгэхээр яв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угуйн зам болон явган хүний зам дээр ч гэсэн бид нар бас ер нь тооцоо судалгаанууд нь хийгдээд үүрэг чиглэлүүд өгөөд ер нь энэ техник эдийн засгийн үндэслэл боловсруулахад иргэндээ ээлтэй одоо байхад байхаар явган хүний зам, дугуйн зам дээр одоо бас.</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Ж.Ганбаатар:</w:t>
      </w:r>
      <w:r>
        <w:rPr>
          <w:rFonts w:eastAsia="Times New Roman" w:cs="Arial" w:ascii="Arial" w:hAnsi="Arial"/>
          <w:lang w:val="mn-Cyrl-MN"/>
        </w:rPr>
        <w:t xml:space="preserve"> Асуулт асууж дууслаа. Үг хэлэх гишүүд нэрсээ өгөхийг хүсье. Баттөмөр гишүүн асуулт асууя, үг хэ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Б.Баттөмөр: </w:t>
      </w:r>
      <w:r>
        <w:rPr>
          <w:rFonts w:eastAsia="Times New Roman" w:cs="Arial" w:ascii="Arial" w:hAnsi="Arial"/>
          <w:lang w:val="mn-Cyrl-MN"/>
        </w:rPr>
        <w:t xml:space="preserve">Нийслэлийн авто замын түгжрэлийг одоо бууруулах асуудал бол үнэхээр маш чухал асуудал. Сумъяабазар дарга энэ удаа барьж хөөцөлдөөд байгаа энэ ажлыг бол дэмжиж байгаа юм. Улсаас бол одоо энэ дээр бас тодорхой тооцоо судалгаа хийж, ингэж ажиллах шаардлагатай л даа. Үнэхээр тэр 400 тэрбум төгрөгөөсөө хэдийн нийслэлд үлдээх юм. Өөрөө өөрсдөө тэр мөнгөө олоод өөрсдөө зарцуулдаг. Ийм зүйл рүү нь явбал яасан юм. Улсын төсөвт хурааж авч байгаа гадаадын зээл гээд ингээд яваад байж болохгүй шүү дээ. Би энэ өрийн менежментийн асуудал ярих гээд байгаа юм. Монгол Улсын одоо, ойрын ирээдүйд, ер нь дунд хугацаанд одоо Монголд одоо эрсдэл болон өрийн менежмент өөрөө байгаа. Сая Сангийн дэд сайд хэлж байна л даа. Дотоодын нийт бүтээгдэхүүний 70 хувь дотроо багтаж байгаа гэж үгүй яах вэ, тэр том тоотой харьцуулахаар тийм л байгаа байх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ид нарын олж байгаа орлого чинь хэд билээ. 12 их наяд төгрөг л олж байгаа шүү дээ. Тэгтэл 27 гэдэг чинь одоо үндсэндээ бараг дахин их байна шүү дээ. Орлогоосоо төлнө шүү дээ. Дотоодын нийт бүтээгдэхүүнээсээ төлөхгүй шүү дээ. Тэгээд л ерөөсөө нэг юм болонгуут л ерөөсөө л одоо тэр гаднын зээл тусламж гээд ингээд явчихдаг. Ийм байж болмооргүй байгаа юм. Тийм учраас өрийн менежментийг одоо Монгол Улсын одоо хамгийн том эрсдэлүүдийн нэг нь бол одоо үнэхээр энэ ерийн менежментийн асуудал байгаа юм. Энэ жилийн 1.008 хувьтай ийм хүүтэй байна гэж байгаа. Энэ бол сайн нөхцөлтэй зээл л дээ. Сайн нөхцөлтэй зээл. Ер нь одоо ийм нөхцөлтэй зээлүүдийг цаашдаа эдийн засгийн өсөлтийг дэмждэг ажлын байрыг бий болгодог, энэ чиглэл рүү нь одоо ер нь хандуулах ийм шаардлага бол зайлшгүй үүсээд байгаа юм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асуудал бол юу вэ. Гэхлээр, энэ автомашины импортын асуудал ямар байх юм бэ. Ер нь нийслэл маань хэчнээн хэмжээний машин багтаах боломжтой юм. Энэ өргөтгөл шинэчлэлийг хийснээр хэд болох юм. Ер нь нарийвчилсан тийм тооцоо судалгаа бол байдаггүй байх гэж бодоод байгаа юм. Замбараагүй машин орж ирж байна. Одоо энэ өчигдөр тэр Шар хадны тэрүүгээр явахад бол тийм машин бол ерөөсөө үнэхээр замбараа алга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энэ дээрээ одоо ихэвчлэн одоо бараг ерэн хэдэн хувь нь бол хуучин машин орж ирж байна. Тэгэхээр энэ импортын машины талаар ямар бодлого баримтлах юм бэ? Би хааж боож байгаа юм биш. Татвараар яаж зохицуулах ёстой юм, тоо нь ямар хэмжээтэй байх ёстой юм. Замтайгаа хир зэрэг харьцаж ажиллах ёстой юм, машин бариад одоо хөдөлгөөнд оролцож байгаа бол тэр машин эзэмшигч ямар одоо үүрэг хариуцлага хүлээх ёстой юм гээд маш их олон асуудлууд байгаа байх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учраас эдгээр асуудлууд дээр энэ цааш цаашдаа их сайн анхаар.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Ганбаатар: </w:t>
      </w:r>
      <w:r>
        <w:rPr>
          <w:rFonts w:eastAsia="Times New Roman" w:cs="Arial" w:ascii="Arial" w:hAnsi="Arial"/>
          <w:lang w:val="mn-Cyrl-MN"/>
        </w:rPr>
        <w:t xml:space="preserve">Цахимаар Ж.Ганбаатар гишүүн үг хэл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Бат-Эрдэнэ: </w:t>
      </w:r>
      <w:r>
        <w:rPr>
          <w:rFonts w:eastAsia="Times New Roman" w:cs="Arial" w:ascii="Arial" w:hAnsi="Arial"/>
          <w:lang w:val="mn-Cyrl-MN"/>
        </w:rPr>
        <w:t xml:space="preserve">Дэлхийн банкнаас авч байгаа энэ 100 сая долларын зээлийг үндсэндээ бол дэмжиж байгаа юм. Улаанбаатар хотын замын асуудлуудыг цогцоор нь шийдье гэж байна. Тээврийн нийтийн тээврийн асуудлуудыг шийдье гэж байгаа. Тэгээд ганц хоёр зүйл дээр бас анхаарах нь зүйтэй болов уу гэж бодож байгаа. Би түрүүн асуултдаа хэлсэн. Энэ менежментийн удирдлагыг сайжруулах дээр зориулна гээд байгаа юм. Сая Сумъяабазар дарга хэлэхдээ бол нэг наяад хувь одоо бүтээн байгуулалт орно. 20 хувь гэдэг бол бас л ерөнхийдөө бол их байгаа шүү. Бид нар удирдлага руу удирдлагынх нь менежментийг сайжруулах, удирдлагынхаа чадварыг сайжруулна гээд нэлээн олон жил яв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болохоор энэ удирдлага маань одоо үндсэндээ бол сайжирсан. Улаанбаатар хотын одоо боловсон хүчний чадавх төрийн байгууллагуудын боловсон хүчний чадавх бол үндсэндээ бол сайжирсан шүү. Ганцхан бид нарт хяналт хэрэгтэй бай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болохоор үндсэндээ энэ авто замууд дээр оруулж ирж байгаа тээврээ сайжруулах гэдэг дээр бол орж ирж байх нь бол зүй зүйтэй байна гэж харж байгаа юм. Энэ 300 сая доллар гэдэг бол нэг 300-гаад тэрбум төгрөг шүү дээ. Ер нь бол орчин. Ингээд авто замаар бодоход бол наад чинь нэг Улаанбаатар хотын гэрэлтэй юутай хээтэй нэг авто замыг одоо нэг километр замыг хийнэ ээ гэж үзэхэд бол бараг л тэрбум 500 хавьцаа орчхож байгаа шүү дээ. Наадах чинь үерийн далан хийх ёстой. Цахилгаанжуулалт хийх ёстой, гэрэлтүүлэг хийх ёстой гээд л. Ингээд үзэхэд бол 1.5 бохир дүнгээр бол нэг 200-гаад километр зам шүү дээ наадах чинь.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200 километр зам нэг 150-иад орчим километр зам бол болох болов уу гэж би бодож байна. Бусад нь бол бас давхар одоо асуудлууд дээр бол зарцуулагдах байх гэж. Нөгөөтээгүүр төслийн баг гэж би болно оо. Сая хэл лээ, Сангийн яамных нь хэллээ, төслийн баг одоо дизайнаа гаргана гэж энэ дизайныг үндсэндээ бол Улаанбаатар хот хамгийн гол юм нь дизайнаа гаргах ёстой шүү. Ямар ямар километр замуудаа засах юм, тээврийнхээ ямар асуудал дээр нь бол хамгийн эн тэргүүнд одоо оруулсан энэ хөрөнгө оруулалтуудаа оруулах юм бэ гэсэн. Энэ өнцгөөс нь бол Улаанбаатар хотын сайн одоо харж яамтайгаа, одоо давхар нэгдэж бол ажиллаарай гэсэн ийм зүйлүүдийг хэлье ээ. Тэгээд энэ зээлийг хувьд дэмжиж ажилла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Ганбаатар: </w:t>
      </w:r>
      <w:r>
        <w:rPr>
          <w:rFonts w:eastAsia="Times New Roman" w:cs="Arial" w:ascii="Arial" w:hAnsi="Arial"/>
          <w:lang w:val="mn-Cyrl-MN"/>
        </w:rPr>
        <w:t xml:space="preserve">Оюунчимэг гишүүн үг хэ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М.Оюунчимэг: </w:t>
      </w:r>
      <w:r>
        <w:rPr>
          <w:rFonts w:eastAsia="Times New Roman" w:cs="Arial" w:ascii="Arial" w:hAnsi="Arial"/>
          <w:lang w:val="mn-Cyrl-MN"/>
        </w:rPr>
        <w:t xml:space="preserve">Эндээс зээлийн амлалттай уялдсан эргэн төлөлт гээд тэгэхээр 2026 оны 2 дугаар сарын 15-наас эхлээд 51 оны 8 дугаар сарын 15 хүртэл гэж байх юм. Ийм урт хугацаанд нэг 2026 оноос эхлэх юм уу, тэрийг одоо бид нар ингэж оруулж ирээд тэгээд энэ ажил нь 2026 оноос ирнэ, тэрний өмнө ТЭЗҮ  гэхээр наян нэгийн нэг хориод тэрбум орчим нь 20-иод сая америк долларын орчим нь л одоо бэлтгэл ажлын хүрээнд зарцуулагдаад байгаа. Яг ажил маань 2026 оноос ингээд бүтээн байгуулалтын ажил эхэлнэ гэж ойлгохоор байн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энэ цаг хугацаан дээр нь бас бид манайхан сайн анхаарах хэрэгтэй болов уу гэж би бодож байна. Сумъяа дарга энэ тэр хэлж байгаа нь. Тэгээд одоо тэд төсвийн тодотгол энэ хэлэлцсэн. Сая хэлээд байгаа тэр манай талаас газар чөлөөлөлтийн асуудал хамгийн чухал байгаа шүү дээ. Тэгээд энэ газар чөлөөлөлтийнхөө мөнгийг тэгэхээр хэзээ нь суулгах юм, бүгдээрээ 2026 оноос өмнө энэ газар чөлөөлөлтийн ажлуудыг нь бэлэн болгочихсон байх ёстой юм уу гээд. Энэ бас та зарим зүйлүүдийг бид нар явцын дунд маш тодорхой болгох ийм шаардлага байна шүү гэдгийг би сангийн яамныхандаа хотынхонд бас хэлье гэж бодож байна. Тэгээд энэ бараг л Сумъяа даргын дараа дараа ингээд л үргэлжлээд л явах л том ажил юм шиг байна л даа. Хугацааг нь харахад бол бүр 2026 оноос гээ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хэдийгээр арилжааны зээл ч гэсэн 1.008 гэдэг маш сайн ашигтай зээл. Тэгэхээр энийг үр дүнд хүргэх нь мэдээж чухал байгаа. Харин хугацаа хугацааны хувьд эргээд  олон улсын сэргээн босголтын хөгжлийн банк энэ тэртэй наашлуулах тал дээр ч юм уу бас ажлыг аль болохоор түргэн эхлүүлэх тал дээр анхаарч ажиллах нь зүйтэй болов уу гэсэн байр суурьтай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Ганбаатар: </w:t>
      </w:r>
      <w:r>
        <w:rPr>
          <w:rFonts w:eastAsia="Times New Roman" w:cs="Arial" w:ascii="Arial" w:hAnsi="Arial"/>
          <w:lang w:val="mn-Cyrl-MN"/>
        </w:rPr>
        <w:t>Доржханд гишүүн үг хэлье. Цахима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Т.Доржханд: </w:t>
      </w:r>
      <w:r>
        <w:rPr>
          <w:rFonts w:eastAsia="Times New Roman" w:cs="Arial" w:ascii="Arial" w:hAnsi="Arial"/>
          <w:lang w:val="mn-Cyrl-MN"/>
        </w:rPr>
        <w:t xml:space="preserve">Тэгэхлээр зээлийг бол цаашаагаа аваад хэрэгжүүлэх үр ашигтай хэрэгжүүлэхийг бол дэмжи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арин яг одоо өнөөдрийн байдлаар бид нарын зүгээс бол энэ зөвлөмж өгөх ёстой юм. Гурван Байнгын хороогоор ордог төсөв, эдийн засаг, дараа нь аюулгүй байдал. Тэгээд протокол дээрээ бид нар зөвлөмжүүдээ өөрсдийнхөө саналуудыг тэмдэглэх ёстой. Тэгээд тэрэн дээрээ үндэслээд энэ зөвлөмж дээр үндэслээд цаашаа дэлхийн банктай бол Батхүү дарга гэрээ хэлэлцээрээ хийх ёстой.  Процесс нь энэ. Тэгэхээр энэ бол нөгөө төслийн хувьд бол эхний үе шат явж байна  гэж ойлгох бас болно. Үүнтэй холбоотойгоор бол одоо энэ түгжрэлийн асуудлыг шийдье ээ л гэж байгаа юм бол энэ гэрээ хэлэлцээр дээрээ аль болох тэр бүрэлдэхүүн хэсэгт нь энэ явган хүний замын асуудлыг, тэгээд унадаг дугуй болон одоо скүүтер ч гэдэг юм уу цахилгаан янз янзын хэрэгслүүд байгаа шүү дээ. Тэрийг унах тэр зам талбайн асуудлыг хамгийн түрүүнд босгож өгөх хэрэгт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оёрдугаарт нийтийн тээврийн асуудлыг тусгаж өгөх хэрэгтэй. Энийг протоколд бүр тэмдэглүүлмээр байгаа шүү. Зам барьснаараа бид нар замаа өргөтгөснөөрөө бол түгжээ буурахгүй шүү дээ. Эсрэгээрээ энэ чинь нөгөө смарт гэж яриад байгаа смарт хот гэж яриад байгаа, өөрөөр хэлэх юм бол маш одоо ухаалаг байдлаар технологи дээр суури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хоёрдугаарт нь бол технологио, тэр нийтийн тээвэртэйгээ холбосон,  мөн явган хүн болон иргэдийн ингээд чөлөөтэй зорчих тэр хэсэг дээр нь илүү их анхаарсан байж байж л энэ түгжрэл ч буурна аа. Олон улсын туршлага ердөө л байна. Тэгээд дэлхийн банкны хувьд бол энэ чиглэлээр маш сайн туршлагатай, энэ бол зүгээр төсвийн хөрөнгөөр хөрөнгө оруулалт хийж байгаа юм биш шүү дээ. Нэг Монголын компаниуд цемент цутгах Хятад компаниуд авч ирж нэг зам бариулах шал өөр шүү. Ийм болохлоор бид нар энэ төслийн энэ мөнгөний давуу талыг нь ашиглах хэрэгтэй. Шууд цемент цувруулахад оруулж болох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Өөрсдөө чадахгүй байгаа зүйл дээрээ л ашиглах ёстой. Тэгэхлээр энэ дээрээ илүү их анхаарч цаашаа гэрээ хэлэлцээрээ хиймээр байна. Өнөөдөр ингээд нэг машинд ганцаараа ингээд том машинд чихээд явах уу? Аль эсвэл дуугүй унаад скүүтрээ унаад, эсвэл хүүхдүүдтэйгээ алхаад явах уу гэх юм бол түгжээнд бол хоёр дахь нь л илүү биз дээ. Гэтэл алхаад явах талбай байхгүй байна шүү дээ. Энэ чинь байхгүй байхгүй байгаа болохоор машиндаа чихээд явж байна шүү дээ. Тэгээд тоос өвлийн цагт утаа униар гээд. Гэтэл энэ талбайн асуудлаа шийдчих юм бол энэ түгжрэл чинь маш богино хугацаанд буурна. Яг энэ систем дээр илүү анхаарах хэрэгтэй. Бүтээн байгуулалт гэж битгий одоо юу яагаарай. Мөнгөө бол бүтээн байгуулалтад орох ёстой биш ээ. Бид нар бүтээн байгуулалтыг хийж чадна аа. Чанартай чанаргүй баахан зам бол барьж чадна, цемент зуурч чадна. Бид нарын чадахгүй байгаа юм чинь систем нь байхгүй юу. Энэ ухаалаг систем нь юм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ээрээс нь нийтийн тээврийн систем нь юм ийшээгээ илүү их үнэ цэнтэй мөнгийг оруулж гаднын сайн туршлагыг оруулах нь дэлхийн банкны давуу тал шүү дээ. Азийн хөгжлийн банкны давуу тал. Тэгэхлээр Хоёрдугаарт хоёр талт мөн төсвийн мөнгөнөөс.</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Ж.Ганбаатар: </w:t>
      </w:r>
      <w:r>
        <w:rPr>
          <w:rFonts w:eastAsia="Times New Roman" w:cs="Arial" w:ascii="Arial" w:hAnsi="Arial"/>
          <w:lang w:val="mn-Cyrl-MN"/>
        </w:rPr>
        <w:t xml:space="preserve">Баярлалаа. Доржханд гишүүн гурван минут үг хэл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Ер нь бол энэ зээлийг бол дэмжиж байгаа. Гэхдээ ер нь зуун сая битгий хэл долларыг одоо төр хувийн хэвшлийн хүрээнд босгоод энэ зам харгуй хурдны зам одоо энэ дагавар хотууд руу шилжих хөдөлгөөнүүдийг хийх ийм боломж бол Монголд Улсад байгаа. Саяхан л одоо хэдхэн жилийн өмнө л ганцхан төр л байшин барьж чаддаг байсан шүү дээ. Хувийн хэвшил таван давхар байшингаас дээшээ байшин барьдаггүй байсан юм, чадахгүй ээ гэдэг байсан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Өнөөдөр хувийн хэвшил ямар байшин барьж байна, төр ямар байшин барьж байна, нүдэн дээр чинь харагдаж байгаа байх. Авто замыг бол хувийн хэвшил бол бариад ашиглаад шилжүүлэх хэмжээнд бол хангалттай хийчих байх шүү. Бусад улсуудын чинь жишиг тийм байна. Урагшаагаа гараад бид нар хэд хэдэн километр яваад хэчнээн юань төлдөг билээ? Дандаа дээгүүр нь нисдэггүй байлгүй дээ гэж бодож байна. Тэгэхлээр төр хувийн хэвшлийн хүрээнд энэ хувийн хэвшлийнхэндээ бас нэг итгэл үзүүлээд тэд нартаа энэ боломжийг нь хангаад ийм зах зээл байна шүү гэдгийг нь харуулбал. Бид бас дандаа гаднаас аваад байх шаардлагагүйгээр хийж болох байх. Тэгээд ерөнхийдөө тэр хэдэн тойрог байдаг юм, хоёр байдаг юм уу, нэг байдаг юм уу, тэр тойрог замуудаа хурдан барих хэрэгт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Тэр санхүүжилтийг нь одоо шийдээд одоо хүмүүстээ итгэл үзүүлээд Улаанбаатар хотоо өнгө зүсийг нь сайжруулах хэрэгтэй. Хүмүүсийн хэлж байгаа шиг тэгээд л бүх юм нь болохгүй байгаа хот биш шүү дээ. Тэгээд санаачилгатай сайн ажиллавал одоо тэгээд бид бас дэмжээд явбал одоо болно. Хөрсний бохирдлыг ч гэсэн шийдэж болно, утааг одоо шийдэж болохгүй л гээд байсан, шийдсэн, зохих хэмжээнд. Түгжрэлийг ч гэсэн бид нэг гарц олоод өгчихвөл ойрын хугацаанд бол бүрэн шийдэх боломжтой. Хамгийн гол нь бид нар ямар хэчнээн зуун сая хүнтэй улс биш шүү дээ. Гуравхан сая хүнтэй зам харгуй энэ тэр бол одоо дорно дорно нь шийдчих боломжтой. Одоо энэ Доржханд гишүүний ярьж байгаа тэр одоо хүмүүсийн тэр зүгээр алхаад явах боломжуудыг хангах ёстой. Ядаж энэ урагшаагаа явж байгаа энэ гүүрэнд чинь энэ хоёр гүүр хоёулаа л даа. Бараг шахуу дээгүүр нь дугуйтай юм уу, скүтертэй явчих боломжийг нь хангах ёстой. Эс үгүй бол доогуур нь ч юм уу. Энэ бүх зүйлийг уул нь  одоо заавал ч үгүй тэгээд л улсын том том зээл юм уу гээд хараад байхгүйгээр. Хувийн хэвшил энэ тэртэйгээ хамтраад хийх боломжууд нь байгаа гэж харж байгаа. Үндсэн хуульд ч гэсэн ийм хэмжээний өөрчлөлтүүд орсон. Дагаад хуулиуд нь ч гэсэн энэ хэмжээний өөрчлөлтүүд одоо шат шатаараа ороод яв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одоо санал хураая. Би яг минутдаа багтаад үг хэлсэн шүү.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ъя аа. “Монгол Улс олон улсын сэргээн босголт, хөгжлийн банк хоорондын Улаанбаатар хотын тогтвортой авто зам, тээвэр төсөл”-ийн зээлийн хэлэлцээрийн төслийн зөвшилцлийг дэмжье гэсэн томьёоллоор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хлээд л бүртгэлийн санал хураалт явуулдаг. Гишүүд анхааралтай байхыг хүс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үртгэлийн санал хураал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лон байнгын хороо бас давхцаж байгаа. Харин зааланд бас зарим нь тэгэхгүй байна лээ. Түрүүн бас минийх орохгүй бай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ъя гишүүддээ, анхааралтай байгаара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81.2 хувийн саналаар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лын хэсэгт баярлалаа. Өнөөдрийн Байнгын хороогоор хэлэлцэх асуудал өндөрлөлөө. Байнгын хорооны гишүүддээ баярлалаа.</w:t>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VisitedInternetLink">
    <w:name w:val="FollowedHyperlink"/>
    <w:rPr>
      <w:color w:val="954F72"/>
      <w:u w:val="single"/>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BodyTextIndent3">
    <w:name w:val="Body Text Indent 3"/>
    <w:basedOn w:val="Normal"/>
    <w:qFormat/>
    <w:pPr>
      <w:spacing w:before="28" w:after="28"/>
      <w:ind w:firstLine="748"/>
      <w:jc w:val="both"/>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02:00Z</dcterms:created>
  <dc:creator>Microsoft Office User</dc:creator>
  <dc:description/>
  <cp:keywords/>
  <dc:language>en-US</dc:language>
  <cp:lastModifiedBy>Microsoft Office User</cp:lastModifiedBy>
  <cp:lastPrinted>2021-07-23T08:57:00Z</cp:lastPrinted>
  <dcterms:modified xsi:type="dcterms:W3CDTF">2021-07-28T03:46:00Z</dcterms:modified>
  <cp:revision>36</cp:revision>
  <dc:subject/>
  <dc:title/>
</cp:coreProperties>
</file>