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eastAsia="Arial Mon" w:cs="Arial Mon"/>
          <w:szCs w:val="24"/>
        </w:rPr>
        <w:t xml:space="preserve">            </w:t>
      </w:r>
      <w:r>
        <w:rPr>
          <w:rFonts w:cs="Arial"/>
          <w:szCs w:val="24"/>
        </w:rPr>
        <w:t>Улсын Их Хурлын 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о</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байнгын</w:t>
      </w:r>
      <w:r>
        <w:rPr>
          <w:rFonts w:cs="Arial"/>
          <w:szCs w:val="24"/>
        </w:rPr>
        <w:t xml:space="preserve"> </w:t>
      </w:r>
      <w:r>
        <w:rPr>
          <w:rFonts w:cs="Arial Mon"/>
          <w:szCs w:val="24"/>
        </w:rPr>
        <w:t>хороодын</w:t>
      </w:r>
      <w:r>
        <w:rPr>
          <w:rFonts w:cs="Arial"/>
          <w:szCs w:val="24"/>
        </w:rPr>
        <w:t xml:space="preserve"> </w:t>
      </w:r>
      <w:r>
        <w:rPr>
          <w:rFonts w:cs="Arial Mon"/>
          <w:szCs w:val="24"/>
        </w:rPr>
        <w:t>хамтарсан</w:t>
      </w:r>
      <w:r>
        <w:rPr>
          <w:rFonts w:cs="Arial"/>
          <w:szCs w:val="24"/>
        </w:rPr>
        <w:t xml:space="preserve"> </w:t>
      </w:r>
      <w:r>
        <w:rPr>
          <w:rFonts w:cs="Arial Mon"/>
          <w:szCs w:val="24"/>
        </w:rPr>
        <w:t>хуралдаан</w:t>
      </w:r>
      <w:r>
        <w:rPr>
          <w:rFonts w:cs="Arial"/>
          <w:szCs w:val="24"/>
        </w:rPr>
        <w:t xml:space="preserve"> 2001 </w:t>
      </w:r>
      <w:r>
        <w:rPr>
          <w:rFonts w:cs="Arial Mon"/>
          <w:szCs w:val="24"/>
        </w:rPr>
        <w:t>оны</w:t>
      </w:r>
      <w:r>
        <w:rPr>
          <w:rFonts w:cs="Arial"/>
          <w:szCs w:val="24"/>
        </w:rPr>
        <w:t xml:space="preserve">  10 </w:t>
      </w:r>
      <w:r>
        <w:rPr>
          <w:rFonts w:cs="Arial Mon"/>
          <w:szCs w:val="24"/>
        </w:rPr>
        <w:t>дугаар</w:t>
      </w:r>
      <w:r>
        <w:rPr>
          <w:rFonts w:cs="Arial"/>
          <w:szCs w:val="24"/>
        </w:rPr>
        <w:t xml:space="preserve"> </w:t>
      </w:r>
      <w:r>
        <w:rPr>
          <w:rFonts w:cs="Arial Mon"/>
          <w:szCs w:val="24"/>
        </w:rPr>
        <w:t>сарын</w:t>
      </w:r>
      <w:r>
        <w:rPr>
          <w:rFonts w:cs="Arial"/>
          <w:szCs w:val="24"/>
        </w:rPr>
        <w:t xml:space="preserve"> 23-</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14 </w:t>
      </w:r>
      <w:r>
        <w:rPr>
          <w:rFonts w:cs="Arial Mon"/>
          <w:szCs w:val="24"/>
        </w:rPr>
        <w:t>цаг</w:t>
      </w:r>
      <w:r>
        <w:rPr>
          <w:rFonts w:cs="Arial"/>
          <w:szCs w:val="24"/>
        </w:rPr>
        <w:t xml:space="preserve"> 30 </w:t>
      </w:r>
      <w:r>
        <w:rPr>
          <w:rFonts w:cs="Arial Mon"/>
          <w:szCs w:val="24"/>
        </w:rPr>
        <w:t>минута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ордны</w:t>
      </w:r>
      <w:r>
        <w:rPr>
          <w:rFonts w:cs="Arial"/>
          <w:szCs w:val="24"/>
        </w:rPr>
        <w:t xml:space="preserve"> </w:t>
      </w:r>
      <w:r>
        <w:rPr>
          <w:rFonts w:cs="Arial Mon"/>
          <w:szCs w:val="24"/>
        </w:rPr>
        <w:t>“Б”</w:t>
      </w:r>
      <w:r>
        <w:rPr>
          <w:rFonts w:cs="Arial"/>
          <w:szCs w:val="24"/>
        </w:rPr>
        <w:t xml:space="preserve"> </w:t>
      </w:r>
      <w:r>
        <w:rPr>
          <w:rFonts w:cs="Arial Mon"/>
          <w:szCs w:val="24"/>
        </w:rPr>
        <w:t>танхимд</w:t>
      </w:r>
      <w:r>
        <w:rPr>
          <w:rFonts w:cs="Arial"/>
          <w:szCs w:val="24"/>
        </w:rPr>
        <w:t xml:space="preserve">  </w:t>
      </w:r>
      <w:r>
        <w:rPr>
          <w:rFonts w:cs="Arial Mon"/>
          <w:szCs w:val="24"/>
        </w:rPr>
        <w:t>эхлэв</w:t>
      </w:r>
      <w:r>
        <w:rPr>
          <w:rFonts w:cs="Arial"/>
          <w:szCs w:val="24"/>
        </w:rPr>
        <w:t>.</w:t>
      </w:r>
    </w:p>
    <w:p>
      <w:pPr>
        <w:pStyle w:val="TextBodyIndent"/>
        <w:rPr>
          <w:rFonts w:cs="Arial"/>
          <w:szCs w:val="24"/>
        </w:rPr>
      </w:pPr>
      <w:r>
        <w:rPr>
          <w:rFonts w:cs="Arial"/>
          <w:szCs w:val="24"/>
        </w:rPr>
      </w:r>
    </w:p>
    <w:p>
      <w:pPr>
        <w:pStyle w:val="TextBodyIndent"/>
        <w:rPr/>
      </w:pPr>
      <w:r>
        <w:rPr>
          <w:rFonts w:cs="Arial"/>
          <w:szCs w:val="24"/>
        </w:rPr>
        <w:t>Хуралдааныг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w:t>
      </w:r>
      <w:r>
        <w:rPr>
          <w:rFonts w:cs="Arial Mon"/>
          <w:szCs w:val="24"/>
        </w:rPr>
        <w:t>гадаад</w:t>
      </w:r>
      <w:r>
        <w:rPr>
          <w:rFonts w:cs="Arial"/>
          <w:szCs w:val="24"/>
        </w:rPr>
        <w:t xml:space="preserve"> </w:t>
      </w:r>
      <w:r>
        <w:rPr>
          <w:rFonts w:cs="Arial Mon"/>
          <w:szCs w:val="24"/>
        </w:rPr>
        <w:t>бод</w:t>
      </w:r>
      <w:r>
        <w:rPr>
          <w:rFonts w:cs="Arial"/>
          <w:szCs w:val="24"/>
        </w:rPr>
        <w:t>логын байнгын хорооны дарга Д.Л</w:t>
      </w:r>
      <w:r>
        <w:rPr>
          <w:rFonts w:cs="Arial" w:ascii="Arial" w:hAnsi="Arial"/>
          <w:szCs w:val="24"/>
        </w:rPr>
        <w:t>ү</w:t>
      </w:r>
      <w:r>
        <w:rPr>
          <w:rFonts w:cs="Arial Mon"/>
          <w:szCs w:val="24"/>
        </w:rPr>
        <w:t>ндээжанца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нар</w:t>
      </w:r>
      <w:r>
        <w:rPr>
          <w:rFonts w:cs="Arial"/>
          <w:szCs w:val="24"/>
        </w:rPr>
        <w:t xml:space="preserve"> </w:t>
      </w:r>
      <w:r>
        <w:rPr>
          <w:rFonts w:cs="Arial Mon"/>
          <w:szCs w:val="24"/>
        </w:rPr>
        <w:t>удирдан</w:t>
      </w:r>
      <w:r>
        <w:rPr>
          <w:rFonts w:cs="Arial"/>
          <w:szCs w:val="24"/>
        </w:rPr>
        <w:t xml:space="preserve"> </w:t>
      </w:r>
      <w:r>
        <w:rPr>
          <w:rFonts w:cs="Arial Mon"/>
          <w:szCs w:val="24"/>
        </w:rPr>
        <w:t>явуулав</w:t>
      </w:r>
      <w:r>
        <w:rPr>
          <w:rFonts w:cs="Arial"/>
          <w:szCs w:val="24"/>
        </w:rPr>
        <w:t xml:space="preserve">. </w:t>
      </w:r>
    </w:p>
    <w:p>
      <w:pPr>
        <w:pStyle w:val="TextBodyIndent"/>
        <w:rPr>
          <w:rFonts w:cs="Arial"/>
          <w:szCs w:val="24"/>
        </w:rPr>
      </w:pPr>
      <w:r>
        <w:rPr>
          <w:rFonts w:cs="Arial"/>
          <w:szCs w:val="24"/>
        </w:rPr>
      </w:r>
    </w:p>
    <w:p>
      <w:pPr>
        <w:pStyle w:val="TextBodyIndent"/>
        <w:rPr/>
      </w:pPr>
      <w:r>
        <w:rPr>
          <w:rFonts w:cs="Arial"/>
          <w:szCs w:val="24"/>
        </w:rPr>
        <w:t>Ирц:  Хууль  з</w:t>
      </w:r>
      <w:r>
        <w:rPr>
          <w:rFonts w:cs="Arial" w:ascii="Arial" w:hAnsi="Arial"/>
          <w:szCs w:val="24"/>
        </w:rPr>
        <w:t>ү</w:t>
      </w:r>
      <w:r>
        <w:rPr>
          <w:rFonts w:cs="Arial Mon"/>
          <w:szCs w:val="24"/>
        </w:rPr>
        <w:t>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15 </w:t>
      </w:r>
      <w:r>
        <w:rPr>
          <w:rFonts w:cs="Arial Mon"/>
          <w:szCs w:val="24"/>
        </w:rPr>
        <w:t>гиш</w:t>
      </w:r>
      <w:r>
        <w:rPr>
          <w:rFonts w:cs="Arial" w:ascii="Arial" w:hAnsi="Arial"/>
          <w:szCs w:val="24"/>
        </w:rPr>
        <w:t>үү</w:t>
      </w:r>
      <w:r>
        <w:rPr>
          <w:rFonts w:cs="Arial Mon"/>
          <w:szCs w:val="24"/>
        </w:rPr>
        <w:t>нээс</w:t>
      </w:r>
      <w:r>
        <w:rPr>
          <w:rFonts w:cs="Arial"/>
          <w:szCs w:val="24"/>
        </w:rPr>
        <w:t xml:space="preserve">, 11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ирж</w:t>
      </w:r>
      <w:r>
        <w:rPr>
          <w:rFonts w:cs="Arial"/>
          <w:szCs w:val="24"/>
        </w:rPr>
        <w:t xml:space="preserve">, 11, 73.3 </w:t>
      </w:r>
      <w:r>
        <w:rPr>
          <w:rFonts w:cs="Arial Mon"/>
          <w:szCs w:val="24"/>
        </w:rPr>
        <w:t>хувийн</w:t>
      </w:r>
      <w:r>
        <w:rPr>
          <w:rFonts w:cs="Arial"/>
          <w:szCs w:val="24"/>
        </w:rPr>
        <w:t xml:space="preserve"> </w:t>
      </w:r>
      <w:r>
        <w:rPr>
          <w:rFonts w:cs="Arial Mon"/>
          <w:szCs w:val="24"/>
        </w:rPr>
        <w:t>ирцтэй</w:t>
      </w:r>
      <w:r>
        <w:rPr>
          <w:rFonts w:cs="Arial"/>
          <w:szCs w:val="24"/>
        </w:rPr>
        <w:t xml:space="preserve"> </w:t>
      </w:r>
      <w:r>
        <w:rPr>
          <w:rFonts w:cs="Arial Mon"/>
          <w:szCs w:val="24"/>
        </w:rPr>
        <w:t>байв</w:t>
      </w:r>
      <w:r>
        <w:rPr>
          <w:rFonts w:cs="Arial"/>
          <w:szCs w:val="24"/>
        </w:rPr>
        <w:t xml:space="preserve">. </w:t>
      </w:r>
    </w:p>
    <w:p>
      <w:pPr>
        <w:pStyle w:val="TextBodyIndent"/>
        <w:rPr>
          <w:rFonts w:cs="Arial"/>
          <w:szCs w:val="24"/>
        </w:rPr>
      </w:pPr>
      <w:r>
        <w:rPr>
          <w:rFonts w:cs="Arial"/>
          <w:szCs w:val="24"/>
        </w:rPr>
      </w:r>
    </w:p>
    <w:p>
      <w:pPr>
        <w:pStyle w:val="TextBodyIndent"/>
        <w:rPr>
          <w:rFonts w:cs="Arial"/>
          <w:szCs w:val="24"/>
        </w:rPr>
      </w:pPr>
      <w:r>
        <w:rPr>
          <w:rFonts w:cs="Arial" w:ascii="Arial" w:hAnsi="Arial"/>
          <w:szCs w:val="24"/>
        </w:rPr>
        <w:t>Ө</w:t>
      </w:r>
      <w:r>
        <w:rPr>
          <w:rFonts w:cs="Arial Mon"/>
          <w:szCs w:val="24"/>
        </w:rPr>
        <w:t>вчтэй</w:t>
      </w:r>
      <w:r>
        <w:rPr>
          <w:rFonts w:cs="Arial"/>
          <w:szCs w:val="24"/>
        </w:rPr>
        <w:t xml:space="preserve">: </w:t>
      </w:r>
      <w:r>
        <w:rPr>
          <w:rFonts w:cs="Arial Mon"/>
          <w:szCs w:val="24"/>
        </w:rPr>
        <w:t>Ц</w:t>
      </w:r>
      <w:r>
        <w:rPr>
          <w:rFonts w:cs="Arial"/>
          <w:szCs w:val="24"/>
        </w:rPr>
        <w:t>.</w:t>
      </w:r>
      <w:r>
        <w:rPr>
          <w:rFonts w:cs="Arial Mon"/>
          <w:szCs w:val="24"/>
        </w:rPr>
        <w:t>Шаравдорж</w:t>
      </w:r>
      <w:r>
        <w:rPr>
          <w:rFonts w:cs="Arial"/>
          <w:szCs w:val="24"/>
        </w:rPr>
        <w:t xml:space="preserve">, </w:t>
      </w:r>
      <w:r>
        <w:rPr>
          <w:rFonts w:cs="Arial Mon"/>
          <w:szCs w:val="24"/>
        </w:rPr>
        <w:t>С</w:t>
      </w:r>
      <w:r>
        <w:rPr>
          <w:rFonts w:cs="Arial"/>
          <w:szCs w:val="24"/>
        </w:rPr>
        <w:t>.</w:t>
      </w:r>
      <w:r>
        <w:rPr>
          <w:rFonts w:cs="Arial Mon"/>
          <w:szCs w:val="24"/>
        </w:rPr>
        <w:t>Т</w:t>
      </w:r>
      <w:r>
        <w:rPr>
          <w:rFonts w:cs="Arial" w:ascii="Arial" w:hAnsi="Arial"/>
          <w:szCs w:val="24"/>
        </w:rPr>
        <w:t>ө</w:t>
      </w:r>
      <w:r>
        <w:rPr>
          <w:rFonts w:cs="Arial Mon"/>
          <w:szCs w:val="24"/>
        </w:rPr>
        <w:t>м</w:t>
      </w:r>
      <w:r>
        <w:rPr>
          <w:rFonts w:cs="Arial" w:ascii="Arial" w:hAnsi="Arial"/>
          <w:szCs w:val="24"/>
        </w:rPr>
        <w:t>ө</w:t>
      </w:r>
      <w:r>
        <w:rPr>
          <w:rFonts w:cs="Arial Mon"/>
          <w:szCs w:val="24"/>
        </w:rPr>
        <w:t>р</w:t>
      </w:r>
    </w:p>
    <w:p>
      <w:pPr>
        <w:pStyle w:val="TextBodyIndent"/>
        <w:rPr>
          <w:rFonts w:cs="Arial"/>
          <w:szCs w:val="24"/>
        </w:rPr>
      </w:pPr>
      <w:r>
        <w:rPr>
          <w:rFonts w:cs="Arial"/>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тэй</w:t>
      </w:r>
      <w:r>
        <w:rPr>
          <w:rFonts w:cs="Arial"/>
          <w:szCs w:val="24"/>
        </w:rPr>
        <w:t xml:space="preserve">: </w:t>
      </w:r>
      <w:r>
        <w:rPr>
          <w:rFonts w:cs="Arial Mon"/>
          <w:szCs w:val="24"/>
        </w:rPr>
        <w:t>Д</w:t>
      </w:r>
      <w:r>
        <w:rPr>
          <w:rFonts w:cs="Arial"/>
          <w:szCs w:val="24"/>
        </w:rPr>
        <w:t>.</w:t>
      </w:r>
      <w:r>
        <w:rPr>
          <w:rFonts w:cs="Arial Mon"/>
          <w:szCs w:val="24"/>
        </w:rPr>
        <w:t>С</w:t>
      </w:r>
      <w:r>
        <w:rPr>
          <w:rFonts w:cs="Arial"/>
          <w:szCs w:val="24"/>
        </w:rPr>
        <w:t>угар, О.С</w:t>
      </w:r>
      <w:r>
        <w:rPr>
          <w:rFonts w:cs="Arial" w:ascii="Arial" w:hAnsi="Arial"/>
          <w:szCs w:val="24"/>
        </w:rPr>
        <w:t>ү</w:t>
      </w:r>
      <w:r>
        <w:rPr>
          <w:rFonts w:cs="Arial Mon"/>
          <w:szCs w:val="24"/>
        </w:rPr>
        <w:t>рэн</w:t>
      </w:r>
    </w:p>
    <w:p>
      <w:pPr>
        <w:pStyle w:val="TextBodyIndent"/>
        <w:rPr>
          <w:rFonts w:cs="Arial"/>
          <w:szCs w:val="24"/>
        </w:rPr>
      </w:pPr>
      <w:r>
        <w:rPr>
          <w:rFonts w:cs="Arial"/>
          <w:szCs w:val="24"/>
        </w:rPr>
      </w:r>
    </w:p>
    <w:p>
      <w:pPr>
        <w:pStyle w:val="TextBodyIndent"/>
        <w:rPr/>
      </w:pPr>
      <w:r>
        <w:rPr>
          <w:rFonts w:cs="Arial"/>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24 </w:t>
      </w:r>
      <w:r>
        <w:rPr>
          <w:rFonts w:cs="Arial Mon"/>
          <w:szCs w:val="24"/>
        </w:rPr>
        <w:t>гиш</w:t>
      </w:r>
      <w:r>
        <w:rPr>
          <w:rFonts w:cs="Arial" w:ascii="Arial" w:hAnsi="Arial"/>
          <w:szCs w:val="24"/>
        </w:rPr>
        <w:t>үү</w:t>
      </w:r>
      <w:r>
        <w:rPr>
          <w:rFonts w:cs="Arial Mon"/>
          <w:szCs w:val="24"/>
        </w:rPr>
        <w:t>нээс</w:t>
      </w:r>
      <w:r>
        <w:rPr>
          <w:rFonts w:cs="Arial"/>
          <w:szCs w:val="24"/>
        </w:rPr>
        <w:t xml:space="preserve"> 17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ирж</w:t>
      </w:r>
      <w:r>
        <w:rPr>
          <w:rFonts w:cs="Arial"/>
          <w:szCs w:val="24"/>
        </w:rPr>
        <w:t xml:space="preserve">, 70.8 </w:t>
      </w:r>
      <w:r>
        <w:rPr>
          <w:rFonts w:cs="Arial Mon"/>
          <w:szCs w:val="24"/>
        </w:rPr>
        <w:t>хувийн</w:t>
      </w:r>
      <w:r>
        <w:rPr>
          <w:rFonts w:cs="Arial"/>
          <w:szCs w:val="24"/>
        </w:rPr>
        <w:t xml:space="preserve"> </w:t>
      </w:r>
      <w:r>
        <w:rPr>
          <w:rFonts w:cs="Arial Mon"/>
          <w:szCs w:val="24"/>
        </w:rPr>
        <w:t>ирцтэй</w:t>
      </w:r>
      <w:r>
        <w:rPr>
          <w:rFonts w:cs="Arial"/>
          <w:szCs w:val="24"/>
        </w:rPr>
        <w:t xml:space="preserve"> </w:t>
      </w:r>
      <w:r>
        <w:rPr>
          <w:rFonts w:cs="Arial Mon"/>
          <w:szCs w:val="24"/>
        </w:rPr>
        <w:t>байв</w:t>
      </w:r>
      <w:r>
        <w:rPr>
          <w:rFonts w:cs="Arial"/>
          <w:szCs w:val="24"/>
        </w:rPr>
        <w:t>.</w:t>
      </w:r>
    </w:p>
    <w:p>
      <w:pPr>
        <w:pStyle w:val="TextBodyIndent"/>
        <w:rPr>
          <w:rFonts w:cs="Arial"/>
          <w:szCs w:val="24"/>
        </w:rPr>
      </w:pPr>
      <w:r>
        <w:rPr>
          <w:rFonts w:cs="Arial"/>
          <w:szCs w:val="24"/>
        </w:rPr>
      </w:r>
    </w:p>
    <w:p>
      <w:pPr>
        <w:pStyle w:val="TextBodyIndent"/>
        <w:rPr>
          <w:rFonts w:cs="Arial"/>
          <w:szCs w:val="24"/>
        </w:rPr>
      </w:pPr>
      <w:r>
        <w:rPr>
          <w:rFonts w:cs="Arial" w:ascii="Arial" w:hAnsi="Arial"/>
          <w:szCs w:val="24"/>
        </w:rPr>
        <w:t>Ө</w:t>
      </w:r>
      <w:r>
        <w:rPr>
          <w:rFonts w:cs="Arial Mon"/>
          <w:szCs w:val="24"/>
        </w:rPr>
        <w:t>вчтэй</w:t>
      </w:r>
      <w:r>
        <w:rPr>
          <w:rFonts w:cs="Arial"/>
          <w:szCs w:val="24"/>
        </w:rPr>
        <w:t xml:space="preserve">: </w:t>
      </w:r>
      <w:r>
        <w:rPr>
          <w:rFonts w:cs="Arial Mon"/>
          <w:szCs w:val="24"/>
        </w:rPr>
        <w:t>С</w:t>
      </w:r>
      <w:r>
        <w:rPr>
          <w:rFonts w:cs="Arial"/>
          <w:szCs w:val="24"/>
        </w:rPr>
        <w:t>.</w:t>
      </w:r>
      <w:r>
        <w:rPr>
          <w:rFonts w:cs="Arial Mon"/>
          <w:szCs w:val="24"/>
        </w:rPr>
        <w:t>Т</w:t>
      </w:r>
      <w:r>
        <w:rPr>
          <w:rFonts w:cs="Arial" w:ascii="Arial" w:hAnsi="Arial"/>
          <w:szCs w:val="24"/>
        </w:rPr>
        <w:t>ө</w:t>
      </w:r>
      <w:r>
        <w:rPr>
          <w:rFonts w:cs="Arial Mon"/>
          <w:szCs w:val="24"/>
        </w:rPr>
        <w:t>м</w:t>
      </w:r>
      <w:r>
        <w:rPr>
          <w:rFonts w:cs="Arial" w:ascii="Arial" w:hAnsi="Arial"/>
          <w:szCs w:val="24"/>
        </w:rPr>
        <w:t>ө</w:t>
      </w:r>
      <w:r>
        <w:rPr>
          <w:rFonts w:cs="Arial Mon"/>
          <w:szCs w:val="24"/>
        </w:rPr>
        <w:t>р</w:t>
      </w:r>
    </w:p>
    <w:p>
      <w:pPr>
        <w:pStyle w:val="TextBodyIndent"/>
        <w:rPr>
          <w:rFonts w:cs="Arial"/>
          <w:szCs w:val="24"/>
        </w:rPr>
      </w:pPr>
      <w:r>
        <w:rPr>
          <w:rFonts w:cs="Arial"/>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тэй</w:t>
      </w:r>
      <w:r>
        <w:rPr>
          <w:rFonts w:cs="Arial"/>
          <w:szCs w:val="24"/>
        </w:rPr>
        <w:t xml:space="preserve">: </w:t>
      </w:r>
      <w:r>
        <w:rPr>
          <w:rFonts w:cs="Arial Mon"/>
          <w:szCs w:val="24"/>
        </w:rPr>
        <w:t>Ё</w:t>
      </w:r>
      <w:r>
        <w:rPr>
          <w:rFonts w:cs="Arial"/>
          <w:szCs w:val="24"/>
        </w:rPr>
        <w:t>.</w:t>
      </w:r>
      <w:r>
        <w:rPr>
          <w:rFonts w:cs="Arial Mon"/>
          <w:szCs w:val="24"/>
        </w:rPr>
        <w:t>Баярсайхан</w:t>
      </w:r>
      <w:r>
        <w:rPr>
          <w:rFonts w:cs="Arial"/>
          <w:szCs w:val="24"/>
        </w:rPr>
        <w:t xml:space="preserve">, </w:t>
      </w:r>
      <w:r>
        <w:rPr>
          <w:rFonts w:cs="Arial Mon"/>
          <w:szCs w:val="24"/>
        </w:rPr>
        <w:t>Л</w:t>
      </w:r>
      <w:r>
        <w:rPr>
          <w:rFonts w:cs="Arial"/>
          <w:szCs w:val="24"/>
        </w:rPr>
        <w:t>.</w:t>
      </w:r>
      <w:r>
        <w:rPr>
          <w:rFonts w:cs="Arial Mon"/>
          <w:szCs w:val="24"/>
        </w:rPr>
        <w:t>Г</w:t>
      </w:r>
      <w:r>
        <w:rPr>
          <w:rFonts w:cs="Arial" w:ascii="Arial" w:hAnsi="Arial"/>
          <w:szCs w:val="24"/>
        </w:rPr>
        <w:t>ү</w:t>
      </w:r>
      <w:r>
        <w:rPr>
          <w:rFonts w:cs="Arial Mon"/>
          <w:szCs w:val="24"/>
        </w:rPr>
        <w:t>ндалай</w:t>
      </w:r>
      <w:r>
        <w:rPr>
          <w:rFonts w:cs="Arial"/>
          <w:szCs w:val="24"/>
        </w:rPr>
        <w:t xml:space="preserve">,  </w:t>
      </w:r>
      <w:r>
        <w:rPr>
          <w:rFonts w:cs="Arial Mon"/>
          <w:szCs w:val="24"/>
        </w:rPr>
        <w:t>П</w:t>
      </w:r>
      <w:r>
        <w:rPr>
          <w:rFonts w:cs="Arial"/>
          <w:szCs w:val="24"/>
        </w:rPr>
        <w:t>.</w:t>
      </w:r>
      <w:r>
        <w:rPr>
          <w:rFonts w:cs="Arial Mon"/>
          <w:szCs w:val="24"/>
        </w:rPr>
        <w:t>Жасрай</w:t>
      </w:r>
      <w:r>
        <w:rPr>
          <w:rFonts w:cs="Arial"/>
          <w:szCs w:val="24"/>
        </w:rPr>
        <w:t xml:space="preserve">, </w:t>
      </w:r>
      <w:r>
        <w:rPr>
          <w:rFonts w:cs="Arial Mon"/>
          <w:szCs w:val="24"/>
        </w:rPr>
        <w:t>Д</w:t>
      </w:r>
      <w:r>
        <w:rPr>
          <w:rFonts w:cs="Arial"/>
          <w:szCs w:val="24"/>
        </w:rPr>
        <w:t>.</w:t>
      </w:r>
      <w:r>
        <w:rPr>
          <w:rFonts w:cs="Arial Mon"/>
          <w:szCs w:val="24"/>
        </w:rPr>
        <w:t>Сугар</w:t>
      </w:r>
      <w:r>
        <w:rPr>
          <w:rFonts w:cs="Arial"/>
          <w:szCs w:val="24"/>
        </w:rPr>
        <w:t xml:space="preserve">, </w:t>
      </w:r>
      <w:r>
        <w:rPr>
          <w:rFonts w:cs="Arial Mon"/>
          <w:szCs w:val="24"/>
        </w:rPr>
        <w:t>Н</w:t>
      </w:r>
      <w:r>
        <w:rPr>
          <w:rFonts w:cs="Arial"/>
          <w:szCs w:val="24"/>
        </w:rPr>
        <w:t>.</w:t>
      </w:r>
      <w:r>
        <w:rPr>
          <w:rFonts w:cs="Arial Mon"/>
          <w:szCs w:val="24"/>
        </w:rPr>
        <w:t>Энхбаяр</w:t>
      </w:r>
      <w:r>
        <w:rPr>
          <w:rFonts w:cs="Arial"/>
          <w:szCs w:val="24"/>
        </w:rPr>
        <w:t xml:space="preserve">, </w:t>
      </w:r>
      <w:r>
        <w:rPr>
          <w:rFonts w:cs="Arial Mon"/>
          <w:szCs w:val="24"/>
        </w:rPr>
        <w:t>Б</w:t>
      </w:r>
      <w:r>
        <w:rPr>
          <w:rFonts w:cs="Arial"/>
          <w:szCs w:val="24"/>
        </w:rPr>
        <w:t>.</w:t>
      </w:r>
      <w:r>
        <w:rPr>
          <w:rFonts w:cs="Arial Mon"/>
          <w:szCs w:val="24"/>
        </w:rPr>
        <w:t>Баатарзориг</w:t>
      </w:r>
    </w:p>
    <w:p>
      <w:pPr>
        <w:pStyle w:val="TextBodyIndent"/>
        <w:rPr>
          <w:rFonts w:cs="Arial"/>
          <w:szCs w:val="24"/>
        </w:rPr>
      </w:pPr>
      <w:r>
        <w:rPr>
          <w:rFonts w:cs="Arial"/>
          <w:szCs w:val="24"/>
        </w:rPr>
      </w:r>
    </w:p>
    <w:p>
      <w:pPr>
        <w:pStyle w:val="TextBodyIndent"/>
        <w:rPr/>
      </w:pPr>
      <w:r>
        <w:rPr>
          <w:rFonts w:cs="Arial"/>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20 гиш</w:t>
      </w:r>
      <w:r>
        <w:rPr>
          <w:rFonts w:cs="Arial" w:ascii="Arial" w:hAnsi="Arial"/>
          <w:szCs w:val="24"/>
        </w:rPr>
        <w:t>үү</w:t>
      </w:r>
      <w:r>
        <w:rPr>
          <w:rFonts w:cs="Arial Mon"/>
          <w:szCs w:val="24"/>
        </w:rPr>
        <w:t>нээс</w:t>
      </w:r>
      <w:r>
        <w:rPr>
          <w:rFonts w:cs="Arial"/>
          <w:szCs w:val="24"/>
        </w:rPr>
        <w:t xml:space="preserve"> 12 </w:t>
      </w:r>
      <w:r>
        <w:rPr>
          <w:rFonts w:cs="Arial Mon"/>
          <w:szCs w:val="24"/>
        </w:rPr>
        <w:t>ирж</w:t>
      </w:r>
      <w:r>
        <w:rPr>
          <w:rFonts w:cs="Arial"/>
          <w:szCs w:val="24"/>
        </w:rPr>
        <w:t xml:space="preserve">, 60 </w:t>
      </w:r>
      <w:r>
        <w:rPr>
          <w:rFonts w:cs="Arial Mon"/>
          <w:szCs w:val="24"/>
        </w:rPr>
        <w:t>хувийн</w:t>
      </w:r>
      <w:r>
        <w:rPr>
          <w:rFonts w:cs="Arial"/>
          <w:szCs w:val="24"/>
        </w:rPr>
        <w:t xml:space="preserve"> </w:t>
      </w:r>
      <w:r>
        <w:rPr>
          <w:rFonts w:cs="Arial Mon"/>
          <w:szCs w:val="24"/>
        </w:rPr>
        <w:t>ирцтэй</w:t>
      </w:r>
      <w:r>
        <w:rPr>
          <w:rFonts w:cs="Arial"/>
          <w:szCs w:val="24"/>
        </w:rPr>
        <w:t xml:space="preserve"> </w:t>
      </w:r>
      <w:r>
        <w:rPr>
          <w:rFonts w:cs="Arial Mon"/>
          <w:szCs w:val="24"/>
        </w:rPr>
        <w:t>байв</w:t>
      </w:r>
      <w:r>
        <w:rPr>
          <w:rFonts w:cs="Arial"/>
          <w:szCs w:val="24"/>
        </w:rPr>
        <w:t>.</w:t>
      </w:r>
    </w:p>
    <w:p>
      <w:pPr>
        <w:pStyle w:val="TextBodyIndent"/>
        <w:rPr>
          <w:rFonts w:cs="Arial"/>
          <w:szCs w:val="24"/>
        </w:rPr>
      </w:pPr>
      <w:r>
        <w:rPr>
          <w:rFonts w:cs="Arial"/>
          <w:szCs w:val="24"/>
        </w:rPr>
      </w:r>
    </w:p>
    <w:p>
      <w:pPr>
        <w:pStyle w:val="TextBodyIndent"/>
        <w:rPr>
          <w:rFonts w:cs="Arial"/>
          <w:szCs w:val="24"/>
        </w:rPr>
      </w:pPr>
      <w:r>
        <w:rPr>
          <w:rFonts w:cs="Arial" w:ascii="Arial" w:hAnsi="Arial"/>
          <w:szCs w:val="24"/>
        </w:rPr>
        <w:t>Ө</w:t>
      </w:r>
      <w:r>
        <w:rPr>
          <w:rFonts w:cs="Arial Mon"/>
          <w:szCs w:val="24"/>
        </w:rPr>
        <w:t>вчтэй</w:t>
      </w:r>
      <w:r>
        <w:rPr>
          <w:rFonts w:cs="Arial"/>
          <w:szCs w:val="24"/>
        </w:rPr>
        <w:t xml:space="preserve">:  </w:t>
      </w:r>
      <w:r>
        <w:rPr>
          <w:rFonts w:cs="Arial Mon"/>
          <w:szCs w:val="24"/>
        </w:rPr>
        <w:t>Р</w:t>
      </w:r>
      <w:r>
        <w:rPr>
          <w:rFonts w:cs="Arial"/>
          <w:szCs w:val="24"/>
        </w:rPr>
        <w:t>.</w:t>
      </w:r>
      <w:r>
        <w:rPr>
          <w:rFonts w:cs="Arial Mon"/>
          <w:szCs w:val="24"/>
        </w:rPr>
        <w:t>Гаваа</w:t>
      </w:r>
    </w:p>
    <w:p>
      <w:pPr>
        <w:pStyle w:val="TextBodyIndent"/>
        <w:rPr/>
      </w:pPr>
      <w:r>
        <w:rPr>
          <w:rFonts w:cs="Arial"/>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тэй</w:t>
      </w:r>
      <w:r>
        <w:rPr>
          <w:rFonts w:cs="Arial"/>
          <w:szCs w:val="24"/>
        </w:rPr>
        <w:t xml:space="preserve">: </w:t>
      </w:r>
      <w:r>
        <w:rPr>
          <w:rFonts w:cs="Arial Mon"/>
          <w:szCs w:val="24"/>
        </w:rPr>
        <w:t>Р</w:t>
      </w:r>
      <w:r>
        <w:rPr>
          <w:rFonts w:cs="Arial"/>
          <w:szCs w:val="24"/>
        </w:rPr>
        <w:t>.</w:t>
      </w:r>
      <w:r>
        <w:rPr>
          <w:rFonts w:cs="Arial Mon"/>
          <w:szCs w:val="24"/>
        </w:rPr>
        <w:t>Амарсайхан</w:t>
      </w:r>
      <w:r>
        <w:rPr>
          <w:rFonts w:cs="Arial"/>
          <w:szCs w:val="24"/>
        </w:rPr>
        <w:t xml:space="preserve">, </w:t>
      </w:r>
      <w:r>
        <w:rPr>
          <w:rFonts w:cs="Arial Mon"/>
          <w:szCs w:val="24"/>
        </w:rPr>
        <w:t>Ш</w:t>
      </w:r>
      <w:r>
        <w:rPr>
          <w:rFonts w:cs="Arial"/>
          <w:szCs w:val="24"/>
        </w:rPr>
        <w:t>.</w:t>
      </w:r>
      <w:r>
        <w:rPr>
          <w:rFonts w:cs="Arial Mon"/>
          <w:szCs w:val="24"/>
        </w:rPr>
        <w:t>Гунгаадорж</w:t>
      </w:r>
      <w:r>
        <w:rPr>
          <w:rFonts w:cs="Arial"/>
          <w:szCs w:val="24"/>
        </w:rPr>
        <w:t xml:space="preserve">, </w:t>
      </w:r>
      <w:r>
        <w:rPr>
          <w:rFonts w:cs="Arial Mon"/>
          <w:szCs w:val="24"/>
        </w:rPr>
        <w:t>П</w:t>
      </w:r>
      <w:r>
        <w:rPr>
          <w:rFonts w:cs="Arial"/>
          <w:szCs w:val="24"/>
        </w:rPr>
        <w:t>.</w:t>
      </w:r>
      <w:r>
        <w:rPr>
          <w:rFonts w:cs="Arial Mon"/>
          <w:szCs w:val="24"/>
        </w:rPr>
        <w:t>Жасрай</w:t>
      </w:r>
      <w:r>
        <w:rPr>
          <w:rFonts w:cs="Arial"/>
          <w:szCs w:val="24"/>
        </w:rPr>
        <w:t xml:space="preserve">, </w:t>
      </w:r>
      <w:r>
        <w:rPr>
          <w:rFonts w:cs="Arial Mon"/>
          <w:szCs w:val="24"/>
        </w:rPr>
        <w:t>Х</w:t>
      </w:r>
      <w:r>
        <w:rPr>
          <w:rFonts w:cs="Arial"/>
          <w:szCs w:val="24"/>
        </w:rPr>
        <w:t>.</w:t>
      </w:r>
      <w:r>
        <w:rPr>
          <w:rFonts w:cs="Arial Mon"/>
          <w:szCs w:val="24"/>
        </w:rPr>
        <w:t>Жекей</w:t>
      </w:r>
      <w:r>
        <w:rPr>
          <w:rFonts w:cs="Arial"/>
          <w:szCs w:val="24"/>
        </w:rPr>
        <w:t xml:space="preserve">, </w:t>
      </w:r>
      <w:r>
        <w:rPr>
          <w:rFonts w:cs="Arial Mon"/>
          <w:szCs w:val="24"/>
        </w:rPr>
        <w:t>П</w:t>
      </w:r>
      <w:r>
        <w:rPr>
          <w:rFonts w:cs="Arial"/>
          <w:szCs w:val="24"/>
        </w:rPr>
        <w:t>.</w:t>
      </w:r>
      <w:r>
        <w:rPr>
          <w:rFonts w:cs="Arial Mon"/>
          <w:szCs w:val="24"/>
        </w:rPr>
        <w:t>Нямдаваа</w:t>
      </w:r>
      <w:r>
        <w:rPr>
          <w:rFonts w:cs="Arial"/>
          <w:szCs w:val="24"/>
        </w:rPr>
        <w:t xml:space="preserve">, </w:t>
      </w:r>
      <w:r>
        <w:rPr>
          <w:rFonts w:cs="Arial Mon"/>
          <w:szCs w:val="24"/>
        </w:rPr>
        <w:t>С</w:t>
      </w:r>
      <w:r>
        <w:rPr>
          <w:rFonts w:cs="Arial"/>
          <w:szCs w:val="24"/>
        </w:rPr>
        <w:t>.</w:t>
      </w:r>
      <w:r>
        <w:rPr>
          <w:rFonts w:cs="Arial Mon"/>
          <w:szCs w:val="24"/>
        </w:rPr>
        <w:t>Оюун</w:t>
      </w:r>
      <w:r>
        <w:rPr>
          <w:rFonts w:cs="Arial"/>
          <w:szCs w:val="24"/>
        </w:rPr>
        <w:t xml:space="preserve">, </w:t>
      </w:r>
      <w:r>
        <w:rPr>
          <w:rFonts w:cs="Arial Mon"/>
          <w:szCs w:val="24"/>
        </w:rPr>
        <w:t>Г</w:t>
      </w:r>
      <w:r>
        <w:rPr>
          <w:rFonts w:cs="Arial"/>
          <w:szCs w:val="24"/>
        </w:rPr>
        <w:t>.</w:t>
      </w:r>
      <w:r>
        <w:rPr>
          <w:rFonts w:cs="Arial Mon"/>
          <w:szCs w:val="24"/>
        </w:rPr>
        <w:t>Т</w:t>
      </w:r>
      <w:r>
        <w:rPr>
          <w:rFonts w:cs="Arial" w:ascii="Arial" w:hAnsi="Arial"/>
          <w:szCs w:val="24"/>
        </w:rPr>
        <w:t>ө</w:t>
      </w:r>
      <w:r>
        <w:rPr>
          <w:rFonts w:cs="Arial Mon"/>
          <w:szCs w:val="24"/>
        </w:rPr>
        <w:t>ртогтох</w:t>
      </w:r>
      <w:r>
        <w:rPr>
          <w:rFonts w:cs="Arial"/>
          <w:szCs w:val="24"/>
        </w:rPr>
        <w:t>.</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b/>
          <w:b/>
          <w:bCs/>
          <w:szCs w:val="24"/>
        </w:rPr>
      </w:pPr>
      <w:r>
        <w:rPr>
          <w:rFonts w:cs="Arial"/>
          <w:b/>
          <w:bCs/>
          <w:szCs w:val="24"/>
        </w:rPr>
        <w:t>Монгол Улсын эдийн засаг нийгмийг 2002 онд х</w:t>
      </w:r>
      <w:r>
        <w:rPr>
          <w:rFonts w:cs="Arial" w:ascii="Arial" w:hAnsi="Arial"/>
          <w:b/>
          <w:bCs/>
          <w:szCs w:val="24"/>
        </w:rPr>
        <w:t>ө</w:t>
      </w:r>
      <w:r>
        <w:rPr>
          <w:rFonts w:cs="Arial Mon"/>
          <w:b/>
          <w:bCs/>
          <w:szCs w:val="24"/>
        </w:rPr>
        <w:t>гж</w:t>
      </w:r>
      <w:r>
        <w:rPr>
          <w:rFonts w:cs="Arial" w:ascii="Arial" w:hAnsi="Arial"/>
          <w:b/>
          <w:bCs/>
          <w:szCs w:val="24"/>
        </w:rPr>
        <w:t>үү</w:t>
      </w:r>
      <w:r>
        <w:rPr>
          <w:rFonts w:cs="Arial Mon"/>
          <w:b/>
          <w:bCs/>
          <w:szCs w:val="24"/>
        </w:rPr>
        <w:t>лэх</w:t>
      </w:r>
      <w:r>
        <w:rPr>
          <w:rFonts w:cs="Arial"/>
          <w:b/>
          <w:bCs/>
          <w:szCs w:val="24"/>
        </w:rPr>
        <w:t xml:space="preserve">  </w:t>
      </w:r>
      <w:r>
        <w:rPr>
          <w:rFonts w:cs="Arial" w:ascii="Arial" w:hAnsi="Arial"/>
          <w:b/>
          <w:bCs/>
          <w:szCs w:val="24"/>
        </w:rPr>
        <w:t>Ү</w:t>
      </w:r>
      <w:r>
        <w:rPr>
          <w:rFonts w:cs="Arial Mon"/>
          <w:b/>
          <w:bCs/>
          <w:szCs w:val="24"/>
        </w:rPr>
        <w:t>ндсэн</w:t>
      </w:r>
      <w:r>
        <w:rPr>
          <w:rFonts w:cs="Arial"/>
          <w:b/>
          <w:bCs/>
          <w:szCs w:val="24"/>
        </w:rPr>
        <w:t xml:space="preserve"> </w:t>
      </w:r>
      <w:r>
        <w:rPr>
          <w:rFonts w:cs="Arial Mon"/>
          <w:b/>
          <w:bCs/>
          <w:szCs w:val="24"/>
        </w:rPr>
        <w:t>чиглэл</w:t>
      </w:r>
      <w:r>
        <w:rPr>
          <w:rFonts w:cs="Arial"/>
          <w:b/>
          <w:bCs/>
          <w:szCs w:val="24"/>
        </w:rPr>
        <w:t xml:space="preserve"> </w:t>
      </w:r>
      <w:r>
        <w:rPr>
          <w:rFonts w:cs="Arial Mon"/>
          <w:b/>
          <w:bCs/>
          <w:szCs w:val="24"/>
        </w:rPr>
        <w:t>батлах</w:t>
      </w:r>
      <w:r>
        <w:rPr>
          <w:rFonts w:cs="Arial"/>
          <w:b/>
          <w:bCs/>
          <w:szCs w:val="24"/>
        </w:rPr>
        <w:t xml:space="preserve"> </w:t>
      </w:r>
      <w:r>
        <w:rPr>
          <w:rFonts w:cs="Arial Mon"/>
          <w:b/>
          <w:bCs/>
          <w:szCs w:val="24"/>
        </w:rPr>
        <w:t>тухай</w:t>
      </w:r>
      <w:r>
        <w:rPr>
          <w:rFonts w:cs="Arial"/>
          <w:b/>
          <w:bCs/>
          <w:szCs w:val="24"/>
        </w:rPr>
        <w:t xml:space="preserve"> </w:t>
      </w:r>
      <w:r>
        <w:rPr>
          <w:rFonts w:cs="Arial Mon"/>
          <w:b/>
          <w:bCs/>
          <w:szCs w:val="24"/>
        </w:rPr>
        <w:t>Улсын</w:t>
      </w:r>
      <w:r>
        <w:rPr>
          <w:rFonts w:cs="Arial"/>
          <w:b/>
          <w:bCs/>
          <w:szCs w:val="24"/>
        </w:rPr>
        <w:t xml:space="preserve"> </w:t>
      </w:r>
      <w:r>
        <w:rPr>
          <w:rFonts w:cs="Arial Mon"/>
          <w:b/>
          <w:bCs/>
          <w:szCs w:val="24"/>
        </w:rPr>
        <w:t>Их</w:t>
      </w:r>
      <w:r>
        <w:rPr>
          <w:rFonts w:cs="Arial"/>
          <w:b/>
          <w:bCs/>
          <w:szCs w:val="24"/>
        </w:rPr>
        <w:t xml:space="preserve"> </w:t>
      </w:r>
      <w:r>
        <w:rPr>
          <w:rFonts w:cs="Arial Mon"/>
          <w:b/>
          <w:bCs/>
          <w:szCs w:val="24"/>
        </w:rPr>
        <w:t>Хурлын</w:t>
      </w:r>
      <w:r>
        <w:rPr>
          <w:rFonts w:cs="Arial"/>
          <w:b/>
          <w:bCs/>
          <w:szCs w:val="24"/>
        </w:rPr>
        <w:t xml:space="preserve"> </w:t>
      </w:r>
      <w:r>
        <w:rPr>
          <w:rFonts w:cs="Arial Mon"/>
          <w:b/>
          <w:bCs/>
          <w:szCs w:val="24"/>
        </w:rPr>
        <w:t>тогтоолы</w:t>
      </w:r>
      <w:r>
        <w:rPr>
          <w:rFonts w:cs="Arial"/>
          <w:b/>
          <w:bCs/>
          <w:szCs w:val="24"/>
        </w:rPr>
        <w:t>н т</w:t>
      </w:r>
      <w:r>
        <w:rPr>
          <w:rFonts w:cs="Arial" w:ascii="Arial" w:hAnsi="Arial"/>
          <w:b/>
          <w:bCs/>
          <w:szCs w:val="24"/>
        </w:rPr>
        <w:t>ө</w:t>
      </w:r>
      <w:r>
        <w:rPr>
          <w:rFonts w:cs="Arial Mon"/>
          <w:b/>
          <w:bCs/>
          <w:szCs w:val="24"/>
        </w:rPr>
        <w:t>слийн</w:t>
      </w:r>
      <w:r>
        <w:rPr>
          <w:rFonts w:cs="Arial"/>
          <w:b/>
          <w:bCs/>
          <w:szCs w:val="24"/>
        </w:rPr>
        <w:t xml:space="preserve"> </w:t>
      </w:r>
      <w:r>
        <w:rPr>
          <w:rFonts w:cs="Arial Mon"/>
          <w:b/>
          <w:bCs/>
          <w:szCs w:val="24"/>
        </w:rPr>
        <w:t>анхны</w:t>
      </w:r>
      <w:r>
        <w:rPr>
          <w:rFonts w:cs="Arial"/>
          <w:b/>
          <w:bCs/>
          <w:szCs w:val="24"/>
        </w:rPr>
        <w:t xml:space="preserve"> </w:t>
      </w:r>
      <w:r>
        <w:rPr>
          <w:rFonts w:cs="Arial Mon"/>
          <w:b/>
          <w:bCs/>
          <w:szCs w:val="24"/>
        </w:rPr>
        <w:t>хэлэлц</w:t>
      </w:r>
      <w:r>
        <w:rPr>
          <w:rFonts w:cs="Arial" w:ascii="Arial" w:hAnsi="Arial"/>
          <w:b/>
          <w:bCs/>
          <w:szCs w:val="24"/>
        </w:rPr>
        <w:t>үү</w:t>
      </w:r>
      <w:r>
        <w:rPr>
          <w:rFonts w:cs="Arial Mon"/>
          <w:b/>
          <w:bCs/>
          <w:szCs w:val="24"/>
        </w:rPr>
        <w:t>лэг</w:t>
      </w:r>
    </w:p>
    <w:p>
      <w:pPr>
        <w:pStyle w:val="TextBodyIndent"/>
        <w:rPr>
          <w:rFonts w:cs="Arial"/>
          <w:b/>
          <w:b/>
          <w:bCs/>
          <w:szCs w:val="24"/>
        </w:rPr>
      </w:pPr>
      <w:r>
        <w:rPr>
          <w:rFonts w:cs="Arial"/>
          <w:b/>
          <w:bCs/>
          <w:szCs w:val="24"/>
        </w:rPr>
      </w:r>
    </w:p>
    <w:p>
      <w:pPr>
        <w:pStyle w:val="TextBodyIndent"/>
        <w:rPr/>
      </w:pPr>
      <w:r>
        <w:rPr>
          <w:rFonts w:cs="Arial"/>
          <w:szCs w:val="24"/>
        </w:rPr>
        <w:t>Хэлэлцэж буй асуудлаар  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сайд</w:t>
      </w:r>
      <w:r>
        <w:rPr>
          <w:rFonts w:cs="Arial"/>
          <w:szCs w:val="24"/>
        </w:rPr>
        <w:t xml:space="preserve"> </w:t>
      </w:r>
      <w:r>
        <w:rPr>
          <w:rFonts w:cs="Arial Mon"/>
          <w:szCs w:val="24"/>
        </w:rPr>
        <w:t>Ч</w:t>
      </w:r>
      <w:r>
        <w:rPr>
          <w:rFonts w:cs="Arial"/>
          <w:szCs w:val="24"/>
        </w:rPr>
        <w:t>.</w:t>
      </w:r>
      <w:r>
        <w:rPr>
          <w:rFonts w:cs="Arial Mon"/>
          <w:szCs w:val="24"/>
        </w:rPr>
        <w:t>Улаа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Хэрэг</w:t>
      </w:r>
      <w:r>
        <w:rPr>
          <w:rFonts w:cs="Arial"/>
          <w:szCs w:val="24"/>
        </w:rPr>
        <w:t xml:space="preserve"> </w:t>
      </w:r>
      <w:r>
        <w:rPr>
          <w:rFonts w:cs="Arial Mon"/>
          <w:szCs w:val="24"/>
        </w:rPr>
        <w:t>эрхлэх</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w:ascii="Arial" w:hAnsi="Arial"/>
          <w:szCs w:val="24"/>
        </w:rPr>
        <w:t>Ө</w:t>
      </w:r>
      <w:r>
        <w:rPr>
          <w:rFonts w:cs="Arial"/>
          <w:szCs w:val="24"/>
        </w:rPr>
        <w:t>.</w:t>
      </w:r>
      <w:r>
        <w:rPr>
          <w:rFonts w:cs="Arial Mon"/>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яамны</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Н</w:t>
      </w:r>
      <w:r>
        <w:rPr>
          <w:rFonts w:cs="Arial"/>
          <w:szCs w:val="24"/>
        </w:rPr>
        <w:t>.</w:t>
      </w:r>
      <w:r>
        <w:rPr>
          <w:rFonts w:cs="Arial Mon"/>
          <w:szCs w:val="24"/>
        </w:rPr>
        <w:t>Т</w:t>
      </w:r>
      <w:r>
        <w:rPr>
          <w:rFonts w:cs="Arial" w:ascii="Arial" w:hAnsi="Arial"/>
          <w:szCs w:val="24"/>
        </w:rPr>
        <w:t>ү</w:t>
      </w:r>
      <w:r>
        <w:rPr>
          <w:rFonts w:cs="Arial Mon"/>
          <w:szCs w:val="24"/>
        </w:rPr>
        <w:t>мэндэмбэрэл</w:t>
      </w:r>
      <w:r>
        <w:rPr>
          <w:rFonts w:cs="Arial"/>
          <w:szCs w:val="24"/>
        </w:rPr>
        <w:t xml:space="preserve">,  </w:t>
      </w:r>
      <w:r>
        <w:rPr>
          <w:rFonts w:cs="Arial Mon"/>
          <w:szCs w:val="24"/>
        </w:rPr>
        <w:t>Хэсгийн</w:t>
      </w:r>
      <w:r>
        <w:rPr>
          <w:rFonts w:cs="Arial"/>
          <w:szCs w:val="24"/>
        </w:rPr>
        <w:t xml:space="preserve"> </w:t>
      </w:r>
      <w:r>
        <w:rPr>
          <w:rFonts w:cs="Arial Mon"/>
          <w:szCs w:val="24"/>
        </w:rPr>
        <w:t>ахлагч</w:t>
      </w:r>
      <w:r>
        <w:rPr>
          <w:rFonts w:cs="Arial"/>
          <w:szCs w:val="24"/>
        </w:rPr>
        <w:t xml:space="preserve"> </w:t>
      </w:r>
      <w:r>
        <w:rPr>
          <w:rFonts w:cs="Arial Mon"/>
          <w:szCs w:val="24"/>
        </w:rPr>
        <w:t>Д</w:t>
      </w:r>
      <w:r>
        <w:rPr>
          <w:rFonts w:cs="Arial"/>
          <w:szCs w:val="24"/>
        </w:rPr>
        <w:t>.</w:t>
      </w:r>
      <w:r>
        <w:rPr>
          <w:rFonts w:cs="Arial Mon"/>
          <w:szCs w:val="24"/>
        </w:rPr>
        <w:t>Цэдэнбал</w:t>
      </w:r>
      <w:r>
        <w:rPr>
          <w:rFonts w:cs="Arial"/>
          <w:szCs w:val="24"/>
        </w:rPr>
        <w:t xml:space="preserve">, </w:t>
      </w:r>
      <w:r>
        <w:rPr>
          <w:rFonts w:cs="Arial Mon"/>
          <w:szCs w:val="24"/>
        </w:rPr>
        <w:t>ЭЗНБТГ</w:t>
      </w:r>
      <w:r>
        <w:rPr>
          <w:rFonts w:cs="Arial"/>
          <w:szCs w:val="24"/>
        </w:rPr>
        <w:t>-</w:t>
      </w:r>
      <w:r>
        <w:rPr>
          <w:rFonts w:cs="Arial Mon"/>
          <w:szCs w:val="24"/>
        </w:rPr>
        <w:t>ын</w:t>
      </w:r>
      <w:r>
        <w:rPr>
          <w:rFonts w:cs="Arial"/>
          <w:szCs w:val="24"/>
        </w:rPr>
        <w:t xml:space="preserve"> </w:t>
      </w:r>
      <w:r>
        <w:rPr>
          <w:rFonts w:cs="Arial Mon"/>
          <w:szCs w:val="24"/>
        </w:rPr>
        <w:t>д</w:t>
      </w:r>
      <w:r>
        <w:rPr>
          <w:rFonts w:cs="Arial"/>
          <w:szCs w:val="24"/>
        </w:rPr>
        <w:t>арга  Ж.Жаргалсайхан,  Газрын дарга Д.Баясгалан,  Зарла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Б</w:t>
      </w:r>
      <w:r>
        <w:rPr>
          <w:rFonts w:cs="Arial"/>
          <w:szCs w:val="24"/>
        </w:rPr>
        <w:t>.</w:t>
      </w:r>
      <w:r>
        <w:rPr>
          <w:rFonts w:cs="Arial Mon"/>
          <w:szCs w:val="24"/>
        </w:rPr>
        <w:t>Нанзаддорж</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одлого</w:t>
      </w:r>
      <w:r>
        <w:rPr>
          <w:rFonts w:cs="Arial"/>
          <w:szCs w:val="24"/>
        </w:rPr>
        <w:t xml:space="preserve"> </w:t>
      </w:r>
      <w:r>
        <w:rPr>
          <w:rFonts w:cs="Arial Mon"/>
          <w:szCs w:val="24"/>
        </w:rPr>
        <w:t>зохицуулалты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Э</w:t>
      </w:r>
      <w:r>
        <w:rPr>
          <w:rFonts w:cs="Arial"/>
          <w:szCs w:val="24"/>
        </w:rPr>
        <w:t>.</w:t>
      </w:r>
      <w:r>
        <w:rPr>
          <w:rFonts w:cs="Arial Mon"/>
          <w:szCs w:val="24"/>
        </w:rPr>
        <w:t>Сандагдорж</w:t>
      </w:r>
      <w:r>
        <w:rPr>
          <w:rFonts w:cs="Arial"/>
          <w:szCs w:val="24"/>
        </w:rPr>
        <w:t xml:space="preserve">,  </w:t>
      </w:r>
      <w:r>
        <w:rPr>
          <w:rFonts w:cs="Arial Mon"/>
          <w:szCs w:val="24"/>
        </w:rPr>
        <w:t>ТБЗГ</w:t>
      </w:r>
      <w:r>
        <w:rPr>
          <w:rFonts w:cs="Arial"/>
          <w:szCs w:val="24"/>
        </w:rPr>
        <w:t>-</w:t>
      </w:r>
      <w:r>
        <w:rPr>
          <w:rFonts w:cs="Arial Mon"/>
          <w:szCs w:val="24"/>
        </w:rPr>
        <w:t>ын</w:t>
      </w:r>
      <w:r>
        <w:rPr>
          <w:rFonts w:cs="Arial"/>
          <w:szCs w:val="24"/>
        </w:rPr>
        <w:t xml:space="preserve"> </w:t>
      </w:r>
      <w:r>
        <w:rPr>
          <w:rFonts w:cs="Arial Mon"/>
          <w:szCs w:val="24"/>
        </w:rPr>
        <w:t>орлого</w:t>
      </w:r>
      <w:r>
        <w:rPr>
          <w:rFonts w:cs="Arial"/>
          <w:szCs w:val="24"/>
        </w:rPr>
        <w:t xml:space="preserve"> </w:t>
      </w:r>
      <w:r>
        <w:rPr>
          <w:rFonts w:cs="Arial Mon"/>
          <w:szCs w:val="24"/>
        </w:rPr>
        <w:t>татварын</w:t>
      </w:r>
      <w:r>
        <w:rPr>
          <w:rFonts w:cs="Arial"/>
          <w:szCs w:val="24"/>
        </w:rPr>
        <w:t xml:space="preserve"> </w:t>
      </w:r>
      <w:r>
        <w:rPr>
          <w:rFonts w:cs="Arial Mon"/>
          <w:szCs w:val="24"/>
        </w:rPr>
        <w:t>хэлтсийн</w:t>
      </w:r>
      <w:r>
        <w:rPr>
          <w:rFonts w:cs="Arial"/>
          <w:szCs w:val="24"/>
        </w:rPr>
        <w:t xml:space="preserve"> </w:t>
      </w:r>
      <w:r>
        <w:rPr>
          <w:rFonts w:cs="Arial Mon"/>
          <w:szCs w:val="24"/>
        </w:rPr>
        <w:t>мэргэжилтэн</w:t>
      </w:r>
      <w:r>
        <w:rPr>
          <w:rFonts w:cs="Arial"/>
          <w:szCs w:val="24"/>
        </w:rPr>
        <w:t xml:space="preserve"> </w:t>
      </w:r>
      <w:r>
        <w:rPr>
          <w:rFonts w:cs="Arial Mon"/>
          <w:szCs w:val="24"/>
        </w:rPr>
        <w:t>Б</w:t>
      </w:r>
      <w:r>
        <w:rPr>
          <w:rFonts w:cs="Arial"/>
          <w:szCs w:val="24"/>
        </w:rPr>
        <w:t>.</w:t>
      </w:r>
      <w:r>
        <w:rPr>
          <w:rFonts w:cs="Arial Mon"/>
          <w:szCs w:val="24"/>
        </w:rPr>
        <w:t>Баярх</w:t>
      </w:r>
      <w:r>
        <w:rPr>
          <w:rFonts w:cs="Arial" w:ascii="Arial" w:hAnsi="Arial"/>
          <w:szCs w:val="24"/>
        </w:rPr>
        <w:t>үү</w:t>
      </w:r>
      <w:r>
        <w:rPr>
          <w:rFonts w:cs="Arial"/>
          <w:szCs w:val="24"/>
        </w:rPr>
        <w:t xml:space="preserve">, </w:t>
      </w:r>
      <w:r>
        <w:rPr>
          <w:rFonts w:cs="Arial Mon"/>
          <w:szCs w:val="24"/>
        </w:rPr>
        <w:t>Батлан</w:t>
      </w:r>
      <w:r>
        <w:rPr>
          <w:rFonts w:cs="Arial"/>
          <w:szCs w:val="24"/>
        </w:rPr>
        <w:t xml:space="preserve"> </w:t>
      </w:r>
      <w:r>
        <w:rPr>
          <w:rFonts w:cs="Arial Mon"/>
          <w:szCs w:val="24"/>
        </w:rPr>
        <w:t>хамгаалах</w:t>
      </w:r>
      <w:r>
        <w:rPr>
          <w:rFonts w:cs="Arial"/>
          <w:szCs w:val="24"/>
        </w:rPr>
        <w:t xml:space="preserve"> </w:t>
      </w:r>
      <w:r>
        <w:rPr>
          <w:rFonts w:cs="Arial Mon"/>
          <w:szCs w:val="24"/>
        </w:rPr>
        <w:t>яамны</w:t>
      </w:r>
      <w:r>
        <w:rPr>
          <w:rFonts w:cs="Arial"/>
          <w:szCs w:val="24"/>
        </w:rPr>
        <w:t xml:space="preserve"> </w:t>
      </w:r>
      <w:r>
        <w:rPr>
          <w:rFonts w:cs="Arial Mon"/>
          <w:szCs w:val="24"/>
        </w:rPr>
        <w:t>дэд</w:t>
      </w:r>
      <w:r>
        <w:rPr>
          <w:rFonts w:cs="Arial"/>
          <w:szCs w:val="24"/>
        </w:rPr>
        <w:t xml:space="preserve"> </w:t>
      </w:r>
      <w:r>
        <w:rPr>
          <w:rFonts w:cs="Arial Mon"/>
          <w:szCs w:val="24"/>
        </w:rPr>
        <w:t>сайд</w:t>
      </w:r>
      <w:r>
        <w:rPr>
          <w:rFonts w:cs="Arial"/>
          <w:szCs w:val="24"/>
        </w:rPr>
        <w:t xml:space="preserve"> </w:t>
      </w:r>
      <w:r>
        <w:rPr>
          <w:rFonts w:cs="Arial Mon"/>
          <w:szCs w:val="24"/>
        </w:rPr>
        <w:t>Ц</w:t>
      </w:r>
      <w:r>
        <w:rPr>
          <w:rFonts w:cs="Arial"/>
          <w:szCs w:val="24"/>
        </w:rPr>
        <w:t>.</w:t>
      </w:r>
      <w:r>
        <w:rPr>
          <w:rFonts w:cs="Arial Mon"/>
          <w:szCs w:val="24"/>
        </w:rPr>
        <w:t>Тогоо</w:t>
      </w:r>
      <w:r>
        <w:rPr>
          <w:rFonts w:cs="Arial"/>
          <w:szCs w:val="24"/>
        </w:rPr>
        <w:t>, Зэвсэгт х</w:t>
      </w:r>
      <w:r>
        <w:rPr>
          <w:rFonts w:cs="Arial" w:ascii="Arial" w:hAnsi="Arial"/>
          <w:szCs w:val="24"/>
        </w:rPr>
        <w:t>ү</w:t>
      </w:r>
      <w:r>
        <w:rPr>
          <w:rFonts w:cs="Arial Mon"/>
          <w:szCs w:val="24"/>
        </w:rPr>
        <w:t>чний</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штабын</w:t>
      </w:r>
      <w:r>
        <w:rPr>
          <w:rFonts w:cs="Arial"/>
          <w:szCs w:val="24"/>
        </w:rPr>
        <w:t xml:space="preserve"> </w:t>
      </w:r>
      <w:r>
        <w:rPr>
          <w:rFonts w:cs="Arial Mon"/>
          <w:szCs w:val="24"/>
        </w:rPr>
        <w:t>дарга</w:t>
      </w:r>
      <w:r>
        <w:rPr>
          <w:rFonts w:cs="Arial"/>
          <w:szCs w:val="24"/>
        </w:rPr>
        <w:t xml:space="preserve">  </w:t>
      </w:r>
      <w:r>
        <w:rPr>
          <w:rFonts w:cs="Arial Mon"/>
          <w:szCs w:val="24"/>
        </w:rPr>
        <w:t>дэслэгч</w:t>
      </w:r>
      <w:r>
        <w:rPr>
          <w:rFonts w:cs="Arial"/>
          <w:szCs w:val="24"/>
        </w:rPr>
        <w:t xml:space="preserve"> </w:t>
      </w:r>
      <w:r>
        <w:rPr>
          <w:rFonts w:cs="Arial Mon"/>
          <w:szCs w:val="24"/>
        </w:rPr>
        <w:t>генерал</w:t>
      </w:r>
      <w:r>
        <w:rPr>
          <w:rFonts w:cs="Arial"/>
          <w:szCs w:val="24"/>
        </w:rPr>
        <w:t xml:space="preserve"> </w:t>
      </w:r>
      <w:r>
        <w:rPr>
          <w:rFonts w:cs="Arial Mon"/>
          <w:szCs w:val="24"/>
        </w:rPr>
        <w:t>Х</w:t>
      </w:r>
      <w:r>
        <w:rPr>
          <w:rFonts w:cs="Arial"/>
          <w:szCs w:val="24"/>
        </w:rPr>
        <w:t>.</w:t>
      </w:r>
      <w:r>
        <w:rPr>
          <w:rFonts w:cs="Arial Mon"/>
          <w:szCs w:val="24"/>
        </w:rPr>
        <w:t>Дашзэвэг</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цэргийн</w:t>
      </w:r>
      <w:r>
        <w:rPr>
          <w:rFonts w:cs="Arial"/>
          <w:szCs w:val="24"/>
        </w:rPr>
        <w:t xml:space="preserve"> </w:t>
      </w:r>
      <w:r>
        <w:rPr>
          <w:rFonts w:cs="Arial Mon"/>
          <w:szCs w:val="24"/>
        </w:rPr>
        <w:t>бодлогын</w:t>
      </w:r>
      <w:r>
        <w:rPr>
          <w:rFonts w:cs="Arial"/>
          <w:szCs w:val="24"/>
        </w:rPr>
        <w:t xml:space="preserve">  </w:t>
      </w:r>
      <w:r>
        <w:rPr>
          <w:rFonts w:cs="Arial Mon"/>
          <w:szCs w:val="24"/>
        </w:rPr>
        <w:t>Д</w:t>
      </w:r>
      <w:r>
        <w:rPr>
          <w:rFonts w:cs="Arial"/>
          <w:szCs w:val="24"/>
        </w:rPr>
        <w:t>.</w:t>
      </w:r>
      <w:r>
        <w:rPr>
          <w:rFonts w:cs="Arial Mon"/>
          <w:szCs w:val="24"/>
        </w:rPr>
        <w:t>Чагнаадорж</w:t>
      </w:r>
      <w:r>
        <w:rPr>
          <w:rFonts w:cs="Arial"/>
          <w:szCs w:val="24"/>
        </w:rPr>
        <w:t xml:space="preserve">,  </w:t>
      </w:r>
      <w:r>
        <w:rPr>
          <w:rFonts w:cs="Arial Mon"/>
          <w:szCs w:val="24"/>
        </w:rPr>
        <w:t>Улсын</w:t>
      </w:r>
      <w:r>
        <w:rPr>
          <w:rFonts w:cs="Arial"/>
          <w:szCs w:val="24"/>
        </w:rPr>
        <w:t xml:space="preserve"> </w:t>
      </w:r>
      <w:r>
        <w:rPr>
          <w:rFonts w:cs="Arial Mon"/>
          <w:szCs w:val="24"/>
        </w:rPr>
        <w:t>Иргэний</w:t>
      </w:r>
      <w:r>
        <w:rPr>
          <w:rFonts w:cs="Arial"/>
          <w:szCs w:val="24"/>
        </w:rPr>
        <w:t xml:space="preserve"> </w:t>
      </w:r>
      <w:r>
        <w:rPr>
          <w:rFonts w:cs="Arial Mon"/>
          <w:szCs w:val="24"/>
        </w:rPr>
        <w:t>хамгаалалты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генерал</w:t>
      </w:r>
      <w:r>
        <w:rPr>
          <w:rFonts w:cs="Arial"/>
          <w:szCs w:val="24"/>
        </w:rPr>
        <w:t xml:space="preserve"> </w:t>
      </w:r>
      <w:r>
        <w:rPr>
          <w:rFonts w:cs="Arial Mon"/>
          <w:szCs w:val="24"/>
        </w:rPr>
        <w:t>О</w:t>
      </w:r>
      <w:r>
        <w:rPr>
          <w:rFonts w:cs="Arial"/>
          <w:szCs w:val="24"/>
        </w:rPr>
        <w:t>.</w:t>
      </w:r>
      <w:r>
        <w:rPr>
          <w:rFonts w:cs="Arial" w:ascii="Arial" w:hAnsi="Arial"/>
          <w:szCs w:val="24"/>
        </w:rPr>
        <w:t>Ү</w:t>
      </w:r>
      <w:r>
        <w:rPr>
          <w:rFonts w:cs="Arial Mon"/>
          <w:szCs w:val="24"/>
        </w:rPr>
        <w:t>ржин</w:t>
      </w:r>
      <w:r>
        <w:rPr>
          <w:rFonts w:cs="Arial"/>
          <w:szCs w:val="24"/>
        </w:rPr>
        <w:t xml:space="preserve">, </w:t>
      </w:r>
      <w:r>
        <w:rPr>
          <w:rFonts w:cs="Arial Mon"/>
          <w:szCs w:val="24"/>
        </w:rPr>
        <w:t>Гадаад</w:t>
      </w:r>
      <w:r>
        <w:rPr>
          <w:rFonts w:cs="Arial"/>
          <w:szCs w:val="24"/>
        </w:rPr>
        <w:t xml:space="preserve"> </w:t>
      </w:r>
      <w:r>
        <w:rPr>
          <w:rFonts w:cs="Arial Mon"/>
          <w:szCs w:val="24"/>
        </w:rPr>
        <w:t>хэргийн</w:t>
      </w:r>
      <w:r>
        <w:rPr>
          <w:rFonts w:cs="Arial"/>
          <w:szCs w:val="24"/>
        </w:rPr>
        <w:t xml:space="preserve"> </w:t>
      </w:r>
      <w:r>
        <w:rPr>
          <w:rFonts w:cs="Arial Mon"/>
          <w:szCs w:val="24"/>
        </w:rPr>
        <w:t>яамны</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Б</w:t>
      </w:r>
      <w:r>
        <w:rPr>
          <w:rFonts w:cs="Arial"/>
          <w:szCs w:val="24"/>
        </w:rPr>
        <w:t>.</w:t>
      </w:r>
      <w:r>
        <w:rPr>
          <w:rFonts w:cs="Arial Mon"/>
          <w:szCs w:val="24"/>
        </w:rPr>
        <w:t>Ганболд</w:t>
      </w:r>
      <w:r>
        <w:rPr>
          <w:rFonts w:cs="Arial"/>
          <w:szCs w:val="24"/>
        </w:rPr>
        <w:t xml:space="preserve">,  </w:t>
      </w:r>
      <w:r>
        <w:rPr>
          <w:rFonts w:cs="Arial Mon"/>
          <w:szCs w:val="24"/>
        </w:rPr>
        <w:t>Хилийн</w:t>
      </w:r>
      <w:r>
        <w:rPr>
          <w:rFonts w:cs="Arial"/>
          <w:szCs w:val="24"/>
        </w:rPr>
        <w:t xml:space="preserve"> </w:t>
      </w:r>
      <w:r>
        <w:rPr>
          <w:rFonts w:cs="Arial Mon"/>
          <w:szCs w:val="24"/>
        </w:rPr>
        <w:t>цэргийн</w:t>
      </w:r>
      <w:r>
        <w:rPr>
          <w:rFonts w:cs="Arial"/>
          <w:szCs w:val="24"/>
        </w:rPr>
        <w:t xml:space="preserve"> </w:t>
      </w:r>
      <w:r>
        <w:rPr>
          <w:rFonts w:cs="Arial Mon"/>
          <w:szCs w:val="24"/>
        </w:rPr>
        <w:t>удирд</w:t>
      </w:r>
      <w:r>
        <w:rPr>
          <w:rFonts w:cs="Arial"/>
          <w:szCs w:val="24"/>
        </w:rPr>
        <w:t>ах газрын штабын дэд дарга генерал П.Даш, Ш</w:t>
      </w:r>
      <w:r>
        <w:rPr>
          <w:rFonts w:cs="Arial" w:ascii="Arial" w:hAnsi="Arial"/>
          <w:szCs w:val="24"/>
        </w:rPr>
        <w:t>үү</w:t>
      </w:r>
      <w:r>
        <w:rPr>
          <w:rFonts w:cs="Arial Mon"/>
          <w:szCs w:val="24"/>
        </w:rPr>
        <w:t>хийн</w:t>
      </w:r>
      <w:r>
        <w:rPr>
          <w:rFonts w:cs="Arial"/>
          <w:szCs w:val="24"/>
        </w:rPr>
        <w:t xml:space="preserve"> </w:t>
      </w:r>
      <w:r>
        <w:rPr>
          <w:rFonts w:cs="Arial Mon"/>
          <w:szCs w:val="24"/>
        </w:rPr>
        <w:t>шийдвэр</w:t>
      </w:r>
      <w:r>
        <w:rPr>
          <w:rFonts w:cs="Arial"/>
          <w:szCs w:val="24"/>
        </w:rPr>
        <w:t xml:space="preserve">  </w:t>
      </w:r>
      <w:r>
        <w:rPr>
          <w:rFonts w:cs="Arial Mon"/>
          <w:szCs w:val="24"/>
        </w:rPr>
        <w:t>г</w:t>
      </w:r>
      <w:r>
        <w:rPr>
          <w:rFonts w:cs="Arial" w:ascii="Arial" w:hAnsi="Arial"/>
          <w:szCs w:val="24"/>
        </w:rPr>
        <w:t>ү</w:t>
      </w:r>
      <w:r>
        <w:rPr>
          <w:rFonts w:cs="Arial Mon"/>
          <w:szCs w:val="24"/>
        </w:rPr>
        <w:t>йцэтгэх</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Ж</w:t>
      </w:r>
      <w:r>
        <w:rPr>
          <w:rFonts w:cs="Arial"/>
          <w:szCs w:val="24"/>
        </w:rPr>
        <w:t>.</w:t>
      </w:r>
      <w:r>
        <w:rPr>
          <w:rFonts w:cs="Arial Mon"/>
          <w:szCs w:val="24"/>
        </w:rPr>
        <w:t>Чойжанцан</w:t>
      </w:r>
      <w:r>
        <w:rPr>
          <w:rFonts w:cs="Arial"/>
          <w:szCs w:val="24"/>
        </w:rPr>
        <w:t xml:space="preserve"> </w:t>
      </w:r>
      <w:r>
        <w:rPr>
          <w:rFonts w:cs="Arial Mon"/>
          <w:szCs w:val="24"/>
        </w:rPr>
        <w:t>нар</w:t>
      </w:r>
      <w:r>
        <w:rPr>
          <w:rFonts w:cs="Arial"/>
          <w:szCs w:val="24"/>
        </w:rPr>
        <w:t xml:space="preserve"> </w:t>
      </w:r>
      <w:r>
        <w:rPr>
          <w:rFonts w:cs="Arial Mon"/>
          <w:szCs w:val="24"/>
        </w:rPr>
        <w:t>боло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Ж</w:t>
      </w:r>
      <w:r>
        <w:rPr>
          <w:rFonts w:cs="Arial"/>
          <w:szCs w:val="24"/>
        </w:rPr>
        <w:t>.</w:t>
      </w:r>
      <w:r>
        <w:rPr>
          <w:rFonts w:cs="Arial Mon"/>
          <w:szCs w:val="24"/>
        </w:rPr>
        <w:t>Нарантуяа</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Н</w:t>
      </w:r>
      <w:r>
        <w:rPr>
          <w:rFonts w:cs="Arial"/>
          <w:szCs w:val="24"/>
        </w:rPr>
        <w:t>.</w:t>
      </w:r>
      <w:r>
        <w:rPr>
          <w:rFonts w:cs="Arial Mon"/>
          <w:szCs w:val="24"/>
        </w:rPr>
        <w:t>Цогтсайха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Mon"/>
          <w:szCs w:val="24"/>
        </w:rPr>
        <w:t>Э</w:t>
      </w:r>
      <w:r>
        <w:rPr>
          <w:rFonts w:cs="Arial"/>
          <w:szCs w:val="24"/>
        </w:rPr>
        <w:t>.</w:t>
      </w:r>
      <w:r>
        <w:rPr>
          <w:rFonts w:cs="Arial Mon"/>
          <w:szCs w:val="24"/>
        </w:rPr>
        <w:t>Энхнаран</w:t>
      </w:r>
      <w:r>
        <w:rPr>
          <w:rFonts w:cs="Arial"/>
          <w:szCs w:val="24"/>
        </w:rPr>
        <w:t xml:space="preserve">, Т.Оюунчимэг, М.Элбэгдорж, Зохион байгуулагч Д.Цэцэгмаа,  С.Энхбаяр нар оролцов.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rPr>
        <w:t>Уг асуудлыг хэлэлцэхдээ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танилцуулг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аа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лтгэ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авигдса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хариултуу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w:t>
      </w:r>
      <w:r>
        <w:rPr>
          <w:rFonts w:cs="Arial"/>
          <w:szCs w:val="24"/>
          <w:lang w:val="en-US"/>
        </w:rPr>
        <w:t>аас Байнгын хороодын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хариултаа</w:t>
      </w:r>
      <w:r>
        <w:rPr>
          <w:rFonts w:cs="Arial"/>
          <w:szCs w:val="24"/>
          <w:lang w:val="en-US"/>
        </w:rPr>
        <w:t xml:space="preserve"> </w:t>
      </w:r>
      <w:r>
        <w:rPr>
          <w:rFonts w:cs="Arial Mon"/>
          <w:szCs w:val="24"/>
          <w:lang w:val="en-US"/>
        </w:rPr>
        <w:t>эхэлж</w:t>
      </w:r>
      <w:r>
        <w:rPr>
          <w:rFonts w:cs="Arial"/>
          <w:szCs w:val="24"/>
          <w:lang w:val="en-US"/>
        </w:rPr>
        <w:t xml:space="preserve"> </w:t>
      </w:r>
      <w:r>
        <w:rPr>
          <w:rFonts w:cs="Arial Mon"/>
          <w:szCs w:val="24"/>
          <w:lang w:val="en-US"/>
        </w:rPr>
        <w:t>явуулаад</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томъёоллы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ыг</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илтгэгчийг</w:t>
      </w:r>
      <w:r>
        <w:rPr>
          <w:rFonts w:cs="Arial"/>
          <w:szCs w:val="24"/>
          <w:lang w:val="en-US"/>
        </w:rPr>
        <w:t xml:space="preserve"> </w:t>
      </w:r>
      <w:r>
        <w:rPr>
          <w:rFonts w:cs="Arial Mon"/>
          <w:szCs w:val="24"/>
          <w:lang w:val="en-US"/>
        </w:rPr>
        <w:t>томил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дараалалтай</w:t>
      </w:r>
      <w:r>
        <w:rPr>
          <w:rFonts w:cs="Arial"/>
          <w:szCs w:val="24"/>
          <w:lang w:val="en-US"/>
        </w:rPr>
        <w:t xml:space="preserve"> </w:t>
      </w:r>
      <w:r>
        <w:rPr>
          <w:rFonts w:cs="Arial Mon"/>
          <w:szCs w:val="24"/>
          <w:lang w:val="en-US"/>
        </w:rPr>
        <w:t>хэлэлцэхээр</w:t>
      </w:r>
      <w:r>
        <w:rPr>
          <w:rFonts w:cs="Arial"/>
          <w:szCs w:val="24"/>
          <w:lang w:val="en-US"/>
        </w:rPr>
        <w:t xml:space="preserve"> </w:t>
      </w:r>
      <w:r>
        <w:rPr>
          <w:rFonts w:cs="Arial Mon"/>
          <w:szCs w:val="24"/>
          <w:lang w:val="en-US"/>
        </w:rPr>
        <w:t>болов</w:t>
      </w:r>
      <w:r>
        <w:rPr>
          <w:rFonts w:cs="Arial"/>
          <w:szCs w:val="24"/>
          <w:lang w:val="en-US"/>
        </w:rPr>
        <w:t>.</w:t>
      </w:r>
    </w:p>
    <w:p>
      <w:pPr>
        <w:pStyle w:val="Normal"/>
        <w:ind w:firstLine="720"/>
        <w:jc w:val="both"/>
        <w:rPr>
          <w:rFonts w:cs="Arial"/>
        </w:rPr>
      </w:pPr>
      <w:r>
        <w:rPr>
          <w:rFonts w:eastAsia="Arial Mon" w:cs="Arial Mon"/>
          <w:szCs w:val="24"/>
          <w:lang w:val="en-US"/>
        </w:rPr>
        <w:t xml:space="preserve"> </w:t>
      </w:r>
    </w:p>
    <w:p>
      <w:pPr>
        <w:pStyle w:val="BodyText2"/>
        <w:rPr/>
      </w:pPr>
      <w:r>
        <w:rPr>
          <w:rFonts w:cs="Arial"/>
          <w:szCs w:val="24"/>
        </w:rPr>
        <w:tab/>
        <w:t>Хэлэлцэж буй асуудал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Цогтбаатар</w:t>
      </w:r>
      <w:r>
        <w:rPr>
          <w:rFonts w:cs="Arial"/>
          <w:szCs w:val="24"/>
        </w:rPr>
        <w:t xml:space="preserve">, Ж.Наранцацралт, Н.Болормаа,  Н.Энхболд,  Ц.Баасанжав,  Б.Долгор, Б.Баттулга, Ш.Бадам, Б.Чадраа нар асуулт асууж, ажлын хэсгээс  </w:t>
      </w:r>
      <w:r>
        <w:rPr>
          <w:rFonts w:cs="Arial" w:ascii="Arial" w:hAnsi="Arial"/>
          <w:szCs w:val="24"/>
        </w:rPr>
        <w:t>Ө</w:t>
      </w:r>
      <w:r>
        <w:rPr>
          <w:rFonts w:cs="Arial"/>
          <w:szCs w:val="24"/>
        </w:rPr>
        <w:t>.</w:t>
      </w:r>
      <w:r>
        <w:rPr>
          <w:rFonts w:cs="Arial Mon"/>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Ц</w:t>
      </w:r>
      <w:r>
        <w:rPr>
          <w:rFonts w:cs="Arial"/>
          <w:szCs w:val="24"/>
        </w:rPr>
        <w:t>.</w:t>
      </w:r>
      <w:r>
        <w:rPr>
          <w:rFonts w:cs="Arial Mon"/>
          <w:szCs w:val="24"/>
        </w:rPr>
        <w:t>Нямдорж</w:t>
      </w:r>
      <w:r>
        <w:rPr>
          <w:rFonts w:cs="Arial"/>
          <w:szCs w:val="24"/>
        </w:rPr>
        <w:t xml:space="preserve">, </w:t>
      </w:r>
      <w:r>
        <w:rPr>
          <w:rFonts w:cs="Arial Mon"/>
          <w:szCs w:val="24"/>
        </w:rPr>
        <w:t>Н</w:t>
      </w:r>
      <w:r>
        <w:rPr>
          <w:rFonts w:cs="Arial"/>
          <w:szCs w:val="24"/>
        </w:rPr>
        <w:t>.</w:t>
      </w:r>
      <w:r>
        <w:rPr>
          <w:rFonts w:cs="Arial Mon"/>
          <w:szCs w:val="24"/>
        </w:rPr>
        <w:t>Т</w:t>
      </w:r>
      <w:r>
        <w:rPr>
          <w:rFonts w:cs="Arial" w:ascii="Arial" w:hAnsi="Arial"/>
          <w:szCs w:val="24"/>
        </w:rPr>
        <w:t>ү</w:t>
      </w:r>
      <w:r>
        <w:rPr>
          <w:rFonts w:cs="Arial Mon"/>
          <w:szCs w:val="24"/>
        </w:rPr>
        <w:t>мэндэмбэрэл</w:t>
      </w:r>
      <w:r>
        <w:rPr>
          <w:rFonts w:cs="Arial"/>
          <w:szCs w:val="24"/>
        </w:rPr>
        <w:t xml:space="preserve">,  </w:t>
      </w:r>
      <w:r>
        <w:rPr>
          <w:rFonts w:cs="Arial Mon"/>
          <w:szCs w:val="24"/>
        </w:rPr>
        <w:t>Ц</w:t>
      </w:r>
      <w:r>
        <w:rPr>
          <w:rFonts w:cs="Arial"/>
          <w:szCs w:val="24"/>
        </w:rPr>
        <w:t>.</w:t>
      </w:r>
      <w:r>
        <w:rPr>
          <w:rFonts w:cs="Arial Mon"/>
          <w:szCs w:val="24"/>
        </w:rPr>
        <w:t>Тогоо</w:t>
      </w:r>
      <w:r>
        <w:rPr>
          <w:rFonts w:cs="Arial"/>
          <w:szCs w:val="24"/>
        </w:rPr>
        <w:t xml:space="preserve">,  </w:t>
      </w:r>
      <w:r>
        <w:rPr>
          <w:rFonts w:cs="Arial Mon"/>
          <w:szCs w:val="24"/>
        </w:rPr>
        <w:t>Ч</w:t>
      </w:r>
      <w:r>
        <w:rPr>
          <w:rFonts w:cs="Arial"/>
          <w:szCs w:val="24"/>
        </w:rPr>
        <w:t>.</w:t>
      </w:r>
      <w:r>
        <w:rPr>
          <w:rFonts w:cs="Arial Mon"/>
          <w:szCs w:val="24"/>
        </w:rPr>
        <w:t>Улаан</w:t>
      </w:r>
      <w:r>
        <w:rPr>
          <w:rFonts w:cs="Arial"/>
          <w:szCs w:val="24"/>
        </w:rPr>
        <w:t xml:space="preserve">,  </w:t>
      </w:r>
      <w:r>
        <w:rPr>
          <w:rFonts w:cs="Arial Mon"/>
          <w:szCs w:val="24"/>
        </w:rPr>
        <w:t>Д</w:t>
      </w:r>
      <w:r>
        <w:rPr>
          <w:rFonts w:cs="Arial"/>
          <w:szCs w:val="24"/>
        </w:rPr>
        <w:t>.</w:t>
      </w:r>
      <w:r>
        <w:rPr>
          <w:rFonts w:cs="Arial Mon"/>
          <w:szCs w:val="24"/>
        </w:rPr>
        <w:t>Л</w:t>
      </w:r>
      <w:r>
        <w:rPr>
          <w:rFonts w:cs="Arial" w:ascii="Arial" w:hAnsi="Arial"/>
          <w:szCs w:val="24"/>
        </w:rPr>
        <w:t>ү</w:t>
      </w:r>
      <w:r>
        <w:rPr>
          <w:rFonts w:cs="Arial Mon"/>
          <w:szCs w:val="24"/>
        </w:rPr>
        <w:t>ндээжанцан</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нар</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Mon"/>
          <w:szCs w:val="24"/>
        </w:rPr>
        <w:t>хэлэв</w:t>
      </w:r>
      <w:r>
        <w:rPr>
          <w:rFonts w:cs="Arial"/>
          <w:szCs w:val="24"/>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Уг асуудлын талаар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эмбэрэл</w:t>
      </w:r>
      <w:r>
        <w:rPr>
          <w:rFonts w:cs="Arial"/>
          <w:szCs w:val="24"/>
          <w:lang w:val="en-US"/>
        </w:rPr>
        <w:t xml:space="preserve">, </w:t>
      </w:r>
      <w:r>
        <w:rPr>
          <w:rFonts w:cs="Arial Mon"/>
          <w:szCs w:val="24"/>
          <w:lang w:val="en-US"/>
        </w:rPr>
        <w:t>Р</w:t>
      </w:r>
      <w:r>
        <w:rPr>
          <w:rFonts w:cs="Arial"/>
          <w:szCs w:val="24"/>
          <w:lang w:val="en-US"/>
        </w:rPr>
        <w:t>.</w:t>
      </w:r>
      <w:r>
        <w:rPr>
          <w:rFonts w:cs="Arial Mon"/>
          <w:szCs w:val="24"/>
          <w:lang w:val="en-US"/>
        </w:rPr>
        <w:t>Цогтбаатар</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Л</w:t>
      </w:r>
      <w:r>
        <w:rPr>
          <w:rFonts w:cs="Arial" w:ascii="Arial" w:hAnsi="Arial"/>
          <w:szCs w:val="24"/>
          <w:lang w:val="en-US"/>
        </w:rPr>
        <w:t>ү</w:t>
      </w:r>
      <w:r>
        <w:rPr>
          <w:rFonts w:cs="Arial Mon"/>
          <w:szCs w:val="24"/>
          <w:lang w:val="en-US"/>
        </w:rPr>
        <w:t>ндээжанцан</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эв</w:t>
      </w:r>
      <w:r>
        <w:rPr>
          <w:rFonts w:cs="Arial"/>
          <w:szCs w:val="24"/>
          <w:lang w:val="en-US"/>
        </w:rPr>
        <w:t xml:space="preserve">. </w:t>
      </w:r>
    </w:p>
    <w:p>
      <w:pPr>
        <w:pStyle w:val="Normal"/>
        <w:jc w:val="both"/>
        <w:rPr>
          <w:rFonts w:cs="Arial"/>
          <w:szCs w:val="24"/>
          <w:lang w:val="en-US"/>
        </w:rPr>
      </w:pPr>
      <w:r>
        <w:rPr>
          <w:rFonts w:cs="Arial"/>
          <w:szCs w:val="24"/>
          <w:lang w:val="en-US"/>
        </w:rPr>
      </w:r>
    </w:p>
    <w:p>
      <w:pPr>
        <w:pStyle w:val="BodyText2"/>
        <w:rPr/>
      </w:pPr>
      <w:r>
        <w:rPr>
          <w:rFonts w:cs="Arial"/>
          <w:szCs w:val="24"/>
        </w:rPr>
        <w:tab/>
      </w:r>
      <w:r>
        <w:rPr>
          <w:rFonts w:cs="Arial"/>
          <w:b/>
          <w:bCs/>
          <w:szCs w:val="24"/>
        </w:rPr>
        <w:t>Д.Дэмбэрэл</w:t>
      </w:r>
      <w:r>
        <w:rPr>
          <w:rFonts w:cs="Arial"/>
          <w:szCs w:val="24"/>
        </w:rPr>
        <w:t>: Т</w:t>
      </w:r>
      <w:r>
        <w:rPr>
          <w:rFonts w:cs="Arial" w:ascii="Arial" w:hAnsi="Arial"/>
          <w:szCs w:val="24"/>
        </w:rPr>
        <w:t>ө</w:t>
      </w:r>
      <w:r>
        <w:rPr>
          <w:rFonts w:cs="Arial Mon"/>
          <w:szCs w:val="24"/>
        </w:rPr>
        <w:t>рийн</w:t>
      </w:r>
      <w:r>
        <w:rPr>
          <w:rFonts w:cs="Arial"/>
          <w:szCs w:val="24"/>
        </w:rPr>
        <w:t xml:space="preserve">  </w:t>
      </w:r>
      <w:r>
        <w:rPr>
          <w:rFonts w:cs="Arial Mon"/>
          <w:szCs w:val="24"/>
        </w:rPr>
        <w:t>албаны</w:t>
      </w:r>
      <w:r>
        <w:rPr>
          <w:rFonts w:cs="Arial"/>
          <w:szCs w:val="24"/>
        </w:rPr>
        <w:t xml:space="preserve"> </w:t>
      </w:r>
      <w:r>
        <w:rPr>
          <w:rFonts w:cs="Arial Mon"/>
          <w:szCs w:val="24"/>
        </w:rPr>
        <w:t>хариуцлагатай</w:t>
      </w:r>
      <w:r>
        <w:rPr>
          <w:rFonts w:cs="Arial"/>
          <w:szCs w:val="24"/>
        </w:rPr>
        <w:t xml:space="preserve"> </w:t>
      </w:r>
      <w:r>
        <w:rPr>
          <w:rFonts w:cs="Arial Mon"/>
          <w:szCs w:val="24"/>
        </w:rPr>
        <w:t>тогтолцоог</w:t>
      </w:r>
      <w:r>
        <w:rPr>
          <w:rFonts w:cs="Arial"/>
          <w:szCs w:val="24"/>
        </w:rPr>
        <w:t xml:space="preserve"> </w:t>
      </w:r>
      <w:r>
        <w:rPr>
          <w:rFonts w:cs="Arial Mon"/>
          <w:szCs w:val="24"/>
        </w:rPr>
        <w:t>боловсронгуй</w:t>
      </w:r>
      <w:r>
        <w:rPr>
          <w:rFonts w:cs="Arial"/>
          <w:szCs w:val="24"/>
        </w:rPr>
        <w:t xml:space="preserve"> </w:t>
      </w:r>
      <w:r>
        <w:rPr>
          <w:rFonts w:cs="Arial Mon"/>
          <w:szCs w:val="24"/>
        </w:rPr>
        <w:t>болгохтой</w:t>
      </w:r>
      <w:r>
        <w:rPr>
          <w:rFonts w:cs="Arial"/>
          <w:szCs w:val="24"/>
        </w:rPr>
        <w:t xml:space="preserve"> </w:t>
      </w:r>
      <w:r>
        <w:rPr>
          <w:rFonts w:cs="Arial Mon"/>
          <w:szCs w:val="24"/>
        </w:rPr>
        <w:t>холбогдуула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албаны</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аар</w:t>
      </w:r>
      <w:r>
        <w:rPr>
          <w:rFonts w:cs="Arial"/>
          <w:szCs w:val="24"/>
        </w:rPr>
        <w:t xml:space="preserve"> </w:t>
      </w:r>
      <w:r>
        <w:rPr>
          <w:rFonts w:cs="Arial Mon"/>
          <w:szCs w:val="24"/>
        </w:rPr>
        <w:t>нэр</w:t>
      </w:r>
      <w:r>
        <w:rPr>
          <w:rFonts w:cs="Arial"/>
          <w:szCs w:val="24"/>
        </w:rPr>
        <w:t xml:space="preserve"> </w:t>
      </w:r>
      <w:r>
        <w:rPr>
          <w:rFonts w:cs="Arial Mon"/>
          <w:szCs w:val="24"/>
        </w:rPr>
        <w:t>зааж</w:t>
      </w:r>
      <w:r>
        <w:rPr>
          <w:rFonts w:cs="Arial"/>
          <w:szCs w:val="24"/>
        </w:rPr>
        <w:t xml:space="preserve"> </w:t>
      </w:r>
      <w:r>
        <w:rPr>
          <w:rFonts w:cs="Arial Mon"/>
          <w:szCs w:val="24"/>
        </w:rPr>
        <w:t>тусг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w:t>
      </w:r>
      <w:r>
        <w:rPr>
          <w:rFonts w:cs="Arial"/>
          <w:szCs w:val="24"/>
        </w:rPr>
        <w:t>мжиж байгаа гиш</w:t>
      </w:r>
      <w:r>
        <w:rPr>
          <w:rFonts w:cs="Arial" w:ascii="Arial" w:hAnsi="Arial"/>
          <w:szCs w:val="24"/>
        </w:rPr>
        <w:t>үү</w:t>
      </w:r>
      <w:r>
        <w:rPr>
          <w:rFonts w:cs="Arial Mon"/>
          <w:szCs w:val="24"/>
        </w:rPr>
        <w:t>д</w:t>
      </w:r>
      <w:r>
        <w:rPr>
          <w:rFonts w:cs="Arial"/>
          <w:szCs w:val="24"/>
        </w:rPr>
        <w:t xml:space="preserve"> </w:t>
      </w:r>
      <w:r>
        <w:rPr>
          <w:rFonts w:cs="Arial Mon"/>
          <w:szCs w:val="24"/>
        </w:rPr>
        <w:t>гараа</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ascii="Arial" w:hAnsi="Arial"/>
          <w:szCs w:val="24"/>
        </w:rPr>
        <w:t>ө</w:t>
      </w:r>
      <w:r>
        <w:rPr>
          <w:rFonts w:cs="Arial"/>
          <w:szCs w:val="24"/>
        </w:rPr>
        <w:t xml:space="preserve"> </w:t>
      </w:r>
      <w:r>
        <w:rPr>
          <w:rFonts w:cs="Arial" w:ascii="Arial" w:hAnsi="Arial"/>
          <w:szCs w:val="24"/>
        </w:rPr>
        <w:t>үү</w:t>
      </w:r>
      <w:r>
        <w:rPr>
          <w:rFonts w:cs="Arial"/>
          <w:szCs w:val="24"/>
        </w:rPr>
        <w:t xml:space="preserve">? </w:t>
      </w:r>
    </w:p>
    <w:p>
      <w:pPr>
        <w:pStyle w:val="BodyText2"/>
        <w:rPr>
          <w:rFonts w:cs="Arial"/>
          <w:szCs w:val="24"/>
        </w:rPr>
      </w:pPr>
      <w:r>
        <w:rPr>
          <w:rFonts w:cs="Arial"/>
          <w:szCs w:val="24"/>
        </w:rPr>
      </w:r>
    </w:p>
    <w:p>
      <w:pPr>
        <w:pStyle w:val="BodyText2"/>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17</w:t>
      </w:r>
    </w:p>
    <w:p>
      <w:pPr>
        <w:pStyle w:val="BodyText2"/>
        <w:rPr>
          <w:rFonts w:cs="Arial"/>
          <w:szCs w:val="24"/>
        </w:rPr>
      </w:pPr>
      <w:r>
        <w:rPr>
          <w:rFonts w:cs="Arial"/>
          <w:szCs w:val="24"/>
        </w:rPr>
        <w:tab/>
        <w:t>Татгалзсан 0</w:t>
      </w:r>
    </w:p>
    <w:p>
      <w:pPr>
        <w:pStyle w:val="BodyText2"/>
        <w:rPr/>
      </w:pPr>
      <w:r>
        <w:rPr>
          <w:rFonts w:cs="Arial"/>
          <w:szCs w:val="24"/>
        </w:rPr>
        <w:tab/>
        <w:t>Б</w:t>
      </w:r>
      <w:r>
        <w:rPr>
          <w:rFonts w:cs="Arial" w:ascii="Arial" w:hAnsi="Arial"/>
          <w:szCs w:val="24"/>
        </w:rPr>
        <w:t>ү</w:t>
      </w:r>
      <w:r>
        <w:rPr>
          <w:rFonts w:cs="Arial Mon"/>
          <w:szCs w:val="24"/>
        </w:rPr>
        <w:t>гд</w:t>
      </w:r>
      <w:r>
        <w:rPr>
          <w:rFonts w:cs="Arial"/>
          <w:szCs w:val="24"/>
        </w:rPr>
        <w:t xml:space="preserve"> 17</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гууллагуудаар</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овсруулж</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д</w:t>
      </w:r>
      <w:r>
        <w:rPr>
          <w:rFonts w:cs="Arial"/>
          <w:szCs w:val="24"/>
          <w:lang w:val="en-US"/>
        </w:rPr>
        <w:t xml:space="preserve"> </w:t>
      </w:r>
      <w:r>
        <w:rPr>
          <w:rFonts w:cs="Arial Mon"/>
          <w:szCs w:val="24"/>
          <w:lang w:val="en-US"/>
        </w:rPr>
        <w:t>оруул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11</w:t>
      </w:r>
    </w:p>
    <w:p>
      <w:pPr>
        <w:pStyle w:val="Normal"/>
        <w:jc w:val="both"/>
        <w:rPr>
          <w:rFonts w:cs="Arial"/>
          <w:szCs w:val="24"/>
          <w:lang w:val="en-US"/>
        </w:rPr>
      </w:pPr>
      <w:r>
        <w:rPr>
          <w:rFonts w:cs="Arial"/>
          <w:szCs w:val="24"/>
          <w:lang w:val="en-US"/>
        </w:rPr>
        <w:tab/>
        <w:t>Татгалзсан- 6</w:t>
      </w:r>
    </w:p>
    <w:p>
      <w:pPr>
        <w:pStyle w:val="Normal"/>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17</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Уг асуудлаар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w:t>
      </w:r>
      <w:r>
        <w:rPr>
          <w:rFonts w:cs="Arial"/>
          <w:szCs w:val="24"/>
          <w:lang w:val="en-US"/>
        </w:rPr>
        <w:t>.</w:t>
      </w:r>
      <w:r>
        <w:rPr>
          <w:rFonts w:cs="Arial Mon"/>
          <w:szCs w:val="24"/>
          <w:lang w:val="en-US"/>
        </w:rPr>
        <w:t>Бямбадорж</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ов</w:t>
      </w:r>
      <w:r>
        <w:rPr>
          <w:rFonts w:cs="Arial"/>
          <w:szCs w:val="24"/>
          <w:lang w:val="en-US"/>
        </w:rPr>
        <w:t>.</w:t>
      </w:r>
    </w:p>
    <w:p>
      <w:pPr>
        <w:pStyle w:val="Normal"/>
        <w:jc w:val="both"/>
        <w:rPr>
          <w:rFonts w:cs="Arial"/>
          <w:szCs w:val="24"/>
          <w:lang w:val="en-US"/>
        </w:rPr>
      </w:pPr>
      <w:r>
        <w:rPr>
          <w:rFonts w:cs="Arial"/>
          <w:szCs w:val="24"/>
          <w:lang w:val="en-US"/>
        </w:rPr>
      </w:r>
    </w:p>
    <w:p>
      <w:pPr>
        <w:pStyle w:val="Normal"/>
        <w:jc w:val="both"/>
        <w:rPr/>
      </w:pPr>
      <w:r>
        <w:rPr>
          <w:rFonts w:cs="Arial"/>
          <w:szCs w:val="24"/>
        </w:rPr>
        <w:tab/>
      </w:r>
      <w:r>
        <w:rPr>
          <w:rFonts w:cs="Arial"/>
          <w:b/>
          <w:bCs/>
          <w:szCs w:val="24"/>
        </w:rPr>
        <w:t>Д.Дэмбэрэл</w:t>
      </w:r>
      <w:r>
        <w:rPr>
          <w:rFonts w:cs="Arial"/>
          <w:szCs w:val="24"/>
        </w:rPr>
        <w:t>:  Аймаг,сум, багийн б</w:t>
      </w:r>
      <w:r>
        <w:rPr>
          <w:rFonts w:cs="Arial" w:ascii="Arial" w:hAnsi="Arial"/>
          <w:szCs w:val="24"/>
        </w:rPr>
        <w:t>ү</w:t>
      </w:r>
      <w:r>
        <w:rPr>
          <w:rFonts w:cs="Arial Mon"/>
          <w:szCs w:val="24"/>
        </w:rPr>
        <w:t>тэц</w:t>
      </w:r>
      <w:r>
        <w:rPr>
          <w:rFonts w:cs="Arial"/>
          <w:szCs w:val="24"/>
        </w:rPr>
        <w:t xml:space="preserve"> </w:t>
      </w:r>
      <w:r>
        <w:rPr>
          <w:rFonts w:cs="Arial Mon"/>
          <w:szCs w:val="24"/>
        </w:rPr>
        <w:t>зохион</w:t>
      </w:r>
      <w:r>
        <w:rPr>
          <w:rFonts w:cs="Arial"/>
          <w:szCs w:val="24"/>
        </w:rPr>
        <w:t xml:space="preserve"> </w:t>
      </w:r>
      <w:r>
        <w:rPr>
          <w:rFonts w:cs="Arial Mon"/>
          <w:szCs w:val="24"/>
        </w:rPr>
        <w:t>байгуулалтыг</w:t>
      </w:r>
      <w:r>
        <w:rPr>
          <w:rFonts w:cs="Arial"/>
          <w:szCs w:val="24"/>
        </w:rPr>
        <w:t xml:space="preserve"> </w:t>
      </w:r>
      <w:r>
        <w:rPr>
          <w:rFonts w:cs="Arial Mon"/>
          <w:szCs w:val="24"/>
        </w:rPr>
        <w:t>хянан</w:t>
      </w:r>
      <w:r>
        <w:rPr>
          <w:rFonts w:cs="Arial"/>
          <w:szCs w:val="24"/>
        </w:rPr>
        <w:t xml:space="preserve"> </w:t>
      </w:r>
      <w:r>
        <w:rPr>
          <w:rFonts w:cs="Arial" w:ascii="Arial" w:hAnsi="Arial"/>
          <w:szCs w:val="24"/>
        </w:rPr>
        <w:t>ү</w:t>
      </w:r>
      <w:r>
        <w:rPr>
          <w:rFonts w:cs="Arial Mon"/>
          <w:szCs w:val="24"/>
        </w:rPr>
        <w:t>зэж</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w:t>
      </w:r>
      <w:r>
        <w:rPr>
          <w:rFonts w:cs="Arial"/>
          <w:szCs w:val="24"/>
        </w:rPr>
        <w:t xml:space="preserve"> </w:t>
      </w:r>
      <w:r>
        <w:rPr>
          <w:rFonts w:cs="Arial Mon"/>
          <w:szCs w:val="24"/>
        </w:rPr>
        <w:t>боловсруула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алд</w:t>
      </w:r>
      <w:r>
        <w:rPr>
          <w:rFonts w:cs="Arial"/>
          <w:szCs w:val="24"/>
        </w:rPr>
        <w:t xml:space="preserve"> </w:t>
      </w:r>
      <w:r>
        <w:rPr>
          <w:rFonts w:cs="Arial Mon"/>
          <w:szCs w:val="24"/>
        </w:rPr>
        <w:t>оруулъя</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иж</w:t>
      </w:r>
      <w:r>
        <w:rPr>
          <w:rFonts w:cs="Arial"/>
          <w:szCs w:val="24"/>
        </w:rPr>
        <w:t xml:space="preserve"> </w:t>
      </w:r>
      <w:r>
        <w:rPr>
          <w:rFonts w:cs="Arial Mon"/>
          <w:szCs w:val="24"/>
        </w:rPr>
        <w:t>байгаа</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гараа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ascii="Arial" w:hAnsi="Arial"/>
          <w:szCs w:val="24"/>
        </w:rPr>
        <w:t>ө</w:t>
      </w:r>
      <w:r>
        <w:rPr>
          <w:rFonts w:cs="Arial"/>
          <w:szCs w:val="24"/>
        </w:rPr>
        <w:t xml:space="preserve"> </w:t>
      </w:r>
      <w:r>
        <w:rPr>
          <w:rFonts w:cs="Arial" w:ascii="Arial" w:hAnsi="Arial"/>
          <w:szCs w:val="24"/>
        </w:rPr>
        <w:t>үү</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11</w:t>
      </w:r>
    </w:p>
    <w:p>
      <w:pPr>
        <w:pStyle w:val="Normal"/>
        <w:jc w:val="both"/>
        <w:rPr>
          <w:rFonts w:cs="Arial"/>
          <w:szCs w:val="24"/>
        </w:rPr>
      </w:pPr>
      <w:r>
        <w:rPr>
          <w:rFonts w:cs="Arial"/>
          <w:szCs w:val="24"/>
        </w:rPr>
        <w:tab/>
        <w:t>Татгалзсан- 6</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 xml:space="preserve"> 17</w:t>
      </w:r>
    </w:p>
    <w:p>
      <w:pPr>
        <w:pStyle w:val="Normal"/>
        <w:jc w:val="both"/>
        <w:rPr>
          <w:rFonts w:cs="Arial"/>
        </w:rPr>
      </w:pPr>
      <w:r>
        <w:rPr>
          <w:rFonts w:eastAsia="Arial Mon" w:cs="Arial Mon"/>
          <w:szCs w:val="24"/>
          <w:lang w:val="en-US"/>
        </w:rPr>
        <w:t xml:space="preserve"> </w:t>
      </w:r>
    </w:p>
    <w:p>
      <w:pPr>
        <w:pStyle w:val="Normal"/>
        <w:jc w:val="both"/>
        <w:rPr/>
      </w:pPr>
      <w:r>
        <w:rPr>
          <w:rFonts w:cs="Arial"/>
          <w:szCs w:val="24"/>
          <w:lang w:val="en-US"/>
        </w:rPr>
        <w:tab/>
      </w:r>
      <w:r>
        <w:rPr>
          <w:rFonts w:cs="Arial"/>
          <w:b/>
          <w:bCs/>
          <w:szCs w:val="24"/>
          <w:lang w:val="en-US"/>
        </w:rPr>
        <w:t>Д.Дэмбэрэл</w:t>
      </w:r>
      <w:r>
        <w:rPr>
          <w:rFonts w:cs="Arial"/>
          <w:szCs w:val="24"/>
          <w:lang w:val="en-US"/>
        </w:rPr>
        <w:t>: Хэвлэлийн эрх 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ний</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w:ascii="Arial" w:hAnsi="Arial"/>
          <w:szCs w:val="24"/>
          <w:lang w:val="en-US"/>
        </w:rPr>
        <w:t>ү</w:t>
      </w:r>
      <w:r>
        <w:rPr>
          <w:rFonts w:cs="Arial Mon"/>
          <w:szCs w:val="24"/>
          <w:lang w:val="en-US"/>
        </w:rPr>
        <w:t>ндэслэлийг</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боловсруулан</w:t>
      </w:r>
      <w:r>
        <w:rPr>
          <w:rFonts w:cs="Arial"/>
          <w:szCs w:val="24"/>
          <w:lang w:val="en-US"/>
        </w:rPr>
        <w:t xml:space="preserve"> </w:t>
      </w:r>
      <w:r>
        <w:rPr>
          <w:rFonts w:cs="Arial Mon"/>
          <w:szCs w:val="24"/>
          <w:lang w:val="en-US"/>
        </w:rPr>
        <w:t>шийдвэрл</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15</w:t>
      </w:r>
    </w:p>
    <w:p>
      <w:pPr>
        <w:pStyle w:val="Normal"/>
        <w:jc w:val="both"/>
        <w:rPr/>
      </w:pPr>
      <w:r>
        <w:rPr>
          <w:rFonts w:cs="Arial"/>
          <w:szCs w:val="24"/>
          <w:lang w:val="en-US"/>
        </w:rPr>
        <w:tab/>
        <w:t>Татгалзсан- 3</w:t>
      </w:r>
    </w:p>
    <w:p>
      <w:pPr>
        <w:pStyle w:val="Normal"/>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18</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w:ascii="Arial" w:hAnsi="Arial"/>
          <w:szCs w:val="24"/>
          <w:lang w:val="en-US"/>
        </w:rPr>
        <w:t>ү</w:t>
      </w:r>
      <w:r>
        <w:rPr>
          <w:rFonts w:cs="Arial Mon"/>
          <w:szCs w:val="24"/>
          <w:lang w:val="en-US"/>
        </w:rPr>
        <w:t>ндсэ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18</w:t>
      </w:r>
    </w:p>
    <w:p>
      <w:pPr>
        <w:pStyle w:val="Normal"/>
        <w:jc w:val="both"/>
        <w:rPr>
          <w:rFonts w:cs="Arial"/>
          <w:szCs w:val="24"/>
          <w:lang w:val="en-US"/>
        </w:rPr>
      </w:pPr>
      <w:r>
        <w:rPr>
          <w:rFonts w:cs="Arial"/>
          <w:szCs w:val="24"/>
          <w:lang w:val="en-US"/>
        </w:rPr>
        <w:tab/>
        <w:t>Татгалзсан- 0</w:t>
      </w:r>
    </w:p>
    <w:p>
      <w:pPr>
        <w:pStyle w:val="Normal"/>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18</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Орон нутгийн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удирдлагын</w:t>
      </w:r>
      <w:r>
        <w:rPr>
          <w:rFonts w:cs="Arial"/>
          <w:szCs w:val="24"/>
          <w:lang w:val="en-US"/>
        </w:rPr>
        <w:t xml:space="preserve">  </w:t>
      </w:r>
      <w:r>
        <w:rPr>
          <w:rFonts w:cs="Arial Mon"/>
          <w:szCs w:val="24"/>
          <w:lang w:val="en-US"/>
        </w:rPr>
        <w:t>чадварыг</w:t>
      </w:r>
      <w:r>
        <w:rPr>
          <w:rFonts w:cs="Arial"/>
          <w:szCs w:val="24"/>
          <w:lang w:val="en-US"/>
        </w:rPr>
        <w:t xml:space="preserve"> </w:t>
      </w:r>
      <w:r>
        <w:rPr>
          <w:rFonts w:cs="Arial Mon"/>
          <w:szCs w:val="24"/>
          <w:lang w:val="en-US"/>
        </w:rPr>
        <w:t>сайжруул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рлийг</w:t>
      </w:r>
      <w:r>
        <w:rPr>
          <w:rFonts w:cs="Arial"/>
          <w:szCs w:val="24"/>
          <w:lang w:val="en-US"/>
        </w:rPr>
        <w:t xml:space="preserve"> </w:t>
      </w:r>
      <w:r>
        <w:rPr>
          <w:rFonts w:cs="Arial Mon"/>
          <w:szCs w:val="24"/>
          <w:lang w:val="en-US"/>
        </w:rPr>
        <w:t>сааруулах</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байгууллагыг</w:t>
      </w:r>
      <w:r>
        <w:rPr>
          <w:rFonts w:cs="Arial"/>
          <w:szCs w:val="24"/>
          <w:lang w:val="en-US"/>
        </w:rPr>
        <w:t xml:space="preserve">  </w:t>
      </w:r>
      <w:r>
        <w:rPr>
          <w:rFonts w:cs="Arial Mon"/>
          <w:szCs w:val="24"/>
          <w:lang w:val="en-US"/>
        </w:rPr>
        <w:t>бэх</w:t>
      </w:r>
      <w:r>
        <w:rPr>
          <w:rFonts w:cs="Arial"/>
          <w:szCs w:val="24"/>
          <w:lang w:val="en-US"/>
        </w:rPr>
        <w:t>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мжээ</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Р</w:t>
      </w:r>
      <w:r>
        <w:rPr>
          <w:rFonts w:cs="Arial"/>
          <w:szCs w:val="24"/>
          <w:lang w:val="en-US"/>
        </w:rPr>
        <w:t>.</w:t>
      </w:r>
      <w:r>
        <w:rPr>
          <w:rFonts w:cs="Arial Mon"/>
          <w:szCs w:val="24"/>
          <w:lang w:val="en-US"/>
        </w:rPr>
        <w:t>Цогтбаатары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18</w:t>
      </w:r>
    </w:p>
    <w:p>
      <w:pPr>
        <w:pStyle w:val="Normal"/>
        <w:jc w:val="both"/>
        <w:rPr>
          <w:rFonts w:cs="Arial"/>
          <w:szCs w:val="24"/>
          <w:lang w:val="en-US"/>
        </w:rPr>
      </w:pPr>
      <w:r>
        <w:rPr>
          <w:rFonts w:cs="Arial"/>
          <w:szCs w:val="24"/>
          <w:lang w:val="en-US"/>
        </w:rPr>
        <w:tab/>
        <w:t>Татгалзсан-0</w:t>
      </w:r>
    </w:p>
    <w:p>
      <w:pPr>
        <w:pStyle w:val="Normal"/>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18</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w:t>
      </w:r>
      <w:r>
        <w:rPr>
          <w:rFonts w:cs="Arial" w:ascii="Arial" w:hAnsi="Arial"/>
          <w:b/>
          <w:bCs/>
          <w:szCs w:val="24"/>
          <w:lang w:val="en-US"/>
        </w:rPr>
        <w:t>ү</w:t>
      </w:r>
      <w:r>
        <w:rPr>
          <w:rFonts w:cs="Arial Mon"/>
          <w:b/>
          <w:bCs/>
          <w:szCs w:val="24"/>
          <w:lang w:val="en-US"/>
        </w:rPr>
        <w:t>ндээжанцан</w:t>
      </w:r>
      <w:r>
        <w:rPr>
          <w:rFonts w:cs="Arial"/>
          <w:szCs w:val="24"/>
          <w:lang w:val="en-US"/>
        </w:rPr>
        <w:t xml:space="preserve">: Цэргийн номнол, Батлан  хамгаалах хууль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хуулиудаа</w:t>
      </w:r>
      <w:r>
        <w:rPr>
          <w:rFonts w:cs="Arial"/>
          <w:szCs w:val="24"/>
          <w:lang w:val="en-US"/>
        </w:rPr>
        <w:t xml:space="preserve"> </w:t>
      </w:r>
      <w:r>
        <w:rPr>
          <w:rFonts w:cs="Arial Mon"/>
          <w:szCs w:val="24"/>
          <w:lang w:val="en-US"/>
        </w:rPr>
        <w:t>оруулаад</w:t>
      </w:r>
      <w:r>
        <w:rPr>
          <w:rFonts w:cs="Arial"/>
          <w:szCs w:val="24"/>
          <w:lang w:val="en-US"/>
        </w:rPr>
        <w:t xml:space="preserve"> </w:t>
      </w:r>
      <w:r>
        <w:rPr>
          <w:rFonts w:cs="Arial Mon"/>
          <w:szCs w:val="24"/>
          <w:lang w:val="en-US"/>
        </w:rPr>
        <w:t>батлан</w:t>
      </w:r>
      <w:r>
        <w:rPr>
          <w:rFonts w:cs="Arial"/>
          <w:szCs w:val="24"/>
          <w:lang w:val="en-US"/>
        </w:rPr>
        <w:t xml:space="preserve"> </w:t>
      </w:r>
      <w:r>
        <w:rPr>
          <w:rFonts w:cs="Arial Mon"/>
          <w:szCs w:val="24"/>
          <w:lang w:val="en-US"/>
        </w:rPr>
        <w:t>ха</w:t>
      </w:r>
      <w:r>
        <w:rPr>
          <w:rFonts w:cs="Arial"/>
          <w:szCs w:val="24"/>
          <w:lang w:val="en-US"/>
        </w:rPr>
        <w:t>мгаалах тогтолцоог боловсронгуй байлгах ажлыг г</w:t>
      </w:r>
      <w:r>
        <w:rPr>
          <w:rFonts w:cs="Arial" w:ascii="Arial" w:hAnsi="Arial"/>
          <w:szCs w:val="24"/>
          <w:lang w:val="en-US"/>
        </w:rPr>
        <w:t>ү</w:t>
      </w:r>
      <w:r>
        <w:rPr>
          <w:rFonts w:cs="Arial Mon"/>
          <w:szCs w:val="24"/>
          <w:lang w:val="en-US"/>
        </w:rPr>
        <w:t>нзгийр</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хуулиуды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10</w:t>
      </w:r>
    </w:p>
    <w:p>
      <w:pPr>
        <w:pStyle w:val="Normal"/>
        <w:jc w:val="both"/>
        <w:rPr>
          <w:rFonts w:cs="Arial"/>
          <w:szCs w:val="24"/>
          <w:lang w:val="en-US"/>
        </w:rPr>
      </w:pPr>
      <w:r>
        <w:rPr>
          <w:rFonts w:cs="Arial"/>
          <w:szCs w:val="24"/>
          <w:lang w:val="en-US"/>
        </w:rPr>
        <w:tab/>
        <w:t>Татгалзсан 8</w:t>
      </w:r>
    </w:p>
    <w:p>
      <w:pPr>
        <w:pStyle w:val="Normal"/>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18</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w:t>
      </w:r>
      <w:r>
        <w:rPr>
          <w:rFonts w:cs="Arial" w:ascii="Arial" w:hAnsi="Arial"/>
          <w:b/>
          <w:bCs/>
          <w:szCs w:val="24"/>
          <w:lang w:val="en-US"/>
        </w:rPr>
        <w:t>ү</w:t>
      </w:r>
      <w:r>
        <w:rPr>
          <w:rFonts w:cs="Arial Mon"/>
          <w:b/>
          <w:bCs/>
          <w:szCs w:val="24"/>
          <w:lang w:val="en-US"/>
        </w:rPr>
        <w:t>ндээжанцан</w:t>
      </w:r>
      <w:r>
        <w:rPr>
          <w:rFonts w:cs="Arial"/>
          <w:szCs w:val="24"/>
          <w:lang w:val="en-US"/>
        </w:rPr>
        <w:t xml:space="preserve">: Монгол Улсын гадаад сурталчилгааны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бар</w:t>
      </w:r>
      <w:r>
        <w:rPr>
          <w:rFonts w:cs="Arial"/>
          <w:szCs w:val="24"/>
          <w:lang w:val="en-US"/>
        </w:rPr>
        <w:t>имтлалыг боловсруулж 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Гадаад</w:t>
      </w:r>
      <w:r>
        <w:rPr>
          <w:rFonts w:cs="Arial"/>
          <w:szCs w:val="24"/>
          <w:lang w:val="en-US"/>
        </w:rPr>
        <w:t xml:space="preserve"> </w:t>
      </w:r>
      <w:r>
        <w:rPr>
          <w:rFonts w:cs="Arial Mon"/>
          <w:szCs w:val="24"/>
          <w:lang w:val="en-US"/>
        </w:rPr>
        <w:t>харилцааны</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оруулъ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18</w:t>
      </w:r>
    </w:p>
    <w:p>
      <w:pPr>
        <w:pStyle w:val="Normal"/>
        <w:jc w:val="both"/>
        <w:rPr>
          <w:rFonts w:cs="Arial"/>
          <w:szCs w:val="24"/>
          <w:lang w:val="en-US"/>
        </w:rPr>
      </w:pPr>
      <w:r>
        <w:rPr>
          <w:rFonts w:cs="Arial"/>
          <w:szCs w:val="24"/>
          <w:lang w:val="en-US"/>
        </w:rPr>
        <w:tab/>
        <w:t>Татгалзсан- 0</w:t>
      </w:r>
    </w:p>
    <w:p>
      <w:pPr>
        <w:pStyle w:val="Normal"/>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18</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w:t>
      </w:r>
      <w:r>
        <w:rPr>
          <w:rFonts w:cs="Arial" w:ascii="Arial" w:hAnsi="Arial"/>
          <w:b/>
          <w:bCs/>
          <w:szCs w:val="24"/>
          <w:lang w:val="en-US"/>
        </w:rPr>
        <w:t>ү</w:t>
      </w:r>
      <w:r>
        <w:rPr>
          <w:rFonts w:cs="Arial Mon"/>
          <w:b/>
          <w:bCs/>
          <w:szCs w:val="24"/>
          <w:lang w:val="en-US"/>
        </w:rPr>
        <w:t>ндээжанцан</w:t>
      </w:r>
      <w:r>
        <w:rPr>
          <w:rFonts w:cs="Arial"/>
          <w:szCs w:val="24"/>
          <w:lang w:val="en-US"/>
        </w:rPr>
        <w:t>: Эрх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шинэтгэл</w:t>
      </w:r>
      <w:r>
        <w:rPr>
          <w:rFonts w:cs="Arial"/>
          <w:szCs w:val="24"/>
          <w:lang w:val="en-US"/>
        </w:rPr>
        <w:t xml:space="preserve"> </w:t>
      </w:r>
      <w:r>
        <w:rPr>
          <w:rFonts w:cs="Arial Mon"/>
          <w:szCs w:val="24"/>
          <w:lang w:val="en-US"/>
        </w:rPr>
        <w:t>дээр</w:t>
      </w:r>
      <w:r>
        <w:rPr>
          <w:rFonts w:cs="Arial"/>
          <w:szCs w:val="24"/>
          <w:lang w:val="en-US"/>
        </w:rPr>
        <w:t xml:space="preserve"> 2002 </w:t>
      </w:r>
      <w:r>
        <w:rPr>
          <w:rFonts w:cs="Arial Mon"/>
          <w:szCs w:val="24"/>
          <w:lang w:val="en-US"/>
        </w:rPr>
        <w:t>оны</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ху</w:t>
      </w:r>
      <w:r>
        <w:rPr>
          <w:rFonts w:cs="Arial"/>
          <w:szCs w:val="24"/>
          <w:lang w:val="en-US"/>
        </w:rPr>
        <w:t xml:space="preserve">улиудыг  нэрлэж оруулж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18</w:t>
      </w:r>
    </w:p>
    <w:p>
      <w:pPr>
        <w:pStyle w:val="Normal"/>
        <w:jc w:val="both"/>
        <w:rPr>
          <w:rFonts w:cs="Arial"/>
          <w:szCs w:val="24"/>
          <w:lang w:val="en-US"/>
        </w:rPr>
      </w:pPr>
      <w:r>
        <w:rPr>
          <w:rFonts w:cs="Arial"/>
          <w:szCs w:val="24"/>
          <w:lang w:val="en-US"/>
        </w:rPr>
        <w:tab/>
        <w:t>Татгалзсан- 0</w:t>
      </w:r>
    </w:p>
    <w:p>
      <w:pPr>
        <w:pStyle w:val="Normal"/>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18</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Хэлэлцсэн асуудлаар  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гадаад</w:t>
      </w:r>
      <w:r>
        <w:rPr>
          <w:rFonts w:cs="Arial"/>
          <w:szCs w:val="24"/>
          <w:lang w:val="en-US"/>
        </w:rPr>
        <w:t xml:space="preserve"> </w:t>
      </w:r>
      <w:r>
        <w:rPr>
          <w:rFonts w:cs="Arial Mon"/>
          <w:szCs w:val="24"/>
          <w:lang w:val="en-US"/>
        </w:rPr>
        <w:t>бодлог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н</w:t>
      </w:r>
      <w:r>
        <w:rPr>
          <w:rFonts w:cs="Arial"/>
          <w:szCs w:val="24"/>
          <w:lang w:val="en-US"/>
        </w:rPr>
        <w:t xml:space="preserve"> </w:t>
      </w:r>
      <w:r>
        <w:rPr>
          <w:rFonts w:cs="Arial Mon"/>
          <w:szCs w:val="24"/>
          <w:lang w:val="en-US"/>
        </w:rPr>
        <w:t>илтгэгчээ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Баттулг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д</w:t>
      </w:r>
      <w:r>
        <w:rPr>
          <w:rFonts w:cs="Arial" w:ascii="Arial" w:hAnsi="Arial"/>
          <w:szCs w:val="24"/>
          <w:lang w:val="en-US"/>
        </w:rPr>
        <w:t>ү</w:t>
      </w:r>
      <w:r>
        <w:rPr>
          <w:rFonts w:cs="Arial Mon"/>
          <w:szCs w:val="24"/>
          <w:lang w:val="en-US"/>
        </w:rPr>
        <w:t>гнэлтийн</w:t>
      </w:r>
      <w:r>
        <w:rPr>
          <w:rFonts w:cs="Arial"/>
          <w:szCs w:val="24"/>
          <w:lang w:val="en-US"/>
        </w:rPr>
        <w:t xml:space="preserve"> </w:t>
      </w:r>
      <w:r>
        <w:rPr>
          <w:rFonts w:cs="Arial Mon"/>
          <w:szCs w:val="24"/>
          <w:lang w:val="en-US"/>
        </w:rPr>
        <w:t>илтгэгчээ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Долго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н</w:t>
      </w:r>
      <w:r>
        <w:rPr>
          <w:rFonts w:cs="Arial"/>
          <w:szCs w:val="24"/>
          <w:lang w:val="en-US"/>
        </w:rPr>
        <w:t xml:space="preserve"> </w:t>
      </w:r>
      <w:r>
        <w:rPr>
          <w:rFonts w:cs="Arial Mon"/>
          <w:szCs w:val="24"/>
          <w:lang w:val="en-US"/>
        </w:rPr>
        <w:t>илтгэгчээ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ондог</w:t>
      </w:r>
      <w:r>
        <w:rPr>
          <w:rFonts w:cs="Arial"/>
          <w:szCs w:val="24"/>
          <w:lang w:val="en-US"/>
        </w:rPr>
        <w:t xml:space="preserve"> </w:t>
      </w:r>
      <w:r>
        <w:rPr>
          <w:rFonts w:cs="Arial Mon"/>
          <w:szCs w:val="24"/>
          <w:lang w:val="en-US"/>
        </w:rPr>
        <w:t>нарыг</w:t>
      </w:r>
      <w:r>
        <w:rPr>
          <w:rFonts w:cs="Arial"/>
          <w:szCs w:val="24"/>
          <w:lang w:val="en-US"/>
        </w:rPr>
        <w:t xml:space="preserve"> </w:t>
      </w:r>
      <w:r>
        <w:rPr>
          <w:rFonts w:cs="Arial Mon"/>
          <w:szCs w:val="24"/>
          <w:lang w:val="en-US"/>
        </w:rPr>
        <w:t>томилов</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Хуралдаан 16 цаг 25 минутад дуусав.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ab/>
        <w:t xml:space="preserve">ТАНИЛЦСАН: </w:t>
        <w:tab/>
      </w:r>
    </w:p>
    <w:p>
      <w:pPr>
        <w:pStyle w:val="Normal"/>
        <w:jc w:val="both"/>
        <w:rPr>
          <w:rFonts w:cs="Arial"/>
          <w:szCs w:val="24"/>
          <w:lang w:val="en-US"/>
        </w:rPr>
      </w:pPr>
      <w:r>
        <w:rPr>
          <w:rFonts w:cs="Arial"/>
          <w:szCs w:val="24"/>
          <w:lang w:val="en-US"/>
        </w:rPr>
        <w:tab/>
        <w:tab/>
      </w:r>
    </w:p>
    <w:p>
      <w:pPr>
        <w:pStyle w:val="Normal"/>
        <w:jc w:val="both"/>
        <w:rPr>
          <w:rFonts w:cs="Arial"/>
          <w:szCs w:val="24"/>
          <w:lang w:val="en-US"/>
        </w:rPr>
      </w:pPr>
      <w:r>
        <w:rPr>
          <w:rFonts w:cs="Arial"/>
          <w:szCs w:val="24"/>
          <w:lang w:val="en-US"/>
        </w:rPr>
        <w:tab/>
        <w:tab/>
        <w:t>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ГАДААД</w:t>
      </w:r>
    </w:p>
    <w:p>
      <w:pPr>
        <w:pStyle w:val="Normal"/>
        <w:jc w:val="both"/>
        <w:rPr>
          <w:rFonts w:cs="Arial"/>
          <w:szCs w:val="24"/>
          <w:lang w:val="en-US"/>
        </w:rPr>
      </w:pPr>
      <w:r>
        <w:rPr>
          <w:rFonts w:cs="Arial"/>
          <w:szCs w:val="24"/>
          <w:lang w:val="en-US"/>
        </w:rPr>
        <w:tab/>
        <w:tab/>
        <w:t xml:space="preserve">БОДЛОГЫН БАЙНГЫН </w:t>
      </w:r>
    </w:p>
    <w:p>
      <w:pPr>
        <w:pStyle w:val="Normal"/>
        <w:jc w:val="both"/>
        <w:rPr>
          <w:rFonts w:cs="Arial"/>
          <w:szCs w:val="24"/>
          <w:lang w:val="en-US"/>
        </w:rPr>
      </w:pPr>
      <w:r>
        <w:rPr>
          <w:rFonts w:cs="Arial"/>
          <w:szCs w:val="24"/>
          <w:lang w:val="en-US"/>
        </w:rPr>
        <w:tab/>
        <w:tab/>
        <w:t xml:space="preserve">ХОРООНЫ ДАРГА </w:t>
        <w:tab/>
        <w:tab/>
        <w:tab/>
        <w:tab/>
        <w:tab/>
        <w:t>Д.Л</w:t>
      </w:r>
      <w:r>
        <w:rPr>
          <w:rFonts w:cs="Arial" w:ascii="Arial" w:hAnsi="Arial"/>
          <w:szCs w:val="24"/>
          <w:lang w:val="en-US"/>
        </w:rPr>
        <w:t>Ү</w:t>
      </w:r>
      <w:r>
        <w:rPr>
          <w:rFonts w:cs="Arial Mon"/>
          <w:szCs w:val="24"/>
          <w:lang w:val="en-US"/>
        </w:rPr>
        <w:t>НДЭЭЖАНЦАН</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ab/>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p>
    <w:p>
      <w:pPr>
        <w:pStyle w:val="Normal"/>
        <w:jc w:val="both"/>
        <w:rPr>
          <w:rFonts w:cs="Arial"/>
          <w:szCs w:val="24"/>
          <w:lang w:val="en-US"/>
        </w:rPr>
      </w:pPr>
      <w:r>
        <w:rPr>
          <w:rFonts w:cs="Arial"/>
          <w:szCs w:val="24"/>
          <w:lang w:val="en-US"/>
        </w:rPr>
        <w:tab/>
        <w:tab/>
        <w:t>БАЙНГЫН ХОРООНЫ ДАРГА</w:t>
        <w:tab/>
        <w:tab/>
        <w:tab/>
        <w:t>Д.ДЭМБЭРЭЛ</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ab/>
        <w:t>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p>
    <w:p>
      <w:pPr>
        <w:pStyle w:val="Normal"/>
        <w:jc w:val="both"/>
        <w:rPr>
          <w:rFonts w:cs="Arial"/>
          <w:szCs w:val="24"/>
          <w:lang w:val="en-US"/>
        </w:rPr>
      </w:pPr>
      <w:r>
        <w:rPr>
          <w:rFonts w:cs="Arial"/>
          <w:szCs w:val="24"/>
          <w:lang w:val="en-US"/>
        </w:rPr>
        <w:tab/>
        <w:tab/>
        <w:t xml:space="preserve">ХОРООНЫ ДАРГА </w:t>
        <w:tab/>
        <w:tab/>
        <w:tab/>
        <w:tab/>
        <w:tab/>
        <w:t>Ц.ШАРАВДОРЖ</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ab/>
        <w:t>ГАР ТЭМДЭГЛЭЛ БИЧСЭН</w:t>
        <w:tab/>
        <w:tab/>
        <w:tab/>
        <w:tab/>
        <w:t>Д.ЦЭНДС</w:t>
      </w:r>
      <w:r>
        <w:rPr>
          <w:rFonts w:cs="Arial" w:ascii="Arial" w:hAnsi="Arial"/>
          <w:szCs w:val="24"/>
          <w:lang w:val="en-US"/>
        </w:rPr>
        <w:t>Ү</w:t>
      </w:r>
      <w:r>
        <w:rPr>
          <w:rFonts w:cs="Arial Mon"/>
          <w:szCs w:val="24"/>
          <w:lang w:val="en-US"/>
        </w:rPr>
        <w:t>РЭН</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rFonts w:cs="Arial"/>
          <w:b/>
          <w:b/>
          <w:bCs/>
          <w:szCs w:val="24"/>
          <w:lang w:val="en-US"/>
        </w:rPr>
      </w:pPr>
      <w:r>
        <w:rPr>
          <w:rFonts w:cs="Arial"/>
          <w:b/>
          <w:bCs/>
          <w:szCs w:val="24"/>
          <w:lang w:val="en-US"/>
        </w:rPr>
      </w:r>
    </w:p>
    <w:p>
      <w:pPr>
        <w:pStyle w:val="Normal"/>
        <w:jc w:val="center"/>
        <w:rPr/>
      </w:pPr>
      <w:r>
        <w:rPr>
          <w:rFonts w:cs="Arial"/>
          <w:b/>
          <w:bCs/>
          <w:szCs w:val="24"/>
          <w:lang w:val="en-US"/>
        </w:rPr>
        <w:t>Т</w:t>
      </w:r>
      <w:r>
        <w:rPr>
          <w:rFonts w:cs="Arial" w:ascii="Arial" w:hAnsi="Arial"/>
          <w:b/>
          <w:bCs/>
          <w:szCs w:val="24"/>
          <w:lang w:val="en-US"/>
        </w:rPr>
        <w:t>Ө</w:t>
      </w:r>
      <w:r>
        <w:rPr>
          <w:rFonts w:cs="Arial Mon"/>
          <w:b/>
          <w:bCs/>
          <w:szCs w:val="24"/>
          <w:lang w:val="en-US"/>
        </w:rPr>
        <w:t>РИЙН</w:t>
      </w:r>
      <w:r>
        <w:rPr>
          <w:rFonts w:cs="Arial"/>
          <w:b/>
          <w:bCs/>
          <w:szCs w:val="24"/>
          <w:lang w:val="en-US"/>
        </w:rPr>
        <w:t xml:space="preserve"> </w:t>
      </w:r>
      <w:r>
        <w:rPr>
          <w:rFonts w:cs="Arial Mon"/>
          <w:b/>
          <w:bCs/>
          <w:szCs w:val="24"/>
          <w:lang w:val="en-US"/>
        </w:rPr>
        <w:t>БАЙГУУЛАЛТ</w:t>
      </w:r>
      <w:r>
        <w:rPr>
          <w:rFonts w:cs="Arial"/>
          <w:b/>
          <w:bCs/>
          <w:szCs w:val="24"/>
          <w:lang w:val="en-US"/>
        </w:rPr>
        <w:t xml:space="preserve">, </w:t>
      </w:r>
      <w:r>
        <w:rPr>
          <w:rFonts w:cs="Arial Mon"/>
          <w:b/>
          <w:bCs/>
          <w:szCs w:val="24"/>
          <w:lang w:val="en-US"/>
        </w:rPr>
        <w:t>АЮУЛГ</w:t>
      </w:r>
      <w:r>
        <w:rPr>
          <w:rFonts w:cs="Arial" w:ascii="Arial" w:hAnsi="Arial"/>
          <w:b/>
          <w:bCs/>
          <w:szCs w:val="24"/>
          <w:lang w:val="en-US"/>
        </w:rPr>
        <w:t>Ү</w:t>
      </w:r>
      <w:r>
        <w:rPr>
          <w:rFonts w:cs="Arial Mon"/>
          <w:b/>
          <w:bCs/>
          <w:szCs w:val="24"/>
          <w:lang w:val="en-US"/>
        </w:rPr>
        <w:t>Й</w:t>
      </w:r>
      <w:r>
        <w:rPr>
          <w:rFonts w:cs="Arial"/>
          <w:b/>
          <w:bCs/>
          <w:szCs w:val="24"/>
          <w:lang w:val="en-US"/>
        </w:rPr>
        <w:t xml:space="preserve"> </w:t>
      </w:r>
      <w:r>
        <w:rPr>
          <w:rFonts w:cs="Arial Mon"/>
          <w:b/>
          <w:bCs/>
          <w:szCs w:val="24"/>
          <w:lang w:val="en-US"/>
        </w:rPr>
        <w:t>БАЙДАЛ</w:t>
      </w:r>
      <w:r>
        <w:rPr>
          <w:rFonts w:cs="Arial"/>
          <w:b/>
          <w:bCs/>
          <w:szCs w:val="24"/>
          <w:lang w:val="en-US"/>
        </w:rPr>
        <w:t xml:space="preserve">, ГАДААД </w:t>
      </w:r>
    </w:p>
    <w:p>
      <w:pPr>
        <w:pStyle w:val="Normal"/>
        <w:jc w:val="center"/>
        <w:rPr/>
      </w:pPr>
      <w:r>
        <w:rPr>
          <w:rFonts w:cs="Arial"/>
          <w:b/>
          <w:bCs/>
          <w:szCs w:val="24"/>
          <w:lang w:val="en-US"/>
        </w:rPr>
        <w:t>БОДЛОГО,  ХУУЛЬ З</w:t>
      </w:r>
      <w:r>
        <w:rPr>
          <w:rFonts w:cs="Arial" w:ascii="Arial" w:hAnsi="Arial"/>
          <w:b/>
          <w:bCs/>
          <w:szCs w:val="24"/>
          <w:lang w:val="en-US"/>
        </w:rPr>
        <w:t>Ү</w:t>
      </w:r>
      <w:r>
        <w:rPr>
          <w:rFonts w:cs="Arial Mon"/>
          <w:b/>
          <w:bCs/>
          <w:szCs w:val="24"/>
          <w:lang w:val="en-US"/>
        </w:rPr>
        <w:t>ЙН</w:t>
      </w:r>
      <w:r>
        <w:rPr>
          <w:rFonts w:cs="Arial"/>
          <w:b/>
          <w:bCs/>
          <w:szCs w:val="24"/>
          <w:lang w:val="en-US"/>
        </w:rPr>
        <w:t xml:space="preserve"> </w:t>
      </w:r>
      <w:r>
        <w:rPr>
          <w:rFonts w:cs="Arial Mon"/>
          <w:b/>
          <w:bCs/>
          <w:szCs w:val="24"/>
          <w:lang w:val="en-US"/>
        </w:rPr>
        <w:t>БАЙНГЫН</w:t>
      </w:r>
      <w:r>
        <w:rPr>
          <w:rFonts w:cs="Arial"/>
          <w:b/>
          <w:bCs/>
          <w:szCs w:val="24"/>
          <w:lang w:val="en-US"/>
        </w:rPr>
        <w:t xml:space="preserve"> </w:t>
      </w:r>
      <w:r>
        <w:rPr>
          <w:rFonts w:cs="Arial Mon"/>
          <w:b/>
          <w:bCs/>
          <w:szCs w:val="24"/>
          <w:lang w:val="en-US"/>
        </w:rPr>
        <w:t>ХОРООДЫН</w:t>
      </w:r>
      <w:r>
        <w:rPr>
          <w:rFonts w:cs="Arial"/>
          <w:b/>
          <w:bCs/>
          <w:szCs w:val="24"/>
          <w:lang w:val="en-US"/>
        </w:rPr>
        <w:t xml:space="preserve">  </w:t>
      </w:r>
    </w:p>
    <w:p>
      <w:pPr>
        <w:pStyle w:val="Normal"/>
        <w:jc w:val="center"/>
        <w:rPr/>
      </w:pPr>
      <w:r>
        <w:rPr>
          <w:rFonts w:cs="Arial"/>
          <w:b/>
          <w:bCs/>
          <w:szCs w:val="24"/>
          <w:lang w:val="en-US"/>
        </w:rPr>
        <w:t>ХАМТАРСАН ХУРАЛДААНЫ ДЭЛГЭРЭНГ</w:t>
      </w:r>
      <w:r>
        <w:rPr>
          <w:rFonts w:cs="Arial" w:ascii="Arial" w:hAnsi="Arial"/>
          <w:b/>
          <w:bCs/>
          <w:szCs w:val="24"/>
          <w:lang w:val="en-US"/>
        </w:rPr>
        <w:t>Ү</w:t>
      </w:r>
      <w:r>
        <w:rPr>
          <w:rFonts w:cs="Arial Mon"/>
          <w:b/>
          <w:bCs/>
          <w:szCs w:val="24"/>
          <w:lang w:val="en-US"/>
        </w:rPr>
        <w:t>Й</w:t>
      </w:r>
      <w:r>
        <w:rPr>
          <w:rFonts w:cs="Arial"/>
          <w:b/>
          <w:bCs/>
          <w:szCs w:val="24"/>
          <w:lang w:val="en-US"/>
        </w:rPr>
        <w:t xml:space="preserve"> </w:t>
      </w:r>
    </w:p>
    <w:p>
      <w:pPr>
        <w:pStyle w:val="Normal"/>
        <w:jc w:val="center"/>
        <w:rPr>
          <w:rFonts w:cs="Arial"/>
          <w:szCs w:val="24"/>
          <w:lang w:val="en-US"/>
        </w:rPr>
      </w:pPr>
      <w:r>
        <w:rPr>
          <w:rFonts w:cs="Arial"/>
          <w:b/>
          <w:bCs/>
          <w:szCs w:val="24"/>
          <w:lang w:val="en-US"/>
        </w:rPr>
        <w:t>ТЭМДЭГЛЭЛ</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ab/>
        <w:t>2001.2.23</w:t>
      </w:r>
    </w:p>
    <w:p>
      <w:pPr>
        <w:pStyle w:val="Normal"/>
        <w:rPr>
          <w:rFonts w:cs="Arial"/>
          <w:szCs w:val="24"/>
          <w:lang w:val="en-US"/>
        </w:rPr>
      </w:pPr>
      <w:r>
        <w:rPr>
          <w:rFonts w:cs="Arial"/>
          <w:szCs w:val="24"/>
          <w:lang w:val="en-US"/>
        </w:rPr>
        <w:tab/>
        <w:t>Кассет- 166</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w:t>
      </w:r>
      <w:r>
        <w:rPr>
          <w:rFonts w:cs="Arial" w:ascii="Arial" w:hAnsi="Arial"/>
          <w:b/>
          <w:bCs/>
          <w:szCs w:val="24"/>
          <w:lang w:val="en-US"/>
        </w:rPr>
        <w:t>ү</w:t>
      </w:r>
      <w:r>
        <w:rPr>
          <w:rFonts w:cs="Arial Mon"/>
          <w:b/>
          <w:bCs/>
          <w:szCs w:val="24"/>
          <w:lang w:val="en-US"/>
        </w:rPr>
        <w:t>ндээжанцан</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гадаад</w:t>
      </w:r>
      <w:r>
        <w:rPr>
          <w:rFonts w:cs="Arial"/>
          <w:szCs w:val="24"/>
          <w:lang w:val="en-US"/>
        </w:rPr>
        <w:t xml:space="preserve"> </w:t>
      </w:r>
      <w:r>
        <w:rPr>
          <w:rFonts w:cs="Arial Mon"/>
          <w:szCs w:val="24"/>
          <w:lang w:val="en-US"/>
        </w:rPr>
        <w:t>бодлог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хамтарсан хуралдаанаар дараахь асуудлыг хэлэлц</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нийгмийг</w:t>
      </w:r>
      <w:r>
        <w:rPr>
          <w:rFonts w:cs="Arial"/>
          <w:szCs w:val="24"/>
          <w:lang w:val="en-US"/>
        </w:rPr>
        <w:t xml:space="preserve"> 2002 </w:t>
      </w:r>
      <w:r>
        <w:rPr>
          <w:rFonts w:cs="Arial Mon"/>
          <w:szCs w:val="24"/>
          <w:lang w:val="en-US"/>
        </w:rPr>
        <w:t>он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оруул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элэлц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нг</w:t>
      </w:r>
      <w:r>
        <w:rPr>
          <w:rFonts w:cs="Arial"/>
          <w:szCs w:val="24"/>
          <w:lang w:val="en-US"/>
        </w:rPr>
        <w:t>ээд   ирцийн хувьд З байнгын хороонд олон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давхцдаг</w:t>
      </w:r>
      <w:r>
        <w:rPr>
          <w:rFonts w:cs="Arial"/>
          <w:szCs w:val="24"/>
          <w:lang w:val="en-US"/>
        </w:rPr>
        <w:t xml:space="preserve"> </w:t>
      </w:r>
      <w:r>
        <w:rPr>
          <w:rFonts w:cs="Arial Mon"/>
          <w:szCs w:val="24"/>
          <w:lang w:val="en-US"/>
        </w:rPr>
        <w:t>учраас</w:t>
      </w:r>
      <w:r>
        <w:rPr>
          <w:rFonts w:cs="Arial"/>
          <w:szCs w:val="24"/>
          <w:lang w:val="en-US"/>
        </w:rPr>
        <w:t xml:space="preserve"> 5</w:t>
      </w:r>
      <w:r>
        <w:rPr>
          <w:rFonts w:cs="Arial Mon"/>
          <w:szCs w:val="24"/>
          <w:lang w:val="en-US"/>
        </w:rPr>
        <w:t>О</w:t>
      </w:r>
      <w:r>
        <w:rPr>
          <w:rFonts w:cs="Arial"/>
          <w:szCs w:val="24"/>
          <w:lang w:val="en-US"/>
        </w:rPr>
        <w:t>-</w:t>
      </w:r>
      <w:r>
        <w:rPr>
          <w:rFonts w:cs="Arial Mon"/>
          <w:szCs w:val="24"/>
          <w:lang w:val="en-US"/>
        </w:rPr>
        <w:t>иас</w:t>
      </w:r>
      <w:r>
        <w:rPr>
          <w:rFonts w:cs="Arial"/>
          <w:szCs w:val="24"/>
          <w:lang w:val="en-US"/>
        </w:rPr>
        <w:t xml:space="preserve"> </w:t>
      </w:r>
      <w:r>
        <w:rPr>
          <w:rFonts w:cs="Arial Mon"/>
          <w:szCs w:val="24"/>
          <w:lang w:val="en-US"/>
        </w:rPr>
        <w:t>дээш</w:t>
      </w:r>
      <w:r>
        <w:rPr>
          <w:rFonts w:cs="Arial"/>
          <w:szCs w:val="24"/>
          <w:lang w:val="en-US"/>
        </w:rPr>
        <w:t xml:space="preserve"> </w:t>
      </w:r>
      <w:r>
        <w:rPr>
          <w:rFonts w:cs="Arial Mon"/>
          <w:szCs w:val="24"/>
          <w:lang w:val="en-US"/>
        </w:rPr>
        <w:t>хувьта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ирцэндээ</w:t>
      </w:r>
      <w:r>
        <w:rPr>
          <w:rFonts w:cs="Arial"/>
          <w:szCs w:val="24"/>
          <w:lang w:val="en-US"/>
        </w:rPr>
        <w:t xml:space="preserve"> </w:t>
      </w:r>
      <w:r>
        <w:rPr>
          <w:rFonts w:cs="Arial Mon"/>
          <w:szCs w:val="24"/>
          <w:lang w:val="en-US"/>
        </w:rPr>
        <w:t>З</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сэн</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хурлаа</w:t>
      </w:r>
      <w:r>
        <w:rPr>
          <w:rFonts w:cs="Arial"/>
          <w:szCs w:val="24"/>
          <w:lang w:val="en-US"/>
        </w:rPr>
        <w:t xml:space="preserve"> </w:t>
      </w:r>
      <w:r>
        <w:rPr>
          <w:rFonts w:cs="Arial Mon"/>
          <w:szCs w:val="24"/>
          <w:lang w:val="en-US"/>
        </w:rPr>
        <w:t>эхэ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баталлаа</w:t>
      </w:r>
      <w:r>
        <w:rPr>
          <w:rFonts w:cs="Arial"/>
          <w:szCs w:val="24"/>
          <w:lang w:val="en-US"/>
        </w:rPr>
        <w:t>.</w:t>
      </w:r>
    </w:p>
    <w:p>
      <w:pPr>
        <w:pStyle w:val="Normal"/>
        <w:jc w:val="both"/>
        <w:rPr>
          <w:rFonts w:cs="Arial"/>
          <w:szCs w:val="24"/>
          <w:lang w:val="en-US"/>
        </w:rPr>
      </w:pPr>
      <w:r>
        <w:rPr>
          <w:rFonts w:cs="Arial"/>
          <w:szCs w:val="24"/>
          <w:lang w:val="en-US"/>
        </w:rPr>
      </w:r>
    </w:p>
    <w:p>
      <w:pPr>
        <w:pStyle w:val="Normal"/>
        <w:ind w:firstLine="720"/>
        <w:jc w:val="both"/>
        <w:rPr/>
      </w:pPr>
      <w:r>
        <w:rPr>
          <w:rFonts w:cs="Arial"/>
          <w:szCs w:val="24"/>
          <w:lang w:val="en-US"/>
        </w:rPr>
        <w:t>Дэмбэрэл дарга бид хоорондоо ярилцаад эхлээ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чиглэлээрхи</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асуудлуудаа</w:t>
      </w:r>
      <w:r>
        <w:rPr>
          <w:rFonts w:cs="Arial"/>
          <w:szCs w:val="24"/>
          <w:lang w:val="en-US"/>
        </w:rPr>
        <w:t xml:space="preserve"> </w:t>
      </w:r>
      <w:r>
        <w:rPr>
          <w:rFonts w:cs="Arial Mon"/>
          <w:szCs w:val="24"/>
          <w:lang w:val="en-US"/>
        </w:rPr>
        <w:t>эхэлж</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той</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явъя</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w:ascii="Arial" w:hAnsi="Arial"/>
          <w:szCs w:val="24"/>
          <w:lang w:val="en-US"/>
        </w:rPr>
        <w:t>ү</w:t>
      </w:r>
      <w:r>
        <w:rPr>
          <w:rFonts w:cs="Arial Mon"/>
          <w:szCs w:val="24"/>
          <w:lang w:val="en-US"/>
        </w:rPr>
        <w:t>ндэ</w:t>
      </w:r>
      <w:r>
        <w:rPr>
          <w:rFonts w:cs="Arial"/>
          <w:szCs w:val="24"/>
          <w:lang w:val="en-US"/>
        </w:rPr>
        <w:t>слээд хорооны санал 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гарга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оцож</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танилцуулг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танилцуулг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лтгэл</w:t>
      </w:r>
      <w:r>
        <w:rPr>
          <w:rFonts w:cs="Arial"/>
          <w:szCs w:val="24"/>
          <w:lang w:val="en-US"/>
        </w:rPr>
        <w:t xml:space="preserve"> </w:t>
      </w:r>
      <w:r>
        <w:rPr>
          <w:rFonts w:cs="Arial Mon"/>
          <w:szCs w:val="24"/>
          <w:lang w:val="en-US"/>
        </w:rPr>
        <w:t>тавигдаад</w:t>
      </w:r>
      <w:r>
        <w:rPr>
          <w:rFonts w:cs="Arial"/>
          <w:szCs w:val="24"/>
          <w:lang w:val="en-US"/>
        </w:rPr>
        <w:t xml:space="preserve">, </w:t>
      </w:r>
      <w:r>
        <w:rPr>
          <w:rFonts w:cs="Arial Mon"/>
          <w:szCs w:val="24"/>
          <w:lang w:val="en-US"/>
        </w:rPr>
        <w:t>нэлээн</w:t>
      </w:r>
      <w:r>
        <w:rPr>
          <w:rFonts w:cs="Arial"/>
          <w:szCs w:val="24"/>
          <w:lang w:val="en-US"/>
        </w:rPr>
        <w:t xml:space="preserve"> </w:t>
      </w:r>
      <w:r>
        <w:rPr>
          <w:rFonts w:cs="Arial Mon"/>
          <w:szCs w:val="24"/>
          <w:lang w:val="en-US"/>
        </w:rPr>
        <w:t>асуултууд</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шууд</w:t>
      </w:r>
      <w:r>
        <w:rPr>
          <w:rFonts w:cs="Arial"/>
          <w:szCs w:val="24"/>
          <w:lang w:val="en-US"/>
        </w:rPr>
        <w:t xml:space="preserve"> асуулт хариултаасаа эхэлье гэсэн саналтай байна. Дараа нь саналаа хэлээд,  санал хураалт явуулна, илтгэгчийг томилно гэсэн дараалалтай явагдана. Одоо асуулт хариулт. Манай энэ чиглэлийн   байгууллагуудын 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ид</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зэвсэг</w:t>
      </w:r>
      <w:r>
        <w:rPr>
          <w:rFonts w:cs="Arial"/>
          <w:szCs w:val="24"/>
          <w:lang w:val="en-US"/>
        </w:rPr>
        <w:t>т 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штаб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эслэгч</w:t>
      </w:r>
      <w:r>
        <w:rPr>
          <w:rFonts w:cs="Arial"/>
          <w:szCs w:val="24"/>
          <w:lang w:val="en-US"/>
        </w:rPr>
        <w:t xml:space="preserve"> </w:t>
      </w:r>
      <w:r>
        <w:rPr>
          <w:rFonts w:cs="Arial Mon"/>
          <w:szCs w:val="24"/>
          <w:lang w:val="en-US"/>
        </w:rPr>
        <w:t>генерал</w:t>
      </w:r>
      <w:r>
        <w:rPr>
          <w:rFonts w:cs="Arial"/>
          <w:szCs w:val="24"/>
          <w:lang w:val="en-US"/>
        </w:rPr>
        <w:t xml:space="preserve"> </w:t>
      </w:r>
      <w:r>
        <w:rPr>
          <w:rFonts w:cs="Arial Mon"/>
          <w:szCs w:val="24"/>
          <w:lang w:val="en-US"/>
        </w:rPr>
        <w:t>Дашзэвэг</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ийн</w:t>
      </w:r>
      <w:r>
        <w:rPr>
          <w:rFonts w:cs="Arial"/>
          <w:szCs w:val="24"/>
          <w:lang w:val="en-US"/>
        </w:rPr>
        <w:t xml:space="preserve">  </w:t>
      </w:r>
      <w:r>
        <w:rPr>
          <w:rFonts w:cs="Arial Mon"/>
          <w:szCs w:val="24"/>
          <w:lang w:val="en-US"/>
        </w:rPr>
        <w:t>цэргийн</w:t>
      </w:r>
      <w:r>
        <w:rPr>
          <w:rFonts w:cs="Arial"/>
          <w:szCs w:val="24"/>
          <w:lang w:val="en-US"/>
        </w:rPr>
        <w:t xml:space="preserve"> </w:t>
      </w:r>
      <w:r>
        <w:rPr>
          <w:rFonts w:cs="Arial Mon"/>
          <w:szCs w:val="24"/>
          <w:lang w:val="en-US"/>
        </w:rPr>
        <w:t>бодлогын</w:t>
      </w:r>
      <w:r>
        <w:rPr>
          <w:rFonts w:cs="Arial"/>
          <w:szCs w:val="24"/>
          <w:lang w:val="en-US"/>
        </w:rPr>
        <w:t xml:space="preserve">  </w:t>
      </w:r>
      <w:r>
        <w:rPr>
          <w:rFonts w:cs="Arial Mon"/>
          <w:szCs w:val="24"/>
          <w:lang w:val="en-US"/>
        </w:rPr>
        <w:t>Чагнаадорж</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амгаалалт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генерал</w:t>
      </w:r>
      <w:r>
        <w:rPr>
          <w:rFonts w:cs="Arial"/>
          <w:szCs w:val="24"/>
          <w:lang w:val="en-US"/>
        </w:rPr>
        <w:t xml:space="preserve"> </w:t>
      </w:r>
      <w:r>
        <w:rPr>
          <w:rFonts w:cs="Arial" w:ascii="Arial" w:hAnsi="Arial"/>
          <w:szCs w:val="24"/>
          <w:lang w:val="en-US"/>
        </w:rPr>
        <w:t>Ү</w:t>
      </w:r>
      <w:r>
        <w:rPr>
          <w:rFonts w:cs="Arial Mon"/>
          <w:szCs w:val="24"/>
          <w:lang w:val="en-US"/>
        </w:rPr>
        <w:t>ржин</w:t>
      </w:r>
      <w:r>
        <w:rPr>
          <w:rFonts w:cs="Arial"/>
          <w:szCs w:val="24"/>
          <w:lang w:val="en-US"/>
        </w:rPr>
        <w:t xml:space="preserve">, </w:t>
      </w:r>
      <w:r>
        <w:rPr>
          <w:rFonts w:cs="Arial Mon"/>
          <w:szCs w:val="24"/>
          <w:lang w:val="en-US"/>
        </w:rPr>
        <w:t>Батлан</w:t>
      </w:r>
      <w:r>
        <w:rPr>
          <w:rFonts w:cs="Arial"/>
          <w:szCs w:val="24"/>
          <w:lang w:val="en-US"/>
        </w:rPr>
        <w:t xml:space="preserve"> </w:t>
      </w:r>
      <w:r>
        <w:rPr>
          <w:rFonts w:cs="Arial Mon"/>
          <w:szCs w:val="24"/>
          <w:lang w:val="en-US"/>
        </w:rPr>
        <w:t>хамгаалахын</w:t>
      </w:r>
      <w:r>
        <w:rPr>
          <w:rFonts w:cs="Arial"/>
          <w:szCs w:val="24"/>
          <w:lang w:val="en-US"/>
        </w:rPr>
        <w:t xml:space="preserve"> </w:t>
      </w:r>
      <w:r>
        <w:rPr>
          <w:rFonts w:cs="Arial Mon"/>
          <w:szCs w:val="24"/>
          <w:lang w:val="en-US"/>
        </w:rPr>
        <w:t>дэд</w:t>
      </w:r>
      <w:r>
        <w:rPr>
          <w:rFonts w:cs="Arial"/>
          <w:szCs w:val="24"/>
          <w:lang w:val="en-US"/>
        </w:rPr>
        <w:t xml:space="preserve"> </w:t>
      </w:r>
      <w:r>
        <w:rPr>
          <w:rFonts w:cs="Arial Mon"/>
          <w:szCs w:val="24"/>
          <w:lang w:val="en-US"/>
        </w:rPr>
        <w:t>сайд</w:t>
      </w:r>
      <w:r>
        <w:rPr>
          <w:rFonts w:cs="Arial"/>
          <w:szCs w:val="24"/>
          <w:lang w:val="en-US"/>
        </w:rPr>
        <w:t xml:space="preserve"> </w:t>
      </w:r>
      <w:r>
        <w:rPr>
          <w:rFonts w:cs="Arial Mon"/>
          <w:szCs w:val="24"/>
          <w:lang w:val="en-US"/>
        </w:rPr>
        <w:t>Тогоо</w:t>
      </w:r>
      <w:r>
        <w:rPr>
          <w:rFonts w:cs="Arial"/>
          <w:szCs w:val="24"/>
          <w:lang w:val="en-US"/>
        </w:rPr>
        <w:t xml:space="preserve">,  </w:t>
      </w:r>
      <w:r>
        <w:rPr>
          <w:rFonts w:cs="Arial Mon"/>
          <w:szCs w:val="24"/>
          <w:lang w:val="en-US"/>
        </w:rPr>
        <w:t>Гадаад</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Ганболд</w:t>
      </w:r>
      <w:r>
        <w:rPr>
          <w:rFonts w:cs="Arial"/>
          <w:szCs w:val="24"/>
          <w:lang w:val="en-US"/>
        </w:rPr>
        <w:t>,  Хилийн цэргийн удирдах газрын штабын дэд дарга генерал Даш, 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шийдвэр</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ийг</w:t>
      </w:r>
      <w:r>
        <w:rPr>
          <w:rFonts w:cs="Arial"/>
          <w:szCs w:val="24"/>
          <w:lang w:val="en-US"/>
        </w:rPr>
        <w:t xml:space="preserve"> </w:t>
      </w:r>
      <w:r>
        <w:rPr>
          <w:rFonts w:cs="Arial Mon"/>
          <w:szCs w:val="24"/>
          <w:lang w:val="en-US"/>
        </w:rPr>
        <w:t>танилцуулъя</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той</w:t>
      </w:r>
      <w:r>
        <w:rPr>
          <w:rFonts w:cs="Arial"/>
          <w:szCs w:val="24"/>
          <w:lang w:val="en-US"/>
        </w:rPr>
        <w:t xml:space="preserve"> </w:t>
      </w:r>
      <w:r>
        <w:rPr>
          <w:rFonts w:cs="Arial Mon"/>
          <w:szCs w:val="24"/>
          <w:lang w:val="en-US"/>
        </w:rPr>
        <w:t>давхар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ир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эдийн засгийн яамны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чиглэлийн</w:t>
      </w:r>
      <w:r>
        <w:rPr>
          <w:rFonts w:cs="Arial"/>
          <w:szCs w:val="24"/>
          <w:lang w:val="en-US"/>
        </w:rPr>
        <w:t xml:space="preserve"> </w:t>
      </w:r>
      <w:r>
        <w:rPr>
          <w:rFonts w:cs="Arial Mon"/>
          <w:szCs w:val="24"/>
          <w:lang w:val="en-US"/>
        </w:rPr>
        <w:t>асуултууд</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явъя</w:t>
      </w:r>
      <w:r>
        <w:rPr>
          <w:rFonts w:cs="Arial"/>
          <w:szCs w:val="24"/>
          <w:lang w:val="en-US"/>
        </w:rPr>
        <w:t xml:space="preserve">.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Засгийн газрын  Хэрэг эрхлэх газрын дарга, Хэрэг эрхлэх газрынхан Засаглалын асуудлаар тэгээд 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сайд</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хари</w:t>
      </w:r>
      <w:r>
        <w:rPr>
          <w:rFonts w:cs="Arial"/>
          <w:szCs w:val="24"/>
          <w:lang w:val="en-US"/>
        </w:rPr>
        <w:t>улт явуулахад  г</w:t>
      </w:r>
      <w:r>
        <w:rPr>
          <w:rFonts w:cs="Arial" w:ascii="Arial" w:hAnsi="Arial"/>
          <w:szCs w:val="24"/>
          <w:lang w:val="en-US"/>
        </w:rPr>
        <w:t>ү</w:t>
      </w:r>
      <w:r>
        <w:rPr>
          <w:rFonts w:cs="Arial Mon"/>
          <w:szCs w:val="24"/>
          <w:lang w:val="en-US"/>
        </w:rPr>
        <w:t>йц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Асуултандаа оръё, Нямдорж сайд орж ирлээ. Санх</w:t>
      </w:r>
      <w:r>
        <w:rPr>
          <w:rFonts w:cs="Arial" w:ascii="Arial" w:hAnsi="Arial"/>
          <w:szCs w:val="24"/>
          <w:lang w:val="en-US"/>
        </w:rPr>
        <w:t>үү</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д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асуултандаа</w:t>
      </w:r>
      <w:r>
        <w:rPr>
          <w:rFonts w:cs="Arial"/>
          <w:szCs w:val="24"/>
          <w:lang w:val="en-US"/>
        </w:rPr>
        <w:t xml:space="preserve"> </w:t>
      </w:r>
      <w:r>
        <w:rPr>
          <w:rFonts w:cs="Arial Mon"/>
          <w:szCs w:val="24"/>
          <w:lang w:val="en-US"/>
        </w:rPr>
        <w:t>оръё</w:t>
      </w:r>
      <w:r>
        <w:rPr>
          <w:rFonts w:cs="Arial"/>
          <w:szCs w:val="24"/>
          <w:lang w:val="en-US"/>
        </w:rPr>
        <w:t xml:space="preserve">. </w:t>
      </w:r>
      <w:r>
        <w:rPr>
          <w:rFonts w:cs="Arial Mon"/>
          <w:szCs w:val="24"/>
          <w:lang w:val="en-US"/>
        </w:rPr>
        <w:t>Цогтбаата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Р.Цогтбаатар</w:t>
      </w:r>
      <w:r>
        <w:rPr>
          <w:rFonts w:cs="Arial"/>
          <w:szCs w:val="24"/>
          <w:lang w:val="en-US"/>
        </w:rPr>
        <w:t xml:space="preserve">: Баярлалаа.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тодруулъя</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яам</w:t>
      </w:r>
      <w:r>
        <w:rPr>
          <w:rFonts w:cs="Arial"/>
          <w:szCs w:val="24"/>
          <w:lang w:val="en-US"/>
        </w:rPr>
        <w:t xml:space="preserve">, </w:t>
      </w:r>
      <w:r>
        <w:rPr>
          <w:rFonts w:cs="Arial Mon"/>
          <w:szCs w:val="24"/>
          <w:lang w:val="en-US"/>
        </w:rPr>
        <w:t>агентлаг</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лийн</w:t>
      </w:r>
      <w:r>
        <w:rPr>
          <w:rFonts w:cs="Arial"/>
          <w:szCs w:val="24"/>
          <w:lang w:val="en-US"/>
        </w:rPr>
        <w:t xml:space="preserve"> </w:t>
      </w:r>
      <w:r>
        <w:rPr>
          <w:rFonts w:cs="Arial Mon"/>
          <w:szCs w:val="24"/>
          <w:lang w:val="en-US"/>
        </w:rPr>
        <w:t>шалгуур</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лтийг</w:t>
      </w:r>
      <w:r>
        <w:rPr>
          <w:rFonts w:cs="Arial"/>
          <w:szCs w:val="24"/>
          <w:lang w:val="en-US"/>
        </w:rPr>
        <w:t xml:space="preserve"> </w:t>
      </w:r>
      <w:r>
        <w:rPr>
          <w:rFonts w:cs="Arial Mon"/>
          <w:szCs w:val="24"/>
          <w:lang w:val="en-US"/>
        </w:rPr>
        <w:t>боловсруул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лийн</w:t>
      </w:r>
      <w:r>
        <w:rPr>
          <w:rFonts w:cs="Arial"/>
          <w:szCs w:val="24"/>
          <w:lang w:val="en-US"/>
        </w:rPr>
        <w:t xml:space="preserve"> </w:t>
      </w:r>
      <w:r>
        <w:rPr>
          <w:rFonts w:cs="Arial Mon"/>
          <w:szCs w:val="24"/>
          <w:lang w:val="en-US"/>
        </w:rPr>
        <w:t>шалгуур</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л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чухам</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эн</w:t>
      </w:r>
      <w:r>
        <w:rPr>
          <w:rFonts w:cs="Arial"/>
          <w:szCs w:val="24"/>
          <w:lang w:val="en-US"/>
        </w:rPr>
        <w:t xml:space="preserve">э шалгуур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лтийг</w:t>
      </w:r>
      <w:r>
        <w:rPr>
          <w:rFonts w:cs="Arial"/>
          <w:szCs w:val="24"/>
          <w:lang w:val="en-US"/>
        </w:rPr>
        <w:t xml:space="preserve"> </w:t>
      </w:r>
      <w:r>
        <w:rPr>
          <w:rFonts w:cs="Arial Mon"/>
          <w:szCs w:val="24"/>
          <w:lang w:val="en-US"/>
        </w:rPr>
        <w:t>боловсруулаад</w:t>
      </w:r>
      <w:r>
        <w:rPr>
          <w:rFonts w:cs="Arial"/>
          <w:szCs w:val="24"/>
          <w:lang w:val="en-US"/>
        </w:rPr>
        <w:t xml:space="preserve"> </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нэлэлт</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ндээ</w:t>
      </w:r>
      <w:r>
        <w:rPr>
          <w:rFonts w:cs="Arial"/>
          <w:szCs w:val="24"/>
          <w:lang w:val="en-US"/>
        </w:rPr>
        <w:t xml:space="preserve"> </w:t>
      </w:r>
      <w:r>
        <w:rPr>
          <w:rFonts w:cs="Arial Mon"/>
          <w:szCs w:val="24"/>
          <w:lang w:val="en-US"/>
        </w:rPr>
        <w:t>ямар</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лт</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нь</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Хоёрдугаарт нь, 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засаглал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н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томъёологдож</w:t>
      </w:r>
      <w:r>
        <w:rPr>
          <w:rFonts w:cs="Arial"/>
          <w:szCs w:val="24"/>
          <w:lang w:val="en-US"/>
        </w:rPr>
        <w:t xml:space="preserve"> </w:t>
      </w:r>
      <w:r>
        <w:rPr>
          <w:rFonts w:cs="Arial Mon"/>
          <w:szCs w:val="24"/>
          <w:lang w:val="en-US"/>
        </w:rPr>
        <w:t>эн</w:t>
      </w:r>
      <w:r>
        <w:rPr>
          <w:rFonts w:cs="Arial"/>
          <w:szCs w:val="24"/>
          <w:lang w:val="en-US"/>
        </w:rPr>
        <w:t xml:space="preserve">э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чиглэл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захиргаа</w:t>
      </w:r>
      <w:r>
        <w:rPr>
          <w:rFonts w:cs="Arial"/>
          <w:szCs w:val="24"/>
          <w:lang w:val="en-US"/>
        </w:rPr>
        <w:t xml:space="preserve">, </w:t>
      </w:r>
      <w:r>
        <w:rPr>
          <w:rFonts w:cs="Arial Mon"/>
          <w:szCs w:val="24"/>
          <w:lang w:val="en-US"/>
        </w:rPr>
        <w:t>нутаг</w:t>
      </w:r>
      <w:r>
        <w:rPr>
          <w:rFonts w:cs="Arial"/>
          <w:szCs w:val="24"/>
          <w:lang w:val="en-US"/>
        </w:rPr>
        <w:t xml:space="preserve"> </w:t>
      </w:r>
      <w:r>
        <w:rPr>
          <w:rFonts w:cs="Arial Mon"/>
          <w:szCs w:val="24"/>
          <w:lang w:val="en-US"/>
        </w:rPr>
        <w:t>дэвсгэрийн</w:t>
      </w:r>
      <w:r>
        <w:rPr>
          <w:rFonts w:cs="Arial"/>
          <w:szCs w:val="24"/>
          <w:lang w:val="en-US"/>
        </w:rPr>
        <w:t xml:space="preserve"> </w:t>
      </w:r>
      <w:r>
        <w:rPr>
          <w:rFonts w:cs="Arial Mon"/>
          <w:szCs w:val="24"/>
          <w:lang w:val="en-US"/>
        </w:rPr>
        <w:t>нэгжийн</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удирдлаг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w:szCs w:val="24"/>
          <w:lang w:val="en-US"/>
        </w:rPr>
        <w:t>лт оруулна гэж байгаа. Энэ ямар гээчийн шинэ эрх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одоо</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w:szCs w:val="24"/>
          <w:lang w:val="en-US"/>
        </w:rPr>
        <w:t>д</w:t>
      </w:r>
      <w:r>
        <w:rPr>
          <w:rFonts w:cs="Arial" w:ascii="Arial" w:hAnsi="Arial"/>
          <w:szCs w:val="24"/>
          <w:lang w:val="en-US"/>
        </w:rPr>
        <w:t>ө</w:t>
      </w:r>
      <w:r>
        <w:rPr>
          <w:rFonts w:cs="Arial"/>
          <w:szCs w:val="24"/>
          <w:lang w:val="en-US"/>
        </w:rPr>
        <w:t xml:space="preserve">р Засгийн газрын тухай хуульд,  орон нутгийн тухай хуульд шат шатанд нь эрх мэдлийг нь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нь</w:t>
      </w:r>
      <w:r>
        <w:rPr>
          <w:rFonts w:cs="Arial"/>
          <w:szCs w:val="24"/>
          <w:lang w:val="en-US"/>
        </w:rPr>
        <w:t xml:space="preserve"> тодорхойлж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агуугаа</w:t>
      </w:r>
      <w:r>
        <w:rPr>
          <w:rFonts w:cs="Arial"/>
          <w:szCs w:val="24"/>
          <w:lang w:val="en-US"/>
        </w:rPr>
        <w:t xml:space="preserve"> </w:t>
      </w:r>
      <w:r>
        <w:rPr>
          <w:rFonts w:cs="Arial Mon"/>
          <w:szCs w:val="24"/>
          <w:lang w:val="en-US"/>
        </w:rPr>
        <w:t>ажиллаа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эрх</w:t>
      </w:r>
      <w:r>
        <w:rPr>
          <w:rFonts w:cs="Arial" w:ascii="Arial" w:hAnsi="Arial"/>
          <w:szCs w:val="24"/>
          <w:lang w:val="en-US"/>
        </w:rPr>
        <w:t>үү</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юуг</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Одоо</w:t>
      </w:r>
      <w:r>
        <w:rPr>
          <w:rFonts w:cs="Arial"/>
          <w:szCs w:val="24"/>
          <w:lang w:val="en-US"/>
        </w:rPr>
        <w:t xml:space="preserve"> яриад байгаа 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мэдл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л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х</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глагдаж</w:t>
      </w:r>
      <w:r>
        <w:rPr>
          <w:rFonts w:cs="Arial"/>
          <w:szCs w:val="24"/>
          <w:lang w:val="en-US"/>
        </w:rPr>
        <w:t xml:space="preserve"> </w:t>
      </w:r>
      <w:r>
        <w:rPr>
          <w:rFonts w:cs="Arial Mon"/>
          <w:szCs w:val="24"/>
          <w:lang w:val="en-US"/>
        </w:rPr>
        <w:t>байна</w:t>
      </w:r>
      <w:r>
        <w:rPr>
          <w:rFonts w:cs="Arial"/>
          <w:szCs w:val="24"/>
          <w:lang w:val="en-US"/>
        </w:rPr>
        <w:t>.</w:t>
      </w:r>
    </w:p>
    <w:p>
      <w:pPr>
        <w:pStyle w:val="Normal"/>
        <w:ind w:firstLine="720"/>
        <w:jc w:val="both"/>
        <w:rPr>
          <w:rFonts w:cs="Arial"/>
          <w:szCs w:val="24"/>
          <w:lang w:val="en-US"/>
        </w:rPr>
      </w:pPr>
      <w:r>
        <w:rPr>
          <w:rFonts w:cs="Arial"/>
          <w:szCs w:val="24"/>
          <w:lang w:val="en-US"/>
        </w:rPr>
      </w:r>
    </w:p>
    <w:p>
      <w:pPr>
        <w:pStyle w:val="TextBodyIndent"/>
        <w:rPr/>
      </w:pPr>
      <w:r>
        <w:rPr>
          <w:rFonts w:cs="Arial"/>
          <w:szCs w:val="24"/>
        </w:rPr>
        <w:t>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нэг</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бол</w:t>
      </w:r>
      <w:r>
        <w:rPr>
          <w:rFonts w:cs="Arial"/>
          <w:szCs w:val="24"/>
        </w:rPr>
        <w:t xml:space="preserve">  </w:t>
      </w:r>
      <w:r>
        <w:rPr>
          <w:rFonts w:cs="Arial Mon"/>
          <w:szCs w:val="24"/>
        </w:rPr>
        <w:t>энэ</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чиглэл</w:t>
      </w:r>
      <w:r>
        <w:rPr>
          <w:rFonts w:cs="Arial"/>
          <w:szCs w:val="24"/>
        </w:rPr>
        <w:t xml:space="preserve"> </w:t>
      </w:r>
      <w:r>
        <w:rPr>
          <w:rFonts w:cs="Arial Mon"/>
          <w:szCs w:val="24"/>
        </w:rPr>
        <w:t>дээр</w:t>
      </w:r>
      <w:r>
        <w:rPr>
          <w:rFonts w:cs="Arial"/>
          <w:szCs w:val="24"/>
        </w:rPr>
        <w:t xml:space="preserve"> </w:t>
      </w:r>
      <w:r>
        <w:rPr>
          <w:rFonts w:cs="Arial Mon"/>
          <w:szCs w:val="24"/>
        </w:rPr>
        <w:t>байж</w:t>
      </w:r>
      <w:r>
        <w:rPr>
          <w:rFonts w:cs="Arial"/>
          <w:szCs w:val="24"/>
        </w:rPr>
        <w:t xml:space="preserve"> </w:t>
      </w:r>
      <w:r>
        <w:rPr>
          <w:rFonts w:cs="Arial Mon"/>
          <w:szCs w:val="24"/>
        </w:rPr>
        <w:t>байгаа</w:t>
      </w:r>
      <w:r>
        <w:rPr>
          <w:rFonts w:cs="Arial"/>
          <w:szCs w:val="24"/>
        </w:rPr>
        <w:t xml:space="preserve">. </w:t>
      </w:r>
      <w:r>
        <w:rPr>
          <w:rFonts w:cs="Arial Mon"/>
          <w:szCs w:val="24"/>
        </w:rPr>
        <w:t>Орон</w:t>
      </w:r>
      <w:r>
        <w:rPr>
          <w:rFonts w:cs="Arial"/>
          <w:szCs w:val="24"/>
        </w:rPr>
        <w:t xml:space="preserve"> </w:t>
      </w:r>
      <w:r>
        <w:rPr>
          <w:rFonts w:cs="Arial Mon"/>
          <w:szCs w:val="24"/>
        </w:rPr>
        <w:t>нутаг</w:t>
      </w:r>
      <w:r>
        <w:rPr>
          <w:rFonts w:cs="Arial"/>
          <w:szCs w:val="24"/>
        </w:rPr>
        <w:t xml:space="preserve"> </w:t>
      </w:r>
      <w:r>
        <w:rPr>
          <w:rFonts w:cs="Arial Mon"/>
          <w:szCs w:val="24"/>
        </w:rPr>
        <w:t>т</w:t>
      </w:r>
      <w:r>
        <w:rPr>
          <w:rFonts w:cs="Arial" w:ascii="Arial" w:hAnsi="Arial"/>
          <w:szCs w:val="24"/>
        </w:rPr>
        <w:t>ө</w:t>
      </w:r>
      <w:r>
        <w:rPr>
          <w:rFonts w:cs="Arial Mon"/>
          <w:szCs w:val="24"/>
        </w:rPr>
        <w:t>св</w:t>
      </w:r>
      <w:r>
        <w:rPr>
          <w:rFonts w:cs="Arial" w:ascii="Arial" w:hAnsi="Arial"/>
          <w:szCs w:val="24"/>
        </w:rPr>
        <w:t>өө</w:t>
      </w:r>
      <w:r>
        <w:rPr>
          <w:rFonts w:cs="Arial"/>
          <w:szCs w:val="24"/>
        </w:rPr>
        <w:t xml:space="preserve"> </w:t>
      </w:r>
      <w:r>
        <w:rPr>
          <w:rFonts w:cs="Arial Mon"/>
          <w:szCs w:val="24"/>
        </w:rPr>
        <w:t>бие</w:t>
      </w:r>
      <w:r>
        <w:rPr>
          <w:rFonts w:cs="Arial"/>
          <w:szCs w:val="24"/>
        </w:rPr>
        <w:t xml:space="preserve"> </w:t>
      </w:r>
      <w:r>
        <w:rPr>
          <w:rFonts w:cs="Arial Mon"/>
          <w:szCs w:val="24"/>
        </w:rPr>
        <w:t>даан</w:t>
      </w:r>
      <w:r>
        <w:rPr>
          <w:rFonts w:cs="Arial"/>
          <w:szCs w:val="24"/>
        </w:rPr>
        <w:t xml:space="preserve"> </w:t>
      </w:r>
      <w:r>
        <w:rPr>
          <w:rFonts w:cs="Arial Mon"/>
          <w:szCs w:val="24"/>
        </w:rPr>
        <w:t>б</w:t>
      </w:r>
      <w:r>
        <w:rPr>
          <w:rFonts w:cs="Arial" w:ascii="Arial" w:hAnsi="Arial"/>
          <w:szCs w:val="24"/>
        </w:rPr>
        <w:t>ү</w:t>
      </w:r>
      <w:r>
        <w:rPr>
          <w:rFonts w:cs="Arial Mon"/>
          <w:szCs w:val="24"/>
        </w:rPr>
        <w:t>рд</w:t>
      </w:r>
      <w:r>
        <w:rPr>
          <w:rFonts w:cs="Arial" w:ascii="Arial" w:hAnsi="Arial"/>
          <w:szCs w:val="24"/>
        </w:rPr>
        <w:t>үү</w:t>
      </w:r>
      <w:r>
        <w:rPr>
          <w:rFonts w:cs="Arial Mon"/>
          <w:szCs w:val="24"/>
        </w:rPr>
        <w:t>лэх</w:t>
      </w:r>
      <w:r>
        <w:rPr>
          <w:rFonts w:cs="Arial"/>
          <w:szCs w:val="24"/>
        </w:rPr>
        <w:t xml:space="preserve"> </w:t>
      </w:r>
      <w:r>
        <w:rPr>
          <w:rFonts w:cs="Arial Mon"/>
          <w:szCs w:val="24"/>
        </w:rPr>
        <w:t>боломжийг</w:t>
      </w:r>
      <w:r>
        <w:rPr>
          <w:rFonts w:cs="Arial"/>
          <w:szCs w:val="24"/>
        </w:rPr>
        <w:t xml:space="preserve"> </w:t>
      </w:r>
      <w:r>
        <w:rPr>
          <w:rFonts w:cs="Arial Mon"/>
          <w:szCs w:val="24"/>
        </w:rPr>
        <w:t>нэмэгд</w:t>
      </w:r>
      <w:r>
        <w:rPr>
          <w:rFonts w:cs="Arial" w:ascii="Arial" w:hAnsi="Arial"/>
          <w:szCs w:val="24"/>
        </w:rPr>
        <w:t>үү</w:t>
      </w:r>
      <w:r>
        <w:rPr>
          <w:rFonts w:cs="Arial Mon"/>
          <w:szCs w:val="24"/>
        </w:rPr>
        <w:t>лэх</w:t>
      </w:r>
      <w:r>
        <w:rPr>
          <w:rFonts w:cs="Arial"/>
          <w:szCs w:val="24"/>
        </w:rPr>
        <w:t xml:space="preserve"> </w:t>
      </w:r>
      <w:r>
        <w:rPr>
          <w:rFonts w:cs="Arial Mon"/>
          <w:szCs w:val="24"/>
        </w:rPr>
        <w:t>зорилго</w:t>
      </w:r>
      <w:r>
        <w:rPr>
          <w:rFonts w:cs="Arial"/>
          <w:szCs w:val="24"/>
        </w:rPr>
        <w:t xml:space="preserve">ор орон нутгийн </w:t>
      </w:r>
      <w:r>
        <w:rPr>
          <w:rFonts w:cs="Arial" w:ascii="Arial" w:hAnsi="Arial"/>
          <w:szCs w:val="24"/>
        </w:rPr>
        <w:t>өө</w:t>
      </w:r>
      <w:r>
        <w:rPr>
          <w:rFonts w:cs="Arial Mon"/>
          <w:szCs w:val="24"/>
        </w:rPr>
        <w:t>р</w:t>
      </w:r>
      <w:r>
        <w:rPr>
          <w:rFonts w:cs="Arial" w:ascii="Arial" w:hAnsi="Arial"/>
          <w:szCs w:val="24"/>
        </w:rPr>
        <w:t>өө</w:t>
      </w:r>
      <w:r>
        <w:rPr>
          <w:rFonts w:cs="Arial"/>
          <w:szCs w:val="24"/>
        </w:rPr>
        <w:t xml:space="preserve"> </w:t>
      </w:r>
      <w:r>
        <w:rPr>
          <w:rFonts w:cs="Arial Mon"/>
          <w:szCs w:val="24"/>
        </w:rPr>
        <w:t>удирдах</w:t>
      </w:r>
      <w:r>
        <w:rPr>
          <w:rFonts w:cs="Arial"/>
          <w:szCs w:val="24"/>
        </w:rPr>
        <w:t xml:space="preserve"> </w:t>
      </w:r>
      <w:r>
        <w:rPr>
          <w:rFonts w:cs="Arial Mon"/>
          <w:szCs w:val="24"/>
        </w:rPr>
        <w:t>байгууллагын</w:t>
      </w:r>
      <w:r>
        <w:rPr>
          <w:rFonts w:cs="Arial"/>
          <w:szCs w:val="24"/>
        </w:rPr>
        <w:t xml:space="preserve"> </w:t>
      </w:r>
      <w:r>
        <w:rPr>
          <w:rFonts w:cs="Arial Mon"/>
          <w:szCs w:val="24"/>
        </w:rPr>
        <w:t>эрх</w:t>
      </w:r>
      <w:r>
        <w:rPr>
          <w:rFonts w:cs="Arial"/>
          <w:szCs w:val="24"/>
        </w:rPr>
        <w:t xml:space="preserve"> </w:t>
      </w:r>
      <w:r>
        <w:rPr>
          <w:rFonts w:cs="Arial" w:ascii="Arial" w:hAnsi="Arial"/>
          <w:szCs w:val="24"/>
        </w:rPr>
        <w:t>үү</w:t>
      </w:r>
      <w:r>
        <w:rPr>
          <w:rFonts w:cs="Arial Mon"/>
          <w:szCs w:val="24"/>
        </w:rPr>
        <w:t>рэг</w:t>
      </w:r>
      <w:r>
        <w:rPr>
          <w:rFonts w:cs="Arial"/>
          <w:szCs w:val="24"/>
        </w:rPr>
        <w:t xml:space="preserve">, </w:t>
      </w:r>
      <w:r>
        <w:rPr>
          <w:rFonts w:cs="Arial Mon"/>
          <w:szCs w:val="24"/>
        </w:rPr>
        <w:t>хариуцлагын</w:t>
      </w:r>
      <w:r>
        <w:rPr>
          <w:rFonts w:cs="Arial"/>
          <w:szCs w:val="24"/>
        </w:rPr>
        <w:t xml:space="preserve"> </w:t>
      </w:r>
      <w:r>
        <w:rPr>
          <w:rFonts w:cs="Arial Mon"/>
          <w:szCs w:val="24"/>
        </w:rPr>
        <w:t>тогтолцоог</w:t>
      </w:r>
      <w:r>
        <w:rPr>
          <w:rFonts w:cs="Arial"/>
          <w:szCs w:val="24"/>
        </w:rPr>
        <w:t xml:space="preserve"> </w:t>
      </w:r>
      <w:r>
        <w:rPr>
          <w:rFonts w:cs="Arial" w:ascii="Arial" w:hAnsi="Arial"/>
          <w:szCs w:val="24"/>
        </w:rPr>
        <w:t>ө</w:t>
      </w:r>
      <w:r>
        <w:rPr>
          <w:rFonts w:cs="Arial Mon"/>
          <w:szCs w:val="24"/>
        </w:rPr>
        <w:t>нд</w:t>
      </w:r>
      <w:r>
        <w:rPr>
          <w:rFonts w:cs="Arial" w:ascii="Arial" w:hAnsi="Arial"/>
          <w:szCs w:val="24"/>
        </w:rPr>
        <w:t>ө</w:t>
      </w:r>
      <w:r>
        <w:rPr>
          <w:rFonts w:cs="Arial Mon"/>
          <w:szCs w:val="24"/>
        </w:rPr>
        <w:t>рж</w:t>
      </w:r>
      <w:r>
        <w:rPr>
          <w:rFonts w:cs="Arial" w:ascii="Arial" w:hAnsi="Arial"/>
          <w:szCs w:val="24"/>
        </w:rPr>
        <w:t>үү</w:t>
      </w:r>
      <w:r>
        <w:rPr>
          <w:rFonts w:cs="Arial Mon"/>
          <w:szCs w:val="24"/>
        </w:rPr>
        <w:t>лэх</w:t>
      </w:r>
      <w:r>
        <w:rPr>
          <w:rFonts w:cs="Arial"/>
          <w:szCs w:val="24"/>
        </w:rPr>
        <w:t xml:space="preserve"> </w:t>
      </w:r>
      <w:r>
        <w:rPr>
          <w:rFonts w:cs="Arial Mon"/>
          <w:szCs w:val="24"/>
        </w:rPr>
        <w:t>арга</w:t>
      </w:r>
      <w:r>
        <w:rPr>
          <w:rFonts w:cs="Arial"/>
          <w:szCs w:val="24"/>
        </w:rPr>
        <w:t xml:space="preserve"> </w:t>
      </w:r>
      <w:r>
        <w:rPr>
          <w:rFonts w:cs="Arial Mon"/>
          <w:szCs w:val="24"/>
        </w:rPr>
        <w:t>хэмжээ</w:t>
      </w:r>
      <w:r>
        <w:rPr>
          <w:rFonts w:cs="Arial"/>
          <w:szCs w:val="24"/>
        </w:rPr>
        <w:t xml:space="preserve"> </w:t>
      </w:r>
      <w:r>
        <w:rPr>
          <w:rFonts w:cs="Arial Mon"/>
          <w:szCs w:val="24"/>
        </w:rPr>
        <w:t>авна</w:t>
      </w:r>
      <w:r>
        <w:rPr>
          <w:rFonts w:cs="Arial"/>
          <w:szCs w:val="24"/>
        </w:rPr>
        <w:t xml:space="preserve">. </w:t>
      </w:r>
      <w:r>
        <w:rPr>
          <w:rFonts w:cs="Arial Mon"/>
          <w:szCs w:val="24"/>
        </w:rPr>
        <w:t>Энд</w:t>
      </w:r>
      <w:r>
        <w:rPr>
          <w:rFonts w:cs="Arial"/>
          <w:szCs w:val="24"/>
        </w:rPr>
        <w:t xml:space="preserve"> </w:t>
      </w:r>
      <w:r>
        <w:rPr>
          <w:rFonts w:cs="Arial Mon"/>
          <w:szCs w:val="24"/>
        </w:rPr>
        <w:t>ямар</w:t>
      </w:r>
      <w:r>
        <w:rPr>
          <w:rFonts w:cs="Arial"/>
          <w:szCs w:val="24"/>
        </w:rPr>
        <w:t xml:space="preserve"> </w:t>
      </w:r>
      <w:r>
        <w:rPr>
          <w:rFonts w:cs="Arial Mon"/>
          <w:szCs w:val="24"/>
        </w:rPr>
        <w:t>арга</w:t>
      </w:r>
      <w:r>
        <w:rPr>
          <w:rFonts w:cs="Arial"/>
          <w:szCs w:val="24"/>
        </w:rPr>
        <w:t xml:space="preserve"> </w:t>
      </w:r>
      <w:r>
        <w:rPr>
          <w:rFonts w:cs="Arial Mon"/>
          <w:szCs w:val="24"/>
        </w:rPr>
        <w:t>хэмжээ</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w:t>
      </w:r>
      <w:r>
        <w:rPr>
          <w:rFonts w:cs="Arial Mon"/>
          <w:szCs w:val="24"/>
        </w:rPr>
        <w:t>вл</w:t>
      </w:r>
      <w:r>
        <w:rPr>
          <w:rFonts w:cs="Arial" w:ascii="Arial" w:hAnsi="Arial"/>
          <w:szCs w:val="24"/>
        </w:rPr>
        <w:t>ө</w:t>
      </w:r>
      <w:r>
        <w:rPr>
          <w:rFonts w:cs="Arial Mon"/>
          <w:szCs w:val="24"/>
        </w:rPr>
        <w:t>ж</w:t>
      </w:r>
      <w:r>
        <w:rPr>
          <w:rFonts w:cs="Arial"/>
          <w:szCs w:val="24"/>
        </w:rPr>
        <w:t xml:space="preserve"> </w:t>
      </w:r>
      <w:r>
        <w:rPr>
          <w:rFonts w:cs="Arial Mon"/>
          <w:szCs w:val="24"/>
        </w:rPr>
        <w:t>бодо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w:ascii="Arial" w:hAnsi="Arial"/>
          <w:szCs w:val="24"/>
        </w:rPr>
        <w:t>үү</w:t>
      </w:r>
      <w:r>
        <w:rPr>
          <w:rFonts w:cs="Arial Mon"/>
          <w:szCs w:val="24"/>
        </w:rPr>
        <w:t>ний</w:t>
      </w:r>
      <w:r>
        <w:rPr>
          <w:rFonts w:cs="Arial"/>
          <w:szCs w:val="24"/>
        </w:rPr>
        <w:t xml:space="preserve"> </w:t>
      </w:r>
      <w:r>
        <w:rPr>
          <w:rFonts w:cs="Arial Mon"/>
          <w:szCs w:val="24"/>
        </w:rPr>
        <w:t>цаад</w:t>
      </w:r>
      <w:r>
        <w:rPr>
          <w:rFonts w:cs="Arial"/>
          <w:szCs w:val="24"/>
        </w:rPr>
        <w:t xml:space="preserve">  </w:t>
      </w:r>
      <w:r>
        <w:rPr>
          <w:rFonts w:cs="Arial Mon"/>
          <w:szCs w:val="24"/>
        </w:rPr>
        <w:t>бас</w:t>
      </w:r>
      <w:r>
        <w:rPr>
          <w:rFonts w:cs="Arial"/>
          <w:szCs w:val="24"/>
        </w:rPr>
        <w:t xml:space="preserve"> </w:t>
      </w:r>
      <w:r>
        <w:rPr>
          <w:rFonts w:cs="Arial Mon"/>
          <w:szCs w:val="24"/>
        </w:rPr>
        <w:t>нэг</w:t>
      </w:r>
      <w:r>
        <w:rPr>
          <w:rFonts w:cs="Arial"/>
          <w:szCs w:val="24"/>
        </w:rPr>
        <w:t xml:space="preserve"> </w:t>
      </w:r>
      <w:r>
        <w:rPr>
          <w:rFonts w:cs="Arial Mon"/>
          <w:szCs w:val="24"/>
        </w:rPr>
        <w:t>болгоомжлол</w:t>
      </w:r>
      <w:r>
        <w:rPr>
          <w:rFonts w:cs="Arial"/>
          <w:szCs w:val="24"/>
        </w:rPr>
        <w:t xml:space="preserve"> </w:t>
      </w:r>
      <w:r>
        <w:rPr>
          <w:rFonts w:cs="Arial Mon"/>
          <w:szCs w:val="24"/>
        </w:rPr>
        <w:t>т</w:t>
      </w:r>
      <w:r>
        <w:rPr>
          <w:rFonts w:cs="Arial" w:ascii="Arial" w:hAnsi="Arial"/>
          <w:szCs w:val="24"/>
        </w:rPr>
        <w:t>ө</w:t>
      </w:r>
      <w:r>
        <w:rPr>
          <w:rFonts w:cs="Arial Mon"/>
          <w:szCs w:val="24"/>
        </w:rPr>
        <w:t>р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тэртэй</w:t>
      </w:r>
      <w:r>
        <w:rPr>
          <w:rFonts w:cs="Arial"/>
          <w:szCs w:val="24"/>
        </w:rPr>
        <w:t xml:space="preserve">, </w:t>
      </w:r>
      <w:r>
        <w:rPr>
          <w:rFonts w:cs="Arial Mon"/>
          <w:szCs w:val="24"/>
        </w:rPr>
        <w:t>тэрг</w:t>
      </w:r>
      <w:r>
        <w:rPr>
          <w:rFonts w:cs="Arial" w:ascii="Arial" w:hAnsi="Arial"/>
          <w:szCs w:val="24"/>
        </w:rPr>
        <w:t>ү</w:t>
      </w:r>
      <w:r>
        <w:rPr>
          <w:rFonts w:cs="Arial Mon"/>
          <w:szCs w:val="24"/>
        </w:rPr>
        <w:t>й</w:t>
      </w:r>
      <w:r>
        <w:rPr>
          <w:rFonts w:cs="Arial"/>
          <w:szCs w:val="24"/>
        </w:rPr>
        <w:t xml:space="preserve"> </w:t>
      </w:r>
      <w:r>
        <w:rPr>
          <w:rFonts w:cs="Arial Mon"/>
          <w:szCs w:val="24"/>
        </w:rPr>
        <w:t>орон</w:t>
      </w:r>
      <w:r>
        <w:rPr>
          <w:rFonts w:cs="Arial"/>
          <w:szCs w:val="24"/>
        </w:rPr>
        <w:t xml:space="preserve"> </w:t>
      </w:r>
      <w:r>
        <w:rPr>
          <w:rFonts w:cs="Arial Mon"/>
          <w:szCs w:val="24"/>
        </w:rPr>
        <w:t>нутг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в</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w:szCs w:val="24"/>
        </w:rPr>
        <w:t xml:space="preserve"> </w:t>
      </w:r>
      <w:r>
        <w:rPr>
          <w:rFonts w:cs="Arial Mon"/>
          <w:szCs w:val="24"/>
        </w:rPr>
        <w:t>бие</w:t>
      </w:r>
      <w:r>
        <w:rPr>
          <w:rFonts w:cs="Arial"/>
          <w:szCs w:val="24"/>
        </w:rPr>
        <w:t xml:space="preserve"> дааж  б</w:t>
      </w:r>
      <w:r>
        <w:rPr>
          <w:rFonts w:cs="Arial" w:ascii="Arial" w:hAnsi="Arial"/>
          <w:szCs w:val="24"/>
        </w:rPr>
        <w:t>ү</w:t>
      </w:r>
      <w:r>
        <w:rPr>
          <w:rFonts w:cs="Arial Mon"/>
          <w:szCs w:val="24"/>
        </w:rPr>
        <w:t>рдэнэ</w:t>
      </w:r>
      <w:r>
        <w:rPr>
          <w:rFonts w:cs="Arial"/>
          <w:szCs w:val="24"/>
        </w:rPr>
        <w:t xml:space="preserve"> </w:t>
      </w:r>
      <w:r>
        <w:rPr>
          <w:rFonts w:cs="Arial Mon"/>
          <w:szCs w:val="24"/>
        </w:rPr>
        <w:t>гэдэг</w:t>
      </w:r>
      <w:r>
        <w:rPr>
          <w:rFonts w:cs="Arial"/>
          <w:szCs w:val="24"/>
        </w:rPr>
        <w:t xml:space="preserve"> </w:t>
      </w:r>
      <w:r>
        <w:rPr>
          <w:rFonts w:cs="Arial Mon"/>
          <w:szCs w:val="24"/>
        </w:rPr>
        <w:t>бол</w:t>
      </w:r>
      <w:r>
        <w:rPr>
          <w:rFonts w:cs="Arial"/>
          <w:szCs w:val="24"/>
        </w:rPr>
        <w:t xml:space="preserve"> </w:t>
      </w:r>
      <w:r>
        <w:rPr>
          <w:rFonts w:cs="Arial Mon"/>
          <w:szCs w:val="24"/>
        </w:rPr>
        <w:t>нэг</w:t>
      </w:r>
      <w:r>
        <w:rPr>
          <w:rFonts w:cs="Arial"/>
          <w:szCs w:val="24"/>
        </w:rPr>
        <w:t xml:space="preserve"> </w:t>
      </w:r>
      <w:r>
        <w:rPr>
          <w:rFonts w:cs="Arial Mon"/>
          <w:szCs w:val="24"/>
        </w:rPr>
        <w:t>хэсэгтээ</w:t>
      </w:r>
      <w:r>
        <w:rPr>
          <w:rFonts w:cs="Arial"/>
          <w:szCs w:val="24"/>
        </w:rPr>
        <w:t xml:space="preserve"> </w:t>
      </w:r>
      <w:r>
        <w:rPr>
          <w:rFonts w:cs="Arial Mon"/>
          <w:szCs w:val="24"/>
        </w:rPr>
        <w:t>л</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Энэ</w:t>
      </w:r>
      <w:r>
        <w:rPr>
          <w:rFonts w:cs="Arial"/>
          <w:szCs w:val="24"/>
        </w:rPr>
        <w:t xml:space="preserve"> </w:t>
      </w:r>
      <w:r>
        <w:rPr>
          <w:rFonts w:cs="Arial Mon"/>
          <w:szCs w:val="24"/>
        </w:rPr>
        <w:t>б</w:t>
      </w:r>
      <w:r>
        <w:rPr>
          <w:rFonts w:cs="Arial" w:ascii="Arial" w:hAnsi="Arial"/>
          <w:szCs w:val="24"/>
        </w:rPr>
        <w:t>ү</w:t>
      </w:r>
      <w:r>
        <w:rPr>
          <w:rFonts w:cs="Arial Mon"/>
          <w:szCs w:val="24"/>
        </w:rPr>
        <w:t>с</w:t>
      </w:r>
      <w:r>
        <w:rPr>
          <w:rFonts w:cs="Arial"/>
          <w:szCs w:val="24"/>
        </w:rPr>
        <w:t xml:space="preserve"> </w:t>
      </w:r>
      <w:r>
        <w:rPr>
          <w:rFonts w:cs="Arial Mon"/>
          <w:szCs w:val="24"/>
        </w:rPr>
        <w:t>нутгийн</w:t>
      </w:r>
      <w:r>
        <w:rPr>
          <w:rFonts w:cs="Arial"/>
          <w:szCs w:val="24"/>
        </w:rPr>
        <w:t xml:space="preserve"> </w:t>
      </w:r>
      <w:r>
        <w:rPr>
          <w:rFonts w:cs="Arial Mon"/>
          <w:szCs w:val="24"/>
        </w:rPr>
        <w:t>х</w:t>
      </w:r>
      <w:r>
        <w:rPr>
          <w:rFonts w:cs="Arial" w:ascii="Arial" w:hAnsi="Arial"/>
          <w:szCs w:val="24"/>
        </w:rPr>
        <w:t>ө</w:t>
      </w:r>
      <w:r>
        <w:rPr>
          <w:rFonts w:cs="Arial Mon"/>
          <w:szCs w:val="24"/>
        </w:rPr>
        <w:t>гжл</w:t>
      </w:r>
      <w:r>
        <w:rPr>
          <w:rFonts w:cs="Arial" w:ascii="Arial" w:hAnsi="Arial"/>
          <w:szCs w:val="24"/>
        </w:rPr>
        <w:t>үү</w:t>
      </w:r>
      <w:r>
        <w:rPr>
          <w:rFonts w:cs="Arial"/>
          <w:szCs w:val="24"/>
        </w:rPr>
        <w:t>д, аймаг, сумын х</w:t>
      </w:r>
      <w:r>
        <w:rPr>
          <w:rFonts w:cs="Arial" w:ascii="Arial" w:hAnsi="Arial"/>
          <w:szCs w:val="24"/>
        </w:rPr>
        <w:t>ө</w:t>
      </w:r>
      <w:r>
        <w:rPr>
          <w:rFonts w:cs="Arial Mon"/>
          <w:szCs w:val="24"/>
        </w:rPr>
        <w:t>гжл</w:t>
      </w:r>
      <w:r>
        <w:rPr>
          <w:rFonts w:cs="Arial" w:ascii="Arial" w:hAnsi="Arial"/>
          <w:szCs w:val="24"/>
        </w:rPr>
        <w:t>үү</w:t>
      </w:r>
      <w:r>
        <w:rPr>
          <w:rFonts w:cs="Arial Mon"/>
          <w:szCs w:val="24"/>
        </w:rPr>
        <w:t>д</w:t>
      </w:r>
      <w:r>
        <w:rPr>
          <w:rFonts w:cs="Arial"/>
          <w:szCs w:val="24"/>
        </w:rPr>
        <w:t xml:space="preserve"> </w:t>
      </w:r>
      <w:r>
        <w:rPr>
          <w:rFonts w:cs="Arial Mon"/>
          <w:szCs w:val="24"/>
        </w:rPr>
        <w:t>жигд</w:t>
      </w:r>
      <w:r>
        <w:rPr>
          <w:rFonts w:cs="Arial"/>
          <w:szCs w:val="24"/>
        </w:rPr>
        <w:t xml:space="preserve"> </w:t>
      </w:r>
      <w:r>
        <w:rPr>
          <w:rFonts w:cs="Arial Mon"/>
          <w:szCs w:val="24"/>
        </w:rPr>
        <w:t>биш</w:t>
      </w:r>
      <w:r>
        <w:rPr>
          <w:rFonts w:cs="Arial"/>
          <w:szCs w:val="24"/>
        </w:rPr>
        <w:t xml:space="preserve"> </w:t>
      </w:r>
      <w:r>
        <w:rPr>
          <w:rFonts w:cs="Arial Mon"/>
          <w:szCs w:val="24"/>
        </w:rPr>
        <w:t>байгаа</w:t>
      </w:r>
      <w:r>
        <w:rPr>
          <w:rFonts w:cs="Arial"/>
          <w:szCs w:val="24"/>
        </w:rPr>
        <w:t xml:space="preserve"> </w:t>
      </w:r>
      <w:r>
        <w:rPr>
          <w:rFonts w:cs="Arial Mon"/>
          <w:szCs w:val="24"/>
        </w:rPr>
        <w:t>н</w:t>
      </w:r>
      <w:r>
        <w:rPr>
          <w:rFonts w:cs="Arial" w:ascii="Arial" w:hAnsi="Arial"/>
          <w:szCs w:val="24"/>
        </w:rPr>
        <w:t>ө</w:t>
      </w:r>
      <w:r>
        <w:rPr>
          <w:rFonts w:cs="Arial Mon"/>
          <w:szCs w:val="24"/>
        </w:rPr>
        <w:t>хц</w:t>
      </w:r>
      <w:r>
        <w:rPr>
          <w:rFonts w:cs="Arial" w:ascii="Arial" w:hAnsi="Arial"/>
          <w:szCs w:val="24"/>
        </w:rPr>
        <w:t>ө</w:t>
      </w:r>
      <w:r>
        <w:rPr>
          <w:rFonts w:cs="Arial Mon"/>
          <w:szCs w:val="24"/>
        </w:rPr>
        <w:t>лд</w:t>
      </w:r>
      <w:r>
        <w:rPr>
          <w:rFonts w:cs="Arial"/>
          <w:szCs w:val="24"/>
        </w:rPr>
        <w:t xml:space="preserve">  </w:t>
      </w:r>
      <w:r>
        <w:rPr>
          <w:rFonts w:cs="Arial Mon"/>
          <w:szCs w:val="24"/>
        </w:rPr>
        <w:t>х</w:t>
      </w:r>
      <w:r>
        <w:rPr>
          <w:rFonts w:cs="Arial" w:ascii="Arial" w:hAnsi="Arial"/>
          <w:szCs w:val="24"/>
        </w:rPr>
        <w:t>ө</w:t>
      </w:r>
      <w:r>
        <w:rPr>
          <w:rFonts w:cs="Arial Mon"/>
          <w:szCs w:val="24"/>
        </w:rPr>
        <w:t>гжлийн</w:t>
      </w:r>
      <w:r>
        <w:rPr>
          <w:rFonts w:cs="Arial"/>
          <w:szCs w:val="24"/>
        </w:rPr>
        <w:t xml:space="preserve">  </w:t>
      </w:r>
      <w:r>
        <w:rPr>
          <w:rFonts w:cs="Arial Mon"/>
          <w:szCs w:val="24"/>
        </w:rPr>
        <w:t>сул</w:t>
      </w:r>
      <w:r>
        <w:rPr>
          <w:rFonts w:cs="Arial"/>
          <w:szCs w:val="24"/>
        </w:rPr>
        <w:t xml:space="preserve"> </w:t>
      </w:r>
      <w:r>
        <w:rPr>
          <w:rFonts w:cs="Arial Mon"/>
          <w:szCs w:val="24"/>
        </w:rPr>
        <w:t>дорой</w:t>
      </w:r>
      <w:r>
        <w:rPr>
          <w:rFonts w:cs="Arial"/>
          <w:szCs w:val="24"/>
        </w:rPr>
        <w:t xml:space="preserve"> </w:t>
      </w:r>
      <w:r>
        <w:rPr>
          <w:rFonts w:cs="Arial Mon"/>
          <w:szCs w:val="24"/>
        </w:rPr>
        <w:t>хэсэг</w:t>
      </w:r>
      <w:r>
        <w:rPr>
          <w:rFonts w:cs="Arial"/>
          <w:szCs w:val="24"/>
        </w:rPr>
        <w:t xml:space="preserve"> </w:t>
      </w:r>
      <w:r>
        <w:rPr>
          <w:rFonts w:cs="Arial Mon"/>
          <w:szCs w:val="24"/>
        </w:rPr>
        <w:t>нь</w:t>
      </w:r>
      <w:r>
        <w:rPr>
          <w:rFonts w:cs="Arial"/>
          <w:szCs w:val="24"/>
        </w:rPr>
        <w:t xml:space="preserve">  </w:t>
      </w:r>
      <w:r>
        <w:rPr>
          <w:rFonts w:cs="Arial" w:ascii="Arial" w:hAnsi="Arial"/>
          <w:szCs w:val="24"/>
        </w:rPr>
        <w:t>өө</w:t>
      </w:r>
      <w:r>
        <w:rPr>
          <w:rFonts w:cs="Arial Mon"/>
          <w:szCs w:val="24"/>
        </w:rPr>
        <w:t>рийнх</w:t>
      </w:r>
      <w:r>
        <w:rPr>
          <w:rFonts w:cs="Arial" w:ascii="Arial" w:hAnsi="Arial"/>
          <w:szCs w:val="24"/>
        </w:rPr>
        <w:t>өө</w:t>
      </w:r>
      <w:r>
        <w:rPr>
          <w:rFonts w:cs="Arial"/>
          <w:szCs w:val="24"/>
        </w:rPr>
        <w:t xml:space="preserve"> </w:t>
      </w:r>
      <w:r>
        <w:rPr>
          <w:rFonts w:cs="Arial Mon"/>
          <w:szCs w:val="24"/>
        </w:rPr>
        <w:t>т</w:t>
      </w:r>
      <w:r>
        <w:rPr>
          <w:rFonts w:cs="Arial" w:ascii="Arial" w:hAnsi="Arial"/>
          <w:szCs w:val="24"/>
        </w:rPr>
        <w:t>ө</w:t>
      </w:r>
      <w:r>
        <w:rPr>
          <w:rFonts w:cs="Arial Mon"/>
          <w:szCs w:val="24"/>
        </w:rPr>
        <w:t>свийг</w:t>
      </w:r>
      <w:r>
        <w:rPr>
          <w:rFonts w:cs="Arial"/>
          <w:szCs w:val="24"/>
        </w:rPr>
        <w:t xml:space="preserve"> </w:t>
      </w:r>
      <w:r>
        <w:rPr>
          <w:rFonts w:cs="Arial Mon"/>
          <w:szCs w:val="24"/>
        </w:rPr>
        <w:t>б</w:t>
      </w:r>
      <w:r>
        <w:rPr>
          <w:rFonts w:cs="Arial" w:ascii="Arial" w:hAnsi="Arial"/>
          <w:szCs w:val="24"/>
        </w:rPr>
        <w:t>ү</w:t>
      </w:r>
      <w:r>
        <w:rPr>
          <w:rFonts w:cs="Arial Mon"/>
          <w:szCs w:val="24"/>
        </w:rPr>
        <w:t>рд</w:t>
      </w:r>
      <w:r>
        <w:rPr>
          <w:rFonts w:cs="Arial" w:ascii="Arial" w:hAnsi="Arial"/>
          <w:szCs w:val="24"/>
        </w:rPr>
        <w:t>үү</w:t>
      </w:r>
      <w:r>
        <w:rPr>
          <w:rFonts w:cs="Arial Mon"/>
          <w:szCs w:val="24"/>
        </w:rPr>
        <w:t>лэх</w:t>
      </w:r>
      <w:r>
        <w:rPr>
          <w:rFonts w:cs="Arial"/>
          <w:szCs w:val="24"/>
        </w:rPr>
        <w:t xml:space="preserve"> </w:t>
      </w:r>
      <w:r>
        <w:rPr>
          <w:rFonts w:cs="Arial Mon"/>
          <w:szCs w:val="24"/>
        </w:rPr>
        <w:t>х</w:t>
      </w:r>
      <w:r>
        <w:rPr>
          <w:rFonts w:cs="Arial" w:ascii="Arial" w:hAnsi="Arial"/>
          <w:szCs w:val="24"/>
        </w:rPr>
        <w:t>ү</w:t>
      </w:r>
      <w:r>
        <w:rPr>
          <w:rFonts w:cs="Arial Mon"/>
          <w:szCs w:val="24"/>
        </w:rPr>
        <w:t>ртэл</w:t>
      </w:r>
      <w:r>
        <w:rPr>
          <w:rFonts w:cs="Arial"/>
          <w:szCs w:val="24"/>
        </w:rPr>
        <w:t xml:space="preserve"> </w:t>
      </w:r>
      <w:r>
        <w:rPr>
          <w:rFonts w:cs="Arial Mon"/>
          <w:szCs w:val="24"/>
        </w:rPr>
        <w:t>нэлээдг</w:t>
      </w:r>
      <w:r>
        <w:rPr>
          <w:rFonts w:cs="Arial" w:ascii="Arial" w:hAnsi="Arial"/>
          <w:szCs w:val="24"/>
        </w:rPr>
        <w:t>ү</w:t>
      </w:r>
      <w:r>
        <w:rPr>
          <w:rFonts w:cs="Arial Mon"/>
          <w:szCs w:val="24"/>
        </w:rPr>
        <w:t>й</w:t>
      </w:r>
      <w:r>
        <w:rPr>
          <w:rFonts w:cs="Arial"/>
          <w:szCs w:val="24"/>
        </w:rPr>
        <w:t xml:space="preserve"> </w:t>
      </w:r>
      <w:r>
        <w:rPr>
          <w:rFonts w:cs="Arial Mon"/>
          <w:szCs w:val="24"/>
        </w:rPr>
        <w:t>хугацаа</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w:ascii="Arial" w:hAnsi="Arial"/>
          <w:szCs w:val="24"/>
        </w:rPr>
        <w:t>Үү</w:t>
      </w:r>
      <w:r>
        <w:rPr>
          <w:rFonts w:cs="Arial Mon"/>
          <w:szCs w:val="24"/>
        </w:rPr>
        <w:t>нийг</w:t>
      </w:r>
      <w:r>
        <w:rPr>
          <w:rFonts w:cs="Arial"/>
          <w:szCs w:val="24"/>
        </w:rPr>
        <w:t xml:space="preserve"> </w:t>
      </w:r>
      <w:r>
        <w:rPr>
          <w:rFonts w:cs="Arial Mon"/>
          <w:szCs w:val="24"/>
        </w:rPr>
        <w:t>механикаар</w:t>
      </w:r>
      <w:r>
        <w:rPr>
          <w:rFonts w:cs="Arial"/>
          <w:szCs w:val="24"/>
        </w:rPr>
        <w:t xml:space="preserve">  </w:t>
      </w:r>
      <w:r>
        <w:rPr>
          <w:rFonts w:cs="Arial Mon"/>
          <w:szCs w:val="24"/>
        </w:rPr>
        <w:t>аймаг</w:t>
      </w:r>
      <w:r>
        <w:rPr>
          <w:rFonts w:cs="Arial"/>
          <w:szCs w:val="24"/>
        </w:rPr>
        <w:t xml:space="preserve">, </w:t>
      </w:r>
      <w:r>
        <w:rPr>
          <w:rFonts w:cs="Arial Mon"/>
          <w:szCs w:val="24"/>
        </w:rPr>
        <w:t>сумын</w:t>
      </w:r>
      <w:r>
        <w:rPr>
          <w:rFonts w:cs="Arial"/>
          <w:szCs w:val="24"/>
        </w:rPr>
        <w:t xml:space="preserve"> </w:t>
      </w:r>
      <w:r>
        <w:rPr>
          <w:rFonts w:cs="Arial Mon"/>
          <w:szCs w:val="24"/>
        </w:rPr>
        <w:t>ир</w:t>
      </w:r>
      <w:r>
        <w:rPr>
          <w:rFonts w:cs="Arial"/>
          <w:szCs w:val="24"/>
        </w:rPr>
        <w:t>гэдийн Т</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гчдийн</w:t>
      </w:r>
      <w:r>
        <w:rPr>
          <w:rFonts w:cs="Arial"/>
          <w:szCs w:val="24"/>
        </w:rPr>
        <w:t xml:space="preserve"> </w:t>
      </w:r>
      <w:r>
        <w:rPr>
          <w:rFonts w:cs="Arial Mon"/>
          <w:szCs w:val="24"/>
        </w:rPr>
        <w:t>Хурлын</w:t>
      </w:r>
      <w:r>
        <w:rPr>
          <w:rFonts w:cs="Arial"/>
          <w:szCs w:val="24"/>
        </w:rPr>
        <w:t xml:space="preserve"> </w:t>
      </w:r>
      <w:r>
        <w:rPr>
          <w:rFonts w:cs="Arial Mon"/>
          <w:szCs w:val="24"/>
        </w:rPr>
        <w:t>эрхийг</w:t>
      </w:r>
      <w:r>
        <w:rPr>
          <w:rFonts w:cs="Arial"/>
          <w:szCs w:val="24"/>
        </w:rPr>
        <w:t xml:space="preserve"> </w:t>
      </w:r>
      <w:r>
        <w:rPr>
          <w:rFonts w:cs="Arial Mon"/>
          <w:szCs w:val="24"/>
        </w:rPr>
        <w:t>нэмэгд</w:t>
      </w:r>
      <w:r>
        <w:rPr>
          <w:rFonts w:cs="Arial" w:ascii="Arial" w:hAnsi="Arial"/>
          <w:szCs w:val="24"/>
        </w:rPr>
        <w:t>үү</w:t>
      </w:r>
      <w:r>
        <w:rPr>
          <w:rFonts w:cs="Arial Mon"/>
          <w:szCs w:val="24"/>
        </w:rPr>
        <w:t>лж</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нэг</w:t>
      </w:r>
      <w:r>
        <w:rPr>
          <w:rFonts w:cs="Arial"/>
          <w:szCs w:val="24"/>
        </w:rPr>
        <w:t xml:space="preserve"> </w:t>
      </w:r>
      <w:r>
        <w:rPr>
          <w:rFonts w:cs="Arial Mon"/>
          <w:szCs w:val="24"/>
        </w:rPr>
        <w:t>шийдвэр</w:t>
      </w:r>
      <w:r>
        <w:rPr>
          <w:rFonts w:cs="Arial"/>
          <w:szCs w:val="24"/>
        </w:rPr>
        <w:t xml:space="preserve"> </w:t>
      </w:r>
      <w:r>
        <w:rPr>
          <w:rFonts w:cs="Arial Mon"/>
          <w:szCs w:val="24"/>
        </w:rPr>
        <w:t>гаргачихаад</w:t>
      </w:r>
      <w:r>
        <w:rPr>
          <w:rFonts w:cs="Arial"/>
          <w:szCs w:val="24"/>
        </w:rPr>
        <w:t xml:space="preserve">,    </w:t>
      </w:r>
      <w:r>
        <w:rPr>
          <w:rFonts w:cs="Arial Mon"/>
          <w:szCs w:val="24"/>
        </w:rPr>
        <w:t>малаас</w:t>
      </w:r>
      <w:r>
        <w:rPr>
          <w:rFonts w:cs="Arial"/>
          <w:szCs w:val="24"/>
        </w:rPr>
        <w:t xml:space="preserve"> </w:t>
      </w:r>
      <w:r>
        <w:rPr>
          <w:rFonts w:cs="Arial Mon"/>
          <w:szCs w:val="24"/>
        </w:rPr>
        <w:t>авах</w:t>
      </w:r>
      <w:r>
        <w:rPr>
          <w:rFonts w:cs="Arial"/>
          <w:szCs w:val="24"/>
        </w:rPr>
        <w:t xml:space="preserve"> </w:t>
      </w:r>
      <w:r>
        <w:rPr>
          <w:rFonts w:cs="Arial Mon"/>
          <w:szCs w:val="24"/>
        </w:rPr>
        <w:t>татварыг</w:t>
      </w:r>
      <w:r>
        <w:rPr>
          <w:rFonts w:cs="Arial"/>
          <w:szCs w:val="24"/>
        </w:rPr>
        <w:t xml:space="preserve"> </w:t>
      </w:r>
      <w:r>
        <w:rPr>
          <w:rFonts w:cs="Arial Mon"/>
          <w:szCs w:val="24"/>
        </w:rPr>
        <w:t>нэмэгд</w:t>
      </w:r>
      <w:r>
        <w:rPr>
          <w:rFonts w:cs="Arial" w:ascii="Arial" w:hAnsi="Arial"/>
          <w:szCs w:val="24"/>
        </w:rPr>
        <w:t>үү</w:t>
      </w:r>
      <w:r>
        <w:rPr>
          <w:rFonts w:cs="Arial Mon"/>
          <w:szCs w:val="24"/>
        </w:rPr>
        <w:t>л</w:t>
      </w:r>
      <w:r>
        <w:rPr>
          <w:rFonts w:cs="Arial"/>
          <w:szCs w:val="24"/>
        </w:rPr>
        <w:t xml:space="preserve">,  </w:t>
      </w:r>
      <w:r>
        <w:rPr>
          <w:rFonts w:cs="Arial Mon"/>
          <w:szCs w:val="24"/>
        </w:rPr>
        <w:t>албан</w:t>
      </w:r>
      <w:r>
        <w:rPr>
          <w:rFonts w:cs="Arial"/>
          <w:szCs w:val="24"/>
        </w:rPr>
        <w:t xml:space="preserve"> </w:t>
      </w:r>
      <w:r>
        <w:rPr>
          <w:rFonts w:cs="Arial Mon"/>
          <w:szCs w:val="24"/>
        </w:rPr>
        <w:t>хаагчдаас</w:t>
      </w:r>
      <w:r>
        <w:rPr>
          <w:rFonts w:cs="Arial"/>
          <w:szCs w:val="24"/>
        </w:rPr>
        <w:t xml:space="preserve"> </w:t>
      </w:r>
      <w:r>
        <w:rPr>
          <w:rFonts w:cs="Arial Mon"/>
          <w:szCs w:val="24"/>
        </w:rPr>
        <w:t>авах</w:t>
      </w:r>
      <w:r>
        <w:rPr>
          <w:rFonts w:cs="Arial"/>
          <w:szCs w:val="24"/>
        </w:rPr>
        <w:t xml:space="preserve"> </w:t>
      </w:r>
      <w:r>
        <w:rPr>
          <w:rFonts w:cs="Arial Mon"/>
          <w:szCs w:val="24"/>
        </w:rPr>
        <w:t>орлогын</w:t>
      </w:r>
      <w:r>
        <w:rPr>
          <w:rFonts w:cs="Arial"/>
          <w:szCs w:val="24"/>
        </w:rPr>
        <w:t xml:space="preserve"> </w:t>
      </w:r>
      <w:r>
        <w:rPr>
          <w:rFonts w:cs="Arial Mon"/>
          <w:szCs w:val="24"/>
        </w:rPr>
        <w:t>албан</w:t>
      </w:r>
      <w:r>
        <w:rPr>
          <w:rFonts w:cs="Arial"/>
          <w:szCs w:val="24"/>
        </w:rPr>
        <w:t xml:space="preserve"> </w:t>
      </w:r>
      <w:r>
        <w:rPr>
          <w:rFonts w:cs="Arial Mon"/>
          <w:szCs w:val="24"/>
        </w:rPr>
        <w:t>татварыг</w:t>
      </w:r>
      <w:r>
        <w:rPr>
          <w:rFonts w:cs="Arial"/>
          <w:szCs w:val="24"/>
        </w:rPr>
        <w:t xml:space="preserve"> </w:t>
      </w:r>
      <w:r>
        <w:rPr>
          <w:rFonts w:cs="Arial Mon"/>
          <w:szCs w:val="24"/>
        </w:rPr>
        <w:t>нэмэгд</w:t>
      </w:r>
      <w:r>
        <w:rPr>
          <w:rFonts w:cs="Arial" w:ascii="Arial" w:hAnsi="Arial"/>
          <w:szCs w:val="24"/>
        </w:rPr>
        <w:t>үү</w:t>
      </w:r>
      <w:r>
        <w:rPr>
          <w:rFonts w:cs="Arial Mon"/>
          <w:szCs w:val="24"/>
        </w:rPr>
        <w:t>лэх</w:t>
      </w:r>
      <w:r>
        <w:rPr>
          <w:rFonts w:cs="Arial"/>
          <w:szCs w:val="24"/>
        </w:rPr>
        <w:t xml:space="preserve">  </w:t>
      </w:r>
      <w:r>
        <w:rPr>
          <w:rFonts w:cs="Arial Mon"/>
          <w:szCs w:val="24"/>
        </w:rPr>
        <w:t>ийм</w:t>
      </w:r>
      <w:r>
        <w:rPr>
          <w:rFonts w:cs="Arial"/>
          <w:szCs w:val="24"/>
        </w:rPr>
        <w:t xml:space="preserve"> </w:t>
      </w:r>
      <w:r>
        <w:rPr>
          <w:rFonts w:cs="Arial Mon"/>
          <w:szCs w:val="24"/>
        </w:rPr>
        <w:t>эрх</w:t>
      </w:r>
      <w:r>
        <w:rPr>
          <w:rFonts w:cs="Arial"/>
          <w:szCs w:val="24"/>
        </w:rPr>
        <w:t xml:space="preserve"> </w:t>
      </w:r>
      <w:r>
        <w:rPr>
          <w:rFonts w:cs="Arial" w:ascii="Arial" w:hAnsi="Arial"/>
          <w:szCs w:val="24"/>
        </w:rPr>
        <w:t>ө</w:t>
      </w:r>
      <w:r>
        <w:rPr>
          <w:rFonts w:cs="Arial Mon"/>
          <w:szCs w:val="24"/>
        </w:rPr>
        <w:t>гчих</w:t>
      </w:r>
      <w:r>
        <w:rPr>
          <w:rFonts w:cs="Arial" w:ascii="Arial" w:hAnsi="Arial"/>
          <w:szCs w:val="24"/>
        </w:rPr>
        <w:t>өө</w:t>
      </w:r>
      <w:r>
        <w:rPr>
          <w:rFonts w:cs="Arial Mon"/>
          <w:szCs w:val="24"/>
        </w:rPr>
        <w:t>д</w:t>
      </w:r>
      <w:r>
        <w:rPr>
          <w:rFonts w:cs="Arial"/>
          <w:szCs w:val="24"/>
        </w:rPr>
        <w:t xml:space="preserve">,  </w:t>
      </w:r>
      <w:r>
        <w:rPr>
          <w:rFonts w:cs="Arial" w:ascii="Arial" w:hAnsi="Arial"/>
          <w:szCs w:val="24"/>
        </w:rPr>
        <w:t>үү</w:t>
      </w:r>
      <w:r>
        <w:rPr>
          <w:rFonts w:cs="Arial Mon"/>
          <w:szCs w:val="24"/>
        </w:rPr>
        <w:t>нийгээ</w:t>
      </w:r>
      <w:r>
        <w:rPr>
          <w:rFonts w:cs="Arial"/>
          <w:szCs w:val="24"/>
        </w:rPr>
        <w:t xml:space="preserve"> </w:t>
      </w:r>
      <w:r>
        <w:rPr>
          <w:rFonts w:cs="Arial Mon"/>
          <w:szCs w:val="24"/>
        </w:rPr>
        <w:t>шахах</w:t>
      </w:r>
      <w:r>
        <w:rPr>
          <w:rFonts w:cs="Arial"/>
          <w:szCs w:val="24"/>
        </w:rPr>
        <w:t xml:space="preserve"> </w:t>
      </w:r>
      <w:r>
        <w:rPr>
          <w:rFonts w:cs="Arial Mon"/>
          <w:szCs w:val="24"/>
        </w:rPr>
        <w:t>гэсэн</w:t>
      </w:r>
      <w:r>
        <w:rPr>
          <w:rFonts w:cs="Arial"/>
          <w:szCs w:val="24"/>
        </w:rPr>
        <w:t xml:space="preserve">  </w:t>
      </w:r>
      <w:r>
        <w:rPr>
          <w:rFonts w:cs="Arial Mon"/>
          <w:szCs w:val="24"/>
        </w:rPr>
        <w:t>бодлого</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w:ascii="Arial" w:hAnsi="Arial"/>
          <w:szCs w:val="24"/>
        </w:rPr>
        <w:t>үү</w:t>
      </w:r>
      <w:r>
        <w:rPr>
          <w:rFonts w:cs="Arial Mon"/>
          <w:szCs w:val="24"/>
        </w:rPr>
        <w:t>нийг</w:t>
      </w:r>
      <w:r>
        <w:rPr>
          <w:rFonts w:cs="Arial"/>
          <w:szCs w:val="24"/>
        </w:rPr>
        <w:t xml:space="preserve"> </w:t>
      </w:r>
      <w:r>
        <w:rPr>
          <w:rFonts w:cs="Arial Mon"/>
          <w:szCs w:val="24"/>
        </w:rPr>
        <w:t>тайлбар</w:t>
      </w:r>
      <w:r>
        <w:rPr>
          <w:rFonts w:cs="Arial"/>
          <w:szCs w:val="24"/>
        </w:rPr>
        <w:t xml:space="preserve">лаж, тодруулж хэлж </w:t>
      </w:r>
      <w:r>
        <w:rPr>
          <w:rFonts w:cs="Arial" w:ascii="Arial" w:hAnsi="Arial"/>
          <w:szCs w:val="24"/>
        </w:rPr>
        <w:t>ө</w:t>
      </w:r>
      <w:r>
        <w:rPr>
          <w:rFonts w:cs="Arial Mon"/>
          <w:szCs w:val="24"/>
        </w:rPr>
        <w:t>г</w:t>
      </w:r>
      <w:r>
        <w:rPr>
          <w:rFonts w:cs="Arial" w:ascii="Arial" w:hAnsi="Arial"/>
          <w:szCs w:val="24"/>
        </w:rPr>
        <w:t>өө</w:t>
      </w:r>
      <w:r>
        <w:rPr>
          <w:rFonts w:cs="Arial Mon"/>
          <w:szCs w:val="24"/>
        </w:rPr>
        <w:t>ч</w:t>
      </w:r>
      <w:r>
        <w:rPr>
          <w:rFonts w:cs="Arial"/>
          <w:szCs w:val="24"/>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Хэрэг эрхлэх газар Энх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xml:space="preserve">  Дараагийн гишүүд Цогтбаатар гишүүний  асуултыг Засгийн газрын энэ холбогдох  улсууд нь хариулна. Дараагийн асуулт</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Асуулт тавих гишүүд нэрсээ ирүүлнэ үү?  Энхболд, Наранцацралт, Баасанжав, Болормаа, Долгор</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Ер нь асуултуудыг  үүгээр тасалж байна. Өөр асуулттай гишүүн байна уу?  Баттулга, Бадам, Чадраа энэ гишүүдээр асуултыг тасалл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Ж.Наранцацралт</w:t>
      </w:r>
      <w:r>
        <w:rPr>
          <w:rFonts w:cs="Arial"/>
          <w:szCs w:val="24"/>
          <w:lang w:val="en-US"/>
        </w:rPr>
        <w:t>:  Надад ганцхан асуулт байна. Монгол Улсын эдийн засаг, нийгмийг 2002 онд хөгжүүлэх үндсэн чиглэл дээр   маш тодорхой нэг арга хэмжээ байгаа юм, энэ бол  Төсвийн байгууллагын удирдлага санхүүжилтийн тухай хуулийг батлан мөрдөнө гэж.  Энэ  тодорхой   зорилттой байгаа байх.  Хууль эрх зүйн хувьд энэ  удирдлага санхүүжилтын хууль маань Үндсэн хуультай нэгдүгээрт зөрчилдөх ийм  яриа бас  Хууль зүйн байнгын хороон дээр ч яригдаж байх шиг байна. Яг энэ дээрээ тулах юм бол бид дахиад хүчээр энэ хуулийг батлуулж, мөрдсөн болгох  вий гэж эмээж байгаа юм. Энэ дээр Засгийн газрын байр суурь ямар байгаа вэ?  Шууд ингэж бичиж оруулаад мөрдөнө гээд үүний дагуу бас олон хууль  энэ хуульд нийцүүлэх  ёстой. Тийм учраас Үндсэн хуулийн тодорхой заалт бол  сум, аймгийн, хорооны бие даасан байдалд цогцолбор гэдэг энэ  үйл ажиллагаанд маань энэ хууль хэрхэн нийцэх вэ гэдэг дээр тодорхой хариулт өгөөч гэж хэлэх гэсэн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Ц.Нямдорж</w:t>
      </w:r>
      <w:r>
        <w:rPr>
          <w:rFonts w:cs="Arial"/>
          <w:szCs w:val="24"/>
          <w:lang w:val="en-US"/>
        </w:rPr>
        <w:t>: Хууль зүйн байнгын хорооноос  төслийн ийм ийм заалтууд нь Үндсэн хууль одоо мөрдөж байгаа хуулиудтай зөрчилдөж байж болзошгүй гэсэн санал гарсан юм байна. Түүнийг дахин нэгбүрчлэн авч үзэж байж, хуультай нь зөрчилдөхгүй хэлбэрээр нь баталж мөрдүүлэх арга хэмжээ авах шаардлагатай гэж бодож байга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Ер нь өөрөө энэ их зовлонтой хууль байгаа юм.  Энэ түрүүчийн Их Хурал, Засгийн газрын үед яригдаж, олон дахин яригдаж, бас  олон ч хүн  маш их хүч хөдөлмөр зарцуулсан, тэгээд яг гаргачих гэхээр янз бүрийн Үндсэн хуулийн зөрчлийн яриа гараад болж өгдөггүй, төвөгтэй асуудал.</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Ж.Наранцацралт</w:t>
      </w:r>
      <w:r>
        <w:rPr>
          <w:rFonts w:cs="Arial"/>
          <w:szCs w:val="24"/>
          <w:lang w:val="en-US"/>
        </w:rPr>
        <w:t xml:space="preserve">: Нэг мөр болгочих арга байхгүй юу?  эсхүл  шууд хэрэгжүүлэх асуудлыг нь тэр холбогдох хуулиудтайгаа нэгмөсөн өөрчлөөд, эсхүл ерөөсөө энэ хуулийг мөрдөх боломж одоохондоо алга гэдэг юм уу? эсхүл Үндсэн хууль зөрчлөө гээд  дахиад дийлдэшгүй олон маргаан үүсээд ингээд  цаашаагаа сунжирсэн юмыг нэг тал руу болгох арга хэмжээ авч болохгүй юу? </w:t>
      </w:r>
    </w:p>
    <w:p>
      <w:pPr>
        <w:pStyle w:val="Normal"/>
        <w:ind w:firstLine="720"/>
        <w:jc w:val="both"/>
        <w:rPr>
          <w:rFonts w:cs="Arial"/>
          <w:szCs w:val="24"/>
          <w:lang w:val="en-US"/>
        </w:rPr>
      </w:pPr>
      <w:r>
        <w:rPr>
          <w:rFonts w:cs="Arial"/>
          <w:szCs w:val="24"/>
          <w:lang w:val="en-US"/>
        </w:rPr>
      </w:r>
    </w:p>
    <w:p>
      <w:pPr>
        <w:pStyle w:val="TextBodyIndent"/>
        <w:rPr/>
      </w:pPr>
      <w:r>
        <w:rPr>
          <w:rFonts w:cs="Arial"/>
          <w:b/>
          <w:bCs/>
          <w:szCs w:val="24"/>
        </w:rPr>
        <w:t>Ц.Нямдорж</w:t>
      </w:r>
      <w:r>
        <w:rPr>
          <w:rFonts w:cs="Arial"/>
          <w:szCs w:val="24"/>
        </w:rPr>
        <w:t>: Үндсэн хуулийн заалт  үзэл баримтлалд нийцсэн хэлбэрээр  гаргахыг нь бодох хэрэгтэй байхаа, түүнээс энэ хуулиас шалтгаалаад Үндсэн хууль хөндөх ч юм уу тийм асуудал байж болохгүй гэсэн байр суурьтай байна. Ямар ч тохиолдолд  Үндсэн хуульд гарах асуудал өөрөө боломжгүй шахуу зүйл.  Гаргахтай  нь хүрвэл нийцүүлж л гаргах талд явж байг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Ө.Энхтүвшин</w:t>
      </w:r>
      <w:r>
        <w:rPr>
          <w:rFonts w:cs="Arial"/>
          <w:szCs w:val="24"/>
          <w:lang w:val="en-US"/>
        </w:rPr>
        <w:t>: Энэ Үндсэн хуулийн заалтыг зөрчлөө гэж байгаа  8-ын 1-ийн  5-д билүү  гурван заалт байгаа юм.  Төрийн мөнгөний хөдөлгөөн энэ юмнуудыг Санхүү, эдийн засгийн асуудал хариуцсан сайд дээр төвлөрөхөөр, нийгмийн даатгалын шимтгэлийн зарим чөлөөт үлдэгдлийг төвлөрүүлж, түр хугацаагаар захирч байхаар, мөн  өөрийнхөө  зарим мөнгөний тодорхой хэсгийг банкинд хадгалуулаад хүү аваад, түүний хүүг хааш нь  тийш нь татаж хуваарилах вэ гэдэг хэмжээг тогтоох гэсэн ийм гурван зүйл дээр өөрийн чиг үүрэг бүхий засаг захиргаа, нутаг дэвсгэр, эдийн засаг, нийгмийн цогцолбор мөн гэсэн заалттай зөрчилдөж байна гэж Хууль зүйн байнгын хороо үзэж байгаа юм.</w:t>
      </w:r>
    </w:p>
    <w:p>
      <w:pPr>
        <w:pStyle w:val="Normal"/>
        <w:ind w:firstLine="720"/>
        <w:jc w:val="both"/>
        <w:rPr>
          <w:rFonts w:cs="Arial"/>
          <w:szCs w:val="24"/>
          <w:lang w:val="en-US"/>
        </w:rPr>
      </w:pPr>
      <w:r>
        <w:rPr>
          <w:rFonts w:cs="Arial"/>
          <w:szCs w:val="24"/>
          <w:lang w:val="en-US"/>
        </w:rPr>
      </w:r>
    </w:p>
    <w:p>
      <w:pPr>
        <w:pStyle w:val="TextBodyIndent"/>
        <w:rPr>
          <w:rFonts w:cs="Arial"/>
          <w:szCs w:val="24"/>
        </w:rPr>
      </w:pPr>
      <w:r>
        <w:rPr>
          <w:rFonts w:cs="Arial"/>
          <w:szCs w:val="24"/>
        </w:rPr>
        <w:t>Энэ дээр  ажлын хэсэг бидний хувьд энэ өөрөө их маргаантай байгаа асуудал. Хууль зүйн байнгын хорооноос тийм дүгнэлт  гарсан. Үүнийг ойлголцлын асуудал гэж үзэж байгаа юм.  Ингээд эргээд  түрүүн ч  Эдийн засгийн байнгын хороон дээр ярихад нь би бас ярьж байсан, Эдийн засгийн байнгын хороон дээр энэ асуудал бас хөндөгдөж байсан.  Үүний дараагаар  Ерөнхий сайдад бас би танилцуулсан. Энэ асуудал дээр ийм яриа байна гэж. Ингээд эргээд бид нар юу гэж  ярьсан бэ гэвэл Хууль зүйн байнгын хороон дээр үүнийг ярих нь зүйтэй юмаа, ялангуяа Шаравдорж даргатайгаа энэ ойлголцлын асуудал байгаа, үүнийг ярих нь зүйтэй юм гэж ингэж ярьж байгаа, одоогоор Шаравдорж дарга маань бие сайнгүй байгаа, эмнэлэгт байж байгаа.  Ингээд ярьж чадаагүй байгаа. Ер нь энэ дээр бидний  хувьд зөрчсөн юм байхгүй гэж бодож байгаа,  үүнийгээ эргэж тэр Хууль зүйн байнгын хороон дээрээ ярих нь зүйтэй юм гэсэн ойлголттой байгаа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Ж.Наранцацралт</w:t>
      </w:r>
      <w:r>
        <w:rPr>
          <w:rFonts w:cs="Arial"/>
          <w:szCs w:val="24"/>
          <w:lang w:val="en-US"/>
        </w:rPr>
        <w:t xml:space="preserve">:  Яг тодорхой асуудлаар асуулт аваад энэ Үндсэн чиглэл дээрээ санал өгвөл зүйтэй л даа. Бас  тодорхой биш, жишээ нь ойлголцлын асуудал гэж үзчихээд, яваандаа эргээд Үндсэн  хуулиндаа зөрчихгүй байна гэсэн талын хоёр талаар ойлгоно гээд явчихаар бас энд байдал хэцүү байгаа юм. Сангийн яамнаас бас нэг асуух зүйл байгаа юм. Энэ НӨТ-ийн албан татвар, онцгой албан татвар, Аж ахуйн нэгжийн орлогын албан татвар  100 хувийн төвлөрсөн төсөвт  төвлөрүүлж дахин хуваарилна гэж байгаа юм. Одоогийн  бид нарын энэ төсөв хэлэлцэж байгаа үеийн уур амьсгалыг харахад  ихэнх орон нутгийнхны санал бол  ялангуяа  онцгой албан татварыг орон нутагт нь үлдээе гэсэн ийм санал  их давамгайлж байгаа гэж би ойлгож байгаа юм. Хэрвээ үүгээр  санал хураалт яваад энэ онцгой албан татварыг орон нутагт төвлөрүүлж, төвлөрсөн төсөвт төвлөрүүлэхгүй нь ээ гээд шийдчих юм бол үүнтэй маргалдаад сөргөлдөөд явчих ийм асуудал гарах уу? ер нь ямар бодлого барьж байгаа юм бэ? </w:t>
      </w:r>
    </w:p>
    <w:p>
      <w:pPr>
        <w:pStyle w:val="Normal"/>
        <w:ind w:firstLine="720"/>
        <w:jc w:val="both"/>
        <w:rPr>
          <w:rFonts w:cs="Arial"/>
          <w:szCs w:val="24"/>
          <w:lang w:val="en-US"/>
        </w:rPr>
      </w:pPr>
      <w:r>
        <w:rPr>
          <w:rFonts w:cs="Arial"/>
          <w:szCs w:val="24"/>
          <w:lang w:val="en-US"/>
        </w:rPr>
      </w:r>
    </w:p>
    <w:p>
      <w:pPr>
        <w:pStyle w:val="Normal"/>
        <w:ind w:firstLine="720"/>
        <w:jc w:val="both"/>
        <w:rPr/>
      </w:pPr>
      <w:r>
        <w:rPr>
          <w:rFonts w:eastAsia="Arial Mon" w:cs="Arial Mon"/>
          <w:b/>
          <w:bCs/>
          <w:szCs w:val="24"/>
          <w:lang w:val="en-US"/>
        </w:rPr>
        <w:t xml:space="preserve"> </w:t>
      </w:r>
      <w:r>
        <w:rPr>
          <w:rFonts w:cs="Arial"/>
          <w:b/>
          <w:bCs/>
          <w:szCs w:val="24"/>
          <w:lang w:val="en-US"/>
        </w:rPr>
        <w:t>Н.Түмэндэмбэрэл</w:t>
      </w:r>
      <w:r>
        <w:rPr>
          <w:rFonts w:cs="Arial"/>
          <w:szCs w:val="24"/>
          <w:lang w:val="en-US"/>
        </w:rPr>
        <w:t>: Наранцацралт гишүүний асуултанд хариулъя. Ер нь нэг ийм л юм байгаа. Бид нар энэ  төсвийн  асуудалд шинэлэг байдлаар хандлаж байгаа юм. Ялангуяа олон улсын валютын сан,  бас дэлхийн банк, банк санхүүгийн байгууллагуудын зөвлөмжийн дагуу. Бид хуучин энэ аж ахуйн нэгжээр орлогын албан татварыг хурааж авч, орлогод төвлөрүүлдэг байсан тогтолцооноос салъя гээд байгаа юм. Энэ бол бодитой биш. Яагаад гэвэл Монгол Улсын газар нутгийг аваад үзэхэд нэг хэсэг газарт  алттай аймаг байж л байна, алтгүй аймаг байж л байна.  Тэгээд алттай байгаа газар нь  та нар хэзээ аз жаргалтай амьдрах ёстой, алтгүй байгаа улсууд нь  ер нь  энд л төрснөөс ингээд дуус  гэсэн байдлаар  хандаж болдоггүй юм байна. Тийм учраас орлогыг хуваарилахдаа, татварыг  ногдуулахдаа орлогын нэр төрлөөр нь хуваарилах юм бол  байгууллага булаацалдсан ийм тогтолцоо байхгүй болно гэдгийг ярьж байгаа юм. Тэгээд бид үүний дагуу энэ орлогуудыг төвлөрүүлээд, буцаагаад хуваарилах, буцааж хуваарилахдаа зүгээр нэг хуваарилахгүй, шинжлэх ухааны үндэслэлтэй, нормативын дагуу хуваарилах ийм асуудлыг л яриад байгаа юм.</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Орон нутгийн удирдлагын дургүй байгаа байдлыг бид нар ойлгож байгаа. Гэхдээ үүнийг манай орон нутгийн удирдлага нэг зүйлийг ойлгомоор байгаа юм. Юу вэ гэхээр  төвлөрүүлээд, тэгээд буцаагаад зарах хэмжээнийх нь мөнгийг өгчихөөр   эрх мэдэл рүү халдсан юм шиг ойлгоод байгаа юм. Бид ойлгохдоо өөр аймгийн засаг даргад ч тэр, сумын засаг даргад ч  тэр,  хийх, хэрэгжүүлэх ажил Засгийн газрын мөрийн хөтөлбөрийг хэрэгжүүлэх,  хууль тогтоомжоо биелүүлэх, цаг зуурын ажлаа хийхээс эхлээд зөндөө ажил болж байгаа юм. Гэтэл  энэ төсвийн орлого хуваарилах асуудалтай булаацалдаад л, эрх мэдэл хязгаарлалаа гэсэн асуудлыг тавиад байгаа юм. Гэтэл орон нутгийн төсөв яаж батлагддагийг та бүхэн мэдэж байгаа, орлого нь ч тэр, зарлага нь ч тэр зүйл ангиараа л  батлагдаж байгаа шүү дээ. Энэ хэмжээнийх нь мөнгийг бид нар төвлөрсөн төсөвтөө хуваарлиад, эргээд өгөхдөө тухайн орон нутагт хэрэгжүүлж болох хэмжээнд тэр зарлага, санхүүжилтыг нь  хуваарилаад өгье гээд байхад дургүйцээд байгаа юм, энэ дээр л  эхний үед ойлголцлын зөрүү байгаа. Бид бол нэг зүйлийг сайн ойлгож байгаа, төвлөрүүлээд буцааж хуваарилахад механизм боловсронгуй биш, журам бэлэн биш байдлаас үүдээд магадгүй ажилд муугаар, сөргөөр  нөлөөлж мэднэ.</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 xml:space="preserve">Тийм учраас одооноос  бид нар Санхүү, эдийн засгийн яамны дэргэд ажлын хэсэг зохион байгуулагдаад 2002 оны төсөв энэ байдлаар батлагдсан тохиолдолд  хийж хэрэгжүүлэх, зохицуулах чиглэлийн ажлыг хийх ажлын хэсэг гарчихсан ажиллаж байгаа. Тийм учраас тийм айхтар хүндрэл гарахгүй, хийгддэг ёстой ажил  хийгдээд явах байх гэсэн ойлголттой байгаа.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Баярлалаа. Түрүүн  Засгийн газрын  зүгээс асуусан З асуулт байгаа юм. Цогтбаатар гишүүний асуулт. Нэгдүгээрт,  Шалгуур үзүүлэлт гэж юуг хэлээд байна вэ? ямар шалгуур үзүүлэлтийг тогтоогоод байгаа юм бэ гэдгийг тодруулж өгөөч ээ. Энэ төслийн 6-гийн  З дээр байгаа, яам агентлаг, нутгийн захиргааны байгууллагын гүйцэтгэлийн шалгуур үзүүлэлтийг боловсруулна гэж. Энхтүвшин дарга хариулах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 xml:space="preserve">Хоёр дахь асуудал нь энэ гүйцэтгэх засаглалын эрх зүйн нэгдсэн тогтолцоо гэж юу хэлээд байгаа юм бэ? энэ нэгдсэн тогтолцоо чинь бий болчихоод байгаа юм биш үү? Одоо ямар нэгдсэн тогтолцоог гүйцэтгэх засаглал бий болгох гээд байна вэ? энэ гурвын  6-гийн З-т байж байгаа асуудал шүү дээ.  Энэ гүйцэтгэх засаглалын үйл ажиллагааны эрх зүйн нэгдсэн шинэ тогтолцоог  бүрдүүлнэ гэж. Тэгэхээр энэ  чинь одоо ямар шинэ тогтолцоо бүрдүүлэх гээд байна вэ гэдэг асуудал.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 xml:space="preserve">Гурав дахь нь, бүсчилсэн хөгжлийн үзэл баримтлалын  яг тодорхой юу билээ?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Р.Цогтбаатар</w:t>
      </w:r>
      <w:r>
        <w:rPr>
          <w:rFonts w:cs="Arial"/>
          <w:szCs w:val="24"/>
          <w:lang w:val="en-US"/>
        </w:rPr>
        <w:t xml:space="preserve">: . . . бүрдүүлэх боломжийг нэмэгдүүлэх зорилгоор орон нутгийн өөрөө удирдах байгууллагын эрх үүрэг, хариуцлагыг өндөржүүлэх арга хэмжээ авна гэж байгаа юм. Ямар арга хэмжээ авах вэ?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xml:space="preserve">: Ямар арга хэмжээ авах вэ гэсэн ийм З асуулт тавьсан юм, үүнийг Энхтүвшин дарга  Болормаа гишүүний асуулт тавьж хариулсны дараа бэлтгэж  байгаад Цогтбаатар гишүүний асуултанд хариулна. Одоо Болормаа гишүүн асуулт тавина.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Н.Болормаа</w:t>
      </w:r>
      <w:r>
        <w:rPr>
          <w:rFonts w:cs="Arial"/>
          <w:szCs w:val="24"/>
          <w:lang w:val="en-US"/>
        </w:rPr>
        <w:t>: Баярлалаа. Миний эхний асуулт Цогтбаатар гишүүний асуулттай нэлээд давхцаж байна. Тэгэхээр энд бас тодотгож асуух зүйл бол Засгийн газрын агентлагиудын үйл ажиллагааны стратеги, бүтэц, зохион байгуулалтыг шинэчлэн  боловсруулж мөрдөнө гэсэн ийм  нэг чиглэлд тусгагдсан байгаа юм. Тэгэхээр ер нь    Төрийн байгуулалтын байнгын хороон дээр ч  яригдаж байсан. Агентлагийн бус   байгууллагуудын үйл ажиллагаатай  танилцъя, цаашдаа яг энэ чиглэлээр  тодорхой санал боловсруулъя гэж. Тэгэхээр Засгийн газрын зүгээс одоо ажиллаж байгаа агентлагиудын тог цөөлөх юм уу, нэмэгдүүлэх өөрчлөх энэ талаар ямар байр суурь баримталж байгаа юм бэ?  Тодорхой хэлбэл зарим нэг нийгмийн хамгаалал, хөдөлмөрийн яамны чиглэлээр ч юм уу, агентлаг нэмнэ, шинээр гарч ирэх гэж байгаа гээд ийм асуудлууд яригдаад байх шиг байгаа юм. Тэгэхээр яг энэ дээр агентлагиудын бүтэц, зохион байгуулалтыг яаж өөрчлөх гэж байгаа юм бэ? шинэчилж  боловсруулах гэж байгаа арга энэ чиглэлээ танилцуулаач ээ.</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Энд бас анхаарал татаад байгаа  зүйл бол   үйл ажиллагаагий нь үр дүнгий нь үнэлж дүгнэх стандарт боловсруулна гээд байгаа юм, критери шалгуур үзүүлэлт гаргаж ирнэ, тэгээд  стандарт боловсруулж  мөрдөнө гээд тэгэхээр яг төрийн захиргааны байгууллага яам агентлагийн үйл ажиллагааны стандарт гэдэг нь  яг бизнес төлөвлөгөөтэйгээ яаж уялдаж байгаа юм бэ? энэ стандарт нь критери үзүүлэлтээсээ ямар ялгаатай байх юм бэ?  Цогтбаатар гишүүний асуулттай давхардаж байн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Сүүлчийн асуудал бол энэ  Батлан хамгаалах  салбартай холбоотой асуудал байгаа юм. Засгийн газрын үйл ажиллагааны мөрийн  хөтөлбөрт бид тодорхой тусгасан. Цэргийн дүйцүүлэх алба хаагчдыг байгалийн гамшиг, үйлдвэрийн  ослоос урьдчилан сэргийлэх, тэдгээртэй тэмцэх  үйл ажиллагааны тодорхой чиглэлээр сургаж дадлагажуулна гэсэн ийм тодорхой зорилттой байгаа юм. Яг энэ чиглэлээр одоо юу хийгдэж байгаа юм бэ? Тухайлбал орон нутагт, тэгээд энэ дээр яг  шинэ Үндсэн чиглэлд юу тусгагдав? Энд шаардагдаж байгаа хөрөнгө мөнгөний асуудал яаж шийдэгдэж байгаа юм бэ? Батлан хамгаалах яамнаас асууж байн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xml:space="preserve">: Хэн хариулах вэ?  тэр агентлагийн бүтэц, зохион байгуулалт,  шалгуур үзүүлэлт, стандарт гэсэн юмыг Энхтүвшин дарга хариулах уу?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Ө.Энхтүвшин</w:t>
      </w:r>
      <w:r>
        <w:rPr>
          <w:rFonts w:cs="Arial"/>
          <w:szCs w:val="24"/>
          <w:lang w:val="en-US"/>
        </w:rPr>
        <w:t>:  Энэ эрх зүйн шинэтгэл, засаглалын бэхжилт энэ хүрээнд төлөвлөсөн зорилтууд байгаа юм.  Энэ яам, агентлагийн асуудлууд бий. Энэ   төлөвлөгөөний дотор ер нь энэ жил хуулийг гаргахаар ингэж төлөвлөж байсан. Яамны тухай хууль, агентлагийн тухай хууль. Энэ хуулиуд гараагүй байх тохиолдолд  энэ бүтэц,  зохион байгуулалт, энэ юмнуудыг боловсронгуй болгох тухай асуудал ярихад их хүндрэлтэй юм. Ийм учраас яам, агентлагийн хуулин дээр ажлын хэсэг ажиллаж байгаа, энэ бол цоо шинээр ч хийж байгаа бишээ,  урьд нь 1997 оноос хойш байна уу? энэ яамны тухай хууль, агентлагийн тухай хууль гэдэг юманд төсөл боловсруулаад явж байсан.  Үүнийг үзээд    шинээр тавигдаж байгаа шаардлагуудтай харгалзаж, хуулийн төсөл дээр ажиллаж байн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Тэгэхдээ бас яг  өнөө  маргаашдаа оруулж ирж чадахгүй байгаад байгаа. Яагаад чадахгүй байгаад байгаа вэ? Төсвийн байгууллагын удирдлага санхүүжилтын шинэ зарчим тогтоох энэ хуулиа   ер нь ингээд явуулбал гээд хараад байгаа юм.  Үүнтэйгээ уялдуулах ёстой юм биш үү гэсэн байдлаар ингээд харж байгаа, их олон зүйлүүдийг ийшээ уялдуулах ийм шаардлагатай болж байгаа юм. Жишээ нь   тэнд ажиллагсдын хувьд гэхэд би ганц  жишээ авлаа гэхэд одоо ямар баталгаа тэнд байх юм бэ? цалин нь ямар байх юм бэ? зэрэг дэв гэдэг юмнууд байх юм уу? байхгүй юм уу? үр дүнгий нь яаж тооцож байх юм бэ? яаж тэнд гэрээ гэдэг юмаа байгуулах юм бэ? тайлангийн систем нь ямар байх юм бэ? гэх мэт. Ер нь яамны болоод агентлагийн  үр дүнгий нь яаж үүнийг  тооцож дүгнэж байх юм бэ  гэх мэтийн асуудлууд тулгарч байгаа учраас, үүнийг энэ төсвийн байгууллагын удирдлага санхүүжилтын хуулийнхаа юмнуудтай уялдуулаад ингээд авч үзэхээр шийдэж байгаа юм.</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Одоо бас  Засгийн газар дээр  хэд хэдэн ажлын хэсэг гарсан. Энэ нь цалингийн асуудал гэхэд энэ нь ямар байх вэ? ирэх онд ийм байлаа, сая цалингийн асуудал ярилаа. Цаашдаа ингээд туршилт хийж байгаа байгууллагууд энэ хууль маань батлагдан гарлаа гэхэд цалин яг ямар байх юм бэ? нөгөө төрийн албаны хуулиар тогтоож өгсөн тэр зүйлүүд маань хэвээр мөрдөгдөх юм уу, үгүй юм уу? ер нь жишиг  гэдэг юм байх юм уу?  үгүй юу? гэх мэтийн  энэ асуудлуудыг яаралтай боловсруулж ирэхийг  Батбаяр сайд бидэнд даалгаад ингээд ажлын хэсэг  гараад ингээд ажиллаж байна. Яам, агентлагийн бүх юм энэ хуулийг гарсны дараагаар ерөнхийдөө янзандаа орох юмаа гэж  ойлгож байна. Энд бас гүйцэтгэх засаглалын үйл ажиллагааны  эрх зүйн нэгдсэн шинэ тогтолцоог бүрдүүлэх чиглэлээр гээд Цогтбаатар гишүүний асуусан,  сая Болормаа гишүүний асуултан дээр ч байж байна.  Бас засаг захиргаан, нутаг дэвсгэрийн нэгж, түүний удирдлагын тухай хуульд шаардлагын нэмэлт өөрчлөлт оруулах тухай асуудлууд бас байж байгаа. Энэ бас энэ жилийн төлөвлөгөөнд туссан байсан зүйлээ. Манай Сайн засаглал хөтөлбөрийн дотор туссан байсан зүйл юмаа. Тэгээд энэ дээр  Хот, тосгоны эрх зүйн байдлын тухай хууль, энэ засаг захиргаа, нутаг дэвсгэрийн нэгж, түүний удирдлагын тухай хууль, энэ хоёр хуулин дээр өөрчлөлт оруулах ёстой юм.</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Энэ дээр яг ямар ямар өөрчлөлт оруулах вэ гэдэг дээр бас хэд хэдэн зүйл байгаа, өмнө бэлтгэгдэж байсан саналууд бол байна. Сая дээр нь энэ  6 дугаар сард улсын хэмжээгээр явуулсан, аймгийн, сумдын Засаг дарга нар, Хурлын дарга нарын  бүсчилсэн дөрвөн семинарын дараагаар тэндээс гарсан, яг энэ чиглэлээр ямар өөрчлөлтүүд оруулбал зүйтэй вэ гэдэг дээр тусгайлан санал авсан юм. Энэ маань бидний бэлтгэж байсан нөгөө асуудалтай үндсэндээ давхцаж байгаа, жишээлбэл багийн дарга гэж цаашдаа улс төрийн албан хаагч гэдэг юм байх  юм уу? үгүй юм уу? сумын дарга нь шууд  байх юм уу?   тосгон гэж энэ нэг ийм юм   тодорхойгүй юм   ингээд цаашаа байгаад байх уу? үгүй юу? тосгоныгоо юугаар нь явах юм бэ?  засаг, захиргааны нэгж гэдэг утгаар нь ингээд хандаад байгаа  нь зөв юм уу? эсхүл тосгоноороо байх нь зүйтэй юм уу? үүнийг яаж зохицуулах юм бэ? Ер нь цаашдаа  суурин соёл иргэншил рүү шилжих гэдэг тал руугаа энэ хуулиа нэлээн хандуулах юм бий шүү гэсэн энэ чиглэлдээ зохих өөрчлөлтүүдийг  хийгдээд байж байна. Энэ маань энэ  11 дүгээр сард  Засгийн газрын хурлаар оруулъя даа гэсэн ийм байдалтай байна. Нөгөөхийг би  түрүүн Улсын Их Хурал дээр хэлж байсан, бас нэг ажлын хэсэг байгаа. Энэ нь нөгөө Улсын Их Хурлын гишүүдээс гаргаад байгаа саналууд байгаа юм, нэг дэх асуудлын хүрээнд. Аймгуудыг, сумдуудыг энэ  нэгтгэх чиглэлдээ, ямар ямар аймгуудыг нэгтгэх юм бэ?  ямар ямар сумуудыг ямар зарчим баримтлах юм бэ? энэ бүх юм маань энэ дээр цогцолбороор авч үзэх ёстой юм аа, өөр хоорондоо холбоотой, тэгээд дээр нь тэр бүсчилсэн хөгжлийн үзэл баримтлалтай  уялдуулах асуудал байгаа, энэ дээр Санхүү, эдийн засгийн яаман дээр гарах юм билээ, манай дээр ч гэсэн ерөнхийдөө удирдлага гэдэг маань ийм байвал яасан юм бэ гэдэг бас анхны баримт бичгийн төсөл гарчихсан байгаа, бүсчилсэн хөгжлийн маань юм ийм байвал яасан юм бэ?  гэж. Энэ бүхнийгээ  хооронд нь энэ төсвийн байгууллагын удирдлага санхүүжилтын хууль, тэр бүсчилсэн хөгжлийн үзэл баримтлалын хууль, энэ орох гэж байгаа, энэ саяны хэлсэн зүйлүүдийг хооронд нь нягт уялдаатайгаар боловсруулах юмаа гэж ингэж бодож байгаа юм. Энэ дагуу  энэ зүйлүүдийг тусгаж байгаа юм, ийм л чиглэлүүдийг бид боловсронгуй болгох ёстой.</w:t>
      </w:r>
    </w:p>
    <w:p>
      <w:pPr>
        <w:pStyle w:val="Normal"/>
        <w:ind w:firstLine="720"/>
        <w:jc w:val="both"/>
        <w:rPr>
          <w:rFonts w:cs="Arial"/>
          <w:szCs w:val="24"/>
          <w:lang w:val="en-US"/>
        </w:rPr>
      </w:pPr>
      <w:r>
        <w:rPr>
          <w:rFonts w:cs="Arial"/>
          <w:szCs w:val="24"/>
          <w:lang w:val="en-US"/>
        </w:rPr>
      </w:r>
    </w:p>
    <w:p>
      <w:pPr>
        <w:pStyle w:val="Normal"/>
        <w:ind w:firstLine="720"/>
        <w:jc w:val="both"/>
        <w:rPr>
          <w:szCs w:val="24"/>
          <w:lang w:val="en-US"/>
        </w:rPr>
      </w:pPr>
      <w:r>
        <w:rPr>
          <w:rFonts w:eastAsia="Arial Mon" w:cs="Arial Mon"/>
          <w:szCs w:val="24"/>
          <w:lang w:val="en-US"/>
        </w:rPr>
        <w:t xml:space="preserve"> </w:t>
      </w:r>
      <w:r>
        <w:rPr>
          <w:rFonts w:cs="Arial"/>
          <w:szCs w:val="24"/>
          <w:lang w:val="en-US"/>
        </w:rPr>
        <w:t xml:space="preserve">Өөр нэг зүйл, тэр агентлаг дээр сая Болормаа гишүүн хэллээ. Агентлаг гэдгийг цаашдаа яах юм бэ? шинээр байгуулагдах юм уу? энэ одоогийн тодорхойгүй байгаад байгаа юмнууд яах юм бэ?  одоо бол  11 тохируулагч агентлаг,  47 хэрэгжүүлэгч агентлаг байгаа. Тэгэхээр энэ  дээр бидний барьж байгаа бодлого бол агентлагийн тоог нэмэгдүүлэхгүй гэсэн ийм чигтэй байгаа юм. Үүнийг шинээр нэмэгдүүлэхгүй, харин эндээсээ зарим нэгийг нь гаргана, үнэхээр аж ахуйн байгууллага болоод яваад очих, тэр шаардлага хангасан юм байх юм бол түүнийг эргэж авч үзнэ,  Улсын Их Хурлын Төрийн байгуулалтын байнгын хороон дээр ч гэсэн ноднин жилийн төгсгөлөөр бидэнд өгсөн үүрэг байж байгаа, жишээ нь ийм ийм асуудлууд чинь заавал агентлаг байх ёстой юм уу? үгүй юм уу?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дугаарт нь, өнөөдөр агентлаг ч  биш, юу ч биш байгаа тэгсэн хэрнээ  төсвөөс  мөнгө аваад яваад байгаа бас нэг  арван хэдэн байгууллага байж байгаа, шинжлэх ухааны ололтыг үйлдвэрлэлд нэвтрүүлэх төв ч гэдэг юм уу?  Гурван шим гэх мэтээр ийм юмнууд байгаа. Агентлаг болгохыг нь эндээс  юу байгаа юм бэ гэж ингэж авч үзээрэй гэсэн, үүнийг бас яах вэ? Хүүхдийн төлөө төв байж байна, одоо бол агентлаг болъё гээд   бас байх ёстой юм гэж боддог, гэхдээ бидний маань шинээр аль болохоор энэ төрийн  захиргааны байгууллагуудын тоог  орон тоог,  зардлыг нэмэгдүүлэхгүй гэсэн ерөнхий бодлогын хүрээнд энэ асуудлыг шийдэх боломжтой гэж бодож байгаа.</w:t>
      </w:r>
    </w:p>
    <w:p>
      <w:pPr>
        <w:pStyle w:val="Normal"/>
        <w:ind w:firstLine="720"/>
        <w:jc w:val="both"/>
        <w:rPr>
          <w:rFonts w:cs="Arial"/>
          <w:szCs w:val="24"/>
          <w:lang w:val="en-US"/>
        </w:rPr>
      </w:pPr>
      <w:r>
        <w:rPr>
          <w:rFonts w:cs="Arial"/>
          <w:szCs w:val="24"/>
          <w:lang w:val="en-US"/>
        </w:rPr>
      </w:r>
    </w:p>
    <w:p>
      <w:pPr>
        <w:pStyle w:val="Normal"/>
        <w:ind w:firstLine="720"/>
        <w:jc w:val="both"/>
        <w:rPr>
          <w:szCs w:val="24"/>
          <w:lang w:val="en-US"/>
        </w:rPr>
      </w:pPr>
      <w:r>
        <w:rPr>
          <w:rFonts w:eastAsia="Arial Mon" w:cs="Arial Mon"/>
          <w:szCs w:val="24"/>
          <w:lang w:val="en-US"/>
        </w:rPr>
        <w:t xml:space="preserve"> </w:t>
      </w:r>
      <w:r>
        <w:rPr>
          <w:rFonts w:cs="Arial"/>
          <w:szCs w:val="24"/>
          <w:lang w:val="en-US"/>
        </w:rPr>
        <w:t>Ер нь  цаашдаа энэ  төсвөөс мөнгө авч байгаа, төрийн чиг үүргийг гүйцэтгэж байгаа байгууллагуудын жагсаалтыг үүнийг бас цэгцэлж өгье гэсэн бас ийм нэг төлөвлөгөө байгаа, энэ дотор хамрагдаж явж байна. Жишээ нь төрийн байгууллага, төсөвт байгууллага, төсөвт аж ахуйн байгууллага, улсын үйлдвэрийн газар гээд явж байгаа. Тэгтэл энэ маань шалгуурууд нь бас  тодорхойгүй яваад байгаа, зарим нь болохоор 100 хувь мөнгө аваад явж байдаг, зарим нь  5О хувь, зарим нь 0 хувь аваад явж байдаг. Тэгсэн хэрнээ төрийн байгууллага гээд явж байдаг, тэнд байгаа улсууд нь бизнесийн үйл ажиллагаа явуулж байдаг, тэгсэн хэрнээ энэ бол төрийн албан хаагчид гээд ингээд яваад  байж байдаг, ийм тодорхойгүй зүйлүүд байгаа юм. Тийм учраас үүнийг  улсын хэмжээгээр ерөөсөө төсөвт байгууллага гэдэг бол ийм ийм байгууллагуудыг хэлнэ, төсөвт аж ахуйн байгууллага гэдгийг ийм ийм байгууллагуудыг хэлнэ гэж нэг мөр жагсаалтуудыг нэгдсэн шалгуураар баталж өгье гэж байгаа юм. Энэ бүхнийг  бодож энэ төлөвлөгөөндөө тусгасан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xml:space="preserve">: Цогтбаатар гишүүнийг асуултыг давхар нэлээн хариулагдлаа гэж ойлгож байна.  Тэр засаг захиргааны нэгдсэн тогтолцоо гэж саяны зүйлүүдийг байгааг л  шинэ нэгдсэн тогтолцоо гэж хэлэх гээд байгаа юм.  Энэ чиглэлээр л хуульд өөрчлөлт оруулна гээд байна шүү дээ, саяныхыг л хэлээд байна уу?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Ө.Энхтүвшин</w:t>
      </w:r>
      <w:r>
        <w:rPr>
          <w:rFonts w:cs="Arial"/>
          <w:szCs w:val="24"/>
          <w:lang w:val="en-US"/>
        </w:rPr>
        <w:t>: Тэгж байна. Одоо бол бидэнд ингээд  явъя гэсэн хийсэн зураглал байхгүй.</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Лүндээжанцан</w:t>
      </w:r>
      <w:r>
        <w:rPr>
          <w:rFonts w:cs="Arial"/>
          <w:szCs w:val="24"/>
          <w:lang w:val="en-US"/>
        </w:rPr>
        <w:t>:  Орон нутгийн хамгаалалтын тогтолцоог бас давхар хариулаарай, хүмүүс асуугаад байсан. Батлан хамгаалах яамны дэд сайд Тогоо.</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Ц.Тогоо</w:t>
      </w:r>
      <w:r>
        <w:rPr>
          <w:rFonts w:cs="Arial"/>
          <w:szCs w:val="24"/>
          <w:lang w:val="en-US"/>
        </w:rPr>
        <w:t>: Болормаа гишүүний асуултанд хариулъя. Тэгэхээр энэ дүйцүүлэх албаны хүмүүсийг  байгалийн гамшгаас урьдчилан  сэргийлэх үйл ажиллагаанд яаж оролцуулж байна вэ гэдэг чиглэлээр асуулт асуулаа. Тэгэхээр улсын хэмжээгээр 1600 орчим хүн дүйцүүлэх алба хааж байна.  Энэ хүмүүстээ  энэ жил журманд нь өөрчлөлт орсон. Журманд орсон өөрчлөлт нь бүх нийтийг хамарсан бүтээн босголтын ажилд  дүйцүүлэх албаныхныг дайчилж оролцуулж болох юмаа гэсэн чиглэлээр журманд өөрчлөлт ороод, Засгийн газраар батлагдаад явж байгаа, үүнийг дагуу. Мөн түүнчлэн гамшгаас урьдчилан сэргийлэх чиглэлээр тодорхой ажлууд хийгдэж байна.  Жишээ нь Ховд аймгаас дүйцүүлэх алба хаагч байгаа хүмүүсүүдийг Ховдын Мянганы замын чиглэлээр даваа сэтгэл ажилд оролцуулаад үндсэндээ ажлаа хийгээд дууссан. Солонготын даваанд Завханаас дүйцүүлэх алба хааж байгаа улсууд  4  км  урт  цасны хаалтыг хийгээд дууслаа. Ер нь бүх сумдууд аймгуудад байгаа  дүйцүүлэх албаны хүмүүсүүд энэ байгалийн  гамшгаас урьдчилан сэргийлэх чиглэлээр өвс хадлан  бэлтгэх,  усны хамгаалалт хийх, зам гүүр засах гэх мэтчилэнгийн ажилд оролцож байга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Ер нь  2 жилийн хугацаанд  5 сар биечлэн алба хаах ёстой. Жилд 14 хоногийн цугларалт хийх ёстой, энэ чиглэлээрээ байгалийн гамшгаас урьдчилан сэргийлэх сургалтанд хамрагдаж байгаа. Биечлэн хийх ажлаа бол 2 жилийн хугацаанд  5 сар хийх энэ ажлаа үндсэндээ татагдсан бүх хүмүүсүүд биелүүлж байгаа гэж үзэж байгаа юм. Цаашдаа бид нар улсын хэмжээгээр хийсэн ажлынх нь дүнг нэгтгэх чиглэлээр саяхан аймгуудын  цэрэг, иргэний хамгаалалтын штабуудад үүрэг өгчихөөд байж байгаа, хичнээн төгрөгийг хичнээн хэмжээний ямар ажил хийв гэдгийг жил болгон 12 дугаар сард багтаан гаргаж байхаар чиглэл үүрэг өгчихөөд ажиллаж байга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 xml:space="preserve">Долгор гишүүний асуулттай холбоотойгоор,  орон нутгийн  хамгаалалтын  тогтолцоо гэж бид  Их Хурлаар батлагдсан 1998 онд  батлагдсан баримт бичиг дотор тодорхойлогдсон чиглэлийн дагуу  орон нутгийн хамгаалалтын тогтолцоог бүрдүүлэх ажлыг одоо бид судалгааны түвшинд хийгээд үндсэндээ  хоёр ч удаа онол, практикийн бага хурал хийгээд  зөвлөмж гаргаад ажиллаж байна.  Ер нь батлан хамгаалах нэгдмэл тогтолцооны үндэс нь орон нутгийн хамгаалалт байх юм, орон нутгийн хамгаалалт гэдэг маань үндсэндээ орон нутаг өөрийгөө хамгаалах тодорхой хэмжээний хүчтэй байна, тэр нь зохион байгуулалтад орох ийм асуудал байгаа юм. Энэ чиглэлээр одоохондоо судалгааны ажил явагдаж байгаа. 2002 онд  улсын дайчилгааны нэгдсэн төлөвлөгөө хийгдэнэ, энэ төлөвлөгөөнд орон нутгийн хамгаалалтын чиглэлээр хийгдэх ажлууд тусгагдаж,  тодорхойлогдож, эрх зүйн үндэс нь цаашдаа боловсронгуй болох асуудал  байдаг юм.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xml:space="preserve">: Баярлалаа. Энхболд гишүүн асуултаа тавья. Дараа нь Баасанжав гишүүн асуултанд бэлтгэж байя.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Н.Энхболд</w:t>
      </w:r>
      <w:r>
        <w:rPr>
          <w:rFonts w:cs="Arial"/>
          <w:szCs w:val="24"/>
          <w:lang w:val="en-US"/>
        </w:rPr>
        <w:t xml:space="preserve">:  Батлан хамгаалах яамны  бид нар 2002 оны  Үндсэн чиглэл ярьж байгаа шүү дээ, хойтонгийн  төсөв биш шүү дээ, үндсэн чиглэл  ярьж байгаа.  Яамны нийт орон тооноос 668 хүн хасагдана гэж биччихээд, гэхдээ нөгөө талаар ийм ийм шаардлагаар зарим хороо ч нэмэгдэх шаардлагатай гэсэн  юм гарсан байна. Энэ хоёрын зөрүү нь аль  тал дээрээ илүү байгаа юм бол доо, хасагдах нь илүү байгаа юу? нэмэгдэх  нь илүү байгаа юу?  дундаас нь хэрэв хасагдах нь илүү байгаа бол  ямар хэмжээний зардал хэмнэгдэж байгаа юм бэ гэсэн иймэрхүү ойролцоо ойлголт өгвөл зүгээр байна.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дугаар асуулт, энэ  төсөв ярихад ч гэсэн Үндсэн чиглэл  ярихад ч гэсэн орон нутгийн өөрөө удирдах ёсны асуудлыг арай дэндүү  тоомжиргүй маягтай хандаж байгаа юм шиг сэтгэгдэл төрөөд байгаа юм. Түрүүн бид нар бас  төсвийн  зарлагын хяналтын дэд хороон дээр ярихдаа Улаан сайдаас энэ талаар асууж байсан. Үүнийг сайдаас биш, манай энэ Байнгын хороодын дарга нар юу гэж үзэж байдаг юм бол?  Монгол Улс төрийн байгууламжийн хувьд нэгдмэл зохион байгуулалттай байна гэсэн ч гэсэн эдийн засгийн тал дээр өнөөдөр энэ бүгдийг заавал нэг гараар бүгдийг нь төвлөрүүлээд эргээд хуваарилж байх шаардлага яг чухам юунаас ургаж гараад байгааг сайн ойлгохгүй л байгаа юм.  1992 оноос эхлээд бид нар Үндсэн хууль баталчихаад  орон нутгийн өөрөө удирдах ёсыг бэхжүүлнэ,  төвлөрлийг сааруулна гээд  10-аад жил зөндөө их мөнгө зарж, янз  бүрийн ажил их хийсэн, янз бүрийн төсөл ч хэрэгжүүлээд ч явж байсан, энэ чиглэлээр маш олон семинар хийж, маш олон хүн сургаж, өчнөөн, төчнөөн хэмжээний мөнгө зарсан, энэ бүх юмнуудтай маань  эргээд зөрчилдөөд байгаа юм биш байгаа. Ер нь цаашдаа бид ямар замаар явах гээд байна вэ гэдэг асуудал  миний хувь гишүүний хувьд сонирхолтой санагдаад байгаа юм.  Манай Байнгын хорооны  удирдлагууд үүнийг юу гэж бодож байдаг юм бол?</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Энхтүвшин дарга сая ярилаа, ойлголцлын асуудал гээд. Үүнийг би харин ойлгосонгүй. Хэрэв Хууль зүйн байнгын хорооноос хууль зөрчсөн гэсэн дүгнэлт гарсан юм бол ярилцахаар эргээд зөрчмөөргүй  болчихмоор санагдаад байгаа юм. Хууль болохоор ойлголцохоор зөрчсөн нь зөрчигдөөгүй нь шийдэгдэж байдаг тийм асуудал гэж би бодохгүй л байгаа. Тэгэхээр  бид нарын цаашдаа баримтлах зам гэвэл үнэхээр Үндсэн хуультай  зөрчилдсөн юм байгаа бол тэд нарыг нь найруулгын байдаг юм уу? агуулгын  засвар хийгээд явахгүй,  би гол нь ямар утгаар хэлж байна вэ гэхээр бид нар ингээд явчихдаг сүүлд нь бас аль нэг газраас асуудал сөхөгдөж  гаргаж ирээд эд нар Үндсэн хууль зөрчөөд ийм юм хийчихлээ гэсэн юм гаргаад, цаашдаа  ажлыг  нь урагшлахад нь саад болоод байх бизээ гэж бодоод үүнийг асууж байгаа юм. Түүнээс энэ төсвийн удирдлага санхүүжилт дээр гарцаа байхгүй өөрчлөлт хийх хэрэгтэй. Бид нар одоо болтол өчнөөн мөнгө  зараад яваад ирсэн. Ганцхан сүүлд нь өөрснийгөө ороолгоод байх ийм юм хийх шаардлага байгаа юм болов уу? үгүй болов уу? цагаан дээр хараар өнөөдөр бичсэн байж байгаа шүү дээ, зөрчилдсөн байна гээд. Үүнийгээ  бас  бид нар  ярьж байж, Нямдорж сайд түрүүн хэлсэн л дээ, Үндсэн хуультай зохицоно орхидог юм уу, яадаг юм бэ гэсэн санаа  хэлж байна. Би бол түүнийг нь илүү зөв зам болов уу гэж бодож байна. Ойлголцоно гээд явчихаар нэгэнт түүхэнд баримт болоод үлдчихсэн Байнгын хорооны дүгнэлт байхад цаашдаа эргээд ороогдох юм гараад, нөгөө дэх маань хэрэгжихгүй 2002 оны төсөв ч байдаггүй, энэ хууль маань ч байхгүй, төсвийн удирдлага санхүүжилтэд реформ хийж чадсан ч юм байхгүй, ийм л эвгүй байдалд орчих вий дээ гэж бодоод асууж байгаа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Энхболд гишүүний асуудал бас нэлээн бодлогын зарчмын асуудал болчихоод байгаа юм.  Монгол Улсын Үндсэн хуулийн  62 дугаар зүйлийн 1, 2 дахь заалтуудыг бид нар цаашдаа  нэг мөр баримталмаар байна. Энд нутгийн өөрөө удирдах байгууллага нь тухайн аймаг, нийслэл, сум, дүүрэг, баг хорооны нутаг дэвсгэрийн хэмжээний эдийн засаг, нийгмийн амьдралын асуудлыг биеэ дааж шийдвэрлэж байна гэж. Тэгэхээр энэ нутаг дэвсгэрийн байгууллагуудын өөрийн амьдралын биеэ дааж шийдвэрлэх асуудал гэдгийг наашаа татаж авч болохгүй, тийм асуудлууд нь одоогийн энэ Үндсэн чиглэл, 2002 оны төсвөөр хөндөгдөж байна уу? үгүй юу гэдгийг нэгдүгээрт сайтар  нягталж үзэх  шаардлагатай. Тэдгээрийн эрх хэмжээний асуудлыг дээд шатны байгууллага нь шийдвэрлэж болохгүй. Энэ хоёр заалт манай орон нутгийн  биеэ даасан байдалтай холбогдсон хоёр их зарчмын заалт байгаа юм.  Энэ зарчмын заалтуудтай нийцэхгүй тийм асуудал байна гэвэл гишүүд саналаа хэлэх хэрэгтэй болно. Тодорхой түүнийгээ бас энэ бол үнэхээр орон нутгийн амьдралын өөрийн асуудлыг бид нар өөр дээрээ хэт татан төвлөрүүлж байна шүү гэж батлах юм бол асуудлыг ярих  боломжтой болно. Үндсэн чиглэл 2002 оны төсвөөр  санхүүгийн зарим асуудлууд  энэ төвлөрсөн шинжийг  агуулж байна гэж гишүүд шүүмжлээд байгаа юм. Гэхдээ энэ төвлөрсөн шинжийг агуулж байгаа энэ зүйл нь орон нутгийн дээр хэлсэн Үндсэн хуулийн эрх хэмжээнүүдтэй харшилдаж байгаа бол асуудлыг өөрөөр ярьж болно.</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 xml:space="preserve">Энэ л үүднээсээ бид цаашдаа хандах байх. Ер нь  10 жилийн турш бид нар төвлөрлийг сааруулна, төвлөрлийг сааруулж чадах юм бол орон нутагт их идэвх санаачилгыг өрнүүлнэ, их хөрөнгө мөнгөний хуримтлал буй болгоно, ихээхэн хэмжээний асуудлаа шийдэх, жижиг, дунд үйлдвэрлээ хөгжүүлэх, орлогоо нэмэгдүүлэх их бололцоо гарна гэдэг үүднээс хандаж ажиллаж байгаа. Тэгэхдээ  1О жилд бид энд тодорхой үр дүнд хүрч чадаагүй л явж байна. Одоо яах вэ гэхээр мэдээж хэрэг  Үндсэн хуулийн болон  10 жил бидний баримталсан төвлөрлийг сааруулах зарчим дээр байх байх. Энэ Үндсэн хуулийн зарчим болон төвлөрлийг сааруулах талаар баримталж байгаа бодлогоо өөрчилье гэж Улсын Их Хурал, Засгийн газар алив нэгэн баримт бичиг оруулж ирж шийдвэрлүүлээгүй байж байгаа. Тэгэхээр бидний цааш цаашдын асуудал шийдвэрлүүлэх чиглэл их тодорхой байж байгаа. Энэ үүднээс гишүүд тодорхой санал байвал  тэр тодорхой тодорхой зүйл дээр нь санал хэлэх байх гэж  бодож байна. Баярлалаа.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Ө.Энхтүвшин</w:t>
      </w:r>
      <w:r>
        <w:rPr>
          <w:rFonts w:cs="Arial"/>
          <w:szCs w:val="24"/>
          <w:lang w:val="en-US"/>
        </w:rPr>
        <w:t xml:space="preserve">: Үндсэн хуульдаа  зөрчилгүйгээр л гаргах ёстой, түүнийг маш сайн ойлгож байна. Би ч өөрөө бас Хууль зүйн байнгын хорооны гишүүн хүн, энэ дээр ажиллаж байгаа. Яагаад ийм ойлголттой юм бэ гэхээр жишээ нь би бол түүнийг арай өөрөөр боддог, надтай хамт ажиллаж байгаа  ажлын хэсэг маань  бид бас үүнийг яг тэр цогцолбор гэдэг юмыг одоо тэр зөрчлөө гээд байгаа заалт хоёрыг хооронд нь  үнэхээр зөрчсөн үү? үгүй юу? эсхүл энэ дээр холбоо байхгүй зүйл үү? Энэ талаас нь  зөвхөн  харж ойлгоод ингэж хийж байна уу?  гэдэг дээр өөр байгаа юм. Тийм учраас бид маргаантай байгаа гэдэг тийм юм.  Тэр дүгнэлт бол гарсан. Жишээлбэл, ингээд зөрчлөө гээд төрийн мөнгөний төвлөрүүлэх тухай 8-ын 1-ийн 5 дугаар заалт байж байна, Санхүү, эдийн засгийн асуудал хариуцсан  Засгийн газрын гишүүн тэгнэ гээд. Энэ маань тухайлбал орон нутаг өөрөө  бий болгож байгаа орлого, мөнгөн хөрөнгө, тэндээс өгч байгаа юм, бүхэлд нь үүнийг ингэж хамруулж төвлөрүүлнэ гэж жишээлбэл ойлгохгүй л байгаа юм. Орон нутгийн өөрийн бий болгосон тэр зүйлийг нь эндээс бүгдийг хянаж зохицуулж төвлөрүүлнэ гэж ойлгохгүй л байгаа юм. Эндээс  өгч байгаа хэмжээндээ ойлгож байгаа юм. Тэгэхээр үүнийг юу гэж үзэж байгаа юм бэ гэхээр бас  тэгээд тодорхой юм байхгүй л байгаа юм.  Хүчтэй няцаасан аргумент гарахгүй л байгаа юм. Энэ үүднээсээ эргэж  сайн ярья.  Ингэхээр энэ чинь ойлголцлын юмнууд байгаа юм биш үү? Нэг юмыг яриад байгаа хэрнээ  нөгөөдөхөө  арай өөр өөр талаас нь хараад  яриад байгаа юм биш үү? Сүүлийн хоёр заалтын  хувьд өчигдөр ч гэсэн бид нар ярьсан, түүнийг үнэхээр Үндсэн хууль зөрчсөн гэж батлаад байгаа бол заавал түүнийг байлгах шаардлага алга, тэр мөнгөө хадгалуулаад, төсвийн байгууллага хүү аваад,  авсан хүүгийнхээ хэдийг нь өөрөө аваад хэдийг нь дээш нь төвлөрүүлэх юм бэ гэдгийг тогтооно гэдгийг заавал тэгж байгаа бол түүнийг  хийж л орхиё, нэг их хатуу энэ дээр үүнийг л авчихбал амин сүнс нь байхгүй болно гээд байгаа юм бол байхгүй гэж ингэж л яриад байгаа юм.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Д.Дэмбэрэл</w:t>
      </w:r>
      <w:r>
        <w:rPr>
          <w:rFonts w:cs="Arial"/>
          <w:szCs w:val="24"/>
          <w:lang w:val="en-US"/>
        </w:rPr>
        <w:t xml:space="preserve">: Улаан сайдад тайлбар байна уу? тодорхой  асуудлууд дээрээ тайлбар өгөхөөр зүйлүүд байвал харшилдаад байгаа  тийм юм байгаа юм уу?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Ч.Улаан</w:t>
      </w:r>
      <w:r>
        <w:rPr>
          <w:rFonts w:cs="Arial"/>
          <w:szCs w:val="24"/>
          <w:lang w:val="en-US"/>
        </w:rPr>
        <w:t>: Яг тодорхой хэрэгжүүлэх арга механизм, хөшүүргийн хувьд хоорондоо эсрэг тэсрэг юм байхгүй.  Гол нь ойлголтын асуудал дээр тодорхойгүй зүйл байгаагаас болоод ийм янз бүрийн дүгнэлт хийхэд хүрээд байгаа юм. Жишээ нь би бол Энхболд гишүүнтэй санал нийлэхгүй байна. Сая Энхболд гишүүн  хэлсэн л дээ, нөгөө Байнгын хороон дээр, төрийн байгуулалтын хувьд  Монгол улс бол нэгдмэл улс юмаа.  Нийгэм, эдийн засгийн  хувьд бол бие даасан цогцолбор, энэ бол өөрөө тийм бишээ гэж.  Тэгэхээр би бол бас санал нийлж чадахгүй, яагаад гэвэл эдийн  засаг маань өөрөө  нийгмийн бааз суурь юм, төрийн байгуулалт бол түүний давхарга нь. Тэгэхээр бааз суурь давхарга хоёр ингээд хоёр тийшээ явчихбал энэ бол бас бишээ. Тийм  учраас  би бол Монгол Улс нэгдмэл гэдэг бол төрийн байгуулалтын хувьд ч нэгдмэл, нийгэм, эдийн засгийн  цогцолбор  гэдэг агуулга дотроо нэгдмэл, харин хөшүүрэг нь ямар байх вэ гэдэг дээр санал  зөрөх байхаа гэж бодож байна. Яг  ийм л байдлаар  л ингэж ойлгогдож байгаа хэрэг л дээ. Тэгээд л төвлөрлийн асуудал энэ дээр гарч байгаа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Н.Энхболд</w:t>
      </w:r>
      <w:r>
        <w:rPr>
          <w:rFonts w:cs="Arial"/>
          <w:szCs w:val="24"/>
          <w:lang w:val="en-US"/>
        </w:rPr>
        <w:t xml:space="preserve">: Улаан сайд анзаарсан байх, би цогцолбор гэдэг үг хэрэглээгүй, тэр бас надад  бас тийм ойлгомжтой үг биш байдаг юм, цогцолбор гэдгийг юу гэж ойлгох юм бэ? Би юу хэлсэн бэ гэвэл нэгдсэн гэдэг  бол заавал эдийн засаг дээр яг төрийн байгууламжийн зарчим шиг дээрээс нь бүх юмыг нь удирддаг байдаг юм уу? төрийн бодлогын хувьд,  эдийн засаг дээр заавал тэр үгийг тэр чигээр нь буулгах шаардлагагүй байхаа, бид нар  зах зээлийн эдийн засаг, чөлөөт эдийн засаг руу цаашдаа улам бүр явна гээд тунхаглаад, Үндсэн хуульдаа заачихаад явж байгаа   улсын хувьд бас  орлогоо бүгдийг нь төвлөрүүлээд эргэж хуваарилж байгаа асуудал хэр зохимжтой байдаг юм бол? Нөгөө бүрдүүлж байгаа зарим хэсгийг нь тэнд нь үлдээчихээд, дээр нь нэмж хуваарилаад  явбал яасан юм бэ? ийм зарчим байж болохгүй юу гэдэг утгаар асуусан болохоос, тэр цогцолбор гэдэг үгийг  хэрэглээгүй гэдгээ зарчмын хувьд энд заавал хэлэх нь зүйтэй гэж байна, тэр бас үнэхээр  ойлгомжтой  бус асуудал. Гэхдээ өнөөдөр ийм байна, өнөөдрийнхөө байдлыг жил жилд бид нар давтаад яваад байх юм уу? эсхүл цаашдаа Үндсэн хуульд /Кассет дуусав/ . . . </w:t>
      </w:r>
    </w:p>
    <w:p>
      <w:pPr>
        <w:pStyle w:val="Normal"/>
        <w:jc w:val="both"/>
        <w:rPr>
          <w:rFonts w:cs="Arial"/>
          <w:szCs w:val="24"/>
          <w:lang w:val="en-US"/>
        </w:rPr>
      </w:pPr>
      <w:r>
        <w:rPr>
          <w:rFonts w:cs="Arial"/>
          <w:szCs w:val="24"/>
          <w:lang w:val="en-US"/>
        </w:rPr>
        <w:tab/>
      </w:r>
    </w:p>
    <w:p>
      <w:pPr>
        <w:pStyle w:val="Normal"/>
        <w:jc w:val="both"/>
        <w:rPr>
          <w:rFonts w:cs="Arial"/>
          <w:szCs w:val="24"/>
          <w:lang w:val="en-US"/>
        </w:rPr>
      </w:pPr>
      <w:r>
        <w:rPr>
          <w:rFonts w:cs="Arial"/>
          <w:szCs w:val="24"/>
          <w:lang w:val="en-US"/>
        </w:rPr>
        <w:tab/>
        <w:t>Кассет- 184</w:t>
      </w:r>
    </w:p>
    <w:p>
      <w:pPr>
        <w:pStyle w:val="Normal"/>
        <w:jc w:val="both"/>
        <w:rPr>
          <w:rFonts w:cs="Arial"/>
          <w:szCs w:val="24"/>
          <w:lang w:val="en-US"/>
        </w:rPr>
      </w:pPr>
      <w:r>
        <w:rPr>
          <w:rFonts w:cs="Arial"/>
          <w:szCs w:val="24"/>
          <w:lang w:val="en-US"/>
        </w:rPr>
        <w:tab/>
        <w:t>15.15-16.00</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Н.Энхболд</w:t>
      </w:r>
      <w:r>
        <w:rPr>
          <w:rFonts w:cs="Arial"/>
          <w:szCs w:val="24"/>
          <w:lang w:val="en-US"/>
        </w:rPr>
        <w:t>: . . .  орон нутгаа хөгжүүлсэн, орон нутаг нь тодорхой хэмжээгээр биеэ даасан энд  тэр эдийн засгийн бодлого нь  бас чиглэсэн ийм юм руу явах хэрэгтэй юм биш байгаа гэж бодож  явдаг гэдгээ хэлж байгаа юм. Сайд маань тайлбарлахдаа өнөөдөр ийм байгаа учраас энэ чигээр нь  өнөөдрийн нөхцөл  байдал ийм байгаа учраас   энэ дээрээ төвлөрүүлээд  эргээд  хуваарилъя гэж ингэж яриад байгаа, энэ   ганц миний асуулт ч биш, олон гишүүнээс  гарсан л даа.  Бас нэг ийм ойлголтын юмнууд байгаад байгаа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Баярлалаа. Батлан хамгаалах</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Тогоо</w:t>
      </w:r>
      <w:r>
        <w:rPr>
          <w:rFonts w:cs="Arial"/>
          <w:szCs w:val="24"/>
          <w:lang w:val="en-US"/>
        </w:rPr>
        <w:t>: Энхболд гишүүний асуултанд хариулъя. 2002 онд Батлан хамгаалахын салбарт ажиллаж байгаа хүний тоог  668 хүнээр хорогдуулна гээд ингээд  тоо заасан байна. Түүний  зэрэгцээгээр мэргэжлийн батальон байгуулах тухай асуудал Говь-Алтай, Ховдод радио лакецийн  тусгай хороо байгуулна, эндээс хасах нь юм уу, нэмэх нь юм уу гэсэн асуулт асууж байна. Тэгэхээр эндээс хасна, өөрөөр хэлбэл шинээр байгуулах хүний тоо хасагдах хүний тооноос цөөн, харьцангуй цөөн, бараг хоёрын нэгд ч хүрэхгүй ийм цөөн байгаа, түүний зэрэгцээгээр дахиад дээр нь бид нар цэргийн байгуулалтыг боловсронгуй болгож хөгжүүлэх тухай Засгийн газрын хөтөлбөрийг ирэх долоо хоногийн  2 дахь өдрийн  Үндэсний аюулгүй байдлын зөвлөлийн хуралдаанаар  оруулна. Тэнд бас бодлогын чанартай тодорхой  ижил үүрэгтэй анги байгууллагуудыг нэгтгэх тухай асуудал, зарим офицерын албан тушаалыг энгийн орон тоонд шилжүүлэх тухай асуудал гээд бодлогын чанартай нэлээд зүйлүүд, энэ болгоныг бүхэлд нь авснаар ерөөсөө хасагдах хүний тоо бол харьцангуй илүү давуу гарна.  Одоо ч гэсэн Батлан хамгаалах яамны орон тоог  18 хувиар хорогдуулж,  тодорхой албан тушаалуудыг  20 гаруй хүний албан тушаалыг энгийн болгож байгаа, их сургуулийн орон тоог мөн адилхан  30-аад хувиар хорогдуулахаар чиглэл гаргачихаад, одоо тооцоолж  ажиллаж байна гэх мэтчилэнгээр. Энэ болгоны эцсийн үр дүнд хамгийн  гол нь  тодорхой үед үүрэг  гүйцэтгэх чадвартай цомхон, чадварлаг тийм бүтэцтэй болох зорилтыг хэрэгжүүлэх нөхцөл бүрдэх юм гэж үзэж байгаа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Тэр 30-аад, 30-аад хувийг чинь  цомхон чадварлаг болгох талаар  ийм  арга хэмжээ авах нь зөв юм. Тэр ЗО-аад, ЗО-аад хувийн хасагдаж байгаа хүмүүсүүдээ ямар албанд шилжүүлэх, яаж  асуудлыг нь шийдвэрлэх гэж бодож байгаа вэ?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Тогоо</w:t>
      </w:r>
      <w:r>
        <w:rPr>
          <w:rFonts w:cs="Arial"/>
          <w:szCs w:val="24"/>
          <w:lang w:val="en-US"/>
        </w:rPr>
        <w:t>:  Одоо манай салбарт ажиллаж байгаа хүмүүсээс цэргийн алба хаах  25 жилийнхээ хугацааг биелүүлээд, цэргийн тэтгэвэр чөлөөнд гарах ёстой улсуудын тодорхой тоо бий.  Энд нэлээд  улсууд гарна.  Түүний зэрэгцээгээр ер нь  Засгийн газрын мөрийн хөтөлбөрт ч байгаа, энгийн мэргэжил эзэмшүүлэх,  бололцоотой тодорхой  албан тушаалд хөрвүүлэх чиглэлийг баримтална, ер нь нэг их тийм  нийтийг хамарсан тодорхой тоо  их хэмжээний тоо гарахгүй шүү дээ, яг л тэтгэвэрт гарах хүний хэмжээнд тэр бол үндсэндээ шийдэгдэх бололцоотой. Зарим нэг улсууд гарах юм бол Батлан хамгаалах их сургууль дээр  бид нар энгийн мэргэжлээр сургадаг богино хугацааны курс сургалтанд хамрагдах ийм бололцоотой,  энгийн мэргэжил олгох сургалтын дамжаа хичээллүүлээд эхлүүлсэн байнаа, энэ сургалтаар олгох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Баярлалаа.  Ц.Баасанжав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Баасанжав</w:t>
      </w:r>
      <w:r>
        <w:rPr>
          <w:rFonts w:cs="Arial"/>
          <w:szCs w:val="24"/>
          <w:lang w:val="en-US"/>
        </w:rPr>
        <w:t>: Гишүүд бол нэг л асуудлыг тойрч асуугаад байна. Би ч бас тиймэрхүү л маягийн асуулт асууя. Хууль зүйн байнгын хорооны даргаас л асуумаар байна, санал дүгнэлтийг нь сонсож,  ямархуу дүгнэлттэй байгаа юм бэ? Би энэ Үндсэн чиглэл 1 сарын 1-нээс эхлээд мөрдөнө гэж бодож байгаа юм. Төсвийн удирдлага санхүүжилтын хууль бол   1 сарын 1 гэхэд  гарах уу? үгүй юу гэдэг дээр их эргэлзээтэй байгаа юм. Би яагаад үүнийг энэ асуудалтай холбож тавьж байна вэ гэхээр би дуулсан юм, энэ  Төсвийн удирдлага, санхүүжилтын хуулийг Их Хуралд Засгийн газар нэлээн дээр өргөн бариад  эхний хэлэлцүүлгээ хийгээд, хоёр дахь хэлэлцүүлэг дээрээ хүлээгдээд байгаа шүү дээ, тэнд би ийм юм сонссон юм, үнэн ч юм уу, худлаа ч юм уу? мэдэхгүй. Ер нь Үндсэн хуулийн концепцитой яаж яах вэ? энэ Үндсэн хуулийн заалттай зөрчилтэй концепцийн чанартай ийм зүйлүүд байгаа юм биш үү гээд Хууль зүйн байнгын хороо тиймэрхүү маягийн дүгнэлт хийгээд бараг Засгийн газар буцаах гэж байгаа ч гэнэ үү? Тиймэрхүү маягийн юм сонссон. Тэр гол зөрчил гэж яриад байгаа нь энд хөндөгдөж яриад байна.  Нутаг дэвсгэр, засаг захиргаа, нийгэм, эдийн засгийн бие даасан цогцолбор мөн гэдэг  Үндсэн хуулийн тэр заалттай энэ Төсвийн удирдлага, санхүүжилтын хууль концепцийн хувьд зөрчилтэй байна, тэр зөрчилтэй юм уу, зөрчилгүй юм уу гэдэгт өнөөдөр их тодорхой ойлголт бий болохгүй бол  асуудалд хандахад  их хэцүү, төвөгтэй  байдал үүсээд байгаа юм. Юу вэ гэхээр  энэ Төсвийн удирдлага, санхүүжилтийн хуулийг тэр Үндсэн хуулиийн тэр заалттай зөрчилтэй байна гээд ийм  дүгнэлт хуулийн байгууллага, хуульчид хийчихвэл их хэцүү,  зөрчилгүй гээд ингээд явбал энэ Төсвийн удирдлага санхүүжилтийн хуулийг дагаад их олон хуулийн өөрчлөлт  орох заалт. Түүний тодорхой хэсэг бол энд хөндөгдөөд байгаа учраас Төсвийн удирдлага, санхүүжилтын хуультай үүнийг холбож ойлгож асууж, ойлголтыг тодорхой болгохоос өөр аргагүй байгаа юм. Жишээ нь, энэ дээр Үндсэн чиглэлийн   макро эдийн засгийн хүрээнд гээд түүний хоёрдугаар дээр   нэмэгдсэн өртгийн албан татвар, онцгой албан татвар, аж ахуйн нэгжийн орлогын албан татварыг 100 хувь төвлөрсөн төсөвт төвлөрүүлж дахин хуваарилна гэж байгаа юм, энэ чинь яг энэ хуулиудтайгаа их холбоотой, болно гээд үзчихвэл  өөрчлөлт ороод яваад өгнө, болохгүй  тэр Төсвийн удирдлага санхүүжилтын хууль чинь Үндсэн хуулийн тэр заалттай  зөрчилдөж байна гэвэл тэдгээр хуулиудад өөрчлөлт ороход их төвөгтэй болж байгаа юм.  Ийм нөхцөлд бид нар энэ төсөв, үндсэн чиглэлийг ярьж байгаа юм. Өөрөөр хэлбэл хуулиндаа  өөрчлөлт оруулаагүй, төсвөө үндсэн чиглэлээ яриад байгаа юм, зарчмын хувьд бол.  Тэгэхээр би бол  хуулийн чиглэлийн байнгын хороо, удирдлагаас юу асуух гээд байна вэ гэвэл энэ  болох юмаа, яг ингээд өөрчлөлтүүд ороод болоод явчихна гэдэг магадлагааг хэн өгч, хэн ойлгуулах юм бэ?  Жишээ нь энэд дээр  одоо  орон нутаг өөрөө бий болгосон аж ахуйн нэгж байна шүү дээ,  өөрийнх нь орон нутгийн өмч байна шүү дээ, түүнийхээ орлогыг өөрөө авахгүй, дээш нь өгчихөөд тэгээд эргүүлээд буцаагаад авна гэхээр чинь  их сонин сонин ойлголтууд гарч ирээд, их олон хуулийн заалтуудад өөрчлөлт орох юм шиг санагдаад байгаа юм. Төсвийн удирдлагын хууль, Татварын хууль, нутаг дэвсгэр, засаг захиргааны нэгжийн хууль, тэгээд энэ бүх хуулиуд чинь эцсийн эцэст Төсвийн удирдлага санхүүжилтийн хууль гараагүй байхад бас эд нарт  өөрчлөлт оруулна гээд юмыг бодоход их хэцүү болчихоод байгаа юм. Тэгэхээр ийм их  төвөгтэй юм энэ дотор яваад байх юм.</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 . . . /хэсэг яриа нь микрофонд  орж, кассетанд бичигдсэнгүй/.  . . баталгаатай  одоо энэ хуулиуд өөрчлөгдөнө, тийм учраас та нар төсвөө ингээд яг энэ орж ирснээр яриад хэлэлцээд явахад асуудалгүй гэж  одоо ийм ойлголтыг  хэн өгөх вэ?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үндээжанцан</w:t>
      </w:r>
      <w:r>
        <w:rPr>
          <w:rFonts w:cs="Arial"/>
          <w:szCs w:val="24"/>
          <w:lang w:val="en-US"/>
        </w:rPr>
        <w:t>:  Би энд сая Байнгын хорооны референтээр авчирууллаа.  9 сарын 26. 2001 он. Дүгнэлт гээд. Хууль зүйн байнгын хорооны дүгнэлт гаргасан Улсын Их Хурлын гишүүн,  Хууль зүйн байнгын хорооны дарга Ц.Шаравдорж,  Улсын Их Хурлын гишүүн  Д.Сугар, Хууль зүй, дотоод хэргийн яамны  газрын дарга Д.Баярсайхан, мөн яамны мэргэжилтэн Энхцэцэг гээд дөрвөн хүн гарын үсэг зурсан. Ингээд  дараагаар нь Төсвийн байгууллага, удирдлага санхүүжилтын тухай хуулийн төслийн талаар Хууль зүйн  байнгын хорооноос гаргасан дүгнэлт, 9 сарын 27. Илтгэгч нь Улсын Их Хурлын гишүүн Шаравдорж гээд ингээд  гишүүдэд тараачихсан. Би үүнийг уншвал маш их юм байна. Тэгэхээр одоогийн байр суурь бол яг л ийм байгаа. Тэгэхээр түрүүн Энхтүвшин дарга ярьсан, Шаравдорж даргатай эргээд ярьсан, эргээд  Хууль зүйн байнгын хороо энэ дүгнэлтээ авч үзье, тэгээд дотор нь засаж янзлах юм байвал, зөрчил арилгах юм байвал арилгаж гэж  ойлголцлоо. Тэгэхээр энэ илтгэлд нийтдээ  29 зүйлээр зөрж байгаа юмнуудыг гаргасан  ийм л дүгнэлт гараад байгаа юм.  29 асуудал байгаа юм.  Гишүүдэд тараачихсан, байдал иймэрхүү. Анх  юу гэж ойлгож байсан бэ гэвэл Нямдорж сайд ч мэдэж байгаа, бид нар хоорондоо яриад Хууль зүйн байнгын хороон дээр,  дүгнэлтээ маш хурдан Их Хуралд оруулъя. Их Хуралд оруулаад  төслөө буцаая.Засгийн газар засаад Үндсэн хуультай нийцүүлээд тэр дор нь зөрүүлээд өргөн барья гэж ярьсан юм. Түүнээс хойш би одоо үнэндээ ямар мэдээлэлтэй, юу болсон, яасан тухай би мэдээгүй л явж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Ө.Энхтүвшин</w:t>
      </w:r>
      <w:r>
        <w:rPr>
          <w:rFonts w:cs="Arial"/>
          <w:szCs w:val="24"/>
          <w:lang w:val="en-US"/>
        </w:rPr>
        <w:t xml:space="preserve">: Би арай нэг жаахан тодруулъя. Дүгнэлт гарахын өмнөхөн ийм дүгнэлт  гарах гээд байна  гэдэг нь ч бас зарим талаараа ойлгогдоод байсан үе дээр Улсын Их Хурлын талийгаач дарга байх үед ч гэсэн хэд хэдэн удаа ярьсан юм.  яах вэ?  ямар  байдал үүсээд байна вэ? ингээд үүний дараагаар дүгнэлт гардгаараа гарсан, яг одоо эргэж авч үзье гэж бас Шаравдорж дарга бид хоёр яриад  тохирсон юм бол бас  байхгүй, яагаад гэвэл уулзаж чадаагүй явна л гээд байгаа, бие нь муу байгаа учраас одоо бол  ажил алба ярих  боломж байхгүй байна. Тэгж ярих юмсан гэж бодоод байгаа нь яг үнэн. Ийм ойлголтын юмнууд байгаад байна. Үүнийг бид ажлын хэсэг ингэж үзэж  байна.  Та яг ингэж үзэж байна уу? үгүй юу?  жишээ нь Баасанжав дарга  жишээ дурьдлаа шүү дээ. Орон нутгийн өөрийнх нь бий болгосон өмч гэж  байна, тэнд суурилаад бий болгосон орлого гэж байна, түүнийг нь эндээс бүгдийг нь төвлөрүүлж аваад ингэж хянана, зохицуулна гэдэг ойлголт тэр бол ерөөсөө байхгүй.  Эндээс өгч байгаа сургууль, багш нарын тэнд ажиллагсдын цалин  юм уу, энэ юмнууд дээр эндээс өгч байгаа мөнгөнийхөө хувьд бол асуудал өөр, ингэж үзэж байгаа биз дээ гэж л  ингэж  ярих гээд байгаа хэрэг л дээ.   Ингэж  ойлгоно биз дээ гэж, тэгтэл  үүнийгээ бас өөр талаас нь бодож байгаад энэ дүгнэлт маань гарчихаад байна уу? Эдийн засгийн байнгын хороон дээр ярьж байгаад бас нэлээн өргөн ярилцлага болсон, тэгж байгаад Хууль зүйн байнгын хорооны дүгнэлтийг бид нар энэ Эдийн засгийн байнгын хороон дээр ярихгүй ээ, тэр дүгнэлт явдгаараа яваад чуулган дээр ороод яригддагаараа яригдана. Төсвийн нэгдүгээр хэлэлцүүлгийн үед гараад явсан юмыг эргэж эцсийн хэлэлцүүлгийн  юман дээр ямар нэгэн юм оруулах ёсгүй, тийм эрх  бол байхгүй ээ гэж ингэж ярьж байгаад өнгөрч байсан. Тэр бол Их Хурлын чуулган дээр   аэнэ асуудал  яригдах юм байна.  Түүнээс өмнө бодоод байгаа  миний зүйл бол энэ ажлын хэсэгтэйгээ хамт ажиллаж байгаагийн хувьд Хууль зүйн байнгын хороон дээрээ бид нэн ялангуяа Шаравдорж даргатайгаа ийм ийм  байгаа юм биш үү, тийм учраас бид ч гэсэн ийшээ оруулсан тэр зүйлүүдээ хэрвээ та тэгж үзэж байгаа  бол хасъя, энэ асуудлын хувьд бол ингэж ойлгоод явбал болох уу? тэгвэл найруулгыг нь бас нэг жаахан арай өөрөөр 100 хувь эндээс өгч байгаа хөрөнгийнхөө  хэмжээн дээр нь ойлгоё,   өөрөө бий болгож байгаа юман дээр нь тэгвэл ойлгохгүй гэж үзье, гэх мэтээр ярилцъя гэж бодоод байгаа  нь тэр.  Хамгийн сүүлийн үгийг Байнгын хорооны дарга  хэлэх байх, би түүнийг төлөөлж хэлэх юм бол алга байна. </w:t>
      </w:r>
    </w:p>
    <w:p>
      <w:pPr>
        <w:pStyle w:val="Normal"/>
        <w:jc w:val="both"/>
        <w:rPr>
          <w:rFonts w:cs="Arial"/>
          <w:szCs w:val="24"/>
          <w:lang w:val="en-US"/>
        </w:rPr>
      </w:pPr>
      <w:r>
        <w:rPr>
          <w:rFonts w:cs="Arial"/>
          <w:szCs w:val="24"/>
          <w:lang w:val="en-US"/>
        </w:rPr>
      </w:r>
    </w:p>
    <w:p>
      <w:pPr>
        <w:pStyle w:val="TextBody"/>
        <w:rPr/>
      </w:pPr>
      <w:r>
        <w:rPr>
          <w:rFonts w:cs="Arial"/>
          <w:sz w:val="24"/>
          <w:szCs w:val="24"/>
        </w:rPr>
        <w:tab/>
      </w:r>
      <w:r>
        <w:rPr>
          <w:rFonts w:cs="Arial"/>
          <w:b/>
          <w:bCs/>
          <w:sz w:val="24"/>
          <w:szCs w:val="24"/>
        </w:rPr>
        <w:t>Д.Лүндээжанцан</w:t>
      </w:r>
      <w:r>
        <w:rPr>
          <w:rFonts w:cs="Arial"/>
          <w:sz w:val="24"/>
          <w:szCs w:val="24"/>
        </w:rPr>
        <w:t>: Эцсийн үг юу байх вэ?  Ер нь үүнийг нэг тийш нь болгоод, энэ Төсвийн удирдлага санхүүжилтийн хуулиа Үндсэн хуульд нийцүүлээд тэгээд нэн даруй гаргах шаардлагатай гэсэн ийм л зарчмын байр суурьтай байгаа, бид бүгд. Тэгэхээр одоо цаг алдахгүйгээр  хэрвээ алдаа  байвал алдаагий нь бушуухан засаад,  үүнийг уншиж цаг алдаад яах вэ дээ, та нарт тарсан юм чинь, тэгээд ойлголцлын зөрүү, энэ л ийм учиртай юм гээд, үүнийг нь гарцаагүй авахаас аргагүй юм байна гээд, ингээд нэг тийш нь болгоод Төсвийн удирдлага санхүүжилтийнхээ хуулийг яаралтай батлаад, тэгж байж энэ төсөв энэ хоёр хоорондоо зөрчилгүй болно, бусад хуулиадтай зөрчилгүй болно. Тэгэхгүй бол зөрчилтэй,   энэ нь гараагүй, тэгээд  төсөв баталчихдаг,  бусад одоогийн хүчин төгөлдөр үйлчилж байгаа хуулиудтай зөрчилд ороод явчих ийм  юм үүсээд байгаа учраас  энэ бол үнэхээр ярихгүй гэсэн.</w:t>
      </w:r>
    </w:p>
    <w:p>
      <w:pPr>
        <w:pStyle w:val="Normal"/>
        <w:jc w:val="both"/>
        <w:rPr>
          <w:rFonts w:cs="Arial"/>
          <w:sz w:val="24"/>
          <w:szCs w:val="24"/>
          <w:lang w:val="en-US"/>
        </w:rPr>
      </w:pPr>
      <w:r>
        <w:rPr>
          <w:rFonts w:cs="Arial"/>
          <w:sz w:val="24"/>
          <w:szCs w:val="24"/>
          <w:lang w:val="en-US"/>
        </w:rPr>
      </w:r>
    </w:p>
    <w:p>
      <w:pPr>
        <w:pStyle w:val="Normal"/>
        <w:jc w:val="both"/>
        <w:rPr/>
      </w:pPr>
      <w:r>
        <w:rPr>
          <w:rFonts w:cs="Arial"/>
          <w:szCs w:val="24"/>
          <w:lang w:val="en-US"/>
        </w:rPr>
        <w:tab/>
      </w:r>
      <w:r>
        <w:rPr>
          <w:rFonts w:cs="Arial"/>
          <w:b/>
          <w:bCs/>
          <w:szCs w:val="24"/>
          <w:lang w:val="en-US"/>
        </w:rPr>
        <w:t>Ө.Энхтүвшин</w:t>
      </w:r>
      <w:r>
        <w:rPr>
          <w:rFonts w:cs="Arial"/>
          <w:szCs w:val="24"/>
          <w:lang w:val="en-US"/>
        </w:rPr>
        <w:t xml:space="preserve">: Наад  28 зүйлийн 1-ээс бусдыг нь  ярихгүй гэсэн.  Яагаад гэвэл энэ хууль гарсны дараагаар дагуулаад  нэн тэргүүнд  6 хуулинд  яаралтай өөрчлөлт хийх ёстой. Төрийн албаны, Төсвийн гэх мэт.  Ганцхан тэр  цогцолбор гэдэгтэй холбоотой юмнууд дээр л байгаа юм.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Б.Долгор</w:t>
      </w:r>
      <w:r>
        <w:rPr>
          <w:rFonts w:cs="Arial"/>
          <w:szCs w:val="24"/>
          <w:lang w:val="en-US"/>
        </w:rPr>
        <w:t>:  Би Байнгын хороодын дарга нараасаа асуудаг юм уу? сайн мэдэхгүй л байна л даа.  Үндсэн чиглэл дээр төсвийн хуваарилалттай холбоотой том зарчмын асуудал байгаа, жишээ нь Баасанжав гишүүн сая ярилаа.  Энэ   НӨТ, онцгой татвар,  аж ахуйн нэгжийн орлогын албан татварыг 100 хувь төсөвт төвлөрүүлж хуваарилна гэсэн зарчмын нэг  асуудал байгаа шүү дээ, тэгэхээр бид нар өнөөдөр Үндсэн чиглэлээ ярьж байгаа, энэ асуудлыг өнөөдөр Улсын Их  Хурлын гишүүд буюу манай энэ Байнгын хороодын гишүүд зөвшөөрч байна гэж үзээд үүнийг ингээд явах юм уу, ер нь энэ зарчмын асуудлыг Улсын Их Хурал дээр ярьж  шийдэх ёстой гээд жишээ нь Төсвийн байнгын хороо ч юм уу, намын бүлэг дээр ч юм уу ярья гэж  ийм саналууд гарсан шүү дээ. Тэгэхээр бид нар энэ асуудлыг яаж ямар процедураар шийдэх гэж байгааг л би асуух гэж байна. Үндсэн чиглэл дээрээ  бид эсхүл шууд үүнийг  санал хураагаад шийдээд явах юм уу? эсхүл Төсвийнхөө  хуулийг бид хэлэлцэхийн тулд   тэр зарчмаар явуулах уу, үгүй юу гэдгийг  шийдэхийн тулд  энэ асуудлыг л шийдэх хэрэгтэй болж байгаа шүү дээ,  ерөөсөө ойлгомжтой байгаа. Тийм учраас үүнийг яаж шийдэхийг би сонирхоод байна л даа. Түүнээсээ хамаараад энэ асуудалд яаж оролцох вэ гэдэг маань л шийдэгдэх гээд байна. Үүнийг тодруулж өгөөч.</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Төсвийн өргөн шүүмжлэл эхний хэлэлцүүлэг явсан шүү дээ. Нэг  ч санал хураагдаагүй байгаа. Тэгэхээр одоо Байнгын хороод дээр хэлэлцэж байгаа үед Байнгын хороон дээр тодорхой саналаа хэлнэ, Байнгын хороод саналыг нэгтгээд Төсвийн байнгын хороонд оруулна. Энэ бол төсвийн байнгын хороон дээр энэ бодлогын асуудал, Сангийн яамныхаа санал, Засгийн газрын саналыг сонсоод эцэслэн шийдвэрлэх.  Төсвийн байнгын хорооны тодорхой  тэр санал Улсын Их Хурал дээр очиж санал хураана. Гэхдээ одоо бол ингээд шаталсан  З газар  санал хэлэгдээд хураагдах боломж байна, тэр механизмаар дараалаад явна шүү дээ.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Б.Долгор</w:t>
      </w:r>
      <w:r>
        <w:rPr>
          <w:rFonts w:cs="Arial"/>
          <w:szCs w:val="24"/>
          <w:lang w:val="en-US"/>
        </w:rPr>
        <w:t xml:space="preserve">:Түүнээс өмнө бид Үндсэн  чиглэлээ хэлэлцээд энэ  зарчмынхаа асуудлыг хэлэлцээд яваад байгаа учраас энэ хоёрын хоорондын  юуг яаж хийх вэ?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Үндсэн чиглэлийг хэлэлцэх явцад НӨТ-ийн татвар, Онцгой татвар, орлогын татварын асуудал бол Үндсэн чиглэлээр дамжих уу?   би төсвөөр дамжин  явах байх гэж бодож байна. Төсвийн  орлогын хуваарилалтын асуудал л яригдаж байна шүү дээ. Тэгэхээр бид нар орлогоо орон нутагтай энд хуваалцах асуудлаа  Төсвийн байнгын хорооныхоо саналыг үндэслээд, харин тэнд гишүүд саналаа хэлэх нь томъёоллоо  оруулах нь чөлөөтэй шүү дээ.  Би түүгээр явах болов уу гэж бодож байна. Үндсэн чиглэлийг хэлэлцэхэд энэ нэг их  концепцийн нөлөө үзүүлж чадахгүй болов уу гэж бодож байна. Энд тодорхой тусгасан юм байгаа юм уу?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Сая Баасанжав гишүүний  орон нутгийн орлогыг 100 хувь төвлөрүүлнэ гээд тэр асуулт гарч ирээд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Б.Долгор</w:t>
      </w:r>
      <w:r>
        <w:rPr>
          <w:rFonts w:cs="Arial"/>
          <w:szCs w:val="24"/>
          <w:lang w:val="en-US"/>
        </w:rPr>
        <w:t>:  113 дугаар хуудсанд байж байна. Түүнийг л яриад байгаа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Сангийн яам сая орлого хуваарилалтын асуудлаар  нэмж хариулах юм байна уу? үгүй юу? ялангуяа орон нутгийн байгууллагуудын  орлогын татварыг  нь энэ  100 хувь гэдгийн чинь цаана  татан төвлөрүүлээд байна шүү дээ гэж энд асуугаад байна шүү дээ.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Баасанжав</w:t>
      </w:r>
      <w:r>
        <w:rPr>
          <w:rFonts w:cs="Arial"/>
          <w:szCs w:val="24"/>
          <w:lang w:val="en-US"/>
        </w:rPr>
        <w:t>: Энэ  бол Сангийн яам  хийх ёстой ажлаа л хийсэн. Энэ төсөв төлөвлөгөөнд өөрчлөлт гаръя. Асуудалд шинэ маягаар хандъя, бас нэг хуучин юмыг өөрчильё гэдэг сэтгэлээр энэ юмыг хийгээд байгаа юм. Төсвийг яаж  зардлыг нь багасгах юм бэ? орлогоо яаж нэмэгдүүлэх юм бэ? яаж энэ орон нутгийг өр авлагаас гаргах юм бэ гэдэг маягаар хандаад байгаа юм. Бид бол тэр талаас нь асуудал   тавьж байгаа юм байхгүй, энэ хуулийнхаа талаас  болж байна уу?   гэдгийг л асуугаад байгаа шүү дээ, түүнийг Сангийн  яам хариулахгүй  байлгүй дээ.</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100 хувь гэдэгт юу орж байгаа юм бэ гэж, сая орох ёсгүй шүү гэж эндээс хариулж байна шүү дээ, тэр орсон юм уу, үгүй юм уу?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Баасанжав</w:t>
      </w:r>
      <w:r>
        <w:rPr>
          <w:rFonts w:cs="Arial"/>
          <w:szCs w:val="24"/>
          <w:lang w:val="en-US"/>
        </w:rPr>
        <w:t>: Энд ойлгомжтой бичсэн байгаа юм чинь, Нэмэгдсэн өртгийн албан татвар, аж ахуйн нэгжийн албан татвар, онцгой албан татвар гээд угаасаа анхнаасаа тэгээд яваад байга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Үгүй, үгүй орлогын татвар гэж ярьж байна шүү дээ.</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Баасанжав</w:t>
      </w:r>
      <w:r>
        <w:rPr>
          <w:rFonts w:cs="Arial"/>
          <w:szCs w:val="24"/>
          <w:lang w:val="en-US"/>
        </w:rPr>
        <w:t>: Би бол ингээд энэ төсөв батлагдаад гардаг,  1 сарын 1-нээс  эхлээд мөрддөг, нөгөө хуулин дээр нь юм нь болдоггүй, тэгээд эвгүй байдалд орчих вий гэдэг талаасаа үүнийг болгоомжилж асуугаад байгаа юм.   Аль болох  хуулийн зөрчилгүй явах юмсан, Сангийн яамнаас би асуух асуудал биш байх гэж бодоод байгаа юм, энэ бол хийх ёстой юмыг хийгээд л орж ирсэн Сангийн яам. Хуулийн талаасаа л болж байна гэвэл цаг аваад байх хэрэггүй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Нямдорж</w:t>
      </w:r>
      <w:r>
        <w:rPr>
          <w:rFonts w:cs="Arial"/>
          <w:szCs w:val="24"/>
          <w:lang w:val="en-US"/>
        </w:rPr>
        <w:t>: Энэ жилийн ирэх оны төсөв, Үндсэн чиглэлтэй холбогдуулж, зарим хуулиудад өөрчлөлт оруулах саналыг  Засгийн газраас өргөн барьсан байгаа шүү дээ, тэр төслүүдийг төсөв батлахаас өмнө баталж мөрдөх хугацаагий нь заагаад тэнд нь суурилаад төсвөө  баталчихад ямар нэгэн зөрчилгүйгээр асуудал шийдэгдэнэ. Ер нь энэ төсөв татварууд төвлөрүүлэхийн тухайд  ганц нэг аймгийг эс тооцвол манайх  6О гаруй хувийг нь дандаа төвлөрсөн төсвөөс авдаг, бүх аймгийн нөхцөл байдал тийм байгаа, суманд очиход 8О саяын зардалтай бол түүний  2О-ЗО нь орон нутгаасаа,  5О орчим сая нь  төвлөрсөн төсвөөс байгаа шүү дээ, бүх аймаг тийм, бүх сум тийм. Тийм учраас бид   тун ойрын үед ч гэх юм уу? бодлогын хэмжээнд төсөв, хөрөнгийн хувьд орон нутгууд  бүрэн бие даах  тухай асуудал байхгүй, үүнийг бид чадахгүй юм билээ.</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уулийн хувьд зөрчилгүй шийдчих хувилбар нь тэр.  Засгийн газрын хуралдаанаар ороод өргөн бариад шийдчихсэн, техникийн хувьд болсон уу? үгүй юу Улаан сайд хэлэх байх.</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Энэ төсөвт тусгагдсан бодлогын асуудлуудтай холбоотой  татварын багц хуульд өөрчлөлт оруулах төсөл өргөн баригдсан.  Одоо Эдийн засгийн хороон дээр энэ хуулиудын талаар  мэдээлэл аваад ярилцаж байна, одоо гишүүдэд нэг бүрчлэн тарах байх.</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Одоо энэ ойлгомжтой байна. Нөгөө Байнгын хороод дээр энэ саналууд яригдах нь, түүгээр дамжиж орж ирэх байхаа, манай   З хорооны хувьд    өөрийнхөө хүрээний юмыг  ярихгүй бол, энэ төсөв, санхүүгийн орлогын бодлогын асуудал бол тэр Төсөв, Эдийн засгийн хороо хамтарч хуралдаж байгаа байх, тэнд гол асуудал шийдэгдэх байх. Гишүүд саналтай гишүүн байвал бичиж өгнө шүү, механизм нь тийм. Баттулга гишүүн асуултаа асууя.</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Б.Баттулга</w:t>
      </w:r>
      <w:r>
        <w:rPr>
          <w:rFonts w:cs="Arial"/>
          <w:szCs w:val="24"/>
          <w:lang w:val="en-US"/>
        </w:rPr>
        <w:t>: Хоёр асуулт байгаа юм.   Энэ эдийн засаг, нийгмийг 2002 онд хөгжүүлэх  Үндсэн чиглэл батлах тухай  Их Хурлын тогтоолын төсөл байгаа юм.   Энэ дээр ийм нэг заалт байгаа юм. Эдийн засаг, нийгмийг хөгжүүлэх Үндсэн чиглэл боловсруулах журмыг  2002 оны П улиралд багтаан боловсруулна гэж. Тэгэхээр одоо болтол, өнөөдрийг хүртэл ямар журмаар явж байсан юм болоо? Тэгээд энэ журмыг цоо шинээр батлан хэрэгжүүлэх гэж байгаа хэрэг үү гэсэн нэг асуулт.</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Хоёрдугаарт нь,  Үндсэн чиглэлийг хэлэлцүүлж байгаа  арга барилыг өөрчилбөл болохгүй юу?  Тухайлбал, Улсын Их Хурлын хуралдааны дэг, Улсын Их Хурлын  тухай хуулин дээр  улсын төвлөрсөн төсвийн асуудлыг Улсын Их Хурлаар хэлэлцүүлнэ, Байнгын хороо тус бүрээр хэлэлцүүлээд, саналыг нэгтгээд, ингээд З-4  шаттай хэлэлцүүлнэ гэж байгаа юм. Үндсэн чиглэлийн тухайд бүр  яг тухайд нь төвлөрсөн төсөв шиг, тэгж олон дахин хэлэлцээд Байнгын хороогоор хэлэлцээд тэгж нарийн тодорхой заагаагүй байгаа юм.  Ийм учраас би Үндсэн чиглэлийг одоогийн бидний оруулсан, ярилцаж байгаа төслөөр бол  маш олон зүйлтэй, үндсэндээ Улаан  сайд ч хэлж байсан, бараг л Засгийн газрын үйл ажиллагааны төлөвлөгөө маягтай нэлээн дэлгэрэнгүй юм болчихоод байгаа юм. Үүнийг эдийн засгийнх нь үндсэн параметр, үндсэн үзүүлэлтүүдийг нь батлаад, энэ Улсын Их Хурлаас баталж  байгаа төрийн бодлогын хүрээнд  гол параметрийг нь батлаад, тэгээд тэр  үзүүлэлт, үндсэн параметрт хүрэх арга замаа Засгийн газар нь өөрөө тодорхойлдог,  ямар арга замаар яаж   хүргэхийг түүнийг Засгийн газар өөрөө л мэднэ. Тухайлбал, дотоодын нийт бүтээгдэхүүнийг  тэдэн хувьд өсгөнө  ч гэдэг юм уу? ингэж  үндсэн чиглэлийг авч үзвэл болохгүй юу?  гэсэн асуулт байна.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Гуравдугаарт нь,  2002 оны төвлөрсөн төсөв, үндсэн чиглэл хоёрын аль нь алиныгаа тодорхойлох вэ?  Ер нь уялдаатай нь ойлгомжтой,  тэгэхдээ энэ хоёр  том  л баримт бичиг л дээ.  Аль нь алиныгаа тодорхойлж, аль алиндаа багтах вэ гэдгийг би бас сонирхмоор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Тамгын газрын зүгээс энэ хуулийн зөвлөхүүд, Тамгын газрын зөвлөхүүд  Үндсэн чиглэлийг хэлэлцэх процедурыг юу гэж үзэж байгаа юм бэ?  Энэ арга барил, энэ процедур  арай өөр байж болохгүй юу?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xml:space="preserve">: Надаас асууж байна гэж ойлгож байна, би хариулах уу?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За тэг. Улаан сайд.</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Үндсэн чиглэлийг боловсруулах журмыг боловсронгуй болгоно гэсэн асуудал байгаа.  Өнөөдөр тодорхой хэмжээний бас тогтсон жишиг уламжлал бий л дээ, түүнийгээ боловсронгуй болгох шаардлага байна гэж үзэж байна. Би бол Баттулга гишүүнтэй санал нэг байна. Би бүр ноднин даже үндсэн чиглэлийг ямар хэлбэрээр батлах вэ гэдэг саналаа өргөж байсан. Одоо энэ юу бол  Засгийн газрын заримдаа бүр яамдын хийх ажлын төлөвлөгөө байгаа юм. Эдийн засгийн үндсэн чиглэл гэдэг бол эдийн засгийн гол параметр  байх юмаа, би ноднин жил 12 үзүүлэлтийг баталж өгөөч ээ гэж өргөсөн,  ингээд ярьж байгаад үгүй ээ,   одоо хуучнаараа явна гэсэн.  Хуулинд  ийм  хэд хэдэн  заалт  хийсэн, Засгийн газрын хуулиндаа ингээд заасан юм. Бодлоготой, хэрэгжүүлэх арга хэмжээтэй,  цаг хугацаатай, хариуцах эзэнтэй нь баталж өгнөө. Тэгэхээр бид энэ журмыг өөрчилье гэж  бодож байгаа юм.  Ингээд үнэхээр тэр эдийн засгийн  хөгжлийн гол индикатор  үзүүлэлтүүдийг нь үндсэн чиглэл болгож, эдийн засгийн хөгжлийн параметр болгоод батлаад өгчихвөл энэ задаргаа, хэрэгжүүлэх арга хэмжээгээ Засгийн газар яамдтайгаа нэгбүрчлэн авч үзэх ёстой. Ингэдгийн учир одоо бидний саяны яриад байгаа Төсвийн байгууллагын удирдлага санхүүжилтийн хуульд орохоор Засгийн газрын үйл ажиллагаагий чинь бас нэг бүтээгдэхүүнийг нь үнэлэх хэрэгтэй шүү дээ. Энэ  ажлын төлөвлөгөөгөөр үндэслэнэ гэвэл хэцүү. Тэгвэл одоо нөгөө эдийн засгийн өсөлтийг тэд болгох ёстой, үйлдвэрлэлийн салбарын өсөлтийг тэд болго,  хөдөө аж ахуйг тийм, нийгмийн салбарын үзүүлэлтийг ийм, төсвийн тэнцэл чинь ийм байна, алдагдал чинь ийм байна, гол үзүүлэлтүүдээ өгчих юм бол энэ бол нөгөө шинэ агуулгандаа нийцнэ. Тэгэхээр би хоёр дахь  жилээ санал оруулж байгаа, одоо үүнийгээ дахиад хуулийн төсөл болгож, өргөдөг юм уу гэж би бодож байгаа, ер нь үүнийг боловсронгуй болгох шаардлагатай гэж би үзэж байгаа юм.  Үндсэн чиглэл, төсөв хоёр ямар уялдаатай вэ? энэ бас хуульчлагдсан юм аа, төсвийн  хуулин дотор заачихсан, нийгэм, эдийн засгийн үндсэн чиглэлийн дэвшүүлж байгаа зорилтыг хангах,  санхүүгийн эх  үүсвэрийг тодорхойлох чиглэлээр төсөв боловсрогдоно гээд, бүр нийгэм, эдийн засгийн бодлогоо үндэслэн боловсруулна гээд. Тийм учраас бол Үндсэн чиглэлийнхээ бодлогыг тодорхойлоод, тэгээд  төрийн санхүүжилтээр хэрэгжүүлэх хөрөнгийнхөө орлого хуваарилалтаа хийх ёстой гэсэн ийм логик байгаа. Энэ ч зорилгоор  би үндсэн чиглэлээ  эхэлж ярьж байна гэж ойлгож байгаа нь энэ шүү дээ.</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Б.Баттулга</w:t>
      </w:r>
      <w:r>
        <w:rPr>
          <w:rFonts w:cs="Arial"/>
          <w:szCs w:val="24"/>
          <w:lang w:val="en-US"/>
        </w:rPr>
        <w:t>: Улаан сайд аа, тэгэхээр таны асуултанд сая гарлаа л даа.   Үндсэн чиглэлээ  эхэлж тодорхойлоод, түүнийхээ дагуу  төсвөө ярих ёстой гэж,  тэгэхээр би бол тийм бодолтой байгаа учраас тэгж асуугаад байгаа юм. Ийм учраас Үндсэн чиглэлээ эхэлж Улсын Их Хуралд   ярих тийм боломжийг энэ жил бол  ингээд өнгөрлөө, цааш цаашдаа бол Үндсэн чиглэлийг төвлөрсөн төсвөөсөө ангид, тэр  үндсэн гол гол үзүүлэлтүүдээрээ тусад нь арай эрт ярих боломжтой юм биш үү? Ингэж явбал бид их зөв  явах юм биш үү гэж бодогдох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xml:space="preserve"> Тийм л дээ, гэхдээ энэ жил ч бас өнгөрөөгүй байна л даа. Улсын төвлөрсөн төсөв  4 хэлэлцүүлгээр явна. Үндсэн чиглэл бол хуулийн ижил хоёр хэлэлцүүлгээр явна. Бид нэгдүгээр хэлэлцүүлгээ хийчихсэн, одоо энэ долоо хоногт юм уу,  ирэх долоо хоногт  хоёрдугаар хэлэлцүүлгээ хийгээд  Үндсэн чиглэлээ  батлах бололцоотой. Тэгвэл бид нар  гурав, дөрөвдүгээр хэлэлцүүлэг  11 дүгээр сарын  сүүл рүү хийдэг, төсвийн. Тэгэхээр зэрэг  энэ процедур  энэ жил бололцоотой л гэж бид нар үзэж байгаа юм. Хооронд нь салангид боловсруулна гэхээр энэ бас хэцүү байдаг л даа, хамт боловсруулдаг, яг анхан шатны нэгж дээрээ,  бодлогоо тодорхойлоод, тэгээд шаардагдах  эх үүсвэрээ төвлөрсөн төсвөөсөө, орон нутгийн төсвөөс үү? Гадаад эх үүсвэрээр үү гэдгээ зэрэг аваад явдаг учраас энэ хоёр ингэж зэрэг боловсрогддог, харин өргөн баригдахын хувьд бол төсөв нь их тодорхой, 1О сарын 1-ний  дотор  өргөсөн байх ёстой, 12 сарын 1-ний дотор баталсан байх ёстой, Үндсэн чиглэл нь ийм хатуу  хугацаа  заагаагүй, гэхдээ энэ дотроо зохицуулчих бололцоотой гэж үзэж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Тэр аль   нь алийгаа энэ  хоёр  цэнхэр ном тодорхойлно  гэв? Тийм асуулт гарсан.</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xml:space="preserve">: Арай зузаан нь, арай нимгэнийгээ.  Үндсэн чиглэл нь  төсвөө тодорхойлно. Үндсэн чиглэлдээ төсвөө багтана.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Анхны  хэлэлцүүлэг, тэгээд энэ жил ээлжлээд жил жил нэлээд уялдаатай явдаг шүү дээ. Төсвөөр шийдэгдэх юм бол эндээ буцаагаад засчихдаг, энд асуудал шийдэгдвэл буцаагаад засдаг тийм хэлбэрүүд бол механизм хэвээрээ байна. Өнөө жилийн тухайд бол энэ  мөрдөгдөж байгаа  хуулиа л барьж   энэ баримт бичгээ хэлэлцэж өнгөрөөх нь дээ, Баттулга гишүүн ээ. Дараа жилүүдэд бол Улаан сайдын хэлээд байгаа  санаануудыг тусгасан.</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Гол шалгуур үзүүлэлтүүд маань энэ цэнхэр номондоо байж байгаа юм чинь сугалж аваад Засгийн газрын хуулиндаа өөрчлөлт оруулаад.</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Бадам гишүүн, дараа  нь  Чадраа гишүүн асууя. Энэ хоёр гишүүнээр асуулт дуусч байгаа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Ш.Бадам</w:t>
      </w:r>
      <w:r>
        <w:rPr>
          <w:rFonts w:cs="Arial"/>
          <w:szCs w:val="24"/>
          <w:lang w:val="en-US"/>
        </w:rPr>
        <w:t>: Хоёр  асуулт асууя, хоёр Байнгын хорооны эрхлэх ажлын хүрээтэй холбогдуулан, манай энэ Үндсэн чиглэлд байгаа л даа, төрийн захиргааны байгууллагыг бэхжүүлэх, удирдлагын арга барилыг сайжруулахад  чиглэгдсэн  арга хэмжээ авна. Төрийн захиргааны байгууллагыг бэхжүүлэх тухай асуудал бол мэдээж хэрэг төрийн захиргааны  боловсон хүчинтэй л холбоотой асуудал байж таарна. Энэ талаар тодорхой дорвитой ер нь яг юу хийх гэж энд ерөнхий өгүүлбэрээр оруулсан юм бол гэдгийг сонирхож байгаа юм. Үнэхээр төрийн захиргааны байгууллагад, орон нутагт боловсон хүчин гэж байхгүй  болбол суманд, сумаа авч явдаг хүнгүй болсон, хуучин тогтолцооны  үеийн бэлтгэгдэж байсан боловсон хүчнүүд шавхагдаад дуусч байгаа. Энэ талаар онцгой анхаарсан болов уу гэж бодогдож байна. Энэ  талаар яг юу хийх гэж байгаа юм болоо? Түүнтэйгээ холбогдуулаад төсөвт ер нь тодорхой мөнгө тусгагдсан болов уу гэж Энхтүвшин даргаас асууя.</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оёрдугаар асуулт нь,  энэ Батлан хамгаалах үйл ажиллагаа энэ үндсэн чиглэлд туссан байдлыг харахад  надад их сэтгэл дундуур   явдаг юмаа.  Батлан хамгаалах тухай ярих бүхэнд л цомхон чадварлаг болгоно гэж ярьдаг, амьдрал дээр хэрэгждэггүй, төсвийг нь аваад үзсэн ч гэсэн өнгөрсөн жил 25 тэрбум төгрөг төсөвлөгдсөн байсан, энэ жил 27 тэрбум байгаа юм, цомхон болсон бол  зардал хэмнэгдэх ёстой, тэр байдаггүй,  чадварлаг болгож байгаа нь энэ гэдэг нь байна уу? гэхээр бас олон түмэн хүлээж авдаггүй, энэ батлан хамгаалахыг та нар  ингээд сул тэжээгээд хамаг мөнгө сүйтгээд хооронд нь  ноцолдуулаад байснаас  энхийн бүтээн байгуулалтанд    байгалийн  гамшгаас урьдчилан сэргийлэхэд бүх нийтийг хамарсан бүтээн байгуулалтанд дайчилж өгөөч гээд  их ярьдаг л даа.  Тэгэхээр энэ  цомхон болж байгаа нь ч харагддаггүй, чадварлаг болж байгаа нь ч харагддаггүй, тэгээд улсын төсвөөс жилдээ  20-30 сая төгрөг аваад  ингээд зараад  суудаг нэг айл байгаа юм. Үүнийг нэлээн анхаарч үзвэл яасан юм бэ? 668 хүнээр орон тоог цомхотгоно гээд байж байгаа,  хөрөнгө мөнгө нь хэмнэгддэггүй нь ямар учир байна вэ?  чадварлаг болохгүй байна гэдгийг хэлж байгаа нэг жишээ л дээ, өнгөрсөн жилийн  цас зуднаар гэхэд  л одоо  байгалийн гамшгаас урьдчилан сэргийлэх ажилд дайчилна болсон,  жишээ нь Сүхбаатар аймагт туулах чадвар сайтай  З машин л гэсэн. Өнөөдөр дохио өгөөд орой нь гарч байх ёстой шүү дээ, уг нь бол.   Тэгээд нэхүүлж, нэхүүлж Дорнодоос  З ямбий юм гарах юм уу? нэг нь Дорнотынхоо баруун  урд руу суугаад очоогүй, нэг нь аймагт ирээд дээр нь  тээсэн  хэдэн  тэжээлээ ч дутаагаад  ингээд  амь дүйж хоёр жолооч нь ирээд буцах бензин нэхээд  тэгээд аймгийн дарга утасдаж байсан шүү дээ, энэ бүр тэмээн дээр ямааны гарз гэдэг боллоо, баахан бензин, 2-З дахин ингээд. Тэгээд манай чадварлаг гэдэг чинь нэг ийм л юм байгаагийн ганц жишээ л дээ. Хил дээр давхиад очно, хилийн застав дээр хөдөлдөг техник байхгүй, нэг муу  “66”  сахиатай, бензинийг нь дийлдэггүй, тэр нь хөдлөх ч үгүй. Энэ юмаа хэзээ засах юм бэ? тэгээд төсвөөс мөнгө аваад л байдаг.  Өмнөх  Засгийн газрын үед сайд  нь З-4  солигдоод бид нар яаж бизнес хийж, яаж хөрөнгө мөнгө сүйтгэсэн, яаж Соната машины наймаа хийсэн гээд ингээд төрийн хянан шалгах хорооны шалгалт зөндөө гарсан шүү дээ, сайд нь ч яах вэ? түр юм гээд ингэдэг юм байж, ухамсаргүй улсууд, зэвсэгт хүчний ерөнхий штаб энэ бүрэн бүтнээрээ байсан, одоо ч байж л байгаа шүү дээ, энэ талаар эргэлт өөрчлөлт хийхгүй юм уу? ингээд суугаад байх юм уу? харамсалтай нь  Зэвсэгт хүчний ерөнхий  штабын дарга,  ард сууж байсан алга байна.  Дашрамд хэлэхэд манай  яамдынхан зарим нь  ажлаа танилцуулна гээд бараагаа харуулчихаад алга болчихдог, Их Хурлын гишүүдийн ярьсан юм хэрэгждэггүй, Тогоо сайдын энэ талаар  удирдлагынхаа зөвлөл дээр ярьж хариу өгөх байх гэж найдаж байна, энэ шүүмжлэлийг яаж хүлээж авч байгаа вэ гэдэг. Цомхон чадварлаг гэдэг нь харагдахгүй л байгаа юм, энэ төсөвт яаж ийм байдлаар орсон юм болоо гэдгийг би асуух гээд байна л даа, яагаад 2 тэрбум төгрөгөөр нэмэгдэж байгаа юм, тэр нь юунд  зарцуулагдаж байна вэ?  Лүндээ дарга ч  гэсэн бас анхааралдаа авах байх гэж найдаж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Ө.Энхтүвшин</w:t>
      </w:r>
      <w:r>
        <w:rPr>
          <w:rFonts w:cs="Arial"/>
          <w:szCs w:val="24"/>
          <w:lang w:val="en-US"/>
        </w:rPr>
        <w:t>: Бадам гишүүний асуултанд хариулъя. Төрийн захиргааны байгууллагыг бэхжүүлэх гэдэг энэ зорилтын хүрээнд ийм ийм зүйлүүдийг бид нар ойлгож байгаа юм. Юуны түрүүнд өнөөдөр эрх зүйн зохицуулалт байхгүй байгаа тэр орчныг нь бий болгож өгье, яам агентлагийн хуулийг нь даруйхан гаргая, гаргахдаа би түрүүн хэлсэн, энэ хуультайгаа уялдуулж  хийж өгье.</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Хоёрдугаарт, гарсан хууль эрх зүйн зохицуулалт байгаа ч гэсэн өнөөдөр бас  амьдралаас хоцорчихоод байгаа, дунд нь хийдчихээд байгаа тийм хуулиуд руугаа өөрчлөлтийг оруулж өгье, би бас түрүүн нэр зааж хэллээ, нэгжийн тухай  хууль, хот, тосгоны эрх зүйн байдлын тухай хууль гэх мэтээр.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Гуравдугаарт нь, боловсон хүчний асуудал байгаа, үүнийг сургах энэ асуудлууд байна. Тэнд тогтвортой ажиллах нөхцөлийг нь бүрдүүлж өгөх энэ асуудлууд байна, сургалтын хувьд тэнд айхтар яриад байхгүй, тусгай төлөвлөгөөтэй, ирэх оны хувьд сумын даргаас дээшээгээ нийтдээ  мянга хэдэн  зуун хүнийг яаж сургах вэ гэдэг тэр тусгай төлөвлөгөөтэй байж байна. Тэр тогтвортой ажиллуулах гэж нэг юм байгаа, энд  эртүүд Монгол Улсын  Их Хурлын чуулганы нээлтэн дээр Ерөнхий сайдын үгэн дотор орсон байсныг та бүхэн анзаарсан байх. Төрийн боловсон хүчин багдаа хүртэл тогтвортой ажиллах тэр нөхцөл боломж алдагдсан байна гэж. Тэгэхээр энэ дээр бид судалгаа хийж байгаа юм, одоо жишээ нь багийн дарга гэдэг хүн байна, 1500-аад багийн дарга байж байдаг. Энэ сонгуулийн үр дүнгээр өөрчлөгдөж,  томилогддог. Сонгууль боллоо, нам яллаа, нөгөө ажилдаа дөнгөж дадаж байсан тэр хэсэг маань өөрчлөгдөөд улс төрийн шалгуураар өөр нэг нөхөр, өөр нэг газар  юу ч хийж байсан   юм бэ  нэг нөхөр орж ирээд багийн дарга гээд ингээд суучихдаг, үүнээсээ болоод багийн толгой нь өөрчлөгдөөд, ойрхон ойрхон өөрчлөгдөөд байгаа учраас энэ багийн ажил ч бас явж чадахгүй байна. Үүнийг тэгвэл өөрчилье, багийн дарга гэдэг заавал өнөөдөр улс төрийн албан хаагч байх ёстой юм уу? үгүй юм уу? үүнийг бас авч үзье, судалъя, төрийн захиргааны албан хаагч болгоход ер нь яах вэ? улсын албан хаагч болгохоосоо ямар давуу талууд бий болгох вэ? үүнийг одоо авч ярья.</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Дөрөвдүгээрт нь, төрийн захиргааны байгууллагуудын ажлыг үнэлэх шалгуур гэж юу байх вэ? энэ төсвийн байгууллагын удирдлага, санхүүжилтын хуультай энэ   холбогдоно. Юугаар нь үнэлж байх вэ? бүтээгдэхүүн гэдгийг юу гэж тэнд  агентлагийн, яамны, аймаг, орон нутгийн төрийн захиргааны  байгууллагын бүтээгдэхүүн гэж юугий нь хэлэх вэ? түүнийг яаж үнэлдэг болох вэ гэдгийг энэ хуультайгаа уялдуулж тавьж, ийм ийм асуудлуудыг цогцолбороор нь шийдье гэж ингэж бодож төсөөлж байгаа юм. Үүнээс зардлын хувьд  зарим нэгэн зардал туссан, зарим  нэгэн зардлууд тусч чадаагүй, бас нэг хэсэг зардал өөр төслийн шугамаар бас хийхээр төлөвлөж байгаа юмнууд бас байгаа юм. Жишээ нь Сайн засаглал хөтөлбөр гэхэд энэ дээр зохистой засаглал гэдгийн  4 дүгээр хэсэг бол гол нь энэ рүүгээ чиглэсэн юм байгаа, ингээд гадна талаас хөрөнгийг дайчлах замаар бас хэрэгжүүлэхээр төлөвлөж байгаа ажил байгаа юм.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Ц.Тогоо</w:t>
      </w:r>
      <w:r>
        <w:rPr>
          <w:rFonts w:cs="Arial"/>
          <w:szCs w:val="24"/>
          <w:lang w:val="en-US"/>
        </w:rPr>
        <w:t>: Энэ Үндсэн чиглэлд манай салбарын чиглэлээр туссан зүйлд сэтгэл дундуур байна гэж шүүмжилж байгаа асуудлыг хүлээж авч байна. Цэргийн байгуулалтыг боловсронгуй болгож хөгжүүлэх тухай асуудлаар Засгийн газрын хуралдаанаар хөтөлбөр орсон. Үүний дараагаар 10 гаруй хоног бид маш сайн анхааралтайгаар Засгийн газрын гишүүдийн  гаргасан санал шүүмжлэл,  хэлсэн зөвлөмжийг тусгаад дахин боловсруулсан. Энэ дотор миний ойлгож байгаагаар нэлээн юм туссан.  Ер нь тоймлох юм бол эхний ээлжинд ижил төстэй үүрэг гүйцэтгэж байгаа ангиудыг тайван цагт нэгтгэх тухай асуудлыг хөндөж байгаа юм. Түүнчлэн одоогийн нэлээд том бригадын бүтцийг  боловсронгуй болгох тухай асуудлыг хөндөж байгаа юм. Барилгын цэргийн ангиудыг цаашдаа анги гэж байгаа, энэ ангиудыг   үндсэн  З чиглэлээр замын чиглэлээр барилга барьдаг, инженер иргэний хамгаалалтын чиглэлээр гэх мэтчилэнгээр боловсронгуй болгох хөтөлбөрийг хийгээд  яамны хэмжээнд дуусаад үндэсний аюулгүй байдлын зөвлөлд оруулахаар бэлэн болчихоод байгаа юм. Үүний үр дүнд нэлээд хэмжээний хөрөнгө суларна, тодорхой объектууд. Мөн түүнчлэн төсвөөс тодорхой хэмжээний хөрөнгө суларна, цаашдаа ер нь чадваржуулна гэдэг  маань зэвсэг техникийн тухай асуудал байгаа юм. Боловсон хүчний сургалтын тухай асуудал, энэ чиглэл рүү одоо байгаа төсвөөсөө илүү юм нэхэхгүйгээр, өөрийнхөө хэмжээнд  сулласан хөрөнгөө  нийгмийн асуудлыг шийдэхэд  чадваржуулах тэр нөхцөлийг бүрдүүлсэн зэвсэг техникийг шинэчлэхэд жил болгон тодорхой хэмжээний хөрөнгө суллаад чиглүүлье гэсэн бодолтой байгаа. Энэ хөтөлбөр  гарсны дараагаар  асуудал нэлээд ойлгомжтой болох байхаа, одоохондоо би батлагдаагүй, тэгээд бас зарим талаар шийдэгдээгүй байгаа учраас дэлгэрэнгүй ярьж болохгүй байна, үүнийг та бүхэн уучилна биз ээ.</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Дараагийн асуудал  батлан хамгаалахын төсөв чинь  дотроо зэвсэгт хүчний төсөв, хилийн цэргийн төсөв гэсэн хоёр үндсэн хэсэг байгаа. Хилийн цэрэг, зэвсэгт хүчний төсөв хоёр яг үндсэндээ адилхан хэмжээнд хүрч байгаа одоо,  эзэлж байгаа хувь нь.  Тэгэхээр зэвсэгт хүчний төсөв энэ жил үндсэндээ өсөөгүй, энд өссөн дүнгээр харагдаж байгаа хэдэн сая төгрөг нь юутай холбоотой вэ гэхээр нэгдүгээрт энэ  10 сарын 1-нээс нэмэгдэх цалин, нийгмийн даатгалын нэмэгдэлтэй холбоотой.</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оёрдугаарт 1997 онд  газар тариалангийн сангийн аж ахуйнууд, Засгийн газрын тогтоолоор 100 гаруй сая төгрөгийн түлш олгосон,  нөөцөд туссан, үүгээр зориулан 126 сая төгрөг нэмэгдсэн байгаа. Мөн  түүнчлэн  хөдөө орон нутагт  байрладаг цэргийн ангиудын түлшний үнийн зөрүү гэдэг  47 сая төгрөг байгаа, гэх мэтчилэнгийн хэдэн зуун сая нэмэгдэл болж байгаа, түүнээс яг ноднин жилийнхээсээ нэмэгдсэн юм байхгүй. Цаашдаа  Засгийн газар тодорхойлоод өгсөн шүү дээ, ерөөсөө дотоодын нийт бүтээгдэхүүний 2 хувиас хэтрүүлэхгүй гэж, одоо бол 2.4 орчим хувьтай байгаа. Цаашдаа багасна, 2 хувь гэдэг, энэ бол хүссэн ч хүсээгүй ч төсвийн бодлогоор зохицуулагдаад багасах, бид  энд зохицож амьдрах тийм шаардлага тулгарч байгаа гэдгийг бид нар ойлгож байга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Шүүмжлэлийг хүлээж авлаа, холбогдох байгууллагуудаа хэлнэ, тэр гарсан машин техник тэгдэг, ер нь бэлэн байдалтай холбоотой шаардлага тавих хэрэгтэй  гэдгийг ойлгож байна. Баярлала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Б.Чадраа</w:t>
      </w:r>
      <w:r>
        <w:rPr>
          <w:rFonts w:cs="Arial"/>
          <w:szCs w:val="24"/>
          <w:lang w:val="en-US"/>
        </w:rPr>
        <w:t xml:space="preserve">: Баярлалаа.  Асуудлууд давтагдсан учраас би асуудлаа цөөлье гэж бодож байна. Ер нь Улаан сайдын   хувийн бахархал ч гэдэг юм уу, яамны түүхэнд үлдэх гол асуудлын нэг бол 4О жил маргаж байгаад арайхийж нэг юм   бүсчлэл гэдэг юмыг батлуулсан явдал гэж би хувьдаа боддог юм. Тэгэхээр  энэ хүн хэрэгжүүлж эхлэхгүй юм бол хэн хэрэгжүүлэх вэ? арайхийж батлуулсан юмаа гэдэг асуудал бас зэрэгцэж гараад байгаа юм. Тийм учраас үүнтэй холбогдсон түрүүний Цогтбаатар, Болормаа гишүүн болоод бусад хүмүүсийн саналыг эрхбиш тусгаж авах болов уу гэж бодоод асуудал сүүлчийнх учраас би хоёр зүйлийг асууя гэж бодож байна. Ер нь заавал 2002 онд хэрэгжүүлэх, түүнээс хойш бол болохгүй, стратеги тактикийг нь үзвэл буруудах асуудал гэж бас байдаг, тийм асуудлын тоонд  энэ мөрийн хөтөлбөрийг би бүгдийг нь тулгаж үзсэн юм. Зарим нэг юм байх юмаа,  гурван ч газар байна, хэнээс асууж байгааг би бүү мэдээ, зарим чиглэлээр ингэж байна, бүтэц зохион байгуулалтыг төгөлдөржүүлж, удирдлага зохион байгуулалтыг сайжруулна гээд З яамны ажил дээр туссан байна, үүнийг та  нар хэрэгжүүлж байгаа улсууд хаана байгааг би ярих шаардлагагүй, үүнийг одоо эхлүүлэхгүй юм бол сонгуулийн урьд бөөн будлиан үүсэх гэж байгаа юм биш биз дээ, тийм учраас үүнийг яаж хэрэгжүүлэх гэж байна вэ?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оёрдугаар зүйл бол  хуулиар  янз бүрийн зохицуулах зөвлөл гээд өдий төдий юм байгуулчихдаг, байгуулсан зүйл нь маргааш байгуулагдчихдаг,тэгээд  хуучин нь хэвээрээ үлдчих юм. Тэгсэн мөртлөө нөгөө  төсвийн газрын ажилчдын бүх ажилчдын цалинг хоёр дахин нэмэгдүүлэхэд мөнгө олдохгүй  гэж, энэ бүгд чинь хоорондоо уялдахгүй байгаа мэт санагдаж байгаа учраас энэ мэтийнхээ юмыг хэзээ татан буулгаж, энэ цалин мөнгөгүй сууж байгаа шахуу олон хөдөлмөрчдийн сэтгэлийг амраах юм болоо гэдгийг асууя. Үүнийг Улаан сайдаас, жишээлбэл эрчим хүчний удирдах газар гээд зөндөө. Сүүлийн 6 хуулинд бүгдэд нь юм байгуулсан, бүгдэд нь хуучин газрууд байга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Эцэст нь нэг зүйлийг би бас бодож байгаа юм. Сая Үндсэн хуульд ч гэнэ үү?  Нэг юм зөрчлөө барилаа гээд  яригдаад байна,  би асууя гэж бодож байсан сайхан ойлголт авчихлаа. Тэгэхээр эдийн засгийн эрмэлзэх арван зүйл, эдийн засгийг хөгжүүлэхэд чиглэгдсэн эрмэлзэх арван зүйл гэж бүх дэлхийн орнууд барьдаг, эдийн засагчид болгон барьдаг нэг зүйл байх юм. Заримдаа Нью-Йоркийн зөвшилч ч гэнэ үү?  Тийм л юм байдаг юм билээ, түүний нэгдүгээрт ингэж байна. Эдийн засгийг хөгжүүлэх ганц арга бол татварыг бууруулж, татварын бааз суурийг   өргөжүүлэх арга мөн гэж, энэ манай эдийн засагчид, энэ энэ зүйлүүд чинь  татварын баазыг өргөжүүлэх, татварыг бууруулах талаар энэ айхтар алтан теоромтой зөрчилдөж байгаа юм биш бизээ, би үүнийг сайн ойлгохгүй учраас гол эдийн засагчдаас асууя гэж бодож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xml:space="preserve">: Баярлалаа. Чадраа гишүүний асуултанд хариулъя. Тийм л дээ цаг хугацааны хувьд 2002 онд л хийх ёстой хэд хэдэн бодлогын асуудал байна гэж бид үзэж байгаа юм. Нэгдүгээрт яах аргагүй, бүтэц зохион байгуулалтын өөрчлөлтийн асуудал. Тийм учраас л бид нар энэ Төрийн байгууллагын удирдлага санхүүжилтийн хуулийг энэ онд  багтааж гаргая. 2002 оны 1 сарын 1-нээс хэрэгжүүлье гээд байгаагийн учир энэ. Тэгэхгүй бол бид хугацаа алдана, 2004 онд энэ эхэлж байвал туйлын ойлгомжгүй явдал болно. Энэ хүрээнд бид нар маш олон юм хийх ёстой, нэгдүгээрт, бүтэц бүрэлдэхүүний хувьд харж үзнэ, зарим талаар нийгмийн салбарын хувьчлалыг түргэтгэх замаар төрийн тодорхой үйлчилгээг хувьд шилжүүлэх ажил хийгдэнэ, тэгэхгүйгээр бид нар энэ цалин мөнгийг хоёр дахин нэмнэ гэдэг асуудлыг шийдэхэд их бэрхшээлтэй болно.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оёрдугаарт нь, шинэ, хуучин хоёр хоёулаа зэрэгцэж оршоод байгаагаас болоод бидний авч байгаа арга хэмжээний үр дүн туйлын удааширч байгаа. Эрчим хүчний хуулиар эхний хагас жилд бүтцийн өөрчлөлт хийх ёстой, эрчим хүчний удирдах газар тарсан, 18 компани болсон, гэтэл өмнөх  хүлээсэн үүргээ бүрэн зааглаж, салгаж чадаагүй, одоо аль аль нь л байж байгаа, ингээд миний нөгөө  бас л сайдаж, муудаад л байгаагийн нэг асуудал энэ. Дээрээс нь хуулиар маш их олон орон тоог . . ./Кассет дуусав.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16.00-16.25</w:t>
      </w:r>
    </w:p>
    <w:p>
      <w:pPr>
        <w:pStyle w:val="Normal"/>
        <w:jc w:val="both"/>
        <w:rPr>
          <w:rFonts w:cs="Arial"/>
          <w:szCs w:val="24"/>
          <w:lang w:val="en-US"/>
        </w:rPr>
      </w:pPr>
      <w:r>
        <w:rPr>
          <w:rFonts w:cs="Arial"/>
          <w:szCs w:val="24"/>
          <w:lang w:val="en-US"/>
        </w:rPr>
        <w:tab/>
        <w:t>Кассет- 146</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Ч.Улаан</w:t>
      </w:r>
      <w:r>
        <w:rPr>
          <w:rFonts w:cs="Arial"/>
          <w:szCs w:val="24"/>
          <w:lang w:val="en-US"/>
        </w:rPr>
        <w:t xml:space="preserve">:  . . . тэдэн хувийг нь тэдэн хувийг нь, дээрээс нь дандаа орон тоо баталж өгч байгаа. Тэгэхээр энэ бүгдийг бүтцийнхээ өөрчлөлттэй уялдуулаад 2002 онд гольдрилд нь оруулахгүй бол  хугацаа их алдана гэсэн ийм  юм байгаа.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Гуравдугаар асуудал, эдийн засгийн эрмэлзэх 10 зүйл. Манай Засгийн газрын хувьд эрмэлзэх 11 зүйл байгаа юм, бүр заачихсан.   Засгийн газрын тэргүүлэх 11 зорилт гээд тавьсан байж байгаа. Тэнд дотор яг энэ  татварыг бууруулах энэ бодлого байж байгаа. 2002 онд  бид нар энэ бодлогыг хэрэгжүүлье гэж санал оруулж байгаа л даа, өнөөдөр өргөн барьсан татварын багц хуулийг хэрэгжүүлснээр 10 тэрбум төгрөгөөр  татварын ачаалал буурна. Гэхдээ бид нар татварынхаа орлогыг нэмэгдүүлэхээр тусгасан байгаа, энэ маань хүрээгээ өргөжүүлнэ. Энэ хүрээнд юу байна вэ гэхээр жишээ нь бид цоо шинэ орж ирж байгаа шүү дээ, энэ орлогыг нь тодорхойлдоггүй, ерөөсөө татвар авдаггүй үндсэн салбар бол манай энэ үйлчилгээний салбар байгаа юм. Зүгээр л үйлчилгээ явуулах эрх аваад, лиценз авчихдаг, тэгээд орлогоо тооцдоггүй, татвар төлдөггүй. Тийм учраас бид үйлчилгээний салбарыг татварт хамруулъя.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өдөө аж ахуйн салбар үндсэндээ татварын гадна байгаа.  Манай эдийн засгийн гол зорилго, үүнийг мөн татварын хүрээнд оруулъя. Энэ бол татварын хүрээ тэлж байгаа, хоёр дахь нэг гол асуудал бод бид  энд далд эдийн засгийг эргэлтэнд оруулъя. Энэ  өр авлагыг барагдуулъя, энэ татвараас   зайлсхийдэг, зугтдаг явдлыг арилгаж, энэ чиглэлээр татварын хуулинд өөрчлөлт орж байгаа, тийм учраас өнөөдөр өргөн барьсан  12 хуулиас бүрдсэн энэ багц санал бол  бүхэлдээ  энэ алтан теоромыг л үндэслэсэн юм. Нэгж, татвар төлөгчдөд оногдох ачааллыг бууруулна, хүрээгээ өргөжүүлж, татварын чигч  шударга зарчмыг хэрэгжүүлнэ гэсэн энэ агуулгад нийцэж байгаа гэдгийг тодруулъя. Баярлала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Баярлалаа. Одоо асуултыг бид нар нэлээн дэлгэрэнгүй  чөлөөтэй явууллаа. Одоо санал хэлэх ажилдаа оръё. Саналыг гишүүд саналын томъёоллоо гаргаж бичиж өгөх ёстой, тэгээд түүнийгээ тайлбарлах байдлаар санал хэлэгдэх байхаа гэж бодож байна.  </w:t>
      </w:r>
    </w:p>
    <w:p>
      <w:pPr>
        <w:pStyle w:val="Normal"/>
        <w:jc w:val="both"/>
        <w:rPr>
          <w:rFonts w:cs="Arial"/>
          <w:szCs w:val="24"/>
          <w:lang w:val="en-US"/>
        </w:rPr>
      </w:pPr>
      <w:r>
        <w:rPr>
          <w:rFonts w:cs="Arial"/>
          <w:szCs w:val="24"/>
          <w:lang w:val="en-US"/>
        </w:rPr>
      </w:r>
    </w:p>
    <w:p>
      <w:pPr>
        <w:pStyle w:val="BodyText2"/>
        <w:rPr>
          <w:rFonts w:cs="Arial"/>
          <w:szCs w:val="24"/>
        </w:rPr>
      </w:pPr>
      <w:r>
        <w:rPr>
          <w:rFonts w:cs="Arial"/>
          <w:szCs w:val="24"/>
        </w:rPr>
        <w:tab/>
        <w:t>Юуны өмнө  санал хэлэх гишүүд  нэрээ өгье. Д.Лүндээжанцан,  Д.Дэмбэрэл, Р.Цогтбаатар.</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Би Үндсэн чиглэлтэй  холбогдуулаад Төрийн байгуулалтын байнгын хороо  ажлын хэсэг гаргасан юм.  Энэ ажлын хэсгийн  тодорхой саналуудыг хэлье.  Гишүүд үүнийг анхааралдаа аваад тэгээд санал хураалтанд оролцох юм.  Нэгдүгээрт, төрийн албаны хариуцлагын тогтолцоог боловсронгуй болгохтой холбогдуулаад  Төрийн албаны хуульд өөрчлөлт оруулахаар нэр зааж  энэ төсөлд тусгая гэсэн саналыг энэ зүйлийн 6-гийн  З-т нэмж оруулах саналыг манай Байнгын хороо оруулж байна.  Яагаад гэвэл ер нь энэ тогтолцооны хувьд Төсвийн удирдлага санхүүжилтийн хууль ирэх оны  1 сарын 1-нээс  мөрдөгдөх тийм  чиг хандлагатай явж байна. Тэгэх юм бол бидний хуучин тогтолцоо болсон төрийн албаны хуулиар  тогтоосон энэ төрийн албадын энэ тогтолцоо, энд тавьдаг шаардлагуудыг эргэж харах нь  гарцаагүй юмаа гэдэг үүднээс нэгдүгээрт энэ саналыг ажлын хэсэг оруулж байна.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оёрдугаарт, өнгөрсөн оны Үндсэн чиглэлд тусгагдаад зарим нь тодорхой ажил болж чадаагүй, хугацааны хувьд сунжирсан, гэхдээ нэлээд бэлтгэгдчихээд байгаа тийм ажил бол Засгийн газарт байгаа гэж ингэж үзэж байгаа юм. Тэр ажлаа өнөө жилийн энэ  2002 онд гүйцээж хийнэ. Тэгэхдээ хугацааны хувьд нэг, хоёрдугаар улирал гэж бид нар тавьж, хоёр асуудал оруулах гэж байгаа юм.</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Нэгдүгээрт, төрийн зарим чиг  үүргийг тендер зарлах журмаар төрийн бус байгууллагуудад  шилжүүлэх асуудлыг боловсруулъя.  Ер нь төрийн байгууллагуудыг боловсронгуй болгохдоо хамгийн гол асуудал бол энэ төрийн бус байгууллагууд, төрийн гүйцэтгэх зарим үүргүүдийг энэ иргэний нийгэм юм  бол авах ёстой, нөгөө талаар төрийн албан хаагчдыг цөөлнө гэж байгаа бол энэ чиг үүргийг шилжүүлж өгч байгаа байгууллагуудад шилжүүлэн ажиллуулах шаардлага гарна гэж үзэж байна. Ийм байдлаар бид нар ийм томъёоллоор төрийн зарим чиг үүргийг тендер зарлах журмаар төрийн бус байгууллагуудад шилжүүлэн гүйцэтгүүлэх асуудлыг Улсын Их Хуралд боловсруулан оруулах гэсэн томъёоллоор санал оруулж  байна, ажлын хэсэг.</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Гурав дахь бидний оруулж байгаа санал бол бид энэ аймаг, сум, багийн бүтэц, зохион байгуулалтыг хянан үзэж, санал дүгнэлт боловсруулж Улсын Их Хуралд оруулах. Одоо нэг хэсэг шүүмжлэлүүд яваад байгаа, энэ аймаг, сум, баг, зарим нь   ч багийн Засаг дарга нараа шүүмжлээд явж байгаа Аймгийн Засаг  дарга ч байж байна. Тэгэхээр үүнийг боловсруулж оруулъя. Зарим аймаг нэг багтайгаа тэнцэж байгаа аймаг ч байж байна. Орхон аймаг гэхэд тэр Баян-Өндөр   гээд тэр баг нь 70 мянган хүнтэй, Орхон аймаг өөрөө мөн тийм. Тэгэхээр нэг баг  нэг аймаг давхцаж байгаа, энэ мэтийн зүйлийг боловсруулж, нэлээн ажилласан байх гэж бодож байна, Засгийн газар. Үүнийг мөн хугацаатайгаар ирэх оны эхний хагас жилд багтаан Улсын Их Хуралд оруулна гэдгийг З дугаар хэсэгт заан оруулж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Ажлын хэсгийн 4 дэх санал бол  Хэвлэлийн эрх чөлөөний эрх зүйн үндэслэлийг боловсронгуй болгох асуудлыг боловсруулан шийдвэрлүүлэх. Энэ нэлээн яриа болоод байгаа хэвлэл мэдээллийн эрх чөлөөний бас нэг засаглал гэж хэлдэг.  Энэ  энд орхигдоод  байна уу?  ер нь ч бас жаахан шахалт шаардлага бидэнд гараад байгаа байх. Ийм учраас ажлын хэсэг энэ  хэвлэл мэдээллийн эрх чөлөөний эрх зүйн үндэслэлийг  боловсронгуй болгохыг энэ гурав дахь зүйлийн   төгсгөлд оруулах ийм тодорхой дөрвөн саналыг манай  ажлын хэсэг боловсруулж гишүүдийн анхаарлыг хандуулахыг хүсч оруулж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Тав дахь санал нь  төслийг  нэгэнт Улсын Их Хурлаас гаргасан хуульд заачихсан тодорхой үзүүлэлт, тодорхой  хугацаа, Засгийн газрын тодорхой гишүүн  хариуцаж хийхээр  оруулж ирж гэсэн тэр заалтуудыг үндсэнд  нь хангасан ийм төсөл болсон учраас манай Байнгын хороо  үндсэнд нь дэмжих  саналтай  байх нь зүйтэй юм гэсэн ийм таван саналыг ажлын хэсэг оруулж байгаа юм. Баярлалаа. Р.Цогтбаатар гишүүн саналаа хэлье.</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Р.Цогтбаатар</w:t>
      </w:r>
      <w:r>
        <w:rPr>
          <w:rFonts w:cs="Arial"/>
          <w:szCs w:val="24"/>
          <w:lang w:val="en-US"/>
        </w:rPr>
        <w:t>: Саяын Байнгын хорооныхоо даргын хэлснийг үндсэнд нь үргэлжлүүлээд ганцхан санал байгаа юм. Энд  төсөв, үндсэн чиглэл дотор төвлөрлийг нэмэгдүүлж байгаа  нэгдмэл нэг удирдлагыг чангатгах гэсэн тийм үзэл санаа их байна гэдгийг  их олон ярьж шүүмжилж байгаа. Үүний хажуугаар ер нь Засгийн газраас одоо ч  гэсэн хийгээд байгаа ажил, анхаарч  байгаа нэг зүйл бол орон нутгийн өөрийн удирдлагын чадавхийг сайжруулах, төвлөрлийг сааруулах, нутгийн өөрөө  удирдах ёсны байгууллагыг бэхжүүлэх талаар тодорхой арга хэмжээнүүдийг авч байгаа гэж ойлгож байгаа.  Гадна, дотны байгууллагуудтай хамтраад төсөл ч бид хэрэгжүүлж байгаа юм бий. Энэ чиглэлээр үндсэн  чиглэлд тодорхой заалт оруулж өгөөч ээ.  Засгийн газрын Хэрэг эрхлэх газрын дарга, сайдын эрхлэх ажлын хүрээнд  яг нэр зааж  тусгагдсан нэг  асуудал   энэ байгаа. Засгийн газрын хуулинд  хариуцаж байх, зохион байгуулж байх талаар тусгагдсан гол нэг бас нэг үүрэгт ажил байгаа үүнийгээ бодолцоод дээр миний хэлсэн зүйлийг тусгаж өгөөч гэсэн ийм хүсэлт байна. Баярлала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үндээжанцан</w:t>
      </w:r>
      <w:r>
        <w:rPr>
          <w:rFonts w:cs="Arial"/>
          <w:szCs w:val="24"/>
          <w:lang w:val="en-US"/>
        </w:rPr>
        <w:t>: Тэгэхээр Үндсэн чиглэлийг жил болгон бид нар хэлэлцүүлж, тэгээд тодорхой асуудлууд  тавьдаг, тэгээд  төсөвтэйгээ  уяж өгөөд явж ирлээ. Цаашид үүнийг яах юм бэ гэдэг асуудал  бас  бодох л асуудлын нэг болчихоод байна. Би гадаад бодлого, батлан хамгаалах, хил, эрх зүйн шинэтгэлийн хүрээнд бичсэн орсон зүйлүүдтэй танилцаад, бидний ярьж байгаа юмнууд нэлээн орсон л доо, гэхдээ зарим зүйлүүд орхигдсон, тусгагдаж ороогүй. Хэрвээ бүх зүйл орох, яг ийм зиндааны зүйлүүд орох шаардлагатай гэвэл нэлээд зүйлийг нэмчихэж болох боломжтой байгаа юм. Жишээ нь Батлан хамгаалах гэдэг дээр түрүүн Болормаа гишүүн хэлж байсан, цэргийн дүйцүүлэх алба гээд ярьж байсан, үүнийг цаашдаа яах юм бэ? ирэх долоо хоногт манайх Үндэсний аюулгүй байдлын хуулийн хэлэлцэх эсэх асуудлыг хэлэлцэх гэж байна. Зэвсэгт хүчний хууль, Батлан хамгаалах хуулийн өөрчлөлтийн асуудлыг хэлэлцэх гэж байна. Тэгэхээр  яадаг ч байсан энэ хуулиуд  яг тэр концепциороо явж чадах ч бай, чадахгүй ч бай ямар ч байсан Батлан хамгаалах хуулинд өөрчлөлт орж, энэ цэргийн номлол бусад зүйлүүд нэлээн их өөрчлөгдөх нь ээ гэж, ийм ерөнхий хандлага байна. Ийм учраас Үндсэн чиглэлд, цэргийн номнолын үндэс, Батлан хамгаалах хуулийн өөрчлөлтийг хийж, энэ цэргийн шинэтгэлээ гүнзгийрүүлэх, тогтолцоогий боловсронгуй болгох асуудлаар тодорхой зүйлүүд хийх гол үндэслэлийг энд зааж өгмөөр юм шиг байгаа юм. Одоогоор Ерөнхийлөгчөөс өргөн барьсан З төсөл явж байна. Гэтэл тэр концепциороо явах уу? явахгүй энэ бол тодорхойгүй байгаа. Яадаг ч байлаа гэсэн бид энэ Зэвсэгт  хүчний салбарт өөрчлөлт хийхээс аргагүй ийм  алхам тулж ирээд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Гадаад харилцааны салбарт жишээ нь бид хийж байгаа ажлуудаа цувуулаад явдаг регулиорный шинжтэй  гарцаагүй л тэр гэрээ хэлэлцүүрд байгуулахад нь байгуул гэдэг юмнуудаа цувуулаад бичсэн юм. Энэ дээр Монгол Улсын гадаад сурталчилгааны үзэл баримтлал боловсруулж мөрдөнө гэж ийм зүйлийг оруулж өгмөөр байгаа юм. Их Хурлын даргын захирамжаар энэ асуудлыг гаргаж, комисс гарч ажиллаад ингээд нэг тийш нь болгоно гээд явж байгаа, гэвч энэ ажил бас л удаашралтай  </w:t>
        <w:tab/>
        <w:t xml:space="preserve"> явагдаж байгаа юм. Ямар ч байсан ирэх жилдээ багтаад Монгол Улсын гадаад  сурталчилгааны үзэл баримтлал гарч  нэг мөр хэрэгжиж явах ёстой ийм л асуудал болоод байна.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Эрх зүйн шинэтгэлийн салбарт өнөөдөр Монгол Улсын гол гол хуулиуд  базаад оруулсан байгаа юм, Монгол Улсын хууль тогтоомжийг  2004 он хүртэл боловсронгуй болгох Үндсэн чиглэлд тусгагдсан хуулийн төслүүдийг хугацаанд нь боловсруулан  Улсын Их Хуралд өргөн барих ажлыг зохион байгуулна гээд  ганц нэг мөр зүйл орсон. Энэ дээр өнөөдөр энэ 2003 онд гарцаагүй гаргах ёстой  хууль сахиулах байгууллагуудын үйл ажиллагааг зохицуулсан болон  хүн амын аюулгүй  амьдран орших тухай  өмчийн харилцааны гол хуулиуд болох Эрүүгийн хууль, Иргэний хууль, Эрүүгийн байцаан шийтгэх хууль, Иргэний хэргийг  шүүхэд хянан шийдвэрлэх ажиллагааны тухай хууль, Захиргааны хэрэг хянан шийдвэрлэх тухай хууль, Захиргааны шүүхийн хууль нь одоо ингээд орчихож байгаа юм. Тэгээд захиргааны шүүх байгуулах, бэлтгэл хангахтай холбоотой арга хэмжээнүүд 2003 онд үргэлжилнэ, тэгэхээр энэ асуудлуудыг дэлгэрүүлээд оруулаад өгөх гэсэн ийм саналыг Ажлын хэсгийн манай хорооны санал дүгнэлтэнд оруулж өгвөл яасан юм бэ гэсэн ийм саналтай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Дараагийн нэг асуудал ер нь, түрүүн Чадраа гишүүн ярьсан. Энэ бүсийн асуудлаар манай Санхүү, эдийн засгийн яам, бусад яамд ч гэсэн нэгэнтээ бүсийг бүсчилэн хөгжүүлэх үзэл баримтлал гарсан юм бол энэ дагуу бид зоримог алхмыг энэ 2002 онд л хийхгүй бол өөр хугацаагүй болох нь ээ. Засгийн газар жишээ нь Орхон Хархорины аялал жуулчлалын төв байгуулах тухай асуудлаар хөгжлийн нэг шинэ төв болох тухай асуудлаар Засгийн газрын тогтоолын төсөл бариад, тэгээд таван гишүүн гарын үсэг зураад өргөн барьсан, одоо хариу байхгүй, тэгэхээр буцна барина ч гэдэг ч  юм уу, эсхүл бид Их Хурал руугаа  оруулж энэ асуудлыг шийдье. Орхон, Хархорины сум,  Завхан Улиастайн бүс, Дорнод Чойбалсангийн бүс, одоо энэ Дархан, Эрдэнэт энэ гол гол юмнуудаараа бид яах ёстой юм бэ? яаж ажиллах ёстой юм бэ? тодорхой тодорхой алхам хиймээр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Ийм учраас энэ асуудлуудыг ч  гэсэн би  бусад хороодод бичгээр бичиж өгье гэж бодож байна. Энэ бүсчилсэн хөгжлийн асуудал, тэгээд бүс нутгийн гол тэнхлэгийн төвүүд дээр гол хүч хаяж тодорхой асуудлууд зохион байгуулах асуудлыг энэ Үндсэн чиглэлдээ бас тусгаж өгөх ийм саналтай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Тодорхой саналууд дээрээ санал хураагаад  явъя. </w:t>
      </w:r>
    </w:p>
    <w:p>
      <w:pPr>
        <w:pStyle w:val="Normal"/>
        <w:jc w:val="both"/>
        <w:rPr>
          <w:rFonts w:cs="Arial"/>
          <w:szCs w:val="24"/>
          <w:lang w:val="en-US"/>
        </w:rPr>
      </w:pPr>
      <w:r>
        <w:rPr>
          <w:rFonts w:cs="Arial"/>
          <w:szCs w:val="24"/>
          <w:lang w:val="en-US"/>
        </w:rPr>
      </w:r>
    </w:p>
    <w:p>
      <w:pPr>
        <w:pStyle w:val="BodyText2"/>
        <w:rPr>
          <w:rFonts w:cs="Arial"/>
          <w:szCs w:val="24"/>
        </w:rPr>
      </w:pPr>
      <w:r>
        <w:rPr>
          <w:rFonts w:cs="Arial"/>
          <w:szCs w:val="24"/>
        </w:rPr>
        <w:tab/>
        <w:t xml:space="preserve">Төрийн  албаны хариуцлагатай тогтолцоог боловсронгуй болгохтой холбогдуулан Төрийн албан тухай хуульд өөрчлөлт оруулахаар нэр зааж тусгах. Энэ бол орон нутгийн засаг захиргаа, нутаг дэвсгэрийн нэгжийн хуулийг боловсронгуй болгож оруулж ирнэ гэдгийн ар талаас залгаж орно гэж бодож байгаа, энэ саналыг дэмжиж байгаа гишүүд гараа өргөнө үү?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Баярлалаа. Татгалзаж байгаа хүн байна уу? алга байна. Энэ саналыг авья гэж байна. Үндсэн чиглэлд тусгая гэж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Төрийн зарим чиг үүргийг төрийн бус байгууллагуудаар гүйцэтгүүлэх талаар асуудал боловсруулж Улсын Их Хуралд оруулна гэсэн саналыг дэмжиж байгаа гишүүд гараа өргөнө үү?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Ж.Бямбадорж</w:t>
      </w:r>
      <w:r>
        <w:rPr>
          <w:rFonts w:cs="Arial"/>
          <w:szCs w:val="24"/>
          <w:lang w:val="en-US"/>
        </w:rPr>
        <w:t>: Ерөөсөө концепцийн хувьд  энэ бол Үндсэн хуулийн эсрэг гэж хэлж болно. Яагаад гэвэл хуучин социализмын үед Лүндээ бид нар багш хийж байхдаа төр  мөхүүлэхийн тулд төрийн үүргийг олон нийтийн байгууллагуудад шилжүүлээд, ингээд олон нийтийн байгууллага авч яваад   төр цаашаа нас барна гэж энэ онолыг Долгор  нар заагаад л явж байсан. Одоо бол тийм биш, харин төрийн үүргийг төрд гүйцэтгүүлнэ, төрийн үүргийг төрөөр гүйцэтгүүлэхдээ  төрийн байгууллага, албан тушаалтнаар гүйцэтгүүлэхдээ бүр тодорхой хуультай, ийм л юмыг хийнэ, ийм л юмыг хийхгүй гэсэн ийм байдлаар хийнэ гээд явж байгаа. Одоо өнөөдөр  олон нийтийн байгууллагууд түрүүчээсээ эхлээд ажил хийлгэхгүй байна. Манайх ийм мундаг  газар гэтэл бид нарыг дэмжихгүй байна, байр өгөхгүй байна, санхүүжилт өгөхгүй байна, та нар юу юм бэ гээд ингээд  байхгүй байна шүү дээ, түрүүч нь лав л намайг зовоож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Тийм учраас  тэр Засгийн газрын 19 дүгээр зүйл бол  маш их өөр явж  ирсэн, 1993 онд   энэ хуулийг баталж байсан улсууд санаж байгаа байх. Тухайлбал энэ төрийн үүргийг ямар байгууллагад гүйцэтгүүлэх вэ гэхээр Төмөр замын Хэрэг эрхлэх газар мэтийн Монгол Улсын төрийн өмчин дээр ажилладаг, тодорхой засаглалын эрх мэдэлтэй ийм газруудад агентлаг маягаар ажиллуулна гээд анх удаа  Төмөр замын Хэрэг эрхлэх газарт л   Засгийн газрын үүрэг гүйцэтгүүлж байгаа өнөөдөр.   Яагаад гэвэл  энэ хамтарсан өмчийн байгууллага. Одоо үүнийг явсаар байгаад олон нийтийн байгууллагууд, дараа нь ахмадын байгууллагууд тун онцлог шүү гэж байгаад бас нэг жаахан юм авдаг болчихсон,  хэрэглэгчдийн эрх ашиг үүнийг болъё, ийм юмыг  Төрийн байгуулалтын байнгын хороо оруулах юм бол энэ үнэхээр их буруу ойлгогдоно. Тийм учраас үүнийг санал хураах ч шаардлагагүй гэж бодож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Санал хураагаад  та цөөнх л болж байна. Та цөөнхөөс үг хэлчихлээ. Олонхиос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Тэгэхээр ийм л дээ. Бид  нар Иргэний нийгэм  байгуулахад  төрийн нэлээд үүргүүд иргэний байгууллагуудад шилжинэ гэсэн энэ ардчиллын тэр зарчмын үндсэн  дээр уг асуудлыг авч үзэж явж байгаа. Онолын үндэслэл нь. Үүнтэй холбогдуулаад их олон байгууллагуудад төрийн  зарим үүргүүдийг шилжүүлж өгсөн явдал нь өнөөдөр төрийн ачааллыг нэлээд хөнгөлсөн гэж үзэж байгаа юм. Биеийн тамир, спорт, олон нийтийн шинжтэй их олон арга хэмжээнүүд,  өмгөөлөл  ч цөм л төрийн ажлууд шүү дээ. Тэр ажлыг төрөөс төсөв авахгүйгээр  хийж болдог юм байна гэж. Түүгээр ч барахгүй, гадаадын орнуудад  та нар мэдэж байгаа шүү дээ, жишээ нь гүйцэтгэх байгууллагуудын ажлыг хүртэл бүр төр өөрөө хийж баймаар  юм шиг мөртлөө  биеэ даасан байгууллагууд  ажиллаж байдаг. Энэ мэт, ялангуяа төр бол   монопол байдлаар энэ үүргийг би л хийх юм гээд хүнд суртал гаргаад хийж чаддаггүй, тийм ажлуудыг төр өөрөөсөө чөлөөлж байх ёстой. Хэвлэл мэдээллийн байгууллагуудын ажил бол бас л төрийн үүргийг сурталчилахтай холбогдсон их ажил бий. Тэгээд төрийн үүргийг сурталчилах нь төрийн ажил гэж хэлээд бид зуураад байх юм бол хэвлэл мэдээллийн биеэ даасан байгууллагад үүнийг шилжүүлж өгнө гэж хэзээ ч байхгүй болно.</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Эцэст нь бас нэг зүйлийг хэлэхэд энэ хуулийн цаана,  үзэл баримтлалын цаана нэг ийм  концепци яваад байна. Төрийн албан хаагчийн  цалинг хоёр дахин нэмэгдүүлэхийн тулд одоогийн төрийн 30 мянган албан хаагчдын  30-аад мянгыг нь  хусаж хаяад, ингээд  100 мянган хүн дээр цалингий нь нэмээд ингээд  хоёр дахин цалин нэмэгдсэн болгоё гэж. Би бол үүнийг үзэхдээ төр өөрийнхөө зарим нэг хүнд суртал гаргадаг бусдын хийж чадах ажлыг аль болохоор шилжүүлж өгөөд, харин тэр шилжиж байгаа тохиолдол болгонд төрийн албан хаагчдыг тэнд шилжүүлж ажиллуулах журмаар энэ ажлыг хийе. Ийм учраас төрийн бус байгууллагуудын статусыг улам чангатгах, гагцхүү тэд хуулиар ажиллана, тэр хуулийг нь тогтоож өгч, хуулийн хүрээнд, төрийн гүйцэтгэх зарим ажлуудыг зохих байгууллагууд шилжүүлэх нь зүйтэй гэсэн ийм бодолтой байдаг учраас үүнийг дэмжиж байгаа юм.</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Ж.Бямбадорж</w:t>
      </w:r>
      <w:r>
        <w:rPr>
          <w:rFonts w:cs="Arial"/>
          <w:szCs w:val="24"/>
          <w:lang w:val="en-US"/>
        </w:rPr>
        <w:t>: Жишээ нь Алтай гишүүн энэ дээр их өөр юм ярьж байна. Төсөл аваад олон нийтийн байгууллагууд хэрэгжүүлж болно шүү дээ гэж байна. Энэ бол бүр болдог.  Олон улсын байгууллага ч нэгээрээ дамжуулаад Засгийн газраас. Энэ бол  үүнтэй  хутгах огт  асуудал биш шүү дээ. Үүнийг ерөөсөө хориогүй харин ч сайн, ингээд хийгээд явж байвал, урьд нь ч явж байсан, цаашдаа  ч явах ёстой.    Өөр юман дээр дээр тэр 19 дүгээр зүйлийг ерөөсөө хамааруулахгүй байгаа шүү дээ, төсөл аваад төр туслаад ажил хийгээд явахыг энд бичсэн бичээгүй, тэнд үгүйсгэх юм огт байхгүй.</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xml:space="preserve">: Тэгэхдээ бид нар энэ асуудлыг боловсруулъя гэж байна. Засгийн газарт боловсруулах тухай асуудал энд тавих гээд байна.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Ингээд цөөнх болж Бямбадорж гишүүн ярилаа, олонхийн өмнөөс би тайлбар өглөө.  Дахиад санал хураалгая.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Төрийн зарим чиг үүргийг  төрийн бус байгууллагуудаар гүйцэтгүүлэхээр асуудал боловсруулж Улсын Их Хуралд оруулахыг Засгийн газрын хөтөлбөрт тусгая гэж байгаа гишүүд гараа өргөнө үү?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 Засгийн газар  асуудал боловсруулаад ирэг, тэр үед нь олонхи, цөөнхи болоод ярьж болох байх.</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Ж.Бямбадорж</w:t>
      </w:r>
      <w:r>
        <w:rPr>
          <w:rFonts w:cs="Arial"/>
          <w:szCs w:val="24"/>
          <w:lang w:val="en-US"/>
        </w:rPr>
        <w:t>: Энэ дээрээ бодлоготой байх ёстой.  Төрийн функц гэдэг үг байдаг. Одоо энэ хуульчид хэлээд өгөх байх. Төрийн функцийг  шилжүүлнэ гэж манайх шиг хэлдэг газар байгаа юм болов уу даа. Төрийн функцийг чинь харин боловсронгуй болгож, төрийн гадаад дотоод үүрэг, Лүндээжанцан цол, эрдмийн зэрэг хамгаалсан улсууд үүнийгээ ядахдаа нэрийг нь хэл л дээ, төрийн функцийг өөр ажил үүрэг байдаг юм уу?  юу байдаг юм уу, тэр талын юмнууд байдаг байх, түүнийг би үгүйсгэхгүй байна, төрийн функцийг шилжүүлнэ гэж санал хураалгаад оруулах гэж байгааг би ойлгохгүй байна шүү. Та нар ядахдаа юмаа өөрчилмөөр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Дэмбэрэл</w:t>
      </w:r>
      <w:r>
        <w:rPr>
          <w:rFonts w:cs="Arial"/>
          <w:szCs w:val="24"/>
          <w:lang w:val="en-US"/>
        </w:rPr>
        <w:t>: Төрийн зарим ажил үүргийг гэж функциэ болъё, зарим нэг хийх ажил байна. Тэгж томъёолъё.</w:t>
      </w:r>
    </w:p>
    <w:p>
      <w:pPr>
        <w:pStyle w:val="Normal"/>
        <w:jc w:val="both"/>
        <w:rPr>
          <w:rFonts w:cs="Arial"/>
          <w:szCs w:val="24"/>
          <w:lang w:val="en-US"/>
        </w:rPr>
      </w:pPr>
      <w:r>
        <w:rPr>
          <w:rFonts w:cs="Arial"/>
          <w:szCs w:val="24"/>
          <w:lang w:val="en-US"/>
        </w:rPr>
      </w:r>
    </w:p>
    <w:p>
      <w:pPr>
        <w:pStyle w:val="BodyText2"/>
        <w:rPr>
          <w:rFonts w:cs="Arial"/>
          <w:szCs w:val="24"/>
        </w:rPr>
      </w:pPr>
      <w:r>
        <w:rPr>
          <w:rFonts w:cs="Arial"/>
          <w:szCs w:val="24"/>
        </w:rPr>
        <w:tab/>
        <w:t xml:space="preserve">Гурав. Аймаг,сум, багийн бүтэц зохион байгуулалтыг хянан үзэж, санал дүгнэлт боловсруулан Улсын Их Хуралд оруулна. Үүнийг зөвшөөрч байгаа гишүүд гараа өргөнө үү?  Засгийн газар боловсруулаад  орон нутгийн саналуудыг авах ёстой.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Энэ дээр санал нэгтэй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Дөрөв. Хэвлэлийн эрх чөлөөний эрх зүйн үндэслэлийг боловсронгуй болгох асуудлыг боловсруулан шийдвэрлүүлэх.  Энэ саналыг дэмжиж байгаа гишүүд гараа өргөнө үү?  Бид маш их том хүрээний асуудлыг шийдэж байна, бас ярих нь зөв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Баярлалаа. Энэ тусгагдахаар боллоо.</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Төслийг үндсэнд нь манай Байнгын хороод дэмжих нь зүйтэй, бусад Байнгын хороод төслийг болохгүй байна гэж үзэхгүй байна. Төслийг үндсэнд нь дэмжиж байгаа гишүүд гараа өргөнө үү? Баярлалаа. Энэ Үндсэн чиглэлийн төслийг гишүүд үндсэнд нь дэмжиж бай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Р.Цогтбаатар гишүүний  тоорхой санал ирсэн байна.  Орон нутгийн өөрөө удирдлагын  чадварыг сайжруулах, төвлөрлийг сааруулах, нутгийн өөрөө удирдах ёсны байгууллагыг  бэхжүүлэх арга хэмжээ авах. Зарчмаар нь санал хураая. Нутгийн удирдлагын чадавхийг сайжруулах арга хэмжээ авна.</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Баярлалаа. Цогтбаатар гишүүний санал дэмжигдлээ.</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Энэ Байнгын хорооны дүгнэлтэнд зарим нэг гишүүдийн тавьсан асуудлаас санаа  аваад жижиг найрлагын засварууд байж болох юм шүү гэдгийг тэмдэглэж байна.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үндээжанцан</w:t>
      </w:r>
      <w:r>
        <w:rPr>
          <w:rFonts w:cs="Arial"/>
          <w:szCs w:val="24"/>
          <w:lang w:val="en-US"/>
        </w:rPr>
        <w:t xml:space="preserve">: Батлан хамгаалах, гадаад бодлогын хүрээнд   цэргийн шинэтгэлийг гүнзгийрүүлж, улс орны аюулгүй байдлыг улс төр дипломат аргаар хангах гадаад идэвхтэй бодлого явуулна гэж ерөнхий түүний доор нэгд байгаа, тэнд цэргийн номнол, Батлан  хамгаалах хуульд өөрчлөлт оруулах нэмэлт өөрчлөлт  гээд тэгээд бусад хуулиудаа оруулаад ийм  замаар батлан хамгаалах тогтолцоог боловсронгуй байлгах ажлыг гүнзгийрүүлэх гэсэн ийм нэмэлт оруулъя гэсэн ийм санал байна. Өөрөөр хэлбэл Монгол Улсад цэргийн номнолоо өөрчлөхөөс, зарим гол гол зүйлүүдээ өөрчлөхөөс аргагүй байдалд хүрсэн. Тэгээд Үндэсний аюулгүй байдлын зөвлөлөөр хэлэлцэх нь ээ. Тэгээд дээр нь Батлан хамгаалах хуулийн өөрчлөлтүүд яригдана, Зэвсэгт хүчнийг яаж өөрчлөн шинэчлэх тухай асуудал яригдана. Ийм учраас түрүүний Бадам  гишүүний яриад байдаг цомхон чадварлаг гэдэг рүүгээ яаж очих вэ гэдэг асуудал чинь яригдах учраас, үүнийг нь ерөнхий хуулиудыг нь оруулж өгье гэсэн ийм санал хүмүүс гаргаад байгаа юм. Үүнийг дэмжиж байгаа гишүүд гараа өргөнө үү?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Дараа ньМонгол Улсын гадаад сурталчилгааны  үзэл  баримтлалыг боловсруулж мөрдөнө гэсэн  ийм заалтыг Гадаад харилцааны хэсэгт нэмж оруулъя гэсэн саналтай гишүүд гараа өргөнө үү? Тэгэхгүй бол энэ дээр Монгол Улс  нэг л зуд болсон  улс.</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Дараа нь эрх зүйн шинэтгэл дээр, нийтэд нь базаад хэлсэн, тэр дотроо 2002 оны Үндсэн чиглэл дотор гарцаагүй оруулах ёстой гол гол хуулиудыг  нэрлэж оруулж өгье. Тэгвэл бас нэг ажил харагдахад, Монгол Улсын Иргэний хууль, Эрүүгийн хууль гээд хэдэн гол хуулиа нэрлэж зааж өгье гэсэн саналтай гишүүд гараа өргөнө үү?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Ингээд хилийн хэсэг нэмэг шаардлагагүй юм гэж үзсэн. Ингээд ерөнхийд нь түрүүн дэмжсэн саналыг Дэмбэрэл дарга хураалсан учраас ингээд бид хороо хороод тус тусдаа  дүгнэлтээ товчхон гаргая. Аюулгүй байдал,гадаад бодлогын байнгын хорооны дүгнэлтийн илтгэгчээр Баттулга гишүүн,  Хууль зүйн байнгын хорооны саналын дүгнэлтийн илтгэгчээр Долгор гишүүнийг, Төрийн байгуулалтын байнгын хорооны саналы дүгнэлтийн илтгэгчээр Дондог гишүүн.</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Ийм нэг мэдээлэл байна.  Нийгмийн салбарын зээлийн гэрээг  Төсвийн хороо хэлэлцээд  санал дүгнэлтээ ирүүлсэн. Сая Эдийн засгийн хороо хэлэлцээд дөнгөж сая дуусаад дэмжиж байгаагаа илэрхийлээд, анхааруулах дөрвөн зүйл гэж ирүүлсэн. Ийм учраас манай Аюулгүй байдал, гадаад бодлогын байнгын хорооны гишүүдэд бид хоёр хорооны дүгнэлтийг олшруулж тараана. Ингээд дөрөв дэх, тав дахь өдрийн нэгэнд багтааж маш түргэн хугацаанд цуглаж энэ асуудлыг шийдвэрлэхгүй бол хугацаа нь тулчихаад байгаа гэдэг ийм асуудлыг тавиад, ингээд бас нэг удаа цуглах асуудал гарах байх шүү гэдгийг та бүхэнд зарлаж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Ж.Бямбадорж</w:t>
      </w:r>
      <w:r>
        <w:rPr>
          <w:rFonts w:cs="Arial"/>
          <w:szCs w:val="24"/>
          <w:lang w:val="en-US"/>
        </w:rPr>
        <w:t xml:space="preserve">: Хууль зүйн байнгын хорооны гишүүд үлдэхгүй юу?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үндээжанцан</w:t>
      </w:r>
      <w:r>
        <w:rPr>
          <w:rFonts w:cs="Arial"/>
          <w:szCs w:val="24"/>
          <w:lang w:val="en-US"/>
        </w:rPr>
        <w:t xml:space="preserve">: Маргааш Иргэний хуулийнхаа семинарыг аль  зэрэг зарласан бэ?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 xml:space="preserve">Хууль зүй, дотоод хэргийн яам, Германы техникийн хамтын ажиллагааны нийгэмлэг хамтран 10 дугаар сарын 24-ний өдрийн 9 цагаас “Б” танхимд зохион байгуулах Зах зээлийн эдийн засаг, Иргэний хуулийн төсөл сэдэвт  онол практикийн бага хуралтай.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Хууль зүйн байнгын хорооны гишүүд үлдэхгүй юу? Бямбадорж дарга мэдээлье.</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Ж.Бямбадорж</w:t>
      </w:r>
      <w:r>
        <w:rPr>
          <w:rFonts w:cs="Arial"/>
          <w:szCs w:val="24"/>
          <w:lang w:val="en-US"/>
        </w:rPr>
        <w:t xml:space="preserve">: Хууль зүйн байнгын хорооны даргыг та орлож байгаа гэсэн. </w:t>
      </w:r>
    </w:p>
    <w:p>
      <w:pPr>
        <w:pStyle w:val="Normal"/>
        <w:jc w:val="both"/>
        <w:rPr>
          <w:rFonts w:cs="Arial"/>
          <w:szCs w:val="24"/>
          <w:lang w:val="en-US"/>
        </w:rPr>
      </w:pPr>
      <w:r>
        <w:rPr>
          <w:rFonts w:cs="Arial"/>
          <w:szCs w:val="24"/>
          <w:lang w:val="en-US"/>
        </w:rPr>
      </w:r>
    </w:p>
    <w:p>
      <w:pPr>
        <w:pStyle w:val="BodyText2"/>
        <w:rPr/>
      </w:pPr>
      <w:r>
        <w:rPr>
          <w:rFonts w:cs="Arial"/>
          <w:szCs w:val="24"/>
        </w:rPr>
        <w:tab/>
      </w:r>
      <w:r>
        <w:rPr>
          <w:rFonts w:cs="Arial"/>
          <w:b/>
          <w:bCs/>
          <w:szCs w:val="24"/>
        </w:rPr>
        <w:t>Д.Лүндээжанцан</w:t>
      </w:r>
      <w:r>
        <w:rPr>
          <w:rFonts w:cs="Arial"/>
          <w:szCs w:val="24"/>
        </w:rPr>
        <w:t xml:space="preserve">: Тэгэхдээ би одоо Шаравдорж даргатай яриад, одоо яг нэг хүнээр  Дэмбэрэлцэрэн дарга ч юм уу? Долгор гишүүнээс нэг нь орлоно байлгүй, энэ Эрүүгийн хууль орохын өмнө . . .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Ж.Бямбадорж</w:t>
      </w:r>
      <w:r>
        <w:rPr>
          <w:rFonts w:cs="Arial"/>
          <w:szCs w:val="24"/>
          <w:lang w:val="en-US"/>
        </w:rPr>
        <w:t xml:space="preserve">: Одоо бид энэ Үндсэн чиглэл дээрээ их анхаараад,  Хууль зүйн байнгын хорооны  Улсын Их Хурлаар хэлэлцүүлэх их олон том хуулин дээр одоо хүртэл юм гарч ирэхгүй байна. Иргэний хууль бол өөр хэрэг, тэр сүүлд  өргөн баригдсан. Хавар өргөн баригдсан хуулиудаараа график гаргаад, бүх хуулиудаар график гаргаад Хууль зүйн байнгын хороо хэлэлцээд өгөөч ээ.  Хэдийд нь ямар хуулийг, жишээ нь бид Төсөв хэлэлцэх графикийг  Төсвийн байнгын хороо гаргаад яг тэр дагуу явж байгаа, одоо үүн шиг энэ Эрүүгийн хууль, Эрүүгийн байцаан шийтгэх, Иргэний хууль, Иргэний байцаан шийтгэх хуулийн графикийг гаргаж өгөөч, Хууль зүйн байнгын хороо. Үнэнийг хэлэхэд энэ хэдэн хуулийг энэ  намар гаргамаар байна. Энэ талаар би хэзээ хариу авч болох вэ?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Д.Лүндээжанцан</w:t>
      </w:r>
      <w:r>
        <w:rPr>
          <w:rFonts w:cs="Arial"/>
          <w:szCs w:val="24"/>
          <w:lang w:val="en-US"/>
        </w:rPr>
        <w:t>: Маргааш өглөө л хариу өгье.  Элбэгдорж, Цогтсайхан та нар сонсов уу? Дэд дарга нэхээд байна шүү дээ, би одоо Шаравдорж даргатай одоо  очиж уулзана.  Тэгээд бид нар очоод Шаравдорж даргатай яриад, зөвлөлдөх юмаа зөвлөлдөөд  хэнээр өөрийгөө орло гэх нь вэ? би болохоор надыг ингэсэн юм,  хоёр долоо хоног би хэвтэх юм шиг байна, сүүлийн 2-З хурлыг ямар ч байсан удирдаад явуулаарай гэсэн. Би болохоор давхар Байнгын хороотой учраас  яг юмаа яриад энэ болгоныгоо тохиролцоод ирье.</w:t>
      </w:r>
    </w:p>
    <w:p>
      <w:pPr>
        <w:pStyle w:val="Normal"/>
        <w:jc w:val="both"/>
        <w:rPr>
          <w:rFonts w:cs="Arial"/>
          <w:szCs w:val="24"/>
          <w:lang w:val="en-US"/>
        </w:rPr>
      </w:pPr>
      <w:r>
        <w:rPr>
          <w:rFonts w:cs="Arial"/>
          <w:szCs w:val="24"/>
          <w:lang w:val="en-US"/>
        </w:rPr>
        <w:tab/>
      </w:r>
    </w:p>
    <w:p>
      <w:pPr>
        <w:pStyle w:val="Normal"/>
        <w:jc w:val="both"/>
        <w:rPr>
          <w:rFonts w:cs="Arial"/>
          <w:szCs w:val="24"/>
          <w:lang w:val="en-US"/>
        </w:rPr>
      </w:pPr>
      <w:r>
        <w:rPr>
          <w:rFonts w:cs="Arial"/>
          <w:szCs w:val="24"/>
          <w:lang w:val="en-US"/>
        </w:rPr>
        <w:tab/>
        <w:t>Одоо Энхтүвшин даргын яриад байгаа юм бол их хэцүү байдалд биднийг оруулах л юм байна шүү. Одоо Шаравдорж даргатай бид нар очиж уулзах гэж байна л даа, Энхтүвшин даргаа. Тэгэхээр энэ дүгнэлтүүдийг  яая даа гэж бодоод байна.</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Ө.Энхтүвшин</w:t>
      </w:r>
      <w:r>
        <w:rPr>
          <w:rFonts w:cs="Arial"/>
          <w:szCs w:val="24"/>
          <w:lang w:val="en-US"/>
        </w:rPr>
        <w:t xml:space="preserve">: Би өөрөө Шаравдорж даргатай уулъя.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 xml:space="preserve">Хуралдаан 16 цаг 25 минутад дуусав.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Соронзон хальснаас 1 хувь буулгасан:             Д.Цэндс</w:t>
      </w:r>
      <w:r>
        <w:rPr>
          <w:rFonts w:cs="Arial" w:ascii="Arial" w:hAnsi="Arial"/>
          <w:szCs w:val="24"/>
          <w:lang w:val="en-US"/>
        </w:rPr>
        <w:t>ү</w:t>
      </w:r>
      <w:r>
        <w:rPr>
          <w:rFonts w:cs="Arial Mon"/>
          <w:szCs w:val="24"/>
          <w:lang w:val="en-US"/>
        </w:rPr>
        <w:t>рэн</w:t>
      </w:r>
    </w:p>
    <w:p>
      <w:pPr>
        <w:pStyle w:val="Normal"/>
        <w:jc w:val="both"/>
        <w:rPr>
          <w:rFonts w:cs="Arial"/>
          <w:szCs w:val="24"/>
          <w:lang w:val="en-US"/>
        </w:rPr>
      </w:pPr>
      <w:r>
        <w:rPr>
          <w:rFonts w:cs="Arial"/>
          <w:szCs w:val="24"/>
          <w:lang w:val="en-US"/>
        </w:rPr>
        <w:tab/>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rPr>
          <w:rFonts w:cs="Arial"/>
          <w:szCs w:val="24"/>
          <w:lang w:val="en-US"/>
        </w:rPr>
      </w:pPr>
      <w:r>
        <w:rPr>
          <w:rFonts w:cs="Arial"/>
          <w:szCs w:val="24"/>
          <w:lang w:val="en-U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7:00Z</dcterms:created>
  <dc:creator>Tsendee</dc:creator>
  <dc:description/>
  <cp:keywords/>
  <dc:language>en-US</dc:language>
  <cp:lastModifiedBy>tseko</cp:lastModifiedBy>
  <cp:lastPrinted>2001-11-01T09:15:00Z</cp:lastPrinted>
  <dcterms:modified xsi:type="dcterms:W3CDTF">2015-07-04T15:11:00Z</dcterms:modified>
  <cp:revision>3</cp:revision>
  <dc:subject/>
  <dc:title>ТЄРИЙН БАЙГУУЛАЛТ, АЮУЛГЇЙ БАЙДАЛ, ГАДААД БОДЛОГО,</dc:title>
</cp:coreProperties>
</file>