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2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АЮУЛГҮЙ БАЙДАЛ, ГАДААД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06 ДУГААР САРЫН 29-НИЙ ӨДӨР /ЛХАГВ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rHeight w:val="201" w:hRule="atLeast"/>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34</w:t>
            </w:r>
          </w:p>
        </w:tc>
      </w:tr>
      <w:tr>
        <w:trPr>
          <w:trHeight w:val="455"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lang w:val="mn-Cyrl-MN"/>
              </w:rPr>
            </w:pPr>
            <w:r>
              <w:rPr>
                <w:rFonts w:cs="Arial" w:ascii="Arial" w:hAnsi="Arial"/>
                <w:bCs/>
                <w:iCs/>
                <w:lang w:val="mn-Cyrl-MN"/>
              </w:rPr>
              <w:t>Нэг.Монгол Улс, Азийн хөгжлийн банк хоорондын Санхүүжилтийн ерөнхий хөтөлбөр /2022-2023 оны зээлийн төлөвлөгөө/-ийн төсөл /Засгийн газар 2022.05.23-ны өдөр ирүүлсэн, зөвшилцө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34</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2 оны хаврын ээлжит чуулганы</w:t>
      </w:r>
    </w:p>
    <w:p>
      <w:pPr>
        <w:pStyle w:val="Normal"/>
        <w:jc w:val="center"/>
        <w:rPr/>
      </w:pPr>
      <w:r>
        <w:rPr>
          <w:rFonts w:eastAsia="Arial" w:cs="Arial" w:ascii="Arial" w:hAnsi="Arial"/>
          <w:b/>
          <w:bCs/>
          <w:i/>
          <w:lang w:val="mn-Cyrl-MN"/>
        </w:rPr>
        <w:t xml:space="preserve">Аюулгүй байдал, гадаад бодлог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06 дугаар сарын 29-ний өдөр /Лхагв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pPr>
      <w:r>
        <w:rPr>
          <w:rFonts w:cs="Arial" w:ascii="Arial" w:hAnsi="Arial"/>
          <w:lang w:val="mn-Cyrl-MN"/>
        </w:rPr>
        <w:tab/>
      </w:r>
      <w:bookmarkStart w:id="0" w:name="__UnoMark__11151_2131316772"/>
      <w:bookmarkEnd w:id="0"/>
      <w:r>
        <w:rPr>
          <w:rFonts w:cs="Arial" w:ascii="Arial" w:hAnsi="Arial"/>
          <w:lang w:val="mn-Cyrl-MN"/>
        </w:rPr>
        <w:t>Аюулгүй байдал, гадаад бодлогын байнгын хорооны дарга Б.Баттөмөр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Хуралдаанд ирвэл зохих 19 гишүүнээс 10 гишүүн хүрэлцэн ирж, 52.6 хувийн ирцтэйгээр хуралдаан 10 цаг 29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 xml:space="preserve">Томилолттой: Ш.Адьшаа, Х.Баделхан, Д.Бат-Эрдэнэ, Д.Цогтбаатар; </w:t>
      </w:r>
    </w:p>
    <w:p>
      <w:pPr>
        <w:pStyle w:val="Normal"/>
        <w:ind w:firstLine="720"/>
        <w:jc w:val="both"/>
        <w:rPr>
          <w:rFonts w:ascii="Arial" w:hAnsi="Arial" w:cs="Arial"/>
          <w:i/>
          <w:i/>
          <w:iCs/>
          <w:lang w:val="mn-Cyrl-MN"/>
        </w:rPr>
      </w:pPr>
      <w:r>
        <w:rPr>
          <w:rFonts w:cs="Arial" w:ascii="Arial" w:hAnsi="Arial"/>
          <w:i/>
          <w:iCs/>
          <w:lang w:val="mn-Cyrl-MN"/>
        </w:rPr>
        <w:t>Чөлөөтэй: Б.Дэлгэрсайхан;</w:t>
      </w:r>
    </w:p>
    <w:p>
      <w:pPr>
        <w:pStyle w:val="Normal"/>
        <w:ind w:firstLine="720"/>
        <w:jc w:val="both"/>
        <w:rPr>
          <w:rFonts w:ascii="Arial" w:hAnsi="Arial" w:cs="Arial"/>
          <w:i/>
          <w:i/>
          <w:iCs/>
          <w:lang w:val="mn-Cyrl-MN"/>
        </w:rPr>
      </w:pPr>
      <w:r>
        <w:rPr>
          <w:rFonts w:cs="Arial" w:ascii="Arial" w:hAnsi="Arial"/>
          <w:i/>
          <w:iCs/>
          <w:lang w:val="mn-Cyrl-MN"/>
        </w:rPr>
        <w:t>Эмнэлгийн чөлөөтэй: Т.Аюурсайхан, С.Батболд;</w:t>
      </w:r>
    </w:p>
    <w:p>
      <w:pPr>
        <w:pStyle w:val="Normal"/>
        <w:ind w:firstLine="720"/>
        <w:jc w:val="both"/>
        <w:rPr>
          <w:rFonts w:ascii="Arial" w:hAnsi="Arial" w:cs="Arial"/>
          <w:i/>
          <w:i/>
          <w:iCs/>
          <w:lang w:val="mn-Cyrl-MN"/>
        </w:rPr>
      </w:pPr>
      <w:r>
        <w:rPr>
          <w:rFonts w:cs="Arial" w:ascii="Arial" w:hAnsi="Arial"/>
          <w:i/>
          <w:iCs/>
          <w:lang w:val="mn-Cyrl-MN"/>
        </w:rPr>
        <w:t>Тасалсан: Э.Бат-Амгалан.</w:t>
      </w:r>
    </w:p>
    <w:p>
      <w:pPr>
        <w:pStyle w:val="BodyTextIndent3"/>
        <w:spacing w:before="0" w:after="0"/>
        <w:ind w:hanging="0"/>
        <w:rPr>
          <w:rStyle w:val="StrongEmphasis"/>
          <w:rFonts w:ascii="Arial" w:hAnsi="Arial" w:eastAsia="MS Reference Sans Serif" w:cs="Arial"/>
          <w:b w:val="false"/>
          <w:b w:val="false"/>
          <w:bCs w:val="false"/>
          <w:i/>
          <w:i/>
          <w:iCs/>
          <w:color w:val="000000"/>
          <w:lang w:val="mn-Cyrl-MN"/>
        </w:rPr>
      </w:pPr>
      <w:r>
        <w:rPr>
          <w:rFonts w:cs="Arial" w:ascii="Arial" w:hAnsi="Arial"/>
          <w:i/>
          <w:iCs/>
          <w:lang w:val="mn-Cyrl-MN"/>
        </w:rPr>
      </w:r>
    </w:p>
    <w:p>
      <w:pPr>
        <w:pStyle w:val="Normal"/>
        <w:ind w:firstLine="720"/>
        <w:jc w:val="both"/>
        <w:rPr/>
      </w:pPr>
      <w:r>
        <w:rPr>
          <w:rFonts w:cs="Arial" w:ascii="Arial" w:hAnsi="Arial"/>
          <w:b/>
          <w:i/>
          <w:lang w:val="mn-Cyrl-MN"/>
        </w:rPr>
        <w:t xml:space="preserve">Нэг.Монгол Улс, Азийн хөгжлийн банк хоорондын Санхүүжилтийн ерөнхий хөтөлбөр /2022-2023 оны зээлийн төлөвлөгөө/-ийн төсөл </w:t>
      </w:r>
      <w:r>
        <w:rPr>
          <w:rFonts w:cs="Arial" w:ascii="Arial" w:hAnsi="Arial"/>
          <w:i/>
          <w:iCs/>
          <w:lang w:val="mn-Cyrl-MN"/>
        </w:rPr>
        <w:t>/Засгийн газар 2022.05.23-ны өдөр ирүүлсэн, </w:t>
      </w:r>
      <w:r>
        <w:rPr>
          <w:rFonts w:cs="Arial" w:ascii="Arial" w:hAnsi="Arial"/>
          <w:b/>
          <w:bCs/>
          <w:i/>
          <w:iCs/>
          <w:lang w:val="mn-Cyrl-MN"/>
        </w:rPr>
        <w:t>зөвшилцөх</w:t>
      </w:r>
      <w:r>
        <w:rPr>
          <w:rFonts w:cs="Arial" w:ascii="Arial" w:hAnsi="Arial"/>
          <w:i/>
          <w:iCs/>
          <w:lang w:val="mn-Cyrl-MN"/>
        </w:rPr>
        <w:t>/</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Хэлэлцэж буй асуудалтай холбогдуулан Байгаль орчин, аялал жуулчлалын сайд Б.Бат-Эрдэнэ, Эдийн засаг, хөгжлийн дэд сайд С.Наранцогт, Зам, тээврийн хөгжлийн яамны Төрийн нарийн бичгийн дарга С.Батболд, Боловсрол, шинжлэх ухааны яамны Ерөнхий боловсролын бодлогын удирдлага, зохицуулалтын газрын дарга Ж.Ганбаатар, Сангийн яамны Санхүүгийн бодлогын газрын дарга Б.Сүх-Очир, Өрийн удирдлагын хэлтсийн Б.Одонтуяа, Эдийн засаг, хөгжлийн яамны Худалдаа, эдийн засгийн хамтын ажиллагааны бодлогын газрын дарга И.Батхүү, Нийслэлийн Засаг даргын зөвлөх Ч.Батзориг, Нийслэлийн Засаг даргын Тамгын газрын Эдийн засгийн хөгжил, төр, хувийн хэвшлийн түншлэлийн хэлтсийн дарга М.Аясгалан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Чимгээ, референт Б.Гандиймаа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Style w:val="StrongEmphasis"/>
          <w:rFonts w:eastAsia="MS Reference Sans Serif" w:cs="Arial" w:ascii="Arial" w:hAnsi="Arial"/>
          <w:b w:val="false"/>
          <w:bCs w:val="false"/>
          <w:lang w:val="mn-Cyrl-MN"/>
        </w:rPr>
        <w:t xml:space="preserve">Төслийн талаар илтгэлийг </w:t>
      </w:r>
      <w:r>
        <w:rPr>
          <w:rFonts w:cs="Arial" w:ascii="Arial" w:hAnsi="Arial"/>
          <w:lang w:val="mn-Cyrl-MN"/>
        </w:rPr>
        <w:t xml:space="preserve">Байгаль орчин, аялал жуулчлалын сайд Б.Бат-Эрдэнэ, </w:t>
      </w:r>
      <w:r>
        <w:rPr>
          <w:rStyle w:val="StrongEmphasis"/>
          <w:rFonts w:eastAsia="MS Reference Sans Serif" w:cs="Arial" w:ascii="Arial" w:hAnsi="Arial"/>
          <w:b w:val="false"/>
          <w:bCs w:val="false"/>
          <w:lang w:val="mn-Cyrl-MN"/>
        </w:rPr>
        <w:t xml:space="preserve">Төсвийн байнгын хорооноос гаргасан санал, дүгнэлтийг Улсын Их Хурлын гишүүн Х.Булгантуяа, Эдийн засгийн байнгын хорооноос гаргасан санал, дүгнэлтийг Байнгын хорооны дарга Б.Баттөмөр нар тус тус танилцуулав. </w:t>
      </w:r>
    </w:p>
    <w:p>
      <w:pPr>
        <w:pStyle w:val="Normal"/>
        <w:ind w:firstLine="720"/>
        <w:jc w:val="both"/>
        <w:rPr>
          <w:rStyle w:val="StrongEmphasis"/>
          <w:rFonts w:ascii="Arial" w:hAnsi="Arial" w:eastAsia="MS Reference Sans Serif" w:cs="Arial"/>
          <w:b w:val="false"/>
          <w:b w:val="false"/>
          <w:bCs w:val="false"/>
          <w:lang w:val="mn-Cyrl-MN"/>
        </w:rPr>
      </w:pPr>
      <w:r>
        <w:rPr/>
      </w:r>
    </w:p>
    <w:p>
      <w:pPr>
        <w:pStyle w:val="Normal"/>
        <w:ind w:firstLine="720"/>
        <w:jc w:val="both"/>
        <w:rPr/>
      </w:pPr>
      <w:r>
        <w:rPr>
          <w:rStyle w:val="StrongEmphasis"/>
          <w:rFonts w:eastAsia="MS Reference Sans Serif" w:cs="Arial" w:ascii="Arial" w:hAnsi="Arial"/>
          <w:b w:val="false"/>
          <w:bCs w:val="false"/>
          <w:lang w:val="mn-Cyrl-MN"/>
        </w:rPr>
        <w:t xml:space="preserve">Төсөлтэй холбогдуулан Улсын Их Хурлын гишүүн Б.Бат-Эрдэнэ, Д.Ганбат, Н.Наранбаатар, Б.Энх-Амгалан, Х.Булгантуяа, П.Анужин нарын тавьсан асуултад </w:t>
      </w:r>
      <w:r>
        <w:rPr>
          <w:rFonts w:cs="Arial" w:ascii="Arial" w:hAnsi="Arial"/>
          <w:lang w:val="mn-Cyrl-MN"/>
        </w:rPr>
        <w:t>Эдийн засаг, хөгжлийн дэд сайд С.Наранцогт, Сангийн яамны Санхүүгийн бодлогын газрын дарга Б.Сүх-Очир, Нийслэлийн Засаг даргын зөвлөх Ч.Батзориг</w:t>
      </w:r>
      <w:r>
        <w:rPr>
          <w:rStyle w:val="StrongEmphasis"/>
          <w:rFonts w:eastAsia="MS Reference Sans Serif" w:cs="Arial" w:ascii="Arial" w:hAnsi="Arial"/>
          <w:b w:val="false"/>
          <w:bCs w:val="false"/>
          <w:lang w:val="mn-Cyrl-MN"/>
        </w:rPr>
        <w:t xml:space="preserve"> нар</w:t>
      </w:r>
      <w:r>
        <w:rPr>
          <w:rStyle w:val="StrongEmphasis"/>
          <w:rFonts w:eastAsia="MS Reference Sans Serif" w:cs="Arial" w:ascii="Arial" w:hAnsi="Arial"/>
          <w:b w:val="false"/>
          <w:bCs w:val="false"/>
          <w:color w:val="000000"/>
          <w:lang w:val="mn-Cyrl-MN"/>
        </w:rPr>
        <w:t xml:space="preserve">  хариулж, тайлбар хийв. </w:t>
      </w:r>
    </w:p>
    <w:p>
      <w:pPr>
        <w:pStyle w:val="Normal"/>
        <w:jc w:val="both"/>
        <w:rPr>
          <w:rStyle w:val="Emphasis"/>
          <w:rFonts w:ascii="Arial" w:hAnsi="Arial" w:eastAsia="Arial" w:cs="Arial"/>
          <w:b w:val="false"/>
          <w:b w:val="false"/>
          <w:bCs w:val="false"/>
          <w:i w:val="false"/>
          <w:i w:val="false"/>
          <w:color w:val="000000"/>
          <w:lang w:val="mn-Cyrl-MN"/>
        </w:rPr>
      </w:pPr>
      <w:r>
        <w:rPr/>
      </w:r>
    </w:p>
    <w:p>
      <w:pPr>
        <w:pStyle w:val="Normal"/>
        <w:jc w:val="both"/>
        <w:rPr/>
      </w:pPr>
      <w:r>
        <w:rPr>
          <w:rStyle w:val="Emphasis"/>
          <w:rFonts w:eastAsia="Arial"/>
          <w:i w:val="false"/>
          <w:lang w:val="mn-Cyrl-MN"/>
        </w:rPr>
        <w:tab/>
      </w:r>
      <w:r>
        <w:rPr>
          <w:rStyle w:val="Emphasis"/>
          <w:rFonts w:eastAsia="Arial" w:cs="Arial" w:ascii="Arial" w:hAnsi="Arial"/>
          <w:i w:val="false"/>
          <w:lang w:val="mn-Cyrl-MN"/>
        </w:rPr>
        <w:t xml:space="preserve">Төслийн талаар Улсын Их Хурлын гишүүн Б.Бат-Эрдэнэ, Х.Булгантуяа, Ц.Сэргэлэн, Н.Наранбаатар, П.Анужин, Б.Энх-Амгалан, Б.Баттөмөр нар үг хэлэв. </w:t>
      </w:r>
    </w:p>
    <w:p>
      <w:pPr>
        <w:pStyle w:val="Normal"/>
        <w:jc w:val="both"/>
        <w:rPr>
          <w:rStyle w:val="Emphasis"/>
          <w:rFonts w:ascii="Arial" w:hAnsi="Arial" w:eastAsia="Arial" w:cs="Arial"/>
          <w:i w:val="false"/>
          <w:i w:val="false"/>
          <w:lang w:val="mn-Cyrl-MN"/>
        </w:rPr>
      </w:pPr>
      <w:r>
        <w:rPr/>
      </w:r>
    </w:p>
    <w:p>
      <w:pPr>
        <w:pStyle w:val="Normal"/>
        <w:ind w:firstLine="720"/>
        <w:jc w:val="both"/>
        <w:rPr>
          <w:rFonts w:ascii="Arial" w:hAnsi="Arial" w:cs="Arial"/>
          <w:b/>
          <w:b/>
          <w:bCs/>
          <w:shd w:fill="FFFFFF" w:val="clear"/>
          <w:lang w:val="mn-Cyrl-MN"/>
        </w:rPr>
      </w:pPr>
      <w:r>
        <w:rPr>
          <w:rStyle w:val="StrongEmphasis"/>
          <w:rFonts w:eastAsia="MS Reference Sans Serif" w:cs="Arial" w:ascii="Arial" w:hAnsi="Arial"/>
          <w:lang w:val="mn-Cyrl-MN"/>
        </w:rPr>
        <w:t xml:space="preserve">Б.Баттөмөр: </w:t>
      </w:r>
      <w:r>
        <w:rPr>
          <w:rFonts w:cs="Arial" w:ascii="Arial" w:hAnsi="Arial"/>
          <w:bCs/>
          <w:iCs/>
          <w:lang w:val="mn-Cyrl-MN"/>
        </w:rPr>
        <w:t>Монгол Улс, Азийн хөгжлийн банк хоорондын Санхүүжилтийн ерөнхий хөтөлбөр /2022-2023 оны зээлийн төлөвлөгөө/-ийн</w:t>
      </w:r>
      <w:r>
        <w:rPr>
          <w:rFonts w:cs="Arial" w:ascii="Arial" w:hAnsi="Arial"/>
          <w:b/>
          <w:i/>
          <w:lang w:val="mn-Cyrl-MN"/>
        </w:rPr>
        <w:t xml:space="preserve"> </w:t>
      </w:r>
      <w:r>
        <w:rPr>
          <w:rStyle w:val="StrongEmphasis"/>
          <w:rFonts w:eastAsia="MS Reference Sans Serif" w:cs="Arial" w:ascii="Arial" w:hAnsi="Arial"/>
          <w:b w:val="false"/>
          <w:bCs w:val="false"/>
          <w:color w:val="000000"/>
          <w:lang w:val="mn-Cyrl-MN"/>
        </w:rPr>
        <w:t>төслийг</w:t>
      </w:r>
      <w:r>
        <w:rPr>
          <w:rStyle w:val="StrongEmphasis"/>
          <w:rFonts w:eastAsia="MS Reference Sans Serif" w:cs="Arial" w:ascii="Arial" w:hAnsi="Arial"/>
          <w:lang w:val="mn-Cyrl-MN"/>
        </w:rPr>
        <w:t xml:space="preserve"> </w:t>
      </w:r>
      <w:r>
        <w:rPr>
          <w:rFonts w:cs="Arial" w:ascii="Arial" w:hAnsi="Arial"/>
          <w:bCs/>
          <w:lang w:val="mn-Cyrl-MN"/>
        </w:rPr>
        <w:t>дэмжиж, Засгийн газарт гарын үсэг зурахыг зөвшөөрье</w:t>
      </w:r>
      <w:r>
        <w:rPr>
          <w:rFonts w:cs="Arial" w:ascii="Arial" w:hAnsi="Arial"/>
          <w:b/>
          <w:bCs/>
          <w:i/>
          <w:lang w:val="mn-Cyrl-MN"/>
        </w:rPr>
        <w:t xml:space="preserve"> </w:t>
      </w:r>
      <w:r>
        <w:rPr>
          <w:rStyle w:val="StrongEmphasis"/>
          <w:rFonts w:eastAsia="MS Reference Sans Serif" w:cs="Arial" w:ascii="Arial" w:hAnsi="Arial"/>
          <w:b w:val="false"/>
          <w:bCs w:val="false"/>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eastAsia="MS Reference Sans Serif" w:cs="Arial" w:ascii="Arial" w:hAnsi="Arial"/>
          <w:b w:val="false"/>
          <w:bCs w:val="false"/>
          <w:lang w:val="mn-Cyrl-MN"/>
        </w:rPr>
        <w:tab/>
        <w:t>Зөвшөөрсөн:</w:t>
        <w:tab/>
        <w:t xml:space="preserve">   8</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3</w:t>
      </w:r>
    </w:p>
    <w:p>
      <w:pPr>
        <w:pStyle w:val="Normal"/>
        <w:jc w:val="both"/>
        <w:rPr>
          <w:rStyle w:val="StrongEmphasis"/>
          <w:rFonts w:ascii="Arial" w:hAnsi="Arial" w:eastAsia="MS Reference Sans Serif" w:cs="Arial"/>
          <w:b w:val="false"/>
          <w:b w:val="false"/>
          <w:bCs w:val="false"/>
          <w:lang w:val="mn-Cyrl-MN"/>
        </w:rPr>
      </w:pPr>
      <w:r>
        <w:rPr>
          <w:rFonts w:cs="Arial" w:ascii="Arial" w:hAnsi="Arial"/>
          <w:shd w:fill="FFFFFF" w:val="clear"/>
          <w:lang w:val="mn-Cyrl-MN"/>
        </w:rPr>
        <w:tab/>
        <w:t>Бүгд:</w:t>
        <w:tab/>
        <w:tab/>
        <w:tab/>
        <w:t xml:space="preserve"> 11</w:t>
      </w:r>
    </w:p>
    <w:p>
      <w:pPr>
        <w:pStyle w:val="BodyTextIndent3"/>
        <w:spacing w:before="0" w:after="0"/>
        <w:ind w:hanging="0"/>
        <w:rPr>
          <w:rFonts w:ascii="Arial" w:hAnsi="Arial" w:cs="Arial"/>
          <w:color w:val="000000"/>
          <w:shd w:fill="FFFFFF" w:val="clear"/>
          <w:lang w:val="mn-Cyrl-MN"/>
        </w:rPr>
      </w:pPr>
      <w:r>
        <w:rPr>
          <w:rStyle w:val="StrongEmphasis"/>
          <w:rFonts w:eastAsia="MS Reference Sans Serif" w:cs="Arial" w:ascii="Arial" w:hAnsi="Arial"/>
          <w:b w:val="false"/>
          <w:bCs w:val="false"/>
          <w:color w:val="000000"/>
          <w:lang w:val="mn-Cyrl-MN"/>
        </w:rPr>
        <w:tab/>
        <w:t>72.7 хувийн саналаар дэмжигдлээ.</w:t>
      </w:r>
    </w:p>
    <w:p>
      <w:pPr>
        <w:pStyle w:val="Normal"/>
        <w:jc w:val="both"/>
        <w:rPr>
          <w:rStyle w:val="Emphasis"/>
          <w:rFonts w:eastAsia="Arial"/>
          <w:i w:val="false"/>
          <w:i w:val="false"/>
          <w:lang w:val="mn-Cyrl-MN"/>
        </w:rPr>
      </w:pPr>
      <w:r>
        <w:rPr>
          <w:rFonts w:cs="Arial" w:ascii="Arial" w:hAnsi="Arial"/>
          <w:color w:val="000000"/>
          <w:shd w:fill="FFFFFF" w:val="clear"/>
          <w:lang w:val="mn-Cyrl-MN"/>
        </w:rPr>
      </w:r>
    </w:p>
    <w:p>
      <w:pPr>
        <w:pStyle w:val="BodyTextIndent3"/>
        <w:spacing w:before="0" w:after="0"/>
        <w:ind w:firstLine="720"/>
        <w:rPr/>
      </w:pPr>
      <w:r>
        <w:rPr>
          <w:rStyle w:val="StrongEmphasis"/>
          <w:rFonts w:eastAsia="MS Reference Sans Serif" w:cs="Arial" w:ascii="Arial" w:hAnsi="Arial"/>
          <w:b w:val="false"/>
          <w:bCs w:val="false"/>
          <w:color w:val="000000"/>
          <w:lang w:val="mn-Cyrl-MN"/>
        </w:rPr>
        <w:t>Байнгын хорооноос гарах санал, дүгнэлтийг Засгийн газарт хүргүүлэхээр тогтов.</w:t>
      </w:r>
    </w:p>
    <w:p>
      <w:pPr>
        <w:pStyle w:val="BodyTextIndent3"/>
        <w:spacing w:before="0" w:after="0"/>
        <w:ind w:firstLine="720"/>
        <w:rPr>
          <w:rStyle w:val="StrongEmphasis"/>
          <w:rFonts w:ascii="Arial" w:hAnsi="Arial" w:eastAsia="MS Reference Sans Serif" w:cs="Arial"/>
          <w:b w:val="false"/>
          <w:b w:val="false"/>
          <w:bCs w:val="false"/>
          <w:color w:val="000000"/>
          <w:lang w:val="mn-Cyrl-MN"/>
        </w:rPr>
      </w:pPr>
      <w:r>
        <w:rPr/>
      </w:r>
    </w:p>
    <w:p>
      <w:pPr>
        <w:pStyle w:val="BodyTextIndent3"/>
        <w:spacing w:before="0" w:after="0"/>
        <w:ind w:firstLine="720"/>
        <w:rPr/>
      </w:pPr>
      <w:r>
        <w:rPr>
          <w:rStyle w:val="StrongEmphasis"/>
          <w:rFonts w:eastAsia="MS Reference Sans Serif" w:cs="Arial" w:ascii="Arial" w:hAnsi="Arial"/>
          <w:b w:val="false"/>
          <w:bCs w:val="false"/>
          <w:i/>
          <w:iCs/>
          <w:color w:val="000000"/>
          <w:lang w:val="mn-Cyrl-MN"/>
        </w:rPr>
        <w:t>Уг асуудлыг 12 цаг 23 минутад хэлэлцэж дуусав.</w:t>
      </w:r>
    </w:p>
    <w:p>
      <w:pPr>
        <w:pStyle w:val="Normal"/>
        <w:jc w:val="both"/>
        <w:rPr>
          <w:rStyle w:val="StrongEmphasis"/>
          <w:rFonts w:ascii="Arial" w:hAnsi="Arial" w:eastAsia="MS Reference Sans Serif" w:cs="Arial"/>
          <w:bCs w:val="false"/>
          <w:i/>
          <w:i/>
          <w:iCs/>
          <w:color w:val="000000"/>
          <w:shd w:fill="FFFFFF" w:val="clear"/>
          <w:lang w:val="mn-Cyrl-MN"/>
        </w:rPr>
      </w:pPr>
      <w:r>
        <w:rPr/>
      </w:r>
    </w:p>
    <w:p>
      <w:pPr>
        <w:pStyle w:val="Normal"/>
        <w:ind w:firstLine="720"/>
        <w:jc w:val="both"/>
        <w:rPr/>
      </w:pPr>
      <w:r>
        <w:rPr>
          <w:rFonts w:cs="Arial" w:ascii="Arial" w:hAnsi="Arial"/>
          <w:lang w:val="mn-Cyrl-MN"/>
        </w:rPr>
        <w:t>Байнгын хорооны хуралдаанаар 1 асуудал хэлэлцэв.</w:t>
      </w:r>
    </w:p>
    <w:p>
      <w:pPr>
        <w:pStyle w:val="Normal"/>
        <w:jc w:val="both"/>
        <w:rPr>
          <w:rStyle w:val="StrongEmphasis"/>
          <w:rFonts w:ascii="Arial" w:hAnsi="Arial" w:cs="Arial"/>
          <w:bCs w:val="false"/>
          <w:i/>
          <w:i/>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shd w:fill="FFFFFF" w:val="clear"/>
          <w:lang w:val="mn-Cyrl-MN"/>
        </w:rPr>
        <w:t>Хуралдаан 1 цаг 54 минут үргэлжилж, 19 гишүүнээс 11 гишүүн хүрэлцэн ирж, 57.9 хувийн ирцтэйгээр 12 цаг 23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jc w:val="both"/>
        <w:rPr>
          <w:rFonts w:ascii="Arial" w:hAnsi="Arial" w:cs="Arial"/>
          <w:lang w:val="mn-Cyrl-MN"/>
        </w:rPr>
      </w:pPr>
      <w:r>
        <w:rPr>
          <w:rFonts w:cs="Arial" w:ascii="Arial" w:hAnsi="Arial"/>
          <w:lang w:val="mn-Cyrl-MN"/>
        </w:rPr>
        <w:tab/>
        <w:t xml:space="preserve">АЮУЛГҮЙ БАЙДАЛ, ГАДААД </w:t>
      </w:r>
    </w:p>
    <w:p>
      <w:pPr>
        <w:pStyle w:val="Heading"/>
        <w:ind w:firstLine="720"/>
        <w:jc w:val="both"/>
        <w:rPr>
          <w:rFonts w:ascii="Arial" w:hAnsi="Arial" w:cs="Arial"/>
          <w:lang w:val="mn-Cyrl-MN"/>
        </w:rPr>
      </w:pPr>
      <w:r>
        <w:rPr>
          <w:rFonts w:cs="Arial" w:ascii="Arial" w:hAnsi="Arial"/>
          <w:lang w:val="mn-Cyrl-MN"/>
        </w:rPr>
        <w:t>БОДЛОГЫН БАЙНГЫН</w:t>
      </w:r>
    </w:p>
    <w:p>
      <w:pPr>
        <w:pStyle w:val="Heading"/>
        <w:jc w:val="both"/>
        <w:rPr>
          <w:rFonts w:ascii="Arial" w:hAnsi="Arial" w:cs="Arial"/>
          <w:lang w:val="mn-Cyrl-MN"/>
        </w:rPr>
      </w:pPr>
      <w:r>
        <w:rPr>
          <w:rFonts w:cs="Arial" w:ascii="Arial" w:hAnsi="Arial"/>
          <w:lang w:val="mn-Cyrl-MN"/>
        </w:rPr>
        <w:tab/>
        <w:t>ХОРООНЫ ДАРГА                                                             Б.БАТТӨМӨР</w:t>
      </w:r>
    </w:p>
    <w:p>
      <w:pPr>
        <w:pStyle w:val="Heading"/>
        <w:jc w:val="both"/>
        <w:rPr>
          <w:rFonts w:ascii="Arial" w:hAnsi="Arial" w:cs="Arial"/>
          <w:lang w:val="mn-Cyrl-MN"/>
        </w:rPr>
      </w:pPr>
      <w:r>
        <w:rPr>
          <w:rFonts w:cs="Arial" w:ascii="Arial" w:hAnsi="Arial"/>
          <w:lang w:val="mn-Cyrl-MN"/>
        </w:rPr>
        <w:tab/>
      </w:r>
    </w:p>
    <w:p>
      <w:pPr>
        <w:pStyle w:val="Head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2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АЮУЛГҮЙ БАЙДАЛ, ГАДААД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06 ДУГААР САРЫН 29-НИЙ ӨДӨР /ЛХАГВА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Баттөмөр: </w:t>
      </w:r>
      <w:r>
        <w:rPr>
          <w:rFonts w:cs="Arial" w:ascii="Arial" w:hAnsi="Arial"/>
          <w:bCs/>
          <w:lang w:val="mn-Cyrl-MN"/>
        </w:rPr>
        <w:t xml:space="preserve">Эрхэм гишүүдийн энэ өдрийн амар амгаланг эрж мэндчилье. Байнгын хорооны гишүүдийн ирц бүрдсэн бол Аюулгүй байдал, гадаад бодлогын байнгын хорооны 2022 оны зургаадугаар сарын хорин есний өдрийн хуралдаан нээснийг мэдэгд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ы өнөөдрийн хуралдаанаар хэлэлцэх асуудлыг танилцуулъя. Монгол Улс Азийн хөгжлийн банк хоорондын санхүүжилтийн ерөнхий хөтөлбөр, 22-23 оны зээлийн төлөвлөгөөний төсөл, Засгийн газар 2022 оны таван сарын хорин гуравны ирүүлсэн зөвшилцөх асуудал байна нэг дэх асуудал. Хоёр дахь асуудал Татварын суурийг багасгах, ашиг шилжүүлэх явдлаас урьдчилан сэргийлэх зорилгоор татварын гэрээтэй холбоотой арга хэмжээг хэрэгжүүлэх тухай олон улсын олон талт конвенцод орох тухай Засгийн газар 2022 оны зургаан сарын есний өдөр ирүүлсэн зөвшилцөх ийм хоёр асуудал хэлэлцэхээр төлөвлөсөн. Даргын дэргэдэх зөвлөлөөс одоо төлөвлөсө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Өчигдөр хуралдсан Эдийн засгийн байнгын хорооны хуралдаанаар нэг асуудал буюу Татварын суурийг багасгах, ашиг шилжүүлэх явдлаас урьдчилан сэргийлэх зорилгоор татварын гэрээтэй холбоотой арга хэмжээ хэрэгжүүлдэг тухай олон талт конвенцод нэгдэх асуудлыг хэлэлцээгүй тул өнөөдрийн Байнгын хорооны хурлын хэлэлцэх асуудлаас хасагдаж байна. Ингээд нэг асуудал хэлэлцэнэ. Хэлэлцэх асуудлын талаар өөр саналтай гишүүн байна уу? Алга байна. Хэлэлцэх асуудалдаа оръё.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зийн хөгжлийн банк Монгол Улсын Засгийн газар, Азийн хөгжлийн банк хоорондын санхүүжилтийн хөтөлбөрийн 22-23 оны зээлийн төлөвлөгөөний төсөл зөвшилцөх асуудлыг хэлэлцье. Ажлын хэсгийн бүрэлдэхүүнийг танилцуулъя. Жавхлан сайд ирж байгаа тийм ээ, Сангийн сайд байгаа. Сүх-Очир байгаа газрын дарга. Тавинжил байгаа газрын дарга байгаа. Тавинжил байна уу? Энд одоо бичүүлсэн бол одоо ирэх ёстой шүү дээ. Тэр хүмүүсээ дууд л даа. Баахан хүмүүсийн нэр авчхаад одоо өөрсдөө ирдэггүй. Одонтуяа Өрийн удирдлагын хэлтсийн дарга. Эдийн засаг хөгжлийн яам Санжаагийн Наранцогт Эдийн засаг хөгжлийн дэд сайд, Идэшийн Батхүү, Боловсрол, соёл, шинжлэх ухааны Ганбаатар газрын дарга, Тээврийн хөгжлийн яам Батболд Төрийн нарийн бичгийн дарга, Оюундэлгэр байхгүй байгаа юм байна. Эрчим хүчний яам Ерэн-Өлзий байхгүй байгаа юм байна. Нийслэлийн Засаг даргын Тамгын газар Аясгалан хэлтсийн дарга, Төр хувийн хэвшлийн түншлэлийн хэлтсийн дарга байгаа юм байна. Одсүрэн, Одсүрэн байхгүй. Батзориг Нийслэлийн Засаг даргын Тамгын газрын даргын зөвлөх ийм бүрэлдэхүүнтэй ажлын хэсэг ирсэ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Танилцуулгыг Жавхлан сайд хийх ёстой. Жавхлан сайдыг байхгүй бол заавал сайд хийх ёстой. Дэг тийм. Нэг хүн нэг сайд орж ирж танилцуулга хийх байх. Засгийн газрын хурал давхцаж байгаа учраас бас сайд нар тэнд байгаад байх шиг байна. Тэгэхдээ нэг нь гарч ирээд ярьчих ёстой шүү. Танилцуулчих ёстой. Төслийн талаарх танилцуулгыг Засгийн газрын гишүүн, Байгаль орчин, аялал жуулчлалын сайд Бат-Эрдэнэ хийнэ. Бат-Эрдэнэ сайдыг урьж байна. Гурван номерын микрофо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
          <w:bCs/>
          <w:lang w:val="mn-Cyrl-MN"/>
        </w:rPr>
        <w:t>Б.Бат-Эрдэнэ</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Эрхэм Байнгын хорооны дарга, Улсын Их Хурлын гишүүдээ та бүхний энэ өдрийн амар амгаланг айлтгая. Монгол Улсын Засгийн газар Азийн хөгжлийн банктай 2021-2024 онуудад хамтран ажиллах стратегийг тохирч, 2022-2023 онуудад Монгол Улсад 655 сая ам.доллар хүртэлх санхүүжилтийн эх үүсвэрийг хуваарилсан билээ. Энэ хүрээнд Азийн хөгжлийн банкны энгийн эх үүсвэрийн сангийн энгийн болон хөнгөлөлттэй зээлийн эх үүсвэрээс авч ашиглах хэмжээ 2022-2023 онд 655 сая ам.доллароос тус ус хэтрэхгүй байхаар урьдчилан тохиролцоо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нгөлөлттэй энгийн эх үүсвэрийн зээл нь Азийн хөгжлийн банкны хөнгөлөлттэй нөхцөлтэй зээл бөгөөд хоёр хувийн хүүтэй, хорин таван жилийн хугацаатай, эхний таван жилд үндсэн төлбөрөөс чөлөөлөгдөх зээлийн нөхцөлтэй байдаг. Харин энгийн эх үүсвэрийн зээлийн дундаж хугацаа хориос хорин таван жил ба Лондонгийн банк хоорондын хүү дээр нэмэх ноль аравны таван хувийн шимтгэлтэй байдаг. Санхүүжилтийн ерөнхий хэлэлцээр байгуулснаар Азийн хөгжлийн банкнаас хуваарилсан хөнгөлөлттэй нөхцөлтэй зээлийг заавал авч ашиглах үүрэг хүлээхгүй бөгөөд хэлэлцээрийн төслийг Улсын Их Хурлаас соёрхон батлуулж, тус ерөнхий хэлэлцээрийн хүрээнд хэрэгжүүлэх төсөл, хөтөлбөрийг тухай бүр Засгийн газрын түвшинд хэлэлцэн зээлийн гэрээ, хэлэлцээрийг байгуулж ажиллахаар төлөвлө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зийн хөгжлийн банкны 2022-2023 оны санхүүжилтийн ерөнхий хөтөлбөрт багтаж буй төслүүдийг Азийн хөгжлийн банкнаас хамтран санхүүжүүлэх боломжтой талаар мэдэгдсэн бөгөөд Шинэ сэргэлтийн бодлоготой уялдаж буйн дээр уг ерөнхий хэлэлцээрт багтаж буй Аюулгүй шуурхай худалдааг дэмжих уян хатан нэгдсэн хилийн үйлчилгээний төсөл, Эрдэнэбүрэн, Мянгад, Улиастай эрчим хүчний дамжуулах шугам зэрэг төслүүд нь боомтын сэргэлт болон эрчим хүчний сэргээлтийн чиглэлтэй уялдаа холбоотой байна. Түүнчлэн энэхүү санхүүжилтийн ерөнхий хэлэлцээр батлагдсанаар 2022-2023 онуудад төсвийн дэмжлэгийн зориулалтаар хоёр зуу хүртэлх сая ам.долларын хөнгөлөлттэй нөхцөлтэй зээлийг авч ашиглах боломжтой юм. Иймд энэхүү асуудлыг хэлэлцэн шийдвэрлэж өгнө үү. Анхаарал тавьсан баярла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Бат-Эрдэнэ сайдад баярлалаа. Одоо төслийн талаарх Төсвийн байнгын хорооны санал, дүгнэлтийг Улсын Их Хурлын гишүүн Булгантуяа танилцуулна. Булгантуяа гишүүний.</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Х.Булгантуяа</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 Азийн хөгжлийн банк хоорондын санхүүжилтийн ерөнхий хөтөлбөр 2022-2023 оны зээлийн төлөвлөгөөний төслийг 2022 оны тавдугаар сарын хорин гуравны өдөр Улсын Их Хурлын холбогдох Байнгын хороотой зөвшилцөхөөр ирүүлсэн байгаа. Төсвийн байнгын хороо 2022 оны зургаадугаар сарын хорин наймны өдрийн хуралдаанаараа ерөнхий хөтөлбөрийн төслийн зөвшилцөх асуудлыг хэлэлцлээ. Төслийг хэлэлцэх үед Улсын Их Хурлын гишүүд хөнгөлөлттэй зээлийн хөрөнгийг Шинэ сэргэлтийн ямар, ямар салбарт зарцуулахаар төлөвлөсөн талаар, мөн олон улсын байгууллагуудаас санхүүжиж байгаа төсөл, хөтөлбөрийн хэрэгжилтэд хэрхэн хяналт тавьж байгаа талаар асуулт асууж, тодруулга ав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Ц.Даваасүрэн хөнгөлөлттэй нөхцөлтэй зээл авахыг дэмжиж байгаа боловч зээлийг ажлын байр бий болгоход зориулах, цаашид зээл тусламжийн халамжид зарцуулахгүй байх талаар, Улсын Их Хурлын гишүүн Ц.Анандбазар зээлийн хэлэлцээрт оролцох Сангийн яамны холбогдох албан тушаалтнуудыг чадавхжуулах талаар, Улсын Их Хурлын гишүүн Ц.Сандаг-Очир төсвийн алдагдлыг нөхөхөд зориулж зээл авахгүй байх талаар, Улсын Их Хурлын гишүүн Ж.Батжаргал Шинэ сэргэлтийн бодлого, хөтөлбөрийг хэрэгжүүлэхэд зориулж зээл авахаар бол зарцуулах чиглэл, зорилгыг тодорхой болгож, төслийг баялаг бүтээгч үйлдвэрлэлийн салбарыг дэмжихэд анхаарах нь зүйтэй гэсэн саналуудыг гарга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Монгол Улс Азийн хөгжлийн банк хоорондын санхүүжилтийн ерөнхий хөтөлбөр 2022-23 оны зээлийн төлөвлөгөөний төслийг Төсвийн байнгын хорооны хуралдаанд оролцсон гишүүдийн олонх зөвшилцөхийг дэмжиж, санал, дүгнэлтээ Аюулгүй байдал, гадаад бодлогын байнгын хороонд хүргүүлэхээр шийдвэрлэ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 Азийн хөгжлийн банк хоорондын санхүүжилтийн ерөнхий хөтөлбөр, хөтөлбөрийн хөтөлбөр 2022-23 оны зээлийн төлөвлөгөөний төслийн зөвшилцөх тухай асуудлыг хэлэлцэн шийдвэрлэж өгнө үү.</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Булгантуяа гишүүнд баярлалаа. Төслийн талаарх Эдийн засгийн байнгын хорооны санал, дүгнэлтийг би танилцуулъя. 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Монгол Улс Азийн хөгжлийн банк хоорондын санхүүжилтийн ерөнхий хөтөлбөр 2022-23 оны зээлийн төлөвлөгөөний төслийг Улсын Их Хурлын холбогдох Байнгын хороотой зөвшилцөхөөр 2022 оны таван сарын хорин гуравны өдөр ирүүлсэн. Эдийн засгийн байнгын хороо 2022 оны зургаан сарын хорин наймны өдрийн хуралдаанаар дээрх төслийг зөвшилцөх асуудлыг хэлэлцлээ. Хэлэлцүүлгийн явцад Улсын Их Хурлын гишүүн Доржханд, Баттөмөр, Оюунчимэг нар ерөнхий хэлэлцээрийг хийсний дараа салбарт хэрхэн хэрэгжих талаарх агуулга, хүрээг нь тодорхой болгосон тусгайлсан төслийн хэлэлцээрүүдийг Улсын Их Хуралд өргөн мэдүүлж хэлэлцүүлэх, Азийн хөгжлийн банк нь хот байгуулалтын чиглэлээр илүү мэргэшсэн, туршлагатай тул санхүүжилтийн эх үүсвэрийг Улаанбаатар хотын нийтийн тээврийн болон дэд бүтцийн салбарт зарцуулах, хөдөө орон нутагт Монгол Улсын төсвийн хөрөнгө оруулалтын далаас дээшгүй хувь нь зарцуулагддаг тул зээлийн санхүүжилтийн хөрөнгө оруулалтыг хот суурин газарт хуваарилахад түлхүү анхаарах гэсэн саналуудыг хэлж дээрх төслийг дэмж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д оролцсон гишүүдийн олонх Монгол Улсын Монгол Улс, Азийн хөгжлийн банк хоорондын санхүүжилтийн хөтөлбөр 2022-23 оны зээлийн төлөвлөгөөний төслийг зөвшилцөхийг дэмжсэн санал, дүгнэлтээ Аюулгүй байдал, гадаад бодлогын байнгын хороонд хүргүүлэх нь зүйтэй гэж үзлээ. Анхаарал тавьсанд баярлалаа. Ийм дүгнэлт байна. Хэлэлцэж байгаа асуудалтай холбогдуулан асуулт асуух гишүүд нэрсээ өгнө үү. Төгсгөлд нь би ярина. Анужин гишүүнээр тасалъя. Б.Бат-Эрдэнэ гишүүнд микрофон өгь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Бат-Эрдэнэ</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Баярлалаа. Тэгэхээр энэ Азийн хөгжлийн банкнаас хөнгөлөлттэй нөхцөлтэй зээл авч ашиглах, ийм зөвшилцөх асуудал орж ирж байна л даа. Тэгэхээр зэрэг би асуух гээд байгаа юм бол одоо яг манай улсын гадаад өр хэд байгаа юм бэ? Гучин гурав аравны найман тэрбум америк доллар долларт хүрсэн гэж яриад байгаа юм. Тэгэхээр зэрэг энэ өрийн эрсдэл, үнэлгээ эргэн төлөх нөхцөл боломж, энэ тал дээр одоо Сангийн яам, Засгийн газар тооцоо судалгаа хийсэн ийм зүйл байдаг юм уу. Эсвэл одоо бондын өрийг бонд авч дараад, ингээд л одоо энэ нь нэмэгдсээр байгаад тэгээд цаашдаа дааж давахгүй энэ улс орны тусгаар тогтнол аюулгүй байдал, оршихуйн тухай асуудал дээр тулахаар байна уу? Энэ дээр одоо та бүхэн маань нэг тодорхой зүйл хэлж боло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энэ хавар бол Бүгд Найрамдах Хятад Ард Улсаас энэ LRT буюу энэ хөнгөн галт тэрэг, тэгээд энэ гүүрэн дээгүүр байгууламжтай, тэр нь хэр зохимжтойг мэдэгдэхгүй мэдэхгүй. Улаанбаатар хотын одоо түгжрэлийг шийдвэрлэхэд үр дүн гарах уу, үгүй юу эргэлзээтэй ийм төслийн талаар яриад ингээд нэг баахан асуудал ярилаа шүү дээ. Тэгээд энэтэй үргэлжлүүлээд энэ баяр наадмын өмнө Бүгд Найрамдах Хятад Ард Улсаас асар их хэмжээний зээл тавих тухай асуудал яригдаад энд одоо иргэн болгон санаа зовж байна. Юун Үндсэн хуулийн өөрчлөлт вэ, нөхөд минь энэ өр зээлийнхээ асуудлыг яах юм бэ? Энэ үнийн өсөлт одоо хазаарлалгүй хазаар байхгүй дээшээ явж байгаа энэ үнийн өсөлтийг чинь яах юм бэ гэдэг асуудлыг ярьж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дээр одоо тодорхой зүйл хэлж болох уу? Энэ чинь одоо бодит байдал бол ихээхэн амаргүй байгаа шүү нөхдүүдээ. Би та бүхэнд нэг тоо хэлье. Ер нь одоо сүүлийн хориод жил бол улсын төсвийн зардал их нэмэгдсэн. Дөчин нэг аравны дөрвөн хувиар. Мөнгөний нийлүүлэлт мөн ялгаа байхгүй дөчин хоёр аравны дөрвөн хувиар. Гадаад өөрөө бол гуч, дөч ширхэг нэмэгдсэн. Гэтэл иргэдийн өрхийн орлого, амьжиргаанд одоо ямар нэмэр болов гэхэд ер нь тун хэлэх юм багатай, ийм байх юм. Энэ дээр одоо ямар дүгнэлт хийдэг юм бэ? Би бол тодорхой байр суурьтай байдаг хүн. Ерөөсөө л энэ хүний хүчин зүйл, хүний үзэл ухамсар, хандлага, хариуцлага сахилга, сахилга батаас л энэ асуудал ярь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олцоо хууль, эрх зүйн асуудал гэхээсээ илүү энэ хүний асуудал. Энэ хүний асуудал, боловсон хүчний нөөцийг бүрдүүлж байгаа энэ улс төрийн намуудыг шинэчлэх тухай асуудал. Улс төрийн намуудыг одоо төлөвшүүлэх хариуцлагажуулах тухай ийм одоо багц асуудлыг л эхлээд ярих ёстой гэдэг ийм байр суурьтай байдаг. Одоо бид нар энэ одоо сүүлийн бараг гучаад жилдээ энэ төрийн эрх барих дээд байгууллагад мөнгө шүтээнтэй, шунал онол нь ёроолгүй ийм хүмүүс л шавчихсан. Одоо гадаадынхны хэлээр бол олигарх. Энэ мөнгө, эрх мэдэл хоёрыг одоо нийлүүлээд барьчихсан. Ийм хүмүүсийн одоо тархинд л бид нар төр түмэн олонтойгоо одоо хориод жил зүдэрлээ шүү дээ. Үгүй ээ, энэнээсээ одоо яагаад нимгэлж болдоггүй юм, салж болдоггүй юм. Би шунал нь ёроолгүй гэж хэлж байга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үгээр одоо бизнес эрхэлж байгаа хүмүүсийг бол би хэлээгүй. Энд бизнесийн салбараас орж ирээд тэр бизнесийн салбарт хуримтлуулсан туршлага, мэдлэгээ төрийн бодлогод тусгуулах, бизнес эрхлэгчдийнхээ эрх ашгийг хамгаалах эрх зүйн орчныг сайжруулах чиглэлээр ажиллаж байгаа хүмүүсийг бол хэлээгүй шүү. Энэ эрх мэдлээрээ дулдуйдаад энэ төрийн одоо хамгийн сүүлийнхийг хэлье л дээ. Бид нар үйлээ үзэж тавин зургаан хоног ажиллалаа. Одоо Баттөмөр дарга ахалж ажилласан. Энэ Хөгжлийн банкны чинь одоо гурав аравны хоёр, тэрний найм аравны нэг, нэг аравны найман их наяд төгрөгийг чинь одоо энэ эрх мэдэлтэй энэ миний хэлээд байгаа олигархижсан…/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Бат-Эрдэнэ гишүүн нь яах уу нэмж авах уу, дараа нь ярих уу? Хариултын дараагаар. Хэн хариулах уу? Сүхдорж гурван номерын микрофо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Сүх-Очир</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Сангийн яамны Санхүүгийн бодлогын газрын дарга Сүх-Очир. Бат-Эрдэнэ гишүүний асуултад хариулъя. Нэгдүгээрт Монгол Улсын гадаад өр бол гучин гурав аравны найман тэрбум ам.доллар байгаа. Энэ гучин гурав аравны найман тэрбум долларын яг Засгийн газрын гэрээ хэлэлцээрийн хүрээнд хийх суурь төлбөрийн хэмжээ бол найм аравны таван тэрбум ам.доллар байгаа. Үүнээс бол тав аравны найман тэрбум долларын энэ өрийн үлдэгдэл нь бол энэ ерэн нэгэн оноос хойш авсан хөнгөлөлттэй зээлүүдийн хүрээнд байдаг. Азийн хөгжлийн банкнаас бид нар ерэн нэгэн оноос хойш гучин нэгэн жилийн хугацаанд ерэн долоон төсөл хөтөлбөрийг хэрэгжүүлсэн байдаг. Үүний өрийн үлдэгдэл бол нэг аравны найман тэрбум төгрөг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зээл өөрөө хорин таван жилийн хугацаатай хөнгөлөлттэй зээл учраас ирэх жилүүдийн одоо эхний таван жил нь бас үндсэн төлбөрөөс чөлөөлөгдөнө, ашиглалтынхаа хэмжээгээр өр тооцогдож явах учраас хугацаа нь бол уртсаад яг төсөв дээр үзүүлэх дарамт нь бол хорин таван жилдээ жигд орж ирдэг. Тийм зээл учраас бол дарамт нь бол бага байдаг. Ер нь бид нар хөнгөлөлттэй зээлд жилдээ ойролцоогоор нэг гурван зуугаас дөрвөн зуун сая ам.доллартой тэнцэх хэмжээний төлбөрийг төлж байгаа. Энэ нь бол харьцангуй гайгүй. Зөвхөн гадаад үнэт цаасны төлбөр бол аягүй өндөр байдаг учраас тэрийг бид нар дахин санхүүжүүлэлт хийх зарчмыг бол баримтал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LRT төсөл дээр бол энэ 2022 оны тодотголыг дагалдуулж, Засгийн газрын баталгаа гаргах асуудлыг оруулж ирсэн. Улсын Их Хурал дээр дэмжигдээгүй учраас Засгийн газрын баталгаа гаргаагүй байгаа. Бүгд Найрамдах Хятад Ард Улсаас ямар нэгэн зээл авах асуудал бол одоо бол яригдаж байгаа зүйл байхгүй Сангийн яаман дээр. Энийг бол хариуцлагатай мэдэгд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Бат-Эрдэнэ гишүүн нэмэлт минут өгь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Б.Бат-Эрдэнэ</w:t>
      </w:r>
      <w:r>
        <w:rPr>
          <w:rFonts w:cs="Arial" w:ascii="Arial" w:hAnsi="Arial"/>
          <w:b/>
          <w:lang w:val="mn-Cyrl-MN"/>
        </w:rPr>
        <w:t>:</w:t>
      </w:r>
      <w:r>
        <w:rPr>
          <w:rFonts w:cs="Arial" w:ascii="Arial" w:hAnsi="Arial"/>
          <w:b/>
          <w:bCs/>
          <w:lang w:val="mn-Cyrl-MN"/>
        </w:rPr>
        <w:t xml:space="preserve"> </w:t>
      </w:r>
      <w:r>
        <w:rPr>
          <w:rFonts w:cs="Arial" w:ascii="Arial" w:hAnsi="Arial"/>
          <w:lang w:val="mn-Cyrl-MN"/>
        </w:rPr>
        <w:t>Тийм одоо Хөгжлийн банкны асуудал бол нэлээн эрчимтэй яригдаж байгаад л одоо ингээд л наадам дөхөөд л нөгөө улсууд бол тэр олигархжсан бүлэглэл бол одоо дийлдэхгүй юм байна лээ л дээ. Ерөөсөө бүх түвшинд ажилладаг. Энэ эрх бүхий шийдвэр гаргах түвшинд ч ажилладаг, хэвлэл мэдээлэл дээр ч ажилладаг. Үгүй ээ, ер нь бүх сувгаар ажилладаг юм байна лээ. Одоо тэр ажлын хэсэг дээр бид нар ажиллаж байхад чинь одоо материалыг нь солиод л одоо бүр тэр ТЭЗҮ-ийн материалыг нь шинээр нэмж хийгээд л, хууль зөрчсөн шаардлага хангаагүй зээлүүдийг одоо хуулийн зөрчил байхгүй, шаардлага хангасан болгож бүрдүүлээгүй мөн үйлийг нь үзэж байгаа юм аа мөн. Тэгээд ийм байдалтай л байх юм даа. Одоо тэгээд одоо өнөөдөр энэ гадаад өр зээлтэй холбоотой дорвитой юм хэлсэнгүй л дээ. Энэ зээлийн үйлчилгээнд буюу хүүд одоо хэдэн төгрөг төлж байна. Гучин долоо аравны гучин долоон тэрбум төлж байсан, тэгээд есөн зуун хэд болсон…/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Б.Баттөмөр</w:t>
      </w:r>
      <w:r>
        <w:rPr>
          <w:rFonts w:cs="Arial" w:ascii="Arial" w:hAnsi="Arial"/>
          <w:b/>
          <w:lang w:val="mn-Cyrl-MN"/>
        </w:rPr>
        <w:t xml:space="preserve">: </w:t>
      </w:r>
      <w:r>
        <w:rPr>
          <w:rFonts w:cs="Arial" w:ascii="Arial" w:hAnsi="Arial"/>
          <w:bCs/>
          <w:lang w:val="mn-Cyrl-MN"/>
        </w:rPr>
        <w:t>Сүх-Очир хариулъя. Зээлийн хүүд одоо ямар мөнгө төлж байна вэ? Өдөрт хэдийг төлж байна, сард хэдийг төлж байна, тодорхой хэлээдхээч нэгдүгээрт. Хоёрдугаарт байна шүү дээ энэ одоо сошиал сошиалаар одоо их хэмжээний зээл гаднаас авах гэж байна, баяр наадмын урд талд гээд нэг ийм юм яваад байгаа юм. Энэ дээр хариуцлагатай, одоо өнөөдөр Сангийн яамны төлөөлөл энэ хуралд оролцож байгаа нь хариуцлагатайгаар хэлээдхээч. Тийм юм байна уу, үгүй юу? Өнөөдөр Улсын Их Хурал дээр бол тийм юм алга. Сангийн яам одоо өнөөдөр Монголын төсөв, мөнгөний бодлогыг барьж байгаагийн хувд энд нэг хариуцлагатай хэлээдхээч. Сүх-Очир гурван номерын микрофо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Б.Сүх-Очир</w:t>
      </w:r>
      <w:r>
        <w:rPr>
          <w:rFonts w:cs="Arial" w:ascii="Arial" w:hAnsi="Arial"/>
          <w:b/>
          <w:lang w:val="mn-Cyrl-MN"/>
        </w:rPr>
        <w:t>:</w:t>
      </w:r>
      <w:r>
        <w:rPr>
          <w:rFonts w:cs="Arial" w:ascii="Arial" w:hAnsi="Arial"/>
          <w:b/>
          <w:bCs/>
          <w:lang w:val="mn-Cyrl-MN"/>
        </w:rPr>
        <w:t xml:space="preserve"> </w:t>
      </w:r>
      <w:r>
        <w:rPr>
          <w:rFonts w:cs="Arial" w:ascii="Arial" w:hAnsi="Arial"/>
          <w:lang w:val="mn-Cyrl-MN"/>
        </w:rPr>
        <w:t>Засгийн газар зээлийн хүүгийн төлбөрт жишээ нь 2016 онд бол 793 тэрбум төгрөг төлсөн байдаг. Үүнээс хойш 2017 онд 1, 2, 2018 онд нэг их наяд, 2019 онд 861, 2020 онд 932, 2021 онд 960 гээд бид нар 2022 онд бол 910 орчим тэрбум төгрөг төлнө гэсэн тооцоололтой байж байгаа юм. Зүгээр ирэх жилүүдэд бол одоо төсвийн алдагдал болон эх, өрийн хэмжээгээс шалтгаалаад нэг аравны хоёр их наяд хүртэл зээлийн хүү төлөх төлөвлөгөө бол байгаа. Гэхдээ зээлийн хүүгүүд бол зарим өдрүүдэд бол нөгөөдөх өндөр хүүд зээл гарах жишээтэй байдаг. Ялангуяа нэг, долоон сарууд, тав, арван нэгэн сар дээр бол төлбөрүүд бол өндөр байдаг. Сангийн яаман дээр бол одоо Сангийн яам, Эдийн засгийн хөгжлийн яаман дээр бид нар бол зүгээр хөгжлийн түншүүдтэй хамтарсан ирэх жилүүдэд ямар зээл авч болох вэ гэдэг зүгээр тооцоо судалгаа бол байнга хийгдээд явж байдаг. Яг…/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Б.Баттөмөр</w:t>
      </w:r>
      <w:r>
        <w:rPr>
          <w:rFonts w:cs="Arial" w:ascii="Arial" w:hAnsi="Arial"/>
          <w:b/>
          <w:lang w:val="mn-Cyrl-MN"/>
        </w:rPr>
        <w:t xml:space="preserve">: </w:t>
      </w:r>
      <w:r>
        <w:rPr>
          <w:rFonts w:cs="Arial" w:ascii="Arial" w:hAnsi="Arial"/>
          <w:bCs/>
          <w:lang w:val="mn-Cyrl-MN"/>
        </w:rPr>
        <w:t>Сүх-Очирт нэмж минут өгье. Гурван номерын микрофо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
          <w:lang w:val="mn-Cyrl-MN"/>
        </w:rPr>
        <w:t>Б.Сүх-Очир:</w:t>
      </w:r>
      <w:r>
        <w:rPr>
          <w:rFonts w:cs="Arial" w:ascii="Arial" w:hAnsi="Arial"/>
          <w:b/>
          <w:bCs/>
          <w:lang w:val="mn-Cyrl-MN"/>
        </w:rPr>
        <w:t xml:space="preserve"> </w:t>
      </w:r>
      <w:r>
        <w:rPr>
          <w:rFonts w:cs="Arial" w:ascii="Arial" w:hAnsi="Arial"/>
          <w:lang w:val="mn-Cyrl-MN"/>
        </w:rPr>
        <w:t>Одоогоор бол Сангийн яаман дээр тийм их хэмжээний зээл авахаар ямар нэгэн гэрээ хэлцэл юу ч байхгүй байгаа. Бид нар бол хөнгөлөлттэй зээлийнхээ ашиглалтыг ашиглаад явж байгаа. Ямар нэгэн гаднын бонд ярьсан юм байхгүй. Хоёр талт харилцаанууд дээр бол их хэмжээний зээл ярьсан ямар ч тийм зүйл байхгүй. Энийг хариуцлагатайгаар мэдэгдэж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Энийг одоо тэр сайд эд нартаа хэлээд та нар энэ албан ёсоор энэ олон нийтэд зарламаар байна. Сая энэ Бат-Эрдэнэ гишүүний ярьж байгаа зүйл шүү дээ. Одоо энэ баяр далимдуулаад л одоо баахан олон тэрбум долларын зээл авах гэж байна гээд л ингээд л нэг тийм цуурхал яваад байна шүү дээ. Энэ цуурхалд ер нь хариулт өг. Ер нь улс орны одоо аюулгүй байдалтай холбоотой ийм, ийм асуудлууд тухай тухайн бүр нь одоо хариулт өгч баймаар байна. Энэ Сүх-Очироо та нар энэ сайд эд нартаа хэлээд энэ өнөөдөр багтаагаад энд хариулт өгөх ёстой шүү. Ганба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Ганбат</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Ингээд юм л болгон нэг зээл авъя л гэсэн юм орж ирэх юм. Тэгээд л ийм ч хөнгөлөлттэй хүүтэй, ийм ч урт хугацаатай энэ тэр гээд л. Араас нь тэгээд л нэг баахан юм цувруулаад л нэг олон түмнийг тайвшруулах маягтай. Ингэж болохгүй л дээ нөхдүүд ээ. Өмнөх одоо авсан мөнгө төгрөгөө ямар юм хийсэн, юу хийсэн нь тодорхойгүй байна шүү дээ. Тэгээд Монголын ард түмэнд хэрэгтэй төсөл хөтөлбөрүүд одоо нэг нь ч хэрэгждэггүй. Ер нь юу хэрэгжээд, юу болчихсон юм бэ? Тэр нефтийн үйлдвэр чинь хаана байгаа юм, хэзээ гарах юм бэ? Уул нь 22 онд орсон л байх ёстой шүү дээ. Одоо тэгээд хэд юм, бодвол сонгуулийн дараа орно л гэж хэлэх байлгүй. Гучин гурав аравны найман тэрбум доллар гэж байгаа. Энэ одоо Монголбанкны валютын нөөц хэд байгаа юм бэ? Тэрийг мэдэж байна уу, ямар байна уу? Тэрийгээ хэлчхээ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р бол энэ мөнгө чинь эргээд л төлөгдөнө. Хатуу валютаар төлөгдөнө. Доллароор төлөгдөнө. Тэгээд энэ Азийн хөгжлийн банкны үүсгэн байгуулагч наад хөрөнгийг нь бүрдүүлдэг нь ямар улсууд байдаг юм бэ? Бодвол ихэнх хувийг нь Хятадууд л эзэмшиж байгаа байлгүй дээ. Тийм л байгаа бараг. Тэгээд хамгийн их зээл авсан орон бол эхлээд Япон юм байна лээ. Дараа нь хоёрт нь бол Хятад байгаа. Тэгээд Азийн хөгжлийн банкнаас нэг аравны найман тэрбум долларын зээл авчхаад ерэн долоон хөтөлбөр санхүүжүүлж байгаа юм байна гэж ойлголоо. Тэгээд энийг нь юу юуг санхүүжүүлээд, юу юу нь ашигтай болчихсон юм бэ? Тэгээд л хугацаандаа ордог ч үгүй, урт. Тэр одоо онгоцны буудлыг хар, умайсан юм бай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инэ сэргэлтийн бодлого гэж байна. Энэ шинэ уруудалтын бодлого байх. Шинэ уруудалтын бодлогоор яваад байна. Индэр чирээд л, энд тэнд очоод л нэг зам нээгээд яваад байх юм. Үгүй ээ, ард түмэн бол үнэхээр бухимдалтай байна. Сая би тойргоороо яваад ирлээ. Үгүй ээ, төрийн албан хаагчдынхаа цалинг хар. Тийм мөнгө төгрөгөөр яаж ажиллах юм. Энэ хувийн хэвшлүүд чинь одоо бүгдийг нь л багалзуурдаад авчихсан. Өдөр өдрөөр л одоо хаалгаа барьж байна. Энэ юмны үнэ чинь хэтэрлээ. Ер нь энэ Засгийн газарт та хариуцлага тооцсон дээр байх. Одоо наадмын өмнө төвөг байх. Ирэх намар хүүхдүүдийн хичээл сургууль эхлэх үед бол ард түмэн бол жинхэнэ мэдрэх юм байна лээ шүү. Энэ бензиний ханш дөрвөн мянгаас дээш, долларын ханш гурван мянга гурван зуугаас дээш, юанийн ханш таван зуу хүрчихдэг л юм бол энэ Засгийн газрыг шууд огцруулах хэрэгтэй. Рублийн ханш ч гэсэн одоо бараг жар хүрэх гэж байна шүү дээ, ийм 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д одоо бүр хөдөө орон нутагт, тэрийг төрийн алба хааж байгаа ажилтны цалин бол дөрвөн зуун тавин мянга л байлаа шүү дээ. Энэ юмаа боль та нар. Одоо Монгол Улс сэргэн тусгаар тогтноод зуун жил болж байна. Зуун нэг дэх ойгоо тэмдэглэх гэж байна. Энэ ерэн таван жилд нь бол 2016 он хүртэл бол ерөөсөө л нэг арван таван тэрбумын долларын зээлтэй байсан. Тэгээд сүүлийн зургаан жилд энэ чинь бүр бараг хорин тэрбумаар нэмэгдчихлээ шүү дээ. Тэгээд гарт барьж, нүдэнд үзэгдэх юм юу ч байхгүй. Иймэрхүү маягтай байна. Тэгэхээр одоо энэ зээлээ ерөөсөө зогсоосон нь дээр, больсон нь дээр та нар. Ер нь хариуцлага, хариуцлагаа ярьж эхэлсэн нь дээр байх. Зээл төлнө гэж орж ирэхгүй энэ. Дандаа л авна л гэх юм. Тэгээд өмнө нь хийсэн ажил юу ч байхгүй, ард түмэнд хэрэгтэй ганц ч үйлдвэр байхгүй. Ганц ч одоо тэд хийж барьж байгаа юм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Шинэ сэргэлтийн бодлого одоо бараг жил харлаа, энэ хил гаалиа онгойлгож байгаа ч юм алга. Хүнд байна шүү дээ энэ хүмүүсийн амьдрал. Тэгээд хоёр орныхоо Ерөнхийлөгч нар очоод уулзчихаж чадахгүй, гадаад харилцаагаа янзалж чадахгүй ийм л байна шүү дээ. Энэ бараа бүтээгдэхүүний үнэ хадаж өглөө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Хэн хариулах вэ? Наранцогт дөрвөн номерын микрофоныг.</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С.Наранцогт</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Ганбат гишүүний асуултад хариулъя. Яах вэ, өнгөрсөн хугацаанд бол энэ Засгийн газрын одоо гадаад өрийн үүссэн найм аравны долоон тэрбум долларын өрийн ингээд бүтцийг аваад үзэх юм бол хоёр аравны найм нь гадаад үнэт цаас байгаа юм. Энэ ер нь арилжааны нөхцөлтэй ийм авсан. Энэ дээр нөгөө Чингис, Гэрэгэ, тэр Чингис, Гэрэгэ гээд тэгээд энэнээс хойших энэ Хуралдай, Nomad, Century бондууд бол голцуу байна. Өмнөх бондуудаа дахин санхүүжүүлж, нөхцөлийг нь сайжруулах чиглэлээр хийгдсэн. Гадаад зээл олон талт энэ хөгжлийн түншүүд энэ Азийн хөгжлийн банк, Дэлхийн банк гээд энэ хөгжлийн түншүүдээс авсан өр нь бол хоёр аравны ес байгаа юм. Энэ дээр бол нийтдээ зуун жаран нэгэн төсөл хэрэгжсэн. Энэ дотроосоо бол Азийн хөгжлийн банкнаас хамгийн олон ерэн долоон төсөл хэрэгжсэн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талт зээл гэдэг нь хоёр орны хооронд хийгдсэн ийм зээл байгаа юм. Энэ нь бол бас янз бүрийн нөхцөлтэй. Энэ дээр бол нийтдээ зуун хорин таван төслийн хоёр аравны найман тэрбум доллар. Тэгэхээр энэ олон хоёр одоо энэ хоёр талт болоод хөгжлийн түншүүдээр ер нь зээл хөтөлбөрүүд төслүүд хэрэгжсэн гэсэн үг. Энэ дотор бол бас амжилттай хэрэгжсэн төслүүд ч байгаа. Бас жоохон үр дүн багатай хэрэгжсэн төслүүд ч байгаа. Таны нэр дурдсан одоо нефтийн үйлдвэр бол Энэтхэгийн зээл хоёр талт гэсэн үг. Нисэх онгоцны буудал Японых бас хоёр талт. Тэгэхээр яах вэ ер нь зүгээр хоёр талтын зээлүүд дээр бол бас нөгөө талын нөгөө экспортлогч компаниудыг дэмжих чиглэлийн зээл байдаг. Нөхцөлийн хувьд бол энэ хөгжлийн түншүүдээс авдаг зээлүүдээс бас харьцангуй нөхцөлийн хувьд жаахан хат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д бол цаашдаа энэ хоёр талын зээлүүдээ багасгаад, энэ хөгжлийн түншийн зээлүүдээ п.. дотроо нэмж явах нь зүйтэй байгаа юм. Арилжааны энэ бондууд бас гадаад авахгүй байвал зүгээр. Яах вэ энэ хөгжсөн орнуудын туршлага бол ингээд энэ хөгжлийн түншүүдээс авдаг зээлийг түлхүү авч яг гол төсөл хөтөлбөрүүдээ санхүүжүүлээд ингээд хөгжиж ирсэн туршлагатай байгаа юм. Өөрөөр хэлэх юм бол энэ авсан авдаг хөгжлийн түншүүдээс авч байгаа зээлүүдийн нөхцөл нь бол харьцангуй сайн нөхцөлтэй, сайн зээл. Тэгэхээр энийгээ бол бид нар зөв төслүүдийг сонгож хэрэгжүүлэх ёстой. Яах вэ өнгөрсөн хугацаанд бас алдаа дутагдлууд гарч байсан уу гэвэл гарч байсан. Нэгдсэн бодлогоор зангидаж байсан институт байгаагүй. Тухайн үед бас энэ хөгжлийн түншүүд маань яам болгонтой бас ингээд өөрийн шугамаар ажилладаг. Тэгэхээр салбар бүр дээр тулгамдсан асуудлыг тухайн үеийн сайд одоо Засгийн газар бол янз бүрээр тодорхойлоод, тэрэндээ тохирсон зээлийг ингээд бас Их Хуралтай зөвшилцөөд авч байсан ийм түүхүү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бол яах вэ ямар ч байсан Эдийн засгийн хөгжлийн яам бол энэ авах төслүүдийг шинээр авах төслүүдээ бол ер нь нэлээн энэ урт, дунд хугацааныхаа бодлоготой уялдуулаад, одоо шинээр авах төслүүдийг бол яг энэ шинэ сэргэлт дээр тусгасан энэ ерэн дөрвөн төслөө эрэмбэлж байгаад энэ эрэмбийнхээ эхэнд орж байгаа төслүүд дээрээ л санхүүжилтээ хийе гээд. Энэнээс өөр одоо янз бүрийн зээл бол авахгүй байя гэдэг ийм бодлого гаргаад энэ төслүүдийнхээ p…line-ийг хөгжлийн түншүүд болгоноороо яриад явж байгаа юм. Тэгэхээр одоо нөгөө янз бүрийн бас үр ашиг муутай төслүүдийг бол аль болох авахгүй байна гэдэг ий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бид мэдээж энэний хэрэгжилт, хэрэгжилтийг хурдан санхүүгийн эх үүсвэртэй баталгаажуулсны дараа энийгээ үр ашигтай, хурдтай цаг хугацаанд нь хэрэгжүүлэх гэдэг асуудал мөн давхар бас яригдаад, ингэж явах учиртай.</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Наранцогт сайд нэмж минут өгь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С.Наранцогт</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Дараагийн асуултад та энэ Азийн хөгжлийн банкийг ямар улсууд одоо бүрдүүлдэг юм, хөрөнгө оруулагч гэж асуусан. Энэ дээр бол нийтдээ жаран найман гишүүн орон байдаг. Энэний хамгийн их хөрөнгө оруулсан улс нь бол Япон Улс арван тав аравны зургаа, Америк бол арван тав аравны зургаа, Австрали тав аравны найм, Канад тавь аравны гээд ингээд энэнээс доошоо бусад одоо хэдэн гол энэ хөгжилтэй орнууд бол бас энэ хөрөнгө оруулсан байдаг. Энэ хөгжлийг дэмжих үүднээсээ. Үлдсэн гишүүн орнууд бол нийтдээ жаран зургаа аравны найман хувийг нь эзэлж байгаа юм. Ийм байдал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банкны албан нөөцийг валютын нөөц бол одоо бол гурав аравны гурван тэрбум доллар гэсэн ийм мэдээ гар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Ганбат гишүүн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Д.Ганбат</w:t>
      </w:r>
      <w:r>
        <w:rPr>
          <w:rFonts w:cs="Arial" w:ascii="Arial" w:hAnsi="Arial"/>
          <w:b/>
          <w:lang w:val="mn-Cyrl-MN"/>
        </w:rPr>
        <w:t>:</w:t>
      </w:r>
      <w:r>
        <w:rPr>
          <w:rFonts w:cs="Arial" w:ascii="Arial" w:hAnsi="Arial"/>
          <w:b/>
          <w:bCs/>
          <w:lang w:val="mn-Cyrl-MN"/>
        </w:rPr>
        <w:t xml:space="preserve"> </w:t>
      </w:r>
      <w:r>
        <w:rPr>
          <w:rFonts w:cs="Arial" w:ascii="Arial" w:hAnsi="Arial"/>
          <w:lang w:val="mn-Cyrl-MN"/>
        </w:rPr>
        <w:t>Ер нь бол би бол удахгүй дефолт болно гэдэгт бол эргэлзэхгүй байна. Зэсийн үнэ, нүүрсний үнэ жоохон буучихад л тэгээд л гүйцээ. Тийм л одоо эмзэг эдийн засагтай байгаа шүү дээ. Тэрийг та нар мэдэж л байгаа байлгүй. Тэгээд тэр Их Хурал дээр яриад байсан шүү дээ. Удахгүй одоо энэ улс орноосоо хөөгдөх байх бид нар гээд. Энэ манай энэ дарга нар бол хөөгдөж таарна л даа. Гишүүдтэйгээ, Засгийн газартайгаа. Эсвэл хариуцлага хүлээж л таарна л даа. Тэгээд одоо нэг сэргээд байгаа юм юу байгаа юм бэ, шинээр юу сэргэсэн юм. Яг тийм юм сэргэчихлээ гээд хэлээдэх дээ. Бүгд л уруудаад байгаа юм биш үү? Надад л бол миний тойргийн манай сонгогчид, манай ард иргэд бол юм их уруудаж байна шүү л гэж л байна лээ. Амьдрал хэцүүдэж байна гэнэ. Ядаж одоо Говь-Алтай, Баянхонгор тийшээ бол гандуу байна. Тэр зам нь Өвөрхангайн наад талд бол тасарчихсан л байлаа шүү дээ. Шороотой чулуутай замаар яваад л би машинаа…/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Б.Баттөмөр</w:t>
      </w:r>
      <w:r>
        <w:rPr>
          <w:rFonts w:cs="Arial" w:ascii="Arial" w:hAnsi="Arial"/>
          <w:b/>
          <w:lang w:val="mn-Cyrl-MN"/>
        </w:rPr>
        <w:t xml:space="preserve">: </w:t>
      </w:r>
      <w:r>
        <w:rPr>
          <w:rFonts w:cs="Arial" w:ascii="Arial" w:hAnsi="Arial"/>
          <w:bCs/>
          <w:lang w:val="mn-Cyrl-MN"/>
        </w:rPr>
        <w:t>Санал хэллээ тийм ээ. Наранбаатар гишүүн асуулт асуу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Н.Наранба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Азийн хөгжлийн банкнаас хоёр жилийн хугацаанд 655 сая долларын ийм зээл авах ийм одоо хэлэлцээрийг батлуулах гэж орж ирж байна. Энийг бол одоо дэмжихгүй байна. Монгол Улсын өр ерэн зургаан их наяд хүрсэн байна. Нэг хүнд ноогдох өр хорин найман сая төгрөг гараад явсан байна. Сая иргэдтэйгээ уулзаад Үндсэн хуулийн нэмэлт, өөрчлөлтийн танилцуулга хийгээд явахад ерөөсөө л ярьж байгаа хүмүүс юун Үндсэн хуулийн нэмэлт, өөрчлөлт вэ? Наад улс орон чинь дампуурлаа, нэг хүнд ноогдох наад өр чинь хорин найман сая төгрөг гараад явчихлаа. Энэ зээлээ багасга, одоо дахиад их хэмжээний зээл авах гээд байна та нар тэрийгээ болиорой гэж хэлээрэй цаадуулдаа гэж одоо манай тойргийнхон хэлж байсан. Тэр үед би одоо ийм их хэмжээний зээл авахгүй байх гэсэн бодолтой, мэдээлэл муутай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сая ирээд харахад энэ чинь зургаан зуун тавин таван одоо сая долларын зээл гэдэг чинь хоёр их наяд гаруй төгрөгийн зээл нэмж авах гэж байгаа юм байна шүү дээ. Ерэн зургаан их наяд чинь ингээд хоёроор нэмэгдээд ерэн найман их наяд болоод, нэг хүнд ноогдох өр чинь ингээд дээшээгээ яваад өгч байгаа. Энийг бол одоо яав ч дэмжиж болохгүй. Тэгээд энэ танилцуулгыг харахад одоо ер нь зээл авахад их төвөгтэй байна. Байнгын хороогоор дөрвөөс таван удаа орох юм. Чуулганаар нэг удаа орох юм наймаас арван хоёр сар шаардагдах юм. Энийг хөнгөвчилье гээд байгаа юм. Энийг яаж хөнгөвчлөх гээд байгаа юм бэ? Зээл авна гэдэг чинь хамгийн ил тод, зориулалт нь тодорхой, олон шат дамжлага шалгуураар орж байж энэ чинь зээл авах ёстой шүү дээ. Энэ чинь үндэсний аюулгүй байдалтай холбоотой асуудал. Манай Байнгын хороо бол Аюулгүй байдал, гадаад бодлогын байнгын хороо. Энэ дээр хамгийн их одоо анхаарч байх ёстой Байнгын хороо. Тийм учраас одоо зээл авахыг хөнгөвчилж өгөөч, түргэн шуурхай зээл авчихдаг баймаар байна гэсэн санаатай ийм одоо энэ танилцуулга дээрээс хараг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нь гэвэл энэ чинь тодорхой зарцуулах энэ дээр чинь юу ч олж харахгүй байна шүү дээ. Энэ 655 сая долларын хоёр зуун далыг нь энэ онд авна, 385 сая долларыг нь ирэх жил авна гэж байна. Тэгээд юунд зарцуулах гээд байгаа нь мэдэгдэхгүй. Өмнөх зээлүүдийг харж байхад бол энэ халамж руу одоо авсан зээлээ тараагаад өгчихдөг, эргэж нөхөгддөггүй ийм бүтээн байгуулалт руу аваачаад хийчихдэг, төсвийн алдагдлыг нөхчихдөг ийм байдлаас чинь болоод энэ зээл өр гэдэг чинь замаа алдлаа шүү дээ. Үндсэндээ энэ чинь бидний өр зээл чинь энэ цасан бөмбөг шиг өнхрөх тусмаа уулын уруу өнхрөх тусмаа томроод байдаг ийм л одоо зүйлтэй адилхан боллоо. Урд хормойгоороо хойд хормойгоороо нөхөх. Зээлээр зээлийг дарах байдлаар ингээд яваад байхаар чинь энэ зээл чинь хэзээ ч буурахгүй, эргэж нөхөгддөг, ашгаа өгдөг, зээлээ төлдөг салбар руу зээлээ хийгээгүйгээс болоод энэ чинь өр чинь ийм одоо замбараагүй байдалд одоо хүрчх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зээлийг бол цаашдаа бол одоо энэ үйлдвэржилтээ сэргээх, ажлын байрыг нэмэгдүүлэх, жижиг, дунд үйлдвэрлэл, улс орны томоохон бүтээн байгуулалт тухайлах юм бол одоо энэ эрчим хүчний одоо салбар, дулааны цахилгаан станцаа барих, мөн одоо энэ том бүтээн байгуулалтаа тэтгэх, энэ гадаргын усыг говь руу хүргэх энэ тэр томоохон эргээд үр ашгаа өгөх салбар руу зарцуулдаггүйгээс болоод энэ зээл чинь одоо ийм байдалтай болчхоод ингээд явж байна. Жишээ нь LRT төсөл рүү одоо хийлээ гэхэд эргээд хэзээ ч энэ чинь нэмэгдэхгүй. Дахиад л хүү нь өсөөд л, цаашаа хугацаа нь сунгагдаад л ингээд л явна. Тийм учраас та бүхэн одоо надад хариулж өгөөч. Энэ зээлийг одоо хөнгөвчилнө гэж юугаа яриад байгаа юм бэ? Хоёрт нь зориулалт нь юу юм, юу руу одоо хийх гээд байгаа юм гэдэг талаар хариулт өгөөдхөөч. Тэгээд түүний дараа би одоо тодруулж бас асууя гэж бодож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Наранцогт дөрвөн номе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С.Наранцогт</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Наранбаатар гишүүний асуултад хариулъя. Энэ 655 сая доллар гэдэг нь нөгөө нийт дүнгээрээ ерөнхий хэлэлцээрт орж байгаа юм. Өр бол яах вэ гэхээр ашиглалтаараа нэмэгдээд явдаг. Тэгэхээр энэ өр нь одоо яах вэ энэ нэг төсөл дээр бол бас нэг зовлонтой юм нь бол нөгөө хэрэгжилт нь нэг статистик гарсан байгаа. Ингээд ерөнхий хэлэлцээрт зээлийн бас нарийн өөрийнх нь хэлэлцээр ингээд тусгайлсан хэлэлцээр байгуулагдсаны дараа төсөл эхлэх гэж нэг аравны найман жил болж байна гэж байгаа юм. Төслийн нөгөө нэгж байгуулаад л ингээд л бусад юмнууд нь, яамнууд нь энэ ажлаа хийх гэсээр байгаад нэг аравны найман жил болж байж ингээд төслүүд хэрэгжиж байна гээд. Тэгэхээр энийг бол бид таны хэлснээр яг энэ хэрэгтэй төслүүд рүүгээ санхүүжилтээ хуваарилаад, энийг бол цаг хугацаанд нь ингээд ашиглах шаардлага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түрүүн бас Ганбат гишүүний асуултад хариулахдаа статистик дурдсан. Зүгээр бид бол бодлогын хувьд энэ бонд, гадаад бонд гаргадаг. Энэ хоёр талын зээлүүдийгээ нөхцөл хүндтэй зээлүүдийг бол багасгах ёстой. Харин энэ хөгжлийн зээлүүдийг бол энэ хөгжлийг тэтгэх зориулалтын, их хөнгөлөлттэй нөхцөлийг бол бид нар хамгийн зөв төслүүддээ үр ашигтай хэрэгжүүлэх ёстой. Энэ эх үүсвэр бол бас өрсөлдөөнтэй эх үүсвэр байдаг. Жишээлэх юм бол энэ ерөнхий хэлэлцээрийн үр хүрээнд одоо манай өмнөд хөрш нэг аравны хоёр тэрбум долларын эх үүсвэрээ бол баталгаажуулчихсан байна. Энэ 655 сая долларыг бол бид нар ингээд саяын хэлдэг хугацаануудаа багасгаад, яг тодорхой төслүүддээ, хэрэгцээтэй төслүүддээ хуваарилаад ингээд ашиглана. Ашиглалтаараа бол өр нэмэгд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бол одоо зээл хэрхэн хэрэгжихээс хамаараад, хэдэн жил үргэлжлэх бололцоотой гэж ингэж ойлгох ёстой. Хөнгөвчлөх тал дээр бол та ингээд ярьсан. Энэ яах вэ зүгээр ер нь ингээд ийм учиртай. Энэ төслийн ингээд Азийн хөгжлийн банктай бол ингээд 21-25 онд бид нар хамтран ажиллах ерөнхий стратегийн баримт бичиг гэж зүйлийг батлуулж байгаа юм. Тэр нь энэ 21-25 онд ямар чиглэлээр ер нь хамтарч ажиллах юм бэ гээд. Тэрний дараа бол бид нар энэ тухайн жилд ямар, ямар төслүүдээ хэрэгжүүлэх вэ гэдэг ийм бас төлөвлөгөө гардаг юм. Тэгэхээр энэ төслүүдийн хувьд ерөнхийдөө ингээд чиглэлээр та бүхэнд танилцуулсан. Энэ ерөнхий чиглэл гарчихсан болохоос яг нарийвчилсан төслийн дизайн юмаа бол яг Шинэ сэргэлтийн гол төслүүдээ хэрэгжүүлнэ гэдэг ийм чиглэлээр ажиллаж байгаа юм. Нөгөө талдаа хоёр тал дээрээ. Тэгэхээр энэ төслүүдээ нэг бүрчлэн яг ийм, ийм төслүүдийг энэ эх үүсвэрээс санхүүжүүлэх боллоо гэдгээ бол ер нь Байнгын хороонууд Байнгын хорооны гишүүдтэйгээ эргэж бол танилцуулах нь зүйтэй гэж бид нар бодож байгаа. Энийгээ бол ингээд гараад ирэхээр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ерөнхий хэлэлцээр бол эх үүсвэрээ баталгаажуулж байгаа юм. Ер нь бол энэ цаашдаа энэ хамтран ажиллах стратегийнхаа бичиг баримтын хүрээнд энэ, энэ чиглэлээр ажиллана. Тэгэхдээ энэ эх үүсвэрийг 22-23 ондоо зургаан зуун тавин тав гэдгээр баталгаажуулчихна. Яг төслүүдээ нэг бүрчлэн тохироод, тэгээд Их Хурлаар энэ соёрхон батлуулаад, ингээд хэрэгжүүлээд явахаар энэ өр дээрээ тэр нь яг хэрэгжилтээрээ ингээд гараад явдаг. Зүгээр эх үүсвэрээ баталгаажуулахыг л хөнгөвчилье. Түншүүд ер нь нэг ийм санал тавьсан юм. Тэр нь ч бас үнэн. Одоо жишээлэх юм бол энэ гадаад үнэт цаасыг гаргахад бол бид нар энэ одоо хоёр аравны, өнгөрсөн хугацаанд найман тэрбум долларын гадаад бонд гаргачихсан. Энэ дээр ерөөсөө Их Хурлаас ямар ч зөвшөөрөл авахгүй, ингээд Засгийн газраас шийдээд явчихдаг. Тэгээд түншүүд юу гэж хэлж байна вэ гэхээр та нар маш хөнгөлөлттэй энэ гол төслүүдээ хэрэгжих төслөө болохоор ингээд гучин сая ч байсан Их Хурал дээр хэлэлцдэг байж. Ийм арилжааны өндөр хүүтэй зээлээ болохоор ингээд шууд их дүнгээр нь ингээд л нэг аравны тав, найман зуу гээд том, том бондууд гарсан шүү дээ. Ингээд гаргаад явчихдаг юм явчхаад байна. Тэгэхээр яах вэ энийгээ энэ ерөнхий хэлэлцээрээ Их Хурлаараа батлуулчхаад, тэгээд тэр хоорондоо эх үүсвэрээ баталгаажуулчхаа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Наранбаатар гишүүн тодруулъя. Дараа нь тодруулсны дараагаа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Н.Наранба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Тэгэхээр одоо хариултаас харахаар нэг л ийм л юм харагдаад байх юм. Та бүхэн 655 сая доллар Азийн хөгжлийн банкнаас зээлж авах ийм эрхийг нь өгчих. Тэгээд дараа нь тэр та нарт бол ямар төсөл, юунд бид нар зарцуулах гэж байгаа нь ерөөсөө хамаа байхгүй. Бид нар тэгээд энэ мөнгөө өөрсдөө шийдээд зарцуулаад үрэн таран хийж болох байлгүй дээ гэсэн ийм л хариулт л байна. Тэгээд Шинэ сэргэлтийн бодлогын хэрэгжүүлэхэд зарцуулна гээд ингээд нэг ганцхан өгүүлбэр тавьчих юм. Шинэ сэргэлтийн бодлого дотор чинь одоо дотор нь ангилаад, ялгаад, салгаад үзвэл энэ чинь хорин төсөл хөтөлбөр, тэгээд зарим нь хэрэгжиж эхэлсэн хэрэгжээгүй амжилттай, амжилтгүй, санхүүжилт дутуу зөндөө асуудлууд байгаа. Айл өрх ч гэсэн зээл авахдаа тодорхой зориулалтаар сургалтын төлбөрөө төлдөг юм уу, байрны урьдчилгаа, хүүхдийн одоо маш унаа тэрэг авах ч байдаг юм уу, бүх юм тодорхой байдаг. Тэр Засгийн газар яахаараа ийм одоо тодорхой бус зүйл оруулж ирээд байгаа юм бэ гэдэг…/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Наранцогт дөрвөн номе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С.Наранцогт</w:t>
      </w:r>
      <w:r>
        <w:rPr>
          <w:rFonts w:cs="Arial" w:ascii="Arial" w:hAnsi="Arial"/>
          <w:b/>
          <w:lang w:val="mn-Cyrl-MN"/>
        </w:rPr>
        <w:t>:</w:t>
      </w:r>
      <w:r>
        <w:rPr>
          <w:rFonts w:cs="Arial" w:ascii="Arial" w:hAnsi="Arial"/>
          <w:b/>
          <w:bCs/>
          <w:lang w:val="mn-Cyrl-MN"/>
        </w:rPr>
        <w:t xml:space="preserve"> </w:t>
      </w:r>
      <w:r>
        <w:rPr>
          <w:rFonts w:cs="Arial" w:ascii="Arial" w:hAnsi="Arial"/>
          <w:lang w:val="mn-Cyrl-MN"/>
        </w:rPr>
        <w:t>Наранбаатар гишүүнд тодруулж хариулъя. Би сая бас хэлсэн. Ингээд төслүүдийнхээ нарийвчилсан дизайныг гаргаад бас Байнгын хороондоо буцаж танилцуулъя гээд. Тэгэхээр тэр нөгөө дураараа шийднэ гэсэн үг биш, ерэн дөрвөн төсөл байгаа, тантай санал нэг байна. Шинэ сэргэлтийн бодлого дээр. Санхүүжилтийн эх үүсвэр тодорхойгүй хорин долоон төсөл байгаа. Тэгээд тэр дотор манай нөгөө бас та бид нар их ярьдаг Хөх морь төсөл маань ч явж байгаа. Энийгээ бид нар бас нэлээдгүй бас яриад яваад байгаа юм. Тэгээд яах вэ одоогоор зүгээр энд нэг p…line гээд энэ зургаан зуун тавин тавыг ерөнхий байдлаар зүгээр ярилцаад явж байгаа төслүүд байгаа. Энийг нь би хэлээд өгье. Бүс нутгийн авто замыг хөгжүүлэх дээр зуун тавь, сэргээгдэх эрчим хүч энэ дээр нөгөө Эрдэнэбүрэн, Мянгадын эрчим хүчний дамжуулах шугам байгаа. Энэ дээр зуун дөчин сая. Ингээд Улаанбаатарын түгжрэл дээр тавин сая гэсэн. Тэгээд хоёр зуун сая бол төсвийн дэмжлэг гээд. Боомтын сэргэлт дээр зуун сая байгаа юм. Ингээд…/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Наранцогт сайд нэмж өгье. Минут нэмж өгь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С.Наранцогт</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Үлдсэн хоёр зуун сая нь төсвийн дэмжлэг. Тэгэхээр хоёр зуун тавийг төсвийн дэмжлэг авдаг нь болбол яах вэ нөгөө одоогийн энэ манай төлбөрийн тэнцэлтэй холбоотой, энэ валютын ханшийн дарамт үүсээд байгаа болохоор бид нар бол Их Хурал тав аравны нэг их наядын алдагдалтай төсөв баталсан. Энэ алдагдлыг бол бид нар ямар нэгэн хэлбэрээр зээл авч мэдээж санхүүжүүлнэ. Нэг бол дотоод бонд гаргана. Нэг бол ингээд хөнгөлөлттэй зээлийн эх үүсвэр гэж байгаа. Тэгээд энэ өнөөгийн эдийн засгийн нөхцөл байдалтай уялдуулаад бол энэ төлбөрийн тэнцэл валютын ханштай холбоотой хоёр зуун саяыг бол энэ төсвийн дэмжлэг дээр авъя гэсэн ийм зүйл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мэдээж хэрэг энэ яг ямар төслүүд хэрэгжүүлэх энэ тэр асуудлыг бол Их Хурлын Байнгын хороотойгоо нарийвчлан зөвшилцөж байх нь зүйтэй гэж ингэж бодож байна. Ингээд эргээд бол энэ төслүүдийн жагсаалтыг Шинэ сэргэлтийн бодлогын төслүүдийг бид нар эрэмбэлж байгаа. Эрэмбэлээд санхүүжилтийн схемийг нь гаргаад явж байгаа. Тэгэхээр энэ эрэмбэд орсон төслүүдээ гаргаж танилцуулна. Энэ ийм төслүүдээ санхүүжүүлнэ гэд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Энх-Амгалан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Энх-Амгалан</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Азийн хөгжлийн банкны энгийн эх үүсвэрээс хөнгөлөлттэй зээл авна. 655 сая доллар авна. 22 онд хоёр зуун далан саяыг авна. 23 онд гурван зуун наян таван саяыг авна гэж байна. Тэгээд энэ Азийн хөгжлийн банкны зээлийн нөхцөл гэдэг юман дээр та нар одоо анхаарч байна уу, анхаарахгүй байна уу? Энэ Дарханы зам дээр бид нар Азийн хөгжлийн банкнаас зээл авсан. Монголчуудыг оруулж болдоггүй юм байна лээ шүү дээ. Дангаараа цуцалж чаддаггүй юм байна лээ шүү дээ. Тэдний журмын дагуу шалгаруулсан компани нь гаднын компани орж ирсэн. Тэр компанийг нь цуцалж чаддаггүй юм байна лээ шүү дээ. Тийм эрх байдаггүй. Цуцалчих юм бол тэр зам тэр чигтээ зогсдог. Ийм нөхцөлд та нар авах гэж байгаа юм биш биз.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би сая ингээд нөхцөлүүдийг нь харж байсан чинь авлигын эсрэг арга хэмжээний хамгаалалт хийнэ гээд. Тэгээд одоо танайх авлига авч магадгүй гээд хамгаалалт хийнэ гээд мөнгө зарах юм байна, тийм ээ. Жендерийн тэгш байдлыг хангана гэнэ. Тэгээд тэдэн эмэгтэй хүн, тэдэн эрэгтэй хүн энэ төсөл дээр оролцуулаарай гэх юм уу? Худалдан авалтыг нь зохион байгуулна гээд. Та нар ийм юм худалдаж авна, ийм авахгүй гэдэг ийм журам дагах юм уу? Зөвлөх үйлчилгээ авна гэнэ. Зээлийн ашиглалтын бодлогууд Азийн хөгжлийн банкны журмын дагуу хэрэгжинэ гэнэ. Энэ хоёрдугаар зүйл дээр чинь байна шүү. Та нар ийм нөхцөлтэй авах гэж байгаа юм уу. Ингэвэл яг Дархан зам шиг болно шүү дээ. Хөдөлж чадахгүй шүү дээ. Энэ нөхцөлийг надад нэг хэлээд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нар ингээд хүний нөхцөлд тулгагдаад зээл авна гэж бол байхгүй шүү. Монгол Улсад ашигтай хувилбараар л авна. Тэгэхгүй бол босго тавьчхаад л, тэгээд л ерөөсөө гаднын компани орж ирээд хийнэ гээд хийхгүй үед нь цуцалъя гэхээр цуцалж болдоггүй, ийм нөхцөл рүү оруулж болохгүй. Бүх зам орсон, Дарханы зам ороогүй. Яагаад гэвэл энэ чинь ийм хатуу нөхцөлтэй, сонин зээл авчихсан учраас.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нь энэ та нар энэ зээлээ юунд зарах гэж байна. Нөгөө нэг хоёр, гурван аймгийн малын хашаа, малчдын малын хашаа хороо барина, бэлчээрийг нь зааж өгнө. Нөгөө хадлан тэжээлийг нь бэлтгэж өгнө гээд нэг ийм хачин юм орж ирсэн. Тэрэнд зарчих юм биш биз. Би энэ дээр сая нэхэж байгаад та нараас нэг юу авлаа. Энэ төрийн нөөцийн менежмент, хувийн хэвшлийн хөгжил, санхүүгийн салбарын гүйцэтгэлийг бэхжүүлэх гэж ямар юм байдаг юм бэ? Ерөөсөө би энийг Монголоор нь ч ойлгосонгүй. Ийм юманд зуун сая доллар авна гээд энэ одоо юу юм бэ? Төрийн нэгдсэн менежмент гэж ямар юм байдаг юм бэ? Хувийн хэвшлийн хөгжил гэж ямар юм байдаг юм бэ? Та нар авсан зээлээ хувийн хэвшилд дахиж зээл болгож өгөх гэж байгаа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хүүгийн салбарын гүйцэтгэлийг бэхжүүлнэ гэж ямар юм байдаг юм. Санхүүгийн салбарын гүйцэтгэл бэхжүүлнэ гэж яг ямар юм байдаг юм бэ? Надад нэг энийг тайлбарлаадхаач. Би энийг ойлгосонгүй. Зуун сая доллар байна шүү наад дээр чинь. Ийм хэдэн юмнууд байна. Тэгээд наад улсын чинь өр гучин гурав аравны найман тэрбум доллар болчихлоо. Тэгээд 655 сая доллар та нар авах гэж байна. Тэгээд одоо зарах гэж байгаа юм чинь ийм юмнууд байж байна. Энийг хараадах даа энийг нэгдүгээрт нөхцөл. Хоёрдугаарт яг энэ зээлийн зарцуулалт хоёрыг надад нэг тодорхой хэлээд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Хэн хариулах уу? Наранцогт сайд, дөрвөн номерын микрофо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С.Наранцогт</w:t>
      </w:r>
      <w:r>
        <w:rPr>
          <w:rFonts w:cs="Arial" w:ascii="Arial" w:hAnsi="Arial"/>
          <w:b/>
          <w:lang w:val="mn-Cyrl-MN"/>
        </w:rPr>
        <w:t xml:space="preserve">: </w:t>
      </w:r>
      <w:r>
        <w:rPr>
          <w:rFonts w:cs="Arial" w:ascii="Arial" w:hAnsi="Arial"/>
          <w:bCs/>
          <w:lang w:val="mn-Cyrl-MN"/>
        </w:rPr>
        <w:t>Энх-Амгалан гишүүний асуултад хариулъя. Азийн хөгжлийн банкны энэ эх үүсвэрийн зээлийн нөхцөлийг та асууж байгаа. Тэгэхээр ер нь яах вэ зүгээр мөнгөний хувьд бол энэ хөнгөлөлттэй нөхцөлтэй, сайн нөхцөлтэй. Өөрөөр хэлбэл энэ энгийн эх үүсвэртэй зээл. Энэ нь бол тогтмол хоёр хувийн хүүтэй, хорин таван жилийн хугацаатай, эхний таван жилд үндсэн төлбөрөөс чөлөөлөгдөх нөхцөлтэй байдаг хөнгөлөлттэй нь. Энгийн эх үүсвэрийн зээл нь бол хугацаа нь хориос хорин тав, үндсэн төлбөрөөс чөлөөлөгдөх хугацаа нь бас таван жил, тэгээд хүү нь бол лайбер дээр нэмэх нь ноль аравны тав гэсэн ийм нөхцөлтэй байгаа юм. Тэгэхээр энэ бол харьцангуй санхүүгийн нөхцөлийн хувьд бол сайн зээлүүд.</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удалдан авалтын нөхцөлийг та ярьсан. Тэгэхээр энэ гишүүн орнуудад энэ зээлийг авсан бүх л ордонд мөрдөгддөг энэ худалдан авах авах ерөнхий журам байгаа. Тэрийг бол дагаж энэ худалдан авах үйл ажиллагаа явагддаг. Тэгэхээр би түрүүн бас гишүүдийн асуултад хариулж байхдаа хэлсэн юм. Тухайн хэрэгжүүлэгч яам өөрөө энэ ажлыг зохион байгуулахдаа бол энэ нөхцөл юмаа яг энэ ерөнхий нөхцөлийнх нь дагуу, тэгээд тусгайлсан тодорхой шаардлага энэ тэрээ бол өөрсдөө энэ их сайн бодож, тэгээд хөгжлийн түнштэйгээ зөв ойлголцоод ингээд л хэрэгжүүлэх учиртай. Өнгөрсөн хугацаанд бол бас энэ Азийн хөгжлийн банкнаас хэрэгжсэн ерэн долоон зээл дээр бол энэ тал дээрээ алдсан, барьсан зээлийн хэлэлцээртээ алдсан, хэрэгжилт дээрээ алдсан ийм төслүүд бол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хээр энэ бол бас бид нараас өөрсдөөс энэ хэрэгжүүлэгчдээс бас нэлээдгүй хамааралтай ажил гэж бол ойлгож байгаа. Саяын таны дурдаад байгаа тэр нэг ерөнхий агуулгаар ороод байгаа зүйл маань нөгөө хоёр зуун сая төсвийн дэмжлэг дээр энэ бодлогын матриц гэж гарч байгаа юм. Төсвийн дэмжлэг бол ингээд тодорхой бодлогын Засгийн газрын үйл ажиллагаатай холбоотой тодорхой бас цаанаасаа бас нөхцөл нь тийм бодлогын матрицууд нөхцөлүүд хэрэгжихээр, ингээд гуч, одоо зуун сая доллар бол гуч, гуч, дөчөөр ч юм уу ингээд орж ирдэг. Тэгэхдээ одоо эхний ээлжид энэ, энэ нөхцөлүүд нь биелж байна гээд. Тэгээд энэ бодлогын матрицыг бол энд томьёолохдоо их ерөнхий үгээр томьёологдсон байна. Тэгээд тийм учраас та бас жоохон юу яаж байх шиг байна. Энийг бол яг бодлогын матрицаа нарийвчлахдаа тодорхой шалгуур үзүүлэлт, бодлого дээрээ тавьж өгөөд энэ агуулга дотор ийм, ийм зүйлүүдийг ийм түвшинд хүрнэ гээд бас хэмжихүйц байдлаар ингээд тохирдог байгаа. Тэр агуулгаараа таны саяын энэ ерөнхий хүрээнд хэлж байгаа асуудлууд нарийвчлагдаад явчих юм. Тодорхой болоо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bCs/>
          <w:lang w:val="mn-Cyrl-MN"/>
        </w:rPr>
        <w:t>Б.Баттөмөр</w:t>
      </w:r>
      <w:r>
        <w:rPr>
          <w:rFonts w:cs="Arial" w:ascii="Arial" w:hAnsi="Arial"/>
          <w:b/>
          <w:lang w:val="mn-Cyrl-MN"/>
        </w:rPr>
        <w:t xml:space="preserve">: </w:t>
      </w:r>
      <w:r>
        <w:rPr>
          <w:rFonts w:cs="Arial" w:ascii="Arial" w:hAnsi="Arial"/>
          <w:bCs/>
          <w:lang w:val="mn-Cyrl-MN"/>
        </w:rPr>
        <w:t>Энх-Амгалан гишүүн тодру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Б.Энх-Амгалан:</w:t>
      </w:r>
      <w:r>
        <w:rPr>
          <w:rFonts w:cs="Arial" w:ascii="Arial" w:hAnsi="Arial"/>
          <w:b/>
          <w:bCs/>
          <w:lang w:val="mn-Cyrl-MN"/>
        </w:rPr>
        <w:t xml:space="preserve"> </w:t>
      </w:r>
      <w:r>
        <w:rPr>
          <w:rFonts w:cs="Arial" w:ascii="Arial" w:hAnsi="Arial"/>
          <w:lang w:val="mn-Cyrl-MN"/>
        </w:rPr>
        <w:t xml:space="preserve">Та хэд маань ч одоо би ч Монгол хэлээ ойлгохоо байчихсан юм уу. Төрийн нөөцийн менежмент гэж би ерөөсөө ойлгосонгүй. Төрийн нөөц гэж ямар юм байдаг юм бэ? Хувийн хэвшлийн хөгжилд та нар энэ зээл өгөх гэж байгаа юм уу гэсэн хариулсангүй. Санхүүгийн салбарын гүйцэтгэлийг бэхжүүлнэ гэж ямар юм байдаг юм бэ? Би ерөөсөө энийг сайн ойлгохгүй байх юм. Тэгээд сүүлдээ хариулахдаа энэ бодлогын матриц тодорхойлох гэж байгаа юм гээд. Бодлогын матриц гэж ер нь ямар юм байдаг юм бэ? Юу гэсэн үг юм энийг. Би энийг чинь Монголоор ойлгохгүй байна шүү дээ. Бодлогын матриц гэж одоо томьёолох гэж байна гээд. Ийм битгий юм ярь та нар яг тодорхой юм ярь. Монгол Улсын хөгжилд яг ийм юманд зарах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л энийг хэрэгтэй байгаа юм гэж гэж ярина уу гэхээс ингээд нэг тийм матриц яриад, томьёолол яриад, тэгээд санхүүгийн салбарын гүйцэтгэл яриад ингээд сууж болохгүй нөхдүүдээ. Яг энийг надад хэлээд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Энх-Амгалан гишүүн маш тодорхой юм асууж байна. Манай Сангийн яам, Хөгжлийн яаманд одоо энд тэнд гадна дотно сургууль төгссөн маш их залуу улсууд ажиллаж байгаа. Монгол хэлээ эхлээд сурмаар байна. Гадаад хэл сурчихсан байна. Монгол хэлээ сурмаар байна. Гадна байж байгаа зүйлүүдийг Монгол дээр буулгахаараа ингээд янз янзын юм одоо бичээд байдаг, энийг анхаарна биз дээ сайдаа Наранцогт сайд. Наранцогт сайд хари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С.Наранцогт</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Энх-Амгалан гишүүний асуултад тодруулж хариулъя. Нөгөө яг энэ зээлийн ерөнхий хэлэлцээрт орж байгаа нөгөө олон улсын хэлэлцээрийн бодлогын матриц гэж гадаад үг хэрэглэсэнд уучлаарай. Тэгэхээр бодлогын матриц гэдэг нь нөгөө хэллэг нь тэнд юу орж байгаа юм гэхээр саяын энэ ерөнхий агуулга дотор хэрэгжүүлэх энэ бодлогын арга хэмжээнүүдийг тавиад, одоо энэ үзүүлэлт төрийн нөөц гэдэг зүйлд юу юуг ойлгох вэ гэдгийг тэр одоо бодлогын матриц гэж нэрлэж байгаа зүйлүүддээ ийм, ийм юмыг оруулъя. Мэдээж хэрэг энэ өргөн утгаар бүх зүйлийг оруулах арга байхгүй. Тэгэхээр энэ нэг жилийн хугацаанд авах төсвийн дэмжлэг дээр бол яг л нөгөө хамтран ажиллах стратегийн баримт бичигт туссан чиглэлүүдээрээ ийм, ийм зүйлүүд хэрэгжих бололцоотой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э түвшнээ ийм түвшинд хүргэе гээд ингээд тодорхой бодлогын энэ арга хэмжээнүүд тусгачихдаг юм. Тэгэхээр энэ бодлогын арга хэмжээнүүдээ бүгдийг нь нийлүүл…/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Минут нэмж өгье. Нэг минут нэмж өгье, гүйцэд хари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С.Наранцогт</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Тэгээд тэрийг бас ингээд би Энх-Амгалан гишүүнд энэ Сангийн яам энэ яг төсвийн дэмжлэг дээр бол манай Сангийн яам ажиллаж байгаа л даа. Тэгэхээр энийг би танд яг дэлгэрэнгүй хүргүүлнэ. 18 онд төсвийн дэмжлэг авч байсан бодлогын матрицын жишээг бол одоо жишээ болгоод уншаад өгье. Одоо ингээд бодлогын матриц дээр нийт том агуулгаараа, жишээлбэл төсвийг нэгтгэх, өрийн удирдлагыг сайжруулах гэдэг ийм агуулгаар ерөнхий хэлэлцээр дээр ороод, тэр нь ингээд бодлогын арга хэмжээ болоод задрахдаа, жишээлбэл Монгол Улсын 2017 оны төсвийн тодотгол батлагдсан байх гэж байгаа юм. Энэ ингээд үр дүн гарах гэдэг нэг үзүүлэлт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сгийн газрын үргэлжлүүлэх боломжгүй сайн дурын хөтөлбөрүүдийг зогсоох гээд. Төсвийн тогтвортой байдлын тухай хуульд нэмэлт, өөрчлөлт оруулах, төсвийг нэгтгэх, өрийн удирдлагыг сайжруулах гээд. Ирээдүйн өв санг байгуулж, хүний хөгжлийн сангийн үйл ажиллагааг зогсоох гэх мэтчилэн ийм бодлогын арга хэмжээнүүдээ хоёр талаасаа ярьж байгаад ийм, ийм арга хэмжээг оруулбал ямар байна. Энэ нь энэ нөгөө төсвийн дэмжлэгээ авах хугацаанд хэрэгжих бололцоотой юу, бололцоотой бол энийгээ хэрэгжүүлээд энэ нөхцөл биелэгдэнгүүт эхний ингээд гурван үе шаттай санхүүжилт хийгдээд явдаг ийм л зүйл гарах юм. Тэгээд энийгээ нийлүүлээд ерөнхийд нь бодлогын матриц гэж нэрлээд байгаа ю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Булгантуяа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Х.Булгантуяа</w:t>
      </w:r>
      <w:r>
        <w:rPr>
          <w:rFonts w:cs="Arial" w:ascii="Arial" w:hAnsi="Arial"/>
          <w:b/>
          <w:lang w:val="mn-Cyrl-MN"/>
        </w:rPr>
        <w:t>:</w:t>
      </w:r>
      <w:r>
        <w:rPr>
          <w:rFonts w:cs="Arial" w:ascii="Arial" w:hAnsi="Arial"/>
          <w:b/>
          <w:bCs/>
          <w:lang w:val="mn-Cyrl-MN"/>
        </w:rPr>
        <w:t xml:space="preserve"> </w:t>
      </w:r>
      <w:r>
        <w:rPr>
          <w:rFonts w:cs="Arial" w:ascii="Arial" w:hAnsi="Arial"/>
          <w:lang w:val="mn-Cyrl-MN"/>
        </w:rPr>
        <w:t>Манай Сангийн яамныхан бас жоохон хүмүүст их тийм ойлгомжтой тайлбарлахгүй бол бүгдээрээ одоо энэ өр зээл, бүх юмныхаа бид нар ялгааг нь ч бүр гаргаж чадахаа байж байх шиг байна. Манайхан ерөнхийдөө бол бухимдаад байгаа нь энэ шүү дээ. Нэгдүгээрт яах вэ, хөнгөлөлттэй зээлийг бид нар нэг ярих ёстой. Хөнгөлөлттэй зээлийн хувьд бол ерөнхийдөө ихэнхдээ л эхний таван жил үндсэн төлбөр төлбөрөөс чөлөөлөгддөг. Ноль хоёр хувиас бага хүүтэй нөхцөлтэй, хорин таван жил, хорин жил нэлээн нөхцөлтэй. Эдийн засгийн үр өгөөжтэй төсөл хөтөлбөрүүдэд хиймээр байна гэж ярьдаг ч гэсэн үнэнийг хэлэхэд Дэлхийн банк, Азийн хөгжлийн банкны төслүүдийг бол ихэнхдээ нийгмийн шинж чанартай төсөл хөтөлбөрүүдэд, зарим нь бол дэд бүтэц рүү хийдэг.</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дээс хаа нэгэн арилжааны газар руу одоо байгууллага руу өгөөд тэндээс арилжааны байгууллага дундаас нь ашиг олох зориулалттай угаасаа зээл өгдөггүй Монголын Засгийн газарт. Тэр бол арилжааны нөхцөлтэйгөөр явах ёстой гэдэг. Азийн хөгжлийн банкнаас сэргээгдэх эрчим хүчний чиглэлд арилжааны зээлүүдийг бол өөрсдөө угаасаа төсөл шалгаруулаад бас олгодог юм байна лээ. Бид нарын санаа зовоод байгаа зүйлүүд нь болохоороо миний бодлоор зүгээр магадгүй хөнгөлөлттэй зээлээсээ илүүтэйгээр энэ сүүлийн үед 2012 оноос авхуулаад энэ Засгийн газрын бондууд. Энэ бол жинхэнэ арилжааны нөхцөлтэй зээлүүд байхгүй юу. Богинохон хугацаатай нэг таваас хамгийн уртдаа арван жилийн хугацаатай, долларын таван хувиас дээшээгээ. Сүүлдээ 2016 онд бараг арван нэгэн хувийн хүүтэйгээр авч байсан. Долларын арван нэгэн хувь одоо хувийн хүүтэй зээл гэдэг чинь маш өндөр зээл байхгүй юу. Энүүнийгээ харин бид нарт юунд хийж байна вэ гэж араас нь харах ёстой. Тэр бол жинхэнэ арилжааны нөхцөлтэй, буцаад эргэн төлөгдөх, эдийн засгийн үр ашигтай ийм төслүүдэд хийх ёсто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Азийн хөгжлийн банк нийтдээ манайд сүүлийн арван таван жилд гэхэд бараг хоёр их наяд төгрөгийн зээл өгсөн юм байна лээ. Үнэнийг хэлэхэд бид нар бол одоо Монгол Улсад нэн шаардлагатай гэсэн хамаг юмнуудаа л Азийн хөгжлийн банкаар санхүүжилтийг нь сэргээгдэх эрчим хүчний эрчим хүчинд бол маш их олгодог. Эрүүл мэндийн салбарт их олгодог. Одоо жишээлбэл явж байгаа гэхэд Улаанбаатар хотод дөрвөн өрхийн эмнэлэг барих, барьж барих төсөл, хөдөө таван сумын эрүүл мэндийн төв барих төсөл, үндэсний түргэн тусламжийн төвийн чадавхыг сайжруулах төсөл, бүс, авто замын авто зам хөгжүүлэх төсөл, баруун бүсийн босоо тэнхлэгийн авто зам, орлогод нийцсэн орон сууцны төслүүд, дэд төвд манай Шар хаданд баригдаж байгаа, Сонгинохайрхан дүүрэгт баригдаж байгаа. Энэ сургууль цэцэрлэгийн хүртээмжийг сайжруулах төслүүд, Улаанбаатар хотын хатуу хог хаягдлын одоо энэ Европын сэргээн босголтоор. Цахим эрүүл мэнд хөтөлбөр, Сонгинохайрхан дүүрэгт баригдсан одоо жишиг эмнэлэг гэх мэтчилэн уг нь бол миний санаж байгаагаар Азийн хөгжлийн банкны төслүүд бол хамгийн л одоо гайгүй нөхцөлтэй, хамгийн л ерөнхийдөө гайгүй төсөл хөтөлбөрүүд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Азийн хөгжлийн банк манайд төсөл шахдаггүй юм. Бид нар өөрсдөө тэрүүнийг нь ямар төслөө хэрэгжүүлэх юм, хаана хэрэгжүүлэх юм гэдгийг манай салбарын яамнууд агентлагууд, төр засаг өөрөө тохирдог байхгүй юу. Яагаад гэвэл энэ чинь манай зээл юм чинь. Зүгээр түрүүний яриад байгаа тэр жендерийн, авлигын гэдэг нь болохоороо авлигаас ангид байх ёстой юм ш үү, жендерийн хувьд бас арай мэдрэмжтэй байх ёстой юм биш үү. Энэ чинь одоо олон улсын том стандарт болчхоод байгаа юм шүү дээ. Тэгэхээр одоо юу гэдэг юм, эмэгтэйчүүд ч гэсэндээ очиж үйлчилгээ авдаг төрийн үйлчилгээнд үүнд бас зарцуулах ёстой юм биш үү гэдэг ийм нөхцөлүүдийг бас тавь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би зүгээр Байнгын хорооны гишүүдээ бид нар ингэж болно шүү дээ. Дуртай үедээ бид нар зургаан сар тутамд, эсхүл батлагдсан зээлийнхээ араас яг тэр ерөнхийдөө ямар төсөл хөтөлбөр хэрэгжиж байна гэж асууж болно нэгдүгээрт. Энэ дээр сонсгол хийж болно. Хоёрдугаарт хэрэгжилтийг нь бас сонсож болно. Өнгөрсөн жил бид нар тийм төсөл батлагдсан, тэр яах гэж байна байна вэ гээд. Би үүнээс нэг одоогийн энэ юунаас Улаанбаатар хотод та бүхэн, ялангуяа Улаанбаатар хотын түгжрэлийг бууруулахад хэр ямар төслүүд зарцуулах гэж байна вэ? Үүн дээр ямар төлөвлөгөө байна вэ? Одоо энэ Азийн хөгжлийн банкнаас гэдгээс одоо нэг гишүүдийн асуугаад байгаа нь Шинэ сэргэлтийн бодлого гээд нэг бөөрөнхий юм битгий яриач, тодорхой төсөл яриач гээд байгаа юм. Үүнийг ярьсан зүйл байна уу? Одоо энэ Азийн хөгжлийн банкнаас авах гэж байгаа зээл дээр Улаанбаатар хот үүнд ямар, ямар төсөл хөтөлбөрүүдийг ярьсан байна вэ гэдгийг эхлээд асуугаада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Хэн хариулах уу? Наранцогт сайд хариулъя. Дөрвөн номерын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bCs/>
          <w:lang w:val="mn-Cyrl-MN"/>
        </w:rPr>
        <w:t>С.Наранцогт</w:t>
      </w:r>
      <w:r>
        <w:rPr>
          <w:rFonts w:cs="Arial" w:ascii="Arial" w:hAnsi="Arial"/>
          <w:b/>
          <w:lang w:val="mn-Cyrl-MN"/>
        </w:rPr>
        <w:t xml:space="preserve">: </w:t>
      </w:r>
      <w:r>
        <w:rPr>
          <w:rFonts w:cs="Arial" w:ascii="Arial" w:hAnsi="Arial"/>
          <w:bCs/>
          <w:lang w:val="mn-Cyrl-MN"/>
        </w:rPr>
        <w:t xml:space="preserve">Булгантуяа гишүүний асуултад хариулъя. Бас санал дээр бас санал нэг байгаа. Ер нь бол бид нар нөгөө нэгдсэн урт, дунд хугацааны яг тогтсон нэг баримт бичиггүй. Салбар болгон салбарын яамнууд тулгамдсан асуудлаа тухайн үеийн Засгийн газар тодорхойлоод хөгжлийн түншүүдтэй бас санал тавиад ингээд олон янзын төслүүд хэрэгжээд, тэрний хэрэгжилт бас янз бүрийн түвшинд хариуцсан ажил хариуцсан улсуудын бас хариуцлага энэ тэр олон бас шалтгаанаар сайн муу төслүүд зөндөө хэрэгжс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өнхийдөө нөхцөлүүд бол энэ хөгжлийн түншүүдийн зээлийн нөхцөл бол сайн нөхцөлтэй учраас бид нар энийгээ их зөв төслүүдэд, үр ашигтай төслүүдэд аль болох эргээд энэ эдийн засгийн өсөлтөө авчрах, манайд энэ хязгаарлах хүчин зүйлүүдийг шийдвэрлэх, ийм төслүүдээ хэрэгжүүлэх зүй ёсны шаардлага бол тавигдаж байгаа юм. Тэгэхээр энэ зургаан зуун тавин сая долларын яг төсөл хөтөлбөр хэрэгжүүлэх p.line-г бол бид нар нэг бүрчлэн яг энэ эдийн засгийн өсөлтийг дэмжих, Шинэ сэргэлтийн бодлогод орсон, яг ач холбогдлоороо эрэмбэлсэн энэ төслүүддээ зарцуулна гэдгээ бол Азийн хөгжлийн банктай бол тохирсон. Яг энэ дээрээ одоо төслийн нарийвчилсан дизайн гаргах түвшиндээ хүртэл ингээд хамт яг тэрэн дээр хоёр талаасаа суугаад явъя гэж бодож байгаа. Зээлийн хэлэлцээрт бол Эдийн засгийн хөгжлийн яам бас ахалж оръё гэсэн ийм санал тавьса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энэ байдлаар явна. Тэгээд таны хэлсэнтэй бол санал нэг байгаа юм. Сүүлийн үед бас энэ өр зээлийн асуудлууд ингэж хурц тавигдаж байгаа нь бас яалт ч үгүй аргагүй нөхцөл байдал бас тийм амаргүй түвшинд хүрсэн учраас энэ зээлийн хэрэгжилт энэ юу хийгдэж байгааг бол Их Хуралд бас танилцуулж явах нь бас үр дүнг нь зүйтэй байх. Энийг бол би бас зөв зүйтэй санал гэж бод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Улаанбаатар хотын тавин сая дээр нөгөө Дэлхийн банк дээр бас бид нар төсөв хэрэгжүүлсэн. Тэгээд энэ хотынхон энд ирчихсэн байгаа, төслийн дизайн бол яг нарийвчилж гараагүй байгаа. Ерөнхий хэлэлцээрт орчихсон. Тэгэхээр Улаанбаатар хотынхон маань энэ дээр тодруулаад, яг энэ азийн хөгжлийн банкны төслийн тавь дээр бол ямархуу бас үйл ажиллагаа хэрэгжүүлэхийг тодруулж хариулах нь зүйтэй гэж бодож байна. Мэдээж хэрэг бид бас зээлийн хэлэлцээрт орохдоо ингээд нарийвчилна, наана нь бас гишүүддээ энэ талаар бас танилцуулъя гэж бодож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Таван номерын микрофо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Ч.Батзориг</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Сайн байцгаана уу? Булгантуяа гишүүний асуултад хариулъя. Нийслэлийн Засаг даргын зөвлөх Батзориг. Ер нь бол Азийн хөгжлийн банкнаас зориулж байгаа авто замын түгжрэлтэй холбоотой зам дээр бол бид нар олон түвшний уулзваруудыг нэмэгдүүлэх, нийтийн тээврийн чанар хүртээмжийг нэмэгдүүлэх гэсэн үндсэн шаардлагуудыг тавьж байгаа. Бүр тодруулах юм бол яах вэ энэ тавин сая долларын хүрээнд бол манай энэ Энхтайваны өргөн чөлөө 1963 онд ашиглалтад орсон. Энийг анхны зургаан эгнээтэй энэ зам байгаа. Энийг бол бид нар уулзварын түвшин зөрүүлэх замаар замын хөдөлгөөний ачааллыг нь нэмэгдүүлээд, нийтдээ нийтийн тээвэр явах бололцоог нь хангаж өгөөд, ер нь бол товчоор хэлэх юм бол BRT явах бололцоог нь хангаж өгөх ийм төслийг явуулах г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үндсэн том зураглал бол нэг зуун сая байсан. Одоо тэгээд манай түрүүн хэн сайд Наранцогт сайд хэллээ. Нарийн дизайн гарвал бид хэд бол ерөнхийдөө нэг зуун арав орчим сая долларын одоо төслийн хэрэгцээ бол байгаа гэсэн ийм төлөвлөлттэй байгаа. Энэ төсөл маань бол одоо Дэлхийн банкны төслөөр хэрэгжүүлж байгаа зуун сая долларын тогтвортой зам тээвэр төслийг дэмжих. Нөгөө талаар Жайка төслийн одоо ажилчны гүүрийг барих энэ үндсэн хоёр төслийг энэ гурван хэлхээ төсөл бол авто замын түгжрэлд нөлөөлөх шууд ийм төсөл, бие биеийгээ дэмжих ийм төсөл хэрэгжихээр төлөвлөгдсөн байгаа ю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Булгантуяа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Х.Булгантуяа</w:t>
      </w:r>
      <w:r>
        <w:rPr>
          <w:rFonts w:cs="Arial" w:ascii="Arial" w:hAnsi="Arial"/>
          <w:b/>
          <w:lang w:val="mn-Cyrl-MN"/>
        </w:rPr>
        <w:t>:</w:t>
      </w:r>
      <w:r>
        <w:rPr>
          <w:rFonts w:cs="Arial" w:ascii="Arial" w:hAnsi="Arial"/>
          <w:b/>
          <w:bCs/>
          <w:lang w:val="mn-Cyrl-MN"/>
        </w:rPr>
        <w:t xml:space="preserve"> </w:t>
      </w:r>
      <w:r>
        <w:rPr>
          <w:rFonts w:cs="Arial" w:ascii="Arial" w:hAnsi="Arial"/>
          <w:lang w:val="mn-Cyrl-MN"/>
        </w:rPr>
        <w:t>Энийг авахгүй гэж хэлэх бол амархан л даа. Хэрэв зөв зарцуулж чадвал бас хэрэгтэй л юм байгаа юм. Үнэнийг хэлэхэд одоо энэ төгрөгийн чинь ханшийг барьдаг доллар гурван эх үүсвэрээс л орж ирж байгаа шүү дээ. Бид нар бараа бүтээгдэхүүнээ гадагшаа зарж нэг доллар авч байгаа, гадаадаас зээл тусламж авбал нэг доллар орж ирнэ, эсхүл одоо хөрөнгө оруулалт татаж байж нэг доллар орж ирнэ. Ер нь бараг хөрөнгө оруулалт хэрэггүй. Одоо хөрөнгө оруулалт бол бараг зогсчихсон байгаа байх. Оюу толгойгоос өөр юманд ер нь орж ирж байгаа юм байхгүй байх. Тэгээд зээл тусламжаа үгүй гээд тэгчихвэл тэгээд нөгөө нүүрс, зэс маань хэр сайн зарагдаж байгаа юм бэ? Тэгээд энэ төгрөгийн ханшаа ер нь Монгол Улс чинь барьж чадах юм уу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одоо саяхан одоо ингээд бид нар нэг сүүлийн гучин жилийн хугацаанд найман тэрбум долларын Монгол Улсын Засгийн газар өртэй болчихлоо гээд бүгдээрээ сандарч байгаа юм. Гэтэл сая одоо LRT-г оруулж ирээд л гурван жилийн дотор гурван тэрбум доллароор Монгол Улсын Засгийн газрын өрийг нэмье гээд л орж ирсэн шүү дээ. Тэгээд Улсын Их Хурал дээр одоо тэрүүнээсээ болж бараг л хот хөдөөгөөрөө хуваагдаад л ингээд л явж байсан. Би лав одоо төсвийн хувьд энэ…/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Б.Баттөмөр</w:t>
      </w:r>
      <w:r>
        <w:rPr>
          <w:rFonts w:cs="Arial" w:ascii="Arial" w:hAnsi="Arial"/>
          <w:b/>
          <w:lang w:val="mn-Cyrl-MN"/>
        </w:rPr>
        <w:t xml:space="preserve">: </w:t>
      </w:r>
      <w:r>
        <w:rPr>
          <w:rFonts w:cs="Arial" w:ascii="Arial" w:hAnsi="Arial"/>
          <w:bCs/>
          <w:lang w:val="mn-Cyrl-MN"/>
        </w:rPr>
        <w:t>Булгантуяа гишүүн нэг минут өгь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Х.Булгантуяа</w:t>
      </w:r>
      <w:r>
        <w:rPr>
          <w:rFonts w:cs="Arial" w:ascii="Arial" w:hAnsi="Arial"/>
          <w:b/>
          <w:lang w:val="mn-Cyrl-MN"/>
        </w:rPr>
        <w:t>:</w:t>
      </w:r>
      <w:r>
        <w:rPr>
          <w:rFonts w:cs="Arial" w:ascii="Arial" w:hAnsi="Arial"/>
          <w:b/>
          <w:bCs/>
          <w:lang w:val="mn-Cyrl-MN"/>
        </w:rPr>
        <w:t xml:space="preserve"> </w:t>
      </w:r>
      <w:r>
        <w:rPr>
          <w:rFonts w:cs="Arial" w:ascii="Arial" w:hAnsi="Arial"/>
          <w:lang w:val="mn-Cyrl-MN"/>
        </w:rPr>
        <w:t>Тэгэхээр энэ өр зээлийн асуудлыг ганцхан нэг Сангийн яамны асуудал шиг битгий хандаач. Төсвийн ерөнхийлөн захирагч болгон та бүхэн маань энэ Монголын өр зээлээс хуваалцах ёстой, хуваалцаж төлөх төлөхийн төлөө явах ёстой болохоос биш энэ нэг Сангийн яамны асуудал, Улсын Их Хурлын асуудал, ард түмний асуудал мэт битгий хаяач. Дээрээс нь энэ төслүүд бас сайн хэрэгжихгүй байгаа нь манай төслийн удирдах нэгжүүд аягүй муу байгуулагддаг шүү дээ. Миний мэдэхээр Сангийн яам дээр энэ төслийн кординатор гээд л хэн нэгэн даргын, улс төрчийн одоо нэг хэлдэг, хэл ус ч сайн мэдэхгүй, төрийн ажил ч сайн мэдэхгүй хүмүүс аваачаад тавьчихна. Худалдан авах ажиллагааны газрынхаа даргаар өөрийнхөө найдвартай хүнийг тавина гээд л болохгүй гээд л олон улсын байгууллага нь энэ хүн шаардлага хангахгүй байна гээд л байхад чинь энэ хүнийг тавина гээд л ингээд л дахин, дахин бичиг явуулаад л. Нөгөө хүн нь худалдан авах ажиллагаагаа зохион байгуулж чадахгүй. Тэгээд л ерөөсөө энд тэндхийн нэг эсхүл бага зэрэг хэл устай дөнгөж сургууль төгсөөд ирсэн хүүхдүүд л тэр төслийн нэгжид ордог. Манай төсөл цагтаа бараг дуусдаггүй, хэрэгжиж чаддаггүй. Бид нар өөрөө өөрсдийгөө буруутгах ёстой болохоос биш Азийн хөгжлийн банкийг буруутгаад бол хэрэггүй байх гэж бодож байна. Яг үнэнийг хэлэхэ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Санал хэлсэн үү, санал уу? Санал хэлсэн байна. Анужин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П.Анужин</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Баярлалаа. Улсын нийт өр гучин гурав аравны найман тэрбум америк доллар. Нэг хүнд оногдох өр өнөөдөр 28 сая төгрөгт хүрээд байгаа энэ үед бол бид нар энэ гадаадаас авч байгаа түншлэлийн зээл байна уу, хоёр талд энэ ямар зээл байна уу, эс үгүй бол сайн нөхцөлтэй зээл гэнэ үү, юу гэнэ үү хамаагүй энэ бүхэн дээр бол үнэхээрийн нягт ажиллах, нэг бүрээр нь асуух зайлшгүй шаардлагатай байна. Гадаадаас авсан энэ зээлүүд бүгдээрээ одоо муу үр дүнгүй байсан гэж бол хэлэхгүй. Тэгэхдээ нийт өр ингэж нэмэгдсэн тохиолдолд болоод одоо бид нар эхлээд зээлийн ерөнхий дүнгээ баталчхаад, дараа нь энэ бүхэнтэй одоо танилцуулж, та нарт одоо тайлагна гэдэг бол үнэхээр боломжгүй зүй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хлээд нийт бүхэл дүнгээ баталчхаад, тэгээд дараа нь одоо бид нар яг энэ чинь яаж, яаж явж байгаа юм бэ гэдгийг хөөж одоо дүгнэнэ гэдэг бол үнэхээр боломж муутай, логик агуулга муутай ийм л зүйл болчхоод байгаа юм. Азийн хөгжлийн банкнаас авсан амжилттай хэрэгжсэн ийм хөтөлбөрүүд бол байдаг. Тэгэхдээ амжилтгүй нь олон байгаа. Энэ удаагийн одоо энэ авах гээд байгаа зээл дунд энэ хотын түгжрэлийг сая бас гишүүд асууж л байна. Хотын түгжрэлийг буюу хүн амын одоо тавин хувиас дээш хувийг одоо эзлээд төвлөрөөд байгаа энэ хот дээр хотын түгжрэлийг бууруулах, ард иргэдийн одоо энэ бухимдаад байгаа асуудалд зарцуулагдах мөнгөн дүн нь яг хэд гэж тусаж байна вэ? Яг тодорхой зориулалтыг нь бас сонсмоо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сая бас энэ нэг улсын наадмын өмнө улсаа худалдах гэж байна, та нар Хятадад өчнөөн өр зээл тавьж улсаа худалдах гэж байна гээд л иргэн бүхэн асууж байна. Тэгээд ийм асуудал гараад байхад тодорхой энэ холбогдох яамнууд ард түмнээ хүндэтгээд албан ёсны хариулт өгч болдоггүй юм уу? Ард түмний асууж байгаа нь тэнэг маанаг мэдлэггүйгээсээ болоод ийм тэнэг юм ярьдаг гэж ийм басамжилсан, доромжилсон мэт энэ хандлага одоо хэзээ дуусах вэ? Иргэд асуух эрхтэй шүү дээ. Иргэд тухайн салбарын нарийн мэдлэггүй байж болно. Гэхдээ асуух эрхтэй, хардах эрхтэй, мөн одоо хариултаа авах эрхтэй. Тэгээд энэ дээр өдийг хүртэл нэг ч үг дуугарахгүй байгаад одоо маш их харамсаж байна. Энэ хаанаас гарч ирсэн, ямар учиртай яриа юм бэ? Энэ дээр одоо бас тодорхой хариулт авахыг хүсэж байна. Юу ч гэсэн энэ хоёр асуудал дээр тодорхой хариулт авчхаад. Тэгээд тодруулга хий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 xml:space="preserve">: </w:t>
      </w:r>
      <w:r>
        <w:rPr>
          <w:rFonts w:cs="Arial" w:ascii="Arial" w:hAnsi="Arial"/>
          <w:lang w:val="mn-Cyrl-MN"/>
        </w:rPr>
        <w:t>Наранцогт сайд, дөрвөн номерын микрофо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С.Наранцогт</w:t>
      </w:r>
      <w:r>
        <w:rPr>
          <w:rFonts w:cs="Arial" w:ascii="Arial" w:hAnsi="Arial"/>
          <w:b/>
          <w:lang w:val="mn-Cyrl-MN"/>
        </w:rPr>
        <w:t xml:space="preserve">: </w:t>
      </w:r>
      <w:r>
        <w:rPr>
          <w:rFonts w:cs="Arial" w:ascii="Arial" w:hAnsi="Arial"/>
          <w:bCs/>
          <w:lang w:val="mn-Cyrl-MN"/>
        </w:rPr>
        <w:t xml:space="preserve">Анужин гишүүний асуултад хариулъя. Энэ нөгөө зээл зээлийн нарийвчилсан дизайн нь гаргаад, тэгээд зээлүүдээ тодорхойлоод, тэгээд Байнгын хорооны гишүүддээ танилцуулъя гэдэг нь хойноос нь хөөнө гэсэн үг биш. Энэ нөгөө өнөөдөр ингээд зөвшилцөөд Азийн хөгжлийн банк дээр эх үүсвэр ингээд баталгаажаад, энэ эх үүсвэрийг бол Монгол Улс авч хөнгөлөлттэй эх үүсвэрийг авч хэрэгжүүлэх юм байна гэдэг энэ баталгаажсаны дараа бид энэ гэрээгээ Их Хурлын чуулганаар соёрхон батлуулна. Тэрний өмнө энэ бүх төслүүдээ гаргаад, та бүхэнд танилцуулаад урьдчилаад соёрхон батлуулахаасаа өмнө ингээд явах учраас нөгөө хойноос нь хөөх тухай асуудал бол биш. Энэ дээр бол бид нар бас хариуцлагатай ажил ажиллана гэж бодож байна. Энэ нэг бүрчлэн энэ төслүүдээ танилцуулаад, саналаа аваад Азийн хөгжлийн банктайгаа төслийнхөө дизайныг нэг бүрчлэн нарийн тохир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Урьдчилж зээлийн ерөнхий хэлэлцээр Улсын Их Хурлаар нэгдсэн чуулганаар соёрхон батлагдахын өмнө. Тэгэхээр хойноос нь хөөнө гэсэн үг биш гэдгийг бас танд хэлье. Тэр нарийн төслийн асуудлаар хотын төсөл дээр хотын хот манай хотынхноос хариулна. Тэр ард түмний асуугаад байгаа асуулт дээр бол өнөөдрөөс энэ Сангийн яамнаас бас албан ёсоор мэдэгдэл хийх нь зүйтэй байх. Тэгээд энэ талаар нэмээд бас Сүх-Очир дарга тодруулж хариулбал тодруулаад хариулчи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Б.Баттөмөр</w:t>
      </w:r>
      <w:r>
        <w:rPr>
          <w:rFonts w:cs="Arial" w:ascii="Arial" w:hAnsi="Arial"/>
          <w:b/>
          <w:lang w:val="mn-Cyrl-MN"/>
        </w:rPr>
        <w:t xml:space="preserve">: </w:t>
      </w:r>
      <w:r>
        <w:rPr>
          <w:rFonts w:cs="Arial" w:ascii="Arial" w:hAnsi="Arial"/>
          <w:bCs/>
          <w:lang w:val="mn-Cyrl-MN"/>
        </w:rPr>
        <w:t>Сүх-Очир гурван номерын микрофо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Сүх-Очир</w:t>
      </w:r>
      <w:r>
        <w:rPr>
          <w:rFonts w:cs="Arial" w:ascii="Arial" w:hAnsi="Arial"/>
          <w:b/>
          <w:lang w:val="mn-Cyrl-MN"/>
        </w:rPr>
        <w:t>:</w:t>
      </w:r>
      <w:r>
        <w:rPr>
          <w:rFonts w:cs="Arial" w:ascii="Arial" w:hAnsi="Arial"/>
          <w:b/>
          <w:bCs/>
          <w:lang w:val="mn-Cyrl-MN"/>
        </w:rPr>
        <w:t xml:space="preserve"> </w:t>
      </w:r>
      <w:r>
        <w:rPr>
          <w:rFonts w:cs="Arial" w:ascii="Arial" w:hAnsi="Arial"/>
          <w:lang w:val="mn-Cyrl-MN"/>
        </w:rPr>
        <w:t>Сүүлийн үед бас олон нийтийн мэдээллийн хэрэгсэл болон нийгмийн сүлжээгээр бол тэр Бүгд Найрамдах Хятад Ард Улсаас зээл авах гэж байна гэсэн зүйл ярьсан байна лээ. Бас нэг яах вэ бид нар бас заримдаа яг нийгэмд юу болоод байна гэдгийг одоо жишээ нь live-ийг жишээ нь үздэг. Тэрэн дээр бол агуулга нь яг тэр нэг энэ Үндсэн хуулийн нэмэлт, өөрчлөлтийн энэ агуулгыг л хөндөөд байна лээ дээ. Энэний цаана их хэмжээний зээл авчих гээд байна, тэрийг нь Хятадаас авах гээд байна, өрийн хязгаарыг нэмэх гээд байна гээд. Яг тийм юм бол сангийн яг хариуцлагатайгаар мэдэгдэхэд Сангийн яаман дээр тэгж зээл авах гэж байгаа, өрийн хязгаар өөрчлөгдөж байгаа ямар ч зүйл байхгүй.</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 xml:space="preserve">: </w:t>
      </w:r>
      <w:r>
        <w:rPr>
          <w:rFonts w:cs="Arial" w:ascii="Arial" w:hAnsi="Arial"/>
          <w:lang w:val="mn-Cyrl-MN"/>
        </w:rPr>
        <w:t>Таван номерын микрофо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Ч.Батзориг</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Анужин гишүүний асуултад хариулъя. Нийтдээ Сангийн яамнаас авах гэж байгаа энэ зээлийн юунд бол Нийслэлээс Азийн хөгжлийн банкнаас Сангийн яамтай ярьж байгаа энэ зээлийн хувьд бол Нийслэлийн хувьд арван найм аравны гурван километр үргэлжилдэг Энхтайваны өргөн чөлөө гээд зургаан эгнээтэй энэ зам одоо Улаанбаатарт хамгийн урт, том зам энэ байж байгаа. Энэ 1963 онд ашиглалтад орсон. Тэгээд үүнээс хойш нэг хоёр удаа их засвар хийсэн ийм зам байгаа. Энийгээ бид нар үндсэндээ BRT явуулдаг автобус явуулдаг ийм бололцоогоор хангаж энийг одоо шинэчлэх гэж байгаа юм. Энэ дээр бол манай дээр одоогоор бол нөгөө автобус ингээд явдаг шүү дээ. Энэ тусгай зориулалтын автобус явдаг ийм, явах гэж байгаа юм. Энэ тусгай зориулалтын зам бэлдэх, биш энэ LRT биш. Энэ нөгөө тусгай зориулалтын автобус гэж тусгай зориулалтын шугам явдаг ийм зам бэлдэж байгаа л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манай Энхтайваны өргөн чөлөөгөөр чинь нэгдүгээр эгнээгээр автобус зорчиж байгаа шүү дээ. Тэрийг бүр тусгай тоноглосон автобусны line-тай ийм зургаан эгнээтэй замыг арван найм аравны гурван километрийг түвшин зөрүүлэх маягаар явах бололцоог нь хангаад, замын ачааллыг нь нэмэгдүүлээд ингээд хийе л гэж байгаа юм. Одоо манай дээр яг одоогоор урьдчилсан байдлаар бол нэг тавин сая долларын хийгдэх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Энэ Нийслэлийн Засаг даргын Тамгын газраас орж ирээд нэг их зам тавина зээл гээд яриад байх нь бас онцгүй байна шүү. Бид нар бол зээл авах уу, авахгүй юу гэдэг л асуудал ярьж байгаа. Зээл авах уу, авахгүй юу гэж байгаа. Зам тавих энэ тэр асуудал бол хоёр дахь асуудал шүү. Анужин гишүүн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П.Анужин</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Ингээд бид нар нэг зүйлийг л ойлгох хэрэгтэй байна. Энэ маш энгийн утга агуулгатай. Нэг хүнд оногдох өр нэмэгдээд байдаг. Гэтэл нэг хүний тухайн хувь хүний амьдрал улам л дордоод байгаа юм. Тэгээд намайг энэ Байнгын хорооны гишүүн болсноос хойш муу нөхцөлтэй зээл гэж нэг ч орж ирээгүй, бүгдээрээ л сайн нөхцөлтэй, энийг л одоо ёстой авах ёстой, авбал одоо тэр сайжирна, энэ сайжирна. Тэгээд юу ч сайжраагүй гэж хэлэхэд одоо хатуудахгүй байх. Тэр муу нөхцөлтэй зээл гэж нэг ч ярьж орж ирээгүй, сайн нөхцөлтэй зээл гэсээр энэ одоо өр хэмжээ хязгаараа алдлаа л гэдэг. Энийг бол одоо бид нар ойлгох ёстой. Энэ өнцгөөс одоо бид нар энэ элдэв бусын нөхцөлтэй зээлүүдэд хандахаас өөр ямар ч гарц байхгүй гэдгийг бас мэргэжлийн хүмүүс та бүхэн бид нарын хэлээд байгааг бас ойлгож хүлээж авч байгаа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үүнээс биш одоо энэ зээл мэддэггүй юм байна, зээл авч байж л хөгжинө гэдэг энэ өнцөг бол биш юм. Бодит байдал бол өөр байгаа. Зээл, хүмүүсийн амьдрал хоёр чинь урвуу хамааралтай яваад байна шүү дээ. Тэгэхээр энийг одоо…/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Анужин гишүүнд дахиад нэг минут өгь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П.Анужин</w:t>
      </w:r>
      <w:r>
        <w:rPr>
          <w:rFonts w:cs="Arial" w:ascii="Arial" w:hAnsi="Arial"/>
          <w:b/>
          <w:lang w:val="mn-Cyrl-MN"/>
        </w:rPr>
        <w:t>:</w:t>
      </w:r>
      <w:r>
        <w:rPr>
          <w:rFonts w:cs="Arial" w:ascii="Arial" w:hAnsi="Arial"/>
          <w:b/>
          <w:bCs/>
          <w:lang w:val="mn-Cyrl-MN"/>
        </w:rPr>
        <w:t xml:space="preserve"> </w:t>
      </w:r>
      <w:r>
        <w:rPr>
          <w:rFonts w:cs="Arial" w:ascii="Arial" w:hAnsi="Arial"/>
          <w:lang w:val="mn-Cyrl-MN"/>
        </w:rPr>
        <w:t>Энэ улс орныхоо тусгаар тогтнолыг барьцаалан, барьцаалан авч байгаа энэ зээлийн зарцуулалтыг бол маш сайн хянах хэрэгтэй. Нөгөө эхийг нь эцээж тугалыг нь тураахгүй гээд хэдэн тийш нь тарааснаас чинь бас амжилттай болохгүй байгаа шүү дээ. Хотын түгжрэлийг үнэхээр бууруулах гээд л байгаа юм бол тэр нэг аравхан километрийн зам, дараа нь нэг хоёрхон километр, ингээд хаанаа ч бүтсэн юм байхгүй. Нэг ийм утгагүй юм хийхээ одоо болиоч. Бараг нэг сургуулийн дээвэр гээд орчихсон явж байлаа шүү дээ. Нэг сургуулийн дээвэр битүүлэх гэж энд одоо Улсын Их Хурал дээр ярьж, улсаа барьцаанд өгч, ард түмнээ өрөнд идүүлнэ гэдэг бол одоо арай л дэндүү явдал. Тэгэхээр ийм сайн нөхцөлтэй зээл гэдэг юмыг одоо яаж хүлээж авах ёстой юм бэ? Яамаар ч юм. Тэгэхээр энэ зарцуулалт дээр үнэхээр хангалтгүй, яаж хэрхэн юунд зарцуулах гэж байгаа гэдэг дээр хариулт бол үнэхээр хангалтгүй байна. Тэгээд ийм зүйл дээр бол сайн нөхцөлтэй зээл юм гэсэн…/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Гишүүд асуулт асууж, Наранцогт дөрвөн номерын микрофон дээр хариулъя. Анужин гишүүний асуулта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С.Наранцогт</w:t>
      </w:r>
      <w:r>
        <w:rPr>
          <w:rFonts w:cs="Arial" w:ascii="Arial" w:hAnsi="Arial"/>
          <w:b/>
          <w:lang w:val="mn-Cyrl-MN"/>
        </w:rPr>
        <w:t>:</w:t>
      </w:r>
      <w:r>
        <w:rPr>
          <w:rFonts w:cs="Arial" w:ascii="Arial" w:hAnsi="Arial"/>
          <w:b/>
          <w:bCs/>
          <w:lang w:val="mn-Cyrl-MN"/>
        </w:rPr>
        <w:t xml:space="preserve"> </w:t>
      </w:r>
      <w:r>
        <w:rPr>
          <w:rFonts w:cs="Arial" w:ascii="Arial" w:hAnsi="Arial"/>
          <w:lang w:val="mn-Cyrl-MN"/>
        </w:rPr>
        <w:t>Анужин гишүүний асуултад хариулъя. Энэ зээл тусламжийн зарцуулалтыг үр ашигтай болгох, зарцуулалтад хяналт тавих, гүйцэтгэлийг сайжруулах энэ бол зүй ёсны ярих ёстой асуудал мөн. Тантай бол санал нэг байна. Зээлийн бүтцийн хувьд одоо энэ нөгөө яах вэ дээ, гучин гурван тэрбум доллар бол хувийн сектор нь орчхоод, Монголбанкны своп орчхоод тэгж нэмэгдээд байгаа. Засгийн газрын өөрийнх нь өр найм аравны долоо. Бүтцийг нь би нөгөө түрүүн хэлсэн, яг ингээд гурав хуваагдаад энэ гадаад үнэт цаас гээд бонд гаргахдаа Их Хуралд ерөөсөө зөвшилцөхгүй ингээд хоёр аравны найман тэрбум доллар гаргачихсан байгаа юм. Тэгээд энэ бол маш их хатуу нөхцөлтэй зээлийн үйлчилгээний хамаг одоо төлбөр ийшээ ихэнх хувь нь зарагддаг. Чингис бондоор нэлээд хэдэн төсөл хэрэгжсэн. Одоо тэгээд үлдсэн Мазаалай, Дэмсам хоёр болж шууд төсвийн алдагдлыг нөхөх гэж авсан байгаа юм арилжааны зээл. Ингээд энэ…/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Дахиад нэг минут дэмж өгь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С.Наранцогт</w:t>
      </w:r>
      <w:r>
        <w:rPr>
          <w:rFonts w:cs="Arial" w:ascii="Arial" w:hAnsi="Arial"/>
          <w:b/>
          <w:lang w:val="mn-Cyrl-MN"/>
        </w:rPr>
        <w:t>:</w:t>
      </w:r>
      <w:r>
        <w:rPr>
          <w:rFonts w:cs="Arial" w:ascii="Arial" w:hAnsi="Arial"/>
          <w:b/>
          <w:bCs/>
          <w:lang w:val="mn-Cyrl-MN"/>
        </w:rPr>
        <w:t xml:space="preserve"> </w:t>
      </w:r>
      <w:r>
        <w:rPr>
          <w:rFonts w:cs="Arial" w:ascii="Arial" w:hAnsi="Arial"/>
          <w:lang w:val="mn-Cyrl-MN"/>
        </w:rPr>
        <w:t>Ингээд үлдсэн нөгөө бондууд нь өмнөх бондуудынхаа дахин санхүүжилт. Ингээд нэг ёсондоо бид нар ийм одоо нэг ийм том арилжааны зээл аваад, энэнийхээ хавханд ороод явсан ийм тохиолдол байгаа юм. Нөгөө талдаа хоёр талын зээлүүд бас асуудалтай зээлүүд байгаа байгаа. Нөхцөл өндөр. Тэгэхээр одоо энийг бол яалт ч үгүй ингээд Их Хуралтайгаа сайн зөвшилцөөд, нэгдсэн бодлогоор удирдаад, яалт ч үгүй цаашдаа яг энэ тулгамдаж байгаа асуудлаа шийдэх, ерөнхий зарцуулалт их тодорхой биш байна гэж ингэж яриад байна. Зарцуулалт тодорхой байгаа юм. Ерөнхий чиглэл бол одоо ингээд манайд бол эрчим хүчний асуудал үнэхээр асуудалтай байгаа юм. Манайх импортод энэ төлбөрийн тэнцэлд нөлөөлж байгаа зуун жаран сая орчим долларыг гадагшаа төлөөд, дээр нь энэ системийн доголдол үүсээд, ингээд бид нар эрчим хүчний хязгаарлах хүчин зүйл маань цаашдаа манай энэ нийгмийн асуудал ч тэр, одоо эдийн засгийн асуудлын ч гэсэн гол том асуудал. Тэгээд энэ рүү яг төсөл нь зарагд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нь эрчим хүчний нөгөө боомтын сэргэлт. Манай одоо экспорт, импорт маань маш хүнд байдалд ороод бид нар зөвхөн хоёрхон боомтоос бүх асуудал хамаараад байгаа учраас энийг бол сая бид нар энэ ковидын үеэр маш сайн ойлгосон учраас энэ дээр хамгийн гол боомтын сэргэлт дээрээ зар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 дахь нь дээр энэ авто замын нөгөө ложистик гэдэг нь бид ингэж ярьж байгаа гишүүнээ. Энэ одоо хөдөө аж ахуйн Ерөнхийлөгчийн гаргасан энэ хүнсний хангамж, аюулгүй байдал чинь бас хамгийн тулгамдсан асуудал. Энэ дээр бол Монгол орны хувьд бол яг энэ ногоон хөндий гээд хөдөө аж ахуйн үйлдвэрлэл бол зөвхөн цөөхөн бүс нутгаас хамааруулаад. Бид бол энэ дээр ингээд яг тодорхой гол цэгүүдээ дөчин таван цэгээ тодорхойлоод гол энэ хөгжлийн төвүүдээ тодорхойлчихсон. Энийг бол яалт ч үгүй бид нар энэ ложистикийг нь сайжруулж, энэ авто замынх нь асуудал, энэ бусад асуудлыг нь цогцоор шийдвэрлэх шаардлагатай байгаа. Тэгэхээр энэ рүү бас зарна гэдэг энэ ийм үндсэн гурван чиглэлээ бол тодорхойлчих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г нарийвчлаад нөгөө эхлээд аль төслөө явах вэ, хамгийн чухал нь юу вэ гэдгийг мэдээж хэрэг бид нар бас нэлээн нарийвчилсан цензурээр аваад, тэгээд л ерөнхий гэрээгээ соёрхон батлуулахын өмнө бол Байнгын хорооны гишүүддээ төслийнхөө дизайныг нэг бүрчлэн танилцуул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Зуун жаран тэрбум төгрөг бол улсын төсвөөс төлж байгаа. Оюу толгойгоос Бүгд Найрамдах Хятад Улс төлж байгаатай нийлээд дөрвөн зуугаад тэрбум төгрөг гарч байгаа гэж ойлгож байгаа шүү дээ. Тийм ээ. Гишүүд асуулт асууж хариулт авлаа. Одоо үг хэлэх гишүүд байна уу? Бат-Эрдэнэ гишүүн. Энх-Амгалан гишүүнээр тасаллаа. Би дараа нь төгсгөлд нь үг хэлнэ. Бат-Эрдэнэ гишүүн үг хэль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Б.Бат-Эрдэнэ</w:t>
      </w:r>
      <w:r>
        <w:rPr>
          <w:rFonts w:cs="Arial" w:ascii="Arial" w:hAnsi="Arial"/>
          <w:b/>
          <w:lang w:val="mn-Cyrl-MN"/>
        </w:rPr>
        <w:t xml:space="preserve">: </w:t>
      </w:r>
      <w:r>
        <w:rPr>
          <w:rFonts w:cs="Arial" w:ascii="Arial" w:hAnsi="Arial"/>
          <w:bCs/>
          <w:lang w:val="mn-Cyrl-MN"/>
        </w:rPr>
        <w:t xml:space="preserve">Энэ Азийн хөгжлийн банкнаас одоо авах гэж байгаа хөнгөлөлттэй энэ зээлийн нөхцөл нь бол бололцоотой юм байна. Нэг дэмжиж байгаа юм. Гэхдээ энэ зарцуулалтынх нь тал дээр анхаарахгүй бол хуучин маягаараа төсвийн цоорхой нөхөөд, тэгээд хэрэгтэй хэрэггүй зүйлд зараад ингээд явж ирсэн ийм байдлаараа хандах юм бол болохгүй л гэж хэлэх гээд байгаа юм л даа. Ялангуяа одоо энэ мафи олигарх энэ бүлэглэлүүдийн ашиг завшаан болоод ингээд нөгөө концесс элдвийн юмаар хийгээд л одоо ингээд л дуусгадаг байх юм бол хэрэг байхгүй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эд би яагаад одоо дахин, дахин онцолж хэлээд байна вэ гэхээр зэрэг энэ Хөгжлийн банкны асуудлаар ажлын хэсэг байгуулахыг шаардаад, ажлын хэсэг байгуулагдаад, гишүүнээр нь орж ажиллаад, ингээд энэ бүх юмнуудын гэдэс дотор гэдэг шиг энэ дунд нь ороод үзэхээр бол үнэхээр ой гутмаар юм байна лээ дээ. Үгүй ээ, яаж одоо энэ Их Хурлын гишүүн, төрийн түшээ ийм улсууд ингэж одоо улсаа тонон дээрэмдэж, энэ улс эх орноо барьцаалсан зээл, бондын мөнгийг одоо ингэж ичгүүр сонжуургүйгээр ингэж авч завшиж дуусдаг юм байна. Ирээдүйд олох орлого, ирээдүйд бий болох хөрөнгөөрөө барьцаалаад зээл, зүгээр иргэн нэг ард очоод энэ арилжааны банкнаас юм уу, хэн нэгнээс зээл авъя, барьцаагүй зээл өгөх үү? Өгөхгүй шүү дээ. Тэгээд тэрийгээ одоо би маш сайхан юм хийсэн гээд ингээд ойлгоод нөгөө бөөсний үлгэр шиг ийм юм яриад байх юм.</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амын үүдэнд очоод шүүгдээд, одоо үгүй ээ, би эхийнхээ сүүг уусан нялх амьтан жигтэйхэн сайхан байж байсан чинь зэрэг ингээд хадны завсар хавчуулаад намайг алдсан гээд одоо зарга мэдүүлээд сууж байна гэлээ гэдэг шиг ийм юм байгаа шүү дээ. Өвчин тахал тараагч бөөс. Тэгээд яг тэрэнтэй адилхан одоо энэ нээрээ шуналын ёроол байхгүй энэ улсуудын юмнаас болж энэ улс орон чинь урагшаа дээшээ явахгүй. Би түрүүн тоо баримттай хэлсэн шүү дээ. Улсын эдийн засаг хэчнээн томроод, гаднаас гучин гурван тэрбум доллар авчраад энэ рүү шингээгээд байдаг, шингээгээд байдаг. Гарч байгаа үр дүн нь хаана байна, энэ иргэд өрхийн орлого нэмэгдэв үү, ажлын байр нэмэгдэв үү? Тийм юм харагдахгүй байна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уучин тогтолцооны үед арван нэгэн тэрбум шилжих рубльтэй тэнцэх ийм зээл аваад хорь, гучин жилийн хугацаанд одоо цоо шинэ Монгол Улсыг аж үйлдвэржсэн, боловсрол, эрүүл мэнд, шинжлэх ухаан, хөдөө аж ахуйн нэгдэл, сангийн аж ахуй үгүй ер нь дутуу юмгүй ийм улсыг байгуулсан бидний ахмад үеийнхний одоо гавьяа байна шүү дээ. Гэтэл бид яаж байна. Гучин гурван тэрбум долларын ерэн зургаан их наяд төгрөгтэй тэнцэх хэмжээний юм дэлсчхээд, тэгээд энэ дээр одоо хүнд харуулах юмаар тун маруухан шүү. Хамгийн гол аюултай нь энэ эрх мэдлээрээ дулдуйдаж, энийг одоо цөлмөдөг тонодог. Тэгээд энд байж байгаа улсууд нь ерөөсөө тоохгүй. Тэр улсуудад. Зарчмын яагаад одоо ийм шаардлага тавьдаггүй юм, яагаад энэний төлөө яадаггүй юм. Тэгээд ганц нэг мань мэтийн юмнууд юм хэлээд, тэгээд ад болоод л одоо арван хэдэн жил ингээд суу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эд ийм зүйл байх. Би юу гэж хэлэх гээд байгаа вэ гэхээр наад энэ зээлийнхээ авсан зээлийн ийм хөнгөлөлттэй нөхцөлтэй, урт хугацаатай ийм зээл олдож байгаа бол энэнийхээ одоо үр дүн, тэр зарцуулалтын юман дээр нь одоо анхаараач гэдэг зүйлийг л би хэлэх гээд байгаа юм. Баярла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Бат-Эрдэнэ гишүүнд баярлалаа. Булгантуяа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Х.Булгантуяа</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Монгол Улсын нийт өр, зээл дотор хувийн хэвшлийнхний өр зээл байгаа. Тэд нар өөрсдөө тэр өгч байгаа газар нь өөрсдийнх нь бизнес, бизнесийг нь бодвол банк банкийг нь үнэлээд л тэр зээлүүдийг өгч байгаа байлгүй. Тэрүүнийг өнөөдөр Монгол Улсын Засгийн газрын өр зээл мэт, энийг болохгүй бол татварын иргэдийн татварыг нэмж байгаад төлчихнө мэтээр иргэдэд олон нийтэд бол ойлгуулах нь бол буруу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юу толгойн зээл өнөөдөр яг үнэнийг хэлэхэд байдаг юм уу, тэр чинь хувийн хэвшил өөрсдөө л тавьсан зээл шүү дээ. Бид нарын аягүй санаа зовох ёстой юм бол Монгол Улсын Засгийн газрын зээл. Монголбанкан дээр байгаа своптой холбоотой холбоотой зээл, энэ хоёр бол үнэхээр Монголын ард түмэн, бид нарын яг төлөх ёстой зээл. Бусдууд нь болохгүй бол тэр өөрсдийнхөө компанийг алддаг ч байдаг юм уу, тэр өр зээлийнхээ барьцаанд одоо юу тавьсан юм байгаа юм тэр гадаадад, тэгээд компанийнхаа хувьцааг тэр банк банкнууд өөрсдийнхөө хувьцааг бодвол алдах юм байлгүй. Тийм нөхцөлтэйгөөр авсан байлгүй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гучин гурван тэрбум долларыг өнөөдөр нийт ард түмэнд хувааж өгөх биш харин найман тэрбум доллар гээд, найман тэрбум доллар дотроо бонд нь хэд байгаа юм, хөнгөлөлттэй зээл нь хэд байгаа, хөнгөлөлттэй зээлийн маань ашиглалт нь юу байгаа юм, ямар улс орнуудаас авч байгаа хөнгөлөлттэй зээлүүд нь ер нь хэрэгжилт муутай байгаа юм, одоо нөхцөл нь муу байгаа юм гэдэг. Эсхүл ямар яам тамгын газар зээл авчхаад тэрүүнийгээ хэрэгжүүлж чадахгүй байгаа, ямар төсөл явахгүй байгаа юм гэдгээ ярья л даа. Тэрнээс нэг ийм аймаар ерөнхий юм яриад гучин гурван тэрбум долларыг бүх ард түмэнд хуваагаад, бүх ард түмнийг өр зээл нь та нар төлнө шүү гэсэн мэтээр айлгах бол утгагүй байх. Одоо энэ чинь Монгол Улсын нийт өр, Монгол Улсын Засгийн газрын өр гэдэг хоёроо бид нар ялгаж, ард түмэнд өнөөдөр тайлбарлах ёстой шүү дээ. Тайлбарлах ёсто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мар ч өр зээл тавихгүйгээр, жишээлбэл бизнес эрхэлж байгаа би жишээлбэл надад би юу хийхээ мэдэж байгаа бол, надад гурван хувийн хүүтэй зээл танд өгье гэвэл юу хийхээ мэдэж байгаа бизнес эрхлэгч бол авна. Яагаад гэвэл тэр гурван зуун саяынхаа бизнесийг тэрбум болгох юм сан. Тэрбумынхаа бизнесийг гурван тэрбум болгох юм сан гэж бодно. Юу ч хийхээ мэдэхгүй хүн бол айгаад харин авахгүй. Дээрээс нь нэмээд дундаас нь идэж уугаад байх юм бол айгаад аваад ч хэрэггүй. Идээд уучихна гээд ингээд айгаад байх юм бол энэ Монгол Улсын эдийн засаг өсөхгүй. Тэгэх юм бол ядуурлаасаа бид нар салж чадахгүй. Өмнө нь энэ одоо би хэлсэн. Азийн хөгжлийн банкнаас авсан зээлүүдээр олон эмнэлгүүд барьсан. Одоо ч барьж байгаа. Баахан зам бариулсан, хилийн боомтуудаа сайжруулж байгаа. Боловсролын энэ салбарт зарцуулуу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пон Улс дэлхийн хоёрдугаар дайны дараагаар бид нар жаран тэрбум долларын өр тавиад, тэгээд бид нар нэг хэсэг зээлдэгч улс явсаар байгаад ерэн хэдэн онд төлж дууссан юм. Дэлхийн банк, Валютын сан энэ тэр гэсэн байгууллагуудад. Тэгэхдээ бид нар нэгдүгээрт юу хийхээ мэдэж байсан, хоёрдугаарт бид нар дундаас нь идэж уугаад, авлига хээл хахуул элдэв долоон юманд бид нар зарцуулчихдаггүй байсан. Түүнийхээ үр дүнд өнөөдрийн Япон Улс бий болсон юм гэж ярьж байсан. Бид нарт мөнгө нь байхгүй байсан. Бид нарт бас knowhow нь ч байхгүй байсан. Юу хийхээ мэдэж байгаа улс бол уг нь бол энүүнээс бид нар улам их эдийн засгаа төрөлжүүлээд, өсгөөд чадавхжуулаад, ажлын байрыг бий болгоод арай илүү хөгжье гэвэл уг нь бол энэ бол болом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рэв тэгж чадахгүй гэх юм бол одоо үгүй гэж хэлэх бол амархан байх. Одоо энүүнийг, одоо тэгээд энэ бол Улсын Их Хурлын мэдээж юуны асуудал. Зүгээр Улсын Их Хурал дээр энэ Байнгын хороо, чуулган ч гэсэн дээ, жилд нэг удаа бид нар Эдийн засгийн байнгын, Төсвийн байнгын хороо, Аюулгүй байдал, гадаад бодлогын байнгын хороо ер нь энэ нэг төслүүдийнхээ хэрэгжилтүүдийг бүр авч байгаад сонсдог байвал яасан юм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төслийн нэгжүүдийг хамгийн муу байгаа төслийн нэгжүүдийг нь зүгээр шууд татан буулгая л даа. Тэр бол бас бүрэн боломжтой шүү дээ. Зээл олж авчхаад дараа нь хэрэгжүүлдэггүй, ингээд бид нараар хэрэлдүүлж, хэрэлдүүлж зээлээ авчхаад, тэгээд авчихсаныхаа дараа тайвширчихдаг яам, төслүүд бас байдаг юм шүү. Тэгээд нэг төслийн нэгжийн хэдэн ажилтнуудыг нь цалинжуулдаг төсөл болоод ийм бас болоод дуусчихдаг ийм төслүүд бол бас зөндөө байгаа юм. Тэгэхээр энүүнийг хамгийн гол нь зөв зарцуулах нь л нэн чухал асуудал болохоос биш нэг хувийн хүүтэй зээлээс яах вэ больчихъё, больчихъё гээд, дараа нь тэр одоо бид нарт ямар юмны энэ цаг үед бол ямар юмны мөнгө олдох вэ гэдэг би бол хэлж мэдэхгүй л байгаад байна. Энэ дайны…/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Сэргэлэн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Ц.Сэргэлэн</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Баярлалаа, одоо ер нь энэ ялангуяа томоохон зээл авна гэхээр хүн болгон нэг зүйлээс болгоомжилдог болоод байгаа. Би ч адилхан болгоомжилж л байна. Энэ Хөгжлийн банкны хулгай луйвар, тэгээд энэ асуудал ерөөсөө хүн болгоны сэтгэлийг зовоодог ийм л юм болчихлоо шүү дээ. Тэгэхлээр энд манай Байнгын хороо, Аюулгүй байдал, гадаад бодлогын байнгын хороо, би энэ Монгол Улсын эдийн засгийн аюулгүй байдалтай холбоотой асуудал учраас хэд хэдэн зүйлд анхаарах нь зүйтэй л гэсэн бодлоо хэлэ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энэ Хөгжлийн банкны хулгай луйвар, энэ бол цэвэр хулгай луйвар байна лээ шүү дээ. Одоо Бат-Эрдэнэ аваргын хэлээд байгаа яг үнэн шүү дээ. Ерөөсөө ичгүүр сонжуур тэр эрээ цээр гэж байхгүй. Жирийн иргэнд олддоггүй зээлийг яаж одоо тэр албан тушаал, алдар цол, бүх юмаа ашиглаж хулгайлж луйвардсан тухай одоо олон нийтэд бүрэн ил болчихсон шүү дээ. Харин одоо энэ Хөгжлийн банкны энэ тэр их хулгай луйвраар авсан мөнгийг нэгдүгээрт эргэн төлүүлэх хэрэгтэй. Заавал ч үгүй. Ард түмэн төлөх биш. Энийг тэр авсан хүмүүсээр нь эргэж төлүүлэ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ямарваа нэгэн хууль зөрчиж энийг авсан бол заавал хариуцлага хүлээх ёстой. Ийм хоёр зарчим л байх ёстой. Энийг эргүүлээд ард түмэндээ ил тодоор яаж шалгав, шалгалтын үр дүн юу болов, хэн, хэн ямар хүн яаж энэ хулгай луйврыг хийсэн бэ гэдэг асуудлыг ил тодоор мэдэгдэх ёстой. Ингэж байж бидний энэ ирээдүйдээ итгэх итгэл маань баталгаажна гэсэн би бодол төрж байна. Энийг Аюулгүй байдал, гадаад бодлогын байнгын хороо ч гэсэн анхааралдаа авах ёстой. Энэ Хөгжлийн банкны асуудлыг шалгаж байгаа асуудлыг. Энэ бол Монгол Улсын эдийн засгийн аюулгүй байдалтай шууд холбоотой асуудал гэдгийг би бүр хэлье гэж бодож байна. Энэ манай Байнгын хорооноос гадуур яваад байгаа. Байнгын хорооны даргаа та энийг анхаарч байгаа байх гэж би бодож байна. Хөгжлийн банкийг шалгаж байгаа асуудал Түр хороо байгуулсан. Гэсэн хэдий ч манайх бол энэ Байнгын хороо бол Монгол Улсын үндэсний аюулгүй байдалтай холбоотой, тэр дундаа эдийн засгийн аюулгүй байдалтай холбоотой. Эдийн засгийн аюулгүй байдалд сөрөг нөлөө учруулахуйц хэмжээний ийм асуудал нээлттэй яригдаж байгаа энэ нөхцөлд манай Байнгын хороо анхаарахаас өөр арга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миний хэлсэн тэр хоёр зарчмын дагуу энэ асуудлыг шийдэх ёстой гэж бодож байна. Тэгээд одоо зээл яригдах болгонд энэ асуудал яригдана. Тэгэхээр одоогийн энэ төлөвлөгөө, зөвшилцөх тухай асуудал дээр би цаашдаа анхаармаар нэг, хоёр зүйл хэлье гэж бодож байгаа юм л даа. Энэ Азийн хөгжлийн банкнаас өмнө нь авсан зээлээр манайх хийж байгаа хэд хэдэн төслүүдийг би сайн мэдэх юм. Сэлэнгийн төмөр замын боомтын өргөтгөл буюу нэвтрүүлэх хүчин чадлыг сайжруулах төсөл хийгдэж байгаа. Алтанбулагийн авто замын боомтын нэвтрүүлэх хүчин чадлыг сайжруулах төсөл хийгдэж байгаа. Энэ төслүүд ихээхэн удаашралтай явагдаж байна. Энэ төслийн талаарх мэдээлэл, үр дүнгийн талаарх мэдээллүүдийг бас Байнгын хороонд ирүүлэх, бидэнд мэдээлэх тал дээр энэ Сангийн яамны дэргэд байдаг төслийн нэгжүүд анхаараарай. Ялангуяа энэ боомтын хөгжлийг хариуцаж байгаа төсөл байж байгаа шүү дээ. Тийм. Энэ ямар үр дүн нь, үр дүн нь ямар байна, явц нь ямар байна гэдэг талаар анхаар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одоо энэ зээлийг авсан тохиолдолд төсөл нэг бүрээр нь үр дүнг эргэж Байнгын хороонд тайлагнадаг байх ёстой гэж би хэлэх гээд байгаа юм. Үр дүн нь ямар байгаа юм. Эдийн засаг ямар өгөөж өгсөн юм, ямар аж ахуйн нэгжүүд энэ төслийг авсан юм, хэрэгжүүлсэн юм. Сая Булгантуяа гишүүн хэлж байна лээ тэр төслийн нэгжийг нь татан буулгах хүртэл гэж. Үгүй ээ, татан буулгах хүртэл арга хэмжээ авах юм бол тэр чинь хуулийн хариуцлага хүлээгдэх ч заавал…/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Наранбаатар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Н.Наранба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Ер нь бол зарим хүмүүс хэлж л байна, ийм бага хүүтэй, ийм ашигтай, боломжийн зээлийг алдаж болохгүй гээд. Ер нь өмнөх зээлүүдийг бас л тэгсээр байгаад л одоо өдий ерэн зургаан их наяд болгочихсон. Засгийн газрын өр нь одоо гучин хэд, хорин хэдэн их наяд болчихсон ийм л байдалтай л байна л даа. Уг нь одоо бид өмнө нь авсан зээлээрээ боомтуудаа хөгжүүлчихсэн бол, нэвтрэх чадвар нь өнөөдөр аминд орж байх байсан юм. Уг нь одоо өмнөх зээлүүд дээр бид цахилгаан станцаа барьчихсан бол өнөөдөр Оюу толгой зуун тавиас хоёр зуун сая доллар жилдээ өгчхөж байна шүү дээ. Хятадад цахилгааны төлбөр. Энэ одоо үлдэх байсан юм. Уг нь бол өмнөх зээлүүдээ хулгайчид биш энэ Хөх морь төслөө хэрэгжүүлчихсэн бол өнөөдөр говь нутаг цөлжилт байхгүй, том бүтээн байгуулалт чинь усаараа хангагдаад тэжээгдээд явж байх байсан юм. Тэгээд бид нар дахиж зээл авах тухай ярихгүй байх байсан юм. Тэд нар маань биднийг тэртээ тэргүй тэжээгээд явчих л ийм л одоо байсан юм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одоо ингээд өмнөх зээлүүдээ, ингээд хулгайчид луйварчдад алдчихсан. Тэгээд энийгээ одоо нөхөх гэж, тэгээд том төслүүдээ явуулах гэж л одоо ингээд зээл авна гээд ингээд л орж ирж байна. Тэгээд үнэндээ бол одоо бас энэ зээлийн зориулалт нь тодорхой урсгал орж ирж байна. Тэгээд миний хувьд бол хэрэв энэ зээлийг авах юм бол цаашдаа саяын миний хэлсэн энэ боомтуудаа хөгжүүлэх, энэ говь руу ус татах, том бүтээн байгуулалтаа эхлүүлэх, эрчим хүчний хараат биш болох, энэ түүхий эд, энэ мал аж ахуйн гаралтай бүтээгдэхүүнээ боловсруулдаг болох, хүнсээр өөрийгөө хангадаг, жижиг, дунд энэ үйлдвэрлэлээ хөгжүүлэх, ажлын байрыг нэмэгдүүлэх чиглэл рүү л одоо зарцуулах нь зүйтэй юм гэж бодож байгаа юм. Бусдаар одоо үр ашгаа өгдөггүй нэг олон замууд руу, ялангуяа энэ орон нутгийн сум болгон руу зам тавина гээд түрүүн одоо ярьж байна. Орон нутгийн зам төсөл. Энэ бол хэзээ ч эргүүлээд ашгаа өгөхгүй, зээлээ төлж чадахгүй ийм төсө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LRT гээд л одоо ярьж байна. Түгжрэлийг бууруулахад төдийлөн хувь нэмэр оруулж чадахгүй. Эргээд энэ төсөв зардлаа нөхөж чадахгүй гээд л одоо гудамж төслүүд гээд л энэ түгжрэлийг бууруулахад зарцуулах юм ярьж байх юм. Төсвийн алдагдлыг хоёр зуун сая доллароор нөхөх юм ярьж байх юм. Тэгээд энэ төсвийн алдагдал гэдэг чинь дандаа л халамж руу явчихсан. Тэгэхээр энэ зээл чинь мөн ялгаа байхгүй, өмнөх зээлүүдтэйгээ адилхан энэ үр ашиггүй, халамж руу, төсвийн алдагдал руу явах юм байна л гэж ерөнхийдөө ойлгож байна. Энэ Шинэ сэргэлтийн бодлогыг дагаж гарсан Улсын Их Хурлын тогтоолын хоёрдугаар хавсралтаар хорин төсөл байгаа. Энэ хорин төслөөс одоо тодорхой энийг нь санхүүжүүлнэ, эргээд энэ нь одоо хэдэн жилийн дараа ингэж нөхөгдөнө гэдэг ийм тодорхой зүйлүүдийг одоо бид нарт танилцуулахгүй ийм байдалтай л одоо энэ танилцуулгыг хийж байна. Тэгэхээр одоо дараа дараагийн хурлуудаар энэ зээлийнхээ зориулалтыг их тодорхой болгож, одоо бид нарт танилцуулдаг бай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өмнөх олгосон зээлүүдийнхээ зарцуулалт, үр дүнг нь одоо тооцдог баймаар байна. Мөн энэ дотоодын нийт бүтээгдэхүүнд эзлэх хувиа ямар нэгэн зээл оруулж ирэхдээ танилцуулдаг баймаар байгаа юм. Тэгээд би сая энд сууж байгаа тооцоход 21 оны дотоодын нийт бүтээгдэхүүн дөчин гурван их наяд гэж одоо Үндэсний статистикийн хорооны дүнг аваад үзсэн. Тэгээд энэ Засгийн газрын өр чинь найм аравны долоон тэрбум, саяын 655-аа нэмээд ингээд үзэхээр чинь жаран долоон хувь нь болчхож байгаа юм. Тэгээд өнөө бид чинь хуулиараа жаран гурван хувиас хэтрүүлэхгүй, өрийн тааз байна гээд хуульчилсан байж байдаг. Энэ зээлийг авах юм бол жаран долоон хувь буюу энэ хуулийнхаа шаардлагыг хангахгүй болоод л, ингээд л явчих энэ тэр юмнууд харагдаад байгаа учраас цаашдаа энэ дээрээ сайн анхаарах хэрэгтэй болов уу гэж бодож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Наранбаатар гишүүн үг хэллээ. Анужин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П.Анужин</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Зээлийг бол үгүйсгээгүй. Хөнгөлөлттэй сайн нөхцөлтэй зээлийг авч байж бид нар энэ бүтээн байгуулалтын ажлууд явуулж хөгжлийг урагшлуулна гэдгийг бол үгүйсгэж үг хэлж байгаа юм биш. Гэхдээ бид нар энэ улсаа барьцаанд тавьж, ард түмнээ ингэж өрөнд оруулж, ийм одоо эрсдэлийг хийж авч байгаа зээл маань өөрөө хөгжлийн одоо тулгуур хүч л болох ёстой гэдэг асуудлыг ярьж байгаа юм. Тэгээд зарим нэг гишүүд ярьж байна л даа. Энэ улсын одоо энэ гучин гурав аравны найман тэрбумын одоо тэрбумын улсын эзлэх өр нь бол найм аравны долоон тэрбум юм гэж. Бусад нь бол энэ Монгол хүмүүст хамаагүй учраас энийг одоо улс төржүүлж ярих шаардлагагүй гэдэг ийм яриа я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гүй шүү дээ, Засгийн газар баталгаа болгоод өгчихсөн зөндөө өр байгаа. Нөгөө талдаа тухайн аж ахуйн нэгж чинь одоо ямар нэгэн байдлаар өрөө төлж чадахгүй бол энэ газар нутаг эзэмшиж байгаа орд газраа өгөхөөс авхуулаад, энэ бол Монгол Улсын үндэсний аюулгүй байдал, тусгаар тогтнолын асуудал учраас энд энэ хувийн хэвшлүүдийн өр төрд хамаагүй гэж ярьж байгаа гишүүд бол үнэхээр хариуцлагагүй байна. Ингэж хэлж болохгүй. Засгийн газар нь баталгаа болоод өгч байгаа энэ өр бүхэн Монгол Улсын одоо өр ширэнд явж байгаа газар нутаг бүхэн энэ бол Монголын асуудал, нийт хүн ардын асуудал. Бид нар бол энэ талаас нь ярьж байгаа гэдгийг бас тунгааж ойлгож байгаа хүмүүс нь илүү олон байгаа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зээлийг бол сайн нөхцөлтэй зээлийг үгүйсгэхгүй. Гэхдээ энэ нь ард түмний амьдрал өөрчлөгдөх хэрэгтэй байна. Ард түмэндээ зээл олддоггүй, амьжиргаагаа өөд нь татах зээл олддоггүй, тэгсэн хэр нь улс нь ингээд сайн нөхцөлтэй зээл гээд л энд ингээд зээлийн өр тавиад л сууж байдаг. Энэ байдал дээр л одоо олон гишүүд, олон хүмүүс саналаа хэлж, одоо дэмжихгүй байр суурьтай байна. Түүнээс бол энэ зээлийг бол үгүйсгэж байгаа бас ийм зүйл байхгүй. Тэгэхээр энэ олон гишүүдийн санал хэлж байгаагаар зээлийн зарцуулалтыг маш тодорхой танилцуулдаг баймаар байна. Үр дүнтэй танилцдаг баймаар байна гэдэг энэ саналуудтай санал нэг байна. Баярла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Энх-Амгалан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Б.Энх-Амгалан</w:t>
      </w:r>
      <w:r>
        <w:rPr>
          <w:rFonts w:cs="Arial" w:ascii="Arial" w:hAnsi="Arial"/>
          <w:b/>
          <w:lang w:val="mn-Cyrl-MN"/>
        </w:rPr>
        <w:t>:</w:t>
      </w:r>
      <w:r>
        <w:rPr>
          <w:rFonts w:cs="Arial" w:ascii="Arial" w:hAnsi="Arial"/>
          <w:b/>
          <w:bCs/>
          <w:lang w:val="mn-Cyrl-MN"/>
        </w:rPr>
        <w:t xml:space="preserve"> </w:t>
      </w:r>
      <w:r>
        <w:rPr>
          <w:rFonts w:cs="Arial" w:ascii="Arial" w:hAnsi="Arial"/>
          <w:lang w:val="mn-Cyrl-MN"/>
        </w:rPr>
        <w:t>Энэ Азийн хөгжлийн банкны энгийн эх үүсвэрээс хоёр хувийн хүүтэй, хорин таван жилийн хугацаатай, эхний таван жилд үндсэн хүүгээс үндсэн төлбөрөөс чөлөөлөгдөх нөхцөлтэй ийм хөгжлийн зээлийг одоо дэмжихээс өөр ямар ч нэг арга алга. Тэгэхдээ нэг юмыг бид нар бас бодох хэрэгтэй. Төслийн дизайн бодлогын матрицыг ч та хэд маань мөн ч олон жил зурлаа даа, тийм ээ. Тэгээд одоо сайн муу зээл зөндөө авсан, алдаж оносон одоо л нэг хүн шиг амьдаръя, маргаашаас л гоё болъё гээд ярьж байдаг, алдаж оносон хүн шиг ийм юм ярьж болохгүй шүү дээ. Одоо ингээд л ёстой нэг жинхэнэ хүн шиг амьдаръя гэж. Одоо энийг л авбал одоо сайхан болох гээд байна гэж. Ингэж бол болохгүй та минь ээ. Та нар одоо бол тэр Монгол Улсын Засгийн газрын бонд гэж нэрлээд байгаа 2012 оноос авсан богино хугацаатай, тэр арван нэгэн хувийн хүүтэй доллароор авсан энэ зээлүүдийг энэ Аюулгүй байдал, гадаад бодлогын байнгын хороон дээр тайлагна. Хэн, хэн гэдэг Ерөнхий сайд байх үедээ энэ зээлүүдийг авсан юм бэ гэдгийг та нар тайлаг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вэл наадах чинь бол арай нэг ард түмэнд өөр сонсогдоно. Энэ нөхдүүд улсаа хорлосон юм, энэ нөхдүүд хоноцын сэтгэл гаргасан юм гэдгийг одоо та нар тайлагна. Тэгэхгүй бол одоо ингээд төсвийн алдагдалтай, гадаадын зээлээ нөхөөд явж байдаг улс гэж одоо ямар юм байх вэ дээ. Ер нь тэгээд бол хоёр дахь нь би та бүхэнд юу хэлэх гээд байна гэхээр энэ нөгөө нэг арван ембүү хараад алгаа тосдог аав уу даа, хорин ембүү хараад хормойгоо тосдог ээжүүдээ гэдэг шиг л мөнгө л өгч л байвал одоо нөхцөл нь яах вэ гэдэг юмаа битгий бодоорой та минь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гаад гэхээр зэрэг энэ Азийн хөгжлийн банкны нөхцөл дээр чинь янз янзын юмнууд би түрүүн хэллээ шүү. Тэр нөхцөлүүдийг нь одоо дагаад л ингээд цаашаа явчих юм бол наад төсөл чинь олигтой хэрэгжих, Монгол Улсад үр ашгаа өгөх тийм юм байхгүй болох юм байна лээ шүү. Монгол Улс зөрүүлээд бид нар наадахыг чинь зээл болгож авч байгаа юм, буцааж төлнө. Гэхдээ манай нөхцөл энэ гэдгийгээ тулгаарай та минь. Жендер яриад л, тэр авлигын индекс яриад л, худалдан авалтынх нь гэрээ журмыг үг дуугүй биелүүлээд л Азийн хөгжлийн банкны олон улсад хэрэглэгддэг төсөл, хөтөлбөрийн журам гээд нэг ийм зузаан юм барьж суучхаад, тэрийгээ бариад яваад байвал бид нар олигтой төсөл хөтөлбөр хэрэгжүүлж чадахгүй юм байна лээ шүү. Тэрийгээ бас тэр авч байгаа яаманд нь эхнээс нь хэлж хийхгүй бол бид нарын алдаа алдсан оносон юм багадаагүй. Ийм юм байгаа юм. Тэгээд энэ дээрээ сайн анхаарна биз.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ерөнхий зээл дээр, та минь тэгээд аваачаад тэр хөдөө гадаа малын бэлчээр хуваарилдаг, малын хашаа барьдаг, хадлан тэжээл бэлтгэдэг юм болгоод хаячхав. Төсвийн алдагдлыг нөхөх, нөхөх нэрээр одоо ингээд гаднаас зээл аваад суугаад байдаг улс одоо байж болохгүй шүү дээ. Тийм учраас хамгийн гол юм бол тэр төрийн өмчит компаниудынхаа үр ашгийг сайжруул, захирлууд нь гадаадад нисдэг тэрэг унаад яваад байдаг байж болохгүй шүү дээ. Өндөр цалинтай. Тэгээд үр ашиг байхгүй. Тэрийг үр ашигтай болгох тал дээр нь та бүхэн төсөвт мөнгө төвлөрүүлэх юм чинь тэр чинь өөрөө шүү гэдгийг л хэлэх гээд байгаа юм. Тэгээд амжилт хүсь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Гишүүд үг хэллээ. Би төгсгөлд нь нэг хэдэн санаа хэлээдэхье гэж. Өнөөдөр энэ өр зээл авах тухай ярьж байгаа юм. Өр зээлийн асуудал бол хүнд байгаа. Нийт өр бол одоо ойлгомжтой гучин гурав аравны найм, Засгийн газрын өр найм аравны зургаа гээд. Ингээд аль алийг нь одоо нэг хүнд хуваахад бол нэг хүнд ноогдох нь бол одоо хорин долоо, найм нөгөөдөх нь бол бас харьцангуй бага гарч байгаа. Яах вэ нийт одоо Засгийн газрын өрийг дотоодын нийт бүтээгдэхүүнд одоо харьцуулаад ингээд үзэхээр тавь аравны долоо гэж тоо гарч байгаа юм л даа. Яах вэ, хязгаар нь бол дал гэж байгаа юм. Зүгээр дал байх нөхцөл аюулгүй байдал гэдэг утгаараа дал гэдэг тоо маань хэр зэрэг үндэслэлтэй хязгаарыг нь тогтоож өгсөн юм гэдэг бол бас өөр асуудал. Тийм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мгийн гол нь бол юу гэхээр зээлгүйгээр явдаг хөгжил, зээлгүйгээр явдаг бизнес гэж бол байхгүй. Хамгийн гол нь одоо манай сая ярьж байгаа Бат-Эрдэнэ гишүүн энэ тэр ярьж байгаа, энэ Анужин гишүүн энэ тэрийн ярьж байгаа, манай гишүүдийн ярьж байгаа Энх-Амгалан, Наранбаатар эд нарын ярьж байгаа, манай Сэргэлэн гишүүн энэ тэр ярьсан. Энэ зээл бол нүдээ олж, одоо яг зөв зүйлдээ л зарцуулах ёстой юм байгаа юм. Өнгөрсөн жилүүдэд бол харамсалтай байгаа байхгүй юу. Чингис бонд гэхэд л одоо юу хийхээ мэдэхгүйгээр асар их хэмжээний мөнгө авчраад л, тэгээд л Хөгжлийн банкаар дамжуулаад л одоо үнэхээр одоо аймшигтай юм хийсэн байна лээ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Бат-Эрдэнэ гишүүн маш тодорхой хэллээ шүү дээ. Энэ зээлийг буцааж одоо төлнө гээд тэгээд ерөөсөө тэр Чингис бондыг одоо төлөөд дуусаж байгаа юм. Бондоос харамсалтай нь бонд дахиж бонд босгоод л төлөөд байгаа юм шүү дээ. Одоо ирэх онд одоо төлөх тэр Самурай байгаа юм Засгийн газрын баталгаатай. Тэрийг Хөгжлийн банканд аваачаад одоо үрэн таран хийгээд хаячихсан. Ийм одоо утга учиртай холбоотой учраас өнөөдөр энэ манай гишүүд ийм юм яриад байна л даа. Тийм учраас энэ зээлийг бол дэмжиж байгаа. Манай гишүүд ч дэмжинэ гэж би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ер нь бол цаашдаа энэ зээлийн чанар, зээлийг юунд зарцуулах вэ гээд. Тэр хотын түгжрэл янз бүрийн юманд бол зарцуулж болох л байх. Тэгэхдээ хотын түгжрэлийг бууруулахын тулд энэ машин техникийнхээ тоог яах юм бэ. Одоо эхний хагас жилийн байдлаар энэ чинь бараг тавиад мянган машин Монголд гаалийн мэдээгээр ороод ирчихсэн байгаа шүү дээ. Одоо Тэнжин болон одоо Японы портууд дээр дахиад тавин мянган машин хүлээгдэж байна гэж байгаа байхгүй юу. Үгүй ээ, ингээд машин нэмэгдээд байдаг. Тэгээд ер нь энэ дээр бодлого байна уу гээд. Нийслэлийн тэр Засаг даргын зөвлөх гээд нөхөр энд сая сууж байгаад яагаад гараад алга болчхов. Энэ импорт энэ тэрээ одоо цэгцлэх, барих чиглэлд бодож байгаа бодлого энэ тэр юу байна вэ? Гэх мэтийн олон асуудлууд байгаа юм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өнгөрсөн жилүүдэд бид нар зээлийг зээлээр буцаж төлж байгаа. Бонд босгоод л, зээл аваад л буцаж төлөөд байгаа. Одоо нөхцөл байдал өөрчлөгдөж байгаа шүү. Дэлхийн санхүүгийн хямралд энэ инфляцтай холбогдуулаад гаднаас одоо саяын Century бонд шиг одоо гурав аравны таван хувийн хүүтэй зээл авна гэж хэзээ ч олдохгүй шүү. Энийг одоо бодох ёстой гэж байна. Тэгээд тэр үнэт цаасны хоёр аравны найм, хөгжлийн одоо зээл хоёр аравны, ес хоёр талт одоо юугаар хоёр аравны ес гээд ингээд үндсэндээ найм аравны зургаа орчим болж байгаа юм л даа, тийм. Тэгэхээр энд нэг сүүлийн үед нэг айхтар юм яваад байгаа юм. Гаднаас их хэмжээний зээл одоо оруулж ирэх гэж байна. Баяр наадам дамжуулаад нэг улсаас их хэмжээний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ал дээр би Аюулгүй байдал, гадаад бодлогын байнгын хорооны даргын хувьд нэг зүйлийг хариуцлагатай хэлье. Өнөөдөр нэг улсаас их хэмжээний зээл авъя гэсэн юм бол Монгол Улсын Их Хурал дээр өнөөдөр байхгүй шүү. Сангийн яам, Засгийн газар энэ одоо сошиалаар явж байгаад цуурхалд маш яаралтай хариу өгөх хэрэгтэй шүү. Ингээд одоо мэдсэн ч мэдээгүй юм шиг дүлий дүмбэ оргиод суугаад байж болохгүй шүү дээ. Сангийн яам одоо энэ дээр энэ Аюулгүй байдал, гадаад бодлогын байнгын хорооноос Сангийн яаманд үүрэг өгч байна шүү. Энэ одоо цуурхалд хариу өг гэж. Сүх-Очироо тэр сайд дарга нартаа. Танай тэр дэд сайд Мөнгөнчимэг хаачихсан юм бэ? Сайд бол энд хуралд сууж байгаа, надтай ярьсан. Наадах чинь одоо хөгжлийн дэд сайд суугаад асуултад хариулаад байна шүү дээ. Энэ дээр энэ маш яаралтай тэр хариултыг нь өгөх ёстой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орж ирж байгаа энэ зээлийн авах гэж байгаа баримт дотор төсвийн алдагдал нөхнө гэсэн нэг үг яваад байх юм. Энийгээ бод л доо, заавал тэгэх ёстой юм уу. Зүгээр манай төсөв чинь бол алдагдалтай. Халамж нэг их наяд төгрөгийн халамж авч байгаа шүү дээ. Тэгээд тэр халамж руу чинь явчихна гэж одоо хүмүүс ойлгоод байна шүү дээ. Энэ хөгжлийн санхүүжүүлнэ гэдэг юмаа та нар өөрсдөө их тод хэлмээр байна. Хөгжлийг санхүүжүүлнэ. Тухайлбал одоо энэ би одоо энд өнөөдөр маш их бага яригдаж байгаа зүйл энэ жижиг, дунд үйлдвэрлэлийг хөгжүүлэх, үйлчилгээг хөгжүүлэх, энэ эрчимжсэн мал аж ахуй, эрчимжсэн хөдөө аж ахуйг хөгжүүлэх, сэргээгдэх эрчим хүчийг хөгжүүлэх гэх мэтийн одоо энэ тулгамдсан юмнууд дээр та нар яагаач. Энэ үйлдвэрлэл үйлчилгээг дэмжих, энэ үйлдвэрлэл эрхэлж байгаа хүмүүст одоо энэ хөнгөлөлттэй тэр хоёр хувийн хүүтэй зээлийг нь гурван хувийн хүүтэй болгоод ч юм уу, ингээд одоо тэр жоохон уртхан хугацаатай ингэж өгмөөр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гжлийн банкин дээр сая нэг ажиглагдсан юм бол хулгай луйвар бол байгаа. Энэ төрийн алдаатай бодлого, бас нэг бодлого байгаа шүү дээ. Нэг асуудал байгаа шүү. Маш их өндөр хүүтэй ес, арван хувийн хүүтэй валютын зээлийг нэг жилийн хугацаатай, хоёр жилийн хугацаатай өгчихсөн. Есөн хувь, ес аравны таван хувийн хүүтэй зээлийг нэг жилийн хугацаатай аваад үйлдвэрлэл хөгжүүлнэ гэж хэзээ ч байхгүй гэх мэтийн ийм юмнуу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гишүүд сая одоо ярилаа. Энэ гадаад зээлийн асуудлыг Аюулгүй байдал, гадаад бодлогын байнгын хороо дээрээ тогтмол одоо авч хэлэлцэнэ. Одоо энэ арван сард бид нар авч хэлэлцье гэж байгаа юм. Нийт зээл юу байна вэ? Сая тэр манай Анужин гишүүний яриад байгаа зөв шүү дээ. Одоо хувийн хэвшлийн зээлийг бол бас Монголын төр анхаарахгүй байж болохгүй. Тэр чинь нөгөө орд газар, баялаг ард түмний мэдэлд байдаг баялгийг барьцаалчихсан л явж байгаа шүү дээ. Төлж чадахгүй бол тэр баялаг тэр улсуудын юунд очно гэдэг утгаар нь бол энийг бас анхаарлын гадна бол байж боло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х вэ, энд Оюу толгойн зээл тэр арван хоёр, гурван тэрбум доллар, нөгөө Мон энко, тэгээд дээрээс нь тэр Энержи ресурс гээд ингээд одоо хориод, бараг хориод тэрбум доллар нь бол хувийн хэвшлийнхэн явж байгаа. Монголбанкны хоёр аравны зургаан тэрбум доллар явж байгаа юм. Ингээд үзэхээр цаана нь бол Засгийн үлдэж байгаа төрийн Засгийн газрын өр найм аравны тав орчим байна л даа. Энэ дээрээ бол яаж төлөх үү менежментээ их сайн, зөв хийх ийм шаардлага бол байж байгаа юм. Манай улс бол сүүлийн үед энэ Алсын хараа гээд ярьж байна л даа. Алсын хараагаа ярих хэрэгтэй. Энэ биш одоо Шинэ сэргэлт гэж. Алсын хараа 2050-ийг хэрэгжүүлэх нэг шат бол Шинэ сэргэлт шүү. Тийм учраас алсын хараа гэдэг юмаа бол байнга ярьж байх ёстой шүү. Энэ чинь хөгжлийн одоо төлөвлөгөө, хөгжлийн загвар гэж үзэж байгаа шүү дээ энэ Алсын хараа-2050 чинь тэгж боловсруулж, бид нар гаргасан шүү дээ. Харамсалтай нь алсын хараа гэдэг юм ерөөсөө яригдахгүй байгаад байгаа байхгүй юу сүүлийн үед. Энийг анхаарна уу. Манай Хөгжлийн дэд сайд байж байна, Сангийн яамныхан байж байна. Энэ дээр анхаараарай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тэр Булгантуяа гишүүний тэр хөгжлийн одоо үр ашиггүй төслүүдийг татан буулгая гэдэгтэй санал нэг байгаа шүү. Үр ашиггүй, өгөхөө больчихсон төслүүд санхүүжээд хүмүүс цалинжаад яваад байгаа төслүүд байгаа шүү. Энийг үзэх ёстой юм. Хөгжлийн банкны луйвар гэж одоо ярьсан. Тэр Чингис бонд, Самурай бондын мөнгө явж байгаа. Энийг эргэж төлөвлөх. Одоо Монгол хүний нэг тэр оюун ухааны санамж нэг зургаан сар байдаг гээд нэг хүний хэлсэн үг байгаа шүү дээ. Одоо ийм богинохон байж болохгүй шүү дээ. Одоо энд тэр Хянан шалгах түр хороо байгуулагдсан байж байгаа. Энэ Түр хорооны сонсголыг манай гишүүд ярьж байна. Аюулгүй байдал, гадаад бодлогын байнгын хороон дээр одоо мэдээллүүдийг нь сонсъё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өгжлийн банкны луйврыг, Хөгжлийн банкны луйвар хулгайгаас гадна байна шүү дээ энэ дээр Хөгжлийн банкийг үр ашиггүй болгосон маш их хэмжээний асуудлууд байж байгаа шүү дээ. Телевизүүдэд аваачаад сая сая доллароор нь аваачаад гэрээ хийчихсэн. МИК гэдэг юм байгуулж байгаад Хөгжлийн банкны дөчин найман, дөчин долоон тэрбум төгрөгийг аваачаад МИК-т байрлуулчихсан. Ашиг ноогдол ашгаа өгдөг гэх мэтийн асар олон хулгай байж байгаа шүү дээ. Тэгээд энэ тэрийг одоо ярихгүй бол ерөөсөө одоо болохгүй л дээ. Энэ Хөгжлийн банкны сая манай гишүүдийн ярьж байгаа Хөгжлийн банкны энэ асуудлыг бол байнга анхаарах ёстой. Өр зээлийн асуудлыг одоо анхаарах ёстой. Тэрний ашиглалтыг анхаарах ёстой. Сая одоо тэр манай Энх-Амгалан гишүүний ярьж байгаа тэр найм аравны таван тэрбум долларыг хэн, хэн, ямар Засгийн газар үед одоо авсан гэдгийг нь бол тодорхой болгох хэрэгтэй. Ойлгомжтой байгаа шүү дээ. Энийг нь одоо ард иргэдэд тодорхой болгох нь зүйтэй юм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эцэст нь хэлэхэд бол энэ зээлийг бол би бол гишүүддээ хэлэхэд бол энийг аваад, зөв зүйлд нь зарцуулъя. Төсвийн алдагдал бол нөхөхгүй. Монгол Улсын хөгжилд зарна. Ийм одоо нөхцөлтэйгөөр дэмжье гэсэн ийм саналтай байгаа юм. Ингээд санал хураалт явуулна. Булгантуяа гишүүнийг дуудъя. Төсвийн алдагдлыг нөхөхгүй. Ер нь бол тийм. Ер нь бол Аюулгүй байдал, гадаад бодлогын байнгын хороо дээр төсвийн алдагдлыг нөхөхгүй, элдэв одоо халамжид зарцуулахгүй, зөвхөн хөгжлийг санхүүжүүлнэ. Эргэж төлөгдөх нөхцөлтэй, эргэж төлөгдөх тийм төслүүдийг санхүүжүүлнэ гэсэн ийм нөхцөлтэйгөөр дэмжье гэсэн ийм. Долоон хүн байна, Наранбаатар дэмжи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нгээд дэмжээд, санал хураалтаа явуулчихъя. Би энд уншаадахъя томьёоллыг нь. Санал хураалт явуулъя. Монгол Улс, Азийн хөгжлийн банк хоорондын санхүүжилтийн ерөнхий хөтөлбөр 2022-2023 оны зээлийн хэлэлцээрийг зөвшөөрч, зөвхөн хөгжлийг санхүүжүүлнэ гэдэг нөхцөлтэйгөөр зөвшөөрч гарын үсэг зурах эрхийг Засгийн газарт олгоё гэсэн томьёоллоор санал хураалт явуулъя. Гишүүд, гишүүд саналаа өгнө үү. Санал хураалт. Булгантуяа гишүүн дэмжиж байна гэж сая яриулж байна. Протоколд оруулъя, Булгантуяа гишүүн дэмжиж байна гээд. Ингээд 63,6 хувийн саналаар одоо дэмжигдлээ. Төсөл дэмжигдлээ. Ингээд сая одоо гишүүдийн хэлсэн саналыг хэрэгжүүлж ажиллана шүү Наранцогт сайд, Сангийн яамныхан. Баярлалаа. Ингээд хэлэлцэх асуудал дууссан тул хуралдаанаа хаа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ХУРАЛДААНЫ ТЭМДЭГЛЭЛ </w:t>
      </w:r>
    </w:p>
    <w:p>
      <w:pPr>
        <w:pStyle w:val="Normal"/>
        <w:ind w:firstLine="720"/>
        <w:jc w:val="both"/>
        <w:rPr>
          <w:rFonts w:ascii="Arial" w:hAnsi="Arial" w:cs="Arial"/>
          <w:lang w:val="mn-Cyrl-MN"/>
        </w:rPr>
      </w:pPr>
      <w:r>
        <w:rPr>
          <w:rFonts w:cs="Arial" w:ascii="Arial" w:hAnsi="Arial"/>
          <w:lang w:val="mn-Cyrl-MN"/>
        </w:rPr>
        <w:t>ХӨТЛӨХ АЛБАНЫ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2z0">
    <w:name w:val="WW8Num3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S2">
    <w:name w:val="s2"/>
    <w:basedOn w:val="DefaultParagraphFont"/>
    <w:qFormat/>
    <w:rPr/>
  </w:style>
  <w:style w:type="character" w:styleId="S5">
    <w:name w:val="s5"/>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Li6">
    <w:name w:val="li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54:00Z</dcterms:created>
  <dc:creator>Microsoft Office User</dc:creator>
  <dc:description/>
  <cp:keywords/>
  <dc:language>en-US</dc:language>
  <cp:lastModifiedBy>Microsoft Office User</cp:lastModifiedBy>
  <cp:lastPrinted>2022-07-01T08:34:00Z</cp:lastPrinted>
  <dcterms:modified xsi:type="dcterms:W3CDTF">2022-07-01T01:10:00Z</dcterms:modified>
  <cp:revision>660</cp:revision>
  <dc:subject/>
  <dc:title/>
</cp:coreProperties>
</file>