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i/>
          <w:i/>
        </w:rPr>
      </w:pPr>
      <w:r>
        <w:rPr>
          <w:rFonts w:cs="Arial" w:ascii="Arial" w:hAnsi="Arial"/>
          <w:b/>
          <w:i/>
        </w:rPr>
        <w:t>Монгол Улсын Их Хурлын 2007 оны намрын ээлжит чуулганы 2008 оны 01 дүгээр сарын 15-ны өдөр (Мягмар гараг)-ийн нэгдсэн хуралдаан 15 цаг 45 минутад УИХ-ын чуулганы нэгдсэн хуралдааны танхимд эхлэв.</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УИХ-ын дарга Д.Лүндээжанцан ирц, хэлэлцэх асуудлыг танилцуулж, хуралдааныг даргалав.</w:t>
      </w:r>
    </w:p>
    <w:p>
      <w:pPr>
        <w:pStyle w:val="Normal"/>
        <w:ind w:firstLine="709"/>
        <w:jc w:val="both"/>
        <w:rPr>
          <w:rFonts w:ascii="Arial" w:hAnsi="Arial" w:cs="Arial"/>
        </w:rPr>
      </w:pPr>
      <w:r>
        <w:rPr>
          <w:rFonts w:cs="Arial" w:ascii="Arial" w:hAnsi="Arial"/>
        </w:rPr>
      </w:r>
    </w:p>
    <w:p>
      <w:pPr>
        <w:pStyle w:val="BodyText2"/>
        <w:spacing w:lineRule="auto" w:line="240" w:before="0" w:after="0"/>
        <w:jc w:val="both"/>
        <w:rPr/>
      </w:pPr>
      <w:r>
        <w:rPr>
          <w:rFonts w:cs="Arial" w:ascii="Arial" w:hAnsi="Arial"/>
          <w:b/>
          <w:bCs/>
          <w:i/>
          <w:iCs/>
        </w:rPr>
        <w:tab/>
        <w:t>Чуулганы нэгдсэн хуралдаанд ирвэл зохих</w:t>
      </w:r>
      <w:r>
        <w:rPr>
          <w:rFonts w:cs="Arial" w:ascii="Arial" w:hAnsi="Arial"/>
          <w:b/>
          <w:i/>
        </w:rPr>
        <w:t xml:space="preserve"> </w:t>
      </w:r>
      <w:r>
        <w:rPr>
          <w:rFonts w:cs="Arial" w:ascii="Arial" w:hAnsi="Arial"/>
          <w:b/>
          <w:bCs/>
          <w:i/>
          <w:iCs/>
        </w:rPr>
        <w:t>75 гишүүнээс нийт 49  гишүүн ирж, 65.3 хувийн ирцтэй байв. Үүнд:</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b/>
          <w:i/>
        </w:rPr>
        <w:t xml:space="preserve">Чөлөөтэй: </w:t>
      </w:r>
      <w:r>
        <w:rPr>
          <w:rFonts w:cs="Arial" w:ascii="Arial" w:hAnsi="Arial"/>
          <w:i/>
        </w:rPr>
        <w:t>Ч.Авдай, Р.</w:t>
      </w:r>
      <w:r>
        <w:rPr>
          <w:rFonts w:cs="Arial" w:ascii="Arial" w:hAnsi="Arial"/>
          <w:i/>
          <w:iCs/>
        </w:rPr>
        <w:t>Бадамдамдин</w:t>
      </w:r>
      <w:r>
        <w:rPr>
          <w:rFonts w:cs="Arial" w:ascii="Arial" w:hAnsi="Arial"/>
          <w:i/>
        </w:rPr>
        <w:t xml:space="preserve">, </w:t>
      </w:r>
      <w:r>
        <w:rPr>
          <w:rFonts w:cs="Arial" w:ascii="Arial" w:hAnsi="Arial"/>
          <w:i/>
          <w:iCs/>
        </w:rPr>
        <w:t>Су</w:t>
      </w:r>
      <w:r>
        <w:rPr>
          <w:rFonts w:cs="Arial" w:ascii="Arial" w:hAnsi="Arial"/>
          <w:i/>
        </w:rPr>
        <w:t xml:space="preserve">.Батболд, </w:t>
      </w:r>
      <w:r>
        <w:rPr>
          <w:rFonts w:cs="Arial" w:ascii="Arial" w:hAnsi="Arial"/>
          <w:i/>
          <w:iCs/>
        </w:rPr>
        <w:t>Ж</w:t>
      </w:r>
      <w:r>
        <w:rPr>
          <w:rFonts w:cs="Arial" w:ascii="Arial" w:hAnsi="Arial"/>
          <w:i/>
        </w:rPr>
        <w:t xml:space="preserve">.Батхуяг, </w:t>
      </w:r>
      <w:r>
        <w:rPr>
          <w:rFonts w:cs="Arial" w:ascii="Arial" w:hAnsi="Arial"/>
          <w:i/>
          <w:iCs/>
        </w:rPr>
        <w:t>Ц</w:t>
      </w:r>
      <w:r>
        <w:rPr>
          <w:rFonts w:cs="Arial" w:ascii="Arial" w:hAnsi="Arial"/>
          <w:i/>
        </w:rPr>
        <w:t xml:space="preserve">.Баярсайхан, </w:t>
      </w:r>
      <w:r>
        <w:rPr>
          <w:rFonts w:cs="Arial" w:ascii="Arial" w:hAnsi="Arial"/>
          <w:i/>
          <w:iCs/>
        </w:rPr>
        <w:t>Ц</w:t>
      </w:r>
      <w:r>
        <w:rPr>
          <w:rFonts w:cs="Arial" w:ascii="Arial" w:hAnsi="Arial"/>
          <w:i/>
        </w:rPr>
        <w:t xml:space="preserve">.Дамиран, Р.Раш, </w:t>
      </w:r>
      <w:r>
        <w:rPr>
          <w:rFonts w:cs="Arial" w:ascii="Arial" w:hAnsi="Arial"/>
          <w:i/>
          <w:iCs/>
        </w:rPr>
        <w:t>Я</w:t>
      </w:r>
      <w:r>
        <w:rPr>
          <w:rFonts w:cs="Arial" w:ascii="Arial" w:hAnsi="Arial"/>
          <w:i/>
        </w:rPr>
        <w:t xml:space="preserve">.Санжмятав, </w:t>
      </w:r>
      <w:r>
        <w:rPr>
          <w:rFonts w:cs="Arial" w:ascii="Arial" w:hAnsi="Arial"/>
          <w:i/>
          <w:iCs/>
        </w:rPr>
        <w:t>З</w:t>
      </w:r>
      <w:r>
        <w:rPr>
          <w:rFonts w:cs="Arial" w:ascii="Arial" w:hAnsi="Arial"/>
          <w:i/>
        </w:rPr>
        <w:t xml:space="preserve">.Энхболд, М.Энхболд; </w:t>
      </w:r>
    </w:p>
    <w:p>
      <w:pPr>
        <w:pStyle w:val="Normal"/>
        <w:ind w:firstLine="720"/>
        <w:jc w:val="both"/>
        <w:rPr>
          <w:rFonts w:ascii="Arial" w:hAnsi="Arial" w:cs="Arial"/>
          <w:i/>
          <w:i/>
        </w:rPr>
      </w:pPr>
      <w:r>
        <w:rPr>
          <w:rFonts w:cs="Arial" w:ascii="Arial" w:hAnsi="Arial"/>
          <w:b/>
          <w:i/>
        </w:rPr>
        <w:t>Өвчтэй:</w:t>
      </w:r>
      <w:r>
        <w:rPr>
          <w:rFonts w:cs="Arial" w:ascii="Arial" w:hAnsi="Arial"/>
          <w:b/>
          <w:bCs/>
          <w:lang w:val="ms-MY"/>
        </w:rPr>
        <w:t xml:space="preserve"> </w:t>
      </w:r>
      <w:r>
        <w:rPr>
          <w:rFonts w:cs="Arial" w:ascii="Arial" w:hAnsi="Arial"/>
          <w:bCs/>
          <w:i/>
          <w:iCs/>
          <w:lang w:val="ms-MY"/>
        </w:rPr>
        <w:t>М.Зоригт, Л.Одончимэд, Д.Одхүү, Ч.Содномцэрэн, А.Цанжид, Ц.Цэнгэл, Б.Эрдэнэбат</w:t>
      </w:r>
      <w:r>
        <w:rPr>
          <w:rFonts w:cs="Arial" w:ascii="Arial" w:hAnsi="Arial"/>
          <w:bCs/>
          <w:i/>
          <w:lang w:val="ms-MY"/>
        </w:rPr>
        <w:t>;</w:t>
      </w:r>
    </w:p>
    <w:p>
      <w:pPr>
        <w:pStyle w:val="Normal"/>
        <w:jc w:val="both"/>
        <w:rPr/>
      </w:pPr>
      <w:r>
        <w:rPr>
          <w:rFonts w:cs="Arial" w:ascii="Arial" w:hAnsi="Arial"/>
          <w:b/>
          <w:i/>
        </w:rPr>
        <w:tab/>
        <w:t xml:space="preserve">Тасалсан: </w:t>
      </w:r>
      <w:r>
        <w:rPr>
          <w:rFonts w:cs="Arial" w:ascii="Arial" w:hAnsi="Arial"/>
          <w:i/>
          <w:iCs/>
        </w:rPr>
        <w:t>А</w:t>
      </w:r>
      <w:r>
        <w:rPr>
          <w:rFonts w:cs="Arial" w:ascii="Arial" w:hAnsi="Arial"/>
          <w:i/>
        </w:rPr>
        <w:t>.</w:t>
      </w:r>
      <w:r>
        <w:rPr>
          <w:rFonts w:cs="Arial" w:ascii="Arial" w:hAnsi="Arial"/>
          <w:i/>
          <w:iCs/>
        </w:rPr>
        <w:t>Бакей</w:t>
      </w:r>
      <w:r>
        <w:rPr>
          <w:rFonts w:cs="Arial" w:ascii="Arial" w:hAnsi="Arial"/>
          <w:i/>
        </w:rPr>
        <w:t xml:space="preserve">, </w:t>
      </w:r>
      <w:r>
        <w:rPr>
          <w:rFonts w:cs="Arial" w:ascii="Arial" w:hAnsi="Arial"/>
          <w:i/>
          <w:iCs/>
        </w:rPr>
        <w:t>Ц</w:t>
      </w:r>
      <w:r>
        <w:rPr>
          <w:rFonts w:cs="Arial" w:ascii="Arial" w:hAnsi="Arial"/>
          <w:i/>
        </w:rPr>
        <w:t xml:space="preserve">.Батаа, Р.Буд, Л.Гүндалай, </w:t>
      </w:r>
      <w:r>
        <w:rPr>
          <w:rFonts w:cs="Arial" w:ascii="Arial" w:hAnsi="Arial"/>
          <w:i/>
          <w:iCs/>
        </w:rPr>
        <w:t>Б</w:t>
      </w:r>
      <w:r>
        <w:rPr>
          <w:rFonts w:cs="Arial" w:ascii="Arial" w:hAnsi="Arial"/>
          <w:i/>
        </w:rPr>
        <w:t xml:space="preserve">.Жаргалсайхан, С.Отгонбаяр, </w:t>
      </w:r>
      <w:r>
        <w:rPr>
          <w:rFonts w:cs="Arial" w:ascii="Arial" w:hAnsi="Arial"/>
          <w:i/>
          <w:iCs/>
        </w:rPr>
        <w:t>У</w:t>
      </w:r>
      <w:r>
        <w:rPr>
          <w:rFonts w:cs="Arial" w:ascii="Arial" w:hAnsi="Arial"/>
          <w:i/>
        </w:rPr>
        <w:t xml:space="preserve">.Хүрэлсүх, </w:t>
      </w:r>
      <w:r>
        <w:rPr>
          <w:rFonts w:cs="Arial" w:ascii="Arial" w:hAnsi="Arial"/>
          <w:i/>
          <w:iCs/>
        </w:rPr>
        <w:t>Б</w:t>
      </w:r>
      <w:r>
        <w:rPr>
          <w:rFonts w:cs="Arial" w:ascii="Arial" w:hAnsi="Arial"/>
          <w:i/>
        </w:rPr>
        <w:t xml:space="preserve">.Цэрэнбалжир, </w:t>
      </w:r>
      <w:r>
        <w:rPr>
          <w:rFonts w:cs="Arial" w:ascii="Arial" w:hAnsi="Arial"/>
          <w:i/>
          <w:iCs/>
        </w:rPr>
        <w:t>Ө</w:t>
      </w:r>
      <w:r>
        <w:rPr>
          <w:rFonts w:cs="Arial" w:ascii="Arial" w:hAnsi="Arial"/>
          <w:i/>
        </w:rPr>
        <w:t>.Энхтүвшин;</w:t>
      </w:r>
    </w:p>
    <w:p>
      <w:pPr>
        <w:pStyle w:val="Normal"/>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i/>
        </w:rPr>
        <w:t xml:space="preserve">Нэг. </w:t>
      </w:r>
      <w:r>
        <w:rPr>
          <w:rFonts w:cs="Arial" w:ascii="Arial" w:hAnsi="Arial"/>
          <w:b/>
          <w:i/>
          <w:lang w:val="ms-MY"/>
        </w:rPr>
        <w:t>Байнгын хорооны бүрэлдэхүүнд өөрчлөлт оруулах тухай</w:t>
      </w:r>
    </w:p>
    <w:p>
      <w:pPr>
        <w:pStyle w:val="Normal"/>
        <w:rPr>
          <w:rFonts w:ascii="Arial" w:hAnsi="Arial" w:cs="Arial"/>
          <w:b/>
          <w:b/>
          <w:i/>
          <w:i/>
          <w:lang w:val="ms-MY"/>
        </w:rPr>
      </w:pPr>
      <w:r>
        <w:rPr>
          <w:rFonts w:cs="Arial" w:ascii="Arial" w:hAnsi="Arial"/>
          <w:b/>
          <w:i/>
          <w:lang w:val="ms-MY"/>
        </w:rPr>
      </w:r>
    </w:p>
    <w:p>
      <w:pPr>
        <w:pStyle w:val="Normal"/>
        <w:jc w:val="both"/>
        <w:rPr/>
      </w:pPr>
      <w:r>
        <w:rPr>
          <w:rFonts w:cs="Arial" w:ascii="Arial" w:hAnsi="Arial"/>
          <w:b/>
          <w:i/>
        </w:rPr>
        <w:tab/>
      </w:r>
      <w:r>
        <w:rPr>
          <w:rFonts w:cs="Arial" w:ascii="Arial" w:hAnsi="Arial"/>
        </w:rPr>
        <w:t xml:space="preserve">УИХ-ын дарга Д.Лүндээжанцан УИХ дахь МАХН-ын бүлгийн албан бичиг, мөн зарим гишүүдээс гаргасан саналыг үндэслэн гаргасан Байнгын хорооны бүрэлдэхүүнд өөрчлөлт оруулах тухай УИХ-ын тогтоолын төслийг уншиж танилцуул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н Л.Гансүх УИХ дахь Ардчилсан намын зөвлөлөөр уг асуудлыг судлагдаж, хэлэлцээгүй учир хойшлуулъя гэсэн санал гарга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айнгын хорооны бүрэлдэхүүнд өөрчлөлт оруулах тухай УИХ-ын тогтоолын төслийг хойшлуулахаар тогтов.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асуудлыг 16 цаг 00 минутад хэлэлцэж дуусав. </w:t>
      </w:r>
    </w:p>
    <w:p>
      <w:pPr>
        <w:pStyle w:val="Normal"/>
        <w:rPr>
          <w:rFonts w:ascii="Arial" w:hAnsi="Arial" w:cs="Arial"/>
          <w:b/>
          <w:b/>
          <w:i/>
          <w:i/>
          <w:lang w:val="ms-MY"/>
        </w:rPr>
      </w:pPr>
      <w:r>
        <w:rPr>
          <w:rFonts w:cs="Arial" w:ascii="Arial" w:hAnsi="Arial"/>
          <w:b/>
          <w:i/>
          <w:lang w:val="ms-MY"/>
        </w:rPr>
      </w:r>
    </w:p>
    <w:p>
      <w:pPr>
        <w:pStyle w:val="TextBody"/>
        <w:spacing w:before="0" w:after="0"/>
        <w:jc w:val="both"/>
        <w:rPr/>
      </w:pPr>
      <w:r>
        <w:rPr>
          <w:rFonts w:cs="Arial" w:ascii="Arial" w:hAnsi="Arial"/>
          <w:b/>
          <w:lang w:val="ms-MY"/>
        </w:rPr>
        <w:tab/>
      </w:r>
      <w:r>
        <w:rPr>
          <w:rFonts w:cs="Arial" w:ascii="Arial" w:hAnsi="Arial"/>
          <w:b/>
          <w:i/>
          <w:lang w:val="ms-MY"/>
        </w:rPr>
        <w:t>Хоёр. Монгол Улсын Засгийн газар, Мянганы сорилтын Корпорациар дамжуулан үйл ажиллагаагаа хэрэгжүүлж байгаа АНУ-ын Засгийн газар хооронд байгуулсан “Мянганы сорилтын гэрээ” – г соёрхон батлах тухай хуулийн төсөл</w:t>
      </w:r>
      <w:r>
        <w:rPr>
          <w:rFonts w:cs="Arial" w:ascii="Arial" w:hAnsi="Arial"/>
          <w:b/>
          <w:bCs/>
          <w:i/>
          <w:lang w:val="ms-MY"/>
        </w:rPr>
        <w:t xml:space="preserve"> </w:t>
      </w:r>
      <w:r>
        <w:rPr>
          <w:rFonts w:cs="Arial" w:ascii="Arial" w:hAnsi="Arial"/>
          <w:b/>
          <w:i/>
          <w:lang w:val="ms-MY"/>
        </w:rPr>
        <w:t>(анхны хэлэлцүүлэг)</w:t>
      </w:r>
    </w:p>
    <w:p>
      <w:pPr>
        <w:pStyle w:val="TextBody"/>
        <w:spacing w:before="0" w:after="0"/>
        <w:rPr>
          <w:rFonts w:ascii="Arial" w:hAnsi="Arial" w:cs="Arial"/>
          <w:b/>
          <w:b/>
          <w:i/>
          <w:i/>
          <w:lang w:val="ms-MY"/>
        </w:rPr>
      </w:pPr>
      <w:r>
        <w:rPr>
          <w:rFonts w:cs="Arial" w:ascii="Arial" w:hAnsi="Arial"/>
          <w:b/>
          <w:i/>
          <w:lang w:val="ms-MY"/>
        </w:rPr>
      </w:r>
    </w:p>
    <w:p>
      <w:pPr>
        <w:pStyle w:val="TextBody"/>
        <w:spacing w:before="0" w:after="0"/>
        <w:jc w:val="both"/>
        <w:rPr/>
      </w:pPr>
      <w:r>
        <w:rPr>
          <w:rFonts w:cs="Arial" w:ascii="Arial" w:hAnsi="Arial"/>
          <w:b/>
          <w:lang w:val="ms-MY"/>
        </w:rPr>
        <w:tab/>
      </w:r>
      <w:r>
        <w:rPr>
          <w:rFonts w:cs="Arial" w:ascii="Arial" w:hAnsi="Arial"/>
          <w:lang w:val="ms-MY"/>
        </w:rPr>
        <w:t xml:space="preserve">Хэлэлцэж буй асуудалтай холбогдуулан Сангийн сайд Ч.Улаан, Сангийн яамны мэргэжилтэн Э.Хангай, Гадаад хэргийн яамны зөвлөх Г.Сэсээр, Боловсрол, соёл, шинжлэх ухааны яамны газрын дарга Р.Бат-Эрдэнэ, Зам тээвэр, аялал жуулчлалын яамны Тээврийн газрын мэргэжилтэн, Төмөр замын төслийн ажлын хэсгийн гишүүн </w:t>
      </w:r>
      <w:r>
        <w:rPr>
          <w:rFonts w:cs="Arial" w:ascii="Arial" w:hAnsi="Arial"/>
          <w:i/>
          <w:iCs/>
          <w:lang w:val="ms-MY"/>
        </w:rPr>
        <w:t>Х</w:t>
      </w:r>
      <w:r>
        <w:rPr>
          <w:rFonts w:cs="Arial" w:ascii="Arial" w:hAnsi="Arial"/>
          <w:lang w:val="ms-MY"/>
        </w:rPr>
        <w:t xml:space="preserve">.Мөнгөнтуяа, Барилга, хот байгуулалтын яамны ахлах мэргэжилтэн </w:t>
      </w:r>
      <w:r>
        <w:rPr>
          <w:rFonts w:cs="Arial" w:ascii="Arial" w:hAnsi="Arial"/>
          <w:i/>
          <w:iCs/>
          <w:lang w:val="ms-MY"/>
        </w:rPr>
        <w:t>Ц</w:t>
      </w:r>
      <w:r>
        <w:rPr>
          <w:rFonts w:cs="Arial" w:ascii="Arial" w:hAnsi="Arial"/>
          <w:lang w:val="ms-MY"/>
        </w:rPr>
        <w:t xml:space="preserve">.Бадам, Мянганы сорилтын сангийн Ерөнхий нарийн бичгийн дарга </w:t>
      </w:r>
      <w:r>
        <w:rPr>
          <w:rFonts w:cs="Arial" w:ascii="Arial" w:hAnsi="Arial"/>
          <w:i/>
          <w:iCs/>
          <w:lang w:val="ms-MY"/>
        </w:rPr>
        <w:t>О</w:t>
      </w:r>
      <w:r>
        <w:rPr>
          <w:rFonts w:cs="Arial" w:ascii="Arial" w:hAnsi="Arial"/>
          <w:lang w:val="ms-MY"/>
        </w:rPr>
        <w:t xml:space="preserve">.Энхтуяа, Төмөр замын Хэрэг эрхлэх газрын орлогч дарга Т.Батболд, УИХ-ын Тамгын газрын Нэгдүгээр нарийн бичгийн дарга </w:t>
      </w:r>
      <w:r>
        <w:rPr>
          <w:rFonts w:cs="Arial" w:ascii="Arial" w:hAnsi="Arial"/>
          <w:i/>
          <w:iCs/>
          <w:lang w:val="ms-MY"/>
        </w:rPr>
        <w:t>Ж</w:t>
      </w:r>
      <w:r>
        <w:rPr>
          <w:rFonts w:cs="Arial" w:ascii="Arial" w:hAnsi="Arial"/>
          <w:lang w:val="ms-MY"/>
        </w:rPr>
        <w:t>.Нарантуяа, зөвлөх Д.Одсүрэн, Ч.</w:t>
      </w:r>
      <w:r>
        <w:rPr>
          <w:rFonts w:cs="Arial" w:ascii="Arial" w:hAnsi="Arial"/>
          <w:i/>
          <w:iCs/>
          <w:lang w:val="ms-MY"/>
        </w:rPr>
        <w:t>Ариунхур</w:t>
      </w:r>
      <w:r>
        <w:rPr>
          <w:rFonts w:cs="Arial" w:ascii="Arial" w:hAnsi="Arial"/>
          <w:lang w:val="ms-MY"/>
        </w:rPr>
        <w:t xml:space="preserve">, Аюулгүй байдал, гадаад бодлогын байнгын хорооны референт М.Элбэгдорж нар байлцав. </w:t>
      </w:r>
    </w:p>
    <w:p>
      <w:pPr>
        <w:pStyle w:val="TextBody"/>
        <w:spacing w:before="0" w:after="0"/>
        <w:jc w:val="both"/>
        <w:rPr>
          <w:rFonts w:ascii="Arial" w:hAnsi="Arial" w:cs="Arial"/>
          <w:lang w:val="ms-MY"/>
        </w:rPr>
      </w:pPr>
      <w:r>
        <w:rPr>
          <w:rFonts w:cs="Arial" w:ascii="Arial" w:hAnsi="Arial"/>
          <w:lang w:val="ms-MY"/>
        </w:rPr>
      </w:r>
    </w:p>
    <w:p>
      <w:pPr>
        <w:pStyle w:val="TextBody"/>
        <w:spacing w:before="0" w:after="0"/>
        <w:jc w:val="both"/>
        <w:rPr/>
      </w:pPr>
      <w:r>
        <w:rPr>
          <w:rFonts w:cs="Arial" w:ascii="Arial" w:hAnsi="Arial"/>
          <w:lang w:val="ms-MY"/>
        </w:rPr>
        <w:tab/>
        <w:t xml:space="preserve">Хуулийн төслийг анхны хэлэлцүүлэгт бэлтгэсэн талаарх </w:t>
      </w:r>
      <w:r>
        <w:rPr>
          <w:rFonts w:cs="Arial" w:ascii="Arial" w:hAnsi="Arial"/>
          <w:bCs/>
          <w:lang w:val="ms-MY"/>
        </w:rPr>
        <w:t xml:space="preserve">Аюулгүй байдал, гадаад бодлогын байнгын хорооноос гаргасан санал, дүгнэлтийг УИХ-ын гишүүн </w:t>
      </w:r>
      <w:r>
        <w:rPr>
          <w:rFonts w:cs="Arial" w:ascii="Arial" w:hAnsi="Arial"/>
          <w:lang w:val="ms-MY"/>
        </w:rPr>
        <w:t>Р.Гончигдорж</w:t>
      </w:r>
      <w:r>
        <w:rPr>
          <w:rFonts w:cs="Arial" w:ascii="Arial" w:hAnsi="Arial"/>
          <w:bCs/>
          <w:lang w:val="ms-MY"/>
        </w:rPr>
        <w:t xml:space="preserve"> танилцуулав.</w:t>
      </w:r>
    </w:p>
    <w:p>
      <w:pPr>
        <w:pStyle w:val="TextBody"/>
        <w:spacing w:before="0" w:after="0"/>
        <w:jc w:val="both"/>
        <w:rPr>
          <w:rFonts w:ascii="Arial" w:hAnsi="Arial" w:cs="Arial"/>
          <w:bCs/>
          <w:lang w:val="ms-MY"/>
        </w:rPr>
      </w:pPr>
      <w:r>
        <w:rPr>
          <w:rFonts w:cs="Arial" w:ascii="Arial" w:hAnsi="Arial"/>
          <w:bCs/>
          <w:lang w:val="ms-MY"/>
        </w:rPr>
      </w:r>
    </w:p>
    <w:p>
      <w:pPr>
        <w:pStyle w:val="TextBody"/>
        <w:spacing w:before="0" w:after="0"/>
        <w:jc w:val="both"/>
        <w:rPr/>
      </w:pPr>
      <w:r>
        <w:rPr>
          <w:rFonts w:cs="Arial" w:ascii="Arial" w:hAnsi="Arial"/>
          <w:bCs/>
          <w:lang w:val="ms-MY"/>
        </w:rPr>
        <w:tab/>
        <w:t xml:space="preserve">Байнгын хорооны танилцуулгатай холбогдуулан УИХ-ын гишүүн </w:t>
      </w:r>
      <w:r>
        <w:rPr>
          <w:rFonts w:cs="Arial" w:ascii="Arial" w:hAnsi="Arial"/>
          <w:bCs/>
          <w:i/>
          <w:iCs/>
          <w:lang w:val="ms-MY"/>
        </w:rPr>
        <w:t>Ж</w:t>
      </w:r>
      <w:r>
        <w:rPr>
          <w:rFonts w:cs="Arial" w:ascii="Arial" w:hAnsi="Arial"/>
          <w:bCs/>
          <w:lang w:val="ms-MY"/>
        </w:rPr>
        <w:t xml:space="preserve">.Гүррагчаа, С.Ламбаа нарын асуусан асуултад УИХ-ын гишүүн Р.Гончигдорж, </w:t>
      </w:r>
      <w:r>
        <w:rPr>
          <w:rFonts w:cs="Arial" w:ascii="Arial" w:hAnsi="Arial"/>
          <w:bCs/>
          <w:i/>
          <w:iCs/>
          <w:lang w:val="ms-MY"/>
        </w:rPr>
        <w:t>Б</w:t>
      </w:r>
      <w:r>
        <w:rPr>
          <w:rFonts w:cs="Arial" w:ascii="Arial" w:hAnsi="Arial"/>
          <w:bCs/>
          <w:lang w:val="ms-MY"/>
        </w:rPr>
        <w:t xml:space="preserve">.Мөнхтуяа, </w:t>
      </w:r>
      <w:r>
        <w:rPr>
          <w:rFonts w:cs="Arial" w:ascii="Arial" w:hAnsi="Arial"/>
          <w:lang w:val="ms-MY"/>
        </w:rPr>
        <w:t xml:space="preserve">Мянганы сорилтын сангийн Ерөнхий нарийн бичгийн дарга </w:t>
      </w:r>
      <w:r>
        <w:rPr>
          <w:rFonts w:cs="Arial" w:ascii="Arial" w:hAnsi="Arial"/>
          <w:i/>
          <w:iCs/>
          <w:lang w:val="ms-MY"/>
        </w:rPr>
        <w:t>О</w:t>
      </w:r>
      <w:r>
        <w:rPr>
          <w:rFonts w:cs="Arial" w:ascii="Arial" w:hAnsi="Arial"/>
          <w:lang w:val="ms-MY"/>
        </w:rPr>
        <w:t xml:space="preserve">.Энхтуяа нар хариулж, тайлбар хийв. </w:t>
      </w:r>
    </w:p>
    <w:p>
      <w:pPr>
        <w:pStyle w:val="TextBody"/>
        <w:spacing w:before="0" w:after="0"/>
        <w:jc w:val="both"/>
        <w:rPr>
          <w:rFonts w:ascii="Arial" w:hAnsi="Arial" w:cs="Arial"/>
          <w:lang w:val="ms-MY"/>
        </w:rPr>
      </w:pPr>
      <w:r>
        <w:rPr>
          <w:rFonts w:cs="Arial" w:ascii="Arial" w:hAnsi="Arial"/>
          <w:lang w:val="ms-MY"/>
        </w:rPr>
      </w:r>
    </w:p>
    <w:p>
      <w:pPr>
        <w:pStyle w:val="Normal"/>
        <w:jc w:val="both"/>
        <w:rPr/>
      </w:pPr>
      <w:r>
        <w:rPr>
          <w:rFonts w:cs="Arial" w:ascii="Arial" w:hAnsi="Arial"/>
          <w:b/>
          <w:lang w:val="ms-MY"/>
        </w:rPr>
        <w:tab/>
        <w:t xml:space="preserve">Д.Лүндээжанцан: - </w:t>
      </w:r>
      <w:r>
        <w:rPr>
          <w:rFonts w:cs="Arial" w:ascii="Arial" w:hAnsi="Arial"/>
          <w:lang w:val="ms-MY"/>
        </w:rPr>
        <w:t>Хуулийн төслийг анхны хэлэлцүүлгээр нь баталъя гэсэн Байнгын хорооноос гаргасан горимын саналыг дэмжье.</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Зөвшөөрсөн:</w:t>
        <w:tab/>
        <w:tab/>
        <w:t>32</w:t>
      </w:r>
    </w:p>
    <w:p>
      <w:pPr>
        <w:pStyle w:val="Normal"/>
        <w:jc w:val="both"/>
        <w:rPr>
          <w:rFonts w:ascii="Arial" w:hAnsi="Arial" w:cs="Arial"/>
          <w:lang w:val="ms-MY"/>
        </w:rPr>
      </w:pPr>
      <w:r>
        <w:rPr>
          <w:rFonts w:cs="Arial" w:ascii="Arial" w:hAnsi="Arial"/>
          <w:lang w:val="ms-MY"/>
        </w:rPr>
        <w:tab/>
        <w:t>Татгалзсан:</w:t>
        <w:tab/>
        <w:tab/>
        <w:t>7</w:t>
      </w:r>
    </w:p>
    <w:p>
      <w:pPr>
        <w:pStyle w:val="Normal"/>
        <w:jc w:val="both"/>
        <w:rPr>
          <w:rFonts w:ascii="Arial" w:hAnsi="Arial" w:cs="Arial"/>
          <w:lang w:val="ms-MY"/>
        </w:rPr>
      </w:pPr>
      <w:r>
        <w:rPr>
          <w:rFonts w:cs="Arial" w:ascii="Arial" w:hAnsi="Arial"/>
          <w:lang w:val="ms-MY"/>
        </w:rPr>
        <w:tab/>
        <w:t>Бүгд:</w:t>
        <w:tab/>
        <w:tab/>
        <w:tab/>
        <w:t>39</w:t>
      </w:r>
    </w:p>
    <w:p>
      <w:pPr>
        <w:pStyle w:val="Normal"/>
        <w:jc w:val="both"/>
        <w:rPr>
          <w:rFonts w:ascii="Arial" w:hAnsi="Arial" w:cs="Arial"/>
          <w:lang w:val="ms-MY"/>
        </w:rPr>
      </w:pPr>
      <w:r>
        <w:rPr>
          <w:rFonts w:cs="Arial" w:ascii="Arial" w:hAnsi="Arial"/>
          <w:lang w:val="ms-MY"/>
        </w:rPr>
        <w:tab/>
        <w:t>82.1 хувийн саналаар горимын санал дэмжигдлээ.</w:t>
      </w:r>
    </w:p>
    <w:p>
      <w:pPr>
        <w:pStyle w:val="Normal"/>
        <w:jc w:val="both"/>
        <w:rPr>
          <w:rFonts w:ascii="Arial" w:hAnsi="Arial" w:cs="Arial"/>
          <w:lang w:val="ms-MY"/>
        </w:rPr>
      </w:pPr>
      <w:r>
        <w:rPr>
          <w:rFonts w:cs="Arial" w:ascii="Arial" w:hAnsi="Arial"/>
          <w:lang w:val="ms-MY"/>
        </w:rPr>
        <w:tab/>
      </w:r>
    </w:p>
    <w:p>
      <w:pPr>
        <w:pStyle w:val="Normal"/>
        <w:jc w:val="both"/>
        <w:rPr>
          <w:rFonts w:ascii="Arial" w:hAnsi="Arial" w:cs="Arial"/>
          <w:lang w:val="ms-MY"/>
        </w:rPr>
      </w:pPr>
      <w:r>
        <w:rPr>
          <w:rFonts w:cs="Arial" w:ascii="Arial" w:hAnsi="Arial"/>
          <w:lang w:val="ms-MY"/>
        </w:rPr>
        <w:tab/>
        <w:t xml:space="preserve">Монгол Улсын Засгийн газар, Мянганы сорилтын корпорациар дамжуулан үйл ажиллагаагаа хэрэгжүүлж байгаа АНУ-ын Засгийн газар хооронд байгуулсан “Мянганы сорилтын гэрээ”-г соёрхон батлах тухай хуулийн төслийг бата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w:t>
        <w:tab/>
        <w:tab/>
        <w:t>34</w:t>
      </w:r>
    </w:p>
    <w:p>
      <w:pPr>
        <w:pStyle w:val="Normal"/>
        <w:jc w:val="both"/>
        <w:rPr>
          <w:rFonts w:ascii="Arial" w:hAnsi="Arial" w:cs="Arial"/>
          <w:lang w:val="ms-MY"/>
        </w:rPr>
      </w:pPr>
      <w:r>
        <w:rPr>
          <w:rFonts w:cs="Arial" w:ascii="Arial" w:hAnsi="Arial"/>
          <w:lang w:val="ms-MY"/>
        </w:rPr>
        <w:tab/>
        <w:t>Татгалзсан:</w:t>
        <w:tab/>
        <w:tab/>
        <w:t>6</w:t>
      </w:r>
    </w:p>
    <w:p>
      <w:pPr>
        <w:pStyle w:val="Normal"/>
        <w:jc w:val="both"/>
        <w:rPr>
          <w:rFonts w:ascii="Arial" w:hAnsi="Arial" w:cs="Arial"/>
          <w:lang w:val="ms-MY"/>
        </w:rPr>
      </w:pPr>
      <w:r>
        <w:rPr>
          <w:rFonts w:cs="Arial" w:ascii="Arial" w:hAnsi="Arial"/>
          <w:lang w:val="ms-MY"/>
        </w:rPr>
        <w:tab/>
        <w:t>Бүгд:</w:t>
        <w:tab/>
        <w:tab/>
        <w:tab/>
        <w:t>40</w:t>
      </w:r>
    </w:p>
    <w:p>
      <w:pPr>
        <w:pStyle w:val="Normal"/>
        <w:jc w:val="both"/>
        <w:rPr>
          <w:rFonts w:ascii="Arial" w:hAnsi="Arial" w:cs="Arial"/>
          <w:lang w:val="ms-MY"/>
        </w:rPr>
      </w:pPr>
      <w:r>
        <w:rPr>
          <w:rFonts w:cs="Arial" w:ascii="Arial" w:hAnsi="Arial"/>
          <w:lang w:val="ms-MY"/>
        </w:rPr>
        <w:tab/>
        <w:t>85.0 хувийн саналаар хууль батлагдла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асуудлыг 16 цаг 15 минутад хэлэлцэж дуусав. </w:t>
      </w:r>
    </w:p>
    <w:p>
      <w:pPr>
        <w:pStyle w:val="TextBody"/>
        <w:spacing w:before="0" w:after="0"/>
        <w:jc w:val="both"/>
        <w:rPr>
          <w:rFonts w:ascii="Arial" w:hAnsi="Arial" w:cs="Arial"/>
          <w:bCs/>
          <w:lang w:val="ms-MY"/>
        </w:rPr>
      </w:pPr>
      <w:r>
        <w:rPr>
          <w:rFonts w:cs="Arial" w:ascii="Arial" w:hAnsi="Arial"/>
          <w:bCs/>
          <w:lang w:val="ms-MY"/>
        </w:rPr>
      </w:r>
    </w:p>
    <w:p>
      <w:pPr>
        <w:pStyle w:val="TextBody"/>
        <w:spacing w:before="0" w:after="0"/>
        <w:jc w:val="both"/>
        <w:rPr>
          <w:rFonts w:ascii="Arial" w:hAnsi="Arial" w:cs="Arial"/>
          <w:b/>
          <w:b/>
          <w:i/>
          <w:i/>
          <w:lang w:val="ms-MY"/>
        </w:rPr>
      </w:pPr>
      <w:r>
        <w:rPr>
          <w:rFonts w:cs="Arial" w:ascii="Arial" w:hAnsi="Arial"/>
          <w:b/>
          <w:i/>
          <w:lang w:val="ms-MY"/>
        </w:rPr>
        <w:tab/>
        <w:t>Гурав. Олон улсын гэрээг Үндсэн хуульд нийцүүлэх тухай УИХ-ын тогтоолын төсөл (хэлэлцэх эсэх)</w:t>
      </w:r>
    </w:p>
    <w:p>
      <w:pPr>
        <w:pStyle w:val="Normal"/>
        <w:jc w:val="both"/>
        <w:rPr>
          <w:rFonts w:ascii="Arial" w:hAnsi="Arial" w:cs="Arial"/>
          <w:b/>
          <w:b/>
          <w:i/>
          <w:i/>
          <w:lang w:val="ms-MY"/>
        </w:rPr>
      </w:pPr>
      <w:r>
        <w:rPr>
          <w:rFonts w:cs="Arial" w:ascii="Arial" w:hAnsi="Arial"/>
          <w:b/>
          <w:i/>
          <w:lang w:val="ms-MY"/>
        </w:rPr>
      </w:r>
    </w:p>
    <w:p>
      <w:pPr>
        <w:pStyle w:val="TextBody"/>
        <w:spacing w:before="0" w:after="0"/>
        <w:jc w:val="both"/>
        <w:rPr/>
      </w:pPr>
      <w:r>
        <w:rPr>
          <w:rFonts w:cs="Arial" w:ascii="Arial" w:hAnsi="Arial"/>
          <w:i/>
          <w:lang w:val="ms-MY"/>
        </w:rPr>
        <w:tab/>
      </w:r>
      <w:r>
        <w:rPr>
          <w:rFonts w:cs="Arial" w:ascii="Arial" w:hAnsi="Arial"/>
          <w:lang w:val="ms-MY"/>
        </w:rPr>
        <w:t xml:space="preserve">Хэлэлцэж буй асуудалтай холбогдуулан Сангийн сайд Ч.Улаан, Гадаад хэргийн яамны зөвлөх Г.Сэсээр, УИХ-ын Тамгын газрын Нэгдүгээр нарийн бичгийн дарга </w:t>
      </w:r>
      <w:r>
        <w:rPr>
          <w:rFonts w:cs="Arial" w:ascii="Arial" w:hAnsi="Arial"/>
          <w:i/>
          <w:iCs/>
          <w:lang w:val="ms-MY"/>
        </w:rPr>
        <w:t>Ж</w:t>
      </w:r>
      <w:r>
        <w:rPr>
          <w:rFonts w:cs="Arial" w:ascii="Arial" w:hAnsi="Arial"/>
          <w:lang w:val="ms-MY"/>
        </w:rPr>
        <w:t>.Нарантуяа, зөвлөх Д.Одсүрэн, Ч.</w:t>
      </w:r>
      <w:r>
        <w:rPr>
          <w:rFonts w:cs="Arial" w:ascii="Arial" w:hAnsi="Arial"/>
          <w:i/>
          <w:iCs/>
          <w:lang w:val="ms-MY"/>
        </w:rPr>
        <w:t>Ариунхур</w:t>
      </w:r>
      <w:r>
        <w:rPr>
          <w:rFonts w:cs="Arial" w:ascii="Arial" w:hAnsi="Arial"/>
          <w:lang w:val="ms-MY"/>
        </w:rPr>
        <w:t xml:space="preserve">, Аюулгүй байдал, гадаад бодлогын байнгын хорооны референт М.Элбэгдорж нарын бүрэлдэхүүнтэй ажлын хэсэг байлцав. </w:t>
      </w:r>
    </w:p>
    <w:p>
      <w:pPr>
        <w:pStyle w:val="TextBody"/>
        <w:spacing w:before="0" w:after="0"/>
        <w:jc w:val="both"/>
        <w:rPr>
          <w:rFonts w:ascii="Arial" w:hAnsi="Arial" w:cs="Arial"/>
          <w:lang w:val="ms-MY"/>
        </w:rPr>
      </w:pPr>
      <w:r>
        <w:rPr>
          <w:rFonts w:cs="Arial" w:ascii="Arial" w:hAnsi="Arial"/>
          <w:lang w:val="ms-MY"/>
        </w:rPr>
      </w:r>
    </w:p>
    <w:p>
      <w:pPr>
        <w:pStyle w:val="TextBody"/>
        <w:spacing w:before="0" w:after="0"/>
        <w:jc w:val="both"/>
        <w:rPr>
          <w:rFonts w:ascii="Arial" w:hAnsi="Arial" w:cs="Arial"/>
          <w:lang w:val="ms-MY"/>
        </w:rPr>
      </w:pPr>
      <w:r>
        <w:rPr>
          <w:rFonts w:cs="Arial" w:ascii="Arial" w:hAnsi="Arial"/>
          <w:lang w:val="ms-MY"/>
        </w:rPr>
        <w:tab/>
        <w:t xml:space="preserve">Олон улсын гэрээг Үндсэн хуульд нийцүүлэх тухай УИХ-ын тогтоолын төслийн талаарх төсөл санаачлагчийн илтгэлийг УИХ-ын гишүүн Д.Ганхуяг танилцуулав. </w:t>
      </w:r>
    </w:p>
    <w:p>
      <w:pPr>
        <w:pStyle w:val="TextBody"/>
        <w:spacing w:before="0" w:after="0"/>
        <w:jc w:val="both"/>
        <w:rPr>
          <w:rFonts w:ascii="Arial" w:hAnsi="Arial" w:cs="Arial"/>
          <w:lang w:val="ms-MY"/>
        </w:rPr>
      </w:pPr>
      <w:r>
        <w:rPr>
          <w:rFonts w:cs="Arial" w:ascii="Arial" w:hAnsi="Arial"/>
          <w:lang w:val="ms-MY"/>
        </w:rPr>
      </w:r>
    </w:p>
    <w:p>
      <w:pPr>
        <w:pStyle w:val="TextBody"/>
        <w:spacing w:before="0" w:after="0"/>
        <w:jc w:val="both"/>
        <w:rPr/>
      </w:pPr>
      <w:r>
        <w:rPr>
          <w:rFonts w:cs="Arial" w:ascii="Arial" w:hAnsi="Arial"/>
          <w:lang w:val="ms-MY"/>
        </w:rPr>
        <w:tab/>
        <w:t xml:space="preserve">Төсөл санаачлагчийн илтгэлтэй холбогдуулан УИХ-ын гишүүн </w:t>
      </w:r>
      <w:r>
        <w:rPr>
          <w:rFonts w:cs="Arial" w:ascii="Arial" w:hAnsi="Arial"/>
          <w:i/>
          <w:iCs/>
          <w:lang w:val="ms-MY"/>
        </w:rPr>
        <w:t>Б</w:t>
      </w:r>
      <w:r>
        <w:rPr>
          <w:rFonts w:cs="Arial" w:ascii="Arial" w:hAnsi="Arial"/>
          <w:lang w:val="ms-MY"/>
        </w:rPr>
        <w:t xml:space="preserve">.Мөнхтуяа, С.Оюун, Н.Баяртсайхан, Ч.Раднаа нарын асуусан асуултад УИХ-ын дарга Д.Лүндээжанцан, УИХ-ын Тамгын газрын Нэгдүгээр нарийн бичгийн дарга </w:t>
      </w:r>
      <w:r>
        <w:rPr>
          <w:rFonts w:cs="Arial" w:ascii="Arial" w:hAnsi="Arial"/>
          <w:i/>
          <w:iCs/>
          <w:lang w:val="ms-MY"/>
        </w:rPr>
        <w:t>Ж</w:t>
      </w:r>
      <w:r>
        <w:rPr>
          <w:rFonts w:cs="Arial" w:ascii="Arial" w:hAnsi="Arial"/>
          <w:lang w:val="ms-MY"/>
        </w:rPr>
        <w:t xml:space="preserve">.Нарантуяа, Гадаад хэргийн сайд С.Оюун, УИХ-ын гишүүн Д.Ганхуяг нар хариулж, тайлбар хийв. </w:t>
      </w:r>
    </w:p>
    <w:p>
      <w:pPr>
        <w:pStyle w:val="TextBody"/>
        <w:spacing w:before="0" w:after="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гтоолын төслийн хэлэлцэх эсэх асуудлаар Аюулгүй байдал, гадаад бодлогын байнгын хорооноос гаргасан санал, дүгнэлтийг УИХ-ын гишүүн Л.Гансүх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ы санал, дүгнэлттэй холбогдуулан УИХ-ын гишүүдээс асуулт гараагүй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огтоолын төслийн хэлэлцэх эсэх асуудалтай холбогдуулан УИХ-ын гишүүн С.Оюун, </w:t>
      </w:r>
      <w:r>
        <w:rPr>
          <w:rFonts w:cs="Arial" w:ascii="Arial" w:hAnsi="Arial"/>
          <w:i/>
          <w:iCs/>
          <w:lang w:val="ms-MY"/>
        </w:rPr>
        <w:t>Б</w:t>
      </w:r>
      <w:r>
        <w:rPr>
          <w:rFonts w:cs="Arial" w:ascii="Arial" w:hAnsi="Arial"/>
          <w:lang w:val="ms-MY"/>
        </w:rPr>
        <w:t xml:space="preserve">.Мөнхтуяа, Д.Ганхуяг, С.Ламбаа, </w:t>
      </w:r>
      <w:r>
        <w:rPr>
          <w:rFonts w:cs="Arial" w:ascii="Arial" w:hAnsi="Arial"/>
          <w:i/>
          <w:iCs/>
          <w:lang w:val="ms-MY"/>
        </w:rPr>
        <w:t>Ц</w:t>
      </w:r>
      <w:r>
        <w:rPr>
          <w:rFonts w:cs="Arial" w:ascii="Arial" w:hAnsi="Arial"/>
          <w:lang w:val="ms-MY"/>
        </w:rPr>
        <w:t>.Сүхбаатар, Д.Идэвхтэн нар санал хэл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Олон улсын гэрээг Үндсэн хуульд нийцүүлэх тухай УИХ-ын тогтоолын төслийг хэлэлцье гэсэн саналыг дэмжиж байгаа гишүүд гараа өргөнө 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18</w:t>
      </w:r>
    </w:p>
    <w:p>
      <w:pPr>
        <w:pStyle w:val="Normal"/>
        <w:ind w:firstLine="720"/>
        <w:jc w:val="both"/>
        <w:rPr>
          <w:rFonts w:ascii="Arial" w:hAnsi="Arial" w:cs="Arial"/>
          <w:lang w:val="ms-MY"/>
        </w:rPr>
      </w:pPr>
      <w:r>
        <w:rPr>
          <w:rFonts w:cs="Arial" w:ascii="Arial" w:hAnsi="Arial"/>
          <w:lang w:val="ms-MY"/>
        </w:rPr>
        <w:t>Татгалзсан:</w:t>
        <w:tab/>
        <w:tab/>
        <w:t>21</w:t>
      </w:r>
    </w:p>
    <w:p>
      <w:pPr>
        <w:pStyle w:val="Normal"/>
        <w:ind w:firstLine="720"/>
        <w:jc w:val="both"/>
        <w:rPr>
          <w:rFonts w:ascii="Arial" w:hAnsi="Arial" w:cs="Arial"/>
          <w:lang w:val="ms-MY"/>
        </w:rPr>
      </w:pPr>
      <w:r>
        <w:rPr>
          <w:rFonts w:cs="Arial" w:ascii="Arial" w:hAnsi="Arial"/>
          <w:lang w:val="ms-MY"/>
        </w:rPr>
        <w:t>Бүгд:</w:t>
        <w:tab/>
        <w:tab/>
        <w:tab/>
        <w:t>39</w:t>
      </w:r>
    </w:p>
    <w:p>
      <w:pPr>
        <w:pStyle w:val="Normal"/>
        <w:ind w:firstLine="720"/>
        <w:jc w:val="both"/>
        <w:rPr>
          <w:rFonts w:ascii="Arial" w:hAnsi="Arial" w:cs="Arial"/>
          <w:lang w:val="ms-MY"/>
        </w:rPr>
      </w:pPr>
      <w:r>
        <w:rPr>
          <w:rFonts w:cs="Arial" w:ascii="Arial" w:hAnsi="Arial"/>
          <w:lang w:val="ms-MY"/>
        </w:rPr>
        <w:t>53.8 хувийн саналаар хэлэлцэх шаардлагагүй гэж үз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чуулганы нэгдсэн хуралдаанаар тогтоолын төслийг хэлэлцэх шаардлагагүй гэж үзсэн тул нэгд, “Төсөлд дурдсан орон сууцны байрны асуудлыг бусад асуудлуудтай нэгтгэн авч үзээд явц, үр дүнгийн талаар 2008 оны 2 дугаар сарын 15-ны дотор Улсын Их Хуралд танилцуулах”; хоёрт, “Үндсэн хуульд нийцээгүй ямар ямар гэрээнүүд байгааг сайн судалж үзэж, уг асуудлыг Үндсэн хуульд  нийцүүлэх арга хэмжээ авах” гэсэн үүргийг УИХ-аас Засгийн газарт өгөхөөр шийдвэрлэ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асуудлыг 17 цаг 05 минутад хэлэлцэж дуусав.</w:t>
      </w:r>
    </w:p>
    <w:p>
      <w:pPr>
        <w:pStyle w:val="Normal"/>
        <w:rPr>
          <w:rFonts w:ascii="Arial" w:hAnsi="Arial" w:cs="Arial"/>
          <w:i/>
          <w:i/>
          <w:lang w:val="ms-MY"/>
        </w:rPr>
      </w:pPr>
      <w:r>
        <w:rPr>
          <w:rFonts w:cs="Arial" w:ascii="Arial" w:hAnsi="Arial"/>
          <w:i/>
          <w:lang w:val="ms-MY"/>
        </w:rPr>
      </w:r>
    </w:p>
    <w:p>
      <w:pPr>
        <w:pStyle w:val="Normal"/>
        <w:jc w:val="both"/>
        <w:rPr/>
      </w:pPr>
      <w:r>
        <w:rPr>
          <w:rFonts w:cs="Arial" w:ascii="Arial" w:hAnsi="Arial"/>
          <w:b/>
          <w:lang w:val="ms-MY"/>
        </w:rPr>
        <w:tab/>
      </w:r>
      <w:r>
        <w:rPr>
          <w:rFonts w:cs="Arial" w:ascii="Arial" w:hAnsi="Arial"/>
          <w:b/>
          <w:i/>
          <w:lang w:val="ms-MY"/>
        </w:rPr>
        <w:t>Дөрөв. Монгол Улсын Засгийн газар, Олон улсын хөгжлийн ассоциаци хооронд байгуулсан “Тогтвортой амьжиргаа – 2 төсөл”-ийн санхүүжилтийн гэрээг соёрхон батлах тухай хуулийн төсөл (хэлэлцэх эсэх)</w:t>
      </w:r>
    </w:p>
    <w:p>
      <w:pPr>
        <w:pStyle w:val="Normal"/>
        <w:jc w:val="both"/>
        <w:rPr>
          <w:rFonts w:ascii="Arial" w:hAnsi="Arial" w:cs="Arial"/>
          <w:b/>
          <w:b/>
          <w:i/>
          <w:i/>
          <w:lang w:val="ms-MY"/>
        </w:rPr>
      </w:pPr>
      <w:r>
        <w:rPr>
          <w:rFonts w:cs="Arial" w:ascii="Arial" w:hAnsi="Arial"/>
          <w:b/>
          <w:i/>
          <w:lang w:val="ms-MY"/>
        </w:rPr>
      </w:r>
    </w:p>
    <w:p>
      <w:pPr>
        <w:pStyle w:val="TextBody"/>
        <w:spacing w:before="0" w:after="0"/>
        <w:jc w:val="both"/>
        <w:rPr/>
      </w:pPr>
      <w:r>
        <w:rPr>
          <w:rFonts w:cs="Arial" w:ascii="Arial" w:hAnsi="Arial"/>
          <w:i/>
          <w:lang w:val="ms-MY"/>
        </w:rPr>
        <w:tab/>
      </w:r>
      <w:r>
        <w:rPr>
          <w:rFonts w:cs="Arial" w:ascii="Arial" w:hAnsi="Arial"/>
          <w:lang w:val="ms-MY"/>
        </w:rPr>
        <w:t xml:space="preserve">Хэлэлцэж буй асуудалтай холбогдуулан Сангийн сайд Ч.Улаан, Монгол Улсын Ерөнхий сайдын зөвлөх </w:t>
      </w:r>
      <w:r>
        <w:rPr>
          <w:rFonts w:cs="Arial" w:ascii="Arial" w:hAnsi="Arial"/>
          <w:i/>
          <w:iCs/>
          <w:lang w:val="ms-MY"/>
        </w:rPr>
        <w:t>Б</w:t>
      </w:r>
      <w:r>
        <w:rPr>
          <w:rFonts w:cs="Arial" w:ascii="Arial" w:hAnsi="Arial"/>
          <w:lang w:val="ms-MY"/>
        </w:rPr>
        <w:t xml:space="preserve">.Долгор, Сангийн яамны Зээл тусламжийн нэгдсэн бодлого зохицуулалтын газрын орлогч дарга Т.Доржханд, мэргэжилтэн Л.Болормаа, Төслийн менежер Г.Пагма, УИХ-ын Тамгын газрын Нэгдүгээр нарийн бичгийн дарга </w:t>
      </w:r>
      <w:r>
        <w:rPr>
          <w:rFonts w:cs="Arial" w:ascii="Arial" w:hAnsi="Arial"/>
          <w:i/>
          <w:iCs/>
          <w:lang w:val="ms-MY"/>
        </w:rPr>
        <w:t>Ж</w:t>
      </w:r>
      <w:r>
        <w:rPr>
          <w:rFonts w:cs="Arial" w:ascii="Arial" w:hAnsi="Arial"/>
          <w:lang w:val="ms-MY"/>
        </w:rPr>
        <w:t>.Нарантуяа, зөвлөх Д.Одсүрэн, Ч.</w:t>
      </w:r>
      <w:r>
        <w:rPr>
          <w:rFonts w:cs="Arial" w:ascii="Arial" w:hAnsi="Arial"/>
          <w:i/>
          <w:iCs/>
          <w:lang w:val="ms-MY"/>
        </w:rPr>
        <w:t>Ариунхур</w:t>
      </w:r>
      <w:r>
        <w:rPr>
          <w:rFonts w:cs="Arial" w:ascii="Arial" w:hAnsi="Arial"/>
          <w:lang w:val="ms-MY"/>
        </w:rPr>
        <w:t xml:space="preserve">, Аюулгүй байдал, гадаад бодлогын байнгын хорооны референт М.Элбэгдорж нарын бүрэлдэхүүнтэй ажлын хэсэг байлцав. </w:t>
      </w:r>
    </w:p>
    <w:p>
      <w:pPr>
        <w:pStyle w:val="Normal"/>
        <w:jc w:val="both"/>
        <w:rPr>
          <w:rFonts w:ascii="Arial" w:hAnsi="Arial" w:cs="Arial"/>
          <w:i/>
          <w:i/>
          <w:lang w:val="ms-MY"/>
        </w:rPr>
      </w:pPr>
      <w:r>
        <w:rPr>
          <w:rFonts w:cs="Arial" w:ascii="Arial" w:hAnsi="Arial"/>
          <w:i/>
          <w:lang w:val="ms-MY"/>
        </w:rPr>
      </w:r>
    </w:p>
    <w:p>
      <w:pPr>
        <w:pStyle w:val="Normal"/>
        <w:ind w:firstLine="720"/>
        <w:jc w:val="both"/>
        <w:rPr>
          <w:rFonts w:ascii="Arial" w:hAnsi="Arial" w:cs="Arial"/>
          <w:lang w:val="ms-MY"/>
        </w:rPr>
      </w:pPr>
      <w:r>
        <w:rPr>
          <w:rFonts w:cs="Arial" w:ascii="Arial" w:hAnsi="Arial"/>
          <w:lang w:val="ms-MY"/>
        </w:rPr>
        <w:t xml:space="preserve">Хуулийн төсөл санаачлагчийн илтгэлийг Сангийн сайд Ч.Улаан танилцу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өсөл санаачлагчийн илтгэлтэй холбогдуулан УИХ-ын гишүүн С.Ламбаа, Д.Арвин, Д.Идэвхтэн нарын асуусан асуултад Сангийн сайд Ч.Улаан, Монгол Улсын Ерөнхий сайдын зөвлөх </w:t>
      </w:r>
      <w:r>
        <w:rPr>
          <w:rFonts w:cs="Arial" w:ascii="Arial" w:hAnsi="Arial"/>
          <w:i/>
          <w:iCs/>
          <w:lang w:val="ms-MY"/>
        </w:rPr>
        <w:t>Б</w:t>
      </w:r>
      <w:r>
        <w:rPr>
          <w:rFonts w:cs="Arial" w:ascii="Arial" w:hAnsi="Arial"/>
          <w:lang w:val="ms-MY"/>
        </w:rPr>
        <w:t>.Долгор нар хариулж, тайлбар хийв.</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b/>
          <w:i/>
          <w:lang w:val="ms-MY"/>
        </w:rPr>
        <w:tab/>
      </w:r>
      <w:r>
        <w:rPr>
          <w:rFonts w:cs="Arial" w:ascii="Arial" w:hAnsi="Arial"/>
          <w:lang w:val="ms-MY"/>
        </w:rPr>
        <w:t xml:space="preserve">Хуулийн төслийн хэлэлцэх эсэх асуудлаар Аюулгүй байдал, гадаад бодлогын байнгын хорооноос гаргасан санал, дүгнэлтийг УИХ-ын гишүүн Л.Гантөмөр танилцуулав. </w:t>
      </w:r>
    </w:p>
    <w:p>
      <w:pPr>
        <w:pStyle w:val="Normal"/>
        <w:jc w:val="both"/>
        <w:rPr>
          <w:rFonts w:ascii="Arial" w:hAnsi="Arial" w:cs="Arial"/>
          <w:b/>
          <w:b/>
          <w:lang w:val="ms-MY"/>
        </w:rPr>
      </w:pPr>
      <w:r>
        <w:rPr>
          <w:rFonts w:cs="Arial" w:ascii="Arial" w:hAnsi="Arial"/>
          <w:b/>
          <w:lang w:val="ms-MY"/>
        </w:rPr>
      </w:r>
    </w:p>
    <w:p>
      <w:pPr>
        <w:pStyle w:val="Normal"/>
        <w:ind w:firstLine="720"/>
        <w:jc w:val="both"/>
        <w:rPr>
          <w:rFonts w:ascii="Arial" w:hAnsi="Arial" w:cs="Arial"/>
          <w:lang w:val="ms-MY"/>
        </w:rPr>
      </w:pPr>
      <w:r>
        <w:rPr>
          <w:rFonts w:cs="Arial" w:ascii="Arial" w:hAnsi="Arial"/>
          <w:lang w:val="ms-MY"/>
        </w:rPr>
        <w:t>Байнгын хорооны санал, дүгнэлттэй холбогдуулан УИХ-ын гишүүдээс асуулт гараагүй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уулийн төслийн хэлэлцэх эсэх асуудалтай холбогдуулан УИХ-ын гишүүн </w:t>
      </w:r>
      <w:r>
        <w:rPr>
          <w:rFonts w:cs="Arial" w:ascii="Arial" w:hAnsi="Arial"/>
          <w:i/>
          <w:iCs/>
          <w:lang w:val="ms-MY"/>
        </w:rPr>
        <w:t>Б</w:t>
      </w:r>
      <w:r>
        <w:rPr>
          <w:rFonts w:cs="Arial" w:ascii="Arial" w:hAnsi="Arial"/>
          <w:lang w:val="ms-MY"/>
        </w:rPr>
        <w:t>.Эрдэнэсүрэн, С.Ламбаа, Д.Арвин, Л.Гантөмөр нар санал хэл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w:t>
      </w:r>
      <w:r>
        <w:rPr>
          <w:rFonts w:cs="Arial" w:ascii="Arial" w:hAnsi="Arial"/>
          <w:lang w:val="ms-MY"/>
        </w:rPr>
        <w:t xml:space="preserve"> </w:t>
      </w:r>
      <w:r>
        <w:rPr>
          <w:rFonts w:cs="Arial" w:ascii="Arial" w:hAnsi="Arial"/>
          <w:b/>
          <w:lang w:val="ms-MY"/>
        </w:rPr>
        <w:t>-</w:t>
      </w:r>
      <w:r>
        <w:rPr>
          <w:rFonts w:cs="Arial" w:ascii="Arial" w:hAnsi="Arial"/>
          <w:lang w:val="ms-MY"/>
        </w:rPr>
        <w:t xml:space="preserve"> Хуулийн төслийг хэлэлцье гэсэн Байнгын хорооны саналыг дэмжиж байгаа гишүүд гараа өргөнө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8</w:t>
      </w:r>
    </w:p>
    <w:p>
      <w:pPr>
        <w:pStyle w:val="Normal"/>
        <w:ind w:firstLine="720"/>
        <w:jc w:val="both"/>
        <w:rPr>
          <w:rFonts w:ascii="Arial" w:hAnsi="Arial" w:cs="Arial"/>
          <w:lang w:val="ms-MY"/>
        </w:rPr>
      </w:pPr>
      <w:r>
        <w:rPr>
          <w:rFonts w:cs="Arial" w:ascii="Arial" w:hAnsi="Arial"/>
          <w:lang w:val="ms-MY"/>
        </w:rPr>
        <w:t>Татгалзсан:</w:t>
        <w:tab/>
        <w:tab/>
        <w:t>2</w:t>
      </w:r>
    </w:p>
    <w:p>
      <w:pPr>
        <w:pStyle w:val="Normal"/>
        <w:ind w:firstLine="720"/>
        <w:jc w:val="both"/>
        <w:rPr>
          <w:rFonts w:ascii="Arial" w:hAnsi="Arial" w:cs="Arial"/>
          <w:lang w:val="ms-MY"/>
        </w:rPr>
      </w:pPr>
      <w:r>
        <w:rPr>
          <w:rFonts w:cs="Arial" w:ascii="Arial" w:hAnsi="Arial"/>
          <w:lang w:val="ms-MY"/>
        </w:rPr>
        <w:t>Бүгд:</w:t>
        <w:tab/>
        <w:tab/>
        <w:tab/>
        <w:t>40</w:t>
      </w:r>
    </w:p>
    <w:p>
      <w:pPr>
        <w:pStyle w:val="Normal"/>
        <w:ind w:firstLine="720"/>
        <w:jc w:val="both"/>
        <w:rPr>
          <w:rFonts w:ascii="Arial" w:hAnsi="Arial" w:cs="Arial"/>
          <w:lang w:val="ms-MY"/>
        </w:rPr>
      </w:pPr>
      <w:r>
        <w:rPr>
          <w:rFonts w:cs="Arial" w:ascii="Arial" w:hAnsi="Arial"/>
          <w:lang w:val="ms-MY"/>
        </w:rPr>
        <w:t xml:space="preserve">95.0 хувийн саналаар дэмжигд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ийн төслийг анхны хэлэлцүүлэгт бэлтгүүлэхээр Аюулгүй байдал, гадаад бодлогын байнгын хороонд шилжүүл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г асуудлыг 17 цаг 45 минутад хэлэлцэж дуус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b/>
          <w:b/>
          <w:i/>
          <w:i/>
          <w:lang w:val="ms-MY"/>
        </w:rPr>
      </w:pPr>
      <w:r>
        <w:rPr>
          <w:rFonts w:cs="Arial" w:ascii="Arial" w:hAnsi="Arial"/>
          <w:b/>
          <w:i/>
          <w:lang w:val="ms-MY"/>
        </w:rPr>
        <w:t>Тав. Нийгмийн халамжийн  тэтгэврийн хэмжээг тогтоох тухай УИХ-ын тогтоолын төсөл (анхны хэлэлцүүлэг)</w:t>
      </w:r>
    </w:p>
    <w:p>
      <w:pPr>
        <w:pStyle w:val="Normal"/>
        <w:rPr>
          <w:rFonts w:ascii="Arial" w:hAnsi="Arial" w:cs="Arial"/>
          <w:b/>
          <w:b/>
          <w:i/>
          <w:i/>
          <w:lang w:val="ms-MY"/>
        </w:rPr>
      </w:pPr>
      <w:r>
        <w:rPr>
          <w:rFonts w:cs="Arial" w:ascii="Arial" w:hAnsi="Arial"/>
          <w:b/>
          <w:i/>
          <w:lang w:val="ms-MY"/>
        </w:rPr>
      </w:r>
    </w:p>
    <w:p>
      <w:pPr>
        <w:pStyle w:val="Normal"/>
        <w:jc w:val="both"/>
        <w:rPr/>
      </w:pPr>
      <w:r>
        <w:rPr>
          <w:rFonts w:cs="Arial" w:ascii="Arial" w:hAnsi="Arial"/>
          <w:lang w:val="ms-MY"/>
        </w:rPr>
        <w:tab/>
        <w:t xml:space="preserve">Хэлэлцэж буй асуудалтай холбогдуулан Нийгмийн хамгаалал, хөдөлмөрийн сайд Д.Дэмбэрэл, мөн яамны Төрийн нарийн бичгийн дарга </w:t>
      </w:r>
      <w:r>
        <w:rPr>
          <w:rFonts w:cs="Arial" w:ascii="Arial" w:hAnsi="Arial"/>
          <w:i/>
          <w:iCs/>
          <w:lang w:val="ms-MY"/>
        </w:rPr>
        <w:t>О</w:t>
      </w:r>
      <w:r>
        <w:rPr>
          <w:rFonts w:cs="Arial" w:ascii="Arial" w:hAnsi="Arial"/>
          <w:lang w:val="ms-MY"/>
        </w:rPr>
        <w:t xml:space="preserve">.Байгалмаа, Хүн амын хөгжил, нийгмийн хамгааллын бодлого зохицуулалтын газрын дарга </w:t>
      </w:r>
      <w:r>
        <w:rPr>
          <w:rFonts w:cs="Arial" w:ascii="Arial" w:hAnsi="Arial"/>
          <w:i/>
          <w:iCs/>
          <w:lang w:val="ms-MY"/>
        </w:rPr>
        <w:t>Ц</w:t>
      </w:r>
      <w:r>
        <w:rPr>
          <w:rFonts w:cs="Arial" w:ascii="Arial" w:hAnsi="Arial"/>
          <w:lang w:val="ms-MY"/>
        </w:rPr>
        <w:t>.Нацагдолгор, орлогч дарга Ш.</w:t>
      </w:r>
      <w:r>
        <w:rPr>
          <w:rFonts w:cs="Arial" w:ascii="Arial" w:hAnsi="Arial"/>
          <w:i/>
          <w:iCs/>
          <w:lang w:val="ms-MY"/>
        </w:rPr>
        <w:t>Отгонхундага</w:t>
      </w:r>
      <w:r>
        <w:rPr>
          <w:rFonts w:cs="Arial" w:ascii="Arial" w:hAnsi="Arial"/>
          <w:lang w:val="ms-MY"/>
        </w:rPr>
        <w:t xml:space="preserve">, мэргэжилтэн </w:t>
      </w:r>
      <w:r>
        <w:rPr>
          <w:rFonts w:cs="Arial" w:ascii="Arial" w:hAnsi="Arial"/>
          <w:i/>
          <w:iCs/>
          <w:lang w:val="ms-MY"/>
        </w:rPr>
        <w:t>Б</w:t>
      </w:r>
      <w:r>
        <w:rPr>
          <w:rFonts w:cs="Arial" w:ascii="Arial" w:hAnsi="Arial"/>
          <w:lang w:val="ms-MY"/>
        </w:rPr>
        <w:t xml:space="preserve">.Батсүх, </w:t>
      </w:r>
      <w:r>
        <w:rPr>
          <w:rFonts w:cs="Arial" w:ascii="Arial" w:hAnsi="Arial"/>
          <w:i/>
          <w:iCs/>
          <w:lang w:val="ms-MY"/>
        </w:rPr>
        <w:t>Ю</w:t>
      </w:r>
      <w:r>
        <w:rPr>
          <w:rFonts w:cs="Arial" w:ascii="Arial" w:hAnsi="Arial"/>
          <w:lang w:val="ms-MY"/>
        </w:rPr>
        <w:t xml:space="preserve">.Отгонбилэг, Хөдөлмөр халамж, үйлчилгээний газрын дарга Д.Баярсайхан, ахлах мэргэжилтэн Д.Чойжилсүрэн, УИХ-ын Тамгын газрын зөвлөх Н.Тунгалаг, Нийгмийн бодлого, боловсрол, соёл, шинжлэх ухааны байнгын хорооны референт </w:t>
      </w:r>
      <w:r>
        <w:rPr>
          <w:rFonts w:cs="Arial" w:ascii="Arial" w:hAnsi="Arial"/>
          <w:i/>
          <w:iCs/>
          <w:lang w:val="ms-MY"/>
        </w:rPr>
        <w:t>Ц</w:t>
      </w:r>
      <w:r>
        <w:rPr>
          <w:rFonts w:cs="Arial" w:ascii="Arial" w:hAnsi="Arial"/>
          <w:lang w:val="ms-MY"/>
        </w:rPr>
        <w:t xml:space="preserve">.Цолмон нарын бүрэлдэхүүнтэй ажлын хэсэг байлцав.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гтоолын төслийг анхны хэлэлцүүлэгт бэлтгэсэн талаарх Нийгмийн бодлого, боловсрол, соёл, шинжлэх ухааны байнгын хорооноос гаргасан санал, дүгнэлтийг УИХ-ын гишүүн Т.Ганди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Чуулганы нэгдсэн хуралдааныг УИХ-ын дэд дарга Д.Идэвхтэн дарга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йнгын хорооны санал, дүгнэлттэй холбогдуулан УИХ-ын гишүүн Д.Арвин, Р.Нямсүрэн нарын асуусан асуултад УИХ-ын гишүүн Т.Ганди, Нийгмийн хамгаалал, хөдөлмөрийн сайд Д.Дэмбэрэл нар хариулж тайлбар хий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С.Ламбаа санал хэлэв.</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b/>
          <w:lang w:val="ms-MY"/>
        </w:rPr>
        <w:tab/>
        <w:t>Д.Идэвхтэн: -</w:t>
      </w:r>
      <w:r>
        <w:rPr>
          <w:rFonts w:cs="Arial" w:ascii="Arial" w:hAnsi="Arial"/>
          <w:lang w:val="ms-MY"/>
        </w:rPr>
        <w:t xml:space="preserve"> Тогтоолын төслийг анхны хэлэлцүүлгээр нь баталъя гэсэн Байнгын хорооноос гаргасан горимы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5</w:t>
      </w:r>
    </w:p>
    <w:p>
      <w:pPr>
        <w:pStyle w:val="Normal"/>
        <w:ind w:firstLine="720"/>
        <w:jc w:val="both"/>
        <w:rPr>
          <w:rFonts w:ascii="Arial" w:hAnsi="Arial" w:cs="Arial"/>
          <w:lang w:val="ms-MY"/>
        </w:rPr>
      </w:pPr>
      <w:r>
        <w:rPr>
          <w:rFonts w:cs="Arial" w:ascii="Arial" w:hAnsi="Arial"/>
          <w:lang w:val="ms-MY"/>
        </w:rPr>
        <w:t>Татгалзсан:</w:t>
        <w:tab/>
        <w:tab/>
        <w:t>6</w:t>
      </w:r>
    </w:p>
    <w:p>
      <w:pPr>
        <w:pStyle w:val="Normal"/>
        <w:ind w:firstLine="720"/>
        <w:jc w:val="both"/>
        <w:rPr>
          <w:rFonts w:ascii="Arial" w:hAnsi="Arial" w:cs="Arial"/>
          <w:lang w:val="ms-MY"/>
        </w:rPr>
      </w:pPr>
      <w:r>
        <w:rPr>
          <w:rFonts w:cs="Arial" w:ascii="Arial" w:hAnsi="Arial"/>
          <w:lang w:val="ms-MY"/>
        </w:rPr>
        <w:t>Бүгд:</w:t>
        <w:tab/>
        <w:tab/>
        <w:tab/>
        <w:t>41</w:t>
      </w:r>
    </w:p>
    <w:p>
      <w:pPr>
        <w:pStyle w:val="Normal"/>
        <w:ind w:firstLine="720"/>
        <w:jc w:val="both"/>
        <w:rPr>
          <w:rFonts w:ascii="Arial" w:hAnsi="Arial" w:cs="Arial"/>
          <w:lang w:val="ms-MY"/>
        </w:rPr>
      </w:pPr>
      <w:r>
        <w:rPr>
          <w:rFonts w:cs="Arial" w:ascii="Arial" w:hAnsi="Arial"/>
          <w:lang w:val="ms-MY"/>
        </w:rPr>
        <w:t xml:space="preserve">85.4 хувийн саналаар горимын санал дэмжигд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Нийгмийн халамжийн тэтгэврийн хэмжээг тогтоох тухай УИХ-ын тогтоолыг төслийг баталъя гэсэн саналын </w:t>
      </w:r>
      <w:r>
        <w:rPr>
          <w:rFonts w:cs="Arial" w:ascii="Arial" w:hAnsi="Arial"/>
          <w:i/>
          <w:iCs/>
          <w:lang w:val="ms-MY"/>
        </w:rPr>
        <w:t>томъёоллоор</w:t>
      </w:r>
      <w:r>
        <w:rPr>
          <w:rFonts w:cs="Arial" w:ascii="Arial" w:hAnsi="Arial"/>
          <w:lang w:val="ms-MY"/>
        </w:rPr>
        <w:t xml:space="preserve">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7</w:t>
      </w:r>
    </w:p>
    <w:p>
      <w:pPr>
        <w:pStyle w:val="Normal"/>
        <w:ind w:firstLine="720"/>
        <w:jc w:val="both"/>
        <w:rPr>
          <w:rFonts w:ascii="Arial" w:hAnsi="Arial" w:cs="Arial"/>
          <w:lang w:val="ms-MY"/>
        </w:rPr>
      </w:pPr>
      <w:r>
        <w:rPr>
          <w:rFonts w:cs="Arial" w:ascii="Arial" w:hAnsi="Arial"/>
          <w:lang w:val="ms-MY"/>
        </w:rPr>
        <w:t>Татгалзсан:</w:t>
        <w:tab/>
        <w:tab/>
        <w:t>3</w:t>
      </w:r>
    </w:p>
    <w:p>
      <w:pPr>
        <w:pStyle w:val="Normal"/>
        <w:ind w:firstLine="720"/>
        <w:jc w:val="both"/>
        <w:rPr>
          <w:rFonts w:ascii="Arial" w:hAnsi="Arial" w:cs="Arial"/>
          <w:lang w:val="ms-MY"/>
        </w:rPr>
      </w:pPr>
      <w:r>
        <w:rPr>
          <w:rFonts w:cs="Arial" w:ascii="Arial" w:hAnsi="Arial"/>
          <w:lang w:val="ms-MY"/>
        </w:rPr>
        <w:t>Бүгд:</w:t>
        <w:tab/>
        <w:tab/>
        <w:tab/>
        <w:t>40</w:t>
      </w:r>
    </w:p>
    <w:p>
      <w:pPr>
        <w:pStyle w:val="Normal"/>
        <w:ind w:firstLine="720"/>
        <w:jc w:val="both"/>
        <w:rPr>
          <w:rFonts w:ascii="Arial" w:hAnsi="Arial" w:cs="Arial"/>
          <w:lang w:val="ms-MY"/>
        </w:rPr>
      </w:pPr>
      <w:r>
        <w:rPr>
          <w:rFonts w:cs="Arial" w:ascii="Arial" w:hAnsi="Arial"/>
          <w:lang w:val="ms-MY"/>
        </w:rPr>
        <w:t>92.5 хувийн саналаар тогтоол батлагд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асуудлыг 18 цаг 05 минутад хэлэлцэж дуус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дэд дарга Д.Идэвхтэн УИХ-ын чуулганы нэгдсэн хуралдааны хугацааг сунгаж хуралдуулъя гэсэн горимын санал гаргав. </w:t>
      </w:r>
    </w:p>
    <w:p>
      <w:pPr>
        <w:pStyle w:val="Normal"/>
        <w:ind w:firstLine="720"/>
        <w:jc w:val="both"/>
        <w:rPr>
          <w:rFonts w:ascii="Arial" w:hAnsi="Arial" w:cs="Arial"/>
          <w:b/>
          <w:b/>
          <w:lang w:val="ms-MY"/>
        </w:rPr>
      </w:pPr>
      <w:r>
        <w:rPr>
          <w:rFonts w:cs="Arial" w:ascii="Arial" w:hAnsi="Arial"/>
          <w:b/>
          <w:lang w:val="ms-MY"/>
        </w:rPr>
      </w:r>
    </w:p>
    <w:p>
      <w:pPr>
        <w:pStyle w:val="Normal"/>
        <w:ind w:firstLine="720"/>
        <w:jc w:val="both"/>
        <w:rPr/>
      </w:pPr>
      <w:r>
        <w:rPr>
          <w:rFonts w:cs="Arial" w:ascii="Arial" w:hAnsi="Arial"/>
          <w:b/>
          <w:lang w:val="ms-MY"/>
        </w:rPr>
        <w:t>Д.Идэвхтэн:</w:t>
      </w:r>
      <w:r>
        <w:rPr>
          <w:rFonts w:cs="Arial" w:ascii="Arial" w:hAnsi="Arial"/>
          <w:lang w:val="ms-MY"/>
        </w:rPr>
        <w:t xml:space="preserve"> </w:t>
      </w:r>
      <w:r>
        <w:rPr>
          <w:rFonts w:cs="Arial" w:ascii="Arial" w:hAnsi="Arial"/>
          <w:b/>
          <w:lang w:val="ms-MY"/>
        </w:rPr>
        <w:t>-</w:t>
      </w:r>
      <w:r>
        <w:rPr>
          <w:rFonts w:cs="Arial" w:ascii="Arial" w:hAnsi="Arial"/>
          <w:lang w:val="ms-MY"/>
        </w:rPr>
        <w:t xml:space="preserve"> Горимын саналыг дэмжиж байгаа гишүүд гараа өргөнө 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25</w:t>
      </w:r>
    </w:p>
    <w:p>
      <w:pPr>
        <w:pStyle w:val="Normal"/>
        <w:ind w:firstLine="720"/>
        <w:jc w:val="both"/>
        <w:rPr>
          <w:rFonts w:ascii="Arial" w:hAnsi="Arial" w:cs="Arial"/>
          <w:lang w:val="ms-MY"/>
        </w:rPr>
      </w:pPr>
      <w:r>
        <w:rPr>
          <w:rFonts w:cs="Arial" w:ascii="Arial" w:hAnsi="Arial"/>
          <w:lang w:val="ms-MY"/>
        </w:rPr>
        <w:t>Татгалзсан:</w:t>
        <w:tab/>
        <w:tab/>
        <w:t>16</w:t>
      </w:r>
    </w:p>
    <w:p>
      <w:pPr>
        <w:pStyle w:val="Normal"/>
        <w:ind w:firstLine="720"/>
        <w:jc w:val="both"/>
        <w:rPr>
          <w:rFonts w:ascii="Arial" w:hAnsi="Arial" w:cs="Arial"/>
          <w:lang w:val="ms-MY"/>
        </w:rPr>
      </w:pPr>
      <w:r>
        <w:rPr>
          <w:rFonts w:cs="Arial" w:ascii="Arial" w:hAnsi="Arial"/>
          <w:lang w:val="ms-MY"/>
        </w:rPr>
        <w:t>Бүгд:</w:t>
        <w:tab/>
        <w:tab/>
        <w:tab/>
        <w:t>41</w:t>
      </w:r>
    </w:p>
    <w:p>
      <w:pPr>
        <w:pStyle w:val="Normal"/>
        <w:ind w:firstLine="720"/>
        <w:jc w:val="both"/>
        <w:rPr>
          <w:rFonts w:ascii="Arial" w:hAnsi="Arial" w:cs="Arial"/>
          <w:lang w:val="ms-MY"/>
        </w:rPr>
      </w:pPr>
      <w:r>
        <w:rPr>
          <w:rFonts w:cs="Arial" w:ascii="Arial" w:hAnsi="Arial"/>
          <w:lang w:val="ms-MY"/>
        </w:rPr>
        <w:t xml:space="preserve">61.0 хувийн саналаар горимын санал дэмжигдлээ. </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r>
      <w:r>
        <w:rPr>
          <w:rFonts w:cs="Arial" w:ascii="Arial" w:hAnsi="Arial"/>
          <w:b/>
          <w:i/>
          <w:lang w:val="ms-MY"/>
        </w:rPr>
        <w:t xml:space="preserve">Зургаа. Нийгмийн халамжийн багц болон зарим хуульд нэмэлт, өөрчлөлт оруулах тухай хуулийн төсөл (анхны хэлэлцүүлэг)  </w:t>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pPr>
      <w:r>
        <w:rPr>
          <w:rFonts w:cs="Arial" w:ascii="Arial" w:hAnsi="Arial"/>
          <w:lang w:val="ms-MY"/>
        </w:rPr>
        <w:t xml:space="preserve">Хэлэлцэж буй асуудалтай холбогдуулан Нийгмийн хамгаалал, хөдөлмөрийн яамны Төрийн нарийн бичгийн дарга </w:t>
      </w:r>
      <w:r>
        <w:rPr>
          <w:rFonts w:cs="Arial" w:ascii="Arial" w:hAnsi="Arial"/>
          <w:i/>
          <w:iCs/>
          <w:lang w:val="ms-MY"/>
        </w:rPr>
        <w:t>О</w:t>
      </w:r>
      <w:r>
        <w:rPr>
          <w:rFonts w:cs="Arial" w:ascii="Arial" w:hAnsi="Arial"/>
          <w:lang w:val="ms-MY"/>
        </w:rPr>
        <w:t xml:space="preserve">.Байгалмаа, Хүн амын хөгжил, нийгмийн хамгааллын бодлого зохицуулалтын газрын дарга </w:t>
      </w:r>
      <w:r>
        <w:rPr>
          <w:rFonts w:cs="Arial" w:ascii="Arial" w:hAnsi="Arial"/>
          <w:i/>
          <w:iCs/>
          <w:lang w:val="ms-MY"/>
        </w:rPr>
        <w:t>Ц</w:t>
      </w:r>
      <w:r>
        <w:rPr>
          <w:rFonts w:cs="Arial" w:ascii="Arial" w:hAnsi="Arial"/>
          <w:lang w:val="ms-MY"/>
        </w:rPr>
        <w:t>.Нацагдорж, орлогч дарга Ш.</w:t>
      </w:r>
      <w:r>
        <w:rPr>
          <w:rFonts w:cs="Arial" w:ascii="Arial" w:hAnsi="Arial"/>
          <w:i/>
          <w:iCs/>
          <w:lang w:val="ms-MY"/>
        </w:rPr>
        <w:t>Отгонхундага</w:t>
      </w:r>
      <w:r>
        <w:rPr>
          <w:rFonts w:cs="Arial" w:ascii="Arial" w:hAnsi="Arial"/>
          <w:lang w:val="ms-MY"/>
        </w:rPr>
        <w:t xml:space="preserve">, мэргэжилтэн </w:t>
      </w:r>
      <w:r>
        <w:rPr>
          <w:rFonts w:cs="Arial" w:ascii="Arial" w:hAnsi="Arial"/>
          <w:i/>
          <w:iCs/>
          <w:lang w:val="ms-MY"/>
        </w:rPr>
        <w:t>Б</w:t>
      </w:r>
      <w:r>
        <w:rPr>
          <w:rFonts w:cs="Arial" w:ascii="Arial" w:hAnsi="Arial"/>
          <w:lang w:val="ms-MY"/>
        </w:rPr>
        <w:t xml:space="preserve">.Батсүх, </w:t>
      </w:r>
      <w:r>
        <w:rPr>
          <w:rFonts w:cs="Arial" w:ascii="Arial" w:hAnsi="Arial"/>
          <w:i/>
          <w:iCs/>
          <w:lang w:val="ms-MY"/>
        </w:rPr>
        <w:t>Ю</w:t>
      </w:r>
      <w:r>
        <w:rPr>
          <w:rFonts w:cs="Arial" w:ascii="Arial" w:hAnsi="Arial"/>
          <w:lang w:val="ms-MY"/>
        </w:rPr>
        <w:t xml:space="preserve">.Отгонбилэг, Хөдөлмөр халамж, үйлчилгээний газрын дарга Д.Баярсайхан, ахлах мэргэжилтэн Д.Чойжилсүрэн, УИХ-ын Тамгын газрын зөвлөх Н.Тунгалаг, Нийгмийн бодлого, боловсрол, соёл, шинжлэх ухааны байнгын хорооны референт </w:t>
      </w:r>
      <w:r>
        <w:rPr>
          <w:rFonts w:cs="Arial" w:ascii="Arial" w:hAnsi="Arial"/>
          <w:i/>
          <w:iCs/>
          <w:lang w:val="ms-MY"/>
        </w:rPr>
        <w:t>Ц</w:t>
      </w:r>
      <w:r>
        <w:rPr>
          <w:rFonts w:cs="Arial" w:ascii="Arial" w:hAnsi="Arial"/>
          <w:lang w:val="ms-MY"/>
        </w:rPr>
        <w:t xml:space="preserve">.Цолмон нарын бүрэлдэхүүнтэй ажлын хэсэг байлц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Хуулийн төслийг анхны хэлэлцүүлэгт бэлтгэсэн талаарх Нийгмийн бодлого, боловсрол, соёл, шинжлэх ухааны байнгын хорооноос гаргасан санал, дүгнэлтийг УИХ-ын гишүүн С.Ламбаа танилцуул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йнгын хорооны санал, дүгнэлттэй холбогдуулан УИХ-ын гишүүдээс асуулт, санал гараагүй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eastAsia="Arial" w:cs="Arial" w:ascii="Arial" w:hAnsi="Arial"/>
          <w:b/>
          <w:lang w:val="ms-MY"/>
        </w:rPr>
        <w:t xml:space="preserve"> </w:t>
      </w:r>
      <w:r>
        <w:rPr>
          <w:rFonts w:cs="Arial" w:ascii="Arial" w:hAnsi="Arial"/>
          <w:lang w:val="ms-MY"/>
        </w:rPr>
        <w:t xml:space="preserve">Эх, хүүхдэд тэтгэмж олгох, хүүхэд, эх, гэр бүлд мөнгөн тусламж үзүүлэх тухай хуульд нэмэлт, өөрчлөлт оруулах тухай хуулийн төслийн </w:t>
      </w:r>
      <w:r>
        <w:rPr>
          <w:rFonts w:cs="Arial" w:ascii="Arial" w:hAnsi="Arial"/>
          <w:i/>
          <w:iCs/>
          <w:lang w:val="ms-MY"/>
        </w:rPr>
        <w:t>талаарх</w:t>
      </w:r>
      <w:r>
        <w:rPr>
          <w:rFonts w:cs="Arial" w:ascii="Arial" w:hAnsi="Arial"/>
          <w:lang w:val="ms-MY"/>
        </w:rPr>
        <w:t xml:space="preserve"> санал хураалгах зарчмын зөрүүтэй саналын </w:t>
      </w:r>
      <w:r>
        <w:rPr>
          <w:rFonts w:cs="Arial" w:ascii="Arial" w:hAnsi="Arial"/>
          <w:i/>
          <w:iCs/>
          <w:lang w:val="ms-MY"/>
        </w:rPr>
        <w:t>томъёоллоор</w:t>
      </w:r>
      <w:r>
        <w:rPr>
          <w:rFonts w:cs="Arial" w:ascii="Arial" w:hAnsi="Arial"/>
          <w:lang w:val="ms-MY"/>
        </w:rPr>
        <w:t xml:space="preserve"> санал хураалт явуула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Идэвхтэн: -</w:t>
      </w:r>
      <w:r>
        <w:rPr>
          <w:rFonts w:cs="Arial" w:ascii="Arial" w:hAnsi="Arial"/>
          <w:lang w:val="ms-MY"/>
        </w:rPr>
        <w:t xml:space="preserve"> Төслийн 1 дүгээр зүйлийн 2 дахь хэсгийн “нийгмийн халамжийн асуудал эрхэлсэн Засгийн газрын гишүүн” гэснийг “Засгийн газар” гэж өөрчлөх гэсэн саналын дэмж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3</w:t>
      </w:r>
    </w:p>
    <w:p>
      <w:pPr>
        <w:pStyle w:val="Normal"/>
        <w:ind w:firstLine="720"/>
        <w:jc w:val="both"/>
        <w:rPr>
          <w:rFonts w:ascii="Arial" w:hAnsi="Arial" w:cs="Arial"/>
          <w:lang w:val="ms-MY"/>
        </w:rPr>
      </w:pPr>
      <w:r>
        <w:rPr>
          <w:rFonts w:cs="Arial" w:ascii="Arial" w:hAnsi="Arial"/>
          <w:lang w:val="ms-MY"/>
        </w:rPr>
        <w:t>Татгалзсан:</w:t>
        <w:tab/>
        <w:tab/>
        <w:t>7</w:t>
      </w:r>
    </w:p>
    <w:p>
      <w:pPr>
        <w:pStyle w:val="Normal"/>
        <w:ind w:firstLine="720"/>
        <w:jc w:val="both"/>
        <w:rPr>
          <w:rFonts w:ascii="Arial" w:hAnsi="Arial" w:cs="Arial"/>
          <w:lang w:val="ms-MY"/>
        </w:rPr>
      </w:pPr>
      <w:r>
        <w:rPr>
          <w:rFonts w:cs="Arial" w:ascii="Arial" w:hAnsi="Arial"/>
          <w:lang w:val="ms-MY"/>
        </w:rPr>
        <w:t>Бүгд:</w:t>
        <w:tab/>
        <w:tab/>
        <w:tab/>
        <w:t>40</w:t>
      </w:r>
    </w:p>
    <w:p>
      <w:pPr>
        <w:pStyle w:val="Normal"/>
        <w:ind w:firstLine="720"/>
        <w:jc w:val="both"/>
        <w:rPr>
          <w:rFonts w:ascii="Arial" w:hAnsi="Arial" w:cs="Arial"/>
          <w:lang w:val="ms-MY"/>
        </w:rPr>
      </w:pPr>
      <w:r>
        <w:rPr>
          <w:rFonts w:cs="Arial" w:ascii="Arial" w:hAnsi="Arial"/>
          <w:lang w:val="ms-MY"/>
        </w:rPr>
        <w:t xml:space="preserve">82.5 хувийн саналаар дэмжигд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ийгмийн халамжийн тухай хуульд нэмэлт, өөрчлөлт оруулах тухай хуулийг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0</w:t>
      </w:r>
    </w:p>
    <w:p>
      <w:pPr>
        <w:pStyle w:val="Normal"/>
        <w:ind w:firstLine="720"/>
        <w:jc w:val="both"/>
        <w:rPr>
          <w:rFonts w:ascii="Arial" w:hAnsi="Arial" w:cs="Arial"/>
          <w:lang w:val="ms-MY"/>
        </w:rPr>
      </w:pPr>
      <w:r>
        <w:rPr>
          <w:rFonts w:cs="Arial" w:ascii="Arial" w:hAnsi="Arial"/>
          <w:lang w:val="ms-MY"/>
        </w:rPr>
        <w:t>Татгалзсан:</w:t>
        <w:tab/>
        <w:tab/>
        <w:t>9</w:t>
      </w:r>
    </w:p>
    <w:p>
      <w:pPr>
        <w:pStyle w:val="Normal"/>
        <w:ind w:firstLine="720"/>
        <w:jc w:val="both"/>
        <w:rPr>
          <w:rFonts w:ascii="Arial" w:hAnsi="Arial" w:cs="Arial"/>
          <w:lang w:val="ms-MY"/>
        </w:rPr>
      </w:pPr>
      <w:r>
        <w:rPr>
          <w:rFonts w:cs="Arial" w:ascii="Arial" w:hAnsi="Arial"/>
          <w:lang w:val="ms-MY"/>
        </w:rPr>
        <w:t>Бүгд:</w:t>
        <w:tab/>
        <w:tab/>
        <w:tab/>
        <w:t>39</w:t>
      </w:r>
    </w:p>
    <w:p>
      <w:pPr>
        <w:pStyle w:val="Normal"/>
        <w:ind w:firstLine="720"/>
        <w:jc w:val="both"/>
        <w:rPr>
          <w:rFonts w:ascii="Arial" w:hAnsi="Arial" w:cs="Arial"/>
          <w:lang w:val="ms-MY"/>
        </w:rPr>
      </w:pPr>
      <w:r>
        <w:rPr>
          <w:rFonts w:cs="Arial" w:ascii="Arial" w:hAnsi="Arial"/>
          <w:lang w:val="ms-MY"/>
        </w:rPr>
        <w:t xml:space="preserve">76.9 хувийн саналаар хууль батлагдлаа. </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t>Ахмад настны нийгмийн хамгааллын тухай хуульд нэмэлт, өөрчлөлт оруулах тухай хуулийг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2</w:t>
      </w:r>
    </w:p>
    <w:p>
      <w:pPr>
        <w:pStyle w:val="Normal"/>
        <w:ind w:firstLine="720"/>
        <w:jc w:val="both"/>
        <w:rPr>
          <w:rFonts w:ascii="Arial" w:hAnsi="Arial" w:cs="Arial"/>
          <w:lang w:val="ms-MY"/>
        </w:rPr>
      </w:pPr>
      <w:r>
        <w:rPr>
          <w:rFonts w:cs="Arial" w:ascii="Arial" w:hAnsi="Arial"/>
          <w:lang w:val="ms-MY"/>
        </w:rPr>
        <w:t>Татгалзсан:</w:t>
        <w:tab/>
        <w:tab/>
        <w:t>6</w:t>
      </w:r>
    </w:p>
    <w:p>
      <w:pPr>
        <w:pStyle w:val="Normal"/>
        <w:ind w:firstLine="720"/>
        <w:jc w:val="both"/>
        <w:rPr>
          <w:rFonts w:ascii="Arial" w:hAnsi="Arial" w:cs="Arial"/>
          <w:lang w:val="ms-MY"/>
        </w:rPr>
      </w:pPr>
      <w:r>
        <w:rPr>
          <w:rFonts w:cs="Arial" w:ascii="Arial" w:hAnsi="Arial"/>
          <w:lang w:val="ms-MY"/>
        </w:rPr>
        <w:t>Бүгд:</w:t>
        <w:tab/>
        <w:tab/>
        <w:tab/>
        <w:t>38</w:t>
      </w:r>
    </w:p>
    <w:p>
      <w:pPr>
        <w:pStyle w:val="Normal"/>
        <w:ind w:firstLine="720"/>
        <w:jc w:val="both"/>
        <w:rPr>
          <w:rFonts w:ascii="Arial" w:hAnsi="Arial" w:cs="Arial"/>
          <w:lang w:val="ms-MY"/>
        </w:rPr>
      </w:pPr>
      <w:r>
        <w:rPr>
          <w:rFonts w:cs="Arial" w:ascii="Arial" w:hAnsi="Arial"/>
          <w:lang w:val="ms-MY"/>
        </w:rPr>
        <w:t xml:space="preserve">84.2 хувийн саналаар хууль батлагдлаа. </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t>Хөгжлийн бэрхшээлтэй иргэний нийгмийн хамгааллын тухай хуульд нэмэлт, өөрчлөлт оруулах тухай хуулийг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6</w:t>
      </w:r>
    </w:p>
    <w:p>
      <w:pPr>
        <w:pStyle w:val="Normal"/>
        <w:ind w:firstLine="720"/>
        <w:jc w:val="both"/>
        <w:rPr>
          <w:rFonts w:ascii="Arial" w:hAnsi="Arial" w:cs="Arial"/>
          <w:lang w:val="ms-MY"/>
        </w:rPr>
      </w:pPr>
      <w:r>
        <w:rPr>
          <w:rFonts w:cs="Arial" w:ascii="Arial" w:hAnsi="Arial"/>
          <w:lang w:val="ms-MY"/>
        </w:rPr>
        <w:t>Татгалзсан:</w:t>
        <w:tab/>
        <w:tab/>
        <w:t>5</w:t>
      </w:r>
    </w:p>
    <w:p>
      <w:pPr>
        <w:pStyle w:val="Normal"/>
        <w:ind w:firstLine="720"/>
        <w:jc w:val="both"/>
        <w:rPr>
          <w:rFonts w:ascii="Arial" w:hAnsi="Arial" w:cs="Arial"/>
          <w:lang w:val="ms-MY"/>
        </w:rPr>
      </w:pPr>
      <w:r>
        <w:rPr>
          <w:rFonts w:cs="Arial" w:ascii="Arial" w:hAnsi="Arial"/>
          <w:lang w:val="ms-MY"/>
        </w:rPr>
        <w:t>Бүгд:</w:t>
        <w:tab/>
        <w:tab/>
        <w:tab/>
        <w:t>41</w:t>
      </w:r>
    </w:p>
    <w:p>
      <w:pPr>
        <w:pStyle w:val="Normal"/>
        <w:ind w:firstLine="720"/>
        <w:jc w:val="both"/>
        <w:rPr>
          <w:rFonts w:ascii="Arial" w:hAnsi="Arial" w:cs="Arial"/>
          <w:lang w:val="ms-MY"/>
        </w:rPr>
      </w:pPr>
      <w:r>
        <w:rPr>
          <w:rFonts w:cs="Arial" w:ascii="Arial" w:hAnsi="Arial"/>
          <w:lang w:val="ms-MY"/>
        </w:rPr>
        <w:t xml:space="preserve">87.8 хувийн саналаар хууль батлагдлаа. </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Хөдөлмөр эрхлэлтийг дэмжих тухай хуульд нэмэлт, өөрчлөлт оруулах тухай хуулийг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3</w:t>
      </w:r>
    </w:p>
    <w:p>
      <w:pPr>
        <w:pStyle w:val="Normal"/>
        <w:ind w:firstLine="720"/>
        <w:jc w:val="both"/>
        <w:rPr>
          <w:rFonts w:ascii="Arial" w:hAnsi="Arial" w:cs="Arial"/>
          <w:lang w:val="ms-MY"/>
        </w:rPr>
      </w:pPr>
      <w:r>
        <w:rPr>
          <w:rFonts w:cs="Arial" w:ascii="Arial" w:hAnsi="Arial"/>
          <w:lang w:val="ms-MY"/>
        </w:rPr>
        <w:t>Татгалзсан:</w:t>
        <w:tab/>
        <w:tab/>
        <w:t>6</w:t>
      </w:r>
    </w:p>
    <w:p>
      <w:pPr>
        <w:pStyle w:val="Normal"/>
        <w:ind w:firstLine="720"/>
        <w:jc w:val="both"/>
        <w:rPr>
          <w:rFonts w:ascii="Arial" w:hAnsi="Arial" w:cs="Arial"/>
          <w:lang w:val="ms-MY"/>
        </w:rPr>
      </w:pPr>
      <w:r>
        <w:rPr>
          <w:rFonts w:cs="Arial" w:ascii="Arial" w:hAnsi="Arial"/>
          <w:lang w:val="ms-MY"/>
        </w:rPr>
        <w:t>Бүгд:</w:t>
        <w:tab/>
        <w:tab/>
        <w:tab/>
        <w:t>39</w:t>
      </w:r>
    </w:p>
    <w:p>
      <w:pPr>
        <w:pStyle w:val="Normal"/>
        <w:ind w:firstLine="720"/>
        <w:jc w:val="both"/>
        <w:rPr>
          <w:rFonts w:ascii="Arial" w:hAnsi="Arial" w:cs="Arial"/>
          <w:lang w:val="ms-MY"/>
        </w:rPr>
      </w:pPr>
      <w:r>
        <w:rPr>
          <w:rFonts w:cs="Arial" w:ascii="Arial" w:hAnsi="Arial"/>
          <w:lang w:val="ms-MY"/>
        </w:rPr>
        <w:t xml:space="preserve">84.6 хувийн саналаар хууль батлагдлаа. </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t>Хөдөлмөрийн тухай хуульд нэмэлт, өөрчлөлт оруулах тухай хуулийг бата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w:t>
        <w:tab/>
        <w:tab/>
        <w:t>33</w:t>
      </w:r>
    </w:p>
    <w:p>
      <w:pPr>
        <w:pStyle w:val="Normal"/>
        <w:ind w:firstLine="720"/>
        <w:jc w:val="both"/>
        <w:rPr>
          <w:rFonts w:ascii="Arial" w:hAnsi="Arial" w:cs="Arial"/>
          <w:lang w:val="ms-MY"/>
        </w:rPr>
      </w:pPr>
      <w:r>
        <w:rPr>
          <w:rFonts w:cs="Arial" w:ascii="Arial" w:hAnsi="Arial"/>
          <w:lang w:val="ms-MY"/>
        </w:rPr>
        <w:t>Татгалзсан:</w:t>
        <w:tab/>
        <w:tab/>
        <w:t>6</w:t>
      </w:r>
    </w:p>
    <w:p>
      <w:pPr>
        <w:pStyle w:val="Normal"/>
        <w:ind w:firstLine="720"/>
        <w:jc w:val="both"/>
        <w:rPr>
          <w:rFonts w:ascii="Arial" w:hAnsi="Arial" w:cs="Arial"/>
          <w:lang w:val="ms-MY"/>
        </w:rPr>
      </w:pPr>
      <w:r>
        <w:rPr>
          <w:rFonts w:cs="Arial" w:ascii="Arial" w:hAnsi="Arial"/>
          <w:lang w:val="ms-MY"/>
        </w:rPr>
        <w:t>Бүгд:</w:t>
        <w:tab/>
        <w:tab/>
        <w:tab/>
        <w:t>39</w:t>
      </w:r>
    </w:p>
    <w:p>
      <w:pPr>
        <w:pStyle w:val="Normal"/>
        <w:ind w:firstLine="720"/>
        <w:jc w:val="both"/>
        <w:rPr>
          <w:rFonts w:ascii="Arial" w:hAnsi="Arial" w:cs="Arial"/>
          <w:lang w:val="ms-MY"/>
        </w:rPr>
      </w:pPr>
      <w:r>
        <w:rPr>
          <w:rFonts w:cs="Arial" w:ascii="Arial" w:hAnsi="Arial"/>
          <w:lang w:val="ms-MY"/>
        </w:rPr>
        <w:t xml:space="preserve">84.6 хувийн саналаар хууль батлагдлаа. </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pPr>
      <w:r>
        <w:rPr>
          <w:rFonts w:cs="Arial" w:ascii="Arial" w:hAnsi="Arial"/>
          <w:lang w:val="ms-MY"/>
        </w:rPr>
        <w:t>Олон нийтийн радио телевизийн  тухай хуульд нэмэлт, өөрчлөлт оруулах тухай хуулийг ба</w:t>
      </w:r>
      <w:r>
        <w:rPr>
          <w:rFonts w:cs="Arial" w:ascii="Arial" w:hAnsi="Arial"/>
        </w:rPr>
        <w:t>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 xml:space="preserve">89.7 хувийн саналаар хууль батлагдлаа.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Эх хүүхдэд тэтгэмж олгох, хүүхэд, эх, гэр бүлд мөнгөн тусламж үзүүлэх тухай нэмэлт, өөрчлөлт оруулах тухай хуу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5</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 xml:space="preserve">87.2 хувийн саналаар хууль батлагдлаа.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i/>
          <w:i/>
          <w:lang w:val="ms-MY"/>
        </w:rPr>
      </w:pPr>
      <w:r>
        <w:rPr>
          <w:rFonts w:cs="Arial" w:ascii="Arial" w:hAnsi="Arial"/>
          <w:b/>
          <w:i/>
          <w:lang w:val="ms-MY"/>
        </w:rPr>
        <w:t>Хуралдаан 18 цаг 20 минутад өндөрлөв.</w:t>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rFonts w:ascii="Arial" w:hAnsi="Arial" w:cs="Arial"/>
          <w:lang w:val="ms-MY"/>
        </w:rPr>
      </w:pPr>
      <w:r>
        <w:rPr>
          <w:rFonts w:cs="Arial" w:ascii="Arial" w:hAnsi="Arial"/>
          <w:lang w:val="ms-MY"/>
        </w:rPr>
        <w:t>Тэмдэглэлтэй танилцсан:</w:t>
      </w:r>
    </w:p>
    <w:p>
      <w:pPr>
        <w:pStyle w:val="Normal"/>
        <w:jc w:val="both"/>
        <w:rPr>
          <w:rFonts w:ascii="Arial" w:hAnsi="Arial" w:cs="Arial"/>
          <w:lang w:val="ms-MY"/>
        </w:rPr>
      </w:pPr>
      <w:r>
        <w:rPr>
          <w:rFonts w:cs="Arial" w:ascii="Arial" w:hAnsi="Arial"/>
          <w:lang w:val="ms-MY"/>
        </w:rPr>
        <w:tab/>
        <w:t xml:space="preserve">ТАМГЫН ГАЗРЫН ЕРӨНХИЙ </w:t>
      </w:r>
    </w:p>
    <w:p>
      <w:pPr>
        <w:pStyle w:val="Normal"/>
        <w:jc w:val="both"/>
        <w:rPr>
          <w:rFonts w:ascii="Arial" w:hAnsi="Arial" w:cs="Arial"/>
          <w:lang w:val="ms-MY"/>
        </w:rPr>
      </w:pPr>
      <w:r>
        <w:rPr>
          <w:rFonts w:cs="Arial" w:ascii="Arial" w:hAnsi="Arial"/>
          <w:lang w:val="ms-MY"/>
        </w:rPr>
        <w:tab/>
        <w:t>НАРИЙН БИЧГИЙН ДАРГА Н.ЛУВСАНЖАВ</w:t>
      </w:r>
    </w:p>
    <w:p>
      <w:pPr>
        <w:pStyle w:val="Normal"/>
        <w:jc w:val="both"/>
        <w:rPr>
          <w:rFonts w:ascii="Arial" w:hAnsi="Arial" w:cs="Arial"/>
          <w:lang w:val="ms-MY"/>
        </w:rPr>
      </w:pPr>
      <w:r>
        <w:rPr>
          <w:rFonts w:cs="Arial" w:ascii="Arial" w:hAnsi="Arial"/>
          <w:lang w:val="ms-MY"/>
        </w:rPr>
      </w:r>
    </w:p>
    <w:p>
      <w:pPr>
        <w:pStyle w:val="TextBodyIndent"/>
        <w:rPr/>
      </w:pPr>
      <w:r>
        <w:rPr>
          <w:rFonts w:cs="Arial" w:ascii="Arial" w:hAnsi="Arial"/>
          <w:lang w:val="ms-MY"/>
        </w:rPr>
        <w:tab/>
      </w:r>
      <w:r>
        <w:rPr>
          <w:rFonts w:cs="Arial" w:ascii="Arial" w:hAnsi="Arial"/>
          <w:i/>
          <w:iCs/>
          <w:lang w:val="ms-MY"/>
        </w:rPr>
        <w:t>Тэмдэглэл</w:t>
      </w:r>
      <w:r>
        <w:rPr>
          <w:rFonts w:cs="Arial" w:ascii="Arial" w:hAnsi="Arial"/>
          <w:lang w:val="ms-MY"/>
        </w:rPr>
        <w:t xml:space="preserve"> хөтөлсөн: </w:t>
      </w:r>
    </w:p>
    <w:p>
      <w:pPr>
        <w:pStyle w:val="Normal"/>
        <w:ind w:firstLine="720"/>
        <w:jc w:val="both"/>
        <w:rPr>
          <w:rFonts w:ascii="Arial" w:hAnsi="Arial" w:cs="Arial"/>
          <w:lang w:val="ms-MY"/>
        </w:rPr>
      </w:pPr>
      <w:r>
        <w:rPr>
          <w:rFonts w:cs="Arial" w:ascii="Arial" w:hAnsi="Arial"/>
          <w:lang w:val="ms-MY"/>
        </w:rPr>
        <w:t xml:space="preserve">ХУРАЛДААНЫ НАРИЙН </w:t>
      </w:r>
    </w:p>
    <w:p>
      <w:pPr>
        <w:pStyle w:val="Normal"/>
        <w:ind w:firstLine="720"/>
        <w:jc w:val="both"/>
        <w:rPr/>
      </w:pPr>
      <w:r>
        <w:rPr>
          <w:rFonts w:cs="Arial" w:ascii="Arial" w:hAnsi="Arial"/>
          <w:lang w:val="ms-MY"/>
        </w:rPr>
        <w:t xml:space="preserve">БИЧГИЙН ДАРГА </w:t>
      </w:r>
      <w:r>
        <w:rPr>
          <w:rFonts w:cs="Arial" w:ascii="Arial" w:hAnsi="Arial"/>
          <w:iCs/>
          <w:lang w:val="ms-MY"/>
        </w:rPr>
        <w:t>Ц</w:t>
      </w:r>
      <w:r>
        <w:rPr>
          <w:rFonts w:cs="Arial" w:ascii="Arial" w:hAnsi="Arial"/>
          <w:lang w:val="ms-MY"/>
        </w:rPr>
        <w:t>.АЛТАН-О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jc w:val="center"/>
        <w:rPr>
          <w:rFonts w:ascii="Arial" w:hAnsi="Arial" w:cs="Arial"/>
          <w:b/>
          <w:b/>
          <w:bCs/>
          <w:lang w:val="ms-MY"/>
        </w:rPr>
      </w:pPr>
      <w:r>
        <w:rPr>
          <w:rFonts w:cs="Arial" w:ascii="Arial" w:hAnsi="Arial"/>
          <w:b/>
          <w:bCs/>
          <w:lang w:val="ms-MY"/>
        </w:rPr>
        <w:t>УИХ-ЫН 2007 ОНЫ НАМРЫН ЭЭЛЖИТ ЧУУЛГАНЫ</w:t>
      </w:r>
    </w:p>
    <w:p>
      <w:pPr>
        <w:pStyle w:val="Normal"/>
        <w:jc w:val="center"/>
        <w:rPr>
          <w:rFonts w:ascii="Arial" w:hAnsi="Arial" w:cs="Arial"/>
          <w:b/>
          <w:b/>
          <w:bCs/>
          <w:lang w:val="ms-MY"/>
        </w:rPr>
      </w:pPr>
      <w:r>
        <w:rPr>
          <w:rFonts w:cs="Arial" w:ascii="Arial" w:hAnsi="Arial"/>
          <w:b/>
          <w:bCs/>
          <w:lang w:val="ms-MY"/>
        </w:rPr>
        <w:t>2008 ОНЫ 01 ДҮГЭЭР САРЫН 15-НЫ ӨДӨР (МЯГМАР ГАРАГ)-ИЙН</w:t>
      </w:r>
    </w:p>
    <w:p>
      <w:pPr>
        <w:pStyle w:val="Normal"/>
        <w:jc w:val="center"/>
        <w:rPr>
          <w:rFonts w:ascii="Arial" w:hAnsi="Arial" w:cs="Arial"/>
          <w:b/>
          <w:b/>
          <w:bCs/>
          <w:lang w:val="ms-MY"/>
        </w:rPr>
      </w:pPr>
      <w:r>
        <w:rPr>
          <w:rFonts w:cs="Arial" w:ascii="Arial" w:hAnsi="Arial"/>
          <w:b/>
          <w:bCs/>
          <w:lang w:val="ms-MY"/>
        </w:rPr>
        <w:t>НЭГДСЭН ХУРАЛДААНЫ ДЭЛГЭРЭНГҮЙ</w:t>
      </w:r>
    </w:p>
    <w:p>
      <w:pPr>
        <w:pStyle w:val="Normal"/>
        <w:jc w:val="center"/>
        <w:rPr>
          <w:rFonts w:ascii="Arial" w:hAnsi="Arial" w:cs="Arial"/>
          <w:b/>
          <w:b/>
          <w:bCs/>
          <w:lang w:val="ms-MY"/>
        </w:rPr>
      </w:pPr>
      <w:r>
        <w:rPr>
          <w:rFonts w:cs="Arial" w:ascii="Arial" w:hAnsi="Arial"/>
          <w:b/>
          <w:bCs/>
          <w:lang w:val="ms-MY"/>
        </w:rPr>
        <w:t>ТЭМДЭГЛЭЛ</w:t>
      </w:r>
    </w:p>
    <w:p>
      <w:pPr>
        <w:pStyle w:val="Normal"/>
        <w:jc w:val="center"/>
        <w:rPr>
          <w:rFonts w:ascii="Arial" w:hAnsi="Arial" w:cs="Arial"/>
          <w:b/>
          <w:b/>
          <w:bCs/>
          <w:lang w:val="ms-MY"/>
        </w:rPr>
      </w:pPr>
      <w:r>
        <w:rPr>
          <w:rFonts w:cs="Arial" w:ascii="Arial" w:hAnsi="Arial"/>
          <w:b/>
          <w:bCs/>
          <w:lang w:val="ms-MY"/>
        </w:rPr>
      </w:r>
    </w:p>
    <w:p>
      <w:pPr>
        <w:pStyle w:val="Normal"/>
        <w:ind w:firstLine="720"/>
        <w:jc w:val="both"/>
        <w:rPr>
          <w:rFonts w:ascii="Arial" w:hAnsi="Arial" w:cs="Arial"/>
          <w:b/>
          <w:b/>
          <w:i/>
          <w:i/>
          <w:lang w:val="ms-MY"/>
        </w:rPr>
      </w:pPr>
      <w:r>
        <w:rPr>
          <w:rFonts w:cs="Arial" w:ascii="Arial" w:hAnsi="Arial"/>
          <w:b/>
          <w:i/>
          <w:lang w:val="ms-MY"/>
        </w:rPr>
        <w:t xml:space="preserve">Хуралдаан 15 цаг 45 минутад эхлэв. </w:t>
      </w:r>
    </w:p>
    <w:p>
      <w:pPr>
        <w:pStyle w:val="Normal"/>
        <w:rPr>
          <w:rFonts w:ascii="Arial" w:hAnsi="Arial" w:cs="Arial"/>
          <w:b/>
          <w:b/>
          <w:i/>
          <w:i/>
          <w:lang w:val="ms-MY"/>
        </w:rPr>
      </w:pPr>
      <w:r>
        <w:rPr>
          <w:rFonts w:cs="Arial" w:ascii="Arial" w:hAnsi="Arial"/>
          <w:b/>
          <w:i/>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гишүүд хуралдаандаа ирье. За МАХН-ын бүлгийн ахлагч </w:t>
      </w:r>
      <w:r>
        <w:rPr>
          <w:rFonts w:cs="Arial" w:ascii="Arial" w:hAnsi="Arial"/>
          <w:i/>
          <w:iCs/>
          <w:lang w:val="ms-MY"/>
        </w:rPr>
        <w:t>Ц</w:t>
      </w:r>
      <w:r>
        <w:rPr>
          <w:rFonts w:cs="Arial" w:ascii="Arial" w:hAnsi="Arial"/>
          <w:lang w:val="ms-MY"/>
        </w:rPr>
        <w:t xml:space="preserve">.Нямдорж хуралдаандаа орж ирье. Ардчилсан намын зөвлөлийн ахлагч Л.Гансүх нар өөрсдөө хуралдаандаа ирээд гишүүдээ ор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энэ их сайн зүйл болсон. Одоо ер нь ажлынхаа хариуцлагыг сайжруулах, дэгээ сайн барих чухал хэрэгтэй байна. За гишүүд хуралдаандаа ирье. Д.Идэвхтэн дарга гишүүдийг хуралд нь ирүүлэх арга хэмжээг авъя. Бүлэг, зөвлөлийнхөнтэй холбоо бариад энэ ямар учиртай гэдгийг нь асуу. За Ардчилсан намын зөвлөлийн гишүүд цугласан хуралдаж байгаа юм байна. За одоо хурлаа дуусгаад хуралдаа ирмээр байна. Нэгдсэн чуулганд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АХН-ын бүлгийн гишүүд хуралдаа ирье. 12 гишүүн ирээд байна. Хувьсгалт намын бүлгээс. Хэлэх хэрэгтэй шүү дээ, шалтгаан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эхний асуудлаар Аюулгүй байдал, гадаад бодлогын байнгын хорооны санал, дүгнэлтийг Р.Гончигдорж гишүүн танилцуулах ёстой. Р.Гончигдорж гишүүн хуралдаа ирье. Үндэсний хөгжлийн цогц бодлогыг Ардчилсан намын зөвлөл дээр Т.Очирхүү гишүүн ажлын хэсгийн ахлагч танилцуулга хийж байгаа юм байна. Ингээд тэнд бөөнөөрөө байгаа Ингээд тэнд бөөнөөрөө байгаа. Одоо ингээд ороод ирье, дуусгаад гэдэг асуудал яригдаад. Цаг гаран болж байгаа юм байна, хуралдаад.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гишүүдийн өдрийн амгаланг айлтга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40 гишүүн хүрэлцэн ирсэн байна. Ирц 53.3 хувьтай байна. Ингээд УИХ-ын намрын чуулганы 2008 оны 01 дүгээр сарын 15-ны өдрийн нэгдсэн хуралдаан нээснийг мэдэгдье. Өнөөдрийн чуулганы нэгдсэн хуралдааны хэлэлцэх асуудлыг танилц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ар Мянганы сорилтын корпорациар дамжуулан үйл ажиллагаагаа хэрэгжүүлж байгаа АНУ-ын Засгийн газар хооронд байгуулсан Мянганы сорилтын гэрээг соёрхон батлах тухай хуулийн төсөл, анхны хэлэлцүүлэг. Олон улсын гэрээг Үндсэн хуульд нийцүүлэх тухай УИХ-ын тогтоолын төсөл, хэлэлцэх эсэх. Монгол Улсын Засгийн газар олон улсын хөгжлийн ассоциаци хооронд байгуулсан тогтвортой амьжиргаа 2 төслийн санхүүжилтийн гэрээг соёрхон батлах тухай хуулийн төсөл, хэлэлцэх эсэх. Нийгмийн халамжийн тэтгэврийн хэмжээг тогтоох тухай УИХ-ын тогтоолын төсөл, анхны хэлэлцүүлэг. Нийгмийн халамжийн багц болон зарим хуульд нэмэлт, өөрчлөлт оруулах тухай хуулийн төсөл, эцсийн хэлэлцүүлэг. Монгол Улсын Мянгын хөгжлийн зорилтын шалгуур үзүүлэлтийг шинэчлэн батлах тухай УИХ-ын тогтоолын төсөл, анхны хэлэлцүүлэг. Татварын ерөнхий хуулийн шинэчилсэн найруулгын төсөл, хэлэлцэх эсэх гэсэн асуудлууд. Тэгээд бусад гэсэн асуудал байна. </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b/>
          <w:b/>
          <w:i/>
          <w:i/>
          <w:lang w:val="ms-MY"/>
        </w:rPr>
      </w:pPr>
      <w:r>
        <w:rPr>
          <w:rFonts w:cs="Arial" w:ascii="Arial" w:hAnsi="Arial"/>
          <w:b/>
          <w:i/>
          <w:lang w:val="ms-MY"/>
        </w:rPr>
        <w:t xml:space="preserve">Нэг. Байнгын хорооны бүрэлдэхүүнд өөрчлөлт </w:t>
      </w:r>
    </w:p>
    <w:p>
      <w:pPr>
        <w:pStyle w:val="Normal"/>
        <w:jc w:val="center"/>
        <w:rPr>
          <w:rFonts w:ascii="Arial" w:hAnsi="Arial" w:cs="Arial"/>
          <w:b/>
          <w:b/>
          <w:i/>
          <w:i/>
          <w:lang w:val="ms-MY"/>
        </w:rPr>
      </w:pPr>
      <w:r>
        <w:rPr>
          <w:rFonts w:cs="Arial" w:ascii="Arial" w:hAnsi="Arial"/>
          <w:b/>
          <w:i/>
          <w:lang w:val="ms-MY"/>
        </w:rPr>
        <w:t>оруулах тухай</w:t>
      </w:r>
    </w:p>
    <w:p>
      <w:pPr>
        <w:pStyle w:val="Normal"/>
        <w:jc w:val="both"/>
        <w:rPr>
          <w:rFonts w:ascii="Arial" w:hAnsi="Arial" w:cs="Arial"/>
          <w:b/>
          <w:b/>
          <w:i/>
          <w:i/>
          <w:lang w:val="ms-MY"/>
        </w:rPr>
      </w:pPr>
      <w:r>
        <w:rPr>
          <w:rFonts w:cs="Arial" w:ascii="Arial" w:hAnsi="Arial"/>
          <w:b/>
          <w:i/>
          <w:lang w:val="ms-MY"/>
        </w:rPr>
      </w:r>
    </w:p>
    <w:p>
      <w:pPr>
        <w:pStyle w:val="Normal"/>
        <w:jc w:val="both"/>
        <w:rPr>
          <w:rFonts w:ascii="Arial" w:hAnsi="Arial" w:cs="Arial"/>
          <w:lang w:val="ms-MY"/>
        </w:rPr>
      </w:pPr>
      <w:r>
        <w:rPr>
          <w:rFonts w:cs="Arial" w:ascii="Arial" w:hAnsi="Arial"/>
          <w:lang w:val="ms-MY"/>
        </w:rPr>
        <w:tab/>
        <w:t xml:space="preserve">За ингээд ямар ч байсан эдгээр асуудлаа хэлэлцье. Эхлээд бусад асуудлын хүрээнд бас шийдэх, тулгамдсан нэлээн удаж байгаа нэг асуудал байгаа. Энэ нь Байнгын хорооны бүрэлдэхүүнд өөрчлөлт оруулах тухай асуудал. Энийг эхлээд шийдье. Байнгын хороод хуралдах үед одоо юу болоод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би та бүхэнд уншъя. МАХН-ын бүлгээс албан бичиг, санал ирсэн. Мөн зарим гишүүдээс саналууд ирсэн байгаа. Байнгын хорооныхоо бүрэлдэхүүнийг өнөөдөр тогтчихъё гэж байгаа юм. Энэ ёстой амархан. Энэ бол. Мэдээллээр дуусдаг байхгүй юу. Ингээд Байнгын хорооны бүрэлдэхүүнд өөрчлөлт оруулах тухай. Нэг санал хураалттай байда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Их Хурлын тухай хуулийн 7.1.7, 22.1, 22.2 дахь хэсгийг үндэслэн Монгол Улсын Их Хурлаас ТОГТООХ нь: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1. УИХ-ын гишүүн </w:t>
      </w:r>
      <w:r>
        <w:rPr>
          <w:rFonts w:cs="Arial" w:ascii="Arial" w:hAnsi="Arial"/>
          <w:i/>
          <w:iCs/>
          <w:lang w:val="ms-MY"/>
        </w:rPr>
        <w:t>Данзандаржаагийн</w:t>
      </w:r>
      <w:r>
        <w:rPr>
          <w:rFonts w:cs="Arial" w:ascii="Arial" w:hAnsi="Arial"/>
          <w:lang w:val="ms-MY"/>
        </w:rPr>
        <w:t xml:space="preserve"> Туяа, Ухнаагийн Хүрэлсүхийг Аюулгүй байдал, гадаад бодлогын байнгын хорооны, УИХ-ын гишүүн Надмидын Баяртсайханы Байгаль орчин, хүнс, хөдөө аж ахуйн байнгын хорооны, УИХ-ын гишүүн Өлзийсайханы Энхтүвшинг Нийгмийн бодлого, боловсрол, соёл, шинжлэх ухааны Байнгын хорооны, УИХ-ын гишүүн Сундуйн Батболдыг Төрийн байгуулалтын байнгын хорооны, УИХ-ын гишүүн Доржийн Одбаярыг Хууль зүйн байнгын хорооны, УИХ-ын гишүүн Цэгмидийн Цэнгэлийг Эдийн засгийн байнгын хорооны гишүүнээр тус тус баталсугай гэж.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Сайд нар байсан улсууд </w:t>
      </w:r>
      <w:r>
        <w:rPr>
          <w:rFonts w:cs="Arial" w:ascii="Arial" w:hAnsi="Arial"/>
          <w:i/>
          <w:iCs/>
          <w:lang w:val="ms-MY"/>
        </w:rPr>
        <w:t>больчихоор</w:t>
      </w:r>
      <w:r>
        <w:rPr>
          <w:rFonts w:cs="Arial" w:ascii="Arial" w:hAnsi="Arial"/>
          <w:lang w:val="ms-MY"/>
        </w:rPr>
        <w:t xml:space="preserve"> одоо 2 байнгын хороонд, нөгөө түрүүнд нь.</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2. УИХ-ын гишүүн Дэндэвийн Тэрбишдагвыг Аюулгүй байдал, гадаад бодлогын байнгын хорооны бүрэлдэхүүнээс чөлөөлж Эдийн засгийн байнгын хорооны, УИХ-ын гишүүн </w:t>
      </w:r>
      <w:r>
        <w:rPr>
          <w:rFonts w:cs="Arial" w:ascii="Arial" w:hAnsi="Arial"/>
          <w:i/>
          <w:iCs/>
          <w:lang w:val="ms-MY"/>
        </w:rPr>
        <w:t>Горчинсүрэнгийн</w:t>
      </w:r>
      <w:r>
        <w:rPr>
          <w:rFonts w:cs="Arial" w:ascii="Arial" w:hAnsi="Arial"/>
          <w:lang w:val="ms-MY"/>
        </w:rPr>
        <w:t xml:space="preserve"> Адъяаг Байгаль орчин, хүнс, хөдөө аж ахуйн байнгын хорооны бүрэлдэхүүнээс чөлөөлж Нийгмийн бодлого, боловсрол, соёл, шинжлэх ухааны байнгын хорооны. УИХ-ын гишүүн Рэнцэнгийн Будыг Байгаль орчин, хүнс, хөдөө аж ахуйн байнгын хорооны бүрэлдэхүүнээс чөлөөлж Төсвийн байнгын хорооны, УИХ-ын гишүүн Ламжавын Гүндалайг Байгаль орчин, хүнс, хөдөө аж ахуйн Байнгын хорооны бүрэлдэхүүнээс чөлөөлж Нийгмийн бодлого, боловсрол, соёл шинжлэх ухааны байнгын хорооны, УИХ-ын гишүүн Цогтын Батааг Эдийн засгийн байнгын хорооны бүрэлдэхүүнээс чөлөөлж Төрийн байгуулалтын байнгын хорооны, Сүхбаатарын Батболдыг Эдийн засгийн байнгын хорооны бүрэлдэхүүнээс чөлөөлж Байгаль орчин, хүнс, хөдөө аж ахуйн байнгын хорооны гишүүнээр тус тус баталсуга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3. УИХ-ын гишүүн Цэндийн Мөнх-Оргилыг Аюулгүй байдал, гадаад бодлогын байнгын хорооны, УИХ-ын гишүүн Санжаасүрэнгийн Оюуныг Нийгмийн бодлого, боловсрол, соёл, шинжлэх ухааны байнгын хорооны, УИХ-ын гишүүн Раднаабазарын Рашийг Төрийн байгуулалтын байнгын хорооны, УИХ-ын гишүүн Жамъяндоржийн Батхуягийг Хууль зүйн байнгын хорооны бүрэлдэхүүнээс тус тус чөлөөлсүгэ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4. Энэ тогтоолыг батлагдсан өдөр буюу 2008 оны, за өнөөдөр чинь 1 дүгээр сарын 15-ны өдрөөс эхлэн дагаж мөрдсүгэй.</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ямар учиртай, за хөөш байж бай, би яриад, </w:t>
      </w:r>
      <w:r>
        <w:rPr>
          <w:rFonts w:cs="Arial" w:ascii="Arial" w:hAnsi="Arial"/>
          <w:i/>
          <w:iCs/>
          <w:lang w:val="ms-MY"/>
        </w:rPr>
        <w:t>тайлбарлая</w:t>
      </w:r>
      <w:r>
        <w:rPr>
          <w:rFonts w:cs="Arial" w:ascii="Arial" w:hAnsi="Arial"/>
          <w:lang w:val="ms-MY"/>
        </w:rPr>
        <w:t xml:space="preserve">. Байж бай энэ чинь. Тэгэхээр би энд ямар тайлбар хэлж байгаа вэ гэвэл дураараа биш. </w:t>
      </w:r>
      <w:r>
        <w:rPr>
          <w:rFonts w:cs="Arial" w:ascii="Arial" w:hAnsi="Arial"/>
          <w:i/>
          <w:iCs/>
          <w:lang w:val="ms-MY"/>
        </w:rPr>
        <w:t>А</w:t>
      </w:r>
      <w:r>
        <w:rPr>
          <w:rFonts w:cs="Arial" w:ascii="Arial" w:hAnsi="Arial"/>
          <w:lang w:val="ms-MY"/>
        </w:rPr>
        <w:t xml:space="preserve">.Мурат бол одоо юунаас гараад, Төсвийн байнгын хорооноос билүү, биш ээ, Эдийн засгийн байнгын хорооноос гараад. Үгүй ээ үгүй, ер нь. Хөөе хөөе, эхлээд үг сонс. Гараад Төрийн байгуулалтад орно гэсэн хүсэлт ирүүлсэн. Бүлгээс би санал аваад Төрийн байгуулалтад орно гэсэн хүсэлт ирүүлсэн. Бүлгээс би санал авах гээд. Бүлгээс санал авах гээд, зөвлөлөөс, танаас санал авах гээд ирэхгүй их удаан хугацаа өнгөрлөө. Ийм учраас энэ асуудлыг авч хэлэлцэхгүй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w:t>
      </w:r>
      <w:r>
        <w:rPr>
          <w:rFonts w:cs="Arial" w:ascii="Arial" w:hAnsi="Arial"/>
          <w:i/>
          <w:iCs/>
          <w:lang w:val="ms-MY"/>
        </w:rPr>
        <w:t>Б</w:t>
      </w:r>
      <w:r>
        <w:rPr>
          <w:rFonts w:cs="Arial" w:ascii="Arial" w:hAnsi="Arial"/>
          <w:lang w:val="ms-MY"/>
        </w:rPr>
        <w:t xml:space="preserve">.Батбаатар гишүүн 3 байнгын хороонд давхцаж байгаа учраас 2 байнгын хороонд орно. За </w:t>
      </w:r>
      <w:r>
        <w:rPr>
          <w:rFonts w:cs="Arial" w:ascii="Arial" w:hAnsi="Arial"/>
          <w:i/>
          <w:iCs/>
          <w:lang w:val="ms-MY"/>
        </w:rPr>
        <w:t>Ц</w:t>
      </w:r>
      <w:r>
        <w:rPr>
          <w:rFonts w:cs="Arial" w:ascii="Arial" w:hAnsi="Arial"/>
          <w:lang w:val="ms-MY"/>
        </w:rPr>
        <w:t xml:space="preserve">.Нямдорж, бүлгийн ахлагчийг дууд. Хөөе, яг хууль номоороо яваа. За өөрөөр хэлбэл, ингэж байгаа шүү дээ, 17-оос 21 гишүүний бүрэлдэхүүнтэй байна гэж хуульд заасан. Би Ардчилсан намын </w:t>
      </w:r>
      <w:r>
        <w:rPr>
          <w:rFonts w:cs="Arial" w:ascii="Arial" w:hAnsi="Arial"/>
          <w:i/>
          <w:iCs/>
          <w:lang w:val="ms-MY"/>
        </w:rPr>
        <w:t>зөвлөлийнхийг</w:t>
      </w:r>
      <w:r>
        <w:rPr>
          <w:rFonts w:cs="Arial" w:ascii="Arial" w:hAnsi="Arial"/>
          <w:lang w:val="ms-MY"/>
        </w:rPr>
        <w:t xml:space="preserve"> одоо харлаа. </w:t>
      </w:r>
      <w:r>
        <w:rPr>
          <w:rFonts w:cs="Arial" w:ascii="Arial" w:hAnsi="Arial"/>
          <w:i/>
          <w:iCs/>
          <w:lang w:val="ms-MY"/>
        </w:rPr>
        <w:t>Б</w:t>
      </w:r>
      <w:r>
        <w:rPr>
          <w:rFonts w:cs="Arial" w:ascii="Arial" w:hAnsi="Arial"/>
          <w:lang w:val="ms-MY"/>
        </w:rPr>
        <w:t xml:space="preserve">.Батбаатар, </w:t>
      </w:r>
      <w:r>
        <w:rPr>
          <w:rFonts w:cs="Arial" w:ascii="Arial" w:hAnsi="Arial"/>
          <w:i/>
          <w:iCs/>
          <w:lang w:val="ms-MY"/>
        </w:rPr>
        <w:t>А</w:t>
      </w:r>
      <w:r>
        <w:rPr>
          <w:rFonts w:cs="Arial" w:ascii="Arial" w:hAnsi="Arial"/>
          <w:lang w:val="ms-MY"/>
        </w:rPr>
        <w:t xml:space="preserve">.Мурат хоёрын асуудал байна. За </w:t>
      </w:r>
      <w:r>
        <w:rPr>
          <w:rFonts w:cs="Arial" w:ascii="Arial" w:hAnsi="Arial"/>
          <w:i/>
          <w:iCs/>
          <w:lang w:val="ms-MY"/>
        </w:rPr>
        <w:t>Б</w:t>
      </w:r>
      <w:r>
        <w:rPr>
          <w:rFonts w:cs="Arial" w:ascii="Arial" w:hAnsi="Arial"/>
          <w:lang w:val="ms-MY"/>
        </w:rPr>
        <w:t xml:space="preserve">.Жаргалсайхан гишүүн, Л.Гүндалай гишүүн нар бол одоо олон удаа байсхийгээд би тийм хороонд ормоор байна гэдэг юм. Тэгтэл харамсалтай нь тэр хороонд нь нөгөө орон тоо гэдэг юм нь байхгүй ээ. Ийм учраас байна шүү дээ, энэ олон гишүүн, сайд нарыг, давхцаж байгаа сайд нарыг Байнгын хорооноос чөлөөлөх шаардлага гарсан. Энэ удаашир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хуучин больсон сайд нар эргэж одоо Байнгын хороонд ажиллах болж байна. Ийм учраас оруулах асуудал гарлаа. Энэ шаардлагын үүднээс өөрчлөлт орсон. Хуучин Байнгын хорооны бүрэлдэхүүнүүдийн хүчний харьцаанд өөрчлөлт ороогүй. Ороогүй ээ. Ямар ч ороогүй гээд байна шүү дээ. Яг тэр </w:t>
      </w:r>
      <w:r>
        <w:rPr>
          <w:rFonts w:cs="Arial" w:ascii="Arial" w:hAnsi="Arial"/>
          <w:i/>
          <w:iCs/>
          <w:lang w:val="ms-MY"/>
        </w:rPr>
        <w:t>лимитдээ</w:t>
      </w:r>
      <w:r>
        <w:rPr>
          <w:rFonts w:cs="Arial" w:ascii="Arial" w:hAnsi="Arial"/>
          <w:lang w:val="ms-MY"/>
        </w:rPr>
        <w:t xml:space="preserve"> байна. Жишээ нь, Эдийн засгийн байнгын хороонд МАХН-ын бүлгээс Ч.Авдай, Д.Арвин, Р.Буд, </w:t>
      </w:r>
      <w:r>
        <w:rPr>
          <w:rFonts w:cs="Arial" w:ascii="Arial" w:hAnsi="Arial"/>
          <w:i/>
          <w:iCs/>
          <w:lang w:val="ms-MY"/>
        </w:rPr>
        <w:t>Ц</w:t>
      </w:r>
      <w:r>
        <w:rPr>
          <w:rFonts w:cs="Arial" w:ascii="Arial" w:hAnsi="Arial"/>
          <w:lang w:val="ms-MY"/>
        </w:rPr>
        <w:t xml:space="preserve">.Дамиран, Т.Очирхүү, Л.Пүрэвдорж, Р.Раш, Д.Тэрбишдагва, </w:t>
      </w:r>
      <w:r>
        <w:rPr>
          <w:rFonts w:cs="Arial" w:ascii="Arial" w:hAnsi="Arial"/>
          <w:i/>
          <w:iCs/>
          <w:lang w:val="ms-MY"/>
        </w:rPr>
        <w:t>Ц</w:t>
      </w:r>
      <w:r>
        <w:rPr>
          <w:rFonts w:cs="Arial" w:ascii="Arial" w:hAnsi="Arial"/>
          <w:lang w:val="ms-MY"/>
        </w:rPr>
        <w:t xml:space="preserve">.Цэнгэл гэсэн 9 гишүүн байна. 21 гишүүнтэй. Жишээ нь, ингээд янз бүр. Та нар яг хуучин хуучин байсныгаа эргэж нөхөөд л, эргэж аваад л. Сайд нарыг аваачаад нэг хэсгийг нь гаргаад, оронд нь оруулсан. Өөр өөрчлөлтүүд ороогүй ээ. Дараа нь танайх байна шүү дээ, танайх тэрийгээ аваад яг тэр </w:t>
      </w:r>
      <w:r>
        <w:rPr>
          <w:rFonts w:cs="Arial" w:ascii="Arial" w:hAnsi="Arial"/>
          <w:i/>
          <w:iCs/>
          <w:lang w:val="ms-MY"/>
        </w:rPr>
        <w:t>лимитдээ</w:t>
      </w:r>
      <w:r>
        <w:rPr>
          <w:rFonts w:cs="Arial" w:ascii="Arial" w:hAnsi="Arial"/>
          <w:lang w:val="ms-MY"/>
        </w:rPr>
        <w:t xml:space="preserve">. Тэрийгээ аваад тэрийгээ гаргана гэдэг юм аа одоо маргалгүйгээр оруулаад ир ээ. Өнөөдөр энийгээ бата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Үгүй ээ одоо маргааш хурал явахад энэ олон гишүүд чинь хуралдаа суумаар байна шүү дээ. Энэ дээр одоо нэг их шалтаг биш шүү дээ. Энэ одоо ямар ч асуудал байхгүй юм нь дээрээ юм яриад байх юм. УИХ-ын гишүүн, сайд байсан хүн нэг байнгын хороонд харъяалагдана гээд заасан. Гэтэл </w:t>
      </w:r>
      <w:r>
        <w:rPr>
          <w:rFonts w:cs="Arial" w:ascii="Arial" w:hAnsi="Arial"/>
          <w:i/>
          <w:iCs/>
          <w:lang w:val="ms-MY"/>
        </w:rPr>
        <w:t>больсны</w:t>
      </w:r>
      <w:r>
        <w:rPr>
          <w:rFonts w:cs="Arial" w:ascii="Arial" w:hAnsi="Arial"/>
          <w:lang w:val="ms-MY"/>
        </w:rPr>
        <w:t xml:space="preserve"> дараа өөр нэг Байнгын хороонд орох эрх нь нээгдэж байхад оруулах байх эрх байхгүй. Өөр юм байхгүй шүү дээ, энэ чинь. Өөр юм байхгүй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 Л.Гансүх гишүүн. </w:t>
      </w:r>
      <w:r>
        <w:rPr>
          <w:rFonts w:cs="Arial" w:ascii="Arial" w:hAnsi="Arial"/>
          <w:i/>
          <w:iCs/>
          <w:lang w:val="ms-MY"/>
        </w:rPr>
        <w:t>А</w:t>
      </w:r>
      <w:r>
        <w:rPr>
          <w:rFonts w:cs="Arial" w:ascii="Arial" w:hAnsi="Arial"/>
          <w:lang w:val="ms-MY"/>
        </w:rPr>
        <w:t xml:space="preserve">.Муратын чинь асуудал орж ирсэн. Тэгэхээр </w:t>
      </w:r>
      <w:r>
        <w:rPr>
          <w:rFonts w:cs="Arial" w:ascii="Arial" w:hAnsi="Arial"/>
          <w:i/>
          <w:iCs/>
          <w:lang w:val="ms-MY"/>
        </w:rPr>
        <w:t>А</w:t>
      </w:r>
      <w:r>
        <w:rPr>
          <w:rFonts w:cs="Arial" w:ascii="Arial" w:hAnsi="Arial"/>
          <w:lang w:val="ms-MY"/>
        </w:rPr>
        <w:t xml:space="preserve">.Муратыг оруулах гэхээр болохгүй. Нэг хүнийг гаргах болоод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Гансүх: - </w:t>
      </w:r>
      <w:r>
        <w:rPr>
          <w:rFonts w:cs="Arial" w:ascii="Arial" w:hAnsi="Arial"/>
          <w:lang w:val="ms-MY"/>
        </w:rPr>
        <w:t xml:space="preserve">Д.Лүндээ дарга аа, наад асуудлаа өдөр алдаж шөнө гэж заавал өнөөдөр, одоо заавал үдээс хойш ээлжит бус зарлаж байгаад хурал дээр шийдэх гээд байх хэрэггүй. Маргааш шийдье. За наад асуудлаа маргааш шийдье. Өнөөдөр наад бусад асуудлаа хэлэлцээд явъя. Энэ хурлын дараа наад юмыг чинь үзье. Яагаад гэвэл та нар чинь Эдийн засгийн байнгын хорооны тоог, манай тоог нөгөө </w:t>
      </w:r>
      <w:r>
        <w:rPr>
          <w:rFonts w:cs="Arial" w:ascii="Arial" w:hAnsi="Arial"/>
          <w:i/>
          <w:iCs/>
          <w:lang w:val="ms-MY"/>
        </w:rPr>
        <w:t>олонхи</w:t>
      </w:r>
      <w:r>
        <w:rPr>
          <w:rFonts w:cs="Arial" w:ascii="Arial" w:hAnsi="Arial"/>
          <w:lang w:val="ms-MY"/>
        </w:rPr>
        <w:t xml:space="preserve"> байна гээд цөөхөн болгох гэж байгаа, арга хэмжээ авч байна гэж бид нар харда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Хардсан юм байх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Гансүх: - </w:t>
      </w:r>
      <w:r>
        <w:rPr>
          <w:rFonts w:cs="Arial" w:ascii="Arial" w:hAnsi="Arial"/>
          <w:lang w:val="ms-MY"/>
        </w:rPr>
        <w:t xml:space="preserve">Наадахыг чинь үзэж байж болъё. Заавал одоо хийх гэж, яах гээд байгаа юм. Тэгээд маргааш л, юу дөрөв дэх өдрийн хурлаараа яана биз.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дөрөв дэх өдрийн өглөө. Яагаад гэхээр маргаашийн хурлууд гэхэд одоо ингээд олон байнгын хороо хуралдана гэхэд яг нөгөө одоо шинэ бүрэлдэхүүнээрээ хуралдмаар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Гансүх: - </w:t>
      </w:r>
      <w:r>
        <w:rPr>
          <w:rFonts w:cs="Arial" w:ascii="Arial" w:hAnsi="Arial"/>
          <w:lang w:val="ms-MY"/>
        </w:rPr>
        <w:t xml:space="preserve">Наад ганц хүний саналаар болохгүй, зүгээр наадах чинь.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тэгвэл танайх эцэслээд </w:t>
      </w:r>
      <w:r>
        <w:rPr>
          <w:rFonts w:cs="Arial" w:ascii="Arial" w:hAnsi="Arial"/>
          <w:i/>
          <w:iCs/>
          <w:lang w:val="ms-MY"/>
        </w:rPr>
        <w:t>санаалаа</w:t>
      </w:r>
      <w:r>
        <w:rPr>
          <w:rFonts w:cs="Arial" w:ascii="Arial" w:hAnsi="Arial"/>
          <w:lang w:val="ms-MY"/>
        </w:rPr>
        <w:t>...</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Гансүх: - </w:t>
      </w:r>
      <w:r>
        <w:rPr>
          <w:rFonts w:cs="Arial" w:ascii="Arial" w:hAnsi="Arial"/>
          <w:lang w:val="ms-MY"/>
        </w:rPr>
        <w:t>Энэ хурлын дар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Хөөе, яах вэ, Л.Гансүх дарга аа. Яах вэ, та нар битгий орилоод бай. 15:00 цагт хүртэл та нар саналаа өг гэхэд одоо өгөөгүй байж байгаад...</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Гансүх: - </w:t>
      </w:r>
      <w:r>
        <w:rPr>
          <w:rFonts w:cs="Arial" w:ascii="Arial" w:hAnsi="Arial"/>
          <w:lang w:val="ms-MY"/>
        </w:rPr>
        <w:t xml:space="preserve">Худлаа яриад байгаарай. Надад хэн тэгсэн юм? Алив тэр хэн надад саналаа өг гэсэн юм. Алив ямар ажилтан чинь надад тэгсэн. Над руу бол хэн ч тэгж яриа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Ярьсан ярьсан. </w:t>
      </w:r>
      <w:r>
        <w:rPr>
          <w:rFonts w:cs="Arial" w:ascii="Arial" w:hAnsi="Arial"/>
          <w:i/>
          <w:iCs/>
          <w:lang w:val="ms-MY"/>
        </w:rPr>
        <w:t>Ж</w:t>
      </w:r>
      <w:r>
        <w:rPr>
          <w:rFonts w:cs="Arial" w:ascii="Arial" w:hAnsi="Arial"/>
          <w:lang w:val="ms-MY"/>
        </w:rPr>
        <w:t xml:space="preserve">.Нарантуяа өөртэй чинь холбогдоод зөндөө юм ярьс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Гансүх: - </w:t>
      </w:r>
      <w:r>
        <w:rPr>
          <w:rFonts w:cs="Arial" w:ascii="Arial" w:hAnsi="Arial"/>
          <w:i/>
          <w:iCs/>
          <w:lang w:val="ms-MY"/>
        </w:rPr>
        <w:t>Ж</w:t>
      </w:r>
      <w:r>
        <w:rPr>
          <w:rFonts w:cs="Arial" w:ascii="Arial" w:hAnsi="Arial"/>
          <w:lang w:val="ms-MY"/>
        </w:rPr>
        <w:t xml:space="preserve">.Нарантуяа өнөөдөр </w:t>
      </w:r>
      <w:r>
        <w:rPr>
          <w:rFonts w:cs="Arial" w:ascii="Arial" w:hAnsi="Arial"/>
          <w:i/>
          <w:iCs/>
          <w:lang w:val="ms-MY"/>
        </w:rPr>
        <w:t>надтай</w:t>
      </w:r>
      <w:r>
        <w:rPr>
          <w:rFonts w:cs="Arial" w:ascii="Arial" w:hAnsi="Arial"/>
          <w:lang w:val="ms-MY"/>
        </w:rPr>
        <w:t xml:space="preserve"> яриагү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хойшлууллаа. Дараагийн асуудалд оръё.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Гансүх: - </w:t>
      </w:r>
      <w:r>
        <w:rPr>
          <w:rFonts w:cs="Arial" w:ascii="Arial" w:hAnsi="Arial"/>
          <w:lang w:val="ms-MY"/>
        </w:rPr>
        <w:t xml:space="preserve">Юу яриад байгаа юм бэ? Миний энэ утсыг үз.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асуудлыг 16 цаг 00 минутад хэлэлцэж дуусав. </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b/>
          <w:b/>
          <w:i/>
          <w:i/>
          <w:lang w:val="ms-MY"/>
        </w:rPr>
      </w:pPr>
      <w:r>
        <w:rPr>
          <w:rFonts w:cs="Arial" w:ascii="Arial" w:hAnsi="Arial"/>
          <w:b/>
          <w:i/>
          <w:lang w:val="ms-MY"/>
        </w:rPr>
        <w:t xml:space="preserve">Хоёр. Монгол Улсын Засгийн газар, Мянганы сорилтын </w:t>
      </w:r>
    </w:p>
    <w:p>
      <w:pPr>
        <w:pStyle w:val="Normal"/>
        <w:jc w:val="center"/>
        <w:rPr>
          <w:rFonts w:ascii="Arial" w:hAnsi="Arial" w:cs="Arial"/>
          <w:b/>
          <w:b/>
          <w:i/>
          <w:i/>
          <w:lang w:val="ms-MY"/>
        </w:rPr>
      </w:pPr>
      <w:r>
        <w:rPr>
          <w:rFonts w:cs="Arial" w:ascii="Arial" w:hAnsi="Arial"/>
          <w:b/>
          <w:i/>
          <w:lang w:val="ms-MY"/>
        </w:rPr>
        <w:t>корпорациар дамжуулан үйл ажиллагаагаа хэрэгжүүлж байгаа</w:t>
      </w:r>
    </w:p>
    <w:p>
      <w:pPr>
        <w:pStyle w:val="Normal"/>
        <w:jc w:val="center"/>
        <w:rPr>
          <w:rFonts w:ascii="Arial" w:hAnsi="Arial" w:cs="Arial"/>
          <w:b/>
          <w:b/>
          <w:i/>
          <w:i/>
          <w:lang w:val="ms-MY"/>
        </w:rPr>
      </w:pPr>
      <w:r>
        <w:rPr>
          <w:rFonts w:cs="Arial" w:ascii="Arial" w:hAnsi="Arial"/>
          <w:b/>
          <w:i/>
          <w:lang w:val="ms-MY"/>
        </w:rPr>
        <w:t xml:space="preserve">АНУ-ын Засгийн газар хооронд байгуулсан “Мянганы сорилтын </w:t>
      </w:r>
    </w:p>
    <w:p>
      <w:pPr>
        <w:pStyle w:val="Normal"/>
        <w:jc w:val="center"/>
        <w:rPr>
          <w:rFonts w:ascii="Arial" w:hAnsi="Arial" w:cs="Arial"/>
          <w:b/>
          <w:b/>
          <w:i/>
          <w:i/>
          <w:lang w:val="ms-MY"/>
        </w:rPr>
      </w:pPr>
      <w:r>
        <w:rPr>
          <w:rFonts w:cs="Arial" w:ascii="Arial" w:hAnsi="Arial"/>
          <w:b/>
          <w:i/>
          <w:lang w:val="ms-MY"/>
        </w:rPr>
        <w:t xml:space="preserve">гэрээ”-г соёрхон батлах тухай хуулийн төсөл </w:t>
      </w:r>
    </w:p>
    <w:p>
      <w:pPr>
        <w:pStyle w:val="Normal"/>
        <w:jc w:val="center"/>
        <w:rPr>
          <w:rFonts w:ascii="Arial" w:hAnsi="Arial" w:cs="Arial"/>
          <w:b/>
          <w:b/>
          <w:i/>
          <w:i/>
          <w:lang w:val="ms-MY"/>
        </w:rPr>
      </w:pPr>
      <w:r>
        <w:rPr>
          <w:rFonts w:cs="Arial" w:ascii="Arial" w:hAnsi="Arial"/>
          <w:b/>
          <w:i/>
          <w:lang w:val="ms-MY"/>
        </w:rPr>
        <w:t>(анхны хэлэлцүүлэг)</w:t>
      </w:r>
    </w:p>
    <w:p>
      <w:pPr>
        <w:pStyle w:val="Normal"/>
        <w:jc w:val="both"/>
        <w:rPr>
          <w:rFonts w:ascii="Arial" w:hAnsi="Arial" w:cs="Arial"/>
          <w:lang w:val="ms-MY"/>
        </w:rPr>
      </w:pPr>
      <w:r>
        <w:rPr>
          <w:rFonts w:cs="Arial" w:ascii="Arial" w:hAnsi="Arial"/>
          <w:lang w:val="ms-MY"/>
        </w:rPr>
        <w:tab/>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одоо Монгол Улсын Засгийн газар, Мянганы сорилтын корпорациар дамжуулан үйл ажиллагаагаа хэрэгжүүлж байгаа АНУ-ын Засгийн газар хооронд байгуулсан “Мянганы сорилтын гэрээ”-г соёрхон батлах тухай хуулийн төслийн анхны хэлэлцүүлгийг яву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и ер нь янз бүрийн жижиг сажиг шалтгаанаас болж хурлыг гацаамааргүй байна. Энэ уг нь олон чухал асуудал байна. Хөөе. </w:t>
      </w:r>
      <w:r>
        <w:rPr>
          <w:rFonts w:cs="Arial" w:ascii="Arial" w:hAnsi="Arial"/>
          <w:iCs/>
          <w:lang w:val="ms-MY"/>
        </w:rPr>
        <w:t>А</w:t>
      </w:r>
      <w:r>
        <w:rPr>
          <w:rFonts w:cs="Arial" w:ascii="Arial" w:hAnsi="Arial"/>
          <w:lang w:val="ms-MY"/>
        </w:rPr>
        <w:t xml:space="preserve">.Муратын асуудлыг ерөөсөө хөндөөгүй. Эхлээд С.Ламбаа гишүүн ээ, учраа олохгүй эхлээд хардаж, наад суудал дээрээс хэтэрхий эмзэглэхээ </w:t>
      </w:r>
      <w:r>
        <w:rPr>
          <w:rFonts w:cs="Arial" w:ascii="Arial" w:hAnsi="Arial"/>
          <w:iCs/>
          <w:lang w:val="ms-MY"/>
        </w:rPr>
        <w:t>болио</w:t>
      </w:r>
      <w:r>
        <w:rPr>
          <w:rFonts w:cs="Arial" w:ascii="Arial" w:hAnsi="Arial"/>
          <w:lang w:val="ms-MY"/>
        </w:rPr>
        <w:t xml:space="preserve">. Том улс төрч шиг бай. З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уг хуулийн төслийн талаар Аюулгүй байдал, гадаад бодлогын байнгын хорооны санал, дүгнэлтийг сонсъё. Санал, дүгнэлтийг УИХ-ын гишүүн Р.Гончигдорж танилцуулна. Р.Гончигдорж гишүүнийг индэрт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Р.Гончигдорж: - </w:t>
      </w:r>
      <w:r>
        <w:rPr>
          <w:rFonts w:cs="Arial" w:ascii="Arial" w:hAnsi="Arial"/>
          <w:lang w:val="ms-MY"/>
        </w:rPr>
        <w:t xml:space="preserve">За баярла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дарга, эрхэм гишүүд 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раас УИХ-д өргөн мэдүүлсэн Монгол Улсын Засгийн газар, Мянганы сорилтын корпорациар дамжуулан үйл ажиллагаагаа хэрэгжүүлж байгаа АНУ-ын Засгийн газар хооронд байгуулсан “Мянганы сорилтын гэрээ”-г соёрхон батлах тухай хуулийн төслийг хэлэлцэх эсэх асуудлыг УИХ-ын чуулганы 2008 оны 01 сарын 04-ны өдрийн нэгдсэн хуралдаанаар хэлэлцэн шийдвэрлэж анхны хэлэлцүүлэгт бэлтгүүлэхээр Аюулгүй байдал, гадаад бодлогын байнгын хороонд шилжүүлсэн би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айнгын хороо 2008 оны 1 сарын 9-ны өдрийн хуралдаанаар төслийн анхны хэлэлцүүлгийг хийхэд УИХ-ын гишүүн </w:t>
      </w:r>
      <w:r>
        <w:rPr>
          <w:rFonts w:cs="Arial" w:ascii="Arial" w:hAnsi="Arial"/>
          <w:iCs/>
          <w:lang w:val="ms-MY"/>
        </w:rPr>
        <w:t>Ж</w:t>
      </w:r>
      <w:r>
        <w:rPr>
          <w:rFonts w:cs="Arial" w:ascii="Arial" w:hAnsi="Arial"/>
          <w:lang w:val="ms-MY"/>
        </w:rPr>
        <w:t xml:space="preserve">.Гүррагчаа, Д.Идэвхтэн нар төмөр замын төслийг хэрэгжүүлэхдээ хувь нийлүүлэгч талтай харилцан ойлголцож ажиллах. УИХ-ын гишүүн М.Энхсайхан төслийг богино хугацаанд бодитой хэрэгжүүлэх шаардлагатай байгаа талаар тус тус санал гаргасан бөгөөд УИХ-ын гишүүн Р.Гончигдорж төслийг анхны хэлэлцүүлгээр нь батлах горимын санал гаргасныг тус хуралдаанд оролцсон УИХ-ын гишүүд дэмжсэ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ИХ-ын эрхэм гишүүд 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ар, Мянганы сорилтын корпорациар дамжуулан үйл ажиллагаагаа хэрэгжүүлж байгаа АНУ-ын Засгийн газар хооронд байгуулсан “Мянганы сорилтын гэрээ”-г соёрхон батлах тухай хуулийн төслийн талаар Аюулгүй байдал, гадаад бодлогын байнгын хорооноос гаргасан санал, дүгнэлтийг хэлэлцэн, гэрээг соёрхон баталж өгөхийг та бүхнээс хүс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Р.Гончигдорж гишүүнд баярлалаа. За одоо байнгын хорооны санал, дүгнэлттэй холбогдуулан асуулт асуух гишүүд асуултаа асууя. За </w:t>
      </w:r>
      <w:r>
        <w:rPr>
          <w:rFonts w:cs="Arial" w:ascii="Arial" w:hAnsi="Arial"/>
          <w:iCs/>
          <w:lang w:val="ms-MY"/>
        </w:rPr>
        <w:t>Ж</w:t>
      </w:r>
      <w:r>
        <w:rPr>
          <w:rFonts w:cs="Arial" w:ascii="Arial" w:hAnsi="Arial"/>
          <w:lang w:val="ms-MY"/>
        </w:rPr>
        <w:t xml:space="preserve">.Гүррагчаа гишүүн, дараа нь С.Ламбаа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Ж</w:t>
      </w:r>
      <w:r>
        <w:rPr>
          <w:rFonts w:cs="Arial" w:ascii="Arial" w:hAnsi="Arial"/>
          <w:b/>
          <w:lang w:val="ms-MY"/>
        </w:rPr>
        <w:t xml:space="preserve">.Гүррагчаа: - </w:t>
      </w:r>
      <w:r>
        <w:rPr>
          <w:rFonts w:cs="Arial" w:ascii="Arial" w:hAnsi="Arial"/>
          <w:lang w:val="ms-MY"/>
        </w:rPr>
        <w:t xml:space="preserve">Энэ гэрээний дагуу төмөр замд түрээсийн компани байгуулах юм аа. Тэгэхээр түрээсийн компанийг Засгийн газрын эзэмшлийн компани байгуулна гэж байгаа юм. Тэгэхээр энд Засгийн газар хөрөнгө оруулах юм уу? Яагаад одоо тусламжаар ирсэн энэ юуг Засгийн газрын эзэмшлийн болгоод ингээд нэрлэж байгаа юм бэ? Энэ дээр л хариулт авъя гэсэ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tab/>
        <w:t xml:space="preserve">- </w:t>
      </w:r>
      <w:r>
        <w:rPr>
          <w:rFonts w:cs="Arial" w:ascii="Arial" w:hAnsi="Arial"/>
          <w:lang w:val="ms-MY"/>
        </w:rPr>
        <w:t xml:space="preserve">За хариулъя. </w:t>
      </w:r>
      <w:r>
        <w:rPr>
          <w:rFonts w:cs="Arial" w:ascii="Arial" w:hAnsi="Arial"/>
          <w:iCs/>
          <w:lang w:val="ms-MY"/>
        </w:rPr>
        <w:t>Б</w:t>
      </w:r>
      <w:r>
        <w:rPr>
          <w:rFonts w:cs="Arial" w:ascii="Arial" w:hAnsi="Arial"/>
          <w:lang w:val="ms-MY"/>
        </w:rPr>
        <w:t xml:space="preserve">.Мөнхтуяа дарга. </w:t>
      </w:r>
      <w:r>
        <w:rPr>
          <w:rFonts w:cs="Arial" w:ascii="Arial" w:hAnsi="Arial"/>
          <w:iCs/>
          <w:lang w:val="ms-MY"/>
        </w:rPr>
        <w:t>Б</w:t>
      </w:r>
      <w:r>
        <w:rPr>
          <w:rFonts w:cs="Arial" w:ascii="Arial" w:hAnsi="Arial"/>
          <w:lang w:val="ms-MY"/>
        </w:rPr>
        <w:t xml:space="preserve">.Мөнхтуяа гишүүний микрофоныг </w:t>
      </w:r>
      <w:r>
        <w:rPr>
          <w:rFonts w:cs="Arial" w:ascii="Arial" w:hAnsi="Arial"/>
          <w:iCs/>
          <w:lang w:val="ms-MY"/>
        </w:rPr>
        <w:t>өгөөдөх</w:t>
      </w:r>
      <w:r>
        <w:rPr>
          <w:rFonts w:cs="Arial" w:ascii="Arial" w:hAnsi="Arial"/>
          <w:lang w:val="ms-MY"/>
        </w:rPr>
        <w:t xml:space="preserve">. Та юундаа орсон юм уу? Нэг л </w:t>
      </w:r>
      <w:r>
        <w:rPr>
          <w:rFonts w:cs="Arial" w:ascii="Arial" w:hAnsi="Arial"/>
          <w:iCs/>
          <w:lang w:val="ms-MY"/>
        </w:rPr>
        <w:t>ирцдээ</w:t>
      </w:r>
      <w:r>
        <w:rPr>
          <w:rFonts w:cs="Arial" w:ascii="Arial" w:hAnsi="Arial"/>
          <w:lang w:val="ms-MY"/>
        </w:rPr>
        <w:t xml:space="preserve"> орохгүй хүн юм. Хэд дахиад тэгээд </w:t>
      </w:r>
      <w:r>
        <w:rPr>
          <w:rFonts w:cs="Arial" w:ascii="Arial" w:hAnsi="Arial"/>
          <w:iCs/>
          <w:lang w:val="ms-MY"/>
        </w:rPr>
        <w:t>дараалаад</w:t>
      </w:r>
      <w:r>
        <w:rPr>
          <w:rFonts w:cs="Arial" w:ascii="Arial" w:hAnsi="Arial"/>
          <w:lang w:val="ms-MY"/>
        </w:rPr>
        <w:t xml:space="preserve"> байна. За Р.Гончигдорж гишүүний хариулъя. Тэгэхээр </w:t>
      </w:r>
      <w:r>
        <w:rPr>
          <w:rFonts w:cs="Arial" w:ascii="Arial" w:hAnsi="Arial"/>
          <w:iCs/>
          <w:lang w:val="ms-MY"/>
        </w:rPr>
        <w:t>Б</w:t>
      </w:r>
      <w:r>
        <w:rPr>
          <w:rFonts w:cs="Arial" w:ascii="Arial" w:hAnsi="Arial"/>
          <w:lang w:val="ms-MY"/>
        </w:rPr>
        <w:t xml:space="preserve">.Мөнхтуяа гишүүн картаа хиймээр байгаа юм. За Р.Гончигдорж гишүүн. Тэгээд шаардлагатай бол </w:t>
      </w:r>
      <w:r>
        <w:rPr>
          <w:rFonts w:cs="Arial" w:ascii="Arial" w:hAnsi="Arial"/>
          <w:iCs/>
          <w:lang w:val="ms-MY"/>
        </w:rPr>
        <w:t>Б</w:t>
      </w:r>
      <w:r>
        <w:rPr>
          <w:rFonts w:cs="Arial" w:ascii="Arial" w:hAnsi="Arial"/>
          <w:lang w:val="ms-MY"/>
        </w:rPr>
        <w:t xml:space="preserve">.Мөнхтуяа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Р.Гончигдорж: - </w:t>
      </w:r>
      <w:r>
        <w:rPr>
          <w:rFonts w:cs="Arial" w:ascii="Arial" w:hAnsi="Arial"/>
          <w:lang w:val="ms-MY"/>
        </w:rPr>
        <w:t xml:space="preserve">Энэ дээр бид нар нэлээн ярилцсан даа. Санхүүгийн олон жилийн төлөвлөгөөний </w:t>
      </w:r>
      <w:r>
        <w:rPr>
          <w:rFonts w:cs="Arial" w:ascii="Arial" w:hAnsi="Arial"/>
          <w:iCs/>
          <w:lang w:val="ms-MY"/>
        </w:rPr>
        <w:t>хураангуй</w:t>
      </w:r>
      <w:r>
        <w:rPr>
          <w:rFonts w:cs="Arial" w:ascii="Arial" w:hAnsi="Arial"/>
          <w:lang w:val="ms-MY"/>
        </w:rPr>
        <w:t xml:space="preserve"> гээд “</w:t>
      </w:r>
      <w:r>
        <w:rPr>
          <w:rFonts w:cs="Arial" w:ascii="Arial" w:hAnsi="Arial"/>
          <w:iCs/>
          <w:lang w:val="ms-MY"/>
        </w:rPr>
        <w:t>А</w:t>
      </w:r>
      <w:r>
        <w:rPr>
          <w:rFonts w:cs="Arial" w:ascii="Arial" w:hAnsi="Arial"/>
          <w:lang w:val="ms-MY"/>
        </w:rPr>
        <w:t xml:space="preserve">” хүснэгт байж байгаа. Тэр нь дээр зүгээр яг саяны сонирхсон асуудлаар түрээсийн компани байгуулах үйл ажиллагаа гэдэг дээр зардлууд нь эхний жилд 1 сая 10 мянга. Хоёр дахь жилд нь 280 мянга, 3 дахь жилд 280 мянга. 4 дэх жилд нь 290 мянга. Нийтдээ 1 сая 860 мянган долларын зардал тусгагдсан байгаа л даа. Тийм учраас энэ бол энэ үйл ажиллагааны салшгүй хэсэг. Энэ дээр нь Монголоос нэмэлт хөрөнгө гаргаад, нэмэлт хөрөнгийн эх үүсвэрээр тусад нь ийм түрээсийн компани байгуулж үйл ажиллагаа явуулах тухай тийм зардал чирэгдлийн асуудал энд яригдахгүй байна гэж ингэж ойлгогдож байга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С.Ламбаа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Ламбаа: - </w:t>
      </w:r>
      <w:r>
        <w:rPr>
          <w:rFonts w:cs="Arial" w:ascii="Arial" w:hAnsi="Arial"/>
          <w:lang w:val="ms-MY"/>
        </w:rPr>
        <w:t>Би зүгээр Байнгын хорооноос л асуух гэж байгаа юм. Энэ тараасан материалын чинь хавсралт нэг “</w:t>
      </w:r>
      <w:r>
        <w:rPr>
          <w:rFonts w:cs="Arial" w:ascii="Arial" w:hAnsi="Arial"/>
          <w:iCs/>
          <w:lang w:val="ms-MY"/>
        </w:rPr>
        <w:t>А</w:t>
      </w:r>
      <w:r>
        <w:rPr>
          <w:rFonts w:cs="Arial" w:ascii="Arial" w:hAnsi="Arial"/>
          <w:lang w:val="ms-MY"/>
        </w:rPr>
        <w:t>” гээд хөтөлбөрийн тойм гээд. “</w:t>
      </w:r>
      <w:r>
        <w:rPr>
          <w:rFonts w:cs="Arial" w:ascii="Arial" w:hAnsi="Arial"/>
          <w:iCs/>
          <w:lang w:val="ms-MY"/>
        </w:rPr>
        <w:t>Б</w:t>
      </w:r>
      <w:r>
        <w:rPr>
          <w:rFonts w:cs="Arial" w:ascii="Arial" w:hAnsi="Arial"/>
          <w:lang w:val="ms-MY"/>
        </w:rPr>
        <w:t>” нь байхгүй байх юм. Тэгээд “</w:t>
      </w:r>
      <w:r>
        <w:rPr>
          <w:rFonts w:cs="Arial" w:ascii="Arial" w:hAnsi="Arial"/>
          <w:iCs/>
          <w:lang w:val="ms-MY"/>
        </w:rPr>
        <w:t>В</w:t>
      </w:r>
      <w:r>
        <w:rPr>
          <w:rFonts w:cs="Arial" w:ascii="Arial" w:hAnsi="Arial"/>
          <w:lang w:val="ms-MY"/>
        </w:rPr>
        <w:t xml:space="preserve">” гээд хөрөнгийн эрхийн төсөл гээд явчихсан. Төмөр замыг нь хасаад хаячихсан юм уу, хавсралтаас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iCs/>
          <w:lang w:val="ms-MY"/>
        </w:rPr>
        <w:t>Алиныг</w:t>
      </w:r>
      <w:r>
        <w:rPr>
          <w:rFonts w:cs="Arial" w:ascii="Arial" w:hAnsi="Arial"/>
          <w:lang w:val="ms-MY"/>
        </w:rPr>
        <w:t xml:space="preserve"> ярьж байгаа юм бол?</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Ламбаа: - </w:t>
      </w:r>
      <w:r>
        <w:rPr>
          <w:rFonts w:cs="Arial" w:ascii="Arial" w:hAnsi="Arial"/>
          <w:lang w:val="ms-MY"/>
        </w:rPr>
        <w:t xml:space="preserve">Тараасан материалаа үзэхгүй юу. </w:t>
      </w:r>
      <w:r>
        <w:rPr>
          <w:rFonts w:cs="Arial" w:ascii="Arial" w:hAnsi="Arial"/>
          <w:iCs/>
          <w:lang w:val="ms-MY"/>
        </w:rPr>
        <w:t>Яагаав</w:t>
      </w:r>
      <w:r>
        <w:rPr>
          <w:rFonts w:cs="Arial" w:ascii="Arial" w:hAnsi="Arial"/>
          <w:lang w:val="ms-MY"/>
        </w:rPr>
        <w:t xml:space="preserve"> энэ гэрээний чинь хавсралт.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Элбэгдорж оо, энэ материал дутуу байгаа юм уу, үгүй ю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Ламбаа: - </w:t>
      </w:r>
      <w:r>
        <w:rPr>
          <w:rFonts w:cs="Arial" w:ascii="Arial" w:hAnsi="Arial"/>
          <w:lang w:val="ms-MY"/>
        </w:rPr>
        <w:t>Яг хавсралт 1 гээд. Хөтөлбөрийн хураангуй. Хавсралт 1-ийг үз дээ. Хөтөлбөрийн хураангуй. “</w:t>
      </w:r>
      <w:r>
        <w:rPr>
          <w:rFonts w:cs="Arial" w:ascii="Arial" w:hAnsi="Arial"/>
          <w:iCs/>
          <w:lang w:val="ms-MY"/>
        </w:rPr>
        <w:t>А</w:t>
      </w:r>
      <w:r>
        <w:rPr>
          <w:rFonts w:cs="Arial" w:ascii="Arial" w:hAnsi="Arial"/>
          <w:lang w:val="ms-MY"/>
        </w:rPr>
        <w:t>”. Хөтөлбөрийн тойм. “</w:t>
      </w:r>
      <w:r>
        <w:rPr>
          <w:rFonts w:cs="Arial" w:ascii="Arial" w:hAnsi="Arial"/>
          <w:iCs/>
          <w:lang w:val="ms-MY"/>
        </w:rPr>
        <w:t>В</w:t>
      </w:r>
      <w:r>
        <w:rPr>
          <w:rFonts w:cs="Arial" w:ascii="Arial" w:hAnsi="Arial"/>
          <w:lang w:val="ms-MY"/>
        </w:rPr>
        <w:t xml:space="preserve">”. Хөрөнгийн эрхийн төсөл гээд явчихсан байна шүү дээ. Төмөр зам нь алга байх шиг байх юм. Энэ хуудасны 18 юм уу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 xml:space="preserve">Энэ ажлын хэсэг </w:t>
      </w:r>
      <w:r>
        <w:rPr>
          <w:rFonts w:cs="Arial" w:ascii="Arial" w:hAnsi="Arial"/>
          <w:iCs/>
          <w:lang w:val="ms-MY"/>
        </w:rPr>
        <w:t>О</w:t>
      </w:r>
      <w:r>
        <w:rPr>
          <w:rFonts w:cs="Arial" w:ascii="Arial" w:hAnsi="Arial"/>
          <w:lang w:val="ms-MY"/>
        </w:rPr>
        <w:t>.Энхтуяа тайлбарлах уу? Энэ дараалал чинь юугаараа, латинаараа дугаарлагдсан явж байгаа юм. “</w:t>
      </w:r>
      <w:r>
        <w:rPr>
          <w:rFonts w:cs="Arial" w:ascii="Arial" w:hAnsi="Arial"/>
          <w:iCs/>
          <w:lang w:val="ms-MY"/>
        </w:rPr>
        <w:t>Эй</w:t>
      </w:r>
      <w:r>
        <w:rPr>
          <w:rFonts w:cs="Arial" w:ascii="Arial" w:hAnsi="Arial"/>
          <w:lang w:val="ms-MY"/>
        </w:rPr>
        <w:t>”, “Би” гэснээрээ эсвэл “</w:t>
      </w:r>
      <w:r>
        <w:rPr>
          <w:rFonts w:cs="Arial" w:ascii="Arial" w:hAnsi="Arial"/>
          <w:iCs/>
          <w:lang w:val="ms-MY"/>
        </w:rPr>
        <w:t>А</w:t>
      </w:r>
      <w:r>
        <w:rPr>
          <w:rFonts w:cs="Arial" w:ascii="Arial" w:hAnsi="Arial"/>
          <w:lang w:val="ms-MY"/>
        </w:rPr>
        <w:t>”, “</w:t>
      </w:r>
      <w:r>
        <w:rPr>
          <w:rFonts w:cs="Arial" w:ascii="Arial" w:hAnsi="Arial"/>
          <w:iCs/>
          <w:lang w:val="ms-MY"/>
        </w:rPr>
        <w:t>Б</w:t>
      </w:r>
      <w:r>
        <w:rPr>
          <w:rFonts w:cs="Arial" w:ascii="Arial" w:hAnsi="Arial"/>
          <w:lang w:val="ms-MY"/>
        </w:rPr>
        <w:t xml:space="preserve">” гээд монголоороо явж байгаа юм уу? Ажлын хэсэг тайлбарлах хэрэгтэ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Ламбаа: - </w:t>
      </w:r>
      <w:r>
        <w:rPr>
          <w:rFonts w:cs="Arial" w:ascii="Arial" w:hAnsi="Arial"/>
          <w:lang w:val="ms-MY"/>
        </w:rPr>
        <w:t xml:space="preserve">Латин үсэгт чинь “Г” гэж байдаггүй юм байгаа биз дээ. “Г” үсэг гэж. Монгол “Г” л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 xml:space="preserve">Ажлын хэсэгт микрофон өг дөө.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Ламбаа: - </w:t>
      </w:r>
      <w:r>
        <w:rPr>
          <w:rFonts w:cs="Arial" w:ascii="Arial" w:hAnsi="Arial"/>
          <w:lang w:val="ms-MY"/>
        </w:rPr>
        <w:t>Тэр нь яг төмөр зам нь алга байна шүү дээ. “</w:t>
      </w:r>
      <w:r>
        <w:rPr>
          <w:rFonts w:cs="Arial" w:ascii="Arial" w:hAnsi="Arial"/>
          <w:iCs/>
          <w:lang w:val="ms-MY"/>
        </w:rPr>
        <w:t>А</w:t>
      </w:r>
      <w:r>
        <w:rPr>
          <w:rFonts w:cs="Arial" w:ascii="Arial" w:hAnsi="Arial"/>
          <w:lang w:val="ms-MY"/>
        </w:rPr>
        <w:t>”, “</w:t>
      </w:r>
      <w:r>
        <w:rPr>
          <w:rFonts w:cs="Arial" w:ascii="Arial" w:hAnsi="Arial"/>
          <w:iCs/>
          <w:lang w:val="ms-MY"/>
        </w:rPr>
        <w:t>Б</w:t>
      </w:r>
      <w:r>
        <w:rPr>
          <w:rFonts w:cs="Arial" w:ascii="Arial" w:hAnsi="Arial"/>
          <w:lang w:val="ms-MY"/>
        </w:rPr>
        <w:t>”, “</w:t>
      </w:r>
      <w:r>
        <w:rPr>
          <w:rFonts w:cs="Arial" w:ascii="Arial" w:hAnsi="Arial"/>
          <w:iCs/>
          <w:lang w:val="ms-MY"/>
        </w:rPr>
        <w:t>В</w:t>
      </w:r>
      <w:r>
        <w:rPr>
          <w:rFonts w:cs="Arial" w:ascii="Arial" w:hAnsi="Arial"/>
          <w:lang w:val="ms-MY"/>
        </w:rPr>
        <w:t>”, “Г”, “Д”, “</w:t>
      </w:r>
      <w:r>
        <w:rPr>
          <w:rFonts w:cs="Arial" w:ascii="Arial" w:hAnsi="Arial"/>
          <w:iCs/>
          <w:lang w:val="ms-MY"/>
        </w:rPr>
        <w:t>Е</w:t>
      </w:r>
      <w:r>
        <w:rPr>
          <w:rFonts w:cs="Arial" w:ascii="Arial" w:hAnsi="Arial"/>
          <w:lang w:val="ms-MY"/>
        </w:rPr>
        <w:t xml:space="preserve">” г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О</w:t>
      </w:r>
      <w:r>
        <w:rPr>
          <w:rFonts w:cs="Arial" w:ascii="Arial" w:hAnsi="Arial"/>
          <w:b/>
          <w:lang w:val="ms-MY"/>
        </w:rPr>
        <w:t xml:space="preserve">.Энхтуяа: - </w:t>
      </w:r>
      <w:r>
        <w:rPr>
          <w:rFonts w:cs="Arial" w:ascii="Arial" w:hAnsi="Arial"/>
          <w:lang w:val="ms-MY"/>
        </w:rPr>
        <w:t xml:space="preserve">Энэ гарын үсэг зурсан гэрээний эхийг уг нь өгсөн. Ингэхэд бол материал бүрэн байсан. Тэгээд сая энэ Төмөр зам нь тусад нь байхгүй байгааг бид нар сая хараад гайхаад асуусан юм л даа. Гишүүдэд тарсан хувь дээ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Ламбаа: - </w:t>
      </w:r>
      <w:r>
        <w:rPr>
          <w:rFonts w:cs="Arial" w:ascii="Arial" w:hAnsi="Arial"/>
          <w:lang w:val="ms-MY"/>
        </w:rPr>
        <w:t xml:space="preserve">Төмөр замын төсөл чинь алга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О</w:t>
      </w:r>
      <w:r>
        <w:rPr>
          <w:rFonts w:cs="Arial" w:ascii="Arial" w:hAnsi="Arial"/>
          <w:b/>
          <w:lang w:val="ms-MY"/>
        </w:rPr>
        <w:t xml:space="preserve">.Энхтуяа: - </w:t>
      </w:r>
      <w:r>
        <w:rPr>
          <w:rFonts w:cs="Arial" w:ascii="Arial" w:hAnsi="Arial"/>
          <w:lang w:val="ms-MY"/>
        </w:rPr>
        <w:t xml:space="preserve">Энэ яг, тийм, алдаа. Техникийн алдаа гарсан юм уу даа. Хувилж байхдаа орхисон юм болов уу л гэж бодсон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Ламбаа: - </w:t>
      </w:r>
      <w:r>
        <w:rPr>
          <w:rFonts w:cs="Arial" w:ascii="Arial" w:hAnsi="Arial"/>
          <w:lang w:val="ms-MY"/>
        </w:rPr>
        <w:t xml:space="preserve">Байхгүй юмыг яадаг юм бэ? дарга 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Д.Лүндээжанцан: -</w:t>
      </w:r>
      <w:r>
        <w:rPr>
          <w:rFonts w:cs="Arial" w:ascii="Arial" w:hAnsi="Arial"/>
          <w:lang w:val="ms-MY"/>
        </w:rPr>
        <w:t xml:space="preserve"> Хэлэлцэх үед та нар ярихгүй яаса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Ламбаа: - </w:t>
      </w:r>
      <w:r>
        <w:rPr>
          <w:rFonts w:cs="Arial" w:ascii="Arial" w:hAnsi="Arial"/>
          <w:lang w:val="ms-MY"/>
        </w:rPr>
        <w:t xml:space="preserve">Үгүй ээ, энэ хувилахдаа ингээд дутуу оруулаад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 xml:space="preserve">Энэ техникийн алдаа гарсан байна. Түүнээс биш төсөл дотроо Төмөр замын төсөл явж байгаа. Өөрчлөлт ороогүй явж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Яг хэвээрээ яв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Ламбаа: - </w:t>
      </w:r>
      <w:r>
        <w:rPr>
          <w:rFonts w:cs="Arial" w:ascii="Arial" w:hAnsi="Arial"/>
          <w:lang w:val="ms-MY"/>
        </w:rPr>
        <w:t xml:space="preserve">Энэ дотор чинь алг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iCs/>
          <w:lang w:val="ms-MY"/>
        </w:rPr>
        <w:t>Ж</w:t>
      </w:r>
      <w:r>
        <w:rPr>
          <w:rFonts w:cs="Arial" w:ascii="Arial" w:hAnsi="Arial"/>
          <w:lang w:val="ms-MY"/>
        </w:rPr>
        <w:t xml:space="preserve">.Нарантуяа дарга аа, тэр Төмөр замын хэсгийнх нь юу хаягдсан байна гэж яриа гараад байна. Хувилах үе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Ламбаа: - </w:t>
      </w:r>
      <w:r>
        <w:rPr>
          <w:rFonts w:cs="Arial" w:ascii="Arial" w:hAnsi="Arial"/>
          <w:lang w:val="ms-MY"/>
        </w:rPr>
        <w:t xml:space="preserve">Би андуураад байгаа юм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Аюулгүй байдлын хорооныхон </w:t>
      </w:r>
      <w:r>
        <w:rPr>
          <w:rFonts w:cs="Arial" w:ascii="Arial" w:hAnsi="Arial"/>
          <w:iCs/>
          <w:lang w:val="ms-MY"/>
        </w:rPr>
        <w:t>тайлбарладаа</w:t>
      </w:r>
      <w:r>
        <w:rPr>
          <w:rFonts w:cs="Arial" w:ascii="Arial" w:hAnsi="Arial"/>
          <w:lang w:val="ms-MY"/>
        </w:rPr>
        <w:t xml:space="preserve">. Ажлын хэсгийнхэн. Шалгасан юм байгаа биз дээ. Төмөр замын хавсралттай холбоотой асуудлыг чинь хамгийн их яриад. Бид нар энийг хараад л яриад байсан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Ламбаа: - </w:t>
      </w:r>
      <w:r>
        <w:rPr>
          <w:rFonts w:cs="Arial" w:ascii="Arial" w:hAnsi="Arial"/>
          <w:lang w:val="ms-MY"/>
        </w:rPr>
        <w:t xml:space="preserve">Бид нараас одоо нуух юм байна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Тэрийг нь байна шүү дээ яг нэг шалгаад </w:t>
      </w:r>
      <w:r>
        <w:rPr>
          <w:rFonts w:cs="Arial" w:ascii="Arial" w:hAnsi="Arial"/>
          <w:iCs/>
          <w:lang w:val="ms-MY"/>
        </w:rPr>
        <w:t>үзээдэх</w:t>
      </w:r>
      <w:r>
        <w:rPr>
          <w:rFonts w:cs="Arial" w:ascii="Arial" w:hAnsi="Arial"/>
          <w:lang w:val="ms-MY"/>
        </w:rPr>
        <w:t xml:space="preserve">. За Р.Гончигдорж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Р.Гончигдорж: - </w:t>
      </w:r>
      <w:r>
        <w:rPr>
          <w:rFonts w:cs="Arial" w:ascii="Arial" w:hAnsi="Arial"/>
          <w:lang w:val="ms-MY"/>
        </w:rPr>
        <w:t>Энийгээ техникийнх нь хувьд манай Тамгын газар энийг хариуцаж цэгцлэх хэрэгтэй л дээ. Зүгээр хуудасны математикаар нь ярих юм бол “</w:t>
      </w:r>
      <w:r>
        <w:rPr>
          <w:rFonts w:cs="Arial" w:ascii="Arial" w:hAnsi="Arial"/>
          <w:iCs/>
          <w:lang w:val="ms-MY"/>
        </w:rPr>
        <w:t>А</w:t>
      </w:r>
      <w:r>
        <w:rPr>
          <w:rFonts w:cs="Arial" w:ascii="Arial" w:hAnsi="Arial"/>
          <w:lang w:val="ms-MY"/>
        </w:rPr>
        <w:t>” хөтөлбөрийн тойм бол 18, 19 байгаа. Тэрний дараа “</w:t>
      </w:r>
      <w:r>
        <w:rPr>
          <w:rFonts w:cs="Arial" w:ascii="Arial" w:hAnsi="Arial"/>
          <w:iCs/>
          <w:lang w:val="ms-MY"/>
        </w:rPr>
        <w:t>В</w:t>
      </w:r>
      <w:r>
        <w:rPr>
          <w:rFonts w:cs="Arial" w:ascii="Arial" w:hAnsi="Arial"/>
          <w:lang w:val="ms-MY"/>
        </w:rPr>
        <w:t>” хөтөлбөрийнх нь бол 25 дугаар хуудаснаас эхэлж байгаа. Өөрөөр хэлэх юм бол 20-24 гэсэн хуудаснууд нь бол тэр “</w:t>
      </w:r>
      <w:r>
        <w:rPr>
          <w:rFonts w:cs="Arial" w:ascii="Arial" w:hAnsi="Arial"/>
          <w:iCs/>
          <w:lang w:val="ms-MY"/>
        </w:rPr>
        <w:t>Б</w:t>
      </w:r>
      <w:r>
        <w:rPr>
          <w:rFonts w:cs="Arial" w:ascii="Arial" w:hAnsi="Arial"/>
          <w:lang w:val="ms-MY"/>
        </w:rPr>
        <w:t>” буюу Төмөр замын хөтөлбөрт нь зориулагдаж байга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Энэ Элбэгдорж сая гараад явсан. Элбэгдорж, Одсүрэн, та нар яагаад шалгаагүй юм бэ? Тэрийгээ. </w:t>
      </w:r>
      <w:r>
        <w:rPr>
          <w:rFonts w:cs="Arial" w:ascii="Arial" w:hAnsi="Arial"/>
          <w:iCs/>
          <w:lang w:val="ms-MY"/>
        </w:rPr>
        <w:t>Б</w:t>
      </w:r>
      <w:r>
        <w:rPr>
          <w:rFonts w:cs="Arial" w:ascii="Arial" w:hAnsi="Arial"/>
          <w:lang w:val="ms-MY"/>
        </w:rPr>
        <w:t>.Мөнхтуяа дарга аа, энэ танай ажилтнууд. Энэ үдэх явцад ингээд холилдсо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 xml:space="preserve">Үдэх явцад л алдаа гарсан байгаа юм байна л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Ламбаа: - </w:t>
      </w:r>
      <w:r>
        <w:rPr>
          <w:rFonts w:cs="Arial" w:ascii="Arial" w:hAnsi="Arial"/>
          <w:lang w:val="ms-MY"/>
        </w:rPr>
        <w:t>Зүгээр “</w:t>
      </w:r>
      <w:r>
        <w:rPr>
          <w:rFonts w:cs="Arial" w:ascii="Arial" w:hAnsi="Arial"/>
          <w:iCs/>
          <w:lang w:val="ms-MY"/>
        </w:rPr>
        <w:t>Б</w:t>
      </w:r>
      <w:r>
        <w:rPr>
          <w:rFonts w:cs="Arial" w:ascii="Arial" w:hAnsi="Arial"/>
          <w:lang w:val="ms-MY"/>
        </w:rPr>
        <w:t xml:space="preserve">” гэдэг нь угаасаа алга байна. Байгааг нь баталчихна гэж болохгүй биз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Төмөр замын хэсэг бол хэлэлцэх үед болоод Байнгын хороогоор 2 удаа орох үед хангалттай яригдсан. Тийм учраас тэр үлдсэн хуудаснуудыг нь гишүүдэд дутуу тарсан бол тэрийг гүйцээж өгөх хэрэгтэй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 xml:space="preserve">За дутууг нь хувилуулаад гишүүддээ тараая. Тэгээд энэ дээр ямар нэгэн анхны хэлэлцүүлэг хийж байсан зүйлүүдээс зөрсөн, зарчмын зөрүүтэй санал энэ тэр байхгүй байгаа. Энэ дутуу </w:t>
      </w:r>
      <w:r>
        <w:rPr>
          <w:rFonts w:cs="Arial" w:ascii="Arial" w:hAnsi="Arial"/>
          <w:iCs/>
          <w:lang w:val="ms-MY"/>
        </w:rPr>
        <w:t>хуудсуудыг</w:t>
      </w:r>
      <w:r>
        <w:rPr>
          <w:rFonts w:cs="Arial" w:ascii="Arial" w:hAnsi="Arial"/>
          <w:lang w:val="ms-MY"/>
        </w:rPr>
        <w:t xml:space="preserve"> нэмээд, хувилуулаад </w:t>
      </w:r>
      <w:r>
        <w:rPr>
          <w:rFonts w:cs="Arial" w:ascii="Arial" w:hAnsi="Arial"/>
          <w:iCs/>
          <w:lang w:val="ms-MY"/>
        </w:rPr>
        <w:t>тараалгая</w:t>
      </w:r>
      <w:r>
        <w:rPr>
          <w:rFonts w:cs="Arial" w:ascii="Arial" w:hAnsi="Arial"/>
          <w:lang w:val="ms-MY"/>
        </w:rPr>
        <w:t xml:space="preserve">. За С.Ламбаа гуай. Аа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Ер нь ийм том хариуцлагатай юун дээр нээрээ хариуцлагатай л хандах ёстой л доо. Тэрийг анхаарах хэрэгтэй.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 xml:space="preserve">За Их Хурлын Тамгын газар эхэлж бүрдүүлээд иртэл, тэгвэл энэ асуудлыг хойшлуулж хоёр дахь асуудал </w:t>
      </w:r>
      <w:r>
        <w:rPr>
          <w:rFonts w:cs="Arial" w:ascii="Arial" w:hAnsi="Arial"/>
          <w:iCs/>
          <w:lang w:val="ms-MY"/>
        </w:rPr>
        <w:t>болгоё</w:t>
      </w:r>
      <w:r>
        <w:rPr>
          <w:rFonts w:cs="Arial" w:ascii="Arial" w:hAnsi="Arial"/>
          <w:lang w:val="ms-MY"/>
        </w:rPr>
        <w:t xml:space="preserve">, тэгэх үү?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Үгүй ээ үгүй, одоо хойшлуул юу хийх в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 xml:space="preserve">Яах юм бэ? Хүлээж байх юм уу? За Тамгын газар бүрдүү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тэрийг анхааралдаа авлаа. Зөв юу олж харсан байна. За ингээд алдаагаа зас. Тэрийг үзүүл.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ингээд Байнгын хорооны санал, дүгнэлтээс асуух асуулттай гишүүд асуултаа асууж дуус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доо Байнгын хорооноос хуулийн төслийг анхны хэлэлцүүлгээр батлах горимын санал гаргасан байна. Энэ горимын саналыг дэмжье гэдгээр санал хураалт явуулна. За гишүүд суудалдаа суугаад санал хураалтдаа оролцоорой. Эзгүй карт байх ви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анхны хэлэлцүүлгээр батлах горимын саналыг дэмжье гэсэн санал хураалт явуул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санал хураалтад 39 гишүүн оролцож, зөвшөөрсөн 32, татгалзсан 7, 82.1 хувийн саналаар анхны хэлэлцүүлгээр батлах горимын санал дэмжигдэ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 ингээд горимын санал дэмжигдсэн учраас Монгол Улсын Засгийн газар, Мянган сорилт гээд байх юм. Мянганы сорилт байх даа. Туж. </w:t>
      </w:r>
      <w:r>
        <w:rPr>
          <w:rFonts w:cs="Arial" w:ascii="Arial" w:hAnsi="Arial"/>
          <w:iCs/>
          <w:lang w:val="ms-MY"/>
        </w:rPr>
        <w:t>Ж</w:t>
      </w:r>
      <w:r>
        <w:rPr>
          <w:rFonts w:cs="Arial" w:ascii="Arial" w:hAnsi="Arial"/>
          <w:lang w:val="ms-MY"/>
        </w:rPr>
        <w:t xml:space="preserve">.Нарантуяа дарга аа, энэ хурал удирдах дараалалд яг ийм гарчигтай ирээд байгаа шүү. Мянганы. Энэ бол одоо гурав, дөрвөн удаа давтагдлаа. Мянганы сорилтын корпорациар дамжиж.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ар, Мянганы сорилтын корпорациар дамжуулан үйл ажиллагаагаа хэрэгжүүлж байгаа АНУ-ын Засгийн газар хооронд байгуулсан “Мянганы сорилтын гэрээ”-г соёрхон батлах тухай хуулийг баталъя гэсэн санал хураалт явуулъя. За дэг сахиулагчид. Явуулах уу? За. Би тэгээд асууж байж яахгүй бол нөгөө сул товчлуурууд байх вий. За баталъя гэсэн санал хураалт явуул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40 гишүүн оролцож, зөвшөөрсөн 34, татгалзсан 6. 85.0 хувийн саналаар Монгол Улсын Засгийн газар, Мянганы сорилтын корпорациар дамжуулан үйл ажиллагаагаа хэрэгжүүлж байгаа АНУ-ын Засгийн газар хооронд байгуулсан “Мянганы сорилтын гэрээ”-г соёрхон батлах тухай хууль батлагд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энэ хууль гарсантай холбогдуулаад хэрэгжүүлэх ажилд нь маш шуурхай орж Монголын талаас шалтгаалах бусад гэрээ хэлэлцээр, эрх зүйн орчин, зохион байгуулалт, бусад зүйлүүдээ, менежмент энэ бүх зүйлээ анхаарч энийг одоо ажил хэрэг болгоход онцгой анхаарах шаардлагатайг би Их Хурлаас бас одоо хэлэх нь зүйтэй гэж бод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нгээд Мянганы сорилтын гэрээг байгуулахад ажлын хэсэгт ажилласан бүх хүмүүс энэ чиглэлээр олон сар шаргуу ажилласан ажлын хэсгийнхэнд. За холбогдох яамд, Засгийн газар, бусад байгууллагуудад бас одоо талархлаа илэрхийлж байна. Энэ ажлын үр дүнд амжилт хүсэж байна. Энэ асуудал дуус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асуудлыг 16 цаг 15 минутад хэлэлцэж дуусав. </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b/>
          <w:b/>
          <w:i/>
          <w:i/>
          <w:lang w:val="ms-MY"/>
        </w:rPr>
      </w:pPr>
      <w:r>
        <w:rPr>
          <w:rFonts w:cs="Arial" w:ascii="Arial" w:hAnsi="Arial"/>
          <w:b/>
          <w:i/>
          <w:lang w:val="ms-MY"/>
        </w:rPr>
        <w:t xml:space="preserve">Гурав. Олон улсын гэрээг Үндсэн хуульд нийцүүлэх тухай </w:t>
      </w:r>
    </w:p>
    <w:p>
      <w:pPr>
        <w:pStyle w:val="Normal"/>
        <w:jc w:val="center"/>
        <w:rPr>
          <w:rFonts w:ascii="Arial" w:hAnsi="Arial" w:cs="Arial"/>
          <w:b/>
          <w:b/>
          <w:i/>
          <w:i/>
          <w:lang w:val="ms-MY"/>
        </w:rPr>
      </w:pPr>
      <w:r>
        <w:rPr>
          <w:rFonts w:cs="Arial" w:ascii="Arial" w:hAnsi="Arial"/>
          <w:b/>
          <w:i/>
          <w:lang w:val="ms-MY"/>
        </w:rPr>
        <w:t>УИХ-ын тогтоолын төсөл (хэлэлцэх эсэх)</w:t>
      </w:r>
    </w:p>
    <w:p>
      <w:pPr>
        <w:pStyle w:val="Normal"/>
        <w:jc w:val="both"/>
        <w:rPr>
          <w:rFonts w:ascii="Arial" w:hAnsi="Arial" w:cs="Arial"/>
          <w:b/>
          <w:b/>
          <w:i/>
          <w:i/>
          <w:lang w:val="ms-MY"/>
        </w:rPr>
      </w:pPr>
      <w:r>
        <w:rPr>
          <w:rFonts w:cs="Arial" w:ascii="Arial" w:hAnsi="Arial"/>
          <w:b/>
          <w:i/>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Дараагийн хэлэлцэх асуудалдаа оръё. Олон улсын гэрээг Үндсэн хуульд нийцүүлэх тухай УИХ-ын тогтоолын төслийг хэлэлцье. Хууль санаачлагчийн илтгэлийг УИХ-ын гишүүн Д.Ганхуяг танилцуулна. Д.Ганхуяг гишүүнийг индэрт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Ганхуяг: - </w:t>
      </w:r>
      <w:r>
        <w:rPr>
          <w:rFonts w:cs="Arial" w:ascii="Arial" w:hAnsi="Arial"/>
          <w:lang w:val="ms-MY"/>
        </w:rPr>
        <w:t xml:space="preserve">УИХ-ын дарга, эрхэм гишүүд 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ИХ-ын гишүүн </w:t>
      </w:r>
      <w:r>
        <w:rPr>
          <w:rFonts w:cs="Arial" w:ascii="Arial" w:hAnsi="Arial"/>
          <w:iCs/>
          <w:lang w:val="ms-MY"/>
        </w:rPr>
        <w:t>Ж</w:t>
      </w:r>
      <w:r>
        <w:rPr>
          <w:rFonts w:cs="Arial" w:ascii="Arial" w:hAnsi="Arial"/>
          <w:lang w:val="ms-MY"/>
        </w:rPr>
        <w:t xml:space="preserve">.Гүррагчаа, Л.Гансүх, Д.Ганхуяг нар олон улсын гэрээг Үндсэн хуульд нийцүүлэх тухай хуулийн төслийг 2007 оны 7 сард өргөн барьсан би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лон улсын гэрээг Үндсэн хуульд нийцүүлэх тухай тогтоолын төсөл анх 3 зүйлтэй байсан боловч Засгийн газартай зөвшилцөж санал нэгдсэний үндсэн дээр </w:t>
      </w:r>
      <w:r>
        <w:rPr>
          <w:rFonts w:cs="Arial" w:ascii="Arial" w:hAnsi="Arial"/>
          <w:iCs/>
          <w:lang w:val="ms-MY"/>
        </w:rPr>
        <w:t>дараахь</w:t>
      </w:r>
      <w:r>
        <w:rPr>
          <w:rFonts w:cs="Arial" w:ascii="Arial" w:hAnsi="Arial"/>
          <w:lang w:val="ms-MY"/>
        </w:rPr>
        <w:t xml:space="preserve"> 1 заалттай болгосон юм. Монгол Улсын Олон улсын гэрээний тухай хуулийн 21 дүгээр зүйл, олон улсын гэрээний эрх зүйн тухай </w:t>
      </w:r>
      <w:r>
        <w:rPr>
          <w:rFonts w:cs="Arial" w:ascii="Arial" w:hAnsi="Arial"/>
          <w:iCs/>
          <w:lang w:val="ms-MY"/>
        </w:rPr>
        <w:t>Венийн</w:t>
      </w:r>
      <w:r>
        <w:rPr>
          <w:rFonts w:cs="Arial" w:ascii="Arial" w:hAnsi="Arial"/>
          <w:lang w:val="ms-MY"/>
        </w:rPr>
        <w:t xml:space="preserve"> конвенцийн 54, 65 дугаар зүйлд заасны дагуу аливаа олон улсын гэрээг цуцлах, зогсоох, түүнээс гарахдаа гэрээний тал энэ талаар нөгөө талдаа мэдэгдэж, урьдчилан тохирсны дагуу шийдвэрлэх гэсэн заалтыг баримтлан ОХУ-ын талд БНМАУ-ын Засгийн газар, ЗСБНХУ-ын Засгийн газрын хооронд байгуулсан 1971 оны протоколыг Үндсэн хуульд нийцүүлэх чиглэлээр байр сууриа албан ёсоор тавьж, үр дүнд шийдвэрлэх саналыг 2008 оны тэдэн сарын тэдний дотор УИХ-д танилцуулахыг Засгийн газарт даалгасугай гэсэн ийм агуулгатай тогтоолын төслийг өргөн барьж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НМАУ-ын Үндсэн хуулиас Монгол Улсын Үндсэн хуулийг бүрнээ дагаж мөрдөх, шилжих тухай Монгол Улсын Үндсэн хуулийн хавсралт хуулийн 6 дугаар зүйлд БНМАУ-ын Олон улсын гэрээ буюу түүний заалтууд нь Монгол Улсын Үндсэн хуульд харшилбал тэдгээрийг Монгол Улсын Үндсэн хуульд нийцүүлэх асуудлыг Олон улсын нийтээр хүлээн зөвшөөрсөн зарчим тухайн гэрээнд заасан болзол журмын дагуу 1993 онд багтаан шийдвэрлэнэ гэж заасан би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өн Монгол Улсын Үндсэн хуулийн 10.4-т Үндсэн хуульдаа харшилсан Олон улсын гэрээ, бусад баримт бичгийг дагаж мөрдөхгүй ээ гэж заасан.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р ч байтугай гэрээг хэрхэн өөрчилж болох, нэмэлт, өөрчлөлт оруулж болох, цуцлах, хүчингүй болгох талаар гэрээндээ тусгаагүй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лон улсын энэ Монголд тусламжийн зориулалтаар энэ байр баригдсан ийм байдаг. Гэхдээ тусламжийн зориулалттай баригдсан байрыг 1991 оноос эхлэн ямар нэгэн зөвшөөрөл байхгүйгээр зориулалтын өөрчлөн ашиглаж байгаа. Энэ олон улсын гэрээг түүнд оролцогч бусад тал үл хүлээлгэх буюу зөрчсөн тохиолдолд гэрээг хүчингүй болгох, үйлдлийг түр зогсоох, нөхцөл байдал өөрчлөгдсөн тохиолдолд арга хэмжээ авах. Энэ талаар бол олон улсын гэрээнд хангалттай заасан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Их Хурлаас соёрхон баталсан олон улсын гэрээг хүчингүй болгох, түр зогсоох тухай хуульд бол Засгийн газар, салбарын яам батлагдсан гэрээ хэлэлцээрийг Монгол Улсын Үндсэн хуульд нийцүүлэх асуудлыг жил бүр зохион байгуулж байхаар заагдсан билээ. Гэвч энэ протоколын дагуу Монгол Улсын Үндсэн хууль, Газрын тухай тухай хууль, Татварын тухай хууль, олон хууль зөрчигдсөөр өдийг хүрч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энэхүү протоколд нийслэлийн Баянзүрх дүүргийн 350-аад өрхийн 2 мянга орчим орлого багатай 4, 7 дугаар хорооны нутаг дэвсгэрт байрлах 1, 7, 11, 12 дугаар байр, хуучин Дарханы 4 дүгээр багийн 3, 4 дүгээр байруудыг ОХУ-ын талаас сүүлийн 14 жилийн хугацаанд харьцангуй 4-өөс 5 дахин үнээр түрээслэн эдийн засгийн дарамтад амьдарч ирсэн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түрээсийн байр 1974 онд ашиглалтад орсон бөгөөд 1991 он хүртэл 17 жилийн хугацаанд Зөвлөлтийн мэргэжилтнүүд амьдарч байсан. За 11, 12, 13 дугаар байр нь 2000 онд тухайн үеийн ханшаар 1.9 сая доллараар үнэлэгдсэн. За оршин суугчид 2005 оны 10 сарын 01-ний байдлаар 1 сая 440 мянган долларыг ОХУ-ын талд төлж, мөн энэ дээрээ байрны ашиглалтын зардлаа төлж ирсэн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 энэ түрээсийн 3 байрны хувьд ЗХУ-ын мэргэжилтнүүд амьдарч байсан 10 жилийн хугацааг тооцолгүйгээр авч үзэхэд 460 мянган ам.долларын орчим үлдэгдэл өртөгтэй байна. За 11, 12 дугаар байруудын доорх газар Монголын талаас 1990 оноос хойш хүртэл 10 жилийн хугацаанд жил бүр өөрийн иргэн болон аж ахуйн нэгжээс авдаг газрын түрээсийн зардлаа авсан байх юм бол </w:t>
      </w:r>
      <w:r>
        <w:rPr>
          <w:rFonts w:cs="Arial" w:ascii="Arial" w:hAnsi="Arial"/>
          <w:iCs/>
          <w:lang w:val="ms-MY"/>
        </w:rPr>
        <w:t>авдагаараа</w:t>
      </w:r>
      <w:r>
        <w:rPr>
          <w:rFonts w:cs="Arial" w:ascii="Arial" w:hAnsi="Arial"/>
          <w:lang w:val="ms-MY"/>
        </w:rPr>
        <w:t xml:space="preserve"> авсан байх юм бол 120 орчим мянган доллар. За мөн түрээсийн орлогоос татвар болон бусад төлбөрийг авч ирсэн бол 400 орчим мянган доллар. Хэрэв энэ дээр торгууль тооцох юм бол нийтдээ 1 сая 325 мянган долларыг авах боломжтой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эдгээр байр нь Монголд тусламж үзүүлэх зорилгоор Зөвлөлтийн мэргэжилтнүүд, оршин суугчдад зориулан баригдсан байр гэдэг нь тодорхой. Гэхдээ энийг гэрээ байгуулах талдаа мэдэгдэлгүйгээр бизнесийн зориулалтаар ашиглаж байгаа нь олон улсын гэрээ болоод Монгол Улсын Үндсэн хуульд үл нийцэ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 энэ байранд амьдарч байсан улсуудад 90-ээд оноос өмнө биднийг талхаар хангаж байсан, мөн хүүхэд болгоны өлгийг үйлдвэрлэж байсан ээрмэлийн үйлдвэрийн ажилчид орлого багатай ядуу хүмүүс энд амьдардаг юм аа. Ингээд олон улсын гэрээний тухай </w:t>
      </w:r>
      <w:r>
        <w:rPr>
          <w:rFonts w:cs="Arial" w:ascii="Arial" w:hAnsi="Arial"/>
          <w:iCs/>
          <w:lang w:val="ms-MY"/>
        </w:rPr>
        <w:t>Венийн</w:t>
      </w:r>
      <w:r>
        <w:rPr>
          <w:rFonts w:cs="Arial" w:ascii="Arial" w:hAnsi="Arial"/>
          <w:lang w:val="ms-MY"/>
        </w:rPr>
        <w:t xml:space="preserve"> конвенци, Үндсэн хуулийн заалтыг баримтлан олон улсын гэрээг Үндсэн хуульд нийцүүлэх тухай УИХ-ын тогтоолын төслийг санаачлан барила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Энэ тогтоолын төсөл батлагдсанаар олон жилийн уламжлалт хөрш ОХУ-ын ард түмэн, Монгол Улсын ард түмэн, иргэд, төр засаг олон улсын эрх зүйн хэм хэмжээний хүрээнд гэрээ хэлэлцээрт нэгдэх, хамтарч ажиллах, мөн иргэд хамтарч ажиллахад ил тод байдал бүрдэх. За олон улсын гэрээ болоод тухайн улс орныхоо Үндсэн хууль, бусад хуулийг дээдлэх энэ зарчим биелэгдэх юм. Иймд бид бүхэн нийт иргэн, тэр тусмаа төрийн өндөр албан тушаалтанд бид Үндсэн хууль болоод бусад хуулийг дээдлэн бидний үндсэн ажил, нөгөө талаас Монгол Улсын нийт иргэн, хэсэг иргэдийнхээ эрх ашгийг дээдлэх нь бидний үндсэн үүрэг би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Иймд УИХ-ын гишүүн та бүхнийг энэ тогтоолын төслийг шийдвэрлэж өгөхийг та бүхнээс хүс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Д.Ганхуяг гишүүнд баярлалаа. За одоо илтгэлтэй холбогдуулан асуулт асуух ажилдаа оръё. За хууль санаачлагчийн илтгэлээс асуух асуулттай гишүүд. За Ч.Раднаа гишүүнээ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хоёр улсын харилцааны асуудал байгаа нэг талдаа. Ийм учраас бид одоо горимыг бол нээлттэй горимоор явуулж байна. Гишүүд бас одоо асуулт, ярианыхаа явцад энэ асуудал дээр бас бодолтой хандаарай. За ингээд </w:t>
      </w:r>
      <w:r>
        <w:rPr>
          <w:rFonts w:cs="Arial" w:ascii="Arial" w:hAnsi="Arial"/>
          <w:iCs/>
          <w:lang w:val="ms-MY"/>
        </w:rPr>
        <w:t>Б</w:t>
      </w:r>
      <w:r>
        <w:rPr>
          <w:rFonts w:cs="Arial" w:ascii="Arial" w:hAnsi="Arial"/>
          <w:lang w:val="ms-MY"/>
        </w:rPr>
        <w:t xml:space="preserve">.Мөнхтуяа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 xml:space="preserve">За энэ Д.Ганхуяг гишүүн, Л.Гансүх гишүүн, </w:t>
      </w:r>
      <w:r>
        <w:rPr>
          <w:rFonts w:cs="Arial" w:ascii="Arial" w:hAnsi="Arial"/>
          <w:iCs/>
          <w:lang w:val="ms-MY"/>
        </w:rPr>
        <w:t>Ж</w:t>
      </w:r>
      <w:r>
        <w:rPr>
          <w:rFonts w:cs="Arial" w:ascii="Arial" w:hAnsi="Arial"/>
          <w:lang w:val="ms-MY"/>
        </w:rPr>
        <w:t xml:space="preserve">.Гүррагчаа гишүүний тойргоос гадна миний тойрог буюу 63 дугаар тойрог дээр бас хоёр улсын хооронд 1979 онд хийсэн, </w:t>
      </w:r>
      <w:r>
        <w:rPr>
          <w:rFonts w:cs="Arial" w:ascii="Arial" w:hAnsi="Arial"/>
          <w:iCs/>
          <w:lang w:val="ms-MY"/>
        </w:rPr>
        <w:t>энэтэй</w:t>
      </w:r>
      <w:r>
        <w:rPr>
          <w:rFonts w:cs="Arial" w:ascii="Arial" w:hAnsi="Arial"/>
          <w:lang w:val="ms-MY"/>
        </w:rPr>
        <w:t xml:space="preserve"> бас утга адилхан гэрээ байдаг юм аа. Үүгээрээ газар нутгийг тэр үеийн ЗХУ-д үнэ төлбөргүй, түрээсийн төлбөргүй одоо бүхий л хөнгөлөлтийг эдлүүлээд ингээд эзэмшүүлэх, тэнд нь одоо байгаа барилга байшинд бол ЗХУ-ын тэр үеийн Оросын </w:t>
      </w:r>
      <w:r>
        <w:rPr>
          <w:rFonts w:cs="Arial" w:ascii="Arial" w:hAnsi="Arial"/>
          <w:iCs/>
          <w:lang w:val="ms-MY"/>
        </w:rPr>
        <w:t>мэргэжилтэнгүүд</w:t>
      </w:r>
      <w:r>
        <w:rPr>
          <w:rFonts w:cs="Arial" w:ascii="Arial" w:hAnsi="Arial"/>
          <w:lang w:val="ms-MY"/>
        </w:rPr>
        <w:t xml:space="preserve"> амьдрах энэ боломжийг хангах ийм гэрээ байдаг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саяны Д.Ганхуяг гишүүний хэлснээр одоо өнөөдрийн мөрдөж байгаа Монгол Улсын Үндсэн хуулийг одоо энэ 1971, 1979 онд байгуулсан гэрээг зөрчөөд. За үүний үндсэн дээр бол тэр Оросын гэгдэж байсан байранд амьдарч байгаа монголын иргэдийн эрх ашиг зөрчигдөөд байж байгаа ийм хэцүү төвөгтэй асуудал байгаа юм.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энийг бол одоо сүүлийн 10-аад жил шахуу одоо тэр байруудад амьдарч байгаа иргэд бол тухайн үеийн УИХ-ын гишүүд, төр засгийнханд байнга санал хүсэлтээ тавьж ирсэн юм билээ. Тэгээд энэ 3 гишүүнийг бол одоо энэ тогтоолын төслийг өргөн барих үед миний бие бас Монгол Улсад байхгүй байж байгаад хамт өргөн барилцаж чадаагүй юм. Дараа нь Их Хурлын даргад хүсэлт тавьсан. Энэ асуудлыг хэлэлцэх үед 1979 оны яг утга адилхан гэрээг хамт хэлэлцүүлж өгөөчээ гэж.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эгэхээр би хууль зүйн сайдаас асуух гээд байна л даа. Энэ эрх зүйн хувьд ингээд хамтатгаад манай Аюулгүй байдал, гадаад бодлогын байнгын хороогоор хэлэлцээд явах боломжтой юу? Эсвэл одоо бас ахиж өргөн бариад. Тэгээд Засгийн газрын санал аваад ингээд явах асуудал байна уу? Энэ дээр одоо та нэг тайлбар хэлж өгөхгүй ю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тэгвэл </w:t>
      </w:r>
      <w:r>
        <w:rPr>
          <w:rFonts w:cs="Arial" w:ascii="Arial" w:hAnsi="Arial"/>
          <w:iCs/>
          <w:lang w:val="ms-MY"/>
        </w:rPr>
        <w:t>Ж</w:t>
      </w:r>
      <w:r>
        <w:rPr>
          <w:rFonts w:cs="Arial" w:ascii="Arial" w:hAnsi="Arial"/>
          <w:lang w:val="ms-MY"/>
        </w:rPr>
        <w:t xml:space="preserve">.Нарантуяа даргаас, Тамгын газраас тэгвэл хариулт ав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 xml:space="preserve">Их Хурлын дарга бол одоо энэ тогтоолын төслийг хэлэлцэх үед, хэлэлцэх эсэхийг ярилцах үед хамтад нь хэлэлцээд явчих аа гэсэн ийм хариулт өгсө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Би хариулт өгсөн л дөө.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iCs/>
          <w:lang w:val="ms-MY"/>
        </w:rPr>
        <w:t>Тэгэхээд</w:t>
      </w:r>
      <w:r>
        <w:rPr>
          <w:rFonts w:cs="Arial" w:ascii="Arial" w:hAnsi="Arial"/>
          <w:lang w:val="ms-MY"/>
        </w:rPr>
        <w:t xml:space="preserve"> бид нар бас хууль зөрчмөөргүй байна л даа. Энэ ингээд хамтад нь хэлэлцээд явахад бид нар хууль зөрчихгүй биз гэсэн асуулт байна л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Ер нь нэг адил зарчмын юмыг нэг л янзаар байх нь одоо буруудаад байх юмгүй л юм шиг байгаа юм. За </w:t>
      </w:r>
      <w:r>
        <w:rPr>
          <w:rFonts w:cs="Arial" w:ascii="Arial" w:hAnsi="Arial"/>
          <w:iCs/>
          <w:lang w:val="ms-MY"/>
        </w:rPr>
        <w:t>Ж</w:t>
      </w:r>
      <w:r>
        <w:rPr>
          <w:rFonts w:cs="Arial" w:ascii="Arial" w:hAnsi="Arial"/>
          <w:lang w:val="ms-MY"/>
        </w:rPr>
        <w:t>.Нарантуяа дарга хариулах уу, үгүй юу? Тамгын газраас. Яг адил зарчимтай нэг юм нь хаягдсан байна гэж. Өөр хаягдсан юм энд тэнд байх вий дээ. Бас тэгээд сүүлдээ тэгээд л дахиад нэг асуудлаар...</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 xml:space="preserve">Одоо зүйл байхгүй байх гэж ойлго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Дорнодод байх ёстой. Д.Одбаяр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Б</w:t>
      </w:r>
      <w:r>
        <w:rPr>
          <w:rFonts w:cs="Arial" w:ascii="Arial" w:hAnsi="Arial"/>
          <w:b/>
          <w:lang w:val="ms-MY"/>
        </w:rPr>
        <w:t xml:space="preserve">.Мөнхтуяа: - </w:t>
      </w:r>
      <w:r>
        <w:rPr>
          <w:rFonts w:cs="Arial" w:ascii="Arial" w:hAnsi="Arial"/>
          <w:lang w:val="ms-MY"/>
        </w:rPr>
        <w:t xml:space="preserve">Г.Адъяа гишүүний тойрогт шийдэгдсэн юм уу? Эрдэнэтэд өөр юм байхгүй юу? За тэгвэл одоо энэ 4 гишүүний тойрогт байгаа юм байна. Л.Гансүх гишүүн, </w:t>
      </w:r>
      <w:r>
        <w:rPr>
          <w:rFonts w:cs="Arial" w:ascii="Arial" w:hAnsi="Arial"/>
          <w:iCs/>
          <w:lang w:val="ms-MY"/>
        </w:rPr>
        <w:t>Ж</w:t>
      </w:r>
      <w:r>
        <w:rPr>
          <w:rFonts w:cs="Arial" w:ascii="Arial" w:hAnsi="Arial"/>
          <w:lang w:val="ms-MY"/>
        </w:rPr>
        <w:t xml:space="preserve">.Гүррагчаа гишүүн, Д.Ганхуяг гишүүн, </w:t>
      </w:r>
      <w:r>
        <w:rPr>
          <w:rFonts w:cs="Arial" w:ascii="Arial" w:hAnsi="Arial"/>
          <w:iCs/>
          <w:lang w:val="ms-MY"/>
        </w:rPr>
        <w:t>Б</w:t>
      </w:r>
      <w:r>
        <w:rPr>
          <w:rFonts w:cs="Arial" w:ascii="Arial" w:hAnsi="Arial"/>
          <w:lang w:val="ms-MY"/>
        </w:rPr>
        <w:t xml:space="preserve">.Мөнхтуяа гишүүн. Энэ 4 гишүүний тойрогт байгаа энэ асуудлыг шийдэх шаардлагатай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w:t>
      </w:r>
      <w:r>
        <w:rPr>
          <w:rFonts w:cs="Arial" w:ascii="Arial" w:hAnsi="Arial"/>
          <w:iCs/>
          <w:lang w:val="ms-MY"/>
        </w:rPr>
        <w:t>Ж</w:t>
      </w:r>
      <w:r>
        <w:rPr>
          <w:rFonts w:cs="Arial" w:ascii="Arial" w:hAnsi="Arial"/>
          <w:lang w:val="ms-MY"/>
        </w:rPr>
        <w:t xml:space="preserve">.Нарантуяа дарга. Ажлын хэсэг. Тамгын газрын микрофон өг.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Cs/>
          <w:lang w:val="ms-MY"/>
        </w:rPr>
        <w:t>Ж</w:t>
      </w:r>
      <w:r>
        <w:rPr>
          <w:rFonts w:cs="Arial" w:ascii="Arial" w:hAnsi="Arial"/>
          <w:b/>
          <w:lang w:val="ms-MY"/>
        </w:rPr>
        <w:t xml:space="preserve">.Нарантуяа: - </w:t>
      </w:r>
      <w:r>
        <w:rPr>
          <w:rFonts w:cs="Arial" w:ascii="Arial" w:hAnsi="Arial"/>
          <w:lang w:val="ms-MY"/>
        </w:rPr>
        <w:t xml:space="preserve">Хууль санаачлагчаас өргөн барьсан энэ тогтоолын төсөл дээр бол зөвхөн 1971 оны нууц протоколтой холбогдсон энэ асуудлыг хөндсөн байгаа. Засгийн газраас хариу өгөхдөө бас л яг энэ асуудалтай холбогдож өгсөн. Иймээс хэрвээ энэ дээр бас зөвхөн одоо юу гэдэг юм энэ </w:t>
      </w:r>
      <w:r>
        <w:rPr>
          <w:rFonts w:cs="Arial" w:ascii="Arial" w:hAnsi="Arial"/>
          <w:iCs/>
          <w:lang w:val="ms-MY"/>
        </w:rPr>
        <w:t>Б</w:t>
      </w:r>
      <w:r>
        <w:rPr>
          <w:rFonts w:cs="Arial" w:ascii="Arial" w:hAnsi="Arial"/>
          <w:lang w:val="ms-MY"/>
        </w:rPr>
        <w:t>.Мөнхтуяа гишүүнээс гадна бас олон улсын гэрээ, конвенци юм уу, хоёр улсын хооронд байгуулсан протокол гэрээ байх юм бол энэ асуудлыг дахиж эндээ зохих журмын дагуу өргөн мэдүүлж байж дахиж шийдвэрлэх нь хууль зүйн дагуу...</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Хороон дээрээ л гол юм аа шийдэх юм байна даа. Тал талаасаа. Тэгэхдээ </w:t>
      </w:r>
      <w:r>
        <w:rPr>
          <w:rFonts w:cs="Arial" w:ascii="Arial" w:hAnsi="Arial"/>
          <w:iCs/>
          <w:lang w:val="ms-MY"/>
        </w:rPr>
        <w:t>экспертиз</w:t>
      </w:r>
      <w:r>
        <w:rPr>
          <w:rFonts w:cs="Arial" w:ascii="Arial" w:hAnsi="Arial"/>
          <w:lang w:val="ms-MY"/>
        </w:rPr>
        <w:t xml:space="preserve"> гаргадаг юм уу, хуульчдын үгийг сонсох юм уу? Өнөөдөр шууд бэлэн энэ дээр хэлэхэд хэцүү байх. За С.Оюун сайд. Гадаад хэргийн сайд.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Оюун: - </w:t>
      </w:r>
      <w:r>
        <w:rPr>
          <w:rFonts w:cs="Arial" w:ascii="Arial" w:hAnsi="Arial"/>
          <w:lang w:val="ms-MY"/>
        </w:rPr>
        <w:t xml:space="preserve">За тэгэхээр уг нь бол заавал Их Хурлын тогтоол гарахгүйгээр, </w:t>
      </w:r>
      <w:r>
        <w:rPr>
          <w:rFonts w:cs="Arial" w:ascii="Arial" w:hAnsi="Arial"/>
          <w:iCs/>
          <w:lang w:val="ms-MY"/>
        </w:rPr>
        <w:t>Б</w:t>
      </w:r>
      <w:r>
        <w:rPr>
          <w:rFonts w:cs="Arial" w:ascii="Arial" w:hAnsi="Arial"/>
          <w:lang w:val="ms-MY"/>
        </w:rPr>
        <w:t xml:space="preserve">.Мөнхтуяа гишүүн ээ, Засгийн газар өөрөө саналаа Оросын талд тавиад, тэгээд асуудлыг бас шийдүүлж байгаа жишээнүүд бол байгаа л юм билээ л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Хөөе, </w:t>
      </w:r>
      <w:r>
        <w:rPr>
          <w:rFonts w:cs="Arial" w:ascii="Arial" w:hAnsi="Arial"/>
          <w:iCs/>
          <w:lang w:val="ms-MY"/>
        </w:rPr>
        <w:t>Б</w:t>
      </w:r>
      <w:r>
        <w:rPr>
          <w:rFonts w:cs="Arial" w:ascii="Arial" w:hAnsi="Arial"/>
          <w:lang w:val="ms-MY"/>
        </w:rPr>
        <w:t xml:space="preserve">.Мөнхтуяа гишүүн. Таны асуултад хариулаад байна шүү дээ, С.Оюу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Оюун: - </w:t>
      </w:r>
      <w:r>
        <w:rPr>
          <w:rFonts w:cs="Arial" w:ascii="Arial" w:hAnsi="Arial"/>
          <w:lang w:val="ms-MY"/>
        </w:rPr>
        <w:t xml:space="preserve">Тэгэхээр бас Баянзүрх дүүрэгт одоо энэ Д.Ганхуяг гишүүний тавьж байгаа 5 байр байгаа. Яг Баянзүрх дүүрэгт өөр </w:t>
      </w:r>
      <w:r>
        <w:rPr>
          <w:rFonts w:cs="Arial" w:ascii="Arial" w:hAnsi="Arial"/>
          <w:iCs/>
          <w:lang w:val="ms-MY"/>
        </w:rPr>
        <w:t>хороодуудад</w:t>
      </w:r>
      <w:r>
        <w:rPr>
          <w:rFonts w:cs="Arial" w:ascii="Arial" w:hAnsi="Arial"/>
          <w:lang w:val="ms-MY"/>
        </w:rPr>
        <w:t xml:space="preserve"> 7 байрны асуудлыг Их Хурлын тогтоол гарахгүйгээр Засгийн газар өөрийнхөө шугамаар бас шийдээд явж байгаа асуудал бол байгаа юм билээ л д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Д.Ганхуяг гишүүн яагаад ингээд Их Хурал заавал тавиад байгаа юм бэ гэхээр хэд хэдэн удаа асуулга тавиад, Засгийн газарт. Хэд хэдэн удаа энэ асуудлыг шийдүүлэх гээд хичээгээд асуудал нь урагшлахгүй байгаа болохоор Их Хурлаас ингээд тогтоол гаргах бүр саналыг санаачлаад явж байгаа юм би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г нь бол Их Хурал дээр явахгүйгээр Засгийн газар нь ажлаа шалавлаад энэ асуудлыг, одоо Д.Ганхуяг гишүүний тавьж байгаа </w:t>
      </w:r>
      <w:r>
        <w:rPr>
          <w:rFonts w:cs="Arial" w:ascii="Arial" w:hAnsi="Arial"/>
          <w:iCs/>
          <w:lang w:val="ms-MY"/>
        </w:rPr>
        <w:t>томъёолол</w:t>
      </w:r>
      <w:r>
        <w:rPr>
          <w:rFonts w:cs="Arial" w:ascii="Arial" w:hAnsi="Arial"/>
          <w:lang w:val="ms-MY"/>
        </w:rPr>
        <w:t xml:space="preserve"> бол 1971 оны нууц протоколыг Үндсэн хуульд нийцүүлэх чиглэлээр байр сууриа албан ёсоор </w:t>
      </w:r>
      <w:r>
        <w:rPr>
          <w:rFonts w:cs="Arial" w:ascii="Arial" w:hAnsi="Arial"/>
          <w:iCs/>
          <w:lang w:val="ms-MY"/>
        </w:rPr>
        <w:t>тавиачээ</w:t>
      </w:r>
      <w:r>
        <w:rPr>
          <w:rFonts w:cs="Arial" w:ascii="Arial" w:hAnsi="Arial"/>
          <w:lang w:val="ms-MY"/>
        </w:rPr>
        <w:t xml:space="preserve">. Оросын тал энэ асуудлыг, энэ 5 байрны асуудлыг </w:t>
      </w:r>
      <w:r>
        <w:rPr>
          <w:rFonts w:cs="Arial" w:ascii="Arial" w:hAnsi="Arial"/>
          <w:iCs/>
          <w:lang w:val="ms-MY"/>
        </w:rPr>
        <w:t>тавиачээ</w:t>
      </w:r>
      <w:r>
        <w:rPr>
          <w:rFonts w:cs="Arial" w:ascii="Arial" w:hAnsi="Arial"/>
          <w:lang w:val="ms-MY"/>
        </w:rPr>
        <w:t xml:space="preserve"> л гэсэн ийм </w:t>
      </w:r>
      <w:r>
        <w:rPr>
          <w:rFonts w:cs="Arial" w:ascii="Arial" w:hAnsi="Arial"/>
          <w:iCs/>
          <w:lang w:val="ms-MY"/>
        </w:rPr>
        <w:t>томъёоллоор</w:t>
      </w:r>
      <w:r>
        <w:rPr>
          <w:rFonts w:cs="Arial" w:ascii="Arial" w:hAnsi="Arial"/>
          <w:lang w:val="ms-MY"/>
        </w:rPr>
        <w:t xml:space="preserve"> явж байгаа шүү дээ. Энийг бол тогтоол гаргахгүйгээр Засгийн газар өөрсдөө ажлын хэсгээ байгуулаад, тэгээд асуудлыг </w:t>
      </w:r>
      <w:r>
        <w:rPr>
          <w:rFonts w:cs="Arial" w:ascii="Arial" w:hAnsi="Arial"/>
          <w:iCs/>
          <w:lang w:val="ms-MY"/>
        </w:rPr>
        <w:t>тавъя</w:t>
      </w:r>
      <w:r>
        <w:rPr>
          <w:rFonts w:cs="Arial" w:ascii="Arial" w:hAnsi="Arial"/>
          <w:lang w:val="ms-MY"/>
        </w:rPr>
        <w:t xml:space="preserve"> гээд манай яамнаас асуудлыг урд нь өгч байсан юм билээ. Гэхдээ энэ Засгийн газраас шийдэгдээгүй учраас Д.Ганхуяг гишүүн бүр Их Хурлаар ингээд тогтоол гаргуулж байж ажлыг </w:t>
      </w:r>
      <w:r>
        <w:rPr>
          <w:rFonts w:cs="Arial" w:ascii="Arial" w:hAnsi="Arial"/>
          <w:iCs/>
          <w:lang w:val="ms-MY"/>
        </w:rPr>
        <w:t>хийлгэе</w:t>
      </w:r>
      <w:r>
        <w:rPr>
          <w:rFonts w:cs="Arial" w:ascii="Arial" w:hAnsi="Arial"/>
          <w:lang w:val="ms-MY"/>
        </w:rPr>
        <w:t xml:space="preserve"> гэсэн саналтай байгаа юм би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Д.Ганхуяг. Хууль санаачлагч ярих гээд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Ганхуяг: - </w:t>
      </w:r>
      <w:r>
        <w:rPr>
          <w:rFonts w:cs="Arial" w:ascii="Arial" w:hAnsi="Arial"/>
          <w:lang w:val="ms-MY"/>
        </w:rPr>
        <w:t>С.Оюун гишүүний саналыг хүндэтгэж байна л даа. Уг нь Үндсэн хуулийг дагаж мөрдөх журмын тухай хуулийн дагуу 1993 онд аль хэдийн хүчингүй болсон. Ийм заалттай. Нэгдүгээрт.</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нь, өмнөх Гадаад харилцааны сайдтай бид хоёр маш их ажиллаж байж, тэгээд одоо юу гэдэг юм энэ тогтоол шаардлагагүй гэдэг асуудалд бол өөрөөр хэлбэл зарчмын бус байна. Бид олон улсын гэрээ хэлэлцээрийг хойд </w:t>
      </w:r>
      <w:r>
        <w:rPr>
          <w:rFonts w:cs="Arial" w:ascii="Arial" w:hAnsi="Arial"/>
          <w:iCs/>
          <w:lang w:val="ms-MY"/>
        </w:rPr>
        <w:t>хөрштэйгээ</w:t>
      </w:r>
      <w:r>
        <w:rPr>
          <w:rFonts w:cs="Arial" w:ascii="Arial" w:hAnsi="Arial"/>
          <w:lang w:val="ms-MY"/>
        </w:rPr>
        <w:t xml:space="preserve">, олон улсын эрх зүйн хэм хэмжээнд үйл ажиллагаа явагдах, харилцан бие биенийхээ үндсэн хууль болоод бусад хуулийг дээдлэх. Энд ингээд сууж байгаагийнхаа хувьд Үндсэн хуулийг сахих нь бол бидний үүрэг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эд 2005 онд Монгол Улсад байдаг ОХУ-ын 305 цагаач иргэдэд ямар нэгэн хуулийн үндэслэлгүйгээр Гадаад харилцааны яам, Засгийн газар хувьчилж </w:t>
      </w:r>
      <w:r>
        <w:rPr>
          <w:rFonts w:cs="Arial" w:ascii="Arial" w:hAnsi="Arial"/>
          <w:iCs/>
          <w:lang w:val="ms-MY"/>
        </w:rPr>
        <w:t>өгчихөөд</w:t>
      </w:r>
      <w:r>
        <w:rPr>
          <w:rFonts w:cs="Arial" w:ascii="Arial" w:hAnsi="Arial"/>
          <w:lang w:val="ms-MY"/>
        </w:rPr>
        <w:t xml:space="preserve"> өнөөдөр 2005 оноос хойш хэдэн жил болж байна. Ажлын хэсэг байгууллаа гэсэн. Ширхэг ч үр дүн байхгүй, ширхэг ч алхам байхгүй. Бид чинь ямар тангараг өргөсөн билээ. Ямар хуулийг дээдэлж ажиллах ёстой билээ. Тэгээд нэг Засгийн газар нь </w:t>
      </w:r>
      <w:r>
        <w:rPr>
          <w:rFonts w:cs="Arial" w:ascii="Arial" w:hAnsi="Arial"/>
          <w:iCs/>
          <w:lang w:val="ms-MY"/>
        </w:rPr>
        <w:t>солигдчихоороо</w:t>
      </w:r>
      <w:r>
        <w:rPr>
          <w:rFonts w:cs="Arial" w:ascii="Arial" w:hAnsi="Arial"/>
          <w:lang w:val="ms-MY"/>
        </w:rPr>
        <w:t xml:space="preserve">, өөрөөр хэлбэл ийм зарчимгүй байдал яриад байж болохгүй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лон улсын гэрээний тухай Монгол Улсын хуульд олон улсын гэрээнд нийцэж байгаа эсэхэд байнга дүгнэлт хийж байх ёстой шүү дээ. Нөгөө хууль хэрэгжүүлдэггүй, Үндсэн хуулийг </w:t>
      </w:r>
      <w:r>
        <w:rPr>
          <w:rFonts w:cs="Arial" w:ascii="Arial" w:hAnsi="Arial"/>
          <w:iCs/>
          <w:lang w:val="ms-MY"/>
        </w:rPr>
        <w:t>дээдэлгүй</w:t>
      </w:r>
      <w:r>
        <w:rPr>
          <w:rFonts w:cs="Arial" w:ascii="Arial" w:hAnsi="Arial"/>
          <w:lang w:val="ms-MY"/>
        </w:rPr>
        <w:t xml:space="preserve">, өөрийнхөө орны иргэдийг бусдаас доор үздэг бодол энэ дээр гарч байна гэж ойлг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болъё. Уучлаарай, би нэг юу уншъя. За </w:t>
      </w:r>
      <w:r>
        <w:rPr>
          <w:rFonts w:cs="Arial" w:ascii="Arial" w:hAnsi="Arial"/>
          <w:iCs/>
          <w:lang w:val="ms-MY"/>
        </w:rPr>
        <w:t>Х</w:t>
      </w:r>
      <w:r>
        <w:rPr>
          <w:rFonts w:cs="Arial" w:ascii="Arial" w:hAnsi="Arial"/>
          <w:lang w:val="ms-MY"/>
        </w:rPr>
        <w:t xml:space="preserve">.Баттулга гишүүний урилгаар Монголын Ардчилсан намын гэнэ үү. Монголын Ардчилсан холбооны, нам гээд биччихсэн байна. За яах вэ. Монголын Ардчилсан холбооны аймаг, дүүргүүдийн нарийн бичгийн дарга нар манай чуулганы нэгдсэн хуралдаантай танилцаж байна. За та бүхэнд ирж байгаа хулгана жилдээ ажлын их амжилт, эрүүл энх, аж жаргал сайн сайхныг хүсэн ерөөе өө, гишүүдийнхээ өмнөөс.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С.Оюун гишүүн чинь хариулна гэж гараагүй билүү? За тэгвэл эхлээд С.Оюун. Дарааллаар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С.Оюун: - </w:t>
      </w:r>
      <w:r>
        <w:rPr>
          <w:rFonts w:cs="Arial" w:ascii="Arial" w:hAnsi="Arial"/>
          <w:lang w:val="ms-MY"/>
        </w:rPr>
        <w:t xml:space="preserve">Хоёр юм асуух гэсэн юм. Хууль санаачлагчдаас. Нэгдүгээрт, БНМАУ-ын Үндсэн хуулиас Монгол Улсын Үндсэн хуулийг бүрнээ дагаж мөрдөхөд шилжих тухай Монгол Улсын Үндсэн хуулийн хавсралт хууль гэж гарсан. За </w:t>
      </w:r>
      <w:r>
        <w:rPr>
          <w:rFonts w:cs="Arial" w:ascii="Arial" w:hAnsi="Arial"/>
          <w:iCs/>
          <w:lang w:val="ms-MY"/>
        </w:rPr>
        <w:t>энэтэй</w:t>
      </w:r>
      <w:r>
        <w:rPr>
          <w:rFonts w:cs="Arial" w:ascii="Arial" w:hAnsi="Arial"/>
          <w:lang w:val="ms-MY"/>
        </w:rPr>
        <w:t xml:space="preserve"> ерөнхийдөө тэр шинэ 1992 оны Үндсэн хуульд нийцүүлэхийн тулд 1971 оны нууц протоколыг </w:t>
      </w:r>
      <w:r>
        <w:rPr>
          <w:rFonts w:cs="Arial" w:ascii="Arial" w:hAnsi="Arial"/>
          <w:iCs/>
          <w:lang w:val="ms-MY"/>
        </w:rPr>
        <w:t>цуцлаачээ</w:t>
      </w:r>
      <w:r>
        <w:rPr>
          <w:rFonts w:cs="Arial" w:ascii="Arial" w:hAnsi="Arial"/>
          <w:lang w:val="ms-MY"/>
        </w:rPr>
        <w:t xml:space="preserve">, нэг талаасаа. Эсвэл байр сууриа ер нь </w:t>
      </w:r>
      <w:r>
        <w:rPr>
          <w:rFonts w:cs="Arial" w:ascii="Arial" w:hAnsi="Arial"/>
          <w:iCs/>
          <w:lang w:val="ms-MY"/>
        </w:rPr>
        <w:t>илэрхийлээчээ</w:t>
      </w:r>
      <w:r>
        <w:rPr>
          <w:rFonts w:cs="Arial" w:ascii="Arial" w:hAnsi="Arial"/>
          <w:lang w:val="ms-MY"/>
        </w:rPr>
        <w:t xml:space="preserve">. Албан ёсоор тэр саналыг </w:t>
      </w:r>
      <w:r>
        <w:rPr>
          <w:rFonts w:cs="Arial" w:ascii="Arial" w:hAnsi="Arial"/>
          <w:iCs/>
          <w:lang w:val="ms-MY"/>
        </w:rPr>
        <w:t>тавиачээ</w:t>
      </w:r>
      <w:r>
        <w:rPr>
          <w:rFonts w:cs="Arial" w:ascii="Arial" w:hAnsi="Arial"/>
          <w:lang w:val="ms-MY"/>
        </w:rPr>
        <w:t xml:space="preserve"> гэсэн </w:t>
      </w:r>
      <w:r>
        <w:rPr>
          <w:rFonts w:cs="Arial" w:ascii="Arial" w:hAnsi="Arial"/>
          <w:iCs/>
          <w:lang w:val="ms-MY"/>
        </w:rPr>
        <w:t>томъёоллоор</w:t>
      </w:r>
      <w:r>
        <w:rPr>
          <w:rFonts w:cs="Arial" w:ascii="Arial" w:hAnsi="Arial"/>
          <w:lang w:val="ms-MY"/>
        </w:rPr>
        <w:t xml:space="preserve"> орж ирж байга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дагаж мөрдөхөд шилжих тухай Монгол Улсын Үндсэн хуулийн хавсралт хууль гарснаас хойш одоо </w:t>
      </w:r>
      <w:r>
        <w:rPr>
          <w:rFonts w:cs="Arial" w:ascii="Arial" w:hAnsi="Arial"/>
          <w:iCs/>
          <w:lang w:val="ms-MY"/>
        </w:rPr>
        <w:t>энэтэй</w:t>
      </w:r>
      <w:r>
        <w:rPr>
          <w:rFonts w:cs="Arial" w:ascii="Arial" w:hAnsi="Arial"/>
          <w:lang w:val="ms-MY"/>
        </w:rPr>
        <w:t xml:space="preserve"> адилхан өөр тогтоолууд УИХ-аас гарсан жишээ, жишгүүд байвал </w:t>
      </w:r>
      <w:r>
        <w:rPr>
          <w:rFonts w:cs="Arial" w:ascii="Arial" w:hAnsi="Arial"/>
          <w:iCs/>
          <w:lang w:val="ms-MY"/>
        </w:rPr>
        <w:t>танилцуулаачээ</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т, өргөн бариад бас нэлээн хугацаа өнгөрсөн учраас үр дүн, явц, шийдвэрлэх саналыг 2008 оны 01 сарын 01-ний дотор ирүүлэхийг даалгахаар тогтоолын төсөл өргөн баригдсан байгаа. Хугацаа өнгөрсөн учраас энэ хугацаа бол өөрчлөгдөх байх. Гэхдээ анхдугаар хэлэлцүүлгээр ер нь 01 сарын 01-н гэдгээ хэдний дотор тавихаар, санал болгохоор бодож байгаа вэ? Энэ хоёр асуултыг асуух гэсэн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За Д.Ганхуяг. УИХ-ын гишүүн.</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Ганхуяг: - </w:t>
      </w:r>
      <w:r>
        <w:rPr>
          <w:rFonts w:cs="Arial" w:ascii="Arial" w:hAnsi="Arial"/>
          <w:lang w:val="ms-MY"/>
        </w:rPr>
        <w:t xml:space="preserve">За баярлалаа. Тэр жишгийг би мэдэхгүй юм аа. Монгол Улсын Олон улсын гэрээний тухай хуульд заасны дагуу олон улсын гэрээ Үндсэн хуульд нийцэж байгаа эсэх талаар жил бүр хариуцаж байгаа төрийн захиргааны төв байгууллага, тухайлбал Гадаад харилцааны яам энийг хөтөлж байх ёстой, энийг хийж байх ёстой байх аа гэж ингэж ойлг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Хоёрдугаар асуудлын хувьд бол, цаг хугацааны хувьд бол нөгөө өргөн барьснаас хойш хугацаа өнгөрсөн. Тийм учраас хоёрдугаар хэлэлцүүлгийн үед Гадаад харилцааны сайдтай зөвшилцөж байгаад боломжийн хугацааг тавина гэж ингэж ойлго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Ер нь бол Гадаад хэргийн яам, Засгийн газраас Монгол Улсын Үндсэн хуульд олон улсын гэрээ, хэлэлцээрүүдийг нийцүүлсэн дүнгийн тухай гэж 1996 онд билүү дээ, 1994 билүү, 1995 онд ирж байсан юм аа, материал. Тэгээд одоо юм үлдсэн үү гэсэн чинь одоо ингээд цаад талдаа </w:t>
      </w:r>
      <w:r>
        <w:rPr>
          <w:rFonts w:cs="Arial" w:ascii="Arial" w:hAnsi="Arial"/>
          <w:iCs/>
          <w:lang w:val="ms-MY"/>
        </w:rPr>
        <w:t>тавьчихаад</w:t>
      </w:r>
      <w:r>
        <w:rPr>
          <w:rFonts w:cs="Arial" w:ascii="Arial" w:hAnsi="Arial"/>
          <w:lang w:val="ms-MY"/>
        </w:rPr>
        <w:t xml:space="preserve"> хүлээгдэж байгаа нэг хэдэн асуудал ердөө үлдсэн гээд. Ер нь энэ асуудал үндсэндээ дууслаа гэж бид үзсэн байхгүй юу, бодож байсан. Гэтэл одоо ингээд юм гараад ирэх юм л даа, ингээд. За яах вэ тэгээд энийг бол тал талаасаа ажиллаж байгаад, хоёр талаасаа шалтгаалах учраас тэгээд шийдэх байх аа гэж.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ингээд Н.Баяртсайхан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аяртсайхан: - </w:t>
      </w:r>
      <w:r>
        <w:rPr>
          <w:rFonts w:cs="Arial" w:ascii="Arial" w:hAnsi="Arial"/>
          <w:lang w:val="ms-MY"/>
        </w:rPr>
        <w:t xml:space="preserve">За баярлалаа. Гол нь бол энэ асуудлын цаана өнөөдөр Монголын иргэдийн аж амьдарч байгаа 5, 6 байрны асуудал байгаа юм байна гэж ойлголоо. Хүний аж амьдрал, орон гэртэй холбоотой учраас мэдээж одоо чухал л байх. Чухал асуудал. Энийг бол хүлээн зөвшөөрч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Гэхдээ ер нь ингэж одоо УИХ-ын тогтоол гаргах шаардлага байна уу, үгүй юу. Гадаад хэргийн сайдаар одоо томилогдоод шинээр ажиллаж байгаа С.Оюун сайд бол УИХ-аас ийм тогтоол гаргах шаардлагагүй, Засгийн газар </w:t>
      </w:r>
      <w:r>
        <w:rPr>
          <w:rFonts w:cs="Arial" w:ascii="Arial" w:hAnsi="Arial"/>
          <w:iCs/>
          <w:lang w:val="ms-MY"/>
        </w:rPr>
        <w:t>тэрүүгээрээ</w:t>
      </w:r>
      <w:r>
        <w:rPr>
          <w:rFonts w:cs="Arial" w:ascii="Arial" w:hAnsi="Arial"/>
          <w:lang w:val="ms-MY"/>
        </w:rPr>
        <w:t xml:space="preserve"> холбогдох ажлын хэсгийг гаргаад ОХУ-тай ажиллах бололцоо байна гэсэн ийм зүйлийг би ярилаа гэж ойлгож байгаа. Ингээд нэг ажиллуулаад үзвэл одоо яасан юм бэ. Энэ дээр хуулийн төсөл санаачлагч ямар байр суурьтай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өгөө талаар Байнгын хорооны дүгнэлтэд бас хэлсэн байна шүү дээ. Энэ бол ганц Зөвлөлт Социалист Бүгд Найрамдах Холбоотой  Улстай ч одоо байгуулсан гэрээ биш. Энэний цаана бас Холбооны Бүгд Найрамдах Югослав Улс, Бүгд Найрамдах Чехословак Улстай байгуулсан гэрээтэй холбоотой асуудлууд бас байгаа юм шиг байна. Тийм учраас нэгтгэж авч үзвэл яасан юм бэ. Хэрвээ ийм УИХ-ын тогтоол гаргах гэж байгаа юм бол ганц ОХУ гэхгүйгээр бусад одоо тэр Олон улсын гэрээнд нийцүүлэх ямар асуудлууд байгаа юм. Иж бүрнээр нь авч үзэх талаасаа хандвал яасан юм бэ гэдэг. Ингэхгүй бол нэг талаас нь энэ хоёр орны харилцааны асуудал байна. Нөгөө талаар бас дэндүү явцуурах гээд байгаа ийм байдал байгаа учраас би ийм асуулт тавьж байгаа юм.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Д.Ганхуяг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Ганхуяг: - </w:t>
      </w:r>
      <w:r>
        <w:rPr>
          <w:rFonts w:cs="Arial" w:ascii="Arial" w:hAnsi="Arial"/>
          <w:lang w:val="ms-MY"/>
        </w:rPr>
        <w:t xml:space="preserve">Тэр Чехословак болон Герман энэ тэр. Тэр асуудлыг зүгээр УИХ-ын Тамгын газрын хуулийн зөвлөх яахдаа зүгээр ийм асуудлууд байсан гэсэн байдлаар оруулсан байсан. Тэгээд би сая хэлж байсан. Энэ асуудал 1991 оноос хойш 16 жил тавигдаж ирж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Бид өөрөөр хэлбэл гадны оронтой тэр тусмаа хойд </w:t>
      </w:r>
      <w:r>
        <w:rPr>
          <w:rFonts w:cs="Arial" w:ascii="Arial" w:hAnsi="Arial"/>
          <w:iCs/>
          <w:lang w:val="ms-MY"/>
        </w:rPr>
        <w:t>хөрштэйгээ</w:t>
      </w:r>
      <w:r>
        <w:rPr>
          <w:rFonts w:cs="Arial" w:ascii="Arial" w:hAnsi="Arial"/>
          <w:lang w:val="ms-MY"/>
        </w:rPr>
        <w:t xml:space="preserve"> гэрээ, хэлэлцээрээ ид тод явуулах олон улсын гэрээ, дэлхийн хамтын нөхөрлөлийн орны хүрээнд явуулах ёстой шүү дээ. Тийм учраас, тэгээд өөрөөр хэлбэл, нэгэнт улсын өмчийн зориулалттай байрыг Монгол Улсын нутаг дэвсгэр дээр бизнесийн зориулалтаар, тэгээд </w:t>
      </w:r>
      <w:r>
        <w:rPr>
          <w:rFonts w:cs="Arial" w:ascii="Arial" w:hAnsi="Arial"/>
          <w:iCs/>
          <w:lang w:val="ms-MY"/>
        </w:rPr>
        <w:t>ширхэгч</w:t>
      </w:r>
      <w:r>
        <w:rPr>
          <w:rFonts w:cs="Arial" w:ascii="Arial" w:hAnsi="Arial"/>
          <w:lang w:val="ms-MY"/>
        </w:rPr>
        <w:t xml:space="preserve"> татвар байхгүй, өөрийнх нь өртгөөс давтал иргэдээс 4, 5 дахин түрээс аваад, тэгээд ашиглалтын зардлыг нь нэмж төлөөд. Ийм асуудал байж байхад өнөөдөр жишээлбэл бид нар нөгөө гамшгийн асуудал ярьж байгаа шүү дээ. Ийм асуудал байхад эндээс ингээд зугтаагаад яваад байдаг. Бид УИХ-ын гишүүнээр сонгогдоход сонгуульд оролцож байхдаа ч энэ тангараг өргөж байхдаа ч юу гэж </w:t>
      </w:r>
      <w:r>
        <w:rPr>
          <w:rFonts w:cs="Arial" w:ascii="Arial" w:hAnsi="Arial"/>
          <w:iCs/>
          <w:lang w:val="ms-MY"/>
        </w:rPr>
        <w:t>өргөдөгөө</w:t>
      </w:r>
      <w:r>
        <w:rPr>
          <w:rFonts w:cs="Arial" w:ascii="Arial" w:hAnsi="Arial"/>
          <w:lang w:val="ms-MY"/>
        </w:rPr>
        <w:t xml:space="preserve"> санамаар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Өнөөдөр Үндсэн хууль зөрчигдсөн байна. Энэ гэрээ хэлэлцээртэй холбоотой олон улсын </w:t>
      </w:r>
      <w:r>
        <w:rPr>
          <w:rFonts w:cs="Arial" w:ascii="Arial" w:hAnsi="Arial"/>
          <w:iCs/>
          <w:lang w:val="ms-MY"/>
        </w:rPr>
        <w:t>Венийн</w:t>
      </w:r>
      <w:r>
        <w:rPr>
          <w:rFonts w:cs="Arial" w:ascii="Arial" w:hAnsi="Arial"/>
          <w:lang w:val="ms-MY"/>
        </w:rPr>
        <w:t xml:space="preserve"> конвенци зөрчигдсөн байна. Тэгээд энэ асуудлыг зүгээр хойшлуулъя гэдэг дээр миний хувьд санал нийлүүлэхгүй байна. Энэ асуудлыг өөрөөр хэлбэл УИХ хэрэв Засгийн газартаа тогтоолоор шийдвэр гаргаад өгч болдоггүй юм бол энд, өөрөөр хэлбэл Үндсэн хууль зөрчөөд, олон улсын гэрээ хэлэлцээр зөрчөөд, тэгээд хэний төлөө юу хийж байгааг мэдэхгүй ингээд сууж байх сонирхол алга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ОХУ болоод ОХУ-ын ард түмний эрх ашигт, өөрөөр хэлбэл хөндөж байгаа асуудал байхгүй энд. Ширхэг ч байхгүй. Өөрийнх нь өртгөөс, өөрөөр хэлбэл 2000 оны үнэлгээнээс илүү түрээсийн төлбөр авсан байна. 2005 онд энэ асуудлыг 45 хоногийн дотор шийднэ гэхээр, 45 хоногийн дотор шийднэ гэхээр нь Монгол Улсад амьдарч байгаа Оросын цагаач иргэдийн байрыг хувьчлаад явуулж байсан. Ийм л байдалтай байна. Тийм учраас бид Үндсэн хуулиа дээдлэх, </w:t>
      </w:r>
      <w:r>
        <w:rPr>
          <w:rFonts w:cs="Arial" w:ascii="Arial" w:hAnsi="Arial"/>
          <w:iCs/>
          <w:lang w:val="ms-MY"/>
        </w:rPr>
        <w:t>тангарагаар</w:t>
      </w:r>
      <w:r>
        <w:rPr>
          <w:rFonts w:cs="Arial" w:ascii="Arial" w:hAnsi="Arial"/>
          <w:lang w:val="ms-MY"/>
        </w:rPr>
        <w:t xml:space="preserve"> өгсөн үүргээ дээдлэх ёстой байх аа гэдэг дээр байр суурь бол хэвээрээ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Өөрөөр хэлбэл энэ тогтоолын хувьд бол сая С.Оюун сайд ч хэлсэн ямар нэгэн, өөрөөр хэлбэл хэн нэгэн талд нь буруу зөрүү өгсөн зүйл ширхэг ч байхгүй. Олон улсын гэрээ гэдэг юм бол </w:t>
      </w:r>
      <w:r>
        <w:rPr>
          <w:rFonts w:cs="Arial" w:ascii="Arial" w:hAnsi="Arial"/>
          <w:iCs/>
          <w:lang w:val="ms-MY"/>
        </w:rPr>
        <w:t>Венийн</w:t>
      </w:r>
      <w:r>
        <w:rPr>
          <w:rFonts w:cs="Arial" w:ascii="Arial" w:hAnsi="Arial"/>
          <w:lang w:val="ms-MY"/>
        </w:rPr>
        <w:t xml:space="preserve"> конвенцид захирагддаг. Тэрнийх нь дагуу асуудлыг тавиа. Тусламжийн зориулалттай байр бизнесийн зориулалтаар болоод Монгол иргэдэд дээр ачаалал болоод. Энэ хүмүүс, өөрөөр хэлбэл 90-ээд оны өмнө талхаар биднийг хангадаг байсан, ноосон эдлэлээр биднийг хангадаг байсан. Өнөөдөр орлогогүй хэдэн, өөрөөр хэлбэл 2 мянга гаруй иргэд ядуу хэвээрээ байсаар байна. Орон сууцаа хувьчилж чадаагүй. Зарим нь 2 байр хувьчлаад авсан улсууд ч байга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Тэгэхээр энд бид нар хэний эрх ашгийг дээдэлж суух ёстой юм бэ. Ийм хариулт өгмөөр байна. </w:t>
      </w:r>
      <w:r>
        <w:rPr>
          <w:rFonts w:cs="Arial" w:ascii="Arial" w:hAnsi="Arial"/>
          <w:iCs/>
          <w:lang w:val="ms-MY"/>
        </w:rPr>
        <w:t>Өөрөөр хэлбэл</w:t>
      </w:r>
      <w:r>
        <w:rPr>
          <w:rFonts w:cs="Arial" w:ascii="Arial" w:hAnsi="Arial"/>
          <w:lang w:val="ms-MY"/>
        </w:rPr>
        <w:t xml:space="preserve"> энэ гэрээнээс олон жилийн харилцаа ОХУ ямар нэгэн асуудал үүсэхгүй. Бүх юмыг хууль тогтоолын дагуу тавьж байгаа гэж ингэж хэлэх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Ч.Раднаа гишүүн асуултаа асуу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Ч.Раднаа: - </w:t>
      </w:r>
      <w:r>
        <w:rPr>
          <w:rFonts w:cs="Arial" w:ascii="Arial" w:hAnsi="Arial"/>
          <w:lang w:val="ms-MY"/>
        </w:rPr>
        <w:t xml:space="preserve">За баярлалаа. Зарим асуулт гарлаа. Тэр хугацааны асуудал байсан. Энэ одоо 1 сарын 1-ний дотор Их Хуралд ирүүл гэсэн ийм юм байсан. Энийг одоо бодвол өөрчлөх юм байгаа байх. Сая Д.Ганхуяг санаачлагч хариулт өгч байх шиг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бол энд Засгийн газар дэмжсэн юм байна. Тэгээд одоо энэ чинь зүгээр Засгийн газрыг тийш нь одоо ярь гэдэг л тогтоол гаргаж өгөх нь байна шүү дээ. Тэгээд өөрсдөө одоо яръя гээд ингээд дэмжиж байгаа наадахыг чинь гэвэл тэгээд одоо явуулчихдаггүй юм уу, заавал тогтоол хүлээгээд байгаа юм уу тэр чинь одоо.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Ганхуяг: - </w:t>
      </w:r>
      <w:r>
        <w:rPr>
          <w:rFonts w:cs="Arial" w:ascii="Arial" w:hAnsi="Arial"/>
          <w:lang w:val="ms-MY"/>
        </w:rPr>
        <w:t xml:space="preserve">Би сая хэлээд байгаа шүү дээ.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Ч.Раднаа: - </w:t>
      </w:r>
      <w:r>
        <w:rPr>
          <w:rFonts w:cs="Arial" w:ascii="Arial" w:hAnsi="Arial"/>
          <w:lang w:val="ms-MY"/>
        </w:rPr>
        <w:t xml:space="preserve">Юу гэсэн одоо, та нар тогтоол гаргаад ир. Тэгэхгүй бол бид ярихгүй ээ. Яах вэ наадахыг чинь дэмжье. Гэхдээ бол бид тогтоол гаргаж ирэхээс нааш тэр ОХУ-тай ийм юм ярихгүй шүү гээд байгаа юм уу?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Асууя даа. Тэгэхээр ийм байгаа шүү дээ. Ер нь бол энэ Үндсэн хуульд нөгөө нэг нийцээгүй гэрээ хэлэлцээрийг яах хуультай. Үндсэн хуулийн хавсралт хуультай. Тэр нь яг Үндсэн хуультайгаа адилхан эрхтэй хууль байгаа юм. Тэр хавсралт хууль бол.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Хоёрдугаарт, тэр олон улсын гэрээ. Яг энэ шинэ Үндсэн хууль гарсны дараагаар 2 жилд багтаана гээд. Тэгээд хэдэн мянган олон улсын гэрээ байсан юм. Том ажлын хэсэг гараад. 3 хуваагаад. Үндсэн хуультай харшлаагүй гэрээнүүд нь энэ байна. Өөрчлөлт оруулах ёстой гэрээнүүд. Хүчингүй болгох гэрээнүүд гээд ингээд 3 хуваасан байхгүй юу. Тэгээд л одоо нэг </w:t>
      </w:r>
      <w:r>
        <w:rPr>
          <w:rFonts w:cs="Arial" w:ascii="Arial" w:hAnsi="Arial"/>
          <w:iCs/>
          <w:lang w:val="ms-MY"/>
        </w:rPr>
        <w:t>бүрчилж</w:t>
      </w:r>
      <w:r>
        <w:rPr>
          <w:rFonts w:cs="Arial" w:ascii="Arial" w:hAnsi="Arial"/>
          <w:lang w:val="ms-MY"/>
        </w:rPr>
        <w:t xml:space="preserve"> одоо энэ заалт болгон дээр нь ажиллаад. Маш их ажил болсон юм. Тэгээд энэ ажил бол хийгдсээр ирсэн. Гэхдээ энэ одоо юуг бас нэг үзчихмээр байгаа юм. Яг тэр гэрээн дотор нөгөө өөрчлөх ёстой гэсэн жагсаалтад орсон гэрээ байсан, энэ хэдэн гэрээ. Нөгөө хэлэлцээр хийгдээд ингээд яваад.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эгээд энэ ажиллагаа нь одоо болтол дуусаагүй. Ийм л яваа юм гэдгийг бас нэг хэлчихье. Тийм учраас бол энд бол бүр их. Ийм ноцтой байдлаар, хүнд байдлаар энийг бас нэг их ойлгож хэрэггүй байх гэж ингэж бодо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а ингээд...</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Ганхуяг: - </w:t>
      </w:r>
      <w:r>
        <w:rPr>
          <w:rFonts w:cs="Arial" w:ascii="Arial" w:hAnsi="Arial"/>
          <w:lang w:val="ms-MY"/>
        </w:rPr>
        <w:t xml:space="preserve">За ингээд би хари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яах вэ, Д.Ганхуяг хэрэггүй ээ. За Д.Ганхуяг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Ганхуяг: - </w:t>
      </w:r>
      <w:r>
        <w:rPr>
          <w:rFonts w:cs="Arial" w:ascii="Arial" w:hAnsi="Arial"/>
          <w:lang w:val="ms-MY"/>
        </w:rPr>
        <w:t xml:space="preserve">Бид нар чинь нэгнийхээ асуултад хариулах үүрэгтэй шүү дээ. Хууль санаачлагч. Хуулиар. Дэгийн тухай хуулиар. Тэгээд яах вэ хугацааны асуудал дээр Ч.Раднаа гишүүн хэлж байна. Бид нар уг нь 7сарын 26-нд өргөн бариад. 3 зүйлтэй өргөн бариад. Тэгээд Засгийн газартайгаа зөвшилцсөөр байгаад, асуулт тавьсаар байгаад оны өмнө за яг ийм өгүүлбэр байх нь зүйтэй юм байна гэж тохироод. Тэгж байтал бас 4 долоо хоног, 5 долоо хоног өнгөрсөн юм. Тийм учраас дараагийн хэлэлцүүлгийн үед Засгийн газар холбогдох яамтайгаа яаж байгаад, хугацааг нь бол тохируулах бүрэн боломжтой гэж.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сгийн газар заавал тогтоол гаргаж өг. Тэгэхгүй бол хийхгүй гээд байна уу гэдэг дээр би хариулъя. 1991 оноос хойш тусламжийн зориулалттай байр бизнесийн зориулалтаар ашиглагдаад, газрын түрээс монгол иргэд, монгол аж ахуйн нэгжээс авдаг. Иргэдээс тэр их хэмжээтэй авч байгаа түрээсийн орлогоос бид нар авдаг. Эндээс </w:t>
      </w:r>
      <w:r>
        <w:rPr>
          <w:rFonts w:cs="Arial" w:ascii="Arial" w:hAnsi="Arial"/>
          <w:iCs/>
          <w:lang w:val="ms-MY"/>
        </w:rPr>
        <w:t>ширхэгч</w:t>
      </w:r>
      <w:r>
        <w:rPr>
          <w:rFonts w:cs="Arial" w:ascii="Arial" w:hAnsi="Arial"/>
          <w:lang w:val="ms-MY"/>
        </w:rPr>
        <w:t xml:space="preserve"> мөнгө аваагүй байна. 16 жил болсон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За 2005 онд яг энэ зааланд бид ОХУ-ын Монголд амьдарч байгаа цагаач иргэдэд, 350 орчим иргэдэд ямар хуулийг баримталж байгаа нь мэдэхгүй байрыг нь хувьчилж өгч байсан. Тэгээд тэр үед бол нот солилцоод л 45 хоногийн дотор энэ асуудлыг хэлэлцэнэ гэсэн. Гэтэл өнөөдрийг хүртэл Үндсэн хууль маань зөрчигдсөөр байна. Тэнд нэг ядарсан хэдэн иргэд, ажилгүй, тийм ээ. Маш их өндөр хэмжээний түрээсийн татвартай ийм байсаар л байна. Тэгээд энийг хурдан шийдвэрлэх нь бидний үүрэг бус уу. Үндсэн хуулиа дээдлэх нь бидний үүрэг болов уу гэж ойлгож байна. Хурдан шийдвэрлүүлэхийн тулд хугацаатай чиглэлийг Засгийн газарт өгч байгаа юм аа гэж ингэж хариулах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Ч.Раднаа: - </w:t>
      </w:r>
      <w:r>
        <w:rPr>
          <w:rFonts w:cs="Arial" w:ascii="Arial" w:hAnsi="Arial"/>
          <w:lang w:val="ms-MY"/>
        </w:rPr>
        <w:t xml:space="preserve">Ер нь бол заавал ийм юм авчир. Тэгэхгүй бол хийхгүй гээгүй юм байна. Тийм 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Ганхуяг: - </w:t>
      </w:r>
      <w:r>
        <w:rPr>
          <w:rFonts w:cs="Arial" w:ascii="Arial" w:hAnsi="Arial"/>
          <w:lang w:val="ms-MY"/>
        </w:rPr>
        <w:t xml:space="preserve">Та баталгааг нь хар л даа. 2005 онд, өөрөөр хэлбэл Монгол Улсад амьдарч байгаа цагаач иргэдийн, 350 иргэдийн асуудлыг шийдээд өгсөн. Тэгэхэд 45 хоногийн дотор шийднэ гээд. Өнөөдөр 2007, 2008 он </w:t>
      </w:r>
      <w:r>
        <w:rPr>
          <w:rFonts w:cs="Arial" w:ascii="Arial" w:hAnsi="Arial"/>
          <w:iCs/>
          <w:lang w:val="ms-MY"/>
        </w:rPr>
        <w:t>гарчихаад</w:t>
      </w:r>
      <w:r>
        <w:rPr>
          <w:rFonts w:cs="Arial" w:ascii="Arial" w:hAnsi="Arial"/>
          <w:lang w:val="ms-MY"/>
        </w:rPr>
        <w:t xml:space="preserve"> явж байна. Тэгэхээр шийдэхгүй гэдэг нь тодорхой. Ажлын хэсэг байгуулна гэдэг. Би 4 удаа, 5 удаа УИХ дээр энийг нэг Үндсэн хуульд </w:t>
      </w:r>
      <w:r>
        <w:rPr>
          <w:rFonts w:cs="Arial" w:ascii="Arial" w:hAnsi="Arial"/>
          <w:iCs/>
          <w:lang w:val="ms-MY"/>
        </w:rPr>
        <w:t>нийцүүлчихээчээ</w:t>
      </w:r>
      <w:r>
        <w:rPr>
          <w:rFonts w:cs="Arial" w:ascii="Arial" w:hAnsi="Arial"/>
          <w:lang w:val="ms-MY"/>
        </w:rPr>
        <w:t xml:space="preserve">. Хийхгүй байгаагийн л жишээ биз дээ. Энэ дээр 4 удаа яри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асуух асуулттай гишүүд асуултаа асууж дууслаа. Аль болохоор. За одоо Байнгын хороон санал, дүгнэлтийг сонсъё. Аюулгүй байдал, гадаад бодлогын байнгын хорооны </w:t>
      </w:r>
      <w:r>
        <w:rPr>
          <w:rFonts w:cs="Arial" w:ascii="Arial" w:hAnsi="Arial"/>
          <w:iCs/>
          <w:lang w:val="ms-MY"/>
        </w:rPr>
        <w:t>санл</w:t>
      </w:r>
      <w:r>
        <w:rPr>
          <w:rFonts w:cs="Arial" w:ascii="Arial" w:hAnsi="Arial"/>
          <w:lang w:val="ms-MY"/>
        </w:rPr>
        <w:t xml:space="preserve">, дүгнэлтийг сонсъё. Санал, дүгнэлтийг УИХ-ын гишүүн Л.Гансүх танилцуулна. Л.Гансүх гишүүнийг индэрт урьж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Л.Гансүх: - </w:t>
      </w:r>
      <w:r>
        <w:rPr>
          <w:rFonts w:cs="Arial" w:ascii="Arial" w:hAnsi="Arial"/>
          <w:lang w:val="ms-MY"/>
        </w:rPr>
        <w:t xml:space="preserve">УИХ-ын дарга, эрхэм гишүүд 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ИХ-ын гишүүн Д.Ганхуяг, Л.Гансүх, </w:t>
      </w:r>
      <w:r>
        <w:rPr>
          <w:rFonts w:cs="Arial" w:ascii="Arial" w:hAnsi="Arial"/>
          <w:iCs/>
          <w:lang w:val="ms-MY"/>
        </w:rPr>
        <w:t>Ж</w:t>
      </w:r>
      <w:r>
        <w:rPr>
          <w:rFonts w:cs="Arial" w:ascii="Arial" w:hAnsi="Arial"/>
          <w:lang w:val="ms-MY"/>
        </w:rPr>
        <w:t xml:space="preserve">.Гүррагчаа нар олон улсын гэрээг Үндсэн хуульд нийцүүлэх тухай УИХ-ын тогтоолын төслийг санаачлан боловсруулж 2007 оны 11 дүгээр сарын 22-ны өдөр УИХ-д өргөн мэдүүлсэн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Тогтоолын төслийг боловсруулахдаа БНМАУ-ын Үндсэн хуулиас Монгол Улсын Үндсэн хуулийг бүрнээ дагаж мөрдөхөд шилжих тухай Монгол Улсын Үндсэн хуулийн хавсралт хуулийн Зургадугаар зүйлийн 3-д: “БНМАУ-ын олон улсын гэрээ буюу түүний заалтууд Монгол Улсын Үндсэн хуульд харшилбал тэдгээрийг Монгол Улсын Үндсэн хуульд нийцүүлэх асуудлыг олон улсын нийтээр хүлээн зөвшөөрсөн зарчим, тухайн гэрээнд заасан болзол, журмын дагуу 1993 онд багтаан шийдвэрлэнэ.” гэж заасныг иш үндэс болгосон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БНМАУ-аас бусад улстай байгуулсан олон улсын гэрээнүүдийн заалт нь тухайн цаг үеийн нөхцөл байдал, социалист капиталист лагерийн сөргөлдөөний шууд илрэл болж байсан бөгөөд зарим гэрээ нь Үндсэн хуульд шинээр тунхаглан заасан хүний эрх, эрх чөлөө, эдийн засгийн чөлөөт хэвшил, шударга өрсөлдөөн, үл хөдлөх болон хөдлөх эд хөрөнгө олж эзэмших, түүнийгээ захиран зарцуулах зэрэг олон эрхийг хууль эрх зүйн талаас нь хязгаарласан байдалтай байн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1980-аад оны дунд үеэс эхэлсэн өөрчлөн байгуулалт, ил тод байдлын нөлөө, ЗСБНХУ, Холбооны </w:t>
      </w:r>
      <w:r>
        <w:rPr>
          <w:rFonts w:cs="Arial" w:ascii="Arial" w:hAnsi="Arial"/>
          <w:iCs/>
          <w:lang w:val="ms-MY"/>
        </w:rPr>
        <w:t>БН</w:t>
      </w:r>
      <w:r>
        <w:rPr>
          <w:rFonts w:cs="Arial" w:ascii="Arial" w:hAnsi="Arial"/>
          <w:lang w:val="ms-MY"/>
        </w:rPr>
        <w:t xml:space="preserve"> Югослав улс, </w:t>
      </w:r>
      <w:r>
        <w:rPr>
          <w:rFonts w:cs="Arial" w:ascii="Arial" w:hAnsi="Arial"/>
          <w:iCs/>
          <w:lang w:val="ms-MY"/>
        </w:rPr>
        <w:t>БНСЧехословак</w:t>
      </w:r>
      <w:r>
        <w:rPr>
          <w:rFonts w:cs="Arial" w:ascii="Arial" w:hAnsi="Arial"/>
          <w:lang w:val="ms-MY"/>
        </w:rPr>
        <w:t xml:space="preserve"> улс нь 23 тусгаар тогтносон улсууд болон задарснаар эдгээр улстай манай орны байгуулсан олон улсын гэрээ, хэлэлцээрийг шинэ нөхцөл байдалтай уялдуулан дахин авч үзэх зайлшгүй шаардлага байгааг харгалзан юуны өмнө БНМАУ-ын Засгийн газар, ЗСБНХУ-ын Засгийн газар хооронд 1971 онд байгуулсан Протоколыг Үндсэн хуульд нийцүүлэхээр дээрх тогтоолын төслийг УИХ-ын гишүүд боловсруулан өргөн мэдүүлсэн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юулгүй байдал, гадаад бодлогын байнгын хорооны 2008 оны 1 дүгээр сарын 2-ны өдрийн хуралдаанд оролцсон гишүүд УИХ-ын дээрх тогтоолын төслийг хэлэлцэх нь зүйтэй гэж санал нэгтэй үзсэ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лсын Их Хурлын эрхэм гишүүд 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Олон улсын гэрээг Үндсэн хуульд нийцүүлэх тухай УИХ-ын тогтоолын төслийг хэлэлцэх эсэх асуудлаар гаргасан Аюулгүй байдал, гадаад бодлогын байнгын хорооны санал, дүгнэлтийг хэлэлцэн шийдвэрлэж өгөхийг хүсье.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Анхаарал тавьсанд баярлал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За Байнгын хорооны санал, дүгнэлттэй холбогдуулан асуулт асуух гишүүд асуултаа асууя. За алга байна. За Байнгын хорооны санал, дүгнэлттэй холбогдуулан үг хэлэх гишүүд үг хэлж болно. 3 хүртэл гишүүн үг хэлнэ гэж байгаа. Дэмжсэн 3 хүртэл, эсрэг байр суурьтай 3 хүртэл. За С.Оюун гишүүн. Асуулт байхгүй ээ. Түрүүн би асуугаад тасалсан. 20 секунд хүлээсэ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За С.Оюун, </w:t>
      </w:r>
      <w:r>
        <w:rPr>
          <w:rFonts w:cs="Arial" w:ascii="Arial" w:hAnsi="Arial"/>
          <w:iCs/>
          <w:lang w:val="ms-MY"/>
        </w:rPr>
        <w:t>Б</w:t>
      </w:r>
      <w:r>
        <w:rPr>
          <w:rFonts w:cs="Arial" w:ascii="Arial" w:hAnsi="Arial"/>
          <w:lang w:val="ms-MY"/>
        </w:rPr>
        <w:t xml:space="preserve">.Мөнхтуяа, Д.Ганхуяг нар. За энэ чинь ямар олон хүн </w:t>
      </w:r>
      <w:r>
        <w:rPr>
          <w:rFonts w:cs="Arial" w:ascii="Arial" w:hAnsi="Arial"/>
          <w:iCs/>
          <w:lang w:val="ms-MY"/>
        </w:rPr>
        <w:t>болчихов</w:t>
      </w:r>
      <w:r>
        <w:rPr>
          <w:rFonts w:cs="Arial" w:ascii="Arial" w:hAnsi="Arial"/>
          <w:lang w:val="ms-MY"/>
        </w:rPr>
        <w:t xml:space="preserve">. Дэмжсэн 3 хүртэл. Тэгвэл тэгээд л орхино шүү. За тэгээд эсрэг байр суурьтай 3 хүртэл байж болно. </w:t>
        <w:tab/>
        <w:t xml:space="preserve"> </w:t>
      </w:r>
      <w:r>
        <w:rPr>
          <w:rFonts w:cs="Arial" w:ascii="Arial" w:hAnsi="Arial"/>
          <w:b/>
          <w:lang w:val="ms-MY"/>
        </w:rPr>
        <w:t>(</w:t>
      </w:r>
      <w:r>
        <w:rPr>
          <w:rFonts w:cs="Arial" w:ascii="Arial" w:hAnsi="Arial"/>
          <w:b/>
          <w:color w:val="FF6600"/>
          <w:lang w:val="ms-MY"/>
        </w:rPr>
        <w:t xml:space="preserve">15:45-16:45 </w:t>
      </w:r>
      <w:r>
        <w:rPr>
          <w:rFonts w:cs="Arial" w:ascii="Arial" w:hAnsi="Arial"/>
          <w:b/>
          <w:iCs/>
          <w:lang w:val="ms-MY"/>
        </w:rPr>
        <w:t>Ц</w:t>
      </w:r>
      <w:r>
        <w:rPr>
          <w:rFonts w:cs="Arial" w:ascii="Arial" w:hAnsi="Arial"/>
          <w:b/>
          <w:lang w:val="ms-MY"/>
        </w:rPr>
        <w:t>.Алтан-Од)</w:t>
      </w:r>
    </w:p>
    <w:p>
      <w:pPr>
        <w:pStyle w:val="Normal"/>
        <w:jc w:val="both"/>
        <w:rPr>
          <w:rFonts w:ascii="Arial" w:hAnsi="Arial" w:cs="Arial"/>
          <w:b/>
          <w:b/>
          <w:lang w:val="ms-MY"/>
        </w:rPr>
      </w:pPr>
      <w:r>
        <w:rPr>
          <w:rFonts w:cs="Arial" w:ascii="Arial" w:hAnsi="Arial"/>
          <w:b/>
          <w:lang w:val="ms-MY"/>
        </w:rPr>
      </w:r>
    </w:p>
    <w:p>
      <w:pPr>
        <w:pStyle w:val="Normal"/>
        <w:ind w:firstLine="720"/>
        <w:jc w:val="both"/>
        <w:rPr/>
      </w:pPr>
      <w:r>
        <w:rPr>
          <w:rFonts w:cs="Arial" w:ascii="Arial" w:hAnsi="Arial"/>
          <w:b/>
          <w:lang w:val="ms-MY"/>
        </w:rPr>
        <w:t>С.Оюун: -</w:t>
      </w:r>
      <w:r>
        <w:rPr>
          <w:rFonts w:cs="Arial" w:ascii="Arial" w:hAnsi="Arial"/>
          <w:lang w:val="ms-MY"/>
        </w:rPr>
        <w:t xml:space="preserve"> Тэгэхээр энэ 5 байрны асуудлыг шийдэх ёстой асуудал мөн үү гэвэл шийдэх ёстой асуудал мөн, 71 оны нууц протоколын үйлчлэлийг зогсоох </w:t>
      </w:r>
      <w:r>
        <w:rPr>
          <w:rFonts w:cs="Arial" w:ascii="Arial" w:hAnsi="Arial"/>
          <w:iCs/>
          <w:lang w:val="ms-MY"/>
        </w:rPr>
        <w:t>талаархи</w:t>
      </w:r>
      <w:r>
        <w:rPr>
          <w:rFonts w:cs="Arial" w:ascii="Arial" w:hAnsi="Arial"/>
          <w:lang w:val="ms-MY"/>
        </w:rPr>
        <w:t xml:space="preserve"> саналыг Оросын талд тавих нь зүйтэй гэж үзэж байгаа юм. Гэхдээ Улсын Их Хурлын тогтоол заавал гарахгүйгээр Засгийн газар энэ асуудлыг өөрийнхөө шугамаар тавих боломжтой гэсэн ийм байр суурьтай байгаа л даа. Монгол Улсын хууль болон олон улсын нийтээр хүлээн зөвшөөрсөн зарчим, журмын дагуу шийдвэрлэх нь зүйтэй гэж үзэ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эд сая байнгын хорооны дүгнэлтийг Л.Гансүх гишүүн уншихдаа бас хэлсэн Үндсэн хуульд харшилж байгаа олон улсын гэрээг Үндсэн хуульд нийцүүлэх асуудалтай холбоотойгоор анх гарсан тэр хууль бол уг нь 1993 онд гэрээ, бусад зүйлүүдээ </w:t>
      </w:r>
      <w:r>
        <w:rPr>
          <w:rFonts w:cs="Arial" w:ascii="Arial" w:hAnsi="Arial"/>
          <w:iCs/>
          <w:lang w:val="ms-MY"/>
        </w:rPr>
        <w:t>бүгдийг</w:t>
      </w:r>
      <w:r>
        <w:rPr>
          <w:rFonts w:cs="Arial" w:ascii="Arial" w:hAnsi="Arial"/>
          <w:lang w:val="ms-MY"/>
        </w:rPr>
        <w:t xml:space="preserve"> нь нийцүүлээд шийдвэрлэсэн байх учиртай байсан юм байна лээ л дээ. Тэгээд 93 он дотроо багтааж шийдвэрлээгүй, тухайн тэр хуулийнхаа дагуу 1993 онд бүх асуудлуудаа шийдээд дуусах учиртай байсан юм билээ. Тэгэхээр одоо бид нарын тавьж байгаа санал бол энэ асуудлыг шийдье, Оросын талд </w:t>
      </w:r>
      <w:r>
        <w:rPr>
          <w:rFonts w:cs="Arial" w:ascii="Arial" w:hAnsi="Arial"/>
          <w:iCs/>
          <w:lang w:val="ms-MY"/>
        </w:rPr>
        <w:t>тавъя</w:t>
      </w:r>
      <w:r>
        <w:rPr>
          <w:rFonts w:cs="Arial" w:ascii="Arial" w:hAnsi="Arial"/>
          <w:lang w:val="ms-MY"/>
        </w:rPr>
        <w:t xml:space="preserve">, заавал Улсын Их Хурлын тогтоол гаргахгүйгээр Засгийн газар энэ асуудлыг шуурхай Оросын талд </w:t>
      </w:r>
      <w:r>
        <w:rPr>
          <w:rFonts w:cs="Arial" w:ascii="Arial" w:hAnsi="Arial"/>
          <w:iCs/>
          <w:lang w:val="ms-MY"/>
        </w:rPr>
        <w:t>тавъя</w:t>
      </w:r>
      <w:r>
        <w:rPr>
          <w:rFonts w:cs="Arial" w:ascii="Arial" w:hAnsi="Arial"/>
          <w:lang w:val="ms-MY"/>
        </w:rPr>
        <w:t xml:space="preserve"> гэсэн асуудал тавь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үрүүн би бас хэлсэн, Улсын Их Хурлаар заавал орохгүйгээр цаана нь бас 7 байрны асуудлыг  Засгийн газрын шугамаар шийдвэрлээд явж байгаа. Гадаад хэргийн сайд Н.Энхболд ОХУ-д өнгөрсөн намар айлчлахдаа өөр бас 7 байрны асуудлыг тавиад Оросын тал энэ дээр меморандумаа хариуг явуулаад шийдвэрлэх шатандаа явж байгаа, монголын талд шилжүүлэх шатандаа. Энэ жишээгээр явж болно гэсэн ийм байр суурь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w:t>
      </w:r>
      <w:r>
        <w:rPr>
          <w:rFonts w:cs="Arial" w:ascii="Arial" w:hAnsi="Arial"/>
          <w:iCs/>
          <w:lang w:val="ms-MY"/>
        </w:rPr>
        <w:t>Б</w:t>
      </w:r>
      <w:r>
        <w:rPr>
          <w:rFonts w:cs="Arial" w:ascii="Arial" w:hAnsi="Arial"/>
          <w:lang w:val="ms-MY"/>
        </w:rPr>
        <w:t>.Мөнхтуяа гишүү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iCs/>
          <w:lang w:val="ms-MY"/>
        </w:rPr>
        <w:t>Б</w:t>
      </w:r>
      <w:r>
        <w:rPr>
          <w:rFonts w:cs="Arial" w:ascii="Arial" w:hAnsi="Arial"/>
          <w:b/>
          <w:lang w:val="ms-MY"/>
        </w:rPr>
        <w:t>.Мөнхтуяа: -</w:t>
      </w:r>
      <w:r>
        <w:rPr>
          <w:rFonts w:cs="Arial" w:ascii="Arial" w:hAnsi="Arial"/>
          <w:lang w:val="ms-MY"/>
        </w:rPr>
        <w:t xml:space="preserve"> Баярлалаа, би энэ Байнгын хорооноос гарч байгаа саналыг дэмжиж байгаа юм. Би түрүүн бас хэлсэн, энэ миний тойрог дээр байдаг 017 дугаар байр гэж байдаг юм, энэ байранд сууж байгаа иргэдэд яг одоо бусад 3 гишүүний тойрогт байгаа иргэдтэй тулгарч байгаа бэрхшээлүүд байнга тулгардаг, ОХУ-ын Төрийн өмчийн газраас энэ байрыг монгол иргэн түрээсэлдэг, монгол иргэн аж ахуй түрээсэлдэг, тэр иргэн, аж ахуй болохоороо цаашаа тухайн 017 дугаар байранд амьдарч байгаа иргэдэд ахиад түрээсэлдэг, тэгээд энэ байдлаараа болохоор түрээсийн үнэ маш өндөр байдаг, тухайн байрны өөрийнх нь үнэ өртөг аль хэдийн төлөгдсөн, гэвч монголын иргэдийг бухимдуулаад ингээд яваад байгаа асуудал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Би энэ тухайн тойрогт сонгогдсоноосоо хойш Засгийн газарт асуулга тавьсан байгаа. Төрийн өмчийн хороотой харьцаж үзсэн байгаа. Гадаад харилцааны яаманд бас хандсан байгаа, гэвч асуудал шийдэгдэхгүй 4 жил болж байна, гишүүдээ. Тэгэхээр Д.Ганхуяг гишүүн, Л.Гансүх гишүүн,</w:t>
      </w:r>
      <w:r>
        <w:rPr>
          <w:rFonts w:cs="Arial" w:ascii="Arial" w:hAnsi="Arial"/>
          <w:iCs/>
          <w:lang w:val="ms-MY"/>
        </w:rPr>
        <w:t>Ж</w:t>
      </w:r>
      <w:r>
        <w:rPr>
          <w:rFonts w:cs="Arial" w:ascii="Arial" w:hAnsi="Arial"/>
          <w:lang w:val="ms-MY"/>
        </w:rPr>
        <w:t>.Гүррагчаа гишүүн ч гэсэн бас ийм бэрхшээл байгаа гэж ойлгож байгаа. Тэгэхээр асуудлыг аль болохоор энэ УИХ-ын бүрэн эрхийн хугацаанд шийдүүлэхийн тулд арга ядахдаа УИХ-ын тогтоол гаргуулахаар ингээд бидний хэдэн гишүүд шийдсэн байгаа юм л даа, тэгэхээр энэ УИХ-ын тогтоол гарснаар манай Гадаад харилцааны яамны үйл ажиллагаанд хүндрэл бэрхшээл гарахгүй, та бүхнийг өшөө ахиад төрөөс, УИХ-аас дэмжиж тусалж, хамтарч ажиллаж байгаагийн нэг илрэл болох болов уу гэж бодож байна. Тэгэхээр энэ УИХ-аас гарах тогтоолыг батлаад хэлэлцээд явахыг би дэмжиж байгаа юм,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Д.Ганхуяг гишүү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Ганхуяг: -</w:t>
      </w:r>
      <w:r>
        <w:rPr>
          <w:rFonts w:cs="Arial" w:ascii="Arial" w:hAnsi="Arial"/>
          <w:lang w:val="ms-MY"/>
        </w:rPr>
        <w:t xml:space="preserve"> Энэ протоколтой холбоотой Үндсэн хуулийн тайлбар гарсан юм билээ, энэ 2002 оны 9 сарын 25, тэгээд энэ тайлбарыг хүртэл Засгийн газарт өгөөд байсан юм билээ. Тэгээд энэ тайлбарыг би уншаад өгье. 1971 оны хэлэлцээр, Объектууд байгаа газрыг монголын тал оросын талд үнэ төлбөргүй хугацаагүй шилжүүлнэ гэсэн заалт Үндсэн хуулийн Нэгдүгээр бүлгийн 6 дугаар зүйлийн 5.1, нэгдүгээр бүлгийн 10 дугаар зүйлийн 4 дэх  хэсэгт харшилж байгаа тул Монгол Улсын Үндсэн хуулийн хавсралт хуулийн 5 дугаар зүйлийн 3 дахь хэсэгт Монгол Улсын Үндсэн хууль хүчин төгөлдөр болсон өдрөөс эхлэн мөнхүү Үндсэн хууль харшилсан хууль болон эрх зүйн акт, тэдгээрийн заалтыг хүчингүй болсон заалт гэж заасны дагуу уг заалт хүчингүйд тооцогдсон байна г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ийм учраас өөрөөр хэлбэл өнөөдөр УИХ-аас чиглэл гарахаас цааргалаад сууж байх биш, хүчингүй болсон байна. Тэр иргэд Үндсэн хууль, бусад газрын түрээсийн тухай хууль, Газрын түрээсийн тухай хууль, Татварын тухай хууль, энэ бүх юм чинь зөрчигдөж байгаа юм. Өнөөдөр монголчуудаасаа болохоор татвар авдаг, бусад орны иргэнийг болохоор 3-хан долоо хоногийн дотор цагаач иргэдийнх нь байрыг хувьчилж </w:t>
      </w:r>
      <w:r>
        <w:rPr>
          <w:rFonts w:cs="Arial" w:ascii="Arial" w:hAnsi="Arial"/>
          <w:iCs/>
          <w:lang w:val="ms-MY"/>
        </w:rPr>
        <w:t>өгчихөөд</w:t>
      </w:r>
      <w:r>
        <w:rPr>
          <w:rFonts w:cs="Arial" w:ascii="Arial" w:hAnsi="Arial"/>
          <w:lang w:val="ms-MY"/>
        </w:rPr>
        <w:t xml:space="preserve"> чимээгүй болчихдог Засгийн газартай л байгаа. Тэгээд яах вэ бид Үндсэн хуулиа дээдлэх, өргөсөн </w:t>
      </w:r>
      <w:r>
        <w:rPr>
          <w:rFonts w:cs="Arial" w:ascii="Arial" w:hAnsi="Arial"/>
          <w:iCs/>
          <w:lang w:val="ms-MY"/>
        </w:rPr>
        <w:t>тангарагаа</w:t>
      </w:r>
      <w:r>
        <w:rPr>
          <w:rFonts w:cs="Arial" w:ascii="Arial" w:hAnsi="Arial"/>
          <w:lang w:val="ms-MY"/>
        </w:rPr>
        <w:t xml:space="preserve"> дээдлэх нь үү, үгүй юу гэдгийг харж бай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с дараагийн асуудал нь энэ тогтоолын төслийг барьснаас хойш, 7 сарын 17-нд барьснаас хойш Засгийн газартай 3 сар зөвшилцсөн, тэгээд Энхболд сайдтай яриад яг тогтоолын төслийнхөө хуулийн бичлэгийг таараад тохироод яг ингэж л, одоо шинэ Засгийн газар нь гарч ирээд хойшлуулъя гээд байх юм, нөгөө яриад байгаа байр нь аль хэдийн монгол иргэдэд очсон байна, ОХУ-ын цэргүүд байрлаж байсан байр, дэлхий нийтийн жишгээр цэргүүд байрлаж байгаад гараад явбал тэр цэргийн объектууд шилжээд үлддэг иймэрхүү л байдалтай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хээр бид 2 </w:t>
      </w:r>
      <w:r>
        <w:rPr>
          <w:rFonts w:cs="Arial" w:ascii="Arial" w:hAnsi="Arial"/>
          <w:iCs/>
          <w:lang w:val="ms-MY"/>
        </w:rPr>
        <w:t>хөрштэйгээ</w:t>
      </w:r>
      <w:r>
        <w:rPr>
          <w:rFonts w:cs="Arial" w:ascii="Arial" w:hAnsi="Arial"/>
          <w:lang w:val="ms-MY"/>
        </w:rPr>
        <w:t xml:space="preserve"> олон улсын гэрээ эрх зүйн хэм хэмжээнд хууль дүрмээ нийцүүлэхгүй бол ил тод байдал алдагдана, энэ уламжлалт 2 ард түмний хооронд харилцах харилцаа, хөгжих хөгжлийг садаа тотгор болоод байгаа юм, ингээд нуугаад, айгаад яваа юмуу, хэний эрхийг дээдлээд энд суугаад байгаа юм мэдэхгүй, 2005 оноос хойш Засгийн газрыг хараад, 4 удаа УИХ дээр Монгол Улсын Ерөнхийлөгчийг айлчлах үед 4 удаа асуулга тавиад ийм байдалтай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эд тэр Гадаад харилцааны яамны нэг хүн сууж байх шиг байгаа юм, энэ жаахан эвгүй юм байгаа юм гээд байдаг, тэгээд бид өөрөөр хэлбэл төр гэдэг чинь ард түмэн байгаа юм шүү, ард түмэн маань өөрөөр хэлбэл биднийг энэ Үндсэн хуулиа </w:t>
      </w:r>
      <w:r>
        <w:rPr>
          <w:rFonts w:cs="Arial" w:ascii="Arial" w:hAnsi="Arial"/>
          <w:iCs/>
          <w:lang w:val="ms-MY"/>
        </w:rPr>
        <w:t>дээдлээчээ</w:t>
      </w:r>
      <w:r>
        <w:rPr>
          <w:rFonts w:cs="Arial" w:ascii="Arial" w:hAnsi="Arial"/>
          <w:lang w:val="ms-MY"/>
        </w:rPr>
        <w:t xml:space="preserve">, эрх зүйт төр </w:t>
      </w:r>
      <w:r>
        <w:rPr>
          <w:rFonts w:cs="Arial" w:ascii="Arial" w:hAnsi="Arial"/>
          <w:iCs/>
          <w:lang w:val="ms-MY"/>
        </w:rPr>
        <w:t>байгаачээ</w:t>
      </w:r>
      <w:r>
        <w:rPr>
          <w:rFonts w:cs="Arial" w:ascii="Arial" w:hAnsi="Arial"/>
          <w:lang w:val="ms-MY"/>
        </w:rPr>
        <w:t xml:space="preserve"> гэдгийг </w:t>
      </w:r>
      <w:r>
        <w:rPr>
          <w:rFonts w:cs="Arial" w:ascii="Arial" w:hAnsi="Arial"/>
          <w:iCs/>
          <w:lang w:val="ms-MY"/>
        </w:rPr>
        <w:t>хүсч</w:t>
      </w:r>
      <w:r>
        <w:rPr>
          <w:rFonts w:cs="Arial" w:ascii="Arial" w:hAnsi="Arial"/>
          <w:lang w:val="ms-MY"/>
        </w:rPr>
        <w:t xml:space="preserve"> байгаа шүү дээ. Тэгээд одоо Засгийн газрын үйл ажиллагаанд уламжлагдана гэж үзэж байна. Би өөрөөр хэлбэл хайран цагаа, өмнөх Засгийн газрын гишүүн Н.Энхболд сайдтай зөндөө ярьсан, одоо дараагийн Засгийн гаар нь гарч ирээд дахиад шинэ аргумент яриад, дахиад цааргалсан байдалтай, иймэрхүү байдалтай байх юм. Энэ нөгөө зарчим </w:t>
      </w:r>
      <w:r>
        <w:rPr>
          <w:rFonts w:cs="Arial" w:ascii="Arial" w:hAnsi="Arial"/>
          <w:iCs/>
          <w:lang w:val="ms-MY"/>
        </w:rPr>
        <w:t>хаачихав аа</w:t>
      </w:r>
      <w:r>
        <w:rPr>
          <w:rFonts w:cs="Arial" w:ascii="Arial" w:hAnsi="Arial"/>
          <w:lang w:val="ms-MY"/>
        </w:rPr>
        <w:t xml:space="preserve">, ард түмнийг дэмждэг юм </w:t>
      </w:r>
      <w:r>
        <w:rPr>
          <w:rFonts w:cs="Arial" w:ascii="Arial" w:hAnsi="Arial"/>
          <w:iCs/>
          <w:lang w:val="ms-MY"/>
        </w:rPr>
        <w:t>хаачив аа</w:t>
      </w:r>
      <w:r>
        <w:rPr>
          <w:rFonts w:cs="Arial" w:ascii="Arial" w:hAnsi="Arial"/>
          <w:lang w:val="ms-MY"/>
        </w:rPr>
        <w:t>, тийм учраас өөрөөр хэлбэл энэ дээр ямар байр суурь гарах нь бас дараагийн асуудалд гэгээтэй байх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eastAsia="Arial" w:cs="Arial" w:ascii="Arial" w:hAnsi="Arial"/>
          <w:lang w:val="ms-MY"/>
        </w:rPr>
        <w:t xml:space="preserve"> </w:t>
      </w:r>
      <w:r>
        <w:rPr>
          <w:rFonts w:cs="Arial" w:ascii="Arial" w:hAnsi="Arial"/>
          <w:lang w:val="ms-MY"/>
        </w:rPr>
        <w:t xml:space="preserve">Бид хойд </w:t>
      </w:r>
      <w:r>
        <w:rPr>
          <w:rFonts w:cs="Arial" w:ascii="Arial" w:hAnsi="Arial"/>
          <w:iCs/>
          <w:lang w:val="ms-MY"/>
        </w:rPr>
        <w:t>хөрштэйгээ</w:t>
      </w:r>
      <w:r>
        <w:rPr>
          <w:rFonts w:cs="Arial" w:ascii="Arial" w:hAnsi="Arial"/>
          <w:lang w:val="ms-MY"/>
        </w:rPr>
        <w:t xml:space="preserve"> олон улсын гэрээ эрх зүйн хүрээнд өнөөдөр аль хэдийн үеэ өнгөрөөсөн юм мөрдөөд ийм юм яриад сууж байж болохгүй шүү дээ, ийм л байдал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С.Ламбаа гишүү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С.Ламбаа: -</w:t>
      </w:r>
      <w:r>
        <w:rPr>
          <w:rFonts w:cs="Arial" w:ascii="Arial" w:hAnsi="Arial"/>
          <w:lang w:val="ms-MY"/>
        </w:rPr>
        <w:t xml:space="preserve"> Ер нь бол Улсын Их Хурлаас Засгийн газарт үүрэг чиглэл өгсөн юм гаргаж болно гэсэн бодолтой байна. Гэхдээ бид нар бол энэ асуудлыг олон удаа сонссон доо, тэгээд одоо энэ Байнгын хорооны дүгнэлт дотор нь БНМАУ-ын олон улсын гэрээ буюу түүний заалтууд Монгол Улсын Үндсэн хуульд харшилбал тэдгээрийг Монгол Улсын Үндсэн хуульд нийцүүлэх асуудлыг Олон улсын нийтээр хүлээн зөвшөөрсөн зарчим, тухайн гэрээнд заасан болзол журмын дагуу 1993 онд багтаан шийдвэрлэнэ гэсэн байгаа шүү дээ. Тэгээд 1993 оноос чинь одоо өнөөдөр хэдэн жил болж байгаа юм. Тэгээд нэгэнт шийдээгүй байгаа юмыг Монгол Улсын Их Хурал бүрэн эрхийнхээ дагуу Засгийн газар руу үүрэг даалгавар өгч энийг яаралтай шийдүүлэх хэрэгтэй шүү дээ. Аль эсвэл бизнесийн чиглэлд орсон тэр юмтай нь холбоотой, сүлбээтэй </w:t>
      </w:r>
      <w:r>
        <w:rPr>
          <w:rFonts w:cs="Arial" w:ascii="Arial" w:hAnsi="Arial"/>
          <w:iCs/>
          <w:lang w:val="ms-MY"/>
        </w:rPr>
        <w:t>болчихоод</w:t>
      </w:r>
      <w:r>
        <w:rPr>
          <w:rFonts w:cs="Arial" w:ascii="Arial" w:hAnsi="Arial"/>
          <w:lang w:val="ms-MY"/>
        </w:rPr>
        <w:t xml:space="preserve"> яаж ч чаддаггүй юмуу, улсуудын яриад байгаа юмыг огт ойлгохгүй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агад ч үгүй, энэ бол цаанаа энэ хүмүүсийн яриад байгаа юм нь олон юм ярьдаг шүү дээ. Тэр орон сууцанд амьдарч байгаа, тэр давхар төлбөр төлж байгаа улсууд энэ бизнест орсон, маш их өргөн хүрээг хамарсан асуудал байдаг юм байна лээ шүү дээ. Тийм учраас энэ дээр бол Их Хурал тогтоолоо гаргах хэрэгтэй. Хэрвээ одоо энийг гаргахгүй гээд үзэж байгаа юм бол энэ улсууд цаана нь ямар нэгэн сүлжээнд холбоотой гэж ойлгохоос өөр аргагүй шүү дээ. Яахаараа Монгол Улсын иргэдийнхээ эрх ашгийн төлөө УИХ-ын гишүүн асуудал оруулаад ирэхээр Засгийн газар би одоо шийдчихье, та нар одоо яах юм, одоо дахиад 10 жил болох уу, 1993 оноос хойш энэ тухай асуудал угаасаа яригдах ёсгүй л юм байна шүү дээ. 1993 оны дотор багтаан шийдвэрлэнэ гээд заасан байхад энийг мөрдөөгүй өдий </w:t>
      </w:r>
      <w:r>
        <w:rPr>
          <w:rFonts w:cs="Arial" w:ascii="Arial" w:hAnsi="Arial"/>
          <w:iCs/>
          <w:lang w:val="ms-MY"/>
        </w:rPr>
        <w:t>хүрчихээд</w:t>
      </w:r>
      <w:r>
        <w:rPr>
          <w:rFonts w:cs="Arial" w:ascii="Arial" w:hAnsi="Arial"/>
          <w:lang w:val="ms-MY"/>
        </w:rPr>
        <w:t xml:space="preserve"> одоо энэ асуудлыг УИХ-аас чиглэл өгье гээд асуудал оруулаад ирэхээр эсэргүүцээд байх шаардлага байхгүй, энийг шууд Засгийн газарт чиглэл өгөөд тэгээд Монгол Улсын Их Хурлаас тогтоол гарсан, энэний дагуу энийг яаралтай шийд гээд асуудал ОХУ-д тавьсан ч гэсэн амар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чинь 2 улсын хоорондын харилцааны асуудлыг ингээд хэрүүл уруул шиг энд тэнд яриад, иргэд нь ч жагсаж, цуглаад, энэ чинь бөөн л юм болж байгаа шүү дээ. Байнга л байж байдаг шүү дээ. Баянзүрх дүүрэг дээр. Тийм учраас энийг нэг тийш нь болгох үүднээсээ би энэ тогтоолын төслийг маш яаралтай гаргаж Засгийн газарт хүргүүлэх хэрэгтэй. Хугацаатай үүрэг даалгавар өгөх хэрэгтэй шүү дээ. Тэгж шийдэх хэрэгтэй.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w:t>
      </w:r>
      <w:r>
        <w:rPr>
          <w:rFonts w:cs="Arial" w:ascii="Arial" w:hAnsi="Arial"/>
          <w:iCs/>
          <w:lang w:val="ms-MY"/>
        </w:rPr>
        <w:t>Б</w:t>
      </w:r>
      <w:r>
        <w:rPr>
          <w:rFonts w:cs="Arial" w:ascii="Arial" w:hAnsi="Arial"/>
          <w:lang w:val="ms-MY"/>
        </w:rPr>
        <w:t xml:space="preserve">.Мөнхтуяа, С.Ламбаа, Д.Ганхуяг гэсэн 3 гишүүн дэмжиж үг хэллээ, С.Оюун гишүүн нөгөө талдаа үг хэлсэн, </w:t>
      </w:r>
      <w:r>
        <w:rPr>
          <w:rFonts w:cs="Arial" w:ascii="Arial" w:hAnsi="Arial"/>
          <w:iCs/>
          <w:lang w:val="ms-MY"/>
        </w:rPr>
        <w:t>Ц</w:t>
      </w:r>
      <w:r>
        <w:rPr>
          <w:rFonts w:cs="Arial" w:ascii="Arial" w:hAnsi="Arial"/>
          <w:lang w:val="ms-MY"/>
        </w:rPr>
        <w:t>.Сүхбаатар гишүүн эсрэг хэлнэ, дэмжиж хэлбэл болохгүй, үгээ бодож ярьцгаагаарай гишүү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iCs/>
          <w:lang w:val="ms-MY"/>
        </w:rPr>
        <w:t>Ц</w:t>
      </w:r>
      <w:r>
        <w:rPr>
          <w:rFonts w:cs="Arial" w:ascii="Arial" w:hAnsi="Arial"/>
          <w:b/>
          <w:lang w:val="ms-MY"/>
        </w:rPr>
        <w:t>.Сүхбаатар: -</w:t>
      </w:r>
      <w:r>
        <w:rPr>
          <w:rFonts w:cs="Arial" w:ascii="Arial" w:hAnsi="Arial"/>
          <w:lang w:val="ms-MY"/>
        </w:rPr>
        <w:t xml:space="preserve"> Баярлалаа, тэгээд иргэдийн амьдралтай холбоотой, орон сууцтай холбоотой чухал асуудал л даа, тэгээд би ингэж ойлгоод байх юм. Олон улсын гэрээгээр өмнө нь хүлээсэн үүрэгтэй, энэ олон улсын гэрээг болохоор 2 талын Засгийн газар л хэрэгжүүлнэ шүү дээ, энэ утгаараа Монгол улсын Засгийн газар энэ гэрээний хэрэгжилтийг хангаж, зохих шийдвэр гаргах ёстой. Сая УИХ дээр Гадаад хэргийн сайд Засгийн газар шийдчихвэл яасан юм бэ гээд саналаа хэлчихлээ шүү дээ, тэгэхээр энэ нөхцөлд УИХ дээр ганц нэг асуудал маягаар авч үзэж яах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Ер нь одоо олон </w:t>
      </w:r>
      <w:r>
        <w:rPr>
          <w:rFonts w:cs="Arial" w:ascii="Arial" w:hAnsi="Arial"/>
          <w:iCs/>
          <w:lang w:val="ms-MY"/>
        </w:rPr>
        <w:t>улсын</w:t>
      </w:r>
      <w:r>
        <w:rPr>
          <w:rFonts w:cs="Arial" w:ascii="Arial" w:hAnsi="Arial"/>
          <w:lang w:val="ms-MY"/>
        </w:rPr>
        <w:t xml:space="preserve"> гэрээнд орон сууц ч яах вэ яригдаж байна, олон чухал асуудлууд тусгагдсан байж болно шүү дээ, тэрнээс 2 талын Засгийн газрын идэвхтэй чармайлт ч муу байдаг юмуу, янз бүрийн шалтгаанаар хэрэгжүүлээгүй нөхцөлд асуудал болгоноор ингэж тасалж аваад Улсын Их хурлаас тогтоол гаргаад шийдээд байх уу, ийм учраас одоо болохгүй юм шиг санагда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хээр олон улсын гэрээнд нэгэнт одоо Засгийн газар шийдэхээр байгаа учраас энийг Их Хурлаар шийдэхгүй байсан юм бол яасан юм бэ гэж, сая С.Ламбаа гишүүн их зөв ярьж байна л даа. Нэгэнт одоо Засгийн газарт энэ асуудлаа яаралтай шийдэхээр чиглэл өгөөд шийдүүлбэл яасан юм бэ гэж, тэгэхээр энэ чиглэлээрээ цаашид ажиллаж болохгүй юу, тэгвэл хялбархан болох юм биш үү, заавал Их Хурлаас </w:t>
      </w:r>
      <w:r>
        <w:rPr>
          <w:rFonts w:cs="Arial" w:ascii="Arial" w:hAnsi="Arial"/>
          <w:iCs/>
          <w:lang w:val="ms-MY"/>
        </w:rPr>
        <w:t>шийдвэр</w:t>
      </w:r>
      <w:r>
        <w:rPr>
          <w:rFonts w:cs="Arial" w:ascii="Arial" w:hAnsi="Arial"/>
          <w:lang w:val="ms-MY"/>
        </w:rPr>
        <w:t xml:space="preserve"> гаргаад байхаар, яах вэ түрүүн Засгийн газарт удаа дараа явсан, удааширсан юм байгаа бол одоо шинээр шинэ Засгийн газарт тавиад энэ асуудлаа шийдүүлбэл яасан юм бэ гэсэн ийм л саналтай байна. Тийм учраас энэ хэлэлцээрийг хэлэлцэх шаардлага байхгүй гэсэн саналтай байгаа юм.</w:t>
      </w:r>
    </w:p>
    <w:p>
      <w:pPr>
        <w:pStyle w:val="Normal"/>
        <w:ind w:firstLine="720"/>
        <w:jc w:val="both"/>
        <w:rPr>
          <w:rFonts w:ascii="Arial" w:hAnsi="Arial" w:cs="Arial"/>
          <w:b/>
          <w:b/>
          <w:lang w:val="ms-MY"/>
        </w:rPr>
      </w:pPr>
      <w:r>
        <w:rPr>
          <w:rFonts w:cs="Arial" w:ascii="Arial" w:hAnsi="Arial"/>
          <w:b/>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Д.Идэвхтэн дарга аль талд хэлэх юм, дэмжсэн санал бол дууссан, Д.Идэвхтэн гишүүн. Гишүүд орж ир.</w:t>
      </w:r>
    </w:p>
    <w:p>
      <w:pPr>
        <w:pStyle w:val="Normal"/>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Идэвхтэн: -</w:t>
      </w:r>
      <w:r>
        <w:rPr>
          <w:rFonts w:cs="Arial" w:ascii="Arial" w:hAnsi="Arial"/>
          <w:lang w:val="ms-MY"/>
        </w:rPr>
        <w:t xml:space="preserve"> Энэ ОХУ-ын иргэдийн болоод Төрийн өмчийн орон </w:t>
      </w:r>
      <w:r>
        <w:rPr>
          <w:rFonts w:cs="Arial" w:ascii="Arial" w:hAnsi="Arial"/>
          <w:iCs/>
          <w:lang w:val="ms-MY"/>
        </w:rPr>
        <w:t>сууцуудыг</w:t>
      </w:r>
      <w:r>
        <w:rPr>
          <w:rFonts w:cs="Arial" w:ascii="Arial" w:hAnsi="Arial"/>
          <w:lang w:val="ms-MY"/>
        </w:rPr>
        <w:t xml:space="preserve"> монгол иргэдэд шилжүүлэх л асуудал яригдаад байгаа шүү дээ. Гэхдээ яах вэ одоо яг албан ёсны бүртгэл нь оросын өмч гэсэн бүртгэлтэй байгаа юм билээ, тэр тохиолдолд Их Хурал дангаараа тогтоол гаргах нь өрөөсгөл юм гэж бодож байгаа юм. Ер нь зүгээр тэнд оршин сууж байгаа монгол иргэдийнхээ эрх ашгийг Монголын Засгийн газар, төр бол хамгаалах ёстой. Төр тэр </w:t>
      </w:r>
      <w:r>
        <w:rPr>
          <w:rFonts w:cs="Arial" w:ascii="Arial" w:hAnsi="Arial"/>
          <w:iCs/>
          <w:lang w:val="ms-MY"/>
        </w:rPr>
        <w:t>проблемээс</w:t>
      </w:r>
      <w:r>
        <w:rPr>
          <w:rFonts w:cs="Arial" w:ascii="Arial" w:hAnsi="Arial"/>
          <w:lang w:val="ms-MY"/>
        </w:rPr>
        <w:t xml:space="preserve"> нь арилгаж, тэр орон </w:t>
      </w:r>
      <w:r>
        <w:rPr>
          <w:rFonts w:cs="Arial" w:ascii="Arial" w:hAnsi="Arial"/>
          <w:iCs/>
          <w:lang w:val="ms-MY"/>
        </w:rPr>
        <w:t>сууцыг</w:t>
      </w:r>
      <w:r>
        <w:rPr>
          <w:rFonts w:cs="Arial" w:ascii="Arial" w:hAnsi="Arial"/>
          <w:lang w:val="ms-MY"/>
        </w:rPr>
        <w:t xml:space="preserve"> нь ямар нэгэн хэлбэрээр тэр иргэдийнхээ мэдэлд, өмчлөлд шилжүүлэх ёстой. Гэхдээ ингээд Их Хурлын тогтоолоор эргэн төлөгдөх </w:t>
      </w:r>
      <w:r>
        <w:rPr>
          <w:rFonts w:cs="Arial" w:ascii="Arial" w:hAnsi="Arial"/>
          <w:iCs/>
          <w:lang w:val="ms-MY"/>
        </w:rPr>
        <w:t>нөхцөлийг</w:t>
      </w:r>
      <w:r>
        <w:rPr>
          <w:rFonts w:cs="Arial" w:ascii="Arial" w:hAnsi="Arial"/>
          <w:lang w:val="ms-MY"/>
        </w:rPr>
        <w:t xml:space="preserve"> нь харгалзаж үзэхгүйгээр Оросын талтай ярихгүйгээр шууд Их Хурлын шийдвэр гаргах нь зохимж муута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ийм учраас тэр Гадаад хэргийн сайд бас ярьж байна, Оросын талтай ярьж зохицоод яаж </w:t>
      </w:r>
      <w:r>
        <w:rPr>
          <w:rFonts w:cs="Arial" w:ascii="Arial" w:hAnsi="Arial"/>
          <w:iCs/>
          <w:lang w:val="ms-MY"/>
        </w:rPr>
        <w:t>компенсаци</w:t>
      </w:r>
      <w:r>
        <w:rPr>
          <w:rFonts w:cs="Arial" w:ascii="Arial" w:hAnsi="Arial"/>
          <w:lang w:val="ms-MY"/>
        </w:rPr>
        <w:t xml:space="preserve"> хийх юм тэрийгээ ярьж байгаад шийдье гэсэн тэр саналыг харгалзаж үзэх ёстой гэж бодож байна. Тэр утгын үүднээс энэ удаа энэ тогтоол гаргах нь эрт юм биш үү гэсэн ийм л санал байгаад байгаа юм л даа.</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Д.Лүндээжанцан: -</w:t>
      </w:r>
      <w:r>
        <w:rPr>
          <w:rFonts w:cs="Arial" w:ascii="Arial" w:hAnsi="Arial"/>
          <w:lang w:val="ms-MY"/>
        </w:rPr>
        <w:t xml:space="preserve"> Гишүүд хуралдаандаа орж ир. Би одоо санал хураах гэж байна, дэг сахиулагчид сул карт битгий байлгаарай. Гишүүд орж ир, тэгэхээр энэ манай Д.Ганхуяг гишүүний тойргийн асуудал биш байхаа гэж би ойлгож байна. Ер нь энийг Үндсэн хуультай нийцүүлэх арга хэмжээг одоо Засгийн газар хөөцөлдөхгүй биш, бас хөөцөлдөөд, тэгээд гацааж байгаа, аль аль талдаа юм байх шиг байна. Тэгэхээр энийг </w:t>
      </w:r>
      <w:r>
        <w:rPr>
          <w:rFonts w:cs="Arial" w:ascii="Arial" w:hAnsi="Arial"/>
          <w:iCs/>
          <w:lang w:val="ms-MY"/>
        </w:rPr>
        <w:t>ямар ч</w:t>
      </w:r>
      <w:r>
        <w:rPr>
          <w:rFonts w:cs="Arial" w:ascii="Arial" w:hAnsi="Arial"/>
          <w:lang w:val="ms-MY"/>
        </w:rPr>
        <w:t xml:space="preserve"> байсан хэлэлцэх эсэхээ шийдээд Байнгын хороон дээрээ яах вэ гэдгээ маш сайн яриарай. Болж өгвөл хуульчид, экспертүүдийн үгийг ч гэсэн аваад, ингээд Засгийн газар, манай Гадаад хэргийн сайд С.Оюун байж байна, 3 удаагийн Гадаад яамны сайд 3-уулаа энд байж байна, Н.Энхболд сайд, </w:t>
      </w:r>
      <w:r>
        <w:rPr>
          <w:rFonts w:cs="Arial" w:ascii="Arial" w:hAnsi="Arial"/>
          <w:iCs/>
          <w:lang w:val="ms-MY"/>
        </w:rPr>
        <w:t>Ц</w:t>
      </w:r>
      <w:r>
        <w:rPr>
          <w:rFonts w:cs="Arial" w:ascii="Arial" w:hAnsi="Arial"/>
          <w:lang w:val="ms-MY"/>
        </w:rPr>
        <w:t>.Мөнх-Оргил сайд,  С.Оюун сайд 3.</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Ингээд та бүхэн их сайн анхаарч байгаад энэ асуудлыг хөөцөлдөх хэрэгтэй. Ер нь болж өгвөл энэ асуудлыг шийдчих гээд шийдчих гээд тэгээд яваад байдаг, яг одоо даваан дээр ирлээ гээд байдаг, болдоггүй ийм л асуудал </w:t>
      </w:r>
      <w:r>
        <w:rPr>
          <w:rFonts w:cs="Arial" w:ascii="Arial" w:hAnsi="Arial"/>
          <w:iCs/>
          <w:lang w:val="ms-MY"/>
        </w:rPr>
        <w:t>болчихоод</w:t>
      </w:r>
      <w:r>
        <w:rPr>
          <w:rFonts w:cs="Arial" w:ascii="Arial" w:hAnsi="Arial"/>
          <w:lang w:val="ms-MY"/>
        </w:rPr>
        <w:t xml:space="preserve"> байгаа юм. Ингээд сууцгаа. Би одоо сануулъя. Сүүлд нь санал хураалтаас гомдол санал гардаг шүү, </w:t>
      </w:r>
      <w:r>
        <w:rPr>
          <w:rFonts w:cs="Arial" w:ascii="Arial" w:hAnsi="Arial"/>
          <w:iCs/>
          <w:lang w:val="ms-MY"/>
        </w:rPr>
        <w:t>нөхөдүүд</w:t>
      </w:r>
      <w:r>
        <w:rPr>
          <w:rFonts w:cs="Arial" w:ascii="Arial" w:hAnsi="Arial"/>
          <w:lang w:val="ms-MY"/>
        </w:rPr>
        <w:t xml:space="preserve">, тийм юм байхгүй шүү. 41 гишүүн санал хураалтад байна, одоогоор, </w:t>
      </w:r>
      <w:r>
        <w:rPr>
          <w:rFonts w:cs="Arial" w:ascii="Arial" w:hAnsi="Arial"/>
          <w:iCs/>
          <w:lang w:val="ms-MY"/>
        </w:rPr>
        <w:t>ирцэнд</w:t>
      </w:r>
      <w:r>
        <w:rPr>
          <w:rFonts w:cs="Arial" w:ascii="Arial" w:hAnsi="Arial"/>
          <w:lang w:val="ms-MY"/>
        </w:rPr>
        <w:t>. Ирц хангалттай байна. Ингээд би саналаа унш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Байнгын хорооны санал, дүгнэлттэй холбогдуулан үг хэлж дууслаа, одоо тогтоолын төслийг хэлэлцэх эсэх асуудлаар санал хураана. Байнгын хорооны саналаар Олон улсын гэрээг Үндсэн хуульд нийцүүлэх тухай УИХ-ын тогтоолын төслийг хэлэлцэх нь зүйтэй гэсэн саналын </w:t>
      </w:r>
      <w:r>
        <w:rPr>
          <w:rFonts w:cs="Arial" w:ascii="Arial" w:hAnsi="Arial"/>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анал </w:t>
      </w:r>
      <w:r>
        <w:rPr>
          <w:rFonts w:cs="Arial" w:ascii="Arial" w:hAnsi="Arial"/>
          <w:iCs/>
          <w:lang w:val="ms-MY"/>
        </w:rPr>
        <w:t>хураалтад</w:t>
      </w:r>
      <w:r>
        <w:rPr>
          <w:rFonts w:cs="Arial" w:ascii="Arial" w:hAnsi="Arial"/>
          <w:lang w:val="ms-MY"/>
        </w:rPr>
        <w:t xml:space="preserve"> 39 гишүүн оролцож, зөвшөөрсөн 18, татгалзсан 21, 53.8 хувийн саналаар хэлэлцэх шаардлагагүй гэж үзсэн байна. Ингээд санал хураалтын дү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энэ талаар протоколд хэдийгээр шаардлагагүй гэж үзэж байгаа ч гэсэн 2 хувилбар байна. Нийт Үндсэн хуульд нийцээгүй ямар ямар гэрээнүүд байна вэ, энийг бүр сайн хийж үзээд, энэ асуудлыг нийцүүлэх арга хэмжээг Их Хуралд илтгэ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тэгэхээр одоо энэ асуудлаар, энэ байрнуудын асуудлаар тодорхой хугацаатай үүргийг Их Хурлаас тогтоолоор биш протоколоор өгье. Энэ нэгдсэн хуралдаанаас протокол гаргаж байна. Үлдсэн бусад асуудлуудыг нэгтгэж авч үзээд, өөр бас байрууд байна шүү дээ, </w:t>
      </w:r>
      <w:r>
        <w:rPr>
          <w:rFonts w:cs="Arial" w:ascii="Arial" w:hAnsi="Arial"/>
          <w:iCs/>
          <w:lang w:val="ms-MY"/>
        </w:rPr>
        <w:t>эд нарыг</w:t>
      </w:r>
      <w:r>
        <w:rPr>
          <w:rFonts w:cs="Arial" w:ascii="Arial" w:hAnsi="Arial"/>
          <w:lang w:val="ms-MY"/>
        </w:rPr>
        <w:t xml:space="preserve"> нэгтгэж авч үзээд ер нь ямар хугацаа өгөх вэ, 2 дугаар сарын 15 гэхэд сарын хугацаа байна, 2 дугаар сарын 15 гэхэд бидэнд шийдэж байгаа үйл явц, үр дүнгийн талаар эргэж мэдэгдэхийг протоколоор үүрэг өглөө. Сарын хугацаа өгөхгүй бол бүтэхгүй юм болчих гээд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асуудалдаа оръё.</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Уг асуудлыг 17 цаг 05 минутад хэлэлцэж дуусав. </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b/>
          <w:b/>
          <w:i/>
          <w:i/>
          <w:lang w:val="ms-MY"/>
        </w:rPr>
      </w:pPr>
      <w:r>
        <w:rPr>
          <w:rFonts w:cs="Arial" w:ascii="Arial" w:hAnsi="Arial"/>
          <w:b/>
          <w:i/>
          <w:lang w:val="ms-MY"/>
        </w:rPr>
        <w:t xml:space="preserve">Дөрөв. Монгол Улсын Засгийн газар Олон улсын хөгжлийн ассоциаци </w:t>
      </w:r>
    </w:p>
    <w:p>
      <w:pPr>
        <w:pStyle w:val="Normal"/>
        <w:jc w:val="center"/>
        <w:rPr>
          <w:rFonts w:ascii="Arial" w:hAnsi="Arial" w:cs="Arial"/>
          <w:b/>
          <w:b/>
          <w:i/>
          <w:i/>
          <w:lang w:val="ms-MY"/>
        </w:rPr>
      </w:pPr>
      <w:r>
        <w:rPr>
          <w:rFonts w:cs="Arial" w:ascii="Arial" w:hAnsi="Arial"/>
          <w:b/>
          <w:i/>
          <w:lang w:val="ms-MY"/>
        </w:rPr>
        <w:t xml:space="preserve">хооронд байгуулсан “Тогтвортой амьжиргаа 2” төслийн санхүүжилтийн гэрээг соёрхон батлах тухай хуулийн </w:t>
      </w:r>
    </w:p>
    <w:p>
      <w:pPr>
        <w:pStyle w:val="Normal"/>
        <w:jc w:val="center"/>
        <w:rPr>
          <w:rFonts w:ascii="Arial" w:hAnsi="Arial" w:cs="Arial"/>
          <w:b/>
          <w:b/>
          <w:i/>
          <w:i/>
          <w:lang w:val="ms-MY"/>
        </w:rPr>
      </w:pPr>
      <w:r>
        <w:rPr>
          <w:rFonts w:cs="Arial" w:ascii="Arial" w:hAnsi="Arial"/>
          <w:b/>
          <w:i/>
          <w:lang w:val="ms-MY"/>
        </w:rPr>
        <w:t>төсөл (хэлэлцэх эсэх)</w:t>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Монгол Улсын Засгийн газар Олон улсын хөгжлийн ассоциаци хооронд байгуулсан Тогтвортой амьжиргаа 2 төслийн санхүүжилтийн гэрээг соёрхон батлах тухай хуулийн төслийг хэлэлцье, хууль санаачлагчийн илтгэлийг Сангийн сайд Ч.Улаан танилцуулна, Ч.Улаан сайды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Ч.Улаан: -</w:t>
      </w:r>
      <w:r>
        <w:rPr>
          <w:rFonts w:cs="Arial" w:ascii="Arial" w:hAnsi="Arial"/>
          <w:lang w:val="ms-MY"/>
        </w:rPr>
        <w:t xml:space="preserve"> Улсын Их Хурлын дарга, эрхэм гишүүд 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онгол Улсын Засгийн газар Дэлхийн банктай тохиролцсоны дагуу Тогтвортой амьжиргаа хөтөлбөрийг 12 жилийн хугацаатай 3 үе шаттайгаар хэрэгжүүлж байгаа юм. Энэ хөтөлбөрийн эхний шатны төсөл нь 2002 оноос хэрэгжиж энэ жилээр дуусгавар болж байна. Дараагийн шатны төслийг эхлүүлэхээр урьдчилан тохиролцоод байна. Энэ тохиролцооны дагуу Дэлхийн банк, Олон улсын хөгжлийн ассоциациас нийтдээ 21.5 сая зээлжих тусгай эрхтэй тэнцэх 33 сая долларын санхүүжилт олгохоор болж байгаа юм. Үүний 13.2 сая ам.доллар нь буцалтгүй тусламж, 19.8 сая ам.доллар нь хөнгөлөлттэй зээл байх юм. Мөн энэ төслийг хэрэгжүүлэхэд хамтран оролцохоор Европын хамтын нийгэмлэгийн итгэлцлийн сан 13 сая ам.долларын буцалтгүй тусламж олгохоор </w:t>
      </w:r>
      <w:r>
        <w:rPr>
          <w:rFonts w:cs="Arial" w:ascii="Arial" w:hAnsi="Arial"/>
          <w:i/>
          <w:iCs/>
          <w:lang w:val="ms-MY"/>
        </w:rPr>
        <w:t>амалсан</w:t>
      </w:r>
      <w:r>
        <w:rPr>
          <w:rFonts w:cs="Arial" w:ascii="Arial" w:hAnsi="Arial"/>
          <w:lang w:val="ms-MY"/>
        </w:rPr>
        <w:t xml:space="preserve">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огтвортой амьжиргаа төслийн эхний шатанд Монгол Улсын 8 аймагт туршилтын шугамаар хэрэгжсэн тогтвортой амьжиргааны стратеги, үйл ажиллагааны ололттой талуудыг цаашид бүх аймагт өргөжүүлэн хэрэгжүүлэх, орон нутгийн </w:t>
      </w:r>
      <w:r>
        <w:rPr>
          <w:rFonts w:cs="Arial" w:ascii="Arial" w:hAnsi="Arial"/>
          <w:i/>
          <w:iCs/>
          <w:lang w:val="ms-MY"/>
        </w:rPr>
        <w:t>чадавхийг</w:t>
      </w:r>
      <w:r>
        <w:rPr>
          <w:rFonts w:cs="Arial" w:ascii="Arial" w:hAnsi="Arial"/>
          <w:lang w:val="ms-MY"/>
        </w:rPr>
        <w:t xml:space="preserve"> бэхжүүлэхэд 2 дахь шатны төслийн гол зорилго чиглэ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гтвортой амьжиргаа 2 төслийн санхүүжилтийн болон буцалтгүй тусламжийн гэрээний төслийг Засгийн газрын 2007 оны 4 сарын 24-ний, 6 дугаар сарын 6-ны өдрийн хуралдаанаар хэлэлцэн дэмж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холбогдох байнгын хороотой зөвшилцсөний үндсэн дээр гэрээнд гарын үсэг зурах эрхийг олгосон. Засгийн газраас эрх олгосны дагуу энэ 2007 оны 12 дугаар сарын 19-ний өдөр зээлийн гэрээнд Сангийн сайд гарын үсэг зурж баталгаажуулаа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олон улсын гэрээний тухай хуульд заасны дагуу энэ гэрээг Улсын Их Хурлаар соёрхон батлах тул санхүүжилтийн гэрээг соёрхон батлах тухай Улсын Их Хурлын хуулийн төслийг боловсруулж 2008 оны 1 дүгээр сарын 9-ний өдрийн Засгийн газрын хуралдаанаар хэлэлцүүлээд Улсын Их Хуралд өргөн мэдүүлэхээр шийдэж өргөн мэдүүл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рхэм гишүүдээ, санхүүжилтийн гэрээг соёрхон батлах тухай хуулийг Улсын Их Хурлын нэгдсэн хуралдааны чуулганаар хэлэлцэх асуудлыг шийдвэрлэж өгөхийг хүс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Хууль санаачлагчийн илтгэлтэй холбогдуулан асуулт асуух гишүүд асуултаа асууя. С.Ламбаа гишүүн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С.Ламбаа: -</w:t>
      </w:r>
      <w:r>
        <w:rPr>
          <w:rFonts w:cs="Arial" w:ascii="Arial" w:hAnsi="Arial"/>
          <w:lang w:val="ms-MY"/>
        </w:rPr>
        <w:t xml:space="preserve"> Би ийм л юм асуух гээд байгаа юм. Тогтвортой хөгжил 2 төсөл одоо өнөөдөр дахиад үргэлжилж, эхний шат нь дуусаад дараагийн шат эхлэх гэж байна л даа. Энэ одоо нэлээд их мөнгө зарцуулдаг ийм төсөл л дөө, аймаг, сум, багуудад баахан засвар үйлчилгээ хийдэг, янз бүрийн юмнууд хийдэг ийм л төсөл байгаа юм. Тэгээд энэ </w:t>
      </w:r>
      <w:r>
        <w:rPr>
          <w:rFonts w:cs="Arial" w:ascii="Arial" w:hAnsi="Arial"/>
          <w:i/>
          <w:iCs/>
          <w:lang w:val="ms-MY"/>
        </w:rPr>
        <w:t>тайланг</w:t>
      </w:r>
      <w:r>
        <w:rPr>
          <w:rFonts w:cs="Arial" w:ascii="Arial" w:hAnsi="Arial"/>
          <w:lang w:val="ms-MY"/>
        </w:rPr>
        <w:t xml:space="preserve"> нь уншаад, сонирхоод үзээд байхад би бас албан ёсоор жагсаалт ч авч сонирхсон. Ер нь энэ төслийг хэрэгжүүлснээр ямар үр дүн гарсан юм бэ? өмнөх төсөл хэрэгжсэнээр ямар үр дүн гарсан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лон улсын байгууллага олон Дэлхийн банк, янз бүрийн газруудаас нийгмийн салбарт баахан зээл, тусламж авдаг, тэгээд тэр ядуурал чинь буурч байгаа юм </w:t>
      </w:r>
      <w:r>
        <w:rPr>
          <w:rFonts w:cs="Arial" w:ascii="Arial" w:hAnsi="Arial"/>
          <w:i/>
          <w:iCs/>
          <w:lang w:val="ms-MY"/>
        </w:rPr>
        <w:t>нойль</w:t>
      </w:r>
      <w:r>
        <w:rPr>
          <w:rFonts w:cs="Arial" w:ascii="Arial" w:hAnsi="Arial"/>
          <w:lang w:val="ms-MY"/>
        </w:rPr>
        <w:t xml:space="preserve"> байна, нэг ч юм буурдаггүй, тэгээд ер нь цаашдаа Монгол улс ингээд 12 жилийн хугацаатай авах ёстой юм гээд тэгээд нэг баахан мөнгө аваад, тэрнийхээ нэг хэсгийг зөвлөх үйлчилгээ гээд гадны улсуудад өгөөд ингээд тэжээгээд тэтгээд яваад байх юмуу? Би ерөөсөө нэг зарчмын зүйлийг хэлэхэд нийгмийн салбарт орж ирж байгаа энэ төслүүд </w:t>
      </w:r>
      <w:r>
        <w:rPr>
          <w:rFonts w:cs="Arial" w:ascii="Arial" w:hAnsi="Arial"/>
          <w:i/>
          <w:iCs/>
          <w:lang w:val="ms-MY"/>
        </w:rPr>
        <w:t>ямар ч</w:t>
      </w:r>
      <w:r>
        <w:rPr>
          <w:rFonts w:cs="Arial" w:ascii="Arial" w:hAnsi="Arial"/>
          <w:lang w:val="ms-MY"/>
        </w:rPr>
        <w:t xml:space="preserve"> үр дүн гарахгүй байгаа, үр </w:t>
      </w:r>
      <w:r>
        <w:rPr>
          <w:rFonts w:cs="Arial" w:ascii="Arial" w:hAnsi="Arial"/>
          <w:i/>
          <w:iCs/>
          <w:lang w:val="ms-MY"/>
        </w:rPr>
        <w:t>дүнгий</w:t>
      </w:r>
      <w:r>
        <w:rPr>
          <w:rFonts w:cs="Arial" w:ascii="Arial" w:hAnsi="Arial"/>
          <w:lang w:val="ms-MY"/>
        </w:rPr>
        <w:t xml:space="preserve"> нь нэг ч удаа тооцохгүй байгаа, тооцож байсан түүх бай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Жишээлбэл би ямар юм хэлэх гээд байна гэхээр энэ тайлан дагаж орж ирсэн, тайланг Улсын Их Хурал огт хэлэлцээгүй, зөвхөн шинээр хийх гэж байгаа юмаа, гэрээний төслөө яриад </w:t>
      </w:r>
      <w:r>
        <w:rPr>
          <w:rFonts w:cs="Arial" w:ascii="Arial" w:hAnsi="Arial"/>
          <w:i/>
          <w:iCs/>
          <w:lang w:val="ms-MY"/>
        </w:rPr>
        <w:t>эхэлчихэж</w:t>
      </w:r>
      <w:r>
        <w:rPr>
          <w:rFonts w:cs="Arial" w:ascii="Arial" w:hAnsi="Arial"/>
          <w:lang w:val="ms-MY"/>
        </w:rPr>
        <w:t xml:space="preserve"> байгаа юм шүү дээ, ямар үр дүнд хүрсэн юм, ямар дэвшил гарсан юм. Би зүгээр одоо энийг хэрэгжүүлж байгаа байгууллага байгааг шүүмжилж байгаа юм биш, ерөөсөө энийг хуваарилаад өгчихдөг, орон нутаг энэ дээр тоглодог, энэ мөнгө төгрөг ямар зарчмаар зарцуулагддагийг хэн ч мэдэхгүй. Тийм учраас ер нь цаашдаа ийм Тогтвортой амьжиргаа 2 ч гэх шиг, тэгээд тогтворжоод байгаа юм хаана байгаа юм, 6 жил </w:t>
      </w:r>
      <w:r>
        <w:rPr>
          <w:rFonts w:cs="Arial" w:ascii="Arial" w:hAnsi="Arial"/>
          <w:i/>
          <w:iCs/>
          <w:lang w:val="ms-MY"/>
        </w:rPr>
        <w:t>хэрэгжээд</w:t>
      </w:r>
      <w:r>
        <w:rPr>
          <w:rFonts w:cs="Arial" w:ascii="Arial" w:hAnsi="Arial"/>
          <w:lang w:val="ms-MY"/>
        </w:rPr>
        <w:t xml:space="preserve"> тогтворжсон юм байна уу? 12 жил хэрэгжинэ гээ биз дээ, тогтворжих нь байтугай бүр тогтворгүй байдал руугаа яваад байгаа юм биш үү, энэ дээр ямар дүгнэлт хийдэг юм бэ? Энэ нийгмийн хүрээний салбарт авч байгаа зээл, тусламжийнхаа үр ашгийг дээшлүүлэх талаас бодоод, төлөвлөж байгаа юм байна уу, үгүй юу? Сангийн сайд энэ дээр тодорхой хариулт өгөх байх. Би бол зүгээр хэрэгжүүлэгч байгууллагын зүгээс ч гэсэн асуу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Ер нь наад зах нь би нэг зүйлийг хэлье гэж боддог юм, нэг Засгийн газар гарч ирээд энэ байгууллагаар оролддог. Захирал, янз бүрийн </w:t>
      </w:r>
      <w:r>
        <w:rPr>
          <w:rFonts w:cs="Arial" w:ascii="Arial" w:hAnsi="Arial"/>
          <w:i/>
          <w:iCs/>
          <w:lang w:val="ms-MY"/>
        </w:rPr>
        <w:t>юмыг</w:t>
      </w:r>
      <w:r>
        <w:rPr>
          <w:rFonts w:cs="Arial" w:ascii="Arial" w:hAnsi="Arial"/>
          <w:lang w:val="ms-MY"/>
        </w:rPr>
        <w:t xml:space="preserve"> нь баахан сонирхлын зөрчлөөр сольдог, өөрчилдөг, олон удаа ийм байдал гарч байгаа шүү дээ. Тэгэхээр энэний цаана бас сонирхол байдаг юм шиг байгаа юм, их мөнгөн дээр ажиллах сонирхол байдаг юм шиг байгаа юм. Энэ талаар та бүхэн хариулт өгөөчээ. Өмнөх үр дүн нь юунд хүрсэн юм, одоо энийг хэрэгжүүлээд ямар үр дүнд хүрэх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Ч.Улаан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Ч.Улаан: -</w:t>
      </w:r>
      <w:r>
        <w:rPr>
          <w:rFonts w:cs="Arial" w:ascii="Arial" w:hAnsi="Arial"/>
          <w:lang w:val="ms-MY"/>
        </w:rPr>
        <w:t xml:space="preserve"> Баярлалаа, тэгэхээр энэ төслийн үр дүнгийн талаар тайланд бас тодорхой тусгагдсан байгаа. Ер нь энэ төсөл бол амаргүй, хүнд нөхцөлд хэрэгжсэн төсөл шүү дээ. Яг хөдөө энэ төслийг хэрэгжүүлж байгаа ард иргэд дээрээ очвол бас хөөрхөн хөөрхөн  </w:t>
      </w:r>
      <w:r>
        <w:rPr>
          <w:rFonts w:cs="Arial" w:ascii="Arial" w:hAnsi="Arial"/>
          <w:i/>
          <w:iCs/>
          <w:lang w:val="ms-MY"/>
        </w:rPr>
        <w:t>асуудлыг</w:t>
      </w:r>
      <w:r>
        <w:rPr>
          <w:rFonts w:cs="Arial" w:ascii="Arial" w:hAnsi="Arial"/>
          <w:lang w:val="ms-MY"/>
        </w:rPr>
        <w:t xml:space="preserve"> нь тэрүүхэнд нь шийдээд, хүндрэл, </w:t>
      </w:r>
      <w:r>
        <w:rPr>
          <w:rFonts w:cs="Arial" w:ascii="Arial" w:hAnsi="Arial"/>
          <w:i/>
          <w:iCs/>
          <w:lang w:val="ms-MY"/>
        </w:rPr>
        <w:t>бэрхшээлийг</w:t>
      </w:r>
      <w:r>
        <w:rPr>
          <w:rFonts w:cs="Arial" w:ascii="Arial" w:hAnsi="Arial"/>
          <w:lang w:val="ms-MY"/>
        </w:rPr>
        <w:t xml:space="preserve"> нь зөөллөөд ингээд яваад ирсэн төсөл л дөө. Тэгэхээр энэ төслийн бүхэл бүтэн үр дүнг үзнэ гэвэл хэрэгжсэн бүх чиглэлд нь </w:t>
      </w:r>
      <w:r>
        <w:rPr>
          <w:rFonts w:cs="Arial" w:ascii="Arial" w:hAnsi="Arial"/>
          <w:i/>
          <w:iCs/>
          <w:lang w:val="ms-MY"/>
        </w:rPr>
        <w:t>дүгнэлтийг</w:t>
      </w:r>
      <w:r>
        <w:rPr>
          <w:rFonts w:cs="Arial" w:ascii="Arial" w:hAnsi="Arial"/>
          <w:lang w:val="ms-MY"/>
        </w:rPr>
        <w:t xml:space="preserve"> нь гаргаж үзэх нь зөв байхаа гэж ин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ний хувьд орон нутагт ард иргэд биеэ даагаад жижиг зээл авч амьдралаа дээшлүүлэх, үйлдвэрлэл, үйлчилгээ эрхлэхээс эхлээд тэгээд ер нь нийгмийн салбар, нийгмийн салбарын үйлчилгээ, материаллаг баазыг бэхжүүлэхэд нэлээд асуудлыг шийдэж байгаа ийм төсөл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Цаашдаа ч гэсэн энэ төсөл бол тодорхой чиглэлээр өргөжин хэрэгжихээр ингээд </w:t>
      </w:r>
      <w:r>
        <w:rPr>
          <w:rFonts w:cs="Arial" w:ascii="Arial" w:hAnsi="Arial"/>
          <w:i/>
          <w:iCs/>
          <w:lang w:val="ms-MY"/>
        </w:rPr>
        <w:t>хоёр дахь</w:t>
      </w:r>
      <w:r>
        <w:rPr>
          <w:rFonts w:cs="Arial" w:ascii="Arial" w:hAnsi="Arial"/>
          <w:lang w:val="ms-MY"/>
        </w:rPr>
        <w:t xml:space="preserve"> үе шат нь боловсрогдсон л доо, эхний </w:t>
      </w:r>
      <w:r>
        <w:rPr>
          <w:rFonts w:cs="Arial" w:ascii="Arial" w:hAnsi="Arial"/>
          <w:i/>
          <w:iCs/>
          <w:lang w:val="ms-MY"/>
        </w:rPr>
        <w:t>ээлжинд</w:t>
      </w:r>
      <w:r>
        <w:rPr>
          <w:rFonts w:cs="Arial" w:ascii="Arial" w:hAnsi="Arial"/>
          <w:lang w:val="ms-MY"/>
        </w:rPr>
        <w:t xml:space="preserve"> тэр хэрэгжиж байгаа хүрээ нь өргөжиж байна, хүрээ өргөжихийн зэрэгцээ мөнгөний хэмжээ бас нэмэгдэж байгаа. Нийт санхүүжилт дотор буцалтгүй тусламжийн хувийн жин нэлээд жинтэй ийм байр суурийг эзэлж байна. Энэ төсөл бол эргэн төлөгдөж тодорхой хэмжээний эх үүсвэр бүрдэж, орон нутагтаа эргэлтийн сан  болж ингэж ашиглагдаж байгаа ийм ийм сайн давуутай талууд би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Ер нь энэ төслийг хэрэгжүүлэхэд харин орон нутагт төсөл хэрэгжүүлэх, төсөл сонгох, бичил зээл хэрэгжүүлэх ийм үндэсний </w:t>
      </w:r>
      <w:r>
        <w:rPr>
          <w:rFonts w:cs="Arial" w:ascii="Arial" w:hAnsi="Arial"/>
          <w:i/>
          <w:iCs/>
          <w:lang w:val="ms-MY"/>
        </w:rPr>
        <w:t>чадавхи</w:t>
      </w:r>
      <w:r>
        <w:rPr>
          <w:rFonts w:cs="Arial" w:ascii="Arial" w:hAnsi="Arial"/>
          <w:lang w:val="ms-MY"/>
        </w:rPr>
        <w:t xml:space="preserve"> бий болсон гэдгийг харгалзан үзэх учиртай байх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Ингээд ажлын хэсгийн </w:t>
      </w:r>
      <w:r>
        <w:rPr>
          <w:rFonts w:cs="Arial" w:ascii="Arial" w:hAnsi="Arial"/>
          <w:i/>
          <w:iCs/>
          <w:lang w:val="ms-MY"/>
        </w:rPr>
        <w:t>нөхөдүүд</w:t>
      </w:r>
      <w:r>
        <w:rPr>
          <w:rFonts w:cs="Arial" w:ascii="Arial" w:hAnsi="Arial"/>
          <w:lang w:val="ms-MY"/>
        </w:rPr>
        <w:t xml:space="preserve"> энэ асуудал дээр тодорхой жишээ татаж байгаад үр дүнгийн талаас нь дэлгэрэнгүй танилцуулж өг гэж </w:t>
      </w:r>
      <w:r>
        <w:rPr>
          <w:rFonts w:cs="Arial" w:ascii="Arial" w:hAnsi="Arial"/>
          <w:i/>
          <w:iCs/>
          <w:lang w:val="ms-MY"/>
        </w:rPr>
        <w:t>хүсэж</w:t>
      </w:r>
      <w:r>
        <w:rPr>
          <w:rFonts w:cs="Arial" w:ascii="Arial" w:hAnsi="Arial"/>
          <w:lang w:val="ms-MY"/>
        </w:rPr>
        <w:t xml:space="preserve">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Ажлын хэсэг хариулъя. Нэмж хариулах шаардлага байна уу, хариулсан юм биш үү? Д.Арвин гишүүн асуултаа асууя.</w:t>
      </w:r>
    </w:p>
    <w:p>
      <w:pPr>
        <w:pStyle w:val="Normal"/>
        <w:ind w:firstLine="720"/>
        <w:jc w:val="both"/>
        <w:rPr>
          <w:rFonts w:ascii="Arial" w:hAnsi="Arial" w:cs="Arial"/>
          <w:b/>
          <w:b/>
          <w:lang w:val="ms-MY"/>
        </w:rPr>
      </w:pPr>
      <w:r>
        <w:rPr>
          <w:rFonts w:cs="Arial" w:ascii="Arial" w:hAnsi="Arial"/>
          <w:b/>
          <w:lang w:val="ms-MY"/>
        </w:rPr>
      </w:r>
    </w:p>
    <w:p>
      <w:pPr>
        <w:pStyle w:val="Normal"/>
        <w:ind w:firstLine="720"/>
        <w:jc w:val="both"/>
        <w:rPr/>
      </w:pPr>
      <w:r>
        <w:rPr>
          <w:rFonts w:cs="Arial" w:ascii="Arial" w:hAnsi="Arial"/>
          <w:b/>
          <w:lang w:val="ms-MY"/>
        </w:rPr>
        <w:t>Д.Арвин: -</w:t>
      </w:r>
      <w:r>
        <w:rPr>
          <w:rFonts w:cs="Arial" w:ascii="Arial" w:hAnsi="Arial"/>
          <w:lang w:val="ms-MY"/>
        </w:rPr>
        <w:t xml:space="preserve"> Би С.Ламбаа гишүүнтэй санал нэгтэй байна. Тэгэхээр энэ тогтвортой амьжиргаа төсөл бол манайх тайлбарлахдаа хүнд, хэцүү үед улс орны эдийн засаг хүнд хэцүү үед дандаа тусалж байсан, тэгж байсан гэсэн нэрийн дор ирсэн буцалтгүй тусламж, хөрөнгө мөнгийг хүмүүст дандаа зээлдүүлж өгч байсан юм. Үр дүн нь бол ойлгомжтой шүү дээ, яг л нөгөө л ядуу хүмүүс бахь байдгаараа л байгаа, яг эд нарт орсон хөрөнгө байхгүй юм. Тэгэхээр энэ нэр нь бол Тогтвортой амьжиргаа гэж байгаа байхгүй юу, тэгээд хэрэгжүүлж байгаа үйл ажил нь болохоор сургууль, соёл, байр засах гээд улсын төсвөөр хийгддэг ажлыг  хийгээд, тэгээд манай төрийн ажил чинь явагдахгүй, хүмүүсийн амьдрал дээшлэхгүй байгаа нь энэ байхгүй юу. Тэгээд хэрэв тийм л юм бол хүмүүст туслахгүй, зээл, мөнгө өгч байгаа юм бол зээлээр өгч байгаа юм чинь заавал тогтвортой амьжиргаа гэж худлаа ард түмнийг баалсан нэр өгч байх ямар хэрэгтэй юм бэ гэдэг нэгдүгээр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одоо ер нь нэн ядуу ард иргэдэд 45 мянга гаруй хүн байгаа, энд бол яг тогтвортой амьжиргаа төслөөс яг авах ёстой хүмүүст ямар мөнгө өгсөн юм бэ? Юугаар тусалсан юм бэ, тэр буцалтгүй тусламжаас гэдэг асуулт байна. Тэгэхээр Их Хурлын гишүүдийг би энэ асуудалд маш идэвхтэй оролцоосой гэж бодож байна. Энэ бол Монгол Улсын Их хурлаар батлуулаад гардаг үр дүн нь үздэггүй, хэдхэн улсууд үр </w:t>
      </w:r>
      <w:r>
        <w:rPr>
          <w:rFonts w:cs="Arial" w:ascii="Arial" w:hAnsi="Arial"/>
          <w:i/>
          <w:iCs/>
          <w:lang w:val="ms-MY"/>
        </w:rPr>
        <w:t>дүнгийг</w:t>
      </w:r>
      <w:r>
        <w:rPr>
          <w:rFonts w:cs="Arial" w:ascii="Arial" w:hAnsi="Arial"/>
          <w:lang w:val="ms-MY"/>
        </w:rPr>
        <w:t xml:space="preserve"> нь хүртдэг ийм л ажил ер нь байгаа шүү дээ. Ийм учраас энд манай Их Хурлын гишүүд, бид нар бүгдээрээ тойрогтой, цаанаа ард иргэдтэй, энэ мөнгө танайханд яг яаж хүрч байна вэ гэдэг дээр бодитой шүүмжлэлтэйгээр хандаж, энэ төслийг хэлэлцэх эсэхэд нь санал өгөөрэй гэж хэлмээр байна. Ийм учраас энд нэлээд тийм бодитой </w:t>
      </w:r>
      <w:r>
        <w:rPr>
          <w:rFonts w:cs="Arial" w:ascii="Arial" w:hAnsi="Arial"/>
          <w:i/>
          <w:iCs/>
          <w:lang w:val="ms-MY"/>
        </w:rPr>
        <w:t>хандаачээ</w:t>
      </w:r>
      <w:r>
        <w:rPr>
          <w:rFonts w:cs="Arial" w:ascii="Arial" w:hAnsi="Arial"/>
          <w:lang w:val="ms-MY"/>
        </w:rPr>
        <w:t xml:space="preserve"> гэдгийг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Гуравдугаар асуудал одоо энэ Тогтвортой амьжиргаа төсөл дээр өнгөрсөн жил Засгийн газраас Энхболд даргын Засгийн газрын үеэс шалгалт орсноос болж хэл ам </w:t>
      </w:r>
      <w:r>
        <w:rPr>
          <w:rFonts w:cs="Arial" w:ascii="Arial" w:hAnsi="Arial"/>
          <w:i/>
          <w:iCs/>
          <w:lang w:val="ms-MY"/>
        </w:rPr>
        <w:t>үүсэж</w:t>
      </w:r>
      <w:r>
        <w:rPr>
          <w:rFonts w:cs="Arial" w:ascii="Arial" w:hAnsi="Arial"/>
          <w:lang w:val="ms-MY"/>
        </w:rPr>
        <w:t xml:space="preserve">, хэрүүл болгосон байгаа шүү дээ. Энд бол Долгор зөвлөх ярьж байсан, дундаас нь </w:t>
      </w:r>
      <w:r>
        <w:rPr>
          <w:rFonts w:cs="Arial" w:ascii="Arial" w:hAnsi="Arial"/>
          <w:i/>
          <w:iCs/>
          <w:lang w:val="ms-MY"/>
        </w:rPr>
        <w:t>хүүг</w:t>
      </w:r>
      <w:r>
        <w:rPr>
          <w:rFonts w:cs="Arial" w:ascii="Arial" w:hAnsi="Arial"/>
          <w:lang w:val="ms-MY"/>
        </w:rPr>
        <w:t xml:space="preserve"> нь иддэг ийм бүлэг хүртэл байгаа гэдэг ийм яриа хүртэл гарч байсан, </w:t>
      </w:r>
      <w:r>
        <w:rPr>
          <w:rFonts w:cs="Arial" w:ascii="Arial" w:hAnsi="Arial"/>
          <w:i/>
          <w:iCs/>
          <w:lang w:val="ms-MY"/>
        </w:rPr>
        <w:t>энэнтэй</w:t>
      </w:r>
      <w:r>
        <w:rPr>
          <w:rFonts w:cs="Arial" w:ascii="Arial" w:hAnsi="Arial"/>
          <w:lang w:val="ms-MY"/>
        </w:rPr>
        <w:t xml:space="preserve"> би санал нэгтэй байгаа, би бол ерөнхийдөө мэдээд байгаа. Тойргоороо явдаг, энэ мөнгө хэнд хүрдэг вэ, тэгэхээр одоо хэрэв энийг хэрэгжүүлэх юм бол энэ дагширсан хүмүүсийг сольж, шинээр яг энэ хүмүүст нь цаашдаа буцалтгүй тусламж гэж маш их өгнө, </w:t>
      </w:r>
      <w:r>
        <w:rPr>
          <w:rFonts w:cs="Arial" w:ascii="Arial" w:hAnsi="Arial"/>
          <w:i/>
          <w:iCs/>
          <w:lang w:val="ms-MY"/>
        </w:rPr>
        <w:t>тим</w:t>
      </w:r>
      <w:r>
        <w:rPr>
          <w:rFonts w:cs="Arial" w:ascii="Arial" w:hAnsi="Arial"/>
          <w:lang w:val="ms-MY"/>
        </w:rPr>
        <w:t xml:space="preserve"> учраас нийгмийн ажилтай, хүмүүсийн төлөө зүтгэдэг эндэх нөлөө бүхий улсуудын гар хөл болсон ийм хүмүүсийг сольж шинэ хүмүүс тавих ёстой гэж би бодож байна. Бас хугацаа нь боллоо шүү дээ, нэгийг хэрэгжүүлсэн, одоо 2 дээр нь шинэ хүмүүс гаргаж ирж яг шинээр энийг ажиллуулах юм бол дэмжиж болох юмаа гэсэн ийм байна. Тэгээд энэ миний саяын хэлсэн асуултуудад хариулт өгөөч гэж би </w:t>
      </w:r>
      <w:r>
        <w:rPr>
          <w:rFonts w:cs="Arial" w:ascii="Arial" w:hAnsi="Arial"/>
          <w:i/>
          <w:iCs/>
          <w:lang w:val="ms-MY"/>
        </w:rPr>
        <w:t>хүсэж</w:t>
      </w:r>
      <w:r>
        <w:rPr>
          <w:rFonts w:cs="Arial" w:ascii="Arial" w:hAnsi="Arial"/>
          <w:lang w:val="ms-MY"/>
        </w:rPr>
        <w:t xml:space="preserve">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Ч.Улаан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Ч.Улаан: -</w:t>
      </w:r>
      <w:r>
        <w:rPr>
          <w:rFonts w:cs="Arial" w:ascii="Arial" w:hAnsi="Arial"/>
          <w:lang w:val="ms-MY"/>
        </w:rPr>
        <w:t xml:space="preserve"> Төслийн хувьд шүүмжлэлтэй хандах асуудал байгаа байхаа, энэ одоо орон нутагт хэрэгжсэн төсөл шүү дээ, тийм учраас газар газарт жигд биш, зарим газар хяналт сул байсан ийм тал байгаа байх, ер нь бүхэлд нь аваад үзвэл харин энэ орон нутагт зээл аваад амьжиргаагаа дээшлүүлэх, үйлдвэрлэл, үйлчилгээ эрхлэх энэ чиглэлд бас чухал чухал эхлэлүүдийг тавьж өгсөн, ялангуяа зээлийн эргэн төлөлт бас харьцангуй өндөр түвшинд байгаа, ингээд зээл олгоод буцаагаад тэрийгээ төлдөг, </w:t>
      </w:r>
      <w:r>
        <w:rPr>
          <w:rFonts w:cs="Arial" w:ascii="Arial" w:hAnsi="Arial"/>
          <w:i/>
          <w:iCs/>
          <w:lang w:val="ms-MY"/>
        </w:rPr>
        <w:t>тэрүүгээрээ</w:t>
      </w:r>
      <w:r>
        <w:rPr>
          <w:rFonts w:cs="Arial" w:ascii="Arial" w:hAnsi="Arial"/>
          <w:lang w:val="ms-MY"/>
        </w:rPr>
        <w:t xml:space="preserve"> үйлдвэр үйлчилгээ эрхэлдэг энэ дадал заншлыг хэвшүүлэхэд зохих үр дүнгээ өгсө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Цаашдаа энэ хүрээ нь өргөжиж бүх аймагт хэрэгжинэ, хэрэгжихдээ үйл ажиллагаа нь нэлээд тодорхой чиглэлд хамаарагдана, 4 чиглэлийг заасан байгаа шүү дээ, 2 дугаар төслийн хүрээнд бол. Хэрэгжүүлэх үндэсний </w:t>
      </w:r>
      <w:r>
        <w:rPr>
          <w:rFonts w:cs="Arial" w:ascii="Arial" w:hAnsi="Arial"/>
          <w:i/>
          <w:iCs/>
          <w:lang w:val="ms-MY"/>
        </w:rPr>
        <w:t>чадавхи</w:t>
      </w:r>
      <w:r>
        <w:rPr>
          <w:rFonts w:cs="Arial" w:ascii="Arial" w:hAnsi="Arial"/>
          <w:lang w:val="ms-MY"/>
        </w:rPr>
        <w:t xml:space="preserve">, хэрэгжүүлж байгаа төслийн ажилтнууд, түүний ажил хариуцаж байгаа байдалд үнэлэлт, дүгнэлт өгөх шаардлага байгаа байхаа, энэ дээр огт эргэлзэхгүй байна, ер нь ажилд бас олон жил ажилласан, үр дүн багатай байгаа, энэ улсуудыг мэдээж ажилд нь үнэлэлт дүгнэлт өгч халах солих асуудлууд байж таарах байхаа гэж бодож байна. Хамгийн гол нь бий болсон </w:t>
      </w:r>
      <w:r>
        <w:rPr>
          <w:rFonts w:cs="Arial" w:ascii="Arial" w:hAnsi="Arial"/>
          <w:i/>
          <w:iCs/>
          <w:lang w:val="ms-MY"/>
        </w:rPr>
        <w:t>чадавхиа</w:t>
      </w:r>
      <w:r>
        <w:rPr>
          <w:rFonts w:cs="Arial" w:ascii="Arial" w:hAnsi="Arial"/>
          <w:lang w:val="ms-MY"/>
        </w:rPr>
        <w:t xml:space="preserve"> ашиглаад энэ зээлийг үр дүнтэй ашиглаж, сайн зохион байгуулахад л анхаарал хандуулна. Тэгэхээр энэ зээл маань одоо бүх аймагт хүрээ нь өргөжсөний хажуугаар бэлчээрийн мал аж ахуйн эрсдэлийг бууруулахад нэлээд чиглэхээр болж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өн олон нийтийн санаачилгыг дэмжих, олон нийтийн оролцоонд тулгуурласан хөрөнгө оруулалтын үр ашгийг дээшлүүлэхэд бас нэлээд анхаарал тавьж байгаа, энэ бол нэлээд ул суурьтай хандах ийм асуудал байгаа юм, бичил санхүүгийн зээлийг цааш нь үр дүнтэй зохион байгуулах асуудал байгаа, яах вэ ингээд төслийн </w:t>
      </w:r>
      <w:r>
        <w:rPr>
          <w:rFonts w:cs="Arial" w:ascii="Arial" w:hAnsi="Arial"/>
          <w:i/>
          <w:iCs/>
          <w:lang w:val="ms-MY"/>
        </w:rPr>
        <w:t>маань</w:t>
      </w:r>
      <w:r>
        <w:rPr>
          <w:rFonts w:cs="Arial" w:ascii="Arial" w:hAnsi="Arial"/>
          <w:lang w:val="ms-MY"/>
        </w:rPr>
        <w:t xml:space="preserve"> өөрийнх н </w:t>
      </w:r>
      <w:r>
        <w:rPr>
          <w:rFonts w:cs="Arial" w:ascii="Arial" w:hAnsi="Arial"/>
          <w:i/>
          <w:iCs/>
          <w:lang w:val="ms-MY"/>
        </w:rPr>
        <w:t>бүрэлдэхүүн</w:t>
      </w:r>
      <w:r>
        <w:rPr>
          <w:rFonts w:cs="Arial" w:ascii="Arial" w:hAnsi="Arial"/>
          <w:lang w:val="ms-MY"/>
        </w:rPr>
        <w:t xml:space="preserve"> хэсэг бол төслийн удирдлага, </w:t>
      </w:r>
      <w:r>
        <w:rPr>
          <w:rFonts w:cs="Arial" w:ascii="Arial" w:hAnsi="Arial"/>
          <w:i/>
          <w:iCs/>
          <w:lang w:val="ms-MY"/>
        </w:rPr>
        <w:t>чадавхиа</w:t>
      </w:r>
      <w:r>
        <w:rPr>
          <w:rFonts w:cs="Arial" w:ascii="Arial" w:hAnsi="Arial"/>
          <w:lang w:val="ms-MY"/>
        </w:rPr>
        <w:t xml:space="preserve"> бэхжүүлэх гэсэн ийм бие даасан төсөл байгаа, тэгэхээр энэ дээр одоо Арвин гишүүний ярьж байгаа тэр асуудлууд анхаарал авагдаж, энэ төслийг хэрэгжүүлэх баг бол нэлээд чанартай сонгогдож бэхжих ёстой гэж үзэ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Д.Идэвхтэн гишүүн асуултаа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Идэвхтэн: -</w:t>
      </w:r>
      <w:r>
        <w:rPr>
          <w:rFonts w:cs="Arial" w:ascii="Arial" w:hAnsi="Arial"/>
          <w:lang w:val="ms-MY"/>
        </w:rPr>
        <w:t xml:space="preserve"> Тогтвортой амьжиргааны анхан шатны төсөл бол ер нь дажгүй амжилттай сайн хэрэгжсэн юм билээ. Хувь хүн бодохдоо бол манай гэрт юу оров, миний </w:t>
      </w:r>
      <w:r>
        <w:rPr>
          <w:rFonts w:cs="Arial" w:ascii="Arial" w:hAnsi="Arial"/>
          <w:i/>
          <w:iCs/>
          <w:lang w:val="ms-MY"/>
        </w:rPr>
        <w:t>карманд</w:t>
      </w:r>
      <w:r>
        <w:rPr>
          <w:rFonts w:cs="Arial" w:ascii="Arial" w:hAnsi="Arial"/>
          <w:lang w:val="ms-MY"/>
        </w:rPr>
        <w:t xml:space="preserve"> юу оров гэж төсөөлөөд бодоод байх шиг байгаа юм. Энэ төслөөр дамжаад тэр сум, суурин газар, аймаг, сургууль, цэцэрлэг, эмнэлгийн үйл ажиллагааг бэхжүүлэх, сайжруулах, орон сууцны хорооллуудад усан хангамжийг нэмэгдүүлэх, хөдөө бэлчээр усжуулах гээд бас нэлээд ажлууд хийгдсэн юм билээ. Хэдийгээр энийг улсын төсвийн хөрөнгө оруулалтаар хийх боловч хөрөнгө мөнгө дутагдалтай манай оронд өнөөгийн нөхцөлд боломжийн, үр дүнгээ өгсөн ийм төсөл болсон юм билээ. Тэр утгын үүднээс энэ 2 дахь шатыг эхлүүлэхэд парламентаас дэмжих ёстой гэж бодож байгаа юм л даа. Гэхдээ 2 дахь нь бол бүх аймгуудыг хамарна гэж яриад байгаа юм. Тэгэхээр бүх аймгуудыг хамарна гэдэг чинь бүх сумдыг хамарна гэсэн үг үү, үгүй юу, </w:t>
      </w:r>
      <w:r>
        <w:rPr>
          <w:rFonts w:cs="Arial" w:ascii="Arial" w:hAnsi="Arial"/>
          <w:i/>
          <w:iCs/>
          <w:lang w:val="ms-MY"/>
        </w:rPr>
        <w:t>энэнд</w:t>
      </w:r>
      <w:r>
        <w:rPr>
          <w:rFonts w:cs="Arial" w:ascii="Arial" w:hAnsi="Arial"/>
          <w:lang w:val="ms-MY"/>
        </w:rPr>
        <w:t xml:space="preserve"> нэг хариулт өгөөчээ. Хамарч чадахгүй бол хэдэн хувьд нь энэ төслийн арга хэмжээнүүд, хөрөнгө мөнгө хүрэх юм бэ? Урьдчилсан тооцоо байна уу, үгүй юу гэдэг нэгдүгээр асуудал ийм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урьдах нэгдэх шатны төсөл бол нэлээд тийм төвлөрсөн удирдлагатай байсан, орон нутгийн оролцоо, эрх мэдэл харьцангуй бага байсан  юм, одоо энэ аймаг, сумдын оролцоо, эрх мэдэл хэр зэрэг өргөжихөөр гэрээ хэлцэлд тусгаж байгаа вэ, энэ талаар хариулт өгөөч. </w:t>
      </w:r>
      <w:r>
        <w:rPr>
          <w:rFonts w:cs="Arial" w:ascii="Arial" w:hAnsi="Arial"/>
          <w:i/>
          <w:iCs/>
          <w:lang w:val="ms-MY"/>
        </w:rPr>
        <w:t>Хоёр дахь</w:t>
      </w:r>
      <w:r>
        <w:rPr>
          <w:rFonts w:cs="Arial" w:ascii="Arial" w:hAnsi="Arial"/>
          <w:lang w:val="ms-MY"/>
        </w:rPr>
        <w:t xml:space="preserve"> төсөлд 21 сая төлбөрийн нэгжтэй тэнцэх гэж байгаа юм, тэр одоо бараг доллараар тооцож байгаа байх, дээрээс нь нэмэх нь Европын хамтын нийгэмлэг 10 орчим сая евро-</w:t>
      </w:r>
      <w:r>
        <w:rPr>
          <w:rFonts w:cs="Arial" w:ascii="Arial" w:hAnsi="Arial"/>
          <w:i/>
          <w:iCs/>
          <w:lang w:val="ms-MY"/>
        </w:rPr>
        <w:t>гоор</w:t>
      </w:r>
      <w:r>
        <w:rPr>
          <w:rFonts w:cs="Arial" w:ascii="Arial" w:hAnsi="Arial"/>
          <w:lang w:val="ms-MY"/>
        </w:rPr>
        <w:t xml:space="preserve"> хэмжигдэх юм нэмж өгч байгаа юм билээ, энэ хөрөнгө мөнгөний хэдий хувь нь эргэж төлөгдөх нөхцөлөөр орлогодож байгаа вэ? Арилжааны </w:t>
      </w:r>
      <w:r>
        <w:rPr>
          <w:rFonts w:cs="Arial" w:ascii="Arial" w:hAnsi="Arial"/>
          <w:i/>
          <w:iCs/>
          <w:lang w:val="ms-MY"/>
        </w:rPr>
        <w:t>банкуудаар</w:t>
      </w:r>
      <w:r>
        <w:rPr>
          <w:rFonts w:cs="Arial" w:ascii="Arial" w:hAnsi="Arial"/>
          <w:lang w:val="ms-MY"/>
        </w:rPr>
        <w:t xml:space="preserve"> дамжихаараа иргэд, аж ахуйн нэгжид үр дүндээ хүрэхээрээ зээлийн хувь хэмжээ нь хэд болж </w:t>
      </w:r>
      <w:r>
        <w:rPr>
          <w:rFonts w:cs="Arial" w:ascii="Arial" w:hAnsi="Arial"/>
          <w:i/>
          <w:iCs/>
          <w:lang w:val="ms-MY"/>
        </w:rPr>
        <w:t>өсөж</w:t>
      </w:r>
      <w:r>
        <w:rPr>
          <w:rFonts w:cs="Arial" w:ascii="Arial" w:hAnsi="Arial"/>
          <w:lang w:val="ms-MY"/>
        </w:rPr>
        <w:t xml:space="preserve"> байгаа вэ? Арилжааны </w:t>
      </w:r>
      <w:r>
        <w:rPr>
          <w:rFonts w:cs="Arial" w:ascii="Arial" w:hAnsi="Arial"/>
          <w:i/>
          <w:iCs/>
          <w:lang w:val="ms-MY"/>
        </w:rPr>
        <w:t>банкууд</w:t>
      </w:r>
      <w:r>
        <w:rPr>
          <w:rFonts w:cs="Arial" w:ascii="Arial" w:hAnsi="Arial"/>
          <w:lang w:val="ms-MY"/>
        </w:rPr>
        <w:t xml:space="preserve"> өөрсдийнхөө зээлийн хувийг завсар нь нэмээд байдаг, энийг арилгах боломж байгаа юу? </w:t>
      </w:r>
      <w:r>
        <w:rPr>
          <w:rFonts w:cs="Arial" w:ascii="Arial" w:hAnsi="Arial"/>
          <w:i/>
          <w:iCs/>
          <w:lang w:val="ms-MY"/>
        </w:rPr>
        <w:t>Хоёр дахь</w:t>
      </w:r>
      <w:r>
        <w:rPr>
          <w:rFonts w:cs="Arial" w:ascii="Arial" w:hAnsi="Arial"/>
          <w:lang w:val="ms-MY"/>
        </w:rPr>
        <w:t xml:space="preserve"> асуулт ийм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цэст нь энэ 2 дахь шатны энэ төслийг хэрэгжүүлснээр 3 дахь шатны төсөл хэрэгжих боломж бүрдэх юм л даа. Тэр үед ер нь монгол орны эдийн засагт энэ 3 дахь шатны төсөл хэрэгтэй гэж үзэхээр байгаа болох уу, эсвэл ямар түвшинд хүрэхээр байгаа юм. Урьдчилсан тооцоогоор 2012 он хүртэл энэ төсөл хэрэгжих шинжтэй юм шиг байгаа юм. Тэгээд 2012 он чинь манай дотоодын нийт бүтээгдэхүүн, нэг хүнд ногдох орлого, төсвийн ашигтай байдал гээд нэлээд нөхцөл байдал өөрчлөгдсөн байна. Тэр үед 3 дахь шатны төслийг үргэлжлүүлнэ гэж бодохгүйгээр 2 ба 3 дахь шатныхаа төслийг хамтруулаад энэ удаа хэрэгжүүлбэл яасан юм бэ, энэ талаар гэрээ хэлэлцээр хийсэн юм байна уу, үгүй юу? Энэ талаар хариулаач гэж хүсэх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Ч.Улаан сай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Ч.Улаан: -</w:t>
      </w:r>
      <w:r>
        <w:rPr>
          <w:rFonts w:cs="Arial" w:ascii="Arial" w:hAnsi="Arial"/>
          <w:lang w:val="ms-MY"/>
        </w:rPr>
        <w:t xml:space="preserve"> Ажлын хэсгийн </w:t>
      </w:r>
      <w:r>
        <w:rPr>
          <w:rFonts w:cs="Arial" w:ascii="Arial" w:hAnsi="Arial"/>
          <w:i/>
          <w:iCs/>
          <w:lang w:val="ms-MY"/>
        </w:rPr>
        <w:t>нөхөдүүд</w:t>
      </w:r>
      <w:r>
        <w:rPr>
          <w:rFonts w:cs="Arial" w:ascii="Arial" w:hAnsi="Arial"/>
          <w:lang w:val="ms-MY"/>
        </w:rPr>
        <w:t xml:space="preserve"> энэ дээр хариулъя, би тэгээд шаардлагатай бол нэмэлт тодотгол өг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Ажлын хэсэг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i/>
          <w:iCs/>
          <w:lang w:val="ms-MY"/>
        </w:rPr>
        <w:t>Б</w:t>
      </w:r>
      <w:r>
        <w:rPr>
          <w:rFonts w:cs="Arial" w:ascii="Arial" w:hAnsi="Arial"/>
          <w:b/>
          <w:lang w:val="ms-MY"/>
        </w:rPr>
        <w:t>.Долгор: -</w:t>
      </w:r>
      <w:r>
        <w:rPr>
          <w:rFonts w:cs="Arial" w:ascii="Arial" w:hAnsi="Arial"/>
          <w:lang w:val="ms-MY"/>
        </w:rPr>
        <w:t xml:space="preserve"> Энэ асуултыг хариулахын өмнө түрүүчийн гишүүдийн асуусан асуултад маш товчхон дүн хэлье. Ер нь энэ төслийг хэрэгжүүлэхийн тулд бас Засгийн газрын бодлоготой уялдуулах, Ерөнхий сайдаар ахлуулсан Үндэсний хороо ер нь ажилладаг. Энэ Үндэсний хорооны хувьд бас бодлогын удирдлагыг нэлээд эрчимтэй хэрэгжүүлэх ийм шаардлагатай байдаг нь харагдсан юм. Тэгээд энэ төсөл маань яг одоо 8 аймагт туршилтын журмаар хэрэгжүүлсэн ийм төсөл байгаа юм. Бодитойгоор яг бэлчээрийн мал аж ахуйн чиглэлээр нэлээд тодорхой ийм тоо хэлж болохоор байгаа юм. Жишээлбэл малчдын бүлгүүдийг дэмжсэн, энд бол малчдын 271 бүлэгт тодорхой хэмжээний зээл өгсөн болон тоног төхөөрөмж, бүлэг хоршоог дэмжих, худаг засварлах гэх мэтчилэнгийн 800 гаруй төслийг хэрэгжүүлсэн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үүнчлэн худаг засварлах, тохижуулах ийм ажлыг үндсэндээ 500-гаад худгийг сэргээн засварласан, энэ нь 112 суманд хэрэгжсэн. Яг бэлчээрийн ашиглалтын зургийг гаргаж боловсруулж, хэрэглэж байгаа, энд гэхэд 142 суманд боловсруулаад ашиглаж байгаа ийм дүн байна. Түүнчлэн яг өвс, тэжээлийн агуулахын барих, засварлахад бас нэлээд 400-гаад сая төгрөгийн хөрөнгө зарцуулж, 34 агуулахыг барьсан, засварласан ийм дүн байдаг. Шинээр цаг агаарын автомат станцуудыг суурилуулсан гэх зэргээр яг ган </w:t>
      </w:r>
      <w:r>
        <w:rPr>
          <w:rFonts w:cs="Arial" w:ascii="Arial" w:hAnsi="Arial"/>
          <w:i/>
          <w:iCs/>
          <w:lang w:val="ms-MY"/>
        </w:rPr>
        <w:t>зудын</w:t>
      </w:r>
      <w:r>
        <w:rPr>
          <w:rFonts w:cs="Arial" w:ascii="Arial" w:hAnsi="Arial"/>
          <w:lang w:val="ms-MY"/>
        </w:rPr>
        <w:t xml:space="preserve"> үед эрсдэлээс хамгаалах ийм </w:t>
      </w:r>
      <w:r>
        <w:rPr>
          <w:rFonts w:cs="Arial" w:ascii="Arial" w:hAnsi="Arial"/>
          <w:i/>
          <w:iCs/>
          <w:lang w:val="ms-MY"/>
        </w:rPr>
        <w:t>чадавхийг</w:t>
      </w:r>
      <w:r>
        <w:rPr>
          <w:rFonts w:cs="Arial" w:ascii="Arial" w:hAnsi="Arial"/>
          <w:lang w:val="ms-MY"/>
        </w:rPr>
        <w:t xml:space="preserve"> бүрдүүлэхэд чиглэсэн ийм цогц нэг хэсэг нь хэрэгж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 хэсэг нь болохоор орон нутгийн санаачилгын сан, нийгмийн санаачилгын сан гэсэн ийм бүрэлдэхүүн хэсгүүд байдаг, энүүгээр шууд буцалтгүй тусламжуудыг үзүүлдэг, иргэдийн өөрсдийнх нь санаачилгын дагуу 300 гаруй төслийг хэрэгжүүлсэн, энэний 50 хувь нь боловсролын  салбарт, 25 хувь нь эрүүл мэндийн салбарт зарцуулагдсан. Тэгэхээр энд 1400 гаруй сургууль, дотуур байр, хүүхдийн цэцэрлэгийг засварлаж, тохижуулсан байдаг. Мөн 500 гаруй эмнэлэгт тоног төхөөрөмж нийлүүлэх буюу түргэн тусламжийн машин, багийн эмчийг унаагаар хангах зэрэг ийм бодитой зүйлүүд хэрэгжсэн байдаг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нь, бичил санхүүгийн үйлчилгээний хэсэг байгаа, энэ хэсэгт нийтдээ 30-аад тэрбум төгрөгийн ийм зээлийг иргэдэд олгосон ийм дүн гардаг. Энэ иргэдийн зээл авагчдын 47 орчим хувь нь ядуу зээлдэгч нар байсан гэсэн ийм дүн байгаа. Гэхдээ бид цаашдаа ер нь энэ зээлийн хүүг бууруулах тал дээр маш их анхаарах ёстой. Анх сарын 6 хувийн хүүтэй байсан ийм дүн байдаг, сүүлдээ энэ он гэхэд 2.4 хувьтай болж буурсан ийм дүн байдаг. Гэхдээ энэ бол бас өндөр хувийн хүү байгаа. Тэгэхээр энэ чиглэлээр цаашдаа нэлээд ажиллах ийм шаардлагатай байгаа нь харагда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эд нэгэнт бид туршилтаар хэрэгжүүлсэн энэ төслөө бас боломжийн хэмжээнд боллоо гэж Засгийн газрын зүгээс, Дэлхийн банкны зүгээс, мөн Их Хурлын байнгын хороод ч гэсэн тэгж дүгнэсэн, ийм учраас 2 дугаар төслийг хэрэгжүүлэх нь шаардлагатай юм байна гэдэг дээр Их Хурлын зүгээс эхний шатанд дүгнэлтэд хүрсэн гэж бид ойлгож байгаа. Тэгээд 2 дахь төслийг хэрэгжүүлэхэд бүх аймагт болон бүх суманд хэрэгжинэ. Ингэж хэрэгжихдээ бол өөр бас олон нийтийн оролцоог нэмэгдүүлэх, орон нутгийн оролцоог нэмэгдүүлэх ийм боломжийг бүрдүүлнэ гэж үзэ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 3 дахь үе шатыг хамт хэрэгжүүлэхээр төлөвлөөгүй, тус тусад нь хэрэгжүүлэх ийм маягаар төлөвлөгдсөн байгаа юм. Тэгээд зээлийн хүүтэй холбоотой зүйлийг бол түрүүн хариул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Хэдэн суманд хэрэгжих вэ, тэрийг хариу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i/>
          <w:iCs/>
          <w:lang w:val="ms-MY"/>
        </w:rPr>
        <w:t>Б</w:t>
      </w:r>
      <w:r>
        <w:rPr>
          <w:rFonts w:cs="Arial" w:ascii="Arial" w:hAnsi="Arial"/>
          <w:b/>
          <w:lang w:val="ms-MY"/>
        </w:rPr>
        <w:t>.Долгор: -</w:t>
      </w:r>
      <w:r>
        <w:rPr>
          <w:rFonts w:cs="Arial" w:ascii="Arial" w:hAnsi="Arial"/>
          <w:lang w:val="ms-MY"/>
        </w:rPr>
        <w:t xml:space="preserve"> Бүх аймагт хэрэгжинэ, бүх суманд хэрэгжи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Асуух асуулттай гишүүд асуултаа асууж дууслаа, одоо уг хуулийн төслийн талаар Аюулгүй байдал, гадаад бодлогын байнгын хорооны дүгнэлтийг </w:t>
      </w:r>
      <w:r>
        <w:rPr>
          <w:rFonts w:cs="Arial" w:ascii="Arial" w:hAnsi="Arial"/>
          <w:i/>
          <w:iCs/>
          <w:lang w:val="ms-MY"/>
        </w:rPr>
        <w:t>сонсъё</w:t>
      </w:r>
      <w:r>
        <w:rPr>
          <w:rFonts w:cs="Arial" w:ascii="Arial" w:hAnsi="Arial"/>
          <w:lang w:val="ms-MY"/>
        </w:rPr>
        <w:t>, дүгнэлтийг УИХ-ын гишүүн Л.Гантөмөр танилцуулна, Гантөмөр гишүүний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Л.Гантөмөр: -</w:t>
      </w:r>
      <w:r>
        <w:rPr>
          <w:rFonts w:cs="Arial" w:ascii="Arial" w:hAnsi="Arial"/>
          <w:lang w:val="ms-MY"/>
        </w:rPr>
        <w:t xml:space="preserve"> УИХ-ын дарга, эрхэм гишүүд ээ, Монгол Улсын Засгийн газраас 2008 оны 1 дүгээр сарын 10-ны өдөр УИХ-д өргөн мэдүүлсэн Монгол Улсын Засгийн газар Олон улсын хөгжлийн ассоциаци хооронд байгуулсан Тогтвортой амьжиргаа 2 төслийн санхүүжилтийн гэрээг соёрхон батлах тухай хуулийн төслийг Аюулгүй байдал, гадаад бодлогын байнгын хороо 2008 оны 1 дүгээр сарын 15-ны өдрийн хуралдаанаараа хэлэлцээд </w:t>
      </w:r>
      <w:r>
        <w:rPr>
          <w:rFonts w:cs="Arial" w:ascii="Arial" w:hAnsi="Arial"/>
          <w:i/>
          <w:iCs/>
          <w:lang w:val="ms-MY"/>
        </w:rPr>
        <w:t>дараахь</w:t>
      </w:r>
      <w:r>
        <w:rPr>
          <w:rFonts w:cs="Arial" w:ascii="Arial" w:hAnsi="Arial"/>
          <w:lang w:val="ms-MY"/>
        </w:rPr>
        <w:t xml:space="preserve"> санал, дүгнэлтийг УИХ-ын чуулганы нэгдсэн хуралдаанд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Их Хурлын чуулганы хуралдааны дэгийн тухай хуулийн 28 дугаар зүйлийн дагуу Тогтвортой амьжиргаа 2 төслийн санхүүжилтийн гэрээний төслийг УИХ-ын Аюулгүй байдал, гадаад бодлогын, Нийгмийн бодлого, боловсрол, соёл шинжлэх ухааны, Төсвийн болон Эдийн засгийн байнгын хороод 2007 оны 11 дүгээр сарын 7, 21, 30-ны өдрүүдийн хуралдаанаараа хэлэлцэж урьдчилан зөвшилцсө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ийн төслийн хэлэлцэх эсэх асуудлыг Байнгын хорооны хуралдаанд оролцсон гишүүд санал нэгтэй дэмжиж, төслийг УИХ-ын чуулганы нэгдсэн хуралдаанаар хэлэлцүүлэ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 Монгол Улсын Засгийн газар, Олон улсын хөгжлийн ассоциаци хооронд байгуулсан Тогтвортой амьжиргаа 2 төслийн санхүүжилтийн гэрээг соёрхон батлах тухай хуулийн төслийн талаар Аюулгүй байдал, гадаад бодлогын байнгын хорооноос гаргасан санал, дүгнэлтийг хэлэлцэн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Байнгын хорооны санал, дүгнэлтээс асуулттай гишүүд асуултаа асууя, үг хэлэх гэж байгаа гишүүд үү, тэгвэл Байнгын хорооны санал, дүгнэлттэй холбогдуулан асуух асуулт дууссан, одоо үг хэлэх ажилдаа оръё. Эрдэнэсүрэн гишүүн. Дэмжсэн 3 хүртэл, эсрэг байр суурьтай 3 хүртэ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i/>
          <w:iCs/>
          <w:lang w:val="ms-MY"/>
        </w:rPr>
        <w:t>Б</w:t>
      </w:r>
      <w:r>
        <w:rPr>
          <w:rFonts w:cs="Arial" w:ascii="Arial" w:hAnsi="Arial"/>
          <w:b/>
          <w:lang w:val="ms-MY"/>
        </w:rPr>
        <w:t>.Эрдэнэсүрэн: -</w:t>
      </w:r>
      <w:r>
        <w:rPr>
          <w:rFonts w:cs="Arial" w:ascii="Arial" w:hAnsi="Arial"/>
          <w:lang w:val="ms-MY"/>
        </w:rPr>
        <w:t xml:space="preserve"> Баярлалаа, тэгэхээр энэ төслийг би дэмжиж байгаа юм. Энэ 8 аймагт, тэр тусмаа тэрний дотор манай тойрогт, манай аймагт хэрэгжсэн, энэ түрүүн манай төслийн багийнхан ярилаа. Үнэхээр чухал үүрэг гүйцэтгэдэг төсөл өө. Энэ бол яг сум, орон нутгийн оролцоотойгоор бичил зээл олгодог, жижиг үйлдвэрлэлийг дэмждэг, худаг ус, сургууль, соёлын газрыг дэмжих гээд, эмнэлэг, үйлчилгээг дэмжих гээд олон төрлийн ийм чухал үйл ажиллагаа явуулдаг төсөл байгаа юм. Тэгэхээр энэ төслийг одоо ингээд үргэлжлүүлээд бүх аймгууд хэрэгжүүлэх гэж байгаа юм байна. Ер нь гишүүдийн тавьж байгаа асуултаас харахад зарим газар бас төслийн ажилтнууд нь хариуцлагагүй байдаг, тэрнээсээ болоод буруу ойлголт төрдөг бололто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арим аймагт энэ асуудлууд шийдэгдсэн байдаг юм биш үү, одоо манай орон нутагт гэхэд 10 </w:t>
      </w:r>
      <w:r>
        <w:rPr>
          <w:rFonts w:cs="Arial" w:ascii="Arial" w:hAnsi="Arial"/>
          <w:i/>
          <w:iCs/>
          <w:lang w:val="ms-MY"/>
        </w:rPr>
        <w:t>хувийг</w:t>
      </w:r>
      <w:r>
        <w:rPr>
          <w:rFonts w:cs="Arial" w:ascii="Arial" w:hAnsi="Arial"/>
          <w:lang w:val="ms-MY"/>
        </w:rPr>
        <w:t xml:space="preserve"> нь иргэн гаргаад </w:t>
      </w:r>
      <w:r>
        <w:rPr>
          <w:rFonts w:cs="Arial" w:ascii="Arial" w:hAnsi="Arial"/>
          <w:i/>
          <w:iCs/>
          <w:lang w:val="ms-MY"/>
        </w:rPr>
        <w:t>бусдыг</w:t>
      </w:r>
      <w:r>
        <w:rPr>
          <w:rFonts w:cs="Arial" w:ascii="Arial" w:hAnsi="Arial"/>
          <w:lang w:val="ms-MY"/>
        </w:rPr>
        <w:t xml:space="preserve"> нь төслөөд өгөөд худаг засварлахад </w:t>
      </w:r>
      <w:r>
        <w:rPr>
          <w:rFonts w:cs="Arial" w:ascii="Arial" w:hAnsi="Arial"/>
          <w:i/>
          <w:iCs/>
          <w:lang w:val="ms-MY"/>
        </w:rPr>
        <w:t>очерлоод</w:t>
      </w:r>
      <w:r>
        <w:rPr>
          <w:rFonts w:cs="Arial" w:ascii="Arial" w:hAnsi="Arial"/>
          <w:lang w:val="ms-MY"/>
        </w:rPr>
        <w:t>, булаацалдаад байгаа юм л даа, үнэхээр энэ бол хувь хүнд юм орчих юм байхгүй, үнэхээр одоо яг одоо орон нутгийн хөгжлийг дэмжихэд энэ төслийн хөрөнгө очдог юм. Гэтэл зарим газарт бас гайгүй байдаг бололто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эд миний санал бол дэмжье, гэхдээ зарим асуудал хэрэгцээ шаардлага бүх аймгийг хамруулна гэдэг энэ шаардлага чинь зөв юмуу, аймаг аймаг чинь төвөөсөө алслагдсан, байршил нь өөр өөр байна, шийдэгдсэн асуудлууд нь өөр өөр байна, ийм учраас одоо амжилттай хэрэгжүүлээгүй газар бол хэрэгжүүлэхгүй л байх хэрэгтэй шүү дээ. Амжилттай хэрэгжиж байгаа газар нь үргэлжлүүлээд хэрэгжүүлээд явдаг, зарим бүх газар биш, үнэхээр нэн  шаардлагатай газруудад нь хэрэгжүүлэх ийм тодотгол хийгээд явбал яасан юм бэ, тэгвэл зүйтэй юм гэсэн ийм байр  суурь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Худаг амьжиргаа гэж, худаг чинь тогтвортой амьжиргаа мөн байхгүй юу, устай байж байж малтай байна биз дээ, малтай байж байж амьдрал, ингээд логикийн зөрчилтэй ярьчих юм. С.Ламбаа гишүүн яр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С.Ламбаа: -</w:t>
      </w:r>
      <w:r>
        <w:rPr>
          <w:rFonts w:cs="Arial" w:ascii="Arial" w:hAnsi="Arial"/>
          <w:lang w:val="ms-MY"/>
        </w:rPr>
        <w:t xml:space="preserve"> Зүгээр ер нь  бол 1996 оноос хойш 1994 оноос хойш шүү дээ, ядуурлыг бууруулах газар гэж байгуулагдаад ажиллаад өдий хүртэл одоо чинь Өрхийн амьжиргааны </w:t>
      </w:r>
      <w:r>
        <w:rPr>
          <w:rFonts w:cs="Arial" w:ascii="Arial" w:hAnsi="Arial"/>
          <w:i/>
          <w:iCs/>
          <w:lang w:val="ms-MY"/>
        </w:rPr>
        <w:t>чадавхийг</w:t>
      </w:r>
      <w:r>
        <w:rPr>
          <w:rFonts w:cs="Arial" w:ascii="Arial" w:hAnsi="Arial"/>
          <w:lang w:val="ms-MY"/>
        </w:rPr>
        <w:t xml:space="preserve"> дээшлүүлэх гээд нэр </w:t>
      </w:r>
      <w:r>
        <w:rPr>
          <w:rFonts w:cs="Arial" w:ascii="Arial" w:hAnsi="Arial"/>
          <w:i/>
          <w:iCs/>
          <w:lang w:val="ms-MY"/>
        </w:rPr>
        <w:t>усы</w:t>
      </w:r>
      <w:r>
        <w:rPr>
          <w:rFonts w:cs="Arial" w:ascii="Arial" w:hAnsi="Arial"/>
          <w:lang w:val="ms-MY"/>
        </w:rPr>
        <w:t xml:space="preserve"> нь солиод өнөөдрийг хүртэл явж байгаа шүү дээ. Гэхдээ би нэг юманд их эмзэглэдэг юм л даа. Энэ олон улсын зээл, тусламж, өнөөдрийн бид нарын яриад байгаа 49.4 сая америк долларын 20 сая нь зээл байгаа шүү дээ. Тэгэхээр зээлийн хөрөнгийг бол устдаг юм руу оруулахгүй, устчихдаг юм руу оруулмааргүй байна. Энэ 12 жилийн дараа энэний үр дүнг тооцоход 12 жилийн дараа та нарын 20 сая америк доллараар зассан худаг бол байхгүй ээ. Багийн эмчид өгсөн мотоцикл байхгүй, сумын эмнэлэгт өгсөн 69 байхгүй. Ерөөсөө би ямар зарчим бариад байна гэхээр зээлийн хөрөнгө бол өөрөө эргээд өөрөө хөрөнгө олдог, өөрөө хөрөнгийг арвижуулж байдаг юм руу орж байх ёстой гэдэг зарчмыг бариад байгаа юм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ийм учраас би энд юу хэлж байна гэхээр та бүхэн энийг уншдаг л байх л даа, ядуурлын түвшин 36 хувиас 14 хувь хүртэл буурсан байна гэж байгаа юм. Өөрөөр хэлэх юм бол энэ бол 12 жилийн дараа байх л даа,үгүй одоо тэгээд 36 хувь чинь хэд болж байгаа билээ дээ. Ийм эргээд тооцоход хэлэхийн аргагүй үр дүн гарч мэдэхээр байгаа юм. Бид 36 хувийн ядуурлын түвшинг 36 хувиас 14 хувь хүргээгүй л байвал 12 жилийн дараа энэ төсөл </w:t>
      </w:r>
      <w:r>
        <w:rPr>
          <w:rFonts w:cs="Arial" w:ascii="Arial" w:hAnsi="Arial"/>
          <w:i/>
          <w:iCs/>
          <w:lang w:val="ms-MY"/>
        </w:rPr>
        <w:t>ямар ч</w:t>
      </w:r>
      <w:r>
        <w:rPr>
          <w:rFonts w:cs="Arial" w:ascii="Arial" w:hAnsi="Arial"/>
          <w:lang w:val="ms-MY"/>
        </w:rPr>
        <w:t xml:space="preserve"> үр дүнгүй хэрэгжсэн гэсэн ийм юманд очиж бууна шүү дээ. Яагаад гэхээр энэ чинь заасан байгаа юм чинь. Анх ерөөсөө энэ төслийг батлахдаа л ийм зорилтууд тавьсан, эндэгдлийг тэдэн хувь бууруулна, тэгнэ, тэгнэ гээд бууруул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Ерөнхий агуулгынхаа хувьд бол яах вэ ер нь бол аймаг бүрт хүртээнэ гэж байгаа юм, аймаг бүрт хүртээх нь бас зөв л байх, ер нь ийм төслийн арга хэмжээнүүдийг тодорхой аймгууд дээр хэрэгжээд байхаар бусад </w:t>
      </w:r>
      <w:r>
        <w:rPr>
          <w:rFonts w:cs="Arial" w:ascii="Arial" w:hAnsi="Arial"/>
          <w:i/>
          <w:iCs/>
          <w:lang w:val="ms-MY"/>
        </w:rPr>
        <w:t>аймгуудынхыг</w:t>
      </w:r>
      <w:r>
        <w:rPr>
          <w:rFonts w:cs="Arial" w:ascii="Arial" w:hAnsi="Arial"/>
          <w:lang w:val="ms-MY"/>
        </w:rPr>
        <w:t xml:space="preserve"> хардаж, сэрддэг л дээ. Ямар аймагт нь ийм юм хэрэгжээд, ямар аймагт нь ийм юм хэрэгждэггүй юм гэж. Тэр утгаараа зүгээр үндэсний хэмжээнд бүх сумуудад ямар нэгэн хэмжээгээр төсөл хуваарилагдаж хэрэгжинэ гэдгийг би дэмжи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амгийн гол нь одоо менежментийн үр </w:t>
      </w:r>
      <w:r>
        <w:rPr>
          <w:rFonts w:cs="Arial" w:ascii="Arial" w:hAnsi="Arial"/>
          <w:i/>
          <w:iCs/>
          <w:lang w:val="ms-MY"/>
        </w:rPr>
        <w:t>дүнг</w:t>
      </w:r>
      <w:r>
        <w:rPr>
          <w:rFonts w:cs="Arial" w:ascii="Arial" w:hAnsi="Arial"/>
          <w:lang w:val="ms-MY"/>
        </w:rPr>
        <w:t xml:space="preserve"> нь сайжруулах, эцсийн үр дүнгийнх нь тооцоог гаргадаг тогтолцоогоо л бид нар их боловсронгуй болгомоор байна, зүгээр л тайлангаар ерөөсөө тэр аймгийн тэр суманд худаг зассан, тэр аймгийн тийм суманд цэцэрлэг зассан, ерөөсөө ингээд хаячихдаг. Дараа нь дахиад нөгөө цэцэрлэгийнх нь дээвэр нь ус гоожоод болохоо байчихдаг, дахиад төсвөөс мөнгө гарах болдог. Тэгэхээр энэ төсвөөс өгөөд байгаа мөнгө, олон улсын энэ байгууллагуудаас авч байгаа зээл, тусламжийн мөнгө, донор орнуудын өгч байгаа мөнгө </w:t>
      </w:r>
      <w:r>
        <w:rPr>
          <w:rFonts w:cs="Arial" w:ascii="Arial" w:hAnsi="Arial"/>
          <w:i/>
          <w:iCs/>
          <w:lang w:val="ms-MY"/>
        </w:rPr>
        <w:t>ямар ч</w:t>
      </w:r>
      <w:r>
        <w:rPr>
          <w:rFonts w:cs="Arial" w:ascii="Arial" w:hAnsi="Arial"/>
          <w:lang w:val="ms-MY"/>
        </w:rPr>
        <w:t xml:space="preserve"> уялдаа байхгүй, </w:t>
      </w:r>
      <w:r>
        <w:rPr>
          <w:rFonts w:cs="Arial" w:ascii="Arial" w:hAnsi="Arial"/>
          <w:i/>
          <w:iCs/>
          <w:lang w:val="ms-MY"/>
        </w:rPr>
        <w:t>ямар ч</w:t>
      </w:r>
      <w:r>
        <w:rPr>
          <w:rFonts w:cs="Arial" w:ascii="Arial" w:hAnsi="Arial"/>
          <w:lang w:val="ms-MY"/>
        </w:rPr>
        <w:t xml:space="preserve"> уялдаа байхгүй, Монгол Улс ерөөсөө.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доо ер нь мэдэхгүй, нийлүүлээд бүхэлд нь тооцоод үзэх юм бол Монгол Улс замбараагүй юм аваад хэрэглэсэн байгаа шүү дээ. Гэтэл эцсийн үр дүн нь хэвээрээ л байгаад байгаа. Сургууль нь болохоо байсан, цэцэрлэг нь болохоо байсан, тэгээд худаг ус байхгүй гээд яриад байдаг. Тийм учраас би бол үр дүнгийн менежментийнх нь үр дүнг дээшлүүлэх тал дээр Улаан сайдыг нэлээд сайн  анхаарал </w:t>
      </w:r>
      <w:r>
        <w:rPr>
          <w:rFonts w:cs="Arial" w:ascii="Arial" w:hAnsi="Arial"/>
          <w:i/>
          <w:iCs/>
          <w:lang w:val="ms-MY"/>
        </w:rPr>
        <w:t>тавиачээ</w:t>
      </w:r>
      <w:r>
        <w:rPr>
          <w:rFonts w:cs="Arial" w:ascii="Arial" w:hAnsi="Arial"/>
          <w:lang w:val="ms-MY"/>
        </w:rPr>
        <w:t xml:space="preserve">, ер нь бүтэц, зохион байгуулалтынхаа хувьд эргэж </w:t>
      </w:r>
      <w:r>
        <w:rPr>
          <w:rFonts w:cs="Arial" w:ascii="Arial" w:hAnsi="Arial"/>
          <w:i/>
          <w:iCs/>
          <w:lang w:val="ms-MY"/>
        </w:rPr>
        <w:t>хараачээ</w:t>
      </w:r>
      <w:r>
        <w:rPr>
          <w:rFonts w:cs="Arial" w:ascii="Arial" w:hAnsi="Arial"/>
          <w:lang w:val="ms-MY"/>
        </w:rPr>
        <w:t xml:space="preserve"> гэдэг асуудлыг би хэлээд байгаа юм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Бие даагаад ажиллаж болж байсан юмыг заавал энэ Ерөнхий сайдын нийгмийн бодлогын зөвлөх нь захирал байдаг албатай ч юмуу, үгүй ч юмуу, жилийн жилд л тэгж оролддог юм, нэг асгийн гаар гарч ирэхээрээ, бие даасан захиралтай болоод байдаг байгууллагыг, эсвэл яам руу татаад авчих гэж нэг оролдоно, эсвэл аль нэгэн хүн авчих л ийм сонирхолтой байдаг, нэг ийм л сонин байдаг юм. Тийм учраас энэ </w:t>
      </w:r>
      <w:r>
        <w:rPr>
          <w:rFonts w:cs="Arial" w:ascii="Arial" w:hAnsi="Arial"/>
          <w:i/>
          <w:iCs/>
          <w:lang w:val="ms-MY"/>
        </w:rPr>
        <w:t>бүтцийг</w:t>
      </w:r>
      <w:r>
        <w:rPr>
          <w:rFonts w:cs="Arial" w:ascii="Arial" w:hAnsi="Arial"/>
          <w:lang w:val="ms-MY"/>
        </w:rPr>
        <w:t xml:space="preserve"> нь цэгцэлж барьж, жаахан бие даасан байдалтай байж, үр дүнгийнх нь гаргах юмыг /5 минутын хугацаа </w:t>
      </w:r>
      <w:r>
        <w:rPr>
          <w:rFonts w:cs="Arial" w:ascii="Arial" w:hAnsi="Arial"/>
          <w:i/>
          <w:iCs/>
          <w:lang w:val="ms-MY"/>
        </w:rPr>
        <w:t>дуусаж</w:t>
      </w:r>
      <w:r>
        <w:rPr>
          <w:rFonts w:cs="Arial" w:ascii="Arial" w:hAnsi="Arial"/>
          <w:lang w:val="ms-MY"/>
        </w:rPr>
        <w:t xml:space="preserve"> микрофон таср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Д.Арвин гишүү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Арвин: -</w:t>
      </w:r>
      <w:r>
        <w:rPr>
          <w:rFonts w:cs="Arial" w:ascii="Arial" w:hAnsi="Arial"/>
          <w:lang w:val="ms-MY"/>
        </w:rPr>
        <w:t xml:space="preserve"> Баярлалаа, би эсэргүүцээд байгаа биш л дээ, гэхдээ бас энэ Тогтвортой амьжиргаа 2 дугаар төслийг хэрэгжүүлэх юм бол бид бас бодох цаг болсон юм гэдэг үүднээс би Сангийн сайдад хандаж хэлэх гэсэн юм. Тогтвортой амьжиргаа гэдэг энэ нэр нь өөрөө хүртэл хүний амьдралын төлөө байгаа шүү дээ, тэгэхээр бид нар улсын төсвөөр хийчихдэг, аймаг, орон нутгийн төсвөөр хийчихдэг ийм жижиг жижиг өвс, тэжээл, цаг агаар, тэгээд энэ хөрөнгө мөнгийг ерөөсөө ингээд цэцэрлэг, сургуулийн засвар гээд бүх юм руу хийж байна гэдэг чинь ерөөсөө ард иргэдийнхээ өнгөрсөн хугацаануудад амьдралд туслаагүй гэдэг баталгаа нь энэ гэж бодо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ая бол </w:t>
      </w:r>
      <w:r>
        <w:rPr>
          <w:rFonts w:cs="Arial" w:ascii="Arial" w:hAnsi="Arial"/>
          <w:i/>
          <w:iCs/>
          <w:lang w:val="ms-MY"/>
        </w:rPr>
        <w:t>Б</w:t>
      </w:r>
      <w:r>
        <w:rPr>
          <w:rFonts w:cs="Arial" w:ascii="Arial" w:hAnsi="Arial"/>
          <w:lang w:val="ms-MY"/>
        </w:rPr>
        <w:t xml:space="preserve">.Эрдэнэсүрэн гишүүн хэлчихлээ л дээ, за яах вэ Увсад сайн хэрэгжсэн байж магадгүй, Увсын хүмүүсийн амьдрал нь сайн байж магадгүй, гэхдээ би энийг худлаа хэрэгжсэний гол нь юу вэ гэхээр энэ сар болгон 6 хувийн хүүтэй байсан байхгүй юу, энэ зээл, та нар бод доо, ийм тогтвортой хөгжил байдаг юмуу. Одоо банк хүртэл 2 хувийн хүүтэй өгдөг, энийг ичихгүй болж байгаа, бүтэж байгаа гэж ярьж байгаа, ингэж худлаа ажил хийдэг би Их Хурлын гишүүдэд магадгүй тэр өөрийнх нь нутагт нь хүүгүй өгдөг ч юмуу, мэдэхгүй, тийм учраас 6 хувийн хүүтэй өгнө гэж өгч байсан тэр мөнгө худлаа байгаа байхгүй юу. Сая 6 хувийн хүүтэй өгсөн гэж Долгор ярьж байна, тийм учраас би энэ Тогтвортой амьжиргаа төслийг цаашдаа хэрэгжүүлэх юм бол энэ хүмүүсийн амьдралд тохирсон халамжийн байр, ажлын байр, хүний хөгжил, амьдралд хэрэгтэй ийм зүйлүүд дээр энэ хөрөнгө мөнгийг хий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элэлцэх </w:t>
      </w:r>
      <w:r>
        <w:rPr>
          <w:rFonts w:cs="Arial" w:ascii="Arial" w:hAnsi="Arial"/>
          <w:i/>
          <w:iCs/>
          <w:lang w:val="ms-MY"/>
        </w:rPr>
        <w:t>асуудлыг</w:t>
      </w:r>
      <w:r>
        <w:rPr>
          <w:rFonts w:cs="Arial" w:ascii="Arial" w:hAnsi="Arial"/>
          <w:lang w:val="ms-MY"/>
        </w:rPr>
        <w:t xml:space="preserve"> нь шийдчихээд энэ дээр нэлээд олон ажлуудыг бид нар өөрчлөх хэрэгтэй, багийг ч өөрчлөх хэрэгтэй, энэ </w:t>
      </w:r>
      <w:r>
        <w:rPr>
          <w:rFonts w:cs="Arial" w:ascii="Arial" w:hAnsi="Arial"/>
          <w:i/>
          <w:iCs/>
          <w:lang w:val="ms-MY"/>
        </w:rPr>
        <w:t>нэгжийг</w:t>
      </w:r>
      <w:r>
        <w:rPr>
          <w:rFonts w:cs="Arial" w:ascii="Arial" w:hAnsi="Arial"/>
          <w:lang w:val="ms-MY"/>
        </w:rPr>
        <w:t xml:space="preserve"> нь ч өөрчлөх хэрэгтэй. Мөн ажлын чиглэл, хүү, санхүүгийн байгууллагууд шиг, цаашилбал энэ </w:t>
      </w:r>
      <w:r>
        <w:rPr>
          <w:rFonts w:cs="Arial" w:ascii="Arial" w:hAnsi="Arial"/>
          <w:i/>
          <w:iCs/>
          <w:lang w:val="ms-MY"/>
        </w:rPr>
        <w:t>банкууд</w:t>
      </w:r>
      <w:r>
        <w:rPr>
          <w:rFonts w:cs="Arial" w:ascii="Arial" w:hAnsi="Arial"/>
          <w:lang w:val="ms-MY"/>
        </w:rPr>
        <w:t xml:space="preserve"> шиг явдаг энэ бүх </w:t>
      </w:r>
      <w:r>
        <w:rPr>
          <w:rFonts w:cs="Arial" w:ascii="Arial" w:hAnsi="Arial"/>
          <w:i/>
          <w:iCs/>
          <w:lang w:val="ms-MY"/>
        </w:rPr>
        <w:t>юмнуудыг</w:t>
      </w:r>
      <w:r>
        <w:rPr>
          <w:rFonts w:cs="Arial" w:ascii="Arial" w:hAnsi="Arial"/>
          <w:lang w:val="ms-MY"/>
        </w:rPr>
        <w:t xml:space="preserve"> нь өөрчилж байж бид нар </w:t>
      </w:r>
      <w:r>
        <w:rPr>
          <w:rFonts w:cs="Arial" w:ascii="Arial" w:hAnsi="Arial"/>
          <w:i/>
          <w:iCs/>
          <w:lang w:val="ms-MY"/>
        </w:rPr>
        <w:t>хоёр дахь</w:t>
      </w:r>
      <w:r>
        <w:rPr>
          <w:rFonts w:cs="Arial" w:ascii="Arial" w:hAnsi="Arial"/>
          <w:lang w:val="ms-MY"/>
        </w:rPr>
        <w:t xml:space="preserve"> хэлэлцүүлэгтээ энэ асуудлыг оруулах нь зүйтэй байх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Тэгээд эцсийн эцэст энэ тогтвортой амьжиргаа төслөөс манай ядуу иргэд, яг авах ёстой хүмүүст нь хүртээж, тэднийхээ амьдралыг дээшлэх, тэд нартаа хөгжилд нь дээшлүүлэх ийм л хүнд нь тохирсон ийм явдлуудыг Их Хурал хэлэлцэх хугацаандаа нийгмийн бодлогын байнгын хороо, Аюулгүй байдлын байнгын хороо, манай Эдийн засаг ч хэлж байгаа. Энэ байж байгаа гишүүд бүгдээрээ ерөөсөө энэ иргэддээ з</w:t>
      </w:r>
      <w:r>
        <w:rPr>
          <w:rFonts w:cs="Arial" w:ascii="Arial" w:hAnsi="Arial"/>
          <w:i/>
          <w:iCs/>
          <w:lang w:val="ms-MY"/>
        </w:rPr>
        <w:t>ориулсан</w:t>
      </w:r>
      <w:r>
        <w:rPr>
          <w:rFonts w:cs="Arial" w:ascii="Arial" w:hAnsi="Arial"/>
          <w:lang w:val="ms-MY"/>
        </w:rPr>
        <w:t xml:space="preserve">, эргээд юм болчих ийм хэмжээнд бид </w:t>
      </w:r>
      <w:r>
        <w:rPr>
          <w:rFonts w:cs="Arial" w:ascii="Arial" w:hAnsi="Arial"/>
          <w:i/>
          <w:iCs/>
          <w:lang w:val="ms-MY"/>
        </w:rPr>
        <w:t>юмыг</w:t>
      </w:r>
      <w:r>
        <w:rPr>
          <w:rFonts w:cs="Arial" w:ascii="Arial" w:hAnsi="Arial"/>
          <w:lang w:val="ms-MY"/>
        </w:rPr>
        <w:t xml:space="preserve"> нь хийж өгье. Тэгэхгүй бол ирсэн төсөл болгоныг нь бид амаараа ярьснаар нь баталж өгөөд байдаг энэ зүйл рүүгээ салъя гэсэн ийм бодолто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Л.Гантөмөр гишүү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Л.Гантөмөр: -</w:t>
      </w:r>
      <w:r>
        <w:rPr>
          <w:rFonts w:cs="Arial" w:ascii="Arial" w:hAnsi="Arial"/>
          <w:lang w:val="ms-MY"/>
        </w:rPr>
        <w:t xml:space="preserve"> Энэ төслийг </w:t>
      </w:r>
      <w:r>
        <w:rPr>
          <w:rFonts w:cs="Arial" w:ascii="Arial" w:hAnsi="Arial"/>
          <w:i/>
          <w:iCs/>
          <w:lang w:val="ms-MY"/>
        </w:rPr>
        <w:t>хоёр дахь</w:t>
      </w:r>
      <w:r>
        <w:rPr>
          <w:rFonts w:cs="Arial" w:ascii="Arial" w:hAnsi="Arial"/>
          <w:lang w:val="ms-MY"/>
        </w:rPr>
        <w:t xml:space="preserve"> шатны зээл авахад муу нь юу байх вэ, зөв л ашигламаар байна л даа. Хамгийн гол нь бутархай мөнгө шиг мянган засвар, мянган хөрөнгө оруулалт гэдэг тийм олон тогоор яримааргүй байна. Угаасаа мөнгөний хэмжээ нь их бага юм байна, шалихгүй мөнгийг дорвитой юм руу хийхгүй бол энэ үр дүнгээ үзүүлэхгүй. Д.Арвин гишүүний яриад байгаа, С.Ламбаа гуайн яриад байгаа түмэн зөв байна. Гол нь бид нар Их Хурал дээр яриад протоколоор л зөвлөгөө өгөхөөс биш өөр ямар нэг арга хэрэгсэл байдаггүй нь бас жаахан зовлонто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ол нь энэ төслийн удирдагч, зохион байгуулдаг улсууд нь саяын хариулж байгаа хариултууд маш хариуцлагагүй байна шүү. Бүх аймагт явна, бүх суманд явна, бүх багт явна, 2 сая 600 мянган хүнд чинь энэ хүрнэ гэж ярьдаг бол буруу байна. Оновчтой юм руугаа, оновчтой төслөө санхүүжүүлдэг, цөөхөн хүн ажилладаг, ялангуяа Д.Идэвхтэн даргын яриад байгаа бүх дарга нарыг оролцуулдаг гэдэг бол бүр болохгүй шүү. Бүх дарга нараа энүүгээр дамжуулдаг байх юм бол энэ чинь дарга нараас цаашаагаа явахааргүй ийм юм байна шүү дээ. Энэ дээрээ анхаараад олдож байгаа юмыг бага мөнгө, зөв ашиглах тал руу нь хандуулмаар байх юм. Болж өгвөл гамшгийн хэмжээнд байгаа асуудлуудаа иймэрхүү зээлүүдээр цаашдаа шийддэг байвал яасан юм бэ. Ялангуяа Д.Арвин гишүүний яриад байгаа тэр төсвийн хөрөнгөөр шийдэж болох юм руу бага зарцуулмаар бай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Ер нь гишүүд авахын хувьд авъя, энэ дээрээ анхаар гээд, тэгээд ингээд дэмжсэн байр суурьтай нь 3, 4 хүн болчихсон, одоо зогсооло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Үг хэлэх гишүүд үг хэлж дууссан, одоо 44 гишүүн </w:t>
      </w:r>
      <w:r>
        <w:rPr>
          <w:rFonts w:cs="Arial" w:ascii="Arial" w:hAnsi="Arial"/>
          <w:i/>
          <w:iCs/>
          <w:lang w:val="ms-MY"/>
        </w:rPr>
        <w:t>ирцэнд</w:t>
      </w:r>
      <w:r>
        <w:rPr>
          <w:rFonts w:cs="Arial" w:ascii="Arial" w:hAnsi="Arial"/>
          <w:lang w:val="ms-MY"/>
        </w:rPr>
        <w:t xml:space="preserve"> орсон байна. Санал </w:t>
      </w:r>
      <w:r>
        <w:rPr>
          <w:rFonts w:cs="Arial" w:ascii="Arial" w:hAnsi="Arial"/>
          <w:i/>
          <w:iCs/>
          <w:lang w:val="ms-MY"/>
        </w:rPr>
        <w:t>хураалтад</w:t>
      </w:r>
      <w:r>
        <w:rPr>
          <w:rFonts w:cs="Arial" w:ascii="Arial" w:hAnsi="Arial"/>
          <w:lang w:val="ms-MY"/>
        </w:rPr>
        <w:t xml:space="preserve"> 39 гишүүн байна, санал хураалтаа явуулъя. </w:t>
      </w:r>
      <w:r>
        <w:rPr>
          <w:rFonts w:cs="Arial" w:ascii="Arial" w:hAnsi="Arial"/>
          <w:b/>
          <w:i/>
          <w:lang w:val="ms-MY"/>
        </w:rPr>
        <w:t xml:space="preserve"> (</w:t>
      </w:r>
      <w:r>
        <w:rPr>
          <w:rFonts w:cs="Arial" w:ascii="Arial" w:hAnsi="Arial"/>
          <w:b/>
          <w:color w:val="FF6600"/>
          <w:lang w:val="ms-MY"/>
        </w:rPr>
        <w:t>16:45-17:45</w:t>
      </w:r>
      <w:r>
        <w:rPr>
          <w:rFonts w:cs="Arial" w:ascii="Arial" w:hAnsi="Arial"/>
          <w:b/>
          <w:lang w:val="ms-MY"/>
        </w:rPr>
        <w:t xml:space="preserve"> Ч.Алтанцэцэг</w:t>
      </w:r>
      <w:r>
        <w:rPr>
          <w:rFonts w:cs="Arial" w:ascii="Arial" w:hAnsi="Arial"/>
          <w:b/>
          <w:i/>
          <w:lang w:val="ms-MY"/>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доо хэлэлцэх эсэхээ ярьж байна.  Өмнө нь зөвшилцөх эсэх дээр нэлээн яриа болоод тэгээд нэлээн юм засагдаж орж ирсэн. Одоо байхгүй дууссан. Та үг хэлж болно л доо. Гэхдээ яг дэгээрээ үг хэлнэ хамгийн гол нь. Дэмжсэн байр суурьтай 3 хүртэл, эсрэг байр суурьтай 3 хүртэл.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Байнгын хорооны санал дүгнэлтийг дэмжсэн </w:t>
      </w:r>
      <w:r>
        <w:rPr>
          <w:rFonts w:cs="Arial" w:ascii="Arial" w:hAnsi="Arial"/>
          <w:i/>
          <w:iCs/>
          <w:lang w:val="ms-MY"/>
        </w:rPr>
        <w:t>З</w:t>
      </w:r>
      <w:r>
        <w:rPr>
          <w:rFonts w:cs="Arial" w:ascii="Arial" w:hAnsi="Arial"/>
          <w:lang w:val="ms-MY"/>
        </w:rPr>
        <w:t xml:space="preserve"> хүртэл эсрэг байр суурьтай </w:t>
      </w:r>
      <w:r>
        <w:rPr>
          <w:rFonts w:cs="Arial" w:ascii="Arial" w:hAnsi="Arial"/>
          <w:i/>
          <w:iCs/>
          <w:lang w:val="ms-MY"/>
        </w:rPr>
        <w:t>З</w:t>
      </w:r>
      <w:r>
        <w:rPr>
          <w:rFonts w:cs="Arial" w:ascii="Arial" w:hAnsi="Arial"/>
          <w:lang w:val="ms-MY"/>
        </w:rPr>
        <w:t xml:space="preserve"> хүртэл гишүүн үг хэлнээ гээд хэлэлцэх эсэх дээр байдаг байхгүй юу. Хэн засна гэж ярьсан юм бэ, би засна гэж яриагүй ээ. Хүмүүс асуулт асууж үг хэлж болно гэснийх нь дагуу л асуултыг нь асуулаа. Одоо зөвхөн санал хураалт. </w:t>
      </w:r>
      <w:r>
        <w:rPr>
          <w:rFonts w:cs="Arial" w:ascii="Arial" w:hAnsi="Arial"/>
          <w:i/>
          <w:iCs/>
          <w:lang w:val="ms-MY"/>
        </w:rPr>
        <w:t>Ирцэд</w:t>
      </w:r>
      <w:r>
        <w:rPr>
          <w:rFonts w:cs="Arial" w:ascii="Arial" w:hAnsi="Arial"/>
          <w:lang w:val="ms-MY"/>
        </w:rPr>
        <w:t xml:space="preserve"> орсон биз. 39 гишүүн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йнгын хорооны саналаар хуулийн төслийг хэлэлцэх эсэх асуудлаар санал хураая. Байнгын хорооны саналаар хуулийн төслийг хэлэлцэх нь зүйтэй гэсэн санал хураалт явуулъя. Би дэг сахиулагчдаас 39 гишүүн санал хураалтад байгаа гэж ав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40 гишүүн оролцож, зөвшөөрсөн 38, татгалзсан 2. 95.0 хувийн саналаар хэлэлцэх нь зүйтэй гэж үз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анхны хэлэлцүүлэгт бэлтгүүлэхээр Аюулгүй байдал, гадаад бодлогын байнгын хороонд шилжүүллээ.  Уул нь гайгүй л батлагддаг байсан юм, одоо чинь тэгээ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г асуудлыг 17 цаг 45 минутад хэлэлцэж дуусав.  </w:t>
      </w:r>
    </w:p>
    <w:p>
      <w:pPr>
        <w:pStyle w:val="Normal"/>
        <w:ind w:firstLine="720"/>
        <w:jc w:val="both"/>
        <w:rPr>
          <w:rFonts w:ascii="Arial" w:hAnsi="Arial" w:cs="Arial"/>
          <w:b/>
          <w:b/>
          <w:i/>
          <w:i/>
          <w:lang w:val="ms-MY"/>
        </w:rPr>
      </w:pPr>
      <w:r>
        <w:rPr>
          <w:rFonts w:cs="Arial" w:ascii="Arial" w:hAnsi="Arial"/>
          <w:b/>
          <w:i/>
          <w:lang w:val="ms-MY"/>
        </w:rPr>
      </w:r>
    </w:p>
    <w:p>
      <w:pPr>
        <w:pStyle w:val="Normal"/>
        <w:jc w:val="center"/>
        <w:rPr>
          <w:rFonts w:ascii="Arial" w:hAnsi="Arial" w:cs="Arial"/>
          <w:b/>
          <w:b/>
          <w:i/>
          <w:i/>
          <w:lang w:val="ms-MY"/>
        </w:rPr>
      </w:pPr>
      <w:r>
        <w:rPr>
          <w:rFonts w:cs="Arial" w:ascii="Arial" w:hAnsi="Arial"/>
          <w:b/>
          <w:i/>
          <w:lang w:val="ms-MY"/>
        </w:rPr>
        <w:t xml:space="preserve">Тав. Нийгмийн халамжийн  тэтгэврийн хэмжээг тогтоох </w:t>
      </w:r>
    </w:p>
    <w:p>
      <w:pPr>
        <w:pStyle w:val="Normal"/>
        <w:jc w:val="center"/>
        <w:rPr>
          <w:rFonts w:ascii="Arial" w:hAnsi="Arial" w:cs="Arial"/>
          <w:b/>
          <w:b/>
          <w:i/>
          <w:i/>
          <w:lang w:val="ms-MY"/>
        </w:rPr>
      </w:pPr>
      <w:r>
        <w:rPr>
          <w:rFonts w:cs="Arial" w:ascii="Arial" w:hAnsi="Arial"/>
          <w:b/>
          <w:i/>
          <w:lang w:val="ms-MY"/>
        </w:rPr>
        <w:t xml:space="preserve">тухай УИХ-ын тогтоолын төсөл </w:t>
      </w:r>
    </w:p>
    <w:p>
      <w:pPr>
        <w:pStyle w:val="Normal"/>
        <w:jc w:val="center"/>
        <w:rPr>
          <w:rFonts w:ascii="Arial" w:hAnsi="Arial" w:cs="Arial"/>
          <w:b/>
          <w:b/>
          <w:i/>
          <w:i/>
          <w:lang w:val="ms-MY"/>
        </w:rPr>
      </w:pPr>
      <w:r>
        <w:rPr>
          <w:rFonts w:cs="Arial" w:ascii="Arial" w:hAnsi="Arial"/>
          <w:b/>
          <w:i/>
          <w:lang w:val="ms-MY"/>
        </w:rPr>
        <w:t>(анхны хэлэлцүүлэг)</w:t>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pPr>
      <w:r>
        <w:rPr>
          <w:rFonts w:cs="Arial" w:ascii="Arial" w:hAnsi="Arial"/>
          <w:b/>
          <w:lang w:val="ms-MY"/>
        </w:rPr>
        <w:t xml:space="preserve">Д.Лүндээжанцан: - </w:t>
      </w:r>
      <w:r>
        <w:rPr>
          <w:rFonts w:cs="Arial" w:ascii="Arial" w:hAnsi="Arial"/>
          <w:lang w:val="ms-MY"/>
        </w:rPr>
        <w:t xml:space="preserve">Дараагийн хэлэлцэх асуудалд оръё.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ийгмийн халамжийн тэтгэврийн хэмжээг тогтоох тухай УИХ-ын тогтоолын төслийн анхны хэлэлцүүлгийг э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тогтоолын төслийн талаар Нийгмийн бодлого, боловсрол, соёл, шинжлэх ухааны байнгын хорооны санал дүгнэлтийг сонсъё. Санал дүгнэлтийг УИХ-ын гишүүн Т.Ганди танилцуулна. Т.Ганди гишүүний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Т.Ганди: -</w:t>
      </w:r>
      <w:r>
        <w:rPr>
          <w:rFonts w:cs="Arial" w:ascii="Arial" w:hAnsi="Arial"/>
          <w:lang w:val="ms-MY"/>
        </w:rPr>
        <w:t xml:space="preserve"> УИХ-ын дарга, эрхэм гишүүд 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Нийгмийн халамжийн тэтгэврийн хэмжээг өөрчлөн тогтоох тухай УИХ-ын тогтоолын төслийн хэлэлцэх эсэх асуудлыг УИХ-ын 2008 оны 01 дүгээр сарын 03-ны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Дээрх тогтоолын төслийг анхны хэлэлцүүлэгт бэлтгэсэн тухай асуудлыг Нийгмийн бодлого, боловсрол, соёл, шинжлэх ухааны байнгын хороо 2008 оны 01 дүгээр сарын 09-ний өдрийн хуралдаанаараа хэлэлцээд </w:t>
      </w:r>
      <w:r>
        <w:rPr>
          <w:rFonts w:cs="Arial" w:ascii="Arial" w:hAnsi="Arial"/>
          <w:i/>
          <w:iCs/>
          <w:lang w:val="ms-MY"/>
        </w:rPr>
        <w:t>дараахь</w:t>
      </w:r>
      <w:r>
        <w:rPr>
          <w:rFonts w:cs="Arial" w:ascii="Arial" w:hAnsi="Arial"/>
          <w:lang w:val="ms-MY"/>
        </w:rPr>
        <w:t xml:space="preserve"> санал дүгнэлтийг УИХ-ын нэгдсэн хуралдаанд танилц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слийн талаар гишүүд зарчмын зөрөөтэй санал гаргаагүй бөгөөд Монгол Улсын Их Хурлын чуулганы хуралдааны дэгийн тухай хуулийн 16.3-т зааснаар төслийг анхны хэлэлцүүлгээр батлах боломжтой гэсэн горимын санал гарсныг Байнгын хорооны хуралдаанд оролцсон гишүүд санал нэгтэйгээр дэмжсэн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Нийгмийн халамжийн тэтгэврийн хэмжээг өөрчлөн тогтоох тухай УИХ-ын тогтоолын төслийг анхны хэлэлцүүлэгт бэлтгэсэн </w:t>
      </w:r>
      <w:r>
        <w:rPr>
          <w:rFonts w:cs="Arial" w:ascii="Arial" w:hAnsi="Arial"/>
          <w:i/>
          <w:iCs/>
          <w:lang w:val="ms-MY"/>
        </w:rPr>
        <w:t>талаархи</w:t>
      </w:r>
      <w:r>
        <w:rPr>
          <w:rFonts w:cs="Arial" w:ascii="Arial" w:hAnsi="Arial"/>
          <w:lang w:val="ms-MY"/>
        </w:rPr>
        <w:t xml:space="preserve"> Нийгмийн бодлого, боловсрол, соёл, шинжлэх ухааны байнгын хорооны санал дүгнэлтийг хэлэлцэн, тогтоолын төслийг анхны хэлэлцүүлгээр баталж өгөхийг та бүхнээс хүс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Лүндээжанцан: -</w:t>
      </w:r>
      <w:r>
        <w:rPr>
          <w:rFonts w:cs="Arial" w:ascii="Arial" w:hAnsi="Arial"/>
          <w:lang w:val="ms-MY"/>
        </w:rPr>
        <w:t xml:space="preserve"> Т.Ганди гишүүнд баярлалаа. Байнгын хорооны санал дүгнэлттэй холбогдуулан асуулт асуух гишүүд асуултаа асууя. Д.Арвин гишүүн асуултаа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Арвин: -</w:t>
      </w:r>
      <w:r>
        <w:rPr>
          <w:rFonts w:cs="Arial" w:ascii="Arial" w:hAnsi="Arial"/>
          <w:lang w:val="ms-MY"/>
        </w:rPr>
        <w:t xml:space="preserve"> Тэгэхээр батална л даа. Энэ батлахаас өөр замгүй. Тэгэхдээ бид нар нэг бодолцох юм их байна. Байнгын хорооны даргаас ч санал асуумаар байна. Нийт 45-46 мянган хүн энд харьяалагддаг юм байна л даа нийгмийн халамжийн тэтгэвэр авдаг. Тэгээд энэ авдаг хүмүүс нь болохоороо төрөл садангүй, нэн ядуу, мөн тэтгэмж авч чадахгүй ахмад настан, хөгжлийн бэрхшээлтэй гээд маш их олон салбарын хүмүүс байдаг юм байна. Тэгээд мөнгө нэмэгдлээ нэмэгдлээ гэхэд хөөрхий цаана нь 42500 төгрөг байна. Энүүгээр чинь халамжийн тэтгэвэр авдаг хүмүүс яаж амьдрах вэ? дээ. Өмсөх хувцас нь юу билээ, идэх хоол нь юу билээ. Улс орны үнэ нь юу би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хээр энэнээсээ гадна, </w:t>
      </w:r>
      <w:r>
        <w:rPr>
          <w:rFonts w:cs="Arial" w:ascii="Arial" w:hAnsi="Arial"/>
          <w:i/>
          <w:iCs/>
          <w:lang w:val="ms-MY"/>
        </w:rPr>
        <w:t>яахав</w:t>
      </w:r>
      <w:r>
        <w:rPr>
          <w:rFonts w:cs="Arial" w:ascii="Arial" w:hAnsi="Arial"/>
          <w:lang w:val="ms-MY"/>
        </w:rPr>
        <w:t xml:space="preserve"> энийгээ бид батлаад явуулчихна. Үүнээс гадна нийгмийн халамжийн байгууллагууд дахиад нэг хууль санаачлаад энэ хүмүүстээ ядаж сард нэг удаа хувцас өгчихдөг, сард нэг удаа эд нарынхаа оюуны боловсролд ч юм уу, ямар нэгэн байранд ч юм уу </w:t>
      </w:r>
      <w:r>
        <w:rPr>
          <w:rFonts w:cs="Arial" w:ascii="Arial" w:hAnsi="Arial"/>
          <w:i/>
          <w:iCs/>
          <w:lang w:val="ms-MY"/>
        </w:rPr>
        <w:t>гэрэнд</w:t>
      </w:r>
      <w:r>
        <w:rPr>
          <w:rFonts w:cs="Arial" w:ascii="Arial" w:hAnsi="Arial"/>
          <w:lang w:val="ms-MY"/>
        </w:rPr>
        <w:t xml:space="preserve"> нь ч юм уу ийм юм өгчихдөг ийм төсөв, ийм хууль </w:t>
      </w:r>
      <w:r>
        <w:rPr>
          <w:rFonts w:cs="Arial" w:ascii="Arial" w:hAnsi="Arial"/>
          <w:i/>
          <w:iCs/>
          <w:lang w:val="ms-MY"/>
        </w:rPr>
        <w:t>санаачилаад</w:t>
      </w:r>
      <w:r>
        <w:rPr>
          <w:rFonts w:cs="Arial" w:ascii="Arial" w:hAnsi="Arial"/>
          <w:lang w:val="ms-MY"/>
        </w:rPr>
        <w:t xml:space="preserve"> ирж болохгүй юм уу? Ер нь энэ </w:t>
      </w:r>
      <w:r>
        <w:rPr>
          <w:rFonts w:cs="Arial" w:ascii="Arial" w:hAnsi="Arial"/>
          <w:i/>
          <w:iCs/>
          <w:lang w:val="ms-MY"/>
        </w:rPr>
        <w:t>хүмүүсүүд</w:t>
      </w:r>
      <w:r>
        <w:rPr>
          <w:rFonts w:cs="Arial" w:ascii="Arial" w:hAnsi="Arial"/>
          <w:lang w:val="ms-MY"/>
        </w:rPr>
        <w:t xml:space="preserve"> чинь </w:t>
      </w:r>
      <w:r>
        <w:rPr>
          <w:rFonts w:cs="Arial" w:ascii="Arial" w:hAnsi="Arial"/>
          <w:i/>
          <w:iCs/>
          <w:lang w:val="ms-MY"/>
        </w:rPr>
        <w:t>еще</w:t>
      </w:r>
      <w:r>
        <w:rPr>
          <w:rFonts w:cs="Arial" w:ascii="Arial" w:hAnsi="Arial"/>
          <w:lang w:val="ms-MY"/>
        </w:rPr>
        <w:t xml:space="preserve"> ямар халамж авдаг юм бэ? Энэ мөнгөнөөсөө гадна нийгмээс ямар халамж авдаг юм бэ гэсэн ийм хоёр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Идэвхтэн:</w:t>
      </w:r>
      <w:r>
        <w:rPr>
          <w:rFonts w:cs="Arial" w:ascii="Arial" w:hAnsi="Arial"/>
          <w:lang w:val="ms-MY"/>
        </w:rPr>
        <w:t xml:space="preserve"> </w:t>
      </w:r>
      <w:r>
        <w:rPr>
          <w:rFonts w:cs="Arial" w:ascii="Arial" w:hAnsi="Arial"/>
          <w:b/>
          <w:lang w:val="ms-MY"/>
        </w:rPr>
        <w:t>-</w:t>
      </w:r>
      <w:r>
        <w:rPr>
          <w:rFonts w:cs="Arial" w:ascii="Arial" w:hAnsi="Arial"/>
          <w:lang w:val="ms-MY"/>
        </w:rPr>
        <w:t xml:space="preserve"> </w:t>
      </w:r>
      <w:r>
        <w:rPr>
          <w:rFonts w:cs="Arial" w:ascii="Arial" w:hAnsi="Arial"/>
          <w:i/>
          <w:iCs/>
          <w:lang w:val="ms-MY"/>
        </w:rPr>
        <w:t>Асуултад</w:t>
      </w:r>
      <w:r>
        <w:rPr>
          <w:rFonts w:cs="Arial" w:ascii="Arial" w:hAnsi="Arial"/>
          <w:lang w:val="ms-MY"/>
        </w:rPr>
        <w:t xml:space="preserve"> байнгын хорооны дарга Т.Ганди хари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Т.Ганди: -</w:t>
      </w:r>
      <w:r>
        <w:rPr>
          <w:rFonts w:cs="Arial" w:ascii="Arial" w:hAnsi="Arial"/>
          <w:lang w:val="ms-MY"/>
        </w:rPr>
        <w:t xml:space="preserve"> Баярлалаа. Ерөнхийдөө нийгмийн халамжийн бодлогыг үзэл баримтлалын хувьд өөрчлөх, сууриар нь өөрчлөх шаардлага байгаа. Үндсэндээ нийгмийн </w:t>
      </w:r>
      <w:r>
        <w:rPr>
          <w:rFonts w:cs="Arial" w:ascii="Arial" w:hAnsi="Arial"/>
          <w:i/>
          <w:iCs/>
          <w:lang w:val="ms-MY"/>
        </w:rPr>
        <w:t>баялагын</w:t>
      </w:r>
      <w:r>
        <w:rPr>
          <w:rFonts w:cs="Arial" w:ascii="Arial" w:hAnsi="Arial"/>
          <w:lang w:val="ms-MY"/>
        </w:rPr>
        <w:t xml:space="preserve"> хуримтлалын маш өчүүхэн хэсэг нь нийгмийн халамжийн тэтгэмж авч байгаа энэ улсуудад очиж байгаа гэдэгтэй санал ний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Гэхдээ одоо нийгмийн халамжийн категорид орж байгаа улсууд маань ямар нэгэн байдлаар улсад хөдөлмөрлөөгүй, нийгмийн даатгал болон ямар нэгэн шимтгэл хуримтлал төвлөрүүлэх үйл ажиллагаанд төдийлөн оролцоогүй ийм улсууд байдаг юм. Голдуу хөгжлийн бэрхшээлтэй, дээрээс нь насанд хүрээгүй, харж хандах хүн байхгүй, өнчин өрөөсөн, эсвэл асрамжид очихоос өөрөөр харж хандах хүн байхгүй, өндөр настай голдуу ийм хүмүүс энэ нийгмийн халамжийн тэтгэмжид хамрагдаж явж байгаа. Ганцхан тэтгэмжийн бэлэн мөнгөнөөс гадна амьдрах </w:t>
      </w:r>
      <w:r>
        <w:rPr>
          <w:rFonts w:cs="Arial" w:ascii="Arial" w:hAnsi="Arial"/>
          <w:i/>
          <w:iCs/>
          <w:lang w:val="ms-MY"/>
        </w:rPr>
        <w:t>орчинг</w:t>
      </w:r>
      <w:r>
        <w:rPr>
          <w:rFonts w:cs="Arial" w:ascii="Arial" w:hAnsi="Arial"/>
          <w:lang w:val="ms-MY"/>
        </w:rPr>
        <w:t xml:space="preserve"> нь бүрдүүлэх, сурах </w:t>
      </w:r>
      <w:r>
        <w:rPr>
          <w:rFonts w:cs="Arial" w:ascii="Arial" w:hAnsi="Arial"/>
          <w:i/>
          <w:iCs/>
          <w:lang w:val="ms-MY"/>
        </w:rPr>
        <w:t>орчинг</w:t>
      </w:r>
      <w:r>
        <w:rPr>
          <w:rFonts w:cs="Arial" w:ascii="Arial" w:hAnsi="Arial"/>
          <w:lang w:val="ms-MY"/>
        </w:rPr>
        <w:t xml:space="preserve"> нь бүрдүүлэх, ямар нэгэн байдлаар </w:t>
      </w:r>
      <w:r>
        <w:rPr>
          <w:rFonts w:cs="Arial" w:ascii="Arial" w:hAnsi="Arial"/>
          <w:i/>
          <w:iCs/>
          <w:lang w:val="ms-MY"/>
        </w:rPr>
        <w:t>амьжиргааг</w:t>
      </w:r>
      <w:r>
        <w:rPr>
          <w:rFonts w:cs="Arial" w:ascii="Arial" w:hAnsi="Arial"/>
          <w:lang w:val="ms-MY"/>
        </w:rPr>
        <w:t xml:space="preserve"> нь дээшлүүлэх, хөдөлмөрлөх, тодорхой өөрийнх нь бие бялдар, хөгжлийн бэрхшээлтэй иргэд байлаа гэхэд таарсан тохирсон жижиг орлого олох нөхцөлийг бүрдүүлэх ийм бодлогыг цогцоор нь хийж байж энэ нийгмийн халамжид хамаарч байгаа улсуудын амьдралыг дээшлүүлэх арга зам болно гэж би үздэ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рнээс биш нийгмийн халамжийн тэтгэмжийн амь зогоох төдийхөн  энэ мөнгөөр энэ улсуудын амьдралыг дээшлүүлэх бодлого цогцоор шийдэгдэхгүй. Тэр битгий хэл эрүүл саруул ямар нэгэн байдлаар төсвөөс цалин аваад явж байгаа улсууд хүртэл өнөөдөр баталгаатай, чанартай амьдралын түвшинд хүрэх тэр амьжиргааны эх үүсвэр олж чадахгүй байгаа нөхцөлд энэ улсуудыг ганцхан тэтгэмжийн мөнгөөр амьдралыг нь дээшлүүлнэ, төрийн бодлого цэгцэрнэ гэдэг бол өрөөсгөл. Тийм учраас тал бүрээс нь дэмжих, гэр бүлийг нь дэмжих, цогцоор нь дэмжих бодлого явж байж нийгмийн халамжид хамрагдаж байгаа улсуудын амьжиргааг дээшлүүлэх ийм үндэслэл бий болно гэж үзэ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Арвин: -</w:t>
      </w:r>
      <w:r>
        <w:rPr>
          <w:rFonts w:cs="Arial" w:ascii="Arial" w:hAnsi="Arial"/>
          <w:lang w:val="ms-MY"/>
        </w:rPr>
        <w:t xml:space="preserve"> Тэр нь хэзээ явах в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Идэвхтэн:</w:t>
      </w:r>
      <w:r>
        <w:rPr>
          <w:rFonts w:cs="Arial" w:ascii="Arial" w:hAnsi="Arial"/>
          <w:lang w:val="ms-MY"/>
        </w:rPr>
        <w:t xml:space="preserve"> </w:t>
      </w:r>
      <w:r>
        <w:rPr>
          <w:rFonts w:cs="Arial" w:ascii="Arial" w:hAnsi="Arial"/>
          <w:b/>
          <w:lang w:val="ms-MY"/>
        </w:rPr>
        <w:t>-</w:t>
      </w:r>
      <w:r>
        <w:rPr>
          <w:rFonts w:cs="Arial" w:ascii="Arial" w:hAnsi="Arial"/>
          <w:lang w:val="ms-MY"/>
        </w:rPr>
        <w:t xml:space="preserve"> Одоо Р.Нямсүрэн гишүүн асуулт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Р.Нямсүрэн: -</w:t>
      </w:r>
      <w:r>
        <w:rPr>
          <w:rFonts w:cs="Arial" w:ascii="Arial" w:hAnsi="Arial"/>
          <w:lang w:val="ms-MY"/>
        </w:rPr>
        <w:t xml:space="preserve"> Би ганцхан зүйл асууя. Уул нь би энэ байнгын хорооны гишүүн л дээ. Энэ асуудлыг хэлэлцэхэд байгаагүй юм байна. Бид чинь ерөөсөө цалин тэтгэвэр, нийгмийн халамжийг зарим жилд 2 удаа тасралтгүй нэмээд байна л даа 15 хувь, 20 хувь, 30 хувиар хүртэл нэмж л байлаа. Үүнийг дагаад бараа материалын үнэ тасралтгүй нэмэгдэж байгаа юм. </w:t>
      </w:r>
      <w:r>
        <w:rPr>
          <w:rFonts w:cs="Arial" w:ascii="Arial" w:hAnsi="Arial"/>
          <w:i/>
          <w:iCs/>
          <w:lang w:val="ms-MY"/>
        </w:rPr>
        <w:t>Энэнтэй</w:t>
      </w:r>
      <w:r>
        <w:rPr>
          <w:rFonts w:cs="Arial" w:ascii="Arial" w:hAnsi="Arial"/>
          <w:lang w:val="ms-MY"/>
        </w:rPr>
        <w:t xml:space="preserve"> холбогдуулаад ард иргэд юу ярьж байна вэ гэхээр цалин хөлс, тэтгэвэр нэмээд ёстой хэрэг алга аа гээд халаглаад байгаа байхгүй юу. </w:t>
      </w:r>
      <w:r>
        <w:rPr>
          <w:rFonts w:cs="Arial" w:ascii="Arial" w:hAnsi="Arial"/>
          <w:i/>
          <w:iCs/>
          <w:lang w:val="ms-MY"/>
        </w:rPr>
        <w:t>Энэнд</w:t>
      </w:r>
      <w:r>
        <w:rPr>
          <w:rFonts w:cs="Arial" w:ascii="Arial" w:hAnsi="Arial"/>
          <w:lang w:val="ms-MY"/>
        </w:rPr>
        <w:t xml:space="preserve"> манай мэргэжлийн байгууллагын улсууд судалгаа байна уу ү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eastAsia="Arial" w:cs="Arial" w:ascii="Arial" w:hAnsi="Arial"/>
          <w:lang w:val="ms-MY"/>
        </w:rPr>
        <w:t xml:space="preserve"> </w:t>
      </w:r>
      <w:r>
        <w:rPr>
          <w:rFonts w:cs="Arial" w:ascii="Arial" w:hAnsi="Arial"/>
          <w:lang w:val="ms-MY"/>
        </w:rPr>
        <w:t xml:space="preserve">Жишээлбэл, цалинг өнгөрсөн жил 30.0 хувиар нэмэхэд бараа материалын  үнэ яг бодитойгоор хэдэн хувиар өссөн юм бол оо? Судалсан юм байна уу? Одоо бид нар цалин, тэтгэвэр, нийгмийн халамжийг ч гэсэн 20.0 хувиар нэмэх нь л дээ. Энийг дагаад бараа материалын үнэ бас хэдэн хувиар өснө гэсэн прогноз байна уу? Хэрэв цалин хөлсийг 20.0 хувиар нэмэхэд бараа материалын хувь 5 юм уу 10.0 хувиар нэмж байгаа бол болж байна гэж үзэхээс. Хэрэв адилхан 20, 20 хувь нэмэгдээд байгаа бол ингэж юмыг нэмээд, цалин хөлс нэмээд байх хэрэг байна уу? үгүй юу. </w:t>
      </w:r>
      <w:r>
        <w:rPr>
          <w:rFonts w:cs="Arial" w:ascii="Arial" w:hAnsi="Arial"/>
          <w:i/>
          <w:iCs/>
          <w:lang w:val="ms-MY"/>
        </w:rPr>
        <w:t>Энэнд</w:t>
      </w:r>
      <w:r>
        <w:rPr>
          <w:rFonts w:cs="Arial" w:ascii="Arial" w:hAnsi="Arial"/>
          <w:lang w:val="ms-MY"/>
        </w:rPr>
        <w:t xml:space="preserve"> судалгааны дүн юм байна уу? </w:t>
      </w:r>
      <w:r>
        <w:rPr>
          <w:rFonts w:cs="Arial" w:ascii="Arial" w:hAnsi="Arial"/>
          <w:i/>
          <w:iCs/>
          <w:lang w:val="ms-MY"/>
        </w:rPr>
        <w:t>Энэнд</w:t>
      </w:r>
      <w:r>
        <w:rPr>
          <w:rFonts w:cs="Arial" w:ascii="Arial" w:hAnsi="Arial"/>
          <w:lang w:val="ms-MY"/>
        </w:rPr>
        <w:t xml:space="preserve"> нэг хариулт өгөөч.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Идэвхтэн: -</w:t>
      </w:r>
      <w:r>
        <w:rPr>
          <w:rFonts w:cs="Arial" w:ascii="Arial" w:hAnsi="Arial"/>
          <w:lang w:val="ms-MY"/>
        </w:rPr>
        <w:t xml:space="preserve"> Асуултад хариулъя. Д.Дэмбэрэл сайдад микрофон өгөөр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Дэмбэрэл: -</w:t>
      </w:r>
      <w:r>
        <w:rPr>
          <w:rFonts w:cs="Arial" w:ascii="Arial" w:hAnsi="Arial"/>
          <w:lang w:val="ms-MY"/>
        </w:rPr>
        <w:t xml:space="preserve"> Нийгмийн халамжийн тэтгэврийн тухайд угаасаа энэ халамжийн тэтгэвэр хуучин 26 мянга байсныг бид нар 34500 болгосон 10 дугаар сарын 01-нээс. Тэгэхдээ халамжийн тэтгэвэр энэ хэмжээгээр 35000 мянган төгрөгийн түвшинд байж байхад үнэндээ өнөөгийн инфляцийн өсөлт, үнийн өсөлт энэ мөнгө үнэхээр хөөрхийлөлтэй байдалд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Ийм учраас энэ халамжийн тэтгэврийг нэмэгдүүлснээр үнийг хөөрөгдөж байна гэвэл арай худлаа болно. Энэ бол хамгийн ядарч зүдэрсэн хүмүүст хамгийн жаахан хэмжээний мөнгө олгодог ийм тэтгэвэр. Одоо энийг бид 41 мянгад хүргэж байгаа. Ийнхүү 41 мянгад хүргэж байгаа нь </w:t>
      </w:r>
      <w:r>
        <w:rPr>
          <w:rFonts w:cs="Arial" w:ascii="Arial" w:hAnsi="Arial"/>
          <w:i/>
          <w:iCs/>
          <w:lang w:val="ms-MY"/>
        </w:rPr>
        <w:t>яахав</w:t>
      </w:r>
      <w:r>
        <w:rPr>
          <w:rFonts w:cs="Arial" w:ascii="Arial" w:hAnsi="Arial"/>
          <w:lang w:val="ms-MY"/>
        </w:rPr>
        <w:t xml:space="preserve"> амьжиргааны үнэхээр орлогын байдал, үнийн өсөлт, инфляцийн өсөлт нөлөөлж байгаа учраас энийг нэмэгдүүлэх нь зүйтэй гэсэн нэгдүгээрт ийм бодолто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цалин, тэтгэвэр нэмэгдүүлээд байгаа явдал нь үнэ инфляцид яаж нөлөөлсөн юм бэ гэдэг талаар тодорхой статистик гарсан байгаа. Өнгөрсөн онд энэ оны эцсээр бол инфляци 13 хувьтай боллоо гэсэн. Энэн дотор энэ инфляцийн өсөлтийн хичнээн хувь нь цалин тэтгэвэр нэмсэнтэй холбоотой вэ гэдэг асуудлыг судалж үзээд 1.8 хувь нь инфляцийн. Цалин, тэтгэвэр болон хүүхдийн мөнгө өгсөнтэй холбоотой юм гэсэн ийм дүгнэлт гаргасан байна 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Ингэхээр үнэн хэрэг дээрээ үнийн өсөлт болон… барилгын материал, шатахууны өсөлтөөс гадаад нөлөөлөл нь давамгайлж байгаа болохоос биш цалин, тэтгэврийг УИХ нэмээд, төсөвт 28 хувиар нэмсэнтэйгээ холбогдсон тийм том нөлөө үзүүлээгүй юм. </w:t>
      </w:r>
      <w:r>
        <w:rPr>
          <w:rFonts w:cs="Arial" w:ascii="Arial" w:hAnsi="Arial"/>
          <w:i/>
          <w:iCs/>
          <w:lang w:val="ms-MY"/>
        </w:rPr>
        <w:t>Яахав</w:t>
      </w:r>
      <w:r>
        <w:rPr>
          <w:rFonts w:cs="Arial" w:ascii="Arial" w:hAnsi="Arial"/>
          <w:lang w:val="ms-MY"/>
        </w:rPr>
        <w:t xml:space="preserve"> субъектив нөлөө нөлөөлдөг байх л даа. Цалин тэтгэвэр </w:t>
      </w:r>
      <w:r>
        <w:rPr>
          <w:rFonts w:cs="Arial" w:ascii="Arial" w:hAnsi="Arial"/>
          <w:i/>
          <w:iCs/>
          <w:lang w:val="ms-MY"/>
        </w:rPr>
        <w:t>өсч</w:t>
      </w:r>
      <w:r>
        <w:rPr>
          <w:rFonts w:cs="Arial" w:ascii="Arial" w:hAnsi="Arial"/>
          <w:lang w:val="ms-MY"/>
        </w:rPr>
        <w:t xml:space="preserve"> байгаа явдал нь өөрөө үнэд нөлөөлсөн гэсэн ийм ойлголт байдаг байх. Бодитой өсөлт нь өөр шалтгаануудтай гэдгийг тодорхой судалгааны үндсэн дээр энийг гаргаж үзсэн зүйл бий.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Идэвхтэн:</w:t>
      </w:r>
      <w:r>
        <w:rPr>
          <w:rFonts w:cs="Arial" w:ascii="Arial" w:hAnsi="Arial"/>
          <w:lang w:val="ms-MY"/>
        </w:rPr>
        <w:t xml:space="preserve"> </w:t>
      </w:r>
      <w:r>
        <w:rPr>
          <w:rFonts w:cs="Arial" w:ascii="Arial" w:hAnsi="Arial"/>
          <w:b/>
          <w:lang w:val="ms-MY"/>
        </w:rPr>
        <w:t>-</w:t>
      </w:r>
      <w:r>
        <w:rPr>
          <w:rFonts w:cs="Arial" w:ascii="Arial" w:hAnsi="Arial"/>
          <w:lang w:val="ms-MY"/>
        </w:rPr>
        <w:t xml:space="preserve"> С.Ламбаа гишүүн асуулт асуу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С.Ламбаа: -</w:t>
      </w:r>
      <w:r>
        <w:rPr>
          <w:rFonts w:cs="Arial" w:ascii="Arial" w:hAnsi="Arial"/>
          <w:lang w:val="ms-MY"/>
        </w:rPr>
        <w:t xml:space="preserve"> Асуулт ч юу </w:t>
      </w:r>
      <w:r>
        <w:rPr>
          <w:rFonts w:cs="Arial" w:ascii="Arial" w:hAnsi="Arial"/>
          <w:i/>
          <w:iCs/>
          <w:lang w:val="ms-MY"/>
        </w:rPr>
        <w:t>байхав</w:t>
      </w:r>
      <w:r>
        <w:rPr>
          <w:rFonts w:cs="Arial" w:ascii="Arial" w:hAnsi="Arial"/>
          <w:lang w:val="ms-MY"/>
        </w:rPr>
        <w:t xml:space="preserve"> ерөнхийдөө саналаа голлоод. Би саяын гишүүдийн асуугаад байгаа асуудлаар нэлээн удаан яриад саяын Байнгын хорооны хурал дээр энэ хууль гацахын юм шиг байна. Ямар ч байсан одоо 41400-г нь өгье гэдэг асуудлаас болж саналаа татсан л даа. Тийм учраас зарчмын зөрөөгүй саналаар анхны хэлэлцүүлгээр баталъя гэж орж ир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иний санал бол ерөөсөө төр өөрөө амьжиргааны баталгаажих түвшингээс доогуур орлоготой хүмүүсийг төрийн бодлогоор авч явж болохгүй ээ. Энэ хүмүүс хамгийн эмзэг бүлэг хүмүүс учраас амьжиргааны баталгаажих доод түвшнээс заавал дээгүүр байх ёстой. Өөрөөр хэлбэл Улаанбаатар хотын амьжиргааны баталгаажих доод түвшингээр тогтооё 601000 гэж. Ингэх юм бол 26600 төгрөг болж байгаа юм. Одоогийн нэмэгдэл нь 6900-гаар нэмэгдэж байгаа юм. Хэрэв миний саналыг аваад үзэх юм бол 26600 гэх юм бол 10 орчим тэрбум төгрөг нэмэгдэж шаардагдана гэсэн тооцоог Дэмбэрэл сайд гаргаж өгсөн. Тэгээд нэгэнт төсөвт тусгагдаагүй байгаа учраас энэ 10 тэрбум төгрөгийг нэмчих нь халамжийн тэтгэвэр авч байгаа хүмүүст мөрөөдөл болоод бүтэхгүй юм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свийн тодотгол, төсвийн хүрээний мэдэгдлийг хэлэлцэхдээ 4 дүгээр сард ерөөсөө энэ халамжийн тэтгэврийг Улаанбаатар хотын амьжиргааны баталгаажих доод түвшингээр шууд тогтоодог болгож өөрчлөөд, тэрнээс хойш УИХ руу халамжийн тэтгэвэр гэж ерөөсөө орж ирдэггүй, амьжиргааны баталгаажих доод түвшин өөрчлөгдвөл Засгийн газар тэрийг дагуулаад л өөрчилж байдаг ийм тогтолцоо руу оръё гэсэн ийм саналыг ярьсан. Энийг ер нь байнгын хорооны гишүүд бүхэлдээ дэмжиж байгаа. Манай Нийгмийн хамгаалал, хөдөлмөрийн сайд ч дэмжи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ийм учраас УИХ-ын гишүүд энэ төсвийн хүрээний мэдэгдлийг хэлэлцэх үедээ 2008 оны төсвийн тодотголыг хийх үедээ халамжийн тэтгэврийг шууд амьжиргааны баталгаажих доод түвшингээр тогтоодог болгох хэрэгтэй. Тэгэхдээ Улаанбаатар хотын. Өөрөөр хэлбэл энэ 10 тэрбум төгрөг бол төсвийн хүрээний мэдэгдэлд тодотголоор орохоос өөр аргагүй </w:t>
      </w:r>
      <w:r>
        <w:rPr>
          <w:rFonts w:cs="Arial" w:ascii="Arial" w:hAnsi="Arial"/>
          <w:i/>
          <w:iCs/>
          <w:lang w:val="ms-MY"/>
        </w:rPr>
        <w:t>болчихоод</w:t>
      </w:r>
      <w:r>
        <w:rPr>
          <w:rFonts w:cs="Arial" w:ascii="Arial" w:hAnsi="Arial"/>
          <w:lang w:val="ms-MY"/>
        </w:rPr>
        <w:t xml:space="preserve"> байгаа юм. Тийм учраас би саналаа татаж аваад энэ удаа </w:t>
      </w:r>
      <w:r>
        <w:rPr>
          <w:rFonts w:cs="Arial" w:ascii="Arial" w:hAnsi="Arial"/>
          <w:i/>
          <w:iCs/>
          <w:lang w:val="ms-MY"/>
        </w:rPr>
        <w:t>яахав</w:t>
      </w:r>
      <w:r>
        <w:rPr>
          <w:rFonts w:cs="Arial" w:ascii="Arial" w:hAnsi="Arial"/>
          <w:lang w:val="ms-MY"/>
        </w:rPr>
        <w:t xml:space="preserve"> 41400-</w:t>
      </w:r>
      <w:r>
        <w:rPr>
          <w:rFonts w:cs="Arial" w:ascii="Arial" w:hAnsi="Arial"/>
          <w:i/>
          <w:iCs/>
          <w:lang w:val="ms-MY"/>
        </w:rPr>
        <w:t>гаараа</w:t>
      </w:r>
      <w:r>
        <w:rPr>
          <w:rFonts w:cs="Arial" w:ascii="Arial" w:hAnsi="Arial"/>
          <w:lang w:val="ms-MY"/>
        </w:rPr>
        <w:t xml:space="preserve"> яваг ээ гэдэг саналаар Байнгын хорооноос чуулганд орж ирж байгаа. Энүүгээр нь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Ерөөсөө бид нар төрийн бодлогоор амьжиргааны баталгаажих доод түвшингээс доогуур орлоготой дөчин хэдэн мянган хүнийг авч явж болохгүй. Энэ хүмүүс заавал амьжиргааны баталгаажих доод түвшингээс дээгүүр болгох ёстой. Хувь тэнцүүлэх тэтгэврийн хэмжээ өнөөдөр бид батлах гээд явж байгаа 81000 төгрөгөөр орж ирж байгаа биз дээ. Тэгэхэд хамгийн ядарсан зүдэрсэн энэ эмзэг бүлэг нь 41 мянга байгаад байна шүү дээ. 40 мянган төгрөгөөр зөрөөтэй байгаа биз дээ. Нөхөн олговор энэ хоё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эд бид нар сая хуулиар нэмэгдлээр жишээлбэл нөхцөлт мөнгөн тэтгэмж өгдөг хүний 20 мянгыг 24 болгоод оруулаад ирж байгаа биз дээ. Энэ хүн чинь хүүхэд үрчилж авсныхаа төлөө аль эсвэл хэн нэгэн хөгжлийн бэрхшээлтэй иргэнийг асарч байгаагийнхаа төлөө авч байгаа мөнгийг нэмээд байгаа мөртлөө, угаасаа амьдралынх нь авдаг ганц мөнгө нь халамжийн тэтгэвэр байгаа энэ улсуудын мөнгийг ерөөсөө 60 мянгаас доош байлгаж боло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Ийм л зарчмын байр суурьтай байгаа. Тэгээд энийг төсвийн хүрээний мэдэгдэл дээр УИХ-ын гишүүд санал нэгтэй шийдээд, цаашдаа ерөөсөө УИХ халамжийн тэтгэвэр гэж тогтоодоггүй, шууд амьжиргааны баталгаажих доод түвшингээрээ тогтоогдоод явдаг тогтолц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Идэвхтэн: -</w:t>
      </w:r>
      <w:r>
        <w:rPr>
          <w:rFonts w:cs="Arial" w:ascii="Arial" w:hAnsi="Arial"/>
          <w:lang w:val="ms-MY"/>
        </w:rPr>
        <w:t xml:space="preserve"> Санал байх шив дээ. Одоо асуулт асуух гишүүд дууслаа. Байнгын хорооноос зарчмын зөрөөтэй санал байхгүй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йнгын хорооноос тогтоолын төслийг анхны хэлэлцүүлгээр батлах горимын санал гаргасан. Тэгэхээр энэ горимын саналаар санал хураана. Гишүүд суудалдаа сууж санал өгөхөд бэлтгэе. Сая зааланд сууж байгаад гарсан гишүүд Энхсайхан гишүүн, гишүүд орж ирээрэй. Эхлээд горимын саналаар санал хураана. Горимын санал дэмжигдвэл тогтоолын төслийг баталъя гэсэн санал хураана. Батхүү гишүүн суудалдаа суучи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айнгын хорооны саналын дагуу анхны хэлэлцүүлгээр тогтоолын төслийг баталъя гэсэн горимын санал хураалт эхэллээ. Гишүүдээ саналаа өгөөрэ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41 гишүүн оролцсон. 35 зөвшөөрч 6 татгалзаж 85.4 хувийн саналаар горимын санал дэмжигд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Нэгэнт горимын санал дэмжигдсэн учраас Нийгмийн халамжийн тэтгэврийн хэмжээг тогтоох тухай УИХ-ын тогтоолыг баталъя гэсэн </w:t>
      </w:r>
      <w:r>
        <w:rPr>
          <w:rFonts w:cs="Arial" w:ascii="Arial" w:hAnsi="Arial"/>
          <w:i/>
          <w:iCs/>
          <w:lang w:val="ms-MY"/>
        </w:rPr>
        <w:t>томъёоллоор</w:t>
      </w:r>
      <w:r>
        <w:rPr>
          <w:rFonts w:cs="Arial" w:ascii="Arial" w:hAnsi="Arial"/>
          <w:lang w:val="ms-MY"/>
        </w:rPr>
        <w:t xml:space="preserve"> санал хураалт явуулъя. Гишүүд саналаа өгөөрэ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40 гишүүн оролцсон. 37 зөвшөөрч 3 татгалзаж 92.5 хувийн саналаар тогтоол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Нийгмийн хамгаалал, хөдөлмөрийн яамны ажилтнуудад талархал илэрхийлж байна. Дөрөв дэх асуудлыг хэлэлцэж дуус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ишүүдээ одоо цагаа сунгаад Нийгмийн халамжийн багц хуульд зарим нэмэлт, өөрчлөлт оруулах тухай хуулийн эцсийн хэлэлцүүлгийг хийгээд дуусчихмаар байна. Тэгэхээр горим ийм байна. Цагаа сунгая гэсэн санал хураалт явуулъя. Тун удахгүй. Ганц энэ хуулийг хэлэлцээд баталчихъя гишүүдээ саналаа өгчих. Цагаа сунгалаа гишүүд ээ. За их баярлалаа гишүүдээ цагаа сунг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асуудлыг 18 цаг 05 минутад хэлэлцэж дуусав.</w:t>
      </w:r>
    </w:p>
    <w:p>
      <w:pPr>
        <w:pStyle w:val="Normal"/>
        <w:ind w:firstLine="720"/>
        <w:jc w:val="both"/>
        <w:rPr>
          <w:rFonts w:ascii="Arial" w:hAnsi="Arial" w:cs="Arial"/>
          <w:lang w:val="ms-MY"/>
        </w:rPr>
      </w:pPr>
      <w:r>
        <w:rPr>
          <w:rFonts w:cs="Arial" w:ascii="Arial" w:hAnsi="Arial"/>
          <w:lang w:val="ms-MY"/>
        </w:rPr>
      </w:r>
    </w:p>
    <w:p>
      <w:pPr>
        <w:pStyle w:val="Normal"/>
        <w:jc w:val="center"/>
        <w:rPr>
          <w:rFonts w:ascii="Arial" w:hAnsi="Arial" w:cs="Arial"/>
          <w:b/>
          <w:b/>
          <w:i/>
          <w:i/>
          <w:lang w:val="ms-MY"/>
        </w:rPr>
      </w:pPr>
      <w:r>
        <w:rPr>
          <w:rFonts w:cs="Arial" w:ascii="Arial" w:hAnsi="Arial"/>
          <w:b/>
          <w:i/>
          <w:lang w:val="ms-MY"/>
        </w:rPr>
        <w:t xml:space="preserve">Зургаа. Нийгмийн халамжийн багц болон зарим хуульд нэмэлт, </w:t>
      </w:r>
    </w:p>
    <w:p>
      <w:pPr>
        <w:pStyle w:val="Normal"/>
        <w:jc w:val="center"/>
        <w:rPr>
          <w:rFonts w:ascii="Arial" w:hAnsi="Arial" w:cs="Arial"/>
          <w:b/>
          <w:b/>
          <w:i/>
          <w:i/>
          <w:lang w:val="ms-MY"/>
        </w:rPr>
      </w:pPr>
      <w:r>
        <w:rPr>
          <w:rFonts w:cs="Arial" w:ascii="Arial" w:hAnsi="Arial"/>
          <w:b/>
          <w:i/>
          <w:lang w:val="ms-MY"/>
        </w:rPr>
        <w:t xml:space="preserve">өөрчлөлт оруулах тухай хуулийн төсөл </w:t>
      </w:r>
    </w:p>
    <w:p>
      <w:pPr>
        <w:pStyle w:val="Normal"/>
        <w:jc w:val="center"/>
        <w:rPr>
          <w:rFonts w:ascii="Arial" w:hAnsi="Arial" w:cs="Arial"/>
          <w:b/>
          <w:b/>
          <w:i/>
          <w:i/>
          <w:lang w:val="ms-MY"/>
        </w:rPr>
      </w:pPr>
      <w:r>
        <w:rPr>
          <w:rFonts w:cs="Arial" w:ascii="Arial" w:hAnsi="Arial"/>
          <w:b/>
          <w:i/>
          <w:lang w:val="ms-MY"/>
        </w:rPr>
        <w:t>(эцсийн хэлэлцүүлэг)</w:t>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pPr>
      <w:r>
        <w:rPr>
          <w:rFonts w:cs="Arial" w:ascii="Arial" w:hAnsi="Arial"/>
          <w:b/>
          <w:lang w:val="ms-MY"/>
        </w:rPr>
        <w:t xml:space="preserve">Д.Лүндээжанцан: - </w:t>
      </w:r>
      <w:r>
        <w:rPr>
          <w:rFonts w:cs="Arial" w:ascii="Arial" w:hAnsi="Arial"/>
          <w:lang w:val="ms-MY"/>
        </w:rPr>
        <w:t xml:space="preserve">Нэгэнт цаг сунгасан учраас асуудлаа үргэлжлүүлж хэлэлцүүлэхээр боллоо. Уг хуулийн төслийн </w:t>
      </w:r>
      <w:r>
        <w:rPr>
          <w:rFonts w:cs="Arial" w:ascii="Arial" w:hAnsi="Arial"/>
          <w:i/>
          <w:iCs/>
          <w:lang w:val="ms-MY"/>
        </w:rPr>
        <w:t>талаархи</w:t>
      </w:r>
      <w:r>
        <w:rPr>
          <w:rFonts w:cs="Arial" w:ascii="Arial" w:hAnsi="Arial"/>
          <w:lang w:val="ms-MY"/>
        </w:rPr>
        <w:t xml:space="preserve"> Нийгмийн бодлого, боловсрол, соёл, шинжлэх ухааны байнгын хорооны танилцуулгыг УИХ-ын гишүүн С.Ламбаа танилцуулна. С.Ламбаа гишүүнийг индэрт урьж байна.</w:t>
      </w:r>
    </w:p>
    <w:p>
      <w:pPr>
        <w:pStyle w:val="Normal"/>
        <w:ind w:firstLine="720"/>
        <w:jc w:val="both"/>
        <w:rPr>
          <w:rFonts w:ascii="Arial" w:hAnsi="Arial" w:cs="Arial"/>
          <w:lang w:val="ms-MY"/>
        </w:rPr>
      </w:pPr>
      <w:r>
        <w:rPr>
          <w:rFonts w:cs="Arial" w:ascii="Arial" w:hAnsi="Arial"/>
          <w:lang w:val="ms-MY"/>
        </w:rPr>
      </w:r>
    </w:p>
    <w:p>
      <w:pPr>
        <w:pStyle w:val="Normal"/>
        <w:rPr/>
      </w:pPr>
      <w:r>
        <w:rPr>
          <w:rFonts w:eastAsia="Arial" w:cs="Arial" w:ascii="Arial" w:hAnsi="Arial"/>
          <w:b/>
          <w:lang w:val="ms-MY"/>
        </w:rPr>
        <w:t xml:space="preserve"> </w:t>
      </w:r>
      <w:r>
        <w:rPr>
          <w:rFonts w:cs="Arial" w:ascii="Arial" w:hAnsi="Arial"/>
          <w:b/>
          <w:lang w:val="ms-MY"/>
        </w:rPr>
        <w:tab/>
        <w:t>С.Ламбаа: -</w:t>
      </w:r>
      <w:r>
        <w:rPr>
          <w:rFonts w:cs="Arial" w:ascii="Arial" w:hAnsi="Arial"/>
          <w:lang w:val="ms-MY"/>
        </w:rPr>
        <w:t xml:space="preserve"> Улсын Их Хурлын дарга, эрхэм гишүүд ээ.</w:t>
      </w:r>
    </w:p>
    <w:p>
      <w:pPr>
        <w:pStyle w:val="Normal"/>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Монгол Улсын Засгийн газраас санаачлан боловсруулж, 2007 оны 9 дүгээр сарын 24-ний өдөр Улсын Их Хуралд өргөн мэдүүлсэн Нийгмийн халамжийн багц болон зарим хуульд нэмэлт, өөрчлөлт оруулах тухай хуульд нэмэлт, өөрчлөлт оруулах тухай хуулийн төслийн анхны хэлэлцүүлгийг Улсын Их Хурал 2008 оны 01 дүгээр сарын 03-ны өдрийн нэгдсэн хуралдаанаар хийж, төслийг эцсийн хэлэлцүүлэгт бэлтгүүлэхээр Нийгмийн бодлого, боловсрол, соёл, шинжлэх ухааны байнгын хороонд шилжүүлсэн би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Байнгын хороо уг асуудлыг 2008 оны 01 дүгээр сарын 09-ний өдрийн хуралдаанаараа хэлэлц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Анхны хэлэлцүүлгээр санал хурааж шийдвэрлэсэн асуудлыг хянан үзээд Нийгмийн халамжийн тухай хуульд нэмэлт, өөрчлөлт оруулах тухай, Ахмад настны нийгмийн хамгааллын тухай хуульд нэмэлт, өөрчлөлт оруулах тухай, Хөгжлийн бэрхшээлтэй иргэний нийгмийн хамгааллын тухай хуульд нэмэлт, өөрчлөлт оруулах тухай, Олон нийтийн радио, телевизийн хуульд нэмэлт, өөрчлөлт оруулах тухай, Хөдөлмөр эрхлэлтийг дэмжих тухай хуульд нэмэлт, өөрчлөлт оруулах тухай, Хөдөлмөрийн тухай хуульд нэмэлт, өөрчлөлт оруулах тухай, Эх хүүхдэд тэтгэмж олгох, хүүхэд, эх, гэр бүлд мөнгөн тусламж үзүүлэх тухай хуульд нэмэлт, өөрчлөлт оруулах тухай хуулийн төслүүдэд зохих өөрчлөлтийг бүрэн тусгаж, хууль тогтоомжийн бичлэгийн техник, нэр </w:t>
      </w:r>
      <w:r>
        <w:rPr>
          <w:rFonts w:cs="Arial" w:ascii="Arial" w:hAnsi="Arial"/>
          <w:i/>
          <w:iCs/>
          <w:lang w:val="ms-MY"/>
        </w:rPr>
        <w:t>томъёо</w:t>
      </w:r>
      <w:r>
        <w:rPr>
          <w:rFonts w:cs="Arial" w:ascii="Arial" w:hAnsi="Arial"/>
          <w:lang w:val="ms-MY"/>
        </w:rPr>
        <w:t xml:space="preserve">, хэл зүйн найруулгын чанартай засварыг хийсэн болно.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Улсын Их Хурлын чуулганы хуралдааны дэгийн тухай хуулийн 23.2.3-т заасны дагуу Эх, хүүхдэд тэтгэмж олгох, хүүхэд, эх, гэр бүлд мөнгөн тусламж үзүүлэх тухай хуульд нэмэлт, өөрчлөлт оруулах тухай хуулийн төслийн 8.4-т тэтгэмж олгох, мөнгөн тусламж үзүүлэх тухай журмыг нийгмийн халамжийн асуудал эрхэлсэн Засгийн газрын гишүүн бус Засгийн газар баталж байхаар холбогдох өөрчлөлт оруулах асуудлаар санал хураалгах нь зүйтэй гэж Байнгын хорооны хуралдаанд оролцсон гишүүд 100 хувийн саналаар үз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Харин Монгол Улсын Их Хурлын сонгуулийн тухай, Монгол Улсын Ерөнхийлөгчийн сонгуулийн тухай, Орон нутгийн хурлын сонгуулийн тухай хуулиудад нэмэлт оруулах тухай хуулиудын төслийг Төрийн байгуулалтын байнгын хороонд шилжүүлэх нь зүйтэй гэж үзлэ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лсын Их Хурлын эрхэм гишүүд ээ,</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ийгмийн халамжийн тухай хуульд нэмэлт, өөрчлөлт оруулах тухай, Ахмад настны нийгмийн хамгааллын тухай хуульд нэмэлт, өөрчлөлт оруулах тухай, Хөгжлийн бэрхшээлтэй иргэний нийгмийн хамгааллын тухай хуульд нэмэлт, өөрчлөлт оруулах тухай, Олон нийтийн радио, телевизийн хуульд нэмэлт оруулах тухай, Хөдөлмөр эрхлэлтийг дэмжих тухай хуульд нэмэлт, өөрчлөлт оруулах тухай, Хөдөлмөрийн тухай хуульд  нэмэлт, өөрчлөлт оруулах тухай, Эх хүүхдэд тэтгэмж олгох, хүүхэд, эх, гэр бүлд мөнгөн тусламж үзүүлэх тухай хуульд нэмэлт, өөрчлөлт оруулах тухай хуулийн төслүүдийг тус тус баталж өгөхийг Та бүхнээс хүсье.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lang w:val="ms-MY"/>
        </w:rPr>
        <w:t>Д.Идэвхтэн: -</w:t>
      </w:r>
      <w:r>
        <w:rPr>
          <w:rFonts w:cs="Arial" w:ascii="Arial" w:hAnsi="Arial"/>
          <w:lang w:val="ms-MY"/>
        </w:rPr>
        <w:t xml:space="preserve"> Баярлалаа. Байнгын хорооны санал дүгнэлттэй холбогдуулж асуух асуулттай гишүүд байвал нэрсээ өгнө үү. Асуух асуулттай гишүүн алга байна. Асуух асуулт дуус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доо Байнгын хорооноос саналын </w:t>
      </w:r>
      <w:r>
        <w:rPr>
          <w:rFonts w:cs="Arial" w:ascii="Arial" w:hAnsi="Arial"/>
          <w:i/>
          <w:iCs/>
          <w:lang w:val="ms-MY"/>
        </w:rPr>
        <w:t>томъёолол</w:t>
      </w:r>
      <w:r>
        <w:rPr>
          <w:rFonts w:cs="Arial" w:ascii="Arial" w:hAnsi="Arial"/>
          <w:lang w:val="ms-MY"/>
        </w:rPr>
        <w:t xml:space="preserve"> оруулж ирсэн байгаа. Энэ саналы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Эх хүүхдэд тэтгэмж олгох, Хүүхэд, эх, гэр бүлд мөнгөн тусламж үзүүлэх тухай хуульд нэмэлт, өөрчлөлт оруулах тухай хуулийн төслийн </w:t>
      </w:r>
      <w:r>
        <w:rPr>
          <w:rFonts w:cs="Arial" w:ascii="Arial" w:hAnsi="Arial"/>
          <w:i/>
          <w:iCs/>
          <w:lang w:val="ms-MY"/>
        </w:rPr>
        <w:t>талаархи</w:t>
      </w:r>
      <w:r>
        <w:rPr>
          <w:rFonts w:cs="Arial" w:ascii="Arial" w:hAnsi="Arial"/>
          <w:lang w:val="ms-MY"/>
        </w:rPr>
        <w:t xml:space="preserve"> санал хураалгах зарчмын зөрүүтэй саналын </w:t>
      </w:r>
      <w:r>
        <w:rPr>
          <w:rFonts w:cs="Arial" w:ascii="Arial" w:hAnsi="Arial"/>
          <w:i/>
          <w:iCs/>
          <w:lang w:val="ms-MY"/>
        </w:rPr>
        <w:t>томъёоллыг</w:t>
      </w:r>
      <w:r>
        <w:rPr>
          <w:rFonts w:cs="Arial" w:ascii="Arial" w:hAnsi="Arial"/>
          <w:lang w:val="ms-MY"/>
        </w:rPr>
        <w:t xml:space="preserve"> уншиж танилц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1. Төслийн 1 дүгээр зүйлийн 2 дахь хэсгийн “нийгмийн халамжийн асуудал эрхэлсэн Засгийн газрын гишүүн” гэснийг “Засгийн газар” гэж өөрчлөх  гэсэн </w:t>
      </w:r>
      <w:r>
        <w:rPr>
          <w:rFonts w:cs="Arial" w:ascii="Arial" w:hAnsi="Arial"/>
          <w:i/>
          <w:iCs/>
          <w:lang w:val="ms-MY"/>
        </w:rPr>
        <w:t>томъёолол</w:t>
      </w:r>
      <w:r>
        <w:rPr>
          <w:rFonts w:cs="Arial" w:ascii="Arial" w:hAnsi="Arial"/>
          <w:lang w:val="ms-MY"/>
        </w:rPr>
        <w:t xml:space="preserve"> байна. Энэ </w:t>
      </w:r>
      <w:r>
        <w:rPr>
          <w:rFonts w:cs="Arial" w:ascii="Arial" w:hAnsi="Arial"/>
          <w:i/>
          <w:iCs/>
          <w:lang w:val="ms-MY"/>
        </w:rPr>
        <w:t>томъёоллоор</w:t>
      </w:r>
      <w:r>
        <w:rPr>
          <w:rFonts w:cs="Arial" w:ascii="Arial" w:hAnsi="Arial"/>
          <w:lang w:val="ms-MY"/>
        </w:rPr>
        <w:t xml:space="preserve"> санал хураа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Гишүүд орж ирье. Ирцэд ороорой. Г.Адъяа гишүүнийг дууд сая байж байгаад гарсан. Ч.Авдай гишүүн хаачсан. Р.Нямсүрэн гишүүнийг дуудъя. Г.Батхүү гишүүн энд сууж байсан орж ирээрэй.  Одоо ганц санал хураагаад л бусад нь хуулийн төслүүд дээр тус бүр дээр нь санал хураагаад </w:t>
      </w:r>
      <w:r>
        <w:rPr>
          <w:rFonts w:cs="Arial" w:ascii="Arial" w:hAnsi="Arial"/>
          <w:i/>
          <w:iCs/>
          <w:lang w:val="ms-MY"/>
        </w:rPr>
        <w:t>явчихаар</w:t>
      </w:r>
      <w:r>
        <w:rPr>
          <w:rFonts w:cs="Arial" w:ascii="Arial" w:hAnsi="Arial"/>
          <w:lang w:val="ms-MY"/>
        </w:rPr>
        <w:t xml:space="preserve"> байна шүү дээ. Сая ирцэд байж байгаад гарсан гишүүд орж ирмээр байна. Д.Арвин гишүүн, Т.Очирхүү гишүүн, </w:t>
      </w:r>
      <w:r>
        <w:rPr>
          <w:rFonts w:cs="Arial" w:ascii="Arial" w:hAnsi="Arial"/>
          <w:i/>
          <w:iCs/>
          <w:lang w:val="ms-MY"/>
        </w:rPr>
        <w:t>Ц</w:t>
      </w:r>
      <w:r>
        <w:rPr>
          <w:rFonts w:cs="Arial" w:ascii="Arial" w:hAnsi="Arial"/>
          <w:lang w:val="ms-MY"/>
        </w:rPr>
        <w:t xml:space="preserve">.Баяртсайхан гишүүн, уучлаарай Т.Очирхүү гишүүн байгаа юм байна. С.Баярцогт гишүүн, </w:t>
      </w:r>
      <w:r>
        <w:rPr>
          <w:rFonts w:cs="Arial" w:ascii="Arial" w:hAnsi="Arial"/>
          <w:i/>
          <w:iCs/>
          <w:lang w:val="ms-MY"/>
        </w:rPr>
        <w:t>Б</w:t>
      </w:r>
      <w:r>
        <w:rPr>
          <w:rFonts w:cs="Arial" w:ascii="Arial" w:hAnsi="Arial"/>
          <w:lang w:val="ms-MY"/>
        </w:rPr>
        <w:t xml:space="preserve">.Мөнхтуяа гишүүн, </w:t>
      </w:r>
      <w:r>
        <w:rPr>
          <w:rFonts w:cs="Arial" w:ascii="Arial" w:hAnsi="Arial"/>
          <w:i/>
          <w:iCs/>
          <w:lang w:val="ms-MY"/>
        </w:rPr>
        <w:t>кнопон</w:t>
      </w:r>
      <w:r>
        <w:rPr>
          <w:rFonts w:cs="Arial" w:ascii="Arial" w:hAnsi="Arial"/>
          <w:lang w:val="ms-MY"/>
        </w:rPr>
        <w:t xml:space="preserve"> дээр ажиллаж болохгүй. Гишүүд орж ирцгээ. Ардчилсан намын зөвлөлийн дарга Л.Гансүх гишүүдээ оруулж ирээрэй. Л.Гансүх гишүүн өөрөө орж ирье. Г.Батхүү гишүүн орж ирлээ. </w:t>
      </w:r>
      <w:r>
        <w:rPr>
          <w:rFonts w:cs="Arial" w:ascii="Arial" w:hAnsi="Arial"/>
          <w:i/>
          <w:iCs/>
          <w:lang w:val="ms-MY"/>
        </w:rPr>
        <w:t>Б</w:t>
      </w:r>
      <w:r>
        <w:rPr>
          <w:rFonts w:cs="Arial" w:ascii="Arial" w:hAnsi="Arial"/>
          <w:lang w:val="ms-MY"/>
        </w:rPr>
        <w:t xml:space="preserve">.Мөнхтуяа гишүүн орж ирээрэй. Р.Нямсүрэн гишүүн суудалдаа суучих. Г.Адъяа гишүүнийг дууд. Сая байж байгаад гарсан. Ирц бүрдээгүй байна зааланд 35 хүн байна. Гишүүд орж ирнэ, Т.Очирхүү гишүүн сууж бай. Одоо ирц бүрдлээ. 40 гишүүн </w:t>
      </w:r>
      <w:r>
        <w:rPr>
          <w:rFonts w:cs="Arial" w:ascii="Arial" w:hAnsi="Arial"/>
          <w:i/>
          <w:iCs/>
          <w:lang w:val="ms-MY"/>
        </w:rPr>
        <w:t>ирцэнд</w:t>
      </w:r>
      <w:r>
        <w:rPr>
          <w:rFonts w:cs="Arial" w:ascii="Arial" w:hAnsi="Arial"/>
          <w:lang w:val="ms-MY"/>
        </w:rPr>
        <w:t xml:space="preserve"> орж ирсэн байна. Санал хураалт явуулъя. Саяын </w:t>
      </w:r>
      <w:r>
        <w:rPr>
          <w:rFonts w:cs="Arial" w:ascii="Arial" w:hAnsi="Arial"/>
          <w:i/>
          <w:iCs/>
          <w:lang w:val="ms-MY"/>
        </w:rPr>
        <w:t>томъёоллыг</w:t>
      </w:r>
      <w:r>
        <w:rPr>
          <w:rFonts w:cs="Arial" w:ascii="Arial" w:hAnsi="Arial"/>
          <w:lang w:val="ms-MY"/>
        </w:rPr>
        <w:t xml:space="preserve"> дэмжье гэсэн </w:t>
      </w:r>
      <w:r>
        <w:rPr>
          <w:rFonts w:cs="Arial" w:ascii="Arial" w:hAnsi="Arial"/>
          <w:i/>
          <w:iCs/>
          <w:lang w:val="ms-MY"/>
        </w:rPr>
        <w:t>томъёоллоор</w:t>
      </w:r>
      <w:r>
        <w:rPr>
          <w:rFonts w:cs="Arial" w:ascii="Arial" w:hAnsi="Arial"/>
          <w:lang w:val="ms-MY"/>
        </w:rPr>
        <w:t xml:space="preserve"> санал хураалт явуулж байна. Санал хураалт эхэл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анал хураалтад 40 гишүүн оролцож 33 зөвшөөрч, 82,5 хувийн саналаар саяын </w:t>
      </w:r>
      <w:r>
        <w:rPr>
          <w:rFonts w:cs="Arial" w:ascii="Arial" w:hAnsi="Arial"/>
          <w:i/>
          <w:iCs/>
          <w:lang w:val="ms-MY"/>
        </w:rPr>
        <w:t>томъёолол</w:t>
      </w:r>
      <w:r>
        <w:rPr>
          <w:rFonts w:cs="Arial" w:ascii="Arial" w:hAnsi="Arial"/>
          <w:lang w:val="ms-MY"/>
        </w:rPr>
        <w:t xml:space="preserve">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доо хууль тус бүрээр санал хураалт явуулна. Нийгмийн халамжийн тухай хуульд нэмэлт, өөрчлөлт оруулах тухай хуулийг баталъя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39 гишүүн оролцож 30 зөвшөөрч, 76.9 хувийн саналаар Нийгмийн халамжийн тухай хуульд нэмэлт, өөрчлөлт оруулах тухай хууль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доо Ахмад настны нийгмийн хамгааллын тухай хуульд нэмэлт, өөрчлөлт оруулах тухай хуулийг баталъя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38 гишүүн  орж байгаа учраас санал хураалт хүчинтэйд тооцогдох боломжгүй байна. 75 хүнээр бодвол 50-иас дээш хувийн ирцтэй л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32 гишүүн зөвшөөрч, 84.2 хувийн саналаар Ахмад настны нийгмийн хамгааллын тухай хуульд нэмэлт, өөрчлөлт оруулах тухай хууль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доо Хөгжлийн бэрхшээлтэй иргэний нийгмийн хамгааллын тухай хуульд нэмэлт, өөрчлөлт оруулах тухай хуулийг баталъя гэсэн </w:t>
      </w:r>
      <w:r>
        <w:rPr>
          <w:rFonts w:cs="Arial" w:ascii="Arial" w:hAnsi="Arial"/>
          <w:i/>
          <w:iCs/>
          <w:lang w:val="ms-MY"/>
        </w:rPr>
        <w:t>томъёоллоор</w:t>
      </w:r>
      <w:r>
        <w:rPr>
          <w:rFonts w:cs="Arial" w:ascii="Arial" w:hAnsi="Arial"/>
          <w:lang w:val="ms-MY"/>
        </w:rPr>
        <w:t xml:space="preserve">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41 гишүүн оролцож 36 зөвшөөрч, 87.8 хувийн саналаар Хөгжлийн бэрхшээлтэй иргэний нийгмийн хамгааллын тухай хуульд нэмэлт, өөрчлөлт оруулах тухай хууль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доо Хөдөлмөр эрхлэлтийг дэмжих тухай хуульд нэмэлт, өөрчлөлт оруулах тухай хуулийг баталъя гэсэн </w:t>
      </w:r>
      <w:r>
        <w:rPr>
          <w:rFonts w:cs="Arial" w:ascii="Arial" w:hAnsi="Arial"/>
          <w:i/>
          <w:iCs/>
          <w:lang w:val="ms-MY"/>
        </w:rPr>
        <w:t>томъёоллоор</w:t>
      </w:r>
      <w:r>
        <w:rPr>
          <w:rFonts w:cs="Arial" w:ascii="Arial" w:hAnsi="Arial"/>
          <w:lang w:val="ms-MY"/>
        </w:rPr>
        <w:t xml:space="preserve">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39 гишүүн оролцож 33 зөвшөөрч, 84.6 хувийн саналаар Хөдөлмөр эрхлэлтийг дэмжих тухай хуульд нэмэлт, өөрчлөлт оруулах тухай хууль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доо Хөдөлмөрийн тухай хуульд нэмэлт, өөрчлөлт оруулах тухай хуулийг баталъя гэсэн </w:t>
      </w:r>
      <w:r>
        <w:rPr>
          <w:rFonts w:cs="Arial" w:ascii="Arial" w:hAnsi="Arial"/>
          <w:i/>
          <w:iCs/>
          <w:lang w:val="ms-MY"/>
        </w:rPr>
        <w:t>томъёоллоор</w:t>
      </w:r>
      <w:r>
        <w:rPr>
          <w:rFonts w:cs="Arial" w:ascii="Arial" w:hAnsi="Arial"/>
          <w:lang w:val="ms-MY"/>
        </w:rPr>
        <w:t xml:space="preserve">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39 гишүүн оролцож 33 зөвшөөрч, 84.6 хувийн саналаар Хөдөлмөрийн тухай хуульд нэмэлт, өөрчлөлт оруулах тухай хууль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лон нийтийн радио телевизийн  тухай хуульд нэмэлт, өөрчлөлт оруулах тухай хуулийг баталъя гэсэн </w:t>
      </w:r>
      <w:r>
        <w:rPr>
          <w:rFonts w:cs="Arial" w:ascii="Arial" w:hAnsi="Arial"/>
          <w:i/>
          <w:iCs/>
          <w:lang w:val="ms-MY"/>
        </w:rPr>
        <w:t>томъёоллоор</w:t>
      </w:r>
      <w:r>
        <w:rPr>
          <w:rFonts w:cs="Arial" w:ascii="Arial" w:hAnsi="Arial"/>
          <w:lang w:val="ms-MY"/>
        </w:rPr>
        <w:t xml:space="preserve">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39 гишүүн оролцож 35 зөвшөөрч, 89.7 хувийн саналаар Олон нийтийн радио телевизийн  тухай хуульд нэмэлт, өөрчлөлт оруулах тухай хууль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доо Эх хүүхдэд тэтгэмж олгох, хүүхэд, эх, гэр бүлд мөнгөн тусламж үзүүлэх тухай нэмэлт, өөрчлөлт оруулах тухай хуулийг баталъя гэсэн </w:t>
      </w:r>
      <w:r>
        <w:rPr>
          <w:rFonts w:cs="Arial" w:ascii="Arial" w:hAnsi="Arial"/>
          <w:i/>
          <w:iCs/>
          <w:lang w:val="ms-MY"/>
        </w:rPr>
        <w:t>томъёоллоор</w:t>
      </w:r>
      <w:r>
        <w:rPr>
          <w:rFonts w:cs="Arial" w:ascii="Arial" w:hAnsi="Arial"/>
          <w:lang w:val="ms-MY"/>
        </w:rPr>
        <w:t xml:space="preserve">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39 гишүүн оролцож 34 зөвшөөрч, 87.2 хувийн саналаар Эх хүүхдэд тэтгэмж олгох, хүүхэд, эх, гэр бүлд мөнгөн тусламж үзүүлэх тухай хуульд нэмэлт, өөрчлөлт оруулах тухай хууль батлагд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 ингээд төлөвлөсөн хуулиуд батлагдаж дууслаа. Одоо Нийгмийн халамжийн багц хуультай холбогдуулж УИХ-д өргөн баригдсан хуулиудаас хэд хэдэн хууль үлдсэн байгаа. Төрийн байгуулалтын байнгын хороон дээр хэлэлцсэний дараагаар хэлэлцэгдэх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а ингээд өнөөдрийн. Тэгвэл их сайн байна. Тэгвэл тэрнийгээ </w:t>
      </w:r>
      <w:r>
        <w:rPr>
          <w:rFonts w:cs="Arial" w:ascii="Arial" w:hAnsi="Arial"/>
          <w:i/>
          <w:iCs/>
          <w:lang w:val="ms-MY"/>
        </w:rPr>
        <w:t>хэлэлцээдэхье</w:t>
      </w:r>
      <w:r>
        <w:rPr>
          <w:rFonts w:cs="Arial" w:ascii="Arial" w:hAnsi="Arial"/>
          <w:lang w:val="ms-MY"/>
        </w:rPr>
        <w:t xml:space="preserve">. Дараагийн асуудлаа хэлэлцье. Татварын багц хуультай холбогдсон асуудлаа хэлэлцье гишүүд ээ. Татварын ерөнхий хуулийн шинэчилсэн найруулгыг энэ хэлэлцэх эсэхээ шийдэх юм байгаа юм. Уг нь илтгэлийг Л.Пүрэвдорж тавих ёстой. Л.Пүрэвдорж орж ирэх үү, үгүй юу. Энэ  ерөнхий хууль. Ерөнхий хууль учраас хэлэлцэж болно. Л.Пүрэвдорж ч алга байна. </w:t>
      </w:r>
      <w:r>
        <w:rPr>
          <w:rFonts w:cs="Arial" w:ascii="Arial" w:hAnsi="Arial"/>
          <w:i/>
          <w:iCs/>
          <w:lang w:val="ms-MY"/>
        </w:rPr>
        <w:t>Ц</w:t>
      </w:r>
      <w:r>
        <w:rPr>
          <w:rFonts w:cs="Arial" w:ascii="Arial" w:hAnsi="Arial"/>
          <w:lang w:val="ms-MY"/>
        </w:rPr>
        <w:t>.Батбаяр ч алга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а өнөөдрийн хэлэлцэх асуудал дууслаа гишүүдээ. Баярлалаа. </w:t>
      </w:r>
      <w:r>
        <w:rPr>
          <w:rFonts w:cs="Arial" w:ascii="Arial" w:hAnsi="Arial"/>
          <w:b/>
          <w:i/>
          <w:lang w:val="ms-MY"/>
        </w:rPr>
        <w:t>(</w:t>
      </w:r>
      <w:r>
        <w:rPr>
          <w:rFonts w:cs="Arial" w:ascii="Arial" w:hAnsi="Arial"/>
          <w:b/>
          <w:color w:val="FF6600"/>
          <w:lang w:val="ms-MY"/>
        </w:rPr>
        <w:t>17:45-18:20</w:t>
      </w:r>
      <w:r>
        <w:rPr>
          <w:rFonts w:cs="Arial" w:ascii="Arial" w:hAnsi="Arial"/>
          <w:b/>
          <w:lang w:val="ms-MY"/>
        </w:rPr>
        <w:t xml:space="preserve"> Д.Энэбиш</w:t>
      </w:r>
      <w:r>
        <w:rPr>
          <w:rFonts w:cs="Arial" w:ascii="Arial" w:hAnsi="Arial"/>
          <w:b/>
          <w:i/>
          <w:lang w:val="ms-MY"/>
        </w:rPr>
        <w:t>)</w:t>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rFonts w:ascii="Arial" w:hAnsi="Arial" w:cs="Arial"/>
          <w:b/>
          <w:b/>
          <w:i/>
          <w:i/>
          <w:lang w:val="ms-MY"/>
        </w:rPr>
      </w:pPr>
      <w:r>
        <w:rPr>
          <w:rFonts w:cs="Arial" w:ascii="Arial" w:hAnsi="Arial"/>
          <w:b/>
          <w:i/>
          <w:lang w:val="ms-MY"/>
        </w:rPr>
        <w:t>Хуралдаан 18 цаг 20 минутад өндөрлөв.</w:t>
      </w:r>
    </w:p>
    <w:p>
      <w:pPr>
        <w:pStyle w:val="Normal"/>
        <w:ind w:firstLine="720"/>
        <w:jc w:val="both"/>
        <w:rPr>
          <w:rFonts w:ascii="Arial" w:hAnsi="Arial" w:cs="Arial"/>
          <w:b/>
          <w:b/>
          <w:i/>
          <w:i/>
          <w:lang w:val="ms-MY"/>
        </w:rPr>
      </w:pPr>
      <w:r>
        <w:rPr>
          <w:rFonts w:cs="Arial" w:ascii="Arial" w:hAnsi="Arial"/>
          <w:b/>
          <w:i/>
          <w:lang w:val="ms-MY"/>
        </w:rPr>
      </w:r>
    </w:p>
    <w:p>
      <w:pPr>
        <w:pStyle w:val="TextBodyIndent"/>
        <w:rPr>
          <w:rFonts w:ascii="Arial" w:hAnsi="Arial" w:cs="Arial"/>
          <w:lang w:val="ms-MY"/>
        </w:rPr>
      </w:pPr>
      <w:r>
        <w:rPr>
          <w:rFonts w:cs="Arial" w:ascii="Arial" w:hAnsi="Arial"/>
          <w:lang w:val="ms-MY"/>
        </w:rPr>
        <w:tab/>
        <w:t xml:space="preserve">Соронзон хальснаас хянаж буулгасан: </w:t>
      </w:r>
    </w:p>
    <w:p>
      <w:pPr>
        <w:pStyle w:val="Normal"/>
        <w:ind w:firstLine="720"/>
        <w:jc w:val="both"/>
        <w:rPr>
          <w:rFonts w:ascii="Arial" w:hAnsi="Arial" w:cs="Arial"/>
          <w:lang w:val="ms-MY"/>
        </w:rPr>
      </w:pPr>
      <w:r>
        <w:rPr>
          <w:rFonts w:cs="Arial" w:ascii="Arial" w:hAnsi="Arial"/>
          <w:lang w:val="ms-MY"/>
        </w:rPr>
        <w:t xml:space="preserve">ХУРАЛДААНЫ НАРИЙН </w:t>
      </w:r>
    </w:p>
    <w:p>
      <w:pPr>
        <w:pStyle w:val="Normal"/>
        <w:spacing w:lineRule="auto" w:line="360"/>
        <w:ind w:firstLine="720"/>
        <w:jc w:val="both"/>
        <w:rPr/>
      </w:pPr>
      <w:r>
        <w:rPr>
          <w:rFonts w:cs="Arial" w:ascii="Arial" w:hAnsi="Arial"/>
          <w:lang w:val="ms-MY"/>
        </w:rPr>
        <w:t xml:space="preserve">БИЧГИЙН ДАРГА </w:t>
      </w:r>
      <w:r>
        <w:rPr>
          <w:rFonts w:cs="Arial" w:ascii="Arial" w:hAnsi="Arial"/>
          <w:iCs/>
          <w:lang w:val="ms-MY"/>
        </w:rPr>
        <w:t>Ц</w:t>
      </w:r>
      <w:r>
        <w:rPr>
          <w:rFonts w:cs="Arial" w:ascii="Arial" w:hAnsi="Arial"/>
          <w:lang w:val="ms-MY"/>
        </w:rPr>
        <w:t>.АЛТАН-ОД, Ч.АЛТАНЦЭЦЭГ, Д.ЭНЭБИШ</w:t>
      </w:r>
    </w:p>
    <w:p>
      <w:pPr>
        <w:pStyle w:val="Normal"/>
        <w:rPr>
          <w:rFonts w:ascii="Arial" w:hAnsi="Arial" w:cs="Arial"/>
          <w:lang w:val="ms-MY"/>
        </w:rPr>
      </w:pPr>
      <w:r>
        <w:rPr>
          <w:rFonts w:cs="Arial" w:ascii="Arial" w:hAnsi="Arial"/>
          <w:lang w:val="ms-MY"/>
        </w:rPr>
        <w:tab/>
        <w:tab/>
        <w:tab/>
        <w:tab/>
        <w:tab/>
        <w:tab/>
        <w:tab/>
        <w:tab/>
        <w:tab/>
      </w:r>
    </w:p>
    <w:p>
      <w:pPr>
        <w:pStyle w:val="Normal"/>
        <w:rPr>
          <w:rFonts w:ascii="Arial" w:hAnsi="Arial" w:cs="Arial"/>
          <w:szCs w:val="18"/>
          <w:lang w:val="ms-MY"/>
        </w:rPr>
      </w:pPr>
      <w:r>
        <w:rPr>
          <w:rFonts w:cs="Arial" w:ascii="Arial" w:hAnsi="Arial"/>
          <w:szCs w:val="18"/>
          <w:lang w:val="ms-MY"/>
        </w:rPr>
      </w:r>
    </w:p>
    <w:p>
      <w:pPr>
        <w:pStyle w:val="Normal"/>
        <w:rPr>
          <w:rFonts w:ascii="Arial" w:hAnsi="Arial" w:cs="Arial"/>
          <w:szCs w:val="18"/>
        </w:rPr>
      </w:pPr>
      <w:r>
        <w:rPr>
          <w:rFonts w:cs="Arial" w:ascii="Arial" w:hAnsi="Arial"/>
          <w:szCs w:val="18"/>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9:00Z</dcterms:created>
  <dc:creator>Altan-Od</dc:creator>
  <dc:description/>
  <cp:keywords/>
  <dc:language>en-US</dc:language>
  <cp:lastModifiedBy>Tungalag</cp:lastModifiedBy>
  <cp:lastPrinted>2008-02-05T13:56:00Z</cp:lastPrinted>
  <dcterms:modified xsi:type="dcterms:W3CDTF">2009-04-01T16:41:00Z</dcterms:modified>
  <cp:revision>4</cp:revision>
  <dc:subject/>
  <dc:title>Ìîíãîë Óëñûí Èõ Õóðëûí 2007 îíû íàìðûí ýýëæèò ÷óóëãàíû 12 äóãààð ñàðûí 20-íû ºäºð (Ï¿ðýâ ãàðàã)-èéí íýãäñýí õóðàëäààí 10 öàã 30 ìèíóòàä ÓÈÕ-ûí ÷óóëãàíû íýãäñýí õóðàëäààíû òàíõèìä ýõëýâ</dc:title>
</cp:coreProperties>
</file>