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4"/>
        </w:rPr>
      </w:pPr>
      <w:r>
        <w:rPr>
          <w:rFonts w:cs="Arial"/>
          <w:b/>
          <w:i/>
          <w:szCs w:val="24"/>
        </w:rPr>
        <w:t>Монгол Улсын Их Хурлын 2012 оны намрын ээлжит чуулганы Байгаль орчин, хүнс, хөдөө аж ахуйн байнгын хорооны 11 дүгээр сарын 28-ны өдрийн хуралдаан 09 цаг 40 минутад Төрийн ордны “А” танхимд эхлэв.</w:t>
      </w:r>
    </w:p>
    <w:p>
      <w:pPr>
        <w:pStyle w:val="Normal"/>
        <w:spacing w:lineRule="auto" w:line="240"/>
        <w:rPr>
          <w:rFonts w:cs="Arial"/>
          <w:i/>
          <w:i/>
          <w:szCs w:val="24"/>
        </w:rPr>
      </w:pPr>
      <w:r>
        <w:rPr>
          <w:rFonts w:cs="Arial"/>
          <w:szCs w:val="24"/>
        </w:rPr>
        <w:t>Улсын Их Хурлын гишүүн, Байнгын хорооны дарга Г.Баярсайхан ирц, хэлэлцэх асуудлыг танилцуулж, хуралдааныг даргалав.</w:t>
      </w:r>
    </w:p>
    <w:p>
      <w:pPr>
        <w:pStyle w:val="Normal"/>
        <w:spacing w:lineRule="auto" w:line="240"/>
        <w:rPr>
          <w:rFonts w:cs="Arial"/>
          <w:b/>
          <w:b/>
          <w:i/>
          <w:i/>
          <w:szCs w:val="24"/>
        </w:rPr>
      </w:pPr>
      <w:r>
        <w:rPr>
          <w:rFonts w:cs="Arial"/>
          <w:i/>
          <w:szCs w:val="24"/>
        </w:rPr>
        <w:t>Хуралдаанд ирвэл зохих 15 гишүүнээс 8 гишүүн ирж, 53,3 хувийн ирцтэй байв. Үүнд:</w:t>
      </w:r>
    </w:p>
    <w:p>
      <w:pPr>
        <w:pStyle w:val="Normal"/>
        <w:spacing w:lineRule="auto" w:line="240" w:before="0" w:after="0"/>
        <w:rPr>
          <w:b/>
          <w:b/>
          <w:i/>
          <w:i/>
        </w:rPr>
      </w:pPr>
      <w:r>
        <w:rPr>
          <w:rFonts w:cs="Arial"/>
          <w:b/>
          <w:i/>
          <w:szCs w:val="24"/>
        </w:rPr>
        <w:t xml:space="preserve">Чөлөөтэй: </w:t>
      </w:r>
      <w:r>
        <w:rPr>
          <w:i/>
        </w:rPr>
        <w:t>Х.Болорчулуун, Б.Гарамгайбаатар, Я.Санжмятав.</w:t>
      </w:r>
    </w:p>
    <w:p>
      <w:pPr>
        <w:pStyle w:val="Normal"/>
        <w:spacing w:lineRule="auto" w:line="240" w:before="0" w:after="0"/>
        <w:rPr>
          <w:rFonts w:cs="Arial"/>
          <w:szCs w:val="24"/>
        </w:rPr>
      </w:pPr>
      <w:r>
        <w:rPr>
          <w:b/>
          <w:i/>
        </w:rPr>
        <w:t>Өвчтэй:</w:t>
      </w:r>
      <w:r>
        <w:rPr/>
        <w:t xml:space="preserve"> </w:t>
      </w:r>
      <w:r>
        <w:rPr>
          <w:i/>
        </w:rPr>
        <w:t>Б.Наранхүү, Д.Эрдэнэбат, Л.Эрдэнэчимэ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i/>
          <w:i/>
          <w:szCs w:val="24"/>
        </w:rPr>
      </w:pPr>
      <w:r>
        <w:rPr>
          <w:rFonts w:cs="Arial"/>
          <w:b/>
          <w:i/>
          <w:szCs w:val="24"/>
        </w:rPr>
        <w:t>Нэг. Хүнсний тухай /шинэчилсэн найруулга/ хуулийн төсөл, Хууль хүчингүй болсонд тооцох тухай, Үндэсний аюулгүй байдлын тухай хуульд нэмэлт оруулах тухай болон холбогдох хуулийн төсөл /Засгийн газраас өргөн мэдүүлсэн, анхны хэлэлцүүлэг/.</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Хэлэлцэж буй асуудалтай холбогдуулан Үйлдвэр, хөдөө аж ахуйн дэд сайд Ц.Туваан, Үйлдвэр, хөдөө аж ахуйн яамны Стратеги, бодлого төлөвлөлтийн газрын дарга Л.Чой-Иш, Хөдөө аж ахуйн бодлогын эрх зүйч Б.Алтанцэцэг, Хүнсний үйлдвэрлэлийн бодлогын хэрэгжилтийг зохицуулах газрын дарга Д.Тунгалаг, Олон улсын санхүүгийн корпорацийн Хүнсний аюулгүй байдлын зөвлөх Х.Гиймаа, Мэргэжлийн хяналтын ерөнхий газрын Хүнсний үйлдвэрлэл, үйлчилгээний хяналтын хэлтсийн дарга Л.Гэрэлмаа, Үндэсний аюулгүй байдлын зөвлөлийн ажлын албаны ажилтан Д.Энхмаа, Гаалийн ерөнхий газрын дэд дарга Д.Оюунчимэг, Улсын Их Хурлын Тамгын газрын Эрх зүй, хууль тогтоомжийн хэлтсийн зөвлөх Я.Хишигт, Байгаль орчин, хүнс, хөдөө аж ахуйн байнгын хорооны зөвлөх Б.Мөнхцэцэг, референт Л.Отгонбаяр нарын бүрэлдэхүүнтэй ажлын хэсэг байлц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уулийн төслийг анхны хэлэлцүүлэгт бэлтгэсэн талаарх ажлын хэсгийн санал, дүгнэлтийг Улсын Их Хурлын гишүүн, ажлын хэсгийн ахлагч А.Бакей танилцуул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жлын хэсгийн санал, дүгнэлттэй холбогдуулан Улсын Их Хурлын гишүүн М.Зоригт, С.Дэмбэрэл, Б.Гарамгайбаатар, О.Баасанхүү нарын асуусан асуултад Улсын Их Хурлын гишүүн Г.Баярсайхан, Улсын Их Хурлын гишүүн А.Бакей, ажлын хэсгээс дэд сайд Ц.Туваан, Л.Чой-Иш, Х.Гиймаа нар хариулж, тайлбар хий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i/>
          <w:i/>
          <w:szCs w:val="24"/>
        </w:rPr>
      </w:pPr>
      <w:r>
        <w:rPr>
          <w:rFonts w:cs="Arial"/>
          <w:i/>
          <w:szCs w:val="24"/>
        </w:rPr>
        <w:t>Улсын Их Хурлын гишүүн, Байнгын хорооны дарга Г.Баярсайхан хуулийн төслийн талаарх зарчмын зөрүүтэй саналын томъёоллоор санал хураалт явуулав.</w:t>
      </w:r>
    </w:p>
    <w:p>
      <w:pPr>
        <w:pStyle w:val="Normal"/>
        <w:spacing w:lineRule="auto" w:line="240" w:before="0" w:after="0"/>
        <w:rPr>
          <w:rFonts w:cs="Arial"/>
          <w:i/>
          <w:i/>
          <w:szCs w:val="24"/>
        </w:rPr>
      </w:pPr>
      <w:r>
        <w:rPr>
          <w:rFonts w:cs="Arial"/>
          <w:i/>
          <w:szCs w:val="24"/>
        </w:rPr>
      </w:r>
    </w:p>
    <w:p>
      <w:pPr>
        <w:pStyle w:val="Normal"/>
        <w:spacing w:lineRule="auto" w:line="240" w:before="0" w:after="0"/>
        <w:jc w:val="center"/>
        <w:rPr>
          <w:rFonts w:cs="Arial"/>
          <w:szCs w:val="24"/>
        </w:rPr>
      </w:pPr>
      <w:r>
        <w:rPr>
          <w:rFonts w:cs="Arial"/>
          <w:b/>
          <w:szCs w:val="24"/>
        </w:rPr>
        <w:t xml:space="preserve">Ажлын хэсгээс Хүнсний тухай хууль /шинэчилсэн найруулга/-ийн төслийн талаар Байнгын хороонд оруулах саналын </w:t>
      </w:r>
      <w:r>
        <w:rPr>
          <w:b/>
          <w:effect w:val="blinkBackground"/>
        </w:rPr>
        <w:t>томьёоло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Нэг.Хүнсний тухай хуулийн төслийн талаа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w:t>
      </w:r>
      <w:r>
        <w:rPr>
          <w:rFonts w:cs="Arial"/>
          <w:szCs w:val="24"/>
        </w:rPr>
        <w:t>Төслийн 1.1 дэх хэсгийг дор дурдсанаар өөрчлөн найруулах:</w:t>
      </w:r>
    </w:p>
    <w:p>
      <w:pPr>
        <w:pStyle w:val="Normal"/>
        <w:spacing w:lineRule="auto" w:line="240" w:before="0" w:after="0"/>
        <w:rPr>
          <w:rFonts w:eastAsia="Arial" w:cs="Arial"/>
          <w:szCs w:val="24"/>
        </w:rPr>
      </w:pPr>
      <w:r>
        <w:rPr>
          <w:rFonts w:cs="Arial"/>
          <w:szCs w:val="24"/>
        </w:rPr>
        <w:tab/>
      </w:r>
    </w:p>
    <w:p>
      <w:pPr>
        <w:pStyle w:val="Normal"/>
        <w:spacing w:lineRule="auto" w:line="240" w:before="0" w:after="0"/>
        <w:rPr>
          <w:rFonts w:cs="Arial"/>
          <w:szCs w:val="24"/>
        </w:rPr>
      </w:pPr>
      <w:r>
        <w:rPr>
          <w:rFonts w:eastAsia="Arial" w:cs="Arial"/>
          <w:szCs w:val="24"/>
        </w:rPr>
        <w:t>“</w:t>
      </w:r>
      <w:r>
        <w:rPr>
          <w:rFonts w:cs="Arial"/>
          <w:szCs w:val="24"/>
        </w:rPr>
        <w:t>1.1.Энэ хуулийн зорилт нь хүн амын хүнсний хэрэгцээг чанартай, шим тэжээллэг,  аюулгүй  хүнсээр тогтвортой, хүртээмжтэй хангахтай холбогдон төр, хүнсний чиглэлийн үйл ажиллагаа эрхлэгчийн хооронд үүсэх харилцааг зохицуулахад оршино.”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 xml:space="preserve">8. </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b/>
          <w:szCs w:val="24"/>
        </w:rPr>
        <w:t>2.</w:t>
      </w:r>
      <w:r>
        <w:rPr>
          <w:rFonts w:cs="Arial"/>
          <w:szCs w:val="24"/>
        </w:rPr>
        <w:t>Төслийн “Хуулийн үйлчлэх хүрээ” гэсэн гарчигтай 3 дугаар зүйлийг бүхэлд нь хаса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cs="Arial"/>
          <w:b/>
          <w:szCs w:val="24"/>
        </w:rPr>
        <w:t>3.</w:t>
      </w:r>
      <w:r>
        <w:rPr>
          <w:rFonts w:cs="Arial"/>
          <w:bCs/>
          <w:szCs w:val="24"/>
        </w:rPr>
        <w:t xml:space="preserve">Төслийн 4.1.2 дахь заалтыг дор дурдсанаар өөрчлөн найруулах: </w:t>
      </w:r>
    </w:p>
    <w:p>
      <w:pPr>
        <w:pStyle w:val="Normal"/>
        <w:spacing w:lineRule="auto" w:line="240" w:before="0" w:after="0"/>
        <w:rPr>
          <w:rFonts w:cs="Arial"/>
          <w:bCs/>
          <w:szCs w:val="24"/>
        </w:rPr>
      </w:pPr>
      <w:r>
        <w:rPr>
          <w:rFonts w:cs="Arial"/>
          <w:bCs/>
          <w:szCs w:val="24"/>
        </w:rPr>
      </w:r>
    </w:p>
    <w:p>
      <w:pPr>
        <w:pStyle w:val="Normal"/>
        <w:spacing w:lineRule="auto" w:line="240"/>
        <w:rPr>
          <w:rFonts w:cs="Arial"/>
          <w:szCs w:val="24"/>
        </w:rPr>
      </w:pPr>
      <w:r>
        <w:rPr>
          <w:rFonts w:eastAsia="Arial" w:cs="Arial"/>
          <w:szCs w:val="24"/>
        </w:rPr>
        <w:t>“</w:t>
      </w:r>
      <w:r>
        <w:rPr>
          <w:rFonts w:cs="Arial"/>
          <w:szCs w:val="24"/>
        </w:rPr>
        <w:t>4.1.2.“хүнсний аюулгүй байдал” гэж хүн ам амьдралынхаа туршид чанартай, шим тэжээллэг, аюулгүй  хүнсийг нийгэм, эдийн засгийн нөхцөл, газар зүйн байршлаас үл хамааран тогтвортой, хүртээмжтэй сонгон хэрэглэх боломж бүрдсэн байхыг;”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w:t>
      </w:r>
      <w:r>
        <w:rPr>
          <w:rFonts w:cs="Arial"/>
          <w:szCs w:val="24"/>
        </w:rPr>
        <w:t>.</w:t>
      </w:r>
      <w:r>
        <w:rPr>
          <w:rFonts w:cs="Arial"/>
          <w:bCs/>
          <w:szCs w:val="24"/>
        </w:rPr>
        <w:t>Төслийн 4.1.3 дахь заалты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eastAsia="Arial" w:cs="Arial"/>
          <w:szCs w:val="24"/>
        </w:rPr>
      </w:pPr>
      <w:r>
        <w:rPr>
          <w:rFonts w:eastAsia="Arial" w:cs="Arial"/>
          <w:szCs w:val="24"/>
        </w:rPr>
        <w:t>“</w:t>
      </w:r>
      <w:r>
        <w:rPr>
          <w:rFonts w:cs="Arial"/>
          <w:szCs w:val="24"/>
        </w:rPr>
        <w:t>4.1.3.“хүнсний эрүүл ахуй" гэж Хүнсний бүтээгдэхүүний аюулгүй байдлыг хангах тухай хуулийн 4.1.5-д заасныг;” гэсэн саналыг дэмжиж байгаа гишүүд гараа өргөнө үү.</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cs="Arial"/>
          <w:b/>
          <w:bCs/>
          <w:szCs w:val="24"/>
        </w:rPr>
        <w:t>5</w:t>
      </w:r>
      <w:r>
        <w:rPr>
          <w:rFonts w:cs="Arial"/>
          <w:bCs/>
          <w:szCs w:val="24"/>
        </w:rPr>
        <w:t>.Төслийн 4.1.4 дэх заалтыг дор дурдсанаар өөрчлөн найруулах:</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eastAsia="Arial" w:cs="Arial"/>
          <w:bCs/>
          <w:szCs w:val="24"/>
        </w:rPr>
        <w:t>“</w:t>
      </w:r>
      <w:r>
        <w:rPr>
          <w:rFonts w:cs="Arial"/>
          <w:bCs/>
          <w:szCs w:val="24"/>
        </w:rPr>
        <w:t xml:space="preserve">4.1.4.“органик хүнс” гэж мал аж ахуй, газар тариалангийн органик үйлдвэрлэлийн олон улсын шаардлага хангасан цэвэр байгалийн гаралтай түүхий эд, бүтээгдэхүүнийг;” гэсэн саналыг дэмжиж байгаа гишүүд гараа өргөнө үү. </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Зөвшөөрсөн</w:t>
        <w:tab/>
        <w:tab/>
        <w:t>6</w:t>
      </w:r>
    </w:p>
    <w:p>
      <w:pPr>
        <w:pStyle w:val="Normal"/>
        <w:spacing w:lineRule="auto" w:line="240" w:before="0" w:after="0"/>
        <w:rPr>
          <w:rFonts w:cs="Arial"/>
          <w:bCs/>
          <w:szCs w:val="24"/>
        </w:rPr>
      </w:pPr>
      <w:r>
        <w:rPr>
          <w:rFonts w:cs="Arial"/>
          <w:bCs/>
          <w:szCs w:val="24"/>
        </w:rPr>
        <w:t>Татгалзсан</w:t>
        <w:tab/>
        <w:tab/>
        <w:t>2</w:t>
      </w:r>
    </w:p>
    <w:p>
      <w:pPr>
        <w:pStyle w:val="Normal"/>
        <w:spacing w:lineRule="auto" w:line="240" w:before="0" w:after="0"/>
        <w:rPr>
          <w:rFonts w:cs="Arial"/>
          <w:bCs/>
          <w:szCs w:val="24"/>
        </w:rPr>
      </w:pPr>
      <w:r>
        <w:rPr>
          <w:rFonts w:cs="Arial"/>
          <w:bCs/>
          <w:szCs w:val="24"/>
        </w:rPr>
        <w:t>Бүгд</w:t>
        <w:tab/>
        <w:tab/>
        <w:tab/>
        <w:t>8</w:t>
      </w:r>
    </w:p>
    <w:p>
      <w:pPr>
        <w:pStyle w:val="Normal"/>
        <w:spacing w:lineRule="auto" w:line="240" w:before="0" w:after="0"/>
        <w:rPr>
          <w:rFonts w:cs="Arial"/>
          <w:bCs/>
          <w:szCs w:val="24"/>
        </w:rPr>
      </w:pPr>
      <w:r>
        <w:rPr>
          <w:rFonts w:cs="Arial"/>
          <w:bCs/>
          <w:szCs w:val="24"/>
        </w:rPr>
        <w:t>Гишүүдийн олонхийн саналаар дэмжигдлээ.</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
          <w:bCs/>
          <w:szCs w:val="24"/>
        </w:rPr>
        <w:t>6</w:t>
      </w:r>
      <w:r>
        <w:rPr>
          <w:rFonts w:cs="Arial"/>
          <w:bCs/>
          <w:szCs w:val="24"/>
        </w:rPr>
        <w:t>.</w:t>
      </w:r>
      <w:r>
        <w:rPr>
          <w:rFonts w:cs="Arial"/>
          <w:szCs w:val="24"/>
        </w:rPr>
        <w:t>Төслийн 4.1.5 дахь заалтын “мах, сүү, гурил, улаан буудай, тарианы үр, хүнсний давс” гэснийг “</w:t>
      </w:r>
      <w:r>
        <w:rPr>
          <w:rFonts w:cs="Arial"/>
          <w:bCs/>
          <w:szCs w:val="24"/>
        </w:rPr>
        <w:t xml:space="preserve">малын мах, </w:t>
      </w:r>
      <w:r>
        <w:rPr>
          <w:rFonts w:cs="Arial"/>
          <w:szCs w:val="24"/>
        </w:rPr>
        <w:t>сүү, тарианы үр, улаан буудай, гурил,</w:t>
      </w:r>
      <w:r>
        <w:rPr>
          <w:rFonts w:cs="Arial"/>
          <w:bCs/>
          <w:szCs w:val="24"/>
        </w:rPr>
        <w:t>” гэж өөрчлөх саналыг дэмжиж байгаа гишүүд гараа өргөнө үү.</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bCs/>
          <w:szCs w:val="24"/>
        </w:rPr>
      </w:pPr>
      <w:r>
        <w:rPr>
          <w:rFonts w:cs="Arial"/>
          <w:szCs w:val="24"/>
        </w:rPr>
        <w:t>Бүгд</w:t>
        <w:tab/>
        <w:tab/>
        <w:tab/>
        <w:t>8</w:t>
      </w:r>
    </w:p>
    <w:p>
      <w:pPr>
        <w:pStyle w:val="Normal"/>
        <w:spacing w:lineRule="auto" w:line="240" w:before="0" w:after="0"/>
        <w:rPr>
          <w:rFonts w:cs="Arial"/>
          <w:bCs/>
          <w:szCs w:val="24"/>
        </w:rPr>
      </w:pPr>
      <w:r>
        <w:rPr>
          <w:rFonts w:cs="Arial"/>
          <w:bCs/>
          <w:szCs w:val="24"/>
        </w:rPr>
        <w:t>Гишүүдийн олонхийн саналаар дэмжигдлээ.</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b/>
          <w:bCs/>
          <w:szCs w:val="24"/>
        </w:rPr>
        <w:t>7.</w:t>
      </w:r>
      <w:r>
        <w:rPr>
          <w:rFonts w:cs="Arial"/>
          <w:bCs/>
          <w:szCs w:val="24"/>
        </w:rPr>
        <w:t xml:space="preserve">Төслийн 4.1.7 дэх заалтыг дор дурдсанаар өөрчлөн найруулж, нэр </w:t>
      </w:r>
      <w:r>
        <w:rPr>
          <w:effect w:val="blinkBackground"/>
        </w:rPr>
        <w:t>томъёог</w:t>
      </w:r>
      <w:r>
        <w:rPr>
          <w:rFonts w:cs="Arial"/>
          <w:bCs/>
          <w:szCs w:val="24"/>
        </w:rPr>
        <w:t xml:space="preserve"> жигдл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4.1.7.“шинэ </w:t>
      </w:r>
      <w:r>
        <w:rPr>
          <w:effect w:val="blinkBackground"/>
        </w:rPr>
        <w:t>технологоор</w:t>
      </w:r>
      <w:r>
        <w:rPr>
          <w:rFonts w:cs="Arial"/>
          <w:szCs w:val="24"/>
        </w:rPr>
        <w:t xml:space="preserve"> үйлдвэрлэсэн хүнс” гэж “шинжлэх ухаан, технологийн дэвшилтэт аргаар үйлдвэрлэсэн эрүүл мэндэд сөрөг нөлөөгүй нь батлагдсан шим тэжээллэг хүнсийг”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8.</w:t>
      </w:r>
      <w:r>
        <w:rPr>
          <w:rFonts w:cs="Arial"/>
          <w:szCs w:val="24"/>
        </w:rPr>
        <w:t xml:space="preserve">Төслийн дор дурдсан агуулгатай 4.1.8 дахь хэсгийг хасах, үүнтэй холбогдуулан 17.2 дахь хэсгийг хаса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 xml:space="preserve">4.1.8.“биологийн </w:t>
      </w:r>
      <w:r>
        <w:rPr>
          <w:effect w:val="blinkBackground"/>
        </w:rPr>
        <w:t>идэвхит</w:t>
      </w:r>
      <w:r>
        <w:rPr>
          <w:rFonts w:cs="Arial"/>
          <w:szCs w:val="24"/>
        </w:rPr>
        <w:t xml:space="preserve"> бүтээгдэхүүн” гэж хүний биед шаардлагатай хоол хүнсний хоногийн хоол тэжээлийн тэнцвэр алдагдахаас сэргийлэх, хэвийн хэрэгцээг нөхөх зорилгоор нэмж хэрэглэх тэжээллэг чанартай физиологийн нөлөө бүхий шимт болон бусад бодисыг нягтруулсан бүтээгдэхүүнийг;”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tabs>
          <w:tab w:val="left" w:pos="720" w:leader="none"/>
          <w:tab w:val="left" w:pos="1440" w:leader="none"/>
          <w:tab w:val="left" w:pos="5848" w:leader="none"/>
        </w:tabs>
        <w:spacing w:lineRule="auto" w:line="240" w:before="0" w:after="0"/>
        <w:rPr>
          <w:rFonts w:cs="Arial"/>
          <w:szCs w:val="24"/>
        </w:rPr>
      </w:pPr>
      <w:r>
        <w:rPr>
          <w:rFonts w:cs="Arial"/>
          <w:b/>
          <w:szCs w:val="24"/>
        </w:rPr>
        <w:t>9</w:t>
      </w:r>
      <w:r>
        <w:rPr>
          <w:rFonts w:cs="Arial"/>
          <w:szCs w:val="24"/>
        </w:rPr>
        <w:t>.</w:t>
      </w:r>
      <w:r>
        <w:rPr>
          <w:rFonts w:cs="Arial"/>
          <w:bCs/>
          <w:szCs w:val="24"/>
        </w:rPr>
        <w:t>Төслийн дор дурдсан агуулгатай</w:t>
      </w:r>
      <w:r>
        <w:rPr>
          <w:rFonts w:cs="Arial"/>
          <w:szCs w:val="24"/>
        </w:rPr>
        <w:t xml:space="preserve"> 4.1.9 дахь заалтыг хас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lang w:val="en-US"/>
        </w:rPr>
      </w:pPr>
      <w:r>
        <w:rPr>
          <w:rFonts w:eastAsia="Arial" w:cs="Arial"/>
          <w:szCs w:val="24"/>
        </w:rPr>
        <w:t>“</w:t>
      </w:r>
      <w:r>
        <w:rPr>
          <w:rFonts w:cs="Arial"/>
          <w:szCs w:val="24"/>
        </w:rPr>
        <w:t>4.1.9.“бүтээгдэхүүний цуврал” гэж үйлдвэрлэлийн технологийн нэг удаагийн шат дамжлагаар үйлдвэрлэсэн хүнсний бүтээгдэхүүний багцын тоо хэмжээг;” гэсэн саналыг дэмжиж байгаа гишүүд гараа өргөнө үү.</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bCs/>
          <w:szCs w:val="24"/>
        </w:rPr>
        <w:t>10.</w:t>
      </w:r>
      <w:r>
        <w:rPr>
          <w:rFonts w:cs="Arial"/>
          <w:bCs/>
          <w:szCs w:val="24"/>
        </w:rPr>
        <w:t xml:space="preserve">Төслийн 4.1.11 дэх заалтыг дор дурдсанаар өөрчлөн найруулж, нэр </w:t>
      </w:r>
      <w:r>
        <w:rPr>
          <w:effect w:val="blinkBackground"/>
        </w:rPr>
        <w:t>томъёог</w:t>
      </w:r>
      <w:r>
        <w:rPr>
          <w:rFonts w:cs="Arial"/>
          <w:bCs/>
          <w:szCs w:val="24"/>
        </w:rPr>
        <w:t xml:space="preserve"> жигдлэх:</w:t>
      </w:r>
    </w:p>
    <w:p>
      <w:pPr>
        <w:pStyle w:val="Normal"/>
        <w:tabs>
          <w:tab w:val="clear" w:pos="720"/>
          <w:tab w:val="left" w:pos="4110" w:leader="none"/>
        </w:tabs>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4.1.11.“хүнсний чиглэлийн үйл ажиллагаа эрхлэгч” гэж хүнсний сүлжээнд хамаарах үйл ажиллагааны аль нэг, эсхүл хэд хэдэн үйл ажиллагаа  эрхэлдэг Монгол улсын болон гадаадын улсын иргэн, харьяалалгүй хүн (цаашид “иргэн” гэх), хуулийн этгээдийг.”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lang w:val="en-US"/>
        </w:rPr>
      </w:pPr>
      <w:r>
        <w:rPr>
          <w:rFonts w:cs="Arial"/>
          <w:szCs w:val="24"/>
        </w:rPr>
        <w:t>Гишүүдийн олонхийн саналаар дэмжигдлээ.</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rPr>
      </w:pPr>
      <w:r>
        <w:rPr>
          <w:rFonts w:cs="Arial"/>
          <w:szCs w:val="24"/>
        </w:rPr>
        <w:t>Дээрх саналтай холбогдуулан Улсын Их Хурлын гишүүн С.Дэмбэрэл санал хэлэ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1.</w:t>
      </w:r>
      <w:r>
        <w:rPr>
          <w:rFonts w:cs="Arial"/>
          <w:szCs w:val="24"/>
        </w:rPr>
        <w:t xml:space="preserve">Төслийн 4 дүгээр зүйлд дор дурдсан агуулгатай 4.1.13 дахь хэсэг нэмэ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eastAsia="Arial" w:cs="Arial"/>
          <w:bCs/>
          <w:szCs w:val="24"/>
        </w:rPr>
        <w:t>“</w:t>
      </w:r>
      <w:r>
        <w:rPr>
          <w:rFonts w:cs="Arial"/>
          <w:bCs/>
          <w:szCs w:val="24"/>
        </w:rPr>
        <w:t xml:space="preserve">4.1.13."шим тэжээллэг хүнс" гэж хүний бие махбодийн хэвийн үйл ажиллагаа, өсөлт хөгжилтийг хангах, илч зарцуулалтыг нөхөх уураг, өөх тос, нүүрс ус, эрдэс бодис, амин дэм болон ашигтай бичил биетний зохистой агууламжтай хүнсийг;” </w:t>
      </w:r>
      <w:r>
        <w:rPr>
          <w:rFonts w:cs="Arial"/>
          <w:szCs w:val="24"/>
        </w:rPr>
        <w:t>гэсэн саналыг дэмжиж байгаа гишүүд гараа өргөнө үү.</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2.</w:t>
      </w:r>
      <w:r>
        <w:rPr>
          <w:rFonts w:cs="Arial"/>
          <w:szCs w:val="24"/>
        </w:rPr>
        <w:t xml:space="preserve">Төслийн 4 дүгээр зүйлд дор дурдсан агуулгатай   4.1.14 дэх хэсэг нэмэ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eastAsia="Arial" w:cs="Arial"/>
          <w:bCs/>
          <w:szCs w:val="24"/>
        </w:rPr>
        <w:t>“</w:t>
      </w:r>
      <w:r>
        <w:rPr>
          <w:rFonts w:cs="Arial"/>
          <w:bCs/>
          <w:szCs w:val="24"/>
        </w:rPr>
        <w:t xml:space="preserve">4.1.14."хүнсний чанар" гэж хүнсний түүхий эд, бүтээгдэхүүний стандарт, техникийн зохицуулалтын болон хэрэглээний шаардлага хангасан байдлыг;” </w:t>
      </w:r>
      <w:r>
        <w:rPr>
          <w:rFonts w:cs="Arial"/>
          <w:szCs w:val="24"/>
        </w:rPr>
        <w:t>гэсэн саналыг дэмжиж байгаа гишүүд гараа өргөнө үү.</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 xml:space="preserve">8 </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3.</w:t>
      </w:r>
      <w:r>
        <w:rPr>
          <w:rFonts w:cs="Arial"/>
          <w:szCs w:val="24"/>
        </w:rPr>
        <w:t>Төслийн 4 дүгээр зүйлд дор дурдсан агуулгатай  4.1.15 дэх хэсэг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4.1.15.“хүнсний сүлжээ” гэж Хүнсний бүтээгдэхүүний аюулгүй байдлыг хангах тухай хуулийн 4.1.6-д заасныг;”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14.</w:t>
      </w:r>
      <w:r>
        <w:rPr>
          <w:rFonts w:cs="Arial"/>
          <w:szCs w:val="24"/>
        </w:rPr>
        <w:t>Төслийн 4 дүгээр зүйлд дор дурдсан агуулгатай  4.1.16 дэх хэсэг нэмэх:</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eastAsia="Arial" w:cs="Arial"/>
          <w:b/>
          <w:szCs w:val="24"/>
        </w:rPr>
        <w:t>“</w:t>
      </w:r>
      <w:r>
        <w:rPr>
          <w:rFonts w:cs="Arial"/>
          <w:b/>
          <w:szCs w:val="24"/>
        </w:rPr>
        <w:t>4</w:t>
      </w:r>
      <w:r>
        <w:rPr>
          <w:rFonts w:cs="Arial"/>
          <w:szCs w:val="24"/>
        </w:rPr>
        <w:t>.1.16.”зохистой дадал” гэж Хүнсний бүтээгдэхүүний аюулгүй байдлыг хангах тухай хуулийн 4.1.20-4.1.22 –т заасныг.”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15.</w:t>
      </w:r>
      <w:r>
        <w:rPr>
          <w:rFonts w:cs="Arial"/>
          <w:szCs w:val="24"/>
        </w:rPr>
        <w:t>Төслийн 5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u w:val="single"/>
        </w:rPr>
      </w:pPr>
      <w:r>
        <w:rPr>
          <w:rFonts w:eastAsia="Arial" w:cs="Arial"/>
          <w:szCs w:val="24"/>
        </w:rPr>
        <w:t>“</w:t>
      </w:r>
      <w:r>
        <w:rPr>
          <w:rFonts w:cs="Arial"/>
          <w:szCs w:val="24"/>
        </w:rPr>
        <w:t>5 дугаар зүйл.Хүнсний аюулгүй байдлыг хангах зарчим</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szCs w:val="24"/>
        </w:rPr>
        <w:t xml:space="preserve">5.1. Хүнсний аюулгүй байдлыг хангахад </w:t>
      </w:r>
      <w:r>
        <w:rPr>
          <w:effect w:val="blinkBackground"/>
        </w:rPr>
        <w:t>дараах</w:t>
      </w:r>
      <w:r>
        <w:rPr>
          <w:rFonts w:cs="Arial"/>
          <w:szCs w:val="24"/>
        </w:rPr>
        <w:t xml:space="preserve"> зарчмыг баримтална:</w:t>
      </w:r>
    </w:p>
    <w:p>
      <w:pPr>
        <w:pStyle w:val="Normal"/>
        <w:spacing w:lineRule="auto" w:line="240" w:before="0" w:after="0"/>
        <w:rPr>
          <w:rFonts w:cs="Arial"/>
          <w:szCs w:val="24"/>
        </w:rPr>
      </w:pPr>
      <w:r>
        <w:rPr>
          <w:rFonts w:cs="Arial"/>
          <w:szCs w:val="24"/>
        </w:rPr>
        <w:t>5.1.1.хүнсний хангамж тогтвортой, хүртээмжтэй байх;</w:t>
      </w:r>
    </w:p>
    <w:p>
      <w:pPr>
        <w:pStyle w:val="Normal"/>
        <w:spacing w:lineRule="auto" w:line="240" w:before="0" w:after="0"/>
        <w:rPr>
          <w:rFonts w:cs="Arial"/>
          <w:szCs w:val="24"/>
        </w:rPr>
      </w:pPr>
      <w:r>
        <w:rPr>
          <w:rFonts w:cs="Arial"/>
          <w:szCs w:val="24"/>
        </w:rPr>
        <w:t>5.1.2.хүнс хүний эрүүл мэнд, амь насанд гэм хор  учруулахааргүй байх;</w:t>
      </w:r>
    </w:p>
    <w:p>
      <w:pPr>
        <w:pStyle w:val="Normal"/>
        <w:spacing w:lineRule="auto" w:line="240" w:before="0" w:after="0"/>
        <w:rPr>
          <w:rFonts w:cs="Arial"/>
          <w:szCs w:val="24"/>
        </w:rPr>
      </w:pPr>
      <w:r>
        <w:rPr>
          <w:rFonts w:cs="Arial"/>
          <w:szCs w:val="24"/>
        </w:rPr>
        <w:t>5.1.3.хүнс хүний эрүүл мэндэд шаардлагатай шим тэжээллэг найрлагатай байх;</w:t>
      </w:r>
    </w:p>
    <w:p>
      <w:pPr>
        <w:pStyle w:val="Normal"/>
        <w:spacing w:lineRule="auto" w:line="240" w:before="0" w:after="0"/>
        <w:rPr>
          <w:rFonts w:eastAsia="Arial" w:cs="Arial"/>
          <w:szCs w:val="24"/>
        </w:rPr>
      </w:pPr>
      <w:r>
        <w:rPr>
          <w:rFonts w:cs="Arial"/>
          <w:szCs w:val="24"/>
        </w:rPr>
        <w:t>5.1.4.хүнсний талаарх мэдээлэл үнэн зөв, ил тод, бодитой байх.” гэсэн саналыг дэмжиж байгаа гишүүд гараа өргөнө үү.</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b/>
          <w:sz w:val="24"/>
          <w:szCs w:val="24"/>
          <w:lang w:val="mn-Cyrl-MN" w:eastAsia="en-US"/>
        </w:rPr>
        <w:tab/>
        <w:t>1</w:t>
      </w:r>
      <w:r>
        <w:rPr>
          <w:rFonts w:cs="Arial" w:ascii="Arial" w:hAnsi="Arial"/>
          <w:b/>
          <w:sz w:val="24"/>
          <w:szCs w:val="24"/>
        </w:rPr>
        <w:t>6</w:t>
      </w:r>
      <w:r>
        <w:rPr>
          <w:rFonts w:cs="Arial" w:ascii="Arial" w:hAnsi="Arial"/>
          <w:b/>
          <w:sz w:val="24"/>
          <w:szCs w:val="24"/>
          <w:lang w:val="mn-Cyrl-MN" w:eastAsia="en-US"/>
        </w:rPr>
        <w:t>.</w:t>
      </w:r>
      <w:r>
        <w:rPr>
          <w:rFonts w:cs="Arial" w:ascii="Arial" w:hAnsi="Arial"/>
          <w:sz w:val="24"/>
          <w:szCs w:val="24"/>
          <w:lang w:val="mn-Cyrl-MN" w:eastAsia="en-US"/>
        </w:rPr>
        <w:t>Төслийн хоёрдугаар бүлэгт дор дурдсан агуулгатай шинэ зүйл нэмэх:</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trike/>
          <w:color w:val="000000"/>
          <w:szCs w:val="24"/>
        </w:rPr>
      </w:pPr>
      <w:r>
        <w:rPr>
          <w:rFonts w:eastAsia="Arial" w:cs="Arial"/>
          <w:color w:val="000000"/>
          <w:szCs w:val="24"/>
        </w:rPr>
        <w:t>“</w:t>
      </w:r>
      <w:r>
        <w:rPr>
          <w:rFonts w:cs="Arial"/>
          <w:color w:val="000000"/>
          <w:szCs w:val="24"/>
        </w:rPr>
        <w:t xml:space="preserve">... дугаар зүйл.Хүнсний хангамжийг тодорхойлох </w:t>
      </w:r>
    </w:p>
    <w:p>
      <w:pPr>
        <w:pStyle w:val="Normal"/>
        <w:spacing w:lineRule="auto" w:line="240" w:before="0" w:after="0"/>
        <w:rPr>
          <w:rFonts w:cs="Arial"/>
          <w:strike/>
          <w:color w:val="000000"/>
          <w:szCs w:val="24"/>
        </w:rPr>
      </w:pPr>
      <w:r>
        <w:rPr>
          <w:rFonts w:cs="Arial"/>
          <w:strike/>
          <w:color w:val="000000"/>
          <w:szCs w:val="24"/>
        </w:rPr>
      </w:r>
    </w:p>
    <w:p>
      <w:pPr>
        <w:pStyle w:val="Normal"/>
        <w:spacing w:lineRule="auto" w:line="240" w:before="0" w:after="0"/>
        <w:rPr>
          <w:rFonts w:ascii="Arial" w:hAnsi="Arial" w:cs="Arial"/>
          <w:sz w:val="24"/>
          <w:szCs w:val="24"/>
          <w:lang w:val="mn-Cyrl-MN" w:eastAsia="en-US"/>
        </w:rPr>
      </w:pPr>
      <w:r>
        <w:rPr>
          <w:rFonts w:cs="Arial"/>
          <w:szCs w:val="24"/>
        </w:rPr>
        <w:t>1.Монгол хүний бие махбодийн хэвийн үйл ажиллагаа, өсөлт хөгжилтийг хангах, илч зарцуулалтыг нөхөхөд шаардагдах хүнс, үндсэн шимт бодис, эрдэс, амин дэмийн зохистой хэмжээг эрүүл мэндийн асуудал эрхэлсэн Засгийн газрын гишүүн батална.</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ascii="Arial" w:hAnsi="Arial" w:cs="Arial"/>
          <w:sz w:val="24"/>
          <w:szCs w:val="24"/>
          <w:lang w:val="mn-Cyrl-MN" w:eastAsia="en-US"/>
        </w:rPr>
      </w:pPr>
      <w:r>
        <w:rPr>
          <w:rFonts w:cs="Arial"/>
          <w:szCs w:val="24"/>
        </w:rPr>
        <w:t>2.Энэ хуулийн 6.1-д заасны дагуу баталсан хэмжээг үндэслэн  хүнсний асуудал эрхэлсэн Засгийн газрын гишүүн хүнсний хангамжийг тодорхойлно.” гэсэн саналыг дэмжиж байгаа гишүүд гараа өргөнө үү.</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eastAsia="Arial" w:cs="Arial"/>
          <w:szCs w:val="24"/>
        </w:rPr>
      </w:pPr>
      <w:r>
        <w:rPr>
          <w:rFonts w:cs="Arial"/>
          <w:b/>
          <w:szCs w:val="24"/>
        </w:rPr>
        <w:t>17.</w:t>
      </w:r>
      <w:r>
        <w:rPr>
          <w:rFonts w:cs="Arial"/>
          <w:szCs w:val="24"/>
        </w:rPr>
        <w:t>Төслийн 6 дугаар зүйлийн гарчгийн “Хүнсний хангамжийн тогтвортой байдлыг хангах” гэснийг “Хүнсний нөөц” гэж өөрчлөх гэсэн саналыг дэмжиж байгаа гишүүд гараа өргөнө үү.</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9</w:t>
      </w:r>
      <w:r>
        <w:rPr>
          <w:rFonts w:cs="Arial"/>
          <w:szCs w:val="24"/>
        </w:rPr>
        <w:t>. Төслийн 6.1, 6.2 дахь хэсгийн зөрчлийг арилгах үүднээс дараах өөрчлөлт хий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0.</w:t>
      </w:r>
      <w:r>
        <w:rPr>
          <w:rFonts w:cs="Arial"/>
          <w:szCs w:val="24"/>
        </w:rPr>
        <w:t>Төслийн 6.1 дэх хэсгийн “</w:t>
      </w:r>
      <w:r>
        <w:rPr>
          <w:rFonts w:cs="Arial"/>
          <w:b/>
          <w:szCs w:val="24"/>
        </w:rPr>
        <w:t>х</w:t>
      </w:r>
      <w:r>
        <w:rPr>
          <w:rFonts w:cs="Arial"/>
          <w:szCs w:val="24"/>
        </w:rPr>
        <w:t>үнсний бүтээгдэхүүний улсын нөөц болон хот, суурин газрын”</w:t>
      </w:r>
      <w:r>
        <w:rPr>
          <w:rFonts w:cs="Arial"/>
          <w:color w:val="FF0000"/>
          <w:szCs w:val="24"/>
        </w:rPr>
        <w:t xml:space="preserve"> </w:t>
      </w:r>
      <w:r>
        <w:rPr>
          <w:rFonts w:cs="Arial"/>
          <w:szCs w:val="24"/>
        </w:rPr>
        <w:t xml:space="preserve"> гэснийг  хаса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7</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b/>
          <w:sz w:val="24"/>
          <w:szCs w:val="24"/>
          <w:lang w:val="mn-Cyrl-MN" w:eastAsia="en-US"/>
        </w:rPr>
        <w:tab/>
        <w:t>21</w:t>
      </w:r>
      <w:r>
        <w:rPr>
          <w:rFonts w:cs="Arial" w:ascii="Arial" w:hAnsi="Arial"/>
          <w:sz w:val="24"/>
          <w:szCs w:val="24"/>
          <w:lang w:val="mn-Cyrl-MN" w:eastAsia="en-US"/>
        </w:rPr>
        <w:t>.Төслийн 6.2 дэх хэсгийн “тухайн шатны Засаг дарга” гэснийг “Аймаг, нийслэлийн Засаг дарга” гэж өөрчлөх.</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ascii="Arial" w:hAnsi="Arial" w:cs="Arial"/>
          <w:sz w:val="24"/>
          <w:szCs w:val="24"/>
          <w:lang w:val="mn-Cyrl-MN" w:eastAsia="en-US"/>
        </w:rPr>
      </w:pPr>
      <w:r>
        <w:rPr>
          <w:rFonts w:cs="Arial"/>
          <w:szCs w:val="24"/>
        </w:rPr>
        <w:t>Гишүүдийн олонхийн саналаар дэмжигдлээ.</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ascii="Arial" w:hAnsi="Arial" w:cs="Arial"/>
          <w:sz w:val="24"/>
          <w:szCs w:val="24"/>
          <w:lang w:val="mn-Cyrl-MN" w:eastAsia="en-US"/>
        </w:rPr>
      </w:pPr>
      <w:r>
        <w:rPr>
          <w:rFonts w:cs="Arial"/>
          <w:b/>
          <w:szCs w:val="24"/>
        </w:rPr>
        <w:t>22</w:t>
      </w:r>
      <w:r>
        <w:rPr>
          <w:rFonts w:cs="Arial"/>
          <w:szCs w:val="24"/>
        </w:rPr>
        <w:t>.Төслийн 6.4 дэх хэсгийн “Улсын нөөцийг” гэсний  өмнө “Хүнсний” гэж нэмэх гэсэн саналыг дэмжиж байгаа гишүүд гараа өргөнө үү.</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ascii="Arial" w:hAnsi="Arial" w:cs="Arial"/>
          <w:b/>
          <w:b/>
          <w:sz w:val="24"/>
          <w:szCs w:val="24"/>
          <w:lang w:val="mn-Cyrl-MN" w:eastAsia="en-US"/>
        </w:rPr>
      </w:pPr>
      <w:r>
        <w:rPr>
          <w:rFonts w:cs="Arial"/>
          <w:szCs w:val="24"/>
        </w:rPr>
        <w:t>Гишүүдийн олонхийн саналаар дэмжигдлээ.</w:t>
      </w:r>
    </w:p>
    <w:p>
      <w:pPr>
        <w:pStyle w:val="Subparagraph"/>
        <w:tabs>
          <w:tab w:val="left" w:pos="709" w:leader="none"/>
          <w:tab w:val="left" w:pos="1296" w:leader="none"/>
          <w:tab w:val="left" w:pos="1584" w:leader="none"/>
        </w:tabs>
        <w:ind w:left="0" w:righ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Normal"/>
        <w:spacing w:lineRule="auto" w:line="240" w:before="0" w:after="0"/>
        <w:rPr>
          <w:rFonts w:ascii="Arial" w:hAnsi="Arial" w:cs="Arial"/>
          <w:sz w:val="24"/>
          <w:szCs w:val="24"/>
          <w:lang w:val="mn-Cyrl-MN" w:eastAsia="en-US"/>
        </w:rPr>
      </w:pPr>
      <w:r>
        <w:rPr>
          <w:rFonts w:cs="Arial"/>
          <w:b/>
          <w:szCs w:val="24"/>
        </w:rPr>
        <w:t>23.</w:t>
      </w:r>
      <w:r>
        <w:rPr>
          <w:rFonts w:cs="Arial"/>
          <w:szCs w:val="24"/>
        </w:rPr>
        <w:t>Төслийн 6.5 дахь хэсгийн  “Хүнсний хувьд хүн амын эмзэг бүлгийг тодорхойлж” гэснийг “Хүн амын эмзэг бүлгийг тодорхойлох аргачлал” гэж өөрчлөх гэсэн саналыг дэмжиж байгаа гишүүд гараа өргөнө үү.</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ascii="Arial" w:hAnsi="Arial" w:cs="Arial"/>
          <w:sz w:val="24"/>
          <w:szCs w:val="24"/>
          <w:lang w:val="mn-Cyrl-MN" w:eastAsia="en-US"/>
        </w:rPr>
      </w:pPr>
      <w:r>
        <w:rPr>
          <w:rFonts w:cs="Arial"/>
          <w:szCs w:val="24"/>
        </w:rPr>
        <w:t>Бүгд</w:t>
        <w:tab/>
        <w:tab/>
        <w:tab/>
        <w:t>8</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tab/>
        <w:t>Гишүүдийн олонхийн саналаар дэмжигдлээ.</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zCs w:val="24"/>
        </w:rPr>
      </w:pPr>
      <w:r>
        <w:rPr>
          <w:rFonts w:cs="Arial"/>
          <w:b/>
          <w:szCs w:val="24"/>
        </w:rPr>
        <w:t>24.</w:t>
      </w:r>
      <w:r>
        <w:rPr>
          <w:rFonts w:cs="Arial"/>
          <w:szCs w:val="24"/>
        </w:rPr>
        <w:t>Төслийн 6.6-6.8 дахь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6.6.Тухайн жилд экспортлох, импортлох мал, стратегийн хүнсний нэр төрөл, тоо хэмжээг стратегийн хүнсний эрэлт, нийлүүлэлтэд тулгуурлан Засгийн газар тогтоо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6.7.Хүнсний асуудал эрхэлсэн төрийн захиргааны төв байгууллага энэ хуулийн 6.6-д заасны дагуу тогтоосон хэмжээнд багтаан мал</w:t>
      </w:r>
      <w:r>
        <w:rPr>
          <w:rFonts w:cs="Arial"/>
          <w:b/>
          <w:szCs w:val="24"/>
        </w:rPr>
        <w:t>,</w:t>
      </w:r>
      <w:r>
        <w:rPr>
          <w:rFonts w:cs="Arial"/>
          <w:szCs w:val="24"/>
        </w:rPr>
        <w:t xml:space="preserve"> стратегийн хүнсийг экспортлох, импортлох зөвшөөрөл олгоно. Зөвшөөрөл олгох журмыг Засгийн газар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6.8.Энэ хуулийн 6.7-д заасан зөвшөөрөл олгоход авах хураамжийн хэмжээг Улсын тэмдэгтийн хураамжийн тухай хуулиар зохицуулна.”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эрх саналтай холбогдуулан Улсын Их Хурлын гишүүн С.Дэмбэрэл, О.Баасанхүү нарын асуусан асуултад Улсын Их Хурлын гишүүн, ажлын хэсгийн ахлагч А.Бакей, ажлын хэсгээс Л.Чой-Иш нар хариулж, тайлбар хий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u w:val="single"/>
        </w:rPr>
      </w:pPr>
      <w:r>
        <w:rPr>
          <w:rFonts w:cs="Arial"/>
          <w:b/>
          <w:szCs w:val="24"/>
        </w:rPr>
        <w:t>25.</w:t>
      </w:r>
      <w:r>
        <w:rPr>
          <w:rFonts w:cs="Arial"/>
          <w:szCs w:val="24"/>
        </w:rPr>
        <w:t>Төслийн 6.9 дэх хэсгийн “жигд” гэснийг, төслийн 7.1 дэх хэсгийн “санхүүгийн” гэснийг тус тус хасах гэсэн саналыг дэмжиж байгаа гишүүд гараа өргөнө үү.</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ind w:left="0" w:right="0" w:hanging="0"/>
        <w:rPr>
          <w:rFonts w:cs="Arial"/>
          <w:szCs w:val="24"/>
        </w:rPr>
      </w:pPr>
      <w:r>
        <w:rPr>
          <w:rFonts w:cs="Arial"/>
          <w:b/>
          <w:szCs w:val="24"/>
        </w:rPr>
        <w:tab/>
      </w:r>
      <w:r>
        <w:rPr>
          <w:rFonts w:cs="Arial"/>
          <w:szCs w:val="24"/>
        </w:rPr>
        <w:t>Гишүүдийн олонхийн саналаар санал дэмжигдлээ.</w:t>
      </w:r>
    </w:p>
    <w:p>
      <w:pPr>
        <w:pStyle w:val="Normal"/>
        <w:spacing w:lineRule="auto" w:line="240" w:before="0" w:after="0"/>
        <w:ind w:left="0" w:right="0" w:hanging="0"/>
        <w:rPr>
          <w:rFonts w:cs="Arial"/>
          <w:szCs w:val="24"/>
        </w:rPr>
      </w:pPr>
      <w:r>
        <w:rPr>
          <w:rFonts w:cs="Arial"/>
          <w:szCs w:val="24"/>
        </w:rPr>
      </w:r>
    </w:p>
    <w:p>
      <w:pPr>
        <w:pStyle w:val="Normal"/>
        <w:spacing w:lineRule="auto" w:line="240" w:before="0" w:after="0"/>
        <w:rPr>
          <w:rFonts w:cs="Arial"/>
          <w:szCs w:val="24"/>
        </w:rPr>
      </w:pPr>
      <w:r>
        <w:rPr>
          <w:rFonts w:cs="Arial"/>
          <w:b/>
          <w:szCs w:val="24"/>
        </w:rPr>
        <w:t>26</w:t>
      </w:r>
      <w:r>
        <w:rPr>
          <w:rFonts w:cs="Arial"/>
          <w:szCs w:val="24"/>
        </w:rPr>
        <w:t>. Төслийн 7.1 дэх хэсгийн “санхүүгийн” гэснийг хаса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7</w:t>
      </w:r>
      <w:r>
        <w:rPr>
          <w:rFonts w:cs="Arial"/>
          <w:szCs w:val="24"/>
        </w:rPr>
        <w:t>. Төслийн 7.1.4 дэх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1.4. Хүний бие мах бодийг, эсхүл тодорхой эрхтэний үйл ажиллагааг дэмжих, өвчнөөс урьдчилан сэргийлэх зорилгоор хүнсний найрлагыг тохируулсан, биологийн идэвхт бодис, ашигтай бичил биетэн агуулсан зохицуулах үйлчилгээтэй хүнсний үйлдвэрлэл,”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eastAsia="Arial" w:cs="Arial"/>
          <w:szCs w:val="24"/>
        </w:rPr>
      </w:pPr>
      <w:r>
        <w:rPr>
          <w:rFonts w:cs="Arial"/>
          <w:szCs w:val="24"/>
        </w:rPr>
        <w:t>Гишүүдийн олонхийн саналаар дэмжигдлээ.</w:t>
      </w:r>
    </w:p>
    <w:p>
      <w:pPr>
        <w:pStyle w:val="Normal"/>
        <w:spacing w:lineRule="auto" w:line="240" w:before="0" w:after="0"/>
        <w:rPr>
          <w:rFonts w:ascii="Arial" w:hAnsi="Arial" w:cs="Arial"/>
          <w:b/>
          <w:b/>
          <w:sz w:val="24"/>
          <w:szCs w:val="24"/>
          <w:lang w:val="mn-Cyrl-MN" w:eastAsia="en-US"/>
        </w:rPr>
      </w:pPr>
      <w:r>
        <w:rPr>
          <w:rFonts w:eastAsia="Arial" w:cs="Arial"/>
          <w:szCs w:val="24"/>
        </w:rPr>
        <w:t xml:space="preserve"> </w:t>
      </w:r>
    </w:p>
    <w:p>
      <w:pPr>
        <w:pStyle w:val="Subparagraph"/>
        <w:tabs>
          <w:tab w:val="clear" w:pos="1296"/>
          <w:tab w:val="left" w:pos="709" w:leader="none"/>
          <w:tab w:val="left" w:pos="1584" w:leader="none"/>
        </w:tabs>
        <w:ind w:left="0" w:right="-284" w:hanging="0"/>
        <w:jc w:val="both"/>
        <w:rPr>
          <w:rFonts w:cs="Arial"/>
          <w:szCs w:val="24"/>
        </w:rPr>
      </w:pPr>
      <w:r>
        <w:rPr>
          <w:rFonts w:cs="Arial" w:ascii="Arial" w:hAnsi="Arial"/>
          <w:b/>
          <w:sz w:val="24"/>
          <w:szCs w:val="24"/>
          <w:lang w:val="mn-Cyrl-MN" w:eastAsia="en-US"/>
        </w:rPr>
        <w:tab/>
      </w:r>
      <w:r>
        <w:rPr>
          <w:rFonts w:cs="Arial" w:ascii="Arial" w:hAnsi="Arial"/>
          <w:b/>
          <w:sz w:val="24"/>
          <w:szCs w:val="24"/>
        </w:rPr>
        <w:t>2</w:t>
      </w:r>
      <w:r>
        <w:rPr>
          <w:rFonts w:cs="Arial" w:ascii="Arial" w:hAnsi="Arial"/>
          <w:b/>
          <w:sz w:val="24"/>
          <w:szCs w:val="24"/>
          <w:lang w:val="mn-Cyrl-MN" w:eastAsia="en-US"/>
        </w:rPr>
        <w:t>8</w:t>
      </w:r>
      <w:r>
        <w:rPr>
          <w:rFonts w:cs="Arial" w:ascii="Arial" w:hAnsi="Arial"/>
          <w:sz w:val="24"/>
          <w:szCs w:val="24"/>
        </w:rPr>
        <w:t>.Төслийн 7.1.5 дахь заалты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1.5.Үйл ажиллагаандаа зохистой дадал, энэ хуулийн 9.2.1-д заасан хяналтыг нэвтрүүлсэн.”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29</w:t>
      </w:r>
      <w:r>
        <w:rPr>
          <w:rFonts w:cs="Arial"/>
          <w:szCs w:val="24"/>
        </w:rPr>
        <w:t>.Төслийн 7 дугаар зүйлд дор дурдсан агуулгатай 7.1.6 дахь хэсгийг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1.6.Монгол улсын нутаг дэвсгэрт төмс, хүнсний ногоо, жимс, жимсгэнэ тариала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0</w:t>
      </w:r>
      <w:r>
        <w:rPr>
          <w:rFonts w:cs="Arial"/>
          <w:szCs w:val="24"/>
        </w:rPr>
        <w:t>.Төслийн 7.3 дахь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3.Гарал үүслийн баталгаатай эрүүл малыг мал төхөөрөх үйлдвэр, цехэд, мал эмнэлэг, ариун цэврийн гэрчилгээтэй түүхий сүүг боловсруулах үйлдвэр, цехэд нийлүүлсэн хоршооны гишүүн малчин, эрчимжсэн мал аж ахуй эрхлэгчид мөнгөн урамшуулал олгож болно.”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эрх саналтай холбогдуулан Улсын Их Хурлын гишүүн Б.Гарамгайбаатар, О.Баасанхүү, М.Зоригт нарын асуусан асуултад ажлын хэсгээс Үйлдвэр, хөдөө аж ахуйн дэд сайд Ц.Туваан, Л.Чой-Иш нар хариулж, тайлбар хий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өслийн 7 дугаар зүйлд дор дурдсан агуулгатай 7.4,7.5 дахь хэсгийг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4. Энэ хуулийн 7.1.2-д заасан өргөн хэрэглээний хүнсний жагсаалтыг хүнсний асуудал эрхэлсэн Засгийн газрын гишүүн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7.5. Энэ хуулийн 7.1, 7.3-т заасан дэмжлэг, урамшууллын хэлбэр, тэдгээрийг олгох журмыг Засгийн газар батална.”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Төслийн 8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Subparagraph"/>
        <w:tabs>
          <w:tab w:val="left" w:pos="709" w:leader="none"/>
          <w:tab w:val="left" w:pos="1296" w:leader="none"/>
          <w:tab w:val="left" w:pos="1584" w:leader="none"/>
        </w:tabs>
        <w:rPr>
          <w:rFonts w:ascii="Arial" w:hAnsi="Arial" w:cs="Arial"/>
          <w:sz w:val="24"/>
          <w:szCs w:val="24"/>
          <w:lang w:val="mn-Cyrl-MN" w:eastAsia="en-US"/>
        </w:rPr>
      </w:pPr>
      <w:r>
        <w:rPr>
          <w:rFonts w:eastAsia="Arial" w:cs="Arial" w:ascii="Arial" w:hAnsi="Arial"/>
          <w:sz w:val="24"/>
          <w:szCs w:val="24"/>
          <w:lang w:val="mn-Cyrl-MN" w:eastAsia="en-US"/>
        </w:rPr>
        <w:t>“</w:t>
      </w:r>
      <w:r>
        <w:rPr>
          <w:rFonts w:cs="Arial" w:ascii="Arial" w:hAnsi="Arial"/>
          <w:sz w:val="24"/>
          <w:szCs w:val="24"/>
          <w:lang w:val="mn-Cyrl-MN" w:eastAsia="en-US"/>
        </w:rPr>
        <w:t xml:space="preserve">8 дүгээр зүйл. Хүнсний шим тэжээлийн зохистой байдлыг хангах </w:t>
      </w:r>
    </w:p>
    <w:p>
      <w:pPr>
        <w:pStyle w:val="Subparagraph"/>
        <w:tabs>
          <w:tab w:val="left" w:pos="709" w:leader="none"/>
          <w:tab w:val="left" w:pos="1296" w:leader="none"/>
          <w:tab w:val="left" w:pos="1584" w:leader="none"/>
        </w:tabs>
        <w:jc w:val="center"/>
        <w:rPr>
          <w:rFonts w:ascii="Arial" w:hAnsi="Arial" w:cs="Arial"/>
          <w:sz w:val="24"/>
          <w:szCs w:val="24"/>
          <w:lang w:val="mn-Cyrl-MN" w:eastAsia="en-US"/>
        </w:rPr>
      </w:pPr>
      <w:r>
        <w:rPr>
          <w:rFonts w:cs="Arial" w:ascii="Arial" w:hAnsi="Arial"/>
          <w:sz w:val="24"/>
          <w:szCs w:val="24"/>
          <w:lang w:val="mn-Cyrl-MN" w:eastAsia="en-US"/>
        </w:rPr>
      </w:r>
    </w:p>
    <w:p>
      <w:pPr>
        <w:pStyle w:val="Subparagraph"/>
        <w:tabs>
          <w:tab w:val="left" w:pos="0" w:leader="none"/>
          <w:tab w:val="left" w:pos="1296" w:leader="none"/>
          <w:tab w:val="left" w:pos="1584" w:leader="none"/>
        </w:tabs>
        <w:ind w:left="0" w:right="0" w:firstLine="567"/>
        <w:jc w:val="both"/>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8.1. Эрүүл мэндийн асуудал эрхэлсэн төрийн захиргааны төв байгууллага хүнсний шим тэжээлийн зохистой байдлыг хангах талаар дараах чиг үүргийг хэрэгжүүлнэ:</w:t>
      </w:r>
    </w:p>
    <w:p>
      <w:pPr>
        <w:pStyle w:val="Subparagraph"/>
        <w:tabs>
          <w:tab w:val="left" w:pos="0" w:leader="none"/>
          <w:tab w:val="left" w:pos="1296" w:leader="none"/>
          <w:tab w:val="left" w:pos="1584" w:leader="none"/>
        </w:tabs>
        <w:ind w:left="0" w:right="0" w:firstLine="567"/>
        <w:jc w:val="both"/>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p>
    <w:p>
      <w:pPr>
        <w:pStyle w:val="Subparagraph"/>
        <w:tabs>
          <w:tab w:val="left" w:pos="0" w:leader="none"/>
          <w:tab w:val="left" w:pos="1296" w:leader="none"/>
          <w:tab w:val="left" w:pos="1584" w:leader="none"/>
        </w:tabs>
        <w:ind w:left="0" w:right="0" w:firstLine="567"/>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8.1.1. хүн амын хоол тэжээлийн үндэсний хэмжээний судалгааг 5 жил тутамд хийж, дүнг холбогдох төрийн байгууллага болон олон нийтэд мэдээлэх</w:t>
      </w:r>
      <w:r>
        <w:rPr>
          <w:rFonts w:cs="Arial" w:ascii="Arial" w:hAnsi="Arial"/>
          <w:sz w:val="24"/>
          <w:szCs w:val="24"/>
        </w:rPr>
        <w:t>;</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tab/>
        <w:t>8.1.2. энэ хуулийн 8.1.1-д заасан судалгаанд үндэслэн хүн амын зохистой хооллолт болон эрүүл хүнсний талаарх зөвлөмж гаргаж, энэ талаар мэдээлэл, сургалт, сурталчилгааг зохион байгуулах</w:t>
      </w:r>
      <w:r>
        <w:rPr>
          <w:rFonts w:cs="Arial" w:ascii="Arial" w:hAnsi="Arial"/>
          <w:sz w:val="24"/>
          <w:szCs w:val="24"/>
        </w:rPr>
        <w:t>;</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rPr>
          <w:rFonts w:ascii="Arial" w:hAnsi="Arial" w:cs="Arial"/>
          <w:sz w:val="24"/>
          <w:szCs w:val="24"/>
          <w:lang w:val="mn-Cyrl-MN" w:eastAsia="en-US"/>
        </w:rPr>
      </w:pPr>
      <w:r>
        <w:rPr>
          <w:rFonts w:cs="Arial"/>
          <w:sz w:val="24"/>
          <w:szCs w:val="24"/>
          <w:lang w:val="mn-Cyrl-MN" w:eastAsia="en-US"/>
        </w:rPr>
        <w:t xml:space="preserve">8.1.3. Шинэ технологиор үйлдвэрлэсэн хүнсний </w:t>
      </w:r>
      <w:r>
        <w:rPr>
          <w:sz w:val="24"/>
          <w:effect w:val="blinkBackground"/>
          <w:lang w:val="mn-Cyrl-MN"/>
        </w:rPr>
        <w:t>эрсдэлийг</w:t>
      </w:r>
      <w:r>
        <w:rPr>
          <w:rFonts w:cs="Arial"/>
          <w:sz w:val="24"/>
          <w:szCs w:val="24"/>
          <w:lang w:val="mn-Cyrl-MN" w:eastAsia="en-US"/>
        </w:rPr>
        <w:t xml:space="preserve"> үнэлэх журмыг батлах.</w:t>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sz w:val="24"/>
          <w:szCs w:val="24"/>
          <w:lang w:val="mn-Cyrl-MN" w:eastAsia="en-US"/>
        </w:rPr>
        <w:tab/>
        <w:t>8</w:t>
      </w:r>
      <w:r>
        <w:rPr>
          <w:rFonts w:cs="Arial" w:ascii="Arial" w:hAnsi="Arial"/>
          <w:sz w:val="24"/>
          <w:szCs w:val="24"/>
          <w:lang w:val="mn-Cyrl-MN" w:eastAsia="en-US"/>
        </w:rPr>
        <w:t>.2</w:t>
      </w:r>
      <w:r>
        <w:rPr>
          <w:rFonts w:cs="Arial" w:ascii="Arial" w:hAnsi="Arial"/>
          <w:sz w:val="24"/>
          <w:szCs w:val="24"/>
          <w:lang w:val="mn-Cyrl-MN" w:eastAsia="en-US"/>
        </w:rPr>
        <w:t>. Зарим төрлийн хүнсний бүтээгдэхүүнийг хүний бие махбодид зайлшгүй шаардлагатай эрдэс бодис, амин дэмээр баяжуулж болно.</w:t>
      </w:r>
    </w:p>
    <w:p>
      <w:pPr>
        <w:pStyle w:val="Subparagraph"/>
        <w:ind w:left="0" w:right="-284" w:firstLine="1008"/>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sz w:val="24"/>
          <w:szCs w:val="24"/>
          <w:lang w:val="mn-Cyrl-MN" w:eastAsia="en-US"/>
        </w:rPr>
        <w:tab/>
        <w:t>8</w:t>
      </w:r>
      <w:r>
        <w:rPr>
          <w:rFonts w:cs="Arial" w:ascii="Arial" w:hAnsi="Arial"/>
          <w:sz w:val="24"/>
          <w:szCs w:val="24"/>
          <w:lang w:val="mn-Cyrl-MN" w:eastAsia="en-US"/>
        </w:rPr>
        <w:t>.3</w:t>
      </w:r>
      <w:r>
        <w:rPr>
          <w:rFonts w:cs="Arial" w:ascii="Arial" w:hAnsi="Arial"/>
          <w:sz w:val="24"/>
          <w:szCs w:val="24"/>
          <w:lang w:val="mn-Cyrl-MN" w:eastAsia="en-US"/>
        </w:rPr>
        <w:t>. Хүнс баяжуулахтай холбогдсон харилцааг тусгай хуулиар зохицуулна.”</w:t>
      </w:r>
      <w:r>
        <w:rPr>
          <w:rFonts w:cs="Arial" w:ascii="Arial" w:hAnsi="Arial"/>
          <w:sz w:val="24"/>
          <w:szCs w:val="24"/>
        </w:rPr>
        <w:t xml:space="preserve"> гэсэн саналыг дэмжиж байгаа гишүүд гараа өргөнө үү.</w:t>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rPr>
          <w:rFonts w:cs="Arial"/>
          <w:szCs w:val="24"/>
        </w:rPr>
      </w:pPr>
      <w:r>
        <w:rPr>
          <w:rFonts w:cs="Arial"/>
          <w:sz w:val="24"/>
          <w:szCs w:val="24"/>
        </w:rPr>
        <w:t>Зө</w:t>
      </w:r>
      <w:r>
        <w:rPr>
          <w:sz w:val="24"/>
          <w:szCs w:val="24"/>
        </w:rPr>
        <w:t>вш</w:t>
      </w:r>
      <w:r>
        <w:rPr>
          <w:rFonts w:cs="Arial"/>
          <w:sz w:val="24"/>
          <w:szCs w:val="24"/>
        </w:rPr>
        <w:t>өө</w:t>
      </w:r>
      <w:r>
        <w:rPr>
          <w:sz w:val="24"/>
          <w:szCs w:val="24"/>
        </w:rPr>
        <w:t>рс</w:t>
      </w:r>
      <w:r>
        <w:rPr>
          <w:rFonts w:cs="Arial"/>
          <w:sz w:val="24"/>
          <w:szCs w:val="24"/>
        </w:rPr>
        <w:t>ө</w:t>
      </w:r>
      <w:r>
        <w:rPr>
          <w:sz w:val="24"/>
          <w:szCs w:val="24"/>
        </w:rPr>
        <w:t>н</w:t>
      </w:r>
      <w:r>
        <w:rPr>
          <w:rFonts w:cs="Arial"/>
          <w:sz w:val="24"/>
          <w:szCs w:val="24"/>
        </w:rPr>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Subparagraph"/>
        <w:tabs>
          <w:tab w:val="clear" w:pos="1296"/>
          <w:tab w:val="left" w:pos="709" w:leader="none"/>
          <w:tab w:val="left" w:pos="1584" w:leader="none"/>
        </w:tabs>
        <w:ind w:left="0" w:right="-284" w:hanging="0"/>
        <w:jc w:val="both"/>
        <w:rPr>
          <w:rFonts w:cs="Arial"/>
          <w:szCs w:val="24"/>
        </w:rPr>
      </w:pPr>
      <w:r>
        <w:rPr>
          <w:rFonts w:cs="Arial" w:ascii="Arial" w:hAnsi="Arial"/>
          <w:sz w:val="24"/>
          <w:szCs w:val="24"/>
          <w:lang w:val="mn-Cyrl-MN" w:eastAsia="en-US"/>
        </w:rPr>
        <w:tab/>
        <w:t>Улсын Их Хурлын гишүүн С.Дэмбэрэл, М.Зоригт нарын асуусан асуултад Улсын Их Хурлын гишүүн, ажлын хэсгийн ахлагч А.Бакей, ажлын хэсгээс Х.Гиймаа хариулж, тайлбар хий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өслийн 7.1.4 дэх хэсгийн биологийн идэвхт бүтээгдэхүүн гэснийг биологийн идэвхт бодис гэж өөрчлөх гэж оруулна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өслийн Гуравдугаар бүлгийн гарчгийн “Хүнсний үйлдвэрлэл, худалдаа, үйлчилгээ эрхлэх” гэснийг "Хүнсний чиглэлийн үйл ажиллагаанд тавих шаардлага" гэж өөрчлө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ascii="Arial" w:hAnsi="Arial" w:cs="Arial"/>
          <w:b/>
          <w:b/>
          <w:sz w:val="24"/>
          <w:szCs w:val="24"/>
          <w:lang w:val="mn-Cyrl-MN" w:eastAsia="en-US"/>
        </w:rPr>
      </w:pPr>
      <w:r>
        <w:rPr>
          <w:rFonts w:cs="Arial"/>
          <w:szCs w:val="24"/>
        </w:rPr>
        <w:t>Гишүүдийн олонхийн саналаар дэмжигдлээ.</w:t>
      </w:r>
    </w:p>
    <w:p>
      <w:pPr>
        <w:pStyle w:val="Subparagraph"/>
        <w:tabs>
          <w:tab w:val="left" w:pos="709" w:leader="none"/>
          <w:tab w:val="left" w:pos="1296" w:leader="none"/>
          <w:tab w:val="left" w:pos="1584" w:leader="none"/>
        </w:tabs>
        <w:ind w:left="0" w:right="0" w:hanging="0"/>
        <w:rPr>
          <w:rFonts w:ascii="Arial" w:hAnsi="Arial" w:cs="Arial"/>
          <w:b/>
          <w:b/>
          <w:sz w:val="24"/>
          <w:szCs w:val="24"/>
          <w:lang w:val="mn-Cyrl-MN" w:eastAsia="en-US"/>
        </w:rPr>
      </w:pPr>
      <w:r>
        <w:rPr>
          <w:rFonts w:cs="Arial" w:ascii="Arial" w:hAnsi="Arial"/>
          <w:b/>
          <w:sz w:val="24"/>
          <w:szCs w:val="24"/>
          <w:lang w:val="mn-Cyrl-MN" w:eastAsia="en-US"/>
        </w:rPr>
      </w:r>
    </w:p>
    <w:p>
      <w:pPr>
        <w:pStyle w:val="Subparagraph"/>
        <w:tabs>
          <w:tab w:val="left" w:pos="709" w:leader="none"/>
          <w:tab w:val="left" w:pos="1296" w:leader="none"/>
          <w:tab w:val="left" w:pos="1584" w:leader="none"/>
        </w:tabs>
        <w:ind w:left="0" w:right="0" w:hanging="0"/>
        <w:rPr>
          <w:rFonts w:ascii="Arial" w:hAnsi="Arial" w:cs="Arial"/>
          <w:sz w:val="24"/>
          <w:szCs w:val="24"/>
          <w:u w:val="single"/>
          <w:lang w:val="mn-Cyrl-MN" w:eastAsia="en-US"/>
        </w:rPr>
      </w:pPr>
      <w:r>
        <w:rPr>
          <w:rFonts w:cs="Arial" w:ascii="Arial" w:hAnsi="Arial"/>
          <w:b/>
          <w:sz w:val="24"/>
          <w:szCs w:val="24"/>
          <w:lang w:val="mn-Cyrl-MN" w:eastAsia="en-US"/>
        </w:rPr>
        <w:tab/>
      </w:r>
      <w:r>
        <w:rPr>
          <w:rFonts w:cs="Arial" w:ascii="Arial" w:hAnsi="Arial"/>
          <w:sz w:val="24"/>
          <w:szCs w:val="24"/>
          <w:lang w:val="mn-Cyrl-MN" w:eastAsia="en-US"/>
        </w:rPr>
        <w:t>Төслийн 9, 10 дугаар зүйлийг нэгтгэн дор дурдсанаар өөрчлөн найруулах:</w:t>
      </w:r>
    </w:p>
    <w:p>
      <w:pPr>
        <w:pStyle w:val="Subparagraph"/>
        <w:tabs>
          <w:tab w:val="clear" w:pos="1296"/>
          <w:tab w:val="left" w:pos="709" w:leader="none"/>
          <w:tab w:val="left" w:pos="1584" w:leader="none"/>
        </w:tabs>
        <w:ind w:left="0" w:right="0" w:hanging="0"/>
        <w:jc w:val="both"/>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spacing w:lineRule="auto" w:line="240" w:before="0" w:after="0"/>
        <w:rPr>
          <w:rFonts w:cs="Arial"/>
          <w:szCs w:val="24"/>
        </w:rPr>
      </w:pPr>
      <w:r>
        <w:rPr>
          <w:rFonts w:eastAsia="Arial" w:cs="Arial"/>
          <w:szCs w:val="24"/>
        </w:rPr>
        <w:t>“</w:t>
      </w:r>
      <w:r>
        <w:rPr>
          <w:rFonts w:cs="Arial"/>
          <w:szCs w:val="24"/>
        </w:rPr>
        <w:t>9 дүгээр зүйл.Хүнсний чиглэлийн үйл ажиллагаа эрхлэхэд тавих шаардлаг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9.1.Хүнсний чиглэлийн үйл ажиллагаа эрхлэхэд дараах нийтлэг шаардлага  тавина:</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 xml:space="preserve">9.1.1.хүнсний чиглэлийн үйл ажиллагаа эрхлэгч бүтээгдэхүүн, үйлчилгээнийхээ чанар, аюулгүй байдлыг хангаж,  үйл ажиллагааныхаа үр дагаврыг өөрөө хариуцах;   </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b/>
          <w:b/>
          <w:szCs w:val="24"/>
        </w:rPr>
      </w:pPr>
      <w:r>
        <w:rPr>
          <w:rFonts w:cs="Arial"/>
          <w:szCs w:val="24"/>
        </w:rPr>
        <w:t>9.1.2.стандарт, техникийн зохицуулалтад нийцсэн барилга байгууламж, тоног төхөөрөмж, багаж хэрэгсэл, агуулах, тээврийн хэрэгсэлтэй байх;</w:t>
      </w:r>
    </w:p>
    <w:p>
      <w:pPr>
        <w:pStyle w:val="Normal"/>
        <w:spacing w:lineRule="auto" w:line="240" w:before="0" w:after="0"/>
        <w:ind w:left="0" w:right="0" w:firstLine="1134"/>
        <w:rPr>
          <w:rFonts w:cs="Arial"/>
          <w:b/>
          <w:b/>
          <w:szCs w:val="24"/>
        </w:rPr>
      </w:pPr>
      <w:r>
        <w:rPr>
          <w:rFonts w:cs="Arial"/>
          <w:b/>
          <w:szCs w:val="24"/>
        </w:rPr>
      </w:r>
    </w:p>
    <w:p>
      <w:pPr>
        <w:pStyle w:val="Normal"/>
        <w:spacing w:lineRule="auto" w:line="240" w:before="0" w:after="0"/>
        <w:ind w:left="0" w:right="0" w:firstLine="1134"/>
        <w:rPr>
          <w:rFonts w:cs="Arial"/>
          <w:b/>
          <w:b/>
          <w:bCs/>
          <w:szCs w:val="24"/>
        </w:rPr>
      </w:pPr>
      <w:r>
        <w:rPr>
          <w:rFonts w:eastAsia="Arial" w:cs="Arial"/>
          <w:szCs w:val="24"/>
        </w:rPr>
        <w:t xml:space="preserve"> </w:t>
      </w:r>
      <w:r>
        <w:rPr>
          <w:rFonts w:cs="Arial"/>
          <w:bCs/>
          <w:szCs w:val="24"/>
        </w:rPr>
        <w:t>9.1.3.хүнсний үйлдвэрлэл, үйлчилгээний зориулалттай барилга байгууламжийг шинээр барих, өргөтгөх, шинэчлэх, тоног төхөөрөмжийг шинээр суурилуулах ажлыг эрх бүхий байгууллагын хянан баталгаажуулсан зураг төслийн дагуу гүйцэтгэх</w:t>
      </w:r>
      <w:r>
        <w:rPr>
          <w:rFonts w:cs="Arial"/>
          <w:szCs w:val="24"/>
        </w:rPr>
        <w:t>;</w:t>
      </w:r>
    </w:p>
    <w:p>
      <w:pPr>
        <w:pStyle w:val="Normal"/>
        <w:spacing w:lineRule="auto" w:line="240" w:before="0" w:after="0"/>
        <w:ind w:left="0" w:right="0" w:firstLine="1134"/>
        <w:rPr>
          <w:rFonts w:cs="Arial"/>
          <w:b/>
          <w:b/>
          <w:bCs/>
          <w:szCs w:val="24"/>
        </w:rPr>
      </w:pPr>
      <w:r>
        <w:rPr>
          <w:rFonts w:cs="Arial"/>
          <w:b/>
          <w:bCs/>
          <w:szCs w:val="24"/>
        </w:rPr>
      </w:r>
    </w:p>
    <w:p>
      <w:pPr>
        <w:pStyle w:val="Normal"/>
        <w:spacing w:lineRule="auto" w:line="240" w:before="0" w:after="0"/>
        <w:ind w:left="0" w:right="0" w:firstLine="1134"/>
        <w:rPr>
          <w:rFonts w:cs="Arial"/>
          <w:szCs w:val="24"/>
        </w:rPr>
      </w:pPr>
      <w:r>
        <w:rPr>
          <w:rFonts w:cs="Arial"/>
          <w:szCs w:val="24"/>
        </w:rPr>
        <w:t>9.1.4.үйл ажиллагаандаа зохистой дадлыг нэвтрүүлэх;</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 xml:space="preserve">9.1.5.мэргэжлийн болон мэргэшсэн хүний нөөцтэй байх; </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 xml:space="preserve">9.1.6.үйл ажиллагаа эхлэхийн өмнө хуульд заасны дагуу байгаль орчны нөлөөллийн үнэлгээ хийлгэсэн байх; </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9.1.7.хуульд заасан бол тусгай зөвшөөрөл авсан байх.</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rPr>
          <w:rFonts w:cs="Arial"/>
          <w:szCs w:val="24"/>
        </w:rPr>
      </w:pPr>
      <w:r>
        <w:rPr>
          <w:rFonts w:cs="Arial"/>
          <w:szCs w:val="24"/>
        </w:rPr>
        <w:t>9.2.Хүнсний чиглэлийн үйл ажиллагаанд дараах хяналт, удирдлагын  тогтолцоог хэрэгжүүлж болно:</w:t>
      </w:r>
    </w:p>
    <w:p>
      <w:pPr>
        <w:pStyle w:val="Normal"/>
        <w:spacing w:lineRule="auto" w:line="240" w:before="0" w:after="0"/>
        <w:rPr>
          <w:rFonts w:cs="Arial"/>
          <w:szCs w:val="24"/>
        </w:rPr>
      </w:pPr>
      <w:r>
        <w:rPr>
          <w:rFonts w:cs="Arial"/>
          <w:szCs w:val="24"/>
        </w:rPr>
      </w:r>
    </w:p>
    <w:p>
      <w:pPr>
        <w:pStyle w:val="Normal"/>
        <w:spacing w:lineRule="auto" w:line="240"/>
        <w:ind w:left="0" w:right="0" w:firstLine="1134"/>
        <w:rPr>
          <w:rFonts w:cs="Arial"/>
          <w:szCs w:val="24"/>
        </w:rPr>
      </w:pPr>
      <w:r>
        <w:rPr>
          <w:rFonts w:cs="Arial"/>
          <w:szCs w:val="24"/>
        </w:rPr>
        <w:t>9.2.1.Хүнсний бүтээгдэхүүний аюулгүй байдлыг хангах тухай хуулийн 7.3-т заасан аюулын дүн шинжилгээ ба эгзэгтэй цэгийн хяналт;</w:t>
      </w:r>
    </w:p>
    <w:p>
      <w:pPr>
        <w:pStyle w:val="Normal"/>
        <w:spacing w:lineRule="auto" w:line="240" w:before="0" w:after="0"/>
        <w:ind w:left="0" w:right="0" w:firstLine="1134"/>
        <w:rPr>
          <w:rFonts w:cs="Arial"/>
          <w:szCs w:val="24"/>
        </w:rPr>
      </w:pPr>
      <w:r>
        <w:rPr>
          <w:rFonts w:cs="Arial"/>
          <w:szCs w:val="24"/>
        </w:rPr>
        <w:t>9.2.2.хүнсний чанарын удирдлага;</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9.2.3.хүнсний түүхий эд, бүтээгдэхүүний аюулгүй байдлын удирдлага.</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rPr>
          <w:rFonts w:cs="Arial"/>
          <w:szCs w:val="24"/>
        </w:rPr>
      </w:pPr>
      <w:r>
        <w:rPr>
          <w:rFonts w:cs="Arial"/>
          <w:szCs w:val="24"/>
        </w:rPr>
        <w:t xml:space="preserve">9.3.Химийн хорт болон аюултай бодисын тухай хуулийн 6.1.3-т заасны дагуу баталсан жагсаалтад орсноос бусад </w:t>
      </w:r>
      <w:r>
        <w:rPr>
          <w:effect w:val="blinkBackground"/>
        </w:rPr>
        <w:t>пестицид</w:t>
      </w:r>
      <w:r>
        <w:rPr>
          <w:rFonts w:cs="Arial"/>
          <w:szCs w:val="24"/>
        </w:rPr>
        <w:t>, химийн бордоо, ахуйн хортон шавж, мэрэгч устгалын болон ариутгал, халдваргүйтгэлийн бодисыг үйл ажиллагаандаа хэрэглэхийг хориглоно.”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 xml:space="preserve">Дээрх саналтай холбогдуулан Улсын Их Хурлын гишүүн О.Баасанхүүгийн асуусан асуултад ажлын хэсгээс Л.Чой-Иш хариулж, тайлбар хийв.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 xml:space="preserve">Төслийн 11,12 дугаар зүйлийг дор </w:t>
      </w:r>
      <w:r>
        <w:rPr>
          <w:effect w:val="blinkBackground"/>
        </w:rPr>
        <w:t>дурдсанаар</w:t>
      </w:r>
      <w:r>
        <w:rPr>
          <w:rFonts w:cs="Arial"/>
          <w:szCs w:val="24"/>
        </w:rPr>
        <w:t xml:space="preserve">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1 дүгээр зүйл.Хүнс экспортлох, импортлоход тавих шаардлаг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11.1.Хүнсийг зөвхөн Монгол Улсад бүртгэлтэй хуулийн этгээд экспортолж, </w:t>
      </w:r>
      <w:r>
        <w:rPr>
          <w:effect w:val="blinkBackground"/>
        </w:rPr>
        <w:t>импортлоно</w:t>
      </w:r>
      <w:r>
        <w:rPr>
          <w:rFonts w:cs="Arial"/>
          <w:szCs w:val="24"/>
        </w:rPr>
        <w: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1.2.Энэ хуулийн 11.1-д заасан</w:t>
      </w:r>
      <w:r>
        <w:rPr>
          <w:rFonts w:cs="Arial"/>
          <w:b/>
          <w:szCs w:val="24"/>
        </w:rPr>
        <w:t xml:space="preserve"> </w:t>
      </w:r>
      <w:r>
        <w:rPr>
          <w:rFonts w:cs="Arial"/>
          <w:szCs w:val="24"/>
        </w:rPr>
        <w:t>хуулийн этгээд</w:t>
      </w:r>
      <w:r>
        <w:rPr>
          <w:rFonts w:cs="Arial"/>
          <w:b/>
          <w:szCs w:val="24"/>
        </w:rPr>
        <w:t xml:space="preserve"> </w:t>
      </w:r>
      <w:r>
        <w:rPr>
          <w:rFonts w:cs="Arial"/>
          <w:szCs w:val="24"/>
        </w:rPr>
        <w:t>Амьтан, ургамал, тэдгээрийн гаралтай түүхий эд, бүтээгдэхүүнийг улсын хилээр нэвтрүүлэх үеийн хорио цээрийн хяналт, шалгалтын тухай хуульд зааснаас гадна дараах шаардлагыг хангасан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1.2.1.экспортлогч улсын үйлдвэртэй шууд, эсхүл түүний албан ёсны гэрээт борлуулагчтай худалдааны гэрээ байгуулсан ба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1.2.2.импортлох хүнс нь зохистой дадал  нэвтрүүлснийг баталгаажуулсан үйлдвэрийнх ба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1.2.3.импортлох хүнсний хадгалах хугацааны гуравны хоёр нь хүчинтэй ба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1.2.4.стандарт, техникийн зохицуулалтын шаардлага хангасан зориулалтын агуулах, тээврийн хэрэгсэлтэй байх, эсхүл энэ шаардлагыг хангасан хуулийн этгээд, байгууллагатай гэрээтэй байх;</w:t>
      </w:r>
    </w:p>
    <w:p>
      <w:pPr>
        <w:pStyle w:val="Normal"/>
        <w:tabs>
          <w:tab w:val="clear" w:pos="720"/>
          <w:tab w:val="left" w:pos="1239" w:leader="none"/>
        </w:tabs>
        <w:spacing w:lineRule="auto" w:line="240" w:before="0" w:after="0"/>
        <w:ind w:left="0" w:right="0" w:firstLine="1134"/>
        <w:rPr>
          <w:rFonts w:cs="Arial"/>
          <w:szCs w:val="24"/>
        </w:rPr>
      </w:pPr>
      <w:r>
        <w:rPr>
          <w:rFonts w:cs="Arial"/>
          <w:szCs w:val="24"/>
        </w:rPr>
      </w:r>
    </w:p>
    <w:p>
      <w:pPr>
        <w:pStyle w:val="Normal"/>
        <w:spacing w:lineRule="auto" w:line="240" w:before="0" w:after="0"/>
        <w:rPr>
          <w:rFonts w:cs="Arial"/>
          <w:szCs w:val="24"/>
        </w:rPr>
      </w:pPr>
      <w:r>
        <w:rPr>
          <w:rFonts w:cs="Arial"/>
          <w:szCs w:val="24"/>
        </w:rPr>
        <w:t>11.3.Импортлогч энэ хуулийн 17 дугаар зүйлд заасны дагуу бүртгүүлээгүй, олон улсад хэрэглэдэг таних тэмдэг, тэмдэглэгээгүй баяжуулагч бэлдмэл, хүнсний нэмэлт, бичил биетний цэвэр өсгөврийн хөрөнгө, шинэ технологиор үйлдвэрлэсэн болон органик хүнс,</w:t>
      </w:r>
      <w:r>
        <w:rPr>
          <w:rFonts w:cs="Arial"/>
          <w:color w:val="FF0000"/>
          <w:szCs w:val="24"/>
        </w:rPr>
        <w:t xml:space="preserve">  </w:t>
      </w:r>
      <w:r>
        <w:rPr>
          <w:rFonts w:cs="Arial"/>
          <w:szCs w:val="24"/>
        </w:rPr>
        <w:t>энэ хуулийн 8-д заасны дагуу бүртгүүлээгүй хувиргасан амьд организмаас гаралтай хүнсийг импортлохыг хоригло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1.4.Энэ хуулийн 6.7-д заасны дагуу олгосон зөвшөөрлийн хэмжээнээс хэтрүүлэн мал</w:t>
      </w:r>
      <w:r>
        <w:rPr>
          <w:rFonts w:cs="Arial"/>
          <w:b/>
          <w:szCs w:val="24"/>
        </w:rPr>
        <w:t>,</w:t>
      </w:r>
      <w:r>
        <w:rPr>
          <w:rFonts w:cs="Arial"/>
          <w:szCs w:val="24"/>
        </w:rPr>
        <w:t xml:space="preserve"> стратегийн хүнсийг экспортлох, импортлохыг хориглоно.”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Дээрх саналтай холбогдуулан Улсын Их Хурлын гишүүн С.Дэмбэрэл санал хэлэ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4</w:t>
      </w:r>
      <w:r>
        <w:rPr>
          <w:rFonts w:cs="Arial"/>
          <w:szCs w:val="24"/>
        </w:rPr>
        <w:t xml:space="preserve">.Төслийн “Хүнсний сав баглаа боодол, </w:t>
      </w:r>
      <w:r>
        <w:rPr>
          <w:effect w:val="blinkBackground"/>
        </w:rPr>
        <w:t>шошгоны</w:t>
      </w:r>
      <w:r>
        <w:rPr>
          <w:rFonts w:cs="Arial"/>
          <w:szCs w:val="24"/>
        </w:rPr>
        <w:t xml:space="preserve"> шаардлага” гэсэн гарчигтай 5 дугаар бүлгийг бүхэлд нь хаса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35</w:t>
      </w:r>
      <w:r>
        <w:rPr>
          <w:rFonts w:cs="Arial"/>
          <w:szCs w:val="24"/>
        </w:rPr>
        <w:t>.Төслийн “Хүнсийг зах зээлээс эргүүлэн татах” гэсэн гарчигтай 6 дугаар бүлгийг бүхэлд нь хаса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36.</w:t>
      </w:r>
      <w:r>
        <w:rPr>
          <w:rFonts w:cs="Arial"/>
          <w:szCs w:val="24"/>
        </w:rPr>
        <w:t>Төслийн Долдугаар бүлгийн гарчгийн “Хүнсэнд тавих хяналт, баталгаажуулалт, бүртгэл” гэснийг “Хүнсний аюулгүй байдлын хяналт, бүртгэл, баталгаажуулалт” гэж өөрчлө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37.</w:t>
      </w:r>
      <w:r>
        <w:rPr>
          <w:rFonts w:cs="Arial"/>
          <w:szCs w:val="24"/>
        </w:rPr>
        <w:t>Төслийн 15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u w:val="single"/>
        </w:rPr>
      </w:pPr>
      <w:r>
        <w:rPr>
          <w:rFonts w:eastAsia="Arial" w:cs="Arial"/>
          <w:szCs w:val="24"/>
        </w:rPr>
        <w:t>“</w:t>
      </w:r>
      <w:r>
        <w:rPr>
          <w:rFonts w:cs="Arial"/>
          <w:szCs w:val="24"/>
        </w:rPr>
        <w:t>15 дугаар зүйл.Хүнсний чиглэлийн үйл ажиллагаанд тавих дотоодын хяналт</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szCs w:val="24"/>
        </w:rPr>
        <w:t xml:space="preserve">15.1.Хүнсний чиглэлийн үйл ажиллагаа эрхлэгч нь хүнсний сүлжээний өөрт хамаарах үе шат бүрд дотоод хяналтыг хэрэгжүүлж, хүнсний түүхий эд, бүтээгдэхүүнийхээ чанар, эрүүл ахуй, аюулгүй байдлыг бүрэн хариуц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5.2.Энэ хуулийн 15.1-д заасан хяналтыг хэрэгжүүлэх журмыг Засгийн газар батална.</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15.3.Хүнсний түүхий эд, бүтээгдэхүүний эрүүл ахуй, аюулгүй байдлыг хангах асуудлыг хуулиар зохицуулна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rPr>
          <w:rFonts w:cs="Arial"/>
          <w:b/>
          <w:b/>
          <w:szCs w:val="24"/>
        </w:rPr>
      </w:pPr>
      <w:r>
        <w:rPr>
          <w:rFonts w:cs="Arial"/>
          <w:szCs w:val="24"/>
        </w:rPr>
        <w:t>Улсын Их Хурлын гишүүн С.Дэмбэрэл, Б.Гарамгайбаатар нарын асуусан асуултад ажлын хэсгээс Л.Чой-Иш хариулж, тайлбар хийв.</w:t>
      </w:r>
    </w:p>
    <w:p>
      <w:pPr>
        <w:pStyle w:val="Normal"/>
        <w:spacing w:lineRule="auto" w:line="240" w:before="0" w:after="0"/>
        <w:rPr>
          <w:rFonts w:cs="Arial"/>
          <w:szCs w:val="24"/>
        </w:rPr>
      </w:pPr>
      <w:r>
        <w:rPr>
          <w:rFonts w:cs="Arial"/>
          <w:b/>
          <w:szCs w:val="24"/>
        </w:rPr>
        <w:t>38</w:t>
      </w:r>
      <w:r>
        <w:rPr>
          <w:rFonts w:cs="Arial"/>
          <w:szCs w:val="24"/>
        </w:rPr>
        <w:t>.Төслийн 16 дугаар зүйлийг 16, 17 дугаар зүйл болгон дор дурдсанаар тус тус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eastAsia="Arial" w:cs="Arial"/>
          <w:szCs w:val="24"/>
        </w:rPr>
        <w:t xml:space="preserve"> “</w:t>
      </w:r>
      <w:r>
        <w:rPr>
          <w:rFonts w:cs="Arial"/>
          <w:szCs w:val="24"/>
        </w:rPr>
        <w:t>16 дугаар зүйл.Хүнсний аюулгүй байдалд тавих хөндлөнгийн хяналт</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16.1.Хүнсний аюулгүй байдалд тавих хөндлөнгийн хяналт дараах үйл ажиллагаагаар хэрэгжүүлнэ:</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16.1.1.зах зээл дэх</w:t>
      </w:r>
      <w:r>
        <w:rPr>
          <w:rFonts w:cs="Arial"/>
          <w:b/>
          <w:szCs w:val="24"/>
        </w:rPr>
        <w:t xml:space="preserve"> </w:t>
      </w:r>
      <w:r>
        <w:rPr>
          <w:rFonts w:cs="Arial"/>
          <w:szCs w:val="24"/>
        </w:rPr>
        <w:t>хүнсний чанар, шим тэжээллэг байдалд хийх тандалт судалгаа;</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16.1.2.хүнсний чиглэлийн үйл ажиллагаанд тавих төрийн хяналт;</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16.1.3.хүнсний экспорт, импортод тавих гаалийн болон хорио цээрийн хяналт;</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lang w:val="ru-RU"/>
        </w:rPr>
        <w:t>1</w:t>
      </w:r>
      <w:r>
        <w:rPr>
          <w:rFonts w:cs="Arial"/>
          <w:szCs w:val="24"/>
        </w:rPr>
        <w:t>6.1.4.стратегийн хүнс экспортлох, импортлох тохиолдолд энэ хуулийн 6.7-д заасан зөвшөөрөл олголт;</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16.1.6.олон нийтийн хяналт.</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rPr>
          <w:rFonts w:cs="Arial"/>
          <w:szCs w:val="24"/>
        </w:rPr>
      </w:pPr>
      <w:r>
        <w:rPr>
          <w:rFonts w:cs="Arial"/>
          <w:szCs w:val="24"/>
        </w:rPr>
        <w:t>16.2.Энэ хуулийн 16.1.2, 16.1.3-т заасан хяналтыг холбогдох хуулиар зохицуу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17 дүгээр зүйл.Баталгаажуулалт</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17.1.Хүнсний чиглэлийн үйл ажиллагаа эрхлэгч энэ хуулийн 9.1.4, 9.2-т заасан зохистой дадал, хяналт, удирдлагын тогтолцоог нэвтрүүлснээ олон улсын хэмжээнд магадлан итгэмжлэгдсэн эрх бүхий байгууллагаар баталгаажуулж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7.2.Энэ хуулийн 18.1-д заасан магадлан итгэмжлэгдсэн эрх бүхий байгууллага болон баталгаажуулалт авсан хүнсний чиглэлийн үйл ажиллагаа эрхлэгчийн жагсаалтыг хүнсний асуудал эрхэлсэн төрийн захиргааны төв байгууллага гаргаж, нийтэд мэдээлнэ.”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 xml:space="preserve">Гишүүдийн олонхийн саналаар дэмжигдлээ.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szCs w:val="24"/>
        </w:rPr>
        <w:t>Улсын Их Хурлын гишүүн С.Дэмбэрэлийн асуусан асуултад Улсын Их Хурлын гишүүн, ажлын хэсгийн ахлагч А.Бакей, ажлын хэсгээс Л.Чой-Иш нар хариулж, тайлбар хийв.</w:t>
      </w:r>
      <w:r>
        <w:rPr>
          <w:rFonts w:cs="Arial"/>
          <w:b/>
          <w:szCs w:val="24"/>
        </w:rPr>
        <w:t xml:space="preserve">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39.</w:t>
      </w:r>
      <w:r>
        <w:rPr>
          <w:rFonts w:cs="Arial"/>
          <w:szCs w:val="24"/>
        </w:rPr>
        <w:t>Төслийн 17 дугаар зүйлийн гарчгийн “Хүнсний түүхий эд, бүтээгдэхүүний” гэснийг хаса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0</w:t>
      </w:r>
      <w:r>
        <w:rPr>
          <w:rFonts w:cs="Arial"/>
          <w:szCs w:val="24"/>
        </w:rPr>
        <w:t>.Төслийн 17 дугаар зүйлд дор дурдсан агуулгатай хэсгийг нэмэх:</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eastAsia="Arial" w:cs="Arial"/>
          <w:szCs w:val="24"/>
        </w:rPr>
        <w:t>“</w:t>
      </w:r>
      <w:r>
        <w:rPr>
          <w:rFonts w:cs="Arial"/>
          <w:szCs w:val="24"/>
        </w:rPr>
        <w:t>17. Органик хүнстэй холбоотой харилцааг хуулиар зохицуулна.”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b/>
          <w:b/>
          <w:szCs w:val="24"/>
        </w:rPr>
      </w:pPr>
      <w:r>
        <w:rPr>
          <w:rFonts w:cs="Arial"/>
          <w:szCs w:val="24"/>
        </w:rPr>
        <w:t>Улсын Их Хурлын гишүүн О.Баасанхүү, С.Дэмбэрэл нарын асуусан асуултад ажлын хэсгээс Л.Чой-Иш хариулж, тайлбар хийв.</w:t>
      </w:r>
    </w:p>
    <w:p>
      <w:pPr>
        <w:pStyle w:val="Normal"/>
        <w:spacing w:lineRule="auto" w:line="240"/>
        <w:rPr>
          <w:rFonts w:cs="Arial"/>
          <w:szCs w:val="24"/>
        </w:rPr>
      </w:pPr>
      <w:r>
        <w:rPr>
          <w:rFonts w:cs="Arial"/>
          <w:b/>
          <w:szCs w:val="24"/>
        </w:rPr>
        <w:t>41.</w:t>
      </w:r>
      <w:r>
        <w:rPr>
          <w:rFonts w:cs="Arial"/>
          <w:szCs w:val="24"/>
        </w:rPr>
        <w:t>Төслийн 18.1-18.3 дахь хэсгийг дор дурдсанаар өөрчлөн найруулах:</w:t>
      </w:r>
    </w:p>
    <w:p>
      <w:pPr>
        <w:pStyle w:val="Normal"/>
        <w:spacing w:lineRule="auto" w:line="240"/>
        <w:rPr>
          <w:rFonts w:cs="Arial"/>
          <w:szCs w:val="24"/>
        </w:rPr>
      </w:pPr>
      <w:r>
        <w:rPr>
          <w:rFonts w:cs="Arial"/>
          <w:szCs w:val="24"/>
        </w:rPr>
        <w:t>18.1.Монгол Улсад хүнсний аюулгүй байдлыг хангах ажлыг уялдуулан зохицуулах чиг үүрэг бүхий орон тооны бус Хүнсний аюулгүй байдлын үндэсний зөвлөл /цаашид “Үндэсний зөвлөл гэх”/ ажиллах бөгөөд Үндэсний зөвлөлийн дарга хүнсний асуудал эрхэлсэн Засгийн газрын гишүүн байна.</w:t>
      </w:r>
    </w:p>
    <w:p>
      <w:pPr>
        <w:pStyle w:val="Normal"/>
        <w:spacing w:lineRule="auto" w:line="240"/>
        <w:rPr>
          <w:rFonts w:cs="Arial"/>
          <w:szCs w:val="24"/>
        </w:rPr>
      </w:pPr>
      <w:r>
        <w:rPr>
          <w:rFonts w:cs="Arial"/>
          <w:szCs w:val="24"/>
        </w:rPr>
        <w:t>18.2.</w:t>
      </w:r>
      <w:r>
        <w:rPr>
          <w:rFonts w:cs="Arial"/>
          <w:bCs/>
          <w:szCs w:val="24"/>
        </w:rPr>
        <w:t>Энэ хуулийн 18.1-д заасан Үндэсний зөвлөл нь өдөр тутмын үйл ажиллагаагаа удирдан зохицуулах үүрэг бүхий ажлын албатай байх бөгөөд ажлын албаны нарийн бичгийн дарга орон тооны байна. /</w:t>
      </w:r>
      <w:r>
        <w:rPr>
          <w:effect w:val="blinkBackground"/>
        </w:rPr>
        <w:t>ХБАБ</w:t>
      </w:r>
      <w:r>
        <w:rPr>
          <w:rFonts w:cs="Arial"/>
          <w:bCs/>
          <w:szCs w:val="24"/>
        </w:rPr>
        <w:t>-ын 17.3 дахь хэсгийн агуулгыг шилжүүлэн тусгав/.</w:t>
      </w:r>
    </w:p>
    <w:p>
      <w:pPr>
        <w:pStyle w:val="Normal"/>
        <w:spacing w:lineRule="auto" w:line="240"/>
        <w:rPr>
          <w:rFonts w:cs="Arial"/>
          <w:szCs w:val="24"/>
        </w:rPr>
      </w:pPr>
      <w:r>
        <w:rPr>
          <w:rFonts w:cs="Arial"/>
          <w:szCs w:val="24"/>
        </w:rPr>
        <w:t xml:space="preserve">18.3.Засгийн газар Үндэсний зөвлөлийн дүрэм, </w:t>
      </w:r>
      <w:r>
        <w:rPr>
          <w:rFonts w:cs="Arial"/>
          <w:bCs/>
          <w:szCs w:val="24"/>
        </w:rPr>
        <w:t xml:space="preserve">ажлын албаны орон тоо, ажиллах журмыг </w:t>
      </w:r>
      <w:r>
        <w:rPr>
          <w:rFonts w:cs="Arial"/>
          <w:szCs w:val="24"/>
        </w:rPr>
        <w:t>баталж, бүрэлдэхүүнийг томилж, чөлөөлнө.</w:t>
      </w:r>
    </w:p>
    <w:p>
      <w:pPr>
        <w:pStyle w:val="Normal"/>
        <w:spacing w:lineRule="auto" w:line="240"/>
        <w:rPr>
          <w:rFonts w:cs="Arial"/>
          <w:b/>
          <w:b/>
          <w:szCs w:val="24"/>
        </w:rPr>
      </w:pPr>
      <w:r>
        <w:rPr>
          <w:rFonts w:cs="Arial"/>
          <w:szCs w:val="24"/>
        </w:rPr>
        <w:t>18.4.Үндэсний зөвлөл нь мэргэжлийн салбар зөвлөл, шинжээчдийн багтай</w:t>
      </w:r>
      <w:r>
        <w:rPr>
          <w:rFonts w:cs="Arial"/>
          <w:b/>
          <w:szCs w:val="24"/>
        </w:rPr>
        <w:t xml:space="preserve"> </w:t>
      </w:r>
      <w:r>
        <w:rPr>
          <w:rFonts w:cs="Arial"/>
          <w:szCs w:val="24"/>
        </w:rPr>
        <w:t>байж болно гэсэн саналыг дэмжиж байгаа гишүүд гараа өргөнө үү.</w:t>
      </w:r>
    </w:p>
    <w:p>
      <w:pPr>
        <w:pStyle w:val="Normal"/>
        <w:spacing w:lineRule="auto" w:line="240"/>
        <w:rPr>
          <w:rFonts w:cs="Arial"/>
          <w:szCs w:val="24"/>
        </w:rPr>
      </w:pPr>
      <w:r>
        <w:rPr>
          <w:rFonts w:cs="Arial"/>
          <w:b/>
          <w:szCs w:val="24"/>
        </w:rPr>
        <w:t>Г.Баярсайхан:</w:t>
      </w:r>
      <w:r>
        <w:rPr>
          <w:rFonts w:cs="Arial"/>
          <w:szCs w:val="24"/>
        </w:rPr>
        <w:t xml:space="preserve"> 18.1 дээр “төр, хувийн хэвшлийн төлөөллийг” гэж нэмж оруула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rPr>
          <w:rFonts w:cs="Arial"/>
          <w:b/>
          <w:b/>
          <w:szCs w:val="24"/>
        </w:rPr>
      </w:pPr>
      <w:r>
        <w:rPr>
          <w:rFonts w:cs="Arial"/>
          <w:szCs w:val="24"/>
        </w:rPr>
        <w:t>Улсын Их Хурлын гишүүн С.Дэмбэрэл 18.1-д “орон тооны бус, хүнсний аюулгүй байдлын үндэсний зөвлөлийг төр, хувийн хэвшлийн тэнцүү тооны төлөөллийн үндсэн дээр байгуулах бөгөөд” гэж оруулах санал хэлэв.</w:t>
      </w:r>
    </w:p>
    <w:p>
      <w:pPr>
        <w:pStyle w:val="Normal"/>
        <w:spacing w:lineRule="auto" w:line="240" w:before="0" w:after="0"/>
        <w:rPr>
          <w:rFonts w:cs="Arial"/>
          <w:szCs w:val="24"/>
        </w:rPr>
      </w:pPr>
      <w:r>
        <w:rPr>
          <w:rFonts w:cs="Arial"/>
          <w:b/>
          <w:szCs w:val="24"/>
        </w:rPr>
        <w:t>42.</w:t>
      </w:r>
      <w:r>
        <w:rPr>
          <w:rFonts w:cs="Arial"/>
          <w:szCs w:val="24"/>
        </w:rPr>
        <w:t>Төслийн 18 дугаар зүйлд дор дурдсан агуулгатай 18.4.4 дэх заалтыг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8.4.4.хүн амын хүнсний бодит хэрэглээ, хангамжийн болон эрүүл ахуйн төлөв байдал, хүнсний нэр төрөл, найрлага, шим тэжээлийн зохистой харьцаа, цаашид авах арга хэмжээний талаар жил бүр Үндэсний аюулгүй байдлын зөвлөлд танилцуула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43</w:t>
      </w:r>
      <w:r>
        <w:rPr>
          <w:rFonts w:cs="Arial"/>
          <w:szCs w:val="24"/>
        </w:rPr>
        <w:t>.Төслийн 20.1.1 дэх хэсгийг дор дурдсанаар өөрчлөн найруулах:</w:t>
      </w:r>
    </w:p>
    <w:p>
      <w:pPr>
        <w:pStyle w:val="Normal"/>
        <w:spacing w:lineRule="auto" w:line="240" w:before="0" w:after="0"/>
        <w:rPr>
          <w:rFonts w:cs="Arial"/>
          <w:b/>
          <w:b/>
          <w:szCs w:val="24"/>
        </w:rPr>
      </w:pPr>
      <w:r>
        <w:rPr>
          <w:rFonts w:cs="Arial"/>
          <w:b/>
          <w:szCs w:val="24"/>
        </w:rPr>
      </w:r>
    </w:p>
    <w:p>
      <w:pPr>
        <w:pStyle w:val="Normal"/>
        <w:spacing w:lineRule="auto" w:line="240"/>
        <w:rPr>
          <w:rFonts w:cs="Arial"/>
          <w:szCs w:val="24"/>
        </w:rPr>
      </w:pPr>
      <w:r>
        <w:rPr>
          <w:rFonts w:eastAsia="Arial" w:cs="Arial"/>
          <w:szCs w:val="24"/>
        </w:rPr>
        <w:t>“</w:t>
      </w:r>
      <w:r>
        <w:rPr>
          <w:rFonts w:cs="Arial"/>
          <w:szCs w:val="24"/>
        </w:rPr>
        <w:t>20.1.1.гарал үүсэл нь тодорхой, баталгаатай хүнс сонгон хэрэглэж, эрүүл мэндээ хамгаала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b/>
          <w:b/>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b/>
          <w:szCs w:val="24"/>
        </w:rPr>
        <w:t>44.</w:t>
      </w:r>
      <w:r>
        <w:rPr>
          <w:rFonts w:cs="Arial"/>
          <w:szCs w:val="24"/>
        </w:rPr>
        <w:t xml:space="preserve">Төслийн 20.1.3 дахь хэсгийн “хүнс болон хүнсний сав, баглаа боодлын эрүүл ахуйн </w:t>
      </w:r>
      <w:r>
        <w:rPr>
          <w:effect w:val="blinkBackground"/>
        </w:rPr>
        <w:t>талаарх</w:t>
      </w:r>
      <w:r>
        <w:rPr>
          <w:rFonts w:cs="Arial"/>
          <w:szCs w:val="24"/>
        </w:rPr>
        <w:t xml:space="preserve"> мэдлэг, ойлголтоо дээшлүүлэх,” гэснийг “Хүнсийг зориулалт зааврын дагуу хадгалах, бэлтгэх, боловсруулах” гэж өөрчлө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45.</w:t>
      </w:r>
      <w:r>
        <w:rPr>
          <w:rFonts w:cs="Arial"/>
          <w:szCs w:val="24"/>
        </w:rPr>
        <w:t>Төслийн 21 дүгээр зүйлийг дор дурдсанаар өөрчлөн найруулах:</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eastAsia="Arial" w:cs="Arial"/>
          <w:szCs w:val="24"/>
        </w:rPr>
        <w:t>“</w:t>
      </w:r>
      <w:r>
        <w:rPr>
          <w:rFonts w:cs="Arial"/>
          <w:szCs w:val="24"/>
        </w:rPr>
        <w:t xml:space="preserve">21 дүгээр зүйл. Хууль тогтоомж зөрчигчид хүлээлгэх хариуцлага </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21.1.Энэ хуулийг зөрчсөн гэм буруутай этгээдэд эрүүгийн хариуцлага хүлээлгэхээргүй бол эрх бүхий улсын байцаагч, шүүгч зөрчлийн шинж байдлыг харгалзан дор  дурдсан захиргааны шийтгэлийг ногдуулна:</w:t>
      </w:r>
    </w:p>
    <w:p>
      <w:pPr>
        <w:pStyle w:val="Normal"/>
        <w:spacing w:lineRule="auto" w:line="240"/>
        <w:rPr>
          <w:rFonts w:cs="Arial"/>
          <w:szCs w:val="24"/>
        </w:rPr>
      </w:pPr>
      <w:r>
        <w:rPr>
          <w:rFonts w:cs="Arial"/>
          <w:szCs w:val="24"/>
        </w:rPr>
        <w:t xml:space="preserve">21.1.1.энэ хуулийн 6.7-д заасан зөвшөөрөлгүйгээр мал, стратегийн хүнс </w:t>
      </w:r>
      <w:r>
        <w:rPr>
          <w:effect w:val="blinkBackground"/>
        </w:rPr>
        <w:t>экспортолсон</w:t>
      </w:r>
      <w:r>
        <w:rPr>
          <w:rFonts w:cs="Arial"/>
          <w:szCs w:val="24"/>
        </w:rPr>
        <w:t>, импортолсон хуулийн этгээдийг нэг сарын хөдөлмөрийн хөлсний доод хэмжээг 90-95 дахин нэмэгдүүлсэнтэй тэнцэх хэмжээний төгрөгөөр торгож, олсон орлого болон мал, хүнсийг хураах;</w:t>
      </w:r>
    </w:p>
    <w:p>
      <w:pPr>
        <w:pStyle w:val="Normal"/>
        <w:spacing w:lineRule="auto" w:line="240"/>
        <w:rPr>
          <w:rFonts w:cs="Arial"/>
          <w:szCs w:val="24"/>
        </w:rPr>
      </w:pPr>
      <w:r>
        <w:rPr>
          <w:rFonts w:cs="Arial"/>
          <w:szCs w:val="24"/>
        </w:rPr>
        <w:t>21.1.2.энэ хуулийн 7.3</w:t>
      </w:r>
      <w:r>
        <w:rPr>
          <w:rFonts w:cs="Arial"/>
          <w:szCs w:val="24"/>
          <w:lang w:val="en-US"/>
        </w:rPr>
        <w:t>;</w:t>
      </w:r>
      <w:r>
        <w:rPr>
          <w:rFonts w:cs="Arial"/>
          <w:szCs w:val="24"/>
        </w:rPr>
        <w:t xml:space="preserve"> 9.1.2, 9.1.3</w:t>
      </w:r>
      <w:r>
        <w:rPr>
          <w:rFonts w:cs="Arial"/>
          <w:szCs w:val="24"/>
          <w:lang w:val="en-US"/>
        </w:rPr>
        <w:t>;</w:t>
      </w:r>
      <w:r>
        <w:rPr>
          <w:rFonts w:cs="Arial"/>
          <w:szCs w:val="24"/>
        </w:rPr>
        <w:t xml:space="preserve"> 9.1.6-9.1.7-д заасныг зөрчсөн хүнсний чиглэлийн үйл ажиллагаа эрхлэгч хуулийн этгээдийг нэг сарын хөдөлмөрийн хөлсний доод хэмжээг 60-75 дахин нэмэгдүүлсэнтэй тэнцэх хэмжээний, иргэнийг</w:t>
      </w:r>
      <w:r>
        <w:rPr>
          <w:rFonts w:cs="Arial"/>
          <w:color w:val="FF0000"/>
          <w:szCs w:val="24"/>
        </w:rPr>
        <w:t xml:space="preserve"> </w:t>
      </w:r>
      <w:r>
        <w:rPr>
          <w:rFonts w:cs="Arial"/>
          <w:szCs w:val="24"/>
        </w:rPr>
        <w:t xml:space="preserve"> нэг сарын хөдөлмөрийн хөлсний доод хэмжээг 20-25 дахин нэмэгдүүлсэнтэй тэнцэх хэмжээний төгрөгөөр торгож,  үйл ажиллагааг зогсоох;</w:t>
      </w:r>
    </w:p>
    <w:p>
      <w:pPr>
        <w:pStyle w:val="Normal"/>
        <w:spacing w:lineRule="auto" w:line="240"/>
        <w:rPr>
          <w:rFonts w:cs="Arial"/>
          <w:szCs w:val="24"/>
        </w:rPr>
      </w:pPr>
      <w:r>
        <w:rPr>
          <w:rFonts w:cs="Arial"/>
          <w:szCs w:val="24"/>
        </w:rPr>
        <w:t>21.1.3.энэ хуулийн 9.1.5-д заасныг зөрчиж үйл ажиллагаа явуулсан хүнсний чиглэлийн үйл ажиллагаа эрхлэгч хуулийн этгээдийг нэг сарын хөдөлмөрийн хөлсний доод хэмжээг 45-50 дахин нэмэгдүүлсэнтэй тэнцэх хэмжээний, иргэнийг  нэг сарын хөдөлмөрийн хөлсний доод хэмжээг 15-20 дахин нэмэгдүүлсэнтэй тэнцэх хэмжээний төгрөгөөр торгох, үйл ажиллагааг түр зогсоох;</w:t>
      </w:r>
    </w:p>
    <w:p>
      <w:pPr>
        <w:pStyle w:val="Normal"/>
        <w:spacing w:lineRule="auto" w:line="240"/>
        <w:rPr>
          <w:rFonts w:cs="Arial"/>
          <w:szCs w:val="24"/>
        </w:rPr>
      </w:pPr>
      <w:r>
        <w:rPr>
          <w:rFonts w:cs="Arial"/>
          <w:szCs w:val="24"/>
        </w:rPr>
        <w:t>21.1.4.энэ хуулийн 9.3-т заасныг зөрчсөн хүнсний чиглэлийн үйл ажиллагаа эрхлэгч хуулийн этгээдийг нэг сарын хөдөлмөрийн хөлсний доод хэмжээг 50-55 дахин нэмэгдүүлсэнтэй тэнцэх хэмжээний, иргэнийг нэг сарын хөдөлмөрийн хөлсний доод хэмжээг 20-25 дахин нэмэгдүүлсэнтэй тэнцэх хэмжээний төгрөгөөр торгож,  үйл</w:t>
      </w:r>
      <w:r>
        <w:rPr>
          <w:rFonts w:cs="Arial"/>
          <w:color w:val="FF0000"/>
          <w:szCs w:val="24"/>
        </w:rPr>
        <w:t xml:space="preserve"> </w:t>
      </w:r>
      <w:r>
        <w:rPr>
          <w:rFonts w:cs="Arial"/>
          <w:szCs w:val="24"/>
        </w:rPr>
        <w:t>ажиллагааг зогсоох;</w:t>
      </w:r>
    </w:p>
    <w:p>
      <w:pPr>
        <w:pStyle w:val="Normal"/>
        <w:spacing w:lineRule="auto" w:line="240"/>
        <w:rPr>
          <w:rFonts w:cs="Arial"/>
          <w:szCs w:val="24"/>
        </w:rPr>
      </w:pPr>
      <w:r>
        <w:rPr>
          <w:rFonts w:cs="Arial"/>
          <w:szCs w:val="24"/>
        </w:rPr>
        <w:t>21.1.5.энэ хуулийн 11, 17 дугаар зүйлд заасныг зөрчсөн экспортлогч, импортлогчийг</w:t>
      </w:r>
      <w:r>
        <w:rPr>
          <w:rFonts w:cs="Arial"/>
          <w:color w:val="FF0000"/>
          <w:szCs w:val="24"/>
        </w:rPr>
        <w:t xml:space="preserve"> </w:t>
      </w:r>
      <w:r>
        <w:rPr>
          <w:rFonts w:cs="Arial"/>
          <w:szCs w:val="24"/>
        </w:rPr>
        <w:t>нэг сарын хөдөлмөрийн хөлсний доод хэмжээг 95-100 дахин нэмэгдүүлсэнтэй тэнцэх хэмжээний төгрөгөөр торгож,  хүнсийг хураах.”</w:t>
      </w:r>
    </w:p>
    <w:p>
      <w:pPr>
        <w:pStyle w:val="Normal"/>
        <w:spacing w:lineRule="auto" w:line="240"/>
        <w:ind w:left="0" w:right="0" w:firstLine="709"/>
        <w:rPr>
          <w:rFonts w:cs="Arial"/>
          <w:szCs w:val="24"/>
        </w:rPr>
      </w:pPr>
      <w:r>
        <w:rPr>
          <w:rFonts w:cs="Arial"/>
          <w:szCs w:val="24"/>
        </w:rPr>
        <w:t>21.2.Энэ хуулийн 21.1-д заасны дагуу  захиргааны шийтгэл ногдуулсан нь гэм буруутай этгээдийг учруулсан хохирлоо төлөх үүргээс чөлөөлөх үндэслэл болохгүй.</w:t>
      </w:r>
    </w:p>
    <w:p>
      <w:pPr>
        <w:pStyle w:val="Normal"/>
        <w:spacing w:lineRule="auto" w:line="240"/>
        <w:ind w:left="0" w:right="0" w:firstLine="709"/>
        <w:rPr>
          <w:rFonts w:eastAsia="Arial" w:cs="Arial"/>
          <w:szCs w:val="24"/>
        </w:rPr>
      </w:pPr>
      <w:r>
        <w:rPr>
          <w:rFonts w:cs="Arial"/>
          <w:szCs w:val="24"/>
        </w:rPr>
        <w:t>Дээрх саналтай холбогдуулан Улсын Их Хурлын гишүүн Б.Гарамгайбаатар, С.Дэмбэрэл, О.Баасанхүү нарын асуусан асуултад Улсын Их Хурлын гишүүн, ажлын хэсгийн ахлагч А.Бакей, ажлын хэсгээс Л.Чой-Иш, Л.Гэрэлмаа нар хариулж, тайлбар хийв.</w:t>
      </w:r>
    </w:p>
    <w:p>
      <w:pPr>
        <w:pStyle w:val="Normal"/>
        <w:spacing w:lineRule="auto" w:line="240"/>
        <w:ind w:left="0" w:right="0" w:firstLine="709"/>
        <w:rPr>
          <w:rFonts w:cs="Arial"/>
          <w:szCs w:val="24"/>
        </w:rPr>
      </w:pPr>
      <w:r>
        <w:rPr>
          <w:rFonts w:eastAsia="Arial" w:cs="Arial"/>
          <w:szCs w:val="24"/>
        </w:rPr>
        <w:t xml:space="preserve"> </w:t>
      </w:r>
      <w:r>
        <w:rPr>
          <w:rFonts w:cs="Arial"/>
          <w:b/>
          <w:szCs w:val="24"/>
        </w:rPr>
        <w:t>Г.Баярсайхан:</w:t>
      </w:r>
      <w:r>
        <w:rPr>
          <w:rFonts w:cs="Arial"/>
          <w:szCs w:val="24"/>
        </w:rPr>
        <w:t xml:space="preserve"> -Хуулийн төслийн өргөн барьсан төслий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4</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b/>
          <w:b/>
          <w:szCs w:val="24"/>
        </w:rPr>
      </w:pPr>
      <w:r>
        <w:rPr>
          <w:rFonts w:cs="Arial"/>
          <w:szCs w:val="24"/>
        </w:rPr>
        <w:t>Гишүүдийн олонхийн саналаар санал дэмжигдлээ.</w:t>
      </w:r>
    </w:p>
    <w:p>
      <w:pPr>
        <w:pStyle w:val="Normal"/>
        <w:spacing w:lineRule="auto" w:line="240" w:before="0" w:after="0"/>
        <w:rPr>
          <w:rFonts w:cs="Arial"/>
          <w:b/>
          <w:b/>
          <w:szCs w:val="24"/>
        </w:rPr>
      </w:pPr>
      <w:r>
        <w:rPr>
          <w:rFonts w:cs="Arial"/>
          <w:b/>
          <w:szCs w:val="24"/>
        </w:rPr>
      </w:r>
    </w:p>
    <w:p>
      <w:pPr>
        <w:pStyle w:val="Normal"/>
        <w:spacing w:lineRule="auto" w:line="240"/>
        <w:rPr>
          <w:rFonts w:cs="Arial"/>
          <w:szCs w:val="24"/>
        </w:rPr>
      </w:pPr>
      <w:r>
        <w:rPr>
          <w:rFonts w:cs="Arial"/>
          <w:b/>
          <w:szCs w:val="24"/>
        </w:rPr>
        <w:t>46.</w:t>
      </w:r>
      <w:r>
        <w:rPr>
          <w:rFonts w:cs="Arial"/>
          <w:szCs w:val="24"/>
        </w:rPr>
        <w:t>Төслийн Хоёрдугаар бүлгийн  гарчгийн ”зохицуулалт” гэснийг, төслийн Дөрөвдүгээр бүлгийн гарчгийн "Хүнс экспортлох, импортлох” гэсэн нэрийг, төслийн Есдүгээр бүлгийн “Бусад зүйл” гэсэн нэрийг тус тус хаса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7.</w:t>
      </w:r>
      <w:r>
        <w:rPr>
          <w:rFonts w:cs="Arial"/>
          <w:szCs w:val="24"/>
        </w:rPr>
        <w:t xml:space="preserve"> Төслийн 4.1.6 дахь заалтыг төслийн 6.11 дэх хэсэгтэй нэгтгэн шинэ зүйл болгон дор дурдсанаар өөрчлөн найруулж, Хоёрдугаар бүлэгт оруулах:</w:t>
      </w:r>
    </w:p>
    <w:p>
      <w:pPr>
        <w:pStyle w:val="Normal"/>
        <w:spacing w:lineRule="auto" w:line="240" w:before="0" w:after="0"/>
        <w:rPr>
          <w:rFonts w:cs="Arial"/>
          <w:szCs w:val="24"/>
        </w:rPr>
      </w:pPr>
      <w:r>
        <w:rPr>
          <w:rFonts w:cs="Arial"/>
          <w:szCs w:val="24"/>
        </w:rPr>
      </w:r>
    </w:p>
    <w:p>
      <w:pPr>
        <w:pStyle w:val="Normal"/>
        <w:spacing w:lineRule="auto" w:line="240"/>
        <w:rPr>
          <w:rFonts w:cs="Arial"/>
          <w:bCs/>
          <w:szCs w:val="24"/>
        </w:rPr>
      </w:pPr>
      <w:r>
        <w:rPr>
          <w:rFonts w:cs="Arial"/>
          <w:szCs w:val="24"/>
        </w:rPr>
        <w:t>7 дугаар зүйл.Хувиргасан амьд организмаас гаралтай хүнс</w:t>
      </w:r>
    </w:p>
    <w:p>
      <w:pPr>
        <w:pStyle w:val="Normal"/>
        <w:spacing w:lineRule="auto" w:line="240"/>
        <w:rPr>
          <w:rFonts w:cs="Arial"/>
          <w:szCs w:val="24"/>
        </w:rPr>
      </w:pPr>
      <w:r>
        <w:rPr>
          <w:rFonts w:cs="Arial"/>
          <w:bCs/>
          <w:szCs w:val="24"/>
        </w:rPr>
        <w:t>1.</w:t>
      </w:r>
      <w:r>
        <w:rPr>
          <w:rFonts w:cs="Arial"/>
          <w:szCs w:val="24"/>
        </w:rPr>
        <w:t>У</w:t>
      </w:r>
      <w:r>
        <w:rPr>
          <w:rFonts w:cs="Arial"/>
          <w:bCs/>
          <w:szCs w:val="24"/>
        </w:rPr>
        <w:t>дамшлын  мэдээллийн шинэ хослол бүхий аливаа амьд организмаас гарган авсан хүнсийг хувиргасан амьд организмаас гаралтай хүнс гэнэ.</w:t>
      </w:r>
    </w:p>
    <w:p>
      <w:pPr>
        <w:pStyle w:val="Normal"/>
        <w:autoSpaceDE w:val="false"/>
        <w:spacing w:lineRule="auto" w:line="240"/>
        <w:rPr>
          <w:rFonts w:cs="Arial"/>
          <w:szCs w:val="24"/>
        </w:rPr>
      </w:pPr>
      <w:r>
        <w:rPr>
          <w:rFonts w:cs="Arial"/>
          <w:szCs w:val="24"/>
        </w:rPr>
        <w:t>2.Хүнсний асуудал эрхэлсэн төрийн захиргааны төв байгууллага Хүнсний бүтээгдэхүүний аюулгүй байдлыг хангах тухай хуулийн 14.1-д заасан журмын дагуу хувиргасан амьд организмаас  гаралтай хүнсийг бүртгэнэ.</w:t>
      </w:r>
    </w:p>
    <w:p>
      <w:pPr>
        <w:pStyle w:val="Normal"/>
        <w:autoSpaceDE w:val="false"/>
        <w:spacing w:lineRule="auto" w:line="240"/>
        <w:rPr>
          <w:rFonts w:cs="Arial"/>
          <w:szCs w:val="24"/>
        </w:rPr>
      </w:pPr>
      <w:r>
        <w:rPr>
          <w:rFonts w:cs="Arial"/>
          <w:szCs w:val="24"/>
        </w:rPr>
        <w:t xml:space="preserve">3.Хувиргасан амьд организмаас  гаралтай импортын хүнсний талаар хяналтын байгууллага болон </w:t>
      </w:r>
      <w:r>
        <w:rPr>
          <w:effect w:val="blinkBackground"/>
        </w:rPr>
        <w:t>био аюулгүй</w:t>
      </w:r>
      <w:r>
        <w:rPr>
          <w:rFonts w:cs="Arial"/>
          <w:szCs w:val="24"/>
        </w:rPr>
        <w:t xml:space="preserve"> байдлын асуудал эрхэлсэн байгууллага цахим хэлбэрээр нийтэд мэдээлнэ.</w:t>
      </w:r>
    </w:p>
    <w:p>
      <w:pPr>
        <w:pStyle w:val="Normal"/>
        <w:spacing w:lineRule="auto" w:line="240"/>
        <w:rPr>
          <w:rFonts w:cs="Arial"/>
          <w:szCs w:val="24"/>
        </w:rPr>
      </w:pPr>
      <w:r>
        <w:rPr>
          <w:rFonts w:cs="Arial"/>
          <w:szCs w:val="24"/>
        </w:rPr>
        <w:t>4.Гадаадын зээл, тусламжаар хувиргасан амьд организмаас гаралтай хүнс авахыг хориглоно.”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4</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48</w:t>
      </w:r>
      <w:r>
        <w:rPr>
          <w:rFonts w:cs="Arial"/>
          <w:szCs w:val="24"/>
        </w:rPr>
        <w:t>.Хүнсний тухай хуулийн 9.1.4 -т заасан зохистой дадлыг нэвтрүүлэх, 7.3-т заасан  болон 17 дугаарт заасан бүртгэлтэй холбогдсон заалтыг 2014 оны 1 дүгээр сарын 1-ний өдрөөс, бусад заалтыг 2013 оны  3 дугаар сарын 1-ний өдрөөс эхлэн дагаж мөрдөхөөр хугацааг тогтоо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rPr>
          <w:rFonts w:cs="Arial"/>
          <w:b/>
          <w:b/>
          <w:szCs w:val="24"/>
        </w:rPr>
      </w:pPr>
      <w:r>
        <w:rPr>
          <w:rFonts w:cs="Arial"/>
          <w:b/>
          <w:szCs w:val="24"/>
        </w:rPr>
        <w:t>Хоёр.Статистикийн тухай хуульд нэмэлт оруулах тухай хуулийн төслийн  талаар:</w:t>
      </w:r>
    </w:p>
    <w:p>
      <w:pPr>
        <w:pStyle w:val="Normal"/>
        <w:spacing w:lineRule="auto" w:line="240" w:before="0" w:after="0"/>
        <w:rPr>
          <w:rFonts w:cs="Arial"/>
          <w:szCs w:val="24"/>
        </w:rPr>
      </w:pPr>
      <w:r>
        <w:rPr>
          <w:rFonts w:cs="Arial"/>
          <w:b/>
          <w:szCs w:val="24"/>
        </w:rPr>
        <w:t>1</w:t>
      </w:r>
      <w:r>
        <w:rPr>
          <w:rFonts w:cs="Arial"/>
          <w:szCs w:val="24"/>
        </w:rPr>
        <w:t>.Статистикийн тухай хуульд нэмэлт оруулах тухай хуулийн төслийн  1 дүгээр зүйлийг дор дурдсанаар өөрчлөн найруулж, 1, 2 дугаар зүйл гэж болгох:</w:t>
      </w:r>
    </w:p>
    <w:p>
      <w:pPr>
        <w:pStyle w:val="Normal"/>
        <w:spacing w:lineRule="auto" w:line="240" w:before="0" w:after="0"/>
        <w:rPr>
          <w:rFonts w:cs="Arial"/>
          <w:szCs w:val="24"/>
        </w:rPr>
      </w:pPr>
      <w:r>
        <w:rPr>
          <w:rFonts w:cs="Arial"/>
          <w:szCs w:val="24"/>
        </w:rPr>
      </w:r>
    </w:p>
    <w:p>
      <w:pPr>
        <w:pStyle w:val="NoSpacing"/>
        <w:bidi w:val="0"/>
        <w:ind w:left="0" w:right="0" w:firstLine="567"/>
        <w:jc w:val="both"/>
        <w:rPr>
          <w:rFonts w:cs="Arial"/>
          <w:szCs w:val="24"/>
        </w:rPr>
      </w:pPr>
      <w:r>
        <w:rPr>
          <w:rFonts w:eastAsia="Arial" w:cs="Arial" w:ascii="Arial" w:hAnsi="Arial"/>
          <w:sz w:val="24"/>
          <w:szCs w:val="24"/>
          <w:lang w:val="mn-Cyrl-MN"/>
        </w:rPr>
        <w:t>“</w:t>
      </w:r>
      <w:r>
        <w:rPr>
          <w:rFonts w:cs="Arial" w:ascii="Arial" w:hAnsi="Arial"/>
          <w:sz w:val="24"/>
          <w:szCs w:val="24"/>
          <w:lang w:val="mn-Cyrl-MN"/>
        </w:rPr>
        <w:t xml:space="preserve">1 дүгээр зүйл. </w:t>
      </w:r>
      <w:r>
        <w:rPr>
          <w:rFonts w:cs="Arial" w:ascii="Arial" w:hAnsi="Arial"/>
          <w:sz w:val="24"/>
          <w:szCs w:val="24"/>
          <w:lang w:val="mn-Cyrl-MN" w:eastAsia="en-US"/>
        </w:rPr>
        <w:t>Статистикийн тухай хуулийн 6 дугаар зүйлийн 2 дахь хэсгийн “нийгмийн хамгаалал,” гэсний дараа “хүнсний аюулгүй байдал,” гэж</w:t>
      </w:r>
      <w:r>
        <w:rPr>
          <w:rFonts w:cs="Arial" w:ascii="Arial" w:hAnsi="Arial"/>
          <w:sz w:val="24"/>
          <w:szCs w:val="24"/>
          <w:lang w:val="mn-Cyrl-MN"/>
        </w:rPr>
        <w:t xml:space="preserve"> нэмсүгэй:</w:t>
      </w:r>
    </w:p>
    <w:p>
      <w:pPr>
        <w:pStyle w:val="Normal"/>
        <w:spacing w:lineRule="auto" w:line="240" w:before="0" w:after="0"/>
        <w:rPr>
          <w:rFonts w:cs="Arial"/>
          <w:szCs w:val="24"/>
        </w:rPr>
      </w:pPr>
      <w:r>
        <w:rPr>
          <w:rFonts w:cs="Arial"/>
          <w:szCs w:val="24"/>
        </w:rPr>
      </w:r>
    </w:p>
    <w:p>
      <w:pPr>
        <w:pStyle w:val="Normal"/>
        <w:spacing w:lineRule="auto" w:line="240"/>
        <w:ind w:left="0" w:right="0" w:firstLine="567"/>
        <w:rPr>
          <w:rFonts w:cs="Arial"/>
          <w:szCs w:val="24"/>
        </w:rPr>
      </w:pPr>
      <w:r>
        <w:rPr>
          <w:rFonts w:eastAsia="Arial" w:cs="Arial"/>
          <w:szCs w:val="24"/>
        </w:rPr>
        <w:t xml:space="preserve">  </w:t>
      </w:r>
      <w:r>
        <w:rPr>
          <w:rFonts w:cs="Arial"/>
          <w:szCs w:val="24"/>
        </w:rPr>
        <w:t xml:space="preserve">2 дугаар зүйл. </w:t>
      </w:r>
      <w:r>
        <w:rPr>
          <w:rFonts w:cs="Arial"/>
          <w:szCs w:val="24"/>
          <w:lang w:val="en-US" w:eastAsia="en-US"/>
        </w:rPr>
        <w:t>Статистикийн тухай хуулийн 6 дугаар зүйлийн 1 дэх хэсгийн 2 дахь заалтын “д” дэд заалтын “хүнсний хангамж, илчлэг” гэснийг “</w:t>
      </w:r>
      <w:r>
        <w:rPr>
          <w:rFonts w:cs="Arial"/>
          <w:szCs w:val="24"/>
          <w:lang w:val="en-US"/>
        </w:rPr>
        <w:t xml:space="preserve">хүнсний хангамж, </w:t>
      </w:r>
      <w:r>
        <w:rPr>
          <w:rFonts w:cs="Arial"/>
          <w:szCs w:val="24"/>
        </w:rPr>
        <w:t>хүртээмж,</w:t>
      </w:r>
      <w:r>
        <w:rPr>
          <w:rFonts w:cs="Arial"/>
          <w:color w:val="FF0000"/>
          <w:szCs w:val="24"/>
        </w:rPr>
        <w:t xml:space="preserve"> </w:t>
      </w:r>
      <w:r>
        <w:rPr>
          <w:rFonts w:cs="Arial"/>
          <w:szCs w:val="24"/>
        </w:rPr>
        <w:t>илчлэг, шим тэжээл, чанар, эрүүл ахуй</w:t>
      </w:r>
      <w:r>
        <w:rPr>
          <w:rFonts w:cs="Arial"/>
          <w:szCs w:val="24"/>
          <w:lang w:val="en-US"/>
        </w:rPr>
        <w:t>;</w:t>
      </w:r>
      <w:r>
        <w:rPr>
          <w:rFonts w:cs="Arial"/>
          <w:szCs w:val="24"/>
        </w:rPr>
        <w:t>” гэж өөрчилсүгэй.” гэсэн саналыг дэмжиж байгаа гишүүд гараа өргөнө үү.</w:t>
      </w:r>
    </w:p>
    <w:p>
      <w:pPr>
        <w:pStyle w:val="Normal"/>
        <w:spacing w:lineRule="auto" w:line="240" w:before="0" w:after="0"/>
        <w:ind w:left="0" w:right="0" w:firstLine="567"/>
        <w:rPr>
          <w:rFonts w:cs="Arial"/>
          <w:szCs w:val="24"/>
        </w:rPr>
      </w:pPr>
      <w:r>
        <w:rPr>
          <w:rFonts w:cs="Arial"/>
          <w:szCs w:val="24"/>
        </w:rPr>
        <w:t>Зөвшөөрсөн</w:t>
        <w:tab/>
        <w:tab/>
        <w:t>7</w:t>
      </w:r>
    </w:p>
    <w:p>
      <w:pPr>
        <w:pStyle w:val="Normal"/>
        <w:spacing w:lineRule="auto" w:line="240" w:before="0" w:after="0"/>
        <w:ind w:left="0" w:right="0" w:firstLine="567"/>
        <w:rPr>
          <w:rFonts w:cs="Arial"/>
          <w:szCs w:val="24"/>
        </w:rPr>
      </w:pPr>
      <w:r>
        <w:rPr>
          <w:rFonts w:cs="Arial"/>
          <w:szCs w:val="24"/>
        </w:rPr>
        <w:t>Татгалзсан</w:t>
        <w:tab/>
        <w:tab/>
        <w:t>2</w:t>
      </w:r>
    </w:p>
    <w:p>
      <w:pPr>
        <w:pStyle w:val="Normal"/>
        <w:spacing w:lineRule="auto" w:line="240" w:before="0" w:after="0"/>
        <w:ind w:left="0" w:right="0" w:firstLine="567"/>
        <w:rPr>
          <w:rFonts w:cs="Arial"/>
          <w:szCs w:val="24"/>
        </w:rPr>
      </w:pPr>
      <w:r>
        <w:rPr>
          <w:rFonts w:cs="Arial"/>
          <w:szCs w:val="24"/>
        </w:rPr>
        <w:t>Бүгд</w:t>
        <w:tab/>
        <w:tab/>
        <w:tab/>
        <w:t>9</w:t>
      </w:r>
    </w:p>
    <w:p>
      <w:pPr>
        <w:pStyle w:val="Normal"/>
        <w:spacing w:lineRule="auto" w:line="240" w:before="0" w:after="0"/>
        <w:ind w:left="0" w:right="0" w:firstLine="567"/>
        <w:rPr>
          <w:rFonts w:cs="Arial"/>
          <w:szCs w:val="24"/>
        </w:rPr>
      </w:pPr>
      <w:r>
        <w:rPr>
          <w:rFonts w:cs="Arial"/>
          <w:szCs w:val="24"/>
        </w:rPr>
        <w:t>Гишүүдийн олонхийн саналаар дэмжигдлээ.</w:t>
      </w:r>
    </w:p>
    <w:p>
      <w:pPr>
        <w:pStyle w:val="Normal"/>
        <w:spacing w:lineRule="auto" w:line="240" w:before="0" w:after="0"/>
        <w:ind w:left="0" w:right="0" w:firstLine="567"/>
        <w:rPr>
          <w:rFonts w:cs="Arial"/>
          <w:szCs w:val="24"/>
        </w:rPr>
      </w:pPr>
      <w:r>
        <w:rPr>
          <w:rFonts w:cs="Arial"/>
          <w:szCs w:val="24"/>
        </w:rPr>
      </w:r>
    </w:p>
    <w:p>
      <w:pPr>
        <w:pStyle w:val="Normal"/>
        <w:spacing w:lineRule="auto" w:line="240"/>
        <w:ind w:left="0" w:right="0" w:firstLine="567"/>
        <w:rPr>
          <w:rFonts w:cs="Arial"/>
          <w:b/>
          <w:b/>
          <w:szCs w:val="24"/>
        </w:rPr>
      </w:pPr>
      <w:r>
        <w:rPr>
          <w:rFonts w:cs="Arial"/>
          <w:szCs w:val="24"/>
        </w:rPr>
        <w:t>Дээрх саналтай холбогдуулан Улсын Их Хурлын гишүүн Б.Гарамгайбаатар, С.Дэмбэрэл нарын асуусан асуултад ажлын хэсгээс Л.Чой-Иш хариулж, тайлбар хийв.</w:t>
      </w:r>
    </w:p>
    <w:p>
      <w:pPr>
        <w:pStyle w:val="Normal"/>
        <w:spacing w:lineRule="auto" w:line="240" w:before="0" w:after="0"/>
        <w:ind w:left="0" w:right="0" w:firstLine="567"/>
        <w:rPr>
          <w:rFonts w:cs="Arial"/>
          <w:b/>
          <w:b/>
          <w:szCs w:val="24"/>
        </w:rPr>
      </w:pPr>
      <w:r>
        <w:rPr>
          <w:rFonts w:cs="Arial"/>
          <w:b/>
          <w:szCs w:val="24"/>
        </w:rPr>
        <w:t>Гурав. Давс иоджуулж иод дутагдлаас сэргийлэх тухай хуульд өөрчлөлт оруулах тухай хуулийн төслийн талаар:</w:t>
      </w:r>
    </w:p>
    <w:p>
      <w:pPr>
        <w:pStyle w:val="Normal"/>
        <w:spacing w:lineRule="auto" w:line="240"/>
        <w:rPr>
          <w:rFonts w:cs="Arial"/>
          <w:b/>
          <w:b/>
          <w:szCs w:val="24"/>
        </w:rPr>
      </w:pPr>
      <w:r>
        <w:rPr>
          <w:rFonts w:cs="Arial"/>
          <w:b/>
          <w:szCs w:val="24"/>
        </w:rPr>
      </w:r>
    </w:p>
    <w:p>
      <w:pPr>
        <w:pStyle w:val="Normal"/>
        <w:spacing w:lineRule="auto" w:line="240"/>
        <w:rPr>
          <w:rFonts w:cs="Arial"/>
          <w:b/>
          <w:b/>
          <w:color w:val="333333"/>
          <w:szCs w:val="24"/>
          <w:lang w:val="en-US" w:eastAsia="en-US"/>
        </w:rPr>
      </w:pPr>
      <w:r>
        <w:rPr>
          <w:rFonts w:cs="Arial"/>
          <w:b/>
          <w:szCs w:val="24"/>
        </w:rPr>
        <w:t>1</w:t>
      </w:r>
      <w:r>
        <w:rPr>
          <w:rFonts w:cs="Arial"/>
          <w:szCs w:val="24"/>
        </w:rPr>
        <w:t>.Төслийн  1 дүгээр зүйлийн “</w:t>
      </w:r>
      <w:r>
        <w:rPr>
          <w:rFonts w:cs="Arial"/>
          <w:bCs/>
          <w:color w:val="333333"/>
          <w:szCs w:val="24"/>
          <w:lang w:val="en-US" w:eastAsia="en-US"/>
        </w:rPr>
        <w:t>7 дугаар зүйлийн 3 дахь заалтын “8, 9 дүгээр зүйлд” гэснийг “</w:t>
      </w:r>
      <w:r>
        <w:rPr>
          <w:rFonts w:cs="Arial"/>
          <w:color w:val="000000"/>
          <w:szCs w:val="24"/>
          <w:lang w:val="en-US" w:eastAsia="en-US"/>
        </w:rPr>
        <w:t>11, 20</w:t>
      </w:r>
      <w:r>
        <w:rPr>
          <w:rFonts w:cs="Arial"/>
          <w:color w:val="333333"/>
          <w:szCs w:val="24"/>
          <w:lang w:val="en-US" w:eastAsia="en-US"/>
        </w:rPr>
        <w:t xml:space="preserve"> дүгээр зүйлд” гэж,” гэснийг, мөн зүйлийн “ буруутай этгээдийг” гэснийг тус тус хасах.</w:t>
      </w:r>
    </w:p>
    <w:p>
      <w:pPr>
        <w:pStyle w:val="Normal"/>
        <w:spacing w:lineRule="auto" w:line="240"/>
        <w:rPr>
          <w:rFonts w:eastAsia="Arial" w:cs="Arial"/>
          <w:szCs w:val="24"/>
        </w:rPr>
      </w:pPr>
      <w:r>
        <w:rPr>
          <w:rFonts w:cs="Arial"/>
          <w:b/>
          <w:color w:val="333333"/>
          <w:szCs w:val="24"/>
          <w:lang w:val="en-US" w:eastAsia="en-US"/>
        </w:rPr>
        <w:t>2.</w:t>
      </w:r>
      <w:r>
        <w:rPr>
          <w:rFonts w:cs="Arial"/>
          <w:color w:val="333333"/>
          <w:szCs w:val="24"/>
          <w:lang w:val="en-US" w:eastAsia="en-US"/>
        </w:rPr>
        <w:t>Төслийн дор дурдсан агуулгатай 2 дугаар зүйлийг хасах:</w:t>
      </w:r>
    </w:p>
    <w:p>
      <w:pPr>
        <w:pStyle w:val="Normal"/>
        <w:spacing w:lineRule="auto" w:line="240"/>
        <w:ind w:left="0" w:right="0" w:firstLine="567"/>
        <w:rPr>
          <w:rFonts w:cs="Arial"/>
          <w:szCs w:val="24"/>
        </w:rPr>
      </w:pPr>
      <w:r>
        <w:rPr>
          <w:rFonts w:eastAsia="Arial" w:cs="Arial"/>
          <w:szCs w:val="24"/>
        </w:rPr>
        <w:t>“</w:t>
      </w:r>
      <w:r>
        <w:rPr>
          <w:rFonts w:cs="Arial"/>
          <w:szCs w:val="24"/>
        </w:rPr>
        <w:t xml:space="preserve">2 дугаар зүйл. </w:t>
      </w:r>
      <w:r>
        <w:rPr>
          <w:rFonts w:cs="Arial"/>
          <w:bCs/>
          <w:szCs w:val="24"/>
          <w:lang w:val="en-US" w:eastAsia="en-US"/>
        </w:rPr>
        <w:t xml:space="preserve">Давс иоджуулж иод дутлаас сэргийлэх тухай хуулийн </w:t>
      </w:r>
      <w:r>
        <w:rPr>
          <w:rFonts w:cs="Arial"/>
          <w:szCs w:val="24"/>
        </w:rPr>
        <w:t>11 дүгээр зүйлийн 2 дахь хэсгийн 2 дахь заалтын “зөрчсөн иргэнийг 10000-20000, албан тушаалтныг 20000-30000, хуулийн этгээдийг” гэснийг хассугай.”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eastAsia="Arial"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eastAsia="Arial" w:cs="Arial"/>
          <w:szCs w:val="24"/>
        </w:rPr>
        <w:t xml:space="preserve"> </w:t>
      </w:r>
    </w:p>
    <w:p>
      <w:pPr>
        <w:pStyle w:val="Normal"/>
        <w:spacing w:lineRule="auto" w:line="240"/>
        <w:ind w:left="0" w:right="0" w:firstLine="567"/>
        <w:rPr>
          <w:rFonts w:cs="Arial"/>
          <w:szCs w:val="24"/>
        </w:rPr>
      </w:pPr>
      <w:r>
        <w:rPr>
          <w:rFonts w:cs="Arial"/>
          <w:szCs w:val="24"/>
        </w:rPr>
        <w:t>Гаалийн тухай хуулийг буцаах тухай Улсын Их Хурлын тогтоолын төслийг хэлэлцэх эсэ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i/>
          <w:i/>
          <w:szCs w:val="24"/>
        </w:rPr>
      </w:pPr>
      <w:r>
        <w:rPr>
          <w:rFonts w:cs="Arial"/>
          <w:i/>
          <w:szCs w:val="24"/>
        </w:rPr>
        <w:t>Улсын Их Хурлын гишүүн, Байнгын хорооны дарга Г.Баярсайхан хуулийн төсөлтэй холбогдуулан Байнгын хорооны гишүүдийн гаргасан саналаар санал хураалт явуулав.</w:t>
      </w:r>
    </w:p>
    <w:p>
      <w:pPr>
        <w:pStyle w:val="Normal"/>
        <w:spacing w:lineRule="auto" w:line="240" w:before="0" w:after="0"/>
        <w:rPr>
          <w:rFonts w:cs="Arial"/>
          <w:i/>
          <w:i/>
          <w:szCs w:val="24"/>
        </w:rPr>
      </w:pPr>
      <w:r>
        <w:rPr>
          <w:rFonts w:cs="Arial"/>
          <w:i/>
          <w:szCs w:val="24"/>
        </w:rPr>
      </w:r>
    </w:p>
    <w:p>
      <w:pPr>
        <w:pStyle w:val="Normal"/>
        <w:spacing w:lineRule="auto" w:line="240"/>
        <w:ind w:left="0" w:right="0" w:firstLine="567"/>
        <w:rPr>
          <w:rFonts w:cs="Arial"/>
          <w:szCs w:val="24"/>
        </w:rPr>
      </w:pPr>
      <w:r>
        <w:rPr>
          <w:rFonts w:cs="Arial"/>
          <w:szCs w:val="24"/>
        </w:rPr>
        <w:t>Улсын Их Хурлын гишүүн А.Бакейгийн гаргасан хуулийн төслийн 7.1.7-д дотоодын түүхий эдээр шинэ технологиор үйлдвэрлэсэн импортыг орлох хүнсний бүтээгдэхүүн гэж нэм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9</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ind w:left="0" w:right="0" w:firstLine="567"/>
        <w:rPr>
          <w:rFonts w:cs="Arial"/>
          <w:szCs w:val="24"/>
        </w:rPr>
      </w:pPr>
      <w:r>
        <w:rPr>
          <w:rFonts w:cs="Arial"/>
          <w:szCs w:val="24"/>
        </w:rPr>
        <w:t>Улсын Их Хурлын гишүүн А.Бакей, С.Дэмбэрэл нарын гаргасан санал Хүнсний тухай хуулийн төслийн 6.6, 6.7,.11.4,.21.1.1 дэх хэсгүүдээс “мал” гэсэн үгийг хаса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Дээрх саналтай холбогдуулан Улсын Их Хурлын гишүүн Б.Гарамгайбаатар, О.Баасанхүү, Ц.Оюунгэрэл, М.Зоригт нарын асуусан асуултад ажлын хэсгээс Л.Чой-Иш хариулж, тайлбар хийв.</w:t>
      </w:r>
    </w:p>
    <w:p>
      <w:pPr>
        <w:pStyle w:val="Normal"/>
        <w:spacing w:lineRule="auto" w:line="240"/>
        <w:rPr>
          <w:rFonts w:cs="Arial"/>
          <w:szCs w:val="24"/>
        </w:rPr>
      </w:pPr>
      <w:r>
        <w:rPr>
          <w:rFonts w:cs="Arial"/>
          <w:szCs w:val="24"/>
        </w:rPr>
        <w:t>Улсын Их Хурлын гишүүн О.Баасанхүүгийн гаргасан Хүнсний тухай хууль. “7.3-т мал муулах үйлдвэр, цехэд гарал үүслийн баталгаатай эрүүл малыг боловсруулах үйлдвэр, цехэд түүхий сүүг нийлүүлсэн хоршооны гишүүн, малчин эрчимжсэн мал аж ахуй эрхлэгчид мөнгөн урамшуулал олгож болно.”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4</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szCs w:val="24"/>
        </w:rPr>
      </w:pPr>
      <w:r>
        <w:rPr>
          <w:rFonts w:cs="Arial"/>
          <w:szCs w:val="24"/>
        </w:rPr>
        <w:t>Улсын Их Хурлын гишүүн О.Баасанхүүгийн гаргасан Хүнсний тухай хуулийн төсөлд 11-ийн 2.2-т импортлох хүнс нь зохистой дадал, эсвэл энэ хуулийн 9.2.1.-9.2.3 хүртэл заасан хяналт, удирдлагын тогтолцоог нэвтрүүлснийг баталгаажуулсан үйлдвэрийнх байх гэж өөрчлөн найруула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rFonts w:cs="Arial"/>
          <w:b/>
          <w:b/>
          <w:szCs w:val="24"/>
        </w:rPr>
      </w:pPr>
      <w:r>
        <w:rPr>
          <w:rFonts w:cs="Arial"/>
          <w:szCs w:val="24"/>
        </w:rPr>
        <w:t>Улсын Их Хурлын гишүүн О.Баасанхүүгийн гаргасан саналтай холбогдуулан ажлын хэсгээс Х.Гиймаа, Б.Алтанцэцэг нар тайлбар хийв.</w:t>
      </w:r>
    </w:p>
    <w:p>
      <w:pPr>
        <w:pStyle w:val="Normal"/>
        <w:spacing w:lineRule="auto" w:line="240"/>
        <w:rPr>
          <w:rFonts w:cs="Arial"/>
          <w:szCs w:val="24"/>
        </w:rPr>
      </w:pPr>
      <w:r>
        <w:rPr>
          <w:rFonts w:cs="Arial"/>
          <w:b/>
          <w:szCs w:val="24"/>
        </w:rPr>
        <w:t xml:space="preserve">Г.Баярсайхан: </w:t>
      </w:r>
      <w:r>
        <w:rPr>
          <w:rFonts w:cs="Arial"/>
          <w:szCs w:val="24"/>
        </w:rPr>
        <w:t>-7.3 дахь зүйлээс “хоршооны гишүүн” гэдгийг хаса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эрх саналтай холбогдуулан Улсын Их Хурлын гишүүн О.Баасанхүү цөөнх болов.</w:t>
      </w:r>
    </w:p>
    <w:p>
      <w:pPr>
        <w:pStyle w:val="Normal"/>
        <w:spacing w:lineRule="auto" w:line="240" w:before="0" w:after="0"/>
        <w:rPr>
          <w:rFonts w:cs="Arial"/>
          <w:szCs w:val="24"/>
        </w:rPr>
      </w:pPr>
      <w:r>
        <w:rPr>
          <w:rFonts w:cs="Arial"/>
          <w:szCs w:val="24"/>
        </w:rPr>
      </w:r>
    </w:p>
    <w:p>
      <w:pPr>
        <w:pStyle w:val="Normal"/>
        <w:spacing w:lineRule="auto" w:line="240" w:before="0" w:after="0"/>
        <w:rPr>
          <w:rFonts w:eastAsia="Arial" w:cs="Arial"/>
          <w:szCs w:val="24"/>
        </w:rPr>
      </w:pPr>
      <w:r>
        <w:rPr>
          <w:rFonts w:cs="Arial"/>
          <w:szCs w:val="24"/>
        </w:rPr>
        <w:t>Улсын Их Хурлын гишүүн М.Зоригт, А.Бакей нар санал хэлэв.</w:t>
      </w:r>
    </w:p>
    <w:p>
      <w:pPr>
        <w:pStyle w:val="Normal"/>
        <w:spacing w:lineRule="auto" w:line="240" w:before="0" w:after="0"/>
        <w:rPr>
          <w:rFonts w:cs="Arial"/>
          <w:b/>
          <w:b/>
          <w:szCs w:val="24"/>
        </w:rPr>
      </w:pPr>
      <w:r>
        <w:rPr>
          <w:rFonts w:eastAsia="Arial" w:cs="Arial"/>
          <w:szCs w:val="24"/>
        </w:rPr>
        <w:t xml:space="preserve"> </w:t>
      </w:r>
    </w:p>
    <w:p>
      <w:pPr>
        <w:pStyle w:val="Normal"/>
        <w:spacing w:lineRule="auto" w:line="240"/>
        <w:rPr>
          <w:rFonts w:cs="Arial"/>
          <w:szCs w:val="24"/>
        </w:rPr>
      </w:pPr>
      <w:r>
        <w:rPr>
          <w:rFonts w:cs="Arial"/>
          <w:b/>
          <w:szCs w:val="24"/>
        </w:rPr>
        <w:t>Г.Баярсайхан:</w:t>
      </w:r>
      <w:r>
        <w:rPr>
          <w:rFonts w:cs="Arial"/>
          <w:szCs w:val="24"/>
        </w:rPr>
        <w:t xml:space="preserve"> -Засгийн газрын оруулж ирсэн саналаар “гэрчилгээтэй” гэдэг үгтэй нь хамт явуулахыг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Улсын Их Хурлын гишүүн С.Дэмбэрэлийн гаргасан Хүнсний тухай хуульд тухайн жилд экспортлох, импортлох стратегийн хүнсний нэр төрөл, тоо хэмжээний талаар Хүнсний аюулгүй байдлын үндэсний зөвлөлөөр хэлэлцүүлж, хүнсний асуудал эрхэлсэн Засгийн газрын гишүүн тогтооно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Улсын Их Хурлын гишүүн М.Зоригтын гаргасан 19 дүгээр зүйлийн Хүнсний тухай хуулийн шинэчилсэн найруулгын төсөлд саналын томъёоллыг “хүнсний аюулгүй байдлыг хангахад төрийн бус байгууллагын хяналт оролцоо” гэсэн зүйлийг бүхэлд нь хасах гэсэн саналыг дэмжиж байгаа гишүүд гараа өргөнө үү.</w:t>
      </w:r>
    </w:p>
    <w:p>
      <w:pPr>
        <w:pStyle w:val="Normal"/>
        <w:spacing w:lineRule="auto" w:line="240"/>
        <w:rPr>
          <w:rFonts w:cs="Arial"/>
          <w:szCs w:val="24"/>
        </w:rPr>
      </w:pPr>
      <w:r>
        <w:rPr>
          <w:rFonts w:cs="Arial"/>
          <w:szCs w:val="24"/>
        </w:rPr>
        <w:t>Дээрх саналтай холбогдуулан Улсын Их Хурлын гишүүн Ц.Оюунгэрэл, А.Бакей, С.Дэмбэрэл нар санал хэлж, ажлын хэсгээс Үйлдвэр, хөдөө аж ахуйн дэд сайд Ц.Туваан, Х.Гиймаа, Д.Тунгалаг нар тайлбар хийв.</w:t>
      </w:r>
    </w:p>
    <w:p>
      <w:pPr>
        <w:pStyle w:val="Normal"/>
        <w:spacing w:lineRule="auto" w:line="240"/>
        <w:rPr>
          <w:rFonts w:cs="Arial"/>
          <w:szCs w:val="24"/>
        </w:rPr>
      </w:pPr>
      <w:r>
        <w:rPr>
          <w:rFonts w:cs="Arial"/>
          <w:szCs w:val="24"/>
        </w:rPr>
        <w:t>4.1.11 дэх заалтыг дор дурдсанаар өөрчлөн найруулж, нэр томъёог жигдлэх, хүнсний чиглэлийн үйл ажиллагаа эрхлэгч гэж хүнсний сүлжээнд хамаарах үйл ажиллагааны аль нэг, эсвэл хэд хэдэн үйл ажиллагаа эрхэлдэг Монгол улсын болон гадаад улсын иргэн, харьяалалгүй хүн /цаашид иргэн гэх/, хуулийн этгээдийг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1</w:t>
        <w:br/>
        <w:tab/>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240" w:after="0"/>
        <w:rPr>
          <w:rFonts w:cs="Arial"/>
          <w:szCs w:val="24"/>
        </w:rPr>
      </w:pPr>
      <w:r>
        <w:rPr>
          <w:rFonts w:cs="Arial"/>
          <w:szCs w:val="24"/>
        </w:rPr>
        <w:t xml:space="preserve">4.1.13. Төслийн 4 дүгээр зүйлд дор дурдсан агуулгатай 4.1.15 дахь хэсэг нэмэх. </w:t>
      </w:r>
    </w:p>
    <w:p>
      <w:pPr>
        <w:pStyle w:val="Normal"/>
        <w:spacing w:lineRule="auto" w:line="240"/>
        <w:rPr>
          <w:rFonts w:cs="Arial"/>
          <w:szCs w:val="24"/>
        </w:rPr>
      </w:pPr>
      <w:r>
        <w:rPr>
          <w:rFonts w:cs="Arial"/>
          <w:szCs w:val="24"/>
        </w:rPr>
        <w:t>4.1.15. Хүнсний сүлжээ гэж Хүнсний бүтээгдэхүүний аюулгүй байдлыг хангах тухай хуулийн 4.1.6-д заасныг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үнсний тухай хуулийг анхны хэлэлцүүлэгт бэлтгэсэн талаарх Байнгын хорооноос гарах санал, дүгнэлтийг Улсын Их Хурлын гишүүн А.Бакей Улсын Их Хурлын чуулганы нэгдсэн хуралдаанд танилцуулахаар тогтов.</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b/>
          <w:szCs w:val="24"/>
        </w:rPr>
        <w:t>Г.Баярсайхан:</w:t>
      </w:r>
      <w:r>
        <w:rPr>
          <w:rFonts w:cs="Arial"/>
          <w:szCs w:val="24"/>
        </w:rPr>
        <w:t xml:space="preserve"> Салбарын яамыг хариуцаж байгаа сайдын дэргэд үндэсний зөвлөл байх нь зүйтэй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i/>
          <w:szCs w:val="24"/>
        </w:rPr>
        <w:t>Хоёр. Усны нөөцийг ашиглаж, хамгаалалтын байдал, байгаль орчныг хамгаалах тухай, гол мөрний урсац бүрэлдэх эх, усны сан бүхий газрын хамгаалалтын бүс, ойн сан бүхий газар ашиглалт малтмал хайх, ашиглахыг хориглох тухай хууль болон холбогдох бусад хууль тогтоомжийн хэрэгжилтийн байдалтай танилцсан ажлын хэсгийн дүгнэлт.</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элэлцэж буй асуудалтай холбогдуулан Байгаль орчин, ногоон хөгжлийн яамны Хүрээлэн буй орчин, байгалийн нөөцийн газрын дарга Д.Энхбат, Улсын мөрдөн байцаах газрын Байгаль хамгаалах журмын эсрэг гэмт хэрэг мөрдөх хэлтсийн ахлах мөрдөн байцаагч н.Гантулга, Монголын гол нууруудын нэгдсэн хөдөлгөөний удирдах зөвлөлийн гишүүн, “Онги голынхон” хөдөлгөөний тэргүүн Ц.Мөнхбаяр, Монголын гол нууруудын нэгдсэн хөдөлгөөний хуулийн зөвлөх Г.Дашдэмбэрэл, Улсын Их Хурлын Байгаль орчин, хүнс, хөдөө аж ахуйн байнгын хорооны зөвлөх Б.Мөнхцэцэг, референт Б.Баярмаа нарын бүрэлдэхүүнтэй ажлын хэсэг байлцав.</w:t>
      </w:r>
    </w:p>
    <w:p>
      <w:pPr>
        <w:pStyle w:val="Normal"/>
        <w:spacing w:lineRule="auto" w:line="240" w:before="0" w:after="0"/>
        <w:rPr>
          <w:rFonts w:cs="Arial"/>
          <w:szCs w:val="24"/>
        </w:rPr>
      </w:pPr>
      <w:r>
        <w:rPr>
          <w:rFonts w:cs="Arial"/>
          <w:szCs w:val="24"/>
        </w:rPr>
      </w:r>
    </w:p>
    <w:p>
      <w:pPr>
        <w:pStyle w:val="Normal"/>
        <w:spacing w:lineRule="auto" w:line="240" w:before="0" w:after="0"/>
        <w:rPr>
          <w:rFonts w:eastAsia="Arial" w:cs="Arial"/>
          <w:szCs w:val="24"/>
        </w:rPr>
      </w:pPr>
      <w:r>
        <w:rPr>
          <w:rFonts w:cs="Arial"/>
          <w:szCs w:val="24"/>
        </w:rPr>
        <w:t>Улсын Их Хурлын гишүүн, Байнгын хорооны дарга Г.Баярсайхан ажлын хэсгийн дүн, Байнгын хорооны тогтоолыг уншиж танилцуулав.</w:t>
      </w:r>
    </w:p>
    <w:p>
      <w:pPr>
        <w:pStyle w:val="Normal"/>
        <w:spacing w:lineRule="auto" w:line="240" w:before="0" w:after="0"/>
        <w:rPr>
          <w:rFonts w:cs="Arial"/>
          <w:b/>
          <w:b/>
          <w:szCs w:val="24"/>
        </w:rPr>
      </w:pPr>
      <w:r>
        <w:rPr>
          <w:rFonts w:eastAsia="Arial" w:cs="Arial"/>
          <w:szCs w:val="24"/>
        </w:rPr>
        <w:t xml:space="preserve"> </w:t>
      </w:r>
    </w:p>
    <w:p>
      <w:pPr>
        <w:pStyle w:val="Normal"/>
        <w:spacing w:lineRule="auto" w:line="240" w:before="0" w:after="0"/>
        <w:rPr>
          <w:rFonts w:cs="Arial"/>
          <w:b/>
          <w:b/>
          <w:szCs w:val="24"/>
        </w:rPr>
      </w:pPr>
      <w:r>
        <w:rPr>
          <w:rFonts w:cs="Arial"/>
          <w:b/>
          <w:szCs w:val="24"/>
        </w:rPr>
        <w:t>МОНГОЛ УЛСЫН ИХ ХУРЛЫН БАЙНГЫН ХОРООНЫ ТОГТООЛ</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t xml:space="preserve">Байгаль орчин, уул уурхайн </w:t>
      </w:r>
    </w:p>
    <w:p>
      <w:pPr>
        <w:pStyle w:val="Normal"/>
        <w:spacing w:lineRule="auto" w:line="240" w:before="0" w:after="0"/>
        <w:jc w:val="center"/>
        <w:rPr>
          <w:rFonts w:cs="Arial"/>
          <w:szCs w:val="24"/>
        </w:rPr>
      </w:pPr>
      <w:r>
        <w:rPr>
          <w:rFonts w:cs="Arial"/>
          <w:b/>
          <w:szCs w:val="24"/>
        </w:rPr>
        <w:t>салбарт авах арга хэмжээний туха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szCs w:val="24"/>
        </w:rPr>
        <w:t>Монгол Улсын Их Хурлын тухай хуулийн 21 дүгээр зүйлийн 21.5 дахь хэсэг,   Байгаль орчин, хүнс, хөдөө аж ахуйн байнгын хорооны 2012 оны 03 дугаар тогтоолоор байгуулагдсан  ажлын хэсгийн дүгнэлтийг үндэслэн Байгаль орчин, хүнс, хөдөө аж ахуйн байнгын хорооноос ТОГТООХ нь:</w:t>
      </w:r>
      <w:r>
        <w:rPr>
          <w:rFonts w:cs="Arial"/>
        </w:rPr>
        <w:tab/>
      </w:r>
    </w:p>
    <w:p>
      <w:pPr>
        <w:pStyle w:val="Normal"/>
        <w:spacing w:lineRule="auto" w:line="240" w:before="0" w:after="0"/>
        <w:rPr>
          <w:rFonts w:cs="Arial"/>
        </w:rPr>
      </w:pPr>
      <w:r>
        <w:rPr>
          <w:rFonts w:cs="Arial"/>
        </w:rPr>
      </w:r>
    </w:p>
    <w:p>
      <w:pPr>
        <w:pStyle w:val="Normal"/>
        <w:spacing w:lineRule="auto" w:line="240" w:before="0" w:after="0"/>
        <w:rPr>
          <w:rFonts w:cs="Arial"/>
          <w:b/>
          <w:b/>
          <w:i/>
          <w:i/>
          <w:u w:val="single"/>
        </w:rPr>
      </w:pPr>
      <w:r>
        <w:rPr>
          <w:rFonts w:cs="Arial"/>
          <w:b/>
          <w:i/>
          <w:u w:val="single"/>
        </w:rPr>
        <w:t xml:space="preserve">Байгаль орчин, ногоон хөгжлийн яаманд: </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rFonts w:cs="Arial"/>
        </w:rPr>
      </w:pPr>
      <w:r>
        <w:rPr>
          <w:rFonts w:cs="Arial"/>
        </w:rPr>
        <w:t>1.“Гол мөрний урсац бүрэлдэх эх, усны сан бүхий газрын хамгаалалтын бүс, ойн сан бүхий газарт ашигт малтмал хайх, ашиглахыг хориглох тухай” хуулиар хориглосон газарт ороогүй үлдсэн газруудыг нэгтгэн хилийн зааг баталсан Засгийн газрын тогтоолд нэмэлт өөрчлөлт оруулах асуудлыг зохион байгуулж, шийдвэрлүүлэх;</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 Хуулийн үйлчлэлд хамрагдсан нутаг дэвсгэрийг нөхөн сэргээлт хийж улсын комисст хүлээлгэж өгөх хүртэл хугацаанд орон нутгийн хамгаалалтад авах;</w:t>
      </w:r>
    </w:p>
    <w:p>
      <w:pPr>
        <w:pStyle w:val="Normal"/>
        <w:spacing w:lineRule="auto" w:line="240" w:before="0" w:after="0"/>
        <w:rPr>
          <w:rFonts w:cs="Arial"/>
        </w:rPr>
      </w:pPr>
      <w:r>
        <w:rPr>
          <w:rFonts w:cs="Arial"/>
        </w:rPr>
      </w:r>
    </w:p>
    <w:p>
      <w:pPr>
        <w:pStyle w:val="Normal"/>
        <w:spacing w:lineRule="auto" w:line="240" w:before="0" w:after="0"/>
        <w:rPr>
          <w:rFonts w:ascii="Arial" w:hAnsi="Arial" w:cs="Arial"/>
          <w:lang w:val="mn-Cyrl-MN"/>
        </w:rPr>
      </w:pPr>
      <w:r>
        <w:rPr>
          <w:rFonts w:cs="Arial"/>
        </w:rPr>
        <w:t>3. Нөхөн сэргээлтийн эрх авч, олгогдсон эрхийн хүрээнд техникийн болон биологийн нөхөн сэргээлт хийх үйл ажиллагааны чиглэлийг зөрчин ашигт малтмал олборлосон байгууллагуудын мэргэжлийн байгууллагын эрхийг цуцлах арга хэмжээ авах;</w:t>
      </w:r>
    </w:p>
    <w:p>
      <w:pPr>
        <w:pStyle w:val="ListParagraph"/>
        <w:ind w:left="360" w:right="0" w:hanging="0"/>
        <w:jc w:val="both"/>
        <w:rPr>
          <w:rFonts w:ascii="Arial" w:hAnsi="Arial" w:cs="Arial"/>
          <w:lang w:val="mn-Cyrl-MN"/>
        </w:rPr>
      </w:pPr>
      <w:r>
        <w:rPr>
          <w:rFonts w:cs="Arial" w:ascii="Arial" w:hAnsi="Arial"/>
          <w:lang w:val="mn-Cyrl-MN"/>
        </w:rPr>
      </w:r>
    </w:p>
    <w:p>
      <w:pPr>
        <w:pStyle w:val="ListParagraph"/>
        <w:ind w:left="0" w:right="0" w:firstLine="360"/>
        <w:jc w:val="both"/>
        <w:rPr>
          <w:rFonts w:ascii="Arial" w:hAnsi="Arial" w:cs="Arial"/>
          <w:lang w:val="mn-Cyrl-MN"/>
        </w:rPr>
      </w:pPr>
      <w:r>
        <w:rPr>
          <w:rFonts w:eastAsia="Arial" w:cs="Arial" w:ascii="Arial" w:hAnsi="Arial"/>
          <w:lang w:val="mn-Cyrl-MN"/>
        </w:rPr>
        <w:t xml:space="preserve">     </w:t>
      </w:r>
      <w:r>
        <w:rPr>
          <w:rFonts w:cs="Arial" w:ascii="Arial" w:hAnsi="Arial"/>
          <w:lang w:val="mn-Cyrl-MN"/>
        </w:rPr>
        <w:t>4. Байгаль орчныг нөхөн сэргээх арга хэмжээг бүрэн биелүүлээгүй тусгай зөвшөөрөл эзэмшигчээс нөхөн сэргээлтийн зардлыг үл маргах журмаар гаргуулж, нөхөн сэргээлтийг мэргэшсэн байгууллагаар дагнан гүйцэтгүүлэх арга хэмжээ авах</w:t>
      </w:r>
      <w:r>
        <w:rPr>
          <w:rFonts w:cs="Arial" w:ascii="Arial" w:hAnsi="Arial"/>
        </w:rPr>
        <w:t>;</w:t>
      </w:r>
    </w:p>
    <w:p>
      <w:pPr>
        <w:pStyle w:val="ListParagraph"/>
        <w:ind w:left="0" w:right="0" w:firstLine="360"/>
        <w:jc w:val="both"/>
        <w:rPr>
          <w:rFonts w:ascii="Arial" w:hAnsi="Arial" w:cs="Arial"/>
          <w:lang w:val="mn-Cyrl-MN"/>
        </w:rPr>
      </w:pPr>
      <w:r>
        <w:rPr>
          <w:rFonts w:cs="Arial" w:ascii="Arial" w:hAnsi="Arial"/>
          <w:lang w:val="mn-Cyrl-MN"/>
        </w:rPr>
      </w:r>
    </w:p>
    <w:p>
      <w:pPr>
        <w:pStyle w:val="Normal"/>
        <w:spacing w:lineRule="auto" w:line="240"/>
        <w:rPr>
          <w:b/>
          <w:b/>
          <w:i/>
          <w:i/>
          <w:szCs w:val="24"/>
          <w:u w:val="single"/>
        </w:rPr>
      </w:pPr>
      <w:r>
        <w:rPr/>
        <w:t>5. Өвөрхангай аймгийн Уянга сумын нутагт алт олборлох үйл ажиллагаа явуулж байгаа “Онолт мөнх” “Гео-гоулд” ХХК-уудын МҮ-16868А, МҮ-15299 тоот ашиглалтын тусгай зөвшөөрлийн талбайг голын урсац бүрэлдэх эх, усны сан бүхий газрын хамгаалалтын бүсэд хамруулах ажлыг зохион байгуулж ашиглалтын тусгай зөвшөөрөл бүхий талбайд учруулсан байгаль орчны хохирлын экологи, эдийн засгийн үнэлгээг эрх бүхий мэргэжлийн байгууллагаар тогтоолгох;</w:t>
      </w:r>
    </w:p>
    <w:p>
      <w:pPr>
        <w:pStyle w:val="Normal"/>
        <w:spacing w:lineRule="auto" w:line="240"/>
        <w:rPr>
          <w:rFonts w:eastAsia="Arial" w:cs="Arial"/>
        </w:rPr>
      </w:pPr>
      <w:r>
        <w:rPr>
          <w:b/>
          <w:i/>
          <w:szCs w:val="24"/>
          <w:u w:val="single"/>
        </w:rPr>
        <w:t>Уул уурхайн яаманд:</w:t>
      </w:r>
    </w:p>
    <w:p>
      <w:pPr>
        <w:pStyle w:val="Normal"/>
        <w:spacing w:lineRule="auto" w:line="240"/>
        <w:rPr>
          <w:rFonts w:cs="Arial"/>
        </w:rPr>
      </w:pPr>
      <w:r>
        <w:rPr>
          <w:rFonts w:eastAsia="Arial" w:cs="Arial"/>
        </w:rPr>
        <w:t xml:space="preserve"> </w:t>
      </w:r>
      <w:r>
        <w:rPr>
          <w:rFonts w:cs="Arial"/>
        </w:rPr>
        <w:t>1. “Гол мөрний урсац бүрэлдэх эх, усны сан бүхий газрын хамгаалалтын бүс, ойн сан бүхий газарт ашигт малтмал хайх, ашиглахыг хориглох тухай” хууль болон холбогдох бусад хуульд хамрагдсан тусгай зөвшөөрлийн талбайд байгаа ашигт малтмалын нөөцийг тогтоох, олборлосон нөөцтэй харьцуулж нөөцийн хөдөлгөөн хийх, мөн хэсэгчлэн давхардсан газарт техник, эдийн засгийн үндэслэлийн тодотголыг хийлгэж Эрдэс, баялгийн мэргэжлийн зөвлөлөөр хэлэлцүүлэн шийдвэрлүүлэх;</w:t>
      </w:r>
    </w:p>
    <w:p>
      <w:pPr>
        <w:pStyle w:val="Normal"/>
        <w:spacing w:lineRule="auto" w:line="240"/>
        <w:rPr>
          <w:rFonts w:cs="Arial"/>
        </w:rPr>
      </w:pPr>
      <w:r>
        <w:rPr>
          <w:rFonts w:cs="Arial"/>
        </w:rPr>
        <w:t>2. Уул уурхайн үйлдвэрлэлд хөрс хуулалт, ашигт малтмал хайх, олборлох, баяжуулах, боловсруулах зэрэг үндсэн ажлыг туслан гүйцэтгэгч байгууллагаар гэрээний үндсэн дээр хийлгэж байгааг журамлан аж ахуйн үйл ажиллагааны тусгай зөвшөөрөлтэй болгох;</w:t>
      </w:r>
    </w:p>
    <w:p>
      <w:pPr>
        <w:pStyle w:val="Normal"/>
        <w:spacing w:lineRule="auto" w:line="240"/>
        <w:rPr>
          <w:rFonts w:cs="Arial"/>
          <w:b/>
          <w:b/>
          <w:i/>
          <w:i/>
          <w:szCs w:val="24"/>
          <w:u w:val="single"/>
        </w:rPr>
      </w:pPr>
      <w:r>
        <w:rPr>
          <w:rFonts w:cs="Arial"/>
        </w:rPr>
        <w:t xml:space="preserve">3. Хуулийн үйлчлэлд хамрагдсан талбай дахь алтны шороон ордоос аж ахуйн нэгжийн олборлосон болон улсад тушаасан алтны хэмжээг тогтоох ажлын хэсгийг холбогдох байгууллагуудыг оролцуулан байгуулж үлдсэн нөөцийн хэмжээг газар дээр нь тогтоох ажлыг зохион байгуулах. </w:t>
      </w:r>
      <w:r>
        <w:rPr>
          <w:rFonts w:cs="Arial"/>
          <w:b/>
          <w:szCs w:val="24"/>
        </w:rPr>
        <w:tab/>
      </w:r>
    </w:p>
    <w:p>
      <w:pPr>
        <w:pStyle w:val="Normal"/>
        <w:spacing w:lineRule="auto" w:line="240"/>
        <w:rPr>
          <w:rFonts w:cs="Arial"/>
        </w:rPr>
      </w:pPr>
      <w:r>
        <w:rPr>
          <w:rFonts w:cs="Arial"/>
          <w:b/>
          <w:i/>
          <w:szCs w:val="24"/>
          <w:u w:val="single"/>
        </w:rPr>
        <w:t>Мэргэжлийн хяналтын ерөнхий газарт:</w:t>
      </w:r>
    </w:p>
    <w:p>
      <w:pPr>
        <w:pStyle w:val="Normal"/>
        <w:spacing w:lineRule="auto" w:line="240"/>
        <w:rPr>
          <w:rFonts w:cs="Arial"/>
        </w:rPr>
      </w:pPr>
      <w:r>
        <w:rPr>
          <w:rFonts w:cs="Arial"/>
        </w:rPr>
        <w:t>1.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ийн 1 дүгээр зүйл, Гол мөрний урсац бүрэлдэх эх, усны сан бүхий газрын хамгаалалтын бүс, ойн сан бүхий газарт ашигт малтмал хайх, ашиглахыг хориглох тухай хууль  батлагдсантай холбогдуулан авах зарим арга хэмжээний тухай Монгол Улсын Их Хурлын 2009 оны 55 дугаар тогтоолын хэрэгжилтэнд хяналт тавих.</w:t>
      </w:r>
    </w:p>
    <w:p>
      <w:pPr>
        <w:pStyle w:val="Normal"/>
        <w:spacing w:lineRule="auto" w:line="240"/>
        <w:rPr>
          <w:rFonts w:cs="Arial"/>
        </w:rPr>
      </w:pPr>
      <w:r>
        <w:rPr>
          <w:rFonts w:cs="Arial"/>
        </w:rPr>
        <w:t>2.Хяналт шалгалтаар байгалийн нөөцийг ашиглах, уул уурхайн олборлолт явуулахдаа Монгол улсын хууль тогтоомжийг удаа дараа зөрчиж үйл ажиллагаа явуулж байгаа аж ахуйн нэгж, байгууллагуудад холбогдох арга хэмжээг авах.</w:t>
      </w:r>
    </w:p>
    <w:p>
      <w:pPr>
        <w:pStyle w:val="Normal"/>
        <w:spacing w:lineRule="auto" w:line="240"/>
        <w:rPr>
          <w:rFonts w:eastAsia="Arial" w:cs="Arial"/>
          <w:szCs w:val="24"/>
        </w:rPr>
      </w:pPr>
      <w:r>
        <w:rPr>
          <w:rFonts w:cs="Arial"/>
        </w:rPr>
        <w:t xml:space="preserve">3.Төрийн хяналт шалгалтын тухай хуулийн 9 дүгээр зүйлд заасны дагуу сумдын байгаль орчны хяналтын улсын байцаагчдыг босоо тогтолцоонд шилжүүлэх, уул уурхай бүхий аймаг, сумдад орон тооны уул уурхайн хяналтын улсын байцаагчийг орон тоог судлан шийдвэрлүүлэх. </w:t>
      </w:r>
      <w:r>
        <w:rPr>
          <w:rFonts w:eastAsia="Times New Roman" w:cs="Arial"/>
          <w:szCs w:val="24"/>
        </w:rPr>
        <w:t xml:space="preserve">       </w:t>
      </w:r>
    </w:p>
    <w:p>
      <w:pPr>
        <w:pStyle w:val="Normal"/>
        <w:spacing w:lineRule="auto" w:line="240"/>
        <w:rPr>
          <w:rFonts w:cs="Arial"/>
        </w:rPr>
      </w:pPr>
      <w:r>
        <w:rPr>
          <w:rFonts w:eastAsia="Arial" w:cs="Arial"/>
          <w:szCs w:val="24"/>
        </w:rPr>
        <w:t xml:space="preserve">   </w:t>
      </w:r>
      <w:r>
        <w:rPr>
          <w:rFonts w:cs="Arial"/>
          <w:b/>
          <w:i/>
          <w:szCs w:val="24"/>
          <w:u w:val="single"/>
        </w:rPr>
        <w:t>Улсын мөрдөн байцаах газарт:</w:t>
      </w:r>
    </w:p>
    <w:p>
      <w:pPr>
        <w:pStyle w:val="Normal"/>
        <w:spacing w:lineRule="auto" w:line="240"/>
        <w:rPr>
          <w:rFonts w:cs="Arial"/>
        </w:rPr>
      </w:pPr>
      <w:r>
        <w:rPr>
          <w:rFonts w:cs="Arial"/>
        </w:rPr>
        <w:t>1.Уул уурхайн олборлолт болон гар аргаар ашигт малтмал олборлогчдын үйл ажиллагаанаас эвдрэлд орсон газрыг Нөхөн сэргээлт хийлгэх нэрийн дор ашигт малтмал олборлуулах нөхцөлийг бүрдүүлсэн аймгийн ИТХ, Засаг дарга, холбогдох байгууллагын гаргасан шийдвэр нь хуульд нийцэж буй эсэхийг шалгаж тогтоон шаардлагатай арга хэмжээг авах.</w:t>
      </w:r>
    </w:p>
    <w:p>
      <w:pPr>
        <w:pStyle w:val="Normal"/>
        <w:spacing w:lineRule="auto" w:line="240"/>
        <w:rPr>
          <w:rFonts w:cs="Arial"/>
          <w:b/>
          <w:b/>
          <w:u w:val="single"/>
        </w:rPr>
      </w:pPr>
      <w:r>
        <w:rPr>
          <w:rFonts w:cs="Arial"/>
        </w:rPr>
        <w:t xml:space="preserve">2.Уул уурхайн олборлолт нөхөн сэргээлттэй холбоотой хэргүүдийн экологид учруулсан материаллаг хохирлыг тогтоох мэргэшсэн шинжээчдээс бүрдсэн үнэлгээний багийг бүрдүүлж ажиллах. </w:t>
      </w:r>
    </w:p>
    <w:p>
      <w:pPr>
        <w:pStyle w:val="Normal"/>
        <w:spacing w:lineRule="auto" w:line="240"/>
        <w:rPr>
          <w:rFonts w:cs="Arial"/>
        </w:rPr>
      </w:pPr>
      <w:r>
        <w:rPr>
          <w:rFonts w:cs="Arial"/>
          <w:b/>
          <w:u w:val="single"/>
        </w:rPr>
        <w:t>Уулын баяжуулах Эрдэнэт үйлдвэр ХХК болон орон нутгийн  үйлдвэрлэл үйлчилгээ явуулж байгаа аж ахуйн нэгжүүдэд</w:t>
      </w:r>
      <w:r>
        <w:rPr>
          <w:rFonts w:cs="Arial"/>
        </w:rPr>
        <w:t>.</w:t>
      </w:r>
    </w:p>
    <w:p>
      <w:pPr>
        <w:pStyle w:val="Normal"/>
        <w:spacing w:lineRule="auto" w:line="240"/>
        <w:rPr>
          <w:rFonts w:cs="Arial"/>
        </w:rPr>
      </w:pPr>
      <w:r>
        <w:rPr>
          <w:rFonts w:cs="Arial"/>
        </w:rPr>
        <w:t>Тухайн салбарын үндэсний эрдэмтдийн боловсруулсан Орхон-Сэлэнгийн сав газрыг хамгаалах шинжлэх ухааны үндэслэлийг хэрэгжүүлэх арга хэмжээг даруй авч цагаан тоос  дарах ажлыг эрчимжүүлэх.</w:t>
      </w:r>
    </w:p>
    <w:p>
      <w:pPr>
        <w:pStyle w:val="Normal"/>
        <w:spacing w:lineRule="auto" w:line="240"/>
        <w:rPr>
          <w:rFonts w:cs="Arial"/>
        </w:rPr>
      </w:pPr>
      <w:r>
        <w:rPr>
          <w:rFonts w:cs="Arial"/>
        </w:rPr>
        <w:t>Тогтоолын төсөлтэй холбогдуулан Улсын Их Хурлын гишүүн М.Зоригт, А.Бакей, С.Дэмбэрэл нар санал хэлэв.</w:t>
      </w:r>
    </w:p>
    <w:p>
      <w:pPr>
        <w:pStyle w:val="Normal"/>
        <w:spacing w:lineRule="auto" w:line="240"/>
        <w:rPr>
          <w:rFonts w:cs="Arial"/>
          <w:i/>
          <w:i/>
        </w:rPr>
      </w:pPr>
      <w:r>
        <w:rPr>
          <w:rFonts w:cs="Arial"/>
        </w:rPr>
        <w:t>Улсын Их Хурлын гишүүн А.Бакейгийн тогтоолын төслийг Байнгын хорооны дараагийн хуралдаанаар хэлэлцэх санал гаргав.</w:t>
      </w:r>
    </w:p>
    <w:p>
      <w:pPr>
        <w:pStyle w:val="Normal"/>
        <w:spacing w:lineRule="auto" w:line="240"/>
        <w:rPr>
          <w:rFonts w:cs="Arial"/>
          <w:i/>
          <w:i/>
        </w:rPr>
      </w:pPr>
      <w:r>
        <w:rPr>
          <w:rFonts w:cs="Arial"/>
          <w:i/>
        </w:rPr>
        <w:t>Хуралдаан 13 цаг 10 минутад завсарлав.</w:t>
      </w:r>
      <w:r>
        <w:rPr>
          <w:rFonts w:cs="Arial"/>
        </w:rPr>
        <w:t xml:space="preserve"> </w:t>
      </w:r>
    </w:p>
    <w:p>
      <w:pPr>
        <w:pStyle w:val="Normal"/>
        <w:spacing w:lineRule="auto" w:line="240"/>
        <w:rPr>
          <w:rFonts w:cs="Arial"/>
          <w:b/>
          <w:b/>
          <w:i/>
          <w:i/>
        </w:rPr>
      </w:pPr>
      <w:r>
        <w:rPr>
          <w:rFonts w:cs="Arial"/>
          <w:i/>
        </w:rPr>
        <w:t>Байнгын хорооны хуралдаан Төрийн ордны “Б” танхимд 16 цаг 40 минутад үргэлжлэн хуралдав.</w:t>
      </w:r>
    </w:p>
    <w:p>
      <w:pPr>
        <w:pStyle w:val="Normal"/>
        <w:spacing w:lineRule="auto" w:line="240"/>
        <w:rPr>
          <w:rFonts w:cs="Arial"/>
        </w:rPr>
      </w:pPr>
      <w:r>
        <w:rPr>
          <w:rFonts w:cs="Arial"/>
          <w:b/>
          <w:i/>
        </w:rPr>
        <w:t>Гурав.</w:t>
      </w:r>
      <w:r>
        <w:rPr>
          <w:rFonts w:cs="Arial"/>
        </w:rPr>
        <w:t xml:space="preserve"> </w:t>
      </w:r>
      <w:r>
        <w:rPr>
          <w:rFonts w:cs="Arial"/>
          <w:b/>
          <w:i/>
        </w:rPr>
        <w:t>Хүнсний бүтээгдэхүүний аюулгүй байдлыг хангах тухай хуулийн төсөл /Улсын Их Хурлын гишүүн Д.Тэрбишдагва нарын өргөн мэдүүлсэн, анхны хэлэлцүүлэг/.</w:t>
      </w:r>
    </w:p>
    <w:p>
      <w:pPr>
        <w:pStyle w:val="Normal"/>
        <w:spacing w:lineRule="auto" w:line="240"/>
        <w:rPr>
          <w:rFonts w:cs="Arial"/>
          <w:szCs w:val="24"/>
        </w:rPr>
      </w:pPr>
      <w:r>
        <w:rPr>
          <w:rFonts w:cs="Arial"/>
        </w:rPr>
        <w:t>Хэлэлцэж буй асуудалтай холбогдуулан Үйлдвэр, хөдөө аж ахуйн дэд сайд Ц.Туваан, Үйлдвэр, хөдөө аж ахуйн яамны Стратеги, бодлого төлөвлөлтийн газрын дарга Л.Чой-Иш, Хөдөө аж ахуйн бодлогын эрх зүйч Б.Алтанцэцэг, Олон улсын санхүүгийн корпорацийн Хүнсний аюулгүй байдлын зөвлөх Х.Гиймаа, Мэргэжлийн хяналтын ерөнхий газрын Хүнсний үйлдвэрлэл, үйлчилгээний хяналтын хэлтсийн дарга Л.Гэрэлмаа, Үндэсний аюулгүй байдлын зөвлөлийн ажлын албаны ажилтан Д.Энхмаа, Гаалийн ерөнхий газрын дэд дарга Д.Оюунчимэг, Био аюулгүй байдлыг хангах үндэсний хорооны нарийн бичгийн дарга С.Баярхүү, Улсын Их Хурлын Тамгын газрын Эрх зүй, хууль тогтоомжийн хэлтсийн зөвлөх Я.Хишигт, Байгаль орчин, хүнс, хөдөө аж ахуйн байнгын хорооны зөвлөх Б.Мөнхцэцэг, референт Л.Отгонбаяр нарын бүрэлдэхүүнтэй ажлын хэсэг байлцав.</w:t>
      </w:r>
    </w:p>
    <w:p>
      <w:pPr>
        <w:pStyle w:val="Normal"/>
        <w:spacing w:lineRule="auto" w:line="240" w:before="0" w:after="0"/>
        <w:rPr>
          <w:rFonts w:cs="Arial"/>
          <w:szCs w:val="24"/>
        </w:rPr>
      </w:pPr>
      <w:r>
        <w:rPr>
          <w:rFonts w:cs="Arial"/>
          <w:szCs w:val="24"/>
        </w:rPr>
        <w:t>Хуулийн төслийг анхны хэлэлцүүлэгт бэлтгэсэн талаарх ажлын хэсгийн санал, дүгнэлтийг Улсын Их Хурлын гишүүн, ажлын хэсгийн ахлагч А.Бакей танилцуул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t>Хүнсний бүтээгдэхүүний аюулгүй байдлыг хангах тухай хуулийн төслийн талаар ажлын хэсгээс гаргасан саналын томъёоло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Нэг.Хүнсний бүтээгдэхүүний аюулгүй байдлыг хангах тухай хуулийн төслийн талаар: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1.</w:t>
      </w:r>
      <w:r>
        <w:rPr>
          <w:rFonts w:cs="Arial"/>
          <w:szCs w:val="24"/>
        </w:rPr>
        <w:t>Төслийн 1.1 дэх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1.Энэ хуулийн зорилт нь хүнсний сүлжээний бүх үе шатанд хүнсний түүхий эд, бүтээгдэхүүний аюулгүй байдлыг хангахтай холбогдсон харилцааг зохицуулахад оршино.”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w:t>
      </w:r>
      <w:r>
        <w:rPr>
          <w:rFonts w:cs="Arial"/>
          <w:szCs w:val="24"/>
        </w:rPr>
        <w:t xml:space="preserve">Төслийн 3.1 дэх хэсгийн “бүтээгдэхүүний анхан шатны боловсруулалт хийх,” гэснийг “түүхий эдийн анхан шатны үйлдвэрлэл эрхлэх, бүтээгдэхүүн үйлдвэрлэх болон тэдгээрийг” гэж өөрчлөх гэсэн саналыг дэмжиж байгаа гишүүд гараа өргөнө үү.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rPr>
          <w:rFonts w:eastAsia="Arial" w:cs="Arial"/>
          <w:bCs/>
          <w:szCs w:val="24"/>
        </w:rPr>
      </w:pPr>
      <w:r>
        <w:rPr>
          <w:rFonts w:cs="Arial"/>
          <w:b/>
          <w:bCs/>
          <w:szCs w:val="24"/>
        </w:rPr>
        <w:t>3.</w:t>
      </w:r>
      <w:r>
        <w:rPr>
          <w:rFonts w:cs="Arial"/>
          <w:bCs/>
          <w:szCs w:val="24"/>
        </w:rPr>
        <w:t>Төслийн 3.2, 3.3 дахь хэсгийг нэгтгэн дор дурдсанаар өөрчлөн найруулах:</w:t>
      </w:r>
    </w:p>
    <w:p>
      <w:pPr>
        <w:pStyle w:val="Normal"/>
        <w:spacing w:lineRule="auto" w:line="240"/>
        <w:rPr>
          <w:rFonts w:cs="Arial"/>
          <w:szCs w:val="24"/>
        </w:rPr>
      </w:pPr>
      <w:r>
        <w:rPr>
          <w:rFonts w:eastAsia="Arial" w:cs="Arial"/>
          <w:bCs/>
          <w:szCs w:val="24"/>
        </w:rPr>
        <w:t>“</w:t>
      </w:r>
      <w:r>
        <w:rPr>
          <w:rFonts w:cs="Arial"/>
          <w:szCs w:val="24"/>
        </w:rPr>
        <w:t>3.2.Ургамал хамгааллын тухай, Малын удмын сан, эрүүл мэндийг хамгаалах тухай хуулиар зохицуулснаас бусад хүнсний түүхий эд, бүтээгдэхүүний аюулгүй байдалтай холбогдон үүсэх харилцааг энэ хуулиар зохицуулна.”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w:t>
      </w:r>
      <w:r>
        <w:rPr>
          <w:rFonts w:cs="Arial"/>
          <w:szCs w:val="24"/>
        </w:rPr>
        <w:t>Төслийн 4.1.1 дэх заалты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 xml:space="preserve">4.1.1.“хүнсний бүтээгдэхүүн” гэж  Хүнсний тухай хуулийн 4.1.1-д заасан бүтээгдэхүүнээс гадна бохийг;”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5</w:t>
      </w:r>
      <w:r>
        <w:rPr>
          <w:rFonts w:cs="Arial"/>
          <w:szCs w:val="24"/>
        </w:rPr>
        <w:t>.Төслийн 4.1.7 дэх хэсгийн “хураах” гэснийг “хураах, бэлтгэх,” гэж, “мах эхлэн боловсруулах” гэснийг “мал бэлтгэх, төхөөрөх, түүхий сүү бэлтгэх, боловсруулах</w:t>
      </w:r>
      <w:r>
        <w:rPr>
          <w:rFonts w:cs="Arial"/>
          <w:b/>
          <w:szCs w:val="24"/>
        </w:rPr>
        <w:t>,</w:t>
      </w:r>
      <w:r>
        <w:rPr>
          <w:rFonts w:cs="Arial"/>
          <w:szCs w:val="24"/>
        </w:rPr>
        <w:t>” гэж өөрчлө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6</w:t>
      </w:r>
      <w:r>
        <w:rPr>
          <w:rFonts w:cs="Arial"/>
          <w:szCs w:val="24"/>
        </w:rPr>
        <w:t>.Төслийн 4.1.9 дэх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eastAsia="Arial" w:cs="Arial"/>
          <w:szCs w:val="24"/>
        </w:rPr>
        <w:t>“</w:t>
      </w:r>
      <w:r>
        <w:rPr>
          <w:rFonts w:cs="Arial"/>
          <w:szCs w:val="24"/>
        </w:rPr>
        <w:t>4.1.9. “бохирдуулагч” гэж хүнсний түүхий эд, бүтээгдэхүүнд өөрт нь агуулагддаг, эсхүл хүнсний сүлжээний үйл ажиллагааны явцад, түүнчлэн хүнсний сүлжээнд ашиглах болон хэрэглэх эд зүйлийн бохирдлоос хамааран бий болсон хими, физиз, биологийн хүчин зүйлсийг,” гэсэн саналыг дэмжиж байгаа гишүүд гараа өргөнө үү.</w:t>
      </w:r>
    </w:p>
    <w:p>
      <w:pPr>
        <w:pStyle w:val="Normal"/>
        <w:spacing w:lineRule="auto" w:line="240" w:before="0" w:after="0"/>
        <w:rPr/>
      </w:pPr>
      <w:r>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эрх саналтай холбогдуулан Улсын Их Хурлын гишүүн С.Дэмбэрэл, Ц.Оюунгэрэл нарын асуусан асуултад ажлын хэсгээс Х.Гиймаа хариулж, тайлбар хий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7.</w:t>
      </w:r>
      <w:r>
        <w:rPr>
          <w:rFonts w:cs="Arial"/>
          <w:szCs w:val="24"/>
        </w:rPr>
        <w:t>Төслийн 4.1.10 дахь заалтыг 4.1.10, 4.1.11 дахь хэсэг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440"/>
        <w:rPr>
          <w:rFonts w:cs="Arial"/>
          <w:szCs w:val="24"/>
        </w:rPr>
      </w:pPr>
      <w:r>
        <w:rPr>
          <w:rFonts w:eastAsia="Arial" w:cs="Arial"/>
          <w:szCs w:val="24"/>
        </w:rPr>
        <w:t>“</w:t>
      </w:r>
      <w:r>
        <w:rPr>
          <w:rFonts w:cs="Arial"/>
          <w:szCs w:val="24"/>
        </w:rPr>
        <w:t>4.1.10.“</w:t>
      </w:r>
      <w:r>
        <w:rPr>
          <w:effect w:val="blinkBackground"/>
        </w:rPr>
        <w:t>пестицидийн</w:t>
      </w:r>
      <w:r>
        <w:rPr>
          <w:rFonts w:cs="Arial"/>
          <w:szCs w:val="24"/>
        </w:rPr>
        <w:t xml:space="preserve"> үлдэгдэл” гэж Химийн хорт болон аюултай бодисын тухай хуулийн  3.1.5–д заасан бодисын үлдэгдлийг;</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ind w:left="0" w:right="0" w:firstLine="1440"/>
        <w:rPr>
          <w:rFonts w:cs="Arial"/>
          <w:szCs w:val="24"/>
        </w:rPr>
      </w:pPr>
      <w:r>
        <w:rPr>
          <w:rFonts w:cs="Arial"/>
          <w:szCs w:val="24"/>
        </w:rPr>
        <w:t>4.1.11.“</w:t>
      </w:r>
      <w:r>
        <w:rPr>
          <w:rFonts w:cs="Arial"/>
          <w:szCs w:val="24"/>
          <w:lang w:eastAsia="ko-KR"/>
        </w:rPr>
        <w:t>малын эм, бэлдмэлийн үлдэгдэл</w:t>
      </w:r>
      <w:r>
        <w:rPr>
          <w:rFonts w:cs="Arial"/>
          <w:szCs w:val="24"/>
        </w:rPr>
        <w:t>” гэж мал, амьтны гаралтай хүнсний түүхий эд, бүтээгдэхүүн дэх малын эм, түүний бохирдол, тэдгээрийн малын биед орж хувирсан нэгдлийн үлдэгдлийг;” гэсэн саналыг дэмжиж байгаа гишүүд гараа өргөнө үү.</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санал дэмжигдлээ.</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rPr>
          <w:rFonts w:cs="Arial"/>
          <w:szCs w:val="24"/>
        </w:rPr>
      </w:pPr>
      <w:r>
        <w:rPr>
          <w:rFonts w:cs="Arial"/>
          <w:b/>
          <w:szCs w:val="24"/>
        </w:rPr>
        <w:t>8</w:t>
      </w:r>
      <w:r>
        <w:rPr>
          <w:rFonts w:cs="Arial"/>
          <w:szCs w:val="24"/>
        </w:rPr>
        <w:t>.Төслийн дор дурдсан агуулгатай 4.1.11 дэх заалтыг хасах:</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440"/>
        <w:rPr>
          <w:rFonts w:cs="Arial"/>
          <w:szCs w:val="24"/>
        </w:rPr>
      </w:pPr>
      <w:r>
        <w:rPr>
          <w:rFonts w:eastAsia="Arial" w:cs="Arial"/>
          <w:szCs w:val="24"/>
        </w:rPr>
        <w:t>“</w:t>
      </w:r>
      <w:r>
        <w:rPr>
          <w:rFonts w:cs="Arial"/>
          <w:szCs w:val="24"/>
        </w:rPr>
        <w:t>4.1.11.“ариун цэвэр, хорио цээрийн арга хэмжээ” гэж холбогдох хууль тогтоомжид нийцүүлэн ургамал болон мал, амьтны гаралтай бүтээгдэхүүнд болон хүнсний сүлжээнд ашиглах болон хэрэглэх эд зүйлсэд агуулагдах бохирдуулагч, хор, өвчин үүсгэгч бичил биетнээс үүсэх аюулыг багасгах зорилгоор авч хэрэгжүүлэх цогц арга хэмжээг;” гэсэн саналыг дэмжиж байгаа гишүүд гараа өргөнө үү.</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rPr>
          <w:rFonts w:cs="Arial"/>
          <w:szCs w:val="24"/>
        </w:rPr>
      </w:pPr>
      <w:r>
        <w:rPr>
          <w:rFonts w:cs="Arial"/>
          <w:b/>
          <w:szCs w:val="24"/>
        </w:rPr>
        <w:t>9.</w:t>
      </w:r>
      <w:r>
        <w:rPr>
          <w:rFonts w:cs="Arial"/>
          <w:szCs w:val="24"/>
        </w:rPr>
        <w:t>Төслийн 4.1.14 дэх хэсгийн “шаардлагад нийцсэн, тусгай аргаар боловсруулсан” гэснийг “ шаардлагад нийцүүлэн боловсруулсан” гэж өөрчлө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rPr>
          <w:rFonts w:eastAsia="Arial" w:cs="Arial"/>
          <w:szCs w:val="24"/>
        </w:rPr>
      </w:pPr>
      <w:r>
        <w:rPr>
          <w:rFonts w:cs="Arial"/>
          <w:b/>
          <w:szCs w:val="24"/>
        </w:rPr>
        <w:t>10</w:t>
      </w:r>
      <w:r>
        <w:rPr>
          <w:rFonts w:cs="Arial"/>
          <w:szCs w:val="24"/>
        </w:rPr>
        <w:t>.Төслийн дор дурдсан агуулгатай 4.1.16 дахь хэсгийг хасах:</w:t>
      </w:r>
    </w:p>
    <w:p>
      <w:pPr>
        <w:pStyle w:val="Normal"/>
        <w:spacing w:lineRule="auto" w:line="240" w:before="0" w:after="0"/>
        <w:rPr>
          <w:rFonts w:cs="Arial"/>
          <w:szCs w:val="24"/>
        </w:rPr>
      </w:pPr>
      <w:r>
        <w:rPr>
          <w:rFonts w:eastAsia="Arial" w:cs="Arial"/>
          <w:szCs w:val="24"/>
        </w:rPr>
        <w:t>“</w:t>
      </w:r>
      <w:r>
        <w:rPr>
          <w:rFonts w:cs="Arial"/>
          <w:szCs w:val="24"/>
        </w:rPr>
        <w:t>4.1.16.“шинэ технологиор үйлдвэрлэсэн” гэж хувиргасан амьд организм ашиглан үйлдвэрлэсэн, эсхүл агуулсан, молекулын бүтцийг шинээр буюу зориудаар өөрчилсөн амьтан болон ургамлаас ялган авсан бичил биетэн, хөгц, мөөгөнцөр болон хүнсний нэмэлт, амт үнэр оруулагч, бэхжүүлэгч агуулсан хүнсний бүтээгдэхүүнийг  шинэ технологийн дагуу үйлдвэрлэснийг;”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rPr>
          <w:rFonts w:cs="Arial"/>
          <w:b/>
          <w:b/>
          <w:szCs w:val="24"/>
        </w:rPr>
      </w:pPr>
      <w:r>
        <w:rPr>
          <w:rFonts w:cs="Arial"/>
          <w:b/>
          <w:szCs w:val="24"/>
        </w:rPr>
        <w:t>11.</w:t>
      </w:r>
      <w:r>
        <w:rPr>
          <w:rFonts w:cs="Arial"/>
          <w:szCs w:val="24"/>
        </w:rPr>
        <w:t>Төслийн 4 дүгээр зүйлд дор дурдсан агуулгатай  хэсгийг нэмэх:</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eastAsia="Arial" w:cs="Arial"/>
          <w:b/>
          <w:szCs w:val="24"/>
        </w:rPr>
        <w:t xml:space="preserve">        </w:t>
      </w:r>
      <w:r>
        <w:rPr>
          <w:rFonts w:eastAsia="Arial" w:cs="Arial"/>
          <w:szCs w:val="24"/>
        </w:rPr>
        <w:t>“</w:t>
      </w:r>
      <w:r>
        <w:rPr>
          <w:rFonts w:cs="Arial"/>
          <w:szCs w:val="24"/>
        </w:rPr>
        <w:t>4.1....“бүтээгдэхүүний цуврал” гэж үйлдвэрлэлийн технологийн нэг удаагийн шат дамжлагаар үйлдвэрлэсэн хүнсний бүтээгдэхүүний багцын тоо хэмжээг;”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12.</w:t>
      </w:r>
      <w:r>
        <w:rPr>
          <w:rFonts w:cs="Arial"/>
          <w:szCs w:val="24"/>
        </w:rPr>
        <w:t>Төслийн 4 дүгээр зүйлд дор дурдсан агуулгатай хэсгийг нэмэх:</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eastAsia="Arial" w:cs="Arial"/>
          <w:szCs w:val="24"/>
        </w:rPr>
        <w:t>“</w:t>
      </w:r>
      <w:r>
        <w:rPr>
          <w:rFonts w:cs="Arial"/>
          <w:szCs w:val="24"/>
        </w:rPr>
        <w:t>4.1. “хүнсний түүхий эд, бүтээгдэхүүний аюулгүйн үзүүлэлт” гэж хүнсэн дэх физик, хими, биологийн бохирдлын зөвшөөрөгдөх дээд хэмжээг,”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3</w:t>
      </w:r>
      <w:r>
        <w:rPr>
          <w:rFonts w:cs="Arial"/>
          <w:szCs w:val="24"/>
        </w:rPr>
        <w:t>.Төслийн 4 дүгээр зүйлд дор дурдсан агуулгатай  хэсгүүдийг нэмэх:</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134"/>
        <w:rPr>
          <w:rFonts w:cs="Arial"/>
          <w:szCs w:val="24"/>
        </w:rPr>
      </w:pPr>
      <w:r>
        <w:rPr>
          <w:rFonts w:eastAsia="Arial" w:cs="Arial"/>
          <w:szCs w:val="24"/>
        </w:rPr>
        <w:t>“</w:t>
      </w:r>
      <w:r>
        <w:rPr>
          <w:rFonts w:cs="Arial"/>
          <w:szCs w:val="24"/>
        </w:rPr>
        <w:t xml:space="preserve">4.1.”үйлдвэрлэлийн зохистой дадал” гэж үйлдвэрлэлийн бүх үе шатанд түүхий эд, бүтээгдэхүүний аюулгүй байдлыг хангахад шаардагдах нөхцөл, хяналт, үйл ажиллагааг; гэсэн саналыг дэмжиж байгаа гишүүд гараа өргөнө үү. </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szCs w:val="24"/>
        </w:rPr>
        <w:t>Зөвшөөрсөн</w:t>
        <w:tab/>
        <w:tab/>
        <w:t>8</w:t>
      </w:r>
    </w:p>
    <w:p>
      <w:pPr>
        <w:pStyle w:val="Normal"/>
        <w:spacing w:lineRule="auto" w:line="240" w:before="0" w:after="0"/>
        <w:ind w:left="0" w:right="0" w:firstLine="709"/>
        <w:rPr>
          <w:rFonts w:cs="Arial"/>
          <w:szCs w:val="24"/>
        </w:rPr>
      </w:pPr>
      <w:r>
        <w:rPr>
          <w:rFonts w:cs="Arial"/>
          <w:szCs w:val="24"/>
        </w:rPr>
        <w:t>Татгалзсан</w:t>
        <w:tab/>
        <w:tab/>
        <w:t>0</w:t>
      </w:r>
    </w:p>
    <w:p>
      <w:pPr>
        <w:pStyle w:val="Normal"/>
        <w:spacing w:lineRule="auto" w:line="240" w:before="0" w:after="0"/>
        <w:ind w:left="0" w:right="0" w:firstLine="709"/>
        <w:rPr>
          <w:rFonts w:cs="Arial"/>
          <w:szCs w:val="24"/>
        </w:rPr>
      </w:pPr>
      <w:r>
        <w:rPr>
          <w:rFonts w:cs="Arial"/>
          <w:szCs w:val="24"/>
        </w:rPr>
        <w:t>Бүгд</w:t>
        <w:tab/>
        <w:tab/>
        <w:tab/>
        <w:t>8</w:t>
      </w:r>
    </w:p>
    <w:p>
      <w:pPr>
        <w:pStyle w:val="Normal"/>
        <w:spacing w:lineRule="auto" w:line="240" w:before="0" w:after="0"/>
        <w:ind w:left="0" w:right="0" w:firstLine="709"/>
        <w:rPr>
          <w:rFonts w:cs="Arial"/>
          <w:szCs w:val="24"/>
        </w:rPr>
      </w:pPr>
      <w:r>
        <w:rPr>
          <w:rFonts w:cs="Arial"/>
          <w:szCs w:val="24"/>
        </w:rPr>
        <w:t>Гишүүдийн олонхийн саналаар дэмжигдлээ.</w:t>
      </w:r>
    </w:p>
    <w:p>
      <w:pPr>
        <w:pStyle w:val="Normal"/>
        <w:spacing w:lineRule="auto" w:line="240" w:before="0" w:after="0"/>
        <w:ind w:left="0" w:right="0" w:firstLine="709"/>
        <w:rPr>
          <w:rFonts w:cs="Arial"/>
          <w:szCs w:val="24"/>
        </w:rPr>
      </w:pPr>
      <w:r>
        <w:rPr>
          <w:rFonts w:cs="Arial"/>
          <w:szCs w:val="24"/>
        </w:rPr>
      </w:r>
    </w:p>
    <w:p>
      <w:pPr>
        <w:pStyle w:val="Normal"/>
        <w:spacing w:lineRule="auto" w:line="240"/>
        <w:ind w:left="0" w:right="0" w:firstLine="709"/>
        <w:rPr>
          <w:rFonts w:cs="Arial"/>
          <w:b/>
          <w:b/>
          <w:szCs w:val="24"/>
        </w:rPr>
      </w:pPr>
      <w:r>
        <w:rPr>
          <w:rFonts w:cs="Arial"/>
          <w:szCs w:val="24"/>
        </w:rPr>
        <w:t xml:space="preserve">Дээрх саналтай холбордуулан Улсын Их Хурлын гишүүн С.Дэмбэрэл, О.Баасанхүү, Д.Тэрбишдагва нарын асуусан асуултад Улсын Их Хурлын гишүүн А.Бакей, ажлын хэсгээс Үйлдвэр, хөдөө аж ахуйн дэд сайд, Х.Гиймаа нар хариулж, тайлбар хийв. </w:t>
      </w:r>
    </w:p>
    <w:p>
      <w:pPr>
        <w:pStyle w:val="Normal"/>
        <w:spacing w:lineRule="auto" w:line="240" w:before="0" w:after="0"/>
        <w:rPr>
          <w:rFonts w:cs="Arial"/>
          <w:szCs w:val="24"/>
        </w:rPr>
      </w:pPr>
      <w:r>
        <w:rPr>
          <w:rFonts w:cs="Arial"/>
          <w:b/>
          <w:szCs w:val="24"/>
        </w:rPr>
        <w:t>14.</w:t>
      </w:r>
      <w:r>
        <w:rPr>
          <w:rFonts w:cs="Arial"/>
          <w:szCs w:val="24"/>
        </w:rPr>
        <w:t>Төслийн 5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eastAsia="Arial" w:cs="Arial"/>
          <w:szCs w:val="24"/>
        </w:rPr>
      </w:pPr>
      <w:r>
        <w:rPr>
          <w:rFonts w:eastAsia="Arial" w:cs="Arial"/>
          <w:szCs w:val="24"/>
        </w:rPr>
        <w:t>“</w:t>
      </w:r>
      <w:r>
        <w:rPr>
          <w:rFonts w:cs="Arial"/>
          <w:szCs w:val="24"/>
        </w:rPr>
        <w:t xml:space="preserve">5 дугаар зүйл.Хүнсний түүхий эд, бүтээгдэхүүний аюулгүй байдлыг </w:t>
      </w:r>
    </w:p>
    <w:p>
      <w:pPr>
        <w:pStyle w:val="Normal"/>
        <w:spacing w:lineRule="auto" w:line="240" w:before="0" w:after="0"/>
        <w:rPr>
          <w:rFonts w:cs="Arial"/>
          <w:b/>
          <w:b/>
          <w:szCs w:val="24"/>
        </w:rPr>
      </w:pPr>
      <w:r>
        <w:rPr>
          <w:rFonts w:eastAsia="Arial" w:cs="Arial"/>
          <w:szCs w:val="24"/>
        </w:rPr>
        <w:t xml:space="preserve">                                   </w:t>
      </w:r>
      <w:r>
        <w:rPr>
          <w:rFonts w:cs="Arial"/>
          <w:szCs w:val="24"/>
        </w:rPr>
        <w:t>хангах зарчим</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 xml:space="preserve">5.1.Хүнсний түүхий эд, бүтээгдэхүүний аюулгүй байдлыг  хангахад дараах зарчмыг баримтал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5.1.1.хүнсний сүлжээний бүх үе шатанд хүнсний түүхий эд, бүтээгдэхүүний аюулгүй байдлыг ханг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5.1.2.хүнсний чиглэлийн үйл ажиллагаа эрхлэгч нь өөрт хамаарах үе</w:t>
      </w:r>
      <w:r>
        <w:rPr>
          <w:rFonts w:cs="Arial"/>
          <w:b/>
          <w:szCs w:val="24"/>
        </w:rPr>
        <w:t xml:space="preserve"> </w:t>
      </w:r>
      <w:r>
        <w:rPr>
          <w:rFonts w:cs="Arial"/>
          <w:szCs w:val="24"/>
        </w:rPr>
        <w:t>шатанд түүхий эд, бүтээгдэхүүний аюулгүй байдлыг хариуц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5.1.3.хүнсний түүхий эд, бүтээгдэхүүний аюулгүй байдлыг хангахад чиглэсэн бодлого, тавигдах шаардлага, шалгуур үзүүлэлтийг шинжлэх ухааны үндэслэлтэй, судалгаа, баримтад тулгуурлан тодорхойло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cs="Arial"/>
          <w:szCs w:val="24"/>
        </w:rPr>
        <w:t xml:space="preserve">5.1.4.хяналт шалгалт нь </w:t>
      </w:r>
      <w:r>
        <w:rPr>
          <w:rFonts w:cs="Arial"/>
          <w:bCs/>
          <w:szCs w:val="24"/>
        </w:rPr>
        <w:t>эрсдэлд суурилсан байх;</w:t>
      </w:r>
    </w:p>
    <w:p>
      <w:pPr>
        <w:pStyle w:val="Normal"/>
        <w:spacing w:lineRule="auto" w:line="240" w:before="0" w:after="0"/>
        <w:ind w:left="0" w:right="0" w:firstLine="709"/>
        <w:rPr>
          <w:rFonts w:cs="Arial"/>
          <w:bCs/>
          <w:szCs w:val="24"/>
        </w:rPr>
      </w:pPr>
      <w:r>
        <w:rPr>
          <w:rFonts w:cs="Arial"/>
          <w:bCs/>
          <w:szCs w:val="24"/>
        </w:rPr>
      </w:r>
    </w:p>
    <w:p>
      <w:pPr>
        <w:pStyle w:val="Normal"/>
        <w:spacing w:lineRule="auto" w:line="240"/>
        <w:ind w:left="0" w:right="0" w:firstLine="709"/>
        <w:rPr>
          <w:rFonts w:cs="Arial"/>
          <w:szCs w:val="24"/>
        </w:rPr>
      </w:pPr>
      <w:r>
        <w:rPr>
          <w:rFonts w:cs="Arial"/>
          <w:bCs/>
          <w:szCs w:val="24"/>
        </w:rPr>
        <w:t>5.1.5.хүнсний зориулалтаар бэлтгэх мал, амьтан,  таримал ургамал эрүүл  байх.” гэсэн саналыг дэмжиж байгаа гишүүд гараа өргөнө үү.</w:t>
      </w:r>
    </w:p>
    <w:p>
      <w:pPr>
        <w:pStyle w:val="Normal"/>
        <w:spacing w:lineRule="auto" w:line="240" w:before="0" w:after="0"/>
        <w:ind w:left="0" w:right="0" w:firstLine="709"/>
        <w:rPr>
          <w:rFonts w:cs="Arial"/>
          <w:szCs w:val="24"/>
        </w:rPr>
      </w:pPr>
      <w:r>
        <w:rPr>
          <w:rFonts w:cs="Arial"/>
          <w:szCs w:val="24"/>
        </w:rPr>
        <w:t>Зөвшөөрсөн</w:t>
        <w:tab/>
        <w:tab/>
        <w:t>8</w:t>
      </w:r>
    </w:p>
    <w:p>
      <w:pPr>
        <w:pStyle w:val="Normal"/>
        <w:spacing w:lineRule="auto" w:line="240" w:before="0" w:after="0"/>
        <w:ind w:left="0" w:right="0" w:firstLine="709"/>
        <w:rPr>
          <w:rFonts w:cs="Arial"/>
          <w:szCs w:val="24"/>
        </w:rPr>
      </w:pPr>
      <w:r>
        <w:rPr>
          <w:rFonts w:cs="Arial"/>
          <w:szCs w:val="24"/>
        </w:rPr>
        <w:t>Татгалзсан</w:t>
        <w:tab/>
        <w:tab/>
        <w:t>0</w:t>
      </w:r>
    </w:p>
    <w:p>
      <w:pPr>
        <w:pStyle w:val="Normal"/>
        <w:spacing w:lineRule="auto" w:line="240" w:before="0" w:after="0"/>
        <w:ind w:left="0" w:right="0" w:firstLine="709"/>
        <w:rPr>
          <w:rFonts w:cs="Arial"/>
          <w:szCs w:val="24"/>
        </w:rPr>
      </w:pPr>
      <w:r>
        <w:rPr>
          <w:rFonts w:cs="Arial"/>
          <w:szCs w:val="24"/>
        </w:rPr>
        <w:t>Бүгд</w:t>
        <w:tab/>
        <w:tab/>
        <w:tab/>
        <w:t>8</w:t>
      </w:r>
    </w:p>
    <w:p>
      <w:pPr>
        <w:pStyle w:val="Normal"/>
        <w:spacing w:lineRule="auto" w:line="240" w:before="0" w:after="0"/>
        <w:ind w:left="0" w:right="0" w:firstLine="709"/>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15.</w:t>
      </w:r>
      <w:r>
        <w:rPr>
          <w:rFonts w:cs="Arial"/>
          <w:szCs w:val="24"/>
        </w:rPr>
        <w:t>Төслийн 6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eastAsia="Arial" w:cs="Arial"/>
          <w:szCs w:val="24"/>
        </w:rPr>
        <w:t>“</w:t>
      </w:r>
      <w:r>
        <w:rPr>
          <w:rFonts w:cs="Arial"/>
          <w:szCs w:val="24"/>
        </w:rPr>
        <w:t>6 дугаар зүйл.Хүнсний чиглэлийн үйл ажиллагаа эрхлэгчийн мэдээлэл</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u w:val="single"/>
        </w:rPr>
      </w:pPr>
      <w:r>
        <w:rPr>
          <w:rFonts w:cs="Arial"/>
          <w:szCs w:val="24"/>
        </w:rPr>
        <w:t>6.1.Хүнсний чиглэлийн үйл ажиллагаа эрхлэгч нь дараах мэдээллийг</w:t>
      </w:r>
      <w:ins w:id="0" w:author="pc" w:date="2012-10-27T10:23:00Z">
        <w:r>
          <w:rPr>
            <w:rFonts w:cs="Arial"/>
            <w:szCs w:val="24"/>
          </w:rPr>
          <w:t xml:space="preserve"> </w:t>
        </w:r>
      </w:ins>
      <w:r>
        <w:rPr>
          <w:rFonts w:cs="Arial"/>
          <w:szCs w:val="24"/>
        </w:rPr>
        <w:t>маягтын дагуу цахим, эсхүл цаасан хэлбэрээр харъяалах нутаг дэвсгэрт дэх хүнсний хяналт хэрэгжүүлэх төрийн байгууллага (цаашид “хяналтын байгууллага”)-д мэдээлнэ:</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ind w:left="0" w:right="0" w:firstLine="1440"/>
        <w:rPr>
          <w:rFonts w:cs="Arial"/>
          <w:szCs w:val="24"/>
        </w:rPr>
      </w:pPr>
      <w:r>
        <w:rPr>
          <w:rFonts w:cs="Arial"/>
          <w:szCs w:val="24"/>
        </w:rPr>
        <w:t xml:space="preserve">6.1.1.хүнсний чиглэлийн үйл ажиллагаа эрхлэгчийн нэр, байршил, хаяг, утас, факсын дугаар, </w:t>
      </w:r>
      <w:r>
        <w:rPr>
          <w:effect w:val="blinkBackground"/>
        </w:rPr>
        <w:t>и</w:t>
      </w:r>
      <w:r>
        <w:rPr>
          <w:rFonts w:cs="Arial"/>
          <w:szCs w:val="24"/>
        </w:rPr>
        <w:t>-мэйл хаяг;</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ind w:left="0" w:right="0" w:firstLine="1440"/>
        <w:rPr>
          <w:rFonts w:cs="Arial"/>
          <w:szCs w:val="24"/>
        </w:rPr>
      </w:pPr>
      <w:r>
        <w:rPr>
          <w:rFonts w:cs="Arial"/>
          <w:szCs w:val="24"/>
        </w:rPr>
        <w:t>6.1.2.хуулийн этгээдийн улсын бүртгэлийн дугаар, хүнсний чиглэлийн үйл ажиллагааны төрөл, хэлбэр.</w:t>
      </w:r>
    </w:p>
    <w:p>
      <w:pPr>
        <w:pStyle w:val="Normal"/>
        <w:spacing w:lineRule="auto" w:line="240" w:before="0" w:after="0"/>
        <w:ind w:left="0" w:right="0" w:firstLine="1440"/>
        <w:rPr>
          <w:rFonts w:cs="Arial"/>
          <w:szCs w:val="24"/>
        </w:rPr>
      </w:pPr>
      <w:r>
        <w:rPr>
          <w:rFonts w:cs="Arial"/>
          <w:szCs w:val="24"/>
        </w:rPr>
      </w:r>
    </w:p>
    <w:p>
      <w:pPr>
        <w:pStyle w:val="Normal"/>
        <w:spacing w:lineRule="auto" w:line="240"/>
        <w:rPr>
          <w:rFonts w:cs="Arial"/>
          <w:szCs w:val="24"/>
        </w:rPr>
      </w:pPr>
      <w:r>
        <w:rPr>
          <w:rFonts w:cs="Arial"/>
          <w:szCs w:val="24"/>
        </w:rPr>
        <w:t xml:space="preserve">6.2.Энэ хуулийн 6.1-д заасан маягтын загварыг хяналтын байгууллага батална. </w:t>
      </w:r>
    </w:p>
    <w:p>
      <w:pPr>
        <w:pStyle w:val="Normal"/>
        <w:spacing w:lineRule="auto" w:line="240"/>
        <w:rPr>
          <w:rFonts w:cs="Arial"/>
          <w:szCs w:val="24"/>
        </w:rPr>
      </w:pPr>
      <w:r>
        <w:rPr>
          <w:rFonts w:cs="Arial"/>
          <w:szCs w:val="24"/>
        </w:rPr>
        <w:t>6.3.Энэ хуулийн 6.5-д зааснаас бусад хүнсний чиглэлийн үйл ажиллагаа эрхлэгч энэ хуулийн 6.1-д заасны дагуу мэдээлснээр үйл ажиллагаагаа эхлүүлж болно.</w:t>
      </w:r>
    </w:p>
    <w:p>
      <w:pPr>
        <w:pStyle w:val="Normal"/>
        <w:spacing w:lineRule="auto" w:line="240" w:before="0" w:after="0"/>
        <w:rPr>
          <w:rFonts w:cs="Arial"/>
          <w:szCs w:val="24"/>
        </w:rPr>
      </w:pPr>
      <w:r>
        <w:rPr>
          <w:rFonts w:cs="Arial"/>
          <w:szCs w:val="24"/>
        </w:rPr>
        <w:t>6.4.Хяналтын байгууллага энэ хуулийн  6.1-д  заасан мэдээллийг хүнсний түүхий эд, бүтээгдэхүүний аюулгүй байдлын хяналт шинжилгээ, үнэлгээний</w:t>
      </w:r>
      <w:r>
        <w:rPr>
          <w:rFonts w:cs="Arial"/>
          <w:b/>
          <w:color w:val="FF0000"/>
          <w:szCs w:val="24"/>
          <w:u w:val="single"/>
        </w:rPr>
        <w:t xml:space="preserve"> </w:t>
      </w:r>
      <w:r>
        <w:rPr>
          <w:rFonts w:cs="Arial"/>
          <w:szCs w:val="24"/>
        </w:rPr>
        <w:t xml:space="preserve">төлөвлөгөөг үндэслэлтэй гаргах, эрсдэлд  суурилсан төлөвлөлтийн дагуу хяналт шалгалт  хийхэд ашиглана. </w:t>
      </w:r>
    </w:p>
    <w:p>
      <w:pPr>
        <w:pStyle w:val="Normal"/>
        <w:spacing w:lineRule="auto" w:line="240" w:before="0" w:after="0"/>
        <w:rPr>
          <w:rFonts w:cs="Arial"/>
          <w:szCs w:val="24"/>
        </w:rPr>
      </w:pPr>
      <w:r>
        <w:rPr>
          <w:rFonts w:cs="Arial"/>
          <w:szCs w:val="24"/>
        </w:rPr>
      </w:r>
    </w:p>
    <w:p>
      <w:pPr>
        <w:pStyle w:val="Normal"/>
        <w:tabs>
          <w:tab w:val="left" w:pos="720" w:leader="none"/>
          <w:tab w:val="center" w:pos="4950" w:leader="none"/>
        </w:tabs>
        <w:spacing w:lineRule="auto" w:line="240" w:before="0" w:after="0"/>
        <w:rPr>
          <w:rFonts w:cs="Arial"/>
          <w:szCs w:val="24"/>
        </w:rPr>
      </w:pPr>
      <w:r>
        <w:rPr>
          <w:rFonts w:cs="Arial"/>
          <w:szCs w:val="24"/>
        </w:rPr>
        <w:tab/>
        <w:t>6.5.Хяналтын байгууллага дор дурдсан  үйл ажиллагаа шинээр эрхлэх хүнсний чиглэлийн үйл ажиллагаа эрхлэгчийн энэ хуулийн 6.1-д заасан мэдээллийг хүлээн авснаас хойш 30 хоногийн дотор  Хүнсний тухай хууль болон энэ хуульд заасан шаардлагыг хангаж байгаа эсэхэд урьдчилсан хяналт шалгалт хийж, дүгнэлт гаргана:</w:t>
      </w:r>
    </w:p>
    <w:p>
      <w:pPr>
        <w:pStyle w:val="Normal"/>
        <w:spacing w:lineRule="auto" w:line="240" w:before="0" w:after="0"/>
        <w:ind w:left="0" w:right="0" w:firstLine="1440"/>
        <w:rPr>
          <w:rFonts w:cs="Arial"/>
          <w:szCs w:val="24"/>
        </w:rPr>
      </w:pPr>
      <w:r>
        <w:rPr>
          <w:rFonts w:cs="Arial"/>
          <w:szCs w:val="24"/>
        </w:rPr>
        <w:t>6.5.1.</w:t>
      </w:r>
      <w:r>
        <w:rPr>
          <w:rFonts w:cs="Arial"/>
          <w:bCs/>
          <w:szCs w:val="24"/>
        </w:rPr>
        <w:t>мах, махан бүтээгдэхүүний үйлдвэрлэл</w:t>
      </w:r>
      <w:r>
        <w:rPr>
          <w:rFonts w:cs="Arial"/>
          <w:szCs w:val="24"/>
        </w:rPr>
        <w:t>;</w:t>
      </w:r>
    </w:p>
    <w:p>
      <w:pPr>
        <w:pStyle w:val="Normal"/>
        <w:spacing w:lineRule="auto" w:line="240" w:before="0" w:after="0"/>
        <w:ind w:left="0" w:right="0" w:firstLine="1440"/>
        <w:rPr>
          <w:rFonts w:cs="Arial"/>
          <w:szCs w:val="24"/>
        </w:rPr>
      </w:pPr>
      <w:r>
        <w:rPr>
          <w:rFonts w:cs="Arial"/>
          <w:szCs w:val="24"/>
        </w:rPr>
        <w:t xml:space="preserve">6.5.2.өндөг, сүү, сүүн бүтээгдэхүүний үйлдвэрлэл; </w:t>
      </w:r>
    </w:p>
    <w:p>
      <w:pPr>
        <w:pStyle w:val="Normal"/>
        <w:spacing w:lineRule="auto" w:line="240" w:before="0" w:after="0"/>
        <w:ind w:left="0" w:right="0" w:firstLine="1440"/>
        <w:rPr>
          <w:rFonts w:cs="Arial"/>
          <w:szCs w:val="24"/>
        </w:rPr>
      </w:pPr>
      <w:r>
        <w:rPr>
          <w:rFonts w:cs="Arial"/>
          <w:szCs w:val="24"/>
        </w:rPr>
        <w:t>6.5.3.нялхас, бага насны болон бага ангийн хүүхдэд зориулсан хүнсний түүхий эд, бүтээгдэхүүн болон хоол үйлдвэрлэл.</w:t>
      </w:r>
    </w:p>
    <w:p>
      <w:pPr>
        <w:pStyle w:val="Normal"/>
        <w:spacing w:lineRule="auto" w:line="240" w:before="0" w:after="0"/>
        <w:ind w:left="0" w:right="0" w:firstLine="709"/>
        <w:rPr>
          <w:rFonts w:cs="Arial"/>
          <w:szCs w:val="24"/>
        </w:rPr>
      </w:pPr>
      <w:r>
        <w:rPr>
          <w:rFonts w:cs="Arial"/>
          <w:szCs w:val="24"/>
        </w:rPr>
        <w:t xml:space="preserve">6.6.Хяналтын байгууллага энэ хуулийн 6.5-д заасан хугацаанд дүгнэлт гаргаагүй тохиолдолд хүнсний чиглэлийн үйл ажиллагаа эрхлэгч үйлдвэрлэлээ  эхлүүлэх эрхтэй.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6.7.Энэ хуулийн 6.5-д заасан түүхий эд, бүтээгдэхүүний аюулгүйн үзүүлэлт, түүнийг боловсруулах, үйлдвэрлэх нөхцөл, шаардлагыг  техникийн зохицуулалтаар тогтооно.</w:t>
      </w:r>
    </w:p>
    <w:p>
      <w:pPr>
        <w:pStyle w:val="Normal"/>
        <w:tabs>
          <w:tab w:val="left" w:pos="720" w:leader="none"/>
          <w:tab w:val="center" w:pos="4950" w:leader="none"/>
        </w:tabs>
        <w:spacing w:lineRule="auto" w:line="240" w:before="0" w:after="0"/>
        <w:rPr>
          <w:rFonts w:cs="Arial"/>
          <w:szCs w:val="24"/>
        </w:rPr>
      </w:pPr>
      <w:r>
        <w:rPr>
          <w:rFonts w:cs="Arial"/>
          <w:szCs w:val="24"/>
        </w:rPr>
      </w:r>
    </w:p>
    <w:p>
      <w:pPr>
        <w:pStyle w:val="Normal"/>
        <w:tabs>
          <w:tab w:val="left" w:pos="720" w:leader="none"/>
          <w:tab w:val="center" w:pos="4950" w:leader="none"/>
        </w:tabs>
        <w:spacing w:lineRule="auto" w:line="240" w:before="0" w:after="0"/>
        <w:rPr>
          <w:rFonts w:cs="Arial"/>
          <w:szCs w:val="24"/>
        </w:rPr>
      </w:pPr>
      <w:r>
        <w:rPr>
          <w:rFonts w:cs="Arial"/>
          <w:szCs w:val="24"/>
        </w:rPr>
        <w:tab/>
        <w:t>6.8.Уламжлалт аргаар сүү, цагаан идээ боловсруулах үйл ажиллагаанд  энэ хуулийн 6.5 дахь  хэсэг хамаарахгүй.</w:t>
      </w:r>
    </w:p>
    <w:p>
      <w:pPr>
        <w:pStyle w:val="Normal"/>
        <w:spacing w:lineRule="auto" w:line="240" w:before="0" w:after="0"/>
        <w:rPr>
          <w:rFonts w:cs="Arial"/>
          <w:szCs w:val="24"/>
        </w:rPr>
      </w:pPr>
      <w:r>
        <w:rPr>
          <w:rFonts w:cs="Arial"/>
          <w:szCs w:val="24"/>
        </w:rPr>
      </w:r>
    </w:p>
    <w:p>
      <w:pPr>
        <w:pStyle w:val="Normal"/>
        <w:spacing w:lineRule="auto" w:line="240"/>
        <w:ind w:left="0" w:right="0" w:firstLine="709"/>
        <w:rPr>
          <w:rFonts w:cs="Arial"/>
          <w:szCs w:val="24"/>
        </w:rPr>
      </w:pPr>
      <w:r>
        <w:rPr>
          <w:rFonts w:cs="Arial"/>
          <w:szCs w:val="24"/>
        </w:rPr>
        <w:t>6.9.Хүнсний чиглэлийн үйл ажиллагаа эрхлэгч энэ хуулийн 6.1-д заасан мэдээлэл өөрчлөгдсөн тохиолдолд 15 хоногийн дотор хяналтын байгууллагад  мэдэгдэнэ.” гэсэн саналыг дэмжиж байгаа гишүүд гараа өргөнө үү.</w:t>
      </w:r>
    </w:p>
    <w:p>
      <w:pPr>
        <w:pStyle w:val="Normal"/>
        <w:spacing w:lineRule="auto" w:line="240" w:before="0" w:after="0"/>
        <w:ind w:left="0" w:right="0" w:firstLine="709"/>
        <w:rPr>
          <w:rFonts w:cs="Arial"/>
          <w:szCs w:val="24"/>
        </w:rPr>
      </w:pPr>
      <w:r>
        <w:rPr>
          <w:rFonts w:cs="Arial"/>
          <w:szCs w:val="24"/>
        </w:rPr>
        <w:t>Зөвшөөрсөн</w:t>
        <w:tab/>
        <w:tab/>
        <w:t>8</w:t>
      </w:r>
    </w:p>
    <w:p>
      <w:pPr>
        <w:pStyle w:val="Normal"/>
        <w:spacing w:lineRule="auto" w:line="240" w:before="0" w:after="0"/>
        <w:ind w:left="0" w:right="0" w:firstLine="709"/>
        <w:rPr>
          <w:rFonts w:cs="Arial"/>
          <w:szCs w:val="24"/>
        </w:rPr>
      </w:pPr>
      <w:r>
        <w:rPr>
          <w:rFonts w:cs="Arial"/>
          <w:szCs w:val="24"/>
        </w:rPr>
        <w:t>Татгалзсан</w:t>
        <w:tab/>
        <w:tab/>
        <w:t>0</w:t>
      </w:r>
    </w:p>
    <w:p>
      <w:pPr>
        <w:pStyle w:val="Normal"/>
        <w:spacing w:lineRule="auto" w:line="240" w:before="0" w:after="0"/>
        <w:ind w:left="0" w:right="0" w:firstLine="709"/>
        <w:rPr>
          <w:rFonts w:cs="Arial"/>
          <w:szCs w:val="24"/>
        </w:rPr>
      </w:pPr>
      <w:r>
        <w:rPr>
          <w:rFonts w:cs="Arial"/>
          <w:szCs w:val="24"/>
        </w:rPr>
        <w:t>Бүгд</w:t>
        <w:tab/>
        <w:tab/>
        <w:tab/>
        <w:t>8</w:t>
      </w:r>
    </w:p>
    <w:p>
      <w:pPr>
        <w:pStyle w:val="Normal"/>
        <w:spacing w:lineRule="auto" w:line="240" w:before="0" w:after="0"/>
        <w:ind w:left="0" w:right="0" w:firstLine="709"/>
        <w:rPr>
          <w:rFonts w:cs="Arial"/>
          <w:b/>
          <w:b/>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 xml:space="preserve">Дээрх саналтай холбогдуулан Улсын Их Хурлын гишүүн О.Баасанхүү, Д.Тэрбишдагва, С.Дэмбэрэл нарын асуусан асуултад Улсын Их Хурлын гишүүн, ажлын хэсгийн ахлагч А.Бакей, ажлын хэсгээс Үйлдвэр, хөдөө аж ахуйн дэд сайд Ц.Туваан, Х.Гиймаа нар хариулж, тайлбар хийв.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6.</w:t>
      </w:r>
      <w:r>
        <w:rPr>
          <w:rFonts w:cs="Arial"/>
          <w:szCs w:val="24"/>
        </w:rPr>
        <w:t>Төслийн 7.2 дахь заалтыг дор дурдсанаар өөрчлөн найруулах:</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eastAsia="Arial" w:cs="Arial"/>
          <w:szCs w:val="24"/>
        </w:rPr>
        <w:t>“</w:t>
      </w:r>
      <w:r>
        <w:rPr>
          <w:rFonts w:cs="Arial"/>
          <w:szCs w:val="24"/>
        </w:rPr>
        <w:t>7.2.Хүнсний чиглэлийн үйл ажиллагааны төрөл, хүчин чадал, хамрах хүрээ, газар зүйн байршлаас хамаарч энэ хуулийн 7.1-д заасан зохистой дадлыг  хялбаршуулан нэвтрүүлэх зааврыг хүнсний болон эрүүл мэндийн асуудал эрхэлсэн төрийн захиргааны төв  байгууллага тус тус гаргана.”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7.</w:t>
      </w:r>
      <w:r>
        <w:rPr>
          <w:rFonts w:cs="Arial"/>
          <w:szCs w:val="24"/>
        </w:rPr>
        <w:t>Төслийн 7.3 дах хэсгийн 7.3, 7.4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eastAsia="Arial" w:cs="Arial"/>
          <w:szCs w:val="24"/>
        </w:rPr>
        <w:t>“</w:t>
      </w:r>
      <w:r>
        <w:rPr>
          <w:rFonts w:cs="Arial"/>
          <w:szCs w:val="24"/>
        </w:rPr>
        <w:t>7.3.Хүнсний үйлдвэрлэл эрхлэгч нь үйл ажиллагаандаа хүнсний түүхий эд,</w:t>
      </w:r>
      <w:r>
        <w:rPr>
          <w:rFonts w:cs="Arial"/>
          <w:szCs w:val="24"/>
          <w:u w:val="single"/>
        </w:rPr>
        <w:t xml:space="preserve"> </w:t>
      </w:r>
      <w:r>
        <w:rPr>
          <w:rFonts w:cs="Arial"/>
          <w:szCs w:val="24"/>
        </w:rPr>
        <w:t xml:space="preserve">бүтээгдэхүүний аюулгүй байдалд нөлөөлөх аюулыг илрүүлэн тогтоох, үнэлэн дүгнэх, хянан шалгах зорилгоор  аюулын дүн шинжилгээ ба эгзэгтэй цэгийн хяналтын тогтолцоог  хэрэгжүүлж болно.  </w:t>
      </w:r>
    </w:p>
    <w:p>
      <w:pPr>
        <w:pStyle w:val="Normal"/>
        <w:spacing w:lineRule="auto" w:line="240" w:before="0" w:after="0"/>
        <w:rPr>
          <w:rFonts w:cs="Arial"/>
          <w:szCs w:val="24"/>
        </w:rPr>
      </w:pPr>
      <w:r>
        <w:rPr>
          <w:rFonts w:cs="Arial"/>
          <w:szCs w:val="24"/>
        </w:rPr>
        <w:t>7.4.Энэ хуулийн 7.1, 7.3-т заасан зохистой дадал, аюулын дүн шинжилгээ ба эгзэгтэй цэгийн хяналтын тогтолцоог нэвтрүүлэх аргачлал, зөвлөмжийг хяналтын байгууллага гаргана.”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8.</w:t>
      </w:r>
      <w:r>
        <w:rPr>
          <w:rFonts w:cs="Arial"/>
          <w:szCs w:val="24"/>
        </w:rPr>
        <w:t>Төслийн дор дурдсан агуулгатай 7.4 дэх хэсгийг хас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4.Хүнсний чиглэлийн үйл ажиллагаа эрхлэгч нь энэ хуулийн 7.1-д заасан дадлыг  нэвтрүүлсэн эсэхийг  холбогдох  эрх бүхий байгууллага  баталгаажуулан  гэрчилгээ олгоно.”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eastAsia="Arial" w:cs="Arial"/>
          <w:szCs w:val="24"/>
        </w:rPr>
      </w:pPr>
      <w:r>
        <w:rPr>
          <w:rFonts w:cs="Arial"/>
          <w:szCs w:val="24"/>
        </w:rPr>
        <w:t>Гишүүдийн олонхийн саналаар дэмжигдлээ.</w:t>
      </w:r>
    </w:p>
    <w:p>
      <w:pPr>
        <w:pStyle w:val="Normal"/>
        <w:spacing w:lineRule="auto" w:line="240" w:before="0" w:after="0"/>
        <w:rPr>
          <w:rFonts w:cs="Arial"/>
          <w:b/>
          <w:b/>
          <w:szCs w:val="24"/>
        </w:rPr>
      </w:pPr>
      <w:r>
        <w:rPr>
          <w:rFonts w:eastAsia="Arial" w:cs="Arial"/>
          <w:szCs w:val="24"/>
        </w:rPr>
        <w:t xml:space="preserve">              </w:t>
      </w:r>
    </w:p>
    <w:p>
      <w:pPr>
        <w:pStyle w:val="Normal"/>
        <w:spacing w:lineRule="auto" w:line="240" w:before="0" w:after="0"/>
        <w:rPr>
          <w:rFonts w:cs="Arial"/>
          <w:szCs w:val="24"/>
        </w:rPr>
      </w:pPr>
      <w:r>
        <w:rPr>
          <w:rFonts w:cs="Arial"/>
          <w:b/>
          <w:szCs w:val="24"/>
        </w:rPr>
        <w:t>19.</w:t>
      </w:r>
      <w:r>
        <w:rPr>
          <w:rFonts w:cs="Arial"/>
          <w:szCs w:val="24"/>
        </w:rPr>
        <w:t>Төслийн 8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eastAsia="Arial" w:cs="Arial"/>
          <w:szCs w:val="24"/>
        </w:rPr>
        <w:t>“</w:t>
      </w:r>
      <w:r>
        <w:rPr>
          <w:rFonts w:cs="Arial"/>
          <w:szCs w:val="24"/>
        </w:rPr>
        <w:t>8 дугаар зүйл.Хүнсний  түүхий эд, бүтээгдэхүүнийг буцаан болон татан авах</w:t>
      </w:r>
    </w:p>
    <w:p>
      <w:pPr>
        <w:pStyle w:val="Normal"/>
        <w:spacing w:lineRule="auto" w:line="240"/>
        <w:rPr>
          <w:rFonts w:cs="Arial"/>
          <w:szCs w:val="24"/>
        </w:rPr>
      </w:pPr>
      <w:r>
        <w:rPr>
          <w:rFonts w:cs="Arial"/>
          <w:szCs w:val="24"/>
        </w:rPr>
        <w:t xml:space="preserve">8.1.Хүнсний чиглэлийн үйл ажиллагаа эрхлэгч нь хүнсний түүхий эд, бүтээгдэхүүнээ хүний эрүүл мэндэд сөрөг нөлөө үзүүлж болзошгүй гэж үзвэл тухайн түүхий эд, бүтээгдэхүүнийг хүнсний сүлжээнээс </w:t>
      </w:r>
      <w:r>
        <w:rPr>
          <w:rFonts w:cs="Arial"/>
          <w:bCs/>
          <w:szCs w:val="24"/>
        </w:rPr>
        <w:t>буцаан</w:t>
      </w:r>
      <w:r>
        <w:rPr>
          <w:rFonts w:cs="Arial"/>
          <w:szCs w:val="24"/>
        </w:rPr>
        <w:t xml:space="preserve"> авна. </w:t>
      </w:r>
    </w:p>
    <w:p>
      <w:pPr>
        <w:pStyle w:val="Normal"/>
        <w:spacing w:lineRule="auto" w:line="240"/>
        <w:rPr>
          <w:rFonts w:cs="Arial"/>
          <w:szCs w:val="24"/>
        </w:rPr>
      </w:pPr>
      <w:r>
        <w:rPr>
          <w:rFonts w:cs="Arial"/>
          <w:szCs w:val="24"/>
        </w:rPr>
        <w:t xml:space="preserve">8.2.Дараах тохиолдолд хяналтын байгууллагын шийдвэрээр хүнсний чиглэлийн үйл ажиллагаа эрхлэгч хүнсний түүхий эд, бүтээгдэхүүнийг хүнсний сүлжээнээс татан авна: </w:t>
      </w:r>
    </w:p>
    <w:p>
      <w:pPr>
        <w:pStyle w:val="Normal"/>
        <w:spacing w:lineRule="auto" w:line="240"/>
        <w:rPr>
          <w:rFonts w:cs="Arial"/>
          <w:szCs w:val="24"/>
        </w:rPr>
      </w:pPr>
      <w:r>
        <w:rPr>
          <w:rFonts w:cs="Arial"/>
          <w:szCs w:val="24"/>
        </w:rPr>
        <w:t>8.2.1.хоол, хүнснээс шалтгаалсан өвчлөл гарсан;</w:t>
      </w:r>
    </w:p>
    <w:p>
      <w:pPr>
        <w:pStyle w:val="Normal"/>
        <w:spacing w:lineRule="auto" w:line="240"/>
        <w:rPr>
          <w:rFonts w:cs="Arial"/>
          <w:szCs w:val="24"/>
        </w:rPr>
      </w:pPr>
      <w:r>
        <w:rPr>
          <w:rFonts w:cs="Arial"/>
          <w:szCs w:val="24"/>
        </w:rPr>
        <w:t>8.2.2.тухайн хүнсний түүхий эд, бүтээгдэхүүн нь эрүүл ахуйн шаардлага болон</w:t>
      </w:r>
      <w:r>
        <w:rPr>
          <w:rFonts w:cs="Arial"/>
          <w:color w:val="FF0000"/>
          <w:szCs w:val="24"/>
        </w:rPr>
        <w:t xml:space="preserve"> </w:t>
      </w:r>
      <w:r>
        <w:rPr>
          <w:rFonts w:cs="Arial"/>
          <w:szCs w:val="24"/>
        </w:rPr>
        <w:t>аюулгүйн үзүүлэлтийг хангаагүй, буруу шошголсон, хуурамч бүтээгдэхүүн болох нь хяналт шалгалтаар тогтоогдсон;</w:t>
      </w:r>
    </w:p>
    <w:p>
      <w:pPr>
        <w:pStyle w:val="Normal"/>
        <w:spacing w:lineRule="auto" w:line="240"/>
        <w:rPr>
          <w:rFonts w:cs="Arial"/>
          <w:szCs w:val="24"/>
        </w:rPr>
      </w:pPr>
      <w:r>
        <w:rPr>
          <w:rFonts w:cs="Arial"/>
          <w:szCs w:val="24"/>
        </w:rPr>
        <w:t>8.2.3.</w:t>
      </w:r>
      <w:r>
        <w:rPr>
          <w:effect w:val="blinkBackground"/>
        </w:rPr>
        <w:t>импортолсон</w:t>
      </w:r>
      <w:r>
        <w:rPr>
          <w:rFonts w:cs="Arial"/>
          <w:szCs w:val="24"/>
        </w:rPr>
        <w:t xml:space="preserve"> хүнсний түүхий эд, бүтээгдэхүүний  аюулын талаарх сэрэмжлүүлэг, олон улсын мэдээллийн сүлжээгээр мэдээлэгдсэн.</w:t>
      </w:r>
    </w:p>
    <w:p>
      <w:pPr>
        <w:pStyle w:val="Normal"/>
        <w:spacing w:lineRule="auto" w:line="240"/>
        <w:rPr>
          <w:rFonts w:cs="Arial"/>
          <w:szCs w:val="24"/>
        </w:rPr>
      </w:pPr>
      <w:r>
        <w:rPr>
          <w:rFonts w:cs="Arial"/>
          <w:szCs w:val="24"/>
        </w:rPr>
        <w:t>8.3 Энэ хуулийн 8.1, 8.2-т заасан үндэслэлээр хүнсний түүхий эд, бүтээгдэхүүнийг буцаан болон татан авсан тохиолдолд энэ тухайгаа нэн даруй хяналтын байгууллага, хэрэглэгчид болон тухайн хүнсний түүхий эд, бүтээгдэхүүнийг хүлээн авсан хүнсний сүлжээний дараагийн шатны үйл ажиллагаа эрхлэгчид мэдэгдэнэ.</w:t>
      </w:r>
    </w:p>
    <w:p>
      <w:pPr>
        <w:pStyle w:val="Normal"/>
        <w:spacing w:lineRule="auto" w:line="240"/>
        <w:rPr>
          <w:rFonts w:cs="Arial"/>
          <w:szCs w:val="24"/>
        </w:rPr>
      </w:pPr>
      <w:r>
        <w:rPr>
          <w:rFonts w:cs="Arial"/>
          <w:szCs w:val="24"/>
        </w:rPr>
        <w:t>8.4.Хүнсний чиглэлийн үйл ажиллагаа эрхлэгч нь хүнсний түүхий эд, бүтээгдэхүүнийг буцаан болон татан авсан, тэдгээртэй холбогдсон арга хэмжээний талаарх мэдээлэл, баримт бичгийг хадгална.</w:t>
      </w:r>
    </w:p>
    <w:p>
      <w:pPr>
        <w:pStyle w:val="Normal"/>
        <w:spacing w:lineRule="auto" w:line="240"/>
        <w:rPr>
          <w:rFonts w:cs="Arial"/>
          <w:szCs w:val="24"/>
        </w:rPr>
      </w:pPr>
      <w:r>
        <w:rPr>
          <w:rFonts w:cs="Arial"/>
          <w:szCs w:val="24"/>
        </w:rPr>
        <w:t>8.5.Хүнсний түүхий эд, бүтээгдэхүүнийг энэ хуулийн 8.2-т заасны дагуу татан авсантай холбогдуулан хяналтын байгууллагын шийдвэрийг гартал хүнсний чиглэлийн үйл ажиллагаа эрхлэгч татан авсан он, сар, өдрийг тэмдэглэн түүхий эд, бүтээгдэхүүнийг тусгаарлан битүүмжлэн хадгална.</w:t>
      </w:r>
    </w:p>
    <w:p>
      <w:pPr>
        <w:pStyle w:val="Normal"/>
        <w:spacing w:lineRule="auto" w:line="240"/>
        <w:rPr>
          <w:rFonts w:cs="Arial"/>
          <w:szCs w:val="24"/>
        </w:rPr>
      </w:pPr>
      <w:r>
        <w:rPr>
          <w:rFonts w:cs="Arial"/>
          <w:szCs w:val="24"/>
        </w:rPr>
        <w:t>8.6.Хүний амь нас, эрүүл мэндэд аюултай болон гарал үүсэл нь тодорхойгүй хүнсний түүхий эд, бүтээгдэхүүнийг зохих журмын дагуу устгана.</w:t>
      </w:r>
    </w:p>
    <w:p>
      <w:pPr>
        <w:pStyle w:val="Normal"/>
        <w:spacing w:lineRule="auto" w:line="240"/>
        <w:rPr>
          <w:rFonts w:cs="Arial"/>
          <w:szCs w:val="24"/>
        </w:rPr>
      </w:pPr>
      <w:r>
        <w:rPr>
          <w:rFonts w:cs="Arial"/>
          <w:szCs w:val="24"/>
        </w:rPr>
        <w:t>8.7.Буцаан болон татан авсан хүнсний түүхий эд, бүтээгдэхүүнийг дахин боловсруулахдаа мал, амьтны эрүүл мэнд, ургамал хамгааллын асуудал эрхэлсэн төрийн захиргааны байгууллагын зөвшөөрөлгүйгээр мал, амьтны тэжээл болон таримал ургамлын бордоо үйлдвэрлэхийг хориглоно.</w:t>
      </w:r>
    </w:p>
    <w:p>
      <w:pPr>
        <w:pStyle w:val="Normal"/>
        <w:spacing w:lineRule="auto" w:line="240"/>
        <w:rPr>
          <w:rFonts w:cs="Arial"/>
          <w:szCs w:val="24"/>
        </w:rPr>
      </w:pPr>
      <w:r>
        <w:rPr>
          <w:rFonts w:cs="Arial"/>
          <w:szCs w:val="24"/>
        </w:rPr>
        <w:t>8.8.Энэ хуулийн 8.2, 8.6-д заасныг хэрэгжүүлсэнтэй холбогдон гарсан зардал, лабораторийн шинжилгээний төлбөр, бусдад учирсан хохирлыг гэм буруутай хүнсний чиглэлийн үйл ажиллагаа эрхлэгч хариуцна.</w:t>
      </w:r>
    </w:p>
    <w:p>
      <w:pPr>
        <w:pStyle w:val="Normal"/>
        <w:spacing w:lineRule="auto" w:line="240"/>
        <w:rPr>
          <w:rFonts w:cs="Arial"/>
          <w:szCs w:val="24"/>
        </w:rPr>
      </w:pPr>
      <w:r>
        <w:rPr>
          <w:rFonts w:cs="Arial"/>
          <w:szCs w:val="24"/>
        </w:rPr>
        <w:t>8.9.Энэ хуулийн 8.2, 8.6-д заасны дагуу татан авах, устгах журмыг Засгийн газар батална.</w:t>
      </w:r>
    </w:p>
    <w:p>
      <w:pPr>
        <w:pStyle w:val="Normal"/>
        <w:spacing w:lineRule="auto" w:line="240"/>
        <w:rPr>
          <w:rFonts w:cs="Arial"/>
          <w:szCs w:val="24"/>
        </w:rPr>
      </w:pPr>
      <w:r>
        <w:rPr>
          <w:rFonts w:cs="Arial"/>
          <w:szCs w:val="24"/>
        </w:rPr>
        <w:t>8.10.Хяналтын байгууллага энэ хуулийн 8.2-т заасны дагуу татан авсан хүнсний түүхий эд, бүтээгдэхүүний талаар мэдээллийн сан бүрдүүлж, олон нийтэд мэдээлнэ.”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үнсний сүлжээ гэдгийг хүнсний нийлүүлэлтийг гинжин хэлхээ гэж томъёолох саналтай холбогдуулан Улсын Их Хурлын гишүүн С.Дэмбэрэл санал хэлж, ажлын хэсгээс Үйлдвэр, хөдөө аж ахуйн дэд сайд Ц.Туваан, Б.Алтанцэцэг нар тайлбар хий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үнсний тухай хууль, Хүнсний бүтээгдэхүүний аюулгүй байдлыг хангах тухай хуулинд “хүнсний гинжин хэлхээ” гэсэн томъёоллоор тогто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0.</w:t>
      </w:r>
      <w:r>
        <w:rPr>
          <w:rFonts w:cs="Arial"/>
          <w:szCs w:val="24"/>
        </w:rPr>
        <w:t>Төслийн 9 дүгээр зүйлийн гарчгийн “Ул мөрийг мөрдөн тогтоох” гэснийг “Ул мөрийг мөрдөн тогтоох бүртгэл” гэж өөрчлөх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1.</w:t>
      </w:r>
      <w:r>
        <w:rPr>
          <w:rFonts w:cs="Arial"/>
          <w:szCs w:val="24"/>
        </w:rPr>
        <w:t>Төслийн 9.1, 9.2 дахь хэсгийг 9.1, 9.2, 9.3  дахь хэсэг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9.1. Хүнсний чиглэлийн үйл ажиллагаа эрхлэгч нь хүнсний түүхий эд, бүтээгдэхүүний эд бүтээгдэхүүний хөдөлгөөний бүртгэлийг энэ хуулийн 9.5-д заасан журмын дагуу хүнсний сүлжээний өөрт хамаарах үе шатанд хөтөлнө.</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9.2.Энэ хуулийн 9.1-д заасан бүртгэлийг ашиглан хүнсний сүлжээн дэх эрсдэл гарсан үе шатыг тогтооно.</w:t>
      </w:r>
    </w:p>
    <w:p>
      <w:pPr>
        <w:pStyle w:val="Normal"/>
        <w:spacing w:lineRule="auto" w:line="240" w:before="0" w:after="0"/>
        <w:rPr>
          <w:rFonts w:cs="Arial"/>
          <w:szCs w:val="24"/>
        </w:rPr>
      </w:pPr>
      <w:r>
        <w:rPr>
          <w:rFonts w:cs="Arial"/>
          <w:szCs w:val="24"/>
        </w:rPr>
      </w:r>
    </w:p>
    <w:p>
      <w:pPr>
        <w:pStyle w:val="Normal"/>
        <w:spacing w:lineRule="auto" w:line="240" w:before="0" w:after="0"/>
        <w:rPr>
          <w:rFonts w:eastAsia="Arial" w:cs="Arial"/>
          <w:szCs w:val="24"/>
        </w:rPr>
      </w:pPr>
      <w:r>
        <w:rPr>
          <w:rFonts w:cs="Arial"/>
          <w:szCs w:val="24"/>
        </w:rPr>
        <w:t>9.3.Энэ хуулийн 9.1, 9.2-т заасан үйл ажиллагааг хэрэгжүүлсний үр дүнд хүнсний түүхий эд, бүтээгдэхүүний ул мөрийг мөрдөн тогтооно.” гэсэн саналыг дэмжиж байгаа гишүүд гараа өргөнө үү.</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А.Бакейгийн гаргасан 6.1 дэх зүйлийн “мэдээлэл зарим нэг зайлшгүй шаардлагатай мэдээллийг” нэмэ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6.1 дэх заалт дээр зураасан кодыг суулгах гэсэн зарчмын санал нэмэхээр тогто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3</w:t>
      </w:r>
      <w:r>
        <w:rPr>
          <w:rFonts w:cs="Arial"/>
          <w:szCs w:val="24"/>
        </w:rPr>
        <w:t>.Төслийн 9.6 дахь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eastAsia="Arial" w:cs="Arial"/>
          <w:szCs w:val="24"/>
        </w:rPr>
        <w:t>“</w:t>
      </w:r>
      <w:r>
        <w:rPr>
          <w:rFonts w:cs="Arial"/>
          <w:szCs w:val="24"/>
        </w:rPr>
        <w:t>9.6.Ул мөрийг мөрдөн тогтоох бүртгэлийг хөтлөх аргачлалыг хяналтын байгууллага гаргана.” гэсэн саналыг дэмжиж байгаа гишүүд гараа өргөнө үү.</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cs="Arial"/>
          <w:szCs w:val="24"/>
        </w:rPr>
        <w:t>Зөвшөөрсөн</w:t>
        <w:tab/>
        <w:tab/>
        <w:t>7</w:t>
      </w:r>
    </w:p>
    <w:p>
      <w:pPr>
        <w:pStyle w:val="Normal"/>
        <w:tabs>
          <w:tab w:val="left" w:pos="720" w:leader="none"/>
          <w:tab w:val="left" w:pos="1740" w:leader="none"/>
        </w:tabs>
        <w:spacing w:lineRule="auto" w:line="240" w:before="0" w:after="0"/>
        <w:rPr>
          <w:rFonts w:cs="Arial"/>
          <w:szCs w:val="24"/>
        </w:rPr>
      </w:pPr>
      <w:r>
        <w:rPr>
          <w:rFonts w:cs="Arial"/>
          <w:szCs w:val="24"/>
        </w:rPr>
        <w:t>Татгалзсан</w:t>
        <w:tab/>
        <w:tab/>
        <w:t>1</w:t>
      </w:r>
    </w:p>
    <w:p>
      <w:pPr>
        <w:pStyle w:val="Normal"/>
        <w:tabs>
          <w:tab w:val="left" w:pos="720" w:leader="none"/>
          <w:tab w:val="left" w:pos="1740" w:leader="none"/>
        </w:tabs>
        <w:spacing w:lineRule="auto" w:line="240" w:before="0" w:after="0"/>
        <w:rPr>
          <w:rFonts w:cs="Arial"/>
          <w:szCs w:val="24"/>
        </w:rPr>
      </w:pPr>
      <w:r>
        <w:rPr>
          <w:rFonts w:cs="Arial"/>
          <w:szCs w:val="24"/>
        </w:rPr>
        <w:t>Бүгд</w:t>
        <w:tab/>
        <w:tab/>
        <w:tab/>
        <w:t>8</w:t>
      </w:r>
    </w:p>
    <w:p>
      <w:pPr>
        <w:pStyle w:val="Normal"/>
        <w:tabs>
          <w:tab w:val="left" w:pos="720" w:leader="none"/>
          <w:tab w:val="left" w:pos="1740" w:leader="none"/>
        </w:tabs>
        <w:spacing w:lineRule="auto" w:line="240" w:before="0" w:after="0"/>
        <w:rPr>
          <w:rFonts w:cs="Arial"/>
          <w:szCs w:val="24"/>
        </w:rPr>
      </w:pPr>
      <w:r>
        <w:rPr>
          <w:rFonts w:cs="Arial"/>
          <w:szCs w:val="24"/>
        </w:rPr>
        <w:t>Гишүүдийн олонхийн саналаар дэмжигдлээ.</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cs="Arial"/>
          <w:b/>
          <w:szCs w:val="24"/>
        </w:rPr>
        <w:t xml:space="preserve">22. </w:t>
      </w:r>
      <w:r>
        <w:rPr>
          <w:rFonts w:cs="Arial"/>
          <w:szCs w:val="24"/>
        </w:rPr>
        <w:t>Төслийн 9.3 дахь хэсгийг дор дурдсанаар өөрчлөн найруулж, 9.4 гэж дугаарлах:</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eastAsia="Arial" w:cs="Arial"/>
          <w:szCs w:val="24"/>
        </w:rPr>
        <w:t>“</w:t>
      </w:r>
      <w:r>
        <w:rPr>
          <w:rFonts w:cs="Arial"/>
          <w:szCs w:val="24"/>
        </w:rPr>
        <w:t>9.4.Хүнсний чиглэлийн үйл ажиллагаа эрхлэгч нь энэ хуулийн 9.1-д заасан бүртгэлийг хүнсний түүхий эд, бүтээгдэхүүнийг хэрэглэж дуусах хугацаа дууссанаас хойш 30-аас доошгүй, эсхүл хадгалах хугацаа дууссанаас хойш нэгээс доошгүй жилийн хугацаанд тус тус хадгална.” гэсэн саналыг дэмжиж байгаа гишүүд гараа өргөнө үү.</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cs="Arial"/>
          <w:szCs w:val="24"/>
        </w:rPr>
        <w:t>Зөвшөөрсөн</w:t>
        <w:tab/>
        <w:tab/>
        <w:t>7</w:t>
      </w:r>
    </w:p>
    <w:p>
      <w:pPr>
        <w:pStyle w:val="Normal"/>
        <w:tabs>
          <w:tab w:val="left" w:pos="720" w:leader="none"/>
          <w:tab w:val="left" w:pos="1740" w:leader="none"/>
        </w:tabs>
        <w:spacing w:lineRule="auto" w:line="240" w:before="0" w:after="0"/>
        <w:rPr>
          <w:rFonts w:cs="Arial"/>
          <w:szCs w:val="24"/>
        </w:rPr>
      </w:pPr>
      <w:r>
        <w:rPr>
          <w:rFonts w:cs="Arial"/>
          <w:szCs w:val="24"/>
        </w:rPr>
        <w:t>Татгалзсан</w:t>
        <w:tab/>
        <w:tab/>
        <w:t>1</w:t>
      </w:r>
    </w:p>
    <w:p>
      <w:pPr>
        <w:pStyle w:val="Normal"/>
        <w:tabs>
          <w:tab w:val="left" w:pos="720" w:leader="none"/>
          <w:tab w:val="left" w:pos="1740" w:leader="none"/>
        </w:tabs>
        <w:spacing w:lineRule="auto" w:line="240" w:before="0" w:after="0"/>
        <w:rPr>
          <w:rFonts w:cs="Arial"/>
          <w:szCs w:val="24"/>
        </w:rPr>
      </w:pPr>
      <w:r>
        <w:rPr>
          <w:rFonts w:cs="Arial"/>
          <w:szCs w:val="24"/>
        </w:rPr>
        <w:t>Бүгд</w:t>
        <w:tab/>
        <w:tab/>
        <w:tab/>
        <w:t>8</w:t>
      </w:r>
    </w:p>
    <w:p>
      <w:pPr>
        <w:pStyle w:val="Normal"/>
        <w:tabs>
          <w:tab w:val="left" w:pos="720" w:leader="none"/>
          <w:tab w:val="left" w:pos="1740" w:leader="none"/>
        </w:tabs>
        <w:spacing w:lineRule="auto" w:line="240" w:before="0" w:after="0"/>
        <w:rPr>
          <w:rFonts w:cs="Arial"/>
          <w:szCs w:val="24"/>
        </w:rPr>
      </w:pPr>
      <w:r>
        <w:rPr>
          <w:rFonts w:cs="Arial"/>
          <w:szCs w:val="24"/>
        </w:rPr>
        <w:t>Гишүүдийн олонхийн саналаар дэмжигдлээ.</w:t>
      </w:r>
    </w:p>
    <w:p>
      <w:pPr>
        <w:pStyle w:val="Normal"/>
        <w:tabs>
          <w:tab w:val="left" w:pos="720" w:leader="none"/>
          <w:tab w:val="left" w:pos="1740" w:leader="none"/>
        </w:tabs>
        <w:spacing w:lineRule="auto" w:line="240" w:before="0" w:after="0"/>
        <w:rPr>
          <w:rFonts w:cs="Arial"/>
          <w:b/>
          <w:b/>
          <w:szCs w:val="24"/>
        </w:rPr>
      </w:pPr>
      <w:r>
        <w:rPr>
          <w:rFonts w:cs="Arial"/>
          <w:szCs w:val="24"/>
        </w:rPr>
        <w:tab/>
      </w:r>
    </w:p>
    <w:p>
      <w:pPr>
        <w:pStyle w:val="Normal"/>
        <w:spacing w:lineRule="auto" w:line="240" w:before="0" w:after="0"/>
        <w:rPr>
          <w:rFonts w:cs="Arial"/>
          <w:szCs w:val="24"/>
        </w:rPr>
      </w:pPr>
      <w:r>
        <w:rPr>
          <w:rFonts w:cs="Arial"/>
          <w:b/>
          <w:szCs w:val="24"/>
        </w:rPr>
        <w:t>24.</w:t>
      </w:r>
      <w:r>
        <w:rPr>
          <w:rFonts w:cs="Arial"/>
          <w:szCs w:val="24"/>
        </w:rPr>
        <w:t>Төслийн 10.1.2 дахь заалтыг 10.1.2, 10.1.3, 10.1.4 дэх заалт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134"/>
        <w:rPr>
          <w:rFonts w:cs="Arial"/>
          <w:szCs w:val="24"/>
        </w:rPr>
      </w:pPr>
      <w:r>
        <w:rPr>
          <w:rFonts w:eastAsia="Arial" w:cs="Arial"/>
          <w:szCs w:val="24"/>
        </w:rPr>
        <w:t xml:space="preserve"> “</w:t>
      </w:r>
      <w:r>
        <w:rPr>
          <w:rFonts w:cs="Arial"/>
          <w:szCs w:val="24"/>
        </w:rPr>
        <w:t>10.1.2.энэ хуулийн 7 дугаар зүйлд заасан зохистой дадлыг өөрийн үйлдвэрлэлийн бүх үе шатанд хэрэгжүүлэх;</w:t>
      </w:r>
    </w:p>
    <w:p>
      <w:pPr>
        <w:pStyle w:val="Normal"/>
        <w:spacing w:lineRule="auto" w:line="240" w:before="0" w:after="0"/>
        <w:ind w:left="0" w:right="0" w:firstLine="1134"/>
        <w:rPr>
          <w:rFonts w:cs="Arial"/>
          <w:szCs w:val="24"/>
        </w:rPr>
      </w:pPr>
      <w:r>
        <w:rPr>
          <w:rFonts w:cs="Arial"/>
          <w:szCs w:val="24"/>
        </w:rPr>
      </w:r>
    </w:p>
    <w:p>
      <w:pPr>
        <w:pStyle w:val="Normal"/>
        <w:spacing w:lineRule="auto" w:line="240"/>
        <w:ind w:left="0" w:right="0" w:firstLine="1134"/>
        <w:rPr>
          <w:rFonts w:cs="Arial"/>
          <w:szCs w:val="24"/>
        </w:rPr>
      </w:pPr>
      <w:r>
        <w:rPr>
          <w:rFonts w:cs="Arial"/>
          <w:szCs w:val="24"/>
        </w:rPr>
        <w:t xml:space="preserve">10.1.3.энэ хуулийн 9 дүгээр зүйлд заасан ул мөрийг мөрдөн тогтоох бүртгэлийг  хөтлөх, </w:t>
      </w:r>
    </w:p>
    <w:p>
      <w:pPr>
        <w:pStyle w:val="Normal"/>
        <w:spacing w:lineRule="auto" w:line="240" w:before="0" w:after="0"/>
        <w:ind w:left="0" w:right="0" w:firstLine="1134"/>
        <w:rPr>
          <w:rFonts w:cs="Arial"/>
          <w:szCs w:val="24"/>
          <w:lang w:val="en-US"/>
        </w:rPr>
      </w:pPr>
      <w:r>
        <w:rPr>
          <w:rFonts w:cs="Arial"/>
          <w:szCs w:val="24"/>
        </w:rPr>
        <w:t>10.1.4.энэ хуулийн 8 дугаар зүйлд заасны дагуу хүнсний түүхий эд, бүтээгдэхүүнээ буцаан болон татан авах;” гэсэн саналыг дэмжиж байгаа гишүүд гараа өргөнө үү.</w:t>
      </w:r>
    </w:p>
    <w:p>
      <w:pPr>
        <w:pStyle w:val="Normal"/>
        <w:spacing w:lineRule="auto" w:line="240" w:before="0" w:after="0"/>
        <w:ind w:left="0" w:right="0" w:firstLine="1134"/>
        <w:rPr>
          <w:rFonts w:cs="Arial"/>
          <w:szCs w:val="24"/>
          <w:lang w:val="en-US"/>
        </w:rPr>
      </w:pPr>
      <w:r>
        <w:rPr>
          <w:rFonts w:cs="Arial"/>
          <w:szCs w:val="24"/>
          <w:lang w:val="en-US"/>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5.</w:t>
      </w:r>
      <w:r>
        <w:rPr>
          <w:rFonts w:cs="Arial"/>
          <w:szCs w:val="24"/>
        </w:rPr>
        <w:t xml:space="preserve"> Төслийн 10.1.3 дахь заалтын “шаардлагатай тохиолдолд зөвшөөрөл авах,” гэснийг “урьдчилсан хяналт шалгалтад хамрагдах” гэж өөрчлө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 xml:space="preserve">26. </w:t>
      </w:r>
      <w:r>
        <w:rPr>
          <w:rFonts w:cs="Arial"/>
          <w:szCs w:val="24"/>
        </w:rPr>
        <w:t>Төслийн 10 дугаар зүйлд дор дурдсан агуулгатай 10.1.7 дахь заалтыг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0.1.7. хүнсний түүхий эд, бүтээгдэхүүнийг эрүүл ахуй, ариун цэврийн шаардлагын дагуу тээвэрлэж, хадгала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7.</w:t>
      </w:r>
      <w:r>
        <w:rPr/>
        <w:t xml:space="preserve"> Төслийн 10.3, 10.4 дэх хэсгийг төслийн 9.4 дэх хэсэгтэй нэгтгэн дор дурдсанаар өөрчлөн найруулах:</w:t>
      </w:r>
    </w:p>
    <w:p>
      <w:pPr>
        <w:pStyle w:val="Normal"/>
        <w:spacing w:lineRule="auto" w:line="240" w:before="0" w:after="0"/>
        <w:rPr/>
      </w:pPr>
      <w:r>
        <w:rPr/>
      </w:r>
    </w:p>
    <w:p>
      <w:pPr>
        <w:pStyle w:val="Normal"/>
        <w:spacing w:lineRule="auto" w:line="240" w:before="0" w:after="0"/>
        <w:rPr/>
      </w:pPr>
      <w:r>
        <w:rPr>
          <w:rFonts w:eastAsia="Arial" w:cs="Arial"/>
        </w:rPr>
        <w:t>“</w:t>
      </w:r>
      <w:r>
        <w:rPr/>
        <w:t>10.3. Хүнсний чиглэлийн үйл ажиллагаа эрхлэгчид дараах зүйлийг хориглоно:</w:t>
      </w:r>
    </w:p>
    <w:p>
      <w:pPr>
        <w:pStyle w:val="Normal"/>
        <w:spacing w:lineRule="auto" w:line="240" w:before="0" w:after="0"/>
        <w:rPr/>
      </w:pPr>
      <w:r>
        <w:rPr/>
      </w:r>
    </w:p>
    <w:p>
      <w:pPr>
        <w:pStyle w:val="Normal"/>
        <w:spacing w:lineRule="auto" w:line="240" w:before="0" w:after="0"/>
        <w:rPr/>
      </w:pPr>
      <w:r>
        <w:rPr/>
        <w:t>10.3.1.хүнсний эрүүл ахуй, ариун цэврийн шаардлагыг хангаагүй, хүний эрүүл мэндэд сөрөг нөлөө үзүүлсэн болон үзүүлж болзошгүй, буруу шошголсон, хуурамч түүхий эд, бүтээгдэхүүнийг зах зээлд нийлүүлэх.</w:t>
      </w:r>
    </w:p>
    <w:p>
      <w:pPr>
        <w:pStyle w:val="Normal"/>
        <w:spacing w:lineRule="auto" w:line="240" w:before="0" w:after="0"/>
        <w:rPr/>
      </w:pPr>
      <w:r>
        <w:rPr/>
      </w:r>
    </w:p>
    <w:p>
      <w:pPr>
        <w:pStyle w:val="Normal"/>
        <w:spacing w:lineRule="auto" w:line="240" w:before="0" w:after="0"/>
        <w:rPr/>
      </w:pPr>
      <w:r>
        <w:rPr/>
        <w:t>10.3.2. энэ хуулийн 10.2-т заасан эрүүл мэндийн шаардлага хангаагүй ажилтныг ажлын байранд нэвтрүүлэх.</w:t>
      </w:r>
    </w:p>
    <w:p>
      <w:pPr>
        <w:pStyle w:val="Normal"/>
        <w:spacing w:lineRule="auto" w:line="240" w:before="0" w:after="0"/>
        <w:rPr/>
      </w:pPr>
      <w:r>
        <w:rPr/>
      </w:r>
    </w:p>
    <w:p>
      <w:pPr>
        <w:pStyle w:val="Normal"/>
        <w:spacing w:lineRule="auto" w:line="240" w:before="0" w:after="0"/>
        <w:rPr/>
      </w:pPr>
      <w:r>
        <w:rPr/>
        <w:t>10.3.3. хяналтын байгууллага үйл ажиллагааг нь түр болон бүрмөсөн зогсоосон тохиолдолд үйл ажиллагаа явуулах.” гэсэн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7</w:t>
      </w:r>
    </w:p>
    <w:p>
      <w:pPr>
        <w:pStyle w:val="Normal"/>
        <w:spacing w:lineRule="auto" w:line="240" w:before="0" w:after="0"/>
        <w:rPr/>
      </w:pPr>
      <w:r>
        <w:rPr/>
        <w:t>Татгалзсан</w:t>
        <w:tab/>
        <w:tab/>
        <w:t>1</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before="0" w:after="0"/>
        <w:rPr/>
      </w:pPr>
      <w:r>
        <w:rPr>
          <w:b/>
        </w:rPr>
        <w:t>28.</w:t>
      </w:r>
      <w:r>
        <w:rPr/>
        <w:t xml:space="preserve"> Төслийн 11 дүгээр зүйлийг дор дурдсанаар өөрчлөн найруулах:</w:t>
      </w:r>
    </w:p>
    <w:p>
      <w:pPr>
        <w:pStyle w:val="Normal"/>
        <w:spacing w:lineRule="auto" w:line="240" w:before="0" w:after="0"/>
        <w:rPr/>
      </w:pPr>
      <w:r>
        <w:rPr/>
      </w:r>
    </w:p>
    <w:p>
      <w:pPr>
        <w:pStyle w:val="Normal"/>
        <w:spacing w:lineRule="auto" w:line="240" w:before="0" w:after="0"/>
        <w:rPr/>
      </w:pPr>
      <w:r>
        <w:rPr>
          <w:rFonts w:eastAsia="Arial" w:cs="Arial"/>
        </w:rPr>
        <w:t>“</w:t>
      </w:r>
      <w:r>
        <w:rPr/>
        <w:t>11 дүгээр зүйл. Хүний эрүүл мэндэд сөрөг нөлөө үзүүлэх түүхий эд, бүтээгдэхүүн.</w:t>
      </w:r>
    </w:p>
    <w:p>
      <w:pPr>
        <w:pStyle w:val="Normal"/>
        <w:spacing w:lineRule="auto" w:line="240" w:before="0" w:after="0"/>
        <w:rPr/>
      </w:pPr>
      <w:r>
        <w:rPr/>
      </w:r>
    </w:p>
    <w:p>
      <w:pPr>
        <w:pStyle w:val="Normal"/>
        <w:spacing w:lineRule="auto" w:line="240" w:before="0" w:after="0"/>
        <w:rPr/>
      </w:pPr>
      <w:r>
        <w:rPr/>
        <w:t>11.1.Дараах тохиолдолд хүнсний түүхий эд, бүтээгдэхүүнийг хүний эрүүл мэндэд сөрөг нөлөөтэй гэж үзнэ:</w:t>
      </w:r>
    </w:p>
    <w:p>
      <w:pPr>
        <w:pStyle w:val="Normal"/>
        <w:spacing w:lineRule="auto" w:line="240" w:before="0" w:after="0"/>
        <w:rPr/>
      </w:pPr>
      <w:r>
        <w:rPr/>
      </w:r>
    </w:p>
    <w:p>
      <w:pPr>
        <w:pStyle w:val="Normal"/>
        <w:spacing w:lineRule="auto" w:line="240" w:before="0" w:after="0"/>
        <w:rPr/>
      </w:pPr>
      <w:r>
        <w:rPr/>
        <w:t>11.1.1. зөвшөөрөгдөх дээд хэмжээнээс хэтэрсэн бохирдуулагч агуулсан,</w:t>
      </w:r>
    </w:p>
    <w:p>
      <w:pPr>
        <w:pStyle w:val="Normal"/>
        <w:spacing w:lineRule="auto" w:line="240" w:before="0" w:after="0"/>
        <w:rPr/>
      </w:pPr>
      <w:r>
        <w:rPr/>
        <w:t>11.1.2. хүнсний зориулалтын бус сав, баглаа боодол, тээврийн хэрэгсэл, багаж хэрэгсэл, тоног төхөөрөмж ашигласан,</w:t>
      </w:r>
    </w:p>
    <w:p>
      <w:pPr>
        <w:pStyle w:val="Normal"/>
        <w:spacing w:lineRule="auto" w:line="240" w:before="0" w:after="0"/>
        <w:rPr/>
      </w:pPr>
      <w:r>
        <w:rPr/>
        <w:t>11.1.3. эрүүл ахуй, ариун цэврийн горим зөрчиж, хүнсний сүлжээний бүх үе шатанд гаргасан,</w:t>
      </w:r>
    </w:p>
    <w:p>
      <w:pPr>
        <w:pStyle w:val="Normal"/>
        <w:spacing w:lineRule="auto" w:line="240" w:before="0" w:after="0"/>
        <w:rPr/>
      </w:pPr>
      <w:r>
        <w:rPr/>
        <w:t>11.1.4.олон улсад бүртгэгдээгүй, эрсдэлийн үнэлгээ хийгээгүй хувиргасан амьд организмаас гарган авсан,</w:t>
      </w:r>
    </w:p>
    <w:p>
      <w:pPr>
        <w:pStyle w:val="Normal"/>
        <w:spacing w:lineRule="auto" w:line="240" w:before="0" w:after="0"/>
        <w:rPr/>
      </w:pPr>
      <w:r>
        <w:rPr/>
        <w:t>11.1.5. Хүнсний тухай хуулийн 17 дугаар зүйлд заасны дагуу бүртгэгдээгүй баяжуулагч бэлдмэл, хүнсний нэмэлт, бичил биетний цэвэр өсгөврийн хөрөнгийг ашиглаж үйлдвэрлэсэн,</w:t>
      </w:r>
    </w:p>
    <w:p>
      <w:pPr>
        <w:pStyle w:val="Normal"/>
        <w:spacing w:lineRule="auto" w:line="240" w:before="0" w:after="0"/>
        <w:rPr/>
      </w:pPr>
      <w:r>
        <w:rPr/>
        <w:t>11.1.6.олон улсад хүлээн зөвшөөрөгдсөн аюулгүйн шаардлагад нийцсэн ионжуулагч цацрагийн боловсруулалт хийснээс бусад цацрагийн бохирдолтой,</w:t>
      </w:r>
    </w:p>
    <w:p>
      <w:pPr>
        <w:pStyle w:val="Normal"/>
        <w:spacing w:lineRule="auto" w:line="240" w:before="0" w:after="0"/>
        <w:rPr/>
      </w:pPr>
      <w:r>
        <w:rPr/>
      </w:r>
    </w:p>
    <w:p>
      <w:pPr>
        <w:pStyle w:val="Normal"/>
        <w:spacing w:lineRule="auto" w:line="240" w:before="0" w:after="0"/>
        <w:rPr/>
      </w:pPr>
      <w:r>
        <w:rPr/>
        <w:t>11.1.7. хэрэглэж дуусах хугацаа хэтэрсэн.”</w:t>
      </w:r>
      <w:r>
        <w:rPr>
          <w:rFonts w:cs="Arial"/>
          <w:szCs w:val="24"/>
        </w:rPr>
        <w:t xml:space="preserve"> гэсэн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Улсын Их Хурлын гишүүн С.Дэмбэрэлийн асуусан асуултад ажлын хэсгээс Х.Гиймаа хариулж, тайлбар хийв.</w:t>
      </w:r>
    </w:p>
    <w:p>
      <w:pPr>
        <w:pStyle w:val="Normal"/>
        <w:spacing w:lineRule="auto" w:line="240" w:before="0" w:after="0"/>
        <w:rPr/>
      </w:pPr>
      <w:r>
        <w:rPr/>
      </w:r>
    </w:p>
    <w:p>
      <w:pPr>
        <w:pStyle w:val="Normal"/>
        <w:spacing w:lineRule="auto" w:line="240" w:before="0" w:after="0"/>
        <w:rPr/>
      </w:pPr>
      <w:r>
        <w:rPr/>
        <w:t>Зөвшөөрсөн</w:t>
        <w:tab/>
        <w:tab/>
        <w:t>7</w:t>
      </w:r>
    </w:p>
    <w:p>
      <w:pPr>
        <w:pStyle w:val="Normal"/>
        <w:spacing w:lineRule="auto" w:line="240" w:before="0" w:after="0"/>
        <w:rPr/>
      </w:pPr>
      <w:r>
        <w:rPr/>
        <w:t>Татгалзсан</w:t>
        <w:tab/>
        <w:tab/>
        <w:t>1</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before="0" w:after="0"/>
        <w:rPr/>
      </w:pPr>
      <w:r>
        <w:rPr>
          <w:b/>
        </w:rPr>
        <w:t xml:space="preserve">29. </w:t>
      </w:r>
      <w:r>
        <w:rPr/>
        <w:t>Төслийн 12 дугаар зүйлийг дор дурдсанаар өөрчлөн найруулах:</w:t>
      </w:r>
    </w:p>
    <w:p>
      <w:pPr>
        <w:pStyle w:val="Normal"/>
        <w:spacing w:lineRule="auto" w:line="240" w:before="0" w:after="0"/>
        <w:rPr/>
      </w:pPr>
      <w:r>
        <w:rPr/>
      </w:r>
    </w:p>
    <w:p>
      <w:pPr>
        <w:pStyle w:val="Normal"/>
        <w:spacing w:lineRule="auto" w:line="240" w:before="0" w:after="0"/>
        <w:rPr>
          <w:rFonts w:cs="Arial"/>
          <w:szCs w:val="24"/>
        </w:rPr>
      </w:pPr>
      <w:r>
        <w:rPr>
          <w:rFonts w:cs="Arial"/>
          <w:szCs w:val="24"/>
        </w:rPr>
        <w:t>12.1.Хүнсний түүхий эд, бүтээгдэхүүнийг хүний эрүүл мэндэд сөрөг нөлөөгүй материалаар хийсэн хүнсний зориулалтын сав, баглаа боодолд савласан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2. Хүнсний түүхий эд, бүтээгдэхүүний эрсдэлээс шалтгаалан зайлшгүй сав, баглаа боодол хэрэглэх болон шошголох түүхий эд, бүтээгдэхүүний төрөл, шошголохтой хоблогдсон журмыг хүнсний болон эрүүл мэндийн асуудал эрхэлсэн Засгийн газрын гишүүн хамтран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3.Энэ хуулийн 12.2-т зааснаас бусад харагдах байдлаасаа шинж чанарыг нь тодорхойлж болохуйц хүнсний түүхий эд, бүтээгдэхүүний талаарх шаардлагатай мэдээллийг түүний дагалдах хуудаст тусга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12.4.Хүнсний түүхий эд, бүтээгдэхүүний шошго нь </w:t>
      </w:r>
      <w:r>
        <w:rPr>
          <w:effect w:val="blinkBackground"/>
        </w:rPr>
        <w:t>дараах</w:t>
      </w:r>
      <w:r>
        <w:rPr>
          <w:rFonts w:cs="Arial"/>
          <w:szCs w:val="24"/>
        </w:rPr>
        <w:t xml:space="preserve"> мэдээллийг агуулсан байна:</w:t>
      </w:r>
    </w:p>
    <w:p>
      <w:pPr>
        <w:pStyle w:val="Normal"/>
        <w:spacing w:lineRule="auto" w:line="240" w:before="0" w:after="0"/>
        <w:rPr>
          <w:rFonts w:cs="Arial"/>
          <w:szCs w:val="24"/>
        </w:rPr>
      </w:pPr>
      <w:r>
        <w:rPr>
          <w:rFonts w:cs="Arial"/>
          <w:szCs w:val="24"/>
        </w:rPr>
        <w:t>12.4.1. хүнсний түүхий эд, бүтээгдэхүүний нэр;</w:t>
      </w:r>
    </w:p>
    <w:p>
      <w:pPr>
        <w:pStyle w:val="Normal"/>
        <w:spacing w:lineRule="auto" w:line="240" w:before="0" w:after="0"/>
        <w:rPr>
          <w:rFonts w:cs="Arial"/>
          <w:szCs w:val="24"/>
        </w:rPr>
      </w:pPr>
      <w:r>
        <w:rPr>
          <w:rFonts w:cs="Arial"/>
          <w:szCs w:val="24"/>
        </w:rPr>
        <w:t>12.4.2. үйлдвэрлэгчийн нэр, хаяг;</w:t>
      </w:r>
    </w:p>
    <w:p>
      <w:pPr>
        <w:pStyle w:val="Normal"/>
        <w:spacing w:lineRule="auto" w:line="240" w:before="0" w:after="0"/>
        <w:rPr>
          <w:rFonts w:cs="Arial"/>
          <w:szCs w:val="24"/>
        </w:rPr>
      </w:pPr>
      <w:r>
        <w:rPr>
          <w:rFonts w:cs="Arial"/>
          <w:szCs w:val="24"/>
        </w:rPr>
        <w:t>12.4.3. хэмжээ, тоо ширхэг, цувралын дугаар;</w:t>
      </w:r>
    </w:p>
    <w:p>
      <w:pPr>
        <w:pStyle w:val="Normal"/>
        <w:spacing w:lineRule="auto" w:line="240" w:before="0" w:after="0"/>
        <w:rPr>
          <w:rFonts w:cs="Arial"/>
          <w:szCs w:val="24"/>
        </w:rPr>
      </w:pPr>
      <w:r>
        <w:rPr>
          <w:rFonts w:cs="Arial"/>
          <w:szCs w:val="24"/>
        </w:rPr>
        <w:t>12.4.4. үйлдвэрлэсэн он, сар, өдөр;</w:t>
      </w:r>
    </w:p>
    <w:p>
      <w:pPr>
        <w:pStyle w:val="Normal"/>
        <w:spacing w:lineRule="auto" w:line="240" w:before="0" w:after="0"/>
        <w:rPr>
          <w:rFonts w:cs="Arial"/>
          <w:szCs w:val="24"/>
        </w:rPr>
      </w:pPr>
      <w:r>
        <w:rPr>
          <w:rFonts w:cs="Arial"/>
          <w:szCs w:val="24"/>
        </w:rPr>
        <w:t xml:space="preserve">12.4.5. хадгалах хугацаа, эсхүл хэрэглэж дуусах хугацаа </w:t>
      </w:r>
    </w:p>
    <w:p>
      <w:pPr>
        <w:pStyle w:val="Normal"/>
        <w:spacing w:lineRule="auto" w:line="240" w:before="0" w:after="0"/>
        <w:rPr>
          <w:rFonts w:cs="Arial"/>
          <w:szCs w:val="24"/>
        </w:rPr>
      </w:pPr>
      <w:r>
        <w:rPr>
          <w:rFonts w:cs="Arial"/>
          <w:szCs w:val="24"/>
        </w:rPr>
        <w:t>12.4.6. хадгалах нөхцөл;</w:t>
      </w:r>
    </w:p>
    <w:p>
      <w:pPr>
        <w:pStyle w:val="Normal"/>
        <w:spacing w:lineRule="auto" w:line="240" w:before="0" w:after="0"/>
        <w:rPr>
          <w:rFonts w:cs="Arial"/>
          <w:szCs w:val="24"/>
        </w:rPr>
      </w:pPr>
      <w:r>
        <w:rPr>
          <w:rFonts w:cs="Arial"/>
          <w:szCs w:val="24"/>
        </w:rPr>
        <w:t>12.4.7. тэжээллэг чанар, орц, найрлага;</w:t>
      </w:r>
    </w:p>
    <w:p>
      <w:pPr>
        <w:pStyle w:val="Normal"/>
        <w:spacing w:lineRule="auto" w:line="240" w:before="0" w:after="0"/>
        <w:rPr>
          <w:rFonts w:cs="Arial"/>
          <w:szCs w:val="24"/>
        </w:rPr>
      </w:pPr>
      <w:r>
        <w:rPr>
          <w:rFonts w:cs="Arial"/>
          <w:szCs w:val="24"/>
        </w:rPr>
        <w:t>12.4.8. хэрэглэх арга;</w:t>
      </w:r>
    </w:p>
    <w:p>
      <w:pPr>
        <w:pStyle w:val="Normal"/>
        <w:spacing w:lineRule="auto" w:line="240" w:before="0" w:after="0"/>
        <w:rPr>
          <w:rFonts w:cs="Arial"/>
          <w:szCs w:val="24"/>
        </w:rPr>
      </w:pPr>
      <w:r>
        <w:rPr>
          <w:rFonts w:cs="Arial"/>
          <w:szCs w:val="24"/>
        </w:rPr>
        <w:t>12.4.9.гаж нөлөө, хориглох заалт.</w:t>
      </w:r>
    </w:p>
    <w:p>
      <w:pPr>
        <w:pStyle w:val="Normal"/>
        <w:spacing w:lineRule="auto" w:line="240" w:before="0" w:after="0"/>
        <w:ind w:left="0" w:right="0" w:firstLine="1418"/>
        <w:rPr>
          <w:rFonts w:cs="Arial"/>
          <w:szCs w:val="24"/>
        </w:rPr>
      </w:pPr>
      <w:r>
        <w:rPr>
          <w:rFonts w:cs="Arial"/>
          <w:szCs w:val="24"/>
        </w:rPr>
      </w:r>
    </w:p>
    <w:p>
      <w:pPr>
        <w:pStyle w:val="Normal"/>
        <w:spacing w:lineRule="auto" w:line="240" w:before="0" w:after="0"/>
        <w:rPr>
          <w:rFonts w:cs="Arial"/>
          <w:szCs w:val="24"/>
        </w:rPr>
      </w:pPr>
      <w:r>
        <w:rPr>
          <w:rFonts w:cs="Arial"/>
          <w:szCs w:val="24"/>
        </w:rPr>
        <w:t xml:space="preserve">12.5.Хүнсний түүхий эд, бүтээгдэхүүний шошго, дагалдах хуудсанд энэ хуулийн 12.4-т зааснаас  гадна дараах мэдээллийг  тусга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5.1.тусгай хоолны дэглэмтэй хүнд зориулсан хүнсний түүхий эд, бүтээгдэхүүний зориулалт, найрлага болон хэрэглэх заава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5.2. хагас боловсруулсан бүтээгдэхүүнийг гүйцэд боловсруулах аргачла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5.3. хүнсний нэмэлт, организм хүнс, хувиргасан амьд организмаас гаралтай түүхий эд, бүтээгдэхүүний шошгод олон улсад хэрэглэдэг тэмдэг, тэмдэглэгээг тавьсан ба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6. Импортын хүнсний түүхий эд, бүтээгдэхүүний шошгод агуулагдах мэдээлэл монгол хэлээр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7. Дараах тохиолдолд хүнсний түүхий эд, бүтээгдэхүүнийг буруу шошголсон гэж үз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7.1. шошго нь худал мэдээлэл агуулсан,</w:t>
      </w:r>
    </w:p>
    <w:p>
      <w:pPr>
        <w:pStyle w:val="Normal"/>
        <w:spacing w:lineRule="auto" w:line="240" w:before="0" w:after="0"/>
        <w:rPr>
          <w:rFonts w:cs="Arial"/>
          <w:szCs w:val="24"/>
        </w:rPr>
      </w:pPr>
      <w:r>
        <w:rPr>
          <w:rFonts w:cs="Arial"/>
          <w:szCs w:val="24"/>
        </w:rPr>
        <w:t>12.7.2. тухайн хүнсний түүхий эд, бүтээгдэхүүн өөр хүнсний нэрээр бичигдсэн,</w:t>
      </w:r>
    </w:p>
    <w:p>
      <w:pPr>
        <w:pStyle w:val="Normal"/>
        <w:spacing w:lineRule="auto" w:line="240" w:before="0" w:after="0"/>
        <w:rPr>
          <w:rFonts w:cs="Arial"/>
          <w:szCs w:val="24"/>
        </w:rPr>
      </w:pPr>
      <w:r>
        <w:rPr>
          <w:rFonts w:cs="Arial"/>
          <w:szCs w:val="24"/>
        </w:rPr>
        <w:t>12.7.3. энэ хуулийн 12.5-д заасан мэдээллийг монгол хэлээр бичээгүй, олон улсад хэрэглэдэг тэмдэг, тэмдэглэгээг шошгод тусгаагүй,</w:t>
      </w:r>
    </w:p>
    <w:p>
      <w:pPr>
        <w:pStyle w:val="Normal"/>
        <w:spacing w:lineRule="auto" w:line="240" w:before="0" w:after="0"/>
        <w:rPr>
          <w:rFonts w:cs="Arial"/>
          <w:szCs w:val="24"/>
        </w:rPr>
      </w:pPr>
      <w:r>
        <w:rPr>
          <w:rFonts w:cs="Arial"/>
          <w:szCs w:val="24"/>
        </w:rPr>
        <w:t>12.7.4. өөр хүнсний түүхий эд, бүтээгдэхүүний сав, баглаа боодол ашиглан шошгыг дууриалгаж хуурамчаар үйлдсэн,</w:t>
      </w:r>
    </w:p>
    <w:p>
      <w:pPr>
        <w:pStyle w:val="Normal"/>
        <w:spacing w:lineRule="auto" w:line="240" w:before="0" w:after="0"/>
        <w:rPr>
          <w:rFonts w:cs="Arial"/>
          <w:szCs w:val="24"/>
        </w:rPr>
      </w:pPr>
      <w:r>
        <w:rPr>
          <w:rFonts w:cs="Arial"/>
          <w:szCs w:val="24"/>
        </w:rPr>
        <w:t>12.7.5. энэ хуулийн 12.4-т заасан шошгод тавьсан шаардлагыг хангаагүй,</w:t>
      </w:r>
    </w:p>
    <w:p>
      <w:pPr>
        <w:pStyle w:val="Normal"/>
        <w:spacing w:lineRule="auto" w:line="240" w:before="0" w:after="0"/>
        <w:rPr>
          <w:rFonts w:cs="Arial"/>
          <w:szCs w:val="24"/>
        </w:rPr>
      </w:pPr>
      <w:r>
        <w:rPr>
          <w:rFonts w:cs="Arial"/>
          <w:szCs w:val="24"/>
        </w:rPr>
        <w:t>12.7.6. унших боломжгүй, ойлгомжгүй үг, өгүүлбэр, он, сар, өдөр бичигдсэн.</w:t>
      </w:r>
    </w:p>
    <w:p>
      <w:pPr>
        <w:pStyle w:val="Normal"/>
        <w:spacing w:lineRule="auto" w:line="240" w:before="0" w:after="0"/>
        <w:rPr>
          <w:rFonts w:cs="Arial"/>
          <w:szCs w:val="24"/>
        </w:rPr>
      </w:pPr>
      <w:r>
        <w:rPr>
          <w:rFonts w:cs="Arial"/>
          <w:szCs w:val="24"/>
        </w:rPr>
        <w:t>12.7.7. ионжуулагч, цацрагийн боловсруулалт хийсэн тэмдэглэгээ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lang w:val="en-US"/>
        </w:rPr>
        <w:t>12</w:t>
      </w:r>
      <w:r>
        <w:rPr>
          <w:rFonts w:cs="Arial"/>
          <w:szCs w:val="24"/>
        </w:rPr>
        <w:t>.8. Хүнсний түүхий эд, бүтээгдэхүүний багцалсан болон жижиглэн савласан сав, баглаа боодол дээрх шошгыг тухайн хүнсний түүхий эд, бүтээгдэхүүнийг үйлдвэрлэгч болон худалдаа эрхлэгч хариуц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12.9.Хүнсний шошгод агуулагдах нэмэлт мэдээллийг олон улсын болон үндэсний техникийн зохицуулалт, стандартаар зохицуулж болно."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0.</w:t>
      </w:r>
      <w:r>
        <w:rPr>
          <w:rFonts w:cs="Arial"/>
          <w:szCs w:val="24"/>
        </w:rPr>
        <w:t xml:space="preserve"> Улсын Их Хурлын гишүүн Ц.Оюунгэрэлийн гаргасан төслийн 13.2 дахь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3.2.Импортын хүнсний түүхий эд, бүтээгдэхүүний аюулгүйн үзүүлэлт нь Монгол улсын болон олон улс, бүс нутгийн хэмжээнд хүлээн зөвшөөрөгдсөн шаардлага хангасан байна.”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1.</w:t>
      </w:r>
      <w:r>
        <w:rPr>
          <w:rFonts w:cs="Arial"/>
          <w:szCs w:val="24"/>
        </w:rPr>
        <w:t xml:space="preserve"> Төслийн 13.4 дэх хэсгийг 13.5-13.8 дахь хэсэг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3.5.Импортлогч нь мал, амьтан, ургамлын гаралтай хүнсний түүхий эд, бүтээгдэхүүнийг эхний удаа импортлох тохиолдолд түүний нэр, төрөл, бүс нутаг, улс, үйлдвэрлэгчийн нэрийг ачилт хийхээс 30-аас доошгүй хоногийн өмнө хяналтын байгууллагад урьдчилан мэдэгдэ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3.6. Энэ хуулийн 13.5-д заасан түүхий эд, бүтээгдэхүүнд импортын өмнөх эрсдэлийн үнэлгээ хийж, шаардлагатай тохиолдолд ачилтын өмнөх хяналт шалгалт хий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3.7. Гадаадын зээл, тусламжаар авах болон өндөр эрсдэлтэй хүнсний түүхий эд, бүтээгдэхүүнд ачилтын өмнөх хяналт шалгалтыг хий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3.8. Энэ хуулийн 13.6, 13.7-д заасан ачилтын өмнөх хяналт шалгалтын журмыг Засгийн газар батална.”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tab/>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2.</w:t>
      </w:r>
      <w:r>
        <w:rPr>
          <w:rFonts w:cs="Arial"/>
          <w:szCs w:val="24"/>
        </w:rPr>
        <w:t xml:space="preserve"> Төслийн 14 дүгээр зүйлийг дор дурдсанаар өөрчлөн найруулж, төслийн 23.1.7 дахь заалтад зохих өөрчлөлт о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4 дүгээр зүйл. Хувиргасан амьд организмаас гаралтай хүнсний түүхий эд, бүтээгдэх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4.1. Хувиргасан амьд организмаас гаралтай хүнсний түүхий эд, бүтээгдэхүүнд эрсдэлийн үнэлгээ хийх түүнийг бүртгэх журмыг эрүүл мэнд, хүнс, байгаль орчны асуудал эрхэлсэн төрийн захиргааны төв байгууллага хамтран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4.2. Хяналтын байгууллага энэ хуулийн 1-д заасан түүхий эд, бүтээгдэхүүнйг улсын хилээр оруулахад хяналт шалгалт хийж, энэ тухай цахим хэлбэрээр олон нийтэд мэдээл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4.3. Энэ хуулийн 14.1-д заасан журмын дагуу эрсдэлийн үнэлгээ хийгээгүй, бүртгүүлээгүй хувиргасан амьд организмаас гаралтай хүнсний түүхий эд, бүтээгдэхүүнийг зах зээлд нийлүүлэхийг хориглоно.”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tab/>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3.</w:t>
      </w:r>
      <w:r>
        <w:rPr>
          <w:rFonts w:cs="Arial"/>
          <w:szCs w:val="24"/>
        </w:rPr>
        <w:t xml:space="preserve"> Төслийн дөрөвдүгээр бүлгийн гарчгийн “төрийн зохицуулалт” гэснийг “төрийн чиг үүрэг, хяналт” гэж өөрчлө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tab/>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34.</w:t>
      </w:r>
      <w:r>
        <w:rPr>
          <w:rFonts w:cs="Arial"/>
          <w:szCs w:val="24"/>
        </w:rPr>
        <w:t xml:space="preserve"> “Хүнсний аюулгүй байдлын зөвлөл” гэсэн гарчигтай 15 дугаар зүйлийг бүхэлд нь хасах саналыг дэмжиж байгаа гишүүд гараа өргөнө үү.</w:t>
      </w:r>
    </w:p>
    <w:p>
      <w:pPr>
        <w:pStyle w:val="Normal"/>
        <w:spacing w:lineRule="auto" w:line="240" w:before="0" w:after="0"/>
        <w:rPr/>
      </w:pPr>
      <w:r>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5.</w:t>
      </w:r>
      <w:r>
        <w:rPr>
          <w:rFonts w:cs="Arial"/>
          <w:szCs w:val="24"/>
        </w:rPr>
        <w:t xml:space="preserve"> Төслийн 16, 17 дугаар зүйлийг нэгтгэ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7.1. Эрсдэлийн үнэлгээний баг /цаашид “баг” гэх/ нь дараах зорилгоор эрдэм шинжилгээ, судалгаанд суурилсан эрсдэлийн үнэлгээг хийнэ:</w:t>
      </w:r>
    </w:p>
    <w:p>
      <w:pPr>
        <w:pStyle w:val="Normal"/>
        <w:spacing w:lineRule="auto" w:line="240" w:before="0" w:after="0"/>
        <w:rPr>
          <w:rFonts w:cs="Arial"/>
          <w:szCs w:val="24"/>
        </w:rPr>
      </w:pPr>
      <w:r>
        <w:rPr>
          <w:rFonts w:cs="Arial"/>
          <w:szCs w:val="24"/>
        </w:rPr>
        <w:t>17.1.1. хүнсний түүхий эд, бүтээгдэхүүний аюулгүй байдлыг хангах зарчим алдагдсанаас үүссэн аюулыг үнэл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7.1.2. улсын эдийн засаг, байгаль орчин, хүний эрүүл мэнд, мал, амьтанд учирч болзошгүй эрсдэлийн нөлөөллийг тодорхойлж, эрсдэлийн түвшинг тогтоо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7.2. Үндэсний лавлагаа лаборатори энэ хуулийн 15.1-д заасан багийг ашиг сонирхлын зөрчилгүй, дадлага туршлагатай, хүнс, хөдөө аж ахуй, эрүүл мэнд болон бусад салбарын шинжлэх ухааны чиглэлээр мэргэшсэн шинжээч, мэргэжилтнээс тухай бүрд нь бүрдүүлнэ.</w:t>
      </w:r>
    </w:p>
    <w:p>
      <w:pPr>
        <w:pStyle w:val="Normal"/>
        <w:spacing w:lineRule="auto" w:line="240" w:before="0" w:after="0"/>
        <w:rPr>
          <w:rFonts w:cs="Arial"/>
          <w:szCs w:val="24"/>
        </w:rPr>
      </w:pPr>
      <w:r>
        <w:rPr>
          <w:rFonts w:cs="Arial"/>
          <w:szCs w:val="24"/>
        </w:rPr>
      </w:r>
    </w:p>
    <w:p>
      <w:pPr>
        <w:pStyle w:val="Normal"/>
        <w:spacing w:lineRule="auto" w:line="240"/>
        <w:rPr>
          <w:rFonts w:cs="Arial"/>
          <w:b/>
          <w:b/>
          <w:szCs w:val="24"/>
        </w:rPr>
      </w:pPr>
      <w:r>
        <w:rPr>
          <w:rFonts w:cs="Arial"/>
          <w:szCs w:val="24"/>
        </w:rPr>
        <w:t>17.3.Баг  дараах чиг үүргийг хэрэгжүүлнэ:</w:t>
      </w:r>
    </w:p>
    <w:p>
      <w:pPr>
        <w:pStyle w:val="Normal"/>
        <w:tabs>
          <w:tab w:val="clear" w:pos="720"/>
          <w:tab w:val="left" w:pos="1289" w:leader="none"/>
        </w:tabs>
        <w:spacing w:lineRule="auto" w:line="240"/>
        <w:rPr>
          <w:rFonts w:cs="Arial"/>
          <w:szCs w:val="24"/>
        </w:rPr>
      </w:pPr>
      <w:r>
        <w:rPr>
          <w:rFonts w:cs="Arial"/>
          <w:b/>
          <w:szCs w:val="24"/>
        </w:rPr>
        <w:tab/>
      </w:r>
      <w:r>
        <w:rPr>
          <w:rFonts w:cs="Arial"/>
          <w:szCs w:val="24"/>
        </w:rPr>
        <w:t xml:space="preserve">17.3.1.шинжлэх ухаанаар нотлогдсон мэдээллийг ашиглан олон улсын хүлээн зөвшөөрөгдсөн арга, аргачлалаар ил тод, бие даасан байдлаар  хүнсний түүхий эд, бүтээгдэхүүнд  агуулагдаж болзошгүй бохирдлын хэмжээнд </w:t>
      </w:r>
      <w:r>
        <w:rPr>
          <w:effect w:val="blinkBackground"/>
        </w:rPr>
        <w:t>эрсдэлийн</w:t>
      </w:r>
      <w:r>
        <w:rPr>
          <w:rFonts w:cs="Arial"/>
          <w:szCs w:val="24"/>
        </w:rPr>
        <w:t xml:space="preserve"> үнэлгээ хийх;</w:t>
      </w:r>
    </w:p>
    <w:p>
      <w:pPr>
        <w:pStyle w:val="Normal"/>
        <w:spacing w:lineRule="auto" w:line="240"/>
        <w:ind w:left="0" w:right="0" w:firstLine="1134"/>
        <w:rPr>
          <w:rFonts w:cs="Arial"/>
          <w:szCs w:val="24"/>
        </w:rPr>
      </w:pPr>
      <w:r>
        <w:rPr>
          <w:rFonts w:cs="Arial"/>
          <w:szCs w:val="24"/>
        </w:rPr>
        <w:t>17.3.2.</w:t>
      </w:r>
      <w:r>
        <w:rPr>
          <w:effect w:val="blinkBackground"/>
        </w:rPr>
        <w:t>эрсдэлийн</w:t>
      </w:r>
      <w:r>
        <w:rPr>
          <w:rFonts w:cs="Arial"/>
          <w:szCs w:val="24"/>
        </w:rPr>
        <w:t xml:space="preserve"> үнэлгээ хийхэд судалгаа, шинжилгээний нотолгоо хангалттай бус, түүнчлэн хүний эрүүл мэндэд аюул </w:t>
      </w:r>
      <w:r>
        <w:rPr>
          <w:effect w:val="blinkBackground"/>
        </w:rPr>
        <w:t>учруулахуйц</w:t>
      </w:r>
      <w:r>
        <w:rPr>
          <w:rFonts w:cs="Arial"/>
          <w:szCs w:val="24"/>
        </w:rPr>
        <w:t xml:space="preserve"> нөхцөл үүссэн тохиолдолд олон улсын  байгууллага, бусад улсын боломжит мэдээллийг үндэслэн холбогдох арга хэмжээг авах;</w:t>
      </w:r>
    </w:p>
    <w:p>
      <w:pPr>
        <w:pStyle w:val="Normal"/>
        <w:spacing w:lineRule="auto" w:line="240"/>
        <w:ind w:left="0" w:right="0" w:firstLine="1134"/>
        <w:rPr>
          <w:rFonts w:cs="Arial"/>
          <w:szCs w:val="24"/>
        </w:rPr>
      </w:pPr>
      <w:r>
        <w:rPr>
          <w:rFonts w:cs="Arial"/>
          <w:szCs w:val="24"/>
        </w:rPr>
        <w:t>17.3.3.үүссэн аюулыг арилгах, эрсдэлийн  сөрөг үр дагаврыг бууруулах талаар зөвлөмж гаргах;</w:t>
      </w:r>
    </w:p>
    <w:p>
      <w:pPr>
        <w:pStyle w:val="Normal"/>
        <w:spacing w:lineRule="auto" w:line="240"/>
        <w:ind w:left="0" w:right="0" w:firstLine="1134"/>
        <w:rPr>
          <w:rFonts w:cs="Arial"/>
          <w:szCs w:val="24"/>
        </w:rPr>
      </w:pPr>
      <w:r>
        <w:rPr>
          <w:rFonts w:cs="Arial"/>
          <w:szCs w:val="24"/>
        </w:rPr>
        <w:t xml:space="preserve">17.3.4.хууль тогтоомжид заасан бусад. </w:t>
      </w:r>
    </w:p>
    <w:p>
      <w:pPr>
        <w:pStyle w:val="Normal"/>
        <w:spacing w:lineRule="auto" w:line="240"/>
        <w:rPr>
          <w:rFonts w:cs="Arial"/>
          <w:szCs w:val="24"/>
        </w:rPr>
      </w:pPr>
      <w:r>
        <w:rPr>
          <w:rFonts w:cs="Arial"/>
          <w:szCs w:val="24"/>
        </w:rPr>
        <w:t>17.4.</w:t>
      </w:r>
      <w:r>
        <w:rPr>
          <w:effect w:val="blinkBackground"/>
        </w:rPr>
        <w:t>Эрсдэлийн</w:t>
      </w:r>
      <w:r>
        <w:rPr>
          <w:rFonts w:cs="Arial"/>
          <w:szCs w:val="24"/>
        </w:rPr>
        <w:t xml:space="preserve"> үнэлгээний үр дүнг үндэслэн </w:t>
      </w:r>
      <w:r>
        <w:rPr>
          <w:effect w:val="blinkBackground"/>
        </w:rPr>
        <w:t>эрсдэлийн</w:t>
      </w:r>
      <w:r>
        <w:rPr>
          <w:rFonts w:cs="Arial"/>
          <w:szCs w:val="24"/>
        </w:rPr>
        <w:t xml:space="preserve"> удирдлага, зохион байгуулалтыг холбогдох төрийн эрх бүхий байгууллага хэрэгжүүлнэ.”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6</w:t>
      </w:r>
      <w:r>
        <w:rPr>
          <w:rFonts w:cs="Arial"/>
          <w:szCs w:val="24"/>
        </w:rPr>
        <w:t>.Төслийн 18 дугаар зүйлийг 15, 16 дугаар зүйл болгон дор дурдсанаар өөрчлөн найруулах:</w:t>
      </w:r>
    </w:p>
    <w:p>
      <w:pPr>
        <w:pStyle w:val="Normal"/>
        <w:spacing w:lineRule="auto" w:line="240" w:before="0" w:after="0"/>
        <w:rPr>
          <w:rFonts w:cs="Arial"/>
          <w:szCs w:val="24"/>
        </w:rPr>
      </w:pPr>
      <w:r>
        <w:rPr>
          <w:rFonts w:cs="Arial"/>
          <w:szCs w:val="24"/>
        </w:rPr>
        <w:tab/>
      </w:r>
    </w:p>
    <w:p>
      <w:pPr>
        <w:pStyle w:val="Normal"/>
        <w:spacing w:lineRule="auto" w:line="240" w:before="0" w:after="0"/>
        <w:ind w:left="720" w:right="0" w:firstLine="720"/>
        <w:rPr>
          <w:rFonts w:cs="Arial"/>
          <w:szCs w:val="24"/>
        </w:rPr>
      </w:pPr>
      <w:r>
        <w:rPr>
          <w:rFonts w:cs="Arial"/>
          <w:szCs w:val="24"/>
        </w:rPr>
        <w:t>15 дугаар зүйл. Хүнсний лабораторийн сүлжээ</w:t>
      </w:r>
    </w:p>
    <w:p>
      <w:pPr>
        <w:pStyle w:val="Normal"/>
        <w:spacing w:lineRule="auto" w:line="240" w:before="0" w:after="0"/>
        <w:ind w:left="720" w:right="0" w:firstLine="720"/>
        <w:rPr>
          <w:rFonts w:cs="Arial"/>
          <w:szCs w:val="24"/>
        </w:rPr>
      </w:pPr>
      <w:r>
        <w:rPr>
          <w:rFonts w:cs="Arial"/>
          <w:szCs w:val="24"/>
        </w:rPr>
      </w:r>
    </w:p>
    <w:p>
      <w:pPr>
        <w:pStyle w:val="Normal"/>
        <w:spacing w:lineRule="auto" w:line="240" w:before="0" w:after="0"/>
        <w:rPr>
          <w:rFonts w:cs="Arial"/>
          <w:bCs/>
          <w:szCs w:val="24"/>
        </w:rPr>
      </w:pPr>
      <w:r>
        <w:rPr>
          <w:rFonts w:cs="Arial"/>
          <w:szCs w:val="24"/>
        </w:rPr>
        <w:t>15.1. Хүнсний чиглэлийн лабораторийн сүлжээ нь итгэмжлэгдсэн төрийн болон орон нутгийн өмчит, хувийн лабораториос бүрдэнэ.</w:t>
      </w:r>
    </w:p>
    <w:p>
      <w:pPr>
        <w:pStyle w:val="Normal"/>
        <w:spacing w:lineRule="auto" w:line="240" w:before="0" w:after="0"/>
        <w:rPr>
          <w:rFonts w:cs="Arial"/>
          <w:bCs/>
          <w:szCs w:val="24"/>
        </w:rPr>
      </w:pPr>
      <w:r>
        <w:rPr>
          <w:rFonts w:cs="Arial"/>
          <w:bCs/>
          <w:szCs w:val="24"/>
        </w:rPr>
      </w:r>
    </w:p>
    <w:p>
      <w:pPr>
        <w:pStyle w:val="Normal"/>
        <w:spacing w:lineRule="auto" w:line="240"/>
        <w:rPr>
          <w:rFonts w:cs="Arial"/>
          <w:bCs/>
          <w:szCs w:val="24"/>
        </w:rPr>
      </w:pPr>
      <w:r>
        <w:rPr>
          <w:rFonts w:cs="Arial"/>
          <w:bCs/>
          <w:szCs w:val="24"/>
        </w:rPr>
        <w:t>15</w:t>
      </w:r>
      <w:r>
        <w:rPr>
          <w:rFonts w:cs="Arial"/>
          <w:szCs w:val="24"/>
        </w:rPr>
        <w:t>.2.Хүнсний сүлжээ дэх лаборатори итгэмжлэлийн хүрээнд холбогдох хууль тогтоомжид заасны дагуу үйл ажиллагаа явуулна.</w:t>
      </w:r>
    </w:p>
    <w:p>
      <w:pPr>
        <w:pStyle w:val="Normal"/>
        <w:spacing w:lineRule="auto" w:line="240"/>
        <w:rPr>
          <w:rFonts w:cs="Arial"/>
          <w:bCs/>
          <w:szCs w:val="24"/>
        </w:rPr>
      </w:pPr>
      <w:r>
        <w:rPr>
          <w:rFonts w:cs="Arial"/>
          <w:bCs/>
          <w:szCs w:val="24"/>
        </w:rPr>
        <w:t>15.3.Энэ хуулийн 15.1-д заасан лаборатори нь хүнсний түүхий эд, бүтээгдэхүүний аюулгүй байдлын тандалт судалгаа,  дүн шинжилгээ  хийхэд оролцоно.</w:t>
      </w:r>
    </w:p>
    <w:p>
      <w:pPr>
        <w:pStyle w:val="Normal"/>
        <w:spacing w:lineRule="auto" w:line="240"/>
        <w:rPr>
          <w:rFonts w:cs="Arial"/>
          <w:bCs/>
          <w:szCs w:val="24"/>
        </w:rPr>
      </w:pPr>
      <w:r>
        <w:rPr>
          <w:rFonts w:cs="Arial"/>
          <w:bCs/>
          <w:szCs w:val="24"/>
        </w:rPr>
        <w:t>15.4.</w:t>
      </w:r>
      <w:r>
        <w:rPr>
          <w:rFonts w:cs="Arial"/>
          <w:szCs w:val="24"/>
        </w:rPr>
        <w:t>Лаборатори стандартын дагуу олон улсын, бүс нутгийн, үндэсний, байгууллагын болон  стандарт ажлын зааврыг ашиглана.</w:t>
      </w:r>
    </w:p>
    <w:p>
      <w:pPr>
        <w:pStyle w:val="Normal"/>
        <w:spacing w:lineRule="auto" w:line="240"/>
        <w:rPr>
          <w:rFonts w:cs="Arial"/>
          <w:bCs/>
          <w:szCs w:val="24"/>
        </w:rPr>
      </w:pPr>
      <w:r>
        <w:rPr>
          <w:rFonts w:cs="Arial"/>
          <w:bCs/>
          <w:szCs w:val="24"/>
        </w:rPr>
        <w:t>15.5.Хүнсний түүхий эд, бүтээгдэхүүний дээжийн  шинжилгээний дүнг нэгдсэн мэдээллийн санд өгнө.</w:t>
      </w:r>
    </w:p>
    <w:p>
      <w:pPr>
        <w:pStyle w:val="Normal"/>
        <w:autoSpaceDE w:val="false"/>
        <w:spacing w:lineRule="auto" w:line="240"/>
        <w:rPr>
          <w:rFonts w:cs="Arial"/>
          <w:szCs w:val="24"/>
        </w:rPr>
      </w:pPr>
      <w:r>
        <w:rPr>
          <w:rFonts w:cs="Arial"/>
          <w:bCs/>
          <w:szCs w:val="24"/>
        </w:rPr>
        <w:t>16 дугаар зүйл.</w:t>
      </w:r>
      <w:r>
        <w:rPr>
          <w:rFonts w:cs="Arial"/>
          <w:szCs w:val="24"/>
        </w:rPr>
        <w:t xml:space="preserve">Үндэсний лавлагаа лаборатори </w:t>
      </w:r>
    </w:p>
    <w:p>
      <w:pPr>
        <w:pStyle w:val="Normal"/>
        <w:spacing w:lineRule="auto" w:line="240" w:before="0" w:after="0"/>
        <w:rPr>
          <w:rFonts w:cs="Arial"/>
          <w:szCs w:val="24"/>
        </w:rPr>
      </w:pPr>
      <w:r>
        <w:rPr>
          <w:rFonts w:cs="Arial"/>
          <w:szCs w:val="24"/>
        </w:rPr>
        <w:t>16.1. Хүнсний  тухай хуулийн 18 дугаар зүйлд заасан Үндэсний зөвлөлийн дэргэд олон улсад магадлан итгэмжлэгдсэн Үндэсний лавлагаа лаборатори ажилла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 Үндэсний лавлагаа лаборатори дараах чиг үүрэгтэй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1. хүнсний түүхий эд, бүтээгдэхүүний аюулгүй байдлын тандалт судалгаа, үнэлгээ, шинжилгээ хийж, дүгнэлт зөвлөмжийг холбогдох төрийн байгууллагад тухай бүрд хүргүүл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2. энэ хуулийн 15.5-д заасан шинжилгээний дүнг нэгтгэн мэдээллийн сан бүрдүүлж, удирд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3. хүнсний түүхий эд, бүтээгдэхүүнд тавигдах аюулгүйн шалгуур үзүүлэлтийг тодорхойлж, эрүүл мэндийн асуудал эрхэлсэн төрийн захиргааны төв байгууллагаар батл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4. эрсдэлийн үнэлгээ хийх удирдамж баталж энэ хуулийн 16.1-д заасан багаар гүйцэтгүүлэх, багийн үйл ажиллагаанд туслалцаа үзүүлэх, үнэлгээний дүнг холбогдох төрийн байгууллагад хүргүүл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5. лабораторийн шинжилгээний шинэ аргачлал боловсруулах, сүлжээ лабораториудын ур чадварын сорилт зохион багйуулах, аргын баталгаажуулалт хи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6. лабораторийн сүлжээний үйл ажиллагааг уялдуулан зохицуулж, мэргэжил, арга зүйн удирдлагаар хангах, мэргэжил дээшлүүлэх болон стандартын сургалт зохион байг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16.2.7. хүнсний аюулгүй байдлын талаарх техникийн зохицуулалт, эрүүл ахуй, ариун цэврийн арга хэмжээ, аюулгүйн үзүүлэлтийн төсөлд санал өгө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8. хүнсний бүтээгдэхүүнийг шинжлэх арга, сорьц, дээж авах аргачлал, шинжлэх асуудлаар зөвлөгөө өгөх, шинжилгээтэй холбогдсон маргааныг магадлан шинжлэх, шаардлагатай бол онцгой байдлын болон гамшгийн үед авсан дээжинд шинжилгээ хи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3. Үндэсний лавлагаа лабораторийн болон эрсдэлийн үнэлгээний багийн ажиллах журмыг Хүнсний тухай хуулийн 18.1-д заасан Үндэсний зөвлөл батал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37.</w:t>
      </w:r>
      <w:r>
        <w:rPr/>
        <w:t xml:space="preserve"> Төслийн 19.1 дэх хэсгийг дор дурдсанаар өөрчлөн найруулах:</w:t>
      </w:r>
    </w:p>
    <w:p>
      <w:pPr>
        <w:pStyle w:val="Normal"/>
        <w:spacing w:lineRule="auto" w:line="240" w:before="0" w:after="0"/>
        <w:rPr/>
      </w:pPr>
      <w:r>
        <w:rPr/>
      </w:r>
    </w:p>
    <w:p>
      <w:pPr>
        <w:pStyle w:val="Normal"/>
        <w:spacing w:lineRule="auto" w:line="240" w:before="0" w:after="0"/>
        <w:rPr/>
      </w:pPr>
      <w:r>
        <w:rPr>
          <w:rFonts w:eastAsia="Arial" w:cs="Arial"/>
        </w:rPr>
        <w:t>“</w:t>
      </w:r>
      <w:r>
        <w:rPr/>
        <w:t>19.1.Хүнсний түүхий эд, бүтээгдэхүүний аюулгүй байдлыг хангах талаар хүнсний асуудал төрийн захиргааны төв байгууллагад дараах бүрэн эрхийг хэрэгжүүлнэ:</w:t>
      </w:r>
    </w:p>
    <w:p>
      <w:pPr>
        <w:pStyle w:val="Normal"/>
        <w:spacing w:lineRule="auto" w:line="240" w:before="0" w:after="0"/>
        <w:rPr/>
      </w:pPr>
      <w:r>
        <w:rPr/>
      </w:r>
    </w:p>
    <w:p>
      <w:pPr>
        <w:pStyle w:val="Normal"/>
        <w:spacing w:lineRule="auto" w:line="240" w:before="0" w:after="0"/>
        <w:rPr/>
      </w:pPr>
      <w:r>
        <w:rPr/>
        <w:t>19.1.1. хүнсний сүлжээнд зохистой дадлыг нэвтрүүлэх, энэ талаар сургалт зохион байгуулах,</w:t>
      </w:r>
    </w:p>
    <w:p>
      <w:pPr>
        <w:pStyle w:val="Normal"/>
        <w:spacing w:lineRule="auto" w:line="240" w:before="0" w:after="0"/>
        <w:rPr/>
      </w:pPr>
      <w:r>
        <w:rPr/>
      </w:r>
    </w:p>
    <w:p>
      <w:pPr>
        <w:pStyle w:val="Normal"/>
        <w:spacing w:lineRule="auto" w:line="240" w:before="0" w:after="0"/>
        <w:rPr/>
      </w:pPr>
      <w:r>
        <w:rPr/>
        <w:t>19.1.2. хүнсний түүхий эд, бүтээгдэхүүн дэх малын эм, био бэлдмэлийн болон пестицидийн үлдэгдлийг зөвшөөрөгдөх дээд хэмжээг олон улсын стандартад нийцүүлэн тогтоох.” гэсэн саналыг дэмжиж байгаа гишүүд дэмжиж байгаа бол гараа өргөе.</w:t>
      </w:r>
    </w:p>
    <w:p>
      <w:pPr>
        <w:pStyle w:val="Normal"/>
        <w:spacing w:lineRule="auto" w:line="240" w:before="0" w:after="0"/>
        <w:rPr/>
      </w:pPr>
      <w:r>
        <w:rPr/>
      </w:r>
    </w:p>
    <w:p>
      <w:pPr>
        <w:pStyle w:val="Normal"/>
        <w:spacing w:lineRule="auto" w:line="240" w:before="0" w:after="0"/>
        <w:rPr/>
      </w:pPr>
      <w:r>
        <w:rPr/>
        <w:t>Зөвшөөрсөн</w:t>
        <w:tab/>
        <w:tab/>
        <w:t>7</w:t>
      </w:r>
    </w:p>
    <w:p>
      <w:pPr>
        <w:pStyle w:val="Normal"/>
        <w:spacing w:lineRule="auto" w:line="240" w:before="0" w:after="0"/>
        <w:rPr/>
      </w:pPr>
      <w:r>
        <w:rPr/>
        <w:t>Татгалзсан</w:t>
        <w:tab/>
        <w:tab/>
        <w:t>1</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before="0" w:after="0"/>
        <w:rPr/>
      </w:pPr>
      <w:r>
        <w:rPr>
          <w:b/>
        </w:rPr>
        <w:t xml:space="preserve">38. </w:t>
      </w:r>
      <w:r>
        <w:rPr/>
        <w:t>Төслийн 19.2 дахь хэсгийг дор дурдсанаар өөрчлөн найруулах:</w:t>
      </w:r>
    </w:p>
    <w:p>
      <w:pPr>
        <w:pStyle w:val="Normal"/>
        <w:spacing w:lineRule="auto" w:line="240" w:before="0" w:after="0"/>
        <w:rPr/>
      </w:pPr>
      <w:r>
        <w:rPr/>
      </w:r>
    </w:p>
    <w:p>
      <w:pPr>
        <w:pStyle w:val="Normal"/>
        <w:spacing w:lineRule="auto" w:line="240" w:before="0" w:after="0"/>
        <w:rPr/>
      </w:pPr>
      <w:r>
        <w:rPr>
          <w:rFonts w:eastAsia="Arial" w:cs="Arial"/>
        </w:rPr>
        <w:t>“</w:t>
      </w:r>
      <w:r>
        <w:rPr/>
        <w:t>19.2. Хүнсний түүхий эд, бүтээгдэхүүний аюулгүй байдлыг хангах талаар эрүүл мэндийн асуудал эрхэлсэн төрийн захиргааны төв байгууллага дараах бүрэн эрхийг хэрэгжүүлнэ:</w:t>
      </w:r>
    </w:p>
    <w:p>
      <w:pPr>
        <w:pStyle w:val="Normal"/>
        <w:spacing w:lineRule="auto" w:line="240" w:before="0" w:after="0"/>
        <w:rPr/>
      </w:pPr>
      <w:r>
        <w:rPr/>
      </w:r>
    </w:p>
    <w:p>
      <w:pPr>
        <w:pStyle w:val="Normal"/>
        <w:spacing w:lineRule="auto" w:line="240" w:before="0" w:after="0"/>
        <w:rPr/>
      </w:pPr>
      <w:r>
        <w:rPr/>
        <w:t>19.2.1. тусгай хоолны дэглэмтэй хүнд зориулсан хүнсний бүтээгдэхүүн, энэ хуулийн 6.5.3-т заасан хүнсний түүхий эд, бүтээгдэхүүн болон хоол үйлдвэрлэлд тавих шаардлагыг тогтоох,</w:t>
      </w:r>
    </w:p>
    <w:p>
      <w:pPr>
        <w:pStyle w:val="Normal"/>
        <w:spacing w:lineRule="auto" w:line="240" w:before="0" w:after="0"/>
        <w:rPr/>
      </w:pPr>
      <w:r>
        <w:rPr/>
      </w:r>
    </w:p>
    <w:p>
      <w:pPr>
        <w:pStyle w:val="Normal"/>
        <w:spacing w:lineRule="auto" w:line="240" w:before="0" w:after="0"/>
        <w:rPr/>
      </w:pPr>
      <w:r>
        <w:rPr/>
        <w:t>19.2.2. хүнсний түүхий эд, бүтээгдэхүүн, хүнсний нэмэлтэд агуулагдах бохирдуулагчийн зөвшөөрөгдөх дээд хэмжээг олон улсын стандартад нийцүүлэн тогтоох,</w:t>
      </w:r>
    </w:p>
    <w:p>
      <w:pPr>
        <w:pStyle w:val="Normal"/>
        <w:spacing w:lineRule="auto" w:line="240" w:before="0" w:after="0"/>
        <w:rPr/>
      </w:pPr>
      <w:r>
        <w:rPr/>
      </w:r>
    </w:p>
    <w:p>
      <w:pPr>
        <w:pStyle w:val="Normal"/>
        <w:spacing w:lineRule="auto" w:line="240" w:before="0" w:after="0"/>
        <w:rPr/>
      </w:pPr>
      <w:r>
        <w:rPr/>
        <w:t>19.2.3. хүнсний нэмэлтийн аюулгүй хэрэглээний түвшинг тогтоож, хэрэглэх нөхцөлийг тодорхойлох,</w:t>
      </w:r>
    </w:p>
    <w:p>
      <w:pPr>
        <w:pStyle w:val="Normal"/>
        <w:spacing w:lineRule="auto" w:line="240" w:before="0" w:after="0"/>
        <w:rPr/>
      </w:pPr>
      <w:r>
        <w:rPr/>
      </w:r>
    </w:p>
    <w:p>
      <w:pPr>
        <w:pStyle w:val="Normal"/>
        <w:spacing w:lineRule="auto" w:line="240" w:before="0" w:after="0"/>
        <w:rPr/>
      </w:pPr>
      <w:r>
        <w:rPr/>
        <w:t>19.2.4. хоол, хүнснээс шалтгаалсан байнгын болон өвчлөлийн үеийн тандалт судалгаа хийж, яаралтай авч хэрэгжүүлэх арга хэмжээг төлөвлөн зохион байгуулж, үр дүнг олон улсын мэдээллийн сүлжээнд болон олон нийтэд мэдээлэх." гэсэн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8</w:t>
      </w:r>
    </w:p>
    <w:p>
      <w:pPr>
        <w:pStyle w:val="Normal"/>
        <w:spacing w:lineRule="auto" w:line="240" w:before="0" w:after="0"/>
        <w:rPr/>
      </w:pPr>
      <w:r>
        <w:rPr/>
        <w:t>Татгалзсан</w:t>
        <w:tab/>
        <w:tab/>
        <w:t>0</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before="0" w:after="0"/>
        <w:rPr>
          <w:rFonts w:cs="Arial"/>
          <w:bCs/>
          <w:szCs w:val="24"/>
        </w:rPr>
      </w:pPr>
      <w:r>
        <w:rPr>
          <w:rFonts w:cs="Arial"/>
          <w:b/>
          <w:szCs w:val="24"/>
        </w:rPr>
        <w:t>39.</w:t>
      </w:r>
      <w:r>
        <w:rPr>
          <w:rFonts w:cs="Arial"/>
          <w:szCs w:val="24"/>
        </w:rPr>
        <w:t>Төслийн “</w:t>
      </w:r>
      <w:r>
        <w:rPr>
          <w:rFonts w:cs="Arial"/>
          <w:bCs/>
          <w:szCs w:val="24"/>
        </w:rPr>
        <w:t>Хүнсний түүхий эд, бүтээгдэхүүний аюулгүй байдлын талаарх стандарт” гэсэн 20  дугаар зүйлийг бүхэлд нь хасах саналыг дэмжиж байгаа гишүүд гараа өргөнө үү.</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t>Зөвшөөрсөн</w:t>
        <w:tab/>
        <w:tab/>
        <w:t>7</w:t>
      </w:r>
    </w:p>
    <w:p>
      <w:pPr>
        <w:pStyle w:val="Normal"/>
        <w:spacing w:lineRule="auto" w:line="240" w:before="0" w:after="0"/>
        <w:rPr/>
      </w:pPr>
      <w:r>
        <w:rPr/>
        <w:t>Татгалзсан</w:t>
        <w:tab/>
        <w:tab/>
        <w:t>1</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before="0" w:after="0"/>
        <w:rPr>
          <w:rFonts w:cs="Arial"/>
          <w:szCs w:val="24"/>
        </w:rPr>
      </w:pPr>
      <w:r>
        <w:rPr>
          <w:rFonts w:cs="Arial"/>
          <w:b/>
          <w:szCs w:val="24"/>
        </w:rPr>
        <w:t>40.</w:t>
      </w:r>
      <w:r>
        <w:rPr>
          <w:rFonts w:cs="Arial"/>
          <w:szCs w:val="24"/>
        </w:rPr>
        <w:t>Төслийн 21, 22 дугаар зүйлийг нэгтгэ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b/>
          <w:b/>
          <w:szCs w:val="24"/>
        </w:rPr>
      </w:pPr>
      <w:r>
        <w:rPr>
          <w:rFonts w:eastAsia="Arial" w:cs="Arial"/>
          <w:szCs w:val="24"/>
        </w:rPr>
        <w:t>“</w:t>
      </w:r>
      <w:r>
        <w:rPr>
          <w:rFonts w:cs="Arial"/>
          <w:szCs w:val="24"/>
        </w:rPr>
        <w:t>21 дүгээр  зүйл.Хүнсний түүхий эд, бүтээгдэхүүний аюулгүй байдлыг хангах үйл ажиллагаанд тавих төрийн хяналт</w:t>
      </w:r>
    </w:p>
    <w:p>
      <w:pPr>
        <w:pStyle w:val="Normal"/>
        <w:spacing w:lineRule="auto" w:line="240" w:before="0" w:after="0"/>
        <w:jc w:val="center"/>
        <w:rPr>
          <w:rFonts w:cs="Arial"/>
          <w:b/>
          <w:b/>
          <w:szCs w:val="24"/>
        </w:rPr>
      </w:pPr>
      <w:r>
        <w:rPr>
          <w:rFonts w:cs="Arial"/>
          <w:b/>
          <w:szCs w:val="24"/>
        </w:rPr>
      </w:r>
    </w:p>
    <w:p>
      <w:pPr>
        <w:pStyle w:val="Normal"/>
        <w:spacing w:lineRule="auto" w:line="240"/>
        <w:rPr>
          <w:rFonts w:cs="Arial"/>
          <w:szCs w:val="24"/>
        </w:rPr>
      </w:pPr>
      <w:r>
        <w:rPr>
          <w:rFonts w:cs="Arial"/>
          <w:szCs w:val="24"/>
        </w:rPr>
        <w:t xml:space="preserve">21.1.Хяналтын байгууллага хүнсний түүхий эд, бүтээгдэхүүний байдлыг хангах үйл ажиллагаанд  дараах байдлаар хяналт тавина: </w:t>
      </w:r>
    </w:p>
    <w:p>
      <w:pPr>
        <w:pStyle w:val="Normal"/>
        <w:spacing w:lineRule="auto" w:line="240"/>
        <w:ind w:left="0" w:right="0" w:firstLine="1134"/>
        <w:rPr>
          <w:rFonts w:cs="Arial"/>
          <w:szCs w:val="24"/>
        </w:rPr>
      </w:pPr>
      <w:r>
        <w:rPr>
          <w:rFonts w:cs="Arial"/>
          <w:szCs w:val="24"/>
        </w:rPr>
        <w:tab/>
        <w:t>21.1.1.хүнсний сүлжээний үе шат болон үйл ажиллагааны явцад  эрсдэлийн үнэлгээ хийж, эрсдэлийн шалтгааныг тогтоох, таслан зогсоох, нийтэд шуурхай мэдээлэх, эрсдэлийг бууруулах чиглэлээр зөвлөгөө өгөх, хяналт шалгалтыг төлөвлөх;</w:t>
      </w:r>
    </w:p>
    <w:p>
      <w:pPr>
        <w:pStyle w:val="Normal"/>
        <w:spacing w:lineRule="auto" w:line="240"/>
        <w:ind w:left="0" w:right="0" w:firstLine="1134"/>
        <w:rPr>
          <w:rFonts w:cs="Arial"/>
          <w:szCs w:val="24"/>
        </w:rPr>
      </w:pPr>
      <w:r>
        <w:rPr>
          <w:rFonts w:cs="Arial"/>
          <w:szCs w:val="24"/>
        </w:rPr>
        <w:t xml:space="preserve">21.1.2.хүнсний сүлжээнд ашиглах болон хэрэглэх эд зүйлс, барилга байгууламж, ажлын байр  эрүүл ахуй болон ариун цэврийн шаардлага  хангаж байгаа эсэхэд үзлэг шалгалт хийх; </w:t>
      </w:r>
    </w:p>
    <w:p>
      <w:pPr>
        <w:pStyle w:val="Normal"/>
        <w:spacing w:lineRule="auto" w:line="240" w:before="280" w:after="280"/>
        <w:ind w:left="0" w:right="0" w:firstLine="1134"/>
        <w:rPr>
          <w:rFonts w:cs="Arial"/>
          <w:szCs w:val="24"/>
        </w:rPr>
      </w:pPr>
      <w:r>
        <w:rPr>
          <w:rFonts w:cs="Arial"/>
          <w:szCs w:val="24"/>
        </w:rPr>
        <w:t>21.1.3.импортын болон дотоодод үйлдвэрлэсэн</w:t>
      </w:r>
      <w:r>
        <w:rPr>
          <w:rFonts w:cs="Arial"/>
          <w:b/>
          <w:szCs w:val="24"/>
        </w:rPr>
        <w:t xml:space="preserve"> </w:t>
      </w:r>
      <w:r>
        <w:rPr>
          <w:rFonts w:cs="Arial"/>
          <w:szCs w:val="24"/>
        </w:rPr>
        <w:t xml:space="preserve">хүнс холбогдох техникийн нөхцөл, эрүүл ахуй, ариун цэврийн бусад шаардлагыг хангаж байгаа  эсэхийг тогтоох, эрсдэлд суурилсан тандалтыг  зохион байгуулах; </w:t>
      </w:r>
    </w:p>
    <w:p>
      <w:pPr>
        <w:pStyle w:val="Normal"/>
        <w:tabs>
          <w:tab w:val="clear" w:pos="720"/>
          <w:tab w:val="left" w:pos="1935" w:leader="none"/>
        </w:tabs>
        <w:spacing w:lineRule="auto" w:line="240"/>
        <w:ind w:left="0" w:right="0" w:firstLine="1134"/>
        <w:rPr>
          <w:rFonts w:cs="Arial"/>
          <w:szCs w:val="24"/>
        </w:rPr>
      </w:pPr>
      <w:r>
        <w:rPr>
          <w:rFonts w:cs="Arial"/>
          <w:szCs w:val="24"/>
        </w:rPr>
        <w:t xml:space="preserve">21.1.4.зохистой </w:t>
      </w:r>
      <w:r>
        <w:rPr>
          <w:effect w:val="blinkBackground"/>
        </w:rPr>
        <w:t>дадлыг</w:t>
      </w:r>
      <w:r>
        <w:rPr>
          <w:rFonts w:cs="Arial"/>
          <w:szCs w:val="24"/>
        </w:rPr>
        <w:t xml:space="preserve"> нэвтрүүлэх, хүнсний түүхий эд, бүтээгдэхүүний ул мөрийг мөрдөн тогтоох бүртгэлд хяналт тавих;</w:t>
      </w:r>
    </w:p>
    <w:p>
      <w:pPr>
        <w:pStyle w:val="Normal"/>
        <w:spacing w:lineRule="auto" w:line="240"/>
        <w:ind w:left="0" w:right="0" w:firstLine="1134"/>
        <w:rPr>
          <w:rFonts w:cs="Arial"/>
          <w:szCs w:val="24"/>
        </w:rPr>
      </w:pPr>
      <w:r>
        <w:rPr>
          <w:rFonts w:cs="Arial"/>
          <w:szCs w:val="24"/>
        </w:rPr>
        <w:t>21.1.5.хүнсний аюулгүй байдлын асуудлаар шийдвэр гаргахдаа эрсдэлийн үнэлгээний багийн гаргасан эрсдэлийн үнэлгээ, техникийн зөвлөмжид тулгуурлах;</w:t>
      </w:r>
    </w:p>
    <w:p>
      <w:pPr>
        <w:pStyle w:val="Normal"/>
        <w:spacing w:lineRule="auto" w:line="240"/>
        <w:ind w:left="0" w:right="0" w:firstLine="1134"/>
        <w:rPr>
          <w:rFonts w:cs="Arial"/>
          <w:szCs w:val="24"/>
        </w:rPr>
      </w:pPr>
      <w:r>
        <w:rPr>
          <w:rFonts w:cs="Arial"/>
          <w:szCs w:val="24"/>
        </w:rPr>
        <w:t>21.1.6.хүнсний чиглэлийн үйл ажиллагаа эрхлэгчийн бүртгэлийн нэгдсэн санг бүрдүүлж, зохих өөрчлөлт, хөдөлгөөн хийх, төрийн болон төрийн бус байгууллага, хэрэглэгчид  шаардлагатай мэдээ, мэдээлэл өгөх;</w:t>
      </w:r>
    </w:p>
    <w:p>
      <w:pPr>
        <w:pStyle w:val="Normal"/>
        <w:spacing w:lineRule="auto" w:line="240"/>
        <w:ind w:left="0" w:right="0" w:firstLine="1134"/>
        <w:rPr>
          <w:rFonts w:eastAsia="Arial" w:cs="Arial"/>
          <w:szCs w:val="24"/>
        </w:rPr>
      </w:pPr>
      <w:r>
        <w:rPr>
          <w:rFonts w:cs="Arial"/>
          <w:szCs w:val="24"/>
        </w:rPr>
        <w:t>21.1.7.хүнсний чиглэлийн үйл ажиллагаа эрхлэгчийн бүртгэлийн нэгдсэн санг бүрдүүлж, зохих өөрчлөлт, хөдөлгөөн хийх.</w:t>
      </w:r>
    </w:p>
    <w:p>
      <w:pPr>
        <w:pStyle w:val="Normal"/>
        <w:spacing w:lineRule="auto" w:line="240"/>
        <w:rPr>
          <w:rFonts w:eastAsia="Arial" w:cs="Arial"/>
          <w:szCs w:val="24"/>
        </w:rPr>
      </w:pPr>
      <w:r>
        <w:rPr>
          <w:rFonts w:eastAsia="Arial" w:cs="Arial"/>
          <w:szCs w:val="24"/>
        </w:rPr>
        <w:t xml:space="preserve"> </w:t>
      </w:r>
      <w:r>
        <w:rPr>
          <w:rFonts w:eastAsia="Arial" w:cs="Arial"/>
          <w:b/>
          <w:szCs w:val="24"/>
        </w:rPr>
        <w:t xml:space="preserve">    </w:t>
      </w:r>
      <w:r>
        <w:rPr>
          <w:rFonts w:cs="Arial"/>
          <w:szCs w:val="24"/>
        </w:rPr>
        <w:t>21.2.Төрийн хяналт шалгалтын тухай хуулийн 5</w:t>
      </w:r>
      <w:r>
        <w:rPr>
          <w:rFonts w:cs="Arial"/>
          <w:szCs w:val="24"/>
          <w:vertAlign w:val="superscript"/>
        </w:rPr>
        <w:t>4</w:t>
      </w:r>
      <w:r>
        <w:rPr>
          <w:rFonts w:cs="Arial"/>
          <w:szCs w:val="24"/>
        </w:rPr>
        <w:t xml:space="preserve">.3-т  заасан эрсдэлд суурилсан хяналт шалгалтын давтамж нь тухайн үйлдвэрлэлийн онцлог, үйл ажиллагааны чиглэл, эрсдэлийн  ангилалтай  уялдсан байна.  </w:t>
      </w:r>
    </w:p>
    <w:p>
      <w:pPr>
        <w:pStyle w:val="Normal"/>
        <w:spacing w:lineRule="auto" w:line="240"/>
        <w:rPr/>
      </w:pPr>
      <w:r>
        <w:rPr>
          <w:rFonts w:eastAsia="Arial" w:cs="Arial"/>
          <w:szCs w:val="24"/>
        </w:rPr>
        <w:t xml:space="preserve"> </w:t>
      </w:r>
      <w:r>
        <w:rPr>
          <w:rFonts w:cs="Arial"/>
          <w:szCs w:val="24"/>
        </w:rPr>
        <w:t>21.3. Хяналтын байгууллага нь хүнсний түүхий эд, бүтээгдэхүүний аюулгүй байдлын хяналтын нэгжтэй байна гэсэн саналыг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0</w:t>
      </w:r>
    </w:p>
    <w:p>
      <w:pPr>
        <w:pStyle w:val="Normal"/>
        <w:spacing w:lineRule="auto" w:line="240" w:before="0" w:after="0"/>
        <w:rPr/>
      </w:pPr>
      <w:r>
        <w:rPr/>
        <w:t>Бүгд</w:t>
        <w:tab/>
        <w:tab/>
        <w:tab/>
        <w:t>8</w:t>
      </w:r>
    </w:p>
    <w:p>
      <w:pPr>
        <w:pStyle w:val="Normal"/>
        <w:spacing w:lineRule="auto" w:line="240" w:before="0" w:after="0"/>
        <w:rPr>
          <w:rFonts w:cs="Arial"/>
          <w:szCs w:val="24"/>
        </w:rPr>
      </w:pPr>
      <w:r>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41.Төслийн 23.1.1 дэх заалтын “10 дахин” гэснийг “150 дахин” гэж, төслийн 23.1.2 дахь заалтын” 8-10 дахин” гэснийг “95-100 дахин”гэж, “5-8 дахин” гэснийг “50-55 дахин” гэж, “3-5 дахин” гэснийг “45-50 дахин” гэж,  төслийн 23.1.3 заалтын “15-20 дахин” гэснийг “100 дахин” гэж, “ 10-12 дахин” гэснийг “60 дахин” гэж, “8-10 дахин” гэснийг “55 дахин” гэж, төслийн 23.1.4 дэх заалтын “12-15 дахин” гэснийг “50 дахин” гэж,  “7-9 дахин” гэснийг “30 дахин” гэж,  “5-7 дахин” гэснийг “25  дахин” гэж,  төслийн 23.1.5 дахь заалтын “15-14 дахин” гэснийг “95 дахин” гэж, “8-10 дахин” гэснийг “60 дахин” гэж, “6-8 дахин” гэснийг “55 дахин” гэж, төслийн 23.1.6 дахь заалтын “10-12 дахин” гэснийг “60 дахин” гэж, “6-9 дахин” гэснийг “50 дахин” гэж,  “6-8 дахин” гэснийг “45 дахин” гэж,  төслийн 23.1.7 дахь хэсгийн “5-8 дахин” гэснийг “70 дахин” гэж, төслийн 23.1.8 дахь заалтын “5-8 дахин” гэснийг “50 дахин” гэж тус тус өөрчлөх саналын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Зөвшөөрсөн </w:t>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2.</w:t>
      </w:r>
      <w:r>
        <w:rPr>
          <w:rFonts w:cs="Arial"/>
          <w:szCs w:val="24"/>
        </w:rPr>
        <w:t>Төслийн 10 дугаар зүйлийн гарчгийн “хариуцлага” гэснийг, төслийн 5 дугаар бүлгийн “Хүнсний бүтээгдэхүүний аюулгүй  байдлыг хангах үйл ажиллагаанд тавих төрийн хяналт” гэсэн нэрийг, төслийн 23.1.3, 23.1.5, 23.1.6 дахь заалтын</w:t>
      </w:r>
      <w:r>
        <w:rPr>
          <w:rFonts w:cs="Arial"/>
          <w:b/>
          <w:szCs w:val="24"/>
        </w:rPr>
        <w:t xml:space="preserve"> “</w:t>
      </w:r>
      <w:r>
        <w:rPr>
          <w:rFonts w:cs="Arial"/>
          <w:szCs w:val="24"/>
        </w:rPr>
        <w:t>холбогдох зардлыг гэм буруутай этгээдээс гаргуулах” гэснийг тус тус хаса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3.</w:t>
      </w:r>
      <w:r>
        <w:rPr>
          <w:rFonts w:cs="Arial"/>
          <w:szCs w:val="24"/>
        </w:rPr>
        <w:t>Төслийн 23 дугаар зүйлд дор дурдсан агуулгатай 23.2 дахь хэсгийг нэмэх:</w:t>
      </w:r>
    </w:p>
    <w:p>
      <w:pPr>
        <w:pStyle w:val="Normal"/>
        <w:spacing w:lineRule="auto" w:line="240" w:before="0" w:after="0"/>
        <w:rPr>
          <w:rFonts w:cs="Arial"/>
          <w:szCs w:val="24"/>
        </w:rPr>
      </w:pPr>
      <w:r>
        <w:rPr>
          <w:rFonts w:cs="Arial"/>
          <w:szCs w:val="24"/>
        </w:rPr>
      </w:r>
    </w:p>
    <w:p>
      <w:pPr>
        <w:pStyle w:val="Normal"/>
        <w:spacing w:lineRule="auto" w:line="240"/>
        <w:ind w:left="0" w:right="0" w:firstLine="709"/>
        <w:rPr>
          <w:rFonts w:cs="Arial"/>
          <w:szCs w:val="24"/>
        </w:rPr>
      </w:pPr>
      <w:r>
        <w:rPr>
          <w:rFonts w:cs="Arial"/>
          <w:szCs w:val="24"/>
        </w:rPr>
        <w:t>23.3.Энэ хуулийн 23.1, 23.2-т заасны дагуу  захиргааны шийтгэл ногдуулсан нь гэм буруутай этгээдийг учруулсан хохирлоо төлөх үүргээс чөлөөлөх үндэслэл болохгүй гэсэн саналыг дэмжиж байгаа гишүүд гараа өргөнө үү.</w:t>
      </w:r>
    </w:p>
    <w:p>
      <w:pPr>
        <w:pStyle w:val="Normal"/>
        <w:spacing w:lineRule="auto" w:line="240" w:before="0" w:after="0"/>
        <w:ind w:left="0" w:right="0" w:firstLine="709"/>
        <w:rPr>
          <w:rFonts w:cs="Arial"/>
          <w:szCs w:val="24"/>
        </w:rPr>
      </w:pPr>
      <w:r>
        <w:rPr>
          <w:rFonts w:cs="Arial"/>
          <w:szCs w:val="24"/>
        </w:rPr>
        <w:t>Зөвшөөрсөн</w:t>
        <w:tab/>
        <w:tab/>
        <w:t>7</w:t>
      </w:r>
    </w:p>
    <w:p>
      <w:pPr>
        <w:pStyle w:val="Normal"/>
        <w:spacing w:lineRule="auto" w:line="240" w:before="0" w:after="0"/>
        <w:ind w:left="0" w:right="0" w:firstLine="709"/>
        <w:rPr>
          <w:rFonts w:cs="Arial"/>
          <w:szCs w:val="24"/>
        </w:rPr>
      </w:pPr>
      <w:r>
        <w:rPr>
          <w:rFonts w:cs="Arial"/>
          <w:szCs w:val="24"/>
        </w:rPr>
        <w:t>Татгалзсан</w:t>
        <w:tab/>
        <w:tab/>
        <w:t>1</w:t>
        <w:tab/>
        <w:tab/>
      </w:r>
    </w:p>
    <w:p>
      <w:pPr>
        <w:pStyle w:val="Normal"/>
        <w:spacing w:lineRule="auto" w:line="240" w:before="0" w:after="0"/>
        <w:ind w:left="0" w:right="0" w:firstLine="709"/>
        <w:rPr>
          <w:rFonts w:cs="Arial"/>
          <w:szCs w:val="24"/>
        </w:rPr>
      </w:pPr>
      <w:r>
        <w:rPr>
          <w:rFonts w:cs="Arial"/>
          <w:szCs w:val="24"/>
        </w:rPr>
        <w:t>Бүгд</w:t>
        <w:tab/>
        <w:tab/>
        <w:tab/>
        <w:t>8</w:t>
      </w:r>
    </w:p>
    <w:p>
      <w:pPr>
        <w:pStyle w:val="Normal"/>
        <w:spacing w:lineRule="auto" w:line="240" w:before="0" w:after="0"/>
        <w:ind w:left="0" w:right="0" w:firstLine="709"/>
        <w:rPr>
          <w:rFonts w:cs="Arial"/>
          <w:szCs w:val="24"/>
        </w:rPr>
      </w:pPr>
      <w:r>
        <w:rPr>
          <w:rFonts w:cs="Arial"/>
          <w:szCs w:val="24"/>
        </w:rPr>
        <w:t>Гишүүдийн олонхийн саналаар дэмжигдлээ.</w:t>
        <w:tab/>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rPr>
          <w:rFonts w:cs="Arial"/>
          <w:szCs w:val="24"/>
        </w:rPr>
      </w:pPr>
      <w:r>
        <w:rPr>
          <w:rFonts w:cs="Arial"/>
          <w:b/>
          <w:szCs w:val="24"/>
        </w:rPr>
        <w:t>44.</w:t>
      </w:r>
      <w:r>
        <w:rPr>
          <w:rFonts w:cs="Arial"/>
          <w:szCs w:val="24"/>
        </w:rPr>
        <w:t>Төсөл дэх “мэргэжлийн хяналтын байгууллага” гэснийг “хүнсний хяналтыг хэрэгжүүлэх төрийн байгууллага”/цаашид “хяналтын байгууллага” гэх/ гэж, төсөл дэх “хүнсний бүтээгдэхүүн” гэснийг “хүнсний түүхий эд, бүтээгдэхүүн” гэж тус тус өөрчлөн найруулж, холбогдох зүйл, хэсэг, заалтад өөрчлөлт оруула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5.</w:t>
      </w:r>
      <w:r>
        <w:rPr>
          <w:rFonts w:cs="Arial"/>
          <w:szCs w:val="24"/>
        </w:rPr>
        <w:t>Энэ хуулийн зохистой дадлыг нэвтрүүлэхтэй холбогдсон заалтыг 2014 оны 1 дүгээр сарын 1-ний өдрөөс, бусад заалтыг 2013 оны  3 дугаар сарын 1-ний өдрөөс эхлэн дагаж мөрдөхөөр хугацааг тогтоо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Улсын Их Хурлын гишүүн Д.Тэрбишдагва, С.Дэмбэрэл нарын гаргасан Хүнсний бүтээгдэхүүний аюулгүй байдлын тухай хуульд “итгэмжлэгдсэн төрийн орон нутгийн өмчид болон хувийн лаборатори нь хүнсний түүхий эд, бүтээгдэхүүний шинжилгээний дүнг мэдээллийн нэгдсэн санд тухай бүр хүргүүлнэ” гэсэн саналыг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Ц.Оюунгэрэлийн гаргасан төслийн 12.6 дахь хэсгийн монгол гэсний дараа эсхүл англи, орос хэлний аль нэг хэлээр бичигдсэн бай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өслийн 3 дугаар бүлгийн гарчгийн хүнсний түүхий эд, бүтээгдэхүүний аюулгүй байдал гэснийг хүнсний түүхий эд, бүтээгдэхүүнд тавих шаардлага гэж өөрчлө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С.Дэмбэрэлийн гаргасан төслийн 6.1 дэх хэсгийн 6.1.2 дахь заалт дээр хэлбэр гэсний дараа бүтээгдэхүүний зураасан код гэж нэмэх, мөн энэ заалтын дугаар гэсний дараа иргэний регистрийн дугаар гэж нэмэ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С.Дэмбэрэлийн гаргасан төслийн 6.4-ийг “хяналтын байгууллага энэ хуулийн 6.1-д заасан мэдээлэлд тулгуурлан хүнсний чиглэлийн үйл ажиллагаанд хийх эрсдэлд суурилсан хяналтыг төлөвлөнө”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С.Дэмбэрэлийн гаргасан төслийн 12.5.3 дахь заалтын бүтээгдэхүүний шошгонд гэсний дараа үндэсний болон гэж нэмэ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Ц.Оюунгэрэл, М.Зоригт нарын гаргасан  Хүнсний бүтээгдэхүүний аюулгүй байдлын тухай хуулийн төсөлд төслийн 3 дугаар зүйлд, 3.4 энэ хуульд мал, амьтанд зориулан үйлдвэрлэх, импортлох, тэжээл, газар тариалангийн үйлдвэрлэлд ашиглах бордооны аюулгүй байдлыг хангахтай холбогдох харилцаанд хамаарна гэсэн заалтыг нэмж оруулах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гишүүн Ц.Оюунгэрэл, М.Зоригт, Ц.Баярсайхан нарын гаргасан төслийн 19 дүгээр зүйлд 19.1.3-т мал амьтанд зориулан үйлдвэрлэх, импортлох, тэжээл, газар тариалангийн үйлдвэрлэлд ашиглах бордооны аюулгүй байдалд тавигдах шаардлагыг тогтоох гэсэн заалт нэмэх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Улсын Их Хурлын гишүүн О.Баасанхүүгийн гаргасан Хүнсний тухай хуульд төслийн 4.1.4 дэх заалтын олон улсын гэсний дараа болон үндэсний гэж нэмэх саналыг дэмжиж байгаа гишүүд гараа өргөнө үү.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 xml:space="preserve"> </w:t>
      </w:r>
      <w:r>
        <w:rPr>
          <w:rFonts w:cs="Arial"/>
          <w:szCs w:val="24"/>
        </w:rPr>
        <w:t>Засгийн газрын байр суурь гэсэн саналын томъёол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i/>
          <w:szCs w:val="24"/>
        </w:rPr>
        <w:t>Хуралдаан 19 цаг 20 минутад өндөрлө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Тэмдэглэлтэй танилцсан:</w:t>
      </w:r>
    </w:p>
    <w:p>
      <w:pPr>
        <w:pStyle w:val="Normal"/>
        <w:spacing w:lineRule="auto" w:line="240" w:before="0" w:after="0"/>
        <w:rPr>
          <w:rFonts w:cs="Arial"/>
          <w:szCs w:val="24"/>
        </w:rPr>
      </w:pPr>
      <w:r>
        <w:rPr>
          <w:rFonts w:cs="Arial"/>
          <w:szCs w:val="24"/>
        </w:rPr>
        <w:t xml:space="preserve">БАЙГАЛЬ ОРЧИН, ХҮНС, ХӨДӨӨ АЖ АХУЙН БАЙНГЫН </w:t>
      </w:r>
    </w:p>
    <w:p>
      <w:pPr>
        <w:pStyle w:val="Normal"/>
        <w:spacing w:lineRule="auto" w:line="240" w:before="0" w:after="0"/>
        <w:rPr>
          <w:rFonts w:cs="Arial"/>
          <w:szCs w:val="24"/>
        </w:rPr>
      </w:pPr>
      <w:r>
        <w:rPr>
          <w:rFonts w:cs="Arial"/>
          <w:szCs w:val="24"/>
        </w:rPr>
        <w:t>ХОРООНЫ ДАРГА</w:t>
        <w:tab/>
        <w:t xml:space="preserve"> Г.БАЯРСАЙХ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Тэмдэглэл хөтөлсөн:</w:t>
      </w:r>
    </w:p>
    <w:p>
      <w:pPr>
        <w:pStyle w:val="Normal"/>
        <w:spacing w:lineRule="auto" w:line="240" w:before="0" w:after="0"/>
        <w:rPr>
          <w:rFonts w:cs="Arial"/>
          <w:b/>
          <w:b/>
          <w:szCs w:val="24"/>
        </w:rPr>
      </w:pPr>
      <w:r>
        <w:rPr>
          <w:rFonts w:cs="Arial"/>
          <w:szCs w:val="24"/>
        </w:rPr>
        <w:t>ХУРАЛДААНЫ ТЭМДЭГЛЭЛ ХӨТЛӨГЧ</w:t>
        <w:tab/>
        <w:tab/>
        <w:tab/>
        <w:tab/>
        <w:tab/>
        <w:tab/>
        <w:tab/>
        <w:t>Б.БАТГЭРЭЛ</w:t>
      </w:r>
    </w:p>
    <w:p>
      <w:pPr>
        <w:pStyle w:val="Normal"/>
        <w:spacing w:lineRule="auto" w:line="240" w:before="0" w:after="0"/>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r>
        <w:br w:type="page"/>
      </w:r>
    </w:p>
    <w:p>
      <w:pPr>
        <w:pStyle w:val="Normal"/>
        <w:spacing w:lineRule="auto" w:line="240" w:before="0" w:after="0"/>
        <w:ind w:left="720" w:right="0" w:firstLine="720"/>
        <w:jc w:val="center"/>
        <w:rPr>
          <w:rFonts w:cs="Arial"/>
          <w:b/>
          <w:b/>
          <w:szCs w:val="24"/>
        </w:rPr>
      </w:pPr>
      <w:r>
        <w:rPr>
          <w:rFonts w:cs="Arial"/>
          <w:b/>
          <w:szCs w:val="24"/>
        </w:rPr>
        <w:t>УЛСЫН ИХ ХУРЛЫН 2012 ОНЫ НАМРЫН ЭЭЛЖИТ</w:t>
      </w:r>
    </w:p>
    <w:p>
      <w:pPr>
        <w:pStyle w:val="Normal"/>
        <w:spacing w:lineRule="auto" w:line="240" w:before="0" w:after="0"/>
        <w:jc w:val="center"/>
        <w:rPr>
          <w:rFonts w:cs="Arial"/>
          <w:b/>
          <w:b/>
          <w:szCs w:val="24"/>
        </w:rPr>
      </w:pPr>
      <w:r>
        <w:rPr>
          <w:rFonts w:cs="Arial"/>
          <w:b/>
          <w:szCs w:val="24"/>
        </w:rPr>
        <w:t>ЧУУЛГАНЫ БАЙГАЛЬ ОРЧИН, ХҮНС, ХӨДӨӨ АЖ АХУЙН</w:t>
      </w:r>
    </w:p>
    <w:p>
      <w:pPr>
        <w:pStyle w:val="Normal"/>
        <w:spacing w:lineRule="auto" w:line="240" w:before="0" w:after="0"/>
        <w:jc w:val="center"/>
        <w:rPr>
          <w:rFonts w:cs="Arial"/>
          <w:b/>
          <w:b/>
          <w:szCs w:val="24"/>
        </w:rPr>
      </w:pPr>
      <w:r>
        <w:rPr>
          <w:rFonts w:cs="Arial"/>
          <w:b/>
          <w:szCs w:val="24"/>
        </w:rPr>
        <w:t xml:space="preserve">БАЙНГЫН ХОРООНЫ 11 ДҮГЭЭР САРЫН 28-НЫ ӨДРИЙН </w:t>
      </w:r>
    </w:p>
    <w:p>
      <w:pPr>
        <w:pStyle w:val="Normal"/>
        <w:spacing w:lineRule="auto" w:line="240" w:before="0" w:after="0"/>
        <w:jc w:val="center"/>
        <w:rPr>
          <w:rFonts w:cs="Arial"/>
          <w:b/>
          <w:b/>
          <w:szCs w:val="24"/>
        </w:rPr>
      </w:pPr>
      <w:r>
        <w:rPr>
          <w:rFonts w:cs="Arial"/>
          <w:b/>
          <w:szCs w:val="24"/>
        </w:rPr>
        <w:t>ХУРАЛДААНЫ ДЭЛГЭРЭНГҮЙ ТЭМДЭГЛЭЛ</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Г.Баярсайхан:</w:t>
      </w:r>
      <w:r>
        <w:rPr>
          <w:rFonts w:cs="Arial"/>
          <w:szCs w:val="24"/>
        </w:rPr>
        <w:t xml:space="preserve"> -2012 оны 11 дүгээр сарын 28-ны өдрийн хуралдаан эхэлж байна.</w:t>
      </w:r>
    </w:p>
    <w:p>
      <w:pPr>
        <w:pStyle w:val="Normal"/>
        <w:spacing w:lineRule="auto" w:line="240"/>
        <w:rPr>
          <w:rFonts w:cs="Arial"/>
          <w:szCs w:val="24"/>
        </w:rPr>
      </w:pPr>
      <w:r>
        <w:rPr>
          <w:rFonts w:cs="Arial"/>
          <w:szCs w:val="24"/>
        </w:rPr>
        <w:t>Байнгын хорооны хуралдааны гишүүдийн ирц хангагдсан байна.</w:t>
      </w:r>
      <w:r>
        <w:rPr>
          <w:rFonts w:cs="Arial"/>
          <w:szCs w:val="24"/>
          <w:lang w:val="en-US"/>
        </w:rPr>
        <w:t xml:space="preserve"> </w:t>
      </w:r>
      <w:r>
        <w:rPr>
          <w:rFonts w:cs="Arial"/>
          <w:szCs w:val="24"/>
        </w:rPr>
        <w:t>Баярсайхан гишүүн байна, Бакей гишүүн ирсэн байна, Баасанхүү гишүүн ирж байна, Болд гишүүн ирсэн байна, Болорчулуун гишүүн томилолттой байна, Гарамгайбаатар гишүүн ирцэнд бүртгэгдсэн байна /одоо ирж байна/, Зоригт гишүүн ирсэн байна,  Оюунгэрэл гишүүн ирсэн байна, Санжмятав гишүүн ирсэн байна, Цолмон гишүүн ирсэн байна.</w:t>
      </w:r>
    </w:p>
    <w:p>
      <w:pPr>
        <w:pStyle w:val="Normal"/>
        <w:spacing w:lineRule="auto" w:line="240"/>
        <w:rPr>
          <w:rFonts w:cs="Arial"/>
          <w:szCs w:val="24"/>
        </w:rPr>
      </w:pPr>
      <w:r>
        <w:rPr>
          <w:rFonts w:cs="Arial"/>
          <w:szCs w:val="24"/>
        </w:rPr>
        <w:t>Ирц бүрдсэн. Хуралдаанд оролцож байгаа хүмүүсийг танилцуулъя. Үйлдвэр, хөдөө аж ахуйн дэд сайд Туваан, Үйлдвэр, хөдөө аж ахуйн яамны Стратеги, бодлого төлөвлөлтийн газрын дарга Чой-Иш, Үйлдвэр, хөдөө аж ахуйн яамны Хүнсний үйлдвэрлэлийн бодлогын хэрэгжилтийг зохицуулах газрын дарга Д.Тунгалаг, Үйлдвэр, хөдөө аж ахуйн яамны Стратегийн төлөвлөлт, бодлогын газрын хөдөө аж ахуйн бодлогын эрх зүйч Алтанцэцэг, Олон улсын санхүүгийн корпорацийн Хүнсний аюулгүй байдлын зөвлөх Гиймаа, Мэргэжлийн хяналтын ерөнхий газрын Хүнсний үйлдвэрлэл, үйлчилгээний хяналтын хэлтсийн дарга Гэрэлмаа, Үндэсний аюулгүй байдлын зөвлөлийн ажлын албаны ажилтан Энхмаа, Гаалийн ерөнхий газрын дэд дарга Оюунчимэг, Био аюулгүй байдлыг хангах үндэсний хорооны нарийн бичгийн дарга Баярхүү нар оролцож байна.</w:t>
      </w:r>
    </w:p>
    <w:p>
      <w:pPr>
        <w:pStyle w:val="Normal"/>
        <w:spacing w:lineRule="auto" w:line="240"/>
        <w:rPr>
          <w:rFonts w:cs="Arial"/>
          <w:szCs w:val="24"/>
        </w:rPr>
      </w:pPr>
      <w:r>
        <w:rPr>
          <w:rFonts w:cs="Arial"/>
          <w:szCs w:val="24"/>
        </w:rPr>
        <w:t>Байнгын хороогоор хэлэлцэх асуудлыг танилцуулж гишүүд батална.</w:t>
      </w:r>
    </w:p>
    <w:p>
      <w:pPr>
        <w:pStyle w:val="Normal"/>
        <w:spacing w:lineRule="auto" w:line="240"/>
        <w:rPr>
          <w:rFonts w:cs="Arial"/>
          <w:szCs w:val="24"/>
        </w:rPr>
      </w:pPr>
      <w:r>
        <w:rPr>
          <w:rFonts w:cs="Arial"/>
          <w:szCs w:val="24"/>
        </w:rPr>
        <w:t>Байнгын хороогоор дараах гурван асуудлыг хэлэлцэнэ.</w:t>
      </w:r>
    </w:p>
    <w:p>
      <w:pPr>
        <w:pStyle w:val="Normal"/>
        <w:spacing w:lineRule="auto" w:line="240"/>
        <w:rPr>
          <w:rFonts w:cs="Arial"/>
          <w:szCs w:val="24"/>
        </w:rPr>
      </w:pPr>
      <w:r>
        <w:rPr>
          <w:rFonts w:cs="Arial"/>
          <w:szCs w:val="24"/>
        </w:rPr>
        <w:t xml:space="preserve">1.Хүнсний тухай хууль /шинэчилсэн найруулга/ хуулийн төсөл, Хууль хүчингүй болсонд тооцох тухай, Үндэсний аюулгүй байдлын тухай хуульд нэмэлт оруулах тухай, Монгол Улсын засаг захиргаа, нутаг дэвсгэрийн нэгж, түүний удирдлагын тухай хуульд нэмэлт оруулах тухай, Статистикийн тухай хуульд нэмэлт оруулах тухай, Гаалийн тухай хуульд нэмэлт оруулах тухай, Давс иоджуулж, иод дутагдлаас сэргийлэх тухай хуульд өөрчлөлт оруулах тухай хуулийн төслүүд /Засгийн газраас өргөн мэдүүлсэн, </w:t>
      </w:r>
      <w:r>
        <w:rPr>
          <w:rFonts w:cs="Arial"/>
          <w:i/>
          <w:szCs w:val="24"/>
        </w:rPr>
        <w:t>хэлэлцэх эсэх</w:t>
      </w:r>
      <w:r>
        <w:rPr>
          <w:rFonts w:cs="Arial"/>
          <w:szCs w:val="24"/>
        </w:rPr>
        <w:t>/.</w:t>
      </w:r>
    </w:p>
    <w:p>
      <w:pPr>
        <w:pStyle w:val="Normal"/>
        <w:spacing w:lineRule="auto" w:line="240"/>
        <w:rPr>
          <w:rFonts w:cs="Arial"/>
          <w:szCs w:val="24"/>
        </w:rPr>
      </w:pPr>
      <w:r>
        <w:rPr>
          <w:rFonts w:cs="Arial"/>
          <w:szCs w:val="24"/>
        </w:rPr>
        <w:t xml:space="preserve">2.Хүнсний бүтээгдэхүүний аюулгүй байдлыг хангах тухай хуулийн төсөл /Улсын Их Хурлын гишүүн Д.Тэрбишдагва нараас өргөн мэдүүлсэн, </w:t>
      </w:r>
      <w:r>
        <w:rPr>
          <w:rFonts w:cs="Arial"/>
          <w:i/>
          <w:szCs w:val="24"/>
        </w:rPr>
        <w:t>хэлэлцэх эсэх/.</w:t>
      </w:r>
    </w:p>
    <w:p>
      <w:pPr>
        <w:pStyle w:val="Normal"/>
        <w:spacing w:lineRule="auto" w:line="240"/>
        <w:rPr>
          <w:rFonts w:cs="Arial"/>
          <w:szCs w:val="24"/>
        </w:rPr>
      </w:pPr>
      <w:r>
        <w:rPr>
          <w:rFonts w:cs="Arial"/>
          <w:szCs w:val="24"/>
        </w:rPr>
        <w:t>3.Орхон аймгийн Баян-Өндөр сум, Архангай аймгийн Цэнхэр, Өвөрхангай аймгийн Бат-Өлзий, Уянга сумдад Орхон, Хангал голын бохирдол, усны нөөцийн ашиглалт, хамгаалалтын байдалд Байгаль орчныг хамгаалах тухай, Гол, мөрний урсац бүрэлдэх эх, усны сан бүхий газрын хамгаалалтын бүс, ойн сан бүхий газарт ашигт малтмал хайх, ашиглахыг хориглох тухай хууль болон холбогдох бусад хууль тогтоомжийн хэрэгжилтийн байдалтай танилцсан ажлын хэсгийн дүн сонсож Байнгын хорооны тогтоол батлах.</w:t>
      </w:r>
    </w:p>
    <w:p>
      <w:pPr>
        <w:pStyle w:val="Normal"/>
        <w:spacing w:lineRule="auto" w:line="240"/>
        <w:rPr>
          <w:rFonts w:cs="Arial"/>
          <w:szCs w:val="24"/>
        </w:rPr>
      </w:pPr>
      <w:r>
        <w:rPr>
          <w:rFonts w:cs="Arial"/>
          <w:szCs w:val="24"/>
        </w:rPr>
        <w:t>Эдгээр гурван асуудлыг танилцууллаа. Энэ асуудлыг хэлэлцэх үү?</w:t>
      </w:r>
    </w:p>
    <w:p>
      <w:pPr>
        <w:pStyle w:val="Normal"/>
        <w:spacing w:lineRule="auto" w:line="240"/>
        <w:rPr>
          <w:rFonts w:cs="Arial"/>
          <w:szCs w:val="24"/>
        </w:rPr>
      </w:pPr>
      <w:r>
        <w:rPr>
          <w:rFonts w:cs="Arial"/>
          <w:szCs w:val="24"/>
        </w:rPr>
        <w:t>-Бүгдээрээ саналаа өгье.</w:t>
      </w:r>
    </w:p>
    <w:p>
      <w:pPr>
        <w:pStyle w:val="Normal"/>
        <w:spacing w:lineRule="auto" w:line="240"/>
        <w:ind w:left="0" w:right="0" w:hanging="0"/>
        <w:rPr>
          <w:rFonts w:cs="Arial"/>
          <w:szCs w:val="24"/>
        </w:rPr>
      </w:pPr>
      <w:r>
        <w:rPr>
          <w:rFonts w:cs="Arial"/>
          <w:szCs w:val="24"/>
        </w:rPr>
        <w:tab/>
        <w:t>-Батлав.</w:t>
      </w:r>
    </w:p>
    <w:p>
      <w:pPr>
        <w:pStyle w:val="Normal"/>
        <w:spacing w:lineRule="auto" w:line="240"/>
        <w:ind w:left="0" w:right="0" w:hanging="0"/>
        <w:rPr>
          <w:rFonts w:cs="Arial"/>
          <w:b/>
          <w:b/>
          <w:szCs w:val="24"/>
        </w:rPr>
      </w:pPr>
      <w:r>
        <w:rPr>
          <w:rFonts w:cs="Arial"/>
          <w:szCs w:val="24"/>
        </w:rPr>
        <w:tab/>
        <w:t>Нэгдүгээр асуудлыг ажлын хэсгийн ахлагчаар Бакей гишүүн ажилласан. Бакей гишүүн танилцуулна.</w:t>
      </w:r>
    </w:p>
    <w:p>
      <w:pPr>
        <w:pStyle w:val="Normal"/>
        <w:spacing w:lineRule="auto" w:line="240"/>
        <w:rPr>
          <w:rFonts w:cs="Arial"/>
          <w:szCs w:val="24"/>
        </w:rPr>
      </w:pPr>
      <w:r>
        <w:rPr>
          <w:rFonts w:cs="Arial"/>
          <w:b/>
          <w:szCs w:val="24"/>
        </w:rPr>
        <w:t>А.Бакей:</w:t>
      </w:r>
      <w:r>
        <w:rPr>
          <w:rFonts w:cs="Arial"/>
          <w:szCs w:val="24"/>
        </w:rPr>
        <w:t xml:space="preserve"> -Баярлалаа. Гишүүдийн өнөөдрийн амар, амгаланг айлтгая. Хүнсний тухай хуулийн шинэчилсэн найруулгын төслийг бэлтгэх ажлын хэсэг Байгаль орчин, хүнс, хөдөө аж ахуйн байнгын хорооны даргын захирамжаар ажлын хэсэг байгуулагдсан. Энэ ажлын хэсгийн бүрэлдэхүүнд  үйлдвэрлэгчдийн, хэрэглэгчдийн, мөн төрийн төлөөлөл оролцсон эрдэмтэд, судлаачид, мэргэжилтнүүдийн бүрэлдэхүүтэй мэргэжил, арга зүйн туслалцаа үзүүлэх ажлын дэд хэсэг бас ажилласан.</w:t>
      </w:r>
    </w:p>
    <w:p>
      <w:pPr>
        <w:pStyle w:val="Normal"/>
        <w:spacing w:lineRule="auto" w:line="240"/>
        <w:rPr>
          <w:rFonts w:cs="Arial"/>
          <w:szCs w:val="24"/>
        </w:rPr>
      </w:pPr>
      <w:r>
        <w:rPr>
          <w:rFonts w:cs="Arial"/>
          <w:szCs w:val="24"/>
        </w:rPr>
        <w:t xml:space="preserve">Ажлын хэсэг нийтдээ 5 удаа хуралдаж, энэ хуулийн төслийн талаар нэлээн нухацтай ажиллалаа. Энэ дашрамд тэмдэглэж хэлэхэд хоёр хууль орж байгаа. Энэ хоёр хууль хоорондоо холбоотой. Нэг нь Хүнсний тухай хуулийн шинэчилсэн найруулга. Нөгөө нь Хүнсний бүтээгдэхүүний аюулгүй байдлын тухай хууль байгаа. Энэ хоёрын хуулийг хооронд нь уялдаа холбоотой авч үзсэн. Зарим давхардал байгааг арилгасан. </w:t>
      </w:r>
    </w:p>
    <w:p>
      <w:pPr>
        <w:pStyle w:val="Normal"/>
        <w:spacing w:lineRule="auto" w:line="240"/>
        <w:rPr>
          <w:rFonts w:cs="Arial"/>
          <w:szCs w:val="24"/>
        </w:rPr>
      </w:pPr>
      <w:r>
        <w:rPr>
          <w:rFonts w:cs="Arial"/>
          <w:szCs w:val="24"/>
        </w:rPr>
        <w:t>Би эхний ээлжинд Хүнсний тухай хуулийн шинэчилсэн найруулгын талаар ажлын хэсгийн хүрээнд зарим өөрчлөлт оруулахаар бэлтгэсэн саналыг товчхон танилцуулъя.</w:t>
      </w:r>
    </w:p>
    <w:p>
      <w:pPr>
        <w:pStyle w:val="Normal"/>
        <w:spacing w:lineRule="auto" w:line="240"/>
        <w:rPr>
          <w:rFonts w:cs="Arial"/>
          <w:szCs w:val="24"/>
        </w:rPr>
      </w:pPr>
      <w:r>
        <w:rPr>
          <w:rFonts w:cs="Arial"/>
          <w:szCs w:val="24"/>
        </w:rPr>
        <w:t>Хамгийн түрүүнд хуулийн төсөлд орж ирсэн нэр томъёог нэлээн жигдэлсэн байгаа. Жишээлбэл, хүнсний чанар, шим тэжээллэг хүнс гэх мэт нэр томъёог шинээр нэмсэн. Хүнсний бүтээгдэхүүний аюулгүй байдлын хуулиас шинэ технологиор үйлдвэрлэсэн хүнс гэсэн нэр томъёог энэ хуулинд шилжүүлж оруулсан. Мөн зарим нэр томъёог нөгөө хуулиасаа шилж оруулсан. Биологийн идэвхт бүтээгдэхүүн гэсэн нэр томъёог хассан. Эм, эмийн хэрэгслийн тухай хууль руу энэ нэр томъёог шилжүүлсэн байгаа. Зарим нэр томъёог мэргэжлийн төвшинд илүү найруулж тусгасан байгаа.</w:t>
      </w:r>
    </w:p>
    <w:p>
      <w:pPr>
        <w:pStyle w:val="Normal"/>
        <w:spacing w:lineRule="auto" w:line="240"/>
        <w:rPr>
          <w:rFonts w:cs="Arial"/>
          <w:szCs w:val="24"/>
        </w:rPr>
      </w:pPr>
      <w:r>
        <w:rPr>
          <w:rFonts w:cs="Arial"/>
          <w:szCs w:val="24"/>
        </w:rPr>
        <w:t>Хоёрдугаарт, хүнсний хангамжийн талаар төсөлд тусгагдсан асуудлыг илүү сайжруулах тал дээр анхаарч ажилласан. Энд хүнс, үндсэн шимт бодис, эрдэс, амин дэмийн зохистой хэмжээг эрүүл мэндийн асуудал эрхэлсэн Засгийн газрын гишүүн баталж байхаар. Энэ норм хэм хэмжээг үндэслэж хүнсний асуудал эрхэлсэн Засгийн газрын гишүүн хүнсний хангамжийг тодорхойлж байхаар тусгасан байгаа. Мөн аймаг, нийслэлийн засаг дарга, стратегийн хүнсний улирлын нөөц бүрдүүлэх, зарцуулах асуудлыг хариуцахаар тусгасан байгаа. Энэ нь улсын хэмжээнд яригдаад, орон нутагт орхигдоод байсан байна. Тийм учраас аймаг, нийслэлийн засаг дарга ч энэ тал дээр тодорхой үүрэг хүлээхээр тусгасан.</w:t>
      </w:r>
    </w:p>
    <w:p>
      <w:pPr>
        <w:pStyle w:val="Normal"/>
        <w:spacing w:lineRule="auto" w:line="240"/>
        <w:rPr>
          <w:rFonts w:cs="Arial"/>
          <w:szCs w:val="24"/>
        </w:rPr>
      </w:pPr>
      <w:r>
        <w:rPr>
          <w:rFonts w:cs="Arial"/>
          <w:szCs w:val="24"/>
        </w:rPr>
        <w:t xml:space="preserve">Үйл ажиллагаандаа зохистой дадал, мөн аюулын дүн шинжилгээ ба эгзэгтэй цэгийн хяналтыг хасаад /систем гэж ярьдаг/, энэ хяналтыг нэвтрүүлсэн Монгол улсын нутаг дэвсгэрт төмс, хүнсний ногоо, жимс, жимсгэнэ тариалах эрчимжсэн аж ахуй эрхлэх тохиолдолд  хүнсний үйл ажиллагаа эрхлэгчдэд төрөөс зохих хэмжээний дэмжлэг, урамшуулал болгох энэ зарчмын асуудлыг тусгасан байгаа. Хүнсний шим тэжээлийн зохистой байдлыг хангах талаар зохих зүйл, хэсгийг шинээр нэмсэн. </w:t>
      </w:r>
    </w:p>
    <w:p>
      <w:pPr>
        <w:pStyle w:val="Normal"/>
        <w:spacing w:lineRule="auto" w:line="240"/>
        <w:rPr>
          <w:rFonts w:cs="Arial"/>
          <w:szCs w:val="24"/>
        </w:rPr>
      </w:pPr>
      <w:r>
        <w:rPr>
          <w:rFonts w:cs="Arial"/>
          <w:szCs w:val="24"/>
        </w:rPr>
        <w:t>Энд бас нэг зүйлийг ажлын хэсгийн хамгийн сүүлчийн хурал дээр малыг экспортлох, импортлох асуудлыг үндэсний зөвлөлөөр хэлэлцэж, нэр төрөл, тоо хэмжээг хүнсний асуудал эрхэлсэн төрийн захиргааны төв байгууллага тогтоож байхаар ийм зарчмын санал дэмжигдсэн байгаа. Гэхдээ энэ бол, малыг импортлох асуудал байх байх. Хурдан удмын адуу гэдэг ч юмуу, эсвэл сайн үүлдийн үхэр гэдэг ч юмуу. Экспортлох гэхээр энэ нэлээн маргаантай асуудал. Энэ дээр гишүүд санал гаргавал Байнгын хороон дээр шийдэгдэх асуудал гэж хэлье.</w:t>
      </w:r>
    </w:p>
    <w:p>
      <w:pPr>
        <w:pStyle w:val="Normal"/>
        <w:spacing w:lineRule="auto" w:line="240"/>
        <w:rPr>
          <w:rFonts w:cs="Arial"/>
          <w:szCs w:val="24"/>
        </w:rPr>
      </w:pPr>
      <w:r>
        <w:rPr>
          <w:rFonts w:cs="Arial"/>
          <w:szCs w:val="24"/>
        </w:rPr>
        <w:t>Гуравдугаарт, хүнсний чиглэлийн үйл ажиллагаа эрхлэгчдэд тавигдах шаардлагын талаар тодорхой зүйлүүдийг нэмсэн. Хүнсний чиглэлийн үйл ажиллагаа эрхлэгч нь эрүүл ахуйн, үйлдвэрлэлийн, хөдөө аж ахуйн зохистой дадлыг заавал нэвтрүүлэх. Харин аюулын дүн шинжилгээ ба эгзэгтэй цэгийн хяналтыг сайн дураар нэвтрүүлэх талаар шинэ зүйл нэмсэн. Зохистой дадал, хяналт удирдлагын тогтолцоог нэвтрүүлснээр хүнсний үйлдвэрлэл эрхлэгч нь олон улсын хэмжээнд магадлан итгэмжлэгдсэн эрх бүхий байгууллагаар баталгаажуулж байх. Баталгаажуулалт авсан хүнсний чиглэлийн үйл ажиллагаа эрхлэгчийн жагсаалтыг хүнсний асуудал эрхэлсэн төрийн захиргааны төв байгууллага гаргаж, нийтэд мэдээлж байх ийм зүйлүүдийг төсөлд тусгасан болно.</w:t>
      </w:r>
    </w:p>
    <w:p>
      <w:pPr>
        <w:pStyle w:val="Normal"/>
        <w:spacing w:lineRule="auto" w:line="240"/>
        <w:rPr>
          <w:rFonts w:cs="Arial"/>
          <w:szCs w:val="24"/>
        </w:rPr>
      </w:pPr>
      <w:r>
        <w:rPr>
          <w:rFonts w:cs="Arial"/>
          <w:szCs w:val="24"/>
        </w:rPr>
        <w:t>Дөрөвдүгээрт, хүнс экспортлох, импортлох талаар зарим зүйл дээр анхаарал тавьсан. Хүнсийг зөвхөн Монгол улсад бүртгэлтэй хуулийн этгээд экспортлох, импортлох. Импортлох хүнс нь зохистой дадлыг нэвтрүүлснээ баталгаажуулсан үйлдвэрийнх байхаар төсөлд тусгасан байгаа.</w:t>
      </w:r>
    </w:p>
    <w:p>
      <w:pPr>
        <w:pStyle w:val="Normal"/>
        <w:spacing w:lineRule="auto" w:line="240"/>
        <w:rPr>
          <w:rFonts w:cs="Arial"/>
          <w:szCs w:val="24"/>
        </w:rPr>
      </w:pPr>
      <w:r>
        <w:rPr>
          <w:rFonts w:cs="Arial"/>
          <w:szCs w:val="24"/>
        </w:rPr>
        <w:t xml:space="preserve">Тавд нь, хүнсний аюулгүй байдлын зөвлөлийн талаар асуудал байгаа. Хүнсний аюулгүй байдлын зөвлөл нь ажлын албатай байх. Албаны нарийн бичгийн дарга орон тооных байх. Засгийн газар, үндэсний зөвлөлийн дүрэм, ажлын албаны орон тоо, ажиллах журмыг баталж, бүрэлдэхүүнийг томилж, чөлөөлж байх энэ зохицуулалтыг тусгаж өгсөн. </w:t>
      </w:r>
    </w:p>
    <w:p>
      <w:pPr>
        <w:pStyle w:val="Normal"/>
        <w:spacing w:lineRule="auto" w:line="240"/>
        <w:rPr>
          <w:rFonts w:cs="Arial"/>
          <w:szCs w:val="24"/>
        </w:rPr>
      </w:pPr>
      <w:r>
        <w:rPr>
          <w:rFonts w:cs="Arial"/>
          <w:szCs w:val="24"/>
        </w:rPr>
        <w:t>Үндэсний зөвлөл нь хүн амын хүнсний бодит хэрэглээ, хангамжийн болон эрүүл ахуйн төлөв байдал, хүнсний нэр төрөл, найрлага, шим тэжээлийн зохистой харьцаа, цаашид авах арга хэмжээний талаар жил бүр Үндэсний аюулгүй байдлын зөвлөлд танилцуулж байхаар төсөлд тусгасан.</w:t>
      </w:r>
    </w:p>
    <w:p>
      <w:pPr>
        <w:pStyle w:val="Normal"/>
        <w:spacing w:lineRule="auto" w:line="240"/>
        <w:rPr>
          <w:rFonts w:cs="Arial"/>
          <w:szCs w:val="24"/>
        </w:rPr>
      </w:pPr>
      <w:r>
        <w:rPr>
          <w:rFonts w:cs="Arial"/>
          <w:szCs w:val="24"/>
        </w:rPr>
        <w:t xml:space="preserve">Тавд нь, хувиргасан амьд организмаас хүнсний талын асуудал тусгагдсан байгаа. Хүнсний асуудал эрхэлсэн төрийн захиргааны төв байгууллага зохих журмын дагуу хувиргасан амьд организмаас гаралтай хүнснийг бүртгэх, хувиргасан амьд организмаас гаралтай импортын хүнсний талаар хяналтын байгууллага болон био аюулгүй байдлын асуудал эрхэлсэн  байгууллага буюу Байгаль орчин, ногоон хөгжлийн яам цахим хэлбэрээр нийтэд мэдээлж байх. </w:t>
      </w:r>
    </w:p>
    <w:p>
      <w:pPr>
        <w:pStyle w:val="Normal"/>
        <w:spacing w:lineRule="auto" w:line="240"/>
        <w:rPr>
          <w:rFonts w:cs="Arial"/>
          <w:szCs w:val="24"/>
        </w:rPr>
      </w:pPr>
      <w:r>
        <w:rPr>
          <w:rFonts w:cs="Arial"/>
          <w:szCs w:val="24"/>
        </w:rPr>
        <w:t>Өөрөөр хэлбэл, хувиргасан амьд организмаас гаралтай хүнснийг бүртгэлтэй байх, бас нийтэд мэдээлэлтэй байх асуудлыг төсөвт тусгасан. Үүний зэрэгцээ гадаадын зээл тусламжаар хувиргасан амьд организмаас гаралтай хүнс авахыг хориглохоор төсөлд тусгасан байгаа.</w:t>
      </w:r>
    </w:p>
    <w:p>
      <w:pPr>
        <w:pStyle w:val="Normal"/>
        <w:spacing w:lineRule="auto" w:line="240"/>
        <w:rPr>
          <w:rFonts w:cs="Arial"/>
          <w:szCs w:val="24"/>
        </w:rPr>
      </w:pPr>
      <w:r>
        <w:rPr>
          <w:rFonts w:cs="Arial"/>
          <w:szCs w:val="24"/>
        </w:rPr>
        <w:t>Мөн хувиргасан амьд организмаас гаралтай хүнснийг зах зээлд нийлүүлэхийг хориглох. Эсвэл зөвшөөрөх. Зөвшөөрсөн тохиолдолд уг хүнснийг хэн бүртгэх, эрсдэлийн үнэлгээ хийх, мэдээлэх, зах зээлд нийлүүлэхэд зөвшөөрөл олгох эсэх нь тодорхойгүй байсан. Энэ асуудал дээр төсөл зохих хэмжээгээр хөндсөн.</w:t>
      </w:r>
    </w:p>
    <w:p>
      <w:pPr>
        <w:pStyle w:val="Normal"/>
        <w:spacing w:lineRule="auto" w:line="240"/>
        <w:rPr>
          <w:rFonts w:cs="Arial"/>
          <w:szCs w:val="24"/>
        </w:rPr>
      </w:pPr>
      <w:r>
        <w:rPr>
          <w:rFonts w:cs="Arial"/>
          <w:szCs w:val="24"/>
        </w:rPr>
        <w:t>Бусад эрсдэлийн хувьд Хүнсний түүхий эд, бүтээгдэхүүний аюулгүй байдлын тухай хуулийн төсөлтэй давхардсан хүнсний сав, баглаа, боодол, шошгоны шаардлага, хүнсийг зах зээлээс эргүүлэн татах гэсэн гарчигтай тав, зургадугаар бүлгийг төслөөс хассан. Төслийн 10 бүлэг, 22 зүйлтэй байсныг өөрчилж, хооронд нь логик уялдааг нь хангаж, 6 бүлэг, 21 зүйлтэй болгож өөрчилсөн байгаа. Ингээд төслийн хариуцлагын хэсэгт зохих өөрчлөлт хийж, торгуулийн хэмжээг зохих хэмжээгээр нэмэгдүүлэхээр тусгасан байгаа.</w:t>
      </w:r>
    </w:p>
    <w:p>
      <w:pPr>
        <w:pStyle w:val="Normal"/>
        <w:spacing w:lineRule="auto" w:line="240"/>
        <w:rPr>
          <w:rFonts w:cs="Arial"/>
          <w:b/>
          <w:b/>
          <w:szCs w:val="24"/>
        </w:rPr>
      </w:pPr>
      <w:r>
        <w:rPr>
          <w:rFonts w:cs="Arial"/>
          <w:szCs w:val="24"/>
        </w:rPr>
        <w:t>Нийтдээ өргөн барьсан хуулийн төсөлд 49 зарчмын зөрүүтэй саналыг томъёолж, та бүхэнд танилцуулж байна. Ингээд анхаарал тавьсанд баярлалаа.</w:t>
      </w:r>
    </w:p>
    <w:p>
      <w:pPr>
        <w:pStyle w:val="Normal"/>
        <w:spacing w:lineRule="auto" w:line="240"/>
        <w:rPr>
          <w:rFonts w:cs="Arial"/>
          <w:b/>
          <w:b/>
          <w:szCs w:val="24"/>
        </w:rPr>
      </w:pPr>
      <w:r>
        <w:rPr>
          <w:rFonts w:cs="Arial"/>
          <w:b/>
          <w:szCs w:val="24"/>
        </w:rPr>
        <w:t>Г.Баярсайхан:</w:t>
      </w:r>
      <w:r>
        <w:rPr>
          <w:rFonts w:cs="Arial"/>
          <w:szCs w:val="24"/>
        </w:rPr>
        <w:t xml:space="preserve"> -Бакей гишүүний тавьсан танилцуулгатай холбоотой асуух асуулттай гишүүн байна уу?</w:t>
      </w:r>
    </w:p>
    <w:p>
      <w:pPr>
        <w:pStyle w:val="Normal"/>
        <w:spacing w:lineRule="auto" w:line="240"/>
        <w:rPr>
          <w:rFonts w:cs="Arial"/>
          <w:b/>
          <w:b/>
          <w:szCs w:val="24"/>
        </w:rPr>
      </w:pPr>
      <w:r>
        <w:rPr>
          <w:rFonts w:cs="Arial"/>
          <w:b/>
          <w:szCs w:val="24"/>
        </w:rPr>
        <w:t>М.Зоригт:</w:t>
      </w:r>
      <w:r>
        <w:rPr>
          <w:rFonts w:cs="Arial"/>
          <w:szCs w:val="24"/>
        </w:rPr>
        <w:t xml:space="preserve"> -Энэ төсөлтэй урьд нь танилцаагүй. Өнөөдөр ирээд хараад, сая Бакей гишүүний танилцуулгаас сонслоо. Хүнсний аюулгүй байдалтай холбогдуулан нэг зүйл тодруулах гэсэн юм. Мал, малын гаралтай бүтээгдэхүүний асуудал бол, бид хүнсний аюулгүй байдал гэхээр Эрээний боомтыг хаачихвал болчихмоор юм шиг яриад байдаг. Гэтэл бидний хамгийн ихээр хэрэглэдэг мах, махан бүтээгдэхүүн бол өөрөө дотоодын бүтээгдэхүүн байдаг. Энэ нь өөрөө эрүүл малтай шууд холбоотой байдаг. Энэ асуудал энэ хуулинд эрүүл малын тухай асуудал орох уу, эсвэл өөр хуулийн, өөр бодлогын хүрээнд зохицуулагдах уу? Тэрийг асуух гээд байгаа юм. Энэ хуулин дорж байна уу, өөр хуулинд орж байна уу? Эрүүл монгол мал гэж яриад байдаг.  Би вакцин зэрэтэй холбогдуулж асуух гээд байгаа юм.</w:t>
      </w:r>
    </w:p>
    <w:p>
      <w:pPr>
        <w:pStyle w:val="Normal"/>
        <w:spacing w:lineRule="auto" w:line="240"/>
        <w:rPr>
          <w:rFonts w:cs="Arial"/>
          <w:b/>
          <w:b/>
          <w:szCs w:val="24"/>
        </w:rPr>
      </w:pPr>
      <w:r>
        <w:rPr>
          <w:rFonts w:cs="Arial"/>
          <w:b/>
          <w:szCs w:val="24"/>
        </w:rPr>
        <w:t>Г.Баярсайхан:</w:t>
      </w:r>
      <w:r>
        <w:rPr>
          <w:rFonts w:cs="Arial"/>
          <w:szCs w:val="24"/>
        </w:rPr>
        <w:t xml:space="preserve"> -Ерөнхийдөө энэ бол Хүнсний тухай хууль. Хүнсний бүтээгдэхүүний тухай хуульд наадахыг чинь тодорхой оруулж өгсөн байгаа. Бакей гишүүн тайлбар хэлчих.</w:t>
      </w:r>
    </w:p>
    <w:p>
      <w:pPr>
        <w:pStyle w:val="Normal"/>
        <w:spacing w:lineRule="auto" w:line="240"/>
        <w:rPr>
          <w:rFonts w:cs="Arial"/>
          <w:szCs w:val="24"/>
        </w:rPr>
      </w:pPr>
      <w:r>
        <w:rPr>
          <w:rFonts w:cs="Arial"/>
          <w:b/>
          <w:szCs w:val="24"/>
        </w:rPr>
        <w:t>А.Бакей:</w:t>
      </w:r>
      <w:r>
        <w:rPr>
          <w:rFonts w:cs="Arial"/>
          <w:szCs w:val="24"/>
        </w:rPr>
        <w:t xml:space="preserve"> -Төсөлд хүнсний сүлжээ гэдэг ойлголт байгаа. Хүнсний сүлжээ гэдэг маань малын бэлчээр, малчны хотноос эхлээд эцсийн хэрэглэгчийг хүртэлх бүх үе шат дамжлага. Мөн экспортлох шат дамжлагыг давхар оруулаад, энэ бүх шатанд хүнсний аюулгүй байдлын асуудлыг тухайн, тухайн шатны сүлжээнд оролцогчид нь өөрсдөө хариуцлагаа хүлээх, дотоод хяналтаа тавих асуудлыг энэ хууль болоод Хүнсний бүтээгдэхүүн, аюулгүй байдлын тухай хуульд тодорхой зарчмыг нь тусгасан байгаа.</w:t>
      </w:r>
    </w:p>
    <w:p>
      <w:pPr>
        <w:pStyle w:val="Normal"/>
        <w:spacing w:lineRule="auto" w:line="240"/>
        <w:rPr>
          <w:rFonts w:cs="Arial"/>
          <w:b/>
          <w:b/>
          <w:szCs w:val="24"/>
        </w:rPr>
      </w:pPr>
      <w:r>
        <w:rPr>
          <w:rFonts w:cs="Arial"/>
          <w:szCs w:val="24"/>
        </w:rPr>
        <w:t>Дээр нь хүнсний түүхий эд гэдэг асуудал энд давхар орж байгаа учраас тэнд мэдээж мах, малын асуудал зохих хэмжээгээр зарчмын хувьд орж байгаа. Яг малын эрүүл мэндийн асуудал бол мэдээж, Малын удмын сан, эрүүл мэндийг хамгаалах тухай хууль, мөн Амьтан, ургамал, тэдгээрийн гаралтай түүхий эд, бүтээгдэхүүнийг улсын хилээр нэвтрүүлэх буюу хорио цээрийн хяналт шалгалтын тухай хууль, Ариун цэврийн хууль гэх мэт. Хөдөө аж ахуйн гаралтай бараа, түүхий эдийн биржийн тухай хууль гээд, эдгээр хуулиудад зохих хэмжээгээр таны ярьж байгаа асуудал тусгагдсан байна. Тийм учраас энэ хуулийн зохицуулах хүрээнд зарчмын гол асуудлыг л тусгасан байгаа.</w:t>
      </w:r>
    </w:p>
    <w:p>
      <w:pPr>
        <w:pStyle w:val="Normal"/>
        <w:spacing w:lineRule="auto" w:line="240"/>
        <w:rPr>
          <w:rFonts w:cs="Arial"/>
          <w:b/>
          <w:b/>
          <w:szCs w:val="24"/>
        </w:rPr>
      </w:pPr>
      <w:r>
        <w:rPr>
          <w:rFonts w:cs="Arial"/>
          <w:b/>
          <w:szCs w:val="24"/>
        </w:rPr>
        <w:t>Г.Баярсайхан:</w:t>
      </w:r>
      <w:r>
        <w:rPr>
          <w:rFonts w:cs="Arial"/>
          <w:szCs w:val="24"/>
        </w:rPr>
        <w:t xml:space="preserve"> -Зоригт гишүүн.</w:t>
      </w:r>
    </w:p>
    <w:p>
      <w:pPr>
        <w:pStyle w:val="Normal"/>
        <w:spacing w:lineRule="auto" w:line="240"/>
        <w:rPr>
          <w:rFonts w:cs="Arial"/>
          <w:b/>
          <w:b/>
          <w:szCs w:val="24"/>
        </w:rPr>
      </w:pPr>
      <w:r>
        <w:rPr>
          <w:rFonts w:cs="Arial"/>
          <w:b/>
          <w:szCs w:val="24"/>
        </w:rPr>
        <w:t>М.Зоригт:</w:t>
      </w:r>
      <w:r>
        <w:rPr>
          <w:rFonts w:cs="Arial"/>
          <w:szCs w:val="24"/>
        </w:rPr>
        <w:t xml:space="preserve"> -Харин тийм. Би яг тэгж л анзаараад байгаа юм. Жишээлбэл, эрүүл малын тухай асуудлыг яг зохицуулсан нэг бодлого, нэг газар, нэг хууль гэж байдаггүй. Маш олон хуулинд тараагаад байршуулчихсан байдаг. Эсвэл тарж алга болчихоод, эсвэл зохицуулагдаж нэг газраа нэгтгэгдэж өгөхгүй байгаа юм шиг санагдаад байгаа юм. Үндэсний аюулгүй байдлын тухай ярьж байгаа бол бид эрүүл малын тухай ярих ёстой. Тэгэхээр эрүүл мэндийн малын асуудлыг ер нь нэг газар хаа нэг газарт үлдэх ёстой юм шиг надад санагдаад байгаа юм.</w:t>
      </w:r>
    </w:p>
    <w:p>
      <w:pPr>
        <w:pStyle w:val="Normal"/>
        <w:spacing w:lineRule="auto" w:line="240"/>
        <w:rPr>
          <w:rFonts w:cs="Arial"/>
          <w:szCs w:val="24"/>
        </w:rPr>
      </w:pPr>
      <w:r>
        <w:rPr>
          <w:rFonts w:cs="Arial"/>
          <w:b/>
          <w:szCs w:val="24"/>
        </w:rPr>
        <w:t>Г.Баярсайхан:</w:t>
      </w:r>
      <w:r>
        <w:rPr>
          <w:rFonts w:cs="Arial"/>
          <w:szCs w:val="24"/>
        </w:rPr>
        <w:t xml:space="preserve"> -Ер нь санал нэг байна. Хүнсний бүтээгдэхүүний аюулгүй байдлын тухай хуулийн 5.1.5 дээр “хүнсний зориулалтаар бэлтгэх, мал, амьтан, таримал ургамал, эрүүл байх ёстой” гэсэн таны ярьж байгаа саналыг зарчмын хувьд суулгачихсан байгаа. Ер нь “Монгол мал” хөтөлбөр гээд бас олон хөтөлбөрүүд байгаа шүү дээ, хуулиуд. Түүгээрээ зохицуулаад явж байгаа. </w:t>
      </w:r>
    </w:p>
    <w:p>
      <w:pPr>
        <w:pStyle w:val="Normal"/>
        <w:spacing w:lineRule="auto" w:line="240"/>
        <w:rPr>
          <w:rFonts w:cs="Arial"/>
          <w:b/>
          <w:b/>
          <w:szCs w:val="24"/>
        </w:rPr>
      </w:pPr>
      <w:r>
        <w:rPr>
          <w:rFonts w:cs="Arial"/>
          <w:szCs w:val="24"/>
        </w:rPr>
        <w:t>Дэмбэрэл гишүүн.</w:t>
      </w:r>
    </w:p>
    <w:p>
      <w:pPr>
        <w:pStyle w:val="Normal"/>
        <w:spacing w:lineRule="auto" w:line="240"/>
        <w:rPr>
          <w:rFonts w:cs="Arial"/>
          <w:szCs w:val="24"/>
        </w:rPr>
      </w:pPr>
      <w:r>
        <w:rPr>
          <w:rFonts w:cs="Arial"/>
          <w:b/>
          <w:szCs w:val="24"/>
        </w:rPr>
        <w:t>С.Дэмбэрэл:</w:t>
      </w:r>
      <w:r>
        <w:rPr>
          <w:rFonts w:cs="Arial"/>
          <w:szCs w:val="24"/>
        </w:rPr>
        <w:t xml:space="preserve"> -11 дүгээр зүйлд байгаа хүнс экспортлохыг хориглох гэснээс асуух гэсэн юм.</w:t>
      </w:r>
    </w:p>
    <w:p>
      <w:pPr>
        <w:pStyle w:val="Normal"/>
        <w:spacing w:lineRule="auto" w:line="240"/>
        <w:rPr>
          <w:rFonts w:cs="Arial"/>
          <w:szCs w:val="24"/>
        </w:rPr>
      </w:pPr>
      <w:r>
        <w:rPr>
          <w:rFonts w:cs="Arial"/>
          <w:szCs w:val="24"/>
        </w:rPr>
        <w:t>11.2.1-д экспортлогч улсын үйлдвэртэй шууд, эсвэл түүний албан ёсны гэрээт борлуулагчтай худалдааны гэрээ байгуулсан байгууллага. Өөр маш олон хэлбэр бий шүү дээ. Яааад ганцхан ийм юм. Энэ чинь амьдрал дээр худлаа болдог байхгүй юу. Энийг мэдэж байгаа хүмүүс энэ дотор сууж байгаа. Тэгээд яагаад ингэж бичиж байгаа юм бэ. Жишээлбэл, худалдааны бөөний сүлжээнээс авахад заавал албан ёсны гэрээт борлуулагч гэсэн тийм юм байхгүй шүү дээ. Дэлхий дээр байгаа хүнсний худалдааны бодит байдлыг бас харах хэрэгтэй.</w:t>
      </w:r>
    </w:p>
    <w:p>
      <w:pPr>
        <w:pStyle w:val="Normal"/>
        <w:spacing w:lineRule="auto" w:line="240"/>
        <w:rPr>
          <w:rFonts w:cs="Arial"/>
          <w:szCs w:val="24"/>
        </w:rPr>
      </w:pPr>
      <w:r>
        <w:rPr>
          <w:rFonts w:cs="Arial"/>
          <w:szCs w:val="24"/>
        </w:rPr>
        <w:t>Хоёрдугаарт, энийг асуух гэсэн юм. Импортлох хүнс нь зохистой дадал нэвтрүүлснийг баталгаажуулсан үйлдвэрийнх гэж байна. Зохих ёстой дадал нэвтрүүлсэн гэдгээ тайлбарлаад өгөөч. Энэ нь нийт сүлжээний хэдэн хувьд нь ийм үйлдвэр байдаг юм бэ? /дэлхийн хэмжээнд/.</w:t>
      </w:r>
    </w:p>
    <w:p>
      <w:pPr>
        <w:pStyle w:val="Normal"/>
        <w:spacing w:lineRule="auto" w:line="240"/>
        <w:rPr>
          <w:rFonts w:cs="Arial"/>
          <w:szCs w:val="24"/>
        </w:rPr>
      </w:pPr>
      <w:r>
        <w:rPr>
          <w:rFonts w:cs="Arial"/>
          <w:szCs w:val="24"/>
        </w:rPr>
        <w:t>Гуравдугаар асуулт нь, хүнсний хөндлөнгийн хяналт гэсэн байна. Хөндлөнгийн хяналт гэж биччихээд төрийн хяналтыг оруулсан байна. Төрийн хяналт чинь хөндлөнгийн хяналт биш. Тэгээд яагаад ингэж оруулсан юм бэ?</w:t>
      </w:r>
    </w:p>
    <w:p>
      <w:pPr>
        <w:pStyle w:val="Normal"/>
        <w:spacing w:lineRule="auto" w:line="240"/>
        <w:rPr>
          <w:rFonts w:cs="Arial"/>
          <w:b/>
          <w:b/>
          <w:szCs w:val="24"/>
        </w:rPr>
      </w:pPr>
      <w:r>
        <w:rPr>
          <w:rFonts w:cs="Arial"/>
          <w:szCs w:val="24"/>
        </w:rPr>
        <w:t>Дөрөвдүгээрт, торгуулиуд байна. Монголд ийм өвчтэй ч гэмээр ийм дадал заншил бий болоод байна. Хөдөлмөрийн хөлсний доод хэмжээг 1000, 2000, 5000, 1 сая дахин гэх мэтээр биччихдэг. Өөр тархинд нь санкци орж ирдэггүй. Юм л бол торгох, хаах ийм л юм бичдэг. Сүүлийн үед хуулиуд ингэж орж ирээд байна шүү. Тэгээд энэ бол их онгироо, сагсуу маягийн. Юм л бол хөдөлмөрийн хөлсний гээд нэг юм олчихсон. Хөдөлмөрийн хөлсний доод хэмжээ гээд нэг үг цээжилчихсэн. Тэрийгээ 50, 75, төд дахин гээд. Өөр санкци байдаггүй. Өөр санкциас гадна incentive буюу урамшууллын систем гэж байгаа. Тэр хуулин дээрээ яаж орсон юм бэ? Иймэрхүү зүйлүүдийг асуумаар байна.</w:t>
      </w:r>
    </w:p>
    <w:p>
      <w:pPr>
        <w:pStyle w:val="Normal"/>
        <w:spacing w:lineRule="auto" w:line="240"/>
        <w:rPr>
          <w:rFonts w:cs="Arial"/>
          <w:b/>
          <w:b/>
          <w:szCs w:val="24"/>
        </w:rPr>
      </w:pPr>
      <w:r>
        <w:rPr>
          <w:rFonts w:cs="Arial"/>
          <w:b/>
          <w:szCs w:val="24"/>
        </w:rPr>
        <w:t>Г.Баярсайхан:</w:t>
      </w:r>
      <w:r>
        <w:rPr>
          <w:rFonts w:cs="Arial"/>
          <w:szCs w:val="24"/>
        </w:rPr>
        <w:t xml:space="preserve"> -Эхний хоёр асуултыг Хүнс, хөдөө аж ахуйн яам, Гиймаа хариулъя.</w:t>
      </w:r>
    </w:p>
    <w:p>
      <w:pPr>
        <w:pStyle w:val="Normal"/>
        <w:spacing w:lineRule="auto" w:line="240"/>
        <w:rPr>
          <w:rFonts w:cs="Arial"/>
          <w:szCs w:val="24"/>
        </w:rPr>
      </w:pPr>
      <w:r>
        <w:rPr>
          <w:rFonts w:cs="Arial"/>
          <w:b/>
          <w:szCs w:val="24"/>
        </w:rPr>
        <w:t>Л.Чой-Иш:</w:t>
      </w:r>
      <w:r>
        <w:rPr>
          <w:rFonts w:cs="Arial"/>
          <w:szCs w:val="24"/>
        </w:rPr>
        <w:t xml:space="preserve"> -Үйлдвэр, хөдөө аж ахуйн яам, газрын дарга.</w:t>
      </w:r>
    </w:p>
    <w:p>
      <w:pPr>
        <w:pStyle w:val="Normal"/>
        <w:spacing w:lineRule="auto" w:line="240"/>
        <w:rPr>
          <w:rFonts w:cs="Arial"/>
          <w:szCs w:val="24"/>
        </w:rPr>
      </w:pPr>
      <w:r>
        <w:rPr>
          <w:rFonts w:cs="Arial"/>
          <w:szCs w:val="24"/>
        </w:rPr>
        <w:t>Хүнс импортлох, экспортлох асуудал дээр тавигдсан шаардлагуудын талаар Дэмбэрэл гишүүн асууж байна. Дэмбэрэл гишүүний асуултанд хариулъя. Экспортлогч улсын үйлдвэртэй шууд, эсвэл албан ёсны гэрээт борлуулагчтай худалдааны гэрээ байгуулсан байх гэдэг энэ заалтын үндсэн концепци нь юутай уялдаж орж ирсэн бэ гэхээр Үндэсний аюулгүй байдлын зөвлөлийн үзэл баримтлал Улсын Их Хурлаар батлагдсан. Тэр үзэл баримтлал дээр гол хүнсний бүтээгдэхүүн үйлдвэрлэл, импортоор орж ирж байгаа бүтээгдэхүүнүүдийн урт хугацааны гэрээтэй байх гэсэн үндсэн шаардлага маань тэр үзэл баримтлал дээр орж ирснийг үндэслэж аюулгүй байдлынхаа тэр үзэл баримтлалтай уялдуулаад 11.2.1-ийг зоож өгсөн байгаа.</w:t>
      </w:r>
    </w:p>
    <w:p>
      <w:pPr>
        <w:pStyle w:val="Normal"/>
        <w:spacing w:lineRule="auto" w:line="240"/>
        <w:rPr>
          <w:rFonts w:cs="Arial"/>
          <w:b/>
          <w:b/>
          <w:szCs w:val="24"/>
        </w:rPr>
      </w:pPr>
      <w:r>
        <w:rPr>
          <w:rFonts w:cs="Arial"/>
          <w:szCs w:val="24"/>
        </w:rPr>
        <w:t>11.2.2 дээр зохистой дадал нэвтрүүлснийг үйлдвэрийнх байх гэдэг нь ер нь хүнсний бүтээгдэхүүн нь аюулгүй байдлынхаа асуудалд нэгдүгээрт хэрэглэгчээ бодох асуудал анхнаасаа байгаад байгаа.</w:t>
      </w:r>
    </w:p>
    <w:p>
      <w:pPr>
        <w:pStyle w:val="Normal"/>
        <w:spacing w:lineRule="auto" w:line="240"/>
        <w:rPr>
          <w:rFonts w:cs="Arial"/>
          <w:b/>
          <w:b/>
          <w:szCs w:val="24"/>
        </w:rPr>
      </w:pPr>
      <w:r>
        <w:rPr>
          <w:rFonts w:cs="Arial"/>
          <w:b/>
          <w:szCs w:val="24"/>
        </w:rPr>
        <w:t>С.Дэмбэрэл:</w:t>
      </w:r>
      <w:r>
        <w:rPr>
          <w:rFonts w:cs="Arial"/>
          <w:szCs w:val="24"/>
        </w:rPr>
        <w:t xml:space="preserve"> -Зохистой дадал гэдгийгээ англиар хэлээдэх дээ.</w:t>
      </w:r>
    </w:p>
    <w:p>
      <w:pPr>
        <w:pStyle w:val="Normal"/>
        <w:spacing w:lineRule="auto" w:line="240"/>
        <w:rPr>
          <w:rFonts w:cs="Arial"/>
          <w:b/>
          <w:b/>
          <w:szCs w:val="24"/>
        </w:rPr>
      </w:pPr>
      <w:r>
        <w:rPr>
          <w:rFonts w:cs="Arial"/>
          <w:b/>
          <w:szCs w:val="24"/>
        </w:rPr>
        <w:t>Л.Чой-Иш:</w:t>
      </w:r>
      <w:r>
        <w:rPr>
          <w:rFonts w:cs="Arial"/>
          <w:szCs w:val="24"/>
        </w:rPr>
        <w:t xml:space="preserve"> -Энэ зохистой дадал гэдэг дээр эд хэдэн асуудал байгаа. Нэгдүгээрт </w:t>
      </w:r>
      <w:r>
        <w:rPr>
          <w:rFonts w:cs="Arial"/>
          <w:szCs w:val="24"/>
          <w:lang w:val="en-US"/>
        </w:rPr>
        <w:t>GMP, good manufacturing practices</w:t>
      </w:r>
      <w:r>
        <w:rPr>
          <w:rFonts w:cs="Arial"/>
          <w:szCs w:val="24"/>
        </w:rPr>
        <w:t xml:space="preserve">, бас хөдөө аж ахуйн зохистой дадлыг </w:t>
      </w:r>
      <w:r>
        <w:rPr>
          <w:rFonts w:cs="Arial"/>
          <w:szCs w:val="24"/>
          <w:lang w:val="en-US"/>
        </w:rPr>
        <w:t xml:space="preserve">good agricalture practice, GHP </w:t>
      </w:r>
      <w:r>
        <w:rPr>
          <w:rFonts w:cs="Arial"/>
          <w:szCs w:val="24"/>
        </w:rPr>
        <w:t>бас орж байгаа. Энэ дадлуудыг хэлсэн байгаа. Үүнийг бас 11-ийн өмнөх тайлбарууд нь Хүнсний тухай хууль дахь нэр томъёоны тодорхойлолт дээрээ бас заагаад өгчихсөн байгааг хэлмээр байна.</w:t>
      </w:r>
    </w:p>
    <w:p>
      <w:pPr>
        <w:pStyle w:val="Normal"/>
        <w:spacing w:lineRule="auto" w:line="240"/>
        <w:rPr>
          <w:rFonts w:cs="Arial"/>
          <w:b/>
          <w:b/>
          <w:szCs w:val="24"/>
        </w:rPr>
      </w:pPr>
      <w:r>
        <w:rPr>
          <w:rFonts w:cs="Arial"/>
          <w:b/>
          <w:szCs w:val="24"/>
        </w:rPr>
        <w:t>С.Дэмбэрэл:</w:t>
      </w:r>
      <w:r>
        <w:rPr>
          <w:rFonts w:cs="Arial"/>
          <w:szCs w:val="24"/>
        </w:rPr>
        <w:t xml:space="preserve"> -Нийт хүнсний сүлжээнд наадах чинь нийт импортлогч улсын, тухайлбал, Европын холбоонд наадах чинь нийт хэдэн  хувийг эзэлдэг юм бэ гэж асуусан шүү дээ.</w:t>
      </w:r>
    </w:p>
    <w:p>
      <w:pPr>
        <w:pStyle w:val="Normal"/>
        <w:spacing w:lineRule="auto" w:line="240"/>
        <w:rPr>
          <w:rFonts w:cs="Arial"/>
          <w:b/>
          <w:b/>
          <w:szCs w:val="24"/>
        </w:rPr>
      </w:pPr>
      <w:r>
        <w:rPr>
          <w:rFonts w:cs="Arial"/>
          <w:b/>
          <w:szCs w:val="24"/>
        </w:rPr>
        <w:t>Г.Баярсайхан:</w:t>
      </w:r>
      <w:r>
        <w:rPr>
          <w:rFonts w:cs="Arial"/>
          <w:szCs w:val="24"/>
        </w:rPr>
        <w:t xml:space="preserve"> -Гиймаа хариулъя.</w:t>
      </w:r>
    </w:p>
    <w:p>
      <w:pPr>
        <w:pStyle w:val="Normal"/>
        <w:spacing w:lineRule="auto" w:line="240"/>
        <w:rPr>
          <w:rFonts w:cs="Arial"/>
          <w:b/>
          <w:b/>
          <w:szCs w:val="24"/>
        </w:rPr>
      </w:pPr>
      <w:r>
        <w:rPr>
          <w:rFonts w:cs="Arial"/>
          <w:b/>
          <w:szCs w:val="24"/>
        </w:rPr>
        <w:t>Х.Гиймаа:</w:t>
      </w:r>
      <w:r>
        <w:rPr>
          <w:rFonts w:cs="Arial"/>
          <w:szCs w:val="24"/>
        </w:rPr>
        <w:t xml:space="preserve"> -Олон улсын зарчмаар хүнсний аюулгүй байдалтай холбоотой юугаар ерөнхийдөө Европын холбооноос импортолж байгаа бараа, бүтээгдэхүүний ихэнх хувь бол үйлдвэртээ гурван зохистой дадлыг нэвтрүүлчихсэн, дээрээс нь НАССР тогтолцоог нэвтрүүлчихсэн ихэнх үйлдвэрүүд байдаг. Яагаад гэхээр Европын холбооноос бусад хөрш орнуудаас ч гэсэн орж ирж байгаа бараа, бүтээгдэхүүнүүд ихэвчлэн үйл ажиллагаандаа чанарын удирдлагын тогтолцоо </w:t>
      </w:r>
      <w:r>
        <w:rPr>
          <w:rFonts w:cs="Arial"/>
          <w:szCs w:val="24"/>
          <w:lang w:val="en-US"/>
        </w:rPr>
        <w:t xml:space="preserve">ISO 9001, </w:t>
      </w:r>
      <w:r>
        <w:rPr>
          <w:rFonts w:cs="Arial"/>
          <w:szCs w:val="24"/>
        </w:rPr>
        <w:t>НАССР энэ зохистой дадлуудыг нэвтрүүлчихсэн байгаа нь одоо яг импортоор орж ирж байгаа бараа, бүтээгдэхүүний хяналтыг тавихад бичиг баримтын бүрдлээс харахад 70-80 хувь нь ийм бичиг баримтын бүрдэлтэй байдаг юм билээ.</w:t>
      </w:r>
    </w:p>
    <w:p>
      <w:pPr>
        <w:pStyle w:val="Normal"/>
        <w:spacing w:lineRule="auto" w:line="240"/>
        <w:rPr>
          <w:rFonts w:cs="Arial"/>
          <w:b/>
          <w:b/>
          <w:szCs w:val="24"/>
        </w:rPr>
      </w:pPr>
      <w:r>
        <w:rPr>
          <w:rFonts w:cs="Arial"/>
          <w:b/>
          <w:szCs w:val="24"/>
        </w:rPr>
        <w:t>С.Дэмбэрэл:</w:t>
      </w:r>
      <w:r>
        <w:rPr>
          <w:rFonts w:cs="Arial"/>
          <w:szCs w:val="24"/>
        </w:rPr>
        <w:t xml:space="preserve"> -Би ганцхан энгийн асуулт асууя. Оросын зах зээл дээрээс молоког монголчууд их хэрэглэдэг. Тэрийг оруулж ирэхэд наадахыг чинь асуух уу?</w:t>
      </w:r>
    </w:p>
    <w:p>
      <w:pPr>
        <w:pStyle w:val="Normal"/>
        <w:spacing w:lineRule="auto" w:line="240"/>
        <w:rPr>
          <w:rFonts w:cs="Arial"/>
          <w:b/>
          <w:b/>
          <w:szCs w:val="24"/>
        </w:rPr>
      </w:pPr>
      <w:r>
        <w:rPr>
          <w:rFonts w:cs="Arial"/>
          <w:b/>
          <w:szCs w:val="24"/>
        </w:rPr>
        <w:t>Г.Баярсайхан:</w:t>
      </w:r>
      <w:r>
        <w:rPr>
          <w:rFonts w:cs="Arial"/>
          <w:szCs w:val="24"/>
        </w:rPr>
        <w:t xml:space="preserve"> -Гиймаа хариулъя.</w:t>
      </w:r>
    </w:p>
    <w:p>
      <w:pPr>
        <w:pStyle w:val="Normal"/>
        <w:spacing w:lineRule="auto" w:line="240"/>
        <w:rPr>
          <w:rFonts w:cs="Arial"/>
          <w:b/>
          <w:b/>
          <w:szCs w:val="24"/>
        </w:rPr>
      </w:pPr>
      <w:r>
        <w:rPr>
          <w:rFonts w:cs="Arial"/>
          <w:b/>
          <w:szCs w:val="24"/>
        </w:rPr>
        <w:t>Х.Гиймаа:</w:t>
      </w:r>
      <w:r>
        <w:rPr>
          <w:rFonts w:cs="Arial"/>
          <w:szCs w:val="24"/>
        </w:rPr>
        <w:t xml:space="preserve"> -Молоко бол өөрөө эрсдэл өндөртэй бүтээгдэхүүн. Гэхдээ эрсдэл сүүн бүтээгдэхүүнд хуурхай бодисыг нь нэмэгдүүлээд эрсдэлийг багасгачихсан. Тухайн оруулж ирж байгаа бүтээгдэхүүн нь төрөл бүрийн савлагаатай орж ирж байгаа бүтээгдэхүүний бичиг баримтыг бас Мэргэжлийн хяналтын хилээр орж ирж байгаагаас судалгаа хийж үзэж байхад ихэвчлэн зохистой дадлуудыг нэвтрүүлчихсэн. Олон улсын чанарыг удирдлагын тогтолцоог нэвтрүүлчихсэн байдаг юм билээ. Тийм бичиг баримт дагалдуулж оруулж ирдэг юм.</w:t>
      </w:r>
    </w:p>
    <w:p>
      <w:pPr>
        <w:pStyle w:val="Normal"/>
        <w:spacing w:lineRule="auto" w:line="240"/>
        <w:rPr>
          <w:rFonts w:cs="Arial"/>
          <w:b/>
          <w:b/>
          <w:szCs w:val="24"/>
        </w:rPr>
      </w:pPr>
      <w:r>
        <w:rPr>
          <w:rFonts w:cs="Arial"/>
          <w:b/>
          <w:szCs w:val="24"/>
        </w:rPr>
        <w:t>Г.Баярсайхан:</w:t>
      </w:r>
      <w:r>
        <w:rPr>
          <w:rFonts w:cs="Arial"/>
          <w:szCs w:val="24"/>
        </w:rPr>
        <w:t xml:space="preserve"> -Бакей гишүүн.</w:t>
      </w:r>
    </w:p>
    <w:p>
      <w:pPr>
        <w:pStyle w:val="Normal"/>
        <w:spacing w:lineRule="auto" w:line="240"/>
        <w:rPr>
          <w:rFonts w:cs="Arial"/>
          <w:szCs w:val="24"/>
        </w:rPr>
      </w:pPr>
      <w:r>
        <w:rPr>
          <w:rFonts w:cs="Arial"/>
          <w:b/>
          <w:szCs w:val="24"/>
        </w:rPr>
        <w:t>А.Бакей:</w:t>
      </w:r>
      <w:r>
        <w:rPr>
          <w:rFonts w:cs="Arial"/>
          <w:szCs w:val="24"/>
        </w:rPr>
        <w:t xml:space="preserve"> -Сүүлийн хоёр асуулттай холбоотой товчхон хариулъя. Хяналт дээр мэдээж хөндлөнгийн оролцоо, олон нийтийн хэрэглэгчийн оролцоог хангах асуудал энэ хуулинд зохих хэмжээгээр тусгагдсан байгаа. 16 дугаар зүйл дээр хөндлөнгийн хяналтанд тавигдах шаардлагыг тодорхойлж өгсөн байгаа. Энэ дээр тав, зургаан шаардлага орчихсон байгаа. Үүний зэрэгцээ /би хариулж байна/ 19 дүгээр зүйл дээр төрийн бус байгууллага, үндэсний аюулгүй байдлыг хангахад ямар чиглэлээр оролцох вэ гэдгийг энэ хуулинд тусгасан байгаа. Жишээлбэл, Хүнсний тухай хууль тогтоомжийн биелэлтэд олон нийтийн хяналт тавих, илэрсэн зөрчлийг арилгахыг шаардах, уг асуудлыг эрх бүхий байгууллагад тавьж шийдвэрлүүлэх. </w:t>
      </w:r>
    </w:p>
    <w:p>
      <w:pPr>
        <w:pStyle w:val="Normal"/>
        <w:spacing w:lineRule="auto" w:line="240"/>
        <w:rPr>
          <w:rFonts w:cs="Arial"/>
          <w:szCs w:val="24"/>
        </w:rPr>
      </w:pPr>
      <w:r>
        <w:rPr>
          <w:rFonts w:cs="Arial"/>
          <w:szCs w:val="24"/>
        </w:rPr>
        <w:t>Мөн хүнсний чиглэлийн үйл ажиллагаа эрхлэгч болон хэрэглэгчийн эрхийг хамгаалах асуудлаар саналаа төрийн болоод орон нутгийн захиргааны байгууллагад уламжлах. Хүнсний аюулгүй байдлыг хангах зохистой хооллолтыг төлөвшүүлэхэд чиглэсэн сургалт, сурталчилгааг холбогдох мэргэжлийн байгууллагатай хамтран зохион байгуулах гэх мэт.</w:t>
      </w:r>
    </w:p>
    <w:p>
      <w:pPr>
        <w:pStyle w:val="Normal"/>
        <w:spacing w:lineRule="auto" w:line="240"/>
        <w:rPr>
          <w:rFonts w:cs="Arial"/>
          <w:szCs w:val="24"/>
        </w:rPr>
      </w:pPr>
      <w:r>
        <w:rPr>
          <w:rFonts w:cs="Arial"/>
          <w:szCs w:val="24"/>
        </w:rPr>
        <w:t xml:space="preserve">Торгуулийн асуудлаар зөвхөн торгууль байна уу, урамшуулал бас байж болохгүй юу гэсэн чухал санал хэлж байна. Энэ бол үнэхээр чухал асуудал байгаа. Ажлын хэсгийн хүрээнд  энэ асуудлыг ярьж байхдаа мэдээж, хүнсний аюулгүй байдал гэдэг чинь хүний амьд явах эрхтэй холбоотой учраас торгуулийн хэмжээг зохих хэмжээгээр нэмэгдүүлэх нь зүйтэй гэж ажлын хэсгийнхний дийлэнх нь тэгж үзсэн учраас зохих хэмжээгээр нэмэгдүүлсэн байгаа. </w:t>
      </w:r>
    </w:p>
    <w:p>
      <w:pPr>
        <w:pStyle w:val="Normal"/>
        <w:spacing w:lineRule="auto" w:line="240"/>
        <w:rPr>
          <w:rFonts w:cs="Arial"/>
          <w:b/>
          <w:b/>
          <w:szCs w:val="24"/>
        </w:rPr>
      </w:pPr>
      <w:r>
        <w:rPr>
          <w:rFonts w:cs="Arial"/>
          <w:szCs w:val="24"/>
        </w:rPr>
        <w:t>Жишээлбэл, хэдхэн жилийн өмнө бид нар мартаагүй байгаа байх. Азийн чоно гэдэг архинаас болоод ямар хор хохирол гарсныг бүгдээрээ мэдэж байгаа шүү дээ. Тийм учраас торгуулийн зэрэгцээ урамшууллын механизм энэ хуулинд зохих хэмжээгээр байгаа гэж үзэж байгаа. Жишээлбэл, үйлдвэрлэлдээ зохистой дадал нэвтрүүлсэн байвал төрөөс зохих хэмжээний дэмжлэг үзүүлж байх, урамшуулал үзүүлж байх энэ зарчим бас тусгагдсан шүү.</w:t>
      </w:r>
    </w:p>
    <w:p>
      <w:pPr>
        <w:pStyle w:val="Normal"/>
        <w:spacing w:lineRule="auto" w:line="240"/>
        <w:rPr>
          <w:rFonts w:cs="Arial"/>
          <w:b/>
          <w:b/>
          <w:szCs w:val="24"/>
        </w:rPr>
      </w:pPr>
      <w:r>
        <w:rPr>
          <w:rFonts w:cs="Arial"/>
          <w:b/>
          <w:szCs w:val="24"/>
        </w:rPr>
        <w:t>Г.Баярсайхан:</w:t>
      </w:r>
      <w:r>
        <w:rPr>
          <w:rFonts w:cs="Arial"/>
          <w:szCs w:val="24"/>
        </w:rPr>
        <w:t xml:space="preserve"> -Гарамгайбаатар гишүүн асууя.</w:t>
      </w:r>
    </w:p>
    <w:p>
      <w:pPr>
        <w:pStyle w:val="Normal"/>
        <w:spacing w:lineRule="auto" w:line="240"/>
        <w:rPr>
          <w:rFonts w:cs="Arial"/>
          <w:szCs w:val="24"/>
        </w:rPr>
      </w:pPr>
      <w:r>
        <w:rPr>
          <w:rFonts w:cs="Arial"/>
          <w:b/>
          <w:szCs w:val="24"/>
        </w:rPr>
        <w:t>Б.Гарамгайбаатар:</w:t>
      </w:r>
      <w:r>
        <w:rPr>
          <w:rFonts w:cs="Arial"/>
          <w:szCs w:val="24"/>
        </w:rPr>
        <w:t xml:space="preserve"> -Мэдээж, энэ хууль ач холбогдол өндөртэй л дөө. Би ганц, хоёр юм тодруулах гэсэн юм. Сүүлийн үед нэмэлт тэжээлүүд маш их хэмжээгээр орж ирдэг. Энэ нэмэлт тэжээл хүнсний үйлвэрлэлийн бүтээгдэхүүн мөн үү? Жишээлбэл, энергийн ундаанууд байна, төрөл бүрийн хүнсний нэмэгдэл тэжээлүүд мөн үү гэдэг нэг асуулт. Үүнтэй холбоотойгоор үүний хяналтыг хаана тавиад явдаг юм бэ? Яагаад гэхээр би санаж байна, </w:t>
      </w:r>
      <w:r>
        <w:rPr>
          <w:rFonts w:cs="Arial"/>
          <w:szCs w:val="24"/>
          <w:lang w:val="en-US"/>
        </w:rPr>
        <w:t>Red bull</w:t>
      </w:r>
      <w:r>
        <w:rPr>
          <w:rFonts w:cs="Arial"/>
          <w:szCs w:val="24"/>
        </w:rPr>
        <w:t xml:space="preserve"> гээд энергийн ундаа хортой гээд асуудлууд үүсээд байсан. Өнөөдрийг хүртэл худалдаанд байгаа. </w:t>
      </w:r>
    </w:p>
    <w:p>
      <w:pPr>
        <w:pStyle w:val="Normal"/>
        <w:spacing w:lineRule="auto" w:line="240"/>
        <w:rPr>
          <w:rFonts w:cs="Arial"/>
          <w:szCs w:val="24"/>
        </w:rPr>
      </w:pPr>
      <w:r>
        <w:rPr>
          <w:rFonts w:cs="Arial"/>
          <w:szCs w:val="24"/>
        </w:rPr>
        <w:t>Энэ чинь хүч чадал нэмэгдүүлэх янз бүрийн юунууд нь байдаг учраас энийг одоо болтол хэрэглэдэг. Энэ асуудал дээр хязгаарлалт, хортой, Монголд ашиглаж болохгүй гэсэн юм маш их хэмжээгээр хэвлэл, мэдээллээр гарсан шүү дээ. Энэ одоо болтол зогсоогүй байгаа нь ямар учиртай юм бол?</w:t>
      </w:r>
    </w:p>
    <w:p>
      <w:pPr>
        <w:pStyle w:val="Normal"/>
        <w:spacing w:lineRule="auto" w:line="240"/>
        <w:rPr>
          <w:rFonts w:cs="Arial"/>
          <w:szCs w:val="24"/>
        </w:rPr>
      </w:pPr>
      <w:r>
        <w:rPr>
          <w:rFonts w:cs="Arial"/>
          <w:szCs w:val="24"/>
        </w:rPr>
        <w:t>Нэмэлт тэжээлүүдийн асуудлыг бас тайлбарлаж өгөөч ээ. Энд орсон бол, энд миний ойлгож байгаагаар бол мах, сүү, гурилаас өөр юм байна уу гэж ингэж асуух гээд байна. Гол нь тэр асуудлууд ихээхэн хэмжээгээр орж ирдэг болсон. Их хэмжээгээр хүмүүс хэрэглэдэг болсон. Үүнд тавьдаг хяналт нь хэр байдаг юм бол гэж асууя.</w:t>
      </w:r>
    </w:p>
    <w:p>
      <w:pPr>
        <w:pStyle w:val="Normal"/>
        <w:spacing w:lineRule="auto" w:line="240"/>
        <w:rPr>
          <w:rFonts w:cs="Arial"/>
          <w:szCs w:val="24"/>
        </w:rPr>
      </w:pPr>
      <w:r>
        <w:rPr>
          <w:rFonts w:cs="Arial"/>
          <w:szCs w:val="24"/>
        </w:rPr>
        <w:t>Хоёр дахь нь, би Дэмбэрэл гишүүний ярьж байгаа саналтай ойролцоо санал хэлнэ. Торгуулиар бүх юмыг зохицуулна гэж байхгүй. Торгууль тавьж болно. Гэхдээ бас ямар хэмжээнд байх вэ гэдгийгээ сайн зохион байгуулалтын асуудлуудаа шийдэхгүй, зөвхөн торгуулиар айлгана гэвэл энэ бол тийм үр дүнд хүрэхгүй байх гэж бодож байгаа. Бакей гишүүний хэлж байгаа, үнэхээр шаардлага хангасан бүтээгдэхүүнийг оруулж ирж байгаа аж ахуйн нэгжүүдэд урамшуулал өгөх асуудал нь бас их оновчтой байх хэрэгтэй юм. Тэрнээс, бага зэргийн урамшуулал үзүүлсэн нэр төдий байвал аж ахуйн нэгжүүдэд тийм сайн үр дүн өгөхгүй байх гэж бодож байна.</w:t>
      </w:r>
    </w:p>
    <w:p>
      <w:pPr>
        <w:pStyle w:val="Normal"/>
        <w:spacing w:lineRule="auto" w:line="240"/>
        <w:rPr>
          <w:rFonts w:cs="Arial"/>
          <w:szCs w:val="24"/>
        </w:rPr>
      </w:pPr>
      <w:r>
        <w:rPr>
          <w:rFonts w:cs="Arial"/>
          <w:szCs w:val="24"/>
        </w:rPr>
        <w:t>Гурав дахь гол асуудал бол, хүнсний аюулгүй байдлын гол нь тээврийн нөхцөл. Хөргүүртэй контейнер Монголд ер нь ашигладаг юмуу? Өнөөдрийг хүртэл. Миний харж байгаагаар энэ бол хөдөө орон нутагт  тээвэр хийж байгаа хүнсний бүтээгдэхүүнд ч байх ёстой шаардлага. Энэ бол өнөөдөр огт байхгүй юм шиг ийм байдаг. Гаднаас оруулж ирж байгаад ч бараг байхгүй, тун ховор юм шиг. Энэ нь нэмэгдэж байгаа, үүнд тавьж байгаа шаардлага, үүнд тавьдаг хяналт нь хэр байдаг юм бэ?</w:t>
      </w:r>
    </w:p>
    <w:p>
      <w:pPr>
        <w:pStyle w:val="Normal"/>
        <w:spacing w:lineRule="auto" w:line="240"/>
        <w:rPr>
          <w:rFonts w:cs="Arial"/>
          <w:b/>
          <w:b/>
          <w:szCs w:val="24"/>
        </w:rPr>
      </w:pPr>
      <w:r>
        <w:rPr>
          <w:rFonts w:cs="Arial"/>
          <w:szCs w:val="24"/>
        </w:rPr>
        <w:t>Орон нутаг руу явж байгаа хүнсний бүтээгдэхүүн бол үнэхээр шаардлага хангахгүй нөхцөл байдалд тээвэрлэлт хийгдэж явж байгаа. Энэ дээр хяналт үнэхээр байдаг юмуу гэдэг ийм гурван асуултанд хариулт авъя.</w:t>
      </w:r>
    </w:p>
    <w:p>
      <w:pPr>
        <w:pStyle w:val="Normal"/>
        <w:spacing w:lineRule="auto" w:line="240"/>
        <w:rPr>
          <w:rFonts w:cs="Arial"/>
          <w:szCs w:val="24"/>
        </w:rPr>
      </w:pPr>
      <w:r>
        <w:rPr>
          <w:rFonts w:cs="Arial"/>
          <w:b/>
          <w:szCs w:val="24"/>
        </w:rPr>
        <w:t>Г.Баярсайхан:</w:t>
      </w:r>
      <w:r>
        <w:rPr>
          <w:rFonts w:cs="Arial"/>
          <w:szCs w:val="24"/>
        </w:rPr>
        <w:t xml:space="preserve"> -Гарамгайбаатар гишүүн асуулаа. Би бас Гарамгайбаатар гишүүний асуулт, Дэмбэрэл гишүүний асуулт чухал. Торгууль, урамшууллын талаар байх шиг байна. Би тодруулаад хэлчихье гэж бодож байна.</w:t>
      </w:r>
    </w:p>
    <w:p>
      <w:pPr>
        <w:pStyle w:val="Normal"/>
        <w:spacing w:lineRule="auto" w:line="240"/>
        <w:rPr>
          <w:rFonts w:cs="Arial"/>
          <w:szCs w:val="24"/>
        </w:rPr>
      </w:pPr>
      <w:r>
        <w:rPr>
          <w:rFonts w:cs="Arial"/>
          <w:szCs w:val="24"/>
        </w:rPr>
        <w:t>Захиргааны хариуцлагын хуулиар энэ асуудал явж байгаа. Хариуцлага дөрвөн янзынх байгаа. Торгох, эд бараа хураах, баривчлах, эрх хасах. Гэхдээ бид зөвхөн торгох, эд бараа хураах, арай аядуу зөөлнөөр нь явж байгаа. Мэдээж, үүний зэрэгцээ шийтгэл, торгууль байгаа бол төр урамшуулал үзүүлж байгаа. Урамшуулал бол тухайн хуулийн 7 дугаар зүй дээр тодорхой заачихсан байгаа. Гишүүд бас анхаарч үзээрэй гэж хэлмээр байна.</w:t>
      </w:r>
    </w:p>
    <w:p>
      <w:pPr>
        <w:pStyle w:val="Normal"/>
        <w:spacing w:lineRule="auto" w:line="240"/>
        <w:rPr>
          <w:rFonts w:cs="Arial"/>
          <w:b/>
          <w:b/>
          <w:szCs w:val="24"/>
        </w:rPr>
      </w:pPr>
      <w:r>
        <w:rPr>
          <w:rFonts w:cs="Arial"/>
          <w:szCs w:val="24"/>
        </w:rPr>
        <w:t>Саяын асуултанд Хүнс, хөдөө аж ахуйн яамнаас хариулъя.</w:t>
      </w:r>
    </w:p>
    <w:p>
      <w:pPr>
        <w:pStyle w:val="Normal"/>
        <w:spacing w:lineRule="auto" w:line="240"/>
        <w:rPr>
          <w:rFonts w:cs="Arial"/>
          <w:szCs w:val="24"/>
        </w:rPr>
      </w:pPr>
      <w:r>
        <w:rPr>
          <w:rFonts w:cs="Arial"/>
          <w:b/>
          <w:szCs w:val="24"/>
        </w:rPr>
        <w:t>Ц.Туваан:</w:t>
      </w:r>
      <w:r>
        <w:rPr>
          <w:rFonts w:cs="Arial"/>
          <w:szCs w:val="24"/>
        </w:rPr>
        <w:t xml:space="preserve"> -Гарамгайбаатар гишүүний асуултанд хариулъя. Нэмэлт тэжээл хэр орж ирж байна вэ гэж байна. Энэ асуудал бол хүнсний бүтээгдэхүүний аюулгүй байдлын тухай хуульд үүний дараагийн, хоёрдугаар хууль дээр тодорхой заалтуудаар орсон байгаа. Энергийн ундаа гэх мэт биологийн нэмэгдэл бүтээгдэхүүн БАД-ууд бол эм, эмийн хэрэгслийн тухай хуулиар зохицуулагддаг байгаа. Энэ дээр аль, алин дээр нь орж ирсэн бүх бүтээгдэхүүнд эрсдэлийн үнэлгээ, хяналт шалгалтыг хийгээд явахаар зохицуулж өгсөн байгаа.</w:t>
      </w:r>
    </w:p>
    <w:p>
      <w:pPr>
        <w:pStyle w:val="Normal"/>
        <w:spacing w:lineRule="auto" w:line="240"/>
        <w:rPr>
          <w:rFonts w:cs="Arial"/>
          <w:szCs w:val="24"/>
        </w:rPr>
      </w:pPr>
      <w:r>
        <w:rPr>
          <w:rFonts w:cs="Arial"/>
          <w:szCs w:val="24"/>
        </w:rPr>
        <w:t>Урамшуулал, торгуультай холбоотой асуудал дээр бид нар бас яг энэ концепцийг барьсан. Урамшуулалтай холбоотой асуудлыг энэ хуулийн 7 дугаар зүйл  дээр бүрэн зүйл болгоод оруулчихсан. Нэлээн хэдэн асуудлуудыг  нарийвчилж тусгаж өгсөн байгаа.</w:t>
      </w:r>
    </w:p>
    <w:p>
      <w:pPr>
        <w:pStyle w:val="Normal"/>
        <w:spacing w:lineRule="auto" w:line="240"/>
        <w:rPr>
          <w:rFonts w:cs="Arial"/>
          <w:b/>
          <w:b/>
          <w:szCs w:val="24"/>
        </w:rPr>
      </w:pPr>
      <w:r>
        <w:rPr>
          <w:rFonts w:cs="Arial"/>
          <w:szCs w:val="24"/>
        </w:rPr>
        <w:t>Хөргүүлтэй контейнерийг ерөнхийдөө манайд голчлон ашиглаад байдаггүй. Гэхдээ сүүлийн үед манай хүнсний үйлдвэрүүд ашиглаж эхэлж байгаа. Үүнийг бид нар стандартын шаардлагын хэмжээнд бариулж, стандартыг мөрдүүлж, зохистой дадлуудыг мөрдүүлэх хэмжээд хяналт шалгалт тавьж ажиллаж байгаа. Баярлалаа.</w:t>
      </w:r>
    </w:p>
    <w:p>
      <w:pPr>
        <w:pStyle w:val="Normal"/>
        <w:spacing w:lineRule="auto" w:line="240"/>
        <w:rPr>
          <w:rFonts w:cs="Arial"/>
          <w:b/>
          <w:b/>
          <w:szCs w:val="24"/>
        </w:rPr>
      </w:pPr>
      <w:r>
        <w:rPr>
          <w:rFonts w:cs="Arial"/>
          <w:b/>
          <w:szCs w:val="24"/>
        </w:rPr>
        <w:t>Г.Баярсайхан:</w:t>
      </w:r>
      <w:r>
        <w:rPr>
          <w:rFonts w:cs="Arial"/>
          <w:szCs w:val="24"/>
        </w:rPr>
        <w:t xml:space="preserve"> -Гарамгайбаатар гишүүн.</w:t>
      </w:r>
    </w:p>
    <w:p>
      <w:pPr>
        <w:pStyle w:val="Normal"/>
        <w:spacing w:lineRule="auto" w:line="240"/>
        <w:rPr>
          <w:rFonts w:cs="Arial"/>
          <w:szCs w:val="24"/>
          <w:lang w:val="en-US"/>
        </w:rPr>
      </w:pPr>
      <w:r>
        <w:rPr>
          <w:rFonts w:cs="Arial"/>
          <w:b/>
          <w:szCs w:val="24"/>
        </w:rPr>
        <w:t>Б.Гарамгайбаатар:</w:t>
      </w:r>
      <w:r>
        <w:rPr>
          <w:rFonts w:cs="Arial"/>
          <w:szCs w:val="24"/>
        </w:rPr>
        <w:t xml:space="preserve"> -Гол нь хүргүүлтэй контейнер ашиглахгүйгээр хүнсний аюулгүй байдлыг хангаж байна, тийм хууль гаргаад хэрэгжүүлэх гээд байна гэдэг бол үнэхээр худлаа, амьдралгүй юм. Зайлшгүй л хүргүүлтэй асуудлыг хэрэглэхгүй л юм бол хүнсний аюулгүй байдалд хяналт тавьдаг, тийм шаардлага хангасан хүнсний аюулгүй байдлыг нийлүүлж байна гэсэн ойлгоц байхгүй шүү дээ. Тэгэхээр энийг анхнаас нь хатуу барьж явах энэ асуудал дээр л анхаараасай гэсэн санаагаар нэг хэлээд байгаа юм.</w:t>
      </w:r>
    </w:p>
    <w:p>
      <w:pPr>
        <w:pStyle w:val="Normal"/>
        <w:spacing w:lineRule="auto" w:line="240"/>
        <w:rPr>
          <w:rFonts w:cs="Arial"/>
          <w:szCs w:val="24"/>
        </w:rPr>
      </w:pPr>
      <w:r>
        <w:rPr>
          <w:rFonts w:cs="Arial"/>
          <w:szCs w:val="24"/>
          <w:lang w:val="en-US"/>
        </w:rPr>
        <w:t>Red Bull</w:t>
      </w:r>
      <w:r>
        <w:rPr>
          <w:rFonts w:cs="Arial"/>
          <w:szCs w:val="24"/>
        </w:rPr>
        <w:t xml:space="preserve"> гээд энергийн ундаа байгаа. Тэрийг үнэхээр хортой гээд нотолчихсон юм бол одоо болтол яагаад борлуулаад байгаа юм бэ гэдгийг л асуугаад байгаа юм. Энэ дээр хяналт тавьдаг гээд Эрүүл мэндийн яам гэдэг юмуу Эм, эмнэлгийн  хангамжийн хууль гээд шилжүүлж болно. Гэхдээ нэгэнт л хүнсний аюулгүй байдлын тухай. Энэ бол бас л ялгаа байхгүй хүн хэрэглэж байгаа эд шүү дээ. Энийг өнөөдрийг хүртэл үнэхээр хортой гэдгийг нотолсон юмуу? </w:t>
      </w:r>
    </w:p>
    <w:p>
      <w:pPr>
        <w:pStyle w:val="Normal"/>
        <w:spacing w:lineRule="auto" w:line="240"/>
        <w:rPr>
          <w:rFonts w:cs="Arial"/>
          <w:b/>
          <w:b/>
          <w:szCs w:val="24"/>
        </w:rPr>
      </w:pPr>
      <w:r>
        <w:rPr>
          <w:rFonts w:cs="Arial"/>
          <w:szCs w:val="24"/>
        </w:rPr>
        <w:t xml:space="preserve">Эсвэл зараад байгаа нь хэрвээ худлаа байсан юмуу? Би үүний л учрыг олох гээд байна шүү дээ. Зөвхөн </w:t>
      </w:r>
      <w:r>
        <w:rPr>
          <w:rFonts w:cs="Arial"/>
          <w:szCs w:val="24"/>
          <w:lang w:val="en-US"/>
        </w:rPr>
        <w:t>Red Bull</w:t>
      </w:r>
      <w:r>
        <w:rPr>
          <w:rFonts w:cs="Arial"/>
          <w:szCs w:val="24"/>
        </w:rPr>
        <w:t>-ээс гадна маш олон төрлийн энергийн ундаанууд өнөөдөр орж ирчихсэн байгаа шүү дээ. Энэ бүгд чинь хүнд асар их хор учруулах боломж бүрдүүлсэн асуудлууд байгаа юм. Энэ дээр та бүхэн бас үнэхээр тэрийг хортой гэж нотолсон юмыг мэдэж байна уу, үгүй юу гэдгийг л асуугаад байгаа юм.</w:t>
      </w:r>
    </w:p>
    <w:p>
      <w:pPr>
        <w:pStyle w:val="Normal"/>
        <w:spacing w:lineRule="auto" w:line="240"/>
        <w:rPr>
          <w:rFonts w:cs="Arial"/>
          <w:szCs w:val="24"/>
        </w:rPr>
      </w:pPr>
      <w:r>
        <w:rPr>
          <w:rFonts w:cs="Arial"/>
          <w:b/>
          <w:szCs w:val="24"/>
        </w:rPr>
        <w:t>Г.Баярсайхан:</w:t>
      </w:r>
      <w:r>
        <w:rPr>
          <w:rFonts w:cs="Arial"/>
          <w:szCs w:val="24"/>
        </w:rPr>
        <w:t xml:space="preserve"> -Гарамгайбаатар гишүүний асуултанд би бас тодруулъя. Хүнсний чиглэлийн үйл ажиллагаанд тавих шаардлага дээр Гарамгайбаатар гишүүний ярьж байгаа хөргүүлтэй машин, техникийн тоног төхөөрөмжийг ашиглах зүйлийг бид тодорхой оруулж өгсөн байгаа. 91.1.2 дээр стандарт, техникийн зориулалтад нийцсэн барилга байгууламж, тоног төхөөрөмж, багаж хэрэгсэл, агуулах, тээврийн хэрэгсэлтэй байх гээд, таны дурдаж байгаа зүйл байгаа. Тэгээд 9.1.3 дээр бас хүнсний үйлдвэрлэл, үйлчилгээний зориулалтай барилга байгууламжийг шинээр барих, өргөтгөх, шинэчлэх, тоног төхөөрөмжийг шинээр суурилуулах ажлыг эрх бүхий байгууллагын хянан баталгаажсан зураг, төслийн дагуу явна гээд /гүйцэтгэнэ гээд/. Асуудал тодорхой байгаа.</w:t>
      </w:r>
    </w:p>
    <w:p>
      <w:pPr>
        <w:pStyle w:val="Normal"/>
        <w:spacing w:lineRule="auto" w:line="240"/>
        <w:rPr>
          <w:rFonts w:cs="Arial"/>
          <w:szCs w:val="24"/>
        </w:rPr>
      </w:pPr>
      <w:r>
        <w:rPr>
          <w:rFonts w:cs="Arial"/>
          <w:szCs w:val="24"/>
        </w:rPr>
        <w:t>Саяын асуудал дээр нэмж тодруулж Бакей гишүүн.</w:t>
      </w:r>
    </w:p>
    <w:p>
      <w:pPr>
        <w:pStyle w:val="Normal"/>
        <w:spacing w:lineRule="auto" w:line="240"/>
        <w:rPr>
          <w:rFonts w:cs="Arial"/>
          <w:b/>
          <w:b/>
          <w:szCs w:val="24"/>
        </w:rPr>
      </w:pPr>
      <w:r>
        <w:rPr>
          <w:rFonts w:cs="Arial"/>
          <w:szCs w:val="24"/>
        </w:rPr>
        <w:t>Энержи дринкийн талаар Мэргэжлийн хяналт хариулах уу?</w:t>
      </w:r>
    </w:p>
    <w:p>
      <w:pPr>
        <w:pStyle w:val="Normal"/>
        <w:spacing w:lineRule="auto" w:line="240"/>
        <w:rPr>
          <w:rFonts w:cs="Arial"/>
          <w:b/>
          <w:b/>
          <w:szCs w:val="24"/>
        </w:rPr>
      </w:pPr>
      <w:r>
        <w:rPr>
          <w:rFonts w:cs="Arial"/>
          <w:b/>
          <w:szCs w:val="24"/>
        </w:rPr>
        <w:t>Л.Гэрэлмаа:</w:t>
      </w:r>
      <w:r>
        <w:rPr>
          <w:rFonts w:cs="Arial"/>
          <w:szCs w:val="24"/>
        </w:rPr>
        <w:t xml:space="preserve"> -Энергийн ундааны талаар одоо яг манайд импортоор орж ирээд баталгаажилт гаргаад хяналт шалгалтанд хамрагдсан бүтээгдэхүүнээс яг хүний эрүүл мэндэд хортой гэсэн нь тогтоогдсон тийм зүйл, зөрчил одоогоор байхгүй байна.</w:t>
      </w:r>
    </w:p>
    <w:p>
      <w:pPr>
        <w:pStyle w:val="Normal"/>
        <w:spacing w:lineRule="auto" w:line="240"/>
        <w:rPr>
          <w:rFonts w:cs="Arial"/>
          <w:szCs w:val="24"/>
        </w:rPr>
      </w:pPr>
      <w:r>
        <w:rPr>
          <w:rFonts w:cs="Arial"/>
          <w:b/>
          <w:szCs w:val="24"/>
        </w:rPr>
        <w:t>Г.Баярсайхан:</w:t>
      </w:r>
      <w:r>
        <w:rPr>
          <w:rFonts w:cs="Arial"/>
          <w:szCs w:val="24"/>
        </w:rPr>
        <w:t xml:space="preserve"> -Ер нь цаашид анхаарах ёстой юм байна шүү. Хүнс, хөдөө аж ахуйн яам, Мэргэжлийн хяналтын газар, хэвлэл мэдээллээр гараад байгаа мэдээллүүдийг анхааралдаа авч ажиллах ёстой юм байна. </w:t>
      </w:r>
    </w:p>
    <w:p>
      <w:pPr>
        <w:pStyle w:val="Normal"/>
        <w:spacing w:lineRule="auto" w:line="240"/>
        <w:rPr>
          <w:rFonts w:cs="Arial"/>
          <w:b/>
          <w:b/>
          <w:szCs w:val="24"/>
        </w:rPr>
      </w:pPr>
      <w:r>
        <w:rPr>
          <w:rFonts w:cs="Arial"/>
          <w:szCs w:val="24"/>
        </w:rPr>
        <w:t>-Дэмбэрэл гишүүн ээ, та түрүүн асуултаа асуучихсан шүү дээ.</w:t>
      </w:r>
    </w:p>
    <w:p>
      <w:pPr>
        <w:pStyle w:val="Normal"/>
        <w:spacing w:lineRule="auto" w:line="240"/>
        <w:rPr>
          <w:rFonts w:cs="Arial"/>
          <w:b/>
          <w:b/>
          <w:szCs w:val="24"/>
        </w:rPr>
      </w:pPr>
      <w:r>
        <w:rPr>
          <w:rFonts w:cs="Arial"/>
          <w:b/>
          <w:szCs w:val="24"/>
        </w:rPr>
        <w:t>С.Дэмбэрэл:</w:t>
      </w:r>
      <w:r>
        <w:rPr>
          <w:rFonts w:cs="Arial"/>
          <w:szCs w:val="24"/>
        </w:rPr>
        <w:t xml:space="preserve"> -Нэмэлт, ганцхан асуулт хууль хийсэн хүмүүсээс асуух гэсэн юм. Хүнсний асуудал ямар ч асуудлаар нь яригдсан нэг нэр томъёолол зайлшгүй орох ёстой. Тэр нь хүнсний нийлүүлэлтийн “гинжин хэлхээ” гээд оюутан болгон мэддэг нэг томъёолол байгаа. Энэ томъёолол орсон уу, үгүй юу гэдэг дээр ганцхан хариулт өгчихье. Англиар бол </w:t>
      </w:r>
      <w:r>
        <w:rPr>
          <w:rFonts w:cs="Arial"/>
          <w:szCs w:val="24"/>
          <w:lang w:val="en-US"/>
        </w:rPr>
        <w:t>supply chain</w:t>
      </w:r>
      <w:r>
        <w:rPr>
          <w:rFonts w:cs="Arial"/>
          <w:szCs w:val="24"/>
        </w:rPr>
        <w:t xml:space="preserve"> гэж нэрлэдэг юм. Та англи хэлний шалгалт авах гээд байх юм. Хүнсний хууль ярьж байхад.</w:t>
      </w:r>
    </w:p>
    <w:p>
      <w:pPr>
        <w:pStyle w:val="Normal"/>
        <w:spacing w:lineRule="auto" w:line="240"/>
        <w:rPr>
          <w:rFonts w:cs="Arial"/>
          <w:szCs w:val="24"/>
        </w:rPr>
      </w:pPr>
      <w:r>
        <w:rPr>
          <w:rFonts w:cs="Arial"/>
          <w:b/>
          <w:szCs w:val="24"/>
        </w:rPr>
        <w:t>Г.Баярсайхан:</w:t>
      </w:r>
      <w:r>
        <w:rPr>
          <w:rFonts w:cs="Arial"/>
          <w:szCs w:val="24"/>
        </w:rPr>
        <w:t xml:space="preserve"> -Хүнсний бүтээгдэхүүний аюулгүй байдал дээр энэ сүлжээний талаар орчихсон байгаа. Энэ хуулин дээр биш.</w:t>
      </w:r>
    </w:p>
    <w:p>
      <w:pPr>
        <w:pStyle w:val="Normal"/>
        <w:spacing w:lineRule="auto" w:line="240"/>
        <w:rPr>
          <w:rFonts w:cs="Arial"/>
          <w:b/>
          <w:b/>
          <w:szCs w:val="24"/>
        </w:rPr>
      </w:pPr>
      <w:r>
        <w:rPr>
          <w:rFonts w:cs="Arial"/>
          <w:szCs w:val="24"/>
        </w:rPr>
        <w:t>Бакей гишүүн хариулчихъя.</w:t>
      </w:r>
    </w:p>
    <w:p>
      <w:pPr>
        <w:pStyle w:val="Normal"/>
        <w:spacing w:lineRule="auto" w:line="240"/>
        <w:rPr>
          <w:rFonts w:cs="Arial"/>
          <w:b/>
          <w:b/>
          <w:szCs w:val="24"/>
        </w:rPr>
      </w:pPr>
      <w:r>
        <w:rPr>
          <w:rFonts w:cs="Arial"/>
          <w:b/>
          <w:szCs w:val="24"/>
        </w:rPr>
        <w:t>А.Бакей:</w:t>
      </w:r>
      <w:r>
        <w:rPr>
          <w:rFonts w:cs="Arial"/>
          <w:szCs w:val="24"/>
        </w:rPr>
        <w:t xml:space="preserve"> -Энэ бол нэр томъёоны нэршил нь мэдээж мэргэжлийн байгууллага илүү тодорхой хэлэх байх. “Хүнсний сүлжээ” гэсэн томъёоллоор орсон байгаа. Энэ хоёр хуулийн аль, алин дээр “хүнсний сүлжээ” гэсэн нэр томъёо явж байгаа. Энэ бол яг нарийндаа таны хэлж байгаа </w:t>
      </w:r>
      <w:r>
        <w:rPr>
          <w:rFonts w:cs="Arial"/>
          <w:szCs w:val="24"/>
          <w:lang w:val="en-US"/>
        </w:rPr>
        <w:t xml:space="preserve">food supply </w:t>
      </w:r>
      <w:r>
        <w:rPr>
          <w:rFonts w:cs="Arial"/>
          <w:szCs w:val="24"/>
        </w:rPr>
        <w:t>буюу хүнсний нийлүүлэлтийн гинжин хэлхээ гэдэг агуулгыг тусгаж байгаа гэж ойлгож байгаа. Нэр томъёоны хувьд мэргэжлийн хүмүүс байгаа.</w:t>
      </w:r>
    </w:p>
    <w:p>
      <w:pPr>
        <w:pStyle w:val="Normal"/>
        <w:spacing w:lineRule="auto" w:line="240"/>
        <w:rPr>
          <w:rFonts w:cs="Arial"/>
          <w:szCs w:val="24"/>
        </w:rPr>
      </w:pPr>
      <w:r>
        <w:rPr>
          <w:rFonts w:cs="Arial"/>
          <w:b/>
          <w:szCs w:val="24"/>
        </w:rPr>
        <w:t>Г.Баярсайхан:</w:t>
      </w:r>
      <w:r>
        <w:rPr>
          <w:rFonts w:cs="Arial"/>
          <w:szCs w:val="24"/>
        </w:rPr>
        <w:t xml:space="preserve"> -Таны хүссэнээр, байгаа гэж хариуллаа.</w:t>
      </w:r>
    </w:p>
    <w:p>
      <w:pPr>
        <w:pStyle w:val="Normal"/>
        <w:spacing w:lineRule="auto" w:line="240"/>
        <w:rPr>
          <w:rFonts w:cs="Arial"/>
          <w:szCs w:val="24"/>
        </w:rPr>
      </w:pPr>
      <w:r>
        <w:rPr>
          <w:rFonts w:cs="Arial"/>
          <w:szCs w:val="24"/>
        </w:rPr>
        <w:t xml:space="preserve">Асуултыг тасалъя. </w:t>
      </w:r>
    </w:p>
    <w:p>
      <w:pPr>
        <w:pStyle w:val="Normal"/>
        <w:spacing w:lineRule="auto" w:line="240"/>
        <w:rPr>
          <w:rFonts w:cs="Arial"/>
          <w:b/>
          <w:b/>
          <w:szCs w:val="24"/>
        </w:rPr>
      </w:pPr>
      <w:r>
        <w:rPr>
          <w:rFonts w:cs="Arial"/>
          <w:szCs w:val="24"/>
        </w:rPr>
        <w:t>Ажлын хэсгээс Хүнсний тухай хуулийн төслийн талаар Байнгын хороонд оруулах саналын томъёоллыг танилцуулъя.</w:t>
      </w:r>
    </w:p>
    <w:p>
      <w:pPr>
        <w:pStyle w:val="Normal"/>
        <w:spacing w:lineRule="auto" w:line="240"/>
        <w:rPr>
          <w:rFonts w:cs="Arial"/>
          <w:b/>
          <w:b/>
          <w:szCs w:val="24"/>
        </w:rPr>
      </w:pPr>
      <w:r>
        <w:rPr>
          <w:rFonts w:cs="Arial"/>
          <w:b/>
          <w:szCs w:val="24"/>
        </w:rPr>
        <w:t>М.Зоригт:</w:t>
      </w:r>
      <w:r>
        <w:rPr>
          <w:rFonts w:cs="Arial"/>
          <w:szCs w:val="24"/>
        </w:rPr>
        <w:t xml:space="preserve"> -Асууя.</w:t>
      </w:r>
    </w:p>
    <w:p>
      <w:pPr>
        <w:pStyle w:val="Normal"/>
        <w:spacing w:lineRule="auto" w:line="240"/>
        <w:rPr>
          <w:rFonts w:cs="Arial"/>
          <w:szCs w:val="24"/>
        </w:rPr>
      </w:pPr>
      <w:r>
        <w:rPr>
          <w:rFonts w:cs="Arial"/>
          <w:b/>
          <w:szCs w:val="24"/>
        </w:rPr>
        <w:t>Г.Баярсайхан:</w:t>
      </w:r>
      <w:r>
        <w:rPr>
          <w:rFonts w:cs="Arial"/>
          <w:szCs w:val="24"/>
        </w:rPr>
        <w:t xml:space="preserve"> -Түрүүн асуулт дуусчихсан.</w:t>
      </w:r>
    </w:p>
    <w:p>
      <w:pPr>
        <w:pStyle w:val="Normal"/>
        <w:spacing w:lineRule="auto" w:line="240"/>
        <w:rPr>
          <w:rFonts w:cs="Arial"/>
          <w:b/>
          <w:b/>
          <w:szCs w:val="24"/>
        </w:rPr>
      </w:pPr>
      <w:r>
        <w:rPr>
          <w:rFonts w:cs="Arial"/>
          <w:szCs w:val="24"/>
        </w:rPr>
        <w:t>Зоригт гишүүн асуулт асууя. Дараа нь Баасанхүү гишүүн.</w:t>
      </w:r>
    </w:p>
    <w:p>
      <w:pPr>
        <w:pStyle w:val="Normal"/>
        <w:spacing w:lineRule="auto" w:line="240"/>
        <w:rPr>
          <w:rFonts w:cs="Arial"/>
          <w:szCs w:val="24"/>
        </w:rPr>
      </w:pPr>
      <w:r>
        <w:rPr>
          <w:rFonts w:cs="Arial"/>
          <w:b/>
          <w:szCs w:val="24"/>
        </w:rPr>
        <w:t>М.Зоригт:</w:t>
      </w:r>
      <w:r>
        <w:rPr>
          <w:rFonts w:cs="Arial"/>
          <w:szCs w:val="24"/>
        </w:rPr>
        <w:t xml:space="preserve"> -Дарга хараагүй юм. Би гараа өргөчихөөд, бид хоёр бие биенээ хараад суугаад байсан, та сая.</w:t>
      </w:r>
    </w:p>
    <w:p>
      <w:pPr>
        <w:pStyle w:val="Normal"/>
        <w:spacing w:lineRule="auto" w:line="240"/>
        <w:rPr>
          <w:rFonts w:cs="Arial"/>
          <w:szCs w:val="24"/>
        </w:rPr>
      </w:pPr>
      <w:r>
        <w:rPr>
          <w:rFonts w:cs="Arial"/>
          <w:szCs w:val="24"/>
        </w:rPr>
        <w:t xml:space="preserve">Би энэ хуулийг маш хэрэгтэй хууль гэдгийг ойлгоод байгаа. Гэхдээ тавьж байгаа асуултууд, хариулж байгаа хариултаас харахад их л ухаантай юм яриад байдаг. Энгийн амьдрал дээрх зохицуулалтыг яаж хийгээд байгаа нь олж харагдахгүй байгаа юм. Би зүүн аймгууд руу их явдаг хүн. Буцахдаа Хэнтий аймгийн Цэнхэрмандал дээр зогсож заавал савлаад боочихсон бяслаг өрөмтэй нь 25 мянган төгрөгөөр худалдаж авдаг. Тэр 25 мянган төгрөгөөр зардаг том дөрвөлжин бяслаг өрөмтэйгөө хүн болгон авдаг болчихсон. </w:t>
      </w:r>
    </w:p>
    <w:p>
      <w:pPr>
        <w:pStyle w:val="Normal"/>
        <w:spacing w:lineRule="auto" w:line="240"/>
        <w:rPr>
          <w:rFonts w:cs="Arial"/>
          <w:szCs w:val="24"/>
        </w:rPr>
      </w:pPr>
      <w:r>
        <w:rPr>
          <w:rFonts w:cs="Arial"/>
          <w:szCs w:val="24"/>
        </w:rPr>
        <w:t>Тэр чинь хүнсний аюулгүй байдалтай шууд холбоотой асуудал. Тухайн орчны мал эрүүл байна уу, үгүй юу, тэр бяслаг өрмийг бэлтгэж байгаа иргэд өөрсдөө эрүүл байна уу, үгүй юу. Бэлдсэн орчин өөрөө эрүүл байна уу, үгүй юу гэх мэтчилэн энэ процесс бүх дамжлага дээр Цэнхэр мандалын гуанзнаас миний худалдан авах хүртэл энэ хууль яаж үйлчлээд байгаа юм бэ? Тэгэхээр мал нь эрүүл байгаа юмуу, малчид нь эрүүл байгаа юмуу, үйлдвэрлэлийн процесс, малчдын бяслаг өрмөө бэлдэж байгаа орчин эрүүл байна уу? Тэрийг хуулинд зохицуулж байгаа нь ерөөсөө харагдахгүй байгаа юм.</w:t>
      </w:r>
    </w:p>
    <w:p>
      <w:pPr>
        <w:pStyle w:val="Normal"/>
        <w:spacing w:lineRule="auto" w:line="240"/>
        <w:rPr>
          <w:rFonts w:cs="Arial"/>
          <w:b/>
          <w:b/>
          <w:szCs w:val="24"/>
        </w:rPr>
      </w:pPr>
      <w:r>
        <w:rPr>
          <w:rFonts w:cs="Arial"/>
          <w:szCs w:val="24"/>
        </w:rPr>
        <w:t>Мал эрүүл тухай асуухаар өөр хуулинд байгаа гээд байдаг. Орчны тухай асуудал асуухаар бас нэг өөр хууль яриад байдаг. Яг ингээд харахад, энэ хууль чинь л тэр бүгдийг зохицуулмаар санагдаад байгаа юм.</w:t>
      </w:r>
    </w:p>
    <w:p>
      <w:pPr>
        <w:pStyle w:val="Normal"/>
        <w:spacing w:lineRule="auto" w:line="240"/>
        <w:rPr>
          <w:rFonts w:cs="Arial"/>
          <w:szCs w:val="24"/>
        </w:rPr>
      </w:pPr>
      <w:r>
        <w:rPr>
          <w:rFonts w:cs="Arial"/>
          <w:b/>
          <w:szCs w:val="24"/>
        </w:rPr>
        <w:t>Г.Баярсайхан:</w:t>
      </w:r>
      <w:r>
        <w:rPr>
          <w:rFonts w:cs="Arial"/>
          <w:szCs w:val="24"/>
        </w:rPr>
        <w:t xml:space="preserve"> -Бакей гишүүн хариулах байх аа.</w:t>
      </w:r>
    </w:p>
    <w:p>
      <w:pPr>
        <w:pStyle w:val="Normal"/>
        <w:spacing w:lineRule="auto" w:line="240"/>
        <w:rPr>
          <w:rFonts w:cs="Arial"/>
          <w:szCs w:val="24"/>
        </w:rPr>
      </w:pPr>
      <w:r>
        <w:rPr>
          <w:rFonts w:cs="Arial"/>
          <w:szCs w:val="24"/>
        </w:rPr>
        <w:t>Ерөнхийдөө Зоригт гишүүн ээ, энэ бол сая та сав, баглаа, боодлын талаар асуулаа. Хүнсний бүтээгдэхүүний аюулгүй байдлын хууль тодорхой бүлэг болоод орчихсон байгаа. Энэ бол процессын хууль. Хүнсний тухай хууль, Хүнсний бүтээгдэхүүний аюулгүй байдлын тухай хууль. Дараагийн хууль дээр бид хэлэлцээд, шууд гулгаад орно. Тэгэхээр наад асуудлыг бодитой ярина.</w:t>
      </w:r>
    </w:p>
    <w:p>
      <w:pPr>
        <w:pStyle w:val="Normal"/>
        <w:spacing w:lineRule="auto" w:line="240"/>
        <w:rPr>
          <w:rFonts w:cs="Arial"/>
          <w:b/>
          <w:b/>
          <w:szCs w:val="24"/>
        </w:rPr>
      </w:pPr>
      <w:r>
        <w:rPr>
          <w:rFonts w:cs="Arial"/>
          <w:szCs w:val="24"/>
        </w:rPr>
        <w:t>Бакей гишүүн.</w:t>
      </w:r>
    </w:p>
    <w:p>
      <w:pPr>
        <w:pStyle w:val="Normal"/>
        <w:spacing w:lineRule="auto" w:line="240"/>
        <w:rPr>
          <w:rFonts w:cs="Arial"/>
          <w:szCs w:val="24"/>
        </w:rPr>
      </w:pPr>
      <w:r>
        <w:rPr>
          <w:rFonts w:cs="Arial"/>
          <w:b/>
          <w:szCs w:val="24"/>
        </w:rPr>
        <w:t>А.Бакей:</w:t>
      </w:r>
      <w:r>
        <w:rPr>
          <w:rFonts w:cs="Arial"/>
          <w:szCs w:val="24"/>
        </w:rPr>
        <w:t xml:space="preserve"> -Ер нь түрүүн манай Дэмбэрэл гишүүний асууж байгаа асуулт буюу хүнсний нийлүүлэлтийн гинжин хэлхээ, энэ хуулин дээр нэр томъёо нь буруу орчихсон байж магадгүй. Хүнсний сүлжээний шат болгонд оролцож байгаа үйлдвэрлэгч гэдэг юмуу, оролцогч нь худалдагч гэдэг юмуу. Тэр оролцогч нь тэр шатныхаа аюулгүй байдлыг хариуцаж хамгаална. Энэ хуулийн хамгийн гол мөн чанар нь тэнд оршиж байгаа.</w:t>
      </w:r>
    </w:p>
    <w:p>
      <w:pPr>
        <w:pStyle w:val="Normal"/>
        <w:spacing w:lineRule="auto" w:line="240"/>
        <w:rPr>
          <w:rFonts w:cs="Arial"/>
          <w:b/>
          <w:b/>
          <w:szCs w:val="24"/>
        </w:rPr>
      </w:pPr>
      <w:r>
        <w:rPr>
          <w:rFonts w:cs="Arial"/>
          <w:szCs w:val="24"/>
        </w:rPr>
        <w:t>Цэнхэрмандалд байгаа бяслаг савлаж байгаа үйлдвэрлэл эрхлэгч нь өөрийнхөө бүтээгдэхүүнийг хаана ч хамаагүй, тэр хэсэгтээ тэр хүмүүс өөрсдийнхөө аюулгүй байдлыг хангах ёстой. Малчид малынхаа эрүүл мэндийг хариуцна. Дараагийн шатанд магадгүй боловсруулах шатанд үйлдвэр нь аюулгүй байдлаа хариуцна гэсэн үг шүү дээ. Яг ийм байдлаар энэ хуулинд тусгагдсан. Тийм учраас шат шатандаа. Бусад хуулиар зарим зүйлийг зохицуулж байгаа зохицуулалт байгаа юм байна. Тэрийг заавал тэр хуулиас хасаад энэ хуулинд оруулна гэвэл гишүүдийн зүгээс зарчмын зөрүүтэй санал гаргаад хураалгаж, энэ хууль руу татаж оруулж болно.</w:t>
      </w:r>
    </w:p>
    <w:p>
      <w:pPr>
        <w:pStyle w:val="Normal"/>
        <w:spacing w:lineRule="auto" w:line="240"/>
        <w:rPr>
          <w:rFonts w:cs="Arial"/>
          <w:b/>
          <w:b/>
          <w:szCs w:val="24"/>
        </w:rPr>
      </w:pPr>
      <w:r>
        <w:rPr>
          <w:rFonts w:cs="Arial"/>
          <w:b/>
          <w:szCs w:val="24"/>
        </w:rPr>
        <w:t>Г.Баярсайхан:</w:t>
      </w:r>
      <w:r>
        <w:rPr>
          <w:rFonts w:cs="Arial"/>
          <w:szCs w:val="24"/>
        </w:rPr>
        <w:t xml:space="preserve"> -Баасанхүү гишүүн асуулт асууя. Асуулт Баасанхүү гишүүнээр тасалж байгаа шүү.</w:t>
      </w:r>
    </w:p>
    <w:p>
      <w:pPr>
        <w:pStyle w:val="Normal"/>
        <w:spacing w:lineRule="auto" w:line="240"/>
        <w:rPr>
          <w:rFonts w:cs="Arial"/>
          <w:szCs w:val="24"/>
        </w:rPr>
      </w:pPr>
      <w:r>
        <w:rPr>
          <w:rFonts w:cs="Arial"/>
          <w:b/>
          <w:szCs w:val="24"/>
        </w:rPr>
        <w:t>О.Баасанхүү:</w:t>
      </w:r>
      <w:r>
        <w:rPr>
          <w:rFonts w:cs="Arial"/>
          <w:szCs w:val="24"/>
        </w:rPr>
        <w:t xml:space="preserve"> -Би ийм юм асуух гэсэн юм. Үйлдвэрийн аргаар хийдэг хүнсийг аюулгүй байдал гэж ярьж болно. Уламжлалт аргаар хийдэг хүнсийг яах юм бэ? Жишээлбэл, тогооны өрөм хийдэг машин байхгүй байна шүү дээ. Тогооны өрөм гээд монголчуудын сайхан иддэг өрөм. Тэгээд европ маягийн шаардлага тавиад байх юм. Нарийндаа аваад үзвэл уламжлалт аргын бүтээгдэхүүнээр, бид нар чинь уламжлагдсан түүхий эдийн асуудлыг яриад байгаа юм. Жишээлбэл, мэргэжлийн хяналт дээр надад нэг сонин асуулт гараад байна. </w:t>
      </w:r>
    </w:p>
    <w:p>
      <w:pPr>
        <w:pStyle w:val="Normal"/>
        <w:spacing w:lineRule="auto" w:line="240"/>
        <w:rPr>
          <w:rFonts w:cs="Arial"/>
          <w:szCs w:val="24"/>
        </w:rPr>
      </w:pPr>
      <w:r>
        <w:rPr>
          <w:rFonts w:cs="Arial"/>
          <w:szCs w:val="24"/>
        </w:rPr>
        <w:t xml:space="preserve">Тараг гээд аваад үзэхэд исгэлэн тарганд хүн дуртай байдаг. Харин ислэгийн хэмжээ өндөр байна гээд, стандарт нь болохгүй байна гээд байдаг. Тэр чинь хортой биш шүү дээ. Хүмүүс исэглэн тарганд дуртай, исгэлэн биш нь онцгүй гээд. Зарим нь исгэлэн биш нь гоё ч гэдэг юмуу. Ингээд хүн болгоны сонирхол өөр ч гэсэн, элгэн тараг чинь нэлээн исгэлэн байдаг байх аа. Тэгэхээр энэ ер нь стандартыг яаж, юунд түшиглэж энэ стандартыг тогтоогоод байгаа юм бэ? Европын ёогуртад түшиглээд байдаг юмуу, эсвэл Монгол уламжлал дээр түшиглээд байдаг юмуу? Бараа буцаах гэхээр дэлгүүрүүд дээр болон бусад газар дээр мэдээж хөгзөрсөн, муудсан, хугацаа хэтэрсэн зүйлээ буцаах гэж байгаа нь үнэн. </w:t>
      </w:r>
    </w:p>
    <w:p>
      <w:pPr>
        <w:pStyle w:val="Normal"/>
        <w:spacing w:lineRule="auto" w:line="240"/>
        <w:rPr>
          <w:rFonts w:cs="Arial"/>
          <w:b/>
          <w:b/>
          <w:szCs w:val="24"/>
        </w:rPr>
      </w:pPr>
      <w:r>
        <w:rPr>
          <w:rFonts w:cs="Arial"/>
          <w:szCs w:val="24"/>
        </w:rPr>
        <w:t>Гэхдээ хог шороо шиг нөгөөдүүлийг нь хаячихсан нүд хальтирмаар л байдаг юм билээ /дэлгүүрүүдийн ард талаар харахад/. Тэр дээр нэг стандарт тогтоож өгмөөр байгаа юм. Энэ хуулин дээрээ юу гэдэг юм. Яагаад гэхээр бүх бараа буцдаг байхгүй юу. Бүрэн зарагдаж дуусахгүй. Тэгэхээр энийг нарийн зохицуулж өгөөч ээ. Хамгийн гол нь уламжлалт бараа, бүтээгдэхүүнийг бас хамгаалмаар байна. Уламжлалаас татгалзах гээд яваад байна гэж үзээд байна.</w:t>
      </w:r>
    </w:p>
    <w:p>
      <w:pPr>
        <w:pStyle w:val="Normal"/>
        <w:spacing w:lineRule="auto" w:line="240"/>
        <w:rPr>
          <w:rFonts w:cs="Arial"/>
          <w:b/>
          <w:b/>
          <w:szCs w:val="24"/>
        </w:rPr>
      </w:pPr>
      <w:r>
        <w:rPr>
          <w:rFonts w:cs="Arial"/>
          <w:b/>
          <w:szCs w:val="24"/>
        </w:rPr>
        <w:t>Г.Баярсайхан:</w:t>
      </w:r>
      <w:r>
        <w:rPr>
          <w:rFonts w:cs="Arial"/>
          <w:szCs w:val="24"/>
        </w:rPr>
        <w:t xml:space="preserve"> -Баасанхүү гишүүний тавьж байгаа асуулт маш чухал  асуулт. Хүнсний бүтээгдэхүүний аюулгүй байдлын тухай хуульд ярьсан зүйлүүд чинь орсон байгаа. Гэхдээ үндэсний уламжлалт аргаар боловсруулсан хувийн хэрэгцээнд боловсруулж байгаа хүнсний бүтээгдэхүүний талаар Гиймаа хариулъя.</w:t>
      </w:r>
    </w:p>
    <w:p>
      <w:pPr>
        <w:pStyle w:val="Normal"/>
        <w:spacing w:lineRule="auto" w:line="240"/>
        <w:rPr>
          <w:rFonts w:cs="Arial"/>
          <w:szCs w:val="24"/>
        </w:rPr>
      </w:pPr>
      <w:r>
        <w:rPr>
          <w:rFonts w:cs="Arial"/>
          <w:b/>
          <w:szCs w:val="24"/>
        </w:rPr>
        <w:t>Х.Гиймаа:</w:t>
      </w:r>
      <w:r>
        <w:rPr>
          <w:rFonts w:cs="Arial"/>
          <w:szCs w:val="24"/>
        </w:rPr>
        <w:t xml:space="preserve"> -Баасанхүү гишүүний асуултад хариулъя. Уламжлалт аргаар үйлдвэрлэсэн бүтээгдэхүүний аюулгүй байдлыг бид яаж үнэлэх юм бэ гэж байна. Хүнсний бүтээгдэхүүний аюулгүй байдлын тухай хуулинд бас тодорхой бүх зүйл, заалтууд орчихсон байгаа. Дээр нь тарганд исгэлэн нь өндөр байна, бага байна. Исгэлэн өндөр бол аюултай гээд ийм юу гардаг. Тэгэхээр энэ хүнсний бүтээгдэхүүний аюулгүй байдлын тухай хуулинд ямар бүтээгдэхүүнийг бид аюултай гэж үзэх вэ, ямрыг аюулгүй гэх вэ. </w:t>
      </w:r>
    </w:p>
    <w:p>
      <w:pPr>
        <w:pStyle w:val="Normal"/>
        <w:spacing w:lineRule="auto" w:line="240"/>
        <w:rPr>
          <w:rFonts w:cs="Arial"/>
          <w:szCs w:val="24"/>
        </w:rPr>
      </w:pPr>
      <w:r>
        <w:rPr>
          <w:rFonts w:cs="Arial"/>
          <w:szCs w:val="24"/>
        </w:rPr>
        <w:t>Дээр нь бүтээгдэхүүн болгон дээрээ бид стандарт гэж тавиад тарагны исгэлэнг их, бага, дунд гэдгээр нь ангилахаас илүүтэйгээр тэр тарагнаас хүн яг микробиологийнх нь бохирдлоор өвчин үүсгэгч бохирдлыг агуулсан байна уу, үгүй юу гэдэг дээр нь бид нар үнэлгээ хийх, зохицуулалт хийх техникийн зохицуулалт хуулийг дагаад гарах юм.</w:t>
      </w:r>
    </w:p>
    <w:p>
      <w:pPr>
        <w:pStyle w:val="Normal"/>
        <w:spacing w:lineRule="auto" w:line="240"/>
        <w:rPr>
          <w:rFonts w:cs="Arial"/>
          <w:b/>
          <w:b/>
          <w:szCs w:val="24"/>
        </w:rPr>
      </w:pPr>
      <w:r>
        <w:rPr>
          <w:rFonts w:cs="Arial"/>
          <w:szCs w:val="24"/>
        </w:rPr>
        <w:t>Хүнсний бүтээгдэхүүний аюулгүй байдлын тухай хуулин дээр ямар нөхцөлд худалдаа, хүнсний сүлжээнээс бүтээгдэхүүнээ буцаан авах, татан авах вэ гэдэг зүйл дээр.</w:t>
      </w:r>
    </w:p>
    <w:p>
      <w:pPr>
        <w:pStyle w:val="Normal"/>
        <w:spacing w:lineRule="auto" w:line="240"/>
        <w:rPr>
          <w:rFonts w:cs="Arial"/>
          <w:szCs w:val="24"/>
        </w:rPr>
      </w:pPr>
      <w:r>
        <w:rPr>
          <w:rFonts w:cs="Arial"/>
          <w:b/>
          <w:szCs w:val="24"/>
        </w:rPr>
        <w:t>Г.Баярсайхан:</w:t>
      </w:r>
      <w:r>
        <w:rPr>
          <w:rFonts w:cs="Arial"/>
          <w:szCs w:val="24"/>
        </w:rPr>
        <w:t xml:space="preserve"> -Наад асуудлаа тухайн хуулин дээр нь ярья. Одоо Хүнсний тухай хуульд наадах чинь хамаарахгүй.</w:t>
      </w:r>
    </w:p>
    <w:p>
      <w:pPr>
        <w:pStyle w:val="Normal"/>
        <w:spacing w:lineRule="auto" w:line="240"/>
        <w:rPr>
          <w:rFonts w:cs="Arial"/>
          <w:szCs w:val="24"/>
        </w:rPr>
      </w:pPr>
      <w:r>
        <w:rPr>
          <w:rFonts w:cs="Arial"/>
          <w:szCs w:val="24"/>
        </w:rPr>
        <w:t>-Асуулт тасаллаа.</w:t>
      </w:r>
    </w:p>
    <w:p>
      <w:pPr>
        <w:pStyle w:val="Normal"/>
        <w:spacing w:lineRule="auto" w:line="240"/>
        <w:rPr>
          <w:rFonts w:cs="Arial"/>
          <w:szCs w:val="24"/>
        </w:rPr>
      </w:pPr>
      <w:r>
        <w:rPr>
          <w:rFonts w:cs="Arial"/>
          <w:szCs w:val="24"/>
        </w:rPr>
        <w:t>Гишүүд ажлын хэсгийн саналыг хэлэлцэж байх хугацаанд зарчмын зөрүүтэй санал байвал бичгээр өгөөд саналаа хураая.</w:t>
      </w:r>
    </w:p>
    <w:p>
      <w:pPr>
        <w:pStyle w:val="Normal"/>
        <w:spacing w:lineRule="auto" w:line="240"/>
        <w:rPr>
          <w:rFonts w:cs="Arial"/>
          <w:b/>
          <w:b/>
          <w:szCs w:val="24"/>
        </w:rPr>
      </w:pPr>
      <w:r>
        <w:rPr>
          <w:rFonts w:cs="Arial"/>
          <w:szCs w:val="24"/>
        </w:rPr>
        <w:t>Эхний ээлжинд ажлын хэсгээс гарсан Байнгын хороонд оруулж байгаа төслийг та бүхэнд уншъя.</w:t>
      </w:r>
    </w:p>
    <w:p>
      <w:pPr>
        <w:pStyle w:val="Normal"/>
        <w:spacing w:lineRule="auto" w:line="240" w:before="0" w:after="0"/>
        <w:jc w:val="center"/>
        <w:rPr>
          <w:rFonts w:cs="Arial"/>
          <w:szCs w:val="24"/>
        </w:rPr>
      </w:pPr>
      <w:r>
        <w:rPr>
          <w:rFonts w:cs="Arial"/>
          <w:b/>
          <w:szCs w:val="24"/>
        </w:rPr>
        <w:t xml:space="preserve">Ажлын хэсгээс Хүнсний тухай хууль/шинэчилсэн найруулга/-ийн төслийн талаар Байнгын хороонд оруулах саналын </w:t>
      </w:r>
      <w:r>
        <w:rPr>
          <w:b/>
          <w:effect w:val="blinkBackground"/>
        </w:rPr>
        <w:t>томьёоло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Нэг.Хүнсний тухай хуулийн төслийн талаа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w:t>
      </w:r>
      <w:r>
        <w:rPr>
          <w:rFonts w:cs="Arial"/>
          <w:szCs w:val="24"/>
        </w:rPr>
        <w:t>Төслийн 1.1 дэх хэсгийг дор дурдсанаар өөрчлөн найруулах:</w:t>
      </w:r>
    </w:p>
    <w:p>
      <w:pPr>
        <w:pStyle w:val="Normal"/>
        <w:spacing w:lineRule="auto" w:line="240" w:before="0" w:after="0"/>
        <w:rPr>
          <w:rFonts w:eastAsia="Arial" w:cs="Arial"/>
          <w:szCs w:val="24"/>
        </w:rPr>
      </w:pPr>
      <w:r>
        <w:rPr>
          <w:rFonts w:cs="Arial"/>
          <w:szCs w:val="24"/>
        </w:rPr>
        <w:tab/>
      </w:r>
    </w:p>
    <w:p>
      <w:pPr>
        <w:pStyle w:val="Normal"/>
        <w:spacing w:lineRule="auto" w:line="240" w:before="0" w:after="0"/>
        <w:rPr>
          <w:rFonts w:cs="Arial"/>
          <w:szCs w:val="24"/>
        </w:rPr>
      </w:pPr>
      <w:r>
        <w:rPr>
          <w:rFonts w:eastAsia="Arial" w:cs="Arial"/>
          <w:szCs w:val="24"/>
        </w:rPr>
        <w:t>“</w:t>
      </w:r>
      <w:r>
        <w:rPr>
          <w:rFonts w:cs="Arial"/>
          <w:szCs w:val="24"/>
        </w:rPr>
        <w:t>1.1.Энэ хуулийн зорилт нь хүн амын хүнсний хэрэгцээг чанартай, шим тэжээллэг,  аюулгүй  хүнсээр тогтвортой, хүртээмжтэй хангахтай холбогдон төр, хүнсний чиглэлийн үйл ажиллагаа эрхлэгчийн хооронд үүсэх харилцааг зохицуулахад орши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жиж байгаа гишүү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 xml:space="preserve">8. </w:t>
      </w:r>
    </w:p>
    <w:p>
      <w:pPr>
        <w:pStyle w:val="Normal"/>
        <w:spacing w:lineRule="auto" w:line="240" w:before="0" w:after="0"/>
        <w:rPr>
          <w:rFonts w:cs="Arial"/>
          <w:szCs w:val="24"/>
        </w:rPr>
      </w:pPr>
      <w:r>
        <w:rPr>
          <w:rFonts w:cs="Arial"/>
          <w:szCs w:val="24"/>
        </w:rPr>
        <w:t>Дэмжлээ.</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b/>
          <w:szCs w:val="24"/>
        </w:rPr>
        <w:t>2.</w:t>
      </w:r>
      <w:r>
        <w:rPr>
          <w:rFonts w:cs="Arial"/>
          <w:szCs w:val="24"/>
        </w:rPr>
        <w:t>Төслийн “Хуулийн үйлчлэх хүрээ” гэсэн гарчигтай 3 дугаар зүйлийг бүхэлд нь хасах. Саналаа хураая.</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cs="Arial"/>
          <w:b/>
          <w:szCs w:val="24"/>
        </w:rPr>
        <w:t>3.</w:t>
      </w:r>
      <w:r>
        <w:rPr>
          <w:rFonts w:cs="Arial"/>
          <w:bCs/>
          <w:szCs w:val="24"/>
        </w:rPr>
        <w:t xml:space="preserve">Төслийн 4.1.2 дахь заалтыг дор дурдсанаар өөрчлөн найруулах: </w:t>
      </w:r>
    </w:p>
    <w:p>
      <w:pPr>
        <w:pStyle w:val="Normal"/>
        <w:spacing w:lineRule="auto" w:line="240" w:before="0" w:after="0"/>
        <w:rPr>
          <w:rFonts w:cs="Arial"/>
          <w:bCs/>
          <w:szCs w:val="24"/>
        </w:rPr>
      </w:pPr>
      <w:r>
        <w:rPr>
          <w:rFonts w:cs="Arial"/>
          <w:bCs/>
          <w:szCs w:val="24"/>
        </w:rPr>
      </w:r>
    </w:p>
    <w:p>
      <w:pPr>
        <w:pStyle w:val="Normal"/>
        <w:spacing w:lineRule="auto" w:line="240"/>
        <w:rPr>
          <w:rFonts w:cs="Arial"/>
          <w:szCs w:val="24"/>
        </w:rPr>
      </w:pPr>
      <w:r>
        <w:rPr>
          <w:rFonts w:eastAsia="Arial" w:cs="Arial"/>
          <w:szCs w:val="24"/>
        </w:rPr>
        <w:t>“</w:t>
      </w:r>
      <w:r>
        <w:rPr>
          <w:rFonts w:cs="Arial"/>
          <w:szCs w:val="24"/>
        </w:rPr>
        <w:t xml:space="preserve">4.1.2.“хүнсний аюулгүй байдал” гэж хүн ам амьдралынхаа туршид чанартай, шим тэжээллэг, аюулгүй  хүнсийг нийгэм, эдийн засгийн нөхцөл, газар зүйн байршлаас үл хамааран тогтвортой, хүртээмжтэй </w:t>
      </w:r>
      <w:r>
        <w:rPr>
          <w:rFonts w:cs="Arial"/>
          <w:b/>
          <w:szCs w:val="24"/>
        </w:rPr>
        <w:t>сонгон</w:t>
      </w:r>
      <w:r>
        <w:rPr>
          <w:rFonts w:cs="Arial"/>
          <w:szCs w:val="24"/>
        </w:rPr>
        <w:t xml:space="preserve"> хэрэглэх боломж бүрдсэн байхыг;”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w:t>
      </w:r>
      <w:r>
        <w:rPr>
          <w:rFonts w:cs="Arial"/>
          <w:szCs w:val="24"/>
        </w:rPr>
        <w:t>.</w:t>
      </w:r>
      <w:r>
        <w:rPr>
          <w:rFonts w:cs="Arial"/>
          <w:bCs/>
          <w:szCs w:val="24"/>
        </w:rPr>
        <w:t>Төслийн 4.1.3 дахь заалты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4.1.3.“хүнсний эрүүл ахуй" гэж Хүнсний бүтээгдэхүүний аюулгүй байдлыг хангах тухай хуулийн 4.1.5-д заасныг;”. Гишүүд тэрийг олоод харчихаарай.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cs="Arial"/>
          <w:b/>
          <w:bCs/>
          <w:szCs w:val="24"/>
        </w:rPr>
        <w:t>5</w:t>
      </w:r>
      <w:r>
        <w:rPr>
          <w:rFonts w:cs="Arial"/>
          <w:bCs/>
          <w:szCs w:val="24"/>
        </w:rPr>
        <w:t>.Төслийн 4.1.4 дэх заалтыг дор дурдсанаар өөрчлөн найруулах:</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eastAsia="Arial" w:cs="Arial"/>
          <w:bCs/>
          <w:szCs w:val="24"/>
        </w:rPr>
        <w:t>“</w:t>
      </w:r>
      <w:r>
        <w:rPr>
          <w:rFonts w:cs="Arial"/>
          <w:bCs/>
          <w:szCs w:val="24"/>
        </w:rPr>
        <w:t>4.1.4.“органик хүнс” гэж мал аж ахуй, газар тариалангийн органик үйлдвэрлэлийн олон улсын шаардлага хангасан цэвэр байгалийн гаралтай түүхий эд, бүтээгдэхүүнийг;” гэж. Санал хураая.</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Cs/>
          <w:szCs w:val="24"/>
        </w:rPr>
        <w:t>Зөвшөөрсөн</w:t>
        <w:tab/>
        <w:tab/>
        <w:t>6</w:t>
      </w:r>
    </w:p>
    <w:p>
      <w:pPr>
        <w:pStyle w:val="Normal"/>
        <w:spacing w:lineRule="auto" w:line="240" w:before="0" w:after="0"/>
        <w:rPr>
          <w:rFonts w:cs="Arial"/>
          <w:bCs/>
          <w:szCs w:val="24"/>
        </w:rPr>
      </w:pPr>
      <w:r>
        <w:rPr>
          <w:rFonts w:cs="Arial"/>
          <w:bCs/>
          <w:szCs w:val="24"/>
        </w:rPr>
        <w:t>Татгалзсан</w:t>
        <w:tab/>
        <w:tab/>
        <w:t>2</w:t>
      </w:r>
    </w:p>
    <w:p>
      <w:pPr>
        <w:pStyle w:val="Normal"/>
        <w:spacing w:lineRule="auto" w:line="240" w:before="0" w:after="0"/>
        <w:rPr>
          <w:rFonts w:cs="Arial"/>
          <w:bCs/>
          <w:szCs w:val="24"/>
        </w:rPr>
      </w:pPr>
      <w:r>
        <w:rPr>
          <w:rFonts w:cs="Arial"/>
          <w:bCs/>
          <w:szCs w:val="24"/>
        </w:rPr>
        <w:t>Бүгд</w:t>
        <w:tab/>
        <w:tab/>
        <w:tab/>
        <w:t>8</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bCs/>
          <w:szCs w:val="24"/>
        </w:rPr>
      </w:pPr>
      <w:r>
        <w:rPr>
          <w:rFonts w:cs="Arial"/>
          <w:b/>
          <w:bCs/>
          <w:szCs w:val="24"/>
        </w:rPr>
        <w:t>6</w:t>
      </w:r>
      <w:r>
        <w:rPr>
          <w:rFonts w:cs="Arial"/>
          <w:bCs/>
          <w:szCs w:val="24"/>
        </w:rPr>
        <w:t>.</w:t>
      </w:r>
      <w:r>
        <w:rPr>
          <w:rFonts w:cs="Arial"/>
          <w:szCs w:val="24"/>
        </w:rPr>
        <w:t>Төслийн 4.1.5 дахь заалтын “мах, сүү, гурил, улаан буудай, тарианы үр, хүнсний давс” гэснийг “</w:t>
      </w:r>
      <w:r>
        <w:rPr>
          <w:rFonts w:cs="Arial"/>
          <w:bCs/>
          <w:szCs w:val="24"/>
        </w:rPr>
        <w:t xml:space="preserve">малын мах, </w:t>
      </w:r>
      <w:r>
        <w:rPr>
          <w:rFonts w:cs="Arial"/>
          <w:szCs w:val="24"/>
        </w:rPr>
        <w:t>сүү, тарианы үр, улаан буудай, гурил,</w:t>
      </w:r>
      <w:r>
        <w:rPr>
          <w:rFonts w:cs="Arial"/>
          <w:bCs/>
          <w:szCs w:val="24"/>
        </w:rPr>
        <w:t>” гэж өөрчлөх. Санал хураая.</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Cs/>
          <w:szCs w:val="24"/>
        </w:rPr>
      </w:pPr>
      <w:r>
        <w:rPr>
          <w:rFonts w:cs="Arial"/>
          <w:szCs w:val="24"/>
        </w:rPr>
        <w:t>Дэмжигдлээ. Гишүүд идэвхтэй оролцоорой.</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b/>
          <w:bCs/>
          <w:szCs w:val="24"/>
        </w:rPr>
        <w:t>7.</w:t>
      </w:r>
      <w:r>
        <w:rPr>
          <w:rFonts w:cs="Arial"/>
          <w:bCs/>
          <w:szCs w:val="24"/>
        </w:rPr>
        <w:t xml:space="preserve">Төслийн 4.1.7 дэх заалтыг дор дурдсанаар өөрчлөн найруулж, нэр </w:t>
      </w:r>
      <w:r>
        <w:rPr>
          <w:effect w:val="blinkBackground"/>
        </w:rPr>
        <w:t>томъёог</w:t>
      </w:r>
      <w:r>
        <w:rPr>
          <w:rFonts w:cs="Arial"/>
          <w:bCs/>
          <w:szCs w:val="24"/>
        </w:rPr>
        <w:t xml:space="preserve"> жигдл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4.1.7.“шинэ </w:t>
      </w:r>
      <w:r>
        <w:rPr>
          <w:effect w:val="blinkBackground"/>
        </w:rPr>
        <w:t>технологоор</w:t>
      </w:r>
      <w:r>
        <w:rPr>
          <w:rFonts w:cs="Arial"/>
          <w:szCs w:val="24"/>
        </w:rPr>
        <w:t xml:space="preserve"> үйлдвэрлэсэн хүнс” гэж шинжлэх ухаан, технологийн дэвшилтэт аргаар үйлдвэрлэсэн эрүүл мэндэд сөрөг нөлөөгүй нь батлагдсан шим тэлжээллэг хүнсий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айлбар:</w:t>
      </w:r>
      <w:r>
        <w:rPr>
          <w:effect w:val="blinkBackground"/>
        </w:rPr>
        <w:t>ХБАБ</w:t>
      </w:r>
      <w:r>
        <w:rPr>
          <w:rFonts w:cs="Arial"/>
          <w:szCs w:val="24"/>
        </w:rPr>
        <w:t>-ын тухай хуулийн төслөөс шилжүүлэн оруул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8.</w:t>
      </w:r>
      <w:r>
        <w:rPr>
          <w:rFonts w:cs="Arial"/>
          <w:szCs w:val="24"/>
        </w:rPr>
        <w:t xml:space="preserve">Төслийн дор дурдсан агуулгатай 4.1.8 дахь хэсгийг хасах, үүнтэй холбогдуулан 17.2 дахь хэсгийг хаса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 xml:space="preserve">4.1.8.“биологийн </w:t>
      </w:r>
      <w:r>
        <w:rPr>
          <w:effect w:val="blinkBackground"/>
        </w:rPr>
        <w:t>идэвхит</w:t>
      </w:r>
      <w:r>
        <w:rPr>
          <w:rFonts w:cs="Arial"/>
          <w:szCs w:val="24"/>
        </w:rPr>
        <w:t xml:space="preserve"> бүтээгдэхүүн” гэж хүний биед шаардлагатай хоол хүнсний хоногийн хоол тэжээлийн тэнцвэр алдагдахаас сэргийлэх, хэвийн хэрэгцээг нөхөх зорилгоор нэмж хэрэглэх тэжээллэг чанартай физиологийн нөлөө бүхий шимт болон бусад бодисыг нягтруулсан бүтээгдэхүүний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Тайлбар: Дээрх нэр </w:t>
      </w:r>
      <w:r>
        <w:rPr>
          <w:effect w:val="blinkBackground"/>
        </w:rPr>
        <w:t>томъёог</w:t>
      </w:r>
      <w:r>
        <w:rPr>
          <w:rFonts w:cs="Arial"/>
          <w:szCs w:val="24"/>
        </w:rPr>
        <w:t xml:space="preserve"> Эм, эмийн хэрэгслийн тухай хуулийн холбогдох заалтад о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Асуудал дэмжигдлээ.</w:t>
      </w:r>
    </w:p>
    <w:p>
      <w:pPr>
        <w:pStyle w:val="Normal"/>
        <w:spacing w:lineRule="auto" w:line="240" w:before="0" w:after="0"/>
        <w:rPr>
          <w:rFonts w:cs="Arial"/>
          <w:szCs w:val="24"/>
        </w:rPr>
      </w:pPr>
      <w:r>
        <w:rPr>
          <w:rFonts w:cs="Arial"/>
          <w:szCs w:val="24"/>
        </w:rPr>
      </w:r>
    </w:p>
    <w:p>
      <w:pPr>
        <w:pStyle w:val="Normal"/>
        <w:tabs>
          <w:tab w:val="left" w:pos="720" w:leader="none"/>
          <w:tab w:val="left" w:pos="1440" w:leader="none"/>
          <w:tab w:val="left" w:pos="5848" w:leader="none"/>
        </w:tabs>
        <w:spacing w:lineRule="auto" w:line="240" w:before="0" w:after="0"/>
        <w:rPr>
          <w:rFonts w:cs="Arial"/>
          <w:szCs w:val="24"/>
        </w:rPr>
      </w:pPr>
      <w:r>
        <w:rPr>
          <w:rFonts w:cs="Arial"/>
          <w:b/>
          <w:szCs w:val="24"/>
        </w:rPr>
        <w:t>9</w:t>
      </w:r>
      <w:r>
        <w:rPr>
          <w:rFonts w:cs="Arial"/>
          <w:szCs w:val="24"/>
        </w:rPr>
        <w:t>.</w:t>
      </w:r>
      <w:r>
        <w:rPr>
          <w:rFonts w:cs="Arial"/>
          <w:bCs/>
          <w:szCs w:val="24"/>
        </w:rPr>
        <w:t>Төслийн дор дурдсан агуулгатай</w:t>
      </w:r>
      <w:r>
        <w:rPr>
          <w:rFonts w:cs="Arial"/>
          <w:szCs w:val="24"/>
        </w:rPr>
        <w:t xml:space="preserve"> 4.1.9 дахь заалтыг хас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4.1.9.“бүтээгдэхүүний цуврал” гэж үйлдвэрлэлийн технологийн нэг удаагийн шат дамжлагаар үйлдвэрлэсэн хүнсний бүтээгдэхүүний багцын тоо хэмжээ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effect w:val="blinkBackground"/>
        </w:rPr>
        <w:t>Тайлбар: ХБАБ</w:t>
      </w:r>
      <w:r>
        <w:rPr>
          <w:rFonts w:cs="Arial"/>
          <w:szCs w:val="24"/>
        </w:rPr>
        <w:t>-ын тухай хуулийн төсөл рүү шилжүүлэ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ишүүд ээ, Баасанхүү, Дэмбэрэл, Гарамгайбаатар гишүүд ээ, санал хураалтанд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bCs/>
          <w:szCs w:val="24"/>
        </w:rPr>
        <w:t>10.</w:t>
      </w:r>
      <w:r>
        <w:rPr>
          <w:rFonts w:cs="Arial"/>
          <w:bCs/>
          <w:szCs w:val="24"/>
        </w:rPr>
        <w:t xml:space="preserve">Төслийн 4.1.11 дэх заалтыг дор дурдсанаар өөрчлөн найруулж, нэр </w:t>
      </w:r>
      <w:r>
        <w:rPr>
          <w:effect w:val="blinkBackground"/>
        </w:rPr>
        <w:t>томъёог</w:t>
      </w:r>
      <w:r>
        <w:rPr>
          <w:rFonts w:cs="Arial"/>
          <w:bCs/>
          <w:szCs w:val="24"/>
        </w:rPr>
        <w:t xml:space="preserve"> жигдлэх:</w:t>
      </w:r>
    </w:p>
    <w:p>
      <w:pPr>
        <w:pStyle w:val="Normal"/>
        <w:tabs>
          <w:tab w:val="clear" w:pos="720"/>
          <w:tab w:val="left" w:pos="4110" w:leader="none"/>
        </w:tabs>
        <w:spacing w:lineRule="auto" w:line="240" w:before="0" w:after="0"/>
        <w:rPr>
          <w:rFonts w:cs="Arial"/>
          <w:szCs w:val="24"/>
        </w:rPr>
      </w:pPr>
      <w:r>
        <w:rPr>
          <w:rFonts w:cs="Arial"/>
          <w:szCs w:val="24"/>
        </w:rPr>
      </w:r>
    </w:p>
    <w:p>
      <w:pPr>
        <w:pStyle w:val="Normal"/>
        <w:tabs>
          <w:tab w:val="clear" w:pos="720"/>
          <w:tab w:val="left" w:pos="4110" w:leader="none"/>
        </w:tabs>
        <w:spacing w:lineRule="auto" w:line="240" w:before="0" w:after="0"/>
        <w:rPr>
          <w:rFonts w:cs="Arial"/>
          <w:szCs w:val="24"/>
        </w:rPr>
      </w:pPr>
      <w:r>
        <w:rPr>
          <w:rFonts w:eastAsia="Arial" w:cs="Arial"/>
          <w:szCs w:val="24"/>
        </w:rPr>
        <w:t>“</w:t>
      </w:r>
      <w:r>
        <w:rPr>
          <w:rFonts w:cs="Arial"/>
          <w:szCs w:val="24"/>
        </w:rPr>
        <w:t xml:space="preserve">4.1.11.“хүнсний чиглэлийн үйл ажиллагаа эрхлэгч” гэж хүнсний сүлжээнд хамаарах үйл ажиллагааны аль нэг, эсхүл хэд хэдэн үйл ажиллагаа  эрхэлдэг Монгол улсын болон гадаадын улсын иргэн, харьяалалгүй хүн (цаашид “иргэн” гэх), хуулийн этгээдийг.” </w:t>
      </w:r>
    </w:p>
    <w:p>
      <w:pPr>
        <w:pStyle w:val="Normal"/>
        <w:tabs>
          <w:tab w:val="clear" w:pos="720"/>
          <w:tab w:val="left" w:pos="4110" w:leader="none"/>
        </w:tabs>
        <w:spacing w:lineRule="auto" w:line="240" w:before="240" w:after="200"/>
        <w:rPr>
          <w:rFonts w:cs="Arial"/>
          <w:b/>
          <w:b/>
          <w:szCs w:val="24"/>
        </w:rPr>
      </w:pPr>
      <w:r>
        <w:rPr>
          <w:rFonts w:cs="Arial"/>
          <w:szCs w:val="24"/>
        </w:rPr>
        <w:t>Дэмбэрэл гишүүн.</w:t>
      </w:r>
    </w:p>
    <w:p>
      <w:pPr>
        <w:pStyle w:val="Normal"/>
        <w:tabs>
          <w:tab w:val="clear" w:pos="720"/>
          <w:tab w:val="left" w:pos="4110" w:leader="none"/>
        </w:tabs>
        <w:spacing w:lineRule="auto" w:line="240" w:before="240" w:after="200"/>
        <w:rPr>
          <w:rFonts w:cs="Arial"/>
          <w:b/>
          <w:b/>
          <w:szCs w:val="24"/>
        </w:rPr>
      </w:pPr>
      <w:r>
        <w:rPr>
          <w:rFonts w:cs="Arial"/>
          <w:b/>
          <w:szCs w:val="24"/>
        </w:rPr>
        <w:t>С.Дэмбэрэл:</w:t>
      </w:r>
      <w:r>
        <w:rPr>
          <w:rFonts w:cs="Arial"/>
          <w:szCs w:val="24"/>
        </w:rPr>
        <w:t xml:space="preserve"> -Хүнсний сүлжээ гэдгийг сольчихооч гээд байгаа шүү дээ. Юмыг нэрээр нь тавьчихаач. Орж ирээд хүнсний нийлүүлэлтийн гинжин хэлхээ гээд ийм албан ёсны томъёолол нь байна шүү дээ. Тэрийгээ л оруул л даа. Тэгвэл цааш цаашдаа ямар ч хуулин дээр амар болно шүү дээ.</w:t>
      </w:r>
    </w:p>
    <w:p>
      <w:pPr>
        <w:pStyle w:val="Normal"/>
        <w:tabs>
          <w:tab w:val="clear" w:pos="720"/>
          <w:tab w:val="left" w:pos="4110" w:leader="none"/>
        </w:tabs>
        <w:spacing w:lineRule="auto" w:line="240" w:before="240" w:after="200"/>
        <w:rPr>
          <w:rFonts w:cs="Arial"/>
          <w:szCs w:val="24"/>
        </w:rPr>
      </w:pPr>
      <w:r>
        <w:rPr>
          <w:rFonts w:cs="Arial"/>
          <w:b/>
          <w:szCs w:val="24"/>
        </w:rPr>
        <w:t>Г.Баярсайхан:</w:t>
      </w:r>
      <w:r>
        <w:rPr>
          <w:rFonts w:cs="Arial"/>
          <w:szCs w:val="24"/>
        </w:rPr>
        <w:t xml:space="preserve"> -Та саналын томъёоллоо бичээд өгчихөөрэй.</w:t>
      </w:r>
    </w:p>
    <w:p>
      <w:pPr>
        <w:pStyle w:val="Normal"/>
        <w:tabs>
          <w:tab w:val="clear" w:pos="720"/>
          <w:tab w:val="left" w:pos="4110" w:leader="none"/>
        </w:tabs>
        <w:spacing w:lineRule="auto" w:line="240" w:before="240" w:after="200"/>
        <w:rPr>
          <w:rFonts w:cs="Arial"/>
          <w:szCs w:val="24"/>
        </w:rPr>
      </w:pPr>
      <w:r>
        <w:rPr>
          <w:rFonts w:cs="Arial"/>
          <w:szCs w:val="24"/>
        </w:rPr>
        <w:t>Дараагийнх нь.</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11.</w:t>
      </w:r>
      <w:r>
        <w:rPr>
          <w:rFonts w:cs="Arial"/>
          <w:szCs w:val="24"/>
        </w:rPr>
        <w:t xml:space="preserve">Төслийн 4 дүгээр зүйлд дор дурдсан агуулгатай 4.1.13 дахь хэсэг нэмэ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eastAsia="Arial" w:cs="Arial"/>
          <w:bCs/>
          <w:szCs w:val="24"/>
        </w:rPr>
        <w:t>“</w:t>
      </w:r>
      <w:r>
        <w:rPr>
          <w:rFonts w:cs="Arial"/>
          <w:bCs/>
          <w:szCs w:val="24"/>
        </w:rPr>
        <w:t>4.1.13."шим тэжээллэг хүнс" гэж хүний бие махбодийн хэвийн үйл ажиллагаа, өсөлт хөгжилтийг хангах, илч зарцуулалтыг нөхөх уураг, өөх тос, нүүрс ус, эрдэс бодис, амин дэм болон ашигтай бичил биетний зохистой агууламжтай хүнсийг;” гэж. Санал хураая.</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Б.Гарамгайбаатар:</w:t>
      </w:r>
      <w:r>
        <w:rPr>
          <w:rFonts w:cs="Arial"/>
          <w:szCs w:val="24"/>
        </w:rPr>
        <w:t xml:space="preserve"> -Аль заалтыг уншаад байна в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Г.Баярсайхан:</w:t>
      </w:r>
      <w:r>
        <w:rPr>
          <w:rFonts w:cs="Arial"/>
          <w:szCs w:val="24"/>
        </w:rPr>
        <w:t xml:space="preserve"> -Өнөөдөр хоёр хууль хэлэлцэнэ. Та хоцорч ирсэн учраас мэдээлэл байхгүй байна. Одоо Хүнсний тухай хууль хэлэлцэж байна. Маргаантай асуудлыг хойш явуулсан байгаа.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12.</w:t>
      </w:r>
      <w:r>
        <w:rPr>
          <w:rFonts w:cs="Arial"/>
          <w:szCs w:val="24"/>
        </w:rPr>
        <w:t xml:space="preserve">Төслийн 4 дүгээр зүйлд дор дурдсан агуулгатай   4.1.14 дэх хэсэг нэмэ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eastAsia="Arial" w:cs="Arial"/>
          <w:bCs/>
          <w:szCs w:val="24"/>
        </w:rPr>
        <w:t>“</w:t>
      </w:r>
      <w:r>
        <w:rPr>
          <w:rFonts w:cs="Arial"/>
          <w:bCs/>
          <w:szCs w:val="24"/>
        </w:rPr>
        <w:t>4.1.14."хүнсний чанар" гэж хүнсний түүхий эд, бүтээгдэхүүний стандарт, техникийн зохицуулалтын болон хэрэглээний шаардлага хангасан байдлыг;” гэдэг дээр санал хураая.</w:t>
      </w:r>
    </w:p>
    <w:p>
      <w:pPr>
        <w:pStyle w:val="Normal"/>
        <w:spacing w:lineRule="auto" w:line="240" w:before="0" w:after="0"/>
        <w:rPr>
          <w:rFonts w:cs="Arial"/>
          <w:bCs/>
          <w:szCs w:val="24"/>
        </w:rPr>
      </w:pPr>
      <w:r>
        <w:rPr>
          <w:rFonts w:cs="Arial"/>
          <w:bCs/>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 xml:space="preserve">8 </w:t>
      </w:r>
    </w:p>
    <w:p>
      <w:pPr>
        <w:pStyle w:val="Normal"/>
        <w:spacing w:lineRule="auto" w:line="240" w:before="0" w:after="0"/>
        <w:rPr>
          <w:rFonts w:cs="Arial"/>
          <w:szCs w:val="24"/>
        </w:rPr>
      </w:pPr>
      <w:r>
        <w:rPr>
          <w:rFonts w:cs="Arial"/>
          <w:szCs w:val="24"/>
        </w:rPr>
        <w:t>Асууд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ишигт зөвлөх тайлбар хэл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Я.Хишигт:</w:t>
      </w:r>
      <w:r>
        <w:rPr>
          <w:rFonts w:cs="Arial"/>
          <w:szCs w:val="24"/>
        </w:rPr>
        <w:t xml:space="preserve"> -Хувиргасан амьд организмаас гаралтай хүнсний асуудал жаахан маргаантай байсан учраас өчигдрийн тарааснаас хойш дугаарыг нь оруулчихсан учраас нэг зөрөөд байгаа юм. Тийм учраас нэг дугаараар зөрнө гэсэн ү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Г.Баярсайхан:</w:t>
      </w:r>
      <w:r>
        <w:rPr>
          <w:rFonts w:cs="Arial"/>
          <w:szCs w:val="24"/>
        </w:rPr>
        <w:t xml:space="preserve"> -Гишүүд болгоож үзээрэй.</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13.</w:t>
      </w:r>
      <w:r>
        <w:rPr>
          <w:rFonts w:cs="Arial"/>
          <w:szCs w:val="24"/>
        </w:rPr>
        <w:t>Төслийн 4 дүгээр зүйлд дор дурдсан агуулгатай  4.1.15 дэх хэсэг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4.1.15.“хүнсний сүлжээ” гэж Хүнсний бүтээгдэхүүний аюулгүй байдлыг хангах тухай хуулийн 4.1.6-д заасныг;”.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Асуудал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14.</w:t>
      </w:r>
      <w:r>
        <w:rPr>
          <w:rFonts w:cs="Arial"/>
          <w:szCs w:val="24"/>
        </w:rPr>
        <w:t>Төслийн 4 дүгээр зүйлд дор дурдсан агуулгатай  4.1.16 дэх хэсэг нэмэх:</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eastAsia="Arial" w:cs="Arial"/>
          <w:b/>
          <w:szCs w:val="24"/>
        </w:rPr>
        <w:t>“</w:t>
      </w:r>
      <w:r>
        <w:rPr>
          <w:rFonts w:cs="Arial"/>
          <w:b/>
          <w:szCs w:val="24"/>
        </w:rPr>
        <w:t>4</w:t>
      </w:r>
      <w:r>
        <w:rPr>
          <w:rFonts w:cs="Arial"/>
          <w:szCs w:val="24"/>
        </w:rPr>
        <w:t>.1.16.”зохистой дадал” гэж Хүнсний бүтээгдэхүүний аюулгүй байдлыг хангах тухай хуулийн 4.1.20-4.1.22 –т заасныг.” гэж. Санал хураая.</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Асуудал 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15.</w:t>
      </w:r>
      <w:r>
        <w:rPr>
          <w:rFonts w:cs="Arial"/>
          <w:szCs w:val="24"/>
        </w:rPr>
        <w:t>Төслийн 5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u w:val="single"/>
        </w:rPr>
      </w:pPr>
      <w:r>
        <w:rPr>
          <w:rFonts w:eastAsia="Arial" w:cs="Arial"/>
          <w:szCs w:val="24"/>
        </w:rPr>
        <w:t>“</w:t>
      </w:r>
      <w:r>
        <w:rPr>
          <w:rFonts w:cs="Arial"/>
          <w:szCs w:val="24"/>
        </w:rPr>
        <w:t>5 дугаар зүйл.Хүнсний аюулгүй байдлыг хангах зарчим</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szCs w:val="24"/>
        </w:rPr>
        <w:t xml:space="preserve">5.1. Хүнсний аюулгүй байдлыг хангахад </w:t>
      </w:r>
      <w:r>
        <w:rPr>
          <w:effect w:val="blinkBackground"/>
        </w:rPr>
        <w:t>дараах</w:t>
      </w:r>
      <w:r>
        <w:rPr>
          <w:rFonts w:cs="Arial"/>
          <w:szCs w:val="24"/>
        </w:rPr>
        <w:t xml:space="preserve"> зарчмыг баримтална:</w:t>
      </w:r>
    </w:p>
    <w:p>
      <w:pPr>
        <w:pStyle w:val="Normal"/>
        <w:spacing w:lineRule="auto" w:line="240" w:before="0" w:after="0"/>
        <w:rPr>
          <w:rFonts w:cs="Arial"/>
          <w:szCs w:val="24"/>
        </w:rPr>
      </w:pPr>
      <w:r>
        <w:rPr>
          <w:rFonts w:cs="Arial"/>
          <w:szCs w:val="24"/>
        </w:rPr>
        <w:t>5.1.1.хүнсний хангамж тогтвортой, хүртээмжтэй байх;</w:t>
      </w:r>
    </w:p>
    <w:p>
      <w:pPr>
        <w:pStyle w:val="Normal"/>
        <w:spacing w:lineRule="auto" w:line="240" w:before="0" w:after="0"/>
        <w:rPr>
          <w:rFonts w:cs="Arial"/>
          <w:szCs w:val="24"/>
        </w:rPr>
      </w:pPr>
      <w:r>
        <w:rPr>
          <w:rFonts w:cs="Arial"/>
          <w:szCs w:val="24"/>
        </w:rPr>
        <w:t>5.1.2.хүнс хүний эрүүл мэнд, амь насанд гэм хор  учруулахааргүй байх;</w:t>
      </w:r>
    </w:p>
    <w:p>
      <w:pPr>
        <w:pStyle w:val="Normal"/>
        <w:spacing w:lineRule="auto" w:line="240" w:before="0" w:after="0"/>
        <w:rPr>
          <w:rFonts w:cs="Arial"/>
          <w:szCs w:val="24"/>
        </w:rPr>
      </w:pPr>
      <w:r>
        <w:rPr>
          <w:rFonts w:cs="Arial"/>
          <w:szCs w:val="24"/>
        </w:rPr>
        <w:t>5.1.3.хүнс хүний эрүүл мэндэд шаардлагатай шим тэжээллэг найрлагатай байх;</w:t>
      </w:r>
    </w:p>
    <w:p>
      <w:pPr>
        <w:pStyle w:val="Normal"/>
        <w:spacing w:lineRule="auto" w:line="240" w:before="0" w:after="0"/>
        <w:rPr>
          <w:rFonts w:cs="Arial"/>
          <w:szCs w:val="24"/>
        </w:rPr>
      </w:pPr>
      <w:r>
        <w:rPr>
          <w:rFonts w:cs="Arial"/>
          <w:szCs w:val="24"/>
        </w:rPr>
        <w:t>5.1.4.хүнсний талаарх мэдээлэл үнэн зөв, ил тод, бодитой байх.” Санал хураая.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b/>
          <w:sz w:val="24"/>
          <w:szCs w:val="24"/>
          <w:lang w:val="mn-Cyrl-MN" w:eastAsia="en-US"/>
        </w:rPr>
        <w:tab/>
        <w:t>1</w:t>
      </w:r>
      <w:r>
        <w:rPr>
          <w:rFonts w:cs="Arial" w:ascii="Arial" w:hAnsi="Arial"/>
          <w:b/>
          <w:sz w:val="24"/>
          <w:szCs w:val="24"/>
        </w:rPr>
        <w:t>6</w:t>
      </w:r>
      <w:r>
        <w:rPr>
          <w:rFonts w:cs="Arial" w:ascii="Arial" w:hAnsi="Arial"/>
          <w:b/>
          <w:sz w:val="24"/>
          <w:szCs w:val="24"/>
          <w:lang w:val="mn-Cyrl-MN" w:eastAsia="en-US"/>
        </w:rPr>
        <w:t>.</w:t>
      </w:r>
      <w:r>
        <w:rPr>
          <w:rFonts w:cs="Arial" w:ascii="Arial" w:hAnsi="Arial"/>
          <w:sz w:val="24"/>
          <w:szCs w:val="24"/>
          <w:lang w:val="mn-Cyrl-MN" w:eastAsia="en-US"/>
        </w:rPr>
        <w:t>Төслийн хоёрдугаар бүлэгт дор дурдсан агуулгатай шинэ зүйл нэмэх:</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trike/>
          <w:color w:val="000000"/>
          <w:szCs w:val="24"/>
        </w:rPr>
      </w:pPr>
      <w:r>
        <w:rPr>
          <w:rFonts w:eastAsia="Arial" w:cs="Arial"/>
          <w:color w:val="000000"/>
          <w:szCs w:val="24"/>
        </w:rPr>
        <w:t>“</w:t>
      </w:r>
      <w:r>
        <w:rPr>
          <w:rFonts w:cs="Arial"/>
          <w:color w:val="000000"/>
          <w:szCs w:val="24"/>
        </w:rPr>
        <w:t xml:space="preserve">... дугаар зүйл.Хүнсний хангамжийг тодорхойлох </w:t>
      </w:r>
      <w:r>
        <w:rPr>
          <w:rFonts w:cs="Arial"/>
          <w:strike/>
          <w:color w:val="000000"/>
          <w:szCs w:val="24"/>
        </w:rPr>
        <w:t xml:space="preserve"> </w:t>
      </w:r>
    </w:p>
    <w:p>
      <w:pPr>
        <w:pStyle w:val="Normal"/>
        <w:spacing w:lineRule="auto" w:line="240" w:before="0" w:after="0"/>
        <w:rPr>
          <w:rFonts w:cs="Arial"/>
          <w:strike/>
          <w:color w:val="000000"/>
          <w:szCs w:val="24"/>
        </w:rPr>
      </w:pPr>
      <w:r>
        <w:rPr>
          <w:rFonts w:cs="Arial"/>
          <w:strike/>
          <w:color w:val="000000"/>
          <w:szCs w:val="24"/>
        </w:rPr>
      </w:r>
    </w:p>
    <w:p>
      <w:pPr>
        <w:pStyle w:val="Normal"/>
        <w:spacing w:lineRule="auto" w:line="240" w:before="0" w:after="0"/>
        <w:rPr>
          <w:rFonts w:ascii="Arial" w:hAnsi="Arial" w:cs="Arial"/>
          <w:sz w:val="24"/>
          <w:szCs w:val="24"/>
          <w:lang w:val="mn-Cyrl-MN" w:eastAsia="en-US"/>
        </w:rPr>
      </w:pPr>
      <w:r>
        <w:rPr>
          <w:rFonts w:cs="Arial"/>
          <w:szCs w:val="24"/>
        </w:rPr>
        <w:t>1.Монгол хүний бие махбодийн хэвийн үйл ажиллагаа, өсөлт хөгжилтийг хангах, илч зарцуулалтыг нөхөхөд шаардагдах хүнс, үндсэн шимт бодис, эрдэс, аминдэмийн зохистой хэмжээг эрүүл мэндийн асуудал эрхэлсэн Засгийн газрын гишүүн батална.</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tab/>
        <w:t>2.Энэ хуулийн 6.1-д заасны дагуу баталсан хэмжээг үндэслэн  хүнсний асуудал эрхэлсэн Засгийн газрын гишүүн хүнсний хангамжийг тодорхойлно.”</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tab/>
        <w:t>Санал хураая.</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Асууд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eastAsia="Arial" w:cs="Arial"/>
          <w:szCs w:val="24"/>
        </w:rPr>
      </w:pPr>
      <w:r>
        <w:rPr>
          <w:rFonts w:cs="Arial"/>
          <w:b/>
          <w:szCs w:val="24"/>
        </w:rPr>
        <w:t>17.</w:t>
      </w:r>
      <w:r>
        <w:rPr>
          <w:rFonts w:cs="Arial"/>
          <w:szCs w:val="24"/>
        </w:rPr>
        <w:t>Төслийн 6 дугаар зүйлийн гарчгийн “Хүнсний хангамжийн тогтвортой байдлыг хангах” гэснийг “Хүнсний нөөц” гэж өөрчлөх. /Тайлбар: төслөөр үлдээх/</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Асуудал дэмжигдлээ.</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b/>
          <w:szCs w:val="24"/>
        </w:rPr>
        <w:t>19</w:t>
      </w:r>
      <w:r>
        <w:rPr>
          <w:rFonts w:cs="Arial"/>
          <w:szCs w:val="24"/>
        </w:rPr>
        <w:t>. Төслийн 6.1, 6.2 дахь хэсгийн зөрчлийг арилгах үүднээс дараах өөрчлөлт хийх. Санал хураая.</w:t>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Асууд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0.</w:t>
      </w:r>
      <w:r>
        <w:rPr>
          <w:rFonts w:cs="Arial"/>
          <w:szCs w:val="24"/>
        </w:rPr>
        <w:t>Төслийн 6.1 дэх хэсгийн “</w:t>
      </w:r>
      <w:r>
        <w:rPr>
          <w:rFonts w:cs="Arial"/>
          <w:b/>
          <w:szCs w:val="24"/>
        </w:rPr>
        <w:t>х</w:t>
      </w:r>
      <w:r>
        <w:rPr>
          <w:rFonts w:cs="Arial"/>
          <w:szCs w:val="24"/>
        </w:rPr>
        <w:t>үнсний бүтээгдэхүүний улсын нөөц болон хот, суурин газрын”</w:t>
      </w:r>
      <w:r>
        <w:rPr>
          <w:rFonts w:cs="Arial"/>
          <w:color w:val="FF0000"/>
          <w:szCs w:val="24"/>
        </w:rPr>
        <w:t xml:space="preserve"> </w:t>
      </w:r>
      <w:r>
        <w:rPr>
          <w:rFonts w:cs="Arial"/>
          <w:szCs w:val="24"/>
        </w:rPr>
        <w:t xml:space="preserve"> гэснийг  хасах.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Асуудал дэмжигдлээ.</w:t>
      </w:r>
    </w:p>
    <w:p>
      <w:pPr>
        <w:pStyle w:val="Normal"/>
        <w:spacing w:lineRule="auto" w:line="240" w:before="0" w:after="0"/>
        <w:rPr>
          <w:rFonts w:cs="Arial"/>
          <w:szCs w:val="24"/>
        </w:rPr>
      </w:pPr>
      <w:r>
        <w:rPr>
          <w:rFonts w:cs="Arial"/>
          <w:szCs w:val="24"/>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b/>
          <w:sz w:val="24"/>
          <w:szCs w:val="24"/>
          <w:lang w:val="mn-Cyrl-MN" w:eastAsia="en-US"/>
        </w:rPr>
        <w:tab/>
        <w:t>21</w:t>
      </w:r>
      <w:r>
        <w:rPr>
          <w:rFonts w:cs="Arial" w:ascii="Arial" w:hAnsi="Arial"/>
          <w:sz w:val="24"/>
          <w:szCs w:val="24"/>
          <w:lang w:val="mn-Cyrl-MN" w:eastAsia="en-US"/>
        </w:rPr>
        <w:t>.Төслийн 6.2 дэх хэсгийн “тухайн шатны Засаг дарга” гэснийг “Аймаг, нийслэлийн Засаг дарга” гэж өөрчлөх.</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ascii="Arial" w:hAnsi="Arial" w:cs="Arial"/>
          <w:sz w:val="24"/>
          <w:szCs w:val="24"/>
          <w:lang w:val="mn-Cyrl-MN" w:eastAsia="en-US"/>
        </w:rPr>
      </w:pPr>
      <w:r>
        <w:rPr>
          <w:rFonts w:cs="Arial"/>
          <w:szCs w:val="24"/>
        </w:rPr>
        <w:t>Асуудал дэмжигдлээ.</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b/>
          <w:sz w:val="24"/>
          <w:szCs w:val="24"/>
          <w:lang w:val="mn-Cyrl-MN" w:eastAsia="en-US"/>
        </w:rPr>
        <w:tab/>
        <w:t>22</w:t>
      </w:r>
      <w:r>
        <w:rPr>
          <w:rFonts w:cs="Arial" w:ascii="Arial" w:hAnsi="Arial"/>
          <w:sz w:val="24"/>
          <w:szCs w:val="24"/>
          <w:lang w:val="mn-Cyrl-MN" w:eastAsia="en-US"/>
        </w:rPr>
        <w:t>.Төслийн 6.4 дахь хэсгийн “Улсын нөөцийг” гэсний  өмнө “Хүнсний” гэж нэмэх. Санал хураая.</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ascii="Arial" w:hAnsi="Arial" w:cs="Arial"/>
          <w:b/>
          <w:b/>
          <w:sz w:val="24"/>
          <w:szCs w:val="24"/>
          <w:lang w:val="mn-Cyrl-MN" w:eastAsia="en-US"/>
        </w:rPr>
      </w:pPr>
      <w:r>
        <w:rPr>
          <w:rFonts w:cs="Arial"/>
          <w:szCs w:val="24"/>
        </w:rPr>
        <w:t>Бүгд</w:t>
        <w:tab/>
        <w:tab/>
        <w:tab/>
        <w:t>8</w:t>
      </w:r>
    </w:p>
    <w:p>
      <w:pPr>
        <w:pStyle w:val="Subparagraph"/>
        <w:tabs>
          <w:tab w:val="left" w:pos="709" w:leader="none"/>
          <w:tab w:val="left" w:pos="1296" w:leader="none"/>
          <w:tab w:val="left" w:pos="1584" w:leader="none"/>
        </w:tabs>
        <w:ind w:left="0" w:right="0" w:hanging="0"/>
        <w:jc w:val="both"/>
        <w:rPr>
          <w:rFonts w:ascii="Arial" w:hAnsi="Arial" w:cs="Arial"/>
          <w:b/>
          <w:b/>
          <w:sz w:val="24"/>
          <w:szCs w:val="24"/>
          <w:lang w:val="mn-Cyrl-MN" w:eastAsia="en-US"/>
        </w:rPr>
      </w:pPr>
      <w:r>
        <w:rPr>
          <w:rFonts w:cs="Arial" w:ascii="Arial" w:hAnsi="Arial"/>
          <w:b/>
          <w:sz w:val="24"/>
          <w:szCs w:val="24"/>
          <w:lang w:val="mn-Cyrl-MN" w:eastAsia="en-US"/>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b/>
          <w:sz w:val="24"/>
          <w:szCs w:val="24"/>
          <w:lang w:val="mn-Cyrl-MN" w:eastAsia="en-US"/>
        </w:rPr>
        <w:tab/>
        <w:t>23.</w:t>
      </w:r>
      <w:r>
        <w:rPr>
          <w:rFonts w:cs="Arial" w:ascii="Arial" w:hAnsi="Arial"/>
          <w:sz w:val="24"/>
          <w:szCs w:val="24"/>
          <w:lang w:val="mn-Cyrl-MN" w:eastAsia="en-US"/>
        </w:rPr>
        <w:t>Төслийн 6.5 дахь хэсгийн  “Хүнсний хувьд хүн амын эмзэг бүлгийг тодорхойлж” гэснийг “Хүн амын эмзэг бүлгийг тодорхойлох аргачлал” гэж өөрчлөх. Санал хураая.</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ascii="Arial" w:hAnsi="Arial" w:cs="Arial"/>
          <w:sz w:val="24"/>
          <w:szCs w:val="24"/>
          <w:lang w:val="mn-Cyrl-MN" w:eastAsia="en-US"/>
        </w:rPr>
      </w:pPr>
      <w:r>
        <w:rPr>
          <w:rFonts w:cs="Arial"/>
          <w:szCs w:val="24"/>
        </w:rPr>
        <w:t>Бүгд</w:t>
        <w:tab/>
        <w:tab/>
        <w:tab/>
        <w:t>8</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cs="Arial"/>
          <w:szCs w:val="24"/>
        </w:rPr>
      </w:pPr>
      <w:r>
        <w:rPr>
          <w:rFonts w:cs="Arial"/>
          <w:b/>
          <w:szCs w:val="24"/>
        </w:rPr>
        <w:t>24.</w:t>
      </w:r>
      <w:r>
        <w:rPr>
          <w:rFonts w:cs="Arial"/>
          <w:szCs w:val="24"/>
        </w:rPr>
        <w:t>Төслийн 6.6-6.8 дахь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6.6.Тухайн жилд экспортлох, импортлох мал, стратегийн хүнсний нэр төрөл, тоо хэмжээг стратегийн хүнсний эрэлт, нийлүүлэлтэд тулгуурлан Засгийн газар тогтоо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6.7.Хүнсний асуудал эрхэлсэн төрийн захиргааны төв байгууллага энэ хуулийн 6.6-д заасны дагуу тогтоосон хэмжээнд багтаан мал</w:t>
      </w:r>
      <w:r>
        <w:rPr>
          <w:rFonts w:cs="Arial"/>
          <w:b/>
          <w:szCs w:val="24"/>
        </w:rPr>
        <w:t>,</w:t>
      </w:r>
      <w:r>
        <w:rPr>
          <w:rFonts w:cs="Arial"/>
          <w:szCs w:val="24"/>
        </w:rPr>
        <w:t xml:space="preserve"> стратегийн хүнсийг экспортлох, импортлох зөвшөөрөл олгоно. Зөвшөөрөл олгох журмыг Засгийн газар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6.8.Энэ хуулийн 6.7-д заасан зөвшөөрөл олгоход авах хураамжийн хэмжээг Улсын тэмдэгтийн хураамжийн тухай хуулиар зохицуул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тай гишүүн байна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6.7. Зөвшөөрөл олгоно гэсэн байна. Энийг чинь яг л уламжлалт байдлаар хийж байна, бид нар. Гэтэл уг нь одоо шинэчлэлийн Засгийн газар маань 1260 тусгай зөвшөөрөл, лицензийг 50 хувь хорогдуулна гээд зорилт тавьчихаад өдөр, шөнөгүй хуралдаад их л хэцүү байна. Дээр нь бид нар нэмж зөвшөөрлийн тоог нэмэгдүүлэх нь л дээ. Тийм учраас энэ зөвшөөрлөө олгохдоо ядахдаа төр, хувийн хэвшлийн зарчмын үндсэн дээр буюу хүнс нийлүүлэгчид, хүнсний бизнес эрхлэгчид болон Засгийн газрын төлөөлөл оролцсон стратегийн хүнсний аюулгүй байдлыг хангах зөвлөлийн шийдвэрийн үндсэн дээр энэ зөвшөөрлийг олгодог байвал ядахдаа энэ чинь.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Яагаад гэвэл эндээс нэг юм харагдахгүй байна л даа. Хүнс импортлогчдын саналыг, ялангуяа стратегийн хүнс импортлогчийн саналыг авсан эсэх нь тодорхойгүй байгаад байгаа юм. Тийм учраас сонин, сонин заалтууд ороод байгаа юм. Би бүхэлдээ энэ хуулийн эсрэг биш боловч энэ хууль маань өөрөө амьдрал дээр гараад хүнд суртал, хээл хахуул үүсгэдэг дахин нэг шинэ суваг болох вий дээ гэснээс санаа зовоод энийг хэлээд байгаа юм. Тийм учраас хэрэв энэ хуулин дээр байхгүй бол стратегийн хүнс дээр төр, хувийн хэвшлийн түншлэлийн үндсэн дээр бий болсон аюулгүй байдлын зөвлөл гэж байгуулаад, аюулгүй байдлын зөвлөлөөрөө энэ асуудлаа оруулаад. Аюулгүй байдлын зөвлөлийн үндсэн дээр Засгийн газар нь шийдвэр гаргадаг бол энэ их зүгээр болно. Энийг ийм байдлаар өөрчлөх саналтай байна. Гэхдээ би бичиж өгч чадах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акей гишүүн хариулчих. Гэхдээ энэ Үндэсний аюулгүй байдлын зөвлөлөөр тогтоогоод Засгийн газрын гишүүн энэ тухайн асуудлыг нэр төрөл, бусад зүйлийг Засгийн газрын гишүүн тогтоохоор тодорхой заачихсан байгаа. Бакей гишүүн нэмээд хариулчих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Дэмбэрэл  гишүүний санал чухал л даа. Өөрөөр хэлбэл, хүнсний бүтээгдэхүүний, Хүнсний аюулгүй байдлын зөвлөл энд оролцоно. Тэр аюулгүй байдлын зөвлөлийн бүрэлдэхүүнд таны хэлж байгаа төрийн төлөөлөл, үйлдвэрлэгчдийн төлөөлөл, хэрэглэгчдийн төлөөлөл гээд тийм байдлаар байгуулахаар энэ хуулинд байгаа. Тэгэхээр Хүнсний аюулгүй байдлын зөвлөлийн дүгнэлтийг үндэслэн Засгийн газар батална гэвэл зүгээр юм шиг байна. Ийм байдлаар авбал зүгээр байх. Энийг зөвшөөрч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арин би энэ дээр стратегийн хүнс гэдгийн урд талд мал гээд орчихсон байгаа. Малыг экспортонд гаргах нь мэдээж, хуучин Зөвлөлтийн үед маш олноор хөлөөр нь малыг экспортод гаргаж байсан туршлага байгаа. Энэ бол асар их хэмжээний үс, ноосноос эхлээд арьс шир гээд нөөц алдаж байсан. Гэтэл ажлын хэсгийн хамгийн сүүлчийн хурал дээр би энэ дээр цөөнх болсон юм. Малыг экспортлох асуудал амьдаар нь экспортлох асуудал тийм зохимжтой биш. Импортлох асуудал байна гэж би бодоод байгаа. Мал гэдгийг хасах саналтай байгаа. Энийг сүүлдээ зарчмын зөрүүтэй санал томъёолж, төгсгөлд нь хураалг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и ганцхан юм нэмчих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эмбэрэл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акей гишүүнийхтэй санал нэг. Би энийг анзаарч. Мал экспортлох асуудал гэж байж болохгүй шүү дээ. Амьдаар нь.</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Зөв, харин тий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Тэрийг хасаасай гэж бодож байна. Дээр нь ерөөсөө яагаад зөвшөөрөл олгох ёстой юм бэ? Яахаараа стратегийн хүнс гэж бодохоор хамгийн ухаантай нь Засгйн газар гээд, хамгийн ухаантай нь Засгийн газар яагаад зөвшөөрөл олгодог юм бэ? Зөвшөөрөл олгохгүйгээ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Биш ээ, журмыг батална гэж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6.7-д зөвшөөрөл олгоно гэ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Олгох журам гэж байна. Журмыг баталж байгаа байхгүй юу. Зөвшөөрлийг Засгийн газар олгохгүй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Ингэчихсэн байна шүү дээ. Засгийн газар батална, зөвшөөрөл олгоно гэсэн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Цолмон:</w:t>
      </w:r>
      <w:r>
        <w:rPr>
          <w:rFonts w:cs="Arial"/>
          <w:szCs w:val="24"/>
        </w:rPr>
        <w:t xml:space="preserve"> -Төрийн захиргааны төв байгууллага гэдэг чинь яам л гэсэн ү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Хүнсийг экспортлох, импортлох зөвшөөрөл олгоно. Зөвшөөрөл олгох журмыг Засгийн газар батална гэсэн байгаа. Тэгэхээр энэ чинь төрийн захиргааны төв байгууллага олгоно гэдэг чинь яам олгоно гэсэн үг байхгүй юу. Яахаараа яам олгох ёстой юм б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Аюулгүйн зөвлөлөөр л авчих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Энэ заалтыг би хасах саналтай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Г.Баярсайхан:</w:t>
      </w:r>
      <w:r>
        <w:rPr>
          <w:rFonts w:cs="Arial"/>
          <w:szCs w:val="24"/>
        </w:rPr>
        <w:t xml:space="preserve"> -6.7 дээр гишүүд зарчмын зөрүүтэй саналаа бичгээр өгчих. Сүүлд нь санал хураая. Таны одоо ярьж байгаа саналтай би бас санал нэг байна. Малыг бид амьдаар нь экспортолно гэдэг чинь нөгөө яриад байгаа түүхий эдээ түүхийгээр нь л гаргаж байна шүү дээ. Энэ дээр бодлогоор бид өөрөөр хандах ёстой.</w:t>
      </w:r>
    </w:p>
    <w:p>
      <w:pPr>
        <w:pStyle w:val="Normal"/>
        <w:spacing w:lineRule="auto" w:line="240" w:before="0" w:after="0"/>
        <w:rPr>
          <w:rFonts w:cs="Arial"/>
          <w:szCs w:val="24"/>
        </w:rPr>
      </w:pPr>
      <w:r>
        <w:rPr>
          <w:rFonts w:cs="Arial"/>
          <w:b/>
          <w:szCs w:val="24"/>
        </w:rPr>
        <w:t>О.Баасанхүү:</w:t>
      </w:r>
      <w:r>
        <w:rPr>
          <w:rFonts w:cs="Arial"/>
          <w:szCs w:val="24"/>
        </w:rPr>
        <w:t xml:space="preserve"> -Малыг экскортлохыг болно гэж бодоод байгаа шүү дээ. Яагаад гэхээр 40-н хэдэн сая малтай газар нутгийн мал нь өсөх тусам байгалийн тэнцлийг алдагдуулдаг байхгүй юу. Тэр утгаараа тодорхой хэмжээгээр дэлхий нийтийн жишгээр авбал бараг малаа багасгая гэж яриад байгаа юм. Мал багасгая гэж. Тэгэхээр байгалийг тэр утгаараа, экспортолж болно гэдэг чинь яг өнөөдөр очоод бүгдийг нь экспортол гэсэн үг биш шүү дээ. Тодорхой хяналттай, журамтай явж байна. Наад зах нь манайхаас үржил сайтай удмын сангийн мал авъя гээд гадныхан хандвал яах вэ? Бид нар араб үүлдэр авдаг гэдэг шиг. Тэр утгаараа өнөөдөр шууд хааж байгаа нь буруу гэж хэлэх гээд байна л да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Ер нь санал хураанаа. Чой-Иш дарга тайлбар хэлчих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Л.Чой-Иш:</w:t>
      </w:r>
      <w:r>
        <w:rPr>
          <w:rFonts w:cs="Arial"/>
          <w:szCs w:val="24"/>
        </w:rPr>
        <w:t xml:space="preserve"> -Стратегийн хүнс гэдэг нэг ойлголт байгаад байгаа юм. Стратегийн хүнсийг яагаад ингэж тодорхойлж оруулж ирээд байгаа вэ гэхээр, ер нь эхлээд нэгдүгээр ээлжинд дотоодынхоо хэрэгцээг хангая. Тэгээд илүү гарч байгаа бүтээгдэхүүнүүдээ экспортлох асуудлаа тогтоож байя гэсэн ийм л зарчим байгаа. Яг түүнтэй адилаар, тийм агуулгаар стратегийн хүнс гэдэг томъёолол ороод, тэрийг гарах, орох зөвшөөрлийг нь Засгийн газар жил болгон хангамжаа эхлээд тогтоогоод, тэрнээсээ цаашаа гаргах асуудлуудаа ярьж байя. Хүнсний аюулгүй байдлын зөвлөл дээрээ ярьж тогтоосон хангамж эхний ээлжинд дотоодын хэрэгцээ, тэгээд экспортлох асуудал гээ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эр нь малын асуудал байгаа. Мал бас яг стратегийн хүнс дотор ороогүй байгаа учраас малын асуудал орж байгаа юм. Ер нь таваарын мал дээр экспортлох асуудал ямар нэгэн зохицуулалт байхгүй байгаад юм шүү гэдгийг хэл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24 дүгээр зүйлийн 6.6, 6.8 хоёр дээр санал хураая. 6.7 дээр зарчмын зөрүүтэй саналыг сүүлд нь Бакей, Дэмбэрэл гишүүн хоёрын томъёолсноор санал хураая. Гишүүд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Асууд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u w:val="single"/>
        </w:rPr>
      </w:pPr>
      <w:r>
        <w:rPr>
          <w:rFonts w:cs="Arial"/>
          <w:b/>
          <w:szCs w:val="24"/>
        </w:rPr>
        <w:t>25.</w:t>
      </w:r>
      <w:r>
        <w:rPr>
          <w:rFonts w:cs="Arial"/>
          <w:szCs w:val="24"/>
        </w:rPr>
        <w:t>Төслийн 6.9 дах хэсгийн “жигд” гэснийг, төслийн 7.1 дэх хэсгийн “санхүүгийн” гэснийг тус тус хасах. Санал хураая.</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26</w:t>
      </w:r>
      <w:r>
        <w:rPr>
          <w:rFonts w:cs="Arial"/>
          <w:szCs w:val="24"/>
        </w:rPr>
        <w:t>. Төслийн 7.1 дэх хэсгийн “санхүүгийн” гэснийг хасах.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7</w:t>
      </w:r>
      <w:r>
        <w:rPr>
          <w:rFonts w:cs="Arial"/>
          <w:szCs w:val="24"/>
        </w:rPr>
        <w:t>. Төслийн 7.1.4 дэх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1.4. Хүний бие мах бодийг, эсхүл тодорхой эрхтэний үйл ажиллагааг дэмжих, өвчнөөс урьдчилан сэргийлэх зорилгоор хүнсний найрлагыг тохируулсан, биологийн идэвхт бодис, ашигтай бичил биетэн агуулсан зохицуулах үйлчилгээтэй хүнсний үйлдвэрлэл,” гэх.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eastAsia="Arial" w:cs="Arial"/>
          <w:szCs w:val="24"/>
        </w:rPr>
      </w:pPr>
      <w:r>
        <w:rPr>
          <w:rFonts w:cs="Arial"/>
          <w:szCs w:val="24"/>
        </w:rPr>
        <w:t>Дэмжигдлээ.</w:t>
      </w:r>
    </w:p>
    <w:p>
      <w:pPr>
        <w:pStyle w:val="Normal"/>
        <w:spacing w:lineRule="auto" w:line="240" w:before="0" w:after="0"/>
        <w:rPr>
          <w:rFonts w:ascii="Arial" w:hAnsi="Arial" w:cs="Arial"/>
          <w:b/>
          <w:b/>
          <w:sz w:val="24"/>
          <w:szCs w:val="24"/>
          <w:lang w:val="mn-Cyrl-MN" w:eastAsia="en-US"/>
        </w:rPr>
      </w:pPr>
      <w:r>
        <w:rPr>
          <w:rFonts w:eastAsia="Arial" w:cs="Arial"/>
          <w:szCs w:val="24"/>
        </w:rPr>
        <w:t xml:space="preserve"> </w:t>
      </w:r>
    </w:p>
    <w:p>
      <w:pPr>
        <w:pStyle w:val="Subparagraph"/>
        <w:tabs>
          <w:tab w:val="clear" w:pos="1296"/>
          <w:tab w:val="left" w:pos="709" w:leader="none"/>
          <w:tab w:val="left" w:pos="1584" w:leader="none"/>
        </w:tabs>
        <w:ind w:left="0" w:right="-284" w:hanging="0"/>
        <w:jc w:val="both"/>
        <w:rPr>
          <w:rFonts w:cs="Arial"/>
          <w:szCs w:val="24"/>
        </w:rPr>
      </w:pPr>
      <w:r>
        <w:rPr>
          <w:rFonts w:cs="Arial" w:ascii="Arial" w:hAnsi="Arial"/>
          <w:b/>
          <w:sz w:val="24"/>
          <w:szCs w:val="24"/>
          <w:lang w:val="mn-Cyrl-MN" w:eastAsia="en-US"/>
        </w:rPr>
        <w:tab/>
      </w:r>
      <w:r>
        <w:rPr>
          <w:rFonts w:cs="Arial" w:ascii="Arial" w:hAnsi="Arial"/>
          <w:b/>
          <w:sz w:val="24"/>
          <w:szCs w:val="24"/>
        </w:rPr>
        <w:t>2</w:t>
      </w:r>
      <w:r>
        <w:rPr>
          <w:rFonts w:cs="Arial" w:ascii="Arial" w:hAnsi="Arial"/>
          <w:b/>
          <w:sz w:val="24"/>
          <w:szCs w:val="24"/>
          <w:lang w:val="mn-Cyrl-MN" w:eastAsia="en-US"/>
        </w:rPr>
        <w:t>8</w:t>
      </w:r>
      <w:r>
        <w:rPr>
          <w:rFonts w:cs="Arial" w:ascii="Arial" w:hAnsi="Arial"/>
          <w:sz w:val="24"/>
          <w:szCs w:val="24"/>
        </w:rPr>
        <w:t>.Төслийн 7.1.5 дахь заалты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1.5.Үйл ажиллагаандаа зохистой дадал, энэ хуулийн 9.2.1-д заасан хяналтыг нэвтрүүлсэн.”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29</w:t>
      </w:r>
      <w:r>
        <w:rPr>
          <w:rFonts w:cs="Arial"/>
          <w:szCs w:val="24"/>
        </w:rPr>
        <w:t>.Төслийн 7 дугаар зүйлд дор дурдсан агуулгатай 7.1.6 дахь хэсгийг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1.6.монгол улсын нутаг дэвсгэрт төмс, хүнсний ногоо, жимс, жимсгэнэ тариалах.”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30</w:t>
      </w:r>
      <w:r>
        <w:rPr>
          <w:rFonts w:cs="Arial"/>
          <w:szCs w:val="24"/>
        </w:rPr>
        <w:t>.Төслийн 7.3 дахь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3.Гарал үүслийн баталгаатай эрүүл малыг мал төхөөрөх үйлдвэр, цехэд, мал эмнэлэг, ариун цэврийн гэрчилгээтэй түүхий сүүг боловсруулах үйлдвэр, цехэд нийлүүлсэн хоршооны гишүүн малчин, эрчимжсэн мал аж ахуй эрхлэгчид мөнгөн урамшуулал олгож болно.” Гишүүд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арамгайбаатар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Б.Гарамгайбаатар:</w:t>
      </w:r>
      <w:r>
        <w:rPr>
          <w:rFonts w:cs="Arial"/>
          <w:szCs w:val="24"/>
        </w:rPr>
        <w:t xml:space="preserve"> -Мал төхөөрөх үйлдвэр гэж ямар үйлдвэр байна вэ? Төхөөрөх гэдэг үгийг яагаад энд оруулж бичээд байгааг жаахан гайхаад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Үгээр хөөцөлдөөд яахав дээ. Ойлгомжтой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Б.Гарамгайбаатар:</w:t>
      </w:r>
      <w:r>
        <w:rPr>
          <w:rFonts w:cs="Arial"/>
          <w:szCs w:val="24"/>
        </w:rPr>
        <w:t xml:space="preserve"> -Мал төхөөрөх гэдэг чинь их сонин. Мал төхөөрөх гэж арай болохгүй биз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Цолмон:</w:t>
      </w:r>
      <w:r>
        <w:rPr>
          <w:rFonts w:cs="Arial"/>
          <w:szCs w:val="24"/>
        </w:rPr>
        <w:t xml:space="preserve"> -Нядлах гэдгээ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хайн:</w:t>
      </w:r>
      <w:r>
        <w:rPr>
          <w:rFonts w:cs="Arial"/>
          <w:szCs w:val="24"/>
        </w:rPr>
        <w:t xml:space="preserve"> -Хөдөө аж ахуйн яам хариулчих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Туваан:</w:t>
      </w:r>
      <w:r>
        <w:rPr>
          <w:rFonts w:cs="Arial"/>
          <w:szCs w:val="24"/>
        </w:rPr>
        <w:t xml:space="preserve"> -Энэ дээр Үндэсний аюулгүй байдлын зөвлөлөөс санал ороод ингээд орчихсон байгаа. Редакцийн засвар хийхээр бол хүлээж авъя. Нядлах гэдгээ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Зарчмын зөрүүтэй санал оруулаад нядлахаар нь оруулж болно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О.Баасанхүү:</w:t>
      </w:r>
      <w:r>
        <w:rPr>
          <w:rFonts w:cs="Arial"/>
          <w:szCs w:val="24"/>
        </w:rPr>
        <w:t xml:space="preserve"> -“муулах” гэдгээр оруулж болохгүй юу? Мал муулах гэж ярьдаг биз дээ. Монгол үг оруулъя л даа. Мал муулах гэж ярьдаг. Нядлах гэдэг чинь бас аймаар үг биз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Англиар юу гэдэг юм бэ, Дэмбэрэл гишүүн 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Мэдэхгүй ээ, Хятадаар л сайн мэд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Цолмон:</w:t>
      </w:r>
      <w:r>
        <w:rPr>
          <w:rFonts w:cs="Arial"/>
          <w:szCs w:val="24"/>
        </w:rPr>
        <w:t xml:space="preserve"> -Нядлах гэдгээр л авчихгүй ю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Нядлахаар нь зарчмын зөрүүтэй санал оруулаад дараа нь хураачихъя.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и хоёр юм асуух гэсэн юм. Гарал үүсэл гээд малчид их сайн мэднэ. Гарал үүслийн баталгаатай юм байна. Дээр нь ариун цэврийн гэрчилгээ гээд хоёр цаас байдаг. Хэнд ч хэрэг болдоггүй юм. Энийг ингэж дахин, дахин  хуульчлаад, тэгээд ийм юм оруулж ирээд байх юм. Энийгээ хасчхвал яасан юм бэ? Тэртэй тэргүй наадах чинь одоо малчдаас асуугаарай. Маш илүү цаас байдаг юм. Жишээлбэл, сумын төвөөс зайтай малчин амьдарч байлаа гэхэд нэг цагдаагаас очоод гарал үүслийн гэрчилгээ шиг цаас авчихаад, сумын даргаас ч билүү. Ийм юм авдаг биз дээ. Хэрэггүй байдаг байхгүй юу. Хэрэггүй юмыг дахин дахин ингэж хуулинд оруулж ирэх хэрэг байдаг юм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өдөө аж ахуйн яам. Чой-Иш дарга, хэрэгтэй юмуу, хэрэггүй юм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Л.Чой-Иш:</w:t>
      </w:r>
      <w:r>
        <w:rPr>
          <w:rFonts w:cs="Arial"/>
          <w:szCs w:val="24"/>
        </w:rPr>
        <w:t xml:space="preserve"> -Ер нь одоогийн мөрдөж байгаа хэлбэр дээр Дэмбэрэл гишүүний ярьж байгаа яг ийм загвар байгаад байгаа. Ер нь бас хэрэгтэй хэрэггүй цаас гэсэн байдлаар. Одоогийн бидний Хүнсний бүтээгдэхүүний аюулгүй байдлын тухай хуультай ул мөрийг мөшгин тогтоох, хөдөө аж ахуйн сайн дадлыг бий болгох гэдэг системтэйгээ уялдуулахад үнэхээр хэрэгтэй заалт гэж үзэж оруулсан.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доогийн малын бүртгэлийн иж бүрэн систем нэвтрүүлж байгаа. Тэндээс энэ гарал үүслийн гэрчилгээ, нэгдүгээрт олголт нь. Хоёрдугаарт гарал үүслийн байдал нь маш тодорхой болж ирэх ийм систем бүрдэж байгаа учраас та бүхэн оруулаад өгөөч ээ гэж хүсэ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О.Баасанхүү:</w:t>
      </w:r>
      <w:r>
        <w:rPr>
          <w:rFonts w:cs="Arial"/>
          <w:szCs w:val="24"/>
        </w:rPr>
        <w:t xml:space="preserve"> -Асуулт байна. Жишээлбэл, амьдрал дээр аваад үзмээр байна. Сүү хувьцаат компанийнхан өглөө очоод айлуудаар сүү хурааж аваад явдаг. Тэр сүүгээ нийлүүлж байгаа хүмүүс ариун цэврийн гэрчилгээ аваад хувинтай сүүгээ саагаад аваачиж өгөх юмуу? Тэрийг хаана, жишээлбэл, айл болгон үнээнээсээ. Тэр чинь 3 л, 5 л, зарим нь 6 л сүү бариад гүйж байгаа шүү дэ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эр чинь бөөнөөрөө ирээд дахиад шинжлэгдээд, шинжлэгдсэн зүйл нь үйлдвэрлэлд орж байгаа юм. Тэрнээс биш, Сүү хувьцаат компани өөрийн малгүй байхгүй юу. Сүү хувьцаат компани өөрийн малгүй. Тэд  нар өглөө болгон очоод Борнуур, Баянчандмань руу жижигхэн тэргээрээ яваад сүүгээ айл айлынх нь үүдэн дээр очоод сүүгээ авдаг. Тэгэхээр айл, айлын гадаа шинжилгээний багажтай гэрчилгээ өгөөд явах юм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Фермер л сүү өгнө, фермер биш нь өгөхгүй гэсэн юм байхгүй шүү дээ. Тэд нар чинь 3 л, 5 л сүүгээ өгөөд, үнээнийхээ өвсөө л авах гэж байгаа ухаантай байхгүй юу. Бизнес гэсэн утгаар юм байхгүй шүү дээ. Тэгэхээр дахиад заавал нэг фермер, заавал нэг аж ахуйтай хүмүүс амьдарч болдог. Хоёр үнээтэй хүн амьдарч болохгүй гэсэн юм шиг тийм утгагүй юм хийхийн оронд тэртэй тэргүй авсан хүмүүс чинь сүүгээ дахиад шинжлүүлж байгаа учраас ямар ч гэсэн сүүгээ авчихъя. Аваад очоод шинжлүүлээд нөгөө нь бурцелёзтой юмуу, янз бүрийн юм байвал үйлдвэрлэлд оруулахгүй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Б.Гарамгайбаатар:</w:t>
      </w:r>
      <w:r>
        <w:rPr>
          <w:rFonts w:cs="Arial"/>
          <w:szCs w:val="24"/>
        </w:rPr>
        <w:t xml:space="preserve"> -Хоршооны гишүүн биш байвал яах в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О.Баасанхүү:</w:t>
      </w:r>
      <w:r>
        <w:rPr>
          <w:rFonts w:cs="Arial"/>
          <w:szCs w:val="24"/>
        </w:rPr>
        <w:t xml:space="preserve"> -Тий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Санал ч юмуу, асуулт ч юмуу.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О.Баасанхүү:</w:t>
      </w:r>
      <w:r>
        <w:rPr>
          <w:rFonts w:cs="Arial"/>
          <w:szCs w:val="24"/>
        </w:rPr>
        <w:t xml:space="preserve"> -Хасъя гэдэг саналтай байна шүү. Ариун цэврийн гэрчилгээтэй гэдгийг хасмаар байна. Түүхий сүүг нийлүүлсэ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а зарчмын зөрүүтэй саналаа бичээд өгчих. Энэ асуудлыг ер нь үлдээ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оригт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Хасаж болохгүй л асуудал байгаа юм.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М.Зоригт:</w:t>
      </w:r>
      <w:r>
        <w:rPr>
          <w:rFonts w:cs="Arial"/>
          <w:szCs w:val="24"/>
        </w:rPr>
        <w:t xml:space="preserve"> -Хасаж болохгүй л дээ. Шат шатанд нь хариуцлага ноогдуулах, эзэнтэй байлгах асуудал байна. Дээр нь малын хулгайтай тэмцэхэд, хулгайн мал борлуулахгүй байх. Энэ дээр маш том хаалт байда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Санал хураая.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eastAsia="Arial" w:cs="Arial"/>
          <w:szCs w:val="24"/>
        </w:rPr>
        <w:t xml:space="preserve"> </w:t>
      </w:r>
      <w:r>
        <w:rPr>
          <w:rFonts w:cs="Arial"/>
          <w:szCs w:val="24"/>
        </w:rPr>
        <w:t>Төслийн 7 дугаар зүйлд дор дурдсан агуулгатай 7.4,7.5 дахь хэсгийг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7.4. Энэ хуулийн 7.1.2-д заасан өргөн хэрэглээний хүнсний жагсаалтыг хүнсний асуудал эрхэлсэн Засгийн газрын гишүүн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7.5. Энэ хуулийн 7.1, 7.3-т заасан дэмжлэг, урамшууллын хэлбэр, тэдгээрийг олгох журмыг Засгийн газар батална.” Гишүүд саналаа хураая, гараа өргөөрэй.</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Төслийн 8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Subparagraph"/>
        <w:tabs>
          <w:tab w:val="left" w:pos="709" w:leader="none"/>
          <w:tab w:val="left" w:pos="1296" w:leader="none"/>
          <w:tab w:val="left" w:pos="1584" w:leader="none"/>
        </w:tabs>
        <w:rPr>
          <w:rFonts w:ascii="Arial" w:hAnsi="Arial" w:cs="Arial"/>
          <w:sz w:val="24"/>
          <w:szCs w:val="24"/>
          <w:lang w:val="mn-Cyrl-MN" w:eastAsia="en-US"/>
        </w:rPr>
      </w:pPr>
      <w:r>
        <w:rPr>
          <w:rFonts w:eastAsia="Arial" w:cs="Arial" w:ascii="Arial" w:hAnsi="Arial"/>
          <w:sz w:val="24"/>
          <w:szCs w:val="24"/>
          <w:lang w:val="mn-Cyrl-MN" w:eastAsia="en-US"/>
        </w:rPr>
        <w:t>“</w:t>
      </w:r>
      <w:r>
        <w:rPr>
          <w:rFonts w:cs="Arial" w:ascii="Arial" w:hAnsi="Arial"/>
          <w:sz w:val="24"/>
          <w:szCs w:val="24"/>
          <w:lang w:val="mn-Cyrl-MN" w:eastAsia="en-US"/>
        </w:rPr>
        <w:t xml:space="preserve">8 дүгээр зүйл. Хүнсний шим тэжээлийн зохистой байдлыг хангах </w:t>
      </w:r>
    </w:p>
    <w:p>
      <w:pPr>
        <w:pStyle w:val="Subparagraph"/>
        <w:tabs>
          <w:tab w:val="left" w:pos="709" w:leader="none"/>
          <w:tab w:val="left" w:pos="1296" w:leader="none"/>
          <w:tab w:val="left" w:pos="1584" w:leader="none"/>
        </w:tabs>
        <w:jc w:val="center"/>
        <w:rPr>
          <w:rFonts w:ascii="Arial" w:hAnsi="Arial" w:cs="Arial"/>
          <w:sz w:val="24"/>
          <w:szCs w:val="24"/>
          <w:lang w:val="mn-Cyrl-MN" w:eastAsia="en-US"/>
        </w:rPr>
      </w:pPr>
      <w:r>
        <w:rPr>
          <w:rFonts w:cs="Arial" w:ascii="Arial" w:hAnsi="Arial"/>
          <w:sz w:val="24"/>
          <w:szCs w:val="24"/>
          <w:lang w:val="mn-Cyrl-MN" w:eastAsia="en-US"/>
        </w:rPr>
      </w:r>
    </w:p>
    <w:p>
      <w:pPr>
        <w:pStyle w:val="Subparagraph"/>
        <w:tabs>
          <w:tab w:val="left" w:pos="0" w:leader="none"/>
          <w:tab w:val="left" w:pos="1296" w:leader="none"/>
          <w:tab w:val="left" w:pos="1584" w:leader="none"/>
        </w:tabs>
        <w:ind w:left="0" w:right="0" w:firstLine="567"/>
        <w:jc w:val="both"/>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8.1. Эрүүл мэндийн асуудал эрхэлсэн төрийн захиргааны төв байгууллага хүнсний шим тэжээлийн зохистой байдлыг хангах талаар дараах чиг үүргийг хэрэгжүүлнэ:</w:t>
      </w:r>
    </w:p>
    <w:p>
      <w:pPr>
        <w:pStyle w:val="Subparagraph"/>
        <w:tabs>
          <w:tab w:val="left" w:pos="0" w:leader="none"/>
          <w:tab w:val="left" w:pos="1296" w:leader="none"/>
          <w:tab w:val="left" w:pos="1584" w:leader="none"/>
        </w:tabs>
        <w:ind w:left="0" w:right="0" w:firstLine="567"/>
        <w:jc w:val="both"/>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p>
    <w:p>
      <w:pPr>
        <w:pStyle w:val="Subparagraph"/>
        <w:tabs>
          <w:tab w:val="left" w:pos="0" w:leader="none"/>
          <w:tab w:val="left" w:pos="1296" w:leader="none"/>
          <w:tab w:val="left" w:pos="1584" w:leader="none"/>
        </w:tabs>
        <w:ind w:left="0" w:right="0" w:firstLine="567"/>
        <w:jc w:val="both"/>
        <w:rPr>
          <w:rFonts w:ascii="Arial" w:hAnsi="Arial" w:cs="Arial"/>
          <w:sz w:val="24"/>
          <w:szCs w:val="24"/>
          <w:lang w:val="mn-Cyrl-MN" w:eastAsia="en-US"/>
        </w:rPr>
      </w:pPr>
      <w:r>
        <w:rPr>
          <w:rFonts w:eastAsia="Arial" w:cs="Arial" w:ascii="Arial" w:hAnsi="Arial"/>
          <w:sz w:val="24"/>
          <w:szCs w:val="24"/>
          <w:lang w:val="mn-Cyrl-MN" w:eastAsia="en-US"/>
        </w:rPr>
        <w:t xml:space="preserve">  </w:t>
      </w:r>
      <w:r>
        <w:rPr>
          <w:rFonts w:cs="Arial" w:ascii="Arial" w:hAnsi="Arial"/>
          <w:sz w:val="24"/>
          <w:szCs w:val="24"/>
          <w:lang w:val="mn-Cyrl-MN" w:eastAsia="en-US"/>
        </w:rPr>
        <w:t>8.1.1. хүн амын хоол тэжээлийн үндэсний хэмжээний судалгааг 5 жил тутамд хийж, дүнг холбогдох төрийн байгууллага болон олон нийтэд мэдээлэх</w:t>
      </w:r>
      <w:r>
        <w:rPr>
          <w:rFonts w:cs="Arial" w:ascii="Arial" w:hAnsi="Arial"/>
          <w:sz w:val="24"/>
          <w:szCs w:val="24"/>
        </w:rPr>
        <w:t>;</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tab/>
        <w:t>8.1.2. энэ хуулийн 8.1.1-д заасан судалгаанд үндэслэн хүн амын зохистой хооллолт болон эрүүл хүнсний талаарх зөвлөмж гаргаж, энэ талаар мэдээлэл, сургалт, сурталчилгааг зохион байгуулах</w:t>
      </w:r>
      <w:r>
        <w:rPr>
          <w:rFonts w:cs="Arial" w:ascii="Arial" w:hAnsi="Arial"/>
          <w:sz w:val="24"/>
          <w:szCs w:val="24"/>
        </w:rPr>
        <w:t>;</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tab/>
        <w:t xml:space="preserve">8.1.3. Шинэ технологиор үйлдвэрлэсэн хүнсний </w:t>
      </w:r>
      <w:r>
        <w:rPr>
          <w:sz w:val="24"/>
          <w:effect w:val="blinkBackground"/>
          <w:lang w:val="mn-Cyrl-MN"/>
        </w:rPr>
        <w:t>эрсдэлийг</w:t>
      </w:r>
      <w:r>
        <w:rPr>
          <w:rFonts w:cs="Arial" w:ascii="Arial" w:hAnsi="Arial"/>
          <w:sz w:val="24"/>
          <w:szCs w:val="24"/>
          <w:lang w:val="mn-Cyrl-MN" w:eastAsia="en-US"/>
        </w:rPr>
        <w:t xml:space="preserve"> үнэлэх журмыг батлах.</w:t>
      </w:r>
    </w:p>
    <w:p>
      <w:pPr>
        <w:pStyle w:val="Subparagraph"/>
        <w:tabs>
          <w:tab w:val="left" w:pos="709" w:leader="none"/>
          <w:tab w:val="left" w:pos="1296" w:leader="none"/>
          <w:tab w:val="left" w:pos="1584" w:leader="none"/>
        </w:tabs>
        <w:ind w:left="0" w:righ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sz w:val="24"/>
          <w:szCs w:val="24"/>
          <w:lang w:val="mn-Cyrl-MN" w:eastAsia="en-US"/>
        </w:rPr>
        <w:tab/>
        <w:t>8</w:t>
      </w:r>
      <w:r>
        <w:rPr>
          <w:rFonts w:cs="Arial" w:ascii="Arial" w:hAnsi="Arial"/>
          <w:sz w:val="24"/>
          <w:szCs w:val="24"/>
          <w:lang w:val="mn-Cyrl-MN" w:eastAsia="en-US"/>
        </w:rPr>
        <w:t>.2</w:t>
      </w:r>
      <w:r>
        <w:rPr>
          <w:rFonts w:cs="Arial" w:ascii="Arial" w:hAnsi="Arial"/>
          <w:sz w:val="24"/>
          <w:szCs w:val="24"/>
          <w:lang w:val="mn-Cyrl-MN" w:eastAsia="en-US"/>
        </w:rPr>
        <w:t>. Зарим төрлийн хүнсний бүтээгдэхүүнийг хүний бие махбодид зайлшгүй шаардлагатай эрдэс бодис, амин дэмээр баяжуулж болно.</w:t>
      </w:r>
    </w:p>
    <w:p>
      <w:pPr>
        <w:pStyle w:val="Subparagraph"/>
        <w:ind w:left="0" w:right="-284" w:firstLine="1008"/>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sz w:val="24"/>
          <w:szCs w:val="24"/>
          <w:lang w:val="mn-Cyrl-MN" w:eastAsia="en-US"/>
        </w:rPr>
        <w:tab/>
        <w:t>8</w:t>
      </w:r>
      <w:r>
        <w:rPr>
          <w:rFonts w:cs="Arial" w:ascii="Arial" w:hAnsi="Arial"/>
          <w:sz w:val="24"/>
          <w:szCs w:val="24"/>
          <w:lang w:val="mn-Cyrl-MN" w:eastAsia="en-US"/>
        </w:rPr>
        <w:t>.3</w:t>
      </w:r>
      <w:r>
        <w:rPr>
          <w:rFonts w:cs="Arial" w:ascii="Arial" w:hAnsi="Arial"/>
          <w:sz w:val="24"/>
          <w:szCs w:val="24"/>
          <w:lang w:val="mn-Cyrl-MN" w:eastAsia="en-US"/>
        </w:rPr>
        <w:t>. Хүнс баяжуулахтай холбогдсон харилцааг тусгай хуулиар зохицуулна.” Саналаа хураая. Гишүүд гараа өргөнө үү.</w:t>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sz w:val="24"/>
          <w:szCs w:val="24"/>
          <w:lang w:val="mn-Cyrl-MN" w:eastAsia="en-US"/>
        </w:rPr>
        <w:tab/>
        <w:t>Дэмбэрэл гишүүн асууя.</w:t>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b/>
          <w:sz w:val="24"/>
          <w:szCs w:val="24"/>
          <w:lang w:val="mn-Cyrl-MN" w:eastAsia="en-US"/>
        </w:rPr>
        <w:tab/>
        <w:t>С.Дэмбэрэл:</w:t>
      </w:r>
      <w:r>
        <w:rPr>
          <w:rFonts w:cs="Arial" w:ascii="Arial" w:hAnsi="Arial"/>
          <w:sz w:val="24"/>
          <w:szCs w:val="24"/>
          <w:lang w:val="mn-Cyrl-MN" w:eastAsia="en-US"/>
        </w:rPr>
        <w:t xml:space="preserve"> -Хүнсний шим тэжээллэгийн зохистой байдлыг хангах гээд бид нар дахиад л алдаа хийж байна. Төрийн байгууллагуудаа шүтчихээд, төрд хэрэггүй чиг үүргүүдийг нь өгөөд байдаг. Өөрөөр хэлбэл, төрийн бус, жишээлбэл, Хүнсний холбоо хийчих зүйл байгаа юм. Хүнсний холбоо, мэргэжлийн төрийн бус байгууллагад шилжүүлсэн болон тэд нар хариуцах тийм юм хуулиараа энд ороод ирчихвэл хэрэгтэй байхгүй юу. Жишээлбэл, энд 8.1 зэрэг чинь Хүнсний холбоо хийчих бүрэн боломжтой ажлууд байна шүү дээ.</w:t>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b/>
          <w:sz w:val="24"/>
          <w:szCs w:val="24"/>
          <w:lang w:val="mn-Cyrl-MN" w:eastAsia="en-US"/>
        </w:rPr>
        <w:tab/>
        <w:t>Г.Баярсайхан:</w:t>
      </w:r>
      <w:r>
        <w:rPr>
          <w:rFonts w:cs="Arial" w:ascii="Arial" w:hAnsi="Arial"/>
          <w:sz w:val="24"/>
          <w:szCs w:val="24"/>
          <w:lang w:val="mn-Cyrl-MN" w:eastAsia="en-US"/>
        </w:rPr>
        <w:t xml:space="preserve"> -Дэмбэрэл гишүүний асуултад Гиймаа Хүнсний холбоо та хариулъя. Дараа нь Зоригт гишүүн.</w:t>
      </w:r>
    </w:p>
    <w:p>
      <w:pPr>
        <w:pStyle w:val="Subparagraph"/>
        <w:tabs>
          <w:tab w:val="clear" w:pos="1296"/>
          <w:tab w:val="left" w:pos="709" w:leader="none"/>
          <w:tab w:val="left" w:pos="1584" w:leader="none"/>
        </w:tabs>
        <w:ind w:left="0" w:right="-284"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clear" w:pos="1296"/>
          <w:tab w:val="clear" w:pos="1584"/>
        </w:tabs>
        <w:ind w:left="0" w:right="-284" w:firstLine="709"/>
        <w:jc w:val="both"/>
        <w:rPr>
          <w:rFonts w:ascii="Arial" w:hAnsi="Arial" w:cs="Arial"/>
          <w:sz w:val="24"/>
          <w:szCs w:val="24"/>
          <w:lang w:val="mn-Cyrl-MN" w:eastAsia="en-US"/>
        </w:rPr>
      </w:pPr>
      <w:r>
        <w:rPr>
          <w:rFonts w:cs="Arial" w:ascii="Arial" w:hAnsi="Arial"/>
          <w:b/>
          <w:sz w:val="24"/>
          <w:szCs w:val="24"/>
          <w:lang w:val="mn-Cyrl-MN" w:eastAsia="en-US"/>
        </w:rPr>
        <w:tab/>
        <w:t>Х.Гиймаа:</w:t>
      </w:r>
      <w:r>
        <w:rPr>
          <w:rFonts w:cs="Arial" w:ascii="Arial" w:hAnsi="Arial"/>
          <w:sz w:val="24"/>
          <w:szCs w:val="24"/>
          <w:lang w:val="mn-Cyrl-MN" w:eastAsia="en-US"/>
        </w:rPr>
        <w:t xml:space="preserve"> -Хүнсний бүтээгдэхүүний шинж чанарыг Эрүүл мэндийн яамны хоол судлалын төв, Эрдэм шинжилгээ, судалгааны үндсэн дээрээс улс орон, бүх хүн амыг хамарсан учраас их өргөн хүрээтэй байдаг. Энэ судалгаа, шинжилгээнийхэд төрийн бус байгууллага бас хамтран ажиллаж болох юм гэсэн санаагаар оруулсан юм. Эргээд дараа нь төрийн бус байгууллагуудыг хуулин дээр бас байгаа. Судалгаа, тандалт гээд.</w:t>
      </w:r>
    </w:p>
    <w:p>
      <w:pPr>
        <w:pStyle w:val="Subparagraph"/>
        <w:tabs>
          <w:tab w:val="clear" w:pos="1296"/>
          <w:tab w:val="clear" w:pos="1584"/>
          <w:tab w:val="left" w:pos="0" w:leader="none"/>
        </w:tabs>
        <w:ind w:left="0" w:right="-284" w:firstLine="709"/>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clear" w:pos="1296"/>
          <w:tab w:val="clear" w:pos="1584"/>
          <w:tab w:val="left" w:pos="0" w:leader="none"/>
        </w:tabs>
        <w:ind w:left="0" w:right="-284" w:firstLine="709"/>
        <w:jc w:val="both"/>
        <w:rPr>
          <w:rFonts w:ascii="Arial" w:hAnsi="Arial" w:cs="Arial"/>
          <w:sz w:val="24"/>
          <w:szCs w:val="24"/>
          <w:lang w:val="mn-Cyrl-MN" w:eastAsia="en-US"/>
        </w:rPr>
      </w:pPr>
      <w:r>
        <w:rPr>
          <w:rFonts w:cs="Arial" w:ascii="Arial" w:hAnsi="Arial"/>
          <w:b/>
          <w:sz w:val="24"/>
          <w:szCs w:val="24"/>
          <w:lang w:val="mn-Cyrl-MN" w:eastAsia="en-US"/>
        </w:rPr>
        <w:t>Г.Баярсайхан:</w:t>
      </w:r>
      <w:r>
        <w:rPr>
          <w:rFonts w:cs="Arial" w:ascii="Arial" w:hAnsi="Arial"/>
          <w:sz w:val="24"/>
          <w:szCs w:val="24"/>
          <w:lang w:val="mn-Cyrl-MN" w:eastAsia="en-US"/>
        </w:rPr>
        <w:t xml:space="preserve"> -Бакей гишүүн хариулъя. Ойлгомжтой.</w:t>
      </w:r>
    </w:p>
    <w:p>
      <w:pPr>
        <w:pStyle w:val="Subparagraph"/>
        <w:tabs>
          <w:tab w:val="clear" w:pos="1296"/>
          <w:tab w:val="clear" w:pos="1584"/>
          <w:tab w:val="left" w:pos="0" w:leader="none"/>
        </w:tabs>
        <w:ind w:left="0" w:right="-284" w:firstLine="709"/>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clear" w:pos="1296"/>
          <w:tab w:val="clear" w:pos="1584"/>
          <w:tab w:val="left" w:pos="0" w:leader="none"/>
        </w:tabs>
        <w:ind w:left="0" w:right="-284" w:firstLine="709"/>
        <w:jc w:val="both"/>
        <w:rPr>
          <w:rFonts w:ascii="Arial" w:hAnsi="Arial" w:cs="Arial"/>
          <w:sz w:val="24"/>
          <w:szCs w:val="24"/>
          <w:lang w:val="mn-Cyrl-MN" w:eastAsia="en-US"/>
        </w:rPr>
      </w:pPr>
      <w:r>
        <w:rPr>
          <w:rFonts w:cs="Arial" w:ascii="Arial" w:hAnsi="Arial"/>
          <w:b/>
          <w:sz w:val="24"/>
          <w:szCs w:val="24"/>
          <w:lang w:val="mn-Cyrl-MN" w:eastAsia="en-US"/>
        </w:rPr>
        <w:t>А.Бакей:</w:t>
      </w:r>
      <w:r>
        <w:rPr>
          <w:rFonts w:cs="Arial" w:ascii="Arial" w:hAnsi="Arial"/>
          <w:sz w:val="24"/>
          <w:szCs w:val="24"/>
          <w:lang w:val="mn-Cyrl-MN" w:eastAsia="en-US"/>
        </w:rPr>
        <w:t xml:space="preserve"> -Энэ хуулийн төсөлд  Үндэсний аюулгүй байдлын үндэсний зөвлөлийн бүрэлдэхүүнд өөрөө оролцогч олон талын төлөөлөл байгаа. Үндэсний  зөвлөлийн чиг үүрэгт нь ийм асуудал орчихсон байгаа. Хүн амын хүнсний бодит хэрэглээ, хангамжийн болон эрүүл ахуйн төлөв байдал, хүнсний нэр төрөл, найрлага, шимт тэжээлийн зохистой харьцаа, цаашид авах арга хэмжээний талаар жил бүр Үндэсний аюулгүй байдлын зөвлөлд танилцуулна гэж. Энэ хүрээнд ч гэсэн энэ асуудал давхар орж байна гэж ойлгож болно.</w:t>
      </w:r>
    </w:p>
    <w:p>
      <w:pPr>
        <w:pStyle w:val="Subparagraph"/>
        <w:tabs>
          <w:tab w:val="clear" w:pos="1296"/>
          <w:tab w:val="clear" w:pos="1584"/>
          <w:tab w:val="left" w:pos="0" w:leader="none"/>
        </w:tabs>
        <w:ind w:left="0" w:right="-284" w:firstLine="709"/>
        <w:jc w:val="both"/>
        <w:rPr>
          <w:rFonts w:ascii="Arial" w:hAnsi="Arial" w:cs="Arial"/>
          <w:sz w:val="24"/>
          <w:szCs w:val="24"/>
          <w:lang w:val="mn-Cyrl-MN" w:eastAsia="en-US"/>
        </w:rPr>
      </w:pPr>
      <w:r>
        <w:rPr>
          <w:rFonts w:cs="Arial" w:ascii="Arial" w:hAnsi="Arial"/>
          <w:sz w:val="24"/>
          <w:szCs w:val="24"/>
          <w:lang w:val="mn-Cyrl-MN" w:eastAsia="en-US"/>
        </w:rPr>
      </w:r>
    </w:p>
    <w:p>
      <w:pPr>
        <w:pStyle w:val="Subparagraph"/>
        <w:tabs>
          <w:tab w:val="clear" w:pos="1296"/>
          <w:tab w:val="clear" w:pos="1584"/>
          <w:tab w:val="left" w:pos="0" w:leader="none"/>
        </w:tabs>
        <w:ind w:left="0" w:right="-284" w:firstLine="709"/>
        <w:jc w:val="both"/>
        <w:rPr>
          <w:rFonts w:ascii="Arial" w:hAnsi="Arial" w:cs="Arial"/>
          <w:sz w:val="24"/>
          <w:szCs w:val="24"/>
          <w:lang w:val="mn-Cyrl-MN" w:eastAsia="en-US"/>
        </w:rPr>
      </w:pPr>
      <w:r>
        <w:rPr>
          <w:rFonts w:cs="Arial" w:ascii="Arial" w:hAnsi="Arial"/>
          <w:b/>
          <w:sz w:val="24"/>
          <w:szCs w:val="24"/>
          <w:lang w:val="mn-Cyrl-MN" w:eastAsia="en-US"/>
        </w:rPr>
        <w:t>Г.Баярсайхан:</w:t>
      </w:r>
      <w:r>
        <w:rPr>
          <w:rFonts w:cs="Arial" w:ascii="Arial" w:hAnsi="Arial"/>
          <w:sz w:val="24"/>
          <w:szCs w:val="24"/>
          <w:lang w:val="mn-Cyrl-MN" w:eastAsia="en-US"/>
        </w:rPr>
        <w:t xml:space="preserve"> -Зоригт гишүүн.</w:t>
      </w:r>
    </w:p>
    <w:p>
      <w:pPr>
        <w:pStyle w:val="Subparagraph"/>
        <w:tabs>
          <w:tab w:val="clear" w:pos="1296"/>
          <w:tab w:val="clear" w:pos="1584"/>
          <w:tab w:val="left" w:pos="0" w:leader="none"/>
        </w:tabs>
        <w:ind w:left="0" w:right="-284" w:firstLine="709"/>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rPr>
          <w:rFonts w:cs="Arial"/>
          <w:szCs w:val="24"/>
        </w:rPr>
      </w:pPr>
      <w:r>
        <w:rPr>
          <w:rFonts w:cs="Arial"/>
          <w:b/>
          <w:szCs w:val="24"/>
        </w:rPr>
        <w:t>М.Зоригт:</w:t>
      </w:r>
      <w:r>
        <w:rPr>
          <w:rFonts w:cs="Arial"/>
          <w:szCs w:val="24"/>
        </w:rPr>
        <w:t xml:space="preserve"> -Дэмбэрэл гишүүн ээ, би төрийн бус байгууллагууд, иргэдийн үүсгэл санаачилгын байгууллагуудыг аливаа үйл ажиллагаанд татан оролцуулахын талд байдаг хүн. Гэхдээ, жишээлбэл, энэ хууль дотроос би төрийн бус байгууллагуудын олгож байгаа янз бүрийн заалтуудыг хасах зарчмын зөрүүтэй саналаа би сая хүргүүлсэн байгаа. Яагаад хасаж байгаа вэ гэхээр угаасаа нэг юмыг нэг л хуулиар зохицуулдаг байя. Би эрүүл малыг эрүүл малын зохицуулдаг нэг хуулиар ярья. Бүх хуулинд тарааж жин алдуулахаа больё. </w:t>
      </w:r>
    </w:p>
    <w:p>
      <w:pPr>
        <w:pStyle w:val="Normal"/>
        <w:spacing w:lineRule="auto" w:line="240"/>
        <w:rPr>
          <w:rFonts w:cs="Arial"/>
          <w:b/>
          <w:b/>
          <w:szCs w:val="24"/>
        </w:rPr>
      </w:pPr>
      <w:r>
        <w:rPr>
          <w:rFonts w:cs="Arial"/>
          <w:szCs w:val="24"/>
        </w:rPr>
        <w:t>Төрийн бус байгууллагуудын оролцоог ч гэсэн бүх хуулинд хатгаж суулгаж өгсөн дор, нэг хуулин дээр нь жинтэй суулгаад өгчихвөл илүү явцтай юм гэдэг үүднээс би жишээлбэл, энэ хуулиас тэр заалтад зарчмын зөрүүтэй санал оруулсан байгаа. Тийм учраас төрийн бус байгууллагуудын чиг үүргийг энэ дотор тусгаад хэрэггүй гэдэг санал хэлэх гээд байгаа юм.</w:t>
      </w:r>
    </w:p>
    <w:p>
      <w:pPr>
        <w:pStyle w:val="Normal"/>
        <w:spacing w:lineRule="auto" w:line="240"/>
        <w:rPr>
          <w:rFonts w:cs="Arial"/>
          <w:szCs w:val="24"/>
        </w:rPr>
      </w:pPr>
      <w:r>
        <w:rPr>
          <w:rFonts w:cs="Arial"/>
          <w:b/>
          <w:szCs w:val="24"/>
        </w:rPr>
        <w:t>Г.Баярсайхан:</w:t>
      </w:r>
      <w:r>
        <w:rPr>
          <w:rFonts w:cs="Arial"/>
          <w:szCs w:val="24"/>
        </w:rPr>
        <w:t xml:space="preserve"> -Саналаа хураая. Ер нь зөв санал байна.</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я тус зүйлтэй холбоотой дараах өөрчлөлт ор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өслийн 7.1.4 дэх хэсгийн биологийн идэвхт бүтээгдэхүүн гэснийг биологийн идэвхт бодис гэж өөрчлөх гэж оруу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Цолмон:</w:t>
      </w:r>
      <w:r>
        <w:rPr>
          <w:rFonts w:cs="Arial"/>
          <w:szCs w:val="24"/>
        </w:rPr>
        <w:t xml:space="preserve"> -Яагаа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Я.Хишигт:</w:t>
      </w:r>
      <w:r>
        <w:rPr>
          <w:rFonts w:cs="Arial"/>
          <w:szCs w:val="24"/>
        </w:rPr>
        <w:t xml:space="preserve"> -Яагаад гэхээр 8.2, 8.3 дээр эрдэс бодисоор, зарим төрлийн хүнсний бүтээгдэхүүн нь хүний бие, мах бодид зайлшгүй шаардлагатай эрдэс бодис, аминдэмээр баяжуулж болно гэдэг ийм юм орж байгаа учраас үүнтэй холбоотой 7.1.4-ийн түрүүний хураадаг заалт биш, энд хураалгах ёсто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Зарчмын хувьд зөв байх. Үүн дээр саяын зарчмын зөрүүтэй саналыг хураачихъя.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я нэг дугаар ухарсан. Үүнтэй холбоотойгоор уялдуулж санал хурааж байгаа юм.</w:t>
      </w:r>
    </w:p>
    <w:p>
      <w:pPr>
        <w:pStyle w:val="Normal"/>
        <w:spacing w:lineRule="auto" w:line="240" w:before="0" w:after="0"/>
        <w:rPr>
          <w:rFonts w:ascii="Arial" w:hAnsi="Arial" w:cs="Arial"/>
          <w:sz w:val="24"/>
          <w:szCs w:val="24"/>
          <w:lang w:val="mn-Cyrl-MN" w:eastAsia="en-US"/>
        </w:rPr>
      </w:pPr>
      <w:r>
        <w:rPr>
          <w:rFonts w:cs="Arial"/>
          <w:szCs w:val="24"/>
        </w:rPr>
        <w:t>31.Төслийн гуравдугаар бүлгийн гарчгийн “Хүнсний үйлдвэрлэл, худалдаа, үйлчилгээ эрхлэх” гэснийг "Хүнсний чиглэлийн үйл ажиллагаанд тавих шаардлага" гэж өөрчлөх. Санал  хураая.</w:t>
      </w:r>
    </w:p>
    <w:p>
      <w:pPr>
        <w:pStyle w:val="Subparagraph"/>
        <w:tabs>
          <w:tab w:val="left" w:pos="709" w:leader="none"/>
          <w:tab w:val="left" w:pos="1296" w:leader="none"/>
          <w:tab w:val="left" w:pos="1584" w:leader="none"/>
        </w:tabs>
        <w:ind w:left="0" w:right="0" w:hanging="0"/>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rPr>
          <w:rFonts w:ascii="Arial" w:hAnsi="Arial" w:cs="Arial"/>
          <w:sz w:val="24"/>
          <w:szCs w:val="24"/>
          <w:lang w:val="mn-Cyrl-MN" w:eastAsia="en-US"/>
        </w:rPr>
      </w:pPr>
      <w:r>
        <w:rPr>
          <w:rFonts w:cs="Arial"/>
          <w:sz w:val="24"/>
          <w:szCs w:val="24"/>
          <w:lang w:val="mn-Cyrl-MN" w:eastAsia="en-US"/>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ascii="Arial" w:hAnsi="Arial" w:cs="Arial"/>
          <w:b/>
          <w:b/>
          <w:sz w:val="24"/>
          <w:szCs w:val="24"/>
          <w:lang w:val="mn-Cyrl-MN" w:eastAsia="en-US"/>
        </w:rPr>
      </w:pPr>
      <w:r>
        <w:rPr>
          <w:rFonts w:cs="Arial"/>
          <w:szCs w:val="24"/>
        </w:rPr>
        <w:t>Бүгд</w:t>
        <w:tab/>
        <w:tab/>
        <w:tab/>
        <w:t>8</w:t>
      </w:r>
    </w:p>
    <w:p>
      <w:pPr>
        <w:pStyle w:val="Subparagraph"/>
        <w:tabs>
          <w:tab w:val="left" w:pos="709" w:leader="none"/>
          <w:tab w:val="left" w:pos="1296" w:leader="none"/>
          <w:tab w:val="left" w:pos="1584" w:leader="none"/>
        </w:tabs>
        <w:ind w:left="0" w:right="0" w:hanging="0"/>
        <w:rPr>
          <w:rFonts w:ascii="Arial" w:hAnsi="Arial" w:cs="Arial"/>
          <w:b/>
          <w:b/>
          <w:sz w:val="24"/>
          <w:szCs w:val="24"/>
          <w:lang w:val="mn-Cyrl-MN" w:eastAsia="en-US"/>
        </w:rPr>
      </w:pPr>
      <w:r>
        <w:rPr>
          <w:rFonts w:cs="Arial" w:ascii="Arial" w:hAnsi="Arial"/>
          <w:b/>
          <w:sz w:val="24"/>
          <w:szCs w:val="24"/>
          <w:lang w:val="mn-Cyrl-MN" w:eastAsia="en-US"/>
        </w:rPr>
      </w:r>
    </w:p>
    <w:p>
      <w:pPr>
        <w:pStyle w:val="Subparagraph"/>
        <w:tabs>
          <w:tab w:val="left" w:pos="709" w:leader="none"/>
          <w:tab w:val="left" w:pos="1296" w:leader="none"/>
          <w:tab w:val="left" w:pos="1584" w:leader="none"/>
        </w:tabs>
        <w:ind w:left="0" w:right="0" w:hanging="0"/>
        <w:rPr>
          <w:rFonts w:ascii="Arial" w:hAnsi="Arial" w:cs="Arial"/>
          <w:sz w:val="24"/>
          <w:szCs w:val="24"/>
          <w:u w:val="single"/>
          <w:lang w:val="mn-Cyrl-MN" w:eastAsia="en-US"/>
        </w:rPr>
      </w:pPr>
      <w:r>
        <w:rPr>
          <w:rFonts w:cs="Arial" w:ascii="Arial" w:hAnsi="Arial"/>
          <w:b/>
          <w:sz w:val="24"/>
          <w:szCs w:val="24"/>
          <w:lang w:val="mn-Cyrl-MN" w:eastAsia="en-US"/>
        </w:rPr>
        <w:tab/>
      </w:r>
      <w:r>
        <w:rPr>
          <w:rFonts w:cs="Arial" w:ascii="Arial" w:hAnsi="Arial"/>
          <w:sz w:val="24"/>
          <w:szCs w:val="24"/>
          <w:lang w:val="mn-Cyrl-MN" w:eastAsia="en-US"/>
        </w:rPr>
        <w:t>Төслийн 9, 10 дугаар зүйлийг нэгтгэн дор дурдсанаар өөрчлөн найруулах:</w:t>
      </w:r>
    </w:p>
    <w:p>
      <w:pPr>
        <w:pStyle w:val="Subparagraph"/>
        <w:tabs>
          <w:tab w:val="clear" w:pos="1296"/>
          <w:tab w:val="left" w:pos="709" w:leader="none"/>
          <w:tab w:val="left" w:pos="1584" w:leader="none"/>
        </w:tabs>
        <w:ind w:left="0" w:right="0" w:hanging="0"/>
        <w:jc w:val="both"/>
        <w:rPr>
          <w:rFonts w:ascii="Arial" w:hAnsi="Arial" w:cs="Arial"/>
          <w:sz w:val="24"/>
          <w:szCs w:val="24"/>
          <w:u w:val="single"/>
          <w:lang w:val="mn-Cyrl-MN" w:eastAsia="en-US"/>
        </w:rPr>
      </w:pPr>
      <w:r>
        <w:rPr>
          <w:rFonts w:cs="Arial" w:ascii="Arial" w:hAnsi="Arial"/>
          <w:sz w:val="24"/>
          <w:szCs w:val="24"/>
          <w:u w:val="single"/>
          <w:lang w:val="mn-Cyrl-MN" w:eastAsia="en-US"/>
        </w:rPr>
      </w:r>
    </w:p>
    <w:p>
      <w:pPr>
        <w:pStyle w:val="Normal"/>
        <w:spacing w:lineRule="auto" w:line="240" w:before="0" w:after="0"/>
        <w:rPr>
          <w:rFonts w:cs="Arial"/>
          <w:szCs w:val="24"/>
        </w:rPr>
      </w:pPr>
      <w:r>
        <w:rPr>
          <w:rFonts w:eastAsia="Arial" w:cs="Arial"/>
          <w:szCs w:val="24"/>
        </w:rPr>
        <w:t>“</w:t>
      </w:r>
      <w:r>
        <w:rPr>
          <w:rFonts w:cs="Arial"/>
          <w:szCs w:val="24"/>
        </w:rPr>
        <w:t>9 дүгээр зүйл.Хүнсний чиглэлийн үйл ажиллагаа эрхлэхэд тавих шаардлаг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9.1.Хүнсний чиглэлийн үйл ажиллагаа эрхлэхэд дараах нийтлэг шаардлага  тавина:</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 xml:space="preserve">9.1.1.хүнсний чиглэлийн үйл ажиллагаа эрхлэгч бүтээгдэхүүн, үйлчилгээнийхээ чанар, аюулгүй байдлыг хангаж,  үйл ажиллагааныхаа үр дагаврыг өөрөө хариуцах;   </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b/>
          <w:b/>
          <w:szCs w:val="24"/>
        </w:rPr>
      </w:pPr>
      <w:r>
        <w:rPr>
          <w:rFonts w:cs="Arial"/>
          <w:szCs w:val="24"/>
        </w:rPr>
        <w:t>9.1.2.стандарт, техникийн зохицуулалтад нийцсэн барилга байгууламж, тоног төхөөрөмж, багаж хэрэгсэл, агуулах, тээврийн хэрэгсэлтэй байх;</w:t>
      </w:r>
    </w:p>
    <w:p>
      <w:pPr>
        <w:pStyle w:val="Normal"/>
        <w:spacing w:lineRule="auto" w:line="240" w:before="0" w:after="0"/>
        <w:ind w:left="0" w:right="0" w:firstLine="1134"/>
        <w:rPr>
          <w:rFonts w:cs="Arial"/>
          <w:b/>
          <w:b/>
          <w:szCs w:val="24"/>
        </w:rPr>
      </w:pPr>
      <w:r>
        <w:rPr>
          <w:rFonts w:cs="Arial"/>
          <w:b/>
          <w:szCs w:val="24"/>
        </w:rPr>
      </w:r>
    </w:p>
    <w:p>
      <w:pPr>
        <w:pStyle w:val="Normal"/>
        <w:spacing w:lineRule="auto" w:line="240" w:before="0" w:after="0"/>
        <w:ind w:left="0" w:right="0" w:firstLine="1134"/>
        <w:rPr>
          <w:rFonts w:cs="Arial"/>
          <w:b/>
          <w:b/>
          <w:bCs/>
          <w:szCs w:val="24"/>
        </w:rPr>
      </w:pPr>
      <w:r>
        <w:rPr>
          <w:rFonts w:eastAsia="Arial" w:cs="Arial"/>
          <w:szCs w:val="24"/>
        </w:rPr>
        <w:t xml:space="preserve"> </w:t>
      </w:r>
      <w:r>
        <w:rPr>
          <w:rFonts w:cs="Arial"/>
          <w:bCs/>
          <w:szCs w:val="24"/>
        </w:rPr>
        <w:t>9.1.3.хүнсний үйлдвэрлэл, үйлчилгээний зориулалттай барилга байгууламжийг шинээр барих, өргөтгөх, шинэчлэх, тоног төхөөрөмжийг шинээр суурилуулах ажлыг эрх бүхий байгууллагын хянан баталгаажуулсан зураг төслийн дагуу гүйцэтгэх</w:t>
      </w:r>
      <w:r>
        <w:rPr>
          <w:rFonts w:cs="Arial"/>
          <w:szCs w:val="24"/>
        </w:rPr>
        <w:t>;</w:t>
      </w:r>
    </w:p>
    <w:p>
      <w:pPr>
        <w:pStyle w:val="Normal"/>
        <w:spacing w:lineRule="auto" w:line="240" w:before="0" w:after="0"/>
        <w:ind w:left="0" w:right="0" w:firstLine="1134"/>
        <w:rPr>
          <w:rFonts w:cs="Arial"/>
          <w:b/>
          <w:b/>
          <w:bCs/>
          <w:szCs w:val="24"/>
        </w:rPr>
      </w:pPr>
      <w:r>
        <w:rPr>
          <w:rFonts w:cs="Arial"/>
          <w:b/>
          <w:bCs/>
          <w:szCs w:val="24"/>
        </w:rPr>
      </w:r>
    </w:p>
    <w:p>
      <w:pPr>
        <w:pStyle w:val="Normal"/>
        <w:spacing w:lineRule="auto" w:line="240" w:before="0" w:after="0"/>
        <w:ind w:left="0" w:right="0" w:firstLine="1134"/>
        <w:rPr>
          <w:rFonts w:cs="Arial"/>
          <w:szCs w:val="24"/>
        </w:rPr>
      </w:pPr>
      <w:r>
        <w:rPr>
          <w:rFonts w:cs="Arial"/>
          <w:szCs w:val="24"/>
        </w:rPr>
        <w:t>9.1.4.үйл ажиллагаандаа зохистой дадлыг нэвтрүүлэх;</w:t>
      </w:r>
    </w:p>
    <w:p>
      <w:pPr>
        <w:pStyle w:val="Normal"/>
        <w:spacing w:lineRule="auto" w:line="240" w:before="0" w:after="0"/>
        <w:ind w:left="0" w:right="0" w:firstLine="1134"/>
        <w:rPr>
          <w:rFonts w:cs="Arial"/>
          <w:szCs w:val="24"/>
        </w:rPr>
      </w:pPr>
      <w:r>
        <w:rPr>
          <w:rFonts w:cs="Arial"/>
          <w:szCs w:val="24"/>
        </w:rPr>
        <w:t xml:space="preserve">9.1.5.мэргэжлийн болон мэргэшсэн хүний нөөцтэй байх; </w:t>
      </w:r>
    </w:p>
    <w:p>
      <w:pPr>
        <w:pStyle w:val="Normal"/>
        <w:spacing w:lineRule="auto" w:line="240" w:before="0" w:after="0"/>
        <w:ind w:left="0" w:right="0" w:firstLine="1134"/>
        <w:rPr>
          <w:rFonts w:cs="Arial"/>
          <w:szCs w:val="24"/>
        </w:rPr>
      </w:pPr>
      <w:r>
        <w:rPr>
          <w:rFonts w:cs="Arial"/>
          <w:szCs w:val="24"/>
        </w:rPr>
        <w:t xml:space="preserve">9.1.6.үйл ажиллагаа эхлэхийн өмнө хуульд заасны дагуу байгаль орчны нөлөөллийн үнэлгээ хийлгэсэн байх; </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9.1.7.хуульд заасан бол тусгай зөвшөөрөл авсан байх.</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rPr>
          <w:rFonts w:cs="Arial"/>
          <w:szCs w:val="24"/>
        </w:rPr>
      </w:pPr>
      <w:r>
        <w:rPr>
          <w:rFonts w:cs="Arial"/>
          <w:szCs w:val="24"/>
        </w:rPr>
        <w:t>9.2.Хүнсний чиглэлийн үйл ажиллагаанд дараах хяналт, удирдлагын  тогтолцоог хэрэгжүүлж болно:</w:t>
      </w:r>
    </w:p>
    <w:p>
      <w:pPr>
        <w:pStyle w:val="Normal"/>
        <w:spacing w:lineRule="auto" w:line="240" w:before="0" w:after="0"/>
        <w:rPr>
          <w:rFonts w:cs="Arial"/>
          <w:szCs w:val="24"/>
        </w:rPr>
      </w:pPr>
      <w:r>
        <w:rPr>
          <w:rFonts w:cs="Arial"/>
          <w:szCs w:val="24"/>
        </w:rPr>
      </w:r>
    </w:p>
    <w:p>
      <w:pPr>
        <w:pStyle w:val="Normal"/>
        <w:spacing w:lineRule="auto" w:line="240"/>
        <w:ind w:left="0" w:right="0" w:firstLine="1134"/>
        <w:rPr>
          <w:rFonts w:cs="Arial"/>
          <w:szCs w:val="24"/>
        </w:rPr>
      </w:pPr>
      <w:r>
        <w:rPr>
          <w:rFonts w:cs="Arial"/>
          <w:szCs w:val="24"/>
        </w:rPr>
        <w:t>9.2.1.Хүнсний бүтээгдэхүүний аюулгүй байдлыг хангах тухай хуулийн 7.3-т заасан аюулын дүн шинжилгээ ба эгзэгтэй цэгийн хяналт;</w:t>
      </w:r>
    </w:p>
    <w:p>
      <w:pPr>
        <w:pStyle w:val="Normal"/>
        <w:spacing w:lineRule="auto" w:line="240" w:before="0" w:after="0"/>
        <w:ind w:left="0" w:right="0" w:firstLine="1134"/>
        <w:rPr>
          <w:rFonts w:cs="Arial"/>
          <w:szCs w:val="24"/>
        </w:rPr>
      </w:pPr>
      <w:r>
        <w:rPr>
          <w:rFonts w:cs="Arial"/>
          <w:szCs w:val="24"/>
        </w:rPr>
        <w:t>9.2.2.хүнсний чанарын удирдлага;</w:t>
      </w:r>
    </w:p>
    <w:p>
      <w:pPr>
        <w:pStyle w:val="Normal"/>
        <w:spacing w:lineRule="auto" w:line="240" w:before="0" w:after="0"/>
        <w:ind w:left="0" w:right="0" w:firstLine="1134"/>
        <w:rPr>
          <w:rFonts w:cs="Arial"/>
          <w:szCs w:val="24"/>
        </w:rPr>
      </w:pPr>
      <w:r>
        <w:rPr>
          <w:rFonts w:cs="Arial"/>
          <w:szCs w:val="24"/>
        </w:rPr>
        <w:t>9.2.3.хүнсний түүхий эд, бүтээгдэхүүний аюулгүй байдлын удирдлага.</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rPr>
          <w:rFonts w:cs="Arial"/>
          <w:szCs w:val="24"/>
        </w:rPr>
      </w:pPr>
      <w:r>
        <w:rPr>
          <w:rFonts w:cs="Arial"/>
          <w:szCs w:val="24"/>
        </w:rPr>
        <w:t xml:space="preserve">9.3.Химийн хорт болон аюултай бодисын тухай хуулийн 6.1.3-т заасны дагуу баталсан жагсаалтад орсноос бусад </w:t>
      </w:r>
      <w:r>
        <w:rPr>
          <w:effect w:val="blinkBackground"/>
        </w:rPr>
        <w:t>пестицид</w:t>
      </w:r>
      <w:r>
        <w:rPr>
          <w:rFonts w:cs="Arial"/>
          <w:szCs w:val="24"/>
        </w:rPr>
        <w:t>, химийн бордоо, ахуйн хортон шавж, мэрэгч устгалын болон ариутгал, халдваргүйтгэлийн бодисыг үйл ажиллагаандаа хэрэглэхийг хориглоно.” Саналаа хураая.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О.Баасанхүү:</w:t>
      </w:r>
      <w:r>
        <w:rPr>
          <w:rFonts w:cs="Arial"/>
          <w:szCs w:val="24"/>
        </w:rPr>
        <w:t xml:space="preserve"> -Нэг асуулт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аасанхүү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О.Баасанхүү:</w:t>
      </w:r>
      <w:r>
        <w:rPr>
          <w:rFonts w:cs="Arial"/>
          <w:szCs w:val="24"/>
        </w:rPr>
        <w:t xml:space="preserve"> -Мэргэжлийн болон мэргэшсэн хүний нөөцтэй байх гэж байна. Саальчин, малчин хүнийг мэргэжлийн болгоно гэсэн үг үү? Яагаад гэвэл сүүгээ саагаад, тэнд ажиллаж байгаа хүн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Чой-Иш дарг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Л.Чой-Иш:</w:t>
      </w:r>
      <w:r>
        <w:rPr>
          <w:rFonts w:cs="Arial"/>
          <w:szCs w:val="24"/>
        </w:rPr>
        <w:t xml:space="preserve"> -Энд хүнсний үйлдэврлэлийн асуудал яригдаад байгаа юм. Ер нь уламжлалт аргаар боловсруулах гэдэг асуудал бол энэ хуулиудаар хоёр хуулийн аль, алин дээр нь зохицуулагдаагүй байгаа. Тухайлбал, одоо Талх чихрийн гурил үйлдвэрийн компанид тэр хүмүүсийг ялангуяа хүнсний үйлдвэрлэл дээр зохистой дадлууд, яаж нэвтрүүлэх юм, ямар байдлаар яаж ажиллах вэ гэдгээр анхан шатны мэргэшсэн технологич хүмүүс байхгүй бол явц дундаа өдөрт нэг хүн орж ирээд ажиллаад гараад байдаг. Бидний хэрэглэж байгаа хүнсний бас аюулгүй байдалтай шууд холбоотой асуудал байгаа юм. Үүнийг үлдээж өгөөч гэж хүсмээр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Г.Баярсайхан:</w:t>
      </w:r>
      <w:r>
        <w:rPr>
          <w:rFonts w:cs="Arial"/>
          <w:szCs w:val="24"/>
        </w:rPr>
        <w:t xml:space="preserve"> -Саналаа хураая.</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 xml:space="preserve">Төслийн 11,12 дугаар зүйлийг дор </w:t>
      </w:r>
      <w:r>
        <w:rPr>
          <w:effect w:val="blinkBackground"/>
        </w:rPr>
        <w:t>дурдсанаар</w:t>
      </w:r>
      <w:r>
        <w:rPr>
          <w:rFonts w:cs="Arial"/>
          <w:szCs w:val="24"/>
        </w:rPr>
        <w:t xml:space="preserve">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1 дүгээр зүйл.Хүнс экспортлох, импортлоход тавих шаардлаг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11.1.Хүнсийг зөвхөн Монгол Улсад бүртгэлтэй хуулийн этгээд экспортолж, </w:t>
      </w:r>
      <w:r>
        <w:rPr>
          <w:effect w:val="blinkBackground"/>
        </w:rPr>
        <w:t>импортлоно</w:t>
      </w:r>
      <w:r>
        <w:rPr>
          <w:rFonts w:cs="Arial"/>
          <w:szCs w:val="24"/>
        </w:rPr>
        <w: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1.2.Энэ хуулийн 11.1-д заасан</w:t>
      </w:r>
      <w:r>
        <w:rPr>
          <w:rFonts w:cs="Arial"/>
          <w:b/>
          <w:szCs w:val="24"/>
        </w:rPr>
        <w:t xml:space="preserve"> </w:t>
      </w:r>
      <w:r>
        <w:rPr>
          <w:rFonts w:cs="Arial"/>
          <w:szCs w:val="24"/>
        </w:rPr>
        <w:t>хуулийн этгээд</w:t>
      </w:r>
      <w:r>
        <w:rPr>
          <w:rFonts w:cs="Arial"/>
          <w:b/>
          <w:szCs w:val="24"/>
        </w:rPr>
        <w:t xml:space="preserve"> </w:t>
      </w:r>
      <w:r>
        <w:rPr>
          <w:rFonts w:cs="Arial"/>
          <w:szCs w:val="24"/>
        </w:rPr>
        <w:t>Амьтан, ургамал, тэдгээрийн гаралтай түүхий эд, бүтээгдэхүүнийг улсын хилээр нэвтрүүлэх үеийн хорио цээрийн хяналт, шалгалтын тухай хуульд зааснаас гадна дараах шаардлагыг хангасан байна:</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11.2.1.экспортлогч улсын үйлдвэртэй шууд, эсхүл түүний албан ёсны гэрээт борлуулагчтай худалдааны гэрээ байгуулсан байх;</w:t>
      </w:r>
    </w:p>
    <w:p>
      <w:pPr>
        <w:pStyle w:val="Normal"/>
        <w:spacing w:lineRule="auto" w:line="240" w:before="0" w:after="0"/>
        <w:ind w:left="0" w:right="0" w:firstLine="1134"/>
        <w:rPr>
          <w:rFonts w:cs="Arial"/>
          <w:szCs w:val="24"/>
        </w:rPr>
      </w:pPr>
      <w:r>
        <w:rPr>
          <w:rFonts w:cs="Arial"/>
          <w:szCs w:val="24"/>
        </w:rPr>
      </w:r>
    </w:p>
    <w:p>
      <w:pPr>
        <w:pStyle w:val="Normal"/>
        <w:spacing w:lineRule="auto" w:line="240"/>
        <w:ind w:left="0" w:right="0" w:firstLine="1134"/>
        <w:rPr>
          <w:rFonts w:cs="Arial"/>
          <w:szCs w:val="24"/>
        </w:rPr>
      </w:pPr>
      <w:r>
        <w:rPr>
          <w:rFonts w:cs="Arial"/>
          <w:szCs w:val="24"/>
        </w:rPr>
        <w:t>11.2.2.импортлох хүнс нь зохистой дадал  нэвтрүүлснийг баталгаажуулсан үйлдвэрийнх байх;</w:t>
      </w:r>
    </w:p>
    <w:p>
      <w:pPr>
        <w:pStyle w:val="Normal"/>
        <w:spacing w:lineRule="auto" w:line="240" w:before="0" w:after="0"/>
        <w:ind w:left="0" w:right="0" w:firstLine="1134"/>
        <w:rPr>
          <w:rFonts w:cs="Arial"/>
          <w:szCs w:val="24"/>
        </w:rPr>
      </w:pPr>
      <w:r>
        <w:rPr>
          <w:rFonts w:cs="Arial"/>
          <w:szCs w:val="24"/>
        </w:rPr>
        <w:t>11.2.3.импортлох хүнсний хадгалах хугацааны гуравны хоёр нь хүчинтэй байх;</w:t>
      </w:r>
    </w:p>
    <w:p>
      <w:pPr>
        <w:pStyle w:val="Normal"/>
        <w:spacing w:lineRule="auto" w:line="240" w:before="0" w:after="0"/>
        <w:ind w:left="0" w:right="0" w:firstLine="1134"/>
        <w:rPr>
          <w:rFonts w:cs="Arial"/>
          <w:szCs w:val="24"/>
        </w:rPr>
      </w:pPr>
      <w:r>
        <w:rPr>
          <w:rFonts w:cs="Arial"/>
          <w:szCs w:val="24"/>
        </w:rPr>
      </w:r>
    </w:p>
    <w:p>
      <w:pPr>
        <w:pStyle w:val="Normal"/>
        <w:tabs>
          <w:tab w:val="clear" w:pos="720"/>
          <w:tab w:val="left" w:pos="1239" w:leader="none"/>
        </w:tabs>
        <w:spacing w:lineRule="auto" w:line="240" w:before="0" w:after="0"/>
        <w:ind w:left="0" w:right="0" w:firstLine="1134"/>
        <w:rPr>
          <w:rFonts w:cs="Arial"/>
          <w:szCs w:val="24"/>
        </w:rPr>
      </w:pPr>
      <w:r>
        <w:rPr>
          <w:rFonts w:cs="Arial"/>
          <w:szCs w:val="24"/>
        </w:rPr>
        <w:t>11.2.4.стандарт, техникийн зохицуулалтын шаардлага хангасан зориулалтын агуулах, тээврийн хэрэгсэлтэй байх, эсхүл энэ шаардлагыг хангасан хуулийн этгээд, байгууллагатай гэрээтэй байх;</w:t>
      </w:r>
    </w:p>
    <w:p>
      <w:pPr>
        <w:pStyle w:val="Normal"/>
        <w:tabs>
          <w:tab w:val="clear" w:pos="720"/>
          <w:tab w:val="left" w:pos="1239" w:leader="none"/>
        </w:tabs>
        <w:spacing w:lineRule="auto" w:line="240" w:before="0" w:after="0"/>
        <w:ind w:left="0" w:right="0" w:firstLine="1134"/>
        <w:rPr>
          <w:rFonts w:cs="Arial"/>
          <w:szCs w:val="24"/>
        </w:rPr>
      </w:pPr>
      <w:r>
        <w:rPr>
          <w:rFonts w:cs="Arial"/>
          <w:szCs w:val="24"/>
        </w:rPr>
      </w:r>
    </w:p>
    <w:p>
      <w:pPr>
        <w:pStyle w:val="Normal"/>
        <w:spacing w:lineRule="auto" w:line="240" w:before="0" w:after="0"/>
        <w:rPr>
          <w:rFonts w:cs="Arial"/>
          <w:szCs w:val="24"/>
        </w:rPr>
      </w:pPr>
      <w:r>
        <w:rPr>
          <w:rFonts w:cs="Arial"/>
          <w:szCs w:val="24"/>
        </w:rPr>
        <w:t>11.3.Импортлогч энэ хуулийн 17 дугаар зүйлд заасны дагуу бүртгүүлээгүй, олон улсад хэрэглэдэг таних тэмдэг, тэмдэглэгээгүй баяжуулагч бэлдмэл, хүнсний нэмэлт, бичил биетний цэвэр өсгөврийн хөрөнгө, шинэ технологиор үйлдвэрлэсэн болон органик хүнс,</w:t>
      </w:r>
      <w:r>
        <w:rPr>
          <w:rFonts w:cs="Arial"/>
          <w:color w:val="FF0000"/>
          <w:szCs w:val="24"/>
        </w:rPr>
        <w:t xml:space="preserve">  </w:t>
      </w:r>
      <w:r>
        <w:rPr>
          <w:rFonts w:cs="Arial"/>
          <w:szCs w:val="24"/>
        </w:rPr>
        <w:t>энэ хуулийн 8-д заасны дагуу бүртгүүлээгүй хувиргасан амьд организмаас гаралтай хүнсийг импортлохыг хоригло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1.4.Энэ хуулийн 6.7-д заасны дагуу олгосон зөвшөөрлийн хэмжээнээс хэтрүүлэн мал</w:t>
      </w:r>
      <w:r>
        <w:rPr>
          <w:rFonts w:cs="Arial"/>
          <w:b/>
          <w:szCs w:val="24"/>
        </w:rPr>
        <w:t>,</w:t>
      </w:r>
      <w:r>
        <w:rPr>
          <w:rFonts w:cs="Arial"/>
          <w:szCs w:val="24"/>
        </w:rPr>
        <w:t xml:space="preserve"> стратегийн хүнсийг экспортлох, импортлохыг хориглоно.”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 саналаа хэл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Зөвхөн Монгол улсад бүртгэлтэй гэхээр, жишээлбэл, яг бодит амьдрал дээр юу байна вэ гэхээр Оюутолгой дээр Монгол улсад бүртгэлгүй, гэхдээ олон улсын хэмжээний компани хүнсний зүйл нийлүүлдэг. Энэ нь цаашдаа болохгүй гэсэн үг үү гэсэн ийм нэг. Гэхдээ хамгийн гол нь илүү юмнууд гараад ирлээ дээ. 11.2.1. экспортлогч улсын үйлдвэртэй шууд буюу эсхүл түүний албан ёсны гэрээт борлуулагчтай худалдааны гэрээ байгуулсан байх гээд, энийг л шаарддаг юм. Энэ бол би түрүүн асуусан шүү дэ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өөний сүлжээнээс Германаас оруулаад ирвэл яах вэ? Зүгээр л герман хүн тэр хүнсийг идээд үхдэггүй. Бөөний сүлжээн дээр нь очоод гэрээ өг гээд байх юмуу? Энэ бол худлаа, амьдрал дээр цаас нэмээд байдаг юм. Энэ заалтуудыг тэртэй тэргүй хуульд заачихсан шаардлагууд байж байхад дээр нь нэмж ингэхээ больё.</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Үүний дараа бас импортлох хүнс нь зохистой дадал нэвтрүүлснийг баталгаажуулсан үйлдвэрийнх байх гэж. Энийг хэн баталгаажуулах юм бэ? Хэн баталгаажуулаад, энийг хэн хариуцаад явах юм бэ? Иймэрхүү зүйл маань манай Монгол улсын бодлоготой зөрчилдөөд байна шүү дээ. Тэр нь юу вэ гэхээр одоо яг энэ Засгийн газар дээр ажлын хэсэг байгуулагдаад, Үндэсний хороо байгуулагдаад, Ерөнхий сайд ахлаад худалдааг хөнгөвчлөх, цахим цонх яриад сууж байхад бид өнөөдөр тэрний эсрэг нэмэлт бичиг баримт шаардаад байгаад байх юм. Ингэж болохгүй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өдөө аж ахуйн яам, яагаад ингээд нэмэлт байгааг тайлбараа хийчих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Тийм учраас хэрэв энийг байлгая гэвэл бөөний сүлжээнээс авсан гэж нэмэх. Дээр нь зохистой гэдгийг байлгах эсэхийг сайн бод. Бид юмыг хүчээр хийж болохгүй 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эмбэрэл гишүүн ээ, товчхон. Ер нь зүй зохистой юм байна шүү. Чой-Иш дарга аа, хасаж болохоор юм бай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Л.Чой-Иш:</w:t>
      </w:r>
      <w:r>
        <w:rPr>
          <w:rFonts w:cs="Arial"/>
          <w:szCs w:val="24"/>
        </w:rPr>
        <w:t xml:space="preserve"> -Энийг үлдээх саналтай байгаа юм. Үзэл баримтлалтайгаа. Бид нар түрүүн бас тайлбарласан. Аюулгүй байдлын үзэл баримтлалд угаасаа энэ бодлого чинь урт хугацаандаа тогтвортой гэрээтэй байх гэдэг нэгдүгээр зарчим байгаад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Та нар битгий амьдралгүй юм ярь л даа. Аюулгүй байдал гэдэг чинь урт хугацааны тогтвортой гэрээнээс хамаардаг зүйл огт биш. Тийм учраас энэ заалтыг эсвэл хас. Эсвэл үлдээвэл шинэ заалт нэмж оруул. Тэр нь зарчмын шинж чанартай. Хүнсний экспорт, импортын худалдааны.</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эмбэрэл гишүүн ээ, та зарчмын зөрүүтэй санал дээр хасах саналаа оруулчих. Эсвэл ямар үгээр оруулах гэдгээ нэмээд оруулчи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и харин хэлж байна шүү дээ. Тэрийгээ дуусгачихъя л даа. Эсвэл хас. Хасахгүй, үнэхээр болохгүй байна. Яагаад гэвэл хүнсний хортой, түүний дотор хадам ээждээ өгдөг алимыг компаниуд оруулж ирэх гээд байна. Тийм учраас сайхан сэтгэлтэй төр бий. Энийг аюулаас нь хамгаалах ёстой гэж бодож байгаа бол оруул. Гэхдээ төрийн бодлого маань юу гэж явж байгаа вэ гэхээр худалдааг хөнгөвчлөх гэж. Худалдааг хөнгөвчлөх гээд.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Танай яам тэр дотор нь орчихсон явж байгаа шүү. Худалдаа хөнгөвчлөхийн эсрэг заалт орчихсон байна. Тийм учраас шинэ заалт оруул гэдэг маань хүнсний экспорт, импортын худалдаанд хөнгөвчлөх асуудлыг энэ заалтанд оруулж өгөх ёстой. Эсвэл энийгээ хасаад, эсвэл тэр юмнуудыг нэм.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и энэ бүх юман дээр дахин, дахин цаасан дээр бичиж өгөх хүсэл ч алга. Энийг хэрэв бичээд авдаг бол энэ агуулгыг нь бодоод энийгээ цаашдаа оруулчих. Тэрнээс биш, би заавал нэг цаас бөглөөд, тэр байвал хүчинтэй байдаг нь утгагүй байна. Хэрэв миний хэлж байгаа саналыг ойлгож байгаа бол тэрийг томъёолоод ажлын хэсэг дээрээ ярилцаад, зөв бурууг нь хэлээд оруулсан нь дээр байх гэж бодож байна. Төрийн бодлогын эсрэг юм бид өөрсдөө өөрийн эрхгүй хийгээд байна ш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үгдээрээ ингэе. 11.2.2-ыг дахиж томъёолоод оруулчъя. Үлдээе. Бусад дээр нь саналаа хураая. </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34</w:t>
      </w:r>
      <w:r>
        <w:rPr>
          <w:rFonts w:cs="Arial"/>
          <w:szCs w:val="24"/>
        </w:rPr>
        <w:t xml:space="preserve">.Төслийн “Хүнсний сав баглаа боодол, </w:t>
      </w:r>
      <w:r>
        <w:rPr>
          <w:effect w:val="blinkBackground"/>
        </w:rPr>
        <w:t>шошгоны</w:t>
      </w:r>
      <w:r>
        <w:rPr>
          <w:rFonts w:cs="Arial"/>
          <w:szCs w:val="24"/>
        </w:rPr>
        <w:t xml:space="preserve"> шаардлага” гэсэн гарчигтай 5 дугаар бүлгийг бүхэлд нь хасах. /</w:t>
      </w:r>
      <w:r>
        <w:rPr>
          <w:effect w:val="blinkBackground"/>
        </w:rPr>
        <w:t>ХБАБ</w:t>
      </w:r>
      <w:r>
        <w:rPr>
          <w:rFonts w:cs="Arial"/>
          <w:szCs w:val="24"/>
        </w:rPr>
        <w:t>-ын тухай хуулийн төсөлтэй давхардсан тул хасав/.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35</w:t>
      </w:r>
      <w:r>
        <w:rPr>
          <w:rFonts w:cs="Arial"/>
          <w:szCs w:val="24"/>
        </w:rPr>
        <w:t>.Төслийн “Хүнсийг зах зээлээс эргүүлэн татах” гэсэн гарчигтай 6 дугаар бүлгийг бүхэлд нь хасах. /</w:t>
      </w:r>
      <w:r>
        <w:rPr>
          <w:effect w:val="blinkBackground"/>
        </w:rPr>
        <w:t>ХБАБ</w:t>
      </w:r>
      <w:r>
        <w:rPr>
          <w:rFonts w:cs="Arial"/>
          <w:szCs w:val="24"/>
        </w:rPr>
        <w:t>-ын тухай хуулийн төсөлтэй давхардсан тул хасав/.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36.</w:t>
      </w:r>
      <w:r>
        <w:rPr>
          <w:rFonts w:cs="Arial"/>
          <w:szCs w:val="24"/>
        </w:rPr>
        <w:t>Төслийн долдугаар бүлгийн гарчгийн “Хүнсэнд тавих хяналт, баталгаажуулалт, бүртгэл” гэснийг “Хүнсний аюулгүй байдлын хяналт, бүртгэл, баталгаажуулалт” гэж өөрчлөх. Гишүүд гараа өргөж, саналаа хураая.</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37.</w:t>
      </w:r>
      <w:r>
        <w:rPr>
          <w:rFonts w:cs="Arial"/>
          <w:szCs w:val="24"/>
        </w:rPr>
        <w:t>Төслийн 15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u w:val="single"/>
        </w:rPr>
      </w:pPr>
      <w:r>
        <w:rPr>
          <w:rFonts w:eastAsia="Arial" w:cs="Arial"/>
          <w:szCs w:val="24"/>
        </w:rPr>
        <w:t>“</w:t>
      </w:r>
      <w:r>
        <w:rPr>
          <w:rFonts w:cs="Arial"/>
          <w:szCs w:val="24"/>
        </w:rPr>
        <w:t>15 дугаар зүйл.Хүнсний чиглэлийн үйл ажиллагаанд тавих дотоодын хяналт</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szCs w:val="24"/>
        </w:rPr>
        <w:t xml:space="preserve">15.1.Хүнсний чиглэлийн үйл ажиллагаа эрхлэгч нь хүнсний сүлжээний өөрт хамаарах үе шат бүрд дотоод хяналтыг хэрэгжүүлж, хүнсний түүхий эд, бүтээгдэхүүнийхээ чанар, эрүүл ахуй, аюулгүй байдлыг бүрэн хариуц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5.2.Энэ хуулийн 15.1-д заасан хяналтыг хэрэгжүүлэх журмыг Засгийн газар батална.</w:t>
      </w:r>
    </w:p>
    <w:p>
      <w:pPr>
        <w:pStyle w:val="Normal"/>
        <w:spacing w:lineRule="auto" w:line="240" w:before="0" w:after="0"/>
        <w:rPr>
          <w:rFonts w:cs="Arial"/>
          <w:szCs w:val="24"/>
        </w:rPr>
      </w:pPr>
      <w:r>
        <w:rPr>
          <w:rFonts w:cs="Arial"/>
          <w:szCs w:val="24"/>
        </w:rPr>
      </w:r>
    </w:p>
    <w:p>
      <w:pPr>
        <w:pStyle w:val="Normal"/>
        <w:spacing w:lineRule="auto" w:line="240"/>
        <w:rPr>
          <w:rFonts w:cs="Arial"/>
          <w:b/>
          <w:b/>
          <w:szCs w:val="24"/>
        </w:rPr>
      </w:pPr>
      <w:r>
        <w:rPr>
          <w:rFonts w:cs="Arial"/>
          <w:szCs w:val="24"/>
        </w:rPr>
        <w:t>15.3.Хүнсний түүхий эд, бүтээгдэхүүний эрүүл ахуй, аюулгүй байдлыг хангах асуудлыг хуулиар зохицуулна. Гишүүд саналаа хураая.</w:t>
      </w:r>
    </w:p>
    <w:p>
      <w:pPr>
        <w:pStyle w:val="Normal"/>
        <w:spacing w:lineRule="auto" w:line="240"/>
        <w:rPr>
          <w:rFonts w:cs="Arial"/>
          <w:b/>
          <w:b/>
          <w:szCs w:val="24"/>
        </w:rPr>
      </w:pPr>
      <w:r>
        <w:rPr>
          <w:rFonts w:cs="Arial"/>
          <w:b/>
          <w:szCs w:val="24"/>
        </w:rPr>
        <w:t>С.Дэмбэрэл:</w:t>
      </w:r>
      <w:r>
        <w:rPr>
          <w:rFonts w:cs="Arial"/>
          <w:szCs w:val="24"/>
        </w:rPr>
        <w:t xml:space="preserve"> -Ганц юм асууя. Түрүүнээс хойш хүнсний чиглэл гээд явчихлаа. Хүнсний чиглэл гэж яг юу юм бэ? Хүнс гээд, хүнсний гээд явчихаж болдоггүй юмуу? Чиглэл гэдэг нь юу юм бэ?</w:t>
      </w:r>
    </w:p>
    <w:p>
      <w:pPr>
        <w:pStyle w:val="Normal"/>
        <w:spacing w:lineRule="auto" w:line="240"/>
        <w:rPr>
          <w:rFonts w:cs="Arial"/>
          <w:szCs w:val="24"/>
        </w:rPr>
      </w:pPr>
      <w:r>
        <w:rPr>
          <w:rFonts w:cs="Arial"/>
          <w:b/>
          <w:szCs w:val="24"/>
        </w:rPr>
        <w:t>Г.Баярсайхан:</w:t>
      </w:r>
      <w:r>
        <w:rPr>
          <w:rFonts w:cs="Arial"/>
          <w:szCs w:val="24"/>
        </w:rPr>
        <w:t xml:space="preserve"> -Чой-Иш дарга хүнсний чиглэл гэдгээ тайлбарлая. </w:t>
      </w:r>
    </w:p>
    <w:p>
      <w:pPr>
        <w:pStyle w:val="Normal"/>
        <w:spacing w:lineRule="auto" w:line="240"/>
        <w:rPr>
          <w:rFonts w:cs="Arial"/>
          <w:b/>
          <w:b/>
          <w:szCs w:val="24"/>
        </w:rPr>
      </w:pPr>
      <w:r>
        <w:rPr>
          <w:rFonts w:cs="Arial"/>
          <w:szCs w:val="24"/>
        </w:rPr>
        <w:t>Дараа нь Гарамгайбаатар гишүүн.</w:t>
      </w:r>
    </w:p>
    <w:p>
      <w:pPr>
        <w:pStyle w:val="Normal"/>
        <w:spacing w:lineRule="auto" w:line="240"/>
        <w:rPr>
          <w:rFonts w:cs="Arial"/>
          <w:b/>
          <w:b/>
          <w:szCs w:val="24"/>
        </w:rPr>
      </w:pPr>
      <w:r>
        <w:rPr>
          <w:rFonts w:cs="Arial"/>
          <w:b/>
          <w:szCs w:val="24"/>
        </w:rPr>
        <w:t>Б.Гарамгайбаатар:</w:t>
      </w:r>
      <w:r>
        <w:rPr>
          <w:rFonts w:cs="Arial"/>
          <w:szCs w:val="24"/>
        </w:rPr>
        <w:t xml:space="preserve"> -Нэлээн чухал юм яриад байна. Тэгсэн мөртлөө энэ хуулийг оруулж байгаа Засгийн газрын гишүүд, эсвэл Засгийн газрын яамных нь дэд сайд өөрөө алга болчихоор энэ хуулинд тайлбар өгөх эрх зүйн чадамжтай хүмүүс энд байхгүй байгаад байна шүү дээ. Энэ байдлаар энэ чинь болохгүй болчихоод байгаа байхгүй юу. Энийг сайн анхаарах хэрэгтэй шүү дээ.</w:t>
      </w:r>
    </w:p>
    <w:p>
      <w:pPr>
        <w:pStyle w:val="Normal"/>
        <w:spacing w:lineRule="auto" w:line="240"/>
        <w:rPr>
          <w:rFonts w:cs="Arial"/>
          <w:szCs w:val="24"/>
        </w:rPr>
      </w:pPr>
      <w:r>
        <w:rPr>
          <w:rFonts w:cs="Arial"/>
          <w:b/>
          <w:szCs w:val="24"/>
        </w:rPr>
        <w:t>Г.Баярсайхан:</w:t>
      </w:r>
      <w:r>
        <w:rPr>
          <w:rFonts w:cs="Arial"/>
          <w:szCs w:val="24"/>
        </w:rPr>
        <w:t xml:space="preserve"> -Гишүүд ээ, та нарын тавьж байгаа санал зөв. Сая Туваан дэд сайд манай Байнгын хорооны хуралдаанд сууж байгаад, надаас 7 минутын зөвшөөрөл авсан. Одоо эргээд ороод ирнэ.</w:t>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 дэмжи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8</w:t>
      </w:r>
      <w:r>
        <w:rPr>
          <w:rFonts w:cs="Arial"/>
          <w:szCs w:val="24"/>
        </w:rPr>
        <w:t>.Төслийн 16 дугаар зүйлийг 16, 17 дугаар зүйл болгон дор дурдсанаар тус тус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eastAsia="Arial" w:cs="Arial"/>
          <w:szCs w:val="24"/>
        </w:rPr>
        <w:t xml:space="preserve"> “</w:t>
      </w:r>
      <w:r>
        <w:rPr>
          <w:rFonts w:cs="Arial"/>
          <w:szCs w:val="24"/>
        </w:rPr>
        <w:t>16 дугаар зүйл.Хүнсний аюулгүй байдалд тавих хөндлөнгийн хяналт</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16.1.Хүнсний аюулгүй байдалд тавих хөндлөнгийн хяналт дараах үйл ажиллагаагаар хэрэгжүүлнэ:</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16.1.1.зах зээл дэх</w:t>
      </w:r>
      <w:r>
        <w:rPr>
          <w:rFonts w:cs="Arial"/>
          <w:b/>
          <w:szCs w:val="24"/>
        </w:rPr>
        <w:t xml:space="preserve"> </w:t>
      </w:r>
      <w:r>
        <w:rPr>
          <w:rFonts w:cs="Arial"/>
          <w:szCs w:val="24"/>
        </w:rPr>
        <w:t>хүнсний чанар, шим тэжээллэг байдалд хийх тандалт судалгаа;</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16.1.2.хүнсний чиглэлийн үйл ажиллагаанд тавих төрийн хяналт;</w:t>
      </w:r>
    </w:p>
    <w:p>
      <w:pPr>
        <w:pStyle w:val="Normal"/>
        <w:spacing w:lineRule="auto" w:line="240" w:before="0" w:after="0"/>
        <w:ind w:left="0" w:right="0" w:firstLine="1134"/>
        <w:rPr>
          <w:rFonts w:cs="Arial"/>
          <w:szCs w:val="24"/>
          <w:lang w:val="ru-RU"/>
        </w:rPr>
      </w:pPr>
      <w:r>
        <w:rPr>
          <w:rFonts w:cs="Arial"/>
          <w:szCs w:val="24"/>
        </w:rPr>
        <w:t>16.1.3.хүнсний экспорт, импортод тавих гаалийн болон хорио цээрийн хяналт;</w:t>
      </w:r>
    </w:p>
    <w:p>
      <w:pPr>
        <w:pStyle w:val="Normal"/>
        <w:spacing w:lineRule="auto" w:line="240" w:before="0" w:after="0"/>
        <w:ind w:left="0" w:right="0" w:firstLine="1134"/>
        <w:rPr>
          <w:rFonts w:cs="Arial"/>
          <w:szCs w:val="24"/>
        </w:rPr>
      </w:pPr>
      <w:r>
        <w:rPr>
          <w:rFonts w:cs="Arial"/>
          <w:szCs w:val="24"/>
          <w:lang w:val="ru-RU"/>
        </w:rPr>
        <w:t>1</w:t>
      </w:r>
      <w:r>
        <w:rPr>
          <w:rFonts w:cs="Arial"/>
          <w:szCs w:val="24"/>
        </w:rPr>
        <w:t>6.1.4.стратегийн хүнс экспортлох, импортлох тохиолдолд энэ хуулийн 6.7-д заасан зөвшөөрөл олголт;</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16.1.6.олон нийтийн хяналт.</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rPr>
          <w:rFonts w:cs="Arial"/>
          <w:szCs w:val="24"/>
        </w:rPr>
      </w:pPr>
      <w:r>
        <w:rPr>
          <w:rFonts w:cs="Arial"/>
          <w:szCs w:val="24"/>
        </w:rPr>
        <w:t>16.2.Энэ хуулийн 16.1.2, 16.1.3-т заасан хяналтыг холбогдох хуулиар зохицуу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17 дүгээр зүйл.Баталгаажуулалт</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17.1.Хүнсний чиглэлийн үйл ажиллагаа эрхлэгч энэ хуулийн 9.1.4, 9.2-т заасан зохистой дадал, хяналт, удирдлагын тогтолцоог нэвтрүүлснээ олон улсын хэмжээнд магадлан итгэмжлэгдсэн эрх бүхий байгууллагаар баталгаажуулж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7.2.Энэ хуулийн 18.1-д заасан магадлан итгэмжлэгдсэн эрх бүхий байгууллага болон баталгаажуулалт авсан хүнсний чиглэлийн үйл ажиллагаа эрхлэгчийн жагсаалтыг хүнсний асуудал эрхэлсэн төрийн захиргааны төв байгууллага гаргаж, нийтэд мэдээлнэ.” Гишүүд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 асуу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Асуулт биш л дээ. Би түрүүн хэлсэн шүү дээ. Төрийн хөндлөнгийн хяналт гэчихээд, хяналтуудыг хооронд нь хольчихоод байна. Хөндлөнгийн хяналт гэдэг чинь төрийн хяналт биш ээ. Тийм учраас төрийн хяналттай холбоотой гааль, холбогдсон яамдын хяналтыг тусад нь гаргаад, хөндлөнгийн хяналт гэдэг чинь гуравдагч этгээдийн хяналт. Хэнээс ч үл хамаарах. Төрөөс ч, хүнсний үйлдвэрлэл, үйлчилгээ эрхлэгчээс аль, алинаас нь хамааралгүй гуравдагч этгээдийн.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Энэ талаас нь бодож гарчгаа хүнсний чиглэлийн төрийн хяналт гэж нэг тавиад. Яагаад гэвэл өмнөх заалт дээр бид баталчихлаа шүү дээ. Өөрөө бүрэн хариуцна гээд. Хүнсний үйлдвэрлэл гээд, тэр хяналтаа бүрэн хариуцна гээд хэлчихсэн. Тэрний дараа орж ирж байгаа юм чинь хөндлөнгийнх биш байхгүй юу. Төр хөндлөнгийн хяналт хийдэггүй. Тийм учраас төр өөрөө хянана. Энэ төрийн хяналт. Тэрнээс гадна хөндлөнгийн хяналт нь юу байх вэ гэдгээ олон нийтийн, эсвэл гуравдагч этгээдийн итгэмжлэгдсэн ч гэдэг юмуу. Ийм байдлаар ингэж оруулсан нь дээр. Тэгэхгүй бол юмыг холиод байна. Төр хэзээ ч хөндлөнгийн юм байж байгаагүй ш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акей гишүүн хари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Ер нь Дэмбэрэл гишүүний энэ санал үнэхээр зөв байна. 16.1.2, 16.1.3 дугаар заалтыг яах аргагүй өөр газарт нь өөр байдлаар найруулж оруулахгүй бол болохгүй юм байна. Холилдсон нь үнэн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өдөө аж ахуйн яам байр суури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Л.Чой-Иш:</w:t>
      </w:r>
      <w:r>
        <w:rPr>
          <w:rFonts w:cs="Arial"/>
          <w:szCs w:val="24"/>
        </w:rPr>
        <w:t xml:space="preserve"> -Дэмбэрэл гишүүний санал зөв байна. Бид нар хөндлөнгийн биш, төрийн хяналт гэдэг байдлаар найруулж авах шаардлагатай юм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өндлөнгийн гэсэн үгийг хасаад санал хураах нь зүйтэй байх гэж бодо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 xml:space="preserve">А.Бакей: </w:t>
      </w:r>
      <w:r>
        <w:rPr>
          <w:rFonts w:cs="Arial"/>
          <w:szCs w:val="24"/>
        </w:rPr>
        <w:t xml:space="preserve"> -16.1.6-д байгаа олон нийтийн хяналт гэдгийг хасаад, бусад нь төрийн хяналт.</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Олон нийтийн хяналт гэсэн үгийг хасаад санал хураая.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 Хөндлөн гэдэг үг бас хасагдаж байгаа ш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Та ярьсан зүйлээсээ буцаад байх юм.</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Хөдлөнгийн гэдэг үгийг тайлбарласан. Хасъя гээгүй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w:t>
      </w:r>
      <w:r>
        <w:rPr>
          <w:rFonts w:cs="Arial"/>
          <w:b/>
          <w:szCs w:val="24"/>
        </w:rPr>
        <w:t>39.</w:t>
      </w:r>
      <w:r>
        <w:rPr>
          <w:rFonts w:cs="Arial"/>
          <w:szCs w:val="24"/>
        </w:rPr>
        <w:t>Төслийн 17 дугаар зүйлийн гарчгийн “Хүнсний түүхий эд, бүтээгдэхүүний” гэснийг хасах. Гишүүд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40</w:t>
      </w:r>
      <w:r>
        <w:rPr>
          <w:rFonts w:cs="Arial"/>
          <w:szCs w:val="24"/>
        </w:rPr>
        <w:t>.Төслийн 17 дугаар зүйлд дор дурдсан агуулгатай хэсгийг нэмэх:</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eastAsia="Arial" w:cs="Arial"/>
          <w:szCs w:val="24"/>
        </w:rPr>
        <w:t>“</w:t>
      </w:r>
      <w:r>
        <w:rPr>
          <w:rFonts w:cs="Arial"/>
          <w:szCs w:val="24"/>
        </w:rPr>
        <w:t xml:space="preserve">17. Органик хүнстэй холбоотой харилцааг хуулиар зохицуулна.” </w:t>
      </w:r>
    </w:p>
    <w:p>
      <w:pPr>
        <w:pStyle w:val="Normal"/>
        <w:spacing w:lineRule="auto" w:line="240"/>
        <w:rPr>
          <w:rFonts w:cs="Arial"/>
          <w:b/>
          <w:b/>
          <w:szCs w:val="24"/>
        </w:rPr>
      </w:pPr>
      <w:r>
        <w:rPr>
          <w:rFonts w:cs="Arial"/>
          <w:szCs w:val="24"/>
        </w:rPr>
        <w:t>Баасанхүү гишүүн.</w:t>
      </w:r>
    </w:p>
    <w:p>
      <w:pPr>
        <w:pStyle w:val="Normal"/>
        <w:spacing w:lineRule="auto" w:line="240"/>
        <w:rPr>
          <w:rFonts w:cs="Arial"/>
          <w:szCs w:val="24"/>
        </w:rPr>
      </w:pPr>
      <w:r>
        <w:rPr>
          <w:rFonts w:cs="Arial"/>
          <w:b/>
          <w:szCs w:val="24"/>
        </w:rPr>
        <w:t>О.Баасанхүү:</w:t>
      </w:r>
      <w:r>
        <w:rPr>
          <w:rFonts w:cs="Arial"/>
          <w:szCs w:val="24"/>
        </w:rPr>
        <w:t xml:space="preserve"> -Органик хүнс гээд бид нар гадны хүмүүст Монголын хүнс жинхэнэ органик гээд яриад байгаа шүү дээ. Гэтэл өнөөдөр органик хүнстэй холбоотой харилцааг хуулиар зохицуулна гээд байх юм. Яг юуг органик гээд байгаа юм бэ? Сая олон улсын стандартад нийцэх гэхээр нь би тэнд олон улсын стандарт бол Монгол уламжлал гээд. Би зарчмын зөрүүтэй саналаа өгчихсөн байгаа. </w:t>
      </w:r>
    </w:p>
    <w:p>
      <w:pPr>
        <w:pStyle w:val="Normal"/>
        <w:spacing w:lineRule="auto" w:line="240"/>
        <w:rPr>
          <w:rFonts w:cs="Arial"/>
          <w:b/>
          <w:b/>
          <w:szCs w:val="24"/>
        </w:rPr>
      </w:pPr>
      <w:r>
        <w:rPr>
          <w:rFonts w:cs="Arial"/>
          <w:szCs w:val="24"/>
        </w:rPr>
        <w:t>Бид нар гадны хүмүүстэй ярихаар монгол хүнс л органик байгаа. Та нар химийн юм хийдэг дээ гээд яриад байдаг. Гадаадад органик гэдэг нь үнэтэй, органик биш нь хямдхан байдаг, гэхдээ яг адилхан хүнс байдаг юм. Талх гэхэд адилхан талх. Гэхдээ энэ нь органик, энэ органик биш. Юуг нь хуулиар зохицуулах гээд байгаа юм бэ гэдэг нь их сонин байна.</w:t>
      </w:r>
    </w:p>
    <w:p>
      <w:pPr>
        <w:pStyle w:val="Normal"/>
        <w:spacing w:lineRule="auto" w:line="240"/>
        <w:rPr>
          <w:rFonts w:cs="Arial"/>
          <w:b/>
          <w:b/>
          <w:szCs w:val="24"/>
        </w:rPr>
      </w:pPr>
      <w:r>
        <w:rPr>
          <w:rFonts w:cs="Arial"/>
          <w:b/>
          <w:szCs w:val="24"/>
        </w:rPr>
        <w:t>Г.Баярсайхан:</w:t>
      </w:r>
      <w:r>
        <w:rPr>
          <w:rFonts w:cs="Arial"/>
          <w:szCs w:val="24"/>
        </w:rPr>
        <w:t xml:space="preserve"> -Чой-Иш дарга.</w:t>
      </w:r>
    </w:p>
    <w:p>
      <w:pPr>
        <w:pStyle w:val="Normal"/>
        <w:spacing w:lineRule="auto" w:line="240"/>
        <w:rPr>
          <w:rFonts w:cs="Arial"/>
          <w:b/>
          <w:b/>
          <w:szCs w:val="24"/>
        </w:rPr>
      </w:pPr>
      <w:r>
        <w:rPr>
          <w:rFonts w:cs="Arial"/>
          <w:b/>
          <w:szCs w:val="24"/>
        </w:rPr>
        <w:t>Л.Чой-Иш:</w:t>
      </w:r>
      <w:r>
        <w:rPr>
          <w:rFonts w:cs="Arial"/>
          <w:szCs w:val="24"/>
        </w:rPr>
        <w:t xml:space="preserve"> -Органик хүнс, баяжуулах хүнс гээд энэ хүнсүүдийг тусгайлсан, өөрийн бие даасан хуулиудаар зохицуулах шаардлага байна гэж үзэж байгаа юм.</w:t>
      </w:r>
    </w:p>
    <w:p>
      <w:pPr>
        <w:pStyle w:val="Normal"/>
        <w:spacing w:lineRule="auto" w:line="240"/>
        <w:rPr>
          <w:rFonts w:cs="Arial"/>
          <w:b/>
          <w:b/>
          <w:szCs w:val="24"/>
        </w:rPr>
      </w:pPr>
      <w:r>
        <w:rPr>
          <w:rFonts w:cs="Arial"/>
          <w:b/>
          <w:szCs w:val="24"/>
        </w:rPr>
        <w:t>С.Дэмбэрэл:</w:t>
      </w:r>
      <w:r>
        <w:rPr>
          <w:rFonts w:cs="Arial"/>
          <w:szCs w:val="24"/>
        </w:rPr>
        <w:t xml:space="preserve"> -Органик гээд Засгийн газрын мөрийн хөтөлбөрт органик хөдөө аж ахуй, органик монгол гээд орчихсон байгаа. Одоо органик хүнсний талаар ажлын хэсэг байгуулагдаж байгаа. Тэгэхээр </w:t>
      </w:r>
      <w:r>
        <w:rPr>
          <w:rFonts w:cs="Arial"/>
          <w:szCs w:val="24"/>
          <w:lang w:val="en-US"/>
        </w:rPr>
        <w:t xml:space="preserve">ifoam </w:t>
      </w:r>
      <w:r>
        <w:rPr>
          <w:rFonts w:cs="Arial"/>
          <w:szCs w:val="24"/>
        </w:rPr>
        <w:t>гээд нэг байгууллага байгаа. Олон улсын органик хөдөө аж ахуйн байгууллага. Тэрний юун дээр тодорхойлолт нь байж байгаа. Гэхдээ дэлхий дээр яг нэг мөр тодорхойлолт байдаггүй юм билээ. Тийм учраас ингээд явчихсан нь л дээр байх даа.</w:t>
      </w:r>
    </w:p>
    <w:p>
      <w:pPr>
        <w:pStyle w:val="Normal"/>
        <w:spacing w:lineRule="auto" w:line="240"/>
        <w:rPr>
          <w:rFonts w:cs="Arial"/>
          <w:szCs w:val="24"/>
        </w:rPr>
      </w:pPr>
      <w:r>
        <w:rPr>
          <w:rFonts w:cs="Arial"/>
          <w:b/>
          <w:szCs w:val="24"/>
        </w:rPr>
        <w:t>Г.Баярсайхан:</w:t>
      </w:r>
      <w:r>
        <w:rPr>
          <w:rFonts w:cs="Arial"/>
          <w:szCs w:val="24"/>
        </w:rPr>
        <w:t xml:space="preserve"> -Саналаа хураая.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b/>
          <w:b/>
          <w:szCs w:val="24"/>
        </w:rPr>
      </w:pPr>
      <w:r>
        <w:rPr>
          <w:rFonts w:cs="Arial"/>
          <w:szCs w:val="24"/>
        </w:rPr>
        <w:t>Дэмжигдлээ.</w:t>
      </w:r>
    </w:p>
    <w:p>
      <w:pPr>
        <w:pStyle w:val="Normal"/>
        <w:spacing w:lineRule="auto" w:line="240"/>
        <w:rPr>
          <w:rFonts w:cs="Arial"/>
          <w:szCs w:val="24"/>
        </w:rPr>
      </w:pPr>
      <w:r>
        <w:rPr>
          <w:rFonts w:cs="Arial"/>
          <w:b/>
          <w:szCs w:val="24"/>
        </w:rPr>
        <w:t>41.</w:t>
      </w:r>
      <w:r>
        <w:rPr>
          <w:rFonts w:cs="Arial"/>
          <w:szCs w:val="24"/>
        </w:rPr>
        <w:t>Төслийн 18.1-18.3 дахь хэсгийг дор дурдсанаар өөрчлөн найруулах:</w:t>
      </w:r>
    </w:p>
    <w:p>
      <w:pPr>
        <w:pStyle w:val="Normal"/>
        <w:spacing w:lineRule="auto" w:line="240"/>
        <w:rPr>
          <w:rFonts w:cs="Arial"/>
          <w:szCs w:val="24"/>
        </w:rPr>
      </w:pPr>
      <w:r>
        <w:rPr>
          <w:rFonts w:cs="Arial"/>
          <w:szCs w:val="24"/>
        </w:rPr>
        <w:t>18.1.Монгол Улсад хүнсний аюулгүй байдлыг хангах ажлыг уялдуулан зохицуулах чиг үүрэг бүхий орон тооны бус Хүнсний аюулгүй байдлын үндэсний зөвлөл /цаашид “Үндэсний зөвлөл гэх”/ ажиллах бөгөөд Үндэсний зөвлөлийн дарга хүнсний асуудал эрхэлсэн Засгийн газрын гишүүн байна.</w:t>
      </w:r>
    </w:p>
    <w:p>
      <w:pPr>
        <w:pStyle w:val="Normal"/>
        <w:spacing w:lineRule="auto" w:line="240"/>
        <w:rPr>
          <w:rFonts w:cs="Arial"/>
          <w:szCs w:val="24"/>
        </w:rPr>
      </w:pPr>
      <w:r>
        <w:rPr>
          <w:rFonts w:cs="Arial"/>
          <w:szCs w:val="24"/>
        </w:rPr>
        <w:t>18.2.</w:t>
      </w:r>
      <w:r>
        <w:rPr>
          <w:rFonts w:cs="Arial"/>
          <w:bCs/>
          <w:szCs w:val="24"/>
        </w:rPr>
        <w:t>Энэ хуулийн 18.1-д заасан Үндэсний зөвлөл нь өдөр тутмын үйл ажиллагаагаа удирдан зохицуулах үүрэг бүхий ажлын албатай байх бөгөөд ажлын албаны нарийн бичгийн дарга орон тооны байна. /</w:t>
      </w:r>
      <w:r>
        <w:rPr>
          <w:effect w:val="blinkBackground"/>
        </w:rPr>
        <w:t>ХБАБ</w:t>
      </w:r>
      <w:r>
        <w:rPr>
          <w:rFonts w:cs="Arial"/>
          <w:bCs/>
          <w:szCs w:val="24"/>
        </w:rPr>
        <w:t>-ын 17.3 дахь хэсгийн агуулгыг шилжүүлэн тусгав/.</w:t>
      </w:r>
    </w:p>
    <w:p>
      <w:pPr>
        <w:pStyle w:val="Normal"/>
        <w:spacing w:lineRule="auto" w:line="240"/>
        <w:rPr>
          <w:rFonts w:cs="Arial"/>
          <w:szCs w:val="24"/>
        </w:rPr>
      </w:pPr>
      <w:r>
        <w:rPr>
          <w:rFonts w:cs="Arial"/>
          <w:szCs w:val="24"/>
        </w:rPr>
        <w:t xml:space="preserve">18.3.Засгийн газар Үндэсний зөвлөлийн дүрэм, </w:t>
      </w:r>
      <w:r>
        <w:rPr>
          <w:rFonts w:cs="Arial"/>
          <w:bCs/>
          <w:szCs w:val="24"/>
        </w:rPr>
        <w:t xml:space="preserve">ажлын албаны орон тоо, ажиллах журмыг </w:t>
      </w:r>
      <w:r>
        <w:rPr>
          <w:rFonts w:cs="Arial"/>
          <w:szCs w:val="24"/>
        </w:rPr>
        <w:t>баталж, бүрэлдэхүүнийг томилж, чөлөөлнө.</w:t>
      </w:r>
    </w:p>
    <w:p>
      <w:pPr>
        <w:pStyle w:val="Normal"/>
        <w:spacing w:lineRule="auto" w:line="240"/>
        <w:rPr>
          <w:rFonts w:cs="Arial"/>
          <w:b/>
          <w:b/>
          <w:szCs w:val="24"/>
        </w:rPr>
      </w:pPr>
      <w:r>
        <w:rPr>
          <w:rFonts w:cs="Arial"/>
          <w:szCs w:val="24"/>
        </w:rPr>
        <w:t>18.4.Үндэсний зөвлөл нь мэргэжлийн салбар зөвлөл, шинжээчдийн багтай</w:t>
      </w:r>
      <w:r>
        <w:rPr>
          <w:rFonts w:cs="Arial"/>
          <w:b/>
          <w:szCs w:val="24"/>
        </w:rPr>
        <w:t xml:space="preserve"> </w:t>
      </w:r>
      <w:r>
        <w:rPr>
          <w:rFonts w:cs="Arial"/>
          <w:szCs w:val="24"/>
        </w:rPr>
        <w:t>байж болно. Гишүүд санал хураая.</w:t>
      </w:r>
    </w:p>
    <w:p>
      <w:pPr>
        <w:pStyle w:val="Normal"/>
        <w:spacing w:lineRule="auto" w:line="240"/>
        <w:rPr>
          <w:rFonts w:cs="Arial"/>
          <w:b/>
          <w:b/>
          <w:szCs w:val="24"/>
        </w:rPr>
      </w:pPr>
      <w:r>
        <w:rPr>
          <w:rFonts w:cs="Arial"/>
          <w:b/>
          <w:szCs w:val="24"/>
        </w:rPr>
        <w:t>С.Дэмбэрэл:</w:t>
      </w:r>
      <w:r>
        <w:rPr>
          <w:rFonts w:cs="Arial"/>
          <w:szCs w:val="24"/>
        </w:rPr>
        <w:t xml:space="preserve"> -Санал байна.</w:t>
      </w:r>
    </w:p>
    <w:p>
      <w:pPr>
        <w:pStyle w:val="Normal"/>
        <w:spacing w:lineRule="auto" w:line="240"/>
        <w:rPr>
          <w:rFonts w:cs="Arial"/>
          <w:b/>
          <w:b/>
          <w:szCs w:val="24"/>
        </w:rPr>
      </w:pPr>
      <w:r>
        <w:rPr>
          <w:rFonts w:cs="Arial"/>
          <w:b/>
          <w:szCs w:val="24"/>
        </w:rPr>
        <w:t>Г.Баярсайхан:</w:t>
      </w:r>
      <w:r>
        <w:rPr>
          <w:rFonts w:cs="Arial"/>
          <w:szCs w:val="24"/>
        </w:rPr>
        <w:t xml:space="preserve"> -Дэмбэрэл гишүүн.</w:t>
      </w:r>
    </w:p>
    <w:p>
      <w:pPr>
        <w:pStyle w:val="Normal"/>
        <w:spacing w:lineRule="auto" w:line="240" w:before="0" w:after="0"/>
        <w:rPr>
          <w:rFonts w:cs="Arial"/>
          <w:szCs w:val="24"/>
        </w:rPr>
      </w:pPr>
      <w:r>
        <w:rPr>
          <w:rFonts w:cs="Arial"/>
          <w:b/>
          <w:szCs w:val="24"/>
        </w:rPr>
        <w:t>С.Дэмбэрэл:</w:t>
      </w:r>
      <w:r>
        <w:rPr>
          <w:rFonts w:cs="Arial"/>
          <w:szCs w:val="24"/>
        </w:rPr>
        <w:t xml:space="preserve"> -18.1-д орон тооны бус, хүнсний аюулгүй байдлын үндэсний зөвлөлийг төр, хувийн хэвшлийн тэнцүү тооны төлөөллийн үндсэн дээр байгуулах бөгөөд гэсэн заалт оруулах хэрэгтэй. Тэгэхгүй бол ерөнхийдөө амьдрал дээр ганц нэг хүн оруулчихаад, үндэсний зөвлөл биш, Засгийн газрын зөвлөл болоод явчихдаг тийм буруу практик байдаг. Тийм учраас энийг төр, хувийн хэвшлийн тэнцүү тооны төлөөллийн үндсэн дээр гэсэн тийм байдлаар оруулж өгвөл зүгээр байна.  Жишээлбэл, шударга өрсөлдөөний юман дээр байгууллагаар нь заачихсан байна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эгвэл Дэмбэрэл гишүүний ярьж байгаа зүйл, 18.1 дээр “төр, хувийн хэвшлийн төлөөллийг” гэж нэмж оруулах. Тэгээд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кей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Энэ саналыг авах боломжтой байна. Төр, хувийн хэвшлийн тэнцүү тооны төлөөлөл бүхий гэсэн маягаа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Гарамгайбаатар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Б.Гарамгайбаатар:</w:t>
      </w:r>
      <w:r>
        <w:rPr>
          <w:rFonts w:cs="Arial"/>
          <w:szCs w:val="24"/>
        </w:rPr>
        <w:t xml:space="preserve"> -Би сая яг үүнтэй уялдуулаад, Хүнсний аюулгүй байдлын үндэсний зөвлөл чинь орон тооны бус юм байна. Орон тооны бус мөртлөө үндэсний зөвлөлийн дарга нь Засгийн газрын гишүүн байх тэр зэрэг зиндаа гэдэг юмуу, тэр нь ямар байдаг юм бол? Энд тайлбар авах гэсэн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оёр дахь нь, орон тооны бус үндэсний зөвлөл байгуулсан мөртлөө ажлын албаны орон тоо гэдэг нь байх ёстой юмуу? Орон тооны бус гээд байгаа мөртлөө ажлын албатай байна гээд байгаа нь орон тооны болоод байгаа юм биш биз дээ. Та энэ дээр тайлбар өгөөч.</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одорхой байгаа. Хүнсний аюулгүй байдлын үндэсний зөвлөл бол орон тооны бус. Ажлын алба бас орон тооны бус. Зөвхөн нарийн бичгийн дарга орон тооных байгаа. Яагаад ажлын албыг орон тооны бус гэж байна вэ гэвэл Хүнсний газар гэж Хүнс, хөдөө аж ахуйн яаман дээр байгаа. Агуулгаараа дүйх ийм юм. Тэгэхээр зайлшгүй, заавал ийм хоёр зүйл ижил байгууллага байх шаардлага байхгүй гэж үзсэн. Салбар хоорондын уялдааг зохицуулах үүднээс нарийн бичгийн дарга, орон тооных байх болно гэдгийг хэлмээр байна. Ажлын албаны “орон тоо” гэдэг үгийг авчихъя. Илүү үг байна. Тэр төөрөгдүүлээд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ий саналыг оруулаад, би саяын хэлсэн үгийг оруулаад протоколдчихсон байгаа. Бүгдээрээ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42.</w:t>
      </w:r>
      <w:r>
        <w:rPr>
          <w:rFonts w:cs="Arial"/>
          <w:szCs w:val="24"/>
        </w:rPr>
        <w:t>Төслийн 18 дугаар зүйлд дор дурдсан агуулгатай 18.4.4 дэх заалтыг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8.4.4.хүн амын хүнсний бодит хэрэглээ, хангамжийн болон эрүүл ахуйн төлөв байдал, хүнсний нэр төрөл, найрлага, шим тэжээлийн зохистой харьцаа, цаашид авах арга хэмжээний талаар жил бүр Үндэсний аюулгүй байдлын зөвлөлд танилцуулах.” Гишүүд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b/>
          <w:b/>
          <w:szCs w:val="24"/>
        </w:rPr>
      </w:pPr>
      <w:r>
        <w:rPr>
          <w:rFonts w:cs="Arial"/>
          <w:szCs w:val="24"/>
        </w:rPr>
        <w:t>Дэмжигдлээ.</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43</w:t>
      </w:r>
      <w:r>
        <w:rPr>
          <w:rFonts w:cs="Arial"/>
          <w:szCs w:val="24"/>
        </w:rPr>
        <w:t>.Төслийн 20.1.1 дэх хэсгийг дор дурдсанаар өөрчлөн найруулах:</w:t>
      </w:r>
    </w:p>
    <w:p>
      <w:pPr>
        <w:pStyle w:val="Normal"/>
        <w:spacing w:lineRule="auto" w:line="240" w:before="0" w:after="0"/>
        <w:rPr>
          <w:rFonts w:cs="Arial"/>
          <w:b/>
          <w:b/>
          <w:szCs w:val="24"/>
        </w:rPr>
      </w:pPr>
      <w:r>
        <w:rPr>
          <w:rFonts w:cs="Arial"/>
          <w:b/>
          <w:szCs w:val="24"/>
        </w:rPr>
      </w:r>
    </w:p>
    <w:p>
      <w:pPr>
        <w:pStyle w:val="Normal"/>
        <w:spacing w:lineRule="auto" w:line="240"/>
        <w:rPr>
          <w:rFonts w:cs="Arial"/>
          <w:szCs w:val="24"/>
        </w:rPr>
      </w:pPr>
      <w:r>
        <w:rPr>
          <w:rFonts w:eastAsia="Arial" w:cs="Arial"/>
          <w:szCs w:val="24"/>
        </w:rPr>
        <w:t>“</w:t>
      </w:r>
      <w:r>
        <w:rPr>
          <w:rFonts w:cs="Arial"/>
          <w:szCs w:val="24"/>
        </w:rPr>
        <w:t>20.1.1.гарал үүсэл нь тодорхой, баталгаатай хүнс сонгон хэрэглэж, эрүүл мэндээ хамгаалах;” Саналаа хураая.</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b/>
          <w:b/>
          <w:szCs w:val="24"/>
        </w:rPr>
      </w:pPr>
      <w:r>
        <w:rPr>
          <w:rFonts w:cs="Arial"/>
          <w:szCs w:val="24"/>
        </w:rPr>
        <w:t>Дэмжигдлээ.</w:t>
      </w:r>
    </w:p>
    <w:p>
      <w:pPr>
        <w:pStyle w:val="Normal"/>
        <w:spacing w:lineRule="auto" w:line="240"/>
        <w:rPr>
          <w:rFonts w:cs="Arial"/>
          <w:szCs w:val="24"/>
        </w:rPr>
      </w:pPr>
      <w:r>
        <w:rPr>
          <w:rFonts w:cs="Arial"/>
          <w:b/>
          <w:szCs w:val="24"/>
        </w:rPr>
        <w:t>44.</w:t>
      </w:r>
      <w:r>
        <w:rPr>
          <w:rFonts w:cs="Arial"/>
          <w:szCs w:val="24"/>
        </w:rPr>
        <w:t xml:space="preserve">Төслийн 20.1.3 дахь хэсгийн “хүнс болон хүнсний сав, баглаа боодлын эрүүл ахуйн </w:t>
      </w:r>
      <w:r>
        <w:rPr>
          <w:effect w:val="blinkBackground"/>
        </w:rPr>
        <w:t>талаарх</w:t>
      </w:r>
      <w:r>
        <w:rPr>
          <w:rFonts w:cs="Arial"/>
          <w:szCs w:val="24"/>
        </w:rPr>
        <w:t xml:space="preserve"> мэдлэг, ойлголтоо дээшлүүлэх,” гэснийг “Хүнсийг зориулалт зааврын дагуу хадгалах, бэлтгэх, боловсруулах” гэж өөрчлөх. Санал хураая.</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45.</w:t>
      </w:r>
      <w:r>
        <w:rPr>
          <w:rFonts w:cs="Arial"/>
          <w:szCs w:val="24"/>
        </w:rPr>
        <w:t>Төслийн 21 дүгээр зүйлийг дор дурдсанаар өөрчлөн найруулах:</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eastAsia="Arial" w:cs="Arial"/>
          <w:szCs w:val="24"/>
        </w:rPr>
        <w:t>“</w:t>
      </w:r>
      <w:r>
        <w:rPr>
          <w:rFonts w:cs="Arial"/>
          <w:szCs w:val="24"/>
        </w:rPr>
        <w:t xml:space="preserve">21 дүгээр зүйл. Хууль тогтоомж зөрчигчид хүлээлгэх хариуцлага </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21.1.Энэ хуулийг зөрчсөн гэм буруутай этгээдэд эрүүгийн хариуцлага хүлээлгэхээргүй бол эрх бүхий улсын байцаагч, шүүгч зөрчлийн шинж байдлыг харгалзан дор  дурдсан захиргааны шийтгэлийг ногдуулна:</w:t>
      </w:r>
    </w:p>
    <w:p>
      <w:pPr>
        <w:pStyle w:val="Normal"/>
        <w:spacing w:lineRule="auto" w:line="240"/>
        <w:rPr>
          <w:rFonts w:cs="Arial"/>
          <w:szCs w:val="24"/>
        </w:rPr>
      </w:pPr>
      <w:r>
        <w:rPr>
          <w:rFonts w:cs="Arial"/>
          <w:szCs w:val="24"/>
        </w:rPr>
        <w:t xml:space="preserve">21.1.1.энэ хуулийн 6.7-д заасан зөвшөөрөлгүйгээр мал, стратегийн хүнс </w:t>
      </w:r>
      <w:r>
        <w:rPr>
          <w:effect w:val="blinkBackground"/>
        </w:rPr>
        <w:t>экспортолсон</w:t>
      </w:r>
      <w:r>
        <w:rPr>
          <w:rFonts w:cs="Arial"/>
          <w:szCs w:val="24"/>
        </w:rPr>
        <w:t>, импортолсон хуулийн этгээдийг нэг сарын хөдөлмөрийн хөлсний доод хэмжээг 90-95 дахин нэмэгдүүлсэнтэй тэнцэх хэмжээний төгрөгөөр төгрөгөөр торгож, олсон орлого болон мал, хүнсийг хураах;</w:t>
      </w:r>
    </w:p>
    <w:p>
      <w:pPr>
        <w:pStyle w:val="Normal"/>
        <w:spacing w:lineRule="auto" w:line="240"/>
        <w:rPr>
          <w:rFonts w:cs="Arial"/>
          <w:b/>
          <w:b/>
          <w:szCs w:val="24"/>
        </w:rPr>
      </w:pPr>
      <w:r>
        <w:rPr>
          <w:rFonts w:cs="Arial"/>
          <w:szCs w:val="24"/>
        </w:rPr>
        <w:t>21.1.2.энэ хуулийн 7.3</w:t>
      </w:r>
      <w:r>
        <w:rPr>
          <w:rFonts w:cs="Arial"/>
          <w:szCs w:val="24"/>
          <w:lang w:val="en-US"/>
        </w:rPr>
        <w:t>;</w:t>
      </w:r>
      <w:r>
        <w:rPr>
          <w:rFonts w:cs="Arial"/>
          <w:szCs w:val="24"/>
        </w:rPr>
        <w:t xml:space="preserve"> 9.1.2, 9.1.3</w:t>
      </w:r>
      <w:r>
        <w:rPr>
          <w:rFonts w:cs="Arial"/>
          <w:szCs w:val="24"/>
          <w:lang w:val="en-US"/>
        </w:rPr>
        <w:t>;</w:t>
      </w:r>
      <w:r>
        <w:rPr>
          <w:rFonts w:cs="Arial"/>
          <w:szCs w:val="24"/>
        </w:rPr>
        <w:t xml:space="preserve"> 9.1.6-9.1.7-д заасныг зөрчсөн хүнсний чиглэлийн үйл ажиллагаа эрхлэгч хуулийн этгээдийг нэг сарын хөдөлмөрийн хөлсний доод хэмжээг 60-75 дахин нэмэгдүүлсэнтэй тэнцэх хэмжээний, иргэнийг</w:t>
      </w:r>
      <w:r>
        <w:rPr>
          <w:rFonts w:cs="Arial"/>
          <w:color w:val="FF0000"/>
          <w:szCs w:val="24"/>
        </w:rPr>
        <w:t xml:space="preserve"> </w:t>
      </w:r>
      <w:r>
        <w:rPr>
          <w:rFonts w:cs="Arial"/>
          <w:szCs w:val="24"/>
        </w:rPr>
        <w:t xml:space="preserve"> нэг сарын хөдөлмөрийн хөлсний доод хэмжээг 20-25 дахин нэмэгдүүлсэнтэй тэнцэх хэмжээний төгрөгөөр торгож,  үйл ажиллагааг зогсоох;</w:t>
      </w:r>
    </w:p>
    <w:p>
      <w:pPr>
        <w:pStyle w:val="Normal"/>
        <w:spacing w:lineRule="auto" w:line="240"/>
        <w:rPr>
          <w:rFonts w:cs="Arial"/>
          <w:b/>
          <w:b/>
          <w:szCs w:val="24"/>
        </w:rPr>
      </w:pPr>
      <w:r>
        <w:rPr>
          <w:rFonts w:cs="Arial"/>
          <w:b/>
          <w:szCs w:val="24"/>
        </w:rPr>
        <w:t>О.Баасанхүү:</w:t>
      </w:r>
      <w:r>
        <w:rPr>
          <w:rFonts w:cs="Arial"/>
          <w:szCs w:val="24"/>
        </w:rPr>
        <w:t xml:space="preserve"> -Асуулт байна.</w:t>
      </w:r>
    </w:p>
    <w:p>
      <w:pPr>
        <w:pStyle w:val="Normal"/>
        <w:spacing w:lineRule="auto" w:line="240"/>
        <w:rPr>
          <w:rFonts w:cs="Arial"/>
          <w:szCs w:val="24"/>
        </w:rPr>
      </w:pPr>
      <w:r>
        <w:rPr>
          <w:rFonts w:cs="Arial"/>
          <w:b/>
          <w:szCs w:val="24"/>
        </w:rPr>
        <w:t>Г.Баярсайхан:</w:t>
      </w:r>
      <w:r>
        <w:rPr>
          <w:rFonts w:cs="Arial"/>
          <w:szCs w:val="24"/>
        </w:rPr>
        <w:t xml:space="preserve"> -Бүгдийг нь уншчихъя. Та дараа нь асуучих.</w:t>
      </w:r>
    </w:p>
    <w:p>
      <w:pPr>
        <w:pStyle w:val="Normal"/>
        <w:spacing w:lineRule="auto" w:line="240"/>
        <w:ind w:left="0" w:right="0" w:firstLine="1134"/>
        <w:rPr>
          <w:rFonts w:cs="Arial"/>
          <w:szCs w:val="24"/>
        </w:rPr>
      </w:pPr>
      <w:r>
        <w:rPr>
          <w:rFonts w:cs="Arial"/>
          <w:szCs w:val="24"/>
        </w:rPr>
        <w:t>21.1.3.энэ хуулийн 9.1.5-д заасныг зөрчиж үйл ажиллагаа явуулсан хүнсний чиглэлийн үйл ажиллагаа эрхлэгч хуулийн этгээдийг нэг сарын хөдөлмөрийн хөлсний доод хэмжээг 45-50 дахин нэмэгдүүлсэнтэй тэнцэх хэмжээний, иргэнийг  нэг сарын хөдөлмөрийн хөлсний доод хэмжээг 15-20 дахин нэмэгдүүлсэнтэй тэнцэх хэмжээний төгрөгөөр торгох, үйл ажиллагааг түр зогсоох;</w:t>
      </w:r>
    </w:p>
    <w:p>
      <w:pPr>
        <w:pStyle w:val="Normal"/>
        <w:spacing w:lineRule="auto" w:line="240"/>
        <w:ind w:left="0" w:right="0" w:firstLine="1134"/>
        <w:rPr>
          <w:rFonts w:cs="Arial"/>
          <w:szCs w:val="24"/>
        </w:rPr>
      </w:pPr>
      <w:r>
        <w:rPr>
          <w:rFonts w:cs="Arial"/>
          <w:szCs w:val="24"/>
        </w:rPr>
        <w:t>21.1.4.энэ хуулийн 9.3-т заасныг зөрчсөн хүнсний чиглэлийн үйл ажиллагаа эрхлэгч хуулийн этгээдийг нэг сарын хөдөлмөрийн хөлсний доод хэмжээг 50-55 дахин нэмэгдүүлсэнтэй тэнцэх хэмжээний, иргэнийг нэг сарын хөдөлмөрийн хөлсний доод хэмжээг 20-25 дахин нэмэгдүүлсэнтэй тэнцэх хэмжээний төгрөгөөр торгож,  үйл</w:t>
      </w:r>
      <w:r>
        <w:rPr>
          <w:rFonts w:cs="Arial"/>
          <w:color w:val="FF0000"/>
          <w:szCs w:val="24"/>
        </w:rPr>
        <w:t xml:space="preserve"> </w:t>
      </w:r>
      <w:r>
        <w:rPr>
          <w:rFonts w:cs="Arial"/>
          <w:szCs w:val="24"/>
        </w:rPr>
        <w:t>ажиллагааг зогсоох;</w:t>
      </w:r>
    </w:p>
    <w:p>
      <w:pPr>
        <w:pStyle w:val="Normal"/>
        <w:spacing w:lineRule="auto" w:line="240"/>
        <w:ind w:left="0" w:right="0" w:firstLine="1134"/>
        <w:rPr>
          <w:rFonts w:cs="Arial"/>
          <w:szCs w:val="24"/>
        </w:rPr>
      </w:pPr>
      <w:r>
        <w:rPr>
          <w:rFonts w:cs="Arial"/>
          <w:szCs w:val="24"/>
        </w:rPr>
        <w:t>21.1.5.энэ хуулийн 11, 17 дугаар зүйлд заасныг зөрчсөн экспортлогч, импортлогчийг</w:t>
      </w:r>
      <w:r>
        <w:rPr>
          <w:rFonts w:cs="Arial"/>
          <w:color w:val="FF0000"/>
          <w:szCs w:val="24"/>
        </w:rPr>
        <w:t xml:space="preserve"> </w:t>
      </w:r>
      <w:r>
        <w:rPr>
          <w:rFonts w:cs="Arial"/>
          <w:szCs w:val="24"/>
        </w:rPr>
        <w:t>нэг сарын хөдөлмөрийн хөлсний доод хэмжээг 95-100 дахин нэмэгдүүлсэнтэй тэнцэх хэмжээний төгрөгөөр торгож,  хүнсийг хураах.”</w:t>
      </w:r>
    </w:p>
    <w:p>
      <w:pPr>
        <w:pStyle w:val="Normal"/>
        <w:spacing w:lineRule="auto" w:line="240"/>
        <w:ind w:left="0" w:right="0" w:firstLine="709"/>
        <w:rPr>
          <w:rFonts w:cs="Arial"/>
          <w:szCs w:val="24"/>
        </w:rPr>
      </w:pPr>
      <w:r>
        <w:rPr>
          <w:rFonts w:cs="Arial"/>
          <w:szCs w:val="24"/>
        </w:rPr>
        <w:t>21.2.Энэ хуулийн 21.1-д заасны дагуу  захиргааны шийтгэл ногдуулсан нь гэм буруутай этгээдийг учруулсан хохирлоо төлөх үүргээс чөлөөлөх үндэслэл болохгүй.</w:t>
      </w:r>
    </w:p>
    <w:p>
      <w:pPr>
        <w:pStyle w:val="Normal"/>
        <w:spacing w:lineRule="auto" w:line="240"/>
        <w:ind w:left="0" w:right="0" w:firstLine="709"/>
        <w:rPr>
          <w:rFonts w:cs="Arial"/>
          <w:b/>
          <w:b/>
          <w:szCs w:val="24"/>
        </w:rPr>
      </w:pPr>
      <w:r>
        <w:rPr>
          <w:rFonts w:cs="Arial"/>
          <w:szCs w:val="24"/>
        </w:rPr>
        <w:t>Асуулт, Гарамгайбаатар гишүүн, дараа нь Дэмбэрэл гишүүн.</w:t>
      </w:r>
    </w:p>
    <w:p>
      <w:pPr>
        <w:pStyle w:val="Normal"/>
        <w:spacing w:lineRule="auto" w:line="240"/>
        <w:ind w:left="0" w:right="0" w:firstLine="709"/>
        <w:rPr>
          <w:rFonts w:cs="Arial"/>
          <w:szCs w:val="24"/>
        </w:rPr>
      </w:pPr>
      <w:r>
        <w:rPr>
          <w:rFonts w:cs="Arial"/>
          <w:b/>
          <w:szCs w:val="24"/>
        </w:rPr>
        <w:t>Б.Гарамгайбаатар:</w:t>
      </w:r>
      <w:r>
        <w:rPr>
          <w:rFonts w:cs="Arial"/>
          <w:szCs w:val="24"/>
        </w:rPr>
        <w:t xml:space="preserve"> -Энэ хууль торгууль, хүлээлгэх хариуцлага нь их мундаг юм байна. Хүнсний аюулгүй байдалтай холбоотойгоор ийм мундаг торгууль хураамжууд тавьж байгаа гэж ингэж ойлгож байгаа. Яагаад гэхээр аж ахуйн нэгжүүдэд нэлээд их дарамт учрах юм байна. Тэрийгээ биелүүлэхийн тулд аж ахуйн нэгжүүд маш олон шаардлагыг хангасан тийм үйлдвэрлэлүүдийг байгуулах шаардлага гарна. Асар их хэмжээний зардал гарна. Тэгээд энийгээ биелүүлэх гэж маш нарийн ажиллагаанууд шаардана. </w:t>
      </w:r>
    </w:p>
    <w:p>
      <w:pPr>
        <w:pStyle w:val="Normal"/>
        <w:spacing w:lineRule="auto" w:line="240"/>
        <w:ind w:left="0" w:right="0" w:firstLine="709"/>
        <w:rPr>
          <w:rFonts w:cs="Arial"/>
          <w:b/>
          <w:b/>
          <w:szCs w:val="24"/>
        </w:rPr>
      </w:pPr>
      <w:r>
        <w:rPr>
          <w:rFonts w:cs="Arial"/>
          <w:szCs w:val="24"/>
        </w:rPr>
        <w:t>Торгууль нь их өндөр юм байна. Тэгвэл эргээд энэ торгууль гэдэг юмуу, энийг гаргаагүй, шаардлагын дагуу бий болгосон, бүтээгдэхүүн боловсруулсан тэр үйлдвэр, аж ахуйн нэгжүүдийг урамшуулах урамшуулал нь энэ хэмжээний байх уу? Яг олон 95, 100 хувь өсгөнө гэсэн энэ олон дахин нугалсан торгууль шигээ тийм урамшуулал өгөх боломж бий юу? Энийг тооцож үзсэн үү?</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Хөдөө аж ахуйн яам.</w:t>
      </w:r>
    </w:p>
    <w:p>
      <w:pPr>
        <w:pStyle w:val="Normal"/>
        <w:spacing w:lineRule="auto" w:line="240"/>
        <w:ind w:left="0" w:right="0" w:firstLine="709"/>
        <w:rPr>
          <w:rFonts w:cs="Arial"/>
          <w:b/>
          <w:b/>
          <w:szCs w:val="24"/>
        </w:rPr>
      </w:pPr>
      <w:r>
        <w:rPr>
          <w:rFonts w:cs="Arial"/>
          <w:b/>
          <w:szCs w:val="24"/>
        </w:rPr>
        <w:t>Л.Чой-Иш:</w:t>
      </w:r>
      <w:r>
        <w:rPr>
          <w:rFonts w:cs="Arial"/>
          <w:szCs w:val="24"/>
        </w:rPr>
        <w:t xml:space="preserve"> -Энэ дээр хүнсний үйлдвэрлэлийг ер нь нэмэгдүүлэх. Хоёрдугаарт, үйлдвэрлэлийнхээ хэмжээг аваад явахад нь хэвийн үйл ажиллагааг хангаж байх нөхцөлийг бүрдүүлэх зорилгоор яг энэ торгууль шийтгэлтэй нь адилхан урамшууллын асуудлуудыг зааж өгсөн байгаа юм. Тухайлбал, зохистой дадлыг нэвтрүүлэх гэдэг заалтыг нэвтрүүлсэн бол урамшууллын асуудлууд нь Засгийн газраас олгох дэмжлэгүүд дотор заагдчихсан байгаа юм. Яг тэрийг өнөөдөр бодит тоогоор бас яг хэлж чадахгүй байна.</w:t>
      </w:r>
    </w:p>
    <w:p>
      <w:pPr>
        <w:pStyle w:val="Normal"/>
        <w:spacing w:lineRule="auto" w:line="240"/>
        <w:ind w:left="0" w:right="0" w:firstLine="709"/>
        <w:rPr>
          <w:rFonts w:cs="Arial"/>
          <w:szCs w:val="24"/>
        </w:rPr>
      </w:pPr>
      <w:r>
        <w:rPr>
          <w:rFonts w:cs="Arial"/>
          <w:b/>
          <w:szCs w:val="24"/>
        </w:rPr>
        <w:t>Г.Баярсайхан:</w:t>
      </w:r>
      <w:r>
        <w:rPr>
          <w:rFonts w:cs="Arial"/>
          <w:szCs w:val="24"/>
        </w:rPr>
        <w:t xml:space="preserve"> -Гарамгайбаатар гишүүн ээ, ер нь энэ торгууль бол үйл ажиллагаагаа явуулахдаа дүрмээ зөрчихгүй бол торгууль төлөхгүй шүү дээ. Тэгээд мэдээж, нэг хөшүүрэг болж байгаа. Хоёрдугаарт, энэ бол хариуцлагатай асуудал шүү дээ. Улсын үндэсний аюулгүй байдал, монгол хүний эрүүл мэнд, амь настай шууд холбоотой учраас ийм хэмжээний зүйл байх нь би хувьдаа зүйтэй гэж бодож байгаа юм.</w:t>
      </w:r>
    </w:p>
    <w:p>
      <w:pPr>
        <w:pStyle w:val="Normal"/>
        <w:spacing w:lineRule="auto" w:line="240"/>
        <w:ind w:left="0" w:right="0" w:firstLine="709"/>
        <w:rPr>
          <w:rFonts w:cs="Arial"/>
          <w:b/>
          <w:b/>
          <w:szCs w:val="24"/>
        </w:rPr>
      </w:pPr>
      <w:r>
        <w:rPr>
          <w:rFonts w:cs="Arial"/>
          <w:szCs w:val="24"/>
        </w:rPr>
        <w:t>Дэмбэрэл, Баасанхүү гишүүн.</w:t>
      </w:r>
    </w:p>
    <w:p>
      <w:pPr>
        <w:pStyle w:val="Normal"/>
        <w:spacing w:lineRule="auto" w:line="240"/>
        <w:ind w:left="0" w:right="0" w:firstLine="709"/>
        <w:rPr>
          <w:rFonts w:cs="Arial"/>
          <w:szCs w:val="24"/>
        </w:rPr>
      </w:pPr>
      <w:r>
        <w:rPr>
          <w:rFonts w:cs="Arial"/>
          <w:b/>
          <w:szCs w:val="24"/>
        </w:rPr>
        <w:t>С.Дэмбэрэл:</w:t>
      </w:r>
      <w:r>
        <w:rPr>
          <w:rFonts w:cs="Arial"/>
          <w:szCs w:val="24"/>
        </w:rPr>
        <w:t xml:space="preserve"> -Би түрүүн бас хэлж байсан.Манай энэ хуулийн концепци яаж яваад байна вэ гэхээр маш сайхан сэтгэлтэй төр, муухай сэтгэлтэй компани гэсэн хоёрын хоорондын харилцааг зохицуулах гээд байгаа юм. /Үйлдвэрлэгч/. Муухай сэтгэлтэй, тэр нь дотроо дандаа яаж ийж байгаад хортой ч юмуу, муухай юм оруулаад ирэх вэ, тэгэнгүүт маш сайхан сэтгэлтэй төр нь алхам бүрд нь олж илрүүлээд, торгоод, торгоод явдаг ийм концепци давамгайлах гээд байна. </w:t>
      </w:r>
    </w:p>
    <w:p>
      <w:pPr>
        <w:pStyle w:val="Normal"/>
        <w:spacing w:lineRule="auto" w:line="240"/>
        <w:ind w:left="0" w:right="0" w:firstLine="709"/>
        <w:rPr>
          <w:rFonts w:cs="Arial"/>
          <w:szCs w:val="24"/>
        </w:rPr>
      </w:pPr>
      <w:r>
        <w:rPr>
          <w:rFonts w:cs="Arial"/>
          <w:szCs w:val="24"/>
        </w:rPr>
        <w:t>Урамшуулал байгаа гэдэг чинь “болно” гэсэн ганц өгүүлбэр</w:t>
      </w:r>
      <w:r>
        <w:rPr>
          <w:rFonts w:cs="Arial"/>
          <w:szCs w:val="24"/>
          <w:lang w:val="en-US"/>
        </w:rPr>
        <w:t xml:space="preserve"> </w:t>
      </w:r>
      <w:r>
        <w:rPr>
          <w:rFonts w:cs="Arial"/>
          <w:szCs w:val="24"/>
        </w:rPr>
        <w:t xml:space="preserve">байгаа. Дээр нь </w:t>
      </w:r>
      <w:r>
        <w:rPr>
          <w:rFonts w:cs="Arial"/>
          <w:szCs w:val="24"/>
          <w:lang w:val="en-US"/>
        </w:rPr>
        <w:t>IS</w:t>
      </w:r>
      <w:r>
        <w:rPr>
          <w:rFonts w:cs="Arial"/>
          <w:szCs w:val="24"/>
        </w:rPr>
        <w:t xml:space="preserve">О </w:t>
      </w:r>
      <w:r>
        <w:rPr>
          <w:rFonts w:cs="Arial"/>
          <w:szCs w:val="24"/>
          <w:lang w:val="en-US"/>
        </w:rPr>
        <w:t>22</w:t>
      </w:r>
      <w:r>
        <w:rPr>
          <w:rFonts w:cs="Arial"/>
          <w:szCs w:val="24"/>
        </w:rPr>
        <w:t xml:space="preserve"> мянгыг нэвтрүүлбэл яах юм бэ? Маш их хүчин чармайлт гардаг. Компанийн хувьд. Хүнсний аюулгүй байдлын 22 гэдэг маань өөрөө компани бүрэн хариуцна гэдгээ хийж байгаа зүйл. Үүнийг нэвтрүүлснийх нь төлөө, аюулгүй ажиллагаа, эмзэг цэгийн НАССР гэж маш хөдөлмөр ордог, мөнгө их зарцуулдаг, хөрөнгө оруулалт их зарцуулдаг. Энэ бүхнийг, </w:t>
      </w:r>
      <w:r>
        <w:rPr>
          <w:rFonts w:cs="Arial"/>
          <w:szCs w:val="24"/>
          <w:lang w:val="en-US"/>
        </w:rPr>
        <w:t xml:space="preserve">ISO 14 </w:t>
      </w:r>
      <w:r>
        <w:rPr>
          <w:rFonts w:cs="Arial"/>
          <w:szCs w:val="24"/>
        </w:rPr>
        <w:t>мянга. Энийг байгаль орчин, энэ бүх стандартыг нэвтрүүлэхэд компани дандаа мөнгө гаргадаг. Үүнийх нь төлөө та яаж урамшуулах юм бэ? Хөдөлмөрийн хөлсний хэмжээг тэгвэл 95-100 дахин нэмж, даргыг шагнана гэж бич л дээ, тэгвэл.</w:t>
      </w:r>
    </w:p>
    <w:p>
      <w:pPr>
        <w:pStyle w:val="Normal"/>
        <w:spacing w:lineRule="auto" w:line="240"/>
        <w:ind w:left="0" w:right="0" w:firstLine="709"/>
        <w:rPr>
          <w:rFonts w:cs="Arial"/>
          <w:b/>
          <w:b/>
          <w:szCs w:val="24"/>
        </w:rPr>
      </w:pPr>
      <w:r>
        <w:rPr>
          <w:rFonts w:cs="Arial"/>
          <w:szCs w:val="24"/>
        </w:rPr>
        <w:t xml:space="preserve">Хоёрдугаарт, энд байна. Энэ хуулийг зөрчсөн гэм буруутай этгээдэд эрүүгийн хариуцлага хүлээлгэхээргүй бол гэж юу гэсэн үг юм бэ? Эрүүгийн хариуцлага хүлээлгэхээргүй бол гэдгийг хэн тодорхойлдог юм, энийг яагаад энд оруулдаг юм бэ? Энэ сул үгийг. Тэгээд шүүгч гэсэн байгаа юм. Шүүгчийг яагаад энд бичиж байдаг юм бэ? Шүүхийн тухай хуулиараа Монгол улсын шүүгч юу хийхээ мэддэг. Гэтэл энд байцаагч нарт эрх чөлөө олгосон. Хахууль авах эрх чөлөөг олгосон. Тэр нь “төдөөс төдийн хооронд, эсхүл” гэсэн. Тэгэнүүт тэр дээр чинь бодит амьдрал дээр яадаг вэ гэхээр “найрна”. </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За.</w:t>
      </w:r>
    </w:p>
    <w:p>
      <w:pPr>
        <w:pStyle w:val="Normal"/>
        <w:spacing w:lineRule="auto" w:line="240"/>
        <w:ind w:left="0" w:right="0" w:firstLine="709"/>
        <w:rPr>
          <w:rFonts w:cs="Arial"/>
          <w:szCs w:val="24"/>
        </w:rPr>
      </w:pPr>
      <w:r>
        <w:rPr>
          <w:rFonts w:cs="Arial"/>
          <w:b/>
          <w:szCs w:val="24"/>
        </w:rPr>
        <w:t>С.Дэмбэрэл:</w:t>
      </w:r>
      <w:r>
        <w:rPr>
          <w:rFonts w:cs="Arial"/>
          <w:szCs w:val="24"/>
        </w:rPr>
        <w:t xml:space="preserve"> -Хүлээж бай, би асуудлаа дуусгая.  Энэ их чухал асуудал шүү. Ийм байдлаар ингэж хээл хахууль авах эрх чөлөө олгосон тийм юмнууд байж болохгүй.</w:t>
      </w:r>
    </w:p>
    <w:p>
      <w:pPr>
        <w:pStyle w:val="Normal"/>
        <w:spacing w:lineRule="auto" w:line="240"/>
        <w:ind w:left="0" w:right="0" w:firstLine="709"/>
        <w:rPr>
          <w:rFonts w:cs="Arial"/>
          <w:b/>
          <w:b/>
          <w:szCs w:val="24"/>
        </w:rPr>
      </w:pPr>
      <w:r>
        <w:rPr>
          <w:rFonts w:cs="Arial"/>
          <w:szCs w:val="24"/>
        </w:rPr>
        <w:t>Дээр нь эцэст нь, юм л бол хураана, үйл ажиллагааг нь зогсооно гэсэн байна. Энэ бол хүнсний бизнес. Энд учирсан хохирлыг хэн даах юм бэ? Энд учирсан хохирлыг хэн даах вэ? Буруу байвал яах вэ? Яагаад нэг талд нь ийм их эрх мэдэл өгөөд, нөгөө талд нь гуйланчлалын байдалтай, эсвэл гуйсан. Гуйна гэдэг маань мөнгө өгнө гэсэн үг. Ийм шинэ хахуулийн үүдийг бид нээж өгөөд байгаа юм бэ? Энийг бүхэлд нь, энэ заалтыг дахиад авч үзэх /шинээр/. Ийм саналтай байна.</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Хишигт зөвлөх хариулаадах. Баасанхүү гишүүн түр хүлээж байгаарай.</w:t>
      </w:r>
    </w:p>
    <w:p>
      <w:pPr>
        <w:pStyle w:val="Normal"/>
        <w:spacing w:lineRule="auto" w:line="240"/>
        <w:ind w:left="0" w:right="0" w:firstLine="709"/>
        <w:rPr>
          <w:rFonts w:cs="Arial"/>
          <w:szCs w:val="24"/>
        </w:rPr>
      </w:pPr>
      <w:r>
        <w:rPr>
          <w:rFonts w:cs="Arial"/>
          <w:b/>
          <w:szCs w:val="24"/>
        </w:rPr>
        <w:t>Я.Хишигт:</w:t>
      </w:r>
      <w:r>
        <w:rPr>
          <w:rFonts w:cs="Arial"/>
          <w:szCs w:val="24"/>
        </w:rPr>
        <w:t xml:space="preserve"> -Эрүүгийн хууль дээр байгаа гэмт хэрэг үйлдээгүй байвал эрүүгийн хариуцлага үүсэхгүй. Тэр нь бараа, бүтээгдэхүүнд бараа, бүтээгдэхүүнийхээ доголдлын улмаас бусдын амь нас хохироосон ийм тохиолдолд эрүүгийн хариуцлага хүлээнэ. Тийм байхгүй тохиолдолд энэ торгуулийг хүлээнэ гэсэн үг.</w:t>
      </w:r>
    </w:p>
    <w:p>
      <w:pPr>
        <w:pStyle w:val="Normal"/>
        <w:spacing w:lineRule="auto" w:line="240"/>
        <w:ind w:left="0" w:right="0" w:firstLine="709"/>
        <w:rPr>
          <w:rFonts w:cs="Arial"/>
          <w:szCs w:val="24"/>
        </w:rPr>
      </w:pPr>
      <w:r>
        <w:rPr>
          <w:rFonts w:cs="Arial"/>
          <w:szCs w:val="24"/>
        </w:rPr>
        <w:t>Гишүүний яриад байгаагаар бол торгуулийн хэмжээг багасгаж болно. Хоёрдугаарт, эрх хураах гээд тодорхой, тодорхой үгэн дээр нь саналаа гаргаад хасаад явчих боломж бас байгаа. Яг аль, алийг өөрчлөх вэ гэдэг дээр эрхэм гишүүд гаргаад.</w:t>
      </w:r>
    </w:p>
    <w:p>
      <w:pPr>
        <w:pStyle w:val="Normal"/>
        <w:spacing w:lineRule="auto" w:line="240"/>
        <w:ind w:left="0" w:right="0" w:firstLine="709"/>
        <w:rPr>
          <w:rFonts w:cs="Arial"/>
          <w:b/>
          <w:b/>
          <w:szCs w:val="24"/>
        </w:rPr>
      </w:pPr>
      <w:r>
        <w:rPr>
          <w:rFonts w:cs="Arial"/>
          <w:szCs w:val="24"/>
        </w:rPr>
        <w:t>Торгохгүй бол үүрэг хүлээж байгаа бол хариуцлага хүлээлгэхгүй бол болохгүй шүү дээ. Тэгвэл үүрэгжүүлэхийн шаардлага хууль дээр байхгүй шүү дээ.</w:t>
      </w:r>
    </w:p>
    <w:p>
      <w:pPr>
        <w:pStyle w:val="Normal"/>
        <w:spacing w:lineRule="auto" w:line="240"/>
        <w:ind w:left="0" w:right="0" w:firstLine="709"/>
        <w:rPr>
          <w:rFonts w:cs="Arial"/>
          <w:b/>
          <w:b/>
          <w:szCs w:val="24"/>
        </w:rPr>
      </w:pPr>
      <w:r>
        <w:rPr>
          <w:rFonts w:cs="Arial"/>
          <w:b/>
          <w:szCs w:val="24"/>
        </w:rPr>
        <w:t>Ц.Оюунгэрэл:</w:t>
      </w:r>
      <w:r>
        <w:rPr>
          <w:rFonts w:cs="Arial"/>
          <w:szCs w:val="24"/>
        </w:rPr>
        <w:t xml:space="preserve"> -Наадах чинь хүн нас барсантай холбоотой юман дээр байгаад байгаа юм биш үү.</w:t>
      </w:r>
    </w:p>
    <w:p>
      <w:pPr>
        <w:pStyle w:val="Normal"/>
        <w:spacing w:lineRule="auto" w:line="240"/>
        <w:ind w:left="0" w:right="0" w:firstLine="709"/>
        <w:rPr>
          <w:rFonts w:cs="Arial"/>
          <w:b/>
          <w:b/>
          <w:szCs w:val="24"/>
        </w:rPr>
      </w:pPr>
      <w:r>
        <w:rPr>
          <w:rFonts w:cs="Arial"/>
          <w:b/>
          <w:szCs w:val="24"/>
        </w:rPr>
        <w:t>Я.Хишигт:</w:t>
      </w:r>
      <w:r>
        <w:rPr>
          <w:rFonts w:cs="Arial"/>
          <w:szCs w:val="24"/>
        </w:rPr>
        <w:t xml:space="preserve"> -Бүх юман дээр. Үүргээ биелүүлээгүйнх нь төлөө л хариуцлага хүлээлгэж байгаа. Хариуцлагын хэмжээ өндөр байгаа бол багасгаж болно, гишүүдийн саналаар.</w:t>
      </w:r>
    </w:p>
    <w:p>
      <w:pPr>
        <w:pStyle w:val="Normal"/>
        <w:spacing w:lineRule="auto" w:line="240"/>
        <w:ind w:left="0" w:right="0" w:firstLine="709"/>
        <w:rPr>
          <w:rFonts w:cs="Arial"/>
          <w:b/>
          <w:b/>
          <w:szCs w:val="24"/>
        </w:rPr>
      </w:pPr>
      <w:r>
        <w:rPr>
          <w:rFonts w:cs="Arial"/>
          <w:b/>
          <w:szCs w:val="24"/>
        </w:rPr>
        <w:t>С.Дэмбэрэл:</w:t>
      </w:r>
      <w:r>
        <w:rPr>
          <w:rFonts w:cs="Arial"/>
          <w:szCs w:val="24"/>
        </w:rPr>
        <w:t xml:space="preserve"> -Харж үзэх.</w:t>
      </w:r>
    </w:p>
    <w:p>
      <w:pPr>
        <w:pStyle w:val="Normal"/>
        <w:spacing w:lineRule="auto" w:line="240"/>
        <w:ind w:left="0" w:right="0" w:firstLine="709"/>
        <w:rPr>
          <w:rFonts w:cs="Arial"/>
          <w:b/>
          <w:b/>
          <w:szCs w:val="24"/>
        </w:rPr>
      </w:pPr>
      <w:r>
        <w:rPr>
          <w:rFonts w:cs="Arial"/>
          <w:b/>
          <w:szCs w:val="24"/>
        </w:rPr>
        <w:t>Я.Хишигт:</w:t>
      </w:r>
      <w:r>
        <w:rPr>
          <w:rFonts w:cs="Arial"/>
          <w:szCs w:val="24"/>
        </w:rPr>
        <w:t xml:space="preserve"> -Харж үзэх биш ээ. 50 дахин гэдгийг 20-25 ч гэдэг юмуу, тиймэрхүү байдлаар.</w:t>
      </w:r>
    </w:p>
    <w:p>
      <w:pPr>
        <w:pStyle w:val="Normal"/>
        <w:spacing w:lineRule="auto" w:line="240"/>
        <w:ind w:left="0" w:right="0" w:firstLine="709"/>
        <w:rPr>
          <w:rFonts w:cs="Arial"/>
          <w:b/>
          <w:b/>
          <w:szCs w:val="24"/>
        </w:rPr>
      </w:pPr>
      <w:r>
        <w:rPr>
          <w:rFonts w:cs="Arial"/>
          <w:b/>
          <w:szCs w:val="24"/>
        </w:rPr>
        <w:t>С.Дэмбэрэл:</w:t>
      </w:r>
      <w:r>
        <w:rPr>
          <w:rFonts w:cs="Arial"/>
          <w:szCs w:val="24"/>
        </w:rPr>
        <w:t xml:space="preserve"> -Байцаагч нарт эрх чөлөө олгохоор. Энийг л. Субъектив болчихоод байна шүү дээ. Тийм болчихоод байна шүү дээ.</w:t>
      </w:r>
    </w:p>
    <w:p>
      <w:pPr>
        <w:pStyle w:val="Normal"/>
        <w:spacing w:lineRule="auto" w:line="240"/>
        <w:ind w:left="0" w:right="0" w:firstLine="709"/>
        <w:rPr>
          <w:rFonts w:cs="Arial"/>
          <w:b/>
          <w:b/>
          <w:szCs w:val="24"/>
        </w:rPr>
      </w:pPr>
      <w:r>
        <w:rPr>
          <w:rFonts w:cs="Arial"/>
          <w:b/>
          <w:szCs w:val="24"/>
        </w:rPr>
        <w:t>Я.Хишигт:</w:t>
      </w:r>
      <w:r>
        <w:rPr>
          <w:rFonts w:cs="Arial"/>
          <w:szCs w:val="24"/>
        </w:rPr>
        <w:t xml:space="preserve"> -Энэ дээр ямар. Хариуцлага тодорхой бай.</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Оюунгэрэл гишүүн.</w:t>
      </w:r>
    </w:p>
    <w:p>
      <w:pPr>
        <w:pStyle w:val="Normal"/>
        <w:spacing w:lineRule="auto" w:line="240"/>
        <w:ind w:left="0" w:right="0" w:firstLine="709"/>
        <w:rPr>
          <w:rFonts w:cs="Arial"/>
          <w:b/>
          <w:b/>
          <w:szCs w:val="24"/>
        </w:rPr>
      </w:pPr>
      <w:r>
        <w:rPr>
          <w:rFonts w:cs="Arial"/>
          <w:b/>
          <w:szCs w:val="24"/>
        </w:rPr>
        <w:t>О.Баасанхүү:</w:t>
      </w:r>
      <w:r>
        <w:rPr>
          <w:rFonts w:cs="Arial"/>
          <w:szCs w:val="24"/>
        </w:rPr>
        <w:t xml:space="preserve"> -Би нэг юм яримаар байх юм. Хамгийн түрүүнд гар өргөчихөөд хамгийн сүүлд ярих юм.</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Уучлаарай.</w:t>
      </w:r>
    </w:p>
    <w:p>
      <w:pPr>
        <w:pStyle w:val="Normal"/>
        <w:spacing w:lineRule="auto" w:line="240"/>
        <w:ind w:left="0" w:right="0" w:firstLine="709"/>
        <w:rPr>
          <w:rFonts w:cs="Arial"/>
          <w:szCs w:val="24"/>
        </w:rPr>
      </w:pPr>
      <w:r>
        <w:rPr>
          <w:rFonts w:cs="Arial"/>
          <w:b/>
          <w:szCs w:val="24"/>
        </w:rPr>
        <w:t>О.Баасанхүү:</w:t>
      </w:r>
      <w:r>
        <w:rPr>
          <w:rFonts w:cs="Arial"/>
          <w:szCs w:val="24"/>
        </w:rPr>
        <w:t xml:space="preserve"> -Би ийм юм хэлэх гээд байна л даа. Энд захиргааны хариуцлагын тухай хуулийг давчихсан заалтууд зөндөө байна. Захиргааны хариуцлагын тухай хуулиар шүүгч гэдэг үг байдаг. Хүнсний тухай хуулин дээр шүүгч гэдэг үгийг Захиргааны хариуцлагын тухай хуулиас давуулаад оруулаад тавьчихсан. Яагаад гэвэл энэ хуулийг хэн хэрэгжүүлэх юм бэ? Тэгвэл шүүгч хэрэгжүүлэх юмуу? Хууль хэрэгжүүлэх субъект л хариуцлага үүрүүлдэг байхгүй юу. Хэрвээ үгүй бол зохих шатанд нь гомдлоо гаргана. Гомдлоо гаргахад нь хоёр тал ижил тэгш хандаад, шүүх тэрийг шийддэг. Тэрнээс биш шүүгчийг өнөөдөр байцаагчийн чиг үүрэгтэй болгочихсон байна.</w:t>
      </w:r>
    </w:p>
    <w:p>
      <w:pPr>
        <w:pStyle w:val="Normal"/>
        <w:spacing w:lineRule="auto" w:line="240"/>
        <w:ind w:left="0" w:right="0" w:firstLine="709"/>
        <w:rPr>
          <w:rFonts w:cs="Arial"/>
          <w:szCs w:val="24"/>
        </w:rPr>
      </w:pPr>
      <w:r>
        <w:rPr>
          <w:rFonts w:cs="Arial"/>
          <w:szCs w:val="24"/>
        </w:rPr>
        <w:t xml:space="preserve">Хоёрдугаарт, экспортолсон, импортолсон гэж үзвэл бас Гаалийн тухай хууль яриад байна шүү дээ. Гаалиар орж ирсэн, хориотой бараа орж ирсэн, хориотой бараа нэвтрүүлэх гэсэн гээд үзвэл бас энэ дээр 90-95 дахин нэмэгдүүлсэн гээд Гаалийн тухай хуулийг даваад гараад ирсэн. Энэ дээр Гаалийн тухай хуулиар бас хорио цээр ямар байдаг вэ гээд тодорхой байж байгаа. Энэ ерөөсөө хариуцуулах ёстой, дээрээс нь үүрэгжүүлсэн байх ёстой гэдэг далбаан дор зүгээр л бизнесийн бодлогыг хаан боогдуулах гэсэн байна. </w:t>
      </w:r>
    </w:p>
    <w:p>
      <w:pPr>
        <w:pStyle w:val="Normal"/>
        <w:spacing w:lineRule="auto" w:line="240"/>
        <w:ind w:left="0" w:right="0" w:firstLine="709"/>
        <w:rPr>
          <w:rFonts w:cs="Arial"/>
          <w:b/>
          <w:b/>
          <w:szCs w:val="24"/>
        </w:rPr>
      </w:pPr>
      <w:r>
        <w:rPr>
          <w:rFonts w:cs="Arial"/>
          <w:szCs w:val="24"/>
        </w:rPr>
        <w:t>Яагаад гэвэл, жишээлбэл иргэн 60-75 дахин торгоно гээд байж байгаа. Иргэн хүний тухай яриад байна шүү дээ. Иргэн хүний өнөөдрийн хөдөлмөрийн хөлсний доод хэмжээ нь 140 мянга гээд аваад үзвэл 140-ийг 60 дахин илүү торгоно гэсэн нь юу гэсэн үг вэ? Ихэнх газар иргэн дээрээ арай тэгж хандахгүй л дээ. Хөдөлмөрийн хөлсний доод хэмжээ гэдэг чинь тэр хүний орлогынх нь доод хэмжээ байхгүй юу. Тэгэхээр орлогын доод хэмжээ их байгаа гэдгийг юугаар тодорхойлоод байгаа юм бэ? Ийм л юм байна. 2-3 дахин гэвэл энэ хүн өнөөдөр байгаа орлогоо 2-3 дахин илүү орлоготой байж болох юм. Гэтэл 60-70 ч гэх шиг. Иймэрхүү байгаа учраас энэ хариуцлагын асуудлыг дахиж харах хэрэгтэй. 100 дахин гээд бас нэг юм энд гараад ирсэн байна. Яаж 100 гэж бодсон юм, яаж 45 гэж бодсон юм, яаж 75 гэж бодсон юм бэ? Хэдэн арифметик тоонуудын тав, тавтай төгсгөлүүдийг нь авчихсан юмуу? 50-иас дээш л бол. Тийм биз дээ. Тэгвэл юу гэдэг юм, 51 ч гэдэг юмуу, 21 ч гэдэг юмуу, 100-г нь 99 ч гэдэг юмуу, ингэж тавих юмуу? Яагаад гэвэл тооцоо байхгүй.</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Тодорхой санал байна. Ер нь Баасанхүү гишүүний асуултанд яам хариулаарай. Ер нь хэмжээг багасгах санал дээр би гишүүдтэйгээ ижил байна. Баасанхүү гишүүнтэй санал нэг байна. Шүүгч гэдэг үг илүүдэж байгаа бол тэрийг аваад  хаячих нь зүйтэй байх. Бакей гишүүн энд хариулъя гэж байна. </w:t>
      </w:r>
    </w:p>
    <w:p>
      <w:pPr>
        <w:pStyle w:val="Normal"/>
        <w:spacing w:lineRule="auto" w:line="240"/>
        <w:ind w:left="0" w:right="0" w:firstLine="709"/>
        <w:rPr>
          <w:rFonts w:cs="Arial"/>
          <w:szCs w:val="24"/>
        </w:rPr>
      </w:pPr>
      <w:r>
        <w:rPr>
          <w:rFonts w:cs="Arial"/>
          <w:b/>
          <w:szCs w:val="24"/>
        </w:rPr>
        <w:t>А.Бакей:</w:t>
      </w:r>
      <w:r>
        <w:rPr>
          <w:rFonts w:cs="Arial"/>
          <w:szCs w:val="24"/>
        </w:rPr>
        <w:t xml:space="preserve"> -Товчхон тайлбар хэлчихье. Ер нь бусад хуультай харьцуулахад Хүнсний тухай хууль, энэ хуулиар зохицуулах салбар нь өөрөө онцлогтой салбар байна л даа. Яагаад гэхээр хүний амьд явах эрхийг нь хангахтай холбоотой, эрүүл мэндийг хангахтай холбоотой хууль учраас хариуцлага нь мэдээж, арай өөр байх нь гарцаагүй. Гэхдээ үүгээр хэмжээ нь чухам өндөр байна уу, нам байна уу гэдгийг үнэхээр үндэслэлтэй тогтоох хэрэгтэй. Тэнд би санал нэг байгаа.  Ерөөсөө огт хариуцлага байхгүй, бизнесийг дэмжинэ гэдэг утгаар байж болохгүй, заавал хариуцлага байх ёстой. Урамшуулал бас давхар байх ёстой. Урамшууллыг тусгасан байгаа. </w:t>
      </w:r>
    </w:p>
    <w:p>
      <w:pPr>
        <w:pStyle w:val="Normal"/>
        <w:spacing w:lineRule="auto" w:line="240"/>
        <w:ind w:left="0" w:right="0" w:firstLine="709"/>
        <w:rPr>
          <w:rFonts w:cs="Arial"/>
          <w:szCs w:val="24"/>
        </w:rPr>
      </w:pPr>
      <w:r>
        <w:rPr>
          <w:rFonts w:cs="Arial"/>
          <w:szCs w:val="24"/>
        </w:rPr>
        <w:t xml:space="preserve">Энэ дээр бизнесийг дэмжих тал дээр харин ч илүү сайн санал орсон байгаа юм. Юу вэ гэхээр хүнсний чиглэлийн үйл ажиллагаа эрхлэгч этгээдэд өөрийнхөө талын мэдээллийг өгснөөр л шууд хүнсний үйл ажиллагаа эрхэлж болно гээд заасан байгаа юм. Дараагийн хууль дээр байгаа. Тэгэхээр мэдээлэл өгснөөрөө л хүнсний үйл ажиллагаа эрхэлнэ. Одоо яагаад болохгүй байна вэ гэхээр мэргэжлийн хяналтын байгууллага ч юмуу, холбогдох төрийн байгууллагууд дээр мэдээлэл байдаггүй юм байна. Энд, тэнд хүнсний үйлдвэрлэл эрхэлж байдаг. </w:t>
      </w:r>
    </w:p>
    <w:p>
      <w:pPr>
        <w:pStyle w:val="Normal"/>
        <w:spacing w:lineRule="auto" w:line="240"/>
        <w:ind w:left="0" w:right="0" w:firstLine="709"/>
        <w:rPr>
          <w:rFonts w:cs="Arial"/>
          <w:b/>
          <w:b/>
          <w:szCs w:val="24"/>
        </w:rPr>
      </w:pPr>
      <w:r>
        <w:rPr>
          <w:rFonts w:cs="Arial"/>
          <w:szCs w:val="24"/>
        </w:rPr>
        <w:t>Мэдээлэл байхгүй учраас хаана, юу хийж байгаа, хаана ямар юм импортолж байгаа нь бүү мэд. Хяналт тавьж чадахгүй байгаа юм. Уг нь бизнесийг хамгаалах тал дээр л байгаа. Урамшууллын хувьд бас үйлдвэрлэлдээ зохистой дадлыг нэвтрүүлсэн, олон улсад мөрдөж байгаа стандартыг нэвтрүүлсэн бол бас урамшуулал үзүүлнэ гээд заачихсан байгаа. Дээр нь би бас зарчмын зөрүүтэй давхар нэг санал нэмж байгаа.</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Гарамгайбаатар гишүүн.</w:t>
      </w:r>
    </w:p>
    <w:p>
      <w:pPr>
        <w:pStyle w:val="Normal"/>
        <w:spacing w:lineRule="auto" w:line="240"/>
        <w:ind w:left="0" w:right="0" w:firstLine="709"/>
        <w:rPr>
          <w:rFonts w:cs="Arial"/>
          <w:szCs w:val="24"/>
        </w:rPr>
      </w:pPr>
      <w:r>
        <w:rPr>
          <w:rFonts w:cs="Arial"/>
          <w:b/>
          <w:szCs w:val="24"/>
        </w:rPr>
        <w:t>Б.Гарамгайбаатар:</w:t>
      </w:r>
      <w:r>
        <w:rPr>
          <w:rFonts w:cs="Arial"/>
          <w:szCs w:val="24"/>
        </w:rPr>
        <w:t xml:space="preserve"> -Би Бакей гишүүний тайлбарыг сонслоо. Зарим талаар нь зөвшөөрч байна. Зарим талаар нь үнэхээр зөвшөөрөх боломж олдохгүй байгаа юм. Яагаад гэхээр бид нар хууль гаргахдаа олон улсын стандарт гэдэг том </w:t>
      </w:r>
      <w:r>
        <w:rPr>
          <w:rFonts w:cs="Arial"/>
          <w:szCs w:val="24"/>
          <w:lang w:val="en-US"/>
        </w:rPr>
        <w:t>ISO</w:t>
      </w:r>
      <w:r>
        <w:rPr>
          <w:rFonts w:cs="Arial"/>
          <w:szCs w:val="24"/>
        </w:rPr>
        <w:t xml:space="preserve"> стандартуудыг л мөрдүүлэх гэж оролдож байгаа гэж ойлгож байгаа шүү дээ. Ер нь дэлхий нийтийн хэвшмэл стандартуудыг. Тэгвэл тэр маань үндэсний аюулгүй байдал, аюулгүй хүнсний шаардлагуудыг үндсэндээ хангана шүү дээ. Гэтэл бид нарын гаргаад байгаа торгууль, энэ асуудлуудыг нөгөө талаас нь харахаар үндэсний үйлдвэрлэгчдээ хардаж сэрдсэн ийм хуулийг л гаргаж, тэрийг авах гээд байгаа юм шиг ийм сэтгэгдэл төрүүлээд байгаа юм.</w:t>
      </w:r>
    </w:p>
    <w:p>
      <w:pPr>
        <w:pStyle w:val="Normal"/>
        <w:spacing w:lineRule="auto" w:line="240"/>
        <w:ind w:left="0" w:right="0" w:firstLine="709"/>
        <w:rPr>
          <w:rFonts w:cs="Arial"/>
          <w:szCs w:val="24"/>
        </w:rPr>
      </w:pPr>
      <w:r>
        <w:rPr>
          <w:rFonts w:cs="Arial"/>
          <w:szCs w:val="24"/>
        </w:rPr>
        <w:t xml:space="preserve">Нэг харахад дэмжих гээд байгаа юм шиг мөртлөө, нөгөө талд нь нэгмөсөн дуусгах гэсэн ийм бодлого л давхар яваад байгаа шүү дээ. Төр өөрөө ажлаа хийж чадахгүй байгаа шүү дээ. Чадахгүй байж торгуулиар сүрдүүлэх ажлыг хийгээд байгаа юм. Тэгвэл төр энийгээ бас өөрчлөөд, өөрсдийнхөө зүгээс харж байгаа харцаа өөрчлөх хэрэгтэй байгаа юм. Тэгж байж энэ чинь аль, алийгаа хангасан ийм асуудал болно шүү дээ. Яг үндсэндээ хүнсний аюулгүй байдалтай холбоотой үнэхээр чухал хууль гэдгийг ойлгож байна. </w:t>
      </w:r>
    </w:p>
    <w:p>
      <w:pPr>
        <w:pStyle w:val="Normal"/>
        <w:spacing w:lineRule="auto" w:line="240"/>
        <w:ind w:left="0" w:right="0" w:firstLine="709"/>
        <w:rPr>
          <w:rFonts w:cs="Arial"/>
          <w:b/>
          <w:b/>
          <w:szCs w:val="24"/>
        </w:rPr>
      </w:pPr>
      <w:r>
        <w:rPr>
          <w:rFonts w:cs="Arial"/>
          <w:szCs w:val="24"/>
        </w:rPr>
        <w:t xml:space="preserve">Гэхдээ олон улсын стандарт </w:t>
      </w:r>
      <w:r>
        <w:rPr>
          <w:rFonts w:cs="Arial"/>
          <w:szCs w:val="24"/>
          <w:lang w:val="en-US"/>
        </w:rPr>
        <w:t>ISO</w:t>
      </w:r>
      <w:r>
        <w:rPr>
          <w:rFonts w:cs="Arial"/>
          <w:szCs w:val="24"/>
        </w:rPr>
        <w:t xml:space="preserve"> стандартууд байдаг юмуу, ямар хүнсний аюулгүй байдлын стандартууд байдаг юм, тэрийг хангасан байхад, тэр нөхцөлийг хангах чадвартай үйлдвэрүүд гэдэг чинь торгууль ийм айхтар юм хийх үйлдвэрүүд байхгүй нь тодорхой шүү дээ. Тийм байсаар байтал монгол маягаар сэтгээд гэдэг юмуу, баахан л итгэхгүй торгууль. Тэгж ч торгоно, тэгж чамайг бооно, тэгж асуудлыг чинь дуусгана ч гэдэг юмуу. Тийм хүнд суртлын аппарат ажиллуулах гэж байгаа оролдлогууд л яваад байгаа юм.</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Би санал ийм байна. Гишүүдийн яриад байгаа зүйл бол, анхны төсөл дээр яг тодорхой тусгагдсан байгаа юм. Торгуулийн хэмжээ айхтар өндөр биш, харьцангуй бага байгаа юм. Анхны төслөөр нь явбал зүйтэй болов уу гэсэн ийм бодолтой байна. Тэгэхээр төслөөр нь үлдээгээд, Хөдөө аж ахуйн яам бас байр сууриа хэлчих. Мэргэжлийн хяналтаас энэ олон дахин нугалсан торгууль гэж яриад байх шиг байна. Энэ дээр ямар байр суурьтай байгаа юм бэ?</w:t>
      </w:r>
    </w:p>
    <w:p>
      <w:pPr>
        <w:pStyle w:val="Normal"/>
        <w:spacing w:lineRule="auto" w:line="240"/>
        <w:ind w:left="0" w:right="0" w:firstLine="709"/>
        <w:rPr>
          <w:rFonts w:cs="Arial"/>
          <w:b/>
          <w:b/>
          <w:szCs w:val="24"/>
        </w:rPr>
      </w:pPr>
      <w:r>
        <w:rPr>
          <w:rFonts w:cs="Arial"/>
          <w:b/>
          <w:szCs w:val="24"/>
        </w:rPr>
        <w:t>Л.Чой-Иш:</w:t>
      </w:r>
      <w:r>
        <w:rPr>
          <w:rFonts w:cs="Arial"/>
          <w:szCs w:val="24"/>
        </w:rPr>
        <w:t xml:space="preserve"> -Ер нь Хүнсний тухай хуулийг Засгийн газраас өргөн барихдаа бас энэ торгуулийн хэмжээ одоогийн хэмжээнээс их доогуур байсан. Тэгэхээр хуучин хэлбэрээр нь үлдээе гэсэн саналтай байна.</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Төслийг хуучнаар нь явуулсан нь дээр байх. Мэргэжлийн хяналтын газар.</w:t>
      </w:r>
    </w:p>
    <w:p>
      <w:pPr>
        <w:pStyle w:val="Normal"/>
        <w:spacing w:lineRule="auto" w:line="240"/>
        <w:ind w:left="0" w:right="0" w:firstLine="709"/>
        <w:rPr>
          <w:rFonts w:cs="Arial"/>
          <w:b/>
          <w:b/>
          <w:szCs w:val="24"/>
        </w:rPr>
      </w:pPr>
      <w:r>
        <w:rPr>
          <w:rFonts w:cs="Arial"/>
          <w:b/>
          <w:szCs w:val="24"/>
        </w:rPr>
        <w:t>Л.Гэрэлмаа:</w:t>
      </w:r>
      <w:r>
        <w:rPr>
          <w:rFonts w:cs="Arial"/>
          <w:szCs w:val="24"/>
        </w:rPr>
        <w:t xml:space="preserve"> -Эхний хуулийн төслөөр оруулах саналтай байна. Энэ дээр тавьсан их хэмжээний торгууль бол одоо яг амьдрал дээр хэрэгжих нөхцөл боломж бас муутай байгаа.</w:t>
      </w:r>
    </w:p>
    <w:p>
      <w:pPr>
        <w:pStyle w:val="Normal"/>
        <w:spacing w:lineRule="auto" w:line="240"/>
        <w:ind w:left="0" w:right="0" w:firstLine="709"/>
        <w:rPr>
          <w:rFonts w:cs="Arial"/>
          <w:szCs w:val="24"/>
        </w:rPr>
      </w:pPr>
      <w:r>
        <w:rPr>
          <w:rFonts w:cs="Arial"/>
          <w:b/>
          <w:szCs w:val="24"/>
        </w:rPr>
        <w:t>Г.Баярсайхан:</w:t>
      </w:r>
      <w:r>
        <w:rPr>
          <w:rFonts w:cs="Arial"/>
          <w:szCs w:val="24"/>
        </w:rPr>
        <w:t xml:space="preserve"> -Гишүүд ээ, анхны төслөөр нь санал хураая. Хуучин өргөн барьсан төсөл дээр санал хураая. Бакей гишүүн дэмжиж байгаа гэсэн, одоо ороод ирнэ. Саналаа хураая.</w:t>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4</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Дэмбэрэл гишүүн ээ, та хуучин төсөлтэй танилцчих. Таны ярьж байсан зүйл чинь хуучин төсөл дээр байга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Дараагийн асуудал.</w:t>
      </w:r>
    </w:p>
    <w:p>
      <w:pPr>
        <w:pStyle w:val="Normal"/>
        <w:spacing w:lineRule="auto" w:line="240" w:before="0" w:after="0"/>
        <w:rPr>
          <w:rFonts w:cs="Arial"/>
          <w:b/>
          <w:b/>
          <w:szCs w:val="24"/>
        </w:rPr>
      </w:pPr>
      <w:r>
        <w:rPr>
          <w:rFonts w:cs="Arial"/>
          <w:b/>
          <w:szCs w:val="24"/>
        </w:rPr>
      </w:r>
    </w:p>
    <w:p>
      <w:pPr>
        <w:pStyle w:val="Normal"/>
        <w:spacing w:lineRule="auto" w:line="240"/>
        <w:rPr>
          <w:rFonts w:cs="Arial"/>
          <w:szCs w:val="24"/>
        </w:rPr>
      </w:pPr>
      <w:r>
        <w:rPr>
          <w:rFonts w:cs="Arial"/>
          <w:b/>
          <w:szCs w:val="24"/>
        </w:rPr>
        <w:t>46.</w:t>
      </w:r>
      <w:r>
        <w:rPr>
          <w:rFonts w:cs="Arial"/>
          <w:szCs w:val="24"/>
        </w:rPr>
        <w:t>Төслийн хоёрдугаар бүлгийн  гарчгийн ”зохицуулалт” гэснийг, төслийн Дөрөвдүгээр бүлгийн гарчгийн "Хүнс экспортлох, импортлох” гэсэн нэрийг, төслийн есдүгээр бүлгийн “Бусад зүйл” гэсэн нэрийг тус тус хасах. Гишүүд гараа өргөж, саналаа өг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b/>
          <w:b/>
          <w:szCs w:val="24"/>
        </w:rPr>
      </w:pPr>
      <w:r>
        <w:rPr>
          <w:rFonts w:cs="Arial"/>
          <w:szCs w:val="24"/>
        </w:rPr>
        <w:t>Бүгд</w:t>
        <w:tab/>
        <w:tab/>
        <w:tab/>
        <w:t>9</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47.</w:t>
      </w:r>
      <w:r>
        <w:rPr>
          <w:rFonts w:cs="Arial"/>
          <w:szCs w:val="24"/>
        </w:rPr>
        <w:t xml:space="preserve"> Төслийн 4.1.6 дахь заалтыг төслийн 6.11 дэх хэсэгтэй нэгтгэн шинэ зүйл болгон дор дурдсанаар өөрчлөн найруулж, 2 дугаар бүлэгт оруулах:</w:t>
      </w:r>
    </w:p>
    <w:p>
      <w:pPr>
        <w:pStyle w:val="Normal"/>
        <w:spacing w:lineRule="auto" w:line="240" w:before="0" w:after="0"/>
        <w:rPr>
          <w:rFonts w:cs="Arial"/>
          <w:szCs w:val="24"/>
        </w:rPr>
      </w:pPr>
      <w:r>
        <w:rPr>
          <w:rFonts w:cs="Arial"/>
          <w:szCs w:val="24"/>
        </w:rPr>
      </w:r>
    </w:p>
    <w:p>
      <w:pPr>
        <w:pStyle w:val="Normal"/>
        <w:spacing w:lineRule="auto" w:line="240"/>
        <w:rPr>
          <w:rFonts w:cs="Arial"/>
          <w:bCs/>
          <w:szCs w:val="24"/>
        </w:rPr>
      </w:pPr>
      <w:r>
        <w:rPr>
          <w:rFonts w:cs="Arial"/>
          <w:szCs w:val="24"/>
        </w:rPr>
        <w:t>7 дугаар зүйл.Хувиргасан амьд организмаас гаралтай хүнс</w:t>
      </w:r>
    </w:p>
    <w:p>
      <w:pPr>
        <w:pStyle w:val="Normal"/>
        <w:spacing w:lineRule="auto" w:line="240"/>
        <w:rPr>
          <w:rFonts w:cs="Arial"/>
          <w:szCs w:val="24"/>
        </w:rPr>
      </w:pPr>
      <w:r>
        <w:rPr>
          <w:rFonts w:cs="Arial"/>
          <w:bCs/>
          <w:szCs w:val="24"/>
        </w:rPr>
        <w:t>1.</w:t>
      </w:r>
      <w:r>
        <w:rPr>
          <w:rFonts w:cs="Arial"/>
          <w:szCs w:val="24"/>
        </w:rPr>
        <w:t>У</w:t>
      </w:r>
      <w:r>
        <w:rPr>
          <w:rFonts w:cs="Arial"/>
          <w:bCs/>
          <w:szCs w:val="24"/>
        </w:rPr>
        <w:t>дамшлын  мэдээллийн шинэ хослол бүхий аливаа амьд организмаас гарган авсан хүнсийг хувиргасан амьд организмаас гаралтай хүнс гэнэ.</w:t>
      </w:r>
    </w:p>
    <w:p>
      <w:pPr>
        <w:pStyle w:val="Normal"/>
        <w:autoSpaceDE w:val="false"/>
        <w:spacing w:lineRule="auto" w:line="240"/>
        <w:rPr>
          <w:rFonts w:cs="Arial"/>
          <w:szCs w:val="24"/>
        </w:rPr>
      </w:pPr>
      <w:r>
        <w:rPr>
          <w:rFonts w:cs="Arial"/>
          <w:szCs w:val="24"/>
        </w:rPr>
        <w:t>2.Хүнсний асуудал эрхэлсэн төрийн захиргааны төв байгууллага Хүнсний бүтээгдэхүүний аюулгүй байдлыг хангах тухай хуулийн 14.1-д заасан журмын дагуу хувиргасан амьд организмаас  гаралтай хүнсийг бүртгэнэ.</w:t>
      </w:r>
    </w:p>
    <w:p>
      <w:pPr>
        <w:pStyle w:val="Normal"/>
        <w:autoSpaceDE w:val="false"/>
        <w:spacing w:lineRule="auto" w:line="240"/>
        <w:rPr>
          <w:rFonts w:cs="Arial"/>
          <w:szCs w:val="24"/>
        </w:rPr>
      </w:pPr>
      <w:r>
        <w:rPr>
          <w:rFonts w:cs="Arial"/>
          <w:szCs w:val="24"/>
        </w:rPr>
        <w:t xml:space="preserve">3.Хувиргасан амьд организмаас  гаралтай импортын хүнсний талаар хяналтын байгууллага болон </w:t>
      </w:r>
      <w:r>
        <w:rPr>
          <w:effect w:val="blinkBackground"/>
        </w:rPr>
        <w:t>био аюулгүй</w:t>
      </w:r>
      <w:r>
        <w:rPr>
          <w:rFonts w:cs="Arial"/>
          <w:szCs w:val="24"/>
        </w:rPr>
        <w:t xml:space="preserve"> байдлын асуудал эрхэлсэн байгууллага цахим хэлбэрээр нийтэд мэдээлнэ.</w:t>
      </w:r>
    </w:p>
    <w:p>
      <w:pPr>
        <w:pStyle w:val="Normal"/>
        <w:spacing w:lineRule="auto" w:line="240"/>
        <w:rPr>
          <w:rFonts w:cs="Arial"/>
          <w:szCs w:val="24"/>
        </w:rPr>
      </w:pPr>
      <w:r>
        <w:rPr>
          <w:rFonts w:cs="Arial"/>
          <w:szCs w:val="24"/>
        </w:rPr>
        <w:t>4.Гадаадын зээл, тусламжаар хувиргасан амьд организмаас гаралтай хүнс авахыг хориглоно.” Гишүүд саналаа хураая.</w:t>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4</w:t>
      </w:r>
    </w:p>
    <w:p>
      <w:pPr>
        <w:pStyle w:val="Normal"/>
        <w:spacing w:lineRule="auto" w:line="240" w:before="0" w:after="0"/>
        <w:rPr>
          <w:rFonts w:cs="Arial"/>
          <w:b/>
          <w:b/>
          <w:szCs w:val="24"/>
        </w:rPr>
      </w:pPr>
      <w:r>
        <w:rPr>
          <w:rFonts w:cs="Arial"/>
          <w:szCs w:val="24"/>
        </w:rPr>
        <w:t>Бүгд</w:t>
        <w:tab/>
        <w:tab/>
        <w:tab/>
        <w:t>9</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48</w:t>
      </w:r>
      <w:r>
        <w:rPr>
          <w:rFonts w:cs="Arial"/>
          <w:szCs w:val="24"/>
        </w:rPr>
        <w:t>.Хүнсний тухай хуулийн 9.1.4 -т заасан зохистой дадлыг нэвтрүүлэх, 7.3-т заасан  болон 17 дугаар заасан бүртгэлтэй холбогдсон заалтыг 2014 оны 1 дүгээр сарын 1-ны өдрөөс, бусад заалтыг 2012 оны  3 дугаар сарын 1-ны өдрөөс эхлэн дагаж мөрдөхөөр хугацааг тогтоох. Санал хураая. 2012 оныг 2013 он гэж ойлгоорой. Техникийн алдаа байна. Би дахиад унш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8</w:t>
      </w:r>
      <w:r>
        <w:rPr>
          <w:rFonts w:cs="Arial"/>
          <w:szCs w:val="24"/>
        </w:rPr>
        <w:t>.Хүнсний тухай хуулийн 9.1.4 -т заасан зохистой дадлыг нэвтрүүлэх, 7.3-т заасан  болон 17 дугаар заасан бүртгэлтэй холбогдсон заалтыг 2014 оны 1 дүгээр сарын 1-ны өдрөөс, бусад заалтыг 2013 оны  3 дугаар сарын 1-ны өдрөөс эхлэн дагаж мөрдөхөөр хугацааг тогтоо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b/>
          <w:b/>
          <w:szCs w:val="24"/>
        </w:rPr>
      </w:pPr>
      <w:r>
        <w:rPr>
          <w:rFonts w:cs="Arial"/>
          <w:szCs w:val="24"/>
        </w:rPr>
        <w:t>Бүгд</w:t>
        <w:tab/>
        <w:tab/>
        <w:tab/>
        <w:t>9</w:t>
      </w:r>
    </w:p>
    <w:p>
      <w:pPr>
        <w:pStyle w:val="Normal"/>
        <w:spacing w:lineRule="auto" w:line="240" w:before="0" w:after="0"/>
        <w:rPr>
          <w:rFonts w:cs="Arial"/>
          <w:b/>
          <w:b/>
          <w:szCs w:val="24"/>
        </w:rPr>
      </w:pPr>
      <w:r>
        <w:rPr>
          <w:rFonts w:cs="Arial"/>
          <w:b/>
          <w:szCs w:val="24"/>
        </w:rPr>
      </w:r>
    </w:p>
    <w:p>
      <w:pPr>
        <w:pStyle w:val="Normal"/>
        <w:spacing w:lineRule="auto" w:line="240"/>
        <w:rPr>
          <w:rFonts w:cs="Arial"/>
          <w:b/>
          <w:b/>
          <w:szCs w:val="24"/>
        </w:rPr>
      </w:pPr>
      <w:r>
        <w:rPr>
          <w:rFonts w:cs="Arial"/>
          <w:b/>
          <w:szCs w:val="24"/>
        </w:rPr>
        <w:t>Хоёр.Статистикийн тухай хуульд нэмэлт оруулах тухай хуулийн төслийн  талаар:</w:t>
      </w:r>
    </w:p>
    <w:p>
      <w:pPr>
        <w:pStyle w:val="Normal"/>
        <w:spacing w:lineRule="auto" w:line="240" w:before="0" w:after="0"/>
        <w:rPr>
          <w:rFonts w:cs="Arial"/>
          <w:szCs w:val="24"/>
        </w:rPr>
      </w:pPr>
      <w:r>
        <w:rPr>
          <w:rFonts w:cs="Arial"/>
          <w:b/>
          <w:szCs w:val="24"/>
        </w:rPr>
        <w:t>1</w:t>
      </w:r>
      <w:r>
        <w:rPr>
          <w:rFonts w:cs="Arial"/>
          <w:szCs w:val="24"/>
        </w:rPr>
        <w:t>.Статистикийн тухай хуульд нэмэлт оруулах тухай хуулийн төслийн  1 дүгээр зүйлийг дор дурдсанаар өөрчлөн найруулж, 1, 2 дугаар зүйл гэж болгох:</w:t>
      </w:r>
    </w:p>
    <w:p>
      <w:pPr>
        <w:pStyle w:val="Normal"/>
        <w:spacing w:lineRule="auto" w:line="240" w:before="0" w:after="0"/>
        <w:rPr>
          <w:rFonts w:cs="Arial"/>
          <w:szCs w:val="24"/>
        </w:rPr>
      </w:pPr>
      <w:r>
        <w:rPr>
          <w:rFonts w:cs="Arial"/>
          <w:szCs w:val="24"/>
        </w:rPr>
      </w:r>
    </w:p>
    <w:p>
      <w:pPr>
        <w:pStyle w:val="NoSpacing"/>
        <w:bidi w:val="0"/>
        <w:ind w:left="0" w:right="0" w:firstLine="567"/>
        <w:jc w:val="both"/>
        <w:rPr>
          <w:rFonts w:cs="Arial"/>
          <w:szCs w:val="24"/>
        </w:rPr>
      </w:pPr>
      <w:r>
        <w:rPr>
          <w:rFonts w:eastAsia="Arial" w:cs="Arial" w:ascii="Arial" w:hAnsi="Arial"/>
          <w:sz w:val="24"/>
          <w:szCs w:val="24"/>
          <w:lang w:val="mn-Cyrl-MN"/>
        </w:rPr>
        <w:t>“</w:t>
      </w:r>
      <w:r>
        <w:rPr>
          <w:rFonts w:cs="Arial" w:ascii="Arial" w:hAnsi="Arial"/>
          <w:sz w:val="24"/>
          <w:szCs w:val="24"/>
          <w:lang w:val="mn-Cyrl-MN"/>
        </w:rPr>
        <w:t xml:space="preserve">1 дүгээр зүйл. </w:t>
      </w:r>
      <w:r>
        <w:rPr>
          <w:rFonts w:cs="Arial" w:ascii="Arial" w:hAnsi="Arial"/>
          <w:sz w:val="24"/>
          <w:szCs w:val="24"/>
          <w:lang w:val="mn-Cyrl-MN" w:eastAsia="en-US"/>
        </w:rPr>
        <w:t>Статистикийн тухай хуулийн 6 дугаар зүйлийн 2 дахь хэсгийн “нийгмийн хамгаалал,” гэсний дараа “хүнсний аюулгүй байдал,” гэж</w:t>
      </w:r>
      <w:r>
        <w:rPr>
          <w:rFonts w:cs="Arial" w:ascii="Arial" w:hAnsi="Arial"/>
          <w:sz w:val="24"/>
          <w:szCs w:val="24"/>
          <w:lang w:val="mn-Cyrl-MN"/>
        </w:rPr>
        <w:t xml:space="preserve"> нэмсүгэй:</w:t>
      </w:r>
    </w:p>
    <w:p>
      <w:pPr>
        <w:pStyle w:val="Normal"/>
        <w:spacing w:lineRule="auto" w:line="240" w:before="0" w:after="0"/>
        <w:rPr>
          <w:rFonts w:cs="Arial"/>
          <w:szCs w:val="24"/>
        </w:rPr>
      </w:pPr>
      <w:r>
        <w:rPr>
          <w:rFonts w:cs="Arial"/>
          <w:szCs w:val="24"/>
        </w:rPr>
      </w:r>
    </w:p>
    <w:p>
      <w:pPr>
        <w:pStyle w:val="Normal"/>
        <w:spacing w:lineRule="auto" w:line="240"/>
        <w:ind w:left="0" w:right="0" w:firstLine="567"/>
        <w:rPr>
          <w:rFonts w:cs="Arial"/>
          <w:b/>
          <w:b/>
          <w:szCs w:val="24"/>
        </w:rPr>
      </w:pPr>
      <w:r>
        <w:rPr>
          <w:rFonts w:eastAsia="Arial" w:cs="Arial"/>
          <w:szCs w:val="24"/>
        </w:rPr>
        <w:t xml:space="preserve">  </w:t>
      </w:r>
      <w:r>
        <w:rPr>
          <w:rFonts w:cs="Arial"/>
          <w:szCs w:val="24"/>
        </w:rPr>
        <w:t xml:space="preserve">2 дугаар зүйл. </w:t>
      </w:r>
      <w:r>
        <w:rPr>
          <w:rFonts w:cs="Arial"/>
          <w:szCs w:val="24"/>
          <w:lang w:val="en-US" w:eastAsia="en-US"/>
        </w:rPr>
        <w:t>Статистикийн тухай хуулийн 6 дугаар зүйлийн 1 дэх хэсгийн 2 дахь заалтын “д” дэд заалтын “хүнсний хангамж, илчлэг” гэснийг “</w:t>
      </w:r>
      <w:r>
        <w:rPr>
          <w:rFonts w:cs="Arial"/>
          <w:szCs w:val="24"/>
          <w:lang w:val="en-US"/>
        </w:rPr>
        <w:t xml:space="preserve">хүнсний хангамж, </w:t>
      </w:r>
      <w:r>
        <w:rPr>
          <w:rFonts w:cs="Arial"/>
          <w:szCs w:val="24"/>
        </w:rPr>
        <w:t>хүртээмж,</w:t>
      </w:r>
      <w:r>
        <w:rPr>
          <w:rFonts w:cs="Arial"/>
          <w:color w:val="FF0000"/>
          <w:szCs w:val="24"/>
        </w:rPr>
        <w:t xml:space="preserve"> </w:t>
      </w:r>
      <w:r>
        <w:rPr>
          <w:rFonts w:cs="Arial"/>
          <w:szCs w:val="24"/>
        </w:rPr>
        <w:t>илчлэг, шим тэжээл, чанар, эрүүл ахуй</w:t>
      </w:r>
      <w:r>
        <w:rPr>
          <w:rFonts w:cs="Arial"/>
          <w:szCs w:val="24"/>
          <w:lang w:val="en-US"/>
        </w:rPr>
        <w:t>;</w:t>
      </w:r>
      <w:r>
        <w:rPr>
          <w:rFonts w:cs="Arial"/>
          <w:szCs w:val="24"/>
        </w:rPr>
        <w:t>” гэж өөрчилсүгэй.”</w:t>
      </w:r>
    </w:p>
    <w:p>
      <w:pPr>
        <w:pStyle w:val="Normal"/>
        <w:spacing w:lineRule="auto" w:line="240"/>
        <w:ind w:left="0" w:right="0" w:firstLine="567"/>
        <w:rPr>
          <w:rFonts w:cs="Arial"/>
          <w:b/>
          <w:b/>
          <w:szCs w:val="24"/>
        </w:rPr>
      </w:pPr>
      <w:r>
        <w:rPr>
          <w:rFonts w:cs="Arial"/>
          <w:b/>
          <w:szCs w:val="24"/>
        </w:rPr>
        <w:t>Б.Гарамгайбаатар:</w:t>
      </w:r>
      <w:r>
        <w:rPr>
          <w:rFonts w:cs="Arial"/>
          <w:szCs w:val="24"/>
        </w:rPr>
        <w:t xml:space="preserve"> -Статистикийн тухай хуульд нэмэлт, өөрчлөлт оруулж байна шүү дээ. Энэ хуулийг Үйлдвэр, хөдөө аж ахуйн яам оруулж байгаа гэж би ойлгоод байгаа юм. Тэгэхээр Статистикийн газартай энэ тал дээр санал солилцоод, тэд нараас авсан юу байдаг уу? Статистикийн хуулийг хөндөж эхэлж байна шүү дээ.</w:t>
      </w:r>
    </w:p>
    <w:p>
      <w:pPr>
        <w:pStyle w:val="Normal"/>
        <w:spacing w:lineRule="auto" w:line="240"/>
        <w:ind w:left="0" w:right="0" w:firstLine="567"/>
        <w:rPr>
          <w:rFonts w:cs="Arial"/>
          <w:b/>
          <w:b/>
          <w:szCs w:val="24"/>
        </w:rPr>
      </w:pPr>
      <w:r>
        <w:rPr>
          <w:rFonts w:cs="Arial"/>
          <w:b/>
          <w:szCs w:val="24"/>
        </w:rPr>
        <w:t>Г.Баярсайхан:</w:t>
      </w:r>
      <w:r>
        <w:rPr>
          <w:rFonts w:cs="Arial"/>
          <w:szCs w:val="24"/>
        </w:rPr>
        <w:t xml:space="preserve"> -Статистикийн хуультай холбоотой юу байгаа юм бэ? Чой-Иш.</w:t>
      </w:r>
    </w:p>
    <w:p>
      <w:pPr>
        <w:pStyle w:val="Normal"/>
        <w:spacing w:lineRule="auto" w:line="240"/>
        <w:ind w:left="0" w:right="0" w:firstLine="567"/>
        <w:rPr>
          <w:rFonts w:cs="Arial"/>
          <w:b/>
          <w:b/>
          <w:szCs w:val="24"/>
        </w:rPr>
      </w:pPr>
      <w:r>
        <w:rPr>
          <w:rFonts w:cs="Arial"/>
          <w:b/>
          <w:szCs w:val="24"/>
        </w:rPr>
        <w:t>Л.Чой-Иш:</w:t>
      </w:r>
      <w:r>
        <w:rPr>
          <w:rFonts w:cs="Arial"/>
          <w:szCs w:val="24"/>
        </w:rPr>
        <w:t xml:space="preserve"> -Энэ хуулийн төслийг боловсруулах явцдаа Статистикийн газартай нэгдүгээрт ярилцаж өргөн барьсан. Хоёрдугаарт, холбогдох яамдуудаас саналаа авсан. Үзэл баримтлалаа бас батлуулсан байгаа.</w:t>
      </w:r>
    </w:p>
    <w:p>
      <w:pPr>
        <w:pStyle w:val="Normal"/>
        <w:spacing w:lineRule="auto" w:line="240"/>
        <w:ind w:left="0" w:right="0" w:firstLine="567"/>
        <w:rPr>
          <w:rFonts w:cs="Arial"/>
          <w:b/>
          <w:b/>
          <w:szCs w:val="24"/>
        </w:rPr>
      </w:pPr>
      <w:r>
        <w:rPr>
          <w:rFonts w:cs="Arial"/>
          <w:b/>
          <w:szCs w:val="24"/>
        </w:rPr>
        <w:t>Г.Баярсайхан:</w:t>
      </w:r>
      <w:r>
        <w:rPr>
          <w:rFonts w:cs="Arial"/>
          <w:szCs w:val="24"/>
        </w:rPr>
        <w:t xml:space="preserve"> -Дэмбэрэл гишүүн.</w:t>
      </w:r>
    </w:p>
    <w:p>
      <w:pPr>
        <w:pStyle w:val="Normal"/>
        <w:spacing w:lineRule="auto" w:line="240"/>
        <w:ind w:left="0" w:right="0" w:firstLine="567"/>
        <w:rPr>
          <w:rFonts w:cs="Arial"/>
          <w:b/>
          <w:b/>
          <w:szCs w:val="24"/>
        </w:rPr>
      </w:pPr>
      <w:r>
        <w:rPr>
          <w:rFonts w:cs="Arial"/>
          <w:b/>
          <w:szCs w:val="24"/>
        </w:rPr>
        <w:t>С.Дэмбэрэл:</w:t>
      </w:r>
      <w:r>
        <w:rPr>
          <w:rFonts w:cs="Arial"/>
          <w:szCs w:val="24"/>
        </w:rPr>
        <w:t xml:space="preserve"> -Одоо манай статистикийн чанар нь сайжрах юм гэж ойлголоо шүү дээ. Тэр зөв үү? Өөрөөр хэлбэл, үүнээс хойш, цаашдаа энэ хууль батлагдсанаар Монгол улсын статистикийн мэдээг хүнсний, саяын дурдсан дөрөв, таван зүйл байна шүү дээ. Тэрэнтэй холбоотой бүх мэдээллүүд орж ирнэ гэсэн үг үү? Тийм чадавхи байгаа юу, Монголд? Үнэн биз. Миний бодлоор бол байхгүй шүү. Та нар жаахан зөв бодож, энэ юмыг хуулинд оруулахгүй бол ийм байж чаддаггүй юм шүү. </w:t>
      </w:r>
    </w:p>
    <w:p>
      <w:pPr>
        <w:pStyle w:val="Normal"/>
        <w:spacing w:lineRule="auto" w:line="240"/>
        <w:ind w:left="0" w:right="0" w:firstLine="567"/>
        <w:rPr>
          <w:rFonts w:cs="Arial"/>
          <w:szCs w:val="24"/>
        </w:rPr>
      </w:pPr>
      <w:r>
        <w:rPr>
          <w:rFonts w:cs="Arial"/>
          <w:b/>
          <w:szCs w:val="24"/>
        </w:rPr>
        <w:t>Г.Баярсайхан:</w:t>
      </w:r>
      <w:r>
        <w:rPr>
          <w:rFonts w:cs="Arial"/>
          <w:szCs w:val="24"/>
        </w:rPr>
        <w:t xml:space="preserve"> -Саналаа хураая. Гишүүд гараа өргөнө үү.</w:t>
      </w:r>
    </w:p>
    <w:p>
      <w:pPr>
        <w:pStyle w:val="Normal"/>
        <w:spacing w:lineRule="auto" w:line="240" w:before="0" w:after="0"/>
        <w:ind w:left="0" w:right="0" w:firstLine="567"/>
        <w:rPr>
          <w:rFonts w:cs="Arial"/>
          <w:szCs w:val="24"/>
        </w:rPr>
      </w:pPr>
      <w:r>
        <w:rPr>
          <w:rFonts w:cs="Arial"/>
          <w:szCs w:val="24"/>
        </w:rPr>
        <w:t>Зөвшөөрсөн</w:t>
        <w:tab/>
        <w:tab/>
        <w:t>7</w:t>
      </w:r>
    </w:p>
    <w:p>
      <w:pPr>
        <w:pStyle w:val="Normal"/>
        <w:spacing w:lineRule="auto" w:line="240" w:before="0" w:after="0"/>
        <w:ind w:left="0" w:right="0" w:firstLine="567"/>
        <w:rPr>
          <w:rFonts w:cs="Arial"/>
          <w:szCs w:val="24"/>
        </w:rPr>
      </w:pPr>
      <w:r>
        <w:rPr>
          <w:rFonts w:cs="Arial"/>
          <w:szCs w:val="24"/>
        </w:rPr>
        <w:t>Татгалзсан</w:t>
        <w:tab/>
        <w:tab/>
        <w:t>2</w:t>
      </w:r>
    </w:p>
    <w:p>
      <w:pPr>
        <w:pStyle w:val="Normal"/>
        <w:spacing w:lineRule="auto" w:line="240" w:before="0" w:after="0"/>
        <w:ind w:left="0" w:right="0" w:firstLine="567"/>
        <w:rPr>
          <w:rFonts w:cs="Arial"/>
          <w:szCs w:val="24"/>
        </w:rPr>
      </w:pPr>
      <w:r>
        <w:rPr>
          <w:rFonts w:cs="Arial"/>
          <w:szCs w:val="24"/>
        </w:rPr>
        <w:t>Бүгд</w:t>
        <w:tab/>
        <w:tab/>
        <w:tab/>
        <w:t>9</w:t>
      </w:r>
    </w:p>
    <w:p>
      <w:pPr>
        <w:pStyle w:val="Normal"/>
        <w:spacing w:lineRule="auto" w:line="240" w:before="0" w:after="0"/>
        <w:ind w:left="0" w:right="0" w:firstLine="567"/>
        <w:rPr>
          <w:rFonts w:cs="Arial"/>
          <w:szCs w:val="24"/>
        </w:rPr>
      </w:pPr>
      <w:r>
        <w:rPr>
          <w:rFonts w:cs="Arial"/>
          <w:szCs w:val="24"/>
        </w:rPr>
      </w:r>
    </w:p>
    <w:p>
      <w:pPr>
        <w:pStyle w:val="Normal"/>
        <w:spacing w:lineRule="auto" w:line="240" w:before="0" w:after="0"/>
        <w:ind w:left="0" w:right="0" w:firstLine="567"/>
        <w:rPr>
          <w:rFonts w:cs="Arial"/>
          <w:b/>
          <w:b/>
          <w:szCs w:val="24"/>
        </w:rPr>
      </w:pPr>
      <w:r>
        <w:rPr>
          <w:rFonts w:cs="Arial"/>
          <w:b/>
          <w:szCs w:val="24"/>
        </w:rPr>
        <w:t>Гурав. Давс иоджуулж иод дутагдлаас сэргийлэх тухай хуульд өөрчлөлт оруулах тухай хуулийн төслийн талаар:</w:t>
      </w:r>
    </w:p>
    <w:p>
      <w:pPr>
        <w:pStyle w:val="Normal"/>
        <w:spacing w:lineRule="auto" w:line="240" w:before="0" w:after="0"/>
        <w:rPr>
          <w:rFonts w:cs="Arial"/>
          <w:b/>
          <w:b/>
          <w:szCs w:val="24"/>
        </w:rPr>
      </w:pPr>
      <w:r>
        <w:rPr>
          <w:rFonts w:cs="Arial"/>
          <w:b/>
          <w:szCs w:val="24"/>
        </w:rPr>
      </w:r>
    </w:p>
    <w:p>
      <w:pPr>
        <w:pStyle w:val="Normal"/>
        <w:spacing w:lineRule="auto" w:line="240"/>
        <w:rPr>
          <w:rFonts w:cs="Arial"/>
          <w:b/>
          <w:b/>
          <w:color w:val="333333"/>
          <w:szCs w:val="24"/>
          <w:lang w:val="en-US" w:eastAsia="en-US"/>
        </w:rPr>
      </w:pPr>
      <w:r>
        <w:rPr>
          <w:rFonts w:cs="Arial"/>
          <w:b/>
          <w:szCs w:val="24"/>
        </w:rPr>
        <w:t>1</w:t>
      </w:r>
      <w:r>
        <w:rPr>
          <w:rFonts w:cs="Arial"/>
          <w:szCs w:val="24"/>
        </w:rPr>
        <w:t>.Төслийн  1 дүгээр зүйлийн “</w:t>
      </w:r>
      <w:r>
        <w:rPr>
          <w:rFonts w:cs="Arial"/>
          <w:bCs/>
          <w:color w:val="333333"/>
          <w:szCs w:val="24"/>
          <w:lang w:val="en-US" w:eastAsia="en-US"/>
        </w:rPr>
        <w:t>7 дугаар зүйлийн 3 дахь заалтын “8, 9 дүгээр зүйлд” гэснийг “</w:t>
      </w:r>
      <w:r>
        <w:rPr>
          <w:rFonts w:cs="Arial"/>
          <w:color w:val="000000"/>
          <w:szCs w:val="24"/>
          <w:lang w:val="en-US" w:eastAsia="en-US"/>
        </w:rPr>
        <w:t>11, 20</w:t>
      </w:r>
      <w:r>
        <w:rPr>
          <w:rFonts w:cs="Arial"/>
          <w:color w:val="333333"/>
          <w:szCs w:val="24"/>
          <w:lang w:val="en-US" w:eastAsia="en-US"/>
        </w:rPr>
        <w:t xml:space="preserve"> дүгээр зүйлд” гэж,” гэснийг, мөн зүйлийн “ буруутай этгээдийг” гэснийг тус тус хасах.</w:t>
      </w:r>
    </w:p>
    <w:p>
      <w:pPr>
        <w:pStyle w:val="Normal"/>
        <w:spacing w:lineRule="auto" w:line="240"/>
        <w:rPr>
          <w:rFonts w:eastAsia="Arial" w:cs="Arial"/>
          <w:szCs w:val="24"/>
        </w:rPr>
      </w:pPr>
      <w:r>
        <w:rPr>
          <w:rFonts w:cs="Arial"/>
          <w:b/>
          <w:color w:val="333333"/>
          <w:szCs w:val="24"/>
          <w:lang w:val="en-US" w:eastAsia="en-US"/>
        </w:rPr>
        <w:t>2.</w:t>
      </w:r>
      <w:r>
        <w:rPr>
          <w:rFonts w:cs="Arial"/>
          <w:color w:val="333333"/>
          <w:szCs w:val="24"/>
          <w:lang w:val="en-US" w:eastAsia="en-US"/>
        </w:rPr>
        <w:t>Төслийн дор дурдсан агуулгатай 2 дугаар зүйлийг хасах:</w:t>
      </w:r>
    </w:p>
    <w:p>
      <w:pPr>
        <w:pStyle w:val="Normal"/>
        <w:spacing w:lineRule="auto" w:line="240"/>
        <w:rPr>
          <w:rFonts w:cs="Arial"/>
          <w:szCs w:val="24"/>
        </w:rPr>
      </w:pPr>
      <w:r>
        <w:rPr>
          <w:rFonts w:eastAsia="Arial" w:cs="Arial"/>
          <w:szCs w:val="24"/>
        </w:rPr>
        <w:t>“</w:t>
      </w:r>
      <w:r>
        <w:rPr>
          <w:rFonts w:cs="Arial"/>
          <w:szCs w:val="24"/>
        </w:rPr>
        <w:t xml:space="preserve">2 дугаар зүйл. </w:t>
      </w:r>
      <w:r>
        <w:rPr>
          <w:rFonts w:cs="Arial"/>
          <w:bCs/>
          <w:szCs w:val="24"/>
          <w:lang w:val="en-US" w:eastAsia="en-US"/>
        </w:rPr>
        <w:t xml:space="preserve">Давс иоджуулж иод дутлаас сэргийлэх тухай хуулийн </w:t>
      </w:r>
      <w:r>
        <w:rPr>
          <w:rFonts w:cs="Arial"/>
          <w:szCs w:val="24"/>
        </w:rPr>
        <w:t>11 дүгээр зүйлийн 2 дахь хэсгийн 2 дахь заалтын “зөрчсөн иргэнийг 10000-20000, албан тушаалтныг 20000-30000, хуулийн этгээдийг” гэснийг хассугай.”</w:t>
      </w:r>
    </w:p>
    <w:p>
      <w:pPr>
        <w:pStyle w:val="Normal"/>
        <w:spacing w:lineRule="auto" w:line="240" w:before="0" w:after="0"/>
        <w:rPr>
          <w:rFonts w:cs="Arial"/>
          <w:szCs w:val="24"/>
        </w:rPr>
      </w:pPr>
      <w:r>
        <w:rPr>
          <w:rFonts w:cs="Arial"/>
          <w:szCs w:val="24"/>
        </w:rPr>
        <w:t>Хүнсний тухай хуулийн төсөлд 48, дагалдах хуулийн төсөлд 3 саналын томъёолол, нийт 51 саналын томъёолол хэлэлцлээ. Саналаа хураая.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eastAsia="Arial" w:cs="Arial"/>
          <w:szCs w:val="24"/>
        </w:rPr>
      </w:pPr>
      <w:r>
        <w:rPr>
          <w:rFonts w:cs="Arial"/>
          <w:szCs w:val="24"/>
        </w:rPr>
        <w:t>Бүгд</w:t>
        <w:tab/>
        <w:tab/>
        <w:tab/>
        <w:t>9</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Гаалийн тухай хуулийг буцаах тухай Улсын Их Хурлын тогтоолын төслийг хэлэлцэх эсэх.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ус хуулийн ажлын хэсэг дээр ажилласан ажлын хэсгийн гишүүдийн санал дууслаа. Одоо гишүүдийн гаргасан саналыг дараах томъёоллоор унш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кей гишүүний гаргасан Хүнсний тухай хуулийн төсөл. Саналын томъёоло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уулийн төслийн 7.1.7-д дотоодын түүхий эдээр шинэ технологиор үйлдвэрлэсэн импортыг орлох хүнсний бүтээгдэхүүн гэж нэмэх.  Тайлбарл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Энэ бол төрөөс дэмжлэг урамшуулал үзүүлэх хэсэг дээр ийм заалт нэмж оруулъя гэсэн санал байгаа. Яагаад гэхээр өнөөдөр яг нарийндаа манай дотоод зах зээл дээр хүнсний бүтээгдэхүүн дээр импортлогч болоод үндэсний үйлдвэрлэл эрхлэгчид хоорондоо өрсөлдөж байгаа юм. Гэтэл үндэсний үйлдвэрлэл эрхлэгчдийг дэмжсэн тийм дэмжлэг тодорхой биш байна. Дээр нь дотооддоо хангалттай хэмжээний түүхий эд нь байгаа мөртлөө тэр түүхий эдийг ашиглаад үндэсний үйлдвэрлэлийг хөгжүүлэх асуудал бас хангалтгүй бай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Жишээлбэл, сүү гэхэд бид дандаа импортын хуурай сүү аваад хэрэглэж байх жишээтэй. Төмс гэхэд төмс хангалттай мөртлөө чипс гэдэг юмуу, янз бүрийн юмыг. Тийм учраас дотоодын үйлдвэрлэсэн түүхий эдээр шинэ технологиор үйлдвэрлэгдсэн импортыг орлох хүнсний бүтээгдэхүүнд төрийн дэмжлэг үзүүлэх хэрэгтэй гэсэн ийм санаагаар энэ саналыг оруулж байгаа юм ш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Чой-Иш дарга яамны байр суурийг товчхон илэрхийл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Л.Чой-Иш:</w:t>
      </w:r>
      <w:r>
        <w:rPr>
          <w:rFonts w:cs="Arial"/>
          <w:szCs w:val="24"/>
        </w:rPr>
        <w:t xml:space="preserve"> -Шинэ технологиор үйлдвэрлэсэн хүнс бол одоогоор бүртгэгдээгүй байгаа. Ийм хүнс орж ирэхэд бас хүлээж аваад дэмжих боломжтой гэж үзсэ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Саяын томъёоллоор санал хураая.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9</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Дэмжиж байна.</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 xml:space="preserve">Бакей гишүүний санал, Дэмбэрэл гишүүний санал. Ерөнхийдөө “мал” гэсэн үгтэй холбоотой байх шиг байна. </w:t>
      </w:r>
    </w:p>
    <w:p>
      <w:pPr>
        <w:pStyle w:val="Normal"/>
        <w:spacing w:lineRule="auto" w:line="240"/>
        <w:rPr>
          <w:rFonts w:cs="Arial"/>
          <w:szCs w:val="24"/>
        </w:rPr>
      </w:pPr>
      <w:r>
        <w:rPr>
          <w:rFonts w:cs="Arial"/>
          <w:szCs w:val="24"/>
        </w:rPr>
        <w:t xml:space="preserve">-Та хоёрын саналыг нийлүүллээ шүү. </w:t>
      </w:r>
    </w:p>
    <w:p>
      <w:pPr>
        <w:pStyle w:val="Normal"/>
        <w:spacing w:lineRule="auto" w:line="240"/>
        <w:rPr>
          <w:rFonts w:cs="Arial"/>
          <w:szCs w:val="24"/>
        </w:rPr>
      </w:pPr>
      <w:r>
        <w:rPr>
          <w:rFonts w:cs="Arial"/>
          <w:szCs w:val="24"/>
        </w:rPr>
        <w:t>Улсын Их Хурлын гишүүн Бакей, Дэмбэрэл нарын зарчмын зөрүүтэй саналын томъёоллыг дурдъя.</w:t>
      </w:r>
    </w:p>
    <w:p>
      <w:pPr>
        <w:pStyle w:val="Normal"/>
        <w:spacing w:lineRule="auto" w:line="240"/>
        <w:rPr>
          <w:rFonts w:cs="Arial"/>
          <w:szCs w:val="24"/>
        </w:rPr>
      </w:pPr>
      <w:r>
        <w:rPr>
          <w:rFonts w:cs="Arial"/>
          <w:szCs w:val="24"/>
        </w:rPr>
        <w:t>Хүнсний тухай хуульд саналын томъёолол.</w:t>
      </w:r>
    </w:p>
    <w:p>
      <w:pPr>
        <w:pStyle w:val="Normal"/>
        <w:spacing w:lineRule="auto" w:line="240"/>
        <w:rPr>
          <w:rFonts w:cs="Arial"/>
          <w:szCs w:val="24"/>
        </w:rPr>
      </w:pPr>
      <w:r>
        <w:rPr>
          <w:rFonts w:cs="Arial"/>
          <w:szCs w:val="24"/>
        </w:rPr>
        <w:t>Хуулийн төслийн 6.6, 6.7,.11.4,.21.1.1 дэх хэсгүүдээс “мал” гэсэн үгийг хасах.</w:t>
      </w:r>
    </w:p>
    <w:p>
      <w:pPr>
        <w:pStyle w:val="Normal"/>
        <w:spacing w:lineRule="auto" w:line="240"/>
        <w:rPr>
          <w:rFonts w:cs="Arial"/>
          <w:b/>
          <w:b/>
          <w:szCs w:val="24"/>
        </w:rPr>
      </w:pPr>
      <w:r>
        <w:rPr>
          <w:rFonts w:cs="Arial"/>
          <w:szCs w:val="24"/>
        </w:rPr>
        <w:t>Гарамгайбаатар гишүүн асууя.</w:t>
      </w:r>
    </w:p>
    <w:p>
      <w:pPr>
        <w:pStyle w:val="Normal"/>
        <w:spacing w:lineRule="auto" w:line="240"/>
        <w:rPr>
          <w:rFonts w:cs="Arial"/>
          <w:b/>
          <w:b/>
          <w:szCs w:val="24"/>
        </w:rPr>
      </w:pPr>
      <w:r>
        <w:rPr>
          <w:rFonts w:cs="Arial"/>
          <w:b/>
          <w:szCs w:val="24"/>
        </w:rPr>
        <w:t>Б.Гарамгайбаатар:</w:t>
      </w:r>
      <w:r>
        <w:rPr>
          <w:rFonts w:cs="Arial"/>
          <w:szCs w:val="24"/>
        </w:rPr>
        <w:t xml:space="preserve"> -Түрүүн яамны хүмүүс бас тайлбар өгөөд байсан. Энэ дээр  та бүхнийг эргэж харж, бодож үзээч гэсэн санааг хэлж байна. Мал гэдэг нь үндсэндээ амьдаар нь мал гаргахдаа гол нь биш, ер нь гол үүлдэр, угсааг нь сайжруулсан тэр малыг гаргахгүй байх. Ер нь малыг аль болохоор хяналттай гаргах энэ аргаар л мал гэдэг үгийг оруулсан гэж ингэж тайлбарлаад байгаа юм. Одоо бол хяналтгүй гарч байгаа юм байна л даа. Хөлөөр нь. Тэгэхээр мал гэдэг бол гол нь малаа хяналттай болгоё гэсэн утгаар мал гэж оруулсан гэж тайлбар өгч байгаа. Үүнийг бас яамныхан тайлбарлах байх.</w:t>
      </w:r>
    </w:p>
    <w:p>
      <w:pPr>
        <w:pStyle w:val="Normal"/>
        <w:spacing w:lineRule="auto" w:line="240"/>
        <w:rPr>
          <w:rFonts w:cs="Arial"/>
          <w:szCs w:val="24"/>
        </w:rPr>
      </w:pPr>
      <w:r>
        <w:rPr>
          <w:rFonts w:cs="Arial"/>
          <w:b/>
          <w:szCs w:val="24"/>
        </w:rPr>
        <w:t>Г.Баярсайхан:</w:t>
      </w:r>
      <w:r>
        <w:rPr>
          <w:rFonts w:cs="Arial"/>
          <w:szCs w:val="24"/>
        </w:rPr>
        <w:t xml:space="preserve"> -Дараа нь тайлбар авнаа.</w:t>
      </w:r>
    </w:p>
    <w:p>
      <w:pPr>
        <w:pStyle w:val="Normal"/>
        <w:spacing w:lineRule="auto" w:line="240"/>
        <w:rPr>
          <w:rFonts w:cs="Arial"/>
          <w:b/>
          <w:b/>
          <w:szCs w:val="24"/>
        </w:rPr>
      </w:pPr>
      <w:r>
        <w:rPr>
          <w:rFonts w:cs="Arial"/>
          <w:szCs w:val="24"/>
        </w:rPr>
        <w:t>Баасанхүү гишүүн.</w:t>
      </w:r>
    </w:p>
    <w:p>
      <w:pPr>
        <w:pStyle w:val="Normal"/>
        <w:spacing w:lineRule="auto" w:line="240"/>
        <w:rPr>
          <w:rFonts w:cs="Arial"/>
          <w:szCs w:val="24"/>
        </w:rPr>
      </w:pPr>
      <w:r>
        <w:rPr>
          <w:rFonts w:cs="Arial"/>
          <w:b/>
          <w:szCs w:val="24"/>
        </w:rPr>
        <w:t>О.Баасанхүү:</w:t>
      </w:r>
      <w:r>
        <w:rPr>
          <w:rFonts w:cs="Arial"/>
          <w:szCs w:val="24"/>
        </w:rPr>
        <w:t xml:space="preserve"> -Мал амьдаар нь экспортолж болохгүй гэсэн ийм санал орж ирж байна гэж би ойлгож байгаа. Миний хувьд малыг амьдаар нь экспортолж болно гэсэн саналтай байгаа. Яагаад гэвэл хэд хэдэн шалтгаан байна. </w:t>
      </w:r>
    </w:p>
    <w:p>
      <w:pPr>
        <w:pStyle w:val="Normal"/>
        <w:spacing w:lineRule="auto" w:line="240"/>
        <w:rPr>
          <w:rFonts w:cs="Arial"/>
          <w:szCs w:val="24"/>
        </w:rPr>
      </w:pPr>
      <w:r>
        <w:rPr>
          <w:rFonts w:cs="Arial"/>
          <w:szCs w:val="24"/>
        </w:rPr>
        <w:t>Нэгдүгээрт, дэлхий нийтийн жишгээр малын тоогоо багасга. Махнаас татгалзъя гэж яриад байгаа шүү дээ. Тэр чинь малаа багасга, бэлчээрийг буюу байгаль орчны асуудал яригдаад байна.</w:t>
      </w:r>
    </w:p>
    <w:p>
      <w:pPr>
        <w:pStyle w:val="Normal"/>
        <w:spacing w:lineRule="auto" w:line="240"/>
        <w:rPr>
          <w:rFonts w:cs="Arial"/>
          <w:b/>
          <w:b/>
          <w:szCs w:val="24"/>
        </w:rPr>
      </w:pPr>
      <w:r>
        <w:rPr>
          <w:rFonts w:cs="Arial"/>
          <w:szCs w:val="24"/>
        </w:rPr>
        <w:t>Хоёрдугаарт, угаасаа монгол удмын сангаар ноос гэдэг юмуу, янз бүрийн байдлаар жишээлбэл, амьд мал авъя гэх боломжгүй болчихож байгаа юмуу? Бид нар болохоор Арабаас гэдэг юмуу, янз бүрийн газраас, Францаас үхэр мал авч болоод байдаг. Манайхаас хүмүүс энэ сайхан малыг чинь аваад, нутагшуулъя, үржүүлье гэвэл болохгүй гэсэн үг үү? Ийм хоёр талтай болчихоод байна. Үүнийг нээж өгчихөөд, хяналтаа тавиад үнэхээр эрээ цээргүй, хамаагүй гаргахгүй гэх журмууд нь байгаа юм чинь зохицуулаад явчихна биз дээ.</w:t>
      </w:r>
    </w:p>
    <w:p>
      <w:pPr>
        <w:pStyle w:val="Normal"/>
        <w:spacing w:lineRule="auto" w:line="240"/>
        <w:rPr>
          <w:rFonts w:cs="Arial"/>
          <w:b/>
          <w:b/>
          <w:szCs w:val="24"/>
        </w:rPr>
      </w:pPr>
      <w:r>
        <w:rPr>
          <w:rFonts w:cs="Arial"/>
          <w:b/>
          <w:szCs w:val="24"/>
        </w:rPr>
        <w:t>Г.Баярсайхан:</w:t>
      </w:r>
      <w:r>
        <w:rPr>
          <w:rFonts w:cs="Arial"/>
          <w:szCs w:val="24"/>
        </w:rPr>
        <w:t xml:space="preserve"> -Зоригт гишүүн, дараа нь Оюунгэрэл гишүүн. Тэгээд яам хариулаарай.</w:t>
      </w:r>
    </w:p>
    <w:p>
      <w:pPr>
        <w:pStyle w:val="Normal"/>
        <w:spacing w:lineRule="auto" w:line="240"/>
        <w:rPr>
          <w:rFonts w:cs="Arial"/>
          <w:szCs w:val="24"/>
        </w:rPr>
      </w:pPr>
      <w:r>
        <w:rPr>
          <w:rFonts w:cs="Arial"/>
          <w:b/>
          <w:szCs w:val="24"/>
        </w:rPr>
        <w:t>С.Дэмбэрэл:</w:t>
      </w:r>
      <w:r>
        <w:rPr>
          <w:rFonts w:cs="Arial"/>
          <w:szCs w:val="24"/>
        </w:rPr>
        <w:t xml:space="preserve"> -Мал экспортлох гэдэг дээр би хэлсэн шүү дээ. Амьд малыг импортлох, үржил шим, сайн угсааны ч гэдэг юмуу, тэр талын юм бол сая хүртэл МИАТ-аар орж ирээд байгаа шүү дээ. Ганцхан гол зүйл бол угаасаа энэ улс малыг амьдаар нь экспортлох. Энэ нь бүр 1921 оноос энэ чиглэл дээр их хатуу хандаж байсан юм. Социализмын үед хүртэл. Яагаад гэвэл монгол малын удмын сангийн ч гэдэг юмуу, амьдаар нь, бас тэрнээс гадна бүтээгдэхүүн болгож, социализмын үед Орос манайхыг хуаран болгож байсан юм. Түүхий, амьдаар нь гаргадаг. Тэнд нь Улаан-Үдийн юун дээр очоод консерв болоод, тушёнк хийгээд эргүүлж бидэнд өгдөг ийм л юм байсан юм. Тэгээд 1990-ээд оны дундаас энэ больж байгаад сая 2000 оны сүүлээр Хүнс, хөдөө аж ахуйн яам үүнийг зөвшөөрснөөс болоод, үүнээс болоод маш олон эсэргүүцэл гарч байсан. Тийм учраас малыг экспортлох явдлыг, амьдаар нь экспортлох явдлыг Монгол улсын үгсийн сангаас үүрд хасах хэрэгтэй. </w:t>
      </w:r>
    </w:p>
    <w:p>
      <w:pPr>
        <w:pStyle w:val="Normal"/>
        <w:spacing w:lineRule="auto" w:line="240"/>
        <w:rPr>
          <w:rFonts w:cs="Arial"/>
          <w:b/>
          <w:b/>
          <w:szCs w:val="24"/>
        </w:rPr>
      </w:pPr>
      <w:r>
        <w:rPr>
          <w:rFonts w:cs="Arial"/>
          <w:szCs w:val="24"/>
        </w:rPr>
        <w:t>Хэрэв одоо тэртэй тэргүй манай Монголын мал ихдээд байна гэсэн юм байхгүй ээ. Бэлчээр чинь муудаад, малын тоо, толгой тэртэй тэргүй өөрөө багасах хандлага руу орох гээд байна. Тийм учраас энэ дээр хамгийн гол нь экспортлох гэдэг дээр нь л ярьж байгаа юм. Импортлох юман дээр нь тодорхой хяналтын дор, үндэсний буюу манай монгол малын удам угсаанд сайжруулах шаардлагатай тийм үед импортолж болно. Тэрнээс биш, зөвхөн махны үйлдвэрийн чиглэлийн гээд нөгөө махныхаа мөн чанарыг алдагдуулах тийм юм байвал бас буруу. Сүүлийн үед бас тийм юм ярих гээд байгаа юм. Тийм учраас  энийг хатуу хандаасай. Үүнийг Бакей гишүүн бид хоёрын хэлснээр оруулчихад ерөөсөө буруудах юм байхгүй.</w:t>
      </w:r>
    </w:p>
    <w:p>
      <w:pPr>
        <w:pStyle w:val="Normal"/>
        <w:spacing w:lineRule="auto" w:line="240"/>
        <w:rPr>
          <w:rFonts w:cs="Arial"/>
          <w:b/>
          <w:b/>
          <w:szCs w:val="24"/>
        </w:rPr>
      </w:pPr>
      <w:r>
        <w:rPr>
          <w:rFonts w:cs="Arial"/>
          <w:b/>
          <w:szCs w:val="24"/>
        </w:rPr>
        <w:t>Г.Баярсайхан:</w:t>
      </w:r>
      <w:r>
        <w:rPr>
          <w:rFonts w:cs="Arial"/>
          <w:szCs w:val="24"/>
        </w:rPr>
        <w:t xml:space="preserve"> -Оюунгэрэл гишүүн, дараа нь Зоригт гишүүн.</w:t>
      </w:r>
    </w:p>
    <w:p>
      <w:pPr>
        <w:pStyle w:val="Normal"/>
        <w:spacing w:lineRule="auto" w:line="240"/>
        <w:rPr>
          <w:rFonts w:cs="Arial"/>
          <w:szCs w:val="24"/>
        </w:rPr>
      </w:pPr>
      <w:r>
        <w:rPr>
          <w:rFonts w:cs="Arial"/>
          <w:b/>
          <w:szCs w:val="24"/>
        </w:rPr>
        <w:t>Ц.Оюунгэрэл:</w:t>
      </w:r>
      <w:r>
        <w:rPr>
          <w:rFonts w:cs="Arial"/>
          <w:szCs w:val="24"/>
        </w:rPr>
        <w:t xml:space="preserve"> -Хуулийн төслийг ерөнхийд нь нэг их олон юм ярихгүйгээр хэдүүлээ дэмжчихмээр байна. Ер нь хүнсний аюулгүй байдлын бодлогогүй, хүнснийхээ асуудлыг шийдээгүй байхаар бас их олон үр дагавар гараад байна. Жишээлбэл, одоо би Баасанхүү гишүүний ярьж байгааг няцааж хэлмээр байна. Бид нар бүгдээрээ махнаас татгалзаад, бүгдээрээ ногоонд шилжье гэвэл байгаль орчинд үзүүлэх нөлөө нь мянга дахин илүү шүү. Хортой. Яагаад гэвэл газар тариалан тарина, газрын хөрсийг сэндийлнэ. Сэндийлснийхээ дараа ургахгүй болохоор нь бордоо хэрэглэнэ. </w:t>
      </w:r>
    </w:p>
    <w:p>
      <w:pPr>
        <w:pStyle w:val="Normal"/>
        <w:spacing w:lineRule="auto" w:line="240"/>
        <w:rPr>
          <w:rFonts w:cs="Arial"/>
          <w:szCs w:val="24"/>
        </w:rPr>
      </w:pPr>
      <w:r>
        <w:rPr>
          <w:rFonts w:cs="Arial"/>
          <w:szCs w:val="24"/>
        </w:rPr>
        <w:t>Бордоо нь ус руу орж урсана, ус нь хордоно. Хордсон усыг уусан хүн нь маажууртай болно гээд хөдөө аж ахуйн, бид нарт шахаад байгаа заавал ногоо иддэг бол, мах идэхээ боль гээд шахаад байгаа тэр ногооны ард чинь байгаль орчныг  хордуулдаг асар их үе шаттай, шат дамжлагатай хордуулагчид явж байдаг юм. Тийм учраас бид нар мал махаасаа амархан уйдах шаардлагагүй гэж бодож байна.</w:t>
      </w:r>
    </w:p>
    <w:p>
      <w:pPr>
        <w:pStyle w:val="Normal"/>
        <w:spacing w:lineRule="auto" w:line="240"/>
        <w:rPr>
          <w:rFonts w:cs="Arial"/>
          <w:b/>
          <w:b/>
          <w:szCs w:val="24"/>
        </w:rPr>
      </w:pPr>
      <w:r>
        <w:rPr>
          <w:rFonts w:cs="Arial"/>
          <w:szCs w:val="24"/>
        </w:rPr>
        <w:t>Нөгөө талаасаа хэрвээ бид нар мал аж ахуйгаа цөөрүүлээд, малаа бодлогоор цөөрүүлээд эхэлбэл аялал жуулчлалын салбар унана. Манай нүүдлийн аж ахуйг харах гэж ирдэг, жинхэнэ амьдралыг үзэх гэж ирдэг хүмүүс маань цөөрнө. Тэгээд бид нарыг газар тариалан тарьж байгааг ирж харах гэж ирэх юмуу? Ийм соёл иргэншилтэй холбоотой, цаашдаа өөр олон салбаруудыг тэтгэж явдаг байгалийг тэр чигээр нь тэтгэж явдаг мал аж ахуйн салбарыг ерөөсөө ад үзэж болохгүй. Харин би байгаль орчинд үзүүлэх нөлөөний маргаан хэрвээ мэтгэлцээн хийнэ гэвэл магадгүй мал аж ахуй шиг байгаль орчинд хэрэгтэй салбар байхгүй шүү гэж би хэлэх гээд байна.</w:t>
      </w:r>
    </w:p>
    <w:p>
      <w:pPr>
        <w:pStyle w:val="Normal"/>
        <w:spacing w:lineRule="auto" w:line="240"/>
        <w:rPr>
          <w:rFonts w:cs="Arial"/>
          <w:b/>
          <w:b/>
          <w:szCs w:val="24"/>
        </w:rPr>
      </w:pPr>
      <w:r>
        <w:rPr>
          <w:rFonts w:cs="Arial"/>
          <w:b/>
          <w:szCs w:val="24"/>
        </w:rPr>
        <w:t>О.Баасанхүү:</w:t>
      </w:r>
      <w:r>
        <w:rPr>
          <w:rFonts w:cs="Arial"/>
          <w:szCs w:val="24"/>
        </w:rPr>
        <w:t xml:space="preserve"> -Би ганц зүйл хэлье. Бэлчээрийн даац одоо замбараагаа алдаад байна.</w:t>
      </w:r>
    </w:p>
    <w:p>
      <w:pPr>
        <w:pStyle w:val="Normal"/>
        <w:spacing w:lineRule="auto" w:line="240"/>
        <w:rPr>
          <w:rFonts w:cs="Arial"/>
          <w:b/>
          <w:b/>
          <w:szCs w:val="24"/>
        </w:rPr>
      </w:pPr>
      <w:r>
        <w:rPr>
          <w:rFonts w:cs="Arial"/>
          <w:b/>
          <w:szCs w:val="24"/>
        </w:rPr>
        <w:t>Г.Баярсайхан:</w:t>
      </w:r>
      <w:r>
        <w:rPr>
          <w:rFonts w:cs="Arial"/>
          <w:szCs w:val="24"/>
        </w:rPr>
        <w:t xml:space="preserve"> -Та түрүүн хэлчихсэн. Баасанхүү гишүүн ээ, нэг удаа хэлнэ.</w:t>
      </w:r>
    </w:p>
    <w:p>
      <w:pPr>
        <w:pStyle w:val="Normal"/>
        <w:spacing w:lineRule="auto" w:line="240"/>
        <w:rPr>
          <w:rFonts w:cs="Arial"/>
          <w:b/>
          <w:b/>
          <w:szCs w:val="24"/>
        </w:rPr>
      </w:pPr>
      <w:r>
        <w:rPr>
          <w:rFonts w:cs="Arial"/>
          <w:b/>
          <w:szCs w:val="24"/>
        </w:rPr>
        <w:t>О.Баасанхүү:</w:t>
      </w:r>
      <w:r>
        <w:rPr>
          <w:rFonts w:cs="Arial"/>
          <w:szCs w:val="24"/>
        </w:rPr>
        <w:t xml:space="preserve"> -Тоо л нэмээд байгаа байхгүй юу. Би бол тодорхой хязгаарт барих хэрэгтэй гэж яриад байна. Огт малгүй болно гэж яриагүй.</w:t>
      </w:r>
    </w:p>
    <w:p>
      <w:pPr>
        <w:pStyle w:val="Normal"/>
        <w:spacing w:lineRule="auto" w:line="240"/>
        <w:rPr>
          <w:rFonts w:cs="Arial"/>
          <w:szCs w:val="24"/>
        </w:rPr>
      </w:pPr>
      <w:r>
        <w:rPr>
          <w:rFonts w:cs="Arial"/>
          <w:b/>
          <w:szCs w:val="24"/>
        </w:rPr>
        <w:t>Г.Баярсайхан:</w:t>
      </w:r>
      <w:r>
        <w:rPr>
          <w:rFonts w:cs="Arial"/>
          <w:szCs w:val="24"/>
        </w:rPr>
        <w:t xml:space="preserve"> -Та үгээ хэлчихсэн. Яам байр сууриа илэрхийлчих.</w:t>
      </w:r>
    </w:p>
    <w:p>
      <w:pPr>
        <w:pStyle w:val="Normal"/>
        <w:spacing w:lineRule="auto" w:line="240"/>
        <w:rPr>
          <w:rFonts w:cs="Arial"/>
          <w:b/>
          <w:b/>
          <w:szCs w:val="24"/>
        </w:rPr>
      </w:pPr>
      <w:r>
        <w:rPr>
          <w:rFonts w:cs="Arial"/>
          <w:szCs w:val="24"/>
        </w:rPr>
        <w:t>Зоригт гишүүн.</w:t>
      </w:r>
    </w:p>
    <w:p>
      <w:pPr>
        <w:pStyle w:val="Normal"/>
        <w:spacing w:lineRule="auto" w:line="240"/>
        <w:rPr>
          <w:rFonts w:cs="Arial"/>
          <w:szCs w:val="24"/>
        </w:rPr>
      </w:pPr>
      <w:r>
        <w:rPr>
          <w:rFonts w:cs="Arial"/>
          <w:b/>
          <w:szCs w:val="24"/>
        </w:rPr>
        <w:t>М.Зоригт:</w:t>
      </w:r>
      <w:r>
        <w:rPr>
          <w:rFonts w:cs="Arial"/>
          <w:szCs w:val="24"/>
        </w:rPr>
        <w:t xml:space="preserve"> -Экспортолно, экспортлохгүй гэдэг дээр яг “мал” гээд түс тас ангилчихаж болохгүй л дээ. Дэмбэрэл гишүүн ээ, малын экспортын Монголын үгийн сангаас хүртэл арчиж хаях хэрэгтэй гээд түс тас хийж болохгүй. Малыг бид ангилж болно. Бог мал, бод мал гэж ангилж болно. Том мал, жижиг мал гэж ангилж болно. Би хувьдаа юу гэж боддог вэ гэхээр бид нар жижиг мал, бог малыг гадагш экспортлох замыг нээлттэй байлгах  хэрэгтэй гэж боддог. Хонь, ямааны хувьд ч тэр. Амьдаар нь. Том мал, бод малын хувьд хориг байх ёстой гэж боддог. Тийм учраас бид нар мал гэхээр таван толгой мал гэж ойлгоод байдаг. Ер нь аж ахуйн аргаар өсгөж болгож байгаа бүх л мал, амьтнууд бүгд л малд орно шүү дээ. Янз бүрийн шувуу бид их тэжээдэг болоод байна, гахай байна.</w:t>
      </w:r>
    </w:p>
    <w:p>
      <w:pPr>
        <w:pStyle w:val="Normal"/>
        <w:spacing w:lineRule="auto" w:line="240"/>
        <w:rPr>
          <w:rFonts w:cs="Arial"/>
          <w:b/>
          <w:b/>
          <w:szCs w:val="24"/>
        </w:rPr>
      </w:pPr>
      <w:r>
        <w:rPr>
          <w:rFonts w:cs="Arial"/>
          <w:szCs w:val="24"/>
        </w:rPr>
        <w:t>Тийм учраас Хөдөө аж ахуйн яамнаас би далимдуулаад асуучихмаар байна. Би бол ийм байр суурьтай байдаг. Жижиг малыг гаргах нь зүйтэй, зөвшөөрөх хэрэгтэй, дэмжих хэрэгтэй. Том малыг харин үгүй гэдэг байр суурьтай байдаг юм. Яам ер нь энэ дээр ямар бодолтой байдаг юм бэ? Тэрийг асуучихъя.</w:t>
      </w:r>
    </w:p>
    <w:p>
      <w:pPr>
        <w:pStyle w:val="Normal"/>
        <w:spacing w:lineRule="auto" w:line="240"/>
        <w:rPr>
          <w:rFonts w:cs="Arial"/>
          <w:b/>
          <w:b/>
          <w:szCs w:val="24"/>
        </w:rPr>
      </w:pPr>
      <w:r>
        <w:rPr>
          <w:rFonts w:cs="Arial"/>
          <w:b/>
          <w:szCs w:val="24"/>
        </w:rPr>
        <w:t>Г.Баярсайхан:</w:t>
      </w:r>
      <w:r>
        <w:rPr>
          <w:rFonts w:cs="Arial"/>
          <w:szCs w:val="24"/>
        </w:rPr>
        <w:t xml:space="preserve"> -Яам.</w:t>
      </w:r>
    </w:p>
    <w:p>
      <w:pPr>
        <w:pStyle w:val="Normal"/>
        <w:spacing w:lineRule="auto" w:line="240"/>
        <w:rPr>
          <w:rFonts w:cs="Arial"/>
          <w:szCs w:val="24"/>
        </w:rPr>
      </w:pPr>
      <w:r>
        <w:rPr>
          <w:rFonts w:cs="Arial"/>
          <w:b/>
          <w:szCs w:val="24"/>
        </w:rPr>
        <w:t>Л.Чой-Иш:</w:t>
      </w:r>
      <w:r>
        <w:rPr>
          <w:rFonts w:cs="Arial"/>
          <w:szCs w:val="24"/>
        </w:rPr>
        <w:t xml:space="preserve"> -Нэгдүгээрт, хуулин дээр суусан концепци маань юу байгаа вэ гэхээр жишээ гаргаад яривал гурилыг бид нар стратегийн хүнс гээд гурилын хангамжийг тогтвортой байлгах зорилгоор улаан буудайг бас экспорт, импортын асуудлыг нь хяналтандаа байлгая. Эхлээд нэгдүгээр, тэргүүн ээлжинд дотоодынхоо хэрэгцээг хангая. Тэгээд боломж гарвал цаашид экспортлох асуудлаа гурил дээр ч мөн, дээр нь улаан буудайтай. Яг үүнтэй адилхан махны асуудал дээр. Махыг бэлтгэж байгаа малыг асуудал нь эхлээд бид нар хамгийн түрүүнд дотоодынхоо хэрэгцээг хангая. Тэгээд экспортлох асуудлаа ярья гэж. Энэ агуулгаар мал гэдэг үгийг энэ дотор оруулаад жилийнх нь балансыг харж байж л бид нар экспорт, импортынхоо асуудлыг ярья гэж байгаа юм.</w:t>
      </w:r>
    </w:p>
    <w:p>
      <w:pPr>
        <w:pStyle w:val="Normal"/>
        <w:spacing w:lineRule="auto" w:line="240"/>
        <w:rPr>
          <w:rFonts w:cs="Arial"/>
          <w:b/>
          <w:b/>
          <w:szCs w:val="24"/>
        </w:rPr>
      </w:pPr>
      <w:r>
        <w:rPr>
          <w:rFonts w:cs="Arial"/>
          <w:szCs w:val="24"/>
        </w:rPr>
        <w:t>Хоёрдугаарт, бас нэг мэдээлэл өгөх зүйл байгаа. Тэр маань таваарын мал дээр өнөөдрийн хууль, эрх зүйн хувьд ерөөсөө ямар ч экспортын асуудал дээр хязгаарлалт байхгүй, зохицуулалт байхгүй байгаа шүү. Одоо гадагшаа таваарын мал гаргана гэхэд аль ч, хэнд ч боломж байгаа. Ганцхан, өнөөдөр хязгаарлагдаад байгаа зүйл маань авч байгаа орны хорио, цээрийн асуудлаар. Бид нар өөрөөр хэлбэл, шүлхийн статус доогуур байвал энэ гарахгүй байгаа нөхцөл. Энэ дээр л уягдаад байгаа юм.</w:t>
      </w:r>
    </w:p>
    <w:p>
      <w:pPr>
        <w:pStyle w:val="Normal"/>
        <w:spacing w:lineRule="auto" w:line="240"/>
        <w:rPr>
          <w:rFonts w:cs="Arial"/>
          <w:b/>
          <w:b/>
          <w:szCs w:val="24"/>
        </w:rPr>
      </w:pPr>
      <w:r>
        <w:rPr>
          <w:rFonts w:cs="Arial"/>
          <w:b/>
          <w:szCs w:val="24"/>
        </w:rPr>
        <w:t>Г.Баярсайхан:</w:t>
      </w:r>
      <w:r>
        <w:rPr>
          <w:rFonts w:cs="Arial"/>
          <w:szCs w:val="24"/>
        </w:rPr>
        <w:t xml:space="preserve"> -Зоригт гишүүн тодруулъя.</w:t>
      </w:r>
    </w:p>
    <w:p>
      <w:pPr>
        <w:pStyle w:val="Normal"/>
        <w:spacing w:lineRule="auto" w:line="240"/>
        <w:rPr>
          <w:rFonts w:cs="Arial"/>
          <w:szCs w:val="24"/>
        </w:rPr>
      </w:pPr>
      <w:r>
        <w:rPr>
          <w:rFonts w:cs="Arial"/>
          <w:b/>
          <w:szCs w:val="24"/>
        </w:rPr>
        <w:t>М.Зоригт:</w:t>
      </w:r>
      <w:r>
        <w:rPr>
          <w:rFonts w:cs="Arial"/>
          <w:szCs w:val="24"/>
        </w:rPr>
        <w:t xml:space="preserve"> -Ямар ч гэсэн хязгаарлалт хийсэн юу өнөөдөр байхгүй байгаа юм байна гэж ойлголоо. </w:t>
      </w:r>
    </w:p>
    <w:p>
      <w:pPr>
        <w:pStyle w:val="Normal"/>
        <w:spacing w:lineRule="auto" w:line="240"/>
        <w:rPr>
          <w:rFonts w:cs="Arial"/>
          <w:b/>
          <w:b/>
          <w:szCs w:val="24"/>
        </w:rPr>
      </w:pPr>
      <w:r>
        <w:rPr>
          <w:rFonts w:cs="Arial"/>
          <w:szCs w:val="24"/>
        </w:rPr>
        <w:t>Хоёрдугаарт, гурилын асуудал дээр ингэж болохгүй шүү дээ. Гурил чинь бас зөвхөн гурил гээд ангилчихаж болохгүй. Байршил, нутгаас нь хамааруулаад шийдэх ёстой. Алс, зүүн хязгаарын Халх гол, баруун хязгаарын хаана ч тариалж байгаа гурилыг Улаанбаатарт авчирч хэрэглэнэ гэж байхгүй шүү дээ. Халх голын сав газар тариалж байгаа гурилыг гадагш нь экспортлох бололцоог бид авч үлдэх ёстой. Төв Сэлэнгийн бүсийг би гадагш нь гаргахгүйгээ би бас ойлгоод байгаа юм. Тийм учраас аль нэг шийдэл гаргахдаа нэг тийшээ туйлширдаг биш, дотор нь ангилж, ухаалаг харах ёстой шүү гэдгийг би далимд нь хэлчихмээр байгаа юм.</w:t>
      </w:r>
    </w:p>
    <w:p>
      <w:pPr>
        <w:pStyle w:val="Normal"/>
        <w:spacing w:lineRule="auto" w:line="240"/>
        <w:rPr>
          <w:rFonts w:cs="Arial"/>
          <w:b/>
          <w:b/>
          <w:szCs w:val="24"/>
        </w:rPr>
      </w:pPr>
      <w:r>
        <w:rPr>
          <w:rFonts w:cs="Arial"/>
          <w:b/>
          <w:szCs w:val="24"/>
        </w:rPr>
        <w:t>Л.Чой-Иш:</w:t>
      </w:r>
      <w:r>
        <w:rPr>
          <w:rFonts w:cs="Arial"/>
          <w:szCs w:val="24"/>
        </w:rPr>
        <w:t xml:space="preserve"> -Тэр агуулгаар л аль, аль цэгүүд дээр, хаана, ямар хэмжээний гол, гол нарийн хүнсний бүтээгдэхүүн дээр тогтвортой, нэгдүгээрт дотоодын хангамжийг хангах вэ? Хоёрдугаарт экспортлох асуудлаа ярих уу гэсэн энэ асуудлыг л зохицуулах гэж.</w:t>
      </w:r>
    </w:p>
    <w:p>
      <w:pPr>
        <w:pStyle w:val="Normal"/>
        <w:spacing w:lineRule="auto" w:line="240"/>
        <w:rPr>
          <w:rFonts w:cs="Arial"/>
          <w:b/>
          <w:b/>
          <w:szCs w:val="24"/>
        </w:rPr>
      </w:pPr>
      <w:r>
        <w:rPr>
          <w:rFonts w:cs="Arial"/>
          <w:b/>
          <w:szCs w:val="24"/>
        </w:rPr>
        <w:t>Г.Баярсайхан:</w:t>
      </w:r>
      <w:r>
        <w:rPr>
          <w:rFonts w:cs="Arial"/>
          <w:szCs w:val="24"/>
        </w:rPr>
        <w:t xml:space="preserve"> -Саналаа хураая. </w:t>
      </w:r>
    </w:p>
    <w:p>
      <w:pPr>
        <w:pStyle w:val="Normal"/>
        <w:spacing w:lineRule="auto" w:line="240"/>
        <w:rPr>
          <w:rFonts w:cs="Arial"/>
          <w:b/>
          <w:b/>
          <w:szCs w:val="24"/>
        </w:rPr>
      </w:pPr>
      <w:r>
        <w:rPr>
          <w:rFonts w:cs="Arial"/>
          <w:b/>
          <w:szCs w:val="24"/>
        </w:rPr>
        <w:t>С.Дэмбэрэл:</w:t>
      </w:r>
      <w:r>
        <w:rPr>
          <w:rFonts w:cs="Arial"/>
          <w:szCs w:val="24"/>
        </w:rPr>
        <w:t xml:space="preserve"> -Би нэг тодруулъя.</w:t>
      </w:r>
    </w:p>
    <w:p>
      <w:pPr>
        <w:pStyle w:val="Normal"/>
        <w:spacing w:lineRule="auto" w:line="240"/>
        <w:rPr>
          <w:rFonts w:cs="Arial"/>
          <w:b/>
          <w:b/>
          <w:szCs w:val="24"/>
        </w:rPr>
      </w:pPr>
      <w:r>
        <w:rPr>
          <w:rFonts w:cs="Arial"/>
          <w:b/>
          <w:szCs w:val="24"/>
        </w:rPr>
        <w:t>Г.Баярсайхан:</w:t>
      </w:r>
      <w:r>
        <w:rPr>
          <w:rFonts w:cs="Arial"/>
          <w:szCs w:val="24"/>
        </w:rPr>
        <w:t xml:space="preserve"> -Та хангалттай асуусан. Нэг товчхон асуучих л даа.</w:t>
      </w:r>
    </w:p>
    <w:p>
      <w:pPr>
        <w:pStyle w:val="Normal"/>
        <w:spacing w:lineRule="auto" w:line="240"/>
        <w:rPr>
          <w:rFonts w:cs="Arial"/>
          <w:b/>
          <w:b/>
          <w:szCs w:val="24"/>
        </w:rPr>
      </w:pPr>
      <w:r>
        <w:rPr>
          <w:rFonts w:cs="Arial"/>
          <w:b/>
          <w:szCs w:val="24"/>
        </w:rPr>
        <w:t>С.Дэмбэрэл:</w:t>
      </w:r>
      <w:r>
        <w:rPr>
          <w:rFonts w:cs="Arial"/>
          <w:szCs w:val="24"/>
        </w:rPr>
        <w:t xml:space="preserve"> -Ганцхан, тэгвэл найруулгандаа наадах чинь тэгж ойлгогдохгүй байна. Найрлагаа өөрчил. Тэгж байж Бакей бид хоёрын яриад байгаа санал та нарын цаадах үзэл санаатай нэгдэнэ үү гэхээс биш, энэ өгүүлбэрээр болохгүй. Тийм учраас энийгээ өөрчилчих.</w:t>
      </w:r>
    </w:p>
    <w:p>
      <w:pPr>
        <w:pStyle w:val="Normal"/>
        <w:spacing w:lineRule="auto" w:line="240"/>
        <w:rPr>
          <w:rFonts w:cs="Arial"/>
          <w:szCs w:val="24"/>
        </w:rPr>
      </w:pPr>
      <w:r>
        <w:rPr>
          <w:rFonts w:cs="Arial"/>
          <w:b/>
          <w:szCs w:val="24"/>
        </w:rPr>
        <w:t>Г.Баярсайхан:</w:t>
      </w:r>
      <w:r>
        <w:rPr>
          <w:rFonts w:cs="Arial"/>
          <w:szCs w:val="24"/>
        </w:rPr>
        <w:t xml:space="preserve"> -Ингэж томъёол. Бакей гишүүн, Дэмбэрэл гишүүн хоёрын оруулснаар энэ санал дэмжигдвэл яамнаас оруулж ирсэн санал хэвээр үлдэнэ. 6.6 дээр жишээлбэл мал гэсэн үг байхгүй байгаа. Энэ саналаар одоо хасагдчихна шүү дээ. Тэгэхээр танай төсөл хэвээрээ үлдэнэ. Тэгээд саналаа хураая.</w:t>
      </w:r>
    </w:p>
    <w:p>
      <w:pPr>
        <w:pStyle w:val="Normal"/>
        <w:spacing w:lineRule="auto" w:line="240"/>
        <w:rPr>
          <w:rFonts w:cs="Arial"/>
          <w:szCs w:val="24"/>
        </w:rPr>
      </w:pPr>
      <w:r>
        <w:rPr>
          <w:rFonts w:cs="Arial"/>
          <w:szCs w:val="24"/>
        </w:rPr>
        <w:t>Саяын томъёоллоор мал гэдгийг хасах гол санаа явж байгаа.</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Одоо 6.6-гаар, хуучин оруулж ирсэн анхны төслөөр явж байгаа шүү.</w:t>
      </w:r>
    </w:p>
    <w:p>
      <w:pPr>
        <w:pStyle w:val="Normal"/>
        <w:spacing w:lineRule="auto" w:line="240"/>
        <w:rPr>
          <w:rFonts w:cs="Arial"/>
          <w:b/>
          <w:b/>
          <w:szCs w:val="24"/>
        </w:rPr>
      </w:pPr>
      <w:r>
        <w:rPr>
          <w:rFonts w:cs="Arial"/>
          <w:szCs w:val="24"/>
        </w:rPr>
        <w:t>Гишүүд Хүнс, хөдөө аж ахуйн яамны дэд сайд түрүүн чөлөө авсан, эргээд орж ирсэн байна. Түрүүн асууж байсан.</w:t>
      </w:r>
    </w:p>
    <w:p>
      <w:pPr>
        <w:pStyle w:val="Normal"/>
        <w:spacing w:lineRule="auto" w:line="240"/>
        <w:rPr>
          <w:rFonts w:cs="Arial"/>
          <w:b/>
          <w:b/>
          <w:szCs w:val="24"/>
        </w:rPr>
      </w:pPr>
      <w:r>
        <w:rPr>
          <w:rFonts w:cs="Arial"/>
          <w:b/>
          <w:szCs w:val="24"/>
        </w:rPr>
        <w:t>Ц.Туваан:</w:t>
      </w:r>
      <w:r>
        <w:rPr>
          <w:rFonts w:cs="Arial"/>
          <w:szCs w:val="24"/>
        </w:rPr>
        <w:t xml:space="preserve"> -Уучлаарай, түрүүн цаснаар зудын байдалтай олон аймгууд байгаа. Энэ дээр видео хуралтай гээд яаралтай дуудсан. Тэгээд хүлцэл өчиж байна.</w:t>
      </w:r>
    </w:p>
    <w:p>
      <w:pPr>
        <w:pStyle w:val="Normal"/>
        <w:spacing w:lineRule="auto" w:line="240"/>
        <w:rPr>
          <w:rFonts w:cs="Arial"/>
          <w:szCs w:val="24"/>
        </w:rPr>
      </w:pPr>
      <w:r>
        <w:rPr>
          <w:rFonts w:cs="Arial"/>
          <w:b/>
          <w:szCs w:val="24"/>
        </w:rPr>
        <w:t>Г.Баярсайхан:</w:t>
      </w:r>
      <w:r>
        <w:rPr>
          <w:rFonts w:cs="Arial"/>
          <w:szCs w:val="24"/>
        </w:rPr>
        <w:t xml:space="preserve"> -Дэмбэрэл гишүүн ээ, сая таныхыг хамт хураасан. Заавал дахиж хураалгах шаардлага байхгүй биз дээ.</w:t>
      </w:r>
    </w:p>
    <w:p>
      <w:pPr>
        <w:pStyle w:val="Normal"/>
        <w:spacing w:lineRule="auto" w:line="240"/>
        <w:rPr>
          <w:rFonts w:cs="Arial"/>
          <w:szCs w:val="24"/>
        </w:rPr>
      </w:pPr>
      <w:r>
        <w:rPr>
          <w:rFonts w:cs="Arial"/>
          <w:szCs w:val="24"/>
        </w:rPr>
        <w:t>Баасанхүү гишүүний хоёр санал байна.</w:t>
      </w:r>
    </w:p>
    <w:p>
      <w:pPr>
        <w:pStyle w:val="Normal"/>
        <w:spacing w:lineRule="auto" w:line="240"/>
        <w:rPr>
          <w:rFonts w:cs="Arial"/>
          <w:szCs w:val="24"/>
        </w:rPr>
      </w:pPr>
      <w:r>
        <w:rPr>
          <w:rFonts w:cs="Arial"/>
          <w:szCs w:val="24"/>
        </w:rPr>
        <w:t>Хүнсний тухай хууль. “7.3-т мал муулах үйлдвэр, цехэд гарал үүслийн баталгаатай эрүүл малыг боловсруулах үйлдвэр, цехэд түүхий сүүг нийлүүлсэн хоршооны гишүүн, малчин эрчимжсэн мал аж ахуй эрхлэгчид мөнгөн урамшуулал олгож болно.”</w:t>
      </w:r>
    </w:p>
    <w:p>
      <w:pPr>
        <w:pStyle w:val="Normal"/>
        <w:spacing w:lineRule="auto" w:line="240"/>
        <w:rPr>
          <w:rFonts w:cs="Arial"/>
          <w:b/>
          <w:b/>
          <w:szCs w:val="24"/>
        </w:rPr>
      </w:pPr>
      <w:r>
        <w:rPr>
          <w:rFonts w:cs="Arial"/>
          <w:szCs w:val="24"/>
        </w:rPr>
        <w:t>Тайлбараа хэлчих.</w:t>
      </w:r>
    </w:p>
    <w:p>
      <w:pPr>
        <w:pStyle w:val="Normal"/>
        <w:spacing w:lineRule="auto" w:line="240"/>
        <w:rPr>
          <w:rFonts w:cs="Arial"/>
          <w:szCs w:val="24"/>
        </w:rPr>
      </w:pPr>
      <w:r>
        <w:rPr>
          <w:rFonts w:cs="Arial"/>
          <w:b/>
          <w:szCs w:val="24"/>
        </w:rPr>
        <w:t>О.Баасанхүү:</w:t>
      </w:r>
      <w:r>
        <w:rPr>
          <w:rFonts w:cs="Arial"/>
          <w:szCs w:val="24"/>
        </w:rPr>
        <w:t xml:space="preserve"> -Ер нь нэгдүгээр асуудал болохоор ингэж үзээд байна. Монгол үг хэллэгийг хуулинд одооноос орж хэвшүүлбэл яасан юм бэ гээд. Нядлах, төхөөрөх гээд янз бүрийн байдлаар хэлж байгаа. Нядлах гэдэг чинь бөөнөөр нь алах, нядлах гэсэн санаа байгаа. Би бол муулах гэдэг үгээр нь оруулж, ахуйн байдлаар бусад жаахан ойлголт өгч, монгол ахуйгаа авч үлдье гэсэн санаа.</w:t>
      </w:r>
    </w:p>
    <w:p>
      <w:pPr>
        <w:pStyle w:val="Normal"/>
        <w:spacing w:lineRule="auto" w:line="240"/>
        <w:rPr>
          <w:rFonts w:cs="Arial"/>
          <w:szCs w:val="24"/>
        </w:rPr>
      </w:pPr>
      <w:r>
        <w:rPr>
          <w:rFonts w:cs="Arial"/>
          <w:szCs w:val="24"/>
        </w:rPr>
        <w:t xml:space="preserve">Хоёрт нь, би түрүүн ярьж байсан. Сүү хувьцаат компанитай адилхан. Ер нь амьдрал дээр ерөөсөө л тийм байдаг юм. Ямар байдаг вэ гэвэл өглөө гараад энэ хэдэн машинаараа хүмүүс очоод сав, саваараа сүүгээ авдаг. Нөгөө өгч байгаа хүмүүс 5 л, 3 л, зарим нь их байлаа гэхэд 10 л сүү өгдөг. Тэрнийхээ төлөө яаж гэрчилгээ олж авах гээд байгаа юм бэ?  Тийм учраас гэрчилгээжүүлнэ гэдэг үгийг болиод, харин бөөнөөрөө авсан сүүгээ хүмүүс дараа нь тодорхой мал эмнэлгийн газраар нь ч юмуу, шинжлүүлээд дүгнэлт авч байна. Тэгэхээр нэг дор хоёр шинжилгээ хийлгэдэг ч юмуу, энэ бол өөрөө утгагүй. Тэгвэл нөгөөдүүл нь бөөнөөрөө авсан сүүгээ дахин шинжлүүлэхгүй гэсэн үг үү? Ийм учраас ерөөсөө. </w:t>
      </w:r>
    </w:p>
    <w:p>
      <w:pPr>
        <w:pStyle w:val="Normal"/>
        <w:spacing w:lineRule="auto" w:line="240"/>
        <w:rPr>
          <w:rFonts w:cs="Arial"/>
          <w:b/>
          <w:b/>
          <w:szCs w:val="24"/>
        </w:rPr>
      </w:pPr>
      <w:r>
        <w:rPr>
          <w:rFonts w:cs="Arial"/>
          <w:szCs w:val="24"/>
        </w:rPr>
        <w:t>Дээр нь заавал хоршоо гэдэг үг бас Хоршооны тухай хуулиар давхцуулаад ороод ирсэн. Хоршоо ч байна уу, хоршоо биш ч байна уу, хэн ч гэсэн өнөөдөр малын түүхий сүүгээ нийлүүлэх эрхтэй байгаасай гэж хүсэж байна. Тэгэхгүй бол гудамжинд гараад сүү аваарай гээд орилно шүү дээ. Тэрийг яах юм бэ? Тийм биз дээ?</w:t>
      </w:r>
    </w:p>
    <w:p>
      <w:pPr>
        <w:pStyle w:val="Normal"/>
        <w:spacing w:lineRule="auto" w:line="240"/>
        <w:rPr>
          <w:rFonts w:cs="Arial"/>
          <w:b/>
          <w:b/>
          <w:szCs w:val="24"/>
        </w:rPr>
      </w:pPr>
      <w:r>
        <w:rPr>
          <w:rFonts w:cs="Arial"/>
          <w:b/>
          <w:szCs w:val="24"/>
        </w:rPr>
        <w:t>Г.Баярсайхан:</w:t>
      </w:r>
      <w:r>
        <w:rPr>
          <w:rFonts w:cs="Arial"/>
          <w:szCs w:val="24"/>
        </w:rPr>
        <w:t xml:space="preserve"> -Энэ бол, би яамны байр суурийг сонсъё. “Муулах” гэж байна. Ерөнхийдөө моодноос гарчихсан л үг. Гэхдээ яахав монгол үг юм. Яг мэргэжлийнхээр нядлах гэх юмуу, юу гэх вэ? Аль нь зөв юм бэ?</w:t>
      </w:r>
    </w:p>
    <w:p>
      <w:pPr>
        <w:pStyle w:val="Normal"/>
        <w:spacing w:lineRule="auto" w:line="240"/>
        <w:rPr>
          <w:rFonts w:cs="Arial"/>
          <w:b/>
          <w:b/>
          <w:szCs w:val="24"/>
        </w:rPr>
      </w:pPr>
      <w:r>
        <w:rPr>
          <w:rFonts w:cs="Arial"/>
          <w:b/>
          <w:szCs w:val="24"/>
        </w:rPr>
        <w:t>Ц.Туваан:</w:t>
      </w:r>
      <w:r>
        <w:rPr>
          <w:rFonts w:cs="Arial"/>
          <w:szCs w:val="24"/>
        </w:rPr>
        <w:t xml:space="preserve"> -Нядлах гэдгээр явсан нь зөв байх.</w:t>
      </w:r>
    </w:p>
    <w:p>
      <w:pPr>
        <w:pStyle w:val="Normal"/>
        <w:spacing w:lineRule="auto" w:line="240"/>
        <w:rPr>
          <w:rFonts w:cs="Arial"/>
          <w:b/>
          <w:b/>
          <w:szCs w:val="24"/>
        </w:rPr>
      </w:pPr>
      <w:r>
        <w:rPr>
          <w:rFonts w:cs="Arial"/>
          <w:b/>
          <w:szCs w:val="24"/>
        </w:rPr>
        <w:t>Г.Баярсайхан:</w:t>
      </w:r>
      <w:r>
        <w:rPr>
          <w:rFonts w:cs="Arial"/>
          <w:szCs w:val="24"/>
        </w:rPr>
        <w:t xml:space="preserve"> –Саналаа хураая. </w:t>
      </w:r>
    </w:p>
    <w:p>
      <w:pPr>
        <w:pStyle w:val="Normal"/>
        <w:spacing w:lineRule="auto" w:line="240"/>
        <w:rPr>
          <w:rFonts w:cs="Arial"/>
          <w:szCs w:val="24"/>
        </w:rPr>
      </w:pPr>
      <w:r>
        <w:rPr>
          <w:rFonts w:cs="Arial"/>
          <w:b/>
          <w:szCs w:val="24"/>
        </w:rPr>
        <w:t>С.Дэмбэрэл:</w:t>
      </w:r>
      <w:r>
        <w:rPr>
          <w:rFonts w:cs="Arial"/>
          <w:szCs w:val="24"/>
        </w:rPr>
        <w:t xml:space="preserve"> -Баасанхүүгийн яриад байгаа ч бас зөв л дөө. Гэхдээ би “муулах” гэдгийг нь мэдэхгүй байна. Бүх хүн гэрчилгээтэй гээд нэг цаас. Нэгдүгээрт, түрүүн би цаасны учрыг хэлсэн шүү.</w:t>
      </w:r>
    </w:p>
    <w:p>
      <w:pPr>
        <w:pStyle w:val="Normal"/>
        <w:spacing w:lineRule="auto" w:line="240"/>
        <w:rPr>
          <w:rFonts w:cs="Arial"/>
          <w:b/>
          <w:b/>
          <w:szCs w:val="24"/>
        </w:rPr>
      </w:pPr>
      <w:r>
        <w:rPr>
          <w:rFonts w:cs="Arial"/>
          <w:szCs w:val="24"/>
        </w:rPr>
        <w:t>Хоёрдугаарх нь хоршооны гишүүн малчин, хоршооны биш гишүүн малчин гээд ялгаварлаад байна. Цаад бодлого нь би санааг чинь ойлгож байна. Хоршоог хөгжүүлэхийн тулд хүчээр хийж өгөх гээд байна л даа. Гэтэл энэ чинь сайн дурын зарчим. Тийм учраас хүнийг аливаа нэгэн нэгдэлд, бүлэгт орсноор нь ялгаварлан гадуурхах чинь Үндсэн хуулиар хориотой. Ийм учраас ингэж болохгүй байх гэж бодож байна.</w:t>
      </w:r>
    </w:p>
    <w:p>
      <w:pPr>
        <w:pStyle w:val="Normal"/>
        <w:spacing w:lineRule="auto" w:line="240"/>
        <w:rPr>
          <w:rFonts w:cs="Arial"/>
          <w:szCs w:val="24"/>
        </w:rPr>
      </w:pPr>
      <w:r>
        <w:rPr>
          <w:rFonts w:cs="Arial"/>
          <w:b/>
          <w:szCs w:val="24"/>
        </w:rPr>
        <w:t>Г.Баярсайхан:</w:t>
      </w:r>
      <w:r>
        <w:rPr>
          <w:rFonts w:cs="Arial"/>
          <w:szCs w:val="24"/>
        </w:rPr>
        <w:t xml:space="preserve"> -Эхлээд Баасанхүү гишүүний саналаар санал хураая. Төхөөрөх гэдэг үгийг муулах гэдгээр оруулъя гэж байгаа юм байна.</w:t>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4</w:t>
      </w:r>
    </w:p>
    <w:p>
      <w:pPr>
        <w:pStyle w:val="Normal"/>
        <w:spacing w:lineRule="auto" w:line="240"/>
        <w:rPr>
          <w:rFonts w:cs="Arial"/>
          <w:szCs w:val="24"/>
        </w:rPr>
      </w:pPr>
      <w:r>
        <w:rPr>
          <w:rFonts w:cs="Arial"/>
          <w:szCs w:val="24"/>
        </w:rPr>
        <w:t>Бүгд</w:t>
        <w:tab/>
        <w:tab/>
        <w:tab/>
        <w:t>9</w:t>
      </w:r>
    </w:p>
    <w:p>
      <w:pPr>
        <w:pStyle w:val="Normal"/>
        <w:spacing w:lineRule="auto" w:line="240"/>
        <w:rPr>
          <w:rFonts w:cs="Arial"/>
          <w:b/>
          <w:b/>
          <w:szCs w:val="24"/>
        </w:rPr>
      </w:pPr>
      <w:r>
        <w:rPr>
          <w:rFonts w:cs="Arial"/>
          <w:szCs w:val="24"/>
        </w:rPr>
        <w:t>Би тэгвэл зарчмын зөрүүтэй санал оруулмаар байна. Нядлах гэдэг үг оруулмаар байна. Би тэгвэл бас дэмжигдээд явчихна. Тэгэхээр таны энэ яах вэ гэдэг нь тодорхойгүй байна. Тийм учраас хуучнаар нь явуулчихвал яасан юм бэ?</w:t>
      </w:r>
    </w:p>
    <w:p>
      <w:pPr>
        <w:pStyle w:val="Normal"/>
        <w:spacing w:lineRule="auto" w:line="240"/>
        <w:rPr>
          <w:rFonts w:cs="Arial"/>
          <w:b/>
          <w:b/>
          <w:szCs w:val="24"/>
        </w:rPr>
      </w:pPr>
      <w:r>
        <w:rPr>
          <w:rFonts w:cs="Arial"/>
          <w:b/>
          <w:szCs w:val="24"/>
        </w:rPr>
        <w:t>О.Баасанхүү:</w:t>
      </w:r>
      <w:r>
        <w:rPr>
          <w:rFonts w:cs="Arial"/>
          <w:szCs w:val="24"/>
        </w:rPr>
        <w:t xml:space="preserve"> -Найрлагыг нь үлдээгээд. Миний гол санаа бол муулах, нядлах гэхээсээ илүү түрүүн яриад байгаа гэрчилгээжүүлэх, хоршоонд хүчээр орох. Хадгаламж, зээлийн хоршоо чинь.</w:t>
      </w:r>
    </w:p>
    <w:p>
      <w:pPr>
        <w:pStyle w:val="Normal"/>
        <w:spacing w:lineRule="auto" w:line="240"/>
        <w:rPr>
          <w:rFonts w:cs="Arial"/>
          <w:b/>
          <w:b/>
          <w:szCs w:val="24"/>
        </w:rPr>
      </w:pPr>
      <w:r>
        <w:rPr>
          <w:rFonts w:cs="Arial"/>
          <w:b/>
          <w:szCs w:val="24"/>
        </w:rPr>
        <w:t>Г.Баярсайхан:</w:t>
      </w:r>
      <w:r>
        <w:rPr>
          <w:rFonts w:cs="Arial"/>
          <w:szCs w:val="24"/>
        </w:rPr>
        <w:t xml:space="preserve"> -Баасанхүү гишүүн ээ, намайг сонсож бай. Анхны төслөөр нь явуулъя гэж тохиръё. Таны яриад байгаа хоршооны гишүүн гэдэг дээр санал хураая. Хоршооны гишүүн гэдгийг хасъя.</w:t>
      </w:r>
    </w:p>
    <w:p>
      <w:pPr>
        <w:pStyle w:val="Normal"/>
        <w:spacing w:lineRule="auto" w:line="240"/>
        <w:rPr>
          <w:rFonts w:cs="Arial"/>
          <w:b/>
          <w:b/>
          <w:szCs w:val="24"/>
        </w:rPr>
      </w:pPr>
      <w:r>
        <w:rPr>
          <w:rFonts w:cs="Arial"/>
          <w:b/>
          <w:szCs w:val="24"/>
        </w:rPr>
        <w:t>О.Баасанхүү:</w:t>
      </w:r>
      <w:r>
        <w:rPr>
          <w:rFonts w:cs="Arial"/>
          <w:szCs w:val="24"/>
        </w:rPr>
        <w:t xml:space="preserve"> -Хүн болгон 3 л сүү өгөх гээд гэрчилгээ хайж явдаг тийм зовлонтой юм үүсчихээд байна шүү дээ. Сүү үйлдвэрлэгчдийн холбоо энэ дотор байдаггүй юмуу? Мэднэ шүү дээ. Энэ чинь улирлын чанартай юм шүү дээ. Сүү бол улирлын чанартай байдаг. Зун тодорхой хэмжээгээр ихэснэ, өвөл бараг сүү байдаггүй. Байхгүй болоод ирэхээр тэр үйлдвэрээ зогсоохгүйн тулд явдаг байхгүй юу.</w:t>
      </w:r>
    </w:p>
    <w:p>
      <w:pPr>
        <w:pStyle w:val="Normal"/>
        <w:spacing w:lineRule="auto" w:line="240"/>
        <w:rPr>
          <w:rFonts w:cs="Arial"/>
          <w:b/>
          <w:b/>
          <w:szCs w:val="24"/>
        </w:rPr>
      </w:pPr>
      <w:r>
        <w:rPr>
          <w:rFonts w:cs="Arial"/>
          <w:b/>
          <w:szCs w:val="24"/>
        </w:rPr>
        <w:t>Г.Баярсайхан:</w:t>
      </w:r>
      <w:r>
        <w:rPr>
          <w:rFonts w:cs="Arial"/>
          <w:szCs w:val="24"/>
        </w:rPr>
        <w:t xml:space="preserve"> -Тайлбарыг Туваан дэд сайд.</w:t>
      </w:r>
    </w:p>
    <w:p>
      <w:pPr>
        <w:pStyle w:val="Normal"/>
        <w:spacing w:lineRule="auto" w:line="240"/>
        <w:rPr>
          <w:rFonts w:cs="Arial"/>
          <w:b/>
          <w:b/>
          <w:szCs w:val="24"/>
        </w:rPr>
      </w:pPr>
      <w:r>
        <w:rPr>
          <w:rFonts w:cs="Arial"/>
          <w:b/>
          <w:szCs w:val="24"/>
        </w:rPr>
        <w:t>Ц.Туваан:</w:t>
      </w:r>
      <w:r>
        <w:rPr>
          <w:rFonts w:cs="Arial"/>
          <w:szCs w:val="24"/>
        </w:rPr>
        <w:t xml:space="preserve"> -Нэмэлтээр хоршоо гэдэг дээр концепцийн хувьд ерөнхийдөө ноосны урамшуулал гээд сүүлийн хоёр жил явж байгаа. Энэ бол 2013 оны 07 дугаар сарын 01-нээс хоршооны малчин гишүүнд өгнө гээд явж байгаа. Ер нь Дэмбэрэл гишүүний түрүүн хэлдэг үнэн. Бид хэд эдийн засгийн урамшууллаар нь хөшүүрэг хийж байж, хоршоо руу оруулж ирээд, малчид руу явсан бодлогыг л нэг чиглэл, зөв голдиролд оруулах санал.</w:t>
      </w:r>
    </w:p>
    <w:p>
      <w:pPr>
        <w:pStyle w:val="Normal"/>
        <w:spacing w:lineRule="auto" w:line="240"/>
        <w:rPr>
          <w:rFonts w:cs="Arial"/>
          <w:b/>
          <w:b/>
          <w:szCs w:val="24"/>
        </w:rPr>
      </w:pPr>
      <w:r>
        <w:rPr>
          <w:rFonts w:cs="Arial"/>
          <w:b/>
          <w:szCs w:val="24"/>
        </w:rPr>
        <w:t>С.Дэмбэрэл:</w:t>
      </w:r>
      <w:r>
        <w:rPr>
          <w:rFonts w:cs="Arial"/>
          <w:szCs w:val="24"/>
        </w:rPr>
        <w:t xml:space="preserve"> -Тэгэхээр наадах чинь хууль зөрчөөд байна шүү дээ. </w:t>
      </w:r>
    </w:p>
    <w:p>
      <w:pPr>
        <w:pStyle w:val="Normal"/>
        <w:spacing w:lineRule="auto" w:line="240"/>
        <w:rPr>
          <w:rFonts w:cs="Arial"/>
          <w:b/>
          <w:b/>
          <w:szCs w:val="24"/>
        </w:rPr>
      </w:pPr>
      <w:r>
        <w:rPr>
          <w:rFonts w:cs="Arial"/>
          <w:b/>
          <w:szCs w:val="24"/>
        </w:rPr>
        <w:t>Г.Баярсайхан:</w:t>
      </w:r>
      <w:r>
        <w:rPr>
          <w:rFonts w:cs="Arial"/>
          <w:szCs w:val="24"/>
        </w:rPr>
        <w:t xml:space="preserve"> -Бакей гишүүн.</w:t>
      </w:r>
    </w:p>
    <w:p>
      <w:pPr>
        <w:pStyle w:val="Normal"/>
        <w:spacing w:lineRule="auto" w:line="240"/>
        <w:rPr>
          <w:rFonts w:cs="Arial"/>
          <w:szCs w:val="24"/>
        </w:rPr>
      </w:pPr>
      <w:r>
        <w:rPr>
          <w:rFonts w:cs="Arial"/>
          <w:b/>
          <w:szCs w:val="24"/>
        </w:rPr>
        <w:t>А.Бакей:</w:t>
      </w:r>
      <w:r>
        <w:rPr>
          <w:rFonts w:cs="Arial"/>
          <w:szCs w:val="24"/>
        </w:rPr>
        <w:t xml:space="preserve"> -Энэ дээр хоршоог дэмжих нь өмнөх Улсын Их Хурлын бүрэн эрхийн хугацаанд Монгол мал хөтөлбөр гэж батлагдсан. Биржийн тухай хууль батлагдсан. Үүгээр бол хоршоогоор дамжуулж мал аж ахуйн гаралтай түүхий эд, бүтээгдэхүүнийг зах зээлд нийлүүлэх ийм бодлого явж байгаа юм билээ. Тэр нь яагаад ингээд байна вэ гэвэл уулын мухарт дан, дангаараа байгаа малчин ганцаараа бүтээгдэхүүнээ зах зээлд хүрч нийлүүлж чадахгүй байгаа учраас хоршоогоор дамжуулбал илүү үр дүнтэй байна гэсэн ийм бодлого цаана нь байгаа юм байна. </w:t>
      </w:r>
    </w:p>
    <w:p>
      <w:pPr>
        <w:pStyle w:val="Normal"/>
        <w:spacing w:lineRule="auto" w:line="240"/>
        <w:rPr>
          <w:rFonts w:cs="Arial"/>
          <w:b/>
          <w:b/>
          <w:szCs w:val="24"/>
        </w:rPr>
      </w:pPr>
      <w:r>
        <w:rPr>
          <w:rFonts w:cs="Arial"/>
          <w:szCs w:val="24"/>
        </w:rPr>
        <w:t>Нөгөө тал дээр сүүн дээр сүү эмзэг бүтээгдэхүүн. Хамгийн амархан гашилдаг. Тэгээд айл, айлын 5 л, 10 л сүүг нийлүүлчихээр нэг нь л юу байвал шууд гашилчихдаг. Боловсруулах үйлдвэрийн шаардлага хангахгүй болчихдог. Тийм учраас сүүний онцлогтой бас холбоотой байна шүү. Гэрчилгээ, хоршоо гэдэг чинь. Энэ талыг манай гишүүд бас давхар бодолцооч ээ гэж хүсэж байгаа юм.</w:t>
      </w:r>
    </w:p>
    <w:p>
      <w:pPr>
        <w:pStyle w:val="Normal"/>
        <w:spacing w:lineRule="auto" w:line="240"/>
        <w:rPr>
          <w:rFonts w:cs="Arial"/>
          <w:b/>
          <w:b/>
          <w:szCs w:val="24"/>
        </w:rPr>
      </w:pPr>
      <w:r>
        <w:rPr>
          <w:rFonts w:cs="Arial"/>
          <w:b/>
          <w:szCs w:val="24"/>
        </w:rPr>
        <w:t>Г.Баярсайхан:</w:t>
      </w:r>
      <w:r>
        <w:rPr>
          <w:rFonts w:cs="Arial"/>
          <w:szCs w:val="24"/>
        </w:rPr>
        <w:t xml:space="preserve"> -Баасанхүү гишүүн.</w:t>
      </w:r>
    </w:p>
    <w:p>
      <w:pPr>
        <w:pStyle w:val="Normal"/>
        <w:spacing w:lineRule="auto" w:line="240"/>
        <w:rPr>
          <w:rFonts w:cs="Arial"/>
          <w:b/>
          <w:b/>
          <w:szCs w:val="24"/>
        </w:rPr>
      </w:pPr>
      <w:r>
        <w:rPr>
          <w:rFonts w:cs="Arial"/>
          <w:b/>
          <w:szCs w:val="24"/>
        </w:rPr>
        <w:t>О.Баасанхүү:</w:t>
      </w:r>
      <w:r>
        <w:rPr>
          <w:rFonts w:cs="Arial"/>
          <w:szCs w:val="24"/>
        </w:rPr>
        <w:t xml:space="preserve"> -Би ийм тайлбар хийх гээд байна. Сүүн дээр аваад үзэхэд, сүү чинь улирлын чанартай юм. Үйлдвэрийг хангахын тулд маш олон байгууллагуудтай эд нар эртнээс гэрээ хийгээд, зарим нэг нь өрсөлдөж, айл, айлын сүү авдаг юм. Бүтээгдэхүүн үйлдвэрлэх гэж байгаа хүн өөрөө тэр чанараа шалгаад явчих юман дээр заавал чи гэрчилгээтэй, сайн сүү өг гэсэн маягаар утопи юм хийж болохгүй юм. Гашилсан сүү өгсөн ч гэсэн нөгөө хүн шалгадаг багажаараа шалгаад гашлаагүй байна гээд авдаг байхгүй юу. Тийм шүү дээ. Өнөөдөр сүү үйлдвэрлэгчдээс асуух хэрэгтэй л дээ.</w:t>
      </w:r>
    </w:p>
    <w:p>
      <w:pPr>
        <w:pStyle w:val="Normal"/>
        <w:spacing w:lineRule="auto" w:line="240"/>
        <w:rPr>
          <w:rFonts w:cs="Arial"/>
          <w:b/>
          <w:b/>
          <w:szCs w:val="24"/>
        </w:rPr>
      </w:pPr>
      <w:r>
        <w:rPr>
          <w:rFonts w:cs="Arial"/>
          <w:b/>
          <w:szCs w:val="24"/>
        </w:rPr>
        <w:t>А.Бакей:</w:t>
      </w:r>
      <w:r>
        <w:rPr>
          <w:rFonts w:cs="Arial"/>
          <w:szCs w:val="24"/>
        </w:rPr>
        <w:t xml:space="preserve"> -21 дүгээр зуунд амьдарч байгаа шүү.</w:t>
      </w:r>
    </w:p>
    <w:p>
      <w:pPr>
        <w:pStyle w:val="Normal"/>
        <w:spacing w:lineRule="auto" w:line="240"/>
        <w:rPr>
          <w:rFonts w:cs="Arial"/>
          <w:b/>
          <w:b/>
          <w:szCs w:val="24"/>
        </w:rPr>
      </w:pPr>
      <w:r>
        <w:rPr>
          <w:rFonts w:cs="Arial"/>
          <w:b/>
          <w:szCs w:val="24"/>
        </w:rPr>
        <w:t>Г.Баярсайхан:</w:t>
      </w:r>
      <w:r>
        <w:rPr>
          <w:rFonts w:cs="Arial"/>
          <w:szCs w:val="24"/>
        </w:rPr>
        <w:t xml:space="preserve"> -Харилцан ярилцлага хийхгүй шүү.</w:t>
      </w:r>
    </w:p>
    <w:p>
      <w:pPr>
        <w:pStyle w:val="Normal"/>
        <w:spacing w:lineRule="auto" w:line="240"/>
        <w:rPr>
          <w:rFonts w:cs="Arial"/>
          <w:b/>
          <w:b/>
          <w:szCs w:val="24"/>
        </w:rPr>
      </w:pPr>
      <w:r>
        <w:rPr>
          <w:rFonts w:cs="Arial"/>
          <w:b/>
          <w:szCs w:val="24"/>
        </w:rPr>
        <w:t>О.Баасанхүү:</w:t>
      </w:r>
      <w:r>
        <w:rPr>
          <w:rFonts w:cs="Arial"/>
          <w:szCs w:val="24"/>
        </w:rPr>
        <w:t xml:space="preserve"> -Гэхдээ ядуучуудыг бодох хэрэгтэй шүү. Ядарсан ард түмнээ бодох хэрэгтэй шүү.</w:t>
      </w:r>
    </w:p>
    <w:p>
      <w:pPr>
        <w:pStyle w:val="Normal"/>
        <w:spacing w:lineRule="auto" w:line="240"/>
        <w:rPr>
          <w:rFonts w:cs="Arial"/>
          <w:b/>
          <w:b/>
          <w:szCs w:val="24"/>
        </w:rPr>
      </w:pPr>
      <w:r>
        <w:rPr>
          <w:rFonts w:cs="Arial"/>
          <w:b/>
          <w:szCs w:val="24"/>
        </w:rPr>
        <w:t>Г.Баярсайхан:</w:t>
      </w:r>
      <w:r>
        <w:rPr>
          <w:rFonts w:cs="Arial"/>
          <w:szCs w:val="24"/>
        </w:rPr>
        <w:t xml:space="preserve"> -Би яаманд бас нэг санал тавимаар байгаа юм. Энэ саналыг тэр чигээр нь хасчихвал яасан юм бэ? Нэг их ач холбогдолтой зүйл биш байна.</w:t>
      </w:r>
    </w:p>
    <w:p>
      <w:pPr>
        <w:pStyle w:val="Normal"/>
        <w:spacing w:lineRule="auto" w:line="240"/>
        <w:rPr>
          <w:rFonts w:cs="Arial"/>
          <w:b/>
          <w:b/>
          <w:szCs w:val="24"/>
        </w:rPr>
      </w:pPr>
      <w:r>
        <w:rPr>
          <w:rFonts w:cs="Arial"/>
          <w:b/>
          <w:szCs w:val="24"/>
        </w:rPr>
        <w:t>Ц.Туваан:</w:t>
      </w:r>
      <w:r>
        <w:rPr>
          <w:rFonts w:cs="Arial"/>
          <w:szCs w:val="24"/>
        </w:rPr>
        <w:t xml:space="preserve"> -Үүний ерөнхий ач холбогдлыг тэр чигээр нь хасах хэрэггүй байх. Одоо саналын зөрүү, найрлага зэрэг дээр үндсэн концепцио ойлгоод цааш нь оруулаад явах нь зүйтэй. Хасчихвал нөхцөл байдал нь бүр л муудаад явчихна. Тэгэхээр яам эсрэг, хасахгүй гэсэн санал.</w:t>
      </w:r>
    </w:p>
    <w:p>
      <w:pPr>
        <w:pStyle w:val="Normal"/>
        <w:spacing w:lineRule="auto" w:line="240"/>
        <w:rPr>
          <w:rFonts w:cs="Arial"/>
          <w:b/>
          <w:b/>
          <w:szCs w:val="24"/>
        </w:rPr>
      </w:pPr>
      <w:r>
        <w:rPr>
          <w:rFonts w:cs="Arial"/>
          <w:b/>
          <w:szCs w:val="24"/>
        </w:rPr>
        <w:t>Г.Баярсайхан:</w:t>
      </w:r>
      <w:r>
        <w:rPr>
          <w:rFonts w:cs="Arial"/>
          <w:szCs w:val="24"/>
        </w:rPr>
        <w:t xml:space="preserve"> -Мал муулах дээр Баасанхүү гишүүн ээ, та энийгээ татаад авчихвал яасан юм бэ? Энэ тэртэй тэргүй мэргэжлийн нядлах гэдэг үг байгаа юм чинь. Таны хоршооных дээр харин санал хураая.</w:t>
      </w:r>
    </w:p>
    <w:p>
      <w:pPr>
        <w:pStyle w:val="Normal"/>
        <w:spacing w:lineRule="auto" w:line="240"/>
        <w:rPr>
          <w:rFonts w:cs="Arial"/>
          <w:szCs w:val="24"/>
        </w:rPr>
      </w:pPr>
      <w:r>
        <w:rPr>
          <w:rFonts w:cs="Arial"/>
          <w:b/>
          <w:szCs w:val="24"/>
        </w:rPr>
        <w:t>О.Баасанхүү:</w:t>
      </w:r>
      <w:r>
        <w:rPr>
          <w:rFonts w:cs="Arial"/>
          <w:szCs w:val="24"/>
        </w:rPr>
        <w:t xml:space="preserve"> -Уг нь хууль тогтоох байгууллага чинь ингэж тодорхой хэмжээгээр. Жишээлбэл, бид авлигал гэдэг үгийг бид мэдэхгүй байсан шүү дээ. Дараа нь авлигал гэдэг уламжлалын үг орж ирснээр өнөөдөр хэвшээд явчихсан юм. Дээр үед бид нар авлигын тухай хууль гарахад авлигал гэдэг ямар утгатай үг вэ, ямар хачин үг вэ гээд байсан. Одоо хүн болгон авлигал гэдгийг мэддэг, зарим нь бүр мэргэшчихсэн байна шүү дээ. Авлигал өгчихсөн, авчихсан гэж ярьдаг болчихсон байна шүү дээ. Тэрэн шиг. Би үүнийг содон байдлаар л оруулж байгаа юм. Хэрвээ үнэхээр төвөгтэй санагдаад байгаа бол авчихъя. </w:t>
      </w:r>
    </w:p>
    <w:p>
      <w:pPr>
        <w:pStyle w:val="Normal"/>
        <w:spacing w:lineRule="auto" w:line="240"/>
        <w:rPr>
          <w:rFonts w:cs="Arial"/>
          <w:b/>
          <w:b/>
          <w:szCs w:val="24"/>
        </w:rPr>
      </w:pPr>
      <w:r>
        <w:rPr>
          <w:rFonts w:cs="Arial"/>
          <w:szCs w:val="24"/>
        </w:rPr>
        <w:t>Харин нөгөө юун дээр, та нар ялангуяа сүү үйлдвэрлэгчдийн холбоо гэж байдаг шүү дээ. Тэд нараас санал ав л даа. Яагаад гэвэл сүү чинь, Хүнсчдийн холбооны Гиймаа гуай та мэдэж байгаа биз дээ. Өнөөдөр улирлын чанартай сүүг  гэрчилгээжүүлэх гээд Дондог, Дулмаа гэдэг хүн юун гэрчилгээ хайгаад явах вэ дээ. Тэртэй тэргүй бүтээгдэхүүн үйлдвэрлэх гэж байгаа үйлдвэрийн эзэн нь тэр сүүгээ шалгаад авдаг л байхгүй юу.</w:t>
      </w:r>
    </w:p>
    <w:p>
      <w:pPr>
        <w:pStyle w:val="Normal"/>
        <w:spacing w:lineRule="auto" w:line="240"/>
        <w:rPr>
          <w:rFonts w:cs="Arial"/>
          <w:szCs w:val="24"/>
        </w:rPr>
      </w:pPr>
      <w:r>
        <w:rPr>
          <w:rFonts w:cs="Arial"/>
          <w:b/>
          <w:szCs w:val="24"/>
        </w:rPr>
        <w:t>Г.Баярсайхан:</w:t>
      </w:r>
      <w:r>
        <w:rPr>
          <w:rFonts w:cs="Arial"/>
          <w:szCs w:val="24"/>
        </w:rPr>
        <w:t xml:space="preserve"> -Баярлалаа. Баасанхүү гишүүн саяын мал муулахыг татаж авлаа. Албан бус юманд л хэрэглэе.</w:t>
      </w:r>
    </w:p>
    <w:p>
      <w:pPr>
        <w:pStyle w:val="Normal"/>
        <w:spacing w:lineRule="auto" w:line="240"/>
        <w:rPr>
          <w:rFonts w:cs="Arial"/>
          <w:szCs w:val="24"/>
        </w:rPr>
      </w:pPr>
      <w:r>
        <w:rPr>
          <w:rFonts w:cs="Arial"/>
          <w:szCs w:val="24"/>
        </w:rPr>
        <w:t>Баасанхүү гишүүний дараагийн санал байна.  Хүнсний тухай хуульд, саналын томъёолол.</w:t>
      </w:r>
    </w:p>
    <w:p>
      <w:pPr>
        <w:pStyle w:val="Normal"/>
        <w:spacing w:lineRule="auto" w:line="240"/>
        <w:rPr>
          <w:rFonts w:cs="Arial"/>
          <w:szCs w:val="24"/>
        </w:rPr>
      </w:pPr>
      <w:r>
        <w:rPr>
          <w:rFonts w:cs="Arial"/>
          <w:szCs w:val="24"/>
        </w:rPr>
        <w:t xml:space="preserve">Төсөлд 11-ийн 2.2-т импортлох хүнс нь зохистой дадал, эсвэл энэ хуулийн 9.2.1.-9.2.3 хүртэл заасан хяналт, удирдлагын тогтолцоог нэвтрүүлснийг баталгаажуулсан үйлдвэрийнх байх гэж өөрчлөн найруулах. </w:t>
      </w:r>
    </w:p>
    <w:p>
      <w:pPr>
        <w:pStyle w:val="Normal"/>
        <w:spacing w:lineRule="auto" w:line="240"/>
        <w:rPr>
          <w:rFonts w:cs="Arial"/>
          <w:b/>
          <w:b/>
          <w:szCs w:val="24"/>
        </w:rPr>
      </w:pPr>
      <w:r>
        <w:rPr>
          <w:rFonts w:cs="Arial"/>
          <w:szCs w:val="24"/>
        </w:rPr>
        <w:t>Тайлбараа хэлчих.</w:t>
      </w:r>
    </w:p>
    <w:p>
      <w:pPr>
        <w:pStyle w:val="Normal"/>
        <w:spacing w:lineRule="auto" w:line="240"/>
        <w:rPr>
          <w:rFonts w:cs="Arial"/>
          <w:b/>
          <w:b/>
          <w:szCs w:val="24"/>
        </w:rPr>
      </w:pPr>
      <w:r>
        <w:rPr>
          <w:rFonts w:cs="Arial"/>
          <w:b/>
          <w:szCs w:val="24"/>
        </w:rPr>
        <w:t>О.Баасанхүү:</w:t>
      </w:r>
      <w:r>
        <w:rPr>
          <w:rFonts w:cs="Arial"/>
          <w:szCs w:val="24"/>
        </w:rPr>
        <w:t xml:space="preserve"> -Хяналтыг бүх шатанд боловсронгуй болгоё гэсэн саналаар оруулж байна. Яам энэ дээр тайлбарлаадах даа.</w:t>
      </w:r>
    </w:p>
    <w:p>
      <w:pPr>
        <w:pStyle w:val="Normal"/>
        <w:spacing w:lineRule="auto" w:line="240"/>
        <w:rPr>
          <w:rFonts w:cs="Arial"/>
          <w:b/>
          <w:b/>
          <w:szCs w:val="24"/>
        </w:rPr>
      </w:pPr>
      <w:r>
        <w:rPr>
          <w:rFonts w:cs="Arial"/>
          <w:b/>
          <w:szCs w:val="24"/>
        </w:rPr>
        <w:t>Х.Гиймаа:</w:t>
      </w:r>
      <w:r>
        <w:rPr>
          <w:rFonts w:cs="Arial"/>
          <w:szCs w:val="24"/>
        </w:rPr>
        <w:t xml:space="preserve"> -Импортын бараа, бүтээгдэхүүн дээр тавих хяналт шалгалтыг хөнгөвчлөх, хүнд суртлыг арилгах талаар Хүнсний бүтээгдэхүүний аюулгүй байдлын тухай хууль дээр эрсдэлд суурилсан хяналт шалгалт явуулах. Хяналтыг эрсдэл өндөр бүтээгдэхүүнийг тухайн ачилт хийхээс нь өмнө хэрвээ импортлогч хүсвэл урьдчилсан хяналт шалгалтыг хийнэ гэж оруулсан байгаа. Хүнсний бүтээгдэхүүний аюулгүй байдлын тухай хуульд.</w:t>
      </w:r>
    </w:p>
    <w:p>
      <w:pPr>
        <w:pStyle w:val="Normal"/>
        <w:spacing w:lineRule="auto" w:line="240"/>
        <w:rPr>
          <w:rFonts w:cs="Arial"/>
          <w:b/>
          <w:b/>
          <w:szCs w:val="24"/>
        </w:rPr>
      </w:pPr>
      <w:r>
        <w:rPr>
          <w:rFonts w:cs="Arial"/>
          <w:b/>
          <w:szCs w:val="24"/>
        </w:rPr>
        <w:t>Г.Баярсайхан:</w:t>
      </w:r>
      <w:r>
        <w:rPr>
          <w:rFonts w:cs="Arial"/>
          <w:szCs w:val="24"/>
        </w:rPr>
        <w:t xml:space="preserve"> -Энэ асуудал дээр өөр саналтай гишүүд байна уу?</w:t>
      </w:r>
    </w:p>
    <w:p>
      <w:pPr>
        <w:pStyle w:val="Normal"/>
        <w:spacing w:lineRule="auto" w:line="240"/>
        <w:rPr>
          <w:rFonts w:cs="Arial"/>
          <w:szCs w:val="24"/>
        </w:rPr>
      </w:pPr>
      <w:r>
        <w:rPr>
          <w:rFonts w:cs="Arial"/>
          <w:b/>
          <w:szCs w:val="24"/>
        </w:rPr>
        <w:t>Б.Алтанцэцэг:</w:t>
      </w:r>
      <w:r>
        <w:rPr>
          <w:rFonts w:cs="Arial"/>
          <w:szCs w:val="24"/>
        </w:rPr>
        <w:t xml:space="preserve"> -Үйлдвэр, хөдөө аж ахуйн яам. Нэг санал хэлэх гэсэн юм. Эд нар дотоодын үйлдвэрлэгч нар зохистой дадлыг нэвтрүүлэхийг шаардаад байгаа юм. </w:t>
      </w:r>
      <w:r>
        <w:rPr>
          <w:rFonts w:cs="Arial"/>
          <w:szCs w:val="24"/>
          <w:lang w:val="en-US"/>
        </w:rPr>
        <w:t>GHP, GMP</w:t>
      </w:r>
      <w:r>
        <w:rPr>
          <w:rFonts w:cs="Arial"/>
          <w:szCs w:val="24"/>
        </w:rPr>
        <w:t xml:space="preserve">-ийг энэ хуулийн төслөөр. Тэгээд импортоор орж ирж байгаа хүнсэн дээр ямар нэгэн зохистой дадал нэвтрүүлсэн үйлдвэрийнх биш байна гэдэг бол тэгш байх зарчим алдагдах юм шиг санагдаад байна. </w:t>
      </w:r>
    </w:p>
    <w:p>
      <w:pPr>
        <w:pStyle w:val="Normal"/>
        <w:spacing w:lineRule="auto" w:line="240"/>
        <w:rPr>
          <w:rFonts w:cs="Arial"/>
          <w:b/>
          <w:b/>
          <w:szCs w:val="24"/>
        </w:rPr>
      </w:pPr>
      <w:r>
        <w:rPr>
          <w:rFonts w:cs="Arial"/>
          <w:szCs w:val="24"/>
        </w:rPr>
        <w:t xml:space="preserve">Дээр нь Эрээнд ч юмуу, хаанаас ч юм ороод ирэхэд </w:t>
      </w:r>
      <w:r>
        <w:rPr>
          <w:rFonts w:cs="Arial"/>
          <w:szCs w:val="24"/>
          <w:lang w:val="en-US"/>
        </w:rPr>
        <w:t xml:space="preserve">GMP </w:t>
      </w:r>
      <w:r>
        <w:rPr>
          <w:rFonts w:cs="Arial"/>
          <w:szCs w:val="24"/>
        </w:rPr>
        <w:t xml:space="preserve">шаардахгүйгээр оруулж ирэх боломж бүрдэнэ гэсэн үг. Тийм болохоор </w:t>
      </w:r>
      <w:r>
        <w:rPr>
          <w:rFonts w:cs="Arial"/>
          <w:szCs w:val="24"/>
          <w:lang w:val="en-US"/>
        </w:rPr>
        <w:t xml:space="preserve"> GMP, GHP</w:t>
      </w:r>
      <w:r>
        <w:rPr>
          <w:rFonts w:cs="Arial"/>
          <w:szCs w:val="24"/>
        </w:rPr>
        <w:t xml:space="preserve"> зэрэг чинь ерөнхийдөө тухайн үйлдвэрт байх ёстой хамгийн анхан шатны ариун цэвэр, эрүүл ахуйн зохистой дадлууд шүү дээ. Үүнийг нэвтрүүлсэн үйлдвэрийнх байхыг шаардах нь зүйтэй гэж бодож байна.</w:t>
      </w:r>
    </w:p>
    <w:p>
      <w:pPr>
        <w:pStyle w:val="Normal"/>
        <w:spacing w:lineRule="auto" w:line="240"/>
        <w:rPr>
          <w:rFonts w:cs="Arial"/>
          <w:b/>
          <w:b/>
          <w:szCs w:val="24"/>
        </w:rPr>
      </w:pPr>
      <w:r>
        <w:rPr>
          <w:rFonts w:cs="Arial"/>
          <w:b/>
          <w:szCs w:val="24"/>
        </w:rPr>
        <w:t>С.Дэмбэрэл:</w:t>
      </w:r>
      <w:r>
        <w:rPr>
          <w:rFonts w:cs="Arial"/>
          <w:szCs w:val="24"/>
        </w:rPr>
        <w:t xml:space="preserve"> -Наадах чинь жишээлбэл, БНХАУ-ын </w:t>
      </w:r>
      <w:r>
        <w:rPr>
          <w:rFonts w:cs="Arial"/>
          <w:szCs w:val="24"/>
          <w:lang w:val="en-US"/>
        </w:rPr>
        <w:t>GMP</w:t>
      </w:r>
      <w:r>
        <w:rPr>
          <w:rFonts w:cs="Arial"/>
          <w:szCs w:val="24"/>
        </w:rPr>
        <w:t xml:space="preserve"> гэж байхгүй шүү дээ. Зүгээр Хятадын стандартын байгууллагын </w:t>
      </w:r>
      <w:r>
        <w:rPr>
          <w:rFonts w:cs="Arial"/>
          <w:szCs w:val="24"/>
          <w:lang w:val="en-US"/>
        </w:rPr>
        <w:t>S</w:t>
      </w:r>
      <w:r>
        <w:rPr>
          <w:rFonts w:cs="Arial"/>
          <w:szCs w:val="24"/>
        </w:rPr>
        <w:t xml:space="preserve"> гэсэн тэмдэг л байгаа шүү дээ. Үүнтэй ижилхэн гэж ойлгох юмуу.</w:t>
      </w:r>
    </w:p>
    <w:p>
      <w:pPr>
        <w:pStyle w:val="Normal"/>
        <w:spacing w:lineRule="auto" w:line="240"/>
        <w:rPr>
          <w:rFonts w:cs="Arial"/>
          <w:b/>
          <w:b/>
          <w:szCs w:val="24"/>
        </w:rPr>
      </w:pPr>
      <w:r>
        <w:rPr>
          <w:rFonts w:cs="Arial"/>
          <w:b/>
          <w:szCs w:val="24"/>
        </w:rPr>
        <w:t>Г.Баярсайхан:</w:t>
      </w:r>
      <w:r>
        <w:rPr>
          <w:rFonts w:cs="Arial"/>
          <w:szCs w:val="24"/>
        </w:rPr>
        <w:t xml:space="preserve"> -Дэмбэрэл гишүүн ээ, тантай санал нэг байна. Яамнаас асууя. Гадаад худалдаанд импортонд сөрөг нөлөө /саад/ үзүүлэх юм биш үү. </w:t>
      </w:r>
    </w:p>
    <w:p>
      <w:pPr>
        <w:pStyle w:val="Normal"/>
        <w:spacing w:lineRule="auto" w:line="240"/>
        <w:rPr>
          <w:rFonts w:cs="Arial"/>
          <w:b/>
          <w:b/>
          <w:szCs w:val="24"/>
        </w:rPr>
      </w:pPr>
      <w:r>
        <w:rPr>
          <w:rFonts w:cs="Arial"/>
          <w:b/>
          <w:szCs w:val="24"/>
        </w:rPr>
        <w:t>Б.Алтанцэцэг:</w:t>
      </w:r>
      <w:r>
        <w:rPr>
          <w:rFonts w:cs="Arial"/>
          <w:szCs w:val="24"/>
        </w:rPr>
        <w:t xml:space="preserve"> -Ерөнхийдөө үзүүлэхгүй гэж бодож байна. Яагаад гэхээр энэ нь угаасаа олон улсын стандартаараа шаардаад байгаа. Олон улсын кодекс элементар дээр ч гэсэн энэ шаардлагуудыг тавьдаг юм билээ. Хүнсний түүхий эд, бүтээгдэхүүнйи аюулгүй байдлын хууль дээр ерөнхийдөө хүнсний түүхий эд, бүтээгдэхүүний аюулгүй байдлыг хангах арга хэлбэр нь энэ гурван зохистой дадлыг нэвтрүүлэх гээд тодорхойлчихсон байгаа юм.</w:t>
      </w:r>
    </w:p>
    <w:p>
      <w:pPr>
        <w:pStyle w:val="Normal"/>
        <w:spacing w:lineRule="auto" w:line="240"/>
        <w:rPr>
          <w:rFonts w:cs="Arial"/>
          <w:szCs w:val="24"/>
        </w:rPr>
      </w:pPr>
      <w:r>
        <w:rPr>
          <w:rFonts w:cs="Arial"/>
          <w:b/>
          <w:szCs w:val="24"/>
        </w:rPr>
        <w:t>Г.Баярсайхан:</w:t>
      </w:r>
      <w:r>
        <w:rPr>
          <w:rFonts w:cs="Arial"/>
          <w:szCs w:val="24"/>
        </w:rPr>
        <w:t xml:space="preserve"> -Саналаа хураая. Гишүүд саяын томъёоллоор уг саналыг дэмжиж байна уу?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9</w:t>
      </w:r>
    </w:p>
    <w:p>
      <w:pPr>
        <w:pStyle w:val="Normal"/>
        <w:spacing w:lineRule="auto" w:line="240"/>
        <w:rPr>
          <w:rFonts w:cs="Arial"/>
          <w:szCs w:val="24"/>
        </w:rPr>
      </w:pPr>
      <w:r>
        <w:rPr>
          <w:rFonts w:cs="Arial"/>
          <w:szCs w:val="24"/>
        </w:rPr>
        <w:t>Дэмжигдлээ.</w:t>
      </w:r>
    </w:p>
    <w:p>
      <w:pPr>
        <w:pStyle w:val="Normal"/>
        <w:spacing w:lineRule="auto" w:line="240"/>
        <w:rPr>
          <w:rFonts w:cs="Arial"/>
          <w:szCs w:val="24"/>
        </w:rPr>
      </w:pPr>
      <w:r>
        <w:rPr>
          <w:rFonts w:cs="Arial"/>
          <w:szCs w:val="24"/>
        </w:rPr>
        <w:t>Түрүүн бүгдээрээ нэг асуудлыг дутуу орхисон байна. 7.3 дээр сая хоршооны гишүүн гээд асуудал ярьсан. Энэ дээр санал хураагаагүй орхисон байна. Ингэж болохгүй. Хуулийн дэгийн дагуу явах ёстой.</w:t>
      </w:r>
    </w:p>
    <w:p>
      <w:pPr>
        <w:pStyle w:val="Normal"/>
        <w:spacing w:lineRule="auto" w:line="240"/>
        <w:rPr>
          <w:rFonts w:cs="Arial"/>
          <w:b/>
          <w:b/>
          <w:szCs w:val="24"/>
        </w:rPr>
      </w:pPr>
      <w:r>
        <w:rPr>
          <w:rFonts w:cs="Arial"/>
          <w:szCs w:val="24"/>
        </w:rPr>
        <w:t>7.3-аас хоршооны гишүүн гэснийг хасаад, нийлүүлсэн малчин гээд цаашаа явъя.</w:t>
      </w:r>
    </w:p>
    <w:p>
      <w:pPr>
        <w:pStyle w:val="Normal"/>
        <w:spacing w:lineRule="auto" w:line="240"/>
        <w:rPr>
          <w:rFonts w:cs="Arial"/>
          <w:b/>
          <w:b/>
          <w:szCs w:val="24"/>
        </w:rPr>
      </w:pPr>
      <w:r>
        <w:rPr>
          <w:rFonts w:cs="Arial"/>
          <w:b/>
          <w:szCs w:val="24"/>
        </w:rPr>
        <w:t>О.Баасанхүү:</w:t>
      </w:r>
      <w:r>
        <w:rPr>
          <w:rFonts w:cs="Arial"/>
          <w:szCs w:val="24"/>
        </w:rPr>
        <w:t xml:space="preserve"> -Гэрчилгээ гэдгийг бас хасъя гээд байгаа юм. Түүхий сүү нийлүүлээд.</w:t>
      </w:r>
    </w:p>
    <w:p>
      <w:pPr>
        <w:pStyle w:val="Normal"/>
        <w:spacing w:lineRule="auto" w:line="240"/>
        <w:rPr>
          <w:rFonts w:cs="Arial"/>
          <w:b/>
          <w:b/>
          <w:szCs w:val="24"/>
        </w:rPr>
      </w:pPr>
      <w:r>
        <w:rPr>
          <w:rFonts w:cs="Arial"/>
          <w:b/>
          <w:szCs w:val="24"/>
        </w:rPr>
        <w:t>Г.Баярсайхан:</w:t>
      </w:r>
      <w:r>
        <w:rPr>
          <w:rFonts w:cs="Arial"/>
          <w:szCs w:val="24"/>
        </w:rPr>
        <w:t xml:space="preserve"> -Түрүүн хоршоо гэж тохирсон шүү дээ. Хоршоон дээрээ л явъя.</w:t>
      </w:r>
    </w:p>
    <w:p>
      <w:pPr>
        <w:pStyle w:val="Normal"/>
        <w:spacing w:lineRule="auto" w:line="240"/>
        <w:rPr>
          <w:rFonts w:cs="Arial"/>
          <w:b/>
          <w:b/>
          <w:szCs w:val="24"/>
        </w:rPr>
      </w:pPr>
      <w:r>
        <w:rPr>
          <w:rFonts w:cs="Arial"/>
          <w:b/>
          <w:szCs w:val="24"/>
        </w:rPr>
        <w:t>О.Баасанхүү:</w:t>
      </w:r>
      <w:r>
        <w:rPr>
          <w:rFonts w:cs="Arial"/>
          <w:szCs w:val="24"/>
        </w:rPr>
        <w:t xml:space="preserve"> -Түүхий сүүн дээр би маш их яриад байгаа юм. Хоршоо бол Дэмбэрэл гишүүн ерөнхийдөө ярьсан.</w:t>
      </w:r>
    </w:p>
    <w:p>
      <w:pPr>
        <w:pStyle w:val="Normal"/>
        <w:spacing w:lineRule="auto" w:line="240"/>
        <w:rPr>
          <w:rFonts w:cs="Arial"/>
          <w:szCs w:val="24"/>
        </w:rPr>
      </w:pPr>
      <w:r>
        <w:rPr>
          <w:rFonts w:cs="Arial"/>
          <w:b/>
          <w:szCs w:val="24"/>
        </w:rPr>
        <w:t>Г.Баярсайхан:</w:t>
      </w:r>
      <w:r>
        <w:rPr>
          <w:rFonts w:cs="Arial"/>
          <w:szCs w:val="24"/>
        </w:rPr>
        <w:t xml:space="preserve"> -Та тэрэн дээр цөөнх болж болно.</w:t>
      </w:r>
    </w:p>
    <w:p>
      <w:pPr>
        <w:pStyle w:val="Normal"/>
        <w:spacing w:lineRule="auto" w:line="240"/>
        <w:rPr>
          <w:rFonts w:cs="Arial"/>
          <w:szCs w:val="24"/>
        </w:rPr>
      </w:pPr>
      <w:r>
        <w:rPr>
          <w:rFonts w:cs="Arial"/>
          <w:szCs w:val="24"/>
        </w:rPr>
        <w:t>Саналаа хураая.</w:t>
      </w:r>
    </w:p>
    <w:p>
      <w:pPr>
        <w:pStyle w:val="Normal"/>
        <w:spacing w:lineRule="auto" w:line="240"/>
        <w:rPr>
          <w:rFonts w:cs="Arial"/>
          <w:szCs w:val="24"/>
        </w:rPr>
      </w:pPr>
      <w:r>
        <w:rPr>
          <w:rFonts w:cs="Arial"/>
          <w:szCs w:val="24"/>
        </w:rPr>
        <w:t>Хоршооны гишүүн гэдгийг хасъя. Хасагдлаа.</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r>
    </w:p>
    <w:p>
      <w:pPr>
        <w:pStyle w:val="Normal"/>
        <w:spacing w:lineRule="auto" w:line="240"/>
        <w:rPr>
          <w:rFonts w:cs="Arial"/>
          <w:b/>
          <w:b/>
          <w:szCs w:val="24"/>
        </w:rPr>
      </w:pPr>
      <w:r>
        <w:rPr>
          <w:rFonts w:cs="Arial"/>
          <w:b/>
          <w:szCs w:val="24"/>
        </w:rPr>
        <w:t>О.Баасанхүү:</w:t>
      </w:r>
      <w:r>
        <w:rPr>
          <w:rFonts w:cs="Arial"/>
          <w:szCs w:val="24"/>
        </w:rPr>
        <w:t xml:space="preserve"> -Одоо гэрчилгээн дээр санал хураагаач ээ. Гурван санал тавиад, “муулах” гэсэн саналаа би буцааж аваад, гэрчилгээжүүлэх гэж байсныг болиулаад, хоршоо гэснийг бас болиулчихсан байгаа шүү дээ. Би гурван санал өгсөн.</w:t>
      </w:r>
    </w:p>
    <w:p>
      <w:pPr>
        <w:pStyle w:val="Normal"/>
        <w:spacing w:lineRule="auto" w:line="240"/>
        <w:rPr>
          <w:rFonts w:cs="Arial"/>
          <w:b/>
          <w:b/>
          <w:szCs w:val="24"/>
        </w:rPr>
      </w:pPr>
      <w:r>
        <w:rPr>
          <w:rFonts w:cs="Arial"/>
          <w:b/>
          <w:szCs w:val="24"/>
        </w:rPr>
        <w:t>Г.Баярсайхан:</w:t>
      </w:r>
      <w:r>
        <w:rPr>
          <w:rFonts w:cs="Arial"/>
          <w:szCs w:val="24"/>
        </w:rPr>
        <w:t xml:space="preserve"> -Баасанхүү гишүүн ээ, та бид яамны байр суурийг асуух ёстой. </w:t>
      </w:r>
    </w:p>
    <w:p>
      <w:pPr>
        <w:pStyle w:val="Normal"/>
        <w:spacing w:lineRule="auto" w:line="240"/>
        <w:rPr>
          <w:rFonts w:cs="Arial"/>
          <w:b/>
          <w:b/>
          <w:szCs w:val="24"/>
        </w:rPr>
      </w:pPr>
      <w:r>
        <w:rPr>
          <w:rFonts w:cs="Arial"/>
          <w:b/>
          <w:szCs w:val="24"/>
        </w:rPr>
        <w:t>Л.Чой-Иш:</w:t>
      </w:r>
      <w:r>
        <w:rPr>
          <w:rFonts w:cs="Arial"/>
          <w:szCs w:val="24"/>
        </w:rPr>
        <w:t xml:space="preserve"> -Ер нь гол концепци нь эрүүл сүүг бид нар нийлүүлье гэсэн санаа байгаа шүү дээ. Та гэрчилгээжүүлэх гэдгийг хасъя гэж байгаа бол эрүүл сүү байх гэдэг зарчмаар тэрэн дээр цуг оруулаад өгчихвөл бололцоотой. Заавал гэрчилгээ биш.</w:t>
      </w:r>
    </w:p>
    <w:p>
      <w:pPr>
        <w:pStyle w:val="Normal"/>
        <w:spacing w:lineRule="auto" w:line="240"/>
        <w:rPr>
          <w:rFonts w:cs="Arial"/>
          <w:b/>
          <w:b/>
          <w:szCs w:val="24"/>
        </w:rPr>
      </w:pPr>
      <w:r>
        <w:rPr>
          <w:rFonts w:cs="Arial"/>
          <w:b/>
          <w:szCs w:val="24"/>
        </w:rPr>
        <w:t>Г.Баярсайхан:</w:t>
      </w:r>
      <w:r>
        <w:rPr>
          <w:rFonts w:cs="Arial"/>
          <w:szCs w:val="24"/>
        </w:rPr>
        <w:t xml:space="preserve"> -Ер нь бид гэрчилгээжүүлэх байх ёстой. Энэ бол бид эрүүл хүнс гэж ярьж байгаа. Ямар ч гарал үүслийн гэрчилгээгүй байна гэдэг чинь хувийн сүүний жижиг үйлдвэрүүд улам нэг шат ахина гэж ойлгоё. Ямар ч хүнд суртлын дарамт үүнд байхгүй. Улам бүртгэл хяналт сайжирч байна гэж ойлгох хэрэгтэй. Тэгэхээр энэ санал дээр санал хураах уу?</w:t>
      </w:r>
    </w:p>
    <w:p>
      <w:pPr>
        <w:pStyle w:val="Normal"/>
        <w:spacing w:lineRule="auto" w:line="240"/>
        <w:rPr>
          <w:rFonts w:cs="Arial"/>
          <w:b/>
          <w:b/>
          <w:szCs w:val="24"/>
        </w:rPr>
      </w:pPr>
      <w:r>
        <w:rPr>
          <w:rFonts w:cs="Arial"/>
          <w:b/>
          <w:szCs w:val="24"/>
        </w:rPr>
        <w:t>О.Баасанхүү:</w:t>
      </w:r>
      <w:r>
        <w:rPr>
          <w:rFonts w:cs="Arial"/>
          <w:szCs w:val="24"/>
        </w:rPr>
        <w:t xml:space="preserve"> -Хамгийн гол нь миний яриад байгаа юм болохоор, түрүүн хэлээд байна л даа. Малчид гэдэг чинь олонхи юм. Тэд нар өнөөдөр хоёр үнээтэй, гурван үнээтэй л байдаг. Тэгээд тэр чинь хаанаас явж гэрчилгээ авах юм бэ? Хэн гэрчилгээ өгөх юм бэ? Үргэлж хажууд нь очоод.</w:t>
      </w:r>
    </w:p>
    <w:p>
      <w:pPr>
        <w:pStyle w:val="Normal"/>
        <w:spacing w:lineRule="auto" w:line="240"/>
        <w:rPr>
          <w:rFonts w:cs="Arial"/>
          <w:b/>
          <w:b/>
          <w:szCs w:val="24"/>
        </w:rPr>
      </w:pPr>
      <w:r>
        <w:rPr>
          <w:rFonts w:cs="Arial"/>
          <w:b/>
          <w:szCs w:val="24"/>
        </w:rPr>
        <w:t>Г.Баярсайхан:</w:t>
      </w:r>
      <w:r>
        <w:rPr>
          <w:rFonts w:cs="Arial"/>
          <w:szCs w:val="24"/>
        </w:rPr>
        <w:t xml:space="preserve"> -Баасанхүү гишүүн ээ, таны саналаар санал хураая. Ажлын хэсгийн саналаар санал хураая. Энэ уначихвал таныхаар явна гэж ойлгоё. </w:t>
      </w:r>
    </w:p>
    <w:p>
      <w:pPr>
        <w:pStyle w:val="Normal"/>
        <w:spacing w:lineRule="auto" w:line="240"/>
        <w:rPr>
          <w:rFonts w:cs="Arial"/>
          <w:b/>
          <w:b/>
          <w:szCs w:val="24"/>
        </w:rPr>
      </w:pPr>
      <w:r>
        <w:rPr>
          <w:rFonts w:cs="Arial"/>
          <w:b/>
          <w:szCs w:val="24"/>
        </w:rPr>
        <w:t>Я.Хишигт:</w:t>
      </w:r>
      <w:r>
        <w:rPr>
          <w:rFonts w:cs="Arial"/>
          <w:szCs w:val="24"/>
        </w:rPr>
        <w:t xml:space="preserve"> -Ажлын хэсгийн санал чинь тодорхой хэмжээгээр төрийн байгууллагын байр суурь шүү дээ. Тэгэхээр гэрчилгээ гэдэг дээр хураах шаардлага байхгүй. Энэ төрийн байгууллагын байр сууриа илэрхийлсэн санал.</w:t>
      </w:r>
    </w:p>
    <w:p>
      <w:pPr>
        <w:pStyle w:val="Normal"/>
        <w:spacing w:lineRule="auto" w:line="240"/>
        <w:rPr>
          <w:rFonts w:cs="Arial"/>
          <w:b/>
          <w:b/>
          <w:szCs w:val="24"/>
        </w:rPr>
      </w:pPr>
      <w:r>
        <w:rPr>
          <w:rFonts w:cs="Arial"/>
          <w:b/>
          <w:szCs w:val="24"/>
        </w:rPr>
        <w:t>О.Баасанхүү:</w:t>
      </w:r>
      <w:r>
        <w:rPr>
          <w:rFonts w:cs="Arial"/>
          <w:szCs w:val="24"/>
        </w:rPr>
        <w:t xml:space="preserve"> -Тэгвэл төрийн бус байгууллагын байр суурийг сонсъё. Өнөөдөр бид.</w:t>
      </w:r>
    </w:p>
    <w:p>
      <w:pPr>
        <w:pStyle w:val="Normal"/>
        <w:spacing w:lineRule="auto" w:line="240"/>
        <w:rPr>
          <w:rFonts w:cs="Arial"/>
          <w:b/>
          <w:b/>
          <w:szCs w:val="24"/>
        </w:rPr>
      </w:pPr>
      <w:r>
        <w:rPr>
          <w:rFonts w:cs="Arial"/>
          <w:b/>
          <w:szCs w:val="24"/>
        </w:rPr>
        <w:t>Г.Баярсайхан:</w:t>
      </w:r>
      <w:r>
        <w:rPr>
          <w:rFonts w:cs="Arial"/>
          <w:szCs w:val="24"/>
        </w:rPr>
        <w:t xml:space="preserve"> -Зоригт гишүүн. Дараа нь төрийн бус байгууллагыг сонсъё.</w:t>
      </w:r>
    </w:p>
    <w:p>
      <w:pPr>
        <w:pStyle w:val="Normal"/>
        <w:spacing w:lineRule="auto" w:line="240"/>
        <w:rPr>
          <w:rFonts w:cs="Arial"/>
          <w:b/>
          <w:b/>
          <w:szCs w:val="24"/>
        </w:rPr>
      </w:pPr>
      <w:r>
        <w:rPr>
          <w:rFonts w:cs="Arial"/>
          <w:b/>
          <w:szCs w:val="24"/>
        </w:rPr>
        <w:t>М.Зоригт:</w:t>
      </w:r>
      <w:r>
        <w:rPr>
          <w:rFonts w:cs="Arial"/>
          <w:szCs w:val="24"/>
        </w:rPr>
        <w:t xml:space="preserve"> -Баасанхүү гишүүн ээ, ер нь төрсний гэрчилгээ, паспорт, гадаад паспорт бүх юм байх ёстой юм. Мал болгон паспорттай байх ёстой. Гадагшаа зарагдвал гадаад паспорттай болох хэрэгтэй. Тэгж байж цаана нь хариуцлага, бүртгэл бүх юм яригдана шүү дээ.</w:t>
      </w:r>
    </w:p>
    <w:p>
      <w:pPr>
        <w:pStyle w:val="Normal"/>
        <w:spacing w:lineRule="auto" w:line="240"/>
        <w:rPr>
          <w:rFonts w:cs="Arial"/>
          <w:b/>
          <w:b/>
          <w:szCs w:val="24"/>
        </w:rPr>
      </w:pPr>
      <w:r>
        <w:rPr>
          <w:rFonts w:cs="Arial"/>
          <w:b/>
          <w:szCs w:val="24"/>
        </w:rPr>
        <w:t>О.Баасанхүү:</w:t>
      </w:r>
      <w:r>
        <w:rPr>
          <w:rFonts w:cs="Arial"/>
          <w:szCs w:val="24"/>
        </w:rPr>
        <w:t xml:space="preserve"> -Мал дээр болж байна. Сүүн дээр. Түүхий сүү нийлүүлэхийн тулд гэрчилгээжүүлнэ гээд байна. Тэгээд өдөр болгоны сүү өөр болоод байна шүү дээ.</w:t>
      </w:r>
    </w:p>
    <w:p>
      <w:pPr>
        <w:pStyle w:val="Normal"/>
        <w:spacing w:lineRule="auto" w:line="240"/>
        <w:rPr>
          <w:rFonts w:cs="Arial"/>
          <w:b/>
          <w:b/>
          <w:szCs w:val="24"/>
        </w:rPr>
      </w:pPr>
      <w:r>
        <w:rPr>
          <w:rFonts w:cs="Arial"/>
          <w:b/>
          <w:szCs w:val="24"/>
        </w:rPr>
        <w:t>Г.Баярсайхан:</w:t>
      </w:r>
      <w:r>
        <w:rPr>
          <w:rFonts w:cs="Arial"/>
          <w:szCs w:val="24"/>
        </w:rPr>
        <w:t xml:space="preserve"> -Гишүүд хоорондоо маргахгүй шүү. Гиймаа.</w:t>
      </w:r>
    </w:p>
    <w:p>
      <w:pPr>
        <w:pStyle w:val="Normal"/>
        <w:spacing w:lineRule="auto" w:line="240"/>
        <w:rPr>
          <w:rFonts w:cs="Arial"/>
          <w:b/>
          <w:b/>
          <w:szCs w:val="24"/>
        </w:rPr>
      </w:pPr>
      <w:r>
        <w:rPr>
          <w:rFonts w:cs="Arial"/>
          <w:b/>
          <w:szCs w:val="24"/>
        </w:rPr>
        <w:t>Х.Гиймаа:</w:t>
      </w:r>
      <w:r>
        <w:rPr>
          <w:rFonts w:cs="Arial"/>
          <w:szCs w:val="24"/>
        </w:rPr>
        <w:t xml:space="preserve"> -Сүү боловсруулах жижиг цех, үйлдвэрт өгч байгаа малчид маань өөрсдөө малын эрүүл мэндийн дэвтэртэй байдаг. Тухайн малын эрүүл мэндийн дэвтэр дээрээ ямар төрлийн вакцин, үйлчилгээ хийгдсэн гэдэг нь бичигдэж байдаг. Тэгэхээр энэ дээр гэрчилгээ гэж, ариун цэврийн гэрчилгээтэй гэхээр заавал 3 л сүү ч авсан гэрчилгээ авахаар биш. Энд эрүүл малаар саагдсан, баталгаатай гэсэн сүүг л авах ёстой юм. Түүнээс биш, эрүүл мэндийн баталгаатай гэдэг дээр өнөөдөр бурцелёз өвчтэй малаас хэрвээ сүү аваад сүү боловсруулах үйлдвэрт өгвөл. Тэгэхээр энэ дээр эрүүл малаар саагдсан, эрүүл баталгаатай сүү гэдгийг л ойлгох.</w:t>
      </w:r>
    </w:p>
    <w:p>
      <w:pPr>
        <w:pStyle w:val="Normal"/>
        <w:spacing w:lineRule="auto" w:line="240"/>
        <w:rPr>
          <w:rFonts w:cs="Arial"/>
          <w:b/>
          <w:b/>
          <w:szCs w:val="24"/>
        </w:rPr>
      </w:pPr>
      <w:r>
        <w:rPr>
          <w:rFonts w:cs="Arial"/>
          <w:b/>
          <w:szCs w:val="24"/>
        </w:rPr>
        <w:t>О.Баасанхүү:</w:t>
      </w:r>
      <w:r>
        <w:rPr>
          <w:rFonts w:cs="Arial"/>
          <w:szCs w:val="24"/>
        </w:rPr>
        <w:t xml:space="preserve"> -Тэгж найруулж болж байна. Тэрнээс сүүгээ гэрчилгээжүүлнэ гэж яриад байгаа юм. Түүхий сүү нийлүүлэхдээ гэрчилгээжүүлж түүхий сүү нийлүүлнэ гээд.</w:t>
      </w:r>
    </w:p>
    <w:p>
      <w:pPr>
        <w:pStyle w:val="Normal"/>
        <w:spacing w:lineRule="auto" w:line="240"/>
        <w:rPr>
          <w:rFonts w:cs="Arial"/>
          <w:b/>
          <w:b/>
          <w:szCs w:val="24"/>
        </w:rPr>
      </w:pPr>
      <w:r>
        <w:rPr>
          <w:rFonts w:cs="Arial"/>
          <w:b/>
          <w:szCs w:val="24"/>
        </w:rPr>
        <w:t>Х.Гиймаа:</w:t>
      </w:r>
      <w:r>
        <w:rPr>
          <w:rFonts w:cs="Arial"/>
          <w:szCs w:val="24"/>
        </w:rPr>
        <w:t xml:space="preserve"> -Сүү гэрчилгээжүүлэхгүй. Найруулж болно.</w:t>
      </w:r>
    </w:p>
    <w:p>
      <w:pPr>
        <w:pStyle w:val="Normal"/>
        <w:spacing w:lineRule="auto" w:line="240"/>
        <w:rPr>
          <w:rFonts w:cs="Arial"/>
          <w:b/>
          <w:b/>
          <w:szCs w:val="24"/>
        </w:rPr>
      </w:pPr>
      <w:r>
        <w:rPr>
          <w:rFonts w:cs="Arial"/>
          <w:b/>
          <w:szCs w:val="24"/>
        </w:rPr>
        <w:t>Г.Баярсайхан:</w:t>
      </w:r>
      <w:r>
        <w:rPr>
          <w:rFonts w:cs="Arial"/>
          <w:szCs w:val="24"/>
        </w:rPr>
        <w:t xml:space="preserve"> -Зөвлөхүүд найрлагыг томъёолоодох.</w:t>
      </w:r>
    </w:p>
    <w:p>
      <w:pPr>
        <w:pStyle w:val="Normal"/>
        <w:spacing w:lineRule="auto" w:line="240"/>
        <w:rPr>
          <w:rFonts w:cs="Arial"/>
          <w:b/>
          <w:b/>
          <w:szCs w:val="24"/>
        </w:rPr>
      </w:pPr>
      <w:r>
        <w:rPr>
          <w:rFonts w:cs="Arial"/>
          <w:b/>
          <w:szCs w:val="24"/>
        </w:rPr>
        <w:t>А.Бакей:</w:t>
      </w:r>
      <w:r>
        <w:rPr>
          <w:rFonts w:cs="Arial"/>
          <w:szCs w:val="24"/>
        </w:rPr>
        <w:t xml:space="preserve"> -Энэ нь уг нь энэ чинь бас 21 дүгээр зуунд амьдарч байна. Үйлдвэр гэдэг чинь өөрөө хөгжихгүй байгаагийн гол шалтгаан нь олон улсынх байг гэхэд Монгол улсын стандартыг мөрдөхгүй байгаа юм. Мөрдөхгүй байгаа учраас тэр бүтээгдэхүүн нь, тэр үйлдвэр нь, үйлдвэр ч биш. Өөх ч биш, булчирхай ч биш болчихоод байгаа юм. Тэгэхээр энэ хууль гэдэг чинь өөрөө хөгжил рүү хөтлөх ёстой юм. Аливаа юмыг. Гэтэл энийг бөөрөнхийлөөд байх тусам хэнд ч хэрэггүй хууль гарна. </w:t>
      </w:r>
    </w:p>
    <w:p>
      <w:pPr>
        <w:pStyle w:val="Normal"/>
        <w:spacing w:lineRule="auto" w:line="240"/>
        <w:rPr>
          <w:rFonts w:cs="Arial"/>
          <w:szCs w:val="24"/>
        </w:rPr>
      </w:pPr>
      <w:r>
        <w:rPr>
          <w:rFonts w:cs="Arial"/>
          <w:b/>
          <w:szCs w:val="24"/>
        </w:rPr>
        <w:t>Г.Баярсайхан:</w:t>
      </w:r>
      <w:r>
        <w:rPr>
          <w:rFonts w:cs="Arial"/>
          <w:szCs w:val="24"/>
        </w:rPr>
        <w:t xml:space="preserve"> -Би байр сууриа илэрхийлье гэж бодож байна. Бүх зүйл хяналттай байх ёстой. Үүнийг бас зөвөөр ойлгох хэрэгтэй. Бид архи хуурамчаар хийдэг, модны гарал үүслийн гэрчилгээг хүртэл бид гаргаж байгаа биз дээ. Бүх юм хяналттай, гэрчилгээтэй байх ёстой гэдэг үүднээс би энэ гэрчилгээтэй гэдэг үгтэй цаашаа явах нь зүйтэй байх гэсэн байр суурийг илэрхийлмээр байгаа юм. </w:t>
      </w:r>
    </w:p>
    <w:p>
      <w:pPr>
        <w:pStyle w:val="Normal"/>
        <w:spacing w:lineRule="auto" w:line="240"/>
        <w:rPr>
          <w:rFonts w:cs="Arial"/>
          <w:szCs w:val="24"/>
        </w:rPr>
      </w:pPr>
      <w:r>
        <w:rPr>
          <w:rFonts w:cs="Arial"/>
          <w:szCs w:val="24"/>
        </w:rPr>
        <w:t>Саналын томъёоллыг дараах байдлаар бүгдээрээ хураая.</w:t>
      </w:r>
    </w:p>
    <w:p>
      <w:pPr>
        <w:pStyle w:val="Normal"/>
        <w:spacing w:lineRule="auto" w:line="240"/>
        <w:rPr>
          <w:rFonts w:cs="Arial"/>
          <w:szCs w:val="24"/>
        </w:rPr>
      </w:pPr>
      <w:r>
        <w:rPr>
          <w:rFonts w:cs="Arial"/>
          <w:szCs w:val="24"/>
        </w:rPr>
        <w:t>Анх Засгийн газрын оруулж ирсэн саналаар “гэрчилгээтэй” гэдэг үгтэй нь хамт явуулах уу, үгүй юу гэдэг дээр санал хураая. Дэмжигдвэл гэрчилгээтэй гэж явна. Уначихвал гэрчилгээгүй гэж явна. Саналаа хураая.</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cs="Arial"/>
          <w:szCs w:val="24"/>
        </w:rPr>
        <w:t>Дараагийн саналын томъёолол Дэмбэрэл гишүүний хүнсний тухай хуульд дараах саналыг оруулж байна. Саналын томъёолол:</w:t>
      </w:r>
    </w:p>
    <w:p>
      <w:pPr>
        <w:pStyle w:val="Normal"/>
        <w:spacing w:lineRule="auto" w:line="240"/>
        <w:rPr>
          <w:rFonts w:cs="Arial"/>
          <w:szCs w:val="24"/>
        </w:rPr>
      </w:pPr>
      <w:r>
        <w:rPr>
          <w:rFonts w:cs="Arial"/>
          <w:szCs w:val="24"/>
        </w:rPr>
        <w:t>Тухайн жилд экспортлох, импортлох стратегийн хүнсний нэр төрөл, тоо хэмжээний талаар Хүнсний аюулгүй байдлын үндэсний зөвлөлөөр хэлэлцүүлж, хүнсний асуудал эрхэлсэн Засгийн газрын гишүүн тогтооно. Тэгэхээр үндэсний зөвлөлөөр нь эхлээд хэлэлцээд, дараа нь Засгийн газрын гишүүн тогтоох нь байна шүү дээ. Саналаа хураая. Гишүүд дэмжиж байна уу.</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Дэмжлээ.</w:t>
      </w:r>
    </w:p>
    <w:p>
      <w:pPr>
        <w:pStyle w:val="Normal"/>
        <w:spacing w:lineRule="auto" w:line="240" w:before="0" w:after="0"/>
        <w:rPr>
          <w:rFonts w:cs="Arial"/>
          <w:szCs w:val="24"/>
        </w:rPr>
      </w:pPr>
      <w:r>
        <w:rPr>
          <w:rFonts w:cs="Arial"/>
          <w:szCs w:val="24"/>
        </w:rPr>
      </w:r>
    </w:p>
    <w:p>
      <w:pPr>
        <w:pStyle w:val="Normal"/>
        <w:spacing w:lineRule="auto" w:line="240"/>
        <w:rPr>
          <w:rFonts w:cs="Arial"/>
          <w:b/>
          <w:b/>
          <w:szCs w:val="24"/>
        </w:rPr>
      </w:pPr>
      <w:r>
        <w:rPr>
          <w:rFonts w:cs="Arial"/>
          <w:szCs w:val="24"/>
        </w:rPr>
        <w:t>Зоригт гишүүний санал. 19 дүгээр зүйлийн Хүнсний тухай хуулийн шинэчилсэн найруулгын төсөлд саналын томъёоллыг дараах байдлаар оруулж байна. Хүнсний аюулгүй байдлыг хангахад төрийн бус байгууллагын хяналт оролцоо гэсэн зүйлийг бүхэлд нь хасах. Та тайлбараа хэлнэ үү.</w:t>
      </w:r>
    </w:p>
    <w:p>
      <w:pPr>
        <w:pStyle w:val="Normal"/>
        <w:spacing w:lineRule="auto" w:line="240"/>
        <w:rPr>
          <w:rFonts w:cs="Arial"/>
          <w:b/>
          <w:b/>
          <w:szCs w:val="24"/>
        </w:rPr>
      </w:pPr>
      <w:r>
        <w:rPr>
          <w:rFonts w:cs="Arial"/>
          <w:b/>
          <w:szCs w:val="24"/>
        </w:rPr>
        <w:t>М.Зоригт:</w:t>
      </w:r>
      <w:r>
        <w:rPr>
          <w:rFonts w:cs="Arial"/>
          <w:szCs w:val="24"/>
        </w:rPr>
        <w:t xml:space="preserve"> -Би түрүүн бас хэлсэн. Дахиад давтаад хэлчихье. Би ер нь иргэдийн үүсгэл санаачилгын байгууллагууд, төрийн бус байгууллагуудын идэвхтэй оролцоог байнга дэмждэг. Тэгэхгүй бол хууль болгон дээр төрийн бус байгууллага орно гэсэн жин багатай юм хийж байснаас нэг газар төвлөрч шийдэгдэж байх ёстой гэдэг үүднээс энийг бүхэлд нь хасаад, харин төрийн бус байгууллагуудын хуулийг илүү жинтэй болгож өгөх ёстой гэдэг байр суурьтай байгаа юм. Тийм учраас түрүүн ярьсан шүү дээ. Та нар бүгдээрээ ойлгосон. Яам миний саналыг дэмжиж байна гэж ойлгож байна. Угаасаа тэр нь байгаа учраас.</w:t>
      </w:r>
    </w:p>
    <w:p>
      <w:pPr>
        <w:pStyle w:val="Normal"/>
        <w:spacing w:lineRule="auto" w:line="240"/>
        <w:rPr>
          <w:rFonts w:cs="Arial"/>
          <w:b/>
          <w:b/>
          <w:szCs w:val="24"/>
        </w:rPr>
      </w:pPr>
      <w:r>
        <w:rPr>
          <w:rFonts w:cs="Arial"/>
          <w:b/>
          <w:szCs w:val="24"/>
        </w:rPr>
        <w:t>Г.Баярсайхан:</w:t>
      </w:r>
      <w:r>
        <w:rPr>
          <w:rFonts w:cs="Arial"/>
          <w:szCs w:val="24"/>
        </w:rPr>
        <w:t xml:space="preserve"> -Яамны байр суурь ямар байгаа вэ?</w:t>
      </w:r>
    </w:p>
    <w:p>
      <w:pPr>
        <w:pStyle w:val="Normal"/>
        <w:spacing w:lineRule="auto" w:line="240"/>
        <w:rPr>
          <w:rFonts w:cs="Arial"/>
          <w:b/>
          <w:b/>
          <w:szCs w:val="24"/>
        </w:rPr>
      </w:pPr>
      <w:r>
        <w:rPr>
          <w:rFonts w:cs="Arial"/>
          <w:b/>
          <w:szCs w:val="24"/>
        </w:rPr>
        <w:t>Ц.Туваан:</w:t>
      </w:r>
      <w:r>
        <w:rPr>
          <w:rFonts w:cs="Arial"/>
          <w:szCs w:val="24"/>
        </w:rPr>
        <w:t xml:space="preserve"> -Манай хүнсний газрын дарга Тунгалаг тодруулна.</w:t>
      </w:r>
    </w:p>
    <w:p>
      <w:pPr>
        <w:pStyle w:val="Normal"/>
        <w:spacing w:lineRule="auto" w:line="240"/>
        <w:rPr>
          <w:rFonts w:cs="Arial"/>
          <w:b/>
          <w:b/>
          <w:szCs w:val="24"/>
        </w:rPr>
      </w:pPr>
      <w:r>
        <w:rPr>
          <w:rFonts w:cs="Arial"/>
          <w:b/>
          <w:szCs w:val="24"/>
        </w:rPr>
        <w:t>Д.Тунгалаг:</w:t>
      </w:r>
      <w:r>
        <w:rPr>
          <w:rFonts w:cs="Arial"/>
          <w:szCs w:val="24"/>
        </w:rPr>
        <w:t xml:space="preserve"> -Зоригт гишүүний саналтай санал нэг байна. Яагаад гэхээр заавал төрийн бус байгууллагуудын үүрэг оролцоог энэ дээр тодотгох шаардлагагүй юм. Төрийн бус байгууллагын тухай хуулиар зохицуулах боломжтой юм гэж үзэж байна.</w:t>
      </w:r>
    </w:p>
    <w:p>
      <w:pPr>
        <w:pStyle w:val="Normal"/>
        <w:spacing w:lineRule="auto" w:line="240"/>
        <w:rPr>
          <w:rFonts w:cs="Arial"/>
          <w:b/>
          <w:b/>
          <w:szCs w:val="24"/>
        </w:rPr>
      </w:pPr>
      <w:r>
        <w:rPr>
          <w:rFonts w:cs="Arial"/>
          <w:b/>
          <w:szCs w:val="24"/>
        </w:rPr>
        <w:t>Г.Баярсайхан:</w:t>
      </w:r>
      <w:r>
        <w:rPr>
          <w:rFonts w:cs="Arial"/>
          <w:szCs w:val="24"/>
        </w:rPr>
        <w:t xml:space="preserve"> -Дэмбэрэл гишүүн.</w:t>
      </w:r>
    </w:p>
    <w:p>
      <w:pPr>
        <w:pStyle w:val="Normal"/>
        <w:spacing w:lineRule="auto" w:line="240"/>
        <w:rPr>
          <w:rFonts w:cs="Arial"/>
          <w:b/>
          <w:b/>
          <w:szCs w:val="24"/>
        </w:rPr>
      </w:pPr>
      <w:r>
        <w:rPr>
          <w:rFonts w:cs="Arial"/>
          <w:b/>
          <w:szCs w:val="24"/>
        </w:rPr>
        <w:t>С.Дэмбэрэл:</w:t>
      </w:r>
      <w:r>
        <w:rPr>
          <w:rFonts w:cs="Arial"/>
          <w:szCs w:val="24"/>
        </w:rPr>
        <w:t xml:space="preserve"> -Төрийн бус байгууллагын тухай хуулийг энэ дотор уншиж үзсэн хүн байхгүй байх шиг байна. Яагаад гэвэл тэр чинь маш ерөнхий хууль бөгөөд одоо дэндүү, хэрэв Зоригт гишүүний хэлснээр явчихвал энд оролцоо байхгүй болчихож байгаа юм. Төрийн бус байгууллагын тухай хуулийг бид өөрчлөх ёстой юу, өөрчлөх ёстой. Гэхдээ энэ маань энэ хуулинд төрийн бус байгууллагын оролцоог байхгүй болго гэсэн үг бас биш. Яагаад гэвэл тэртэй тэргүй төрийн бус байгууллагын хууль бол дэндүү ерөнхий учраас ерөөсөө олигтой хэрэгждэггүй юм. Тийм учраас холбогдох хуулиуд дээр, жишээлбэл Шударга бус өрсөлдөөн ч гэдэг юмуу, янз янзын хуулиуд дээр ингэж ороод байгаа нь өөрөө дэвшил юм байхгүй юу. Энийг яам харин өөрөө дэмжих ёстой мөртлөө төрийн бус байгууллагын хууль байгаа юм чинь түүгээр зохицуулна гэж байна. Тэрэн шиг худлаа юм байхгүй. Энэ бол бодит үнэн шүү, амьдрал дээр.</w:t>
      </w:r>
    </w:p>
    <w:p>
      <w:pPr>
        <w:pStyle w:val="Normal"/>
        <w:spacing w:lineRule="auto" w:line="240"/>
        <w:rPr>
          <w:rFonts w:cs="Arial"/>
          <w:b/>
          <w:b/>
          <w:szCs w:val="24"/>
        </w:rPr>
      </w:pPr>
      <w:r>
        <w:rPr>
          <w:rFonts w:cs="Arial"/>
          <w:b/>
          <w:szCs w:val="24"/>
        </w:rPr>
        <w:t>Г.Баярсайхан:</w:t>
      </w:r>
      <w:r>
        <w:rPr>
          <w:rFonts w:cs="Arial"/>
          <w:szCs w:val="24"/>
        </w:rPr>
        <w:t xml:space="preserve"> -Би байр сууриа илэрхийлье. Ер нь бид шууд ардчилал, иргэний нийгмийн оролцоо, төрийн бодлогод иргэний нийгэм иргэдийнхээ үгийг сонсоно. Төрийн бус байгууллагуудаар дамжуулж гэж  бүгдээрээ сайхан лоозогнож ярьдаг. Тэгээд бүгдээрээ бидний хийж байгаа алхам буруу явах гээд байна. Би ялангуяа хэрвээ үүгээр явчихвал үндэсний зөвлөлд хүмүүс орохооргүй болж байна шүү дээ. Тэгээд тэнд Засгийн газрын гишүүд хөшигний цаана юу явах нь тодорхойгүй болно шүү дээ.</w:t>
      </w:r>
    </w:p>
    <w:p>
      <w:pPr>
        <w:pStyle w:val="Normal"/>
        <w:spacing w:lineRule="auto" w:line="240"/>
        <w:rPr>
          <w:rFonts w:cs="Arial"/>
          <w:b/>
          <w:b/>
          <w:szCs w:val="24"/>
        </w:rPr>
      </w:pPr>
      <w:r>
        <w:rPr>
          <w:rFonts w:cs="Arial"/>
          <w:b/>
          <w:szCs w:val="24"/>
        </w:rPr>
        <w:t>М.Зоригт:</w:t>
      </w:r>
      <w:r>
        <w:rPr>
          <w:rFonts w:cs="Arial"/>
          <w:szCs w:val="24"/>
        </w:rPr>
        <w:t xml:space="preserve"> -Би хариулъя. Би түрүүн хоёр зүйл ярьсан. Мал эрүүл байх ёстой гэж би ярьсан. Гэтэл мал эрүүл байх ёстой зүйл, заалтыг энэ хуулинд оруулаагүй. Оруулаагүй учир шалтгаан нь нөгөө олон хуулин дотор байгаа гэдэг тайлбартай явсан. Яг үүнтэй адилхан иргэдийн үүсгэл санаачилгын төрийн бус байгууллагуудын оролцоог тэртэй тэргүй бусад  хуулиндаа ерөнхий ч биш, нэлээн сайн хууль гаргаж баталж өгсөн учраас энд бас давхардуулж орох хэрэггүй гэдэг санаагаар л.</w:t>
      </w:r>
    </w:p>
    <w:p>
      <w:pPr>
        <w:pStyle w:val="Normal"/>
        <w:spacing w:lineRule="auto" w:line="240"/>
        <w:rPr>
          <w:rFonts w:cs="Arial"/>
          <w:b/>
          <w:b/>
          <w:szCs w:val="24"/>
        </w:rPr>
      </w:pPr>
      <w:r>
        <w:rPr>
          <w:rFonts w:cs="Arial"/>
          <w:b/>
          <w:szCs w:val="24"/>
        </w:rPr>
        <w:t>Г.Баярсайхан:</w:t>
      </w:r>
      <w:r>
        <w:rPr>
          <w:rFonts w:cs="Arial"/>
          <w:szCs w:val="24"/>
        </w:rPr>
        <w:t xml:space="preserve"> -Санал хураая. Дараах зүйлээр Гиймаа байр сууриа илэрхийлье /төрийн бус байгууллага/.</w:t>
      </w:r>
    </w:p>
    <w:p>
      <w:pPr>
        <w:pStyle w:val="Normal"/>
        <w:spacing w:lineRule="auto" w:line="240"/>
        <w:rPr>
          <w:rFonts w:cs="Arial"/>
          <w:b/>
          <w:b/>
          <w:szCs w:val="24"/>
        </w:rPr>
      </w:pPr>
      <w:r>
        <w:rPr>
          <w:rFonts w:cs="Arial"/>
          <w:b/>
          <w:szCs w:val="24"/>
        </w:rPr>
        <w:t>Х.Гиймаа:</w:t>
      </w:r>
      <w:r>
        <w:rPr>
          <w:rFonts w:cs="Arial"/>
          <w:szCs w:val="24"/>
        </w:rPr>
        <w:t xml:space="preserve"> -Харин ч энэ хууль дээр мэргэжлийн, мэргэшсэн төрийн бус байгууллагуудын үүрэг оролцоо маш чухал өндөр байгаа юм. Тэгэхээр Үйлдвэр, хөдөө аж ахуйн яамнаас ийм санал гаргаж байгаад би үнэхээр харамсаж байна. Өнөөдөр Монголын хүнсчдийн холбоотойгоо яаж уялдаж, холбож ажиллах вэ. Энэ бүх хуулийнхаа заалт, зүйлийг хэрэгжүүлэх субъектэд нь төрийн бус байгууллагаараа дамжуулаад яаж хүргэх вэ гэдэг дээрээ хамгийн гол байр суурьтай л баймаар юм шиг санагдах юм. Тэгэхээр эндээс хасаж болохгүй байх гэж бодож байна.</w:t>
      </w:r>
    </w:p>
    <w:p>
      <w:pPr>
        <w:pStyle w:val="Normal"/>
        <w:spacing w:lineRule="auto" w:line="240"/>
        <w:rPr>
          <w:rFonts w:cs="Arial"/>
          <w:b/>
          <w:b/>
          <w:szCs w:val="24"/>
        </w:rPr>
      </w:pPr>
      <w:r>
        <w:rPr>
          <w:rFonts w:cs="Arial"/>
          <w:b/>
          <w:szCs w:val="24"/>
        </w:rPr>
        <w:t>Г.Баярсайхан:</w:t>
      </w:r>
      <w:r>
        <w:rPr>
          <w:rFonts w:cs="Arial"/>
          <w:szCs w:val="24"/>
        </w:rPr>
        <w:t xml:space="preserve"> -Ажлын хэсгийн ахлагч Бакей гишүүн та байр сууриа илэрхийлье.</w:t>
      </w:r>
    </w:p>
    <w:p>
      <w:pPr>
        <w:pStyle w:val="Normal"/>
        <w:spacing w:lineRule="auto" w:line="240"/>
        <w:rPr>
          <w:rFonts w:cs="Arial"/>
          <w:b/>
          <w:b/>
          <w:szCs w:val="24"/>
        </w:rPr>
      </w:pPr>
      <w:r>
        <w:rPr>
          <w:rFonts w:cs="Arial"/>
          <w:b/>
          <w:szCs w:val="24"/>
        </w:rPr>
        <w:t>А.Бакей:</w:t>
      </w:r>
      <w:r>
        <w:rPr>
          <w:rFonts w:cs="Arial"/>
          <w:szCs w:val="24"/>
        </w:rPr>
        <w:t xml:space="preserve"> -Ер нь Зоригт гишүүний саналыг ойлгож байна. Энэ бол холбогдох хуулиуд дээр тухайн харилцааг янз бүрийн оролцогчдыг хүч тарамдуулаад оруулахаар болохгүй байна гэсэн санааг хэлээд байна. Тэгэхдээ миний хувьд төрийн бус байгууллагын оролцоо, ялангуяа хүнсний аюулгүй байдлын хяналтад гарцаагүй чухал гэж бодож байгаа. Яагаад вэ гэхээр төрийн хүрч чадахгүй байгаа тэр хяналтыг, төрийн хийж чадахгүй байгаа зарим чиг үүргийг яах аргагүй төрийн бус байгууллага хийх ёстой. Энэ хуульд зааснаар хяналт тавихаасаа гадна болохгүй байгаа зарим тулгамдсан асуудлыг төрд уламжлах, тэгээд судалгаа хийх гээд чухал, чухал үүргүүд орсон байна. Энэ нь төрийн үүргийг хөнгөвчлөхөд харин ч хэрэгтэй. Тийм учраас энийг энэ хэвээр үлдээсэн нь зүйтэй байх гэж бодож байна.</w:t>
      </w:r>
    </w:p>
    <w:p>
      <w:pPr>
        <w:pStyle w:val="Normal"/>
        <w:spacing w:lineRule="auto" w:line="240"/>
        <w:rPr>
          <w:rFonts w:cs="Arial"/>
          <w:b/>
          <w:b/>
          <w:szCs w:val="24"/>
        </w:rPr>
      </w:pPr>
      <w:r>
        <w:rPr>
          <w:rFonts w:cs="Arial"/>
          <w:b/>
          <w:szCs w:val="24"/>
        </w:rPr>
        <w:t>Г.Баярсайхан:</w:t>
      </w:r>
      <w:r>
        <w:rPr>
          <w:rFonts w:cs="Arial"/>
          <w:szCs w:val="24"/>
        </w:rPr>
        <w:t xml:space="preserve"> -Ц.Оюунгэрэл гишүүн.</w:t>
      </w:r>
    </w:p>
    <w:p>
      <w:pPr>
        <w:pStyle w:val="Normal"/>
        <w:spacing w:lineRule="auto" w:line="240"/>
        <w:rPr>
          <w:rFonts w:cs="Arial"/>
          <w:szCs w:val="24"/>
        </w:rPr>
      </w:pPr>
      <w:r>
        <w:rPr>
          <w:rFonts w:cs="Arial"/>
          <w:b/>
          <w:szCs w:val="24"/>
        </w:rPr>
        <w:t>Ц.Оюунгэрэл:</w:t>
      </w:r>
      <w:r>
        <w:rPr>
          <w:rFonts w:cs="Arial"/>
          <w:szCs w:val="24"/>
        </w:rPr>
        <w:t xml:space="preserve"> -Энд хоёр туйл руу манайх шууд савлах гээд байна. Манай нэг туйл нь зүгээр л төрийн бус байгууллага л бол орж болох гээд байдаг. Хаалга онгойх гээд байдаг. Нөгөө талаас Зоригт гишүүний болгоомжлол бас адилхан, зөв. Яагаад гэвэл бас яг ямар хэмжүүрээр орох нь мэдэгдэхгүй байгаа үед шууд хаалгаа онгойлгоход бас эвгүй байдаг юм. </w:t>
      </w:r>
    </w:p>
    <w:p>
      <w:pPr>
        <w:pStyle w:val="Normal"/>
        <w:spacing w:lineRule="auto" w:line="240"/>
        <w:rPr>
          <w:rFonts w:cs="Arial"/>
          <w:szCs w:val="24"/>
        </w:rPr>
      </w:pPr>
      <w:r>
        <w:rPr>
          <w:rFonts w:cs="Arial"/>
          <w:szCs w:val="24"/>
        </w:rPr>
        <w:t xml:space="preserve">Би энэ дээр усны талаар судалгаа хийж байсан юм л даа. Тэгэхэд </w:t>
      </w:r>
      <w:r>
        <w:rPr>
          <w:rFonts w:cs="Arial"/>
          <w:szCs w:val="24"/>
          <w:lang w:val="en-US"/>
        </w:rPr>
        <w:t xml:space="preserve">Tahoe </w:t>
      </w:r>
      <w:r>
        <w:rPr>
          <w:rFonts w:cs="Arial"/>
          <w:szCs w:val="24"/>
        </w:rPr>
        <w:t xml:space="preserve">нуур гээд маш гүн, цэнгэг устай нууран дээр яг ийм олон нийтийн комисс ажилладаг. Төрийн бус байгууллагууд нь ордог. Төрийн албатайгаа яг адилхан ийм эрхийг манай хуулийн төсөлд орж ирж байгаа шиг байдаг. Гэхдээ ганцхан хязгаарлалттай. Тэр нь юу вэ гэхээр үнэхээр усны чанарын талаар шийдвэр гаргахад төрийн бус байгууллагыг оруулбал тухайн усныхаа яг байрлаж байгаа орон нутагт нь байнга ажиллагаатай төрийн бус байгууллагыг оруулна гэж байгаа юм. Өөрөөр хэлбэл, Хөвсгөл нуурын ус цэнгэг байна уу, үгүй юу гэдгийг хэлэлцэж байхад Улаанбаатарт байдаг төрийн бус байгууллага оролцох эрхгүй. Харин Хөвсгөл нуурын усны захад байнга үйл ажиллагаа явуулж усны чанарыг байнга хэмжиж байдаг төрийн бус байгууллага оролцох эрхтэй байдаг юм. </w:t>
      </w:r>
    </w:p>
    <w:p>
      <w:pPr>
        <w:pStyle w:val="Normal"/>
        <w:spacing w:lineRule="auto" w:line="240"/>
        <w:rPr>
          <w:rFonts w:cs="Arial"/>
          <w:b/>
          <w:b/>
          <w:szCs w:val="24"/>
        </w:rPr>
      </w:pPr>
      <w:r>
        <w:rPr>
          <w:rFonts w:cs="Arial"/>
          <w:szCs w:val="24"/>
        </w:rPr>
        <w:t>Тэгэхээр бид хүнсний аюулгүй байдал дээр, уг нь болдог бол аятайхан томъёолол олоод, жишээлбэл, малын эрүүл мэндийн асуудлаар төрийн бус байгууллага орох гэж байгаа бол тухайн мал дээр ажилладаг, тэр тухайн малчидтай бэлчээрийг нь шинжилдэг, малтай нь үргэлж харьцаж ажилладаг тийм төрийн бус байгууллагуудад орох эрхийг нь өгвөл жинхэнэ орон нутгийн зөв, юмаа мэддэг төрийн бус байгууллагууд нь оролцох оролцоотой. Зүгээр хаалга нээгээд орхичихвол Улаанбаатарт хаана, бараг лобби группүүд орох хаалга нээгдчихэж байгаа юм шиг болчих гээд санаа нь зовоод байгаа юм. Энэ дээр томъёолол хэрэгтэй. Гэхдээ олон нийтийн оролцоо маш чухал. Олон нийтийн оролцоо нь чанартай оролцоо байх хэрэгтэй байгаа юм.</w:t>
      </w:r>
    </w:p>
    <w:p>
      <w:pPr>
        <w:pStyle w:val="Normal"/>
        <w:spacing w:lineRule="auto" w:line="240"/>
        <w:rPr>
          <w:rFonts w:cs="Arial"/>
          <w:b/>
          <w:b/>
          <w:szCs w:val="24"/>
        </w:rPr>
      </w:pPr>
      <w:r>
        <w:rPr>
          <w:rFonts w:cs="Arial"/>
          <w:b/>
          <w:szCs w:val="24"/>
        </w:rPr>
        <w:t>Г.Баярсайхан:</w:t>
      </w:r>
      <w:r>
        <w:rPr>
          <w:rFonts w:cs="Arial"/>
          <w:szCs w:val="24"/>
        </w:rPr>
        <w:t xml:space="preserve"> -Зоригт гишүүн.</w:t>
      </w:r>
    </w:p>
    <w:p>
      <w:pPr>
        <w:pStyle w:val="Normal"/>
        <w:spacing w:lineRule="auto" w:line="240"/>
        <w:rPr>
          <w:rFonts w:cs="Arial"/>
          <w:szCs w:val="24"/>
        </w:rPr>
      </w:pPr>
      <w:r>
        <w:rPr>
          <w:rFonts w:cs="Arial"/>
          <w:b/>
          <w:szCs w:val="24"/>
        </w:rPr>
        <w:t>М.Зоригт:</w:t>
      </w:r>
      <w:r>
        <w:rPr>
          <w:rFonts w:cs="Arial"/>
          <w:szCs w:val="24"/>
        </w:rPr>
        <w:t xml:space="preserve"> -Ер нь төрийн бус байгууллагуудын эрх, боломжуудыг дээшлүүлэх чиглэлд ажиллаад эхэлчихсэн байгаа. Тэр хуулинд өөрчлөлт оруулахаар. Гишүүд маань энэ талд бүгдээрээ дэмжиж байна гэж ойлголоо. Тийм учраас энэ саналаа татаад авчихъя. Би ингэж бодоод байгаа юм. Төрийн бус байгууллагуудын эрх, боломжийг дээшлүүлэх хуулин дээр ажиллахад тэртэй тэргүй бүх хуулинд суучихсан байгаа эрхийг нөгөө хуулиар сулруулчих байх гэж санаа зовоод байгаа юм. Тэр хуулиа батлахдаа энийгээ татаад авчихаж болох юм.</w:t>
      </w:r>
    </w:p>
    <w:p>
      <w:pPr>
        <w:pStyle w:val="Normal"/>
        <w:spacing w:lineRule="auto" w:line="240"/>
        <w:rPr>
          <w:rFonts w:cs="Arial"/>
          <w:b/>
          <w:b/>
          <w:szCs w:val="24"/>
        </w:rPr>
      </w:pPr>
      <w:r>
        <w:rPr>
          <w:rFonts w:cs="Arial"/>
          <w:szCs w:val="24"/>
        </w:rPr>
        <w:t>-Би энийг татаж авлаа.</w:t>
      </w:r>
    </w:p>
    <w:p>
      <w:pPr>
        <w:pStyle w:val="Normal"/>
        <w:spacing w:lineRule="auto" w:line="240"/>
        <w:rPr>
          <w:rFonts w:cs="Arial"/>
          <w:szCs w:val="24"/>
        </w:rPr>
      </w:pPr>
      <w:r>
        <w:rPr>
          <w:rFonts w:cs="Arial"/>
          <w:b/>
          <w:szCs w:val="24"/>
        </w:rPr>
        <w:t>Г.Баярсайхан:</w:t>
      </w:r>
      <w:r>
        <w:rPr>
          <w:rFonts w:cs="Arial"/>
          <w:szCs w:val="24"/>
        </w:rPr>
        <w:t xml:space="preserve"> -Татаж авлаа. Төслөөрөө явлаа гэж ойлгоё. </w:t>
      </w:r>
    </w:p>
    <w:p>
      <w:pPr>
        <w:pStyle w:val="Normal"/>
        <w:spacing w:lineRule="auto" w:line="240"/>
        <w:rPr>
          <w:rFonts w:cs="Arial"/>
          <w:b/>
          <w:b/>
          <w:szCs w:val="24"/>
        </w:rPr>
      </w:pPr>
      <w:r>
        <w:rPr>
          <w:rFonts w:cs="Arial"/>
          <w:szCs w:val="24"/>
        </w:rPr>
        <w:t>Дараагийн асуудал юу байна?</w:t>
      </w:r>
    </w:p>
    <w:p>
      <w:pPr>
        <w:pStyle w:val="Normal"/>
        <w:spacing w:lineRule="auto" w:line="240"/>
        <w:rPr>
          <w:rFonts w:cs="Arial"/>
          <w:b/>
          <w:b/>
          <w:szCs w:val="24"/>
        </w:rPr>
      </w:pPr>
      <w:r>
        <w:rPr>
          <w:rFonts w:cs="Arial"/>
          <w:b/>
          <w:szCs w:val="24"/>
        </w:rPr>
        <w:t>М.Зоригт:</w:t>
      </w:r>
      <w:r>
        <w:rPr>
          <w:rFonts w:cs="Arial"/>
          <w:szCs w:val="24"/>
        </w:rPr>
        <w:t xml:space="preserve"> -Надад өөр хоёр санал байгаа шүү дээ.</w:t>
      </w:r>
    </w:p>
    <w:p>
      <w:pPr>
        <w:pStyle w:val="Normal"/>
        <w:spacing w:lineRule="auto" w:line="240"/>
        <w:rPr>
          <w:rFonts w:cs="Arial"/>
          <w:b/>
          <w:b/>
          <w:szCs w:val="24"/>
        </w:rPr>
      </w:pPr>
      <w:r>
        <w:rPr>
          <w:rFonts w:cs="Arial"/>
          <w:b/>
          <w:szCs w:val="24"/>
        </w:rPr>
        <w:t>Г.Баярсайхан:</w:t>
      </w:r>
      <w:r>
        <w:rPr>
          <w:rFonts w:cs="Arial"/>
          <w:szCs w:val="24"/>
        </w:rPr>
        <w:t xml:space="preserve"> -Хүнсний бүтээгдэхүүний аюулгүй байдлын тухай хууль дээр байгаа юм байна.</w:t>
      </w:r>
    </w:p>
    <w:p>
      <w:pPr>
        <w:pStyle w:val="Normal"/>
        <w:spacing w:lineRule="auto" w:line="240"/>
        <w:rPr>
          <w:rFonts w:cs="Arial"/>
          <w:b/>
          <w:b/>
          <w:szCs w:val="24"/>
        </w:rPr>
      </w:pPr>
      <w:r>
        <w:rPr>
          <w:rFonts w:cs="Arial"/>
          <w:b/>
          <w:szCs w:val="24"/>
        </w:rPr>
        <w:t>М.Зоригт:</w:t>
      </w:r>
      <w:r>
        <w:rPr>
          <w:rFonts w:cs="Arial"/>
          <w:szCs w:val="24"/>
        </w:rPr>
        <w:t xml:space="preserve"> -Бохь зэргийн тухай, тийм ээ?</w:t>
      </w:r>
    </w:p>
    <w:p>
      <w:pPr>
        <w:pStyle w:val="Normal"/>
        <w:spacing w:lineRule="auto" w:line="240"/>
        <w:rPr>
          <w:rFonts w:cs="Arial"/>
          <w:szCs w:val="24"/>
        </w:rPr>
      </w:pPr>
      <w:r>
        <w:rPr>
          <w:rFonts w:cs="Arial"/>
          <w:b/>
          <w:szCs w:val="24"/>
        </w:rPr>
        <w:t>Г.Баярсайхан:</w:t>
      </w:r>
      <w:r>
        <w:rPr>
          <w:rFonts w:cs="Arial"/>
          <w:szCs w:val="24"/>
        </w:rPr>
        <w:t xml:space="preserve"> -Хураагаагүй, хойшлуулсан хоёр, гурван асуулт байгаа. Тэрийгээ бүгдээрээ цэгцэлье. Түүгээр санал хураачихаад, түүний дараа Хүнсний бүтээгдэхүүний аюулгүй байдлын тухай хуулиа хэлэлцье. </w:t>
      </w:r>
    </w:p>
    <w:p>
      <w:pPr>
        <w:pStyle w:val="Normal"/>
        <w:spacing w:lineRule="auto" w:line="240"/>
        <w:rPr>
          <w:rFonts w:cs="Arial"/>
          <w:szCs w:val="24"/>
        </w:rPr>
      </w:pPr>
      <w:r>
        <w:rPr>
          <w:rFonts w:cs="Arial"/>
          <w:szCs w:val="24"/>
        </w:rPr>
        <w:t>Ажлын хэсгийн тайланг сонсоод тогтоол баталчихъя. Өнөөдөр бүгдээрээ жаахан ачаалалтай ажиллах байх.</w:t>
      </w:r>
    </w:p>
    <w:p>
      <w:pPr>
        <w:pStyle w:val="Normal"/>
        <w:spacing w:lineRule="auto" w:line="240"/>
        <w:rPr>
          <w:rFonts w:cs="Arial"/>
          <w:szCs w:val="24"/>
        </w:rPr>
      </w:pPr>
      <w:r>
        <w:rPr>
          <w:rFonts w:cs="Arial"/>
          <w:szCs w:val="24"/>
        </w:rPr>
        <w:t>4.1.11-ийг түрүүн бид орхисон байгаа. Үүнийг хэлэлцье.</w:t>
      </w:r>
    </w:p>
    <w:p>
      <w:pPr>
        <w:pStyle w:val="Normal"/>
        <w:spacing w:lineRule="auto" w:line="240"/>
        <w:rPr>
          <w:rFonts w:cs="Arial"/>
          <w:szCs w:val="24"/>
        </w:rPr>
      </w:pPr>
      <w:r>
        <w:rPr>
          <w:rFonts w:cs="Arial"/>
          <w:szCs w:val="24"/>
        </w:rPr>
        <w:t>4.1.11 дэх заалтыг дор дурдсанаар өөрчлөн найруулж, нэр томъёог жигдлэх, хүнсний чиглэлийн үйл ажиллагаа эрхлэгч гэж хүнсний сүлжээнд хамаарах үйл ажиллагааны аль нэг, эсвэл хэд хэдэн үйл ажиллагаа эрхэлдэг Монгол улсын болон гадаад улсын иргэн, харьяалалгүй хүн /цаашид иргэн гэх/, хуулийн этгээдийг гэдэг дээр санал хураая.</w:t>
      </w:r>
    </w:p>
    <w:p>
      <w:pPr>
        <w:pStyle w:val="Normal"/>
        <w:spacing w:lineRule="auto" w:line="240"/>
        <w:rPr>
          <w:rFonts w:cs="Arial"/>
          <w:szCs w:val="24"/>
        </w:rPr>
      </w:pPr>
      <w:r>
        <w:rPr>
          <w:rFonts w:cs="Arial"/>
          <w:szCs w:val="24"/>
        </w:rPr>
        <w:t xml:space="preserve">Саналаа өгье. </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1</w:t>
        <w:br/>
        <w:tab/>
        <w:t>Бүгд</w:t>
        <w:tab/>
        <w:tab/>
        <w:tab/>
        <w:t>9</w:t>
      </w:r>
    </w:p>
    <w:p>
      <w:pPr>
        <w:pStyle w:val="Normal"/>
        <w:spacing w:lineRule="auto" w:line="240" w:before="240" w:after="0"/>
        <w:rPr>
          <w:rFonts w:cs="Arial"/>
          <w:szCs w:val="24"/>
        </w:rPr>
      </w:pPr>
      <w:r>
        <w:rPr>
          <w:rFonts w:cs="Arial"/>
          <w:szCs w:val="24"/>
        </w:rPr>
        <w:t xml:space="preserve">4.1.13. Төслийн 4 дүгээр зүйлд дор дурдсан агуулгатай 4.1.15 дахь хэсэг нэмэх. </w:t>
      </w:r>
    </w:p>
    <w:p>
      <w:pPr>
        <w:pStyle w:val="Normal"/>
        <w:spacing w:lineRule="auto" w:line="240" w:before="240" w:after="0"/>
        <w:rPr>
          <w:rFonts w:cs="Arial"/>
          <w:szCs w:val="24"/>
        </w:rPr>
      </w:pPr>
      <w:r>
        <w:rPr>
          <w:rFonts w:cs="Arial"/>
          <w:szCs w:val="24"/>
        </w:rPr>
        <w:t>4.1.15. Хүнсний сүлжээ гэж Хүнсний бүтээгдэхүүний аюулгүй байдлыг хангах тухай хуулийн 4.1.6-д заасныг гэж.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г</w:t>
        <w:tab/>
        <w:tab/>
        <w:t>8</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дүгнэлтийг Дэмбэрэл гишүүн уншина. Та их идэвхтэй ажиллас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кей гишүүн унш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Горимын санал  хэлье. Одоо Хүнсний бүтээгдэхүүний аюулгүй байдлын тухай хууль мөн адилхан саяынхтай адилхан 50-иад зарчмын зөрүүтэй санал байгаа. Үүнийг өнөөдөр хэлэлцээд явна гэхэд бас хүндрэлтэй байх шиг байна. Тэрийг дараагийн 7 хоногт үлдээгээд, энэ 7 хоногт энэ хуулиа ямар ч гэсэн чуулганаар оруулаад явбал яасан юм бэ гэсэн санал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акей гишүүн ээ, маргааш жагсаалтад орчихсон байгаа шүү дээ. Хүнсний бүтээгдэхүүний аюулгүй байдлын тухай хууль гээд. Тэгэхээр яах юм б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Тэр чуулган дээр хэлчихнэ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и Бакей гишүүнээс нэг юм асуух гээд байна. Үндэсний зөвлөл байгаа шүү дээ. Тэр хуучин Ерөнхий сайдын дэргэд байсан. Ерөнхий сайд удирдаж байсан. Хажууд нь лаборатори, тэгээд итгэмжлэлийн баг гэж байгаа. Тэр хуучин бүтцээр нь явбал, хараат бус байдал нь үндэсний гэдэг утгаараа байдаг. Үүнийг чи цаашдаа бодоо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Энэ дээр Тэрбишдагва гишүүн ерөнхийдөө Ерөнхий сайдын дэргэд байгаад тэрний дэргэд, лавлагаа, лаборатори байгаад, ийм маягаар явбал яасан юм бэ гэж. Тэгээд ажлын хэсэг дээр ярьж, ярьж байгаад энэ хуулийн төсөлд угаасаа хүнсний асуудал эрхэлсэн төрийн захиргааны төв байгууллагын дэргэд байх нь зүйтэй гэдгээрээ ажлын хэсэг дээр тэр нь давамгай байр сууриар л явчихсан юм. Энэ асуудлаар хэрвээ Ерөнхий сайдын дэргэд байна гэвэл та бас л зарчмын зөрүүтэй санал гаргаад хураалгахаас өөр аргагүй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омъёоллоо хэл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Үндэсний зөвлөл нь Ерөнхий сайдын дор байна г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а дэмжиж байгаа юмуу? Яамны байр суурийг сонсъё.</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Л.Чой-Иш:</w:t>
      </w:r>
      <w:r>
        <w:rPr>
          <w:rFonts w:cs="Arial"/>
          <w:szCs w:val="24"/>
        </w:rPr>
        <w:t xml:space="preserve"> -Яамны байр суурь бол Ерөнхий сайдын дэргэд Хүнсний аюулгүй байдлын зөвлөл байх нь бас Ерөнхий сайд маань ямар ажлын ачаалалтай байдаг билээ. Дээр ажлын хэсгийн хуралдаан дээр гишүүд тодорхой санал гаргаад, энэ чиглэлийнх нь ажлыг салбарынх нь асуудал хариуцсан яамных нь дэргэд байлгавал зөв байх гэдэг байр сууриа илэрхийлсэн. Манай яам ч гэсэн үүнтэй санал нэг байгаа.</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Тэгэхээр чинь хажууд нь байгаа лаборатори чинь хөндлөнгийн гэдэг утга нь алдагдчихаад байна л даа. Яамны сайдын харьяанд оруулж, хөндлөнгийн хараат бус гэдэг статус нь алга болчихно шүү дээ. Шинжээч зэрэг чинь тийм болчихоод, сайдын юугаар явах болчих гээд байна. Тийм учраас үндэсний зөвлөл гэсэн утгаар нь тэгж хэлээд байгаа юм. Мэдээж хэрэг, танай яам бол яг гол юмнуудаа хийе. Гэхдээ гол нь Ерөнхий сайдын дэргэд байгаад, хуучнаараа явчихвал зүгээр байх гэсэн тийм. Тэр нь илүү утга учиртай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эмбэрэл гишүүн ээ, би бас байр сууриа илэрхийлье. Монгол Улсын Ерөнхий сайдын ажил үүргийн чиг үүрэг асар өргөн байдаг. Ажил ихтэй байдаг, ачаалалтай. Тэгэхээр нэгэнт яг салбарын яамыг хариуцаж байгаа сайдын дэргэд энэ үндэсний зөвлөл нь байх нь зүйтэй болов уу гэж би хувьдаа бодож байгаа юм. Тэгээд саналыг дараах томъёоллоор бүгдээрээ хураачих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жлын хэсгийн оруулж ирсэн төслийн томъёоллыг дэмжих үү, үгүй юу гэж.</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Тэгэхээр, хэрвээ ажлын хэсгийн энэ оруулж ирсэн саналаар дэмжигдчихвэл та бол яахав, албан ёсоор цөөнх болоод, чуулган дээр үндэслэлээ хэлж болох л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Саналаа хураачих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Хүнсний бүтээгдэхүүний аюулгүй байдлын тухай хуулийг дараагийн 7 хоногийн ажлын төлөвлөгөөнд шилжүүлье гэсэн саналтай байна. Энийгээ эхлээд энэ 7 хоногт гараас гаргамаар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Уг нь чуулганаар цуг орсон нь зөв байх. Гэхдээ чуулганаар хэлэлцэхийг нь хойшлуулчихъя. Өнөөдөр бид ажлын ачааллын хувьд бас 50, 60 гаруй санал байгаа. Өнөөдөртөө бас амжихгүй байх. Түүний дараа бас тогтоол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кей гишүүн ээ, би ийм саналтай байна. Чуулганаар орох асуудлыг Их Хурлын даргатай ярьж байгаад хойшлуулаад. Их Хурлын чуулган дээр энэ хоёр хууль хоёулаа органик уялдаатай учраас хамт орох ёсто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Хамт орсон нь дээр. Хоёулаа заавал хамт явж байгаа. Харин хугацааны хувьд хойшилж болно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угацааны хувьд хэлэлцэхийг нь хойшлу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Хэрвээ тэгнэ гэвэл өнөөдөр үдээс хойш дахиад хурлаа зарлачих. Тэгээд үдээс хойш үргэлжлүүлээд хоёр дахь хуулиа явна биз. Завсарлаа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эгвэл ингэе. Ажлын хэсгийн дүгнэлт товчхон байгаа. Манай Баянхонгор, Өвөрхангай бусад аймгуудад ажилласан ажлын хэсгийн дүгнэлт, тэгээд тогтоолыг сонсъё. Яамныхан түр чөлөөтэй байж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Үдээс хойш энэ асуудлыг ажлын хэсгийн дүгнэлтийг сонссоны дараа үдээс хойш Байнгын хороо 4 цагаас хуралдъя. Одоо Байнгын хороо ажлын хэсгийн дүгнэлтийг сонсъё. Мэргэжлийн хяналт, бусад байгууллагуудын төлөөлөгчид хаана байна? Ажлын хэсэгт орж ажилласан? Гишүүдийг оруулаара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ишүүд байрандаа сууя. Дэмбэрэл гишүүн байрандаа суу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я бид Хүнсний тухай хуулийг хэлэлцлээ. Их Хуралд дүгнэлт унших гишүүнийг томилсон байгаа. Үдээс хойш бид 4 цагаас Байнгын хорооны хуралдаан дахиж үргэлжил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доо бид өглөө баталсан хэлэлцэх асуудлын хүрээнд байгаа Орхон аймгийн Баян-Өндөр сум, Архангай аймгийн Цэнхэр, Өвөрхангай аймгийн Бат-Өлзий, Уянга сумдад, Орхон, Хангал голын бохирдол, усны нөөцийг ашиглаж, хамгаалалтын байдал, байгаль орчныг хамгаалах тухай, гол мөрний урсац бүрэлдэх эх, усны сан бүхий газрын хамгаалалтын бүс, ойн сан бүхий газар ашиглалт малтмал хайх, ашиглахыг хориглох тухай хууль болон холбогдох бусад хууль тогтоомжийн хэрэгжилтийн байдалтай танилцсан ажлын хэсгийн дүнг хэлэлцэж, Монгол Улсын Их Хурлаас энэ ажлын хэсгийн дүгнэлтийг тогтоол болгон батална гэсэн ийм асуудал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и ажлын хэсгийн дүгнэлтийг Монгол Улсын Их Хурлын гишүүн, Байнгын хороодын гишүүдэд тараагаад өгчихсөн байгаа. Энэ бол хоёр, гурван хуудас зүйл байгаа. Гишүүд танилцсан байгаа байх гэж бодож байна. Энэ ажлын хэсгийн дүгнэлтээс үндэслээд Байгаль орчны байнгын хороо Монгол Улсын Засгийн газар, бусад яам, тамгын газар, үйлдвэр, аж ахуйн газруудад тогтоол болгож гарч байгаа. Энэ тогтоолыг та бүхэнд танилцуулаад эхний ээлжинд танилцуулаад, бүгдээрээ тогтоолоо бата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жлын хэсгийн гишүүдэд Байгаль орчин, ногоон хөгжлийн яамны Хүрээлэн буй орчин, байгалийн нөөцийн газрын дарга Д.Энхбат, Улсын мөрдөн байцаах газрын Байгаль хамгаалах журмын эсрэг гэмт хэрэг мөрдөх хэлтсийн ахлах мөрдөн байцаагч Гантулга, Монголын гол нууруудын нэгдсэн хөдөлгөөний удирдах зөвлөлийн гишүүн, “Онги голынхон” хөдөлгөөний тэргүүн Ц.Мөнхбаяр, Монголын гол нууруудын нэгдсэн хөдөлгөөний хуулийн зөвлөх Г.Дашдэмбэрэл нарын хүмүүс оролцо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анилцуулгыг би товчхон хий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рхангай, Өвөрхангай, Баянхонгор, Орхон, Дундговь аймгийн зарим сумдад нөхөн сэргээлт, олборлолтын ажил эрхэлж байгаа аж ахуйн нэгж, байгууллагуудын үйл ажиллагаанд хийсэн шалгалтын товч танилцуулгыг та бүхэнд дурд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Ерөнхийдөө ажлын хэсгээс гаргасан дүгнэлтийг би та бүхэнд товчхон уншаад өгье гэж бодо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лтны шороон ордны тусгай зөвшөөрөл олгогдсон талбайн хэсэгт хилийн заагийг хэсэгчлэн тогтоох тухай Засгийн газрын 2011 оны 174 дүгээр тогтоол. Хилийн заагийг тогтоох тухай Засгийн газрын 2012 оны 194 дүгээр тогтоолын хавсралт 1, хавсралт 2, хавсралт 3-ыг дахин нягтлан үзэж, хир бодитой тогтоосонд мониторинг хийх шаардлагатай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ймаг, орон нутгийн иргэдийн төлөөлөгчдийн хурал болон засаг дарга нар аж ахуйн нэгж, байгууллагаар алтны шороон ордны орхигдсон талбайд нөхөн сэргээлт хийлгэх гэрээ байгуулах тухай шийдвэр гаргаж байгаа нь нөхөн сэргээлт нэрийн дор олборлолт явуулах үндэслэл болж байна. Гэрээндээ сум орон нутагт хандив өгөх, бүтээн байгуулалт хийх зэрэг заалт оруулсан нь тэдгээр аж ахуйн нэгжид хандивын санхүүгийн эх үүсвэрээ үлдсэн эфелийг угааж ашиглаж болохыг давхар зөвшөөрч байгаа үндэслэл бол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ул уурхайн үйлдвэрлэлд хөрс хуулалт, ашигт малтмал хайх, олборлох, баяжуулах, боловсруулах зэрэг үндсэн ажлыг туслан гүйцэтгэгч байгууллагаар гэрээний үндсэн дээр хийлгэж байгааг журамлах нь зүйтэй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галь орчныг нөхөн сэргээх арга хэмжээг бүрэн биелүүлээгүй тусгай зөвшөөрөл эзэмшигчээс нөхөн сэргээлтийн зардлыг үл маргах журмаар гаргуулж, нөхөн сэргээлтийг мэргэшсэн байгууллагаар гүйцэтгүүл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ул уурхайн олборлолт нөхөн сэргээлттэй холбоотой холбоотой хэргүүдийн экологид учруулсан материаллаг хохирлыг тогтоох мэргэшсэн шинжээчдээс бүрдсэн багийг Улсын мөрдөн байцаах газрын дэргэд бий болгох асуудлыг судалж шийдвэрл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Эрдэнэт үйлдвэрийн цагаан тоосыг дарах шинжлэх ухааны үндэслэлтэй, үр дүн сайтай аргыг цаашид авч хэрэгжүүлэх нь зүйтэй гэж үз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жлын хэсгийн ахлагчаар Монгол Улсын Их Хурлын гишүүн, Байгаль орчин, хүнс, хөдөө аж ахуйн байнгын хорооны дарга Г.Баярсайхан. Ажлын хэсгийн гишүүд: О.Баасанхүү, Х.Болорчулуун, Б.Наранхүү, Л.Эрдэнэчимэг нар оролцсон байна. Энэ дүгнэлт нь нийт 6 хуудас байгаа. Энэ 6 хуудасны сүүлийн дүгнэлтийг сая товчхон танилцууллаа. Гишүүдэд энэ дүгнэлт очсон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огтоолын төслийг та бүхэнд танилцу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МОНГОЛ УЛСЫН ИХ ХУРЛЫН БАЙНГЫН ХОРООНЫ ТОГТООЛ</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t xml:space="preserve">Байгаль орчин, уул уурхайн </w:t>
      </w:r>
    </w:p>
    <w:p>
      <w:pPr>
        <w:pStyle w:val="Normal"/>
        <w:spacing w:lineRule="auto" w:line="240" w:before="0" w:after="0"/>
        <w:jc w:val="center"/>
        <w:rPr>
          <w:rFonts w:cs="Arial"/>
          <w:szCs w:val="24"/>
        </w:rPr>
      </w:pPr>
      <w:r>
        <w:rPr>
          <w:rFonts w:cs="Arial"/>
          <w:b/>
          <w:szCs w:val="24"/>
        </w:rPr>
        <w:t>салбарт авах арга хэмжээний туха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szCs w:val="24"/>
        </w:rPr>
        <w:t>Монгол Улсын Их Хурлын тухай хуулийн 21 дүгээр зүйлийн 21.5 дахь хэсэг,   Байгаль орчин, хүнс, хөдөө аж ахуйн байнгын хорооны 2012 оны 03 дугаар тогтоолоор байгуулагдсан  ажлын хэсгийн дүгнэлтийг үндэслэн Байгаль орчин, хүнс, хөдөө аж ахуйн байнгын хорооноос ТОГТООХ нь:</w:t>
      </w:r>
      <w:r>
        <w:rPr>
          <w:rFonts w:cs="Arial"/>
        </w:rPr>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i/>
          <w:i/>
          <w:u w:val="single"/>
        </w:rPr>
      </w:pPr>
      <w:r>
        <w:rPr>
          <w:rFonts w:cs="Arial"/>
          <w:b/>
          <w:i/>
          <w:u w:val="single"/>
        </w:rPr>
        <w:t xml:space="preserve">Байгаль орчин, ногоон хөгжлийн яаманд: </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rFonts w:cs="Arial"/>
        </w:rPr>
      </w:pPr>
      <w:r>
        <w:rPr>
          <w:rFonts w:cs="Arial"/>
        </w:rPr>
        <w:t>1.“Гол мөрний урсац бүрэлдэх эх, усны сан бүхий газрын хамгаалалтын бүс, ойн сан бүхий газарт ашигт малтмал хайх, ашиглахыг хориглох тухай” хуулиар хориглосон газарт оролгүй үлдсэн газруудыг нэгтгэн хилийн зааг баталсан Засгийн газрын тогтоолд нэмэлт өөрчлөлт оруулах асуудлыг зохион байгуулж, шийдвэрлүүлэх;</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 Хуулийн үйлчлэлд хамрагдсан нутаг дэвсгэрийг нөхөн сэргээлт хийж улсын комисст хүлээлгэж өгөх хүртэл хугацаанд орон нутгийн хамгаалалтад авах;</w:t>
      </w:r>
    </w:p>
    <w:p>
      <w:pPr>
        <w:pStyle w:val="Normal"/>
        <w:spacing w:lineRule="auto" w:line="240" w:before="0" w:after="0"/>
        <w:rPr>
          <w:rFonts w:cs="Arial"/>
        </w:rPr>
      </w:pPr>
      <w:r>
        <w:rPr>
          <w:rFonts w:cs="Arial"/>
        </w:rPr>
      </w:r>
    </w:p>
    <w:p>
      <w:pPr>
        <w:pStyle w:val="Normal"/>
        <w:spacing w:lineRule="auto" w:line="240" w:before="0" w:after="0"/>
        <w:rPr>
          <w:rFonts w:ascii="Arial" w:hAnsi="Arial" w:cs="Arial"/>
          <w:lang w:val="mn-Cyrl-MN"/>
        </w:rPr>
      </w:pPr>
      <w:r>
        <w:rPr>
          <w:rFonts w:cs="Arial"/>
        </w:rPr>
        <w:t>3. Нөхөн сэргээлтийн эрх авч, олгогдсон эрхийн хүрээнд техникийн болон биологийн нөхөн сэргээлт хийх үйл ажиллагааны чиглэлийг зөрчин ашигт малтмал олборлосон байгууллагуудын мэргэжлийн байгууллагын эрхийг цуцлах арга хэмжээ авах;</w:t>
      </w:r>
    </w:p>
    <w:p>
      <w:pPr>
        <w:pStyle w:val="ListParagraph"/>
        <w:ind w:left="360" w:right="0" w:hanging="0"/>
        <w:jc w:val="both"/>
        <w:rPr>
          <w:rFonts w:ascii="Arial" w:hAnsi="Arial" w:cs="Arial"/>
          <w:lang w:val="mn-Cyrl-MN"/>
        </w:rPr>
      </w:pPr>
      <w:r>
        <w:rPr>
          <w:rFonts w:cs="Arial" w:ascii="Arial" w:hAnsi="Arial"/>
          <w:lang w:val="mn-Cyrl-MN"/>
        </w:rPr>
      </w:r>
    </w:p>
    <w:p>
      <w:pPr>
        <w:pStyle w:val="ListParagraph"/>
        <w:ind w:left="0" w:right="0" w:firstLine="360"/>
        <w:jc w:val="both"/>
        <w:rPr>
          <w:rFonts w:ascii="Arial" w:hAnsi="Arial" w:cs="Arial"/>
          <w:lang w:val="mn-Cyrl-MN"/>
        </w:rPr>
      </w:pPr>
      <w:r>
        <w:rPr>
          <w:rFonts w:eastAsia="Arial" w:cs="Arial" w:ascii="Arial" w:hAnsi="Arial"/>
          <w:lang w:val="mn-Cyrl-MN"/>
        </w:rPr>
        <w:t xml:space="preserve">     </w:t>
      </w:r>
      <w:r>
        <w:rPr>
          <w:rFonts w:cs="Arial" w:ascii="Arial" w:hAnsi="Arial"/>
          <w:lang w:val="mn-Cyrl-MN"/>
        </w:rPr>
        <w:t>4. Байгаль орчныг нөхөн сэргээх арга хэмжээг бүрэн биелүүлээгүй тусгай зөвшөөрөл эзэмшигчээс нөхөн сэргээлтийн зардлыг үл маргах журмаар гаргуулж, нөхөн сэргээлтийг мэргэшсэн байгууллагаар дагнан гүйцэтгүүлэх арга хэмжээ авах</w:t>
      </w:r>
      <w:r>
        <w:rPr>
          <w:rFonts w:cs="Arial" w:ascii="Arial" w:hAnsi="Arial"/>
        </w:rPr>
        <w:t>;</w:t>
      </w:r>
    </w:p>
    <w:p>
      <w:pPr>
        <w:pStyle w:val="ListParagraph"/>
        <w:ind w:left="0" w:right="0" w:firstLine="360"/>
        <w:jc w:val="both"/>
        <w:rPr>
          <w:rFonts w:ascii="Arial" w:hAnsi="Arial" w:cs="Arial"/>
          <w:lang w:val="mn-Cyrl-MN"/>
        </w:rPr>
      </w:pPr>
      <w:r>
        <w:rPr>
          <w:rFonts w:cs="Arial" w:ascii="Arial" w:hAnsi="Arial"/>
          <w:lang w:val="mn-Cyrl-MN"/>
        </w:rPr>
      </w:r>
    </w:p>
    <w:p>
      <w:pPr>
        <w:pStyle w:val="Normal"/>
        <w:spacing w:lineRule="auto" w:line="240"/>
        <w:rPr>
          <w:b/>
          <w:b/>
          <w:i/>
          <w:i/>
          <w:szCs w:val="24"/>
          <w:u w:val="single"/>
        </w:rPr>
      </w:pPr>
      <w:r>
        <w:rPr/>
        <w:t>5. Өвөрхангай аймгийн Уянга сумын нутагт алт олборлох үйл ажиллагаа явуулж байгаа “Онолт мөнх” “Геогоулд” ХХК-уудын МҮ-16868А, МҮ-15299 тоот ашиглалтын тусгай зөвшөөрлийн талбайг голын урсац бүрэлдэх эх, усны сан бүхий газрын хамгаалалтын бүсэд хамруулах ажлыг зохион байгуулж ашиглалтын тусгай зөвшөөрөл бүхий талбайд учруулсан байгаль орчны хохирлын экологи, эдийн засгийн үнэлгээг эрх бүхий мэргэжлийн байгууллагаар тогтоолгох;</w:t>
      </w:r>
    </w:p>
    <w:p>
      <w:pPr>
        <w:pStyle w:val="Normal"/>
        <w:spacing w:lineRule="auto" w:line="240"/>
        <w:rPr>
          <w:rFonts w:eastAsia="Arial" w:cs="Arial"/>
        </w:rPr>
      </w:pPr>
      <w:r>
        <w:rPr>
          <w:b/>
          <w:i/>
          <w:szCs w:val="24"/>
          <w:u w:val="single"/>
        </w:rPr>
        <w:t>Уул уурхайн яаманд:</w:t>
      </w:r>
    </w:p>
    <w:p>
      <w:pPr>
        <w:pStyle w:val="Normal"/>
        <w:spacing w:lineRule="auto" w:line="240"/>
        <w:rPr>
          <w:rFonts w:cs="Arial"/>
        </w:rPr>
      </w:pPr>
      <w:r>
        <w:rPr>
          <w:rFonts w:eastAsia="Arial" w:cs="Arial"/>
        </w:rPr>
        <w:t xml:space="preserve"> </w:t>
      </w:r>
      <w:r>
        <w:rPr>
          <w:rFonts w:cs="Arial"/>
        </w:rPr>
        <w:t>1. “Гол мөрний урсац бүрэлдэх эх, усны сан бүхий газрын хамгаалалтын бүс, ойн сан бүхий газарт ашигт малтмал хайх, ашиглахыг хориглох тухай” хууль болон холбогдох бусад хуульд хамрагдсан тусгай зөвшөөрлийн талбайд байгаа ашигт малтмалын нөөцийг тогтоох, олборлосон нөөцтэй харьцуулж нөөцийн хөдөлгөөн хийх, мөн хэсэгчлэн давхардсан газарт техник, эдийн засгийн үндэслэлийн тодотголыг хийлгэж Эрдэс, баялгийн мэргэжлийн зөвлөлөөр хэлэлцүүлэн шийдвэрлүүлэх;</w:t>
      </w:r>
    </w:p>
    <w:p>
      <w:pPr>
        <w:pStyle w:val="Normal"/>
        <w:spacing w:lineRule="auto" w:line="240"/>
        <w:rPr>
          <w:rFonts w:cs="Arial"/>
        </w:rPr>
      </w:pPr>
      <w:r>
        <w:rPr>
          <w:rFonts w:cs="Arial"/>
        </w:rPr>
        <w:t>2. Уул уурхайн үйлдвэрлэлд хөрс хуулалт, ашигт малтмал хайх, олборлох, баяжуулах, боловсруулах зэрэг үндсэн ажлыг туслан гүйцэтгэгч байгууллагаар гэрээний үндсэн дээр хийлгэж байгааг журамлан аж ахуйн үйл ажиллагааны тусгай зөвшөөрөлтэй болгох;</w:t>
      </w:r>
    </w:p>
    <w:p>
      <w:pPr>
        <w:pStyle w:val="Normal"/>
        <w:spacing w:lineRule="auto" w:line="240"/>
        <w:rPr>
          <w:rFonts w:cs="Arial"/>
          <w:b/>
          <w:b/>
          <w:i/>
          <w:i/>
          <w:szCs w:val="24"/>
          <w:u w:val="single"/>
        </w:rPr>
      </w:pPr>
      <w:r>
        <w:rPr>
          <w:rFonts w:cs="Arial"/>
        </w:rPr>
        <w:t xml:space="preserve">3. Хуулийн үйлчлэлд хамрагдсан талбай дахь алтны шороон ордоос аж ахуйн нэгжийн олборлосон болон улсад тушаасан алтны хэмжээг тогтоох ажлын хэсгийг холбогдох байгууллагуудыг оролцуулан байгуулж үлдсэн нөөцийн хэмжээг газар дээр нь тогтоох ажлыг зохион байгуулах. </w:t>
      </w:r>
      <w:r>
        <w:rPr>
          <w:rFonts w:cs="Arial"/>
          <w:b/>
          <w:szCs w:val="24"/>
        </w:rPr>
        <w:tab/>
      </w:r>
    </w:p>
    <w:p>
      <w:pPr>
        <w:pStyle w:val="Normal"/>
        <w:spacing w:lineRule="auto" w:line="240"/>
        <w:rPr>
          <w:rFonts w:cs="Arial"/>
        </w:rPr>
      </w:pPr>
      <w:r>
        <w:rPr>
          <w:rFonts w:cs="Arial"/>
          <w:b/>
          <w:i/>
          <w:szCs w:val="24"/>
          <w:u w:val="single"/>
        </w:rPr>
        <w:t>Мэргэжлийн хяналтын ерөнхий газарт:</w:t>
      </w:r>
    </w:p>
    <w:p>
      <w:pPr>
        <w:pStyle w:val="Normal"/>
        <w:spacing w:lineRule="auto" w:line="240"/>
        <w:rPr>
          <w:rFonts w:cs="Arial"/>
        </w:rPr>
      </w:pPr>
      <w:r>
        <w:rPr>
          <w:rFonts w:cs="Arial"/>
        </w:rPr>
        <w:t>1.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ийн 1 дүгээр зүйл, Гол мөрний урсац бүрэлдэх эх, усны сан бүхий газрын хамгаалалтын бүс, ойн сан бүхий газарт ашигт малтмал хайх, ашиглахыг хориглох тухай хууль  батлагдсантай холбогдуулан авах зарим арга хэмжээний тухай Монгол Улсын Их Хурлын 2009 оны 55 дугаар тогтоолын хэрэгжилтэнд хяналт тавих.</w:t>
      </w:r>
    </w:p>
    <w:p>
      <w:pPr>
        <w:pStyle w:val="Normal"/>
        <w:spacing w:lineRule="auto" w:line="240"/>
        <w:rPr>
          <w:rFonts w:cs="Arial"/>
        </w:rPr>
      </w:pPr>
      <w:r>
        <w:rPr>
          <w:rFonts w:cs="Arial"/>
        </w:rPr>
        <w:t>2.Хяналт шалгалтаар байгалийн нөөцийг ашиглах, уул уурхайн олборлолт явуулахдаа Монгол улсын хууль тогтоомжийг удаа дараа зөрчиж үйл ажиллагаа явуулж байгаа аж ахуйн нэгж, байгууллагуудад холбогдох арга хэмжээг авах.</w:t>
      </w:r>
    </w:p>
    <w:p>
      <w:pPr>
        <w:pStyle w:val="Normal"/>
        <w:spacing w:lineRule="auto" w:line="240"/>
        <w:rPr>
          <w:rFonts w:eastAsia="Arial" w:cs="Arial"/>
          <w:szCs w:val="24"/>
        </w:rPr>
      </w:pPr>
      <w:r>
        <w:rPr>
          <w:rFonts w:cs="Arial"/>
        </w:rPr>
        <w:t xml:space="preserve">3.Төрийн хяналт шалгалтын тухай хуулийн 9 дүгээр зүйлд заасны дагуу сумдын байгаль орчны хяналтын улсын байцаагчдыг босоо тогтолцоонд шилжүүлэх, уул уурхай бүхий аймаг, сумдад орон тооны уул уурхайн хяналтын улсын байцаагчийг орон тоог судлан шийдвэрлүүлэх. </w:t>
      </w:r>
      <w:r>
        <w:rPr>
          <w:rFonts w:eastAsia="Times New Roman" w:cs="Arial"/>
          <w:szCs w:val="24"/>
        </w:rPr>
        <w:t xml:space="preserve">       </w:t>
      </w:r>
    </w:p>
    <w:p>
      <w:pPr>
        <w:pStyle w:val="Normal"/>
        <w:spacing w:lineRule="auto" w:line="240"/>
        <w:rPr>
          <w:rFonts w:cs="Arial"/>
        </w:rPr>
      </w:pPr>
      <w:r>
        <w:rPr>
          <w:rFonts w:eastAsia="Arial" w:cs="Arial"/>
          <w:szCs w:val="24"/>
        </w:rPr>
        <w:t xml:space="preserve">   </w:t>
      </w:r>
      <w:r>
        <w:rPr>
          <w:rFonts w:cs="Arial"/>
          <w:b/>
          <w:i/>
          <w:szCs w:val="24"/>
          <w:u w:val="single"/>
        </w:rPr>
        <w:t>Улсын мөрдөн байцаах газарт:</w:t>
      </w:r>
    </w:p>
    <w:p>
      <w:pPr>
        <w:pStyle w:val="Normal"/>
        <w:spacing w:lineRule="auto" w:line="240"/>
        <w:rPr>
          <w:rFonts w:cs="Arial"/>
        </w:rPr>
      </w:pPr>
      <w:r>
        <w:rPr>
          <w:rFonts w:cs="Arial"/>
        </w:rPr>
        <w:t>1.Уул уурхайн олборлолт болон гар аргаар ашигт малтмал олборлогчдын үйл ажиллагаанаас эвдрэлд орсон газрыг Нөхөн сэргээлт хийлгэх нэрийн дор ашигт малтмал олборлуулах нөхцөлийг бүрдүүлсэн аймгийн ИТХ, Засаг дарга, холбогдох байгууллагын гаргасан шийдвэр нь хуульд нийцэж буй эсэхийг шалгаж тогтоон шаардлагатай арга хэмжээг авах.</w:t>
      </w:r>
    </w:p>
    <w:p>
      <w:pPr>
        <w:pStyle w:val="Normal"/>
        <w:spacing w:lineRule="auto" w:line="240"/>
        <w:rPr>
          <w:rFonts w:cs="Arial"/>
          <w:b/>
          <w:b/>
          <w:u w:val="single"/>
        </w:rPr>
      </w:pPr>
      <w:r>
        <w:rPr>
          <w:rFonts w:cs="Arial"/>
        </w:rPr>
        <w:t xml:space="preserve">2.Уул уурхайн олборлолт нөхөн сэргээлттэй холбоотой хэргүүдийн экологид учруулсан материаллаг хохирлыг тогтоох мэргэшсэн шинжээчдээс бүрдсэн үнэлгээний багийг бүрдүүлж ажиллах. </w:t>
      </w:r>
    </w:p>
    <w:p>
      <w:pPr>
        <w:pStyle w:val="Normal"/>
        <w:spacing w:lineRule="auto" w:line="240"/>
        <w:rPr>
          <w:rFonts w:cs="Arial"/>
        </w:rPr>
      </w:pPr>
      <w:r>
        <w:rPr>
          <w:rFonts w:cs="Arial"/>
          <w:b/>
          <w:u w:val="single"/>
        </w:rPr>
        <w:t>Уулын баяжуулах Эрдэнэт үйлдвэр ХХК болон орон нутгийн  үйлдвэрлэл үйлчилгээ явуулж байгаа аж ахуйн нэгжүүдэд</w:t>
      </w:r>
      <w:r>
        <w:rPr>
          <w:rFonts w:cs="Arial"/>
        </w:rPr>
        <w:t>.</w:t>
      </w:r>
    </w:p>
    <w:p>
      <w:pPr>
        <w:pStyle w:val="Normal"/>
        <w:spacing w:lineRule="auto" w:line="240"/>
        <w:rPr>
          <w:rFonts w:cs="Arial"/>
        </w:rPr>
      </w:pPr>
      <w:r>
        <w:rPr>
          <w:rFonts w:cs="Arial"/>
        </w:rPr>
        <w:t>Тухайн салбарын үндэсний эрдэмтдийн боловсруулсан Орхон-Сэлэнгийн сав газрыг хамгаалах шинжлэх ухааны үндэслэлийг хэрэгжүүлэх арга хэмжээг даруй авч цагаан тоос  дарах ажлыг эрчимжүүлэх.</w:t>
      </w:r>
    </w:p>
    <w:p>
      <w:pPr>
        <w:pStyle w:val="Normal"/>
        <w:spacing w:lineRule="auto" w:line="240"/>
        <w:rPr>
          <w:rFonts w:cs="Arial"/>
        </w:rPr>
      </w:pPr>
      <w:r>
        <w:rPr>
          <w:rFonts w:cs="Arial"/>
        </w:rPr>
        <w:t>Байгаль орчин, хүнс, хөдөө аж ахуйн байнгын хорооны дарга Г.Баярсайхан, гишүүдийн нэрс байж байна. Энэ ажлын хэсэгт нэлээн өргөн цар хүрээтэй бүрэлдэхүүн оролцсон байгаа. Эдгээр Байнгын хорооны хуралд сууж байгаа ажлын хэсгийн бүрэлдэхүүн бүгд саналаа ажлын хэсгийн дүгнэлтэд оруулсан байгаа. Ажлын хэсгийн дүгнэлтийг үндэслээд Байгаль орчны байнгын хорооны дүгнэлтээс тогтоол гаргаж, үүнийг батлуулах бодолтой байна.</w:t>
      </w:r>
    </w:p>
    <w:p>
      <w:pPr>
        <w:pStyle w:val="Normal"/>
        <w:spacing w:lineRule="auto" w:line="240"/>
        <w:rPr>
          <w:rFonts w:cs="Arial"/>
        </w:rPr>
      </w:pPr>
      <w:r>
        <w:rPr>
          <w:rFonts w:cs="Arial"/>
        </w:rPr>
        <w:t>Саналтай гишүүд саналаа хэлнэ үү.</w:t>
      </w:r>
    </w:p>
    <w:p>
      <w:pPr>
        <w:pStyle w:val="Normal"/>
        <w:spacing w:lineRule="auto" w:line="240"/>
        <w:rPr>
          <w:rFonts w:cs="Arial"/>
          <w:b/>
          <w:b/>
        </w:rPr>
      </w:pPr>
      <w:r>
        <w:rPr>
          <w:rFonts w:cs="Arial"/>
        </w:rPr>
        <w:t>Зоригт, Бакей, Дэмбэрэл гишүүн.</w:t>
      </w:r>
    </w:p>
    <w:p>
      <w:pPr>
        <w:pStyle w:val="Normal"/>
        <w:spacing w:lineRule="auto" w:line="240"/>
        <w:rPr>
          <w:rFonts w:cs="Arial"/>
        </w:rPr>
      </w:pPr>
      <w:r>
        <w:rPr>
          <w:rFonts w:cs="Arial"/>
          <w:b/>
        </w:rPr>
        <w:t>С.Дэмбэрэл:</w:t>
      </w:r>
      <w:r>
        <w:rPr>
          <w:rFonts w:cs="Arial"/>
        </w:rPr>
        <w:t xml:space="preserve"> -Би цаашдаа ер нь ажлын хэсгийн гишүүдээсээ ядаж 50 хувийг нь байлгаж байвал хэрэгтэй. Дарга нь ганцаархнаа суучихаад, манай ажлын хэсгийн гишүүд нь байхгүй. Энэ чинь хариуцлагын асуудал. Энийг дарга цаашдаа анхаарах.</w:t>
      </w:r>
    </w:p>
    <w:p>
      <w:pPr>
        <w:pStyle w:val="Normal"/>
        <w:spacing w:lineRule="auto" w:line="240"/>
        <w:rPr>
          <w:rFonts w:cs="Arial"/>
        </w:rPr>
      </w:pPr>
      <w:r>
        <w:rPr>
          <w:rFonts w:cs="Arial"/>
        </w:rPr>
        <w:t>Ер нь нэгдсэн байр суурьтай гэдгийг би ойлгож байна. Гэхдээ ер нь асуух юм гарвал ажлын хэсгийн гишүүдээс ядаж ганц, хоёр нь ч гэсэн байж байвал хэрэгтэй юм. Үүнтэй холбогдуулаад, дүгнэлттэй холбогдуулж асуух гэсэн юм.</w:t>
      </w:r>
    </w:p>
    <w:p>
      <w:pPr>
        <w:pStyle w:val="Normal"/>
        <w:spacing w:lineRule="auto" w:line="240"/>
        <w:rPr>
          <w:rFonts w:cs="Arial"/>
          <w:b/>
          <w:b/>
        </w:rPr>
      </w:pPr>
      <w:r>
        <w:rPr>
          <w:rFonts w:cs="Arial"/>
        </w:rPr>
        <w:t xml:space="preserve">Энэ уг нь зөв, зүйтэй юм биччихсэн байна. Үүнийхээ, энэ чинь ажлын хэсгээс цаашид арга хэмжээ авах гээд байгаа шүү дээ. Цаашдаа тогтоол болгох гээд байгаа билүү? </w:t>
      </w:r>
    </w:p>
    <w:p>
      <w:pPr>
        <w:pStyle w:val="Normal"/>
        <w:spacing w:lineRule="auto" w:line="240"/>
        <w:rPr>
          <w:rFonts w:cs="Arial"/>
          <w:b/>
          <w:b/>
        </w:rPr>
      </w:pPr>
      <w:r>
        <w:rPr>
          <w:rFonts w:cs="Arial"/>
          <w:b/>
        </w:rPr>
        <w:t>Г.Баярсайхан:</w:t>
      </w:r>
      <w:r>
        <w:rPr>
          <w:rFonts w:cs="Arial"/>
        </w:rPr>
        <w:t xml:space="preserve"> -Тогтоол.</w:t>
      </w:r>
    </w:p>
    <w:p>
      <w:pPr>
        <w:pStyle w:val="Normal"/>
        <w:spacing w:lineRule="auto" w:line="240"/>
        <w:rPr>
          <w:rFonts w:cs="Arial"/>
          <w:b/>
          <w:b/>
        </w:rPr>
      </w:pPr>
      <w:r>
        <w:rPr>
          <w:rFonts w:cs="Arial"/>
          <w:b/>
        </w:rPr>
        <w:t>С.Дэмбэрэл:</w:t>
      </w:r>
      <w:r>
        <w:rPr>
          <w:rFonts w:cs="Arial"/>
        </w:rPr>
        <w:t xml:space="preserve"> -Тогтоолынхоо үзэл санаан дээр жишээлбэл, Эрдэнэт үйлдвэрийн цагаан тосыг гаргах шинжлэх ухааны үндэслэлтэй, үр дүн сайтай аргыг цаашид авч хэрэгжүүлэх нь зүйтэй гэж үзлээ гээд ийм үлбэгэр заалт ороод ирж байна. Гэтэл энэ дээр Эрдэнэтэд энэ чинь олон жил яригдаж байгаа асуудал. Энэ дээр энэ асуудлыг шийдсэн ямар заалт гэдэг юмуу, хөшүүрэг, санкци юу байх вэ? Тэрийгээ хийж болохгүй юу гэсэн асуулт байна.</w:t>
      </w:r>
    </w:p>
    <w:p>
      <w:pPr>
        <w:pStyle w:val="Normal"/>
        <w:spacing w:lineRule="auto" w:line="240"/>
        <w:rPr>
          <w:rFonts w:cs="Arial"/>
        </w:rPr>
      </w:pPr>
      <w:r>
        <w:rPr>
          <w:rFonts w:cs="Arial"/>
          <w:b/>
        </w:rPr>
        <w:t>Г.Баярсайхан:</w:t>
      </w:r>
      <w:r>
        <w:rPr>
          <w:rFonts w:cs="Arial"/>
        </w:rPr>
        <w:t xml:space="preserve"> -Манай ажлын хэсгийн гишүүд өнөөдөр Болорчулуун гишүүн томилолтоор явж байгаа. Баасанхүү гишүүн энэ ажлын хэсгийн дүгнэлт бөгөөд тогтоолын төсөл дээр өөрөө ажилласан учраас танилцаад мэдэж байгаа. Эрдэнэчимэг гишүүн өвчтэй байгаа. Би ажлын хэсгийн ахлагчийн хувьд энэ бүх зүйлийг төлөөлөөд ярих бүрэн эрхтэй болов уу гэж бодож байна.</w:t>
      </w:r>
    </w:p>
    <w:p>
      <w:pPr>
        <w:pStyle w:val="Normal"/>
        <w:spacing w:lineRule="auto" w:line="240"/>
        <w:rPr>
          <w:rFonts w:cs="Arial"/>
        </w:rPr>
      </w:pPr>
      <w:r>
        <w:rPr>
          <w:rFonts w:cs="Arial"/>
        </w:rPr>
        <w:t xml:space="preserve">Нэгдүгээрт, Эрдэнэт үйлдвэрийн цагаан тоосны асуудлыг өмнөх Их Хурал дээр энэ асуудал хөндөгдөж яригдаж байсан. Цагаан тоос хийсдэгээрээ хийсэж байгаа. Цагаан тоос бол Эрдэнэт үйлдвэрээс гарч байгаа давс, шүлт, хүчил, бусад бүх химийн бодисууд хуурайшилттай үед агаарт мандаж, Эрдэнэт хот, ойр орчим аймаг, бүр өндөрт агаарт мандаад улсын хил дамнаад, ер нь Улаанбаатар хот төдийгүй, олон ойр орчмын газарт хортой нөлөөлөл үзүүлж байгаа. Үүний улмаас Эрдэнэт хотын иргэд янз бүрийн эрүүл мэндийн доголдол, гажиг, өвчин тусах магадлал өндөр байгаа. Энэ бол тодорхой баримттай зүйл. Мөн Орхон, Сэлэнгийн сав газар, Хангал голын бэлчрээр амьдардаг иргэд асар их хэмжээний өргөдөл, гомдлыг өмнөх Их Хурал дээр ч тавьж байсан. Сая  манай Байнгын хорооны хурал дээр бас ирсэн байгаа. </w:t>
      </w:r>
    </w:p>
    <w:p>
      <w:pPr>
        <w:pStyle w:val="Normal"/>
        <w:spacing w:lineRule="auto" w:line="240"/>
        <w:rPr>
          <w:rFonts w:cs="Arial"/>
        </w:rPr>
      </w:pPr>
      <w:r>
        <w:rPr>
          <w:rFonts w:cs="Arial"/>
        </w:rPr>
        <w:t>Ер нь жирийн малчид болохоор жишээлбэл, Хангал гол дээр ярья. Зундаа авчраад ирээд зусландаа буудаг. Тэд нар нялх хүүхэд шиг урсаж байгаа усыг уугаад явж байгаа. Тэр ус нь ямар аюултай, химийн хортой байна гэдгийг хэн ч хэлж өгдөггүй. Тэгэхээр энэ Орхон, Сэлэнгийн сав газрыг шинжлэх ухааны үндэслэлтэй хамгаалах үндэслэл зайлшгүй шаардагдаж байгаа.</w:t>
      </w:r>
    </w:p>
    <w:p>
      <w:pPr>
        <w:pStyle w:val="Normal"/>
        <w:spacing w:lineRule="auto" w:line="240"/>
        <w:rPr>
          <w:rFonts w:cs="Arial"/>
          <w:b/>
          <w:b/>
        </w:rPr>
      </w:pPr>
      <w:r>
        <w:rPr>
          <w:rFonts w:cs="Arial"/>
        </w:rPr>
        <w:t>Цагаан тоосыг дарах асуудал дээр Засгийн газрын хөтөлбөр бас байдаг юм билээ. Сая бид очоод Наранхүү гишүүн, Эрдэнэчимэг гишүүн бид нар газар дээр нь очиж шалгасан. Цагаан тоос шуурдаг хэвээрээ шуурч байгаа. Нэг хоногийн өмнө ч гэсэн авах ёстой. Гэхдээ авч байгаа арга хэмжээ нь ерөөсөө урд хормойгоороо хойд хормой нөхөх буюу эрүүл байгаа газрын хар хөрсийг хуулаад, цагаан тоосон дээрээ асгаж байгаа. Цагаан тоос гэдэг чинь өөрөө хүчил шүлт, тэр сайхан хар хөрсийг дорхноо түлээд зүгээр улаан элс болгож байгаа. Энэ бол байгаль орчны эсрэг хийж байгаа гэмт хэрэг гэж хувьдаа ойлгож байгаа. Ер нь тэгж ойлгож болохоор байгаа. Тэгээд зүгээр нэг аргацаасан арга хэмжээ авч байгаа. Тэр нь усаар шүрших, ганц хоёр барьцалддаг химийн бодисоор барьцалдуулах. Энэ бол тухайн Эрдэнэт үйлдвэрийн удирдлагатай уулзаж байхад үр дүн багатай ийм зүйл гэж хэлж байсан. Тэгэхээр бид шинжлэх ухааны үндэслэлтэй, эрдэмтдийг татан оролцуулах зайлшгүй шаардлагатай гэсэн ийм зүйлийг хэлмээр байгаа юм.</w:t>
      </w:r>
    </w:p>
    <w:p>
      <w:pPr>
        <w:pStyle w:val="Normal"/>
        <w:spacing w:lineRule="auto" w:line="240"/>
        <w:rPr>
          <w:rFonts w:cs="Arial"/>
          <w:b/>
          <w:b/>
        </w:rPr>
      </w:pPr>
      <w:r>
        <w:rPr>
          <w:rFonts w:cs="Arial"/>
          <w:b/>
        </w:rPr>
        <w:t>С.Дэмбэрэл:</w:t>
      </w:r>
      <w:r>
        <w:rPr>
          <w:rFonts w:cs="Arial"/>
        </w:rPr>
        <w:t xml:space="preserve"> -Би харин хэлээд байна л даа. Энд “хэрэгжүүлэх нь зүйтэй гэж үзлээ” гэж байна. Энэ бол яахав, байгаа фактыг бид бичиж байна. Тэгвэл Эрдэнэт тухайн жилийнхээ санхүүгийн төлөвлөгөөнд цагаан тоосыг дарах хөтөлбөр байна уу? Хичнээн сая төгрөг, энийг тусгай байгаль орчин, түүний дотор цагаан тоосыг дарах энэ мөнгө төлөвлөсөн юмуу? Байдаггүй бол энийг ийм юмтай бол гэж, ийм л юмыг хэлэх ёстой шүү дээ.</w:t>
      </w:r>
    </w:p>
    <w:p>
      <w:pPr>
        <w:pStyle w:val="Normal"/>
        <w:spacing w:lineRule="auto" w:line="240"/>
        <w:rPr>
          <w:rFonts w:cs="Arial"/>
        </w:rPr>
      </w:pPr>
      <w:r>
        <w:rPr>
          <w:rFonts w:cs="Arial"/>
          <w:b/>
        </w:rPr>
        <w:t>Г.Баярсайхан:</w:t>
      </w:r>
      <w:r>
        <w:rPr>
          <w:rFonts w:cs="Arial"/>
        </w:rPr>
        <w:t xml:space="preserve"> -Таны санал маш зөв өө. Ер нь их олон тэрбум төгрөг зарцуулдаг юм билээ. Үр дүн багатай. Ийм учраас шинжлэх ухааны үндэслэлтэй хийгээд байгаа юм.</w:t>
      </w:r>
    </w:p>
    <w:p>
      <w:pPr>
        <w:pStyle w:val="Normal"/>
        <w:spacing w:lineRule="auto" w:line="240"/>
        <w:rPr>
          <w:rFonts w:cs="Arial"/>
        </w:rPr>
      </w:pPr>
      <w:r>
        <w:rPr>
          <w:rFonts w:cs="Arial"/>
        </w:rPr>
        <w:t>Өөр саналтай гишүүд байна уу? Бакей гишүүн.</w:t>
      </w:r>
    </w:p>
    <w:p>
      <w:pPr>
        <w:pStyle w:val="Normal"/>
        <w:spacing w:lineRule="auto" w:line="240"/>
        <w:rPr>
          <w:rFonts w:cs="Arial"/>
          <w:b/>
          <w:b/>
        </w:rPr>
      </w:pPr>
      <w:r>
        <w:rPr>
          <w:rFonts w:cs="Arial"/>
        </w:rPr>
        <w:t>Зоригт гишүүн эхлээд ярья.</w:t>
      </w:r>
    </w:p>
    <w:p>
      <w:pPr>
        <w:pStyle w:val="Normal"/>
        <w:spacing w:lineRule="auto" w:line="240"/>
        <w:rPr>
          <w:rFonts w:cs="Arial"/>
        </w:rPr>
      </w:pPr>
      <w:r>
        <w:rPr>
          <w:rFonts w:cs="Arial"/>
          <w:b/>
        </w:rPr>
        <w:t>М.Зоригт:</w:t>
      </w:r>
      <w:r>
        <w:rPr>
          <w:rFonts w:cs="Arial"/>
        </w:rPr>
        <w:t xml:space="preserve"> -Би ажлын хэсгийг тун хэрэгтэй юм хийгээд ирсэн гэж би ойлгоод байгаа юм. Үүний дагуу гарах гэж байгаа тогтоолыг нь уншихаар нэг л болохгүй байна. Бид нар тэр асуудлыг шийдвэрлэ, эрчимжүүл, шалга гэсэн тиймэрхүү л юмнууд хяналтын дагуу үүрэг өгөх ёстой. Гэтэл бид нар, жишээлбэл Байгаль орчин, ногоон хөгжлийн яамны шийдэх асуудлыг өмнөөс нь шийдэж өгөөд. Тэрийгээ яг тийм байдлаар л заавал шийд, эсвэл Мэргэжлийн хяналтын ерөнхий газарт үүрэг өгөхдөө бас хийх ажлыг нь бүр оноогоод заагаад өгчих. Улсын Мөрдөн байцаах газарт бас яг оноогоод заагаад өгчихөж байгаа юм. Жишээлбэл, одоо энэ яриад байгаа тоосны асуудал байна. Тоосны асуудал дээр яахав, гаргах ёстой юм гээд үүрэгдэх ёстой болохоос биш, тэр олон хувилбаруудаас зөвхөн эрдэмтдийн юмыг л шийдвэрлэ гээд. Энэ чинь цаанаа тендерээр шийдэх ёстой юмыг өмнөөс нь шийдэж өгөөд байгаа юм. </w:t>
      </w:r>
    </w:p>
    <w:p>
      <w:pPr>
        <w:pStyle w:val="Normal"/>
        <w:spacing w:lineRule="auto" w:line="240"/>
        <w:rPr>
          <w:rFonts w:cs="Arial"/>
        </w:rPr>
      </w:pPr>
      <w:r>
        <w:rPr>
          <w:rFonts w:cs="Arial"/>
        </w:rPr>
        <w:t>Энэ тогтоолыг үндэслэвэл би дундаас нь хэдэн тэрбум төгрөгийн бизнесийн шийдвэр олж хараад байгаа юм. Аль нэгэн компанид оногдуулсан шийдлийг бид эндээс гаргаж өгөх гээд байгаа юм. Энэ бол Байнгын хорооны ажлын хэсгийн ажил биш. Энэ бол Байнгын хорооны гаргах ёстой шийдвэр биш гэж би ойлгож байна. Тийм учраас би тогтоолын үзэл санаа, зорилгыг дэмжээд байдаг. Гэхдээ ингэж байгууллагуудын дотоод үйл хэрэг рүү хамаагүй хутгалдаж орсон, өмнөөс нь шийдвэрийг нь гаргаж өгсөн ийм тогтоол баталж болохгүй шүү дээ, дарга аа. Тийм биз дээ? Би тэгж үзэж байна.</w:t>
      </w:r>
    </w:p>
    <w:p>
      <w:pPr>
        <w:pStyle w:val="Normal"/>
        <w:spacing w:lineRule="auto" w:line="240"/>
        <w:rPr>
          <w:rFonts w:cs="Arial"/>
          <w:b/>
          <w:b/>
        </w:rPr>
      </w:pPr>
      <w:r>
        <w:rPr>
          <w:rFonts w:cs="Arial"/>
        </w:rPr>
        <w:t>Тийм учраас энэ тогтоолыг одоо бүгдийг нь засна гэвэл худлаа. Тийм учраас миний яриад байгаа энэ зарчимд тулгуурласан тэр тогтоолын хувилбарыг дахиж бэлдэж оруулж ирэх хэрэгтэй байх. Тэгэхгүй бол хэсэг эрдэмтэд гэж байна. Эрдэмтэд олон янз байдаг. Олон бодолтой эрдэмтэд байдаг. Яг энэ эрдэмтэд шиг бүлэг, баг байгуулаад 10 эрдэмтэд дотроос 1-ийг нь оноогоод заалт болохгүй шүү дээ. Би тэгж л хэлэх гээд байгаа юм.</w:t>
      </w:r>
    </w:p>
    <w:p>
      <w:pPr>
        <w:pStyle w:val="Normal"/>
        <w:spacing w:lineRule="auto" w:line="240"/>
        <w:rPr>
          <w:rFonts w:cs="Arial"/>
          <w:b/>
          <w:b/>
        </w:rPr>
      </w:pPr>
      <w:r>
        <w:rPr>
          <w:rFonts w:cs="Arial"/>
          <w:b/>
        </w:rPr>
        <w:t>Г.Баярсайхан:</w:t>
      </w:r>
      <w:r>
        <w:rPr>
          <w:rFonts w:cs="Arial"/>
        </w:rPr>
        <w:t xml:space="preserve"> -Бакей гишүүн.</w:t>
      </w:r>
    </w:p>
    <w:p>
      <w:pPr>
        <w:pStyle w:val="Normal"/>
        <w:spacing w:lineRule="auto" w:line="240"/>
        <w:rPr>
          <w:rFonts w:cs="Arial"/>
        </w:rPr>
      </w:pPr>
      <w:r>
        <w:rPr>
          <w:rFonts w:cs="Arial"/>
          <w:b/>
        </w:rPr>
        <w:t>А.Бакей:</w:t>
      </w:r>
      <w:r>
        <w:rPr>
          <w:rFonts w:cs="Arial"/>
        </w:rPr>
        <w:t xml:space="preserve"> -Ер нь ажлын хэсэг бас овоо явж, газар дээр нь очиж ханьсаж шалгаж, тодорхой дүгнэлт хийсэн байна. Ажлын хэсэг бол сайн ажилласан байна гэж бодож байгаа.</w:t>
      </w:r>
    </w:p>
    <w:p>
      <w:pPr>
        <w:pStyle w:val="Normal"/>
        <w:spacing w:lineRule="auto" w:line="240"/>
        <w:rPr>
          <w:rFonts w:cs="Arial"/>
        </w:rPr>
      </w:pPr>
      <w:r>
        <w:rPr>
          <w:rFonts w:cs="Arial"/>
        </w:rPr>
        <w:t>Тогтоол гаргахаас өөр арга байхгүй. Тогтоол гаргах нь зүйтэй, дэмжиж байгаа. Гагцхүү энэ тогтоолынхоо хамрах асуудал, томъёоллын хувьд зайлшгүй сайжруулах асуудал байна гэж бодож байгаа. Хамгийн түрүүнд сая Зоригт гишүүний хэлж байгаачлан Улсын Их Хурлын Байнгын хорооны тогтоол гэдэг чинь өөрөө улсын хэмжээнд хүчин төгөлдөр үйлчилдэг шийдвэр шүү дээ. Тийм учраас энэ шийдвэрийг томъёоллоос нь эхлүүлээд найрлага, энэ бүх юман дээрээ эргэж анхаарахгүй бол яг энэ чигтээ гаргачихаар бас зарим талаар учир дутагдал байна. Жишээлбэл, зарим гишүүдийн хэлсэнтэй давхцуулахгүй хэлэхэд тэр байгууллагуудын дотоод ажлыг шууд зааж өгч байгаа юм. Жишээлбэл, энэ асуудлыг шийдэхэд ажлын хэсэг байгуулна гэдэг ч юмуу. Тэр нь уг нь зохимжгүй. Жишээлбэл, хуулийн үйлчлэлд Уул уурхайн яаманд болохоор хуулийн үйлчлэлд хамрагдсан талбай дахь алтны  шороон ордоос аж ахуйн нэгжийн олборлосон болон улсад тушаасан алтны хэмжээг тогтоох ажлын хэсгийг холбогдох байгууллагуудыг оролцуулан байгуулж, үлдсэн нөөцийн хэмжээг газар дээр нь тогтоох ажлыг зохион байгуул гэж. Энийг яаж шийдэх нь, ажлын хэсэг байгуулж шийдэх юмуу, эсвэл өөрсдөө шууд шийдэх юмуу, тэр нь тэдний асуудал.</w:t>
      </w:r>
    </w:p>
    <w:p>
      <w:pPr>
        <w:pStyle w:val="Normal"/>
        <w:spacing w:lineRule="auto" w:line="240"/>
        <w:rPr>
          <w:rFonts w:cs="Arial"/>
        </w:rPr>
      </w:pPr>
      <w:r>
        <w:rPr>
          <w:rFonts w:cs="Arial"/>
        </w:rPr>
        <w:t>Харин энэ хуулийн үйлчлэлд хамрагдсан талбай дахь алтны шороон ордоос олборлосон улсад тушаасан алтны хэмжээг тогтоо гэдэг ч юмуу, ийм байдлаар томъёолохгүй бол томъёолол нь жаахан буруу болчихоод байна. Дээр нь Мэргэжлийн хяналтын ерөнхий газарт даалгасан 2009 оны 55 дугаар тогтоолын хэрэгжилтэд хяналт тавь гэж байна. Энэ бол угаасаа л тэр тогтоолд мэдээж хяналт тавь гэсэн байх л даа. Тэгвэл хяналт тавиагүй байвал энэ хяналт тавьсан, тэрний үр дүнг тайлагна гэдэг ч юмуу, ийм маягаар томъёолохгүй бол угаасаа тэр тогтоол хуулиар мэргэжлийн хяналтын байгууллага чинь хяналт тавих л ёстой шүү дээ. Хууль, тогтоолын хэрэгжилтэд хяналт тавих ёстой. Тэр үүргийг, хуульд байгаа үүргийг дахиад тогтоолоор хяналт тавьж гэж хэлж болохгүй байхгүй юу. Харин тавьсан хяналтынхаа үр дүнг тайлагна гэсэн маягаар оруулахгүй бол болохгүй байх.</w:t>
      </w:r>
    </w:p>
    <w:p>
      <w:pPr>
        <w:pStyle w:val="Normal"/>
        <w:spacing w:lineRule="auto" w:line="240"/>
        <w:rPr>
          <w:rFonts w:cs="Arial"/>
        </w:rPr>
      </w:pPr>
      <w:r>
        <w:rPr>
          <w:rFonts w:cs="Arial"/>
        </w:rPr>
        <w:t>Дээр нь Мэргэжлийн хяналтын ерөнхий газарт даалгасан гурав дахь заалт нь сумдын байгаль орчны хяналтын улсын байцаагчдыг босоо тогтолцоонд шилжүүл гэж байна. Босоо тогтолцоонд шилжүүлэх асуудал бол Мэргэжлийн хяналтын газрын эрхлэх асуудлын хүрээний асуудал биш. Энэ бол Улсын Их Хурлын өөрийнх нь, эсвэл Засгийн газрын хууль санаачлагчдын эрхийн асуудал. Мэргэжлийн хяналтын газар бол энийг хийж чадахгүй. Хуульд өөрчлөлт орж байж, энэ асуудал шийдэгдэнэ. Тийм учраас энийг Засгийн газарт даалгах асуудал байгаа юм. Эсвэл Их Хуралд ч юмуу, Их Хурлын Байнгын хороонд ч юмуу. Тийм учраас томъёолол зэргийн юмыг дахин харж үзвэл яасан юм бэ? Энэ их ач холбогдолтой асуудал уг нь орж ирсэн байна. Агуулгыг нь дэмжиж байна. Гагцхүү энэ тогтоолыг гаргах хэлбэршилтийн асуудал тийм биш байна.</w:t>
      </w:r>
    </w:p>
    <w:p>
      <w:pPr>
        <w:pStyle w:val="Normal"/>
        <w:spacing w:lineRule="auto" w:line="240"/>
        <w:rPr>
          <w:rFonts w:cs="Arial"/>
          <w:b/>
          <w:b/>
        </w:rPr>
      </w:pPr>
      <w:r>
        <w:rPr>
          <w:rFonts w:cs="Arial"/>
        </w:rPr>
        <w:t>Энийг би өнөөдөртөө заавал яарах шаардлага байна уу? Эргэж жаахан ажиллаад, дараагийн хурал хүртэл энийгээ сайжруулж оруулж болохгүй юу гэсэн саналтай байна.</w:t>
      </w:r>
    </w:p>
    <w:p>
      <w:pPr>
        <w:pStyle w:val="Normal"/>
        <w:spacing w:lineRule="auto" w:line="240"/>
        <w:rPr>
          <w:rFonts w:cs="Arial"/>
          <w:b/>
          <w:b/>
        </w:rPr>
      </w:pPr>
      <w:r>
        <w:rPr>
          <w:rFonts w:cs="Arial"/>
          <w:b/>
        </w:rPr>
        <w:t>Г.Баярсайхан:</w:t>
      </w:r>
      <w:r>
        <w:rPr>
          <w:rFonts w:cs="Arial"/>
        </w:rPr>
        <w:t xml:space="preserve"> -Дэмбэрэл гишүүн.</w:t>
      </w:r>
    </w:p>
    <w:p>
      <w:pPr>
        <w:pStyle w:val="Normal"/>
        <w:spacing w:lineRule="auto" w:line="240"/>
        <w:rPr>
          <w:rFonts w:cs="Arial"/>
        </w:rPr>
      </w:pPr>
      <w:r>
        <w:rPr>
          <w:rFonts w:cs="Arial"/>
          <w:b/>
        </w:rPr>
        <w:t>С.Дэмбэрэл:</w:t>
      </w:r>
      <w:r>
        <w:rPr>
          <w:rFonts w:cs="Arial"/>
        </w:rPr>
        <w:t xml:space="preserve"> -Би ажлын хэсгийн таван гишүүн их сайн ажилласан байна. Ингээд уншаад байхаар тодорхой хууль зөрчиж байгаа газрууд дээр очоод хууль зөрчиж байгаа бол зогсоогоод шийдээд, шийдээд яваад байсан байна. Тийм үү? Өөрөөр хэлбэл, Монгол Улсын Их Хурлаас гаргасан болон Засгийн газраас гаргасан энэ хууль тогтоомжуудыг Улсын Их Хурлын таван гишүүн очоод, жишээлбэл цагдаагийн хэлтэст шалгуулахаар өгөөд. Энэ зөв. Гэхдээ эндээс асуулт гарч байна. Тэгвэл нөгөөдүүл нь юу хийж байсан юм бэ? Их Хурлын шалгахаас өмнө тэд нар юу хийж байсан юм бэ? Жишээлбэл, Шанжин орд гэдэг газар энэ хүмүүс очоогүй бол ингээд яваад байх байсан юмуу? Хариуцсан Засгийн газар нь юу хийж байсан юм бэ? Эндээс л гол санаа, ийм юм гарчихаад байхад бид илрүүлж байна. Тийм учраас цаашдаа, Засгийн газар та ажлаа хий, хуульд байгаа тул та ийм ажил хийгээгүй байна. Жишээлбэл гэж байгаад ийм, ийм заалтыг Бакей гишүүн хэлээд байх шиг байна. Миний ойлгож байгаагаар бол.</w:t>
      </w:r>
    </w:p>
    <w:p>
      <w:pPr>
        <w:pStyle w:val="Normal"/>
        <w:spacing w:lineRule="auto" w:line="240"/>
        <w:rPr>
          <w:rFonts w:cs="Arial"/>
          <w:b/>
          <w:b/>
        </w:rPr>
      </w:pPr>
      <w:r>
        <w:rPr>
          <w:rFonts w:cs="Arial"/>
        </w:rPr>
        <w:t>Өөрөөр хэлбэл, яг ингэж цагдаагийн гэсэн тодорхой юунаасаа илүү, хууль тогтоомжтой холбогдоод, Засгийн газрын зүгээс авч хэрэгжүүлэх арга хэмжээг энэ тодорхой кейстээр тулгуурлаад бид чиглэл өгөх хугацаатай, эргэж мэдээлэх даалгаврын шинж чанартай ийм зүйлийг манай Байнгын хорооноос гаргахын тулд энэ дээрээ жаахан ажиллах ёстой юм шиг санагдаж байна. Яагаад гэвэл фактууд нь бэлэн байгаад байдаг. Энэ дээрээ суурилсан дорвитой, чиглэл болохуйц тийм дүгнэлт бүхий ийм л юм гаргамаар санагдаад байх юм.</w:t>
      </w:r>
    </w:p>
    <w:p>
      <w:pPr>
        <w:pStyle w:val="Normal"/>
        <w:spacing w:lineRule="auto" w:line="240"/>
        <w:rPr>
          <w:rFonts w:cs="Arial"/>
        </w:rPr>
      </w:pPr>
      <w:r>
        <w:rPr>
          <w:rFonts w:cs="Arial"/>
          <w:b/>
        </w:rPr>
        <w:t>Г.Баярсайхан:</w:t>
      </w:r>
      <w:r>
        <w:rPr>
          <w:rFonts w:cs="Arial"/>
        </w:rPr>
        <w:t xml:space="preserve"> -Ажлын хэсгийн ахлагчийн хувьд байр сууриа илэрхийлэхэд хугацаа бол, энэ нэлээн эрт байгуулагдсан ажлын хэсэг. Тайлан, дүгнэлтээ танилцуулах цаг болсон байгаа. Энэ үүднээс өнөөдөр Байнгын хороогоор гишүүдэд оруулж байгаа. Ерөнхийдөө гишүүдийн тавьсан саналыг найруулгын хувьд авч үзэх нь зүйтэй байх. Цагаан тоосон дээр гол нь шинжлэх ухааны үндэслэлтэй хий гэж байгаа юм. Эрдэмтдийг л татан оролцуулах шинжлэх ухааны үндэслэлтэй гэж байгаа юм. Тэрийг мэдээж, цаад байгууллага нь өөрсдөө сонгох байх. Мөн эцсийн мөчид бид явсаар байгаад нэг л асуудал байгаа шүү дээ. Хуулийн хэрэгжилтэд Монгол Улсын Их Хурлын гишүүд хяналт тавина. Бид өргөн бүрэлдэхүүнтэй баг ажилласан. Бид өөрсдөө очоод хайгаад байсан биш. Хуулийн хэрэгжилт зөрчигдөж байгаа гэдгээ манай мэргэжлийн хяналтын байгууллагуудтай хамт яваад бид тогтоосон юм. Түүнээс, Их Хурлын гишүүн очоод түүнийг тогтоох эрх байхгүй шүү дээ. Эрх бүхий улсын байцаагч нь зогсоох эрхтэй байдаг.</w:t>
      </w:r>
    </w:p>
    <w:p>
      <w:pPr>
        <w:pStyle w:val="Normal"/>
        <w:spacing w:lineRule="auto" w:line="240"/>
        <w:rPr>
          <w:rFonts w:cs="Arial"/>
          <w:b/>
          <w:b/>
        </w:rPr>
      </w:pPr>
      <w:r>
        <w:rPr>
          <w:rFonts w:cs="Arial"/>
        </w:rPr>
        <w:t>Нөгөөтэйгүүр сая бид маш том нуугдмал, мафийн хэлбэрт орсон зөрчлийг гэж хэлж болохоор байгаа. Ийм зүйлийг заасан. Сая тодорхой заасан биш, хэллээ шүү дээ. Хандив өгдөг. Тэгээд нөхөн сэргээлт хийнэ гэсэн нэрийн дор хандив өгчихөөд угаагаад байх. Тэгээд Монгол улсын газрын зураг дээр байгаа гол усыг байхгүйгээр тодорхойлолт хийгээд өгчихсөн. Тэгэхээр маш их чухал зүйлийг энэ ажлын хэсгийн тогтоол, дүгнэлтээр гаргаж байгаа. Улсын Мөрдөн байцаах газарт бид энэ тухайн иргэдийн төлөөлөгчдийн Хурлын гаргаж байгаа тогтоол, засаг даргын шийдвэр зэрэг нь хуульд хэр нийцэж байгаа вэ гэдгийг эд нар үзэх ёстой юм.</w:t>
      </w:r>
    </w:p>
    <w:p>
      <w:pPr>
        <w:pStyle w:val="Normal"/>
        <w:spacing w:lineRule="auto" w:line="240"/>
        <w:rPr>
          <w:rFonts w:cs="Arial"/>
          <w:b/>
          <w:b/>
        </w:rPr>
      </w:pPr>
      <w:r>
        <w:rPr>
          <w:rFonts w:cs="Arial"/>
          <w:b/>
        </w:rPr>
        <w:t>С.Дэмбэрэл:</w:t>
      </w:r>
      <w:r>
        <w:rPr>
          <w:rFonts w:cs="Arial"/>
        </w:rPr>
        <w:t xml:space="preserve"> -Яг ийм зөв юм гаргачихсан мөртлөө, жишээлбэл, аймгийн иргэдийн төлөөлөгчдийн Хурал гээд заалт байна шүү дээ. Тэр зүгээр фактыг биччихсэн болохоос биш, цаашдын юу болохоо больсон байна шүү, мафийн шинж чанартай ч гэдэг юмуу, ийм ийм томъёолол нь байдаггүй юм гэхэд ийм байдал үүсчихсэн байна, ийм учраас энэ чиглэлээр тэгж ажилла гэсэн чиглэл шаардагдаад байгаа юм.</w:t>
      </w:r>
    </w:p>
    <w:p>
      <w:pPr>
        <w:pStyle w:val="Normal"/>
        <w:spacing w:lineRule="auto" w:line="240"/>
        <w:rPr>
          <w:rFonts w:cs="Arial"/>
          <w:b/>
          <w:b/>
        </w:rPr>
      </w:pPr>
      <w:r>
        <w:rPr>
          <w:rFonts w:cs="Arial"/>
          <w:b/>
        </w:rPr>
        <w:t>Г.Баярсайхан:</w:t>
      </w:r>
      <w:r>
        <w:rPr>
          <w:rFonts w:cs="Arial"/>
        </w:rPr>
        <w:t xml:space="preserve"> -Ерөнхийдөө найруулгын хувьд дахиж харж үзье. Дараагийн хурлаараа оруулъя.</w:t>
      </w:r>
    </w:p>
    <w:p>
      <w:pPr>
        <w:pStyle w:val="Normal"/>
        <w:spacing w:lineRule="auto" w:line="240"/>
        <w:rPr>
          <w:rFonts w:cs="Arial"/>
          <w:b/>
          <w:b/>
        </w:rPr>
      </w:pPr>
      <w:r>
        <w:rPr>
          <w:rFonts w:cs="Arial"/>
          <w:b/>
        </w:rPr>
        <w:t>С.Дэмбэрэл:</w:t>
      </w:r>
      <w:r>
        <w:rPr>
          <w:rFonts w:cs="Arial"/>
        </w:rPr>
        <w:t xml:space="preserve"> -Зангарагтай байх.</w:t>
      </w:r>
    </w:p>
    <w:p>
      <w:pPr>
        <w:pStyle w:val="Normal"/>
        <w:spacing w:lineRule="auto" w:line="240"/>
        <w:rPr>
          <w:rFonts w:cs="Arial"/>
        </w:rPr>
      </w:pPr>
      <w:r>
        <w:rPr>
          <w:rFonts w:cs="Arial"/>
          <w:b/>
        </w:rPr>
        <w:t>Г.Баярсайхан:</w:t>
      </w:r>
      <w:r>
        <w:rPr>
          <w:rFonts w:cs="Arial"/>
        </w:rPr>
        <w:t xml:space="preserve"> -Ер нь зангарагтай, зангараггүйг мэдэхгүй. Хуулийн хэрэгжилтийг бид Засгийн газарт, гүйцэтгэх засаглалд бид үүрэг өгч байгаа. Энэ хуулийн тогтоолын хэрэгжилт зангарагтай байх, зангараггүй байхыг манай Байнгын хорооны гишүүд бид л шийднэ. Бид үүнийг араас нь анхаарал тавихгүй орхичихвол хоосон цаас болоод л үлдэнэ, Дэмбэрэл гишүүн ээ. Тэгэхээр танаас шалтгаална, надаас шалтгаална. Ийм л байгаа. Найруулгын хувьд.</w:t>
      </w:r>
    </w:p>
    <w:p>
      <w:pPr>
        <w:pStyle w:val="Normal"/>
        <w:spacing w:lineRule="auto" w:line="240"/>
        <w:rPr>
          <w:rFonts w:cs="Arial"/>
          <w:b/>
          <w:b/>
        </w:rPr>
      </w:pPr>
      <w:r>
        <w:rPr>
          <w:rFonts w:cs="Arial"/>
        </w:rPr>
        <w:t>Түр завсарлая. 4 цагаас Байнгын хороо үргэлжилж хуралдана.</w:t>
      </w:r>
    </w:p>
    <w:p>
      <w:pPr>
        <w:pStyle w:val="Normal"/>
        <w:spacing w:lineRule="auto" w:line="240"/>
        <w:rPr>
          <w:rFonts w:cs="Arial"/>
          <w:b/>
          <w:b/>
        </w:rPr>
      </w:pPr>
      <w:r>
        <w:rPr>
          <w:rFonts w:cs="Arial"/>
          <w:b/>
        </w:rPr>
        <w:t>А.Бакей:</w:t>
      </w:r>
      <w:r>
        <w:rPr>
          <w:rFonts w:cs="Arial"/>
        </w:rPr>
        <w:t xml:space="preserve"> -Нэг горимын санал хэлчихье. Энэ тогтоолын төслийг дараагийн Байнгын хороонд хэлэлцэх үедээ Уул уурхайн сайд, Байгаль орчны сайд нар заавал байх ёстой. Холбогдох Мэргэжлийн хяналтын газрын дарга нь одоо байна уу, үгүй юу.</w:t>
      </w:r>
    </w:p>
    <w:p>
      <w:pPr>
        <w:pStyle w:val="Normal"/>
        <w:spacing w:lineRule="auto" w:line="240"/>
        <w:rPr>
          <w:rFonts w:cs="Arial"/>
        </w:rPr>
      </w:pPr>
      <w:r>
        <w:rPr>
          <w:rFonts w:cs="Arial"/>
          <w:b/>
        </w:rPr>
        <w:t>Г.Баярсайхан:</w:t>
      </w:r>
      <w:r>
        <w:rPr>
          <w:rFonts w:cs="Arial"/>
        </w:rPr>
        <w:t xml:space="preserve"> -Зүйтэй. </w:t>
      </w:r>
    </w:p>
    <w:p>
      <w:pPr>
        <w:pStyle w:val="Normal"/>
        <w:spacing w:lineRule="auto" w:line="240"/>
        <w:rPr>
          <w:rFonts w:cs="Arial"/>
          <w:b/>
          <w:b/>
        </w:rPr>
      </w:pPr>
      <w:r>
        <w:rPr>
          <w:rFonts w:cs="Arial"/>
        </w:rPr>
        <w:t xml:space="preserve">Завсарлага: </w:t>
      </w:r>
    </w:p>
    <w:p>
      <w:pPr>
        <w:pStyle w:val="Normal"/>
        <w:spacing w:lineRule="auto" w:line="240"/>
        <w:rPr>
          <w:rFonts w:cs="Arial"/>
        </w:rPr>
      </w:pPr>
      <w:r>
        <w:rPr>
          <w:rFonts w:cs="Arial"/>
          <w:b/>
        </w:rPr>
        <w:t>Г.Баярсайхан:</w:t>
      </w:r>
      <w:r>
        <w:rPr>
          <w:rFonts w:cs="Arial"/>
        </w:rPr>
        <w:t xml:space="preserve"> -Хуралдаан үргэлжилье. Ирц өглөөнийхөөр үргэлжлүүлээд явж байгаа.</w:t>
      </w:r>
    </w:p>
    <w:p>
      <w:pPr>
        <w:pStyle w:val="Normal"/>
        <w:spacing w:lineRule="auto" w:line="240"/>
        <w:rPr>
          <w:rFonts w:cs="Arial"/>
        </w:rPr>
      </w:pPr>
      <w:r>
        <w:rPr>
          <w:rFonts w:cs="Arial"/>
        </w:rPr>
        <w:t xml:space="preserve">Түрүүн Хүнсний тухай хуулийг хэлэлцээд илтгэлийг Бакей гишүүн Их Хуралд танилцуулахаар болсон байгаа. </w:t>
      </w:r>
    </w:p>
    <w:p>
      <w:pPr>
        <w:pStyle w:val="Normal"/>
        <w:spacing w:lineRule="auto" w:line="240"/>
        <w:rPr>
          <w:rFonts w:cs="Arial"/>
          <w:b/>
          <w:b/>
          <w:szCs w:val="24"/>
        </w:rPr>
      </w:pPr>
      <w:r>
        <w:rPr>
          <w:rFonts w:cs="Arial"/>
        </w:rPr>
        <w:t>Одоо Хүнсний аюулгүй байдлын тухай хуулийн шинэчилсэн найруулгын танилцуулгыг  Бакей гишүүн танилцуулна.</w:t>
      </w:r>
    </w:p>
    <w:p>
      <w:pPr>
        <w:pStyle w:val="Normal"/>
        <w:spacing w:lineRule="auto" w:line="240" w:before="0" w:after="0"/>
        <w:rPr>
          <w:rFonts w:cs="Arial"/>
          <w:szCs w:val="24"/>
        </w:rPr>
      </w:pPr>
      <w:r>
        <w:rPr>
          <w:rFonts w:cs="Arial"/>
          <w:b/>
          <w:szCs w:val="24"/>
        </w:rPr>
        <w:t>А.Бакей:</w:t>
      </w:r>
      <w:r>
        <w:rPr>
          <w:rFonts w:cs="Arial"/>
          <w:szCs w:val="24"/>
        </w:rPr>
        <w:t xml:space="preserve"> -Гишүүдийн амар, амгаланг айлтгая.  Хүнсний бүтээгдэхүүний аюулгүй байдлыг хангах тухай хуулийн төслийн талаар мөн ажлын хэсэг таван удаа хуралдсан. Ажлын дэд хэсэг жичдээ таван удаагийн хурлын бэлтгэлийн ажлыг нэлээд нухацтай хандаж ажилласан. Энэ үндсэн дээр түрүүний ярилцсан Хүнсний тухай хууль, одоо ярих гэж байгаа Хүнсний бүтээгдэхүүний аюулгүй байдлын тухай хуулийн хоорондын уялдаа давхардал, энэ асуудалд нэлээн анхаарал тавьж ажиллас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Ингээд зарчмын гэж хэлж болохоор оруулсан өөрчлөлтүүдийг товчлон тайлбар хэл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амгийн түрүүнд мэдээж нэр томъёоны хувьд өөрчлөн найруулах, заримыг нь өөрчлөх, хасах, заримыг нь Хүнсний тухай хууль руу агуулгаар нь шилжүүлэх ийм өөрчлөлт хийсэн. Үүний зэрэгцээ хүнсний түүхий эд, бүтээгдэхүүний аюулгүй байдлыг хангах зарчмыг товч тодорхой болгож өөрчлөн найруулс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оёрдугаарт, хүний эрүүл мэндэд сөрөг нөлөө үзүүлэх бүтээгдэхүүний талаар тодруулж өгсөн. Энд юу гэсэн бэ гэхээр хүний эрүүл мэндэд сөрөг нөлөө үзүүлэх бүтээгдэхүүнд олон улсад бүртгэгдээгүй, эрсдэлийн үнэлгээ хийгдээгүй, хувиргасан амьд организмаас гарган авсан, хуульд заасны дагуу бүртгэгдээгүй, хэрэглэж дуусах хугацаа хэтэрсэн түүхий эд, бүтээгдэхүүнийг хамруулахаар нэмж оруулсан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eastAsia="Arial" w:cs="Arial"/>
          <w:szCs w:val="24"/>
        </w:rPr>
      </w:pPr>
      <w:r>
        <w:rPr>
          <w:rFonts w:cs="Arial"/>
          <w:szCs w:val="24"/>
        </w:rPr>
        <w:t>Үүний зэрэгцээ хүнсний түүхий эд, бүтээгдэхүүний сав, баглаа боодлын талаар зарим өөрчлөлтийг нэмж тусгасан. Хүнсний тухай хуулийн төслийн тавдугаар бүлгээс хүнсний түүхий эд, бүтээгдэхүүний шошгод тавигдах ерөнхий шаардлагыг шилжүүлж оруулсан. Олон улсад хэрэглэгддэг тэмдэг, тэмдэглэгээг шошго, дагалдах хуудсанд тавьсан байх.</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Импортын хүнсний түүхий эд, бүтээгдэхүүний шошгод агуулагдах мэдээлэл монгол хэлээр байх зэрэг нэмэлт шаардлагыг оруулсан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Үүний зэрэгцээ хувиргасан амьд организмаас гаралтай хүнсний  түүхий эд, бүтээгдэхүүний талаар зарим заалтыг тодруулсан. Хувиргасан амьд организмаас гаралтай хүнсний түүхий эд, бүтээгдэхүүнд эрсдэлийн үнэлгээ хийх, түүнийг бүртгэх журмыг эрүүл мэнд, хүнс, байгаль орчны асуудал эрхэлсэн төрийн захиргааны төв байгууллага хамтран баталж байхаар. Энэ нь эрсдэлийн үнэлгээ хийх асуудал, бүртгэх асуудал бол энэ гурван яаманд аль алинд нь холбоотой учраас хамтраад энэ асуудлыг хийхээ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эр нь зохих журмын дагуу эрсдэлийн үнэлгээ хийгээгүй, бүртгүүлээгүй, хувиргасан амьд организмаас гаралтай хүнсний түүхий эд, бүтээгдэхүүнийг зах зээлд нийлүүлэхийг хориглох талаар нэмж тусгасан болно.</w:t>
      </w:r>
    </w:p>
    <w:p>
      <w:pPr>
        <w:pStyle w:val="Normal"/>
        <w:spacing w:lineRule="auto" w:line="240" w:before="0" w:after="0"/>
        <w:rPr>
          <w:rFonts w:cs="Arial"/>
          <w:szCs w:val="24"/>
        </w:rPr>
      </w:pPr>
      <w:r>
        <w:rPr>
          <w:rFonts w:cs="Arial"/>
          <w:szCs w:val="24"/>
        </w:rPr>
      </w:r>
    </w:p>
    <w:p>
      <w:pPr>
        <w:pStyle w:val="Normal"/>
        <w:spacing w:lineRule="auto" w:line="240"/>
        <w:rPr/>
      </w:pPr>
      <w:r>
        <w:rPr/>
        <w:t>Төслийн бусад зүйл, хэсэг, заалтад оруулсан зарим өөрчлөлтүүд байна. Тухайлбал, төслийн зарим зүйл, хэсэг заалтыг бүхэлд нь өөрчлөн найруулсан, төслийн зарим зүйл, хэсэг заалтыг нэгтгэсэн, заримыг нь задалж найруулсан. Жишээлбэл, төслийн 18 дугаар зүйлийг 15, 16 дугаар зүйл болгож өөрчилсөн болно. Хүнсний хуультай давхардсан, Хүнсний аюулгүй байдлын зөвлөл гэсэн гарчигтай 15 дугаар зүйлийг бас хассан болно.</w:t>
      </w:r>
    </w:p>
    <w:p>
      <w:pPr>
        <w:pStyle w:val="Normal"/>
        <w:spacing w:lineRule="auto" w:line="240"/>
        <w:rPr>
          <w:b/>
          <w:b/>
        </w:rPr>
      </w:pPr>
      <w:r>
        <w:rPr/>
        <w:t>Ингээд нийтдээ бас л зарчмын зөрүүтэй 50 орчим санал томъёолж та бүхэнд тараасан байгаа. Анхаарал тавьсанд баярлалаа.</w:t>
      </w:r>
    </w:p>
    <w:p>
      <w:pPr>
        <w:pStyle w:val="Normal"/>
        <w:spacing w:lineRule="auto" w:line="240"/>
        <w:rPr/>
      </w:pPr>
      <w:r>
        <w:rPr>
          <w:b/>
        </w:rPr>
        <w:t>Г.Баярсайхан:</w:t>
      </w:r>
      <w:r>
        <w:rPr/>
        <w:t xml:space="preserve"> -Бакей гишүүний танилцуулгатай холбоотой санал, асуулттай гишүүн байна уу?</w:t>
      </w:r>
    </w:p>
    <w:p>
      <w:pPr>
        <w:pStyle w:val="Normal"/>
        <w:spacing w:lineRule="auto" w:line="240"/>
        <w:rPr>
          <w:rFonts w:cs="Arial"/>
          <w:szCs w:val="24"/>
        </w:rPr>
      </w:pPr>
      <w:r>
        <w:rPr/>
        <w:t>Ажлын хэсгээс Хүнсний бүтээгдэхүүний аюулгүй байдлыг хангах тухай хуулийн төслийн талаар Байнгын хороонд оруулсан саналын томъёоллыг дурд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 xml:space="preserve">Нэг.Хүнсний бүтээгдэхүүний аюулгүй байдлыг хангах тухай хуулийн төслийн талаар: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1.</w:t>
      </w:r>
      <w:r>
        <w:rPr>
          <w:rFonts w:cs="Arial"/>
          <w:szCs w:val="24"/>
        </w:rPr>
        <w:t>Төслийн 1.1 дэх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1.Энэ хуулийн зорилт нь хүнсний сүлжээний бүх үе шатанд хүнсний түүхий эд, бүтээгдэхүүний аюулгүй байдлыг хангахтай холбогдсон харилцааг зохицуулахад орши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Түрүүн Дэмбэрэл гишүүний гаргаснаар хүнсний нийлүүлэлтийн гинжин хэлхээ гээд, хүнсний сүлжээ гэдэг бүх үгийг тэр үгээр үүнээс хойш тэгж ойлгоод явсан нь дээр байх. Нэгдсэн нэр томъёогоо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Санал хураая. Дэмжиж байгаа гишүү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w:t>
      </w:r>
      <w:r>
        <w:rPr>
          <w:rFonts w:cs="Arial"/>
          <w:szCs w:val="24"/>
        </w:rPr>
        <w:t>Төслийн 3.1 дэх хэсгийн “бүтээгдэхүүний анхан шатны боловсруулалт хийх,” гэснийг “түүхий эдийн анхан шатны үйлдвэрлэл эрхлэх, бүтээгдэхүүн үйлдвэрлэх болон тэдгээрийг” гэж өөрчлө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rPr>
          <w:rFonts w:eastAsia="Arial" w:cs="Arial"/>
          <w:bCs/>
          <w:szCs w:val="24"/>
        </w:rPr>
      </w:pPr>
      <w:r>
        <w:rPr>
          <w:rFonts w:cs="Arial"/>
          <w:b/>
          <w:bCs/>
          <w:szCs w:val="24"/>
        </w:rPr>
        <w:t>3.</w:t>
      </w:r>
      <w:r>
        <w:rPr>
          <w:rFonts w:cs="Arial"/>
          <w:bCs/>
          <w:szCs w:val="24"/>
        </w:rPr>
        <w:t>Төслийн 3.2, 3.3 дахь хэсгийг нэгтгэн дор дурдсанаар өөрчлөн найруулах:</w:t>
      </w:r>
    </w:p>
    <w:p>
      <w:pPr>
        <w:pStyle w:val="Normal"/>
        <w:spacing w:lineRule="auto" w:line="240"/>
        <w:rPr>
          <w:rFonts w:cs="Arial"/>
          <w:szCs w:val="24"/>
        </w:rPr>
      </w:pPr>
      <w:r>
        <w:rPr>
          <w:rFonts w:eastAsia="Arial" w:cs="Arial"/>
          <w:bCs/>
          <w:szCs w:val="24"/>
        </w:rPr>
        <w:t>“</w:t>
      </w:r>
      <w:r>
        <w:rPr>
          <w:rFonts w:cs="Arial"/>
          <w:szCs w:val="24"/>
        </w:rPr>
        <w:t>3.2.Ургамал хамгааллын тухай, Малын удмын сан, эрүүл мэндийг хамгаалах тухай хуулиар зохицуулснаас бусад хүнсний түүхий эд, бүтээгдэхүүний аюулгүй байдалтай холбогдон үүсэх харилцааг энэ хуулиар зохицуулна.”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w:t>
      </w:r>
      <w:r>
        <w:rPr>
          <w:rFonts w:cs="Arial"/>
          <w:szCs w:val="24"/>
        </w:rPr>
        <w:t>Төслийн 4.1.1 дэх заалты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 xml:space="preserve">4.1.1.“хүнсний бүтээгдэхүүн” гэж  Хүнсний тухай хуулийн 4.1.1-д заасан бүтээгдэхүүнээс гадна бохийг;”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5</w:t>
      </w:r>
      <w:r>
        <w:rPr>
          <w:rFonts w:cs="Arial"/>
          <w:szCs w:val="24"/>
        </w:rPr>
        <w:t>.Төслийн 4.1.7 дэх хэсгийн “хураах” гэснийг “хураах, бэлтгэх,” гэж, “мах эхлэн боловсруулах” гэснийг “мал бэлтгэх, төхөөрөх, түүхий сүү бэлтгэх, боловсруулах</w:t>
      </w:r>
      <w:r>
        <w:rPr>
          <w:rFonts w:cs="Arial"/>
          <w:b/>
          <w:szCs w:val="24"/>
        </w:rPr>
        <w:t>,</w:t>
      </w:r>
      <w:r>
        <w:rPr>
          <w:rFonts w:cs="Arial"/>
          <w:szCs w:val="24"/>
        </w:rPr>
        <w:t>” гэж өөрчлөх.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6</w:t>
      </w:r>
      <w:r>
        <w:rPr>
          <w:rFonts w:cs="Arial"/>
          <w:szCs w:val="24"/>
        </w:rPr>
        <w:t>.Төслийн 4.1.9 дэх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4.1.9. “бохирдуулагч” гэж хүнсний түүхий эд, бүтээгдэхүүнд өөрт нь агуулагддаг, эсхүл хүнсний сүлжээний үйл ажиллагааны явцад, түүнчлэн хүнсний сүлжээнд ашиглах болон хэрэглэх эд зүйлийн бохирдлоос хамааран бий болсон хими, физиз, биологийн хүчин зүйлсийг,” гэж.</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Ганц асуулт байна. Бохирдуулагч гэсэн томъёолол орсон байна. Дарга сайн мэдэж байгаа. Бохирдуулагч нь төлөх зарчим гээд байгаа шүү дээ. Тэр маань хүнсний бүтээгдэхүүний аюулгүй байдлын хуулинд энэ томъёоллоороо орсон уу? Орсон бол уг нь хэрэгтэй. Яагаад гэвэл бид аюулгүй байдал ярьж байхад бохирдуулагч нь төлөх зарчмыг шууд өгүүлбэрээр нь суулгаад өгчихвөл зүгээр шүү дээ. Байгаль орчин талаасаа, цэвэр бүтээгдэхүүн, цэвэр үйлдвэрлэл талаас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Яам ямар байр суурьтай байгаа в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Х.Гиймаа:</w:t>
      </w:r>
      <w:r>
        <w:rPr>
          <w:rFonts w:cs="Arial"/>
          <w:szCs w:val="24"/>
        </w:rPr>
        <w:t xml:space="preserve"> -Бохирдуулагч гэсэн яг энэ нэр томъёо бол хүнсний түүхий эд, бүтээгдэхүүн дээр хими, физикийн биологийн бохирдлын хүчин зүйлс гэж оруулсан байгаа. Яг хуулин дээр орчны бохирдол гэдэг бол тусдаа тийм зүйл, заалт ороогүй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и дэлхий даяар түгээмэл болоод, аливаа хуулинд тусгагдаад байгаа polluters pay</w:t>
      </w:r>
      <w:r>
        <w:rPr>
          <w:rFonts w:cs="Arial"/>
          <w:szCs w:val="24"/>
          <w:lang w:val="en-US"/>
        </w:rPr>
        <w:t>s</w:t>
      </w:r>
      <w:r>
        <w:rPr>
          <w:rFonts w:cs="Arial"/>
          <w:szCs w:val="24"/>
        </w:rPr>
        <w:t xml:space="preserve"> principle гээд бохирдуулагч нь төлөх зарчим гэдэг зүйлийг аюулгүй байдлын хуулинд оруулаад өгчихвөл их зүйтэй юм биш үү. Байгаль орчны дарга 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а дахиад наадахаа монголоор томъёолоод хэлчих ээ. Гадаад үгэ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охирдуулагч нь төлөх зарчи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Оюунгэрэл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Ц.Оюунгэрэл:</w:t>
      </w:r>
      <w:r>
        <w:rPr>
          <w:rFonts w:cs="Arial"/>
          <w:szCs w:val="24"/>
        </w:rPr>
        <w:t xml:space="preserve"> -Манайх бохирдуулагч нь төлөх зарчимд шилжих арай болоогүй. Техникийн хувьд. Жишээлбэл, нэг байшин дотор нэг ресторан, нэг зочид буудал хоёр цуг байж байлаа гэхэд хэнээс нь яг бохир ус гараад тэр орчны усыг бохирдуулчихсан бэ гэдгийг тогтоохын тулд бид нар жишээлбэл, тэр усны бохирдлыг ялгаж салгадаг, хэмждэг хэмжилтүүд маш их байх ёстой юм билээ. Мonitoring well гээд та англиар их юм сурдаг хүн. Мonitoring well байхгүй нэг ч газар. Манай Байгаль орчны хуулин дээр monitoring well байрлуулах, суурилуулах, тэрийг усыг хяналтын худгаас авч хэмжих ямар ч техникийн заалтууд тусгагдаагүй байгаа юм. Яг уул уурхайн гадна талд ч мониторинг хяналтын худаг тавьж чадахгүй байгаа. Арьс ширний үйлдвэрүүдийн гадна талд ч хяналтын худаг тавьж чадахгүй байгаа. Тэр тусмаа хүнсэн дээр бас нэлээн хэцүү. Энэ зарчим руу бид нар магадгүй 5 жилийн дараа орж магадгүй. Гэхдээ энэ чиглэлд явна гэж үзээд, наад талдаа бид нар усны чанарын тухай хуультай болж байж, усны чанараа хэмждэг хяналтын худгуудтай болж байж, хяналтын худагнуудаасаа нээлттэй лабораторид олон нийтийн өмнө шинжилгээнүүд нь ил тод байдаг ийм тогтолцоонд орж байж, дараа нь яг хэн гэдэг хүн юу бохирдуулчихав гэдгээ мэддэг болсныхоо дараа энэ санкцийг оруулахгүй бол наад санкци чинь нэгдүгээрт биелэхгүй. Хоёрдугаарт биелэгдлээ гэхэд хэлмэгдэж, селектив гэгчээр бас дургүйдээ хэрэглэдэггүй, дуртайдаа хэрэглээд, чангалаад байдаг ийм болчихож магадгүй. Тийм учраас энэ дээр эхний ээлжинд жаахан бүдэгхэн оруулаад, усны чанарын хяналтын худгуудыг л эхний ээлжинд байрлуулах хэрэгтэй гэж бодож байна.</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оёр гишүүн санал хэллээ гэж ойлголо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Ганцхан зүйл хэлчихье. Хүнсний бүтээгдэхүүний аюулгүй байдлыг ярьж байгаа нөхцөлд тухайн үйлдвэрлэлийнх нь цэвэр үйлдвэрлэлийн асуудал зайлшгүй яригдаж байж, аюулгүй бүтээгдэхүүний бүх технологийг нь, бүх бүтээгдэхүүний амьдралын мөчлөг дэх бүх аюулгүй байдлын заалтууд хангагдана л даа. Гэхдээ нэгэнт 5 жил гээд, Монгол улсын бэлтгэл ажлыг нэгэнт урьдчилаад тодорхойлчихсон юм бол, би больчихъё. Энэ асуудлы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Ер нь та хоёрын ярьж байгаа санал хоёулаа чухал. Та хоёр маань ярьж байна гэдэг чинь алсдаа гэхгүй, тун ойрын үед бас ажил хэрэг болоод явах болов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аа хураая. Саяын дурдсан зүйлий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7.</w:t>
      </w:r>
      <w:r>
        <w:rPr>
          <w:rFonts w:cs="Arial"/>
          <w:szCs w:val="24"/>
        </w:rPr>
        <w:t>Төслийн 4.1.10 дахь заалтыг 4.1.10, 4.1.11 дахь хэсэг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440"/>
        <w:rPr>
          <w:rFonts w:cs="Arial"/>
          <w:szCs w:val="24"/>
        </w:rPr>
      </w:pPr>
      <w:r>
        <w:rPr>
          <w:rFonts w:eastAsia="Arial" w:cs="Arial"/>
          <w:szCs w:val="24"/>
        </w:rPr>
        <w:t>“</w:t>
      </w:r>
      <w:r>
        <w:rPr>
          <w:rFonts w:cs="Arial"/>
          <w:szCs w:val="24"/>
        </w:rPr>
        <w:t>4.1.10.“</w:t>
      </w:r>
      <w:r>
        <w:rPr>
          <w:effect w:val="blinkBackground"/>
        </w:rPr>
        <w:t>пестицидийн</w:t>
      </w:r>
      <w:r>
        <w:rPr>
          <w:rFonts w:cs="Arial"/>
          <w:szCs w:val="24"/>
        </w:rPr>
        <w:t xml:space="preserve"> үлдэгдэл” гэж Химийн хорт болон аюултай бодисын тухай хуулийн  3.1.5–д заасан бодисын үлдэгдлийг;</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ind w:left="0" w:right="0" w:firstLine="1440"/>
        <w:rPr>
          <w:rFonts w:cs="Arial"/>
          <w:szCs w:val="24"/>
        </w:rPr>
      </w:pPr>
      <w:r>
        <w:rPr>
          <w:rFonts w:cs="Arial"/>
          <w:szCs w:val="24"/>
        </w:rPr>
        <w:t>4.1.11.“</w:t>
      </w:r>
      <w:r>
        <w:rPr>
          <w:rFonts w:cs="Arial"/>
          <w:szCs w:val="24"/>
          <w:lang w:eastAsia="ko-KR"/>
        </w:rPr>
        <w:t>малын эм, бэлдмэлийн үлдэгдэл</w:t>
      </w:r>
      <w:r>
        <w:rPr>
          <w:rFonts w:cs="Arial"/>
          <w:szCs w:val="24"/>
        </w:rPr>
        <w:t>” гэж мал, амьтны гаралтай хүнсний түүхий эд, бүтээгдэхүүн дэх малын эм, түүний бохирдол, тэдгээрийн малын биед орж хувирсан нэгдлийн үлдэгдлийг;” гэсэн саналыг дэмжиж байгаа гишүүд гараа өргөнө үү.</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rPr>
          <w:rFonts w:cs="Arial"/>
          <w:szCs w:val="24"/>
        </w:rPr>
      </w:pPr>
      <w:r>
        <w:rPr>
          <w:rFonts w:cs="Arial"/>
          <w:b/>
          <w:szCs w:val="24"/>
        </w:rPr>
        <w:t>8</w:t>
      </w:r>
      <w:r>
        <w:rPr>
          <w:rFonts w:cs="Arial"/>
          <w:szCs w:val="24"/>
        </w:rPr>
        <w:t>.Төслийн дор дурдсан агуулгатай 4.1.11 дэх заалтыг хасах:</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440"/>
        <w:rPr>
          <w:rFonts w:cs="Arial"/>
          <w:szCs w:val="24"/>
        </w:rPr>
      </w:pPr>
      <w:r>
        <w:rPr>
          <w:rFonts w:eastAsia="Arial" w:cs="Arial"/>
          <w:szCs w:val="24"/>
        </w:rPr>
        <w:t>“</w:t>
      </w:r>
      <w:r>
        <w:rPr>
          <w:rFonts w:cs="Arial"/>
          <w:szCs w:val="24"/>
        </w:rPr>
        <w:t>4.1.11.“ариун цэвэр, хорио цээрийн арга хэмжээ” гэж холбогдох хууль тогтоомжид нийцүүлэн ургамал болон мал, амьтны гаралтай бүтээгдэхүүнд болон хүнсний сүлжээнд ашиглах болон хэрэглэх эд зүйлсэд агуулагдах бохирдуулагч, хор, өвчин үүсгэгч бичил биетнээс үүсэх аюулыг багасгах зорилгоор авч хэрэгжүүлэх цогц арга хэмжээг;”</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О.Баасанхүү:</w:t>
      </w:r>
      <w:r>
        <w:rPr>
          <w:rFonts w:cs="Arial"/>
          <w:szCs w:val="24"/>
        </w:rPr>
        <w:t xml:space="preserve"> -Энийг яагаад байхгүй болгож байгаа юм бэ? </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А.Бакей:</w:t>
      </w:r>
      <w:r>
        <w:rPr>
          <w:rFonts w:cs="Arial"/>
          <w:szCs w:val="24"/>
        </w:rPr>
        <w:t xml:space="preserve"> -Давхардчихсан юм.</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О.Баасанхүү:</w:t>
      </w:r>
      <w:r>
        <w:rPr>
          <w:rFonts w:cs="Arial"/>
          <w:szCs w:val="24"/>
        </w:rPr>
        <w:t xml:space="preserve"> -Тийм үү. </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Г.Баярсайхан:</w:t>
      </w:r>
      <w:r>
        <w:rPr>
          <w:rFonts w:cs="Arial"/>
          <w:szCs w:val="24"/>
        </w:rPr>
        <w:t xml:space="preserve"> -Дэмжиж байгаа гишүүд.</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rPr>
          <w:rFonts w:cs="Arial"/>
          <w:szCs w:val="24"/>
        </w:rPr>
      </w:pPr>
      <w:r>
        <w:rPr>
          <w:rFonts w:cs="Arial"/>
          <w:b/>
          <w:szCs w:val="24"/>
        </w:rPr>
        <w:t>9.</w:t>
      </w:r>
      <w:r>
        <w:rPr>
          <w:rFonts w:cs="Arial"/>
          <w:szCs w:val="24"/>
        </w:rPr>
        <w:t>Төслийн 4.1.14 дэх хэсгийн “шаардлагад нийцсэн, тусгай аргаар боловсруулсан” гэснийг “ шаардлагад нийцүүлэн боловсруулсан” гэж өөрчлө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rPr>
          <w:rFonts w:eastAsia="Arial" w:cs="Arial"/>
          <w:szCs w:val="24"/>
        </w:rPr>
      </w:pPr>
      <w:r>
        <w:rPr>
          <w:rFonts w:cs="Arial"/>
          <w:b/>
          <w:szCs w:val="24"/>
        </w:rPr>
        <w:t>10</w:t>
      </w:r>
      <w:r>
        <w:rPr>
          <w:rFonts w:cs="Arial"/>
          <w:szCs w:val="24"/>
        </w:rPr>
        <w:t>.Төслийн дор дурдсан агуулгатай 4.1.16 дахь хэсгийг хасах:</w:t>
      </w:r>
    </w:p>
    <w:p>
      <w:pPr>
        <w:pStyle w:val="Normal"/>
        <w:spacing w:lineRule="auto" w:line="240" w:before="0" w:after="0"/>
        <w:rPr>
          <w:rFonts w:cs="Arial"/>
          <w:szCs w:val="24"/>
        </w:rPr>
      </w:pPr>
      <w:r>
        <w:rPr>
          <w:rFonts w:eastAsia="Arial" w:cs="Arial"/>
          <w:szCs w:val="24"/>
        </w:rPr>
        <w:t>“</w:t>
      </w:r>
      <w:r>
        <w:rPr>
          <w:rFonts w:cs="Arial"/>
          <w:szCs w:val="24"/>
        </w:rPr>
        <w:t>4.1.16.“шинэ технологиор үйлдвэрлэсэн” гэж хувиргасан амьд организм ашиглан үйлдвэрлэсэн, эсхүл агуулсан, молекулын бүтцийг шинээр буюу зориудаар өөрчилсөн амьтан болон ургамлаас ялган авсан бичил биетэн, хөгц, мөөгөнцөр болон хүнсний нэмэлт, амт үнэр оруулагч, бэхжүүлэгч агуулсан хүнсний бүтээгдэхүүнийг  шинэ технологийн дагуу үйлдвэрлэснийг;” /</w:t>
      </w:r>
      <w:r>
        <w:rPr>
          <w:rFonts w:cs="Arial"/>
          <w:b/>
          <w:szCs w:val="24"/>
        </w:rPr>
        <w:t>Тайлбар:</w:t>
      </w:r>
      <w:r>
        <w:rPr>
          <w:rFonts w:cs="Arial"/>
          <w:szCs w:val="24"/>
        </w:rPr>
        <w:t>Хүнсний тухай хуулийн төсөл рүү шилжүүлэв/. Үүний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rPr>
          <w:rFonts w:cs="Arial"/>
          <w:b/>
          <w:b/>
          <w:szCs w:val="24"/>
        </w:rPr>
      </w:pPr>
      <w:r>
        <w:rPr>
          <w:rFonts w:cs="Arial"/>
          <w:b/>
          <w:szCs w:val="24"/>
        </w:rPr>
        <w:t>11.</w:t>
      </w:r>
      <w:r>
        <w:rPr>
          <w:rFonts w:cs="Arial"/>
          <w:szCs w:val="24"/>
        </w:rPr>
        <w:t>Төслийн 4 дүгээр зүйлд дор дурдсан агуулгатай  хэсгийг нэмэх:</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eastAsia="Arial" w:cs="Arial"/>
          <w:b/>
          <w:szCs w:val="24"/>
        </w:rPr>
        <w:t xml:space="preserve">        </w:t>
      </w:r>
      <w:r>
        <w:rPr>
          <w:rFonts w:eastAsia="Arial" w:cs="Arial"/>
          <w:szCs w:val="24"/>
        </w:rPr>
        <w:t>“</w:t>
      </w:r>
      <w:r>
        <w:rPr>
          <w:rFonts w:cs="Arial"/>
          <w:szCs w:val="24"/>
        </w:rPr>
        <w:t>4.1....“бүтээгдэхүүний цуврал” гэж үйлдвэрлэлийн технологийн нэг удаагийн шат дамжлагаар үйлдвэрлэсэн хүнсний бүтээгдэхүүний багцын тоо хэмжээг;” /</w:t>
      </w:r>
      <w:r>
        <w:rPr>
          <w:rFonts w:cs="Arial"/>
          <w:b/>
          <w:szCs w:val="24"/>
        </w:rPr>
        <w:t>Тайлбар:</w:t>
      </w:r>
      <w:r>
        <w:rPr>
          <w:rFonts w:cs="Arial"/>
          <w:szCs w:val="24"/>
        </w:rPr>
        <w:t>Хүнсний тухай хуулийн төслийн нэр томъёоны тодорхойлолтод  шилжүүлэв/.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12.</w:t>
      </w:r>
      <w:r>
        <w:rPr>
          <w:rFonts w:cs="Arial"/>
          <w:szCs w:val="24"/>
        </w:rPr>
        <w:t>Төслийн 4 дүгээр зүйлд дор дурдсан агуулгатай хэсгийг нэмэх:</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eastAsia="Arial" w:cs="Arial"/>
          <w:szCs w:val="24"/>
        </w:rPr>
        <w:t>“</w:t>
      </w:r>
      <w:r>
        <w:rPr>
          <w:rFonts w:cs="Arial"/>
          <w:szCs w:val="24"/>
        </w:rPr>
        <w:t>4.1. “хүнсний түүхий эд, бүтээгдэхүүний аюулгүйн үзүүлэлт” гэж хүнсэн дэх физик, хими, биологийн бохирдлын зөвшөөрөгдөх дээд хэмжээ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3</w:t>
      </w:r>
      <w:r>
        <w:rPr>
          <w:rFonts w:cs="Arial"/>
          <w:szCs w:val="24"/>
        </w:rPr>
        <w:t>.Төслийн 4 дүгээр зүйлд дор дурдсан агуулгатай  хэсгүүдийг нэмэх:</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134"/>
        <w:rPr>
          <w:rFonts w:cs="Arial"/>
          <w:szCs w:val="24"/>
        </w:rPr>
      </w:pPr>
      <w:r>
        <w:rPr>
          <w:rFonts w:eastAsia="Arial" w:cs="Arial"/>
          <w:szCs w:val="24"/>
        </w:rPr>
        <w:t>“</w:t>
      </w:r>
      <w:r>
        <w:rPr>
          <w:rFonts w:cs="Arial"/>
          <w:szCs w:val="24"/>
        </w:rPr>
        <w:t xml:space="preserve">4.1.”хөдөө аж ахуйн зохистой дадал” гэж амьтан, ургамлын гаралтай хүнсний түүхий эд, </w:t>
      </w:r>
      <w:r>
        <w:rPr>
          <w:effect w:val="blinkBackground"/>
        </w:rPr>
        <w:t>бүтээгдэхүүний</w:t>
      </w:r>
      <w:r>
        <w:rPr>
          <w:rFonts w:cs="Arial"/>
          <w:szCs w:val="24"/>
        </w:rPr>
        <w:t xml:space="preserve"> анхан шатны үйлдвэрлэлд тэдгээрийн </w:t>
      </w:r>
      <w:r>
        <w:rPr>
          <w:effect w:val="blinkBackground"/>
        </w:rPr>
        <w:t>аюулгүй байдлыг</w:t>
      </w:r>
      <w:r>
        <w:rPr>
          <w:rFonts w:cs="Arial"/>
          <w:szCs w:val="24"/>
        </w:rPr>
        <w:t xml:space="preserve"> хангахад шаардагдах бүх нөхцөл, үйл ажиллагааг;</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С.Дэмбэрэл:</w:t>
      </w:r>
      <w:r>
        <w:rPr>
          <w:rFonts w:cs="Arial"/>
          <w:szCs w:val="24"/>
        </w:rPr>
        <w:t xml:space="preserve"> -Асууя.</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Г.Баярсайхан:</w:t>
      </w:r>
      <w:r>
        <w:rPr>
          <w:rFonts w:cs="Arial"/>
          <w:szCs w:val="24"/>
        </w:rPr>
        <w:t xml:space="preserve"> -Дуустал уншаадахъя.</w:t>
      </w:r>
    </w:p>
    <w:p>
      <w:pPr>
        <w:pStyle w:val="Normal"/>
        <w:spacing w:lineRule="auto" w:line="240" w:before="0" w:after="0"/>
        <w:ind w:left="0" w:right="0" w:firstLine="709"/>
        <w:rPr>
          <w:rFonts w:cs="Arial"/>
          <w:szCs w:val="24"/>
        </w:rPr>
      </w:pPr>
      <w:r>
        <w:rPr>
          <w:rFonts w:cs="Arial"/>
          <w:szCs w:val="24"/>
        </w:rPr>
      </w:r>
    </w:p>
    <w:p>
      <w:pPr>
        <w:pStyle w:val="Normal"/>
        <w:spacing w:lineRule="auto" w:line="240"/>
        <w:ind w:left="0" w:right="0" w:firstLine="1134"/>
        <w:rPr>
          <w:rFonts w:cs="Arial"/>
          <w:szCs w:val="24"/>
        </w:rPr>
      </w:pPr>
      <w:r>
        <w:rPr>
          <w:rFonts w:cs="Arial"/>
          <w:szCs w:val="24"/>
        </w:rPr>
        <w:t>4.1.”эрүүл ахуйн зохистой дадал” гэж хүнсний түүхий эд, бүтээгдэхүүний аюулгүй байдлыг хангахад  шаардагдах ариун цэвэр, эрүүл ахуйн нөхцөл, үйл ажиллагааг</w:t>
      </w:r>
    </w:p>
    <w:p>
      <w:pPr>
        <w:pStyle w:val="Normal"/>
        <w:spacing w:lineRule="auto" w:line="240"/>
        <w:ind w:left="0" w:right="0" w:firstLine="1134"/>
        <w:rPr>
          <w:rFonts w:cs="Arial"/>
          <w:szCs w:val="24"/>
        </w:rPr>
      </w:pPr>
      <w:r>
        <w:rPr>
          <w:rFonts w:cs="Arial"/>
          <w:szCs w:val="24"/>
        </w:rPr>
        <w:t xml:space="preserve">4.1.”үйлдвэрлэлийн зохистой дадал” гэж үйлдвэрлэлийн бүх үе шатанд түүхий эд, бүтээгдэхүүний аюулгүй байдлыг хангахад шаардагдах нөхцөл, хяналт, үйл ажиллагааг; гэж. </w:t>
      </w:r>
    </w:p>
    <w:p>
      <w:pPr>
        <w:pStyle w:val="Normal"/>
        <w:spacing w:lineRule="auto" w:line="240"/>
        <w:ind w:left="0" w:right="0" w:firstLine="709"/>
        <w:rPr>
          <w:rFonts w:cs="Arial"/>
          <w:b/>
          <w:b/>
          <w:szCs w:val="24"/>
        </w:rPr>
      </w:pPr>
      <w:r>
        <w:rPr>
          <w:rFonts w:cs="Arial"/>
          <w:szCs w:val="24"/>
        </w:rPr>
        <w:t>Саналтай гишүүн байна уу?</w:t>
      </w:r>
    </w:p>
    <w:p>
      <w:pPr>
        <w:pStyle w:val="Normal"/>
        <w:spacing w:lineRule="auto" w:line="240"/>
        <w:ind w:left="0" w:right="0" w:firstLine="709"/>
        <w:rPr>
          <w:rFonts w:cs="Arial"/>
          <w:szCs w:val="24"/>
          <w:lang w:val="en-US"/>
        </w:rPr>
      </w:pPr>
      <w:r>
        <w:rPr>
          <w:rFonts w:cs="Arial"/>
          <w:b/>
          <w:szCs w:val="24"/>
        </w:rPr>
        <w:t>С.Дэмбэрэл:</w:t>
      </w:r>
      <w:r>
        <w:rPr>
          <w:rFonts w:cs="Arial"/>
          <w:szCs w:val="24"/>
        </w:rPr>
        <w:t xml:space="preserve"> -Асуулт байна. Би өглөөнөөс хойш энийг ойлгохгүй байна.</w:t>
      </w:r>
    </w:p>
    <w:p>
      <w:pPr>
        <w:pStyle w:val="Normal"/>
        <w:spacing w:lineRule="auto" w:line="240"/>
        <w:ind w:left="0" w:right="0" w:firstLine="709"/>
        <w:rPr>
          <w:rFonts w:cs="Arial"/>
          <w:b/>
          <w:b/>
          <w:szCs w:val="24"/>
        </w:rPr>
      </w:pPr>
      <w:r>
        <w:rPr>
          <w:rFonts w:cs="Arial"/>
          <w:szCs w:val="24"/>
          <w:lang w:val="en-US"/>
        </w:rPr>
        <w:t xml:space="preserve">Good manufacturing practices </w:t>
      </w:r>
      <w:r>
        <w:rPr>
          <w:rFonts w:cs="Arial"/>
          <w:szCs w:val="24"/>
        </w:rPr>
        <w:t xml:space="preserve"> гэдгийг үйлдвэрлэлийн зохистой дадал гээд, тэгээд дадал гээд нэг юм яваад ирж байгаа юм. Тэгэхээр дадал гэдэг чинь парктик биш ээ. Практик гэдгийг бид жишээлбэл, экспортлох ба импортлох гээд хоёр гадаад үгийг ард нь “лох" гэсэн дагавар залгаад монгол хэл болгоод оруулчихлаа. Одоо тэгвэл энийгээ ойлгомжтой болгохын тулд практик гэж бид нар их ярьдаг. Эсвэл практикаар оруул, эсвэл дадал гэдгийг соль. Дадал гэдэг чинь өөр утгатай үг. Энэ үг таарахгүй байна. Тийм учраас энийгээ соливол хэрэгтэй.</w:t>
      </w:r>
    </w:p>
    <w:p>
      <w:pPr>
        <w:pStyle w:val="Normal"/>
        <w:spacing w:lineRule="auto" w:line="240"/>
        <w:ind w:left="0" w:right="0" w:firstLine="709"/>
        <w:rPr>
          <w:rFonts w:cs="Arial"/>
          <w:szCs w:val="24"/>
        </w:rPr>
      </w:pPr>
      <w:r>
        <w:rPr>
          <w:rFonts w:cs="Arial"/>
          <w:b/>
          <w:szCs w:val="24"/>
        </w:rPr>
        <w:t>Г.Баярсайхан:</w:t>
      </w:r>
      <w:r>
        <w:rPr>
          <w:rFonts w:cs="Arial"/>
          <w:szCs w:val="24"/>
        </w:rPr>
        <w:t xml:space="preserve"> -Хүнс, хөдөө аж ахуйн яам. Гиймаа, өөр санал хэлэх?</w:t>
      </w:r>
    </w:p>
    <w:p>
      <w:pPr>
        <w:pStyle w:val="Normal"/>
        <w:spacing w:lineRule="auto" w:line="240"/>
        <w:ind w:left="0" w:right="0" w:firstLine="709"/>
        <w:rPr>
          <w:rFonts w:cs="Arial"/>
          <w:b/>
          <w:b/>
          <w:szCs w:val="24"/>
        </w:rPr>
      </w:pPr>
      <w:r>
        <w:rPr>
          <w:rFonts w:cs="Arial"/>
          <w:szCs w:val="24"/>
        </w:rPr>
        <w:t>Гиймаа та хариулна уу.</w:t>
      </w:r>
    </w:p>
    <w:p>
      <w:pPr>
        <w:pStyle w:val="Normal"/>
        <w:spacing w:lineRule="auto" w:line="240"/>
        <w:ind w:left="0" w:right="0" w:firstLine="709"/>
        <w:rPr>
          <w:rFonts w:cs="Arial"/>
          <w:b/>
          <w:b/>
          <w:szCs w:val="24"/>
        </w:rPr>
      </w:pPr>
      <w:r>
        <w:rPr>
          <w:rFonts w:cs="Arial"/>
          <w:b/>
          <w:szCs w:val="24"/>
        </w:rPr>
        <w:t>Х.Гиймаа:</w:t>
      </w:r>
      <w:r>
        <w:rPr>
          <w:rFonts w:cs="Arial"/>
          <w:szCs w:val="24"/>
        </w:rPr>
        <w:t xml:space="preserve"> -Хүнсний эрүүл ахуйн аюулгүй байдлын энэ гурван зохистой дадлыг олон улсын </w:t>
      </w:r>
      <w:r>
        <w:rPr>
          <w:rFonts w:cs="Arial"/>
          <w:szCs w:val="24"/>
          <w:lang w:val="en-US"/>
        </w:rPr>
        <w:t>codecs</w:t>
      </w:r>
      <w:r>
        <w:rPr>
          <w:rFonts w:cs="Arial"/>
          <w:szCs w:val="24"/>
        </w:rPr>
        <w:t xml:space="preserve"> </w:t>
      </w:r>
      <w:r>
        <w:rPr>
          <w:rFonts w:cs="Arial"/>
          <w:szCs w:val="24"/>
          <w:lang w:val="en-US"/>
        </w:rPr>
        <w:t>elebentarus-</w:t>
      </w:r>
      <w:r>
        <w:rPr>
          <w:rFonts w:cs="Arial"/>
          <w:szCs w:val="24"/>
        </w:rPr>
        <w:t>ын монголоор орчуулсан нэр томъёоны тодорхойлолтонд үйлдвэрлэлийн зохистой дадал, эрүүл ахуйн зохистой дадал гээд нэр томъёоны тодорхойлолтонд стандарт болгоод бүх бичиг баримтанд хэвшээд, хэрэглээд явж байгаа нэр томъёо юм.</w:t>
      </w:r>
    </w:p>
    <w:p>
      <w:pPr>
        <w:pStyle w:val="Normal"/>
        <w:spacing w:lineRule="auto" w:line="240"/>
        <w:ind w:left="0" w:right="0" w:firstLine="709"/>
        <w:rPr>
          <w:rFonts w:cs="Arial"/>
          <w:b/>
          <w:b/>
          <w:szCs w:val="24"/>
        </w:rPr>
      </w:pPr>
      <w:r>
        <w:rPr>
          <w:rFonts w:cs="Arial"/>
          <w:b/>
          <w:szCs w:val="24"/>
        </w:rPr>
        <w:t>С.Дэмбэрэл:</w:t>
      </w:r>
      <w:r>
        <w:rPr>
          <w:rFonts w:cs="Arial"/>
          <w:szCs w:val="24"/>
        </w:rPr>
        <w:t xml:space="preserve"> -Харин тийм учраас, энэ буруу юмыг ингэж. Жишээлбэл, энд тайлбар нь байж байна шүү дээ. Англи дээр, орос хэл дээр. Орос хэл дээр болохоор надлижающий сельскохозяйственный практика гэчихэж. Практик, бодит үйл ажиллагаа. Англи дээрээ </w:t>
      </w:r>
      <w:r>
        <w:rPr>
          <w:rFonts w:cs="Arial"/>
          <w:szCs w:val="24"/>
          <w:lang w:val="en-US"/>
        </w:rPr>
        <w:t>practice</w:t>
      </w:r>
      <w:r>
        <w:rPr>
          <w:rFonts w:cs="Arial"/>
          <w:szCs w:val="24"/>
        </w:rPr>
        <w:t xml:space="preserve"> гээд биччихэж. Энэ бол зарчмуудын олонлогийг хэлэх юм байна. Минумум үйл ажиллагааг. </w:t>
      </w:r>
    </w:p>
    <w:p>
      <w:pPr>
        <w:pStyle w:val="Normal"/>
        <w:spacing w:lineRule="auto" w:line="240"/>
        <w:ind w:left="0" w:right="0" w:firstLine="709"/>
        <w:rPr>
          <w:rFonts w:cs="Arial"/>
          <w:b/>
          <w:b/>
          <w:szCs w:val="24"/>
        </w:rPr>
      </w:pPr>
      <w:r>
        <w:rPr>
          <w:rFonts w:cs="Arial"/>
          <w:b/>
          <w:szCs w:val="24"/>
        </w:rPr>
        <w:t>О.Баасанхүү:</w:t>
      </w:r>
      <w:r>
        <w:rPr>
          <w:rFonts w:cs="Arial"/>
          <w:szCs w:val="24"/>
        </w:rPr>
        <w:t xml:space="preserve"> -Тэгэхээр практик гэдэг чинь хэвшил биз дээ?</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Дэмбэрэл гишүүн ээ, ерөнхийдөө сая тодорхой байна шүү дээ. Кодекс протоколд заасан юм байна. Тэр монгол хэлэн дээр ингэж бууж байгаа юм байна. Ер нь ойлгомжтой байна шүү дээ.</w:t>
      </w:r>
    </w:p>
    <w:p>
      <w:pPr>
        <w:pStyle w:val="Normal"/>
        <w:spacing w:lineRule="auto" w:line="240"/>
        <w:ind w:left="0" w:right="0" w:firstLine="709"/>
        <w:rPr>
          <w:rFonts w:cs="Arial"/>
          <w:b/>
          <w:b/>
          <w:szCs w:val="24"/>
        </w:rPr>
      </w:pPr>
      <w:r>
        <w:rPr>
          <w:rFonts w:cs="Arial"/>
          <w:b/>
          <w:szCs w:val="24"/>
        </w:rPr>
        <w:t>Д.Тэрбишдагва:</w:t>
      </w:r>
      <w:r>
        <w:rPr>
          <w:rFonts w:cs="Arial"/>
          <w:szCs w:val="24"/>
        </w:rPr>
        <w:t xml:space="preserve"> -Үйл ажиллагаа гэсэн үгээр нь авчихаж болдоггүй юмуу?</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Бакей гишүүн.</w:t>
      </w:r>
    </w:p>
    <w:p>
      <w:pPr>
        <w:pStyle w:val="Normal"/>
        <w:spacing w:lineRule="auto" w:line="240"/>
        <w:ind w:left="0" w:right="0" w:firstLine="709"/>
        <w:rPr>
          <w:rFonts w:cs="Arial"/>
          <w:b/>
          <w:b/>
          <w:szCs w:val="24"/>
        </w:rPr>
      </w:pPr>
      <w:r>
        <w:rPr>
          <w:rFonts w:cs="Arial"/>
          <w:b/>
          <w:szCs w:val="24"/>
        </w:rPr>
        <w:t>А.Бакей:</w:t>
      </w:r>
      <w:r>
        <w:rPr>
          <w:rFonts w:cs="Arial"/>
          <w:szCs w:val="24"/>
        </w:rPr>
        <w:t xml:space="preserve"> -Хүнсний чиглэлийн үйл ажиллагаа явуулдаг их, дээд сургууль, эрдэм шинжилгээний байгууллага, ном, сурах бичиг, бүх юман дээр “дадал” гээд тогтчихсон байна л даа. Яг дадал гэдэг үг өөрөө бас хоногшоогүй учраас тэгж сонсогдоод байгаа юм л даа. Уг нь хэрвээ заавал монгол өөр үгээр солино гэвэл “үйл ажиллагаа” эсвэл “хэвшил” гэдэг ч юмуу тэгж болох л юм. Гэхдээ хэвшсэн нэр томъёо гээд мэргэжлийнхэн хэлээд байгаа юм.</w:t>
      </w:r>
    </w:p>
    <w:p>
      <w:pPr>
        <w:pStyle w:val="Normal"/>
        <w:spacing w:lineRule="auto" w:line="240"/>
        <w:ind w:left="0" w:right="0" w:firstLine="709"/>
        <w:rPr>
          <w:rFonts w:cs="Arial"/>
          <w:b/>
          <w:b/>
          <w:szCs w:val="24"/>
        </w:rPr>
      </w:pPr>
      <w:r>
        <w:rPr>
          <w:rFonts w:cs="Arial"/>
          <w:b/>
          <w:szCs w:val="24"/>
        </w:rPr>
        <w:t>Д.Тэрбишдагва:</w:t>
      </w:r>
      <w:r>
        <w:rPr>
          <w:rFonts w:cs="Arial"/>
          <w:szCs w:val="24"/>
        </w:rPr>
        <w:t xml:space="preserve"> -Нэгэнтээ хэвшчихсэн юм бол, сая практик гэдгийг үйл ажиллагаа гээд байна шүү дээ. Хосолмол үгээр “дадал үйл ажиллагаа” гээд оруулчихвал дадал гэдэг чинь өөрөө практик дээр хэвшчихсэн, үйл ажиллагаа гэдэг агуулга нь ороод ирчихвэл. Ийм үгээр оруулчихаж болохгүй юмуу. Тэгж болно биз дээ. Дадал үйл ажиллагаа.</w:t>
      </w:r>
    </w:p>
    <w:p>
      <w:pPr>
        <w:pStyle w:val="Normal"/>
        <w:spacing w:lineRule="auto" w:line="240"/>
        <w:ind w:left="0" w:right="0" w:firstLine="709"/>
        <w:rPr>
          <w:rFonts w:cs="Arial"/>
          <w:b/>
          <w:b/>
          <w:szCs w:val="24"/>
        </w:rPr>
      </w:pPr>
      <w:r>
        <w:rPr>
          <w:rFonts w:cs="Arial"/>
          <w:b/>
          <w:szCs w:val="24"/>
        </w:rPr>
        <w:t>Г.Баярсайхан:</w:t>
      </w:r>
      <w:r>
        <w:rPr>
          <w:rFonts w:cs="Arial"/>
          <w:szCs w:val="24"/>
        </w:rPr>
        <w:t xml:space="preserve"> -Таны саналыг сонслоо. Хүнс, хөдөө аж ахуйн яам дадал гэдэг үгэн дээр ямар байр суурьтай байгаа юм бэ?</w:t>
      </w:r>
    </w:p>
    <w:p>
      <w:pPr>
        <w:pStyle w:val="Normal"/>
        <w:spacing w:lineRule="auto" w:line="240"/>
        <w:ind w:left="0" w:right="0" w:firstLine="709"/>
        <w:rPr>
          <w:rFonts w:cs="Arial"/>
          <w:b/>
          <w:b/>
          <w:szCs w:val="24"/>
        </w:rPr>
      </w:pPr>
      <w:r>
        <w:rPr>
          <w:rFonts w:cs="Arial"/>
          <w:b/>
          <w:szCs w:val="24"/>
        </w:rPr>
        <w:t>Ц.Туваан:</w:t>
      </w:r>
      <w:r>
        <w:rPr>
          <w:rFonts w:cs="Arial"/>
          <w:szCs w:val="24"/>
        </w:rPr>
        <w:t xml:space="preserve"> -Ер нь ярилцаж байгаад шийдсэн нь дээр байх. Ер нь дадал гээд нэлээн яваад үг хэллэгүүдэд хэвшчихсэн, зохистой дадал гээд хэвшчихсэн юм билээ.</w:t>
      </w:r>
    </w:p>
    <w:p>
      <w:pPr>
        <w:pStyle w:val="Normal"/>
        <w:spacing w:lineRule="auto" w:line="240"/>
        <w:ind w:left="0" w:right="0" w:firstLine="709"/>
        <w:rPr>
          <w:rFonts w:cs="Arial"/>
          <w:szCs w:val="24"/>
        </w:rPr>
      </w:pPr>
      <w:r>
        <w:rPr>
          <w:rFonts w:cs="Arial"/>
          <w:b/>
          <w:szCs w:val="24"/>
        </w:rPr>
        <w:t>Г.Баярсайхан:</w:t>
      </w:r>
      <w:r>
        <w:rPr>
          <w:rFonts w:cs="Arial"/>
          <w:szCs w:val="24"/>
        </w:rPr>
        <w:t xml:space="preserve"> -Үүгээр санал хураая. Энэ томъёоллыг дэмжиж байгаа гишүүд гараа өргөнө үү. Дадал ойлгомжтой шүү дээ. Өөр ямар үг байдаг юм бэ.</w:t>
      </w:r>
    </w:p>
    <w:p>
      <w:pPr>
        <w:pStyle w:val="Normal"/>
        <w:spacing w:lineRule="auto" w:line="240" w:before="0" w:after="0"/>
        <w:ind w:left="0" w:right="0" w:firstLine="709"/>
        <w:rPr>
          <w:rFonts w:cs="Arial"/>
          <w:szCs w:val="24"/>
        </w:rPr>
      </w:pPr>
      <w:r>
        <w:rPr>
          <w:rFonts w:cs="Arial"/>
          <w:szCs w:val="24"/>
        </w:rPr>
        <w:t>Зөвшөөрсөн</w:t>
        <w:tab/>
        <w:tab/>
        <w:t>8</w:t>
      </w:r>
    </w:p>
    <w:p>
      <w:pPr>
        <w:pStyle w:val="Normal"/>
        <w:spacing w:lineRule="auto" w:line="240" w:before="0" w:after="0"/>
        <w:ind w:left="0" w:right="0" w:firstLine="709"/>
        <w:rPr>
          <w:rFonts w:cs="Arial"/>
          <w:szCs w:val="24"/>
        </w:rPr>
      </w:pPr>
      <w:r>
        <w:rPr>
          <w:rFonts w:cs="Arial"/>
          <w:szCs w:val="24"/>
        </w:rPr>
        <w:t>Татгалзсан</w:t>
        <w:tab/>
        <w:tab/>
        <w:t>0</w:t>
      </w:r>
    </w:p>
    <w:p>
      <w:pPr>
        <w:pStyle w:val="Normal"/>
        <w:spacing w:lineRule="auto" w:line="240" w:before="0" w:after="0"/>
        <w:ind w:left="0" w:right="0" w:firstLine="709"/>
        <w:rPr>
          <w:rFonts w:cs="Arial"/>
          <w:szCs w:val="24"/>
        </w:rPr>
      </w:pPr>
      <w:r>
        <w:rPr>
          <w:rFonts w:cs="Arial"/>
          <w:szCs w:val="24"/>
        </w:rPr>
        <w:t>Бүгд</w:t>
        <w:tab/>
        <w:tab/>
        <w:tab/>
        <w:t>8</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rPr>
          <w:rFonts w:cs="Arial"/>
          <w:szCs w:val="24"/>
        </w:rPr>
      </w:pPr>
      <w:r>
        <w:rPr>
          <w:rFonts w:cs="Arial"/>
          <w:b/>
          <w:szCs w:val="24"/>
        </w:rPr>
        <w:t>14.</w:t>
      </w:r>
      <w:r>
        <w:rPr>
          <w:rFonts w:cs="Arial"/>
          <w:szCs w:val="24"/>
        </w:rPr>
        <w:t>Төслийн 5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eastAsia="Arial" w:cs="Arial"/>
          <w:szCs w:val="24"/>
        </w:rPr>
      </w:pPr>
      <w:r>
        <w:rPr>
          <w:rFonts w:eastAsia="Arial" w:cs="Arial"/>
          <w:szCs w:val="24"/>
        </w:rPr>
        <w:t>“</w:t>
      </w:r>
      <w:r>
        <w:rPr>
          <w:rFonts w:cs="Arial"/>
          <w:szCs w:val="24"/>
        </w:rPr>
        <w:t xml:space="preserve">5 дугаар зүйл.Хүнсний түүхий эд, бүтээгдэхүүний аюулгүй байдлыг </w:t>
      </w:r>
    </w:p>
    <w:p>
      <w:pPr>
        <w:pStyle w:val="Normal"/>
        <w:spacing w:lineRule="auto" w:line="240" w:before="0" w:after="0"/>
        <w:rPr>
          <w:rFonts w:cs="Arial"/>
          <w:b/>
          <w:b/>
          <w:szCs w:val="24"/>
        </w:rPr>
      </w:pPr>
      <w:r>
        <w:rPr>
          <w:rFonts w:eastAsia="Arial" w:cs="Arial"/>
          <w:szCs w:val="24"/>
        </w:rPr>
        <w:t xml:space="preserve">                                   </w:t>
      </w:r>
      <w:r>
        <w:rPr>
          <w:rFonts w:cs="Arial"/>
          <w:szCs w:val="24"/>
        </w:rPr>
        <w:t>хангах зарчим</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 xml:space="preserve">5.1.Хүнсний түүхий эд, бүтээгдэхүүний аюулгүй байдлыг  хангахад дараах зарчмыг баримтална: </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5.1.1.хүнсний сүлжээний бүх үе шатанд хүнсний түүхий эд, бүтээгдэхүүний аюулгүй байдлыг хангах;</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5.1.2.хүнсний чиглэлийн үйл ажиллагаа эрхлэгч нь өөрт хамаарах үе</w:t>
      </w:r>
      <w:r>
        <w:rPr>
          <w:rFonts w:cs="Arial"/>
          <w:b/>
          <w:szCs w:val="24"/>
        </w:rPr>
        <w:t xml:space="preserve"> </w:t>
      </w:r>
      <w:r>
        <w:rPr>
          <w:rFonts w:cs="Arial"/>
          <w:szCs w:val="24"/>
        </w:rPr>
        <w:t>шатанд түүхий эд, бүтээгдэхүүний аюулгүй байдлыг хариуцах;</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szCs w:val="24"/>
        </w:rPr>
      </w:pPr>
      <w:r>
        <w:rPr>
          <w:rFonts w:cs="Arial"/>
          <w:szCs w:val="24"/>
        </w:rPr>
        <w:t xml:space="preserve">5.1.3.хүнсний түүхий эд, бүтээгдэхүүний аюулгүй байдлыг хангахад чиглэсэн бодлого, тавигдах шаардлага, шалгуур үзүүлэлтийг шинжлэх ухааны үндэслэлтэй, судалгаа, баримтад тулгуурлан тодорхойлох;  </w:t>
      </w:r>
    </w:p>
    <w:p>
      <w:pPr>
        <w:pStyle w:val="Normal"/>
        <w:spacing w:lineRule="auto" w:line="240" w:before="0" w:after="0"/>
        <w:ind w:left="0" w:right="0" w:firstLine="1134"/>
        <w:rPr>
          <w:rFonts w:cs="Arial"/>
          <w:szCs w:val="24"/>
        </w:rPr>
      </w:pPr>
      <w:r>
        <w:rPr>
          <w:rFonts w:cs="Arial"/>
          <w:szCs w:val="24"/>
        </w:rPr>
      </w:r>
    </w:p>
    <w:p>
      <w:pPr>
        <w:pStyle w:val="Normal"/>
        <w:spacing w:lineRule="auto" w:line="240" w:before="0" w:after="0"/>
        <w:ind w:left="0" w:right="0" w:firstLine="1134"/>
        <w:rPr>
          <w:rFonts w:cs="Arial"/>
          <w:bCs/>
          <w:szCs w:val="24"/>
        </w:rPr>
      </w:pPr>
      <w:r>
        <w:rPr>
          <w:rFonts w:cs="Arial"/>
          <w:szCs w:val="24"/>
        </w:rPr>
        <w:t xml:space="preserve">5.1.4.хяналт шалгалт нь </w:t>
      </w:r>
      <w:r>
        <w:rPr>
          <w:rFonts w:cs="Arial"/>
          <w:bCs/>
          <w:szCs w:val="24"/>
        </w:rPr>
        <w:t>эрсдэлд суурилсан байх;</w:t>
      </w:r>
    </w:p>
    <w:p>
      <w:pPr>
        <w:pStyle w:val="Normal"/>
        <w:spacing w:lineRule="auto" w:line="240" w:before="0" w:after="0"/>
        <w:ind w:left="0" w:right="0" w:firstLine="1134"/>
        <w:rPr>
          <w:rFonts w:cs="Arial"/>
          <w:bCs/>
          <w:szCs w:val="24"/>
        </w:rPr>
      </w:pPr>
      <w:r>
        <w:rPr>
          <w:rFonts w:cs="Arial"/>
          <w:bCs/>
          <w:szCs w:val="24"/>
        </w:rPr>
        <w:t>5.1.5.хүнсний зориулалтаар бэлтгэх мал, амьтан,  таримал ургамал эрүүл  байх.” Энэ дээр саналтай гишүүд байна уу?</w:t>
      </w:r>
    </w:p>
    <w:p>
      <w:pPr>
        <w:pStyle w:val="Normal"/>
        <w:spacing w:lineRule="auto" w:line="240" w:before="0" w:after="0"/>
        <w:ind w:left="0" w:right="0" w:firstLine="1134"/>
        <w:rPr>
          <w:rFonts w:cs="Arial"/>
          <w:bCs/>
          <w:szCs w:val="24"/>
        </w:rPr>
      </w:pPr>
      <w:r>
        <w:rPr>
          <w:rFonts w:cs="Arial"/>
          <w:bCs/>
          <w:szCs w:val="24"/>
        </w:rPr>
      </w:r>
    </w:p>
    <w:p>
      <w:pPr>
        <w:pStyle w:val="Normal"/>
        <w:spacing w:lineRule="auto" w:line="240" w:before="0" w:after="0"/>
        <w:ind w:left="0" w:right="0" w:firstLine="709"/>
        <w:rPr>
          <w:rFonts w:cs="Arial"/>
          <w:b/>
          <w:b/>
          <w:bCs/>
          <w:szCs w:val="24"/>
        </w:rPr>
      </w:pPr>
      <w:r>
        <w:rPr>
          <w:rFonts w:cs="Arial"/>
          <w:bCs/>
          <w:szCs w:val="24"/>
        </w:rPr>
        <w:t>-Байхгүй байна. Дэмжиж байгаа гишүүд гараа өргөнө үү.</w:t>
      </w:r>
    </w:p>
    <w:p>
      <w:pPr>
        <w:pStyle w:val="Normal"/>
        <w:spacing w:lineRule="auto" w:line="240" w:before="0" w:after="0"/>
        <w:ind w:left="0" w:right="0" w:firstLine="1134"/>
        <w:rPr>
          <w:rFonts w:cs="Arial"/>
          <w:b/>
          <w:b/>
          <w:bCs/>
          <w:szCs w:val="24"/>
        </w:rPr>
      </w:pPr>
      <w:r>
        <w:rPr>
          <w:rFonts w:cs="Arial"/>
          <w:b/>
          <w:bCs/>
          <w:szCs w:val="24"/>
        </w:rPr>
      </w:r>
    </w:p>
    <w:p>
      <w:pPr>
        <w:pStyle w:val="Normal"/>
        <w:spacing w:lineRule="auto" w:line="240" w:before="0" w:after="0"/>
        <w:ind w:left="0" w:right="0" w:firstLine="709"/>
        <w:rPr>
          <w:rFonts w:cs="Arial"/>
          <w:szCs w:val="24"/>
        </w:rPr>
      </w:pPr>
      <w:r>
        <w:rPr>
          <w:rFonts w:cs="Arial"/>
          <w:szCs w:val="24"/>
        </w:rPr>
        <w:t>Зөвшөөрсөн</w:t>
        <w:tab/>
        <w:tab/>
        <w:t>8</w:t>
      </w:r>
    </w:p>
    <w:p>
      <w:pPr>
        <w:pStyle w:val="Normal"/>
        <w:spacing w:lineRule="auto" w:line="240" w:before="0" w:after="0"/>
        <w:ind w:left="0" w:right="0" w:firstLine="709"/>
        <w:rPr>
          <w:rFonts w:cs="Arial"/>
          <w:szCs w:val="24"/>
        </w:rPr>
      </w:pPr>
      <w:r>
        <w:rPr>
          <w:rFonts w:cs="Arial"/>
          <w:szCs w:val="24"/>
        </w:rPr>
        <w:t>Татгалзсан</w:t>
        <w:tab/>
        <w:tab/>
        <w:t>0</w:t>
      </w:r>
    </w:p>
    <w:p>
      <w:pPr>
        <w:pStyle w:val="Normal"/>
        <w:spacing w:lineRule="auto" w:line="240" w:before="0" w:after="0"/>
        <w:ind w:left="0" w:right="0" w:firstLine="709"/>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15.</w:t>
      </w:r>
      <w:r>
        <w:rPr>
          <w:rFonts w:cs="Arial"/>
          <w:szCs w:val="24"/>
        </w:rPr>
        <w:t>Төслийн 6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eastAsia="Arial" w:cs="Arial"/>
          <w:szCs w:val="24"/>
        </w:rPr>
        <w:t>“</w:t>
      </w:r>
      <w:r>
        <w:rPr>
          <w:rFonts w:cs="Arial"/>
          <w:szCs w:val="24"/>
        </w:rPr>
        <w:t>6 дугаар зүйл.Хүнсний чиглэлийн үйл ажиллагаа эрхлэгчийн мэдээлэл</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u w:val="single"/>
          <w:lang w:val="en-US"/>
        </w:rPr>
      </w:pPr>
      <w:r>
        <w:rPr>
          <w:rFonts w:cs="Arial"/>
          <w:szCs w:val="24"/>
        </w:rPr>
        <w:t>6.1.Хүнсний чиглэлийн үйл ажиллагаа эрхлэгч нь дараах мэдээллийг</w:t>
      </w:r>
      <w:r>
        <w:rPr>
          <w:rFonts w:cs="Arial"/>
          <w:szCs w:val="24"/>
          <w:lang w:val="en-US"/>
        </w:rPr>
        <w:t xml:space="preserve"> </w:t>
      </w:r>
      <w:r>
        <w:rPr>
          <w:rFonts w:cs="Arial"/>
          <w:szCs w:val="24"/>
        </w:rPr>
        <w:t>маягтын дагуу цахим, эсхүл цаасан хэлбэрээр харъяалах нутаг дэвсгэрт дэх хүнсний хяналт хэрэгжүүлэх төрийн байгууллага (цаашид “хяналтын байгууллага”)-д мэдээлнэ:</w:t>
      </w:r>
    </w:p>
    <w:p>
      <w:pPr>
        <w:pStyle w:val="Normal"/>
        <w:spacing w:lineRule="auto" w:line="240" w:before="0" w:after="0"/>
        <w:rPr>
          <w:rFonts w:cs="Arial"/>
          <w:szCs w:val="24"/>
          <w:u w:val="single"/>
          <w:lang w:val="en-US"/>
        </w:rPr>
      </w:pPr>
      <w:r>
        <w:rPr>
          <w:rFonts w:cs="Arial"/>
          <w:szCs w:val="24"/>
          <w:u w:val="single"/>
          <w:lang w:val="en-US"/>
        </w:rPr>
      </w:r>
    </w:p>
    <w:p>
      <w:pPr>
        <w:pStyle w:val="Normal"/>
        <w:spacing w:lineRule="auto" w:line="240" w:before="0" w:after="0"/>
        <w:ind w:left="0" w:right="0" w:firstLine="1440"/>
        <w:rPr>
          <w:rFonts w:cs="Arial"/>
          <w:szCs w:val="24"/>
        </w:rPr>
      </w:pPr>
      <w:r>
        <w:rPr>
          <w:rFonts w:cs="Arial"/>
          <w:szCs w:val="24"/>
        </w:rPr>
        <w:t xml:space="preserve">6.1.1.хүнсний чиглэлийн үйл ажиллагаа эрхлэгчийн нэр, байршил, хаяг, утас, факсын дугаар, </w:t>
      </w:r>
      <w:r>
        <w:rPr>
          <w:effect w:val="blinkBackground"/>
        </w:rPr>
        <w:t>и</w:t>
      </w:r>
      <w:r>
        <w:rPr>
          <w:rFonts w:cs="Arial"/>
          <w:szCs w:val="24"/>
        </w:rPr>
        <w:t>-мэйл хаяг;</w:t>
      </w:r>
    </w:p>
    <w:p>
      <w:pPr>
        <w:pStyle w:val="Normal"/>
        <w:spacing w:lineRule="auto" w:line="240" w:before="0" w:after="0"/>
        <w:ind w:left="0" w:right="0" w:firstLine="1440"/>
        <w:rPr>
          <w:rFonts w:cs="Arial"/>
          <w:szCs w:val="24"/>
        </w:rPr>
      </w:pPr>
      <w:r>
        <w:rPr>
          <w:rFonts w:cs="Arial"/>
          <w:szCs w:val="24"/>
        </w:rPr>
      </w:r>
    </w:p>
    <w:p>
      <w:pPr>
        <w:pStyle w:val="Normal"/>
        <w:spacing w:lineRule="auto" w:line="240" w:before="0" w:after="0"/>
        <w:ind w:left="0" w:right="0" w:firstLine="1440"/>
        <w:rPr>
          <w:rFonts w:cs="Arial"/>
          <w:szCs w:val="24"/>
        </w:rPr>
      </w:pPr>
      <w:r>
        <w:rPr>
          <w:rFonts w:cs="Arial"/>
          <w:szCs w:val="24"/>
        </w:rPr>
        <w:t>6.1.2.хуулийн этгээдийн улсын бүртгэлийн дугаар, хүнсний чиглэлийн үйл ажиллагааны төрөл, хэлбэр.</w:t>
      </w:r>
    </w:p>
    <w:p>
      <w:pPr>
        <w:pStyle w:val="Normal"/>
        <w:spacing w:lineRule="auto" w:line="240" w:before="0" w:after="0"/>
        <w:ind w:left="0" w:right="0" w:firstLine="1440"/>
        <w:rPr>
          <w:rFonts w:cs="Arial"/>
          <w:szCs w:val="24"/>
        </w:rPr>
      </w:pPr>
      <w:r>
        <w:rPr>
          <w:rFonts w:cs="Arial"/>
          <w:szCs w:val="24"/>
        </w:rPr>
      </w:r>
    </w:p>
    <w:p>
      <w:pPr>
        <w:pStyle w:val="Normal"/>
        <w:spacing w:lineRule="auto" w:line="240"/>
        <w:rPr>
          <w:rFonts w:cs="Arial"/>
          <w:szCs w:val="24"/>
        </w:rPr>
      </w:pPr>
      <w:r>
        <w:rPr>
          <w:rFonts w:cs="Arial"/>
          <w:szCs w:val="24"/>
        </w:rPr>
        <w:t xml:space="preserve">6.2.Энэ хуулийн 6.1-д заасан маягтын загварыг хяналтын байгууллага батална. </w:t>
      </w:r>
    </w:p>
    <w:p>
      <w:pPr>
        <w:pStyle w:val="Normal"/>
        <w:spacing w:lineRule="auto" w:line="240"/>
        <w:rPr>
          <w:rFonts w:cs="Arial"/>
          <w:szCs w:val="24"/>
        </w:rPr>
      </w:pPr>
      <w:r>
        <w:rPr>
          <w:rFonts w:cs="Arial"/>
          <w:szCs w:val="24"/>
        </w:rPr>
        <w:t>6.3.Энэ хуулийн 6.5-д зааснаас бусад хүнсний чиглэлийн үйл ажиллагаа эрхлэгч энэ хуулийн 6.1-д заасны дагуу мэдээлснээр үйл ажиллагаагаа эхлүүлж болно.</w:t>
      </w:r>
    </w:p>
    <w:p>
      <w:pPr>
        <w:pStyle w:val="Normal"/>
        <w:spacing w:lineRule="auto" w:line="240" w:before="0" w:after="0"/>
        <w:rPr>
          <w:rFonts w:cs="Arial"/>
          <w:szCs w:val="24"/>
        </w:rPr>
      </w:pPr>
      <w:r>
        <w:rPr>
          <w:rFonts w:cs="Arial"/>
          <w:szCs w:val="24"/>
        </w:rPr>
        <w:t>6.4.Хяналтын байгууллага энэ хуулийн  6.1-д  заасан мэдээллийг хүнсний түүхий эд, бүтээгдэхүүний аюулгүй байдлын хяналт шинжилгээ, үнэлгээний</w:t>
      </w:r>
      <w:r>
        <w:rPr>
          <w:rFonts w:cs="Arial"/>
          <w:b/>
          <w:color w:val="FF0000"/>
          <w:szCs w:val="24"/>
          <w:u w:val="single"/>
        </w:rPr>
        <w:t xml:space="preserve"> </w:t>
      </w:r>
      <w:r>
        <w:rPr>
          <w:rFonts w:cs="Arial"/>
          <w:szCs w:val="24"/>
        </w:rPr>
        <w:t xml:space="preserve">төлөвлөгөөг үндэслэлтэй гаргах, эрсдэлд  суурилсан төлөвлөлтийн дагуу хяналт шалгалт  хийхэд ашиглана. </w:t>
      </w:r>
    </w:p>
    <w:p>
      <w:pPr>
        <w:pStyle w:val="Normal"/>
        <w:spacing w:lineRule="auto" w:line="240" w:before="0" w:after="0"/>
        <w:rPr>
          <w:rFonts w:cs="Arial"/>
          <w:szCs w:val="24"/>
        </w:rPr>
      </w:pPr>
      <w:r>
        <w:rPr>
          <w:rFonts w:cs="Arial"/>
          <w:szCs w:val="24"/>
        </w:rPr>
      </w:r>
    </w:p>
    <w:p>
      <w:pPr>
        <w:pStyle w:val="Normal"/>
        <w:tabs>
          <w:tab w:val="left" w:pos="720" w:leader="none"/>
          <w:tab w:val="center" w:pos="4950" w:leader="none"/>
        </w:tabs>
        <w:spacing w:lineRule="auto" w:line="240" w:before="0" w:after="0"/>
        <w:rPr>
          <w:rFonts w:cs="Arial"/>
          <w:szCs w:val="24"/>
        </w:rPr>
      </w:pPr>
      <w:r>
        <w:rPr>
          <w:rFonts w:cs="Arial"/>
          <w:szCs w:val="24"/>
        </w:rPr>
        <w:tab/>
        <w:t>6.5.Хяналтын байгууллага дор дурдсан  үйл ажиллагаа шинээр эрхлэх хүнсний чиглэлийн үйл ажиллагаа эрхлэгчийн энэ хуулийн 6.1-д заасан мэдээллийг хүлээн авснаас хойш 30 хоногийн дотор  Хүнсний тухай хууль болон энэ хуульд заасан шаардлагыг хангаж байгаа эсэхэд урьдчилсан хяналт шалгалт хийж, дүгнэлт гаргана:</w:t>
      </w:r>
    </w:p>
    <w:p>
      <w:pPr>
        <w:pStyle w:val="Normal"/>
        <w:spacing w:lineRule="auto" w:line="240" w:before="0" w:after="0"/>
        <w:ind w:left="0" w:right="0" w:firstLine="1440"/>
        <w:rPr>
          <w:rFonts w:cs="Arial"/>
          <w:szCs w:val="24"/>
        </w:rPr>
      </w:pPr>
      <w:r>
        <w:rPr>
          <w:rFonts w:cs="Arial"/>
          <w:szCs w:val="24"/>
        </w:rPr>
        <w:t>6.5.1.</w:t>
      </w:r>
      <w:r>
        <w:rPr>
          <w:rFonts w:cs="Arial"/>
          <w:bCs/>
          <w:szCs w:val="24"/>
        </w:rPr>
        <w:t>мах, махан бүтээгдэхүүний үйлдвэрлэл</w:t>
      </w:r>
      <w:r>
        <w:rPr>
          <w:rFonts w:cs="Arial"/>
          <w:szCs w:val="24"/>
        </w:rPr>
        <w:t>;</w:t>
      </w:r>
    </w:p>
    <w:p>
      <w:pPr>
        <w:pStyle w:val="Normal"/>
        <w:spacing w:lineRule="auto" w:line="240" w:before="0" w:after="0"/>
        <w:ind w:left="0" w:right="0" w:firstLine="1440"/>
        <w:rPr>
          <w:rFonts w:cs="Arial"/>
          <w:szCs w:val="24"/>
        </w:rPr>
      </w:pPr>
      <w:r>
        <w:rPr>
          <w:rFonts w:cs="Arial"/>
          <w:szCs w:val="24"/>
        </w:rPr>
        <w:t xml:space="preserve">6.5.2.өндөг, сүү, сүүн бүтээгдэхүүний үйлдвэрлэл; </w:t>
      </w:r>
    </w:p>
    <w:p>
      <w:pPr>
        <w:pStyle w:val="Normal"/>
        <w:spacing w:lineRule="auto" w:line="240" w:before="0" w:after="0"/>
        <w:ind w:left="0" w:right="0" w:firstLine="1440"/>
        <w:rPr>
          <w:rFonts w:cs="Arial"/>
          <w:szCs w:val="24"/>
        </w:rPr>
      </w:pPr>
      <w:r>
        <w:rPr>
          <w:rFonts w:cs="Arial"/>
          <w:szCs w:val="24"/>
        </w:rPr>
        <w:t>6.5.3.нялхас, бага насны болон бага ангийн хүүхдэд зориулсан хүнсний түүхий эд, бүтээгдэхүүн болон хоол үйлдвэрлэл.</w:t>
      </w:r>
    </w:p>
    <w:p>
      <w:pPr>
        <w:pStyle w:val="Normal"/>
        <w:spacing w:lineRule="auto" w:line="240" w:before="0" w:after="0"/>
        <w:ind w:left="0" w:right="0" w:firstLine="709"/>
        <w:rPr>
          <w:rFonts w:cs="Arial"/>
          <w:szCs w:val="24"/>
        </w:rPr>
      </w:pPr>
      <w:r>
        <w:rPr>
          <w:rFonts w:cs="Arial"/>
          <w:szCs w:val="24"/>
        </w:rPr>
        <w:t xml:space="preserve">6.6.Хяналтын байгууллага энэ хуулийн 6.5-д заасан хугацаанд дүгнэлт гаргаагүй тохиолдолд хүнсний чиглэлийн үйл ажиллагаа эрхлэгч үйлдвэрлэлээ  эхлүүлэх эрхтэй.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6.7.Энэ хуулийн 6.5-д заасан түүхий эд, бүтээгдэхүүний аюулгүйн үзүүлэлт, түүнийг боловсруулах, үйлдвэрлэх нөхцөл, шаардлагыг  техникийн зохицуулалтаар тогтооно.</w:t>
      </w:r>
    </w:p>
    <w:p>
      <w:pPr>
        <w:pStyle w:val="Normal"/>
        <w:tabs>
          <w:tab w:val="left" w:pos="720" w:leader="none"/>
          <w:tab w:val="center" w:pos="4950" w:leader="none"/>
        </w:tabs>
        <w:spacing w:lineRule="auto" w:line="240" w:before="0" w:after="0"/>
        <w:rPr>
          <w:rFonts w:cs="Arial"/>
          <w:szCs w:val="24"/>
        </w:rPr>
      </w:pPr>
      <w:r>
        <w:rPr>
          <w:rFonts w:cs="Arial"/>
          <w:szCs w:val="24"/>
        </w:rPr>
      </w:r>
    </w:p>
    <w:p>
      <w:pPr>
        <w:pStyle w:val="Normal"/>
        <w:tabs>
          <w:tab w:val="left" w:pos="720" w:leader="none"/>
          <w:tab w:val="center" w:pos="4950" w:leader="none"/>
        </w:tabs>
        <w:spacing w:lineRule="auto" w:line="240" w:before="0" w:after="0"/>
        <w:rPr>
          <w:rFonts w:cs="Arial"/>
          <w:szCs w:val="24"/>
        </w:rPr>
      </w:pPr>
      <w:r>
        <w:rPr>
          <w:rFonts w:cs="Arial"/>
          <w:szCs w:val="24"/>
        </w:rPr>
        <w:tab/>
        <w:t>6.8.Уламжлалт аргаар сүү, цагаан идээ боловсруулах үйл ажиллагаанд  энэ хуулийн 6.5 дахь  хэсэг хамаарах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6.9.Хүнсний чиглэлийн үйл ажиллагаа эрхлэгч энэ хуулийн 6.1-д заасан мэдээлэл өөрчлөгдсөн тохиолдолд 15 хоногийн дотор хяналтын байгууллагад  мэдэгдэнэ.”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О.Баасанхүү:</w:t>
      </w:r>
      <w:r>
        <w:rPr>
          <w:rFonts w:cs="Arial"/>
          <w:szCs w:val="24"/>
        </w:rPr>
        <w:t xml:space="preserve"> -Асуулт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аасанхүү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О.Баасанхүү:</w:t>
      </w:r>
      <w:r>
        <w:rPr>
          <w:rFonts w:cs="Arial"/>
          <w:szCs w:val="24"/>
        </w:rPr>
        <w:t xml:space="preserve"> -Нэгдүгээрт, хүнсний бүтээгдэхүүн үйлдвэрлэгч гэдэг маань зөвхөн хуулийн этгээд байна гэж ойлгож болох уу? 6.1.2 дээр хуулийн этгээдийн улсын бүртгэлийн дугаар гэсэн байгаа юм. Тэгэхээр хуулийн этгээдийн бүртгэл аваагүй хүнсний үйлдвэрлэл явуулж байгаа хүмүүс яах вэ? Хувиараа үйлдвэрлэл явуулдаг хүмүүс байдаг шүү дээ.</w:t>
      </w:r>
    </w:p>
    <w:p>
      <w:pPr>
        <w:pStyle w:val="Normal"/>
        <w:spacing w:lineRule="auto" w:line="240" w:before="0" w:after="0"/>
        <w:ind w:left="0" w:right="0" w:hanging="0"/>
        <w:rPr>
          <w:rFonts w:cs="Arial"/>
          <w:szCs w:val="24"/>
        </w:rPr>
      </w:pPr>
      <w:r>
        <w:rPr>
          <w:rFonts w:cs="Arial"/>
          <w:szCs w:val="24"/>
        </w:rPr>
      </w:r>
    </w:p>
    <w:p>
      <w:pPr>
        <w:pStyle w:val="Normal"/>
        <w:spacing w:lineRule="auto" w:line="240" w:before="0" w:after="0"/>
        <w:ind w:left="0" w:right="0" w:hanging="0"/>
        <w:rPr>
          <w:rFonts w:cs="Arial"/>
          <w:szCs w:val="24"/>
        </w:rPr>
      </w:pPr>
      <w:r>
        <w:rPr>
          <w:rFonts w:cs="Arial"/>
          <w:szCs w:val="24"/>
        </w:rPr>
        <w:tab/>
        <w:t>Хоёр дахь асуулт нь, өөрөө хариуцна гээд тавьчихаад, өөрт хамаарах үе шат нь түүхий эд, бүтээгдэхүүний аюулгүй байдлыг өөрөө хариуцна гэчихээд, 6.5 дээр 30 хоногийн дотор урьдчилан шалгалт явж, дүгнэлт гаргана гээд. Өмнө нь ажлын байрны дүгнэлт гэдэг шиг юм болох гээд байна л даа. Ажлын байрны дүгнэлт гээд бөөн маргаан гардаг. Хүн бүтээгдэхүүн хийж байна, бүтээгдэхүүн нь цэвэр байж байна. Гэтэл ажлын байрны дүгнэлт гэдэг нэртэй сонин ойлголт энд дахиад нэмж орж ирээд. Овоо хөнгөн байсан юмыг хүндрүүлээд тавьчихсан юм биш биз дээ гэсэн бодол байна. Ийм хоёр асуулт байна.</w:t>
      </w:r>
    </w:p>
    <w:p>
      <w:pPr>
        <w:pStyle w:val="Normal"/>
        <w:spacing w:lineRule="auto" w:line="240" w:before="0" w:after="0"/>
        <w:ind w:left="0" w:right="0" w:hanging="0"/>
        <w:rPr>
          <w:rFonts w:cs="Arial"/>
          <w:szCs w:val="24"/>
        </w:rPr>
      </w:pPr>
      <w:r>
        <w:rPr>
          <w:rFonts w:cs="Arial"/>
          <w:szCs w:val="24"/>
        </w:rPr>
      </w:r>
    </w:p>
    <w:p>
      <w:pPr>
        <w:pStyle w:val="Normal"/>
        <w:spacing w:lineRule="auto" w:line="240" w:before="0" w:after="0"/>
        <w:ind w:left="0" w:right="0" w:hanging="0"/>
        <w:rPr>
          <w:rFonts w:cs="Arial"/>
          <w:b/>
          <w:b/>
          <w:szCs w:val="24"/>
        </w:rPr>
      </w:pPr>
      <w:r>
        <w:rPr>
          <w:rFonts w:cs="Arial"/>
          <w:szCs w:val="24"/>
        </w:rPr>
        <w:tab/>
      </w:r>
      <w:r>
        <w:rPr>
          <w:rFonts w:cs="Arial"/>
          <w:b/>
          <w:szCs w:val="24"/>
        </w:rPr>
        <w:t>Г.Баярсайхан:</w:t>
      </w:r>
      <w:r>
        <w:rPr>
          <w:rFonts w:cs="Arial"/>
          <w:szCs w:val="24"/>
        </w:rPr>
        <w:t xml:space="preserve"> -Яам хариулах уу? Баасанхүү гишүүний асуултанд хариулъя.</w:t>
      </w:r>
    </w:p>
    <w:p>
      <w:pPr>
        <w:pStyle w:val="Normal"/>
        <w:spacing w:lineRule="auto" w:line="240" w:before="0" w:after="0"/>
        <w:ind w:left="0" w:right="0" w:hanging="0"/>
        <w:rPr>
          <w:rFonts w:cs="Arial"/>
          <w:b/>
          <w:b/>
          <w:szCs w:val="24"/>
        </w:rPr>
      </w:pPr>
      <w:r>
        <w:rPr>
          <w:rFonts w:cs="Arial"/>
          <w:b/>
          <w:szCs w:val="24"/>
        </w:rPr>
      </w:r>
    </w:p>
    <w:p>
      <w:pPr>
        <w:pStyle w:val="Normal"/>
        <w:spacing w:lineRule="auto" w:line="240" w:before="0" w:after="0"/>
        <w:ind w:left="0" w:right="0" w:firstLine="709"/>
        <w:rPr>
          <w:rFonts w:cs="Arial"/>
          <w:szCs w:val="24"/>
        </w:rPr>
      </w:pPr>
      <w:r>
        <w:rPr>
          <w:rFonts w:cs="Arial"/>
          <w:b/>
          <w:szCs w:val="24"/>
        </w:rPr>
        <w:t>Ц.Туваан:</w:t>
      </w:r>
      <w:r>
        <w:rPr>
          <w:rFonts w:cs="Arial"/>
          <w:szCs w:val="24"/>
        </w:rPr>
        <w:t xml:space="preserve"> -Иргэн гэж байх ёстой юм. Орхигдчихсон юмуу. Иргэн гэж байгаа. Иргэн юу эрхэлж болохоор.</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Д.Тэрбишдагва:</w:t>
      </w:r>
      <w:r>
        <w:rPr>
          <w:rFonts w:cs="Arial"/>
          <w:szCs w:val="24"/>
        </w:rPr>
        <w:t xml:space="preserve"> -Би эхлээд хэлчих үү. Би үзэж амжаагүй байна. Хуулийн этгээд хүнсний чиглэлийн үйл ажиллагаанд 6.1.2. Энэ чинь үйлдвэрлэлийн асуудал. Баасанхүү гишүүний яриад байгаа бол хувиараа аж ахуй эрхэлж байгаа чинь энэ зөвшөөрөл дотор хамаарахгүй байгаа шүү дээ. Баасанхүү гишүүний эмзэглээд асуугаад байгааг би ойлгоод байгаа юм. Өөрөөр хэлбэл, хөдөө, орон нутагт гар үйлдвэрлэл явуулж байгаа тэр хүмүүсийг хамаарахгүй гэсэн тийм заалт байгаа шүү. Энэ дотор бүгд хамаарахгүй байгаад байгаа учраас таны тэр юу чинь. Энэ бол 6.5. Өөрөөр хэлбэл, мах, махан бүтээгдэхүүний үйлдвэрлэл. </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О.Баасанхүү:</w:t>
      </w:r>
      <w:r>
        <w:rPr>
          <w:rFonts w:cs="Arial"/>
          <w:szCs w:val="24"/>
        </w:rPr>
        <w:t xml:space="preserve"> -Уламжлалт аргаар.</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Д.Тэрбишдагва:</w:t>
      </w:r>
      <w:r>
        <w:rPr>
          <w:rFonts w:cs="Arial"/>
          <w:szCs w:val="24"/>
        </w:rPr>
        <w:t xml:space="preserve"> -Уламжлалт арга бол энд</w:t>
      </w:r>
      <w:r>
        <w:rPr>
          <w:rFonts w:cs="Arial"/>
          <w:szCs w:val="24"/>
          <w:lang w:val="en-US"/>
        </w:rPr>
        <w:t xml:space="preserve"> </w:t>
      </w:r>
      <w:r>
        <w:rPr>
          <w:rFonts w:cs="Arial"/>
          <w:szCs w:val="24"/>
        </w:rPr>
        <w:t>орохгүй. Тийм учраас Баасанхүү гишүүний тэр асуултад.</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Г.Баярсайхан:</w:t>
      </w:r>
      <w:r>
        <w:rPr>
          <w:rFonts w:cs="Arial"/>
          <w:szCs w:val="24"/>
        </w:rPr>
        <w:t xml:space="preserve"> -Гиймаа.</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Х.Гиймаа:</w:t>
      </w:r>
      <w:r>
        <w:rPr>
          <w:rFonts w:cs="Arial"/>
          <w:szCs w:val="24"/>
        </w:rPr>
        <w:t xml:space="preserve"> -Энэ дээр, Баасанхүү гишүүний асуултанд хариулъя. Мэдээлэх үүрэг бол хүнсний чиглэлийн үйл ажиллагаа эрхлэгч бүгд зөвхөн мэдээлээд л болно. Энэ дээр ямар нэгэн урьдчилсан дүгнэлт, зөвшөөрөл юм авахгүй юм. Бусад 6.5 дээр заасан мах, махан бүтээгдэхүүн, сүү, сүүн бүтээгдэхүүн, нялхас, бага насны хүүхдийн хоол тэжээл гээд өндөр эрсдэлтэй бүтээгдэхүүний үйлдвэрлэл эрхлэх гэж байгаа бол урьдчилсан хяналтанд үйл ажиллагаагаа эхлүүлэхээсээ өмнө хамруулах юм. Энэ бол хүнд суртал, ямар нэгэн хүнд суртал гарахгүй. Яагаад гэвэл эдгээр эрсдэлтэй үйлдвэрүүдийг үйлдвэрлэгчдийг урьдчилж эрсдэлээс хамгаалаад урьдчилсан хяналтыг хийж байгаа. Түүнээс биш, одоогийн өгч байгаа ажлын байрны дүгнэлттэй холбож ойлгож болохгүй. Энэ бол ямар нэгэн хүндрэл, бэрхшээл, дарамт, олон шат дамжлаг дамжихааргүй байгаа юм.</w:t>
      </w:r>
    </w:p>
    <w:p>
      <w:pPr>
        <w:pStyle w:val="Normal"/>
        <w:spacing w:lineRule="auto" w:line="240" w:before="0" w:after="0"/>
        <w:ind w:left="0" w:right="0" w:hanging="0"/>
        <w:rPr>
          <w:rFonts w:cs="Arial"/>
          <w:szCs w:val="24"/>
        </w:rPr>
      </w:pPr>
      <w:r>
        <w:rPr>
          <w:rFonts w:cs="Arial"/>
          <w:szCs w:val="24"/>
        </w:rPr>
      </w:r>
    </w:p>
    <w:p>
      <w:pPr>
        <w:pStyle w:val="Normal"/>
        <w:spacing w:lineRule="auto" w:line="240" w:before="0" w:after="0"/>
        <w:ind w:left="0" w:right="0" w:hanging="0"/>
        <w:rPr>
          <w:rFonts w:cs="Arial"/>
          <w:szCs w:val="24"/>
        </w:rPr>
      </w:pPr>
      <w:r>
        <w:rPr>
          <w:rFonts w:cs="Arial"/>
          <w:szCs w:val="24"/>
        </w:rPr>
        <w:tab/>
      </w:r>
      <w:r>
        <w:rPr>
          <w:rFonts w:cs="Arial"/>
          <w:b/>
          <w:szCs w:val="24"/>
        </w:rPr>
        <w:t>Г.Баярсайхан:</w:t>
      </w:r>
      <w:r>
        <w:rPr>
          <w:rFonts w:cs="Arial"/>
          <w:szCs w:val="24"/>
        </w:rPr>
        <w:t xml:space="preserve"> -Дэмбэрэл гишүүн.</w:t>
      </w:r>
    </w:p>
    <w:p>
      <w:pPr>
        <w:pStyle w:val="Normal"/>
        <w:spacing w:lineRule="auto" w:line="240" w:before="0" w:after="0"/>
        <w:ind w:left="0" w:right="0" w:hanging="0"/>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С.Дэмбэрэл:</w:t>
      </w:r>
      <w:r>
        <w:rPr>
          <w:rFonts w:cs="Arial"/>
          <w:szCs w:val="24"/>
        </w:rPr>
        <w:t xml:space="preserve"> -Би 6.1.2-ыг гайхаад байна. Жишээлбэл, тэр ямар мэдээлэл авах гээд байгаа юм бэ гэхээр нөгөө л өгдөг мэдээлэл байхгүй юу. Тэр нь юу вэ гэхээр байршил, хаяг, утас, факсны дугаар, и-мейлийн дугаар, бүртгэлийн дугаар, хүнсний чиглэлийн үйл ажиллагааны төрөл, хэлбэр. Энэ чинь аж ахуйн нэгж бүртгүүлэхэд угаасаа бүртгэлийн газар бүгд байдаг мэдээллүүд шүү дээ. Энийг тусгай маягтаар дахиж аваад, тэгээд энэ чинь цахим засаглал гэдгээсээ зөрөөд явчихлаа. Тэгэхээр энэ чинь дахиад цаасны гарз. Тийм учраас.</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Г.Баярсайхан:</w:t>
      </w:r>
      <w:r>
        <w:rPr>
          <w:rFonts w:cs="Arial"/>
          <w:szCs w:val="24"/>
        </w:rPr>
        <w:t xml:space="preserve"> -Дэмбэрэл гишүүн ээ, энэ чинь цахимаар өгөх мэдээлэл шүү дээ.</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С.Дэмбэрэл:</w:t>
      </w:r>
      <w:r>
        <w:rPr>
          <w:rFonts w:cs="Arial"/>
          <w:szCs w:val="24"/>
        </w:rPr>
        <w:t xml:space="preserve"> -Тийм л дээ. Би саналаа хэлчихье. Энэ дээр ийм юм хийхийн оронд жишээлбэл, хяналтын байгууллага энийг аваад хяналт хийх юм байна л даа. Тэр чинь тэртэй тэргүй хаа сайгүй, дүүрэг болгон дээр байдаг л мэдээлэл шүү дээ. Энийг нэмж, тусгай заалт болгож оруулахын оронд 6.5 гэдэг нь байж байгаад ингээд явчихвал яасан юм бэ?</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Г.Баярсайхан:</w:t>
      </w:r>
      <w:r>
        <w:rPr>
          <w:rFonts w:cs="Arial"/>
          <w:szCs w:val="24"/>
        </w:rPr>
        <w:t xml:space="preserve"> -Гиймаа хариулъя.</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Х.Гиймаа:</w:t>
      </w:r>
      <w:r>
        <w:rPr>
          <w:rFonts w:cs="Arial"/>
          <w:szCs w:val="24"/>
        </w:rPr>
        <w:t xml:space="preserve"> -Мэдээллийн асуудал үнэхээр, одоогийн мөрдөгдөж байгаа хуулийн этгээдийн бүртгэлтэй давхцахгүй юм. Ямар нэгэн иргэн, хуулийн этгээд үнэхээр хүнсний чиглэлээр үйл ажиллагаа эрхлүүлэх гэж л байгаа бол тухайн орон нутгийнхаа хүнсний чиглэлийн хяналтын байгууллагад цахим хэлбэрээр, эсвэл цаасан хэлбэрээр ерөөсөө л мэдээлчихээд үйл ажиллагаагаа явуулах юм. Эдгээр нэгдсэн мэдээлэл, яг хүнсний сүлжээнд үйл ажиллагаа явуулж байгаа нэгдсэн мэдээллийн сан бүрдүүлэхэд одоо манайд ийм мэдээллийн сан байхгүй. Энэ мэдээллийн сан бүрдүүлснээрээ бусад төрийн бус байгууллагуудад бас хэрэгтэй. Дээр нь хяналт шалгалтаа төлөвлөх, хаана нь үнэхээр эрсдэлтэй, эрсдэл багатай ийм үйлдвэрлэл эрхэлж байгаа гэдэг нэгдсэн мэдээллийн сантай болох үүднээс л энэ мэдээллийг авч байгаа юм.</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С.Дэмбэрэл:</w:t>
      </w:r>
      <w:r>
        <w:rPr>
          <w:rFonts w:cs="Arial"/>
          <w:szCs w:val="24"/>
        </w:rPr>
        <w:t xml:space="preserve"> -Үгүй ээ, би та нарт монгол хэлээр, энгийнээр хэлээд байна шүү дээ. 6.1.2-ын нэрүүдийг уншчих л даа. Нэр, байршил, хаяг, утас, факсны дугаар нэмэлт, и-мейл хаяг, тэгээд хүнсний чиглэлийн үйл ажиллагааны төрөл, хэлбэр гэчихээд, 6.4 дээр болохоор хяналтын байгууллага 6.1-ийн мэдээллийг аваад юу гаргах юм бэ гээч? Аюулгүй байдлын шинжилгээ. Яаж факс, и-мэйл дээр зориулж аюулгүй байдлын шинжилгээ хийдэг юмуу? Үнэлгээний төлөвлөгөө гаргана гэж байна. Тэртэй тэргүй байдаг мэдээлэл, энэ угаасаа электрон засаглал гээд байгаа энд мэдээлэл байхад дээр нь үнэхээр үнэлгээ, хяналтын байгууллага гарах гэж байгаа бол энэ чинь өөр нарийн мэдээлэл байх ёстой. Шал өөр мэдээлэл байх ёстой. </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szCs w:val="24"/>
        </w:rPr>
        <w:t>Хоёрдугаарт, энэ мэдээллийг хяналтын байгууллага хийх шаардлага байхгүй. Энийг хүнсний асуудал, бизнес эрхэлдэг төрийн бус байгууллагууд өлхөн хийгээд явдаг. Өөрсдийнхөө гишүүн болон гишүүнчлэлийн хүрээнд хийгээд явчихдаг ийм л зүйл шүү дээ.</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Г.Баярсайхан:</w:t>
      </w:r>
      <w:r>
        <w:rPr>
          <w:rFonts w:cs="Arial"/>
          <w:szCs w:val="24"/>
        </w:rPr>
        <w:t xml:space="preserve"> -Мэргэжлийн хяналтынхан хайчсан бэ?</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szCs w:val="24"/>
        </w:rPr>
        <w:t>Бакей гишүүн.</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А.Бакей:</w:t>
      </w:r>
      <w:r>
        <w:rPr>
          <w:rFonts w:cs="Arial"/>
          <w:szCs w:val="24"/>
        </w:rPr>
        <w:t xml:space="preserve"> -Ер нь одоо мэдээж, энэ цахим засаглал руу шилжих гээд оролдлого хийгээд л явж байгаа. Гэхдээ хүнсний чиглэлийн үйл ажиллагаа явуулж байгаа бүх аж ахуйн нэгж гэдэг ч юмуу, иргэн бүгдээрээ нэгдсэн нарийн бүртгэлтэй байна гэвэл бас биш байна. Тийм учраас эхний ээлжинд ямар ч гэсэн ийм бүртгэлтэй болчихсон байхад мэдээллийн сан нэгдүгээрт бүрдчих юм байна. Энэ мэдээллийн санд бүртгэлээ бүртгүүлснээр тухайн хүнсний үйлдвэрлэл эрхлэгч нь аяндаа шууд үйл ажиллагаагаа эхлээд явах. Элдэв янзын тусгай зөвшөөрөл гэдэг ч юмуу, эсвэл санал дүгнэлт гаргахгүйгээр ийм хөнгөвчилж өгч байгаа гэж үзэж байгаа. Одоогийн практик бол эхлээд, мэдээж энэ стандарт, элдэв янзын тогтоосон юм, ажлын байрны шаардлага хангаж байна уу, үгүй юу гээд баахан шалгана. Бүтээгдэхүүн нь ажлын байрны хувьд, тэрийгээ мэргэжлийн хяналт шалгаад ажлын байрны дүгнэлт өгдөг байхгүй юу. Тэрийг болиулаад харин зөвхөн бүртгэлээ, өөрийнхөө талын товчхон мэдээлэл өгснөөрөө л үйл ажиллагаа эхэл гэж байгаа юм. Тийм учраас энийг, Дэмбэрэл гишүүн ээ, энэ бол бүртгэл, мэдээллийн сангаа бүрдүүлэхэд ач холбогдолтой гэж үзээд байгаа юм.</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 xml:space="preserve">Г.Баярсайхан: </w:t>
      </w:r>
      <w:r>
        <w:rPr/>
        <w:t>-</w:t>
      </w:r>
      <w:r>
        <w:rPr>
          <w:rFonts w:cs="Arial"/>
          <w:szCs w:val="24"/>
        </w:rPr>
        <w:t>Д.Тэрбишдагва гишүүн.</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Д.Тэрбишдагва:</w:t>
      </w:r>
      <w:r>
        <w:rPr>
          <w:rFonts w:cs="Arial"/>
          <w:szCs w:val="24"/>
        </w:rPr>
        <w:t xml:space="preserve"> -Энэ бол аюулгүй байдалтай холбоотой юм. Мэдээлэл авчихаад одоо бол мэдээлэл дунд дураараа шалгадаг энэ тогтолцоог арилгах гэж аминдаа энийг оруулсан юм. Буруу ойлгогдоод байна уу? Бидний гол санаа бол эндээс эрсдэлийн үнэлгээ хийх. Тэр үгийг нь. Тэрнээс биш, энд эрсдэлийн үнэлгээ хийж, өөрөөр хэлбэл, энэ мэдээллийн дундаас тодорхой мэдээлэл хүрээд ирэнгүүт бэлэн сан байдаг. Сан дотроосоо очингуутаа эрсдэлийн үнэлгээ хийлгэдэг тийм механизмыг л бий болгох гэсэн гол зарчим энэ дээр тулгуурлаж явж байгаа юм. Энэ магадгүй үг, үсгийн хувьд. 6.1-д зорилго дээрээ энийг тодруулаад оруулчихаж болох байх. Гол санаа бол эрсдэлийн үнэлгээн дээр тулгуурласан байгаа юм. 6.1 дээр тодруулаад өгчихье.</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Г.Баярсайхан:</w:t>
      </w:r>
      <w:r>
        <w:rPr>
          <w:rFonts w:cs="Arial"/>
          <w:szCs w:val="24"/>
        </w:rPr>
        <w:t xml:space="preserve"> -Тэрбишдагва гишүүн ээ, болсон уу?</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szCs w:val="24"/>
        </w:rPr>
        <w:t xml:space="preserve">Ер нь тодорхой байна шүү дээ. Электрон засаглал гэж бид олон засаг үе үе дандаа ярьдаг байсан. Үүнд ойртож байгаа нэг хэлбэр. Тэгээд эрсдэлийн үнэлгээг бий болгохын тулд энэ мэдээллийн санг бий болгож байна гэсэн ийм ойлголттой байгаа. Энэ бол нэгэнт электрон, интернэтээр мэдээлэл явуулж байгаа учраас ямар нэгэн хүнд суртал байхгүй ээ гэж дүгнэж хэлмээр байна. </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szCs w:val="24"/>
        </w:rPr>
        <w:t>Санал хураая. Дэмжиж байгаа гишүүд.</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О.Баасанхүү:</w:t>
      </w:r>
      <w:r>
        <w:rPr>
          <w:rFonts w:cs="Arial"/>
          <w:szCs w:val="24"/>
        </w:rPr>
        <w:t xml:space="preserve"> -Мэдээллийн гэдгийг нээрэн үнэхээр бодмоор юм байна. Энэ зүйлээр эрсдэлийн үнэлгээ хийгдэхгүй шүү дээ. 6.1, 6.2-т байгаа мэдээллээр эрсдэлийн үнэлгээ хийгдэхгүй. Миний ойлгож байгаагаар эрсдэлийн үнэлгээг ямар байдлаар хийх ёстой вэ гэвэл мэргэжлийн хяналтаас өмнө авч байсан дүгнэлтүүдийнхээ тухай мэдээлэл ч байдаг юмуу, хэдэн удаа торгуулж байсан, хэдэн удаа яаж байсан юм бэ гэсэн иймэрхүү мэдээлэл байж байгаад тэндээсээ, энэ ер нь жаахан төвөгтэй ажилладаг юм байна шүү гээд шалгах.</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b/>
          <w:szCs w:val="24"/>
        </w:rPr>
        <w:t>Г.Баярсайхан:</w:t>
      </w:r>
      <w:r>
        <w:rPr>
          <w:rFonts w:cs="Arial"/>
          <w:szCs w:val="24"/>
        </w:rPr>
        <w:t xml:space="preserve"> -6.4 дээр тодорхой байна шүү дээ, эрхэм гишүүд ээ. Ерөөсөө заасан мэдээллийг хүнсний түүхий эд, бүтээгдэхүүний аюулгүй байдлын хяналт шинжилгээ, үнэлгээний төлөвлөгөөг үндэслэлтэй гарга л гэж байна шүү дээ. Томъёолол бэлдэж байгаарай. Зарчмыг нь дэмжиж байгаа гишүүд гараа өргөнө үү. Өөрчлөх зүйл байгаа.</w:t>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ind w:left="0" w:right="0" w:firstLine="709"/>
        <w:rPr>
          <w:rFonts w:cs="Arial"/>
          <w:szCs w:val="24"/>
        </w:rPr>
      </w:pPr>
      <w:r>
        <w:rPr>
          <w:rFonts w:cs="Arial"/>
          <w:szCs w:val="24"/>
        </w:rPr>
        <w:t>Зөвшөөрсөн</w:t>
        <w:tab/>
        <w:tab/>
        <w:t>8</w:t>
      </w:r>
    </w:p>
    <w:p>
      <w:pPr>
        <w:pStyle w:val="Normal"/>
        <w:spacing w:lineRule="auto" w:line="240" w:before="0" w:after="0"/>
        <w:ind w:left="0" w:right="0" w:firstLine="709"/>
        <w:rPr>
          <w:rFonts w:cs="Arial"/>
          <w:szCs w:val="24"/>
        </w:rPr>
      </w:pPr>
      <w:r>
        <w:rPr>
          <w:rFonts w:cs="Arial"/>
          <w:szCs w:val="24"/>
        </w:rPr>
        <w:t>Татгалзсан</w:t>
        <w:tab/>
        <w:tab/>
        <w:t>0</w:t>
      </w:r>
    </w:p>
    <w:p>
      <w:pPr>
        <w:pStyle w:val="Normal"/>
        <w:spacing w:lineRule="auto" w:line="240" w:before="0" w:after="0"/>
        <w:ind w:left="0" w:right="0" w:firstLine="709"/>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16.</w:t>
      </w:r>
      <w:r>
        <w:rPr>
          <w:rFonts w:cs="Arial"/>
          <w:szCs w:val="24"/>
        </w:rPr>
        <w:t>Төслийн 7.2 дахь заалтыг дор дурдсанаар өөрчлөн найруулах:</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eastAsia="Arial" w:cs="Arial"/>
          <w:szCs w:val="24"/>
        </w:rPr>
        <w:t>“</w:t>
      </w:r>
      <w:r>
        <w:rPr>
          <w:rFonts w:cs="Arial"/>
          <w:szCs w:val="24"/>
        </w:rPr>
        <w:t>7.2.Хүнсний чиглэлийн үйл ажиллагааны төрөл, хүчин чадал, хамрах хүрээ, газар зүйн байршлаас хамаарч энэ хуулийн 7.1-д заасан зохистой дадлыг  хялбаршуулан нэвтрүүлэх зааврыг хүнсний болон эрүүл мэндийн асуудал эрхэлсэн төрийн захиргааны төв  байгууллага тус тус гаргана.”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7.</w:t>
      </w:r>
      <w:r>
        <w:rPr>
          <w:rFonts w:cs="Arial"/>
          <w:szCs w:val="24"/>
        </w:rPr>
        <w:t>Төслийн 7.3 дах хэсгийн 7.3, 7.4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eastAsia="Arial" w:cs="Arial"/>
          <w:szCs w:val="24"/>
        </w:rPr>
        <w:t>“</w:t>
      </w:r>
      <w:r>
        <w:rPr>
          <w:rFonts w:cs="Arial"/>
          <w:szCs w:val="24"/>
        </w:rPr>
        <w:t>7.3.Хүнсний үйлдвэрлэл эрхлэгч нь үйл ажиллагаандаа хүнсний түүхий эд,</w:t>
      </w:r>
      <w:r>
        <w:rPr>
          <w:rFonts w:cs="Arial"/>
          <w:szCs w:val="24"/>
          <w:u w:val="single"/>
        </w:rPr>
        <w:t xml:space="preserve"> </w:t>
      </w:r>
      <w:r>
        <w:rPr>
          <w:rFonts w:cs="Arial"/>
          <w:szCs w:val="24"/>
        </w:rPr>
        <w:t xml:space="preserve">бүтээгдэхүүний аюулгүй байдалд нөлөөлөх аюулыг илрүүлэн тогтоох, үнэлэн дүгнэх, хянан шалгах зорилгоор  аюулын дүн шинжилгээ ба эгзэгтэй цэгийн хяналтын тогтолцоог  хэрэгжүүлж болно.  </w:t>
      </w:r>
    </w:p>
    <w:p>
      <w:pPr>
        <w:pStyle w:val="Normal"/>
        <w:spacing w:lineRule="auto" w:line="240" w:before="0" w:after="0"/>
        <w:rPr>
          <w:rFonts w:cs="Arial"/>
          <w:szCs w:val="24"/>
        </w:rPr>
      </w:pPr>
      <w:r>
        <w:rPr>
          <w:rFonts w:cs="Arial"/>
          <w:szCs w:val="24"/>
        </w:rPr>
        <w:t>7.4.Энэ хуулийн 7.1, 7.3-т заасан зохистой дадал, аюулын дүн шинжилгээ ба эгзэгтэй цэгийн хяналтын тогтолцоог нэвтрүүлэх аргачлал, зөвлөмжийг хяналтын байгууллага гаргана.”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18.</w:t>
      </w:r>
      <w:r>
        <w:rPr>
          <w:rFonts w:cs="Arial"/>
          <w:szCs w:val="24"/>
        </w:rPr>
        <w:t>Төслийн дор дурдсан агуулгатай 7.4 дэх хэсгийг хас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 xml:space="preserve">7.4.Хүнсний чиглэлийн үйл ажиллагаа эрхлэгч нь энэ хуулийн 7.1-д заасан дадлыг  нэвтрүүлсэн эсэхийг  холбогдох  эрх бүхий байгууллага  баталгаажуулан  гэрчилгээ олгоно.”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eastAsia="Arial" w:cs="Arial"/>
          <w:szCs w:val="24"/>
        </w:rPr>
      </w:pPr>
      <w:r>
        <w:rPr>
          <w:rFonts w:cs="Arial"/>
          <w:szCs w:val="24"/>
        </w:rPr>
        <w:t>Бүгд</w:t>
        <w:tab/>
        <w:tab/>
        <w:tab/>
        <w:t>8</w:t>
      </w:r>
    </w:p>
    <w:p>
      <w:pPr>
        <w:pStyle w:val="Normal"/>
        <w:spacing w:lineRule="auto" w:line="240" w:before="0" w:after="0"/>
        <w:rPr>
          <w:rFonts w:cs="Arial"/>
          <w:b/>
          <w:b/>
          <w:szCs w:val="24"/>
        </w:rPr>
      </w:pPr>
      <w:r>
        <w:rPr>
          <w:rFonts w:eastAsia="Arial" w:cs="Arial"/>
          <w:szCs w:val="24"/>
        </w:rPr>
        <w:t xml:space="preserve">              </w:t>
      </w:r>
    </w:p>
    <w:p>
      <w:pPr>
        <w:pStyle w:val="Normal"/>
        <w:spacing w:lineRule="auto" w:line="240" w:before="0" w:after="0"/>
        <w:rPr>
          <w:rFonts w:cs="Arial"/>
          <w:szCs w:val="24"/>
        </w:rPr>
      </w:pPr>
      <w:r>
        <w:rPr>
          <w:rFonts w:cs="Arial"/>
          <w:b/>
          <w:szCs w:val="24"/>
        </w:rPr>
        <w:t>19.</w:t>
      </w:r>
      <w:r>
        <w:rPr>
          <w:rFonts w:cs="Arial"/>
          <w:szCs w:val="24"/>
        </w:rPr>
        <w:t>Төслийн 8 дугаар зүйл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rPr>
          <w:rFonts w:cs="Arial"/>
          <w:szCs w:val="24"/>
        </w:rPr>
      </w:pPr>
      <w:r>
        <w:rPr>
          <w:rFonts w:eastAsia="Arial" w:cs="Arial"/>
          <w:szCs w:val="24"/>
        </w:rPr>
        <w:t>“</w:t>
      </w:r>
      <w:r>
        <w:rPr>
          <w:rFonts w:cs="Arial"/>
          <w:szCs w:val="24"/>
        </w:rPr>
        <w:t>8 дугаар зүйл.Хүнсний  түүхий эд, бүтээгдэхүүнийг буцаан болон татан авах</w:t>
      </w:r>
    </w:p>
    <w:p>
      <w:pPr>
        <w:pStyle w:val="Normal"/>
        <w:spacing w:lineRule="auto" w:line="240"/>
        <w:rPr>
          <w:rFonts w:cs="Arial"/>
          <w:szCs w:val="24"/>
        </w:rPr>
      </w:pPr>
      <w:r>
        <w:rPr>
          <w:rFonts w:cs="Arial"/>
          <w:szCs w:val="24"/>
        </w:rPr>
        <w:t xml:space="preserve">8.1.Хүнсний чиглэлийн үйл ажиллагаа эрхлэгч нь хүнсний түүхий эд, бүтээгдэхүүнээ хүний эрүүл мэндэд сөрөг нөлөө үзүүлж болзошгүй гэж үзвэл тухайн түүхий эд, бүтээгдэхүүнийг хүнсний сүлжээнээс </w:t>
      </w:r>
      <w:r>
        <w:rPr>
          <w:rFonts w:cs="Arial"/>
          <w:bCs/>
          <w:szCs w:val="24"/>
        </w:rPr>
        <w:t>буцаан</w:t>
      </w:r>
      <w:r>
        <w:rPr>
          <w:rFonts w:cs="Arial"/>
          <w:szCs w:val="24"/>
        </w:rPr>
        <w:t xml:space="preserve"> авна. </w:t>
      </w:r>
    </w:p>
    <w:p>
      <w:pPr>
        <w:pStyle w:val="Normal"/>
        <w:spacing w:lineRule="auto" w:line="240"/>
        <w:rPr>
          <w:rFonts w:cs="Arial"/>
          <w:szCs w:val="24"/>
        </w:rPr>
      </w:pPr>
      <w:r>
        <w:rPr>
          <w:rFonts w:cs="Arial"/>
          <w:szCs w:val="24"/>
        </w:rPr>
        <w:t xml:space="preserve">8.2.Дараах тохиолдолд хяналтын байгууллагын шийдвэрээр хүнсний чиглэлийн үйл ажиллагаа эрхлэгч хүнсний түүхий эд, бүтээгдэхүүнийг хүнсний сүлжээнээс татан авна: </w:t>
      </w:r>
    </w:p>
    <w:p>
      <w:pPr>
        <w:pStyle w:val="Normal"/>
        <w:spacing w:lineRule="auto" w:line="240"/>
        <w:rPr>
          <w:rFonts w:cs="Arial"/>
          <w:szCs w:val="24"/>
        </w:rPr>
      </w:pPr>
      <w:r>
        <w:rPr>
          <w:rFonts w:cs="Arial"/>
          <w:szCs w:val="24"/>
        </w:rPr>
        <w:t>8.2.1.хоол, хүнснээс шалтгаалсан өвчлөл гарсан;</w:t>
      </w:r>
    </w:p>
    <w:p>
      <w:pPr>
        <w:pStyle w:val="Normal"/>
        <w:spacing w:lineRule="auto" w:line="240"/>
        <w:rPr>
          <w:rFonts w:cs="Arial"/>
          <w:szCs w:val="24"/>
        </w:rPr>
      </w:pPr>
      <w:r>
        <w:rPr>
          <w:rFonts w:cs="Arial"/>
          <w:szCs w:val="24"/>
        </w:rPr>
        <w:t>8.2.2.тухайн хүнсний түүхий эд, бүтээгдэхүүн нь эрүүл ахуй шаардлага болон</w:t>
      </w:r>
      <w:r>
        <w:rPr>
          <w:rFonts w:cs="Arial"/>
          <w:color w:val="FF0000"/>
          <w:szCs w:val="24"/>
        </w:rPr>
        <w:t xml:space="preserve"> </w:t>
      </w:r>
      <w:r>
        <w:rPr>
          <w:rFonts w:cs="Arial"/>
          <w:szCs w:val="24"/>
        </w:rPr>
        <w:t>аюулгүйн үзүүлэлтийг хангаагүй, буруу шошголсон, хуурамч бүтээгдэхүүн болох нь хяналт шалгалтаар тогтоогдсон;</w:t>
      </w:r>
    </w:p>
    <w:p>
      <w:pPr>
        <w:pStyle w:val="Normal"/>
        <w:spacing w:lineRule="auto" w:line="240"/>
        <w:rPr>
          <w:rFonts w:cs="Arial"/>
          <w:szCs w:val="24"/>
        </w:rPr>
      </w:pPr>
      <w:r>
        <w:rPr>
          <w:rFonts w:cs="Arial"/>
          <w:szCs w:val="24"/>
        </w:rPr>
        <w:t>8.2.3.</w:t>
      </w:r>
      <w:r>
        <w:rPr>
          <w:effect w:val="blinkBackground"/>
        </w:rPr>
        <w:t>импортолсон</w:t>
      </w:r>
      <w:r>
        <w:rPr>
          <w:rFonts w:cs="Arial"/>
          <w:szCs w:val="24"/>
        </w:rPr>
        <w:t xml:space="preserve"> хүнсний түүхий эд, бүтээгдэхүүний  аюулын талаарх сэрэмжлүүлэг, олон улсын мэдээллийн сүлжээгээр мэдээлэгдсэн.</w:t>
      </w:r>
    </w:p>
    <w:p>
      <w:pPr>
        <w:pStyle w:val="Normal"/>
        <w:spacing w:lineRule="auto" w:line="240"/>
        <w:rPr>
          <w:rFonts w:cs="Arial"/>
          <w:szCs w:val="24"/>
        </w:rPr>
      </w:pPr>
      <w:r>
        <w:rPr>
          <w:rFonts w:cs="Arial"/>
          <w:szCs w:val="24"/>
        </w:rPr>
        <w:t>8.3 Энэ хуулийн 8.1, 8.2-т заасан үндэслэлээр хүнсний түүхий эд, бүэтэгдэхүүнийг буцаан болон татан авсан тохиолдолд энэ тухайгаа нэн даруй хяналтын байгууллага, хэрэглэгчид болон тухайн хүнсний түүхий эд, бүтээгдэхүүнийг хүлээн авсан хүнсний сүлжээний дараагийн шатны үйл ажиллагаа эрхлэгчид мэдэгдэнэ.</w:t>
      </w:r>
    </w:p>
    <w:p>
      <w:pPr>
        <w:pStyle w:val="Normal"/>
        <w:spacing w:lineRule="auto" w:line="240"/>
        <w:rPr>
          <w:rFonts w:cs="Arial"/>
          <w:szCs w:val="24"/>
        </w:rPr>
      </w:pPr>
      <w:r>
        <w:rPr>
          <w:rFonts w:cs="Arial"/>
          <w:szCs w:val="24"/>
        </w:rPr>
        <w:t>8.4.Хүнсний чиглэлийн үйл ажиллагаа эрхлэгч нь хүнсний түүхий эд, бүтээгдэхүүнийг буцаан болон татан авсан, тэдгээртэй холбогдсон арга хэмжээний талаарх мэдээлэл, баримт бичгийг хадгална.</w:t>
      </w:r>
    </w:p>
    <w:p>
      <w:pPr>
        <w:pStyle w:val="Normal"/>
        <w:spacing w:lineRule="auto" w:line="240"/>
        <w:rPr>
          <w:rFonts w:cs="Arial"/>
          <w:szCs w:val="24"/>
        </w:rPr>
      </w:pPr>
      <w:r>
        <w:rPr>
          <w:rFonts w:cs="Arial"/>
          <w:szCs w:val="24"/>
        </w:rPr>
        <w:t>8.5.Хүнсний түүхий эд, бүтээгдэхүүнийг энэ хуулийн 8.2-т заасны дагуу татан авсантай холбогдуулан хяналтын байгууллагын шийдвэрийг гартал хүнсний чиглэлийн үйл ажиллагаа эрхлэгч татан авсан он, сар, өдрийг тэмдэглэн түүхий эд, бүтээгдэхүүнийг тусгаарлан битүүмжлэн хадгална.</w:t>
      </w:r>
    </w:p>
    <w:p>
      <w:pPr>
        <w:pStyle w:val="Normal"/>
        <w:spacing w:lineRule="auto" w:line="240"/>
        <w:rPr>
          <w:rFonts w:cs="Arial"/>
          <w:szCs w:val="24"/>
        </w:rPr>
      </w:pPr>
      <w:r>
        <w:rPr>
          <w:rFonts w:cs="Arial"/>
          <w:szCs w:val="24"/>
        </w:rPr>
        <w:t>8.6.Хүний амь нас, эрүүл мэндэд аюултай болон гарал үүсэл нь тодорхойгүй хүнсний түүхий эд, бүтээгдэхүүнийг зохих журмын дагуу устгана.</w:t>
      </w:r>
    </w:p>
    <w:p>
      <w:pPr>
        <w:pStyle w:val="Normal"/>
        <w:spacing w:lineRule="auto" w:line="240"/>
        <w:rPr>
          <w:rFonts w:cs="Arial"/>
          <w:szCs w:val="24"/>
        </w:rPr>
      </w:pPr>
      <w:r>
        <w:rPr>
          <w:rFonts w:cs="Arial"/>
          <w:szCs w:val="24"/>
        </w:rPr>
        <w:t>8.7.Буцаан болон татан авсан хүнсний түүхий эд, бүтээгдэхүүнийг дахин боловсруулахдаа мал, амьтны эрүүл мэнд, ургамал хамгааллын асуудал эрхэлсэн төрийн захиргааны байгууллагын зөвшөөрөлгүйгээр мал, амьтны тэжээл болон таримал ургамлын бордоо үйлдвэрлэхийг хориглоно.</w:t>
      </w:r>
    </w:p>
    <w:p>
      <w:pPr>
        <w:pStyle w:val="Normal"/>
        <w:spacing w:lineRule="auto" w:line="240"/>
        <w:rPr>
          <w:rFonts w:cs="Arial"/>
          <w:szCs w:val="24"/>
        </w:rPr>
      </w:pPr>
      <w:r>
        <w:rPr>
          <w:rFonts w:cs="Arial"/>
          <w:szCs w:val="24"/>
        </w:rPr>
        <w:t>8.8.Энэ хуулийн 8.2, 8.6-д заасныг хэрэгжүүлсэнтэй холбогдон гарсан зардал, лабораторийн шинжилгээний төлбөр, бусдад учирсан хохирлыг гэм буруутай хүнсний чиглэлийн үйл ажиллагаа эрхлэгч хариуцна.</w:t>
      </w:r>
    </w:p>
    <w:p>
      <w:pPr>
        <w:pStyle w:val="Normal"/>
        <w:spacing w:lineRule="auto" w:line="240"/>
        <w:rPr>
          <w:rFonts w:cs="Arial"/>
          <w:szCs w:val="24"/>
        </w:rPr>
      </w:pPr>
      <w:r>
        <w:rPr>
          <w:rFonts w:cs="Arial"/>
          <w:szCs w:val="24"/>
        </w:rPr>
        <w:t>8.9.Энэ хуулийн 8.2, 8.6-д заасны дагуу татан авах, устгах журмыг Засгийн газар батална.</w:t>
      </w:r>
    </w:p>
    <w:p>
      <w:pPr>
        <w:pStyle w:val="Normal"/>
        <w:spacing w:lineRule="auto" w:line="240"/>
        <w:rPr>
          <w:rFonts w:cs="Arial"/>
          <w:szCs w:val="24"/>
        </w:rPr>
      </w:pPr>
      <w:r>
        <w:rPr>
          <w:rFonts w:cs="Arial"/>
          <w:szCs w:val="24"/>
        </w:rPr>
        <w:t>8.10.Хяналтын байгууллага энэ хуулийн 8.2-т заасны дагуу татан авсан хүнсний түүхий эд, бүтээгдэхүүний талаар мэдээллийн сан бүрдүүлж, олон нийтэд мэдээлнэ.”</w:t>
      </w:r>
    </w:p>
    <w:p>
      <w:pPr>
        <w:pStyle w:val="Normal"/>
        <w:spacing w:lineRule="auto" w:line="240"/>
        <w:rPr>
          <w:rFonts w:cs="Arial"/>
          <w:b/>
          <w:b/>
          <w:szCs w:val="24"/>
        </w:rPr>
      </w:pPr>
      <w:r>
        <w:rPr>
          <w:rFonts w:cs="Arial"/>
          <w:szCs w:val="24"/>
        </w:rPr>
        <w:t>Дэмбэрэл гишүүн асууя.</w:t>
      </w:r>
    </w:p>
    <w:p>
      <w:pPr>
        <w:pStyle w:val="Normal"/>
        <w:spacing w:lineRule="auto" w:line="240"/>
        <w:rPr>
          <w:rFonts w:cs="Arial"/>
          <w:b/>
          <w:b/>
          <w:szCs w:val="24"/>
        </w:rPr>
      </w:pPr>
      <w:r>
        <w:rPr>
          <w:rFonts w:cs="Arial"/>
          <w:b/>
          <w:szCs w:val="24"/>
        </w:rPr>
        <w:t>С.Дэмбэрэл:</w:t>
      </w:r>
      <w:r>
        <w:rPr>
          <w:rFonts w:cs="Arial"/>
          <w:szCs w:val="24"/>
        </w:rPr>
        <w:t xml:space="preserve"> -Энэ дээр хүнсний сүлжээ гэдгийг засах юм байна. Ийм юм ойлгогдохгүй байна. Буцаан авдаг, татан авдаг гээд. Ийм томъёолол байдаг юмуу? Тусдаа Хүнсний хуулиуд дээр, олон улсын жишиг дээр ийм томъёолол байдаггүй шиг санагдаад байна. Юуг ялгах гээд нэгэн дээр нь буцаан авалт. Хүнсний бизнес эрхлэгч өөрөө илрүүлбэл, эсвэл болзошгүй гэж үзвэл татан авахыг буцаан авах гэж нэрлэж байгаа юм. Гэтэл хяналтын байгууллага энэ чинь ингэх юм шүү гэхээр нь энийг татан авах гэдгийн ялгаа юу байна вэ? Ямар ялгаа байгаа юм бэ? Агуулгын.</w:t>
      </w:r>
    </w:p>
    <w:p>
      <w:pPr>
        <w:pStyle w:val="Normal"/>
        <w:spacing w:lineRule="auto" w:line="240"/>
        <w:rPr>
          <w:rFonts w:cs="Arial"/>
          <w:b/>
          <w:b/>
          <w:szCs w:val="24"/>
        </w:rPr>
      </w:pPr>
      <w:r>
        <w:rPr>
          <w:rFonts w:cs="Arial"/>
          <w:b/>
          <w:szCs w:val="24"/>
        </w:rPr>
        <w:t>Х.Гиймаа:</w:t>
      </w:r>
      <w:r>
        <w:rPr>
          <w:rFonts w:cs="Arial"/>
          <w:szCs w:val="24"/>
        </w:rPr>
        <w:t xml:space="preserve"> -Энэ дээр бүтээгдэхүүнийг буцаан авах, татан авах гэсэн хоёулаа олон улсын хүнсний аюулгүй байдлын тогтолцоонд шинээр гарч ирж байгаа тогтолцоо байгаа юм. Энэ нь </w:t>
      </w:r>
      <w:r>
        <w:rPr>
          <w:rFonts w:cs="Arial"/>
          <w:szCs w:val="24"/>
          <w:lang w:val="en-US"/>
        </w:rPr>
        <w:t>recall</w:t>
      </w:r>
      <w:r>
        <w:rPr>
          <w:rFonts w:cs="Arial"/>
          <w:szCs w:val="24"/>
        </w:rPr>
        <w:t xml:space="preserve"> болохоор албадлагаар татан авч байгаа юм. </w:t>
      </w:r>
      <w:r>
        <w:rPr>
          <w:rFonts w:cs="Arial"/>
          <w:szCs w:val="24"/>
          <w:lang w:val="en-US"/>
        </w:rPr>
        <w:t>With draw</w:t>
      </w:r>
      <w:r>
        <w:rPr>
          <w:rFonts w:cs="Arial"/>
          <w:szCs w:val="24"/>
        </w:rPr>
        <w:t xml:space="preserve"> болохоор буцаан авч байгаа юм. Хэрвээ энэ буцаан авалт бол сайн дурын үндсэн дээр байж болно. Тухайн үйлдвэрлэгч өөрийн үйлдвэрлэсэн бараа, бүтээгдэхүүнийхээ аюулгүй байдлыг дотоод хяналтаараа илрүүлээд, үнэхээр худалдааны сүлжээнд нийлүүлэгдсэн байвал өөрийнхөө сайн дураар тэрийгээ буцаагаад авчих юм. Үйлдвэрлэсэн бараа, бүтээгдэхүүн нь үнэхээр олон сүлжээгээр хүний эрүүл мэндэд сөрөг нөлөө үзүүлэхүйц ийм ноцтой асуудал гарсан байвал энийг бүгдийг татаж авч байгаа. Мэргэжлийн хяналтын байгууллагын дүгнэлтээр. Саяын энэ жишээ бол </w:t>
      </w:r>
      <w:r>
        <w:rPr>
          <w:rFonts w:cs="Arial"/>
          <w:szCs w:val="24"/>
          <w:lang w:val="en-US"/>
        </w:rPr>
        <w:t>nongshim</w:t>
      </w:r>
      <w:r>
        <w:rPr>
          <w:rFonts w:cs="Arial"/>
          <w:szCs w:val="24"/>
        </w:rPr>
        <w:t xml:space="preserve"> гоймонгийн асуудалтай холбогдож энэ </w:t>
      </w:r>
      <w:r>
        <w:rPr>
          <w:rFonts w:cs="Arial"/>
          <w:szCs w:val="24"/>
          <w:lang w:val="en-US"/>
        </w:rPr>
        <w:t>recall, with draw</w:t>
      </w:r>
      <w:r>
        <w:rPr>
          <w:rFonts w:cs="Arial"/>
          <w:szCs w:val="24"/>
        </w:rPr>
        <w:t xml:space="preserve"> асуудал ингэж гарч ирж байгаа юм.</w:t>
      </w:r>
    </w:p>
    <w:p>
      <w:pPr>
        <w:pStyle w:val="Normal"/>
        <w:spacing w:lineRule="auto" w:line="240"/>
        <w:rPr>
          <w:rFonts w:cs="Arial"/>
          <w:szCs w:val="24"/>
        </w:rPr>
      </w:pPr>
      <w:r>
        <w:rPr>
          <w:rFonts w:cs="Arial"/>
          <w:b/>
          <w:szCs w:val="24"/>
        </w:rPr>
        <w:t>Г.Баярсайхан:</w:t>
      </w:r>
      <w:r>
        <w:rPr>
          <w:rFonts w:cs="Arial"/>
          <w:szCs w:val="24"/>
        </w:rPr>
        <w:t xml:space="preserve"> -Дэмжиж байгаа гишүүд гараа өргөнө үү.</w:t>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эхдээ Дэмбэрэл гишүүний ярьж байгаа тэр томъёолол, сүлжээг өөр томъёоллоор оруулъя гэж байгаа бил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үрүүн тогтсон байна. Түүгээрээ явж байгаа юм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А.Бакей:</w:t>
      </w:r>
      <w:r>
        <w:rPr>
          <w:rFonts w:cs="Arial"/>
          <w:szCs w:val="24"/>
        </w:rPr>
        <w:t xml:space="preserve"> -Гинжин хэлхээгээр.</w:t>
      </w:r>
    </w:p>
    <w:p>
      <w:pPr>
        <w:pStyle w:val="Normal"/>
        <w:spacing w:lineRule="auto" w:line="240" w:before="0" w:after="0"/>
        <w:rPr>
          <w:rFonts w:cs="Arial"/>
          <w:szCs w:val="24"/>
        </w:rPr>
      </w:pPr>
      <w:r>
        <w:rPr>
          <w:rFonts w:cs="Arial"/>
          <w:b/>
          <w:szCs w:val="24"/>
        </w:rPr>
        <w:t>Г.Баярсайхан:</w:t>
      </w:r>
      <w:r>
        <w:rPr>
          <w:rFonts w:cs="Arial"/>
          <w:szCs w:val="24"/>
        </w:rPr>
        <w:t xml:space="preserve"> -Зарчмын зөрүүтэй саналаар хураагдаагүй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Хүнсний тухай хууль дээр хураагдсан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а байр сууриа илэрхийлсэн болохоос. Одоо хураалг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Би уг нь сүлжээ гээд хураалгасан даа. Хүнсний сүлжээ гэдгийг хүнсний нийлүүлэлтийн гинжин хэлхээ гэж хэрэглэе гээд Хүнсний тухай хуульд тэгж хураалгасан юм. Энэ дээр дахиад хураалгачихгүй ю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Одоо дахиад хураалгачих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үнсний сүлжээ гэдгийг хүнсний нийлүүлэлтийг гинжин хэлхээ гэж томъёолъё.</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Я.Хишигт:</w:t>
      </w:r>
      <w:r>
        <w:rPr>
          <w:rFonts w:cs="Arial"/>
          <w:szCs w:val="24"/>
        </w:rPr>
        <w:t xml:space="preserve"> -Хэрвээ хүнсний нийлүүлэлт гэвэл үйлдвэрлэл чинь байхгүй болчихоод байна. Анхан шатны үйлдвэрлэл энд орох юмуу? Хөдөө аж ахуйн яам хариулаа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Яам ямар байр суурьтай байна в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Туваан:</w:t>
      </w:r>
      <w:r>
        <w:rPr>
          <w:rFonts w:cs="Arial"/>
          <w:szCs w:val="24"/>
        </w:rPr>
        <w:t xml:space="preserve"> -Энэ дээр хүнсний сүлжээ гэж угаасаа өмнө нь оруулаад байгаа гол агуулга нь хүнсний нийлүүлэлтийн сүлжээ гэдэг нэр төрлийг үлдээнэ. Ер нь </w:t>
      </w:r>
      <w:r>
        <w:rPr>
          <w:rFonts w:cs="Arial"/>
          <w:szCs w:val="24"/>
          <w:lang w:val="en-US"/>
        </w:rPr>
        <w:t>supply chain</w:t>
      </w:r>
      <w:r>
        <w:rPr>
          <w:rFonts w:cs="Arial"/>
          <w:szCs w:val="24"/>
        </w:rPr>
        <w:t>-ыг юу гэх вэ гэхээр хүнсний гинжин хэлхээ гэж оруулмаар байна. Нийлүүлэлтийн гэхээр ганцхан, нэг талын өрөөсгөл талууд байна. Энэ дээр тээвэрлэгч, хадгалагч, бусад олон оролцогч байгаа гэж.</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Нийлүүлэлтийн гинжин хэлхээ гэдэг ойлгодог ойлголтуудын маань зөрүү гараад. </w:t>
      </w:r>
      <w:r>
        <w:rPr>
          <w:rFonts w:cs="Arial"/>
          <w:szCs w:val="24"/>
          <w:lang w:val="en-US"/>
        </w:rPr>
        <w:t>Supply chain</w:t>
      </w:r>
      <w:r>
        <w:rPr>
          <w:rFonts w:cs="Arial"/>
          <w:szCs w:val="24"/>
        </w:rPr>
        <w:t xml:space="preserve"> гэдгийг зүгээр нэг үзвэл наад дотор чинь үйлдвэрлэл нь орчихсон, тээвэр логистик нь орчихсон, бүх юм нь орчихсон байгаа. Тэгж л ойлгодо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Нийлүүлэлт байлаа гэхэд одоо гол нь энд яриад байгаа асуудал бол Дэмбэрэл гишүүн ээ, үйлдвэрлэл гэдэг ойлголт чинь хасагдаад байна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лтанцэцэг нэр томъёон дээр ямар байр суурьтай байна в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Б.Алтанцэцэг:</w:t>
      </w:r>
      <w:r>
        <w:rPr>
          <w:rFonts w:cs="Arial"/>
          <w:szCs w:val="24"/>
        </w:rPr>
        <w:t xml:space="preserve"> -</w:t>
      </w:r>
      <w:r>
        <w:rPr>
          <w:rFonts w:cs="Arial"/>
          <w:szCs w:val="24"/>
          <w:lang w:val="en-US"/>
        </w:rPr>
        <w:t xml:space="preserve">Supply chain </w:t>
      </w:r>
      <w:r>
        <w:rPr>
          <w:rFonts w:cs="Arial"/>
          <w:szCs w:val="24"/>
        </w:rPr>
        <w:t xml:space="preserve">гэхээр нийлүүлэлт тал руугаа орчихоод байгаа юм. </w:t>
      </w:r>
      <w:r>
        <w:rPr>
          <w:rFonts w:cs="Arial"/>
          <w:szCs w:val="24"/>
          <w:lang w:val="en-US"/>
        </w:rPr>
        <w:t>Food chain</w:t>
      </w:r>
      <w:r>
        <w:rPr>
          <w:rFonts w:cs="Arial"/>
          <w:szCs w:val="24"/>
        </w:rPr>
        <w:t xml:space="preserve"> гэхээр бүх, хүнсний үйлдвэрлэл, үйлчилгээ, худалдаа, тээвэрлэлт, хадгалалт, бүх юугаа оруулаад яриад байгаа юм.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Заавал энийг хүнсний сүлжээ  гээд. Хүнсний сүлжээ гэхээр өөр ойлголт.</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үнсний гинжин хэлхээ гээд явуулчихвал яасан юм бэ, Дэмбэрэл гишүүн 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Б.Алтанцэцэг:</w:t>
      </w:r>
      <w:r>
        <w:rPr>
          <w:rFonts w:cs="Arial"/>
          <w:szCs w:val="24"/>
        </w:rPr>
        <w:t xml:space="preserve"> -Эсвэл гинжин хэлхээ гээд явчихвал илүү тохиромжтой гэж бодож байна.</w:t>
      </w:r>
    </w:p>
    <w:p>
      <w:pPr>
        <w:pStyle w:val="Normal"/>
        <w:spacing w:lineRule="auto" w:line="240" w:before="0" w:after="0"/>
        <w:rPr>
          <w:rFonts w:cs="Arial"/>
          <w:szCs w:val="24"/>
        </w:rPr>
      </w:pPr>
      <w:r>
        <w:rPr>
          <w:rFonts w:cs="Arial"/>
          <w:b/>
          <w:szCs w:val="24"/>
        </w:rPr>
        <w:t>А.Бакей:</w:t>
      </w:r>
      <w:r>
        <w:rPr>
          <w:rFonts w:cs="Arial"/>
          <w:szCs w:val="24"/>
        </w:rPr>
        <w:t xml:space="preserve"> -Нийлүүлэлт гэдгийг хасаад хүнсний гинжин хэлхээ гэвэл болох гээд байгаа юм биш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Хүнсний нэр томъёо нэг мөр болж төлөвшөөгүй байна. Жишээлбэл, хүнсний сүлжээ гээд бид нар оруулчихсан байгаа. Яг цаанаа бол </w:t>
      </w:r>
      <w:r>
        <w:rPr>
          <w:rFonts w:cs="Arial"/>
          <w:szCs w:val="24"/>
          <w:lang w:val="en-US"/>
        </w:rPr>
        <w:t>food supply chain</w:t>
      </w:r>
      <w:r>
        <w:rPr>
          <w:rFonts w:cs="Arial"/>
          <w:szCs w:val="24"/>
        </w:rPr>
        <w:t xml:space="preserve"> гэдгийг оруулчихаад байгаа юм. Тэгээд доторхи агуулгыг нь уншаад үзэхэд хүнсний сүлжээний бүх үе шатанд гээд. Бүх үе шат гэдэг нь түүхий эдээс эхлээд эцсийн хэрэглэгч хүртэлх. Тэгэхээр агуулгын хувьд яг адилхан л ойлгоод байгаа. Ганцхан нэр томъёоны хувьд гинжин хэлхээ гэдэг нь чихэнд илүү сонсогдохоор байна.  Хуулинд орчихоор аяндаа дадаад, дадал болоод явчих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Яамны байр суурь бол хүнсний гинжин хэлхээ гэж байгаа юм байна шүү дээ. Хүнсний гинжин хэлхээгээр бүгдээрээ саналаа хураачихвал яасан юм б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үх хуулин дээр хүнсний гинжин хэлхээ гэж тогтлоо. Хүнсний тухай хуулин дээр  бас энэ томъёоллоор яв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20.</w:t>
      </w:r>
      <w:r>
        <w:rPr>
          <w:rFonts w:cs="Arial"/>
          <w:szCs w:val="24"/>
        </w:rPr>
        <w:t>Төслийн 9 дүгээр зүйлийн гарчгийн “Ул мөрийг мөрдөн тогтоох” гэснийг “Ул мөрийг мөрдөн тогтоох бүртгэл” гэж өөрчлөх.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1.</w:t>
      </w:r>
      <w:r>
        <w:rPr>
          <w:rFonts w:cs="Arial"/>
          <w:szCs w:val="24"/>
        </w:rPr>
        <w:t>Төслийн 9.1, 9.2 дахь хэсгийг 9.1, 9.2, 9.3  дахь хэсэг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9.1. Хүнсний чиглэлийн үйл ажиллагаа эрхлэгч нь хүнсний түүхий эд, бүтээгдэхүүний эд бүтээгдэхүүний хөдөлгөөний бүртгэлийг энэ хуулийн 9.5-д заасан журмын дагуу хүнсний сүлжээний өөрт хамаарах үе шатанд хөтөлнө.</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9.2.Энэ хуулийн 9.1-д заасан бүртгэлийг ашиглан хүнсний сүлжээн дэх эрсдэл гарсан үе шатыг тогтоо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9.3.Энэ хуулийн 9.1, 9.2-т заасан үйл ажиллагааг хэрэгжүүлсний үр дүнд хүнсний түүхий эд, бүтээгдэхүүний ул мөрийг мөрдөн тогтооно.”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Ул мөрийг гэдгий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Ул мөрийг гэдгийг тайлбарлаад өгөөрэ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Х.Гиймаа:</w:t>
      </w:r>
      <w:r>
        <w:rPr>
          <w:rFonts w:cs="Arial"/>
          <w:szCs w:val="24"/>
        </w:rPr>
        <w:t xml:space="preserve"> -Хүнсний аюулгүй байдлын олон улсын жишиг тогтолцоогоор </w:t>
      </w:r>
      <w:r>
        <w:rPr>
          <w:rFonts w:cs="Arial"/>
          <w:szCs w:val="24"/>
          <w:lang w:val="en-US"/>
        </w:rPr>
        <w:t>trace traceability</w:t>
      </w:r>
      <w:r>
        <w:rPr>
          <w:rFonts w:cs="Arial"/>
          <w:szCs w:val="24"/>
        </w:rPr>
        <w:t xml:space="preserve"> бүртгэлийн тогтолцоо явж байгаа. Энийг монголчлоод орчуулахдаа бид ул</w:t>
      </w:r>
      <w:r>
        <w:rPr>
          <w:rFonts w:cs="Arial"/>
          <w:szCs w:val="24"/>
          <w:lang w:val="en-US"/>
        </w:rPr>
        <w:t xml:space="preserve"> </w:t>
      </w:r>
      <w:r>
        <w:rPr>
          <w:rFonts w:cs="Arial"/>
          <w:szCs w:val="24"/>
        </w:rPr>
        <w:t>мөрийг мөшгөн тогтоох гэж.</w:t>
      </w:r>
    </w:p>
    <w:p>
      <w:pPr>
        <w:pStyle w:val="Normal"/>
        <w:spacing w:lineRule="auto" w:line="240" w:before="0" w:after="0"/>
        <w:rPr>
          <w:rFonts w:cs="Arial"/>
          <w:szCs w:val="24"/>
        </w:rPr>
      </w:pPr>
      <w:r>
        <w:rPr>
          <w:rFonts w:cs="Arial"/>
          <w:szCs w:val="24"/>
        </w:rPr>
      </w:r>
    </w:p>
    <w:p>
      <w:pPr>
        <w:pStyle w:val="Normal"/>
        <w:spacing w:lineRule="auto" w:line="240" w:before="0" w:after="0"/>
        <w:rPr>
          <w:rFonts w:eastAsia="Arial" w:cs="Arial"/>
          <w:szCs w:val="24"/>
        </w:rPr>
      </w:pPr>
      <w:r>
        <w:rPr>
          <w:rFonts w:cs="Arial"/>
          <w:b/>
          <w:szCs w:val="24"/>
        </w:rPr>
        <w:t>С.Дэмбэрэл:</w:t>
      </w:r>
      <w:r>
        <w:rPr>
          <w:rFonts w:cs="Arial"/>
          <w:szCs w:val="24"/>
        </w:rPr>
        <w:t xml:space="preserve"> -Наадах чинь алдаа гарчээ. </w:t>
      </w:r>
      <w:r>
        <w:rPr>
          <w:rFonts w:cs="Arial"/>
          <w:szCs w:val="24"/>
          <w:lang w:val="en-US"/>
        </w:rPr>
        <w:t>T</w:t>
      </w:r>
      <w:r>
        <w:rPr>
          <w:rFonts w:cs="Arial"/>
          <w:szCs w:val="24"/>
        </w:rPr>
        <w:t>raceability ярьж байгаа үед бар кодыг оруулахгүй байна гэж байхгүй. Бар код нэг ч сонсогдсонгүй. Би асуухгүй л байгаад байгаа юм. Энэ хууль хийж байгаа, тэр тусмаа гинжин хэлхээ ярьж байгаа нөхцөлд бар кодгүйгээр явна гэж байхгүй ээ. Бар кодыг мэддэг хүн нь би сууж байна. Монгол улсад өнөөдөр дөчин хэдэн мянган бүтээгдэхүүн бар код авчихаад бар кодны Монголын нийгэмлэг гэдгээс авдаг юм. Манай танхимын доорхи.</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 xml:space="preserve">Тэгэхээр нэгэнт traceability орж байгаа юм чинь бар кодныхоо юуг та нар оруулчихаач. Миний санал. Тийм ээ, Тэрбишдагва гишүүн ээ. Зураасан код ороогүй тохиолдолд бид нар бүтээгдэхүүний нийлүүлэлтийн гинжин хэлхээ дотор бүх талаас нь, аюулгүй байдлаас нь шинжилж чадахгүй шүү дээ. Нэгдсэн дата бааз үүсэхгүй. Бүх зорилт маань уг нь орчин үеийн юмаар явах гэж байгаа бол бар код зайлшгүй байх ёстой. Traceability. Тэгээд </w:t>
      </w:r>
      <w:r>
        <w:rPr>
          <w:rFonts w:cs="Arial"/>
          <w:szCs w:val="24"/>
          <w:lang w:val="en-US"/>
        </w:rPr>
        <w:t>rapid</w:t>
      </w:r>
      <w:r>
        <w:rPr>
          <w:rFonts w:cs="Arial"/>
          <w:szCs w:val="24"/>
        </w:rPr>
        <w:t xml:space="preserve"> энэ бүхэн маань ороогүй байна шүү дээ. Энэ дотроо суулгаад өгчихье л дөө.</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Зураасан код чинь бүх бүтээгдэхүүнд байгаа шүү дээ. Энийгээ яг эндээ оруулах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Жишээлбэл, ингэж орж ирдэг байхгүй юу. Гаднаас хуурамч бар кодтой виски ороод ирлээ. Би өөрийнхөө сайн мэддэг бүтээгдэхүүн дээр ярья. Тэрийг би заавал амталгаа хийх хэцүү шүү дээ. Гэтэл бар коды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ар кодыг Дэмбэрэл гишүүн ярьж байна. Хөдөө аж ахуйн яамны бар код дээр ямар байр суурьтай байгаа юм б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Х.Гиймаа:</w:t>
      </w:r>
      <w:r>
        <w:rPr>
          <w:rFonts w:cs="Arial"/>
          <w:szCs w:val="24"/>
        </w:rPr>
        <w:t xml:space="preserve"> -Бар код гээд яг энэ ул мөрийг мөрдөн тогтоох traceability системийн нэг тогтолцоо нь энэ бар кодтой холбоотой. Одоо манайд хэрэгжиж байгаа Монгол мал үндэсний хөтөлбөр дээр малаа бид нар бүртгэлжүүлээд, ээмэгжүүлээд кодолж байгаа. Энэ traceability бол ул мөрийг мөрдөн мөшгин бүртгэлийн тогтолцоог хэрэгжүүлэхэд энэ дээр бид журам гаргах юм. Энэ журам дээрээ кодлох, яаж оруулах гэдэг талын юмыг бас нарийвчлан ороод өгвөл бололцоотой гэж үзэ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Ганцхан юм хэлье. Түрүүн 6.1, 6.2 гээд би шүүмжлээд байсан шүү дээ. И-мэйлээр яаж хийхийг. Бар код гэдгийг чинь бүтээгдэхүүний бүх мэдээлэл өгдөг юм. Компаниуд. Тэгээд жишээлбэл, үйлдвэрлэж байгаа хүнсний бүтээгдэхүүн болгоноороо бар код авдаг юм. Энэ чинь бүрэн мэдээллийн сан үүсчихсэн байгаа юм. Тэрийг эрсдэлийн хяналт хийх гээд байгаа байгууллага чинь, тэр байгууллагаас аваад тэрэн дээр үндэслэж, зөвхөн факс, и-мэйлээс гадна бүтээгдэхүүний тухай мэдээллийг авсны үндсэн дээр эрсдэлийнхээ шинжилгээг хийнэ шүү дээ. Бар код гэдэг зүйлийг traceability-ээс салгана гэдэг нь өөрөө их утгагүй болчихно. Тэгэхээр би хэлээд байна л даа. Бар код хийгээд Монголын дөчөөд мянган бүтээгдэхүүн бүртгүүлчихээд байгаа, одоо. Өөрөөр хэлбэл, хүнсний аюулгүй байдалд шаардлагатай эрсдэлийн шинжилгээ хийхэд шаардлагатай анхан шатны бүх мэдээлэл манай дээр байна. Та бүхэнд би өгөөмрөөр өгөх гээд байна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эмбэрэл гишүүн ээ, тэгвэл таныхаар бол 6.1 дээр бар код нэмье гэж байгаа юм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6.1 гэсэн мэдээлэл байгаа шүү дээ. Тэнд зарим нэг зайлшгүй шаардлагатай мэдээллийг уг нь нэмчихвэл зүгээр гэсэн санаа хэлж байна шүү дээ. Тэр дээр зарчмын зөрүүтэй санал бичүүлээд хураалгачихва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Одоо шууд хураачих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ишүүд энэ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6.1 дээр зарчмын санал нэмэхээр орж ир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и заавал 6.1 гээгүй. Ерөөсөө энэ хуулийн дотор нь хаа нэгэн газар, хэрэгтэй газруудад нь зураасан кодыг суулгаад байх хэрэгтэ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Ойлголо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3</w:t>
      </w:r>
      <w:r>
        <w:rPr>
          <w:rFonts w:cs="Arial"/>
          <w:szCs w:val="24"/>
        </w:rPr>
        <w:t>.Төслийн 9.6 дахь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eastAsia="Arial" w:cs="Arial"/>
          <w:szCs w:val="24"/>
        </w:rPr>
        <w:t>“</w:t>
      </w:r>
      <w:r>
        <w:rPr>
          <w:rFonts w:cs="Arial"/>
          <w:szCs w:val="24"/>
        </w:rPr>
        <w:t>9.6.Ул мөрийг мөрдөн тогтоох бүртгэлийг хөтлөх аргачлалыг хяналтын байгууллага гаргана.” Дэмжиж байгаа гишүүд гараа өргөнө үү.</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cs="Arial"/>
          <w:szCs w:val="24"/>
        </w:rPr>
        <w:t>Зөвшөөрсөн</w:t>
        <w:tab/>
        <w:tab/>
        <w:t>7</w:t>
      </w:r>
    </w:p>
    <w:p>
      <w:pPr>
        <w:pStyle w:val="Normal"/>
        <w:tabs>
          <w:tab w:val="left" w:pos="720" w:leader="none"/>
          <w:tab w:val="left" w:pos="1740" w:leader="none"/>
        </w:tabs>
        <w:spacing w:lineRule="auto" w:line="240" w:before="0" w:after="0"/>
        <w:rPr>
          <w:rFonts w:cs="Arial"/>
          <w:szCs w:val="24"/>
        </w:rPr>
      </w:pPr>
      <w:r>
        <w:rPr>
          <w:rFonts w:cs="Arial"/>
          <w:szCs w:val="24"/>
        </w:rPr>
        <w:t>Татгалзсан</w:t>
        <w:tab/>
        <w:tab/>
        <w:t>1</w:t>
      </w:r>
    </w:p>
    <w:p>
      <w:pPr>
        <w:pStyle w:val="Normal"/>
        <w:tabs>
          <w:tab w:val="left" w:pos="720" w:leader="none"/>
          <w:tab w:val="left" w:pos="1740" w:leader="none"/>
        </w:tabs>
        <w:spacing w:lineRule="auto" w:line="240" w:before="0" w:after="0"/>
        <w:rPr>
          <w:rFonts w:cs="Arial"/>
          <w:szCs w:val="24"/>
        </w:rPr>
      </w:pPr>
      <w:r>
        <w:rPr>
          <w:rFonts w:cs="Arial"/>
          <w:szCs w:val="24"/>
        </w:rPr>
        <w:t>Бүгд</w:t>
        <w:tab/>
        <w:tab/>
        <w:tab/>
        <w:t>8</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cs="Arial"/>
          <w:szCs w:val="24"/>
        </w:rPr>
        <w:t>22-ыг алгассан байна.</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cs="Arial"/>
          <w:b/>
          <w:szCs w:val="24"/>
        </w:rPr>
        <w:t xml:space="preserve">22. </w:t>
      </w:r>
      <w:r>
        <w:rPr>
          <w:rFonts w:cs="Arial"/>
          <w:szCs w:val="24"/>
        </w:rPr>
        <w:t>Төслийн 9.3 дахь хэсгийг дор дурдсанаар өөрчлөн найруулж, 9.4 гэж дугаарлах:</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eastAsia="Arial" w:cs="Arial"/>
          <w:szCs w:val="24"/>
        </w:rPr>
        <w:t>“</w:t>
      </w:r>
      <w:r>
        <w:rPr>
          <w:rFonts w:cs="Arial"/>
          <w:szCs w:val="24"/>
        </w:rPr>
        <w:t>9.4.Хүнсний чиглэлийн үйл ажиллагаа эрхлэгч нь энэ хуулийн 9.1-д заасан бүртгэлийг хүнсний түүхий эд, бүтээгдэхүүнийг хэрэглэж дуусах хугацаа дууссанаас хойш 30-аас доошгүй, эсхүл хадгалах хугацаа дууссанаас хойш нэгээс доошгүй жилийн хугацаанд тус тус хадгална.” Дэмжиж байгаа гишүүд гараа өргөнө үү.</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cs="Arial"/>
          <w:b/>
          <w:szCs w:val="24"/>
        </w:rPr>
        <w:t>С.Дэмбэрэл:</w:t>
      </w:r>
      <w:r>
        <w:rPr>
          <w:rFonts w:cs="Arial"/>
          <w:szCs w:val="24"/>
        </w:rPr>
        <w:t xml:space="preserve"> -Гаднаас оруулж ирж байгаа бүтээгдэхүүнүүд Европын холбоонд “Е” тэмдэглэгээ байдаг шүү дээ. Тэр хаана орж байгаа вэ?</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cs="Arial"/>
          <w:b/>
          <w:szCs w:val="24"/>
        </w:rPr>
        <w:t>А.Бакей:</w:t>
      </w:r>
      <w:r>
        <w:rPr>
          <w:rFonts w:cs="Arial"/>
          <w:szCs w:val="24"/>
        </w:rPr>
        <w:t xml:space="preserve"> -Байгаа.</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cs="Arial"/>
          <w:b/>
          <w:szCs w:val="24"/>
        </w:rPr>
        <w:t>Г.Баярсайхан:</w:t>
      </w:r>
      <w:r>
        <w:rPr>
          <w:rFonts w:cs="Arial"/>
          <w:szCs w:val="24"/>
        </w:rPr>
        <w:t xml:space="preserve"> -Дэмжиж байгаа гишүүд гараа өргөнө үү.</w:t>
      </w:r>
    </w:p>
    <w:p>
      <w:pPr>
        <w:pStyle w:val="Normal"/>
        <w:tabs>
          <w:tab w:val="left" w:pos="720" w:leader="none"/>
          <w:tab w:val="left" w:pos="1740" w:leader="none"/>
        </w:tabs>
        <w:spacing w:lineRule="auto" w:line="240" w:before="0" w:after="0"/>
        <w:rPr>
          <w:rFonts w:cs="Arial"/>
          <w:szCs w:val="24"/>
        </w:rPr>
      </w:pPr>
      <w:r>
        <w:rPr>
          <w:rFonts w:cs="Arial"/>
          <w:szCs w:val="24"/>
        </w:rPr>
      </w:r>
    </w:p>
    <w:p>
      <w:pPr>
        <w:pStyle w:val="Normal"/>
        <w:tabs>
          <w:tab w:val="left" w:pos="720" w:leader="none"/>
          <w:tab w:val="left" w:pos="1740" w:leader="none"/>
        </w:tabs>
        <w:spacing w:lineRule="auto" w:line="240" w:before="0" w:after="0"/>
        <w:rPr>
          <w:rFonts w:cs="Arial"/>
          <w:szCs w:val="24"/>
        </w:rPr>
      </w:pPr>
      <w:r>
        <w:rPr>
          <w:rFonts w:cs="Arial"/>
          <w:szCs w:val="24"/>
        </w:rPr>
        <w:t>Зөвшөөрсөн</w:t>
        <w:tab/>
        <w:tab/>
        <w:t>7</w:t>
      </w:r>
    </w:p>
    <w:p>
      <w:pPr>
        <w:pStyle w:val="Normal"/>
        <w:tabs>
          <w:tab w:val="left" w:pos="720" w:leader="none"/>
          <w:tab w:val="left" w:pos="1740" w:leader="none"/>
        </w:tabs>
        <w:spacing w:lineRule="auto" w:line="240" w:before="0" w:after="0"/>
        <w:rPr>
          <w:rFonts w:cs="Arial"/>
          <w:szCs w:val="24"/>
        </w:rPr>
      </w:pPr>
      <w:r>
        <w:rPr>
          <w:rFonts w:cs="Arial"/>
          <w:szCs w:val="24"/>
        </w:rPr>
        <w:t>Татгалзсан</w:t>
        <w:tab/>
        <w:tab/>
        <w:t>1</w:t>
      </w:r>
    </w:p>
    <w:p>
      <w:pPr>
        <w:pStyle w:val="Normal"/>
        <w:tabs>
          <w:tab w:val="left" w:pos="720" w:leader="none"/>
          <w:tab w:val="left" w:pos="1740" w:leader="none"/>
        </w:tabs>
        <w:spacing w:lineRule="auto" w:line="240" w:before="0" w:after="0"/>
        <w:rPr>
          <w:rFonts w:cs="Arial"/>
          <w:szCs w:val="24"/>
        </w:rPr>
      </w:pPr>
      <w:r>
        <w:rPr>
          <w:rFonts w:cs="Arial"/>
          <w:szCs w:val="24"/>
        </w:rPr>
        <w:t>Бүгд</w:t>
        <w:tab/>
        <w:tab/>
        <w:tab/>
        <w:t>8</w:t>
      </w:r>
    </w:p>
    <w:p>
      <w:pPr>
        <w:pStyle w:val="Normal"/>
        <w:tabs>
          <w:tab w:val="left" w:pos="720" w:leader="none"/>
          <w:tab w:val="left" w:pos="1740" w:leader="none"/>
        </w:tabs>
        <w:spacing w:lineRule="auto" w:line="240" w:before="0" w:after="0"/>
        <w:rPr>
          <w:rFonts w:cs="Arial"/>
          <w:b/>
          <w:b/>
          <w:szCs w:val="24"/>
        </w:rPr>
      </w:pPr>
      <w:r>
        <w:rPr>
          <w:rFonts w:cs="Arial"/>
          <w:szCs w:val="24"/>
        </w:rPr>
        <w:tab/>
      </w:r>
    </w:p>
    <w:p>
      <w:pPr>
        <w:pStyle w:val="Normal"/>
        <w:spacing w:lineRule="auto" w:line="240" w:before="0" w:after="0"/>
        <w:rPr>
          <w:rFonts w:cs="Arial"/>
          <w:szCs w:val="24"/>
        </w:rPr>
      </w:pPr>
      <w:r>
        <w:rPr>
          <w:rFonts w:cs="Arial"/>
          <w:b/>
          <w:szCs w:val="24"/>
        </w:rPr>
        <w:t>24.</w:t>
      </w:r>
      <w:r>
        <w:rPr>
          <w:rFonts w:cs="Arial"/>
          <w:szCs w:val="24"/>
        </w:rPr>
        <w:t>Төслийн 10.1.2 дахь заалтыг 10.1.2, 10.1.3, 10.1.4 дэх заалт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ind w:left="0" w:right="0" w:firstLine="1134"/>
        <w:rPr>
          <w:rFonts w:cs="Arial"/>
          <w:szCs w:val="24"/>
        </w:rPr>
      </w:pPr>
      <w:r>
        <w:rPr>
          <w:rFonts w:eastAsia="Arial" w:cs="Arial"/>
          <w:szCs w:val="24"/>
        </w:rPr>
        <w:t xml:space="preserve"> “</w:t>
      </w:r>
      <w:r>
        <w:rPr>
          <w:rFonts w:cs="Arial"/>
          <w:szCs w:val="24"/>
        </w:rPr>
        <w:t>10.1.2.энэ хуулийн 7 дугаар зүйлд заасан зохистой дадлыг өөрийн үйлдвэрлэлийн бүх үе шатанд хэрэгжүүлэх;</w:t>
      </w:r>
    </w:p>
    <w:p>
      <w:pPr>
        <w:pStyle w:val="Normal"/>
        <w:spacing w:lineRule="auto" w:line="240" w:before="0" w:after="0"/>
        <w:ind w:left="0" w:right="0" w:firstLine="1134"/>
        <w:rPr>
          <w:rFonts w:cs="Arial"/>
          <w:szCs w:val="24"/>
        </w:rPr>
      </w:pPr>
      <w:r>
        <w:rPr>
          <w:rFonts w:cs="Arial"/>
          <w:szCs w:val="24"/>
        </w:rPr>
      </w:r>
    </w:p>
    <w:p>
      <w:pPr>
        <w:pStyle w:val="Normal"/>
        <w:spacing w:lineRule="auto" w:line="240"/>
        <w:ind w:left="0" w:right="0" w:firstLine="1134"/>
        <w:rPr>
          <w:rFonts w:cs="Arial"/>
          <w:szCs w:val="24"/>
        </w:rPr>
      </w:pPr>
      <w:r>
        <w:rPr>
          <w:rFonts w:cs="Arial"/>
          <w:szCs w:val="24"/>
        </w:rPr>
        <w:t xml:space="preserve">10.1.3.энэ хуулийн 9 дүгээр зүйлд заасан ул мөрийг мөрдөн тогтоох бүртгэлийг  хөтлөх, </w:t>
      </w:r>
    </w:p>
    <w:p>
      <w:pPr>
        <w:pStyle w:val="Normal"/>
        <w:spacing w:lineRule="auto" w:line="240" w:before="0" w:after="0"/>
        <w:ind w:left="0" w:right="0" w:firstLine="1134"/>
        <w:rPr>
          <w:rFonts w:cs="Arial"/>
          <w:szCs w:val="24"/>
          <w:lang w:val="en-US"/>
        </w:rPr>
      </w:pPr>
      <w:r>
        <w:rPr>
          <w:rFonts w:cs="Arial"/>
          <w:szCs w:val="24"/>
        </w:rPr>
        <w:t>10.1.4.энэ хуулийн 8 дугаар зүйлд заасны дагуу хүнсний түүхий эд, бүтээгдэхүүнээ буцаан болон татан авах;”</w:t>
      </w:r>
    </w:p>
    <w:p>
      <w:pPr>
        <w:pStyle w:val="Normal"/>
        <w:spacing w:lineRule="auto" w:line="240" w:before="0" w:after="0"/>
        <w:ind w:left="0" w:right="0" w:firstLine="1134"/>
        <w:rPr>
          <w:rFonts w:cs="Arial"/>
          <w:szCs w:val="24"/>
          <w:lang w:val="en-US"/>
        </w:rPr>
      </w:pPr>
      <w:r>
        <w:rPr>
          <w:rFonts w:cs="Arial"/>
          <w:szCs w:val="24"/>
          <w:lang w:val="en-US"/>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25.</w:t>
      </w:r>
      <w:r>
        <w:rPr>
          <w:rFonts w:cs="Arial"/>
          <w:szCs w:val="24"/>
        </w:rPr>
        <w:t xml:space="preserve"> Төслийн 10.1.3 дахь заалтын “шаардлагатай тохиолдолд зөвшөөрөл авах,” гэснийг “урьдчилсан хяналт шалгалтад хамрагдах” гэж өөрчлө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 xml:space="preserve">26. </w:t>
      </w:r>
      <w:r>
        <w:rPr>
          <w:rFonts w:cs="Arial"/>
          <w:szCs w:val="24"/>
        </w:rPr>
        <w:t>Төслийн 10 дугаар зүйлд дор дурдсан агуулгатай 10.1.7 дахь заалтыг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0.1.7. хүнсний түүхий эд, бүтээгдэхүүнийг эрүүл ахуй, ариун цэврийн шаардлагын дагуу тээвэрлэж, хадгала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27.</w:t>
      </w:r>
      <w:r>
        <w:rPr/>
        <w:t xml:space="preserve"> Төслийн 10.3, 10.4 дэх хэсгийг төслийн 9.4 дэх хэсэгтэй нэгтгэн дор дурдсанаар өөрчлөн найруулах:</w:t>
      </w:r>
    </w:p>
    <w:p>
      <w:pPr>
        <w:pStyle w:val="Normal"/>
        <w:spacing w:lineRule="auto" w:line="240" w:before="0" w:after="0"/>
        <w:rPr/>
      </w:pPr>
      <w:r>
        <w:rPr/>
      </w:r>
    </w:p>
    <w:p>
      <w:pPr>
        <w:pStyle w:val="Normal"/>
        <w:spacing w:lineRule="auto" w:line="240" w:before="0" w:after="0"/>
        <w:rPr/>
      </w:pPr>
      <w:r>
        <w:rPr>
          <w:rFonts w:eastAsia="Arial" w:cs="Arial"/>
        </w:rPr>
        <w:t>“</w:t>
      </w:r>
      <w:r>
        <w:rPr/>
        <w:t>10.3. Хүнсний чиглэлийн үйл ажиллагаа эрхлэгчид дараах зүйлийг хориглоно:</w:t>
      </w:r>
    </w:p>
    <w:p>
      <w:pPr>
        <w:pStyle w:val="Normal"/>
        <w:spacing w:lineRule="auto" w:line="240" w:before="0" w:after="0"/>
        <w:rPr/>
      </w:pPr>
      <w:r>
        <w:rPr/>
      </w:r>
    </w:p>
    <w:p>
      <w:pPr>
        <w:pStyle w:val="Normal"/>
        <w:spacing w:lineRule="auto" w:line="240" w:before="0" w:after="0"/>
        <w:rPr/>
      </w:pPr>
      <w:r>
        <w:rPr/>
        <w:t>10.3.1.хүнсний эрүүл ахуй, ариун цэврийн шаардлагыг хангаагүй, хүний эрүүл мэндэд сөрөг нөлөө үзүүлсэн болон үзүүлж болзошгүй, буруу шошголсон, хуурамч түүхий эд, бүтээгдэхүүнийг зах зээлд нийлүүлэх.</w:t>
      </w:r>
    </w:p>
    <w:p>
      <w:pPr>
        <w:pStyle w:val="Normal"/>
        <w:spacing w:lineRule="auto" w:line="240" w:before="0" w:after="0"/>
        <w:rPr/>
      </w:pPr>
      <w:r>
        <w:rPr/>
      </w:r>
    </w:p>
    <w:p>
      <w:pPr>
        <w:pStyle w:val="Normal"/>
        <w:spacing w:lineRule="auto" w:line="240" w:before="0" w:after="0"/>
        <w:rPr/>
      </w:pPr>
      <w:r>
        <w:rPr/>
        <w:t>10.3.2. энэ хуулийн 10.2-т заасан эрүүл мэндийн шаардлага хангаагүй ажилтныг ажлын байранд нэвтрүүлэх.</w:t>
      </w:r>
    </w:p>
    <w:p>
      <w:pPr>
        <w:pStyle w:val="Normal"/>
        <w:spacing w:lineRule="auto" w:line="240" w:before="0" w:after="0"/>
        <w:rPr/>
      </w:pPr>
      <w:r>
        <w:rPr/>
      </w:r>
    </w:p>
    <w:p>
      <w:pPr>
        <w:pStyle w:val="Normal"/>
        <w:spacing w:lineRule="auto" w:line="240" w:before="0" w:after="0"/>
        <w:rPr/>
      </w:pPr>
      <w:r>
        <w:rPr/>
        <w:t>10.3.3. хяналтын байгууллага үйл ажиллагааг нь түр болон бүрмөсөн зогсоосон тохиолдолд үйл ажиллагаа явуулах.”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7</w:t>
      </w:r>
    </w:p>
    <w:p>
      <w:pPr>
        <w:pStyle w:val="Normal"/>
        <w:spacing w:lineRule="auto" w:line="240" w:before="0" w:after="0"/>
        <w:rPr/>
      </w:pPr>
      <w:r>
        <w:rPr/>
        <w:t>Татгалзсан</w:t>
        <w:tab/>
        <w:tab/>
        <w:t>1</w:t>
      </w:r>
    </w:p>
    <w:p>
      <w:pPr>
        <w:pStyle w:val="Normal"/>
        <w:spacing w:lineRule="auto" w:line="240" w:before="0" w:after="0"/>
        <w:rPr/>
      </w:pPr>
      <w:r>
        <w:rPr/>
        <w:t>Бүгд</w:t>
        <w:tab/>
        <w:tab/>
        <w:tab/>
        <w:t>8</w:t>
      </w:r>
    </w:p>
    <w:p>
      <w:pPr>
        <w:pStyle w:val="Normal"/>
        <w:spacing w:lineRule="auto" w:line="240" w:before="0" w:after="0"/>
        <w:rPr/>
      </w:pPr>
      <w:r>
        <w:rPr/>
        <w:t>Дэмжигдлээ.</w:t>
      </w:r>
    </w:p>
    <w:p>
      <w:pPr>
        <w:pStyle w:val="Normal"/>
        <w:spacing w:lineRule="auto" w:line="240" w:before="0" w:after="0"/>
        <w:rPr/>
      </w:pPr>
      <w:r>
        <w:rPr/>
      </w:r>
    </w:p>
    <w:p>
      <w:pPr>
        <w:pStyle w:val="Normal"/>
        <w:spacing w:lineRule="auto" w:line="240" w:before="0" w:after="0"/>
        <w:rPr/>
      </w:pPr>
      <w:r>
        <w:rPr>
          <w:b/>
        </w:rPr>
        <w:t>28.</w:t>
      </w:r>
      <w:r>
        <w:rPr/>
        <w:t xml:space="preserve"> Төслийн 11 дүгээр зүйлийг дор дурдсанаар өөрчлөн найруулах:</w:t>
      </w:r>
    </w:p>
    <w:p>
      <w:pPr>
        <w:pStyle w:val="Normal"/>
        <w:spacing w:lineRule="auto" w:line="240" w:before="0" w:after="0"/>
        <w:rPr/>
      </w:pPr>
      <w:r>
        <w:rPr/>
      </w:r>
    </w:p>
    <w:p>
      <w:pPr>
        <w:pStyle w:val="Normal"/>
        <w:spacing w:lineRule="auto" w:line="240" w:before="0" w:after="0"/>
        <w:rPr/>
      </w:pPr>
      <w:r>
        <w:rPr>
          <w:rFonts w:eastAsia="Arial" w:cs="Arial"/>
        </w:rPr>
        <w:t>“</w:t>
      </w:r>
      <w:r>
        <w:rPr/>
        <w:t>11 дүгээр зүйл. Хүний эрүүл мэндэд сөрөг нөлөө үзүүлэх түүхий эд, бүтээгдэхүүн.</w:t>
      </w:r>
    </w:p>
    <w:p>
      <w:pPr>
        <w:pStyle w:val="Normal"/>
        <w:spacing w:lineRule="auto" w:line="240" w:before="0" w:after="0"/>
        <w:rPr/>
      </w:pPr>
      <w:r>
        <w:rPr/>
      </w:r>
    </w:p>
    <w:p>
      <w:pPr>
        <w:pStyle w:val="Normal"/>
        <w:spacing w:lineRule="auto" w:line="240" w:before="0" w:after="0"/>
        <w:rPr/>
      </w:pPr>
      <w:r>
        <w:rPr/>
        <w:t>11.1.Дараах тохиолдолд хүнсний түүхий эд, бүтээгдэхүүнийг хүний эрүүл мэндэд сөрөг нөлөөтэй гэж үзнэ:</w:t>
      </w:r>
    </w:p>
    <w:p>
      <w:pPr>
        <w:pStyle w:val="Normal"/>
        <w:spacing w:lineRule="auto" w:line="240" w:before="0" w:after="0"/>
        <w:rPr/>
      </w:pPr>
      <w:r>
        <w:rPr/>
      </w:r>
    </w:p>
    <w:p>
      <w:pPr>
        <w:pStyle w:val="Normal"/>
        <w:spacing w:lineRule="auto" w:line="240" w:before="0" w:after="0"/>
        <w:rPr/>
      </w:pPr>
      <w:r>
        <w:rPr/>
        <w:t>11.1.1. зөвшөөрөгдөх дээд хэмжээнээс хэтэрсэн бохирдуулагч агуулсан,</w:t>
      </w:r>
    </w:p>
    <w:p>
      <w:pPr>
        <w:pStyle w:val="Normal"/>
        <w:spacing w:lineRule="auto" w:line="240" w:before="0" w:after="0"/>
        <w:rPr/>
      </w:pPr>
      <w:r>
        <w:rPr/>
        <w:t>11.1.2. хүнсний зориулалтын бус сав, ббаглаа боодол, тээврийн хэрэгсэл, багаж хэрэгсэл, тоног төхөөрөмж ашигласан,</w:t>
      </w:r>
    </w:p>
    <w:p>
      <w:pPr>
        <w:pStyle w:val="Normal"/>
        <w:spacing w:lineRule="auto" w:line="240" w:before="0" w:after="0"/>
        <w:rPr/>
      </w:pPr>
      <w:r>
        <w:rPr/>
        <w:t>11.1.3. эрүүл ахуй, ариун цэврийн горим зөрчиж, хүнсний сүлжээний бүх үе шатанд гаргасан,</w:t>
      </w:r>
    </w:p>
    <w:p>
      <w:pPr>
        <w:pStyle w:val="Normal"/>
        <w:spacing w:lineRule="auto" w:line="240" w:before="0" w:after="0"/>
        <w:rPr/>
      </w:pPr>
      <w:r>
        <w:rPr/>
        <w:t>11.1.4.олон улсад бүртгэгдээгүй, эрсдэлийн үнэлгээ хийгээгүй хувиргасан амьд организмаас гарган авсан,</w:t>
      </w:r>
    </w:p>
    <w:p>
      <w:pPr>
        <w:pStyle w:val="Normal"/>
        <w:spacing w:lineRule="auto" w:line="240" w:before="0" w:after="0"/>
        <w:rPr/>
      </w:pPr>
      <w:r>
        <w:rPr/>
        <w:t>11.1.5. Хүнсний тухай хуулийн 17 дугаар зүйлд заасны дагуу бүртгэгдээгүй баяжуулагч бэлдмэл, хүнсний нэмэлт, бичил биетний цэвэр өсгөврийн хөрөнгийг ашиглаж үйлдвэрлэсэн,</w:t>
      </w:r>
    </w:p>
    <w:p>
      <w:pPr>
        <w:pStyle w:val="Normal"/>
        <w:spacing w:lineRule="auto" w:line="240" w:before="0" w:after="0"/>
        <w:rPr/>
      </w:pPr>
      <w:r>
        <w:rPr/>
        <w:t>11.1.6.олон улсад хүлээн зөвшөөрөгдсөн аюулгүйн шаардлагад нийцсэн ионжуулагч цацрагийн боловсруулалт хийснээс бусад цацрагийн бохирдолтой,</w:t>
      </w:r>
    </w:p>
    <w:p>
      <w:pPr>
        <w:pStyle w:val="Normal"/>
        <w:spacing w:lineRule="auto" w:line="240" w:before="0" w:after="0"/>
        <w:rPr/>
      </w:pPr>
      <w:r>
        <w:rPr/>
      </w:r>
    </w:p>
    <w:p>
      <w:pPr>
        <w:pStyle w:val="Normal"/>
        <w:spacing w:lineRule="auto" w:line="240" w:before="0" w:after="0"/>
        <w:rPr/>
      </w:pPr>
      <w:r>
        <w:rPr/>
        <w:t>11.1.7. хэрэглэж дуусах хугацаа хэтэрсэн.”</w:t>
      </w:r>
    </w:p>
    <w:p>
      <w:pPr>
        <w:pStyle w:val="Normal"/>
        <w:spacing w:lineRule="auto" w:line="240" w:before="0" w:after="0"/>
        <w:rPr/>
      </w:pPr>
      <w:r>
        <w:rPr/>
      </w:r>
    </w:p>
    <w:p>
      <w:pPr>
        <w:pStyle w:val="Normal"/>
        <w:spacing w:lineRule="auto" w:line="240" w:before="0" w:after="0"/>
        <w:rPr/>
      </w:pPr>
      <w:r>
        <w:rPr>
          <w:b/>
        </w:rPr>
        <w:t>С.Дэмбэрэл:</w:t>
      </w:r>
      <w:r>
        <w:rPr/>
        <w:t xml:space="preserve"> -Ачааны машины ард тэвшин дээр нь өвөл мах оруулж ирээд, тэрийг би худалдан авч идэж болох уу?  Яагаад гэвэл тэнд 11.1.2-т хүнсний зориулалтын бус сав баглаа боодол, тээврийн хэрэгсэл гэсэн байна. Энэ дээр.</w:t>
      </w:r>
    </w:p>
    <w:p>
      <w:pPr>
        <w:pStyle w:val="Normal"/>
        <w:spacing w:lineRule="auto" w:line="240" w:before="0" w:after="0"/>
        <w:rPr/>
      </w:pPr>
      <w:r>
        <w:rPr/>
      </w:r>
    </w:p>
    <w:p>
      <w:pPr>
        <w:pStyle w:val="Normal"/>
        <w:spacing w:lineRule="auto" w:line="240" w:before="0" w:after="0"/>
        <w:rPr/>
      </w:pPr>
      <w:r>
        <w:rPr/>
        <w:t>Хоёрдугаарт, дамбаоли гэдэг бууз хийдэг, өсгөдөг юм бий шүү дээ, тэрийг болон эсвэл гэрийнхээ нөхцөлд ч гэдэг юмуу, эсвэл жижиг гуанзын газартай бол би тэндээ дамбаоли ч юмуу, эсвэл ямар нэгэн өсгөврийг хөөсөн буузаа зарахын тулд би тэрийг ашиглахыг хориглох уу? Энэ бол яг бодит амьдралын л асуудал. Энийг хариулж өгөөч.</w:t>
      </w:r>
    </w:p>
    <w:p>
      <w:pPr>
        <w:pStyle w:val="Normal"/>
        <w:spacing w:lineRule="auto" w:line="240" w:before="0" w:after="0"/>
        <w:rPr/>
      </w:pPr>
      <w:r>
        <w:rPr/>
      </w:r>
    </w:p>
    <w:p>
      <w:pPr>
        <w:pStyle w:val="Normal"/>
        <w:spacing w:lineRule="auto" w:line="240" w:before="0" w:after="0"/>
        <w:rPr/>
      </w:pPr>
      <w:r>
        <w:rPr>
          <w:b/>
        </w:rPr>
        <w:t>Г.Баярсайхан:</w:t>
      </w:r>
      <w:r>
        <w:rPr/>
        <w:t xml:space="preserve"> -Дамбаолиг Гиймаа хариулчих.</w:t>
      </w:r>
    </w:p>
    <w:p>
      <w:pPr>
        <w:pStyle w:val="Normal"/>
        <w:spacing w:lineRule="auto" w:line="240" w:before="0" w:after="0"/>
        <w:rPr/>
      </w:pPr>
      <w:r>
        <w:rPr/>
      </w:r>
    </w:p>
    <w:p>
      <w:pPr>
        <w:pStyle w:val="Normal"/>
        <w:spacing w:lineRule="auto" w:line="240" w:before="0" w:after="0"/>
        <w:rPr/>
      </w:pPr>
      <w:r>
        <w:rPr>
          <w:b/>
        </w:rPr>
        <w:t>Х.Гиймаа:</w:t>
      </w:r>
      <w:r>
        <w:rPr/>
        <w:t xml:space="preserve"> -Ялангуяа эрсдэл өндөртэй махыг зориулалтын бус тээврээр тээвэрлэхийг хориглоно. Ачааны машины тэвшин дээр ил задгай гадаад байдал нь шууд ил бохирдохуйц тийм байдалд тээвэрлэхийг хориглоно гэж байгаа юм.</w:t>
      </w:r>
    </w:p>
    <w:p>
      <w:pPr>
        <w:pStyle w:val="Normal"/>
        <w:spacing w:lineRule="auto" w:line="240" w:before="0" w:after="0"/>
        <w:rPr/>
      </w:pPr>
      <w:r>
        <w:rPr/>
      </w:r>
    </w:p>
    <w:p>
      <w:pPr>
        <w:pStyle w:val="Normal"/>
        <w:spacing w:lineRule="auto" w:line="240" w:before="0" w:after="0"/>
        <w:rPr/>
      </w:pPr>
      <w:r>
        <w:rPr>
          <w:b/>
        </w:rPr>
        <w:t>С.Дэмбэрэл:</w:t>
      </w:r>
      <w:r>
        <w:rPr/>
        <w:t xml:space="preserve"> -Зах дээр, хүнсний захууд дээр тийм байдлаар заруулахгүй гэсэн үг үү? Ачааны машин дээрээс Өвөрхангайн гэдэг юмуу, тэндэхийн мах сайн гээд.</w:t>
      </w:r>
    </w:p>
    <w:p>
      <w:pPr>
        <w:pStyle w:val="Normal"/>
        <w:spacing w:lineRule="auto" w:line="240" w:before="0" w:after="0"/>
        <w:rPr/>
      </w:pPr>
      <w:r>
        <w:rPr/>
      </w:r>
    </w:p>
    <w:p>
      <w:pPr>
        <w:pStyle w:val="Normal"/>
        <w:spacing w:lineRule="auto" w:line="240" w:before="0" w:after="0"/>
        <w:rPr/>
      </w:pPr>
      <w:r>
        <w:rPr>
          <w:b/>
        </w:rPr>
        <w:t>Г.Баярсайхан:</w:t>
      </w:r>
      <w:r>
        <w:rPr/>
        <w:t xml:space="preserve"> -Тэвшин дээр мэдээж бризэнт юмуу, тент зэрэг байх байлгүй дээ. Тийм тохиолдолд хамаарахгүй биз дээ?</w:t>
      </w:r>
    </w:p>
    <w:p>
      <w:pPr>
        <w:pStyle w:val="Normal"/>
        <w:spacing w:lineRule="auto" w:line="240" w:before="0" w:after="0"/>
        <w:rPr/>
      </w:pPr>
      <w:r>
        <w:rPr/>
      </w:r>
    </w:p>
    <w:p>
      <w:pPr>
        <w:pStyle w:val="Normal"/>
        <w:spacing w:lineRule="auto" w:line="240" w:before="0" w:after="0"/>
        <w:rPr/>
      </w:pPr>
      <w:r>
        <w:rPr>
          <w:b/>
        </w:rPr>
        <w:t>Х.Гиймаа:</w:t>
      </w:r>
      <w:r>
        <w:rPr/>
        <w:t xml:space="preserve"> -Ерөнхийдөө махыг ил задгай худалдан борлуулахыг хязгаарлах нь зүйтэй гэж бодож байгаа. </w:t>
      </w:r>
    </w:p>
    <w:p>
      <w:pPr>
        <w:pStyle w:val="Normal"/>
        <w:spacing w:lineRule="auto" w:line="240" w:before="0" w:after="0"/>
        <w:rPr/>
      </w:pPr>
      <w:r>
        <w:rPr/>
      </w:r>
    </w:p>
    <w:p>
      <w:pPr>
        <w:pStyle w:val="Normal"/>
        <w:spacing w:lineRule="auto" w:line="240" w:before="0" w:after="0"/>
        <w:rPr/>
      </w:pPr>
      <w:r>
        <w:rPr/>
        <w:t>Хоёр дахь асуулт дээр нь хувь хүн жишээлбэл, дамбаоли исгэгчийг хэрэглэж болох уу гэж. Энэ хуулийн юун дээр цэвэр өсгөврийн хөрөнгө гэдэг дээр дамбаоли биш, энэ бол яг сүүний үйлдвэрлэлд хэрэглэдэг зориулалтын цэвэр өсгөврийн хөрөнгө хэлж байгаа. Дамбаоли болохоор гурилан бүтээгдэхүүн дээр хэрэглэдэг түүхий эд, материал болж ирж байгаа юм. Энэ түүхий эд, материалыг.</w:t>
      </w:r>
    </w:p>
    <w:p>
      <w:pPr>
        <w:pStyle w:val="Normal"/>
        <w:spacing w:lineRule="auto" w:line="240" w:before="0" w:after="0"/>
        <w:rPr/>
      </w:pPr>
      <w:r>
        <w:rPr/>
      </w:r>
    </w:p>
    <w:p>
      <w:pPr>
        <w:pStyle w:val="Normal"/>
        <w:spacing w:lineRule="auto" w:line="240" w:before="0" w:after="0"/>
        <w:rPr/>
      </w:pPr>
      <w:r>
        <w:rPr>
          <w:b/>
        </w:rPr>
        <w:t>С.Дэмбэрэл:</w:t>
      </w:r>
      <w:r>
        <w:rPr/>
        <w:t xml:space="preserve"> -Дамбаоли нь?</w:t>
      </w:r>
    </w:p>
    <w:p>
      <w:pPr>
        <w:pStyle w:val="Normal"/>
        <w:spacing w:lineRule="auto" w:line="240" w:before="0" w:after="0"/>
        <w:rPr/>
      </w:pPr>
      <w:r>
        <w:rPr/>
      </w:r>
    </w:p>
    <w:p>
      <w:pPr>
        <w:pStyle w:val="Normal"/>
        <w:spacing w:lineRule="auto" w:line="240" w:before="0" w:after="0"/>
        <w:rPr/>
      </w:pPr>
      <w:r>
        <w:rPr>
          <w:b/>
        </w:rPr>
        <w:t>Х.Гиймаа:</w:t>
      </w:r>
      <w:r>
        <w:rPr/>
        <w:t xml:space="preserve"> -Дамбаоли бол цэвэр өсгөврийн хөрөнгө биш. Энэ нь түүхий эд, материал исгэгч дрож гэдэг утгаараа гурилан бүтээгдэхүүний хоёрдогч түүхий эд болж орж ирдэг юм. Цэвэр өсгөврийн хөрөнгө  гэдэг утгаар орсон нь ялангуяа сүү, сүүн бүтээгдэхүүн дээр хэрэглэдэг тараг исгэх, зөөхийг исгэх цэвэр өсгөврийн хөрөнгийг оруулж өгч байгаа юм.</w:t>
      </w:r>
    </w:p>
    <w:p>
      <w:pPr>
        <w:pStyle w:val="Normal"/>
        <w:spacing w:lineRule="auto" w:line="240" w:before="0" w:after="0"/>
        <w:rPr/>
      </w:pPr>
      <w:r>
        <w:rPr/>
      </w:r>
    </w:p>
    <w:p>
      <w:pPr>
        <w:pStyle w:val="Normal"/>
        <w:spacing w:lineRule="auto" w:line="240" w:before="0" w:after="0"/>
        <w:rPr/>
      </w:pPr>
      <w:r>
        <w:rPr>
          <w:b/>
        </w:rPr>
        <w:t>С.Дэмбэрэл:</w:t>
      </w:r>
      <w:r>
        <w:rPr/>
        <w:t xml:space="preserve"> -Тэгвэл дамбаолиг хэрэглэж болох юм байна, ачааны машин дээрээс мах зарж болохгүй юм байна, наашаа хот руу тээвэрлэж болохгүй юм байна гэж ойлгох уу?</w:t>
      </w:r>
    </w:p>
    <w:p>
      <w:pPr>
        <w:pStyle w:val="Normal"/>
        <w:spacing w:lineRule="auto" w:line="240" w:before="0" w:after="0"/>
        <w:rPr/>
      </w:pPr>
      <w:r>
        <w:rPr/>
      </w:r>
    </w:p>
    <w:p>
      <w:pPr>
        <w:pStyle w:val="Normal"/>
        <w:spacing w:lineRule="auto" w:line="240" w:before="0" w:after="0"/>
        <w:rPr/>
      </w:pPr>
      <w:r>
        <w:rPr>
          <w:b/>
        </w:rPr>
        <w:t>Г.Баярсайхан:</w:t>
      </w:r>
      <w:r>
        <w:rPr/>
        <w:t xml:space="preserve"> -Энэ дээр би тайлбар хэлмээр байна. Мэдээж, тавьж байгаа шаардлага бол зөв. Бид жинхэнэ зориулалтын зүйлээр л махаа тээвэрлэе гэж байгаа шүү  дээ. Энэ зорилго бол зөв, зүйтэй. Харин хэрэглэх, хэрэгжүүлэх хугацааг бүгдээрээ 2014 оноос гээд заавал зөв, зүйтэй байх.</w:t>
      </w:r>
    </w:p>
    <w:p>
      <w:pPr>
        <w:pStyle w:val="Normal"/>
        <w:spacing w:lineRule="auto" w:line="240" w:before="0" w:after="0"/>
        <w:rPr/>
      </w:pPr>
      <w:r>
        <w:rPr/>
      </w:r>
    </w:p>
    <w:p>
      <w:pPr>
        <w:pStyle w:val="Normal"/>
        <w:spacing w:lineRule="auto" w:line="240" w:before="0" w:after="0"/>
        <w:rPr/>
      </w:pPr>
      <w:r>
        <w:rPr/>
        <w:t>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7</w:t>
      </w:r>
    </w:p>
    <w:p>
      <w:pPr>
        <w:pStyle w:val="Normal"/>
        <w:spacing w:lineRule="auto" w:line="240" w:before="0" w:after="0"/>
        <w:rPr/>
      </w:pPr>
      <w:r>
        <w:rPr/>
        <w:t>Татгалзсан</w:t>
        <w:tab/>
        <w:tab/>
        <w:t>1</w:t>
      </w:r>
    </w:p>
    <w:p>
      <w:pPr>
        <w:pStyle w:val="Normal"/>
        <w:spacing w:lineRule="auto" w:line="240" w:before="0" w:after="0"/>
        <w:rPr/>
      </w:pPr>
      <w:r>
        <w:rPr/>
        <w:t>Бүгд</w:t>
        <w:tab/>
        <w:tab/>
        <w:tab/>
        <w:t>8</w:t>
      </w:r>
    </w:p>
    <w:p>
      <w:pPr>
        <w:pStyle w:val="Normal"/>
        <w:spacing w:lineRule="auto" w:line="240" w:before="0" w:after="0"/>
        <w:rPr/>
      </w:pPr>
      <w:r>
        <w:rPr/>
      </w:r>
    </w:p>
    <w:p>
      <w:pPr>
        <w:pStyle w:val="Normal"/>
        <w:spacing w:lineRule="auto" w:line="240" w:before="0" w:after="0"/>
        <w:rPr/>
      </w:pPr>
      <w:r>
        <w:rPr>
          <w:b/>
        </w:rPr>
        <w:t xml:space="preserve">29. </w:t>
      </w:r>
      <w:r>
        <w:rPr/>
        <w:t>Төслийн 12 дугаар зүйлийг дор дурдсанаар өөрчлөн найруулах:</w:t>
      </w:r>
    </w:p>
    <w:p>
      <w:pPr>
        <w:pStyle w:val="Normal"/>
        <w:spacing w:lineRule="auto" w:line="240" w:before="0" w:after="0"/>
        <w:rPr/>
      </w:pPr>
      <w:r>
        <w:rPr/>
      </w:r>
    </w:p>
    <w:p>
      <w:pPr>
        <w:pStyle w:val="Normal"/>
        <w:spacing w:lineRule="auto" w:line="240" w:before="0" w:after="0"/>
        <w:rPr>
          <w:rFonts w:cs="Arial"/>
          <w:szCs w:val="24"/>
        </w:rPr>
      </w:pPr>
      <w:r>
        <w:rPr>
          <w:rFonts w:cs="Arial"/>
          <w:szCs w:val="24"/>
        </w:rPr>
        <w:t>12.1.Хүнсний түүхий эд, бүтээгдэхүүнийг хүний эрүүл мэндэд сөрөг нөлөөгүй материалаар хийсэн хүнсний зориулалтын сав, баглаа боодолд савласан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2. Хүнсний түүхий эд, бүтээгдэхүүний эрсдэлээс шалтгаалан зайлшгүй сав, баглаа боодол хэрэглэх болон шошголохн түүхий эд, бүтээгдэхүүний төрөл, шошголохтой хоблогдсон журмыг хүнсний болон эрүүл мэндийн асуудал эрхэлсэн Засгийн газрын гишүүн хамтран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3.Энэ хуулийн 12.2-т зааснаас бусад харагдах байдлаасаа шинж чанарыг нь тодорхойлж болохуйц хүнсний түүхий эд, бүтээгдэхүүний талаарх шаардлагатай мэдээллийг түүний дагалдах хуудаст тусга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12.4.Хүнсний түүхий эд, бүтээгдэхүүний шошго нь </w:t>
      </w:r>
      <w:r>
        <w:rPr>
          <w:effect w:val="blinkBackground"/>
        </w:rPr>
        <w:t>дараах</w:t>
      </w:r>
      <w:r>
        <w:rPr>
          <w:rFonts w:cs="Arial"/>
          <w:szCs w:val="24"/>
        </w:rPr>
        <w:t xml:space="preserve"> мэдээллийг агуулсан байна:</w:t>
      </w:r>
    </w:p>
    <w:p>
      <w:pPr>
        <w:pStyle w:val="Normal"/>
        <w:spacing w:lineRule="auto" w:line="240" w:before="0" w:after="0"/>
        <w:rPr>
          <w:rFonts w:cs="Arial"/>
          <w:szCs w:val="24"/>
        </w:rPr>
      </w:pPr>
      <w:r>
        <w:rPr>
          <w:rFonts w:cs="Arial"/>
          <w:szCs w:val="24"/>
        </w:rPr>
        <w:t>12.4.1. хүнсний түүхий эд, бүтээгдэхүүний нэр;</w:t>
      </w:r>
    </w:p>
    <w:p>
      <w:pPr>
        <w:pStyle w:val="Normal"/>
        <w:spacing w:lineRule="auto" w:line="240" w:before="0" w:after="0"/>
        <w:rPr>
          <w:rFonts w:cs="Arial"/>
          <w:szCs w:val="24"/>
        </w:rPr>
      </w:pPr>
      <w:r>
        <w:rPr>
          <w:rFonts w:cs="Arial"/>
          <w:szCs w:val="24"/>
        </w:rPr>
        <w:t>12.4.2. үйлдвэрлэгчийн нэр, хаяг;</w:t>
      </w:r>
    </w:p>
    <w:p>
      <w:pPr>
        <w:pStyle w:val="Normal"/>
        <w:spacing w:lineRule="auto" w:line="240" w:before="0" w:after="0"/>
        <w:rPr>
          <w:rFonts w:cs="Arial"/>
          <w:szCs w:val="24"/>
        </w:rPr>
      </w:pPr>
      <w:r>
        <w:rPr>
          <w:rFonts w:cs="Arial"/>
          <w:szCs w:val="24"/>
        </w:rPr>
        <w:t>12.4.3. хэмжээ, тоо ширхэг, цувралын дугаар;</w:t>
      </w:r>
    </w:p>
    <w:p>
      <w:pPr>
        <w:pStyle w:val="Normal"/>
        <w:spacing w:lineRule="auto" w:line="240" w:before="0" w:after="0"/>
        <w:rPr>
          <w:rFonts w:cs="Arial"/>
          <w:szCs w:val="24"/>
        </w:rPr>
      </w:pPr>
      <w:r>
        <w:rPr>
          <w:rFonts w:cs="Arial"/>
          <w:szCs w:val="24"/>
        </w:rPr>
        <w:t>12.4.4. үйлдвэрлэсэн он, сар, өдөр;</w:t>
      </w:r>
    </w:p>
    <w:p>
      <w:pPr>
        <w:pStyle w:val="Normal"/>
        <w:spacing w:lineRule="auto" w:line="240" w:before="0" w:after="0"/>
        <w:rPr>
          <w:rFonts w:cs="Arial"/>
          <w:szCs w:val="24"/>
        </w:rPr>
      </w:pPr>
      <w:r>
        <w:rPr>
          <w:rFonts w:cs="Arial"/>
          <w:szCs w:val="24"/>
        </w:rPr>
        <w:t xml:space="preserve">12.4.5. хадгалах хугацаа, эсхүл хэрэглэж дуусах хугацаа </w:t>
      </w:r>
    </w:p>
    <w:p>
      <w:pPr>
        <w:pStyle w:val="Normal"/>
        <w:spacing w:lineRule="auto" w:line="240" w:before="0" w:after="0"/>
        <w:rPr>
          <w:rFonts w:cs="Arial"/>
          <w:szCs w:val="24"/>
        </w:rPr>
      </w:pPr>
      <w:r>
        <w:rPr>
          <w:rFonts w:cs="Arial"/>
          <w:szCs w:val="24"/>
        </w:rPr>
        <w:t>12.4.6. хадгалах нөхцөл;</w:t>
      </w:r>
    </w:p>
    <w:p>
      <w:pPr>
        <w:pStyle w:val="Normal"/>
        <w:spacing w:lineRule="auto" w:line="240" w:before="0" w:after="0"/>
        <w:rPr>
          <w:rFonts w:cs="Arial"/>
          <w:szCs w:val="24"/>
        </w:rPr>
      </w:pPr>
      <w:r>
        <w:rPr>
          <w:rFonts w:cs="Arial"/>
          <w:szCs w:val="24"/>
        </w:rPr>
        <w:t>12.4.7. тэжээллэг чанар, орц, найрлага;</w:t>
      </w:r>
    </w:p>
    <w:p>
      <w:pPr>
        <w:pStyle w:val="Normal"/>
        <w:spacing w:lineRule="auto" w:line="240" w:before="0" w:after="0"/>
        <w:rPr>
          <w:rFonts w:cs="Arial"/>
          <w:szCs w:val="24"/>
        </w:rPr>
      </w:pPr>
      <w:r>
        <w:rPr>
          <w:rFonts w:cs="Arial"/>
          <w:szCs w:val="24"/>
        </w:rPr>
        <w:t>12.4.8. хэрэглэх арга;</w:t>
      </w:r>
    </w:p>
    <w:p>
      <w:pPr>
        <w:pStyle w:val="Normal"/>
        <w:spacing w:lineRule="auto" w:line="240" w:before="0" w:after="0"/>
        <w:rPr>
          <w:rFonts w:cs="Arial"/>
          <w:szCs w:val="24"/>
        </w:rPr>
      </w:pPr>
      <w:r>
        <w:rPr>
          <w:rFonts w:cs="Arial"/>
          <w:szCs w:val="24"/>
        </w:rPr>
        <w:t>12.4.9.гаж нөлөө, хориглох заалт.</w:t>
      </w:r>
    </w:p>
    <w:p>
      <w:pPr>
        <w:pStyle w:val="Normal"/>
        <w:spacing w:lineRule="auto" w:line="240" w:before="0" w:after="0"/>
        <w:ind w:left="0" w:right="0" w:firstLine="1418"/>
        <w:rPr>
          <w:rFonts w:cs="Arial"/>
          <w:szCs w:val="24"/>
        </w:rPr>
      </w:pPr>
      <w:r>
        <w:rPr>
          <w:rFonts w:cs="Arial"/>
          <w:szCs w:val="24"/>
        </w:rPr>
      </w:r>
    </w:p>
    <w:p>
      <w:pPr>
        <w:pStyle w:val="Normal"/>
        <w:spacing w:lineRule="auto" w:line="240" w:before="0" w:after="0"/>
        <w:rPr>
          <w:rFonts w:cs="Arial"/>
          <w:szCs w:val="24"/>
        </w:rPr>
      </w:pPr>
      <w:r>
        <w:rPr>
          <w:rFonts w:cs="Arial"/>
          <w:szCs w:val="24"/>
        </w:rPr>
        <w:t xml:space="preserve">12.5.Хүнсний түүхий эд, бүтээгдэхүүний шошго, дагалдах хуудсанд энэ хуулийн 12.4-т зааснаас  гадна дараах мэдээллийг  тусга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5.1.тусгай хоолны дэглэмтэй хүнд зориулсан хүнсний түүхий эд, бүтээгдэхүүний зориулалт, найрлага болон хэрэглэх заава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5.2. хагас боловсруулсан бүтээгдэхүүнийг гүйцэд боловсруулах аргачла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5.3. хүнсний нэмэлт, организ хүнс, хувиргасан амьд организмаас гаралтай түүхий эд, бүтээгдэхүүний шошгод олон улсад хэрэглэдэг тэмдэг, тэмдэглэгээг тавьсан ба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6. Импортын хүнсний түүхий эд, бүтээгдэхүүний шошрод агуулагдах мэдээлэл монгол хэлээр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7. Дараах тохиолдолд хүнсний түүхий эд, бүтээгдэхүүнийг буруу шошголсон гэж үз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7.1. шошго нь худал мэдээлэл агуулсан,</w:t>
      </w:r>
    </w:p>
    <w:p>
      <w:pPr>
        <w:pStyle w:val="Normal"/>
        <w:spacing w:lineRule="auto" w:line="240" w:before="0" w:after="0"/>
        <w:rPr>
          <w:rFonts w:cs="Arial"/>
          <w:szCs w:val="24"/>
        </w:rPr>
      </w:pPr>
      <w:r>
        <w:rPr>
          <w:rFonts w:cs="Arial"/>
          <w:szCs w:val="24"/>
        </w:rPr>
        <w:t>12.7.2. тухайн хүнсний түүхий эд, бүтээгдэхүүн өөр хүнсний нэрээр бичигдсэн,</w:t>
      </w:r>
    </w:p>
    <w:p>
      <w:pPr>
        <w:pStyle w:val="Normal"/>
        <w:spacing w:lineRule="auto" w:line="240" w:before="0" w:after="0"/>
        <w:rPr>
          <w:rFonts w:cs="Arial"/>
          <w:szCs w:val="24"/>
        </w:rPr>
      </w:pPr>
      <w:r>
        <w:rPr>
          <w:rFonts w:cs="Arial"/>
          <w:szCs w:val="24"/>
        </w:rPr>
        <w:t>12.7.3. энэ хуулийн 12.5-д заасан мэдээллийг монгол хэлээр бичээгүй, олон улсад хэрэглэдэг тэмдэг, тэмдэглэгээг шошгод тусгаагүй,</w:t>
      </w:r>
    </w:p>
    <w:p>
      <w:pPr>
        <w:pStyle w:val="Normal"/>
        <w:spacing w:lineRule="auto" w:line="240" w:before="0" w:after="0"/>
        <w:rPr>
          <w:rFonts w:cs="Arial"/>
          <w:szCs w:val="24"/>
        </w:rPr>
      </w:pPr>
      <w:r>
        <w:rPr>
          <w:rFonts w:cs="Arial"/>
          <w:szCs w:val="24"/>
        </w:rPr>
        <w:t>12.7.4. өөр хүнсний түүхий эд, бүтээгдэхүүний сав, баглаа боодол ашиглан шошгыг дууриалгаж хуурамчаар үйлдсэн,</w:t>
      </w:r>
    </w:p>
    <w:p>
      <w:pPr>
        <w:pStyle w:val="Normal"/>
        <w:spacing w:lineRule="auto" w:line="240" w:before="0" w:after="0"/>
        <w:rPr>
          <w:rFonts w:cs="Arial"/>
          <w:szCs w:val="24"/>
        </w:rPr>
      </w:pPr>
      <w:r>
        <w:rPr>
          <w:rFonts w:cs="Arial"/>
          <w:szCs w:val="24"/>
        </w:rPr>
        <w:t>12.7.5. энэ хуулийн 12.4-т заасан шошгод тавьсан шаардлагыг хангаагүй,</w:t>
      </w:r>
    </w:p>
    <w:p>
      <w:pPr>
        <w:pStyle w:val="Normal"/>
        <w:spacing w:lineRule="auto" w:line="240" w:before="0" w:after="0"/>
        <w:rPr>
          <w:rFonts w:cs="Arial"/>
          <w:szCs w:val="24"/>
        </w:rPr>
      </w:pPr>
      <w:r>
        <w:rPr>
          <w:rFonts w:cs="Arial"/>
          <w:szCs w:val="24"/>
        </w:rPr>
        <w:t>12.7.6. унших боломжгүй, ойлгомжгүй үг, өгүүлбэр, он, сар, өдөр бичигдсэн.</w:t>
      </w:r>
    </w:p>
    <w:p>
      <w:pPr>
        <w:pStyle w:val="Normal"/>
        <w:spacing w:lineRule="auto" w:line="240" w:before="0" w:after="0"/>
        <w:rPr>
          <w:rFonts w:cs="Arial"/>
          <w:szCs w:val="24"/>
        </w:rPr>
      </w:pPr>
      <w:r>
        <w:rPr>
          <w:rFonts w:cs="Arial"/>
          <w:szCs w:val="24"/>
        </w:rPr>
        <w:t>12.7.7. ионжуулагч, цацрагийн боловсруулалт хийсэн тэмдэглэгээ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lang w:val="en-US"/>
        </w:rPr>
        <w:t>12</w:t>
      </w:r>
      <w:r>
        <w:rPr>
          <w:rFonts w:cs="Arial"/>
          <w:szCs w:val="24"/>
        </w:rPr>
        <w:t>.8. Хүнсний түүхий эд, бүтээгдэхүүний багцалсан болон жижиглэн савласан сав, баглаа боодол дээрх шошгыг тухайн хүнсний түүхи йэд, бүтээгдэхүүнийг үйлдвэрлэгч болон удалдаа эрхлэгч хариуц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2.9.Хүнсний шошгод агуулагдах нэмэлт мэдээллийг олон улсын болон үндэсний техникийн зохицуулалт, стандартаар зохицуулж болно."</w:t>
      </w:r>
    </w:p>
    <w:p>
      <w:pPr>
        <w:pStyle w:val="Normal"/>
        <w:spacing w:lineRule="auto" w:line="240" w:before="0" w:after="0"/>
        <w:rPr>
          <w:rFonts w:cs="Arial"/>
          <w:szCs w:val="24"/>
        </w:rPr>
      </w:pPr>
      <w:r>
        <w:rPr>
          <w:rFonts w:cs="Arial"/>
          <w:szCs w:val="24"/>
        </w:rPr>
        <w:t>Тэрбишдагва, Дэмбэрэл гишүүд асуу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12.2 дээр хүнсний  түүхий эд, бүтээгдэхүүний эрсдэлээс шалтгаалан зайлшгүй сав, баглаа боодол хэрэглэх болон шошголох түүхий эд, бүтээгдэхүүний төрөл шошголохтой холбогдсон журмыг хүнсний болон эрүүл мэндийн асуудал эрхэлсэн Засгийн газрын гишүүн хамтран баталсан гэсэн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доо энэ чинь мэргэжлийн хяналтын байгууллагыг хүний эрүүл мэнд, аюулгүй байдлын чиглэлээр өөрчлөх гэж байгаа шүү  дээ. Энэ лабораторийн асуудлыг бас тэгж байгаа. Тэгэхээр яг эрүүл мэндийн асуудал хариуцсан аюулгүй байдлын асуудал хариуцсан Засгийн газрын гишүүн, магадгүй тэрний харьяа байгууллага болохоор мэргэжлийн хяналтын гэдэг нэр жаахан өөрчлөгдөөд, бид хүний аюулгүй байдал, түүний дотор эмийн аюулгүй байдал, хүнсний аюулгүй байдал, хөдөлмөрийн аюулгүй байдал гэсэн тэр чиглэл рүүгээ хандах чиглэл рүү явж байхад, энийг энэ хоёр Засгийн газрын гишүүн батлах нь зөв юмуу, эсвэл эрүүл мэндийн асуудал хариуцсан, хүнсний аюулгүй байдал хариуцсан Засгийн газрын гишүүн гэдэг юмуу, тэр агуулгаар нь оруулах нь зөв юм биш үү? Би өөртөө авна гэдэг агуулгаар биш л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Мэргэжлийн хяналт тэгэхээр таны харья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Миний харья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а бас оръё гэж байгаа юм байна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Би орох юмуу, эсвэл ерөөсөө мэргэжлийн хяналтын дор юмуу, тэрийг хариуцсан Засгийн газрын гишүүн хариуцаа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Яамны байр суурь ямар байгаа вэ? Тэрбишдагва гишүүний асуултад хари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Туваан:</w:t>
      </w:r>
      <w:r>
        <w:rPr>
          <w:rFonts w:cs="Arial"/>
          <w:szCs w:val="24"/>
        </w:rPr>
        <w:t xml:space="preserve"> -Ийм хяналтын байгууллагын зүгээс байж болно. Гэхдээ бид нар энийг Засгийн газрын тухай хуулийн 20 дугаар зүйл дээр яамдын эрхлэх асуудлын хүрээнд Хүнсний аюулгүй байдлын асуудал хүнсний талаарх төрийн байгууллагад хамаарагдана гэсэн заалтыг бас баримталс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эмбэрэл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12.5 дугаар заалт дээр хүнсний нэмэлт, органик хүнс, хувиргасан амьд организмаас гаралтай түүхий эд, бүтээгдэхүүнийг шошгод олон улсад хэрэглэдэг тэмдэг, тэмдэглэгээ тавьсан байх гэсэн байгаа юм. Энэ дээр нэг үг дутуу байна. Үндэсний хэмжээнд болон олон улсын гэж оруулахгүй бол энэ чинь шошгоны хөгжил үндэсний хэмжээнд бас гаргадаг байхгүй юу. Жишээлбэл, органик бүтээгдэхүүн дээр. Энийгээ орхигдуулчихсан, нэгдүгээрх нь.</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Хоёрдугаарт, импортын хүнсний түүхий эд бүтээгдэхүүн шошгод монгол хэлээр байна. Хүүхдийн </w:t>
      </w:r>
      <w:r>
        <w:rPr>
          <w:rFonts w:cs="Arial"/>
          <w:szCs w:val="24"/>
          <w:lang w:val="en-US"/>
        </w:rPr>
        <w:t>haribo</w:t>
      </w:r>
      <w:r>
        <w:rPr>
          <w:rFonts w:cs="Arial"/>
          <w:szCs w:val="24"/>
        </w:rPr>
        <w:t xml:space="preserve"> чихэр байна. Би ачдаа авч өгөх дуртай. Тэрийг Германаас оруулж ирэхдээ дээр нь монголоор бичүүлэх юмуу? Яах юм бэ? Дэлхий даяар хаана ч зардаг, нөгөө нэг чихэр. Эсвэл нэг шоколад дээр юу гэж бичих юм бэ? Уучлаарай, манайх ингэж шаардлага тавьдаг юм, монголоор бичээд үйлдвэрлээд өгөхгүй ээ гэх юмуу? Ийм тасархай юмнуудаа болимоор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уравдугаарх, айраг гэж бодъё. Хүнс мөн үү, мөн. Айраг савлах асуудал буюу зундаа бид айргийг хэдийгээр хүсдэггүй ч гэсэн хөхүүрэгтээ хийхээ болчихсон. Одоо дандаа пластмасан саванд айргаа бүлээд, нэрээд ингээд яваад байгаа. Энэ хүнсний аюулгүй байдал зөрчих юмуу? Энэ болох юмуу? Энэ гурван асуултын хариулж өгөөч.</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Үндэсний болон гэдэг дээр. Туваан сай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Туваан:</w:t>
      </w:r>
      <w:r>
        <w:rPr>
          <w:rFonts w:cs="Arial"/>
          <w:szCs w:val="24"/>
        </w:rPr>
        <w:t xml:space="preserve"> -Үндэсний шошгод үндэсний болон гэж оруулж болно. Тэгэхгүй бол угаасаа бүгд олон улсынх байна. Дараагийнх нь л д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w:t>
      </w:r>
      <w:r>
        <w:rPr>
          <w:rFonts w:cs="Arial"/>
          <w:szCs w:val="24"/>
          <w:lang w:val="en-US"/>
        </w:rPr>
        <w:t>Haribo</w:t>
      </w:r>
      <w:r>
        <w:rPr>
          <w:rFonts w:cs="Arial"/>
          <w:szCs w:val="24"/>
        </w:rPr>
        <w:t xml:space="preserve"> гэсэн чихэ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Б.Алтанцэцэг:</w:t>
      </w:r>
      <w:r>
        <w:rPr>
          <w:rFonts w:cs="Arial"/>
          <w:szCs w:val="24"/>
        </w:rPr>
        <w:t xml:space="preserve"> -Энэ уг нь яг шошго нь монгол хэлээр биш, шошгод агуулагдах мэдээлэл нь монгол хэлээр гэсэн юутай явж байгаа. Энэ болохоор яг шошго нь монгол хэл дээр байна гээгүй. Шошгонд агуулагдах мэдээлэл гэж арай зөөлрүүлж хэлсэн. Тэгэхээр монгол тайлалтай байж болно гэсэн агуулгатай явж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Наадах чинь л болохгүй. Жишээлбэл, дахиад вискин дээр жишээ авъя. Сая Тэрбишдагва бид хоёр ярьж байна. </w:t>
      </w:r>
      <w:r>
        <w:rPr>
          <w:rFonts w:cs="Arial"/>
          <w:szCs w:val="24"/>
          <w:lang w:val="en-US"/>
        </w:rPr>
        <w:t>J</w:t>
      </w:r>
      <w:r>
        <w:rPr>
          <w:rFonts w:cs="Arial"/>
          <w:szCs w:val="24"/>
        </w:rPr>
        <w:t xml:space="preserve">onnie walker гээд. Тэр шошго нь доор шошго байсан шүү дээ. Таягтай хүний. Тэрийг юу гэж доор нь тайлбарла тавих вэ? Таягтай </w:t>
      </w:r>
      <w:r>
        <w:rPr>
          <w:rFonts w:cs="Arial"/>
          <w:szCs w:val="24"/>
          <w:lang w:val="en-US"/>
        </w:rPr>
        <w:t>Jonnie</w:t>
      </w:r>
      <w:r>
        <w:rPr>
          <w:rFonts w:cs="Arial"/>
          <w:szCs w:val="24"/>
        </w:rPr>
        <w:t xml:space="preserve"> гэх юмуу, түүхийг нь бичих юмуу, яах юм бэ. Энийг бас тодруулчихмаар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Гиймаа. Хариулах хүн байна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Х.Гиймаа:</w:t>
      </w:r>
      <w:r>
        <w:rPr>
          <w:rFonts w:cs="Arial"/>
          <w:szCs w:val="24"/>
        </w:rPr>
        <w:t xml:space="preserve"> -Яг импортоор оруулж ирж байгаа хүнсний түүхий эд, бүтээгдэхүүний хаяг, шошго монгол хэлээр байна гээд. Энийг бас бид нар бизнес эрхлэгчтэйгээ бас импортлогч нартайгаа уулзаж үзэж, санал бодлыг нь сонсож үзсэн. Энэ үнэхээр жаахан хатуу заалт орчихсон юм. Гэхдээ зарим зүйл, заалт дээр энэ хатуу байхаас өөр гарцаагүй юм. Ялангуяа тусгай хоолны дэглэмтэй, бага насны хүүхдийн хоол тэжээл. Тэрийгээ монгол хэл дээр болгоо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Тэрийгээ л яал даа. Импортын гэж бөөнөөр нь хамруулахын оронд. Эхний ээлжинд  тусгай хоолны дэглэм шаарддаг нял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Х.Гиймаа:</w:t>
      </w:r>
      <w:r>
        <w:rPr>
          <w:rFonts w:cs="Arial"/>
          <w:szCs w:val="24"/>
        </w:rPr>
        <w:t xml:space="preserve"> -Тэрийг тэгж оруулсан юм. Ажлын дэд хэсэг дээр, ажлын дэд хэсгийн ихэнх хүмүүсийн саналаар энэ бол монгол хэл заавал байх ёстой гэдэг юугаар оруулс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Наадах чинь худлаа шүү. Шал худл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Зарчмын зөрүүтэй санал Дэмбэрэл гишүүни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Би нэг юм нэмчихье. Эхлээд Тэрбишдагва гишүүний асуудал байгаа юм. Хамтран батална гэж. Энэ дээр, энэ хуулийн төслийг хэлэлцэх явцдаа бид Засгийн газраас боловсруулж байгаа Хүнс, эрүүл мэндийн агентлаг гээд байгаа. Энэ талаар мэдээлэл авах гээд тэндээ бас ажлын хэсэг байгуулагдсан юм билээ. Гэтэл тэндээс яг албан ёсны тодорхой мэдээлэл гараагүй, ажлын хэсэг нь дөнгөж ажлаа эхэлж байгаа учраас бид холбогдох хэсэгт нь аль болохоор хяналтын байгууллага гэдгийг тусгаад явсан. Ерөнхий нэр томъёогоо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Энэ асуудал дээр бид ярьж, ярьж байгаад ер нь эрүүл мэндийн болоод хүнсний асуудал эрхэлсэн төрийн захиргааны байгууллага нь хамтраад батлах байх. Мэдээж, тэр үедээ хяналтын байгууллагын саналыг авах болов уу гэсэн ийм томъёоллоор оруулчихаад байгаа. Тэр хяналтын байгууллагатай холбоотой асуудлаар мэргэжлийн хяналтыг өөрчилбөл бараг 150 хуульд өөрчлөлт орох юм билээ шүү дээ. Тэрэнтэй холбоотойгоор. Тэр үедээ таны энэ саналыг эргэж авч үзэх асуудал гарч магадгүй гэж бодож байгаа ш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Мэдээллийг монгол хэлээр заавал бичих гэдгийг бид ажлын хэсэг дээр ярьсан. Би Дэмбэрэл гишүүнтэй яг адилхан саналтай байсан. Гэхдээ дэд ажлын хэсгийн гишүүд ер нь заавал байх ёстой гээд ингээд орчихсон байгаа. Тэгэхээр таны хэлдгээр зарим тусгай зориулалттай юун дээрээ л байвал уг нь зүгээр юм шиг. Эсвэл олон улсад танигдсан брэндээс бусад гэдэг ч юмуу, ийм зөөлрүүлэх талаас байж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и бас байр сууриа илэрхийлье. Ерөнхийдөө монголчуудын хэрэглэж байгаа хүнсний бүтээгдэхүүний тоо улам олширч байгаа. Тэгэхээр бид ямар ч зүйл тэмдэглэсэн юм бүү мэд. Тэр болгон гадаад, дотоод хэл мэддэг хүмүүс хязгаартай шүү дээ. Монгол хэл дээрээ явуулна гэдэг асуудал зөв, зүйтэй гэж би хувьдаа бодо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Хэрвээ яг одоо </w:t>
      </w:r>
      <w:r>
        <w:rPr>
          <w:rFonts w:cs="Arial"/>
          <w:szCs w:val="24"/>
          <w:lang w:val="en-US"/>
        </w:rPr>
        <w:t xml:space="preserve">Jonnie walker </w:t>
      </w:r>
      <w:r>
        <w:rPr>
          <w:rFonts w:cs="Arial"/>
          <w:szCs w:val="24"/>
        </w:rPr>
        <w:t>хэцүү гэж байгаа бол дундаж хэлбэрийг ору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Би бол ингэх саналтай байна. Монгол гэдэг үг нь байж байг. Гэхдээ хамгийн гол нь санаа нь юу хэлэх гээд байна вэ гэвэл хүнсэндээ юу идэж, ууж байгааг иргэд нь мэдэх эрхтэй байна гэдэг нь давхар яваад байгаа юм. Тэгэхээр мэдэх эрхийг энэ хүмүүс чинь хангаж өгөх гэж оролдоод байна. Тэгэхээр бид улсаас мөнгө гаргаад үнэ төлбөргүй иргэддээ заадаг хэл гэж байгаа шүү дээ. Англи хэл, орос хэл гээд дунд сургуульд заадаг. Дунд сургуульд нийтийн боловсролд заадаг тэр хэлнүүдээ энд давхар дурдчихгүй юу. Тэгэхээр импортын хүнсний түүхий эд, бүтээгдэхүүний шошгод агуулах мэдээлэл нь монгол, англи, орос хэлүүдийн аль нэгээр байх ёстой гээд тавьчих. Тэгвэл бид улс нь мөнгө зарцуулаад энэ хэлийг хүмүүстээ сургадаг, энэ хэлийг мэдчихсэн хүмүүс нь өөрийнхөө хүнсний аюулгүй байдлыг хангах хэмжээний юм уншиж чаддаг.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рван жилийн сургуулиудад албан ёсоор ийм, ийм хэлийг заана гэдэг Боловсролын хуулинд  ямар хэл байна, тэр хэлээр нь бид давхар авч байя л даа. Тэгвэл  энэ гурван хэлний аль нэг заавал байна гэдэг юм л оруулчихвал болчихож байгаа юм. Тэгэхээр аюулгүй байдал талаасаа хүн мэдээлэл авчихна гэж бодо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Зоригт гишүүн та байр сууриа илэрхийлчи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М.Зоригт:</w:t>
      </w:r>
      <w:r>
        <w:rPr>
          <w:rFonts w:cs="Arial"/>
          <w:szCs w:val="24"/>
        </w:rPr>
        <w:t xml:space="preserve"> -Би асуух гэсэн юм. Танин мэдэхүй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и гар утсан дээр бар код уншигч байдаг юм. Би дэлгүүрт ороод бар кодных нь зургийг дараад татангуут хаана, аль улсад хэдэн онд үйлдвэрлэсэн гэдэг нь гараад ирдэг юм. Тэгэхээр би энд юу гэж асуух гээд байна вэ гэхээр бар кодыг зохицуулдаг олон улсын гэрээ, хэлцэл гэж байна уу, үгүй юу? Тэр мэдээлэлд зах хязгаар гэж байдаггүй юм шиг байсан. Та хариулж өгөөч. Би энийг эхлээд ойлгоод авчихмаар байна.</w:t>
      </w:r>
    </w:p>
    <w:p>
      <w:pPr>
        <w:pStyle w:val="Normal"/>
        <w:spacing w:lineRule="auto" w:line="240" w:before="0" w:after="0"/>
        <w:rPr>
          <w:rFonts w:cs="Arial"/>
          <w:szCs w:val="24"/>
        </w:rPr>
      </w:pPr>
      <w:r>
        <w:rPr>
          <w:rFonts w:cs="Arial"/>
          <w:szCs w:val="24"/>
        </w:rPr>
      </w:r>
    </w:p>
    <w:p>
      <w:pPr>
        <w:pStyle w:val="Normal"/>
        <w:spacing w:lineRule="auto" w:line="240" w:before="0" w:after="0"/>
        <w:rPr>
          <w:bCs/>
        </w:rPr>
      </w:pPr>
      <w:r>
        <w:rPr>
          <w:rFonts w:cs="Arial"/>
          <w:b/>
          <w:szCs w:val="24"/>
        </w:rPr>
        <w:t>С.Дэмбэрэл:</w:t>
      </w:r>
      <w:r>
        <w:rPr>
          <w:rFonts w:cs="Arial"/>
          <w:szCs w:val="24"/>
        </w:rPr>
        <w:t xml:space="preserve"> -Бар кодны олон улсын ассоциаци буюу </w:t>
      </w:r>
      <w:r>
        <w:rPr>
          <w:rFonts w:cs="Arial"/>
          <w:szCs w:val="24"/>
          <w:lang w:val="en-US"/>
        </w:rPr>
        <w:t xml:space="preserve">G1 </w:t>
      </w:r>
      <w:r>
        <w:rPr>
          <w:rFonts w:cs="Arial"/>
          <w:szCs w:val="24"/>
        </w:rPr>
        <w:t xml:space="preserve">гэсэн нэртэй дэлхийн хэмжээний байгууллага байна. Энд 140 орон гишүүн болсон байна. Монгол улсыг төлөөлж Үндэсний худалдаа, аж үйлдвэрийн танхимын дэргэдэх </w:t>
      </w:r>
      <w:r>
        <w:rPr>
          <w:rFonts w:cs="Arial"/>
          <w:szCs w:val="24"/>
          <w:lang w:val="en-US"/>
        </w:rPr>
        <w:t>GS1</w:t>
      </w:r>
      <w:r>
        <w:rPr>
          <w:rFonts w:cs="Arial"/>
          <w:szCs w:val="24"/>
        </w:rPr>
        <w:t xml:space="preserve"> гэсэн байгууллага төлөөлөөд, түрүүн би хэлсэн. 40 мянган бүтээгдэхүүний сайн дурын үндсэн дээр явдаг. Зарим улс орнууд бар кодын хуультай. Гэхдээ ихэнх улс орон бол дандаа </w:t>
      </w:r>
      <w:r>
        <w:rPr>
          <w:rFonts w:cs="Arial"/>
          <w:szCs w:val="24"/>
          <w:lang w:val="en-US"/>
        </w:rPr>
        <w:t>GS1</w:t>
      </w:r>
      <w:r>
        <w:rPr>
          <w:rFonts w:cs="Arial"/>
          <w:szCs w:val="24"/>
        </w:rPr>
        <w:t xml:space="preserve"> гэсэн нийгэмлэгүүдээр дамжуулаад бар кодыг чиний түрүүний бар код уншигч гээд, дэлгүүрт ороход нь бүх мэдээллүүд байдаг. Энийг бизнесийн хэл гэж ярьдаг, олон улсын хэмжээнд. Тэгээд энэ бүтээгдэхүүний тухай хамгийн сайн мэдээллүүдийг өгдөг. Тийм учраас би бар кодыг оруул, traceability ярьж байгаа бол. Одоо энэ чинь бүр цаашаа хөгжөөд </w:t>
      </w:r>
      <w:r>
        <w:rPr>
          <w:rFonts w:cs="Arial"/>
          <w:szCs w:val="24"/>
          <w:lang w:val="en-US"/>
        </w:rPr>
        <w:t>RFID</w:t>
      </w:r>
      <w:r>
        <w:rPr>
          <w:rFonts w:cs="Arial"/>
          <w:szCs w:val="24"/>
        </w:rPr>
        <w:t xml:space="preserve"> /</w:t>
      </w:r>
      <w:r>
        <w:rPr>
          <w:bCs/>
        </w:rPr>
        <w:t xml:space="preserve">Radio-frequency identification/ гээд ийм юм үүсээд ирчихсэн. Тэгэхээр энэ хуулиндаа энэ талын юмыг оруулж өгөөч, суулгаач гэж би хэлээд. </w:t>
      </w:r>
      <w:r>
        <w:rPr>
          <w:bCs/>
          <w:lang w:val="en-US"/>
        </w:rPr>
        <w:t>Traceability</w:t>
      </w:r>
      <w:r>
        <w:rPr>
          <w:bCs/>
        </w:rPr>
        <w:t xml:space="preserve"> хаана яригдаж байна, тэгээд оруулахаар болсон л доо.</w:t>
      </w:r>
    </w:p>
    <w:p>
      <w:pPr>
        <w:pStyle w:val="Normal"/>
        <w:spacing w:lineRule="auto" w:line="240" w:before="0" w:after="0"/>
        <w:rPr>
          <w:bCs/>
        </w:rPr>
      </w:pPr>
      <w:r>
        <w:rPr>
          <w:bCs/>
        </w:rPr>
      </w:r>
    </w:p>
    <w:p>
      <w:pPr>
        <w:pStyle w:val="Normal"/>
        <w:spacing w:lineRule="auto" w:line="240" w:before="0" w:after="0"/>
        <w:rPr>
          <w:bCs/>
        </w:rPr>
      </w:pPr>
      <w:r>
        <w:rPr>
          <w:b/>
          <w:bCs/>
        </w:rPr>
        <w:t>М.Зоригт:</w:t>
      </w:r>
      <w:r>
        <w:rPr>
          <w:bCs/>
        </w:rPr>
        <w:t xml:space="preserve"> -Би энийг яах гэж асуусан бэ гэхээр вискиний тухай яриад байна. Вискин дээр угаасаа тэр бар код нь байгаа бол заавал монголд үйлдвэрлэв гэдэг нь ямар хэрэгтэй юм бэ? Бар кодоор дамжаад тэр байтугай мэдээлэл авч болж байгаа юм чинь. Монголд үйлдвэрлэв бүтээгдэхүүн болгон бар кодтой байвал дэлхийн хаана ч очсон тэрийгээ уншаад таньж мэдэх л ёстой.</w:t>
      </w:r>
    </w:p>
    <w:p>
      <w:pPr>
        <w:pStyle w:val="Normal"/>
        <w:spacing w:lineRule="auto" w:line="240" w:before="0" w:after="0"/>
        <w:rPr>
          <w:bCs/>
        </w:rPr>
      </w:pPr>
      <w:r>
        <w:rPr>
          <w:bCs/>
        </w:rPr>
      </w:r>
    </w:p>
    <w:p>
      <w:pPr>
        <w:pStyle w:val="Normal"/>
        <w:spacing w:lineRule="auto" w:line="240" w:before="0" w:after="0"/>
        <w:rPr>
          <w:bCs/>
        </w:rPr>
      </w:pPr>
      <w:r>
        <w:rPr>
          <w:b/>
          <w:bCs/>
        </w:rPr>
        <w:t>С.Дэмбэрэл:</w:t>
      </w:r>
      <w:r>
        <w:rPr>
          <w:bCs/>
        </w:rPr>
        <w:t xml:space="preserve"> -Зоригт гишүүн маш чухал санал тавиад байгаа байхгүй юу. Яагаад гэвэл бид кассын машин гээд татвартай холбогдуулж хэлээд байдаг шүү дээ. Одоо дэлгүүрүүдэд бас бар код уншигч байх ёстой шүү дээ. Тэрийг уг нь нэлээн өргөн хэрэглүүлэх ёстой байхгүй юу. Хүнсний сүлжээн дотроо, гинжин хэлхээн дотроо.</w:t>
      </w:r>
    </w:p>
    <w:p>
      <w:pPr>
        <w:pStyle w:val="Normal"/>
        <w:spacing w:lineRule="auto" w:line="240" w:before="0" w:after="0"/>
        <w:rPr>
          <w:bCs/>
        </w:rPr>
      </w:pPr>
      <w:r>
        <w:rPr>
          <w:bCs/>
        </w:rPr>
      </w:r>
    </w:p>
    <w:p>
      <w:pPr>
        <w:pStyle w:val="Normal"/>
        <w:spacing w:lineRule="auto" w:line="240" w:before="0" w:after="0"/>
        <w:rPr>
          <w:rFonts w:cs="Arial"/>
          <w:szCs w:val="24"/>
        </w:rPr>
      </w:pPr>
      <w:r>
        <w:rPr>
          <w:rFonts w:cs="Arial"/>
          <w:b/>
          <w:szCs w:val="24"/>
        </w:rPr>
        <w:t>Ц.Оюунгэрэл:</w:t>
      </w:r>
      <w:r>
        <w:rPr>
          <w:rFonts w:cs="Arial"/>
          <w:szCs w:val="24"/>
        </w:rPr>
        <w:t xml:space="preserve"> -Миний зарчмын саналыг дэмжих үү?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өдөө аж ахуйн байр суурийг сонсъё.</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Б.Алтанцэцэг:</w:t>
      </w:r>
      <w:r>
        <w:rPr>
          <w:rFonts w:cs="Arial"/>
          <w:szCs w:val="24"/>
        </w:rPr>
        <w:t xml:space="preserve"> -Ер нь шошгоны стандарт байдаг юм билээ. Тэр дээр заавал монгол байхыг шаарддаг юм билээ. Гэхдээ Оюунгэрэл гишүүний саналтай нэг байна. Ядахдаа монгол, англи дээр байхгүй бол бас хүмүүс уншиж ойлгохгүй. Солонгос, хятад бичигтэй ороод ирвэл юу байгааг нь мэдэх эрх нь хөндөгдөөд байгаа юм ши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Тэгэхээр чинь монгол хэл дээр байна гэчихсэн юм чинь, монгол, англи дээр байх ялгаа байхгүй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Аль нэг дээр нь 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Аль нэг дээр нь гэвэл өөр хэрэг. Эсвэл түрүүн Гиймаагийн хэлсэн энэ бүтээгдэхүүн дээр, өөрөөр хэлбэл, тусгай, хүүхдэд, нялхаст зориулсан тийм хоол ундан дээр зайлшгүй монгол хэл дээр гэж байвал. Бусад дээр нь Оюунгэрэлийн хэлснээр сонголттой байх ийм л юм яв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эрбишдагва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Тусгай зориулалт гэдэг дээр нь монгол хэл дээр. Бусад дээр нь чөлөөтэй байвал яасан юм бэ? Тэгэхгүй, англи, дэлхийн НҮБ-ын аюулгүй байдлын таван орон гээд хамаагүй хэлэхгүй бол, хоёрхон орны хэл. Урд хөршөө яах вэ, солонгосыг яах вэ гээд явбал энэ болохгүй байна. Би тусгай зориулалтын гэдэг дээр монгол хэл дээр. Бусда нь бар кодын системийн сонин санаанууд хэллээ шүү дээ. Бар кодын систем ороод ирчихсэн байна. Түүгээр л уншиж суръя л даа, бүгдээрээ. Утсаар уншаад сурчихда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Эсвэл ерөөсөө 12.6-г хасвал яасан юм б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Энэ чинь хэрэгтэй шүү дээ. Энд тайланд, вьетнам бичигтэй өчнөөн юм ороод ирж байна. Үнэхээр юу идэж байгаагаа мэдэхгүй байна шүү дээ. Мэдэх эрхийг маш сайн олгох ёсто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Гишүүд чинь дэмжихгүй байна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Дэмжээд өг л дөө. Хамгийн гол нь иргэд чинь мэдэх эрхтэй байгаа юм. Юу идэж байгаагаа мэдэх эрхтэй. Тэгэхээр тэр мэдэх эрхийг нь мэддэг хэлээр нь л тавиад өг л дөө.</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а наадахаа томъёолчих. Таныхаар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Тэгэхээр монголын ард түмний хэдэн хувь нь англи хэл мэддэг юм б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Хичнээн англи хэлний багшаар заалгаж байгаа биз дээ? Манайх улсаас мөнгө гаргаад зааж байгаа биз дэ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12.6-аас бусдыг нь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юунгэрэл гишүүний томъёоллоор дараа нь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0.</w:t>
      </w:r>
      <w:r>
        <w:rPr>
          <w:rFonts w:cs="Arial"/>
          <w:szCs w:val="24"/>
        </w:rPr>
        <w:t xml:space="preserve"> Төслийн 13.2 дахь хэсгийг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3.2.Импортын хүнсний түүхи йэд, бүтээгдэхүүний аюулгүйн үзүүлэлт нь Монгол улсын болон олон улс, бүс нутгийн хэмжээнд хүлээн зөвшөөрөгдсөн шаардлага хангасан байна.”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b/>
          <w:b/>
          <w:szCs w:val="24"/>
        </w:rPr>
      </w:pPr>
      <w:r>
        <w:rPr>
          <w:rFonts w:cs="Arial"/>
          <w:szCs w:val="24"/>
        </w:rPr>
        <w:t>Бүгд</w:t>
        <w:tab/>
        <w:tab/>
        <w:tab/>
        <w:t>8</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31.</w:t>
      </w:r>
      <w:r>
        <w:rPr>
          <w:rFonts w:cs="Arial"/>
          <w:szCs w:val="24"/>
        </w:rPr>
        <w:t xml:space="preserve"> Төслийн 13.4 дэх хэсгийг 13.5-13.8 дахь хэсэг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eastAsia="Arial" w:cs="Arial"/>
          <w:szCs w:val="24"/>
        </w:rPr>
        <w:t>“</w:t>
      </w:r>
      <w:r>
        <w:rPr>
          <w:rFonts w:cs="Arial"/>
          <w:szCs w:val="24"/>
        </w:rPr>
        <w:t>13.5.Импортлогч нь мал, амьтан, ургамлын гаралтай хүнсний түүхий эд, бүтээгдэхүүнийг эхний удаа импортлох тохиолдолд түүний нэр, төрөл, бүс нутаг, улс, үйлдвэрлэгчийн нэрийг ачилт хийхээс 30-аас доошгүй хоногийн өмнө хяналтын байгууллагад урьдчилан мэдэгдэ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3.6. Энэ хуулийн 13.5-д заасан түүхий эд, бүтээгдэхүүнд импортын өмнөх эрсдэлийн үнэлгээ хийж, шаардлагатай тохиолдолд ачилтын өмнөх хяналт шалгалт хий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3.7. Гадаадын зээл, тусламжаар авах болон өндөр эрсдэлтэй хүнсний түүхий эд, бүтээгдэхүүнд ачилтын өмнөх хяналт шалгалтыг хий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3.8. Энэ хуулийн 13.6, 13.7-д заасан ачилтын өмнөх хяналт шалгалтын журмыг Засгийн газар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эрх санал дэмжигдвэл хорио цээрийн хуульд өөрчлөлт оруулах болно. Гишүүд гараа өргөж дэмж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Бакей гишүүд асуу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13.6 дээр дахиад бас боломжгүй юм. Ачилтын өмнөх хяналт шалгалт гэж. Жишээлбэл, ийм тест гарч ирсэн юм. Мэргэжлийн хяналтын нэг байцаагч Вьетнамаас оруулж ирдэг нэг комподыг танай үйлдвэр дээр чинь очиж ачилтыг нь шалгана гэж. Тийм инээдэмтэй юм байдаг. Ийм байсан байхгүй юу. Энэ гоё томъёоллоор цаанаа бид хүнд суртал үүсгэх гээд байна шүү. Ачилтын өмнөх, ачилтын дараах гэсэн томъёолол бий л дээ. Гэхдээ жишээлбэл, импортын бүтээгдэхүүн дээр ярьж байгаа бол  ачуулна. Ачилтын өмнөхийг нь очиж шалгах юмуу, хаашаа юм бэ? Вьетнамд очиж шалгах уу? Иймэрхүү юмнууд гарах гээд байдаг учраас их болгоомжтой хандах хэрэгтэй байхгүй ю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Гиймаа та байр сууриа хэлнэ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Х.Гиймаа:</w:t>
      </w:r>
      <w:r>
        <w:rPr>
          <w:rFonts w:cs="Arial"/>
          <w:szCs w:val="24"/>
        </w:rPr>
        <w:t xml:space="preserve"> -Энэ дээр 13.6 дээр 13.5-д заасан гэж байгаа юм. Тэр нь эрсдэл өндөртэй, мал амьтан, ургамлын гаралтай түүхий эд, бүтээгдэхүүнд гэж байгаа. Энийг анх оруулж ирэхдээ дөнгөж анх оруулж ирэхдээ 30 хоногийн өмнө мэдээллээ өгчихөөд, үнэхээр шаардлагатай тохиолдолд ачилтын өмнөх хяналт шалгалтыг хийнэ гэж оруулсан. Энэ ерөнхийдөө утгаараа бол эрсдэл өндөртэй гэсэ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эмбэрэл гишүүн ээ, тодорхой байна шүү дэ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аа хураая.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tab/>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2.</w:t>
      </w:r>
      <w:r>
        <w:rPr>
          <w:rFonts w:cs="Arial"/>
          <w:szCs w:val="24"/>
        </w:rPr>
        <w:t xml:space="preserve"> Төслийн 14 дүгээр зүйлийг дор дурдсанаар өөрчлөн найруулж, төслийн 23.1.7 дахь заалтад зохих өөрчлөлт о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4 дүгээр зүйл. Хувиргасан амьд организмаас гаралтай хүнсний түүхий эд, бүтээгдэх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4.1. Хувиргасан амьд организмаас гаралтай хүнсний түүхий эд, бүтээгдэхүүнд эрсдэлийн үнэлгээ хийх түүнийг бүртгэх журмыг эрүүл мэнд, хүнс, байгаль орчны асуудал эрхэлсэн төрийн захиргааны төв байгууллага хамтран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4.2. Хяналтын байгууллага энэ хуулийн 1-д заасан түүхий эд, бүтээгдэхүүнйг улсын хилээр оруулахад хяналт шалгалт хийж, энэ тухай цахим хэлбэрээр олон нийтэд мэдээл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14.3. Энэ хуулийн 14.1-д заасан журмын дагуу эрсдэлийн үнэлгээ хийгээгүй, бүртгүүлээгүй хувиргасан амьд организмаас гаралтай хүнсний түүхий эд, бүтээгдэхүүнийг зах зээлд нийлүүлэхийг хориглоно.”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уруу юм явчихаад байхад л шууд. Та унш л даа. Жишээлбэл, импортын өмнөх эрсдэлийн үнэлгээ хийж гээд. Ингээд хийчихээд. Ачилтын өмнөх хяналт шалгалтын журмыг Засгийн газар батална гээд байна шүү дээ. Энэ дээр жишээлбэл, гадаадын зээл тусламжаар авч байгаа. Ок, цагаан будаа ирлээ гэж бодъё. Вьетнамаас авлаа ч гэдэг юмуу, Японоос авлаа гэхэд Японд очиж танай өгөх гэж байгаа будаа чинь ямар байна гэж шалгах юмуу, хаашаа юм бэ? Ачилтын өмнөх чинь энэ шүү дээ. Ачилтын дараа нь Хүнс, хөдөө аж ахуйн яамныхан ороод ирэхээр нь олон улсын экспертийн байгууллага, эсвэл манай Танхимын дэргэдэх байгууллагууд чинь тэртэй тэргүй бүх зээл тусламжийн будаанд ачилтын дараах хяналт шалгалтыг хийдэг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эмбэрэл гишүүн ээ, сая гишүүд олонхиороо баталчихлаа шүү дээ. Энэ дээр Хөдөө аж ахуйн яамны байр суурийг сонсъё.</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и гаалийн байр суурийг сонсмоор байна л д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араа нь гааль байр сууриа илэрхийлээрэй.</w:t>
      </w:r>
    </w:p>
    <w:p>
      <w:pPr>
        <w:pStyle w:val="Normal"/>
        <w:tabs>
          <w:tab w:val="clear" w:pos="720"/>
          <w:tab w:val="left" w:pos="5885" w:leader="none"/>
        </w:tabs>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Л.Чой-Иш:</w:t>
      </w:r>
      <w:r>
        <w:rPr>
          <w:rFonts w:cs="Arial"/>
          <w:szCs w:val="24"/>
        </w:rPr>
        <w:t xml:space="preserve"> -Яг тэр эмзэг бүтээгдэхүүнд дээр, тухайлбал, бид ОХУ руу мах экспортолъё гэхэд ОХУ-аас бүхэл бүтэн экспертийн баг ирээд манай үйлдвэрүүдээс аль, аль үйлдвэрүүдээс яаж, ямар хэмжээгээр авах боломж байгаа гэдгийг аттестатчилал хийгээд гаргадаг. Тэр зарчмаар, тухайлбал, Япон руу бид мах гаргая гэхэд япончууд үйлдвэрлэлийнх нь процесс дээр өөрчлөн ярьж байгаа. Тэр хяналтыг л бид хэлж байгаа. Тэрнээс бүх ачилт болгон дээр авч үзээгүй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lang w:val="en-US"/>
        </w:rPr>
        <w:t xml:space="preserve"> </w:t>
      </w:r>
      <w:r>
        <w:rPr>
          <w:rFonts w:cs="Arial"/>
          <w:szCs w:val="24"/>
        </w:rPr>
        <w:t>-Шаардлагатай тохиолдолд гэж байгаа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Л.Чой-Иш:</w:t>
      </w:r>
      <w:r>
        <w:rPr>
          <w:rFonts w:cs="Arial"/>
          <w:szCs w:val="24"/>
        </w:rPr>
        <w:t xml:space="preserve"> -Яг тэрэн шиг л бид өөрсдөө авах гэж байгаа эмзэг бүтээгдэхүүнүүд дээр. Бид магадгүй зарим нэр төрлийн махан бүтээгдэхүүн дээр ч гэдэг юмуу, эмзэг бүтээгдэхүүнүүдээ бид импортлох гэж байгаа тохиолдолд яг тэр адилхан тохиолдлыг нөгөө талд нь гаргаж тавих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Энэ үнэхээр шаардлагатай. Тэрбишдагва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Энд бас нэг тайлбар байна. Урд талын 13.5 бол импортлогч нь мал, амьтан, ургамлын гаралтай хүнсний түүхий эд, бүтээгдэхүүний эхний удаа импортлох тохиолдолд гэсэн байгаа шүү дээ. Тэгэхээр энэ эхний удаа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айнга биш шүү дээ. Тэгээд бас шаардлагатай тохиолдолд гэж байгаа юм. Одоо санал хураачих юман дээ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ааль байр сууриа илэрхийл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Оюунчимэг:</w:t>
      </w:r>
      <w:r>
        <w:rPr>
          <w:rFonts w:cs="Arial"/>
          <w:szCs w:val="24"/>
        </w:rPr>
        <w:t xml:space="preserve"> -Гаалийн ерөнхий газрын дэд дарга. Ачилтын өмнөх хяналт шалгалт гэхээр preinspection </w:t>
      </w:r>
      <w:r>
        <w:rPr>
          <w:rFonts w:cs="Arial"/>
          <w:szCs w:val="24"/>
          <w:lang w:val="en-US"/>
        </w:rPr>
        <w:t>inspection</w:t>
      </w:r>
      <w:r>
        <w:rPr>
          <w:rFonts w:cs="Arial"/>
          <w:szCs w:val="24"/>
        </w:rPr>
        <w:t xml:space="preserve"> гээд. Олон улсын практикт энийг хөндлөнгөөс явуулдаг байгууллагууд байдаг. </w:t>
      </w:r>
      <w:r>
        <w:rPr>
          <w:rFonts w:cs="Arial"/>
          <w:szCs w:val="24"/>
          <w:lang w:val="en-US"/>
        </w:rPr>
        <w:t>SGS</w:t>
      </w:r>
      <w:r>
        <w:rPr>
          <w:rFonts w:cs="Arial"/>
          <w:szCs w:val="24"/>
        </w:rPr>
        <w:t xml:space="preserve"> гээд манайд төлөөлөгчийн газар нь байдаг, ингээд хэд хэдэн байгууллага байдаг юм билээ. Гаалийн байгууллагын хувьд бас иймэрхүү хөндлөнгийн байгууллагаар хяналт шалгалтаа хийдэг тийм практик байдаг. Ачилтын өмнөх хяналт шалгалтыг. Энэ тохиолдолд арай өөр юм гарч байх шиг байна. Миний ойлгож байгаагаар энэ нь монголын тал яваад ингэж үзээд байх биш. Иймэрхүү хөндлөнгийн хяналт шалгалт хийдэг байгууллагуудтай гэрээ байгуулаад хийлгэдэг ийм л тогтолцоог энэ хуулиар зөвшөөрч байгаа байх гэж ойлго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аярлалаа. Одоо 32 дугаар зүйлтэй холбоотой саналаа хэлье. Тэрбишдагва гишүүн 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Өмнөхийг нь больчих юм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одорхой байна шүү дээ. Зоригт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М.Зоригт:</w:t>
      </w:r>
      <w:r>
        <w:rPr>
          <w:rFonts w:cs="Arial"/>
          <w:szCs w:val="24"/>
        </w:rPr>
        <w:t xml:space="preserve"> -Ер нь гадаад худалдаанд үйлчилгээний бизнес байдаг. Татваруудыг нь нийлүүлэгч улс орнуудаас нь хумьж аваад цуглуулаад өгчихдөг. Тэр тухай сая ярьчихав аа даа? Вьетнамаас Монголд ирэх гэж байгаа барааны татварыг Вьетнамаас гарахад нь авчихаад нэгтгээд өгчихдөг. Тэрнийхээ төлөө төлөөс төлбөр авчихдаг тэр тухай ярьчихав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32 дугаар зүйлийн талаар саналаа хэлнэ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31 дээр хэлчих үү? Энэ чинь бас улс хоорондын харилцааны асуудал. Тухайлбал, биднийг өвчтэй малтай гээд шалгаж болж байхад бид Хятадад байгаа амьтны гаралтай зүйл орж ирээд, Хятад яахаараа шүлхий гээд гараад байдаг, тахианы шувууны ханиад гээд гараад ирдэг. Тийм учраас үнэхээр тийм газраас оруулж ирээд тийм мэдээлэл ирвэл бид Монголд хэрэгцээтэй байдаг. Тийм учраас энийг үүгээр нь явуулах нь зөв. 31-ийг үүгээр нь дэмжээд авчих нь зөв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31 бол тодорхой. 32-ыг түрүүн би дурдаад уншсан байгаа.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tab/>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Эрхэм гишүүд ээ, ажлын цаг дуусаж байна. Үргэлжлүүлэд хуралдаад дуусгачих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3.</w:t>
      </w:r>
      <w:r>
        <w:rPr>
          <w:rFonts w:cs="Arial"/>
          <w:szCs w:val="24"/>
        </w:rPr>
        <w:t xml:space="preserve"> Төслийн дөрөвдүгээр бүлгийн гарчгийн “төрийн зохицуулалт” гэснийг “төрийн чиг үүрэг, хяналт” гэж өөрчлө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tab/>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4.</w:t>
      </w:r>
      <w:r>
        <w:rPr>
          <w:rFonts w:cs="Arial"/>
          <w:szCs w:val="24"/>
        </w:rPr>
        <w:t xml:space="preserve"> “Хүнсний аюулгүй байдлын зөвлөл” гэсэн гарчигтай 15 дугаар зүйлийг бүхэлд нь хаса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эрбишдагва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Хүнсний аюулгүй байдлын зөвлөлтэй. Аюулгүй байдлын зөвлөл гэдгийг нөгөө хуулинд оруулна гэснийг би ерөөсөө ойлгохгүй байна. Хүнсний аюулгүй байдал гэдэг нь өөрөө үндэсний аюулгүй байдлын нэг хэсэг учраас Хүнсний аюулгүй байдлын тухай хуулиас хасна гэдгийг би ойлгохгүй байна. Яагаад эндээс хасаад. Энэ чинь ерөөсөө үндэсний аюулгүй байдлын үзэл баримтлал дотор хүнсний аюулгүй байдал гээд бүлэг орчихсон. Тэгээд Хүнсний аюулгүй байдлын тухай хууль нь орж ирчихсэн байхад үүнээс нь хасаад өөр хууль руу оруулчихсан гэж юу яриад байна в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үнсний тухай хуулийн 11 дүгээр зүйлтэй давхардсан байна шүү дээ. Тэгээд хаса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кей гишүүн хари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Тэгвэл Хүнсний хуулиас хасах хэрэгтэй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Хүнсний хууль, хүнсний бүтээгдэхүүний аюулгүй байдлын тухай хууль хоёр хоорондоо холбоотой, уялдаатай хууль. Тэгэхдээ энэ хоёр хуулиасаа Хүнсний хууль нь арай суурь хууль нь байгаа юм. Энэ суурь хуулин дээр тогтолцооны шинжтэй, байгууллагын шинжтэй асуудал нь тэндээ байх нь зүйтэй гэж ажлын хэсэг үзсэн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Д.Тэрбишдагва:</w:t>
      </w:r>
      <w:r>
        <w:rPr>
          <w:rFonts w:cs="Arial"/>
          <w:szCs w:val="24"/>
        </w:rPr>
        <w:t xml:space="preserve"> -Гэхдээ энийг үндэсний аюулгүй байдалтай холбоотой асуудал, хүнсний аюулгүй байдалтай холбоотой асуудал гээд. Тэгвэл тэрэн дээр оруулахдаа Ерөнхий сайдын юунд юмуу, Үндэсний аюулгүй байдлын зөвлөлийн тодорхой хэсэгт нь хариулцуулъя гэснийг нэг салбар нь хариуцаад явж байгаа гэдэг дээр би эртээд өөрийнхөө саналыг оруулсан. Миний оруулсан саналаас энийг л хасаад хаячихсан байсан. </w:t>
      </w:r>
    </w:p>
    <w:p>
      <w:pPr>
        <w:pStyle w:val="Normal"/>
        <w:spacing w:lineRule="auto" w:line="240" w:before="0" w:after="0"/>
        <w:rPr>
          <w:rFonts w:cs="Arial"/>
          <w:szCs w:val="24"/>
        </w:rPr>
      </w:pPr>
      <w:r>
        <w:rPr>
          <w:rFonts w:cs="Arial"/>
          <w:b/>
          <w:szCs w:val="24"/>
        </w:rPr>
        <w:t>С.Дэмбэрэл:</w:t>
      </w:r>
      <w:r>
        <w:rPr>
          <w:rFonts w:cs="Arial"/>
          <w:szCs w:val="24"/>
        </w:rPr>
        <w:t xml:space="preserve"> -Өнөөдөр наадахыг чинь татаж аваад хасагдс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Тэгвэл хүнсний аюулгүй байдлын тухай үндэсний зөвлөлийг нөгөө хуулиндаа оруулчихаад, зөвлөлийн асуудлыг хэн хариуцаж байгаа юм бэ? Салбар хариуцсан сайд хариуцаж болохгүй шүү дээ. Үндэсний аюулгүй байдлын холбогдолтой асуудлы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Санал хураая.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Хүнсний тухай хууль дээр цөөнх болж болох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Би Хүнсний тухай хуулийг ямар томъёоллоор оруулсан байна, тэгээд, энэ дээр цөөнх болно ш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5</w:t>
      </w:r>
    </w:p>
    <w:p>
      <w:pPr>
        <w:pStyle w:val="Normal"/>
        <w:spacing w:lineRule="auto" w:line="240" w:before="0" w:after="0"/>
        <w:rPr>
          <w:rFonts w:cs="Arial"/>
          <w:szCs w:val="24"/>
        </w:rPr>
      </w:pPr>
      <w:r>
        <w:rPr>
          <w:rFonts w:cs="Arial"/>
          <w:szCs w:val="24"/>
        </w:rPr>
        <w:t>Татгалзсан</w:t>
        <w:tab/>
        <w:tab/>
        <w:t>3</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эрбишдагва гишүүн цөөнх бол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5.</w:t>
      </w:r>
      <w:r>
        <w:rPr>
          <w:rFonts w:cs="Arial"/>
          <w:szCs w:val="24"/>
        </w:rPr>
        <w:t xml:space="preserve"> Төслийн 16, 17 дугаар зүйлийг нэгтгэ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7.1. Эрсдэлийн үнэлгээний баг /цаашид “баг” гэх/ нь дараах зорилгоор эрдэм шинжилгээ, судалгаанд суурилсан эрсдэлийн үнэлгээг хийнэ:</w:t>
      </w:r>
    </w:p>
    <w:p>
      <w:pPr>
        <w:pStyle w:val="Normal"/>
        <w:spacing w:lineRule="auto" w:line="240" w:before="0" w:after="0"/>
        <w:rPr>
          <w:rFonts w:cs="Arial"/>
          <w:szCs w:val="24"/>
        </w:rPr>
      </w:pPr>
      <w:r>
        <w:rPr>
          <w:rFonts w:cs="Arial"/>
          <w:szCs w:val="24"/>
        </w:rPr>
        <w:t>17.1.1. хүнсний түүхий эд, бүтээгдэхүүний аюулгүй байдлыг хангах зарчим алдагдсанаас үүссэн аюулыг үнэл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7.1.2. улсын эдийн засаг, байгаль орчин, хүний эрүүл мэнд, мал, амьтанд учирч болзошгүй эрсдэлийн нөлөөллийг тодорхойлж, эрсдэлийн түвшинг тогтоо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7.2. Үндэсний лавлагаа лаборатори энэ хуулийн 15.1-д заасан багийг ашиг сонирхлын зөрчилгүй, дадлага туршлагатай, хүнс, хөдөө аж ахуй, эрүүл мэнд болон бусад салбарын шинжлэх ухааны чиглэлээр мэргэшсэн шинжээч, мэргэжилтнээс тухай бүрд нь бүрдүүлнэ.</w:t>
      </w:r>
    </w:p>
    <w:p>
      <w:pPr>
        <w:pStyle w:val="Normal"/>
        <w:spacing w:lineRule="auto" w:line="240" w:before="0" w:after="0"/>
        <w:rPr>
          <w:rFonts w:cs="Arial"/>
          <w:szCs w:val="24"/>
        </w:rPr>
      </w:pPr>
      <w:r>
        <w:rPr>
          <w:rFonts w:cs="Arial"/>
          <w:szCs w:val="24"/>
        </w:rPr>
      </w:r>
    </w:p>
    <w:p>
      <w:pPr>
        <w:pStyle w:val="Normal"/>
        <w:spacing w:lineRule="auto" w:line="240"/>
        <w:rPr>
          <w:rFonts w:cs="Arial"/>
          <w:b/>
          <w:b/>
          <w:szCs w:val="24"/>
        </w:rPr>
      </w:pPr>
      <w:r>
        <w:rPr>
          <w:rFonts w:cs="Arial"/>
          <w:szCs w:val="24"/>
        </w:rPr>
        <w:t>17.3.Баг  дараах чиг үүргийг хэрэгжүүлнэ:</w:t>
      </w:r>
    </w:p>
    <w:p>
      <w:pPr>
        <w:pStyle w:val="Normal"/>
        <w:tabs>
          <w:tab w:val="clear" w:pos="720"/>
          <w:tab w:val="left" w:pos="1289" w:leader="none"/>
        </w:tabs>
        <w:spacing w:lineRule="auto" w:line="240"/>
        <w:rPr>
          <w:rFonts w:cs="Arial"/>
          <w:szCs w:val="24"/>
        </w:rPr>
      </w:pPr>
      <w:r>
        <w:rPr>
          <w:rFonts w:cs="Arial"/>
          <w:b/>
          <w:szCs w:val="24"/>
        </w:rPr>
        <w:tab/>
      </w:r>
      <w:r>
        <w:rPr>
          <w:rFonts w:cs="Arial"/>
          <w:szCs w:val="24"/>
        </w:rPr>
        <w:t xml:space="preserve">17.3.1.шинжлэх ухаанаар нотлогдсон мэдээллийг ашиглан олон улсын хүлээн зөвшөөрөгдсөн арга, аргачлалаар ил тод, бие даасан байдлаар  хүнсний түүхий эд, бүтээгдэхүүнд  агуулагдаж болзошгүй бохирдлын хэмжээнд </w:t>
      </w:r>
      <w:r>
        <w:rPr>
          <w:effect w:val="blinkBackground"/>
        </w:rPr>
        <w:t>эрсдэлийн</w:t>
      </w:r>
      <w:r>
        <w:rPr>
          <w:rFonts w:cs="Arial"/>
          <w:szCs w:val="24"/>
        </w:rPr>
        <w:t xml:space="preserve"> үнэлгээ хийх;</w:t>
      </w:r>
    </w:p>
    <w:p>
      <w:pPr>
        <w:pStyle w:val="Normal"/>
        <w:spacing w:lineRule="auto" w:line="240"/>
        <w:ind w:left="0" w:right="0" w:firstLine="1134"/>
        <w:rPr>
          <w:rFonts w:cs="Arial"/>
          <w:szCs w:val="24"/>
        </w:rPr>
      </w:pPr>
      <w:r>
        <w:rPr>
          <w:rFonts w:cs="Arial"/>
          <w:szCs w:val="24"/>
        </w:rPr>
        <w:t>17.3.2.</w:t>
      </w:r>
      <w:r>
        <w:rPr>
          <w:effect w:val="blinkBackground"/>
        </w:rPr>
        <w:t>эрсдэлийн</w:t>
      </w:r>
      <w:r>
        <w:rPr>
          <w:rFonts w:cs="Arial"/>
          <w:szCs w:val="24"/>
        </w:rPr>
        <w:t xml:space="preserve"> үнэлгээ хийхэд судалгаа, шинжилгээний нотолгоо хангалттай бус, түүнчлэн хүний эрүүл мэндэд аюул </w:t>
      </w:r>
      <w:r>
        <w:rPr>
          <w:effect w:val="blinkBackground"/>
        </w:rPr>
        <w:t>учруулахуйц</w:t>
      </w:r>
      <w:r>
        <w:rPr>
          <w:rFonts w:cs="Arial"/>
          <w:szCs w:val="24"/>
        </w:rPr>
        <w:t xml:space="preserve"> нөхцөл үүссэн тохиолдолд олон улсын  байгууллага, бусад улсын боломжит мэдээллийг үндэслэн холбогдох арга хэмжээг авах;</w:t>
      </w:r>
    </w:p>
    <w:p>
      <w:pPr>
        <w:pStyle w:val="Normal"/>
        <w:spacing w:lineRule="auto" w:line="240"/>
        <w:ind w:left="0" w:right="0" w:firstLine="1134"/>
        <w:rPr>
          <w:rFonts w:cs="Arial"/>
          <w:szCs w:val="24"/>
        </w:rPr>
      </w:pPr>
      <w:r>
        <w:rPr>
          <w:rFonts w:cs="Arial"/>
          <w:szCs w:val="24"/>
        </w:rPr>
        <w:t>17.3.3.үүссэн аюулыг арилгах, эрсдэлийн  сөрөг үр дагаврыг бууруулах талаар зөвлөмж гаргах;</w:t>
      </w:r>
    </w:p>
    <w:p>
      <w:pPr>
        <w:pStyle w:val="Normal"/>
        <w:spacing w:lineRule="auto" w:line="240"/>
        <w:ind w:left="0" w:right="0" w:firstLine="1134"/>
        <w:rPr>
          <w:rFonts w:cs="Arial"/>
          <w:szCs w:val="24"/>
        </w:rPr>
      </w:pPr>
      <w:r>
        <w:rPr>
          <w:rFonts w:cs="Arial"/>
          <w:szCs w:val="24"/>
        </w:rPr>
        <w:t xml:space="preserve">17.3.4.хууль тогтоомжид заасан бусад. </w:t>
      </w:r>
    </w:p>
    <w:p>
      <w:pPr>
        <w:pStyle w:val="Normal"/>
        <w:spacing w:lineRule="auto" w:line="240"/>
        <w:rPr>
          <w:rFonts w:cs="Arial"/>
          <w:b/>
          <w:b/>
          <w:szCs w:val="24"/>
        </w:rPr>
      </w:pPr>
      <w:r>
        <w:rPr>
          <w:rFonts w:cs="Arial"/>
          <w:szCs w:val="24"/>
        </w:rPr>
        <w:t>17.4.</w:t>
      </w:r>
      <w:r>
        <w:rPr>
          <w:effect w:val="blinkBackground"/>
        </w:rPr>
        <w:t>Эрсдэлийн</w:t>
      </w:r>
      <w:r>
        <w:rPr>
          <w:rFonts w:cs="Arial"/>
          <w:szCs w:val="24"/>
        </w:rPr>
        <w:t xml:space="preserve"> үнэлгээний үр дүнг үндэслэн </w:t>
      </w:r>
      <w:r>
        <w:rPr>
          <w:effect w:val="blinkBackground"/>
        </w:rPr>
        <w:t>эрсдэлийн</w:t>
      </w:r>
      <w:r>
        <w:rPr>
          <w:rFonts w:cs="Arial"/>
          <w:szCs w:val="24"/>
        </w:rPr>
        <w:t xml:space="preserve"> удирдлага, зохион байгуулалтыг холбогдох төрийн эрх бүхий байгууллага хэрэгжүүлнэ.” Дэмжиж байгаа гишүүд гараа өргөнө үү.</w:t>
      </w:r>
    </w:p>
    <w:p>
      <w:pPr>
        <w:pStyle w:val="Normal"/>
        <w:spacing w:lineRule="auto" w:line="240"/>
        <w:rPr>
          <w:rFonts w:cs="Arial"/>
          <w:szCs w:val="24"/>
        </w:rPr>
      </w:pPr>
      <w:r>
        <w:rPr>
          <w:rFonts w:cs="Arial"/>
          <w:b/>
          <w:szCs w:val="24"/>
        </w:rPr>
        <w:t>С.Дэмбэрэл:</w:t>
      </w:r>
      <w:r>
        <w:rPr>
          <w:rFonts w:cs="Arial"/>
          <w:szCs w:val="24"/>
        </w:rPr>
        <w:t xml:space="preserve"> -Тэрбишдагва л яг энийг хасах байх гэж бодож байна. Яагаад гэвэл Хүнсний зөвлөл нь суурь хуулиндаа гээд оруулчихсан шүү дээ. Тэгээд өглөө бүтэц дээр нь харахаар Хүнсний аюулгүй байдлын зөвлөл гээд шинжээчдийн баг гээд хоорондоо холбоотой юмнууд явж байсан юм. Одоо энийг авчихаар эрсдэлийн үнэлгээ хийх гээд гэнэт нэг газраас үсрээд ороод ирчихсэн юм шиг харагдаад байна. Тийм байгаа биз? Нэгдүгээрт, энийг л. </w:t>
      </w:r>
    </w:p>
    <w:p>
      <w:pPr>
        <w:pStyle w:val="Normal"/>
        <w:spacing w:lineRule="auto" w:line="240"/>
        <w:rPr>
          <w:rFonts w:cs="Arial"/>
          <w:b/>
          <w:b/>
          <w:szCs w:val="24"/>
        </w:rPr>
      </w:pPr>
      <w:r>
        <w:rPr>
          <w:rFonts w:cs="Arial"/>
          <w:szCs w:val="24"/>
        </w:rPr>
        <w:t>Эсвэл эрсдэлийн үнэлгээ хийх гэсэн энэ 17 дугаар зүйл маань энэ дотроо, энэ хуулиндаа явах ёстой. Гэтэл нөгөө суурь хууль гэж үзээд, институци гэсэн утгаар нь нөгөө хуулинд оруулчихаар чинь энэ хоёрын хоорондын холбоо нь алдагдчихаад байгаа юм. Тийм байгаа биз? Миний ойлгож байгаа зөв үү? Ийм юмыг яах юм бэ?</w:t>
      </w:r>
    </w:p>
    <w:p>
      <w:pPr>
        <w:pStyle w:val="Normal"/>
        <w:spacing w:lineRule="auto" w:line="240"/>
        <w:rPr>
          <w:rFonts w:cs="Arial"/>
          <w:b/>
          <w:b/>
          <w:szCs w:val="24"/>
        </w:rPr>
      </w:pPr>
      <w:r>
        <w:rPr>
          <w:rFonts w:cs="Arial"/>
          <w:b/>
          <w:szCs w:val="24"/>
        </w:rPr>
        <w:t>Г.Баярсайхан:</w:t>
      </w:r>
      <w:r>
        <w:rPr>
          <w:rFonts w:cs="Arial"/>
          <w:szCs w:val="24"/>
        </w:rPr>
        <w:t xml:space="preserve"> -Тэрбишдагва гишүүн.</w:t>
      </w:r>
    </w:p>
    <w:p>
      <w:pPr>
        <w:pStyle w:val="Normal"/>
        <w:spacing w:lineRule="auto" w:line="240"/>
        <w:rPr>
          <w:rFonts w:cs="Arial"/>
          <w:b/>
          <w:b/>
          <w:szCs w:val="24"/>
        </w:rPr>
      </w:pPr>
      <w:r>
        <w:rPr>
          <w:rFonts w:cs="Arial"/>
          <w:b/>
          <w:szCs w:val="24"/>
        </w:rPr>
        <w:t>Х.Гиймаа:</w:t>
      </w:r>
      <w:r>
        <w:rPr>
          <w:rFonts w:cs="Arial"/>
          <w:szCs w:val="24"/>
        </w:rPr>
        <w:t xml:space="preserve"> -Энэ дээр үндэсний зөвлөл бол Хүнсний бүтээгдэхүүний аюулгүй байдлын тухай хуулиар бол үндэсний зөвлөлийн дэргэд ерөнхий сайдын харьяанд байсан. Үндэсний зөвлөлийн дэргэд олон улсад магадлан итгэмжлэгдсэн үндэсний лавлагаа лаборатори. Энэ лавлагаа лабораторийн дэргэд эрсдэлийн үнэлгээний баг. Энэ үндэсний лавлагаа лабораторийн чиг үүрэг, эрсдэлийн үнэлгээний багийн чиг үүрэг, лабораторийн сүлжээ бол эргээд үндэсний зөвлөлтэй нягт уялдаж холбож орж өгч байгаа юм. Тэгэхээр одоо яг Хүнсний тухай хууль дээрээ оруулаад өгчихөөр Хүнсний тухай хуулийн 18 дугаар зүйлд оруулаад өгөхөөр, лавлагаа лаборатори, эрсдэлийн үнэлгээний багийн ажиллах журам, томилох нь салбарын сайдын харьяалалд орчихож байгаа юм. Тэгэхээр энэ юуг үндэсний зөвлөлийг, эсвэл Үндэсний аюулгүй байдлын зөвлөлийн дэргэд, тэгээд ерөнхий сайдын удирдлагад орж байж, энэ олон улсад итгэмжлэгдсэн үндэсний лавлагаа лаборатори, тэгээд эрсдэлийн үнэлгээний баг, лабораторийн сүлжээ ажиллах нөхцөл бүрдэж өгөх юм болов уу гэж бодож байгаа юм.</w:t>
      </w:r>
    </w:p>
    <w:p>
      <w:pPr>
        <w:pStyle w:val="Normal"/>
        <w:spacing w:lineRule="auto" w:line="240"/>
        <w:rPr>
          <w:rFonts w:cs="Arial"/>
          <w:b/>
          <w:b/>
          <w:szCs w:val="24"/>
        </w:rPr>
      </w:pPr>
      <w:r>
        <w:rPr>
          <w:rFonts w:cs="Arial"/>
          <w:b/>
          <w:szCs w:val="24"/>
        </w:rPr>
        <w:t>С.Дэмбэрэл:</w:t>
      </w:r>
      <w:r>
        <w:rPr>
          <w:rFonts w:cs="Arial"/>
          <w:szCs w:val="24"/>
        </w:rPr>
        <w:t xml:space="preserve"> -Би яг энийг үргэлжлүүлээд асуулт байна. Бид Ерөнхий сайдын ачааллыг боддог хууль хийх гэж байгаа биш юм. Ерөнхий сайд хэр зэрэг ачаалалтай байна, ачаалалгүй байна гэдэг нь чухал биш. Энэ хүн хуулийн дагуу Монгол улсын хүнсний аюулгүй байдлыг яах юм бол, Тэрбишдагва гишүүний хэлдгээр ерөнхий сайд нь гээд Гиймаа энэ тэр өглөө хэлээд байсан шүү дээ. Ингэж байвал утгын хувьд зөв бөгөөд эд нартайгаа ойртоод өгчихөж байгаа юм.</w:t>
      </w:r>
    </w:p>
    <w:p>
      <w:pPr>
        <w:pStyle w:val="Normal"/>
        <w:spacing w:lineRule="auto" w:line="240"/>
        <w:rPr>
          <w:rFonts w:cs="Arial"/>
          <w:b/>
          <w:b/>
          <w:szCs w:val="24"/>
        </w:rPr>
      </w:pPr>
      <w:r>
        <w:rPr>
          <w:rFonts w:cs="Arial"/>
          <w:b/>
          <w:szCs w:val="24"/>
        </w:rPr>
        <w:t>Г.Баярсайхан:</w:t>
      </w:r>
      <w:r>
        <w:rPr>
          <w:rFonts w:cs="Arial"/>
          <w:szCs w:val="24"/>
        </w:rPr>
        <w:t xml:space="preserve"> -Яам.</w:t>
      </w:r>
    </w:p>
    <w:p>
      <w:pPr>
        <w:pStyle w:val="Normal"/>
        <w:spacing w:lineRule="auto" w:line="240"/>
        <w:rPr>
          <w:rFonts w:cs="Arial"/>
          <w:b/>
          <w:b/>
          <w:szCs w:val="24"/>
        </w:rPr>
      </w:pPr>
      <w:r>
        <w:rPr>
          <w:rFonts w:cs="Arial"/>
          <w:b/>
          <w:szCs w:val="24"/>
        </w:rPr>
        <w:t>Л.Чой-Иш:</w:t>
      </w:r>
      <w:r>
        <w:rPr>
          <w:rFonts w:cs="Arial"/>
          <w:szCs w:val="24"/>
        </w:rPr>
        <w:t xml:space="preserve"> -Хүнсний аюулгүй байдлын зөвлөл бас ганцхан аюулгүй байдал талдаа, хүнсний аюулгүй байдлын асуудал болохоор гурван үндсэн асуудал байгаа. Тэр дотор нэгдүгээрт хангамж, шимт тэжээллэг байдал, дээр нь эрүүл ахуйн асуудал байгаад байгаа юм. Тэгэхээр хангамжийн асуудал ч бас яригдаж байгаа. Бүх асуудлыг ингэж хамарч яригдаж байгаа учраас Хүнсний хуулин дээрээ байвал зөв гэдэг агуулгаар л ажлын хэсэг дээр ярьж тийш нь оруулсан. Бид тэр байр суурин дээрээ л байгаа.</w:t>
      </w:r>
    </w:p>
    <w:p>
      <w:pPr>
        <w:pStyle w:val="Normal"/>
        <w:spacing w:lineRule="auto" w:line="240"/>
        <w:rPr>
          <w:rFonts w:cs="Arial"/>
          <w:b/>
          <w:b/>
          <w:szCs w:val="24"/>
        </w:rPr>
      </w:pPr>
      <w:r>
        <w:rPr>
          <w:rFonts w:cs="Arial"/>
          <w:b/>
          <w:szCs w:val="24"/>
        </w:rPr>
        <w:t>Д.Тэрбишдагва:</w:t>
      </w:r>
      <w:r>
        <w:rPr>
          <w:rFonts w:cs="Arial"/>
          <w:szCs w:val="24"/>
        </w:rPr>
        <w:t xml:space="preserve"> -Наадах чинь нэг талаасаа хоёр хуулин дээр хоёр өөр. Агуулга нь адилхан, хоёуландаа уялдаа холбоотой юм чинь хоёр хуулиндаа салаад орчихоод байна шүү дээ. Чой-Иш ээ?</w:t>
      </w:r>
    </w:p>
    <w:p>
      <w:pPr>
        <w:pStyle w:val="Normal"/>
        <w:spacing w:lineRule="auto" w:line="240"/>
        <w:rPr>
          <w:rFonts w:cs="Arial"/>
          <w:b/>
          <w:b/>
          <w:szCs w:val="24"/>
        </w:rPr>
      </w:pPr>
      <w:r>
        <w:rPr>
          <w:rFonts w:cs="Arial"/>
          <w:b/>
          <w:szCs w:val="24"/>
        </w:rPr>
        <w:t>С.Дэмбэрэл:</w:t>
      </w:r>
      <w:r>
        <w:rPr>
          <w:rFonts w:cs="Arial"/>
          <w:szCs w:val="24"/>
        </w:rPr>
        <w:t xml:space="preserve"> -Өнөө өглөө бид юу гэж ярьсан бэ гэхээр, Тэрбишдагва аа? Яахав, тэр хуулин дээр нь ингээд орлоо гэхэд тэнд бүтцийг нь бид сайн яриад, төр, хувийн хэвшлийн түншлэл дээр ингээд тийм найруулгын чанартай өөрчлөлт оруулахаар болчихсон. Гэтэл энэ хуулин дээр болохоор 17 дугаар зүйл чинь үсэрч орж ирж байгаа юм шиг болчихоод байна шүү дээ. Тэрийг хасчихаар чинь.</w:t>
      </w:r>
    </w:p>
    <w:p>
      <w:pPr>
        <w:pStyle w:val="Normal"/>
        <w:spacing w:lineRule="auto" w:line="240"/>
        <w:rPr>
          <w:rFonts w:cs="Arial"/>
          <w:b/>
          <w:b/>
          <w:szCs w:val="24"/>
        </w:rPr>
      </w:pPr>
      <w:r>
        <w:rPr>
          <w:rFonts w:cs="Arial"/>
          <w:b/>
          <w:szCs w:val="24"/>
        </w:rPr>
        <w:t>Г.Баярсайхан:</w:t>
      </w:r>
      <w:r>
        <w:rPr>
          <w:rFonts w:cs="Arial"/>
          <w:szCs w:val="24"/>
        </w:rPr>
        <w:t xml:space="preserve"> -Ажлын хэсгийн ахлагч та байр сууриа илэрхийлье.</w:t>
      </w:r>
    </w:p>
    <w:p>
      <w:pPr>
        <w:pStyle w:val="Normal"/>
        <w:spacing w:lineRule="auto" w:line="240"/>
        <w:rPr>
          <w:rFonts w:cs="Arial"/>
          <w:b/>
          <w:b/>
          <w:szCs w:val="24"/>
        </w:rPr>
      </w:pPr>
      <w:r>
        <w:rPr>
          <w:rFonts w:cs="Arial"/>
          <w:b/>
          <w:szCs w:val="24"/>
        </w:rPr>
        <w:t>А.Бакей:</w:t>
      </w:r>
      <w:r>
        <w:rPr>
          <w:rFonts w:cs="Arial"/>
          <w:szCs w:val="24"/>
        </w:rPr>
        <w:t xml:space="preserve"> -Энэ нь үндэсний зөвлөл гэдэг байгууллага нь өөрөө суурь хуулиндаа байх нь зүйтэй гэж үзсэн. Эрсдэлийн үнэлгээний баг, үндэсний лавлагаа, лаборатори нь аюулгүй байдалтай илүү холбоотой учраас энэ хэсэг дээр нь байх нь зүйтэй гэж ингэж л оруулсан байна л даа. Хаана харьяалуулах вэ гэдэг асуудал дээр бас ажлын хэсэг дээр нэлээд удаан ярьсан. Тэгээд яриад ажлын хэсгийнхэн дийлэнх нь хүнсний асуудал эрхэлсэн төв байгууллагын дэргэд байх нь зүйтэй гэж шийдсэн. Зарчмын зөрүүтэй санал хураалгах гэвэл түрүүчийн, өглөө баталж шийдсэн Хүнсний тухай хуулийн холбогдох заалтаар дахиад санал хураалгах уу, үгүй юу. Тэрийг дахиад санал хураалгаж, горимын шинжтэй санал хурааж байж л.</w:t>
      </w:r>
    </w:p>
    <w:p>
      <w:pPr>
        <w:pStyle w:val="Normal"/>
        <w:spacing w:lineRule="auto" w:line="240"/>
        <w:rPr>
          <w:rFonts w:cs="Arial"/>
          <w:b/>
          <w:b/>
          <w:szCs w:val="24"/>
        </w:rPr>
      </w:pPr>
      <w:r>
        <w:rPr>
          <w:rFonts w:cs="Arial"/>
          <w:b/>
          <w:szCs w:val="24"/>
        </w:rPr>
        <w:t>Г.Баярсайхан:</w:t>
      </w:r>
      <w:r>
        <w:rPr>
          <w:rFonts w:cs="Arial"/>
          <w:szCs w:val="24"/>
        </w:rPr>
        <w:t xml:space="preserve"> -Энэ асуудал дээр Тэрбишдагва гишүүн цөөнх болж болно шүү дээ.</w:t>
      </w:r>
    </w:p>
    <w:p>
      <w:pPr>
        <w:pStyle w:val="Normal"/>
        <w:spacing w:lineRule="auto" w:line="240"/>
        <w:rPr>
          <w:rFonts w:cs="Arial"/>
          <w:b/>
          <w:b/>
          <w:szCs w:val="24"/>
        </w:rPr>
      </w:pPr>
      <w:r>
        <w:rPr>
          <w:rFonts w:cs="Arial"/>
          <w:b/>
          <w:szCs w:val="24"/>
        </w:rPr>
        <w:t>С.Дэмбэрэл:</w:t>
      </w:r>
      <w:r>
        <w:rPr>
          <w:rFonts w:cs="Arial"/>
          <w:szCs w:val="24"/>
        </w:rPr>
        <w:t xml:space="preserve"> -Би одоо зарчмын зөрүүтэй санал хураалгах гэж байна л даа.</w:t>
      </w:r>
    </w:p>
    <w:p>
      <w:pPr>
        <w:pStyle w:val="Normal"/>
        <w:spacing w:lineRule="auto" w:line="240"/>
        <w:rPr>
          <w:rFonts w:cs="Arial"/>
          <w:szCs w:val="24"/>
        </w:rPr>
      </w:pPr>
      <w:r>
        <w:rPr>
          <w:rFonts w:cs="Arial"/>
          <w:b/>
          <w:szCs w:val="24"/>
        </w:rPr>
        <w:t>Д.Тэрбишдагва:</w:t>
      </w:r>
      <w:r>
        <w:rPr>
          <w:rFonts w:cs="Arial"/>
          <w:szCs w:val="24"/>
        </w:rPr>
        <w:t xml:space="preserve"> -Би биш, Дэмбэрэл гишүүн бид адилхан л юм яриад байна шүү дээ. Тэгэхээр цөөнхийн асуудал биш л дээ. Суурь хууль эхэлж, боловсруулалцсан хүний хувьд ер нь үндэсний аюулгүй байдлын зөвлөл гэдэг агуулгаараа үндэсний аюулгүй байдлын нэг хэсэг гэдэг агуулгаараа Ерөнхий сайд гээд байгаа болохоос биш, яг нарийндаа яривал хүний аюулгүй байдал, хүнсний аюулгүй байдал, эрүүл мэнд, хөдөлмөрийн аюулгүй байдал гэдэг агуулгаар нь яривал бүр шадар сайдын мэдэлд байх ёстой юм. Тэр зөвлөл бол.</w:t>
      </w:r>
    </w:p>
    <w:p>
      <w:pPr>
        <w:pStyle w:val="Normal"/>
        <w:spacing w:lineRule="auto" w:line="240"/>
        <w:rPr>
          <w:rFonts w:cs="Arial"/>
          <w:b/>
          <w:b/>
          <w:szCs w:val="24"/>
        </w:rPr>
      </w:pPr>
      <w:r>
        <w:rPr>
          <w:rFonts w:cs="Arial"/>
          <w:szCs w:val="24"/>
        </w:rPr>
        <w:t>Би амбицалж байгаа юм биш. Хэрэгжих шатыг нь, хэрэгжих үйл ажиллагааг нь тодорхой, ажил хэрэгч зөв болгоё гэвэл шадар сайдын мэдэлд байгаа, хариуцаж байгаа агентлаг нь энэ дээр яах ёстой л доо. Би энийг зарчмын хувьд аюулгүй байдал гэдэг агуулгаар нь хоорондын уялдаа, нааш нь Үндэсний аюулгүй байдлын хуулинд оруулчихсан юм байх гэсэн чинь салгаад байх юм бол би цөөнх болохоос өмнө үүнийг тодорхой хэмжээгээр ойлголцох ёстой байх шүү. Тэгэхгүй та нар хуулийг хүчээр гаргаад, олонхиороо ажлын баг гэж ажиллачихаад, уг хуулийг нь эхэлж санаачилж, гол үндсийг нь бодож гаргаж ирсэн нөхдүүдийнхээ саналыг олонхийн хүчээр ингэвэл өөрөө зөв биш болох байх шүү.</w:t>
      </w:r>
    </w:p>
    <w:p>
      <w:pPr>
        <w:pStyle w:val="Normal"/>
        <w:spacing w:lineRule="auto" w:line="240"/>
        <w:rPr>
          <w:rFonts w:cs="Arial"/>
          <w:b/>
          <w:b/>
          <w:szCs w:val="24"/>
        </w:rPr>
      </w:pPr>
      <w:r>
        <w:rPr>
          <w:rFonts w:cs="Arial"/>
          <w:b/>
          <w:szCs w:val="24"/>
        </w:rPr>
        <w:t>С.Дэмбэрэл:</w:t>
      </w:r>
      <w:r>
        <w:rPr>
          <w:rFonts w:cs="Arial"/>
          <w:szCs w:val="24"/>
        </w:rPr>
        <w:t xml:space="preserve"> -Би бас нэг зарчмын зөрүүтэй санал хураалгах гэж байна.</w:t>
      </w:r>
    </w:p>
    <w:p>
      <w:pPr>
        <w:pStyle w:val="Normal"/>
        <w:spacing w:lineRule="auto" w:line="240"/>
        <w:rPr>
          <w:rFonts w:cs="Arial"/>
          <w:szCs w:val="24"/>
        </w:rPr>
      </w:pPr>
      <w:r>
        <w:rPr>
          <w:rFonts w:cs="Arial"/>
          <w:b/>
          <w:szCs w:val="24"/>
        </w:rPr>
        <w:t>Г.Баярсайхан:</w:t>
      </w:r>
      <w:r>
        <w:rPr>
          <w:rFonts w:cs="Arial"/>
          <w:szCs w:val="24"/>
        </w:rPr>
        <w:t xml:space="preserve"> -Би бас нэг саналаа хэлчихье. Та хоёр дахь удаагаа хэлж байна. Би энэ зүйл дээр. </w:t>
      </w:r>
    </w:p>
    <w:p>
      <w:pPr>
        <w:pStyle w:val="Normal"/>
        <w:spacing w:lineRule="auto" w:line="240"/>
        <w:rPr>
          <w:rFonts w:cs="Arial"/>
          <w:b/>
          <w:b/>
          <w:szCs w:val="24"/>
        </w:rPr>
      </w:pPr>
      <w:r>
        <w:rPr>
          <w:rFonts w:cs="Arial"/>
          <w:szCs w:val="24"/>
        </w:rPr>
        <w:t>-Би дараа нь танд үг өгье.</w:t>
      </w:r>
    </w:p>
    <w:p>
      <w:pPr>
        <w:pStyle w:val="Normal"/>
        <w:spacing w:lineRule="auto" w:line="240"/>
        <w:rPr>
          <w:rFonts w:cs="Arial"/>
          <w:szCs w:val="24"/>
        </w:rPr>
      </w:pPr>
      <w:r>
        <w:rPr>
          <w:rFonts w:cs="Arial"/>
          <w:b/>
          <w:szCs w:val="24"/>
        </w:rPr>
        <w:t>С.Дэмбэрэл:</w:t>
      </w:r>
      <w:r>
        <w:rPr>
          <w:rFonts w:cs="Arial"/>
          <w:szCs w:val="24"/>
        </w:rPr>
        <w:t xml:space="preserve"> -За.</w:t>
      </w:r>
    </w:p>
    <w:p>
      <w:pPr>
        <w:pStyle w:val="Normal"/>
        <w:spacing w:lineRule="auto" w:line="240"/>
        <w:rPr>
          <w:rFonts w:cs="Arial"/>
          <w:szCs w:val="24"/>
        </w:rPr>
      </w:pPr>
      <w:r>
        <w:rPr>
          <w:rFonts w:cs="Arial"/>
          <w:szCs w:val="24"/>
        </w:rPr>
        <w:t>Ерөнхийдөө асуудал тодорхой яваад байгаа шүү дээ. Яагаад хүнсний асуудал эрхэлсэн сайдын мэдэлд байлгая гэдэг асуудал яригдсан юм бэ? Сайдын өөрийнх нь эрхэлж байгаа ажил, үүргийн хүрээнд энэ байгаа шүү дээ. Ерөнхий сайдыг бүгдээрээ тодорхой мэдэж л байгаа шүү дээ. Ямар их ажилтай, тэгээд Ерөнхий сайдад өчнөөн олон давхардсан хороо, хөтөлбөр, зөвлөлүүд байдаг. Би энэ асуудлыг яг энэ томъёолсноор нь оруулж ирээд санал хураачихъя. Тэгээд зарчмын зөрүүтэй санал байвал явна биз. Болно шүү дээ.</w:t>
      </w:r>
    </w:p>
    <w:p>
      <w:pPr>
        <w:pStyle w:val="Normal"/>
        <w:spacing w:lineRule="auto" w:line="240"/>
        <w:rPr>
          <w:rFonts w:cs="Arial"/>
          <w:b/>
          <w:b/>
          <w:szCs w:val="24"/>
        </w:rPr>
      </w:pPr>
      <w:r>
        <w:rPr>
          <w:rFonts w:cs="Arial"/>
          <w:szCs w:val="24"/>
        </w:rPr>
        <w:t>Дэмбэрэл гишүүн.</w:t>
      </w:r>
    </w:p>
    <w:p>
      <w:pPr>
        <w:pStyle w:val="Normal"/>
        <w:spacing w:lineRule="auto" w:line="240"/>
        <w:rPr>
          <w:rFonts w:cs="Arial"/>
          <w:szCs w:val="24"/>
        </w:rPr>
      </w:pPr>
      <w:r>
        <w:rPr>
          <w:rFonts w:cs="Arial"/>
          <w:b/>
          <w:szCs w:val="24"/>
        </w:rPr>
        <w:t>С.Дэмбэрэл:</w:t>
      </w:r>
      <w:r>
        <w:rPr>
          <w:rFonts w:cs="Arial"/>
          <w:szCs w:val="24"/>
        </w:rPr>
        <w:t xml:space="preserve"> -Бид хууль гаргах гэж байгаа бол дараа нь хэрэгжих талаас нь зөв бүтэцтэй байхаар бодох ёстой. Би тэр утгаар нь Тэрбишдагва гишүүний саналыг дэмжээд байна л даа. Хэдийгээр Бакейгийн хэлсэн нь зөв юм шиг мөртлөө, өөрөөр хэлбэл, суурь хуулиндаа институцээ суулгаад өгч байгаа юм шиг мөртлөө, бид институцээ салгачихаад байна л даа. Хамгийн гол нь.</w:t>
      </w:r>
    </w:p>
    <w:p>
      <w:pPr>
        <w:pStyle w:val="Normal"/>
        <w:spacing w:lineRule="auto" w:line="240"/>
        <w:rPr>
          <w:rFonts w:cs="Arial"/>
          <w:b/>
          <w:b/>
          <w:szCs w:val="24"/>
        </w:rPr>
      </w:pPr>
      <w:r>
        <w:rPr>
          <w:rFonts w:cs="Arial"/>
          <w:szCs w:val="24"/>
        </w:rPr>
        <w:t>Түрүүн Гиймаагийн хэлж байгаа, эхлээд Үндэсний аюулгүй байдлын зөвлөл. Тэрний дараа нэг лаборатори байгаа. Нэг институци мөн биз? Тэрний дараа шинжээчдийн баг гээд энэ чинь өөрөө органик холбоотой гурван байгууламжийн нэгдэл. Тэгж байж энэ чинь өөрөө институци болж ажиллах ёстой байхгүй юу. Гэтэл бид нар тэр зөвхөн зөвлөл гэдгийг нь аваад нөгөө хуулиндаа хийчихсэн. Тэгэхээр би буцааж энэ рүүгээ оруулаад, гэхдээ өглөөний орсон өөрчлөлтийг хийгээд, дээр нь Ерөнхий сайдын ажлын ачаалал тийм их гэж та нар бодож байгаа юм бол. Би ингэж асуудлыг авч үзэх нь өөрөө буруу байхгүй юу. Хэн чиг үүрэгт нь илүү орсон байна буюу эрсдэлийн үнэлгээг хэн хийх юм бэ? Энэ хүнс, эрүүл мэнд, Эрүүл мэндийн сайд бас адилхан л ингэж хэлж болно. Тэгэхээр шатар сайдад нь харьяалуулаад, ингээд тавьчихвал, энэ харин зөв бүтэц болно шүү.</w:t>
      </w:r>
    </w:p>
    <w:p>
      <w:pPr>
        <w:pStyle w:val="Normal"/>
        <w:spacing w:lineRule="auto" w:line="240"/>
        <w:rPr>
          <w:rFonts w:cs="Arial"/>
          <w:szCs w:val="24"/>
        </w:rPr>
      </w:pPr>
      <w:r>
        <w:rPr>
          <w:rFonts w:cs="Arial"/>
          <w:b/>
          <w:szCs w:val="24"/>
        </w:rPr>
        <w:t>Г.Баярсайхан:</w:t>
      </w:r>
      <w:r>
        <w:rPr>
          <w:rFonts w:cs="Arial"/>
          <w:szCs w:val="24"/>
        </w:rPr>
        <w:t xml:space="preserve"> -Энэ асуудал бол явц, шатыг нь сайн мэдэж байгаа шүү дээ. Анх Засгийн газраас оруулж ирэхдээ ерөнхий сайдын дэргэд байж байгаад, дараа буцаж аваад эргэж орж ирэхдээ бол одоогийн хэлбэртэй хэлбэржээд орж ирсэн байгаа шүү дээ. Тэгэхээр мэдээж, Засгийн газрын байр суурь бол тэрэн дээр тодорхой байгаа. Тэр дээр та байр сууриа илэрхийлэх бололцоо, боломж байсан.</w:t>
      </w:r>
    </w:p>
    <w:p>
      <w:pPr>
        <w:pStyle w:val="Normal"/>
        <w:spacing w:lineRule="auto" w:line="240"/>
        <w:rPr>
          <w:rFonts w:cs="Arial"/>
          <w:szCs w:val="24"/>
        </w:rPr>
      </w:pPr>
      <w:r>
        <w:rPr>
          <w:rFonts w:cs="Arial"/>
          <w:szCs w:val="24"/>
        </w:rPr>
        <w:t>Энэ асуудлыг дэмжиж байгаа гишүүд гараа өргөнө үү.</w:t>
      </w:r>
    </w:p>
    <w:p>
      <w:pPr>
        <w:pStyle w:val="Normal"/>
        <w:spacing w:lineRule="auto" w:line="240"/>
        <w:rPr>
          <w:rFonts w:cs="Arial"/>
          <w:szCs w:val="24"/>
        </w:rPr>
      </w:pPr>
      <w:r>
        <w:rPr>
          <w:rFonts w:cs="Arial"/>
          <w:szCs w:val="24"/>
        </w:rPr>
        <w:t>Зөвшөөрсөн</w:t>
        <w:tab/>
        <w:tab/>
        <w:t>5</w:t>
      </w:r>
    </w:p>
    <w:p>
      <w:pPr>
        <w:pStyle w:val="Normal"/>
        <w:spacing w:lineRule="auto" w:line="240"/>
        <w:rPr>
          <w:rFonts w:cs="Arial"/>
          <w:szCs w:val="24"/>
        </w:rPr>
      </w:pPr>
      <w:r>
        <w:rPr>
          <w:rFonts w:cs="Arial"/>
          <w:szCs w:val="24"/>
        </w:rPr>
        <w:t>Татгалзсан</w:t>
        <w:tab/>
        <w:tab/>
        <w:t>3</w:t>
      </w:r>
    </w:p>
    <w:p>
      <w:pPr>
        <w:pStyle w:val="Normal"/>
        <w:spacing w:lineRule="auto" w:line="240"/>
        <w:rPr>
          <w:rFonts w:cs="Arial"/>
          <w:b/>
          <w:b/>
          <w:szCs w:val="24"/>
        </w:rPr>
      </w:pPr>
      <w:r>
        <w:rPr>
          <w:rFonts w:cs="Arial"/>
          <w:szCs w:val="24"/>
        </w:rPr>
        <w:t>Бүгд</w:t>
        <w:tab/>
        <w:tab/>
        <w:tab/>
        <w:t>8</w:t>
      </w:r>
    </w:p>
    <w:p>
      <w:pPr>
        <w:pStyle w:val="Normal"/>
        <w:spacing w:lineRule="auto" w:line="240" w:before="0" w:after="0"/>
        <w:rPr>
          <w:rFonts w:cs="Arial"/>
          <w:szCs w:val="24"/>
        </w:rPr>
      </w:pPr>
      <w:r>
        <w:rPr>
          <w:rFonts w:cs="Arial"/>
          <w:b/>
          <w:szCs w:val="24"/>
        </w:rPr>
        <w:t>Д.Тэрбишдагва:</w:t>
      </w:r>
      <w:r>
        <w:rPr>
          <w:rFonts w:cs="Arial"/>
          <w:szCs w:val="24"/>
        </w:rPr>
        <w:t xml:space="preserve"> -8-аас 5 гэдэгт чинь хэн дэмжиж байгаа юм б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Х.Шижирмөнх:</w:t>
      </w:r>
      <w:r>
        <w:rPr>
          <w:rFonts w:cs="Arial"/>
          <w:szCs w:val="24"/>
        </w:rPr>
        <w:t xml:space="preserve"> -Оюунгэрэл сайд, Болд сайд, Баасанхүү гишүүд, тэгээд 3 гишүүн гар өргөсөнгүй. Танхимд 2 гишүүн гар өргөсөн. 3 дээр 2-ыг нэмээд 5.  3 гишүүн эсэргүүцсэ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Г.Баярсайхан:</w:t>
      </w:r>
      <w:r>
        <w:rPr>
          <w:rFonts w:cs="Arial"/>
          <w:szCs w:val="24"/>
        </w:rPr>
        <w:t xml:space="preserve"> -Ойлгомжтой. Та цөөнх болчихгүй юу даа. </w:t>
      </w:r>
    </w:p>
    <w:p>
      <w:pPr>
        <w:pStyle w:val="Normal"/>
        <w:spacing w:lineRule="auto" w:line="240" w:before="0" w:after="0"/>
        <w:rPr>
          <w:rFonts w:cs="Arial"/>
          <w:szCs w:val="24"/>
        </w:rPr>
      </w:pPr>
      <w:r>
        <w:rPr>
          <w:rFonts w:cs="Arial"/>
          <w:b/>
          <w:szCs w:val="24"/>
        </w:rPr>
        <w:t>Д.Тэрбишдагва:</w:t>
      </w:r>
      <w:r>
        <w:rPr>
          <w:rFonts w:cs="Arial"/>
          <w:szCs w:val="24"/>
        </w:rPr>
        <w:t xml:space="preserve"> -Саяын байгаагүй гишүүдийн нэрийг өгчихөөрэй. Би өөрсдөөс нь асууя. Дэмжиж байгаа юу, үгүй юу гэдгийг нь.</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одруулна биз дээ. Төрийн ажлыг баримттай л явуулна шүү дээ. Хүний өмнөөс бид дураар нь яахгүй. Бүгдээрээ өөрсдийнхөө байр суурийг надад илэрхийлээд явсан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36</w:t>
      </w:r>
      <w:r>
        <w:rPr>
          <w:rFonts w:cs="Arial"/>
          <w:szCs w:val="24"/>
        </w:rPr>
        <w:t>.Төслийн 18 дугаар зүйлийг 15, 16 дугаар зүйл болго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bCs/>
          <w:szCs w:val="24"/>
        </w:rPr>
      </w:pPr>
      <w:r>
        <w:rPr>
          <w:rFonts w:cs="Arial"/>
          <w:szCs w:val="24"/>
        </w:rPr>
        <w:t>15.1. Хүнсний чиглэлийн лабораторийн сүлжээ нь итгэмжлэгдсэн төрийн болон орон нутгийн өмчит, хувийн лабораториос бүрдэнэ.</w:t>
      </w:r>
    </w:p>
    <w:p>
      <w:pPr>
        <w:pStyle w:val="Normal"/>
        <w:spacing w:lineRule="auto" w:line="240" w:before="0" w:after="0"/>
        <w:rPr>
          <w:rFonts w:cs="Arial"/>
          <w:bCs/>
          <w:szCs w:val="24"/>
        </w:rPr>
      </w:pPr>
      <w:r>
        <w:rPr>
          <w:rFonts w:cs="Arial"/>
          <w:bCs/>
          <w:szCs w:val="24"/>
        </w:rPr>
      </w:r>
    </w:p>
    <w:p>
      <w:pPr>
        <w:pStyle w:val="Normal"/>
        <w:spacing w:lineRule="auto" w:line="240"/>
        <w:rPr>
          <w:rFonts w:cs="Arial"/>
          <w:bCs/>
          <w:szCs w:val="24"/>
        </w:rPr>
      </w:pPr>
      <w:r>
        <w:rPr>
          <w:rFonts w:cs="Arial"/>
          <w:bCs/>
          <w:szCs w:val="24"/>
        </w:rPr>
        <w:t>15</w:t>
      </w:r>
      <w:r>
        <w:rPr>
          <w:rFonts w:cs="Arial"/>
          <w:szCs w:val="24"/>
        </w:rPr>
        <w:t>.2.Хүнсний сүлжээ дэх лаборатори итгэмжлэлийн хүрээнд холбогдох хууль тогтоомжид заасны дагуу үйл ажиллагаа явуулна.</w:t>
      </w:r>
    </w:p>
    <w:p>
      <w:pPr>
        <w:pStyle w:val="Normal"/>
        <w:spacing w:lineRule="auto" w:line="240"/>
        <w:rPr>
          <w:rFonts w:cs="Arial"/>
          <w:bCs/>
          <w:szCs w:val="24"/>
        </w:rPr>
      </w:pPr>
      <w:r>
        <w:rPr>
          <w:rFonts w:cs="Arial"/>
          <w:bCs/>
          <w:szCs w:val="24"/>
        </w:rPr>
        <w:t>15.3.Энэ хуулийн 15.1-д заасан лаборатори нь хүнсний түүхий эд, бүтээгдэхүүний аюулгүй байдлын тандалт судалгаа,  дүн шинжилгээ  хийхэд оролцоно.</w:t>
      </w:r>
    </w:p>
    <w:p>
      <w:pPr>
        <w:pStyle w:val="Normal"/>
        <w:spacing w:lineRule="auto" w:line="240"/>
        <w:rPr>
          <w:rFonts w:cs="Arial"/>
          <w:bCs/>
          <w:szCs w:val="24"/>
        </w:rPr>
      </w:pPr>
      <w:r>
        <w:rPr>
          <w:rFonts w:cs="Arial"/>
          <w:bCs/>
          <w:szCs w:val="24"/>
        </w:rPr>
        <w:t>15.4.</w:t>
      </w:r>
      <w:r>
        <w:rPr>
          <w:rFonts w:cs="Arial"/>
          <w:szCs w:val="24"/>
        </w:rPr>
        <w:t>Лаборатори стандартын дагуу олон улсын, бүс нутгийн, үндэсний, байгууллагын болон  стандарт ажлын зааврыг ашиглана.</w:t>
      </w:r>
    </w:p>
    <w:p>
      <w:pPr>
        <w:pStyle w:val="Normal"/>
        <w:spacing w:lineRule="auto" w:line="240"/>
        <w:rPr>
          <w:rFonts w:cs="Arial"/>
          <w:b/>
          <w:b/>
          <w:bCs/>
          <w:szCs w:val="24"/>
        </w:rPr>
      </w:pPr>
      <w:r>
        <w:rPr>
          <w:rFonts w:cs="Arial"/>
          <w:bCs/>
          <w:szCs w:val="24"/>
        </w:rPr>
        <w:t>15.5.Хүнсний түүхий эд, бүтээгдэхүүний дээжийн  шинжилгээний дүнг нэгдсэн мэдээллийн санд өгнө.</w:t>
      </w:r>
    </w:p>
    <w:p>
      <w:pPr>
        <w:pStyle w:val="Normal"/>
        <w:spacing w:lineRule="auto" w:line="240"/>
        <w:rPr>
          <w:rFonts w:cs="Arial"/>
          <w:b/>
          <w:b/>
          <w:bCs/>
          <w:szCs w:val="24"/>
        </w:rPr>
      </w:pPr>
      <w:r>
        <w:rPr>
          <w:rFonts w:cs="Arial"/>
          <w:b/>
          <w:bCs/>
          <w:szCs w:val="24"/>
        </w:rPr>
        <w:t>Д.Тэрбишдагва:</w:t>
      </w:r>
      <w:r>
        <w:rPr>
          <w:rFonts w:cs="Arial"/>
          <w:bCs/>
          <w:szCs w:val="24"/>
        </w:rPr>
        <w:t xml:space="preserve"> -Би цөөнх болно шүү.</w:t>
      </w:r>
    </w:p>
    <w:p>
      <w:pPr>
        <w:pStyle w:val="Normal"/>
        <w:spacing w:lineRule="auto" w:line="240"/>
        <w:rPr>
          <w:rFonts w:cs="Arial"/>
          <w:b/>
          <w:b/>
          <w:bCs/>
          <w:szCs w:val="24"/>
        </w:rPr>
      </w:pPr>
      <w:r>
        <w:rPr>
          <w:rFonts w:cs="Arial"/>
          <w:b/>
          <w:bCs/>
          <w:szCs w:val="24"/>
        </w:rPr>
        <w:t>Г.Баярсайхан:</w:t>
      </w:r>
      <w:r>
        <w:rPr>
          <w:rFonts w:cs="Arial"/>
          <w:bCs/>
          <w:szCs w:val="24"/>
        </w:rPr>
        <w:t xml:space="preserve"> -Энэ таны санаачилсан хууль. Та дуустал нь суучих л даа.</w:t>
      </w:r>
    </w:p>
    <w:p>
      <w:pPr>
        <w:pStyle w:val="Normal"/>
        <w:spacing w:lineRule="auto" w:line="240"/>
        <w:rPr>
          <w:rFonts w:cs="Arial"/>
          <w:b/>
          <w:b/>
          <w:bCs/>
          <w:szCs w:val="24"/>
        </w:rPr>
      </w:pPr>
      <w:r>
        <w:rPr>
          <w:rFonts w:cs="Arial"/>
          <w:b/>
          <w:bCs/>
          <w:szCs w:val="24"/>
        </w:rPr>
        <w:t>Д.Тэрбишдагва:</w:t>
      </w:r>
      <w:r>
        <w:rPr>
          <w:rFonts w:cs="Arial"/>
          <w:bCs/>
          <w:szCs w:val="24"/>
          <w:lang w:val="en-US"/>
        </w:rPr>
        <w:t xml:space="preserve"> </w:t>
      </w:r>
      <w:r>
        <w:rPr>
          <w:rFonts w:cs="Arial"/>
          <w:bCs/>
          <w:szCs w:val="24"/>
        </w:rPr>
        <w:t>-Би цөөнх болоод, одоо би нүдээр явж үзлээ. Лабораторитой болох асуудал, үндэсний зөвлөл дээр цөөнх болно.</w:t>
      </w:r>
    </w:p>
    <w:p>
      <w:pPr>
        <w:pStyle w:val="Normal"/>
        <w:spacing w:lineRule="auto" w:line="240"/>
        <w:rPr>
          <w:rFonts w:cs="Arial"/>
          <w:b/>
          <w:b/>
          <w:bCs/>
          <w:szCs w:val="24"/>
        </w:rPr>
      </w:pPr>
      <w:r>
        <w:rPr>
          <w:rFonts w:cs="Arial"/>
          <w:b/>
          <w:bCs/>
          <w:szCs w:val="24"/>
        </w:rPr>
        <w:t>Г.Баярсайхан:</w:t>
      </w:r>
      <w:r>
        <w:rPr>
          <w:rFonts w:cs="Arial"/>
          <w:bCs/>
          <w:szCs w:val="24"/>
        </w:rPr>
        <w:t xml:space="preserve"> -Ер нь гэхдээ, та хуралдаа суу л даа.</w:t>
      </w:r>
    </w:p>
    <w:p>
      <w:pPr>
        <w:pStyle w:val="Normal"/>
        <w:spacing w:lineRule="auto" w:line="240"/>
        <w:rPr>
          <w:rFonts w:cs="Arial"/>
          <w:b/>
          <w:b/>
          <w:bCs/>
          <w:szCs w:val="24"/>
        </w:rPr>
      </w:pPr>
      <w:r>
        <w:rPr>
          <w:rFonts w:cs="Arial"/>
          <w:b/>
          <w:bCs/>
          <w:szCs w:val="24"/>
        </w:rPr>
        <w:t>Д.Тэрбишдагва:</w:t>
      </w:r>
      <w:r>
        <w:rPr>
          <w:rFonts w:cs="Arial"/>
          <w:bCs/>
          <w:szCs w:val="24"/>
        </w:rPr>
        <w:t xml:space="preserve"> -Уялдаа холбоотой юмыг, сая Дэмбэрэл гишүүн бид хоёрын ярьж байгаа асуудлыг лобби гэж яриад байна шүү дээ.</w:t>
      </w:r>
    </w:p>
    <w:p>
      <w:pPr>
        <w:pStyle w:val="Normal"/>
        <w:spacing w:lineRule="auto" w:line="240"/>
        <w:rPr>
          <w:rFonts w:cs="Arial"/>
          <w:b/>
          <w:b/>
          <w:bCs/>
          <w:szCs w:val="24"/>
        </w:rPr>
      </w:pPr>
      <w:r>
        <w:rPr>
          <w:rFonts w:cs="Arial"/>
          <w:b/>
          <w:bCs/>
          <w:szCs w:val="24"/>
        </w:rPr>
        <w:t>Г.Баярсайхан:</w:t>
      </w:r>
      <w:r>
        <w:rPr>
          <w:rFonts w:cs="Arial"/>
          <w:bCs/>
          <w:szCs w:val="24"/>
        </w:rPr>
        <w:t xml:space="preserve"> -Та хоёрын цөөнх болох эрх нээлттэй шүү дээ.</w:t>
      </w:r>
    </w:p>
    <w:p>
      <w:pPr>
        <w:pStyle w:val="Normal"/>
        <w:spacing w:lineRule="auto" w:line="240"/>
        <w:rPr>
          <w:rFonts w:cs="Arial"/>
          <w:b/>
          <w:b/>
          <w:bCs/>
          <w:szCs w:val="24"/>
        </w:rPr>
      </w:pPr>
      <w:r>
        <w:rPr>
          <w:rFonts w:cs="Arial"/>
          <w:b/>
          <w:bCs/>
          <w:szCs w:val="24"/>
        </w:rPr>
        <w:t>С.Дэмбэрэл:</w:t>
      </w:r>
      <w:r>
        <w:rPr>
          <w:rFonts w:cs="Arial"/>
          <w:bCs/>
          <w:szCs w:val="24"/>
        </w:rPr>
        <w:t xml:space="preserve"> -Цөөнх болно гэдэг чинь утгагүй байхгүй юу.</w:t>
      </w:r>
    </w:p>
    <w:p>
      <w:pPr>
        <w:pStyle w:val="Normal"/>
        <w:spacing w:lineRule="auto" w:line="240"/>
        <w:rPr>
          <w:rFonts w:cs="Arial"/>
          <w:b/>
          <w:b/>
          <w:bCs/>
          <w:szCs w:val="24"/>
        </w:rPr>
      </w:pPr>
      <w:r>
        <w:rPr>
          <w:rFonts w:cs="Arial"/>
          <w:b/>
          <w:bCs/>
          <w:szCs w:val="24"/>
        </w:rPr>
        <w:t>Д.Тэрбишдагва:</w:t>
      </w:r>
      <w:r>
        <w:rPr>
          <w:rFonts w:cs="Arial"/>
          <w:bCs/>
          <w:szCs w:val="24"/>
        </w:rPr>
        <w:t xml:space="preserve"> -Цөөнх болохоосоо өмнө энийг зөв болгохгүй бол Их Хурал дээр очоод.</w:t>
      </w:r>
    </w:p>
    <w:p>
      <w:pPr>
        <w:pStyle w:val="Normal"/>
        <w:spacing w:lineRule="auto" w:line="240"/>
        <w:rPr>
          <w:rFonts w:cs="Arial"/>
          <w:b/>
          <w:b/>
          <w:bCs/>
          <w:szCs w:val="24"/>
        </w:rPr>
      </w:pPr>
      <w:r>
        <w:rPr>
          <w:rFonts w:cs="Arial"/>
          <w:b/>
          <w:bCs/>
          <w:szCs w:val="24"/>
        </w:rPr>
        <w:t>Г.Баярсайхан:</w:t>
      </w:r>
      <w:r>
        <w:rPr>
          <w:rFonts w:cs="Arial"/>
          <w:bCs/>
          <w:szCs w:val="24"/>
        </w:rPr>
        <w:t xml:space="preserve"> -Одоо би ганц харьяаллын асуудал дээр л та хоёр ийм асуудал үүсгэж байна шүү дээ. Шадар сайд дээр байх уу гэдэг дээр.</w:t>
      </w:r>
    </w:p>
    <w:p>
      <w:pPr>
        <w:pStyle w:val="Normal"/>
        <w:spacing w:lineRule="auto" w:line="240"/>
        <w:rPr>
          <w:rFonts w:cs="Arial"/>
          <w:b/>
          <w:b/>
          <w:bCs/>
          <w:szCs w:val="24"/>
        </w:rPr>
      </w:pPr>
      <w:r>
        <w:rPr>
          <w:rFonts w:cs="Arial"/>
          <w:b/>
          <w:bCs/>
          <w:szCs w:val="24"/>
        </w:rPr>
        <w:t>Д.Тэрбишдагва:</w:t>
      </w:r>
      <w:r>
        <w:rPr>
          <w:rFonts w:cs="Arial"/>
          <w:bCs/>
          <w:szCs w:val="24"/>
        </w:rPr>
        <w:t xml:space="preserve"> -Энэ хоёрыг чинь суурь хууль гэсэн нэрээр тийм зөвлөлийг нааш нь татуулаад ингэчих л асуудал. </w:t>
      </w:r>
    </w:p>
    <w:p>
      <w:pPr>
        <w:pStyle w:val="Normal"/>
        <w:spacing w:lineRule="auto" w:line="240"/>
        <w:rPr>
          <w:rFonts w:cs="Arial"/>
          <w:b/>
          <w:b/>
          <w:bCs/>
          <w:szCs w:val="24"/>
        </w:rPr>
      </w:pPr>
      <w:r>
        <w:rPr>
          <w:rFonts w:cs="Arial"/>
          <w:b/>
          <w:bCs/>
          <w:szCs w:val="24"/>
        </w:rPr>
        <w:t>Г.Баярсайхан:</w:t>
      </w:r>
      <w:r>
        <w:rPr>
          <w:rFonts w:cs="Arial"/>
          <w:bCs/>
          <w:szCs w:val="24"/>
        </w:rPr>
        <w:t xml:space="preserve"> -Бакей гишүүн та ямар саналтай байгаа юм бэ?</w:t>
      </w:r>
    </w:p>
    <w:p>
      <w:pPr>
        <w:pStyle w:val="Normal"/>
        <w:spacing w:lineRule="auto" w:line="240"/>
        <w:rPr>
          <w:rFonts w:cs="Arial"/>
          <w:b/>
          <w:b/>
          <w:bCs/>
          <w:szCs w:val="24"/>
        </w:rPr>
      </w:pPr>
      <w:r>
        <w:rPr>
          <w:rFonts w:cs="Arial"/>
          <w:b/>
          <w:bCs/>
          <w:szCs w:val="24"/>
        </w:rPr>
        <w:t>А.Бакей:</w:t>
      </w:r>
      <w:r>
        <w:rPr>
          <w:rFonts w:cs="Arial"/>
          <w:bCs/>
          <w:szCs w:val="24"/>
        </w:rPr>
        <w:t xml:space="preserve"> -Энэ асуудлыг нээлттэй үлдээчихье. Хамгийн төгсгөлд нь ярья. Тэр хүртэл энэ бусад юмаа ярья.</w:t>
      </w:r>
    </w:p>
    <w:p>
      <w:pPr>
        <w:pStyle w:val="Normal"/>
        <w:spacing w:lineRule="auto" w:line="240"/>
        <w:rPr>
          <w:rFonts w:cs="Arial"/>
          <w:bCs/>
          <w:szCs w:val="24"/>
        </w:rPr>
      </w:pPr>
      <w:r>
        <w:rPr>
          <w:rFonts w:cs="Arial"/>
          <w:b/>
          <w:bCs/>
          <w:szCs w:val="24"/>
        </w:rPr>
        <w:t>Г.Баярсайхан:</w:t>
      </w:r>
      <w:r>
        <w:rPr>
          <w:rFonts w:cs="Arial"/>
          <w:bCs/>
          <w:szCs w:val="24"/>
        </w:rPr>
        <w:t xml:space="preserve"> -Тэгье. </w:t>
      </w:r>
    </w:p>
    <w:p>
      <w:pPr>
        <w:pStyle w:val="Normal"/>
        <w:spacing w:lineRule="auto" w:line="240"/>
        <w:rPr>
          <w:rFonts w:cs="Arial"/>
          <w:b/>
          <w:b/>
          <w:bCs/>
          <w:szCs w:val="24"/>
        </w:rPr>
      </w:pPr>
      <w:r>
        <w:rPr>
          <w:rFonts w:cs="Arial"/>
          <w:bCs/>
          <w:szCs w:val="24"/>
        </w:rPr>
        <w:t>-Зоригт гишүүн.</w:t>
      </w:r>
    </w:p>
    <w:p>
      <w:pPr>
        <w:pStyle w:val="Normal"/>
        <w:spacing w:lineRule="auto" w:line="240"/>
        <w:rPr>
          <w:rFonts w:cs="Arial"/>
          <w:b/>
          <w:b/>
          <w:bCs/>
          <w:szCs w:val="24"/>
        </w:rPr>
      </w:pPr>
      <w:r>
        <w:rPr>
          <w:rFonts w:cs="Arial"/>
          <w:b/>
          <w:bCs/>
          <w:szCs w:val="24"/>
        </w:rPr>
        <w:t>М.Зоригт:</w:t>
      </w:r>
      <w:r>
        <w:rPr>
          <w:rFonts w:cs="Arial"/>
          <w:bCs/>
          <w:szCs w:val="24"/>
        </w:rPr>
        <w:t xml:space="preserve"> -Энэ тэгээд Засгийн газраас орж ирсэн санал дээрээ ямар байгаа вэ? Засгийн газраас зөрүүтэй саналыг та тавьж байгаа юмуу?</w:t>
      </w:r>
    </w:p>
    <w:p>
      <w:pPr>
        <w:pStyle w:val="Normal"/>
        <w:spacing w:lineRule="auto" w:line="240"/>
        <w:rPr>
          <w:rFonts w:cs="Arial"/>
          <w:b/>
          <w:b/>
          <w:bCs/>
          <w:szCs w:val="24"/>
        </w:rPr>
      </w:pPr>
      <w:r>
        <w:rPr>
          <w:rFonts w:cs="Arial"/>
          <w:b/>
          <w:bCs/>
          <w:szCs w:val="24"/>
        </w:rPr>
        <w:t>Д.Тэрбишдагва:</w:t>
      </w:r>
      <w:r>
        <w:rPr>
          <w:rFonts w:cs="Arial"/>
          <w:bCs/>
          <w:szCs w:val="24"/>
        </w:rPr>
        <w:t xml:space="preserve"> -Би санаачилсан гишүүний хувьд сая ажлын хэсэг энэ олон зөвлөл гаргах дээр санал нийлэхгүй гээд.</w:t>
      </w:r>
    </w:p>
    <w:p>
      <w:pPr>
        <w:pStyle w:val="Normal"/>
        <w:spacing w:lineRule="auto" w:line="240"/>
        <w:rPr>
          <w:rFonts w:cs="Arial"/>
          <w:b/>
          <w:b/>
          <w:bCs/>
          <w:szCs w:val="24"/>
        </w:rPr>
      </w:pPr>
      <w:r>
        <w:rPr>
          <w:rFonts w:cs="Arial"/>
          <w:b/>
          <w:bCs/>
          <w:szCs w:val="24"/>
        </w:rPr>
        <w:t>М.Зоригт:</w:t>
      </w:r>
      <w:r>
        <w:rPr>
          <w:rFonts w:cs="Arial"/>
          <w:bCs/>
          <w:szCs w:val="24"/>
        </w:rPr>
        <w:t xml:space="preserve"> -Засгийн газраас оруулж ирсэн саналыг ажлын хэсэг өөрчилсөн юмуу? Энэ хууль бүхэлдээ надад юу гэж гэхээр, Засгийн газрын орж ирсэн саналыг ажлын хэсэг өөрчилчихөөд асуудал үүсээд байгаа юмуу, эсвэл Тэрбишдагва сайд Засгийн газраас зөрүүтэй санал оруулж ирж байгаа юмуу гэдгийг зарчмыг нь би ойлгочихмоор байна.</w:t>
      </w:r>
    </w:p>
    <w:p>
      <w:pPr>
        <w:pStyle w:val="Normal"/>
        <w:spacing w:lineRule="auto" w:line="240"/>
        <w:rPr>
          <w:rFonts w:cs="Arial"/>
          <w:b/>
          <w:b/>
          <w:bCs/>
          <w:szCs w:val="24"/>
        </w:rPr>
      </w:pPr>
      <w:r>
        <w:rPr>
          <w:rFonts w:cs="Arial"/>
          <w:b/>
          <w:bCs/>
          <w:szCs w:val="24"/>
        </w:rPr>
        <w:t>Г.Баярсайхан:</w:t>
      </w:r>
      <w:r>
        <w:rPr>
          <w:rFonts w:cs="Arial"/>
          <w:bCs/>
          <w:szCs w:val="24"/>
        </w:rPr>
        <w:t xml:space="preserve"> -Ер нь Засгийн газрын санал бол хүнсний асуудал эрхэлсэн төрийн захиргааны байгууллага гэсэн байгаа шүү дээ. Тэгээд Засгийн газрын оруулж ирсэн санал, Засгийн газрын гишүүн өөр байр суурьтай байгаад байна шүү дээ. Нэгдмэл, Засгийн газрын гишүүдийн байр суурь хаана байна вэ гэдэг асуудал байна шүү  дээ.</w:t>
      </w:r>
    </w:p>
    <w:p>
      <w:pPr>
        <w:pStyle w:val="Normal"/>
        <w:spacing w:lineRule="auto" w:line="240"/>
        <w:rPr>
          <w:rFonts w:cs="Arial"/>
          <w:b/>
          <w:b/>
          <w:bCs/>
          <w:szCs w:val="24"/>
        </w:rPr>
      </w:pPr>
      <w:r>
        <w:rPr>
          <w:rFonts w:cs="Arial"/>
          <w:b/>
          <w:bCs/>
          <w:szCs w:val="24"/>
        </w:rPr>
        <w:t>М.Зоригт:</w:t>
      </w:r>
      <w:r>
        <w:rPr>
          <w:rFonts w:cs="Arial"/>
          <w:bCs/>
          <w:szCs w:val="24"/>
        </w:rPr>
        <w:t xml:space="preserve"> -За за.</w:t>
      </w:r>
    </w:p>
    <w:p>
      <w:pPr>
        <w:pStyle w:val="Normal"/>
        <w:spacing w:lineRule="auto" w:line="240"/>
        <w:rPr>
          <w:rFonts w:cs="Arial"/>
          <w:b/>
          <w:b/>
          <w:bCs/>
          <w:szCs w:val="24"/>
        </w:rPr>
      </w:pPr>
      <w:r>
        <w:rPr>
          <w:rFonts w:cs="Arial"/>
          <w:b/>
          <w:bCs/>
          <w:szCs w:val="24"/>
        </w:rPr>
        <w:t>А.Бакей:</w:t>
      </w:r>
      <w:r>
        <w:rPr>
          <w:rFonts w:cs="Arial"/>
          <w:bCs/>
          <w:szCs w:val="24"/>
        </w:rPr>
        <w:t xml:space="preserve"> -Уг нь төгсгөлд нь ярьчихвал зүгээр байгаа юм.</w:t>
      </w:r>
    </w:p>
    <w:p>
      <w:pPr>
        <w:pStyle w:val="Normal"/>
        <w:spacing w:lineRule="auto" w:line="240"/>
        <w:rPr>
          <w:rFonts w:cs="Arial"/>
          <w:b/>
          <w:b/>
          <w:szCs w:val="24"/>
        </w:rPr>
      </w:pPr>
      <w:r>
        <w:rPr>
          <w:rFonts w:cs="Arial"/>
          <w:b/>
          <w:bCs/>
          <w:szCs w:val="24"/>
        </w:rPr>
        <w:t>Г.Баярсайхан:</w:t>
      </w:r>
      <w:r>
        <w:rPr>
          <w:rFonts w:cs="Arial"/>
          <w:bCs/>
          <w:szCs w:val="24"/>
        </w:rPr>
        <w:t xml:space="preserve"> -Ойлголцож болно шүү дээ.</w:t>
      </w:r>
    </w:p>
    <w:p>
      <w:pPr>
        <w:pStyle w:val="Normal"/>
        <w:spacing w:lineRule="auto" w:line="240" w:before="0" w:after="0"/>
        <w:rPr>
          <w:rFonts w:cs="Arial"/>
          <w:szCs w:val="24"/>
        </w:rPr>
      </w:pPr>
      <w:r>
        <w:rPr>
          <w:rFonts w:cs="Arial"/>
          <w:b/>
          <w:szCs w:val="24"/>
        </w:rPr>
        <w:t>36</w:t>
      </w:r>
      <w:r>
        <w:rPr>
          <w:rFonts w:cs="Arial"/>
          <w:szCs w:val="24"/>
        </w:rPr>
        <w:t>.Төслийн 18 дугаар зүйлийг 15, 16 дугаар зүйл болгон дор дурдсанаар өөрчлөн найруулах:</w:t>
      </w:r>
    </w:p>
    <w:p>
      <w:pPr>
        <w:pStyle w:val="Normal"/>
        <w:spacing w:lineRule="auto" w:line="240" w:before="0" w:after="0"/>
        <w:rPr>
          <w:rFonts w:cs="Arial"/>
          <w:szCs w:val="24"/>
        </w:rPr>
      </w:pPr>
      <w:r>
        <w:rPr>
          <w:rFonts w:cs="Arial"/>
          <w:szCs w:val="24"/>
        </w:rPr>
        <w:tab/>
      </w:r>
    </w:p>
    <w:p>
      <w:pPr>
        <w:pStyle w:val="Normal"/>
        <w:spacing w:lineRule="auto" w:line="240" w:before="0" w:after="0"/>
        <w:ind w:left="720" w:right="0" w:firstLine="720"/>
        <w:rPr>
          <w:rFonts w:cs="Arial"/>
          <w:szCs w:val="24"/>
        </w:rPr>
      </w:pPr>
      <w:r>
        <w:rPr>
          <w:rFonts w:cs="Arial"/>
          <w:szCs w:val="24"/>
        </w:rPr>
        <w:t>15 дугаар зүйл. Хүнсний лабораторийн сүлжээ</w:t>
      </w:r>
    </w:p>
    <w:p>
      <w:pPr>
        <w:pStyle w:val="Normal"/>
        <w:spacing w:lineRule="auto" w:line="240" w:before="0" w:after="0"/>
        <w:ind w:left="720" w:right="0" w:firstLine="720"/>
        <w:rPr>
          <w:rFonts w:cs="Arial"/>
          <w:szCs w:val="24"/>
        </w:rPr>
      </w:pPr>
      <w:r>
        <w:rPr>
          <w:rFonts w:cs="Arial"/>
          <w:szCs w:val="24"/>
        </w:rPr>
      </w:r>
    </w:p>
    <w:p>
      <w:pPr>
        <w:pStyle w:val="Normal"/>
        <w:spacing w:lineRule="auto" w:line="240" w:before="0" w:after="0"/>
        <w:rPr>
          <w:rFonts w:cs="Arial"/>
          <w:bCs/>
          <w:szCs w:val="24"/>
        </w:rPr>
      </w:pPr>
      <w:r>
        <w:rPr>
          <w:rFonts w:cs="Arial"/>
          <w:szCs w:val="24"/>
        </w:rPr>
        <w:t>15.1. Хүнсний чиглэлийн лабораторийн сүлжээ нь итгэмжлэгдсэн төрийн болон орон нутгийн өмчит, хувийн лабораториос бүрдэнэ.</w:t>
      </w:r>
    </w:p>
    <w:p>
      <w:pPr>
        <w:pStyle w:val="Normal"/>
        <w:spacing w:lineRule="auto" w:line="240" w:before="0" w:after="0"/>
        <w:rPr>
          <w:rFonts w:cs="Arial"/>
          <w:bCs/>
          <w:szCs w:val="24"/>
        </w:rPr>
      </w:pPr>
      <w:r>
        <w:rPr>
          <w:rFonts w:cs="Arial"/>
          <w:bCs/>
          <w:szCs w:val="24"/>
        </w:rPr>
      </w:r>
    </w:p>
    <w:p>
      <w:pPr>
        <w:pStyle w:val="Normal"/>
        <w:spacing w:lineRule="auto" w:line="240"/>
        <w:rPr>
          <w:rFonts w:cs="Arial"/>
          <w:bCs/>
          <w:szCs w:val="24"/>
        </w:rPr>
      </w:pPr>
      <w:r>
        <w:rPr>
          <w:rFonts w:cs="Arial"/>
          <w:bCs/>
          <w:szCs w:val="24"/>
        </w:rPr>
        <w:t>15</w:t>
      </w:r>
      <w:r>
        <w:rPr>
          <w:rFonts w:cs="Arial"/>
          <w:szCs w:val="24"/>
        </w:rPr>
        <w:t>.2.Хүнсний сүлжээ дэх лаборатори итгэмжлэлийн хүрээнд холбогдох хууль тогтоомжид заасны дагуу үйл ажиллагаа явуулна.</w:t>
      </w:r>
    </w:p>
    <w:p>
      <w:pPr>
        <w:pStyle w:val="Normal"/>
        <w:spacing w:lineRule="auto" w:line="240"/>
        <w:rPr>
          <w:rFonts w:cs="Arial"/>
          <w:bCs/>
          <w:szCs w:val="24"/>
        </w:rPr>
      </w:pPr>
      <w:r>
        <w:rPr>
          <w:rFonts w:cs="Arial"/>
          <w:bCs/>
          <w:szCs w:val="24"/>
        </w:rPr>
        <w:t>15.3.Энэ хуулийн 15.1-д заасан лаборатори нь хүнсний түүхий эд, бүтээгдэхүүний аюулгүй байдлын тандалт судалгаа,  дүн шинжилгээ  хийхэд оролцоно.</w:t>
      </w:r>
    </w:p>
    <w:p>
      <w:pPr>
        <w:pStyle w:val="Normal"/>
        <w:spacing w:lineRule="auto" w:line="240"/>
        <w:rPr>
          <w:rFonts w:cs="Arial"/>
          <w:bCs/>
          <w:szCs w:val="24"/>
        </w:rPr>
      </w:pPr>
      <w:r>
        <w:rPr>
          <w:rFonts w:cs="Arial"/>
          <w:bCs/>
          <w:szCs w:val="24"/>
        </w:rPr>
        <w:t>15.4.</w:t>
      </w:r>
      <w:r>
        <w:rPr>
          <w:rFonts w:cs="Arial"/>
          <w:szCs w:val="24"/>
        </w:rPr>
        <w:t>Лаборатори стандартын дагуу олон улсын, бүс нутгийн, үндэсний, байгууллагын болон  стандарт ажлын зааврыг ашиглана.</w:t>
      </w:r>
    </w:p>
    <w:p>
      <w:pPr>
        <w:pStyle w:val="Normal"/>
        <w:spacing w:lineRule="auto" w:line="240"/>
        <w:rPr>
          <w:rFonts w:cs="Arial"/>
          <w:bCs/>
          <w:szCs w:val="24"/>
        </w:rPr>
      </w:pPr>
      <w:r>
        <w:rPr>
          <w:rFonts w:cs="Arial"/>
          <w:bCs/>
          <w:szCs w:val="24"/>
        </w:rPr>
        <w:t>15.5.Хүнсний түүхий эд, бүтээгдэхүүний дээжийн  шинжилгээний дүнг нэгдсэн мэдээллийн санд өгнө.</w:t>
      </w:r>
    </w:p>
    <w:p>
      <w:pPr>
        <w:pStyle w:val="Normal"/>
        <w:autoSpaceDE w:val="false"/>
        <w:spacing w:lineRule="auto" w:line="240"/>
        <w:rPr>
          <w:rFonts w:cs="Arial"/>
          <w:bCs/>
          <w:szCs w:val="24"/>
        </w:rPr>
      </w:pPr>
      <w:r>
        <w:rPr>
          <w:rFonts w:cs="Arial"/>
          <w:bCs/>
          <w:szCs w:val="24"/>
        </w:rPr>
      </w:r>
    </w:p>
    <w:p>
      <w:pPr>
        <w:pStyle w:val="Normal"/>
        <w:autoSpaceDE w:val="false"/>
        <w:spacing w:lineRule="auto" w:line="240"/>
        <w:rPr>
          <w:rFonts w:cs="Arial"/>
          <w:szCs w:val="24"/>
        </w:rPr>
      </w:pPr>
      <w:r>
        <w:rPr>
          <w:rFonts w:cs="Arial"/>
          <w:bCs/>
          <w:szCs w:val="24"/>
        </w:rPr>
        <w:t>16 дугаар зүйл.</w:t>
      </w:r>
      <w:r>
        <w:rPr>
          <w:rFonts w:cs="Arial"/>
          <w:szCs w:val="24"/>
        </w:rPr>
        <w:t xml:space="preserve">Үндэсний лавлагаа лаборатори </w:t>
      </w:r>
    </w:p>
    <w:p>
      <w:pPr>
        <w:pStyle w:val="Normal"/>
        <w:spacing w:lineRule="auto" w:line="240" w:before="0" w:after="0"/>
        <w:rPr>
          <w:rFonts w:cs="Arial"/>
          <w:szCs w:val="24"/>
        </w:rPr>
      </w:pPr>
      <w:r>
        <w:rPr>
          <w:rFonts w:cs="Arial"/>
          <w:szCs w:val="24"/>
        </w:rPr>
        <w:t>16.1. Хүнсний  тухай хуулийн 18 дугаар зүйлд заасан Үндэсний зөвлөлийн дэргэд олон улсад магадлан итгэмжлэгдсэн Үндэсний лавлагаа лаборатори ажилла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 Үндэсний лавлагаа лаборатори дараах чиг үүрэгтэй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1. хүнсний түүхий эд, бүтээгдэхүүний аюулгүй байдлын тандалт судалгаа, үнэлгээ, шинжилгээ хийж, дүгнэлт зөвлөмжийг холбогдох төрийн байгууллагад тухай бүрд хүргүүл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2. энэ хуулийн 15.5-д заасан шинжилгээний дүнг нэгтгэн мэдээллийн сан бүрдүүлж, удирд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3. хүнсний түүхий эд, бүтээгдэхүүнд тавигдах аюулгүйн шалгуур үзүүлэлтийг тодорхойлж, эрүүл мэндийн асуудал эрхэлсэн төрийн захиргааны төв байгууллагаар батл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4. эрсдэлийн үнэлгээ хийх удирдамж баталж энэ хуулийн 16.1-д заасан багаар гүйцэтгүүлэх, багийн үйл ажиллагаанд туслалцаа үзүүлэх, үнэлгээний дүнг холбогдох төрийн байгууллагад хүргүүл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5. лабораторийн шинжилгээний шинэ аргачлал боловсруулах, сүлжээ лабораториудын ур чадварын сорилт зохион багйуулах, аргын баталгаажуулалт хи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6. лабораторийн сүлжээний үйл ажиллагааг уялдуулан зохицуулж, мэргэжил, арга зүйн удирдлагаар хангах, мэргэжил дээшлүүлэх болон стандартын сургалт зохион байг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16.2.7. хүнсний аюулгүй байдлын талаарх техникийн зохицуулалт, эрүүл ахуй, ариун цэврийн арга хэмжээ, аюулгүйн үзүүлэлтийн төсөлд санал өгө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2.8. хүнсний бүтээгдэхүүнийг шинжлэх арга, сорьц, дээж авах аргачлал, шинжлэх асуудлаар зөвлөгөө өгөх, шинжилгээтэй холбогдсон маргааныг магадлан шинжлэх, шаардлагатай бол онцгой байдлын болон гамшгийн үед авсан дээжинд шинжилгээ хи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6.3. Үндэсний лавлагаа лабораторийн болон эрсдэлийн үнэлгээний багийн ажиллах журмыг Хүнсний тухай хуулийн 18.1-д заасан Үндэсний зөвлөл бата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15 дугаар зүйлийг хасах саналтай байна. Энэ илүү юм оруулж ирээд байх юм. Хүнсний лабораторийн сүлжээ гээд. Энийг хуульчлах гээд байна шүү дээ. Сүлжээ гэдэг зүйлийг. Энэ чинь угаасаа л лабораториуд байдаг. Итгэмжлэгдсэн лабораториудын зөвлөл гээд байж л байгаа шүү дээ. Энэ бол сайн дурын ажил. Энийг хуульчлаад яах гэж байгаа юм бэ гэсэн чинь ганцхан логиктой юм шиг байгаа юм. Тэр нь юу вэ гэхээр нэгдсэн мэдээллийн санд мэдээллээ өгнө гэж. Тэгвэл нэгдсэн мэдээллийн сан гэдэг нь юу юм бэ? Хуулийн утгаараа. Энэ нь алг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ийм учраас 15 дугаар зүйлийг тэр чигээр нь хасаад, харин 16 дугаар зүйл Үндэсний лавлагаа, лаборатори гээд, Үндэсний аюулгүй байдлын зөвлөлийн ард лаборатори байсан шүү дээ. Тийм байх аа, Гиймаа? Тэрний дараа дараагийнх нь шинжээчдийн баг гэсэн үндсэн гурван бүтцээрээ явахгүй бол дахиад хүнсний лабораторийн сүлжээ гэдэг зүгээр байдаг сайн дурын үйл ажиллагааг хуульчилж өгөөд, тэр нь мэдээж хэрэг лабораторийн явуулдаг үйл ажиллагаануудыг өөр бичих юм олдоогүй юм шиг дээр нь бичээд, тэгээд нэгдсэн мэдээлэл хийх. Энэ угаасаа хэрэггүй. 16 дугаар зүйлийн үндэсний лавлагаа лаборатори гэдэг дээр харин энийгээ жаахан нарийвчлаад ингэсэн нь дээр байх. Тэгэхгүй бол хууль гэдэг бол ингэж хийх ёсгүй. Гэнэт нэг лабораторийн сүлжээ гэж оруулж ирээд, тэрийгээ батлуулчихаад хүчээр баахан юм хийх гээд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Гэтэл энэ чинь сайн дурын юм. Тэртэй тэргүй итгэмжлэгдсэн лабораториудын зөвлөл гээд Монголд байдаг юм. Энэ чинь стандарт зэрэгтэй дандаа стандартынхан нэг хэсэг дээрэлхдэг байсан. Одоо гайгүй болоод, манайхаар итгэмжлэгдсэн бол ингэнэ. Тэгж байж мөнгө хийдэг, дарамталдаг ийм зүйл байдаг байхгүй юу. Энийг хүнсний лабораториудын сүлжээ гээд тусад нь хэдэн лаборатори. Компаниуд дээр лаборатори байдаг шүү дээ. Эдгээрийг яах гээд байгаа юм бэ. Сүлжээ гэдэг нь юу гэж байгаа юм бэ? Энэ хуулийн бус зүйлийг хуульчлах гээд байна.</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Гиймаа гуай та хариулна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Х.Гиймаа:</w:t>
      </w:r>
      <w:r>
        <w:rPr>
          <w:rFonts w:cs="Arial"/>
          <w:szCs w:val="24"/>
        </w:rPr>
        <w:t xml:space="preserve"> -Хүнсний лабораторийн сүлжээ гэдэг маань яг энэ хуулин дээрээ одоо ажиллаж байгаа төрийн болон хувийн лабораториуд маань багтаж байгаа юм. Энэ лабораторийн сүлжээ болохоор хүнсний түүхий эд, бүтээгдэхүүний аюулгүй байдалтай холбоотой, лабораторид хийгдэж байгаа бүх шинжилгээний нэгдсэн дүн, мэдээлэл хоорондоо </w:t>
      </w:r>
      <w:r>
        <w:rPr>
          <w:rFonts w:cs="Arial"/>
          <w:szCs w:val="24"/>
          <w:lang w:val="en-US"/>
        </w:rPr>
        <w:t>IT</w:t>
      </w:r>
      <w:r>
        <w:rPr>
          <w:rFonts w:cs="Arial"/>
          <w:szCs w:val="24"/>
        </w:rPr>
        <w:t xml:space="preserve">-гээр холбогдож мэдээллээ түгээх. Энэ бол хамгийн чухал. Одоо яг манай дээр хүндрэлтэй байдаг асуудал, лабораторийн хүчин чадал хүрдэггүй, лабораториудын хоорондынх нь давхцал их байгаад байдаг. Тэгэхээр ялангуяа энэ дээр импортоор орж ирж байгаа бараа бүтээгдэхүүн дээр ч гэсэн бүтээгдэхүүнийг шинэчлэхээр бол энэ </w:t>
      </w:r>
      <w:r>
        <w:rPr>
          <w:rFonts w:cs="Arial"/>
          <w:szCs w:val="24"/>
          <w:lang w:val="en-US"/>
        </w:rPr>
        <w:t>IT</w:t>
      </w:r>
      <w:r>
        <w:rPr>
          <w:rFonts w:cs="Arial"/>
          <w:szCs w:val="24"/>
        </w:rPr>
        <w:t>-гээрээ лаборатори сүлжээнд хамрагдсан тэр лабораториудаа шинэчлэх юм. Түүнээс биш, лабораторийн сүлжээнд энд байгаа бүх лабораториудыг хамруулаад, ийм хүнд суртал гаргаад, энэ асуудал бол биш юм.</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Та нар миний хэлснийг ойлгохгүй байна. Хуулийг яах гэж гаргадаг юм бэ гэхээр амьдрал дээр шаардлагатай зүйлийг бид хуульчлах тийм шаардлагыг гаргах ёстой. Гэтэл өнөөдөр ямар проблем байдаг вэ гэхээр мэргэжлийн хяналтын лаборатори ч гэдэг юмуу, стандартын лаборатори гээд бие биен рүүгээ түлхдэг. Үнэн биз? Тэрнээс гадна хүнсний компаниуд чинь өөр өөрийн гэсэн лабораторитой. Энийг өөрөө өөрсдөө бие даасан үйл ажиллагаа яваад, мэдээллээ солилцдог тийм сүлжээ байсаар байтал сүлжээ гэсэн зүйл гаргаж ирээд, тэрийг хуульчлаад байгаа маань өөрөө шаардлагагүй зүйл юм. Цаадах санаа чинь би хэллээ шүү дээ. Нэгдсэн мэдээллийн санд мэдээлэл авах гээд байгаа юм байна. Тэртэй тэргүй, энэ заалттай, заалтгүйгээр энэ мэдээллүүд чинь ор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Ойлгомжтой байна. Хууль санаачлагч Тэрбишдагва гишүүн та байр суури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Би бол энийг зөв гэж бодоод байгаа шүү дээ. Энэ хүнсний төрийн болон орон нутгийн, тэгээд хувийн лаборатори гэхээр бүх лабораториуд орчихоод байгаа юм. Энэ дотроос, дундаас нь мээдэллийн юуг сая өөрөө хэллээ. Хуульчлаагүйгээр ямар ч гэсэн ийм нэг бүтэц бий болчихсон юм байна. Энийг тэгээд хуульчлаад өгчихөд буруу нь юу байгаад байгаа юм бэ? Хуульчилж өгөөд лабораторийн сүлжээ бий болчихлоо. Энэ дотроос нь буруу, зөвийг нь, аль лаборатори нь илүү.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ухайлбал, вино шалгалаа гэхэд бараг бүх лаборатори вино шалгана гээд байгаа шүү дээ. Гэтэл яг энэ сүлжээ дундаас нь авангуутаа магадгүй тэр шингэн, архи спиртийн холбогдолтой дэлхий нийтэд европын стандартаар бүтээгдсэн тэр лабораторид энийг шалгуулах нь магадгүй, стандартын газрын хуучин тоног төхөөрөмжтэйгөөс илүү зүйл шүү дээ. Ингээд, сүлжээ байгуулахыг би буруу биш гэж ойлгож байна л д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Тэгэхээр зорилго чинь байхгүй байна шүү дээ. Нэгдсэн мэдээлэл авъя гэсэн байна. Нэгдсэн мэдээллийг тэртэй тэргүй компаниудынх нь мэдээлэл тэртэй тэргүй өмнөх байгуулагдсан мэдээллийн сан байгуулагдчихна. Түүгээр дамжаад орчихно шүү дээ. Хүнсний компанийхан тусгай мэдээлэл өгнө гэсэн шүү дээ. 6.1, 6.2-оор. Энэ дотор чинь өөрийнхөө бүтцийн лабораториор үйлчлүүлнэ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Ажлын хэсгийн ахлагч Бакей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Энийг ажлын хэсгийн хүрээнд ярихдаа би лав ойлгохгүй, мөн ч олон удаа асуусан. Тэгээд одоо хүртэл ойлгоогүй л явж байгаа /ний нуугүй хэлэхэд/. Би бодоход үндэсний лавлагаа, лаборатори гэдэг нь үнэхээр толгойлох байгууллага байвал сүлжээ, лабораторийн зарим мэдээллийн сан бүрдүүлэх ч юмуу, тэр хэсгийг нь тийш нь шилжүүлэхэд ч бас болохгүй юм байхгүй байх гэж бодоод байгаа юм. Нэгэнт лавлагаа лаборатори гэж байгаа. Тэгэхээр ерөөсөө сүлжээ, лаборатори гэсэн энэ хэсэг заалтыг хасаад, үүний зарим шаардлагатай гэсэн заалтыг нь лавлагаа лаборатори руу хийчихэд болохгүй ч юм байх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Яамны байр суурь.</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Энийг саяын хэлсэн саналаар болох юм байна шүү. Хүнсний лабораторийн сүлжээ үндэсний лавлагаа, лабораторид нь тодорхой заалт дотор нь тусгаж өгөөд оруулж болно шүү дээ. Саяын Бакей гишүүн та хоёрын хэлсний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Яамны байр суурийг сонсъё. Чой-Иш дарг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Л.Чой-Иш:</w:t>
      </w:r>
      <w:r>
        <w:rPr>
          <w:rFonts w:cs="Arial"/>
          <w:szCs w:val="24"/>
        </w:rPr>
        <w:t xml:space="preserve"> -Гишүүдийн саналтай нэг байна. Асуудлаа базаж оруулаад лавлагаа, лаборатори гэдэг дотроо ору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омъёоллоо хэл дээ. Яаж оруулах юм б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Ерөөсөө лаборатори нь бол төрийн болон орон нутгийн өмчит хувийн лабораториудын холбогдох нэгдсэн мэдээллийн санг бүрдүүлж, үйл ажиллагааг уялдуулан ажиллана гэдэг ч юмуу. Тийм маягий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Г.Баярсайхан:</w:t>
      </w:r>
      <w:r>
        <w:rPr>
          <w:rFonts w:cs="Arial"/>
          <w:szCs w:val="24"/>
        </w:rPr>
        <w:t xml:space="preserve"> -Хувийн лаборатори мэдээллээ өгөхгүй бол яах вэ?</w:t>
      </w:r>
    </w:p>
    <w:p>
      <w:pPr>
        <w:pStyle w:val="Normal"/>
        <w:spacing w:lineRule="auto" w:line="240" w:before="0" w:after="0"/>
        <w:rPr>
          <w:rFonts w:cs="Arial"/>
          <w:szCs w:val="24"/>
        </w:rPr>
      </w:pPr>
      <w:r>
        <w:rPr>
          <w:rFonts w:cs="Arial"/>
          <w:b/>
          <w:szCs w:val="24"/>
        </w:rPr>
        <w:t>А.Бакей:</w:t>
      </w:r>
      <w:r>
        <w:rPr>
          <w:rFonts w:cs="Arial"/>
          <w:szCs w:val="24"/>
        </w:rPr>
        <w:t xml:space="preserve"> -Өгнө, өгнө.</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Одоо найруулаадах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15 дугаар зүйлийг бүхэлд нь хасаад, тэрнээс саяын хоёр заалтыг лавлагаа, лабораторид нэгтгэж оруулах нь байна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Тэрэнтэй холбогдуулаад 16.2.5, 16.2.6 зэрэг чинь өөрчлөлт ор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Г.Баярсайхан:</w:t>
      </w:r>
      <w:r>
        <w:rPr>
          <w:rFonts w:cs="Arial"/>
          <w:szCs w:val="24"/>
        </w:rPr>
        <w:t xml:space="preserve"> -Цаашаа явж байя. Энд томъёолол хийгээдэхье.</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37.</w:t>
      </w:r>
      <w:r>
        <w:rPr/>
        <w:t xml:space="preserve"> Төслийн 19.1 дэх хэсгийг дор дурдсанаар өөрчлөн найруулах:</w:t>
      </w:r>
    </w:p>
    <w:p>
      <w:pPr>
        <w:pStyle w:val="Normal"/>
        <w:spacing w:lineRule="auto" w:line="240" w:before="0" w:after="0"/>
        <w:rPr/>
      </w:pPr>
      <w:r>
        <w:rPr/>
      </w:r>
    </w:p>
    <w:p>
      <w:pPr>
        <w:pStyle w:val="Normal"/>
        <w:spacing w:lineRule="auto" w:line="240" w:before="0" w:after="0"/>
        <w:rPr/>
      </w:pPr>
      <w:r>
        <w:rPr>
          <w:rFonts w:eastAsia="Arial" w:cs="Arial"/>
        </w:rPr>
        <w:t>“</w:t>
      </w:r>
      <w:r>
        <w:rPr/>
        <w:t>19.1.Хүнсний түүхий эд, бүтээгдэхүүний аюулгүй байдлыг хангах талаар хүнсний асуудал төрийн захиргааны төв байгууллагад дараах бүрэн эрхийг хэрэгжүүлнэ:</w:t>
      </w:r>
    </w:p>
    <w:p>
      <w:pPr>
        <w:pStyle w:val="Normal"/>
        <w:spacing w:lineRule="auto" w:line="240" w:before="0" w:after="0"/>
        <w:rPr/>
      </w:pPr>
      <w:r>
        <w:rPr/>
      </w:r>
    </w:p>
    <w:p>
      <w:pPr>
        <w:pStyle w:val="Normal"/>
        <w:spacing w:lineRule="auto" w:line="240" w:before="0" w:after="0"/>
        <w:rPr/>
      </w:pPr>
      <w:r>
        <w:rPr/>
        <w:t>19.1.1. хүнсний сүлжээнд зохистой дадлыг нэвтрүүлэх, энэ талаар сургалт зохион байгуулах,</w:t>
      </w:r>
    </w:p>
    <w:p>
      <w:pPr>
        <w:pStyle w:val="Normal"/>
        <w:spacing w:lineRule="auto" w:line="240" w:before="0" w:after="0"/>
        <w:rPr/>
      </w:pPr>
      <w:r>
        <w:rPr/>
      </w:r>
    </w:p>
    <w:p>
      <w:pPr>
        <w:pStyle w:val="Normal"/>
        <w:spacing w:lineRule="auto" w:line="240" w:before="0" w:after="0"/>
        <w:rPr/>
      </w:pPr>
      <w:r>
        <w:rPr/>
        <w:t>19.1.2. хүнсний түүхий эд, бүтээгдэхүүн дэх малын эм, био бэлдмэлийн болон пестицидийн үлдэгдлийг зөвшөөрөгдөх дээд хэмжээг олон улсын стандартад нийцүүлэн тогтоох.” Гишүүд дэмжиж байгаа бол гараа өргөе.</w:t>
      </w:r>
    </w:p>
    <w:p>
      <w:pPr>
        <w:pStyle w:val="Normal"/>
        <w:spacing w:lineRule="auto" w:line="240" w:before="0" w:after="0"/>
        <w:rPr/>
      </w:pPr>
      <w:r>
        <w:rPr/>
      </w:r>
    </w:p>
    <w:p>
      <w:pPr>
        <w:pStyle w:val="Normal"/>
        <w:spacing w:lineRule="auto" w:line="240" w:before="0" w:after="0"/>
        <w:rPr/>
      </w:pPr>
      <w:r>
        <w:rPr/>
        <w:t>Зөвшөөрсөн</w:t>
        <w:tab/>
        <w:tab/>
        <w:t>7</w:t>
      </w:r>
    </w:p>
    <w:p>
      <w:pPr>
        <w:pStyle w:val="Normal"/>
        <w:spacing w:lineRule="auto" w:line="240" w:before="0" w:after="0"/>
        <w:rPr/>
      </w:pPr>
      <w:r>
        <w:rPr/>
        <w:t>Татгалзсан</w:t>
        <w:tab/>
        <w:tab/>
        <w:t>1</w:t>
      </w:r>
    </w:p>
    <w:p>
      <w:pPr>
        <w:pStyle w:val="Normal"/>
        <w:spacing w:lineRule="auto" w:line="240" w:before="0" w:after="0"/>
        <w:rPr/>
      </w:pPr>
      <w:r>
        <w:rPr/>
        <w:t>Бүгд</w:t>
        <w:tab/>
        <w:tab/>
        <w:tab/>
        <w:t>8</w:t>
      </w:r>
    </w:p>
    <w:p>
      <w:pPr>
        <w:pStyle w:val="Normal"/>
        <w:spacing w:lineRule="auto" w:line="240" w:before="0" w:after="0"/>
        <w:rPr/>
      </w:pPr>
      <w:r>
        <w:rPr/>
      </w:r>
    </w:p>
    <w:p>
      <w:pPr>
        <w:pStyle w:val="Normal"/>
        <w:spacing w:lineRule="auto" w:line="240" w:before="0" w:after="0"/>
        <w:rPr/>
      </w:pPr>
      <w:r>
        <w:rPr>
          <w:b/>
        </w:rPr>
        <w:t xml:space="preserve">38. </w:t>
      </w:r>
      <w:r>
        <w:rPr/>
        <w:t>Төслийн 19.2 дахь хэсгийг дор дурдсанаар өөрчлөн найруулах:</w:t>
      </w:r>
    </w:p>
    <w:p>
      <w:pPr>
        <w:pStyle w:val="Normal"/>
        <w:spacing w:lineRule="auto" w:line="240" w:before="0" w:after="0"/>
        <w:rPr/>
      </w:pPr>
      <w:r>
        <w:rPr/>
      </w:r>
    </w:p>
    <w:p>
      <w:pPr>
        <w:pStyle w:val="Normal"/>
        <w:spacing w:lineRule="auto" w:line="240" w:before="0" w:after="0"/>
        <w:rPr/>
      </w:pPr>
      <w:r>
        <w:rPr>
          <w:rFonts w:eastAsia="Arial" w:cs="Arial"/>
        </w:rPr>
        <w:t>“</w:t>
      </w:r>
      <w:r>
        <w:rPr/>
        <w:t>19.2. Хүнсний түүхий эд, бүтээгдэхүүний аюулгүй байдлыг хангах талаар эрүүл мэндийн асуудал эрхэлсэн төрийн захиргааны төв байгууллага дараах бүрэн эрхийг хэрэгжүүлнэ:</w:t>
      </w:r>
    </w:p>
    <w:p>
      <w:pPr>
        <w:pStyle w:val="Normal"/>
        <w:spacing w:lineRule="auto" w:line="240" w:before="0" w:after="0"/>
        <w:rPr/>
      </w:pPr>
      <w:r>
        <w:rPr/>
      </w:r>
    </w:p>
    <w:p>
      <w:pPr>
        <w:pStyle w:val="Normal"/>
        <w:spacing w:lineRule="auto" w:line="240" w:before="0" w:after="0"/>
        <w:rPr/>
      </w:pPr>
      <w:r>
        <w:rPr/>
        <w:t>19.2.1. тусгай хоолны дэглэмтэй хүнд зориулсан хүнсний бүтээгдэхүүн, энэ хуулийн 6.5.3-т заасан хүнсний түүхий эд, бүтээгдэхүүн болон хоол үйлдвэрлэлд тавих шаардлагыг тогтоох,</w:t>
      </w:r>
    </w:p>
    <w:p>
      <w:pPr>
        <w:pStyle w:val="Normal"/>
        <w:spacing w:lineRule="auto" w:line="240" w:before="0" w:after="0"/>
        <w:rPr/>
      </w:pPr>
      <w:r>
        <w:rPr/>
      </w:r>
    </w:p>
    <w:p>
      <w:pPr>
        <w:pStyle w:val="Normal"/>
        <w:spacing w:lineRule="auto" w:line="240" w:before="0" w:after="0"/>
        <w:rPr/>
      </w:pPr>
      <w:r>
        <w:rPr/>
        <w:t>19.2.2. хүнсний түүхий эд, бүтээгдэхүүн, хүнсний нэмэлтэд агуулагдах бохирдуулагчийн зөвшөөрөгдөх дээд хэмжээг олон улсын стандартад нийцүүлэн тогтоох,</w:t>
      </w:r>
    </w:p>
    <w:p>
      <w:pPr>
        <w:pStyle w:val="Normal"/>
        <w:spacing w:lineRule="auto" w:line="240" w:before="0" w:after="0"/>
        <w:rPr/>
      </w:pPr>
      <w:r>
        <w:rPr/>
      </w:r>
    </w:p>
    <w:p>
      <w:pPr>
        <w:pStyle w:val="Normal"/>
        <w:spacing w:lineRule="auto" w:line="240" w:before="0" w:after="0"/>
        <w:rPr/>
      </w:pPr>
      <w:r>
        <w:rPr/>
        <w:t>19.2.3. хүнсний нэмэлтийн аюулгүй хэрэглээний түвшинг тогтоож, хэрэглэх нөхцөлийг тодорхойлох,</w:t>
      </w:r>
    </w:p>
    <w:p>
      <w:pPr>
        <w:pStyle w:val="Normal"/>
        <w:spacing w:lineRule="auto" w:line="240" w:before="0" w:after="0"/>
        <w:rPr/>
      </w:pPr>
      <w:r>
        <w:rPr/>
      </w:r>
    </w:p>
    <w:p>
      <w:pPr>
        <w:pStyle w:val="Normal"/>
        <w:spacing w:lineRule="auto" w:line="240" w:before="0" w:after="0"/>
        <w:rPr/>
      </w:pPr>
      <w:r>
        <w:rPr/>
        <w:t>19.2.4. хоол, хүнснээс шалтгаалсан байнгын болон өвчлөлийн үеийн тандалт судалгаа хийж, яаралтай авч хэрэгжүүлэх арга хэмжээг төлөвлөн зохион байгуулж, үр дүнг олон улсын мэдээллийн сүлжээнд болон олон нийтэд мэдээлэх."</w:t>
      </w:r>
    </w:p>
    <w:p>
      <w:pPr>
        <w:pStyle w:val="Normal"/>
        <w:spacing w:lineRule="auto" w:line="240" w:before="0" w:after="0"/>
        <w:rPr/>
      </w:pPr>
      <w:r>
        <w:rPr/>
      </w:r>
    </w:p>
    <w:p>
      <w:pPr>
        <w:pStyle w:val="Normal"/>
        <w:spacing w:lineRule="auto" w:line="240" w:before="0" w:after="0"/>
        <w:rPr/>
      </w:pPr>
      <w:r>
        <w:rPr/>
        <w:t>Зөвшөөрсөн</w:t>
        <w:tab/>
        <w:tab/>
        <w:t>8</w:t>
      </w:r>
    </w:p>
    <w:p>
      <w:pPr>
        <w:pStyle w:val="Normal"/>
        <w:spacing w:lineRule="auto" w:line="240" w:before="0" w:after="0"/>
        <w:rPr/>
      </w:pPr>
      <w:r>
        <w:rPr/>
        <w:t>Татгалзсан</w:t>
        <w:tab/>
        <w:tab/>
        <w:t>0</w:t>
      </w:r>
    </w:p>
    <w:p>
      <w:pPr>
        <w:pStyle w:val="Normal"/>
        <w:spacing w:lineRule="auto" w:line="240" w:before="0" w:after="0"/>
        <w:rPr/>
      </w:pPr>
      <w:r>
        <w:rPr/>
        <w:t>Бүгд</w:t>
        <w:tab/>
        <w:tab/>
        <w:tab/>
        <w:t>8</w:t>
      </w:r>
    </w:p>
    <w:p>
      <w:pPr>
        <w:pStyle w:val="Normal"/>
        <w:spacing w:lineRule="auto" w:line="240" w:before="0" w:after="0"/>
        <w:rPr/>
      </w:pPr>
      <w:r>
        <w:rPr/>
      </w:r>
    </w:p>
    <w:p>
      <w:pPr>
        <w:pStyle w:val="Normal"/>
        <w:spacing w:lineRule="auto" w:line="240" w:before="0" w:after="0"/>
        <w:rPr>
          <w:rFonts w:cs="Arial"/>
          <w:bCs/>
          <w:szCs w:val="24"/>
        </w:rPr>
      </w:pPr>
      <w:r>
        <w:rPr>
          <w:rFonts w:cs="Arial"/>
          <w:b/>
          <w:szCs w:val="24"/>
        </w:rPr>
        <w:t>39.</w:t>
      </w:r>
      <w:r>
        <w:rPr>
          <w:rFonts w:cs="Arial"/>
          <w:szCs w:val="24"/>
        </w:rPr>
        <w:t>Төслийн “</w:t>
      </w:r>
      <w:r>
        <w:rPr>
          <w:rFonts w:cs="Arial"/>
          <w:bCs/>
          <w:szCs w:val="24"/>
        </w:rPr>
        <w:t>Хүнсний түүхий эд, бүтээгдэхүүний аюулгүй байдлын талаарх стандарт” гэсэн 20  дугаар зүйлийг бүхэлд нь хасах.  Дэмжиж байгаа гишүүд гараа өргөнө үү.</w:t>
      </w:r>
    </w:p>
    <w:p>
      <w:pPr>
        <w:pStyle w:val="Normal"/>
        <w:spacing w:lineRule="auto" w:line="240" w:before="0" w:after="0"/>
        <w:rPr>
          <w:rFonts w:cs="Arial"/>
          <w:bCs/>
          <w:szCs w:val="24"/>
        </w:rPr>
      </w:pPr>
      <w:r>
        <w:rPr>
          <w:rFonts w:cs="Arial"/>
          <w:bCs/>
          <w:szCs w:val="24"/>
        </w:rPr>
      </w:r>
    </w:p>
    <w:p>
      <w:pPr>
        <w:pStyle w:val="Normal"/>
        <w:spacing w:lineRule="auto" w:line="240" w:before="0" w:after="0"/>
        <w:rPr/>
      </w:pPr>
      <w:r>
        <w:rPr/>
        <w:t>Зөвшөөрсөн</w:t>
        <w:tab/>
        <w:tab/>
        <w:t>7</w:t>
      </w:r>
    </w:p>
    <w:p>
      <w:pPr>
        <w:pStyle w:val="Normal"/>
        <w:spacing w:lineRule="auto" w:line="240" w:before="0" w:after="0"/>
        <w:rPr/>
      </w:pPr>
      <w:r>
        <w:rPr/>
        <w:t>Татгалзсан</w:t>
        <w:tab/>
        <w:tab/>
        <w:t>1</w:t>
      </w:r>
    </w:p>
    <w:p>
      <w:pPr>
        <w:pStyle w:val="Normal"/>
        <w:spacing w:lineRule="auto" w:line="240" w:before="0" w:after="0"/>
        <w:rPr/>
      </w:pPr>
      <w:r>
        <w:rPr/>
        <w:t>Бүгд</w:t>
        <w:tab/>
        <w:tab/>
        <w:tab/>
        <w:t>8</w:t>
      </w:r>
    </w:p>
    <w:p>
      <w:pPr>
        <w:pStyle w:val="Normal"/>
        <w:spacing w:lineRule="auto" w:line="240" w:before="0" w:after="0"/>
        <w:rPr/>
      </w:pPr>
      <w:r>
        <w:rPr/>
      </w:r>
    </w:p>
    <w:p>
      <w:pPr>
        <w:pStyle w:val="Normal"/>
        <w:spacing w:lineRule="auto" w:line="240" w:before="0" w:after="0"/>
        <w:rPr/>
      </w:pPr>
      <w:r>
        <w:rPr>
          <w:b/>
        </w:rPr>
        <w:t>Ц.Оюунгэрэл:</w:t>
      </w:r>
      <w:r>
        <w:rPr/>
        <w:t xml:space="preserve"> -Дарга аа, санал байна. </w:t>
      </w:r>
    </w:p>
    <w:p>
      <w:pPr>
        <w:pStyle w:val="Normal"/>
        <w:spacing w:lineRule="auto" w:line="240" w:before="0" w:after="0"/>
        <w:rPr/>
      </w:pPr>
      <w:r>
        <w:rPr/>
      </w:r>
    </w:p>
    <w:p>
      <w:pPr>
        <w:pStyle w:val="Normal"/>
        <w:spacing w:lineRule="auto" w:line="240" w:before="0" w:after="0"/>
        <w:rPr/>
      </w:pPr>
      <w:r>
        <w:rPr>
          <w:b/>
        </w:rPr>
        <w:t>Г.Баярсайхан:</w:t>
      </w:r>
      <w:r>
        <w:rPr/>
        <w:t xml:space="preserve"> -Ямар санал вэ? </w:t>
      </w:r>
    </w:p>
    <w:p>
      <w:pPr>
        <w:pStyle w:val="Normal"/>
        <w:spacing w:lineRule="auto" w:line="240" w:before="0" w:after="0"/>
        <w:rPr/>
      </w:pPr>
      <w:r>
        <w:rPr/>
      </w:r>
    </w:p>
    <w:p>
      <w:pPr>
        <w:pStyle w:val="Normal"/>
        <w:spacing w:lineRule="auto" w:line="240" w:before="0" w:after="0"/>
        <w:rPr/>
      </w:pPr>
      <w:r>
        <w:rPr>
          <w:b/>
        </w:rPr>
        <w:t>Ц.Оюунгэрэл:</w:t>
      </w:r>
      <w:r>
        <w:rPr/>
        <w:t xml:space="preserve"> -Өлсгөж байгаа гишүүд Хүнсний  аюулгүй байдлын тухай хууль хэлэлцээд, юу ч хамаагүй идчихмээр байгаа учраас.</w:t>
      </w:r>
    </w:p>
    <w:p>
      <w:pPr>
        <w:pStyle w:val="Normal"/>
        <w:spacing w:lineRule="auto" w:line="240" w:before="0" w:after="0"/>
        <w:rPr/>
      </w:pPr>
      <w:r>
        <w:rPr/>
      </w:r>
    </w:p>
    <w:p>
      <w:pPr>
        <w:pStyle w:val="Normal"/>
        <w:spacing w:lineRule="auto" w:line="240" w:before="0" w:after="0"/>
        <w:rPr>
          <w:rFonts w:cs="Arial"/>
          <w:b/>
          <w:b/>
          <w:szCs w:val="24"/>
        </w:rPr>
      </w:pPr>
      <w:r>
        <w:rPr>
          <w:b/>
        </w:rPr>
        <w:t>Г.Баярсайхан:</w:t>
      </w:r>
      <w:r>
        <w:rPr>
          <w:lang w:val="en-US"/>
        </w:rPr>
        <w:t xml:space="preserve"> </w:t>
      </w:r>
      <w:r>
        <w:rPr/>
        <w:t>-Ер нь амттай байна. Ийм  сайхан хууль явуулж байна гэдэг чинь.</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b/>
          <w:szCs w:val="24"/>
        </w:rPr>
        <w:t>40.</w:t>
      </w:r>
      <w:r>
        <w:rPr>
          <w:rFonts w:cs="Arial"/>
          <w:szCs w:val="24"/>
        </w:rPr>
        <w:t>Төслийн 21, 22 дугаар зүйлийг нэгтгэ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jc w:val="center"/>
        <w:rPr>
          <w:rFonts w:cs="Arial"/>
          <w:b/>
          <w:b/>
          <w:szCs w:val="24"/>
        </w:rPr>
      </w:pPr>
      <w:r>
        <w:rPr>
          <w:rFonts w:eastAsia="Arial" w:cs="Arial"/>
          <w:szCs w:val="24"/>
        </w:rPr>
        <w:t>“</w:t>
      </w:r>
      <w:r>
        <w:rPr>
          <w:rFonts w:cs="Arial"/>
          <w:szCs w:val="24"/>
        </w:rPr>
        <w:t>21 дүгээр  зүйл.Хүнсний түүхий эд, бүтээгдэхүүний аюулгүй байдлыг хангах үйл ажиллагаанд тавих төрийн хяналт</w:t>
      </w:r>
    </w:p>
    <w:p>
      <w:pPr>
        <w:pStyle w:val="Normal"/>
        <w:spacing w:lineRule="auto" w:line="240" w:before="0" w:after="0"/>
        <w:jc w:val="center"/>
        <w:rPr>
          <w:rFonts w:cs="Arial"/>
          <w:b/>
          <w:b/>
          <w:szCs w:val="24"/>
        </w:rPr>
      </w:pPr>
      <w:r>
        <w:rPr>
          <w:rFonts w:cs="Arial"/>
          <w:b/>
          <w:szCs w:val="24"/>
        </w:rPr>
      </w:r>
    </w:p>
    <w:p>
      <w:pPr>
        <w:pStyle w:val="Normal"/>
        <w:spacing w:lineRule="auto" w:line="240"/>
        <w:rPr>
          <w:rFonts w:cs="Arial"/>
          <w:szCs w:val="24"/>
        </w:rPr>
      </w:pPr>
      <w:r>
        <w:rPr>
          <w:rFonts w:cs="Arial"/>
          <w:szCs w:val="24"/>
        </w:rPr>
        <w:t xml:space="preserve">21.1.Хяналтын байгууллага хүнсний түүхий эд, бүтээгдэхүүний байдлыг хангах үйл ажиллагаанд  дараах байдлаар хяналт тавина: </w:t>
      </w:r>
    </w:p>
    <w:p>
      <w:pPr>
        <w:pStyle w:val="Normal"/>
        <w:spacing w:lineRule="auto" w:line="240"/>
        <w:ind w:left="0" w:right="0" w:firstLine="1134"/>
        <w:rPr>
          <w:rFonts w:cs="Arial"/>
          <w:szCs w:val="24"/>
        </w:rPr>
      </w:pPr>
      <w:r>
        <w:rPr>
          <w:rFonts w:cs="Arial"/>
          <w:szCs w:val="24"/>
        </w:rPr>
        <w:tab/>
        <w:t>21.1.1.хүнсний сүлжээний үе шат болон үйл ажиллагааны явцад  эрсдэлийн үнэлгээ хийж, эрсдэлийн шалтгааныг тогтоох, таслан зогсоох, нийтэд шуурхай мэдээлэх, эрсдэлийг бууруулах чиглэлээр зөвлөгөө өгөх, хяналт шалгалтыг төлөвлөх;</w:t>
      </w:r>
    </w:p>
    <w:p>
      <w:pPr>
        <w:pStyle w:val="Normal"/>
        <w:spacing w:lineRule="auto" w:line="240"/>
        <w:ind w:left="0" w:right="0" w:firstLine="1134"/>
        <w:rPr>
          <w:rFonts w:cs="Arial"/>
          <w:szCs w:val="24"/>
        </w:rPr>
      </w:pPr>
      <w:r>
        <w:rPr>
          <w:rFonts w:cs="Arial"/>
          <w:szCs w:val="24"/>
        </w:rPr>
        <w:t xml:space="preserve">21.1.2.хүнсний сүлжээнд ашиглах болон хэрэглэх эд зүйлс, барилга байгууламж, ажлын байр  эрүүл ахуй болон ариун цэврийн шаардлага  хангаж байгаа эсэхэд үзлэг шалгалт хийх; </w:t>
      </w:r>
    </w:p>
    <w:p>
      <w:pPr>
        <w:pStyle w:val="Normal"/>
        <w:spacing w:lineRule="auto" w:line="240" w:before="280" w:after="280"/>
        <w:ind w:left="0" w:right="0" w:firstLine="1134"/>
        <w:rPr>
          <w:rFonts w:cs="Arial"/>
          <w:szCs w:val="24"/>
        </w:rPr>
      </w:pPr>
      <w:r>
        <w:rPr>
          <w:rFonts w:cs="Arial"/>
          <w:szCs w:val="24"/>
        </w:rPr>
        <w:t>21.1.3.импортын болон дотоодод үйлдвэрлэсэн</w:t>
      </w:r>
      <w:r>
        <w:rPr>
          <w:rFonts w:cs="Arial"/>
          <w:b/>
          <w:szCs w:val="24"/>
        </w:rPr>
        <w:t xml:space="preserve"> </w:t>
      </w:r>
      <w:r>
        <w:rPr>
          <w:rFonts w:cs="Arial"/>
          <w:szCs w:val="24"/>
        </w:rPr>
        <w:t xml:space="preserve">хүнс холбогдох техникийн нөхцөл, эрүүл ахуй, ариун цэврийн бусад шаардлагыг хангаж байгаа  эсэхийг тогтоох, эрсдэлд суурилсан тандалтыг  зохион байгуулах; </w:t>
      </w:r>
    </w:p>
    <w:p>
      <w:pPr>
        <w:pStyle w:val="Normal"/>
        <w:tabs>
          <w:tab w:val="clear" w:pos="720"/>
          <w:tab w:val="left" w:pos="1935" w:leader="none"/>
        </w:tabs>
        <w:spacing w:lineRule="auto" w:line="240"/>
        <w:ind w:left="0" w:right="0" w:firstLine="1134"/>
        <w:rPr>
          <w:rFonts w:cs="Arial"/>
          <w:szCs w:val="24"/>
        </w:rPr>
      </w:pPr>
      <w:r>
        <w:rPr>
          <w:rFonts w:cs="Arial"/>
          <w:szCs w:val="24"/>
        </w:rPr>
        <w:t xml:space="preserve">21.1.4.зохистой </w:t>
      </w:r>
      <w:r>
        <w:rPr>
          <w:effect w:val="blinkBackground"/>
        </w:rPr>
        <w:t>дадлыг</w:t>
      </w:r>
      <w:r>
        <w:rPr>
          <w:rFonts w:cs="Arial"/>
          <w:szCs w:val="24"/>
        </w:rPr>
        <w:t xml:space="preserve"> нэвтрүүлэх, хүнсний түүхий эд, бүтээгдэхүүний ул мөрийг мөрдөн тогтоох бүртгэлд хяналт тавих;</w:t>
      </w:r>
    </w:p>
    <w:p>
      <w:pPr>
        <w:pStyle w:val="Normal"/>
        <w:spacing w:lineRule="auto" w:line="240"/>
        <w:ind w:left="0" w:right="0" w:firstLine="1134"/>
        <w:rPr>
          <w:rFonts w:cs="Arial"/>
          <w:szCs w:val="24"/>
        </w:rPr>
      </w:pPr>
      <w:r>
        <w:rPr>
          <w:rFonts w:cs="Arial"/>
          <w:szCs w:val="24"/>
        </w:rPr>
        <w:t>21.1.5.хүнсний аюулгүй байдлын асуудлаар шийдвэр гаргахдаа эрсдэлийн үнэлгээний багийн гаргасан эрсдэлийн үнэлгээ, техникийн зөвлөмжид тулгуурлах;</w:t>
      </w:r>
    </w:p>
    <w:p>
      <w:pPr>
        <w:pStyle w:val="Normal"/>
        <w:spacing w:lineRule="auto" w:line="240"/>
        <w:ind w:left="0" w:right="0" w:firstLine="1134"/>
        <w:rPr>
          <w:rFonts w:cs="Arial"/>
          <w:szCs w:val="24"/>
        </w:rPr>
      </w:pPr>
      <w:r>
        <w:rPr>
          <w:rFonts w:cs="Arial"/>
          <w:szCs w:val="24"/>
        </w:rPr>
        <w:t>21.1.6.хүнсний чиглэлийн үйл ажиллагаа эрхлэгчийн бүртгэлийн нэгдсэн санг бүрдүүлж, зохих өөрчлөлт, хөдөлгөөн хийх, төрийн болон төрийн бус байгууллага, хэрэглэгчид  шаардлагатай мэдээ, мэдээлэл өгөх;</w:t>
      </w:r>
    </w:p>
    <w:p>
      <w:pPr>
        <w:pStyle w:val="Normal"/>
        <w:spacing w:lineRule="auto" w:line="240"/>
        <w:ind w:left="0" w:right="0" w:firstLine="1134"/>
        <w:rPr>
          <w:rFonts w:eastAsia="Arial" w:cs="Arial"/>
          <w:szCs w:val="24"/>
        </w:rPr>
      </w:pPr>
      <w:r>
        <w:rPr>
          <w:rFonts w:cs="Arial"/>
          <w:szCs w:val="24"/>
        </w:rPr>
        <w:t>21.1.7.хүнсний чиглэлийн үйл ажиллагаа эрхлэгчийн бүртгэлийн нэгдсэн санг бүрдүүлж, зохих өөрчлөлт, хөдөлгөөн хийх.</w:t>
      </w:r>
    </w:p>
    <w:p>
      <w:pPr>
        <w:pStyle w:val="Normal"/>
        <w:spacing w:lineRule="auto" w:line="240"/>
        <w:rPr>
          <w:rFonts w:eastAsia="Arial" w:cs="Arial"/>
          <w:szCs w:val="24"/>
        </w:rPr>
      </w:pPr>
      <w:r>
        <w:rPr>
          <w:rFonts w:eastAsia="Arial" w:cs="Arial"/>
          <w:szCs w:val="24"/>
        </w:rPr>
        <w:t xml:space="preserve"> </w:t>
      </w:r>
      <w:r>
        <w:rPr>
          <w:rFonts w:eastAsia="Arial" w:cs="Arial"/>
          <w:b/>
          <w:szCs w:val="24"/>
        </w:rPr>
        <w:t xml:space="preserve">    </w:t>
      </w:r>
      <w:r>
        <w:rPr>
          <w:rFonts w:cs="Arial"/>
          <w:szCs w:val="24"/>
        </w:rPr>
        <w:t>21.2.Төрийн хяналт шалгалтын тухай хуулийн 5</w:t>
      </w:r>
      <w:r>
        <w:rPr>
          <w:rFonts w:cs="Arial"/>
          <w:szCs w:val="24"/>
          <w:vertAlign w:val="superscript"/>
        </w:rPr>
        <w:t>4</w:t>
      </w:r>
      <w:r>
        <w:rPr>
          <w:rFonts w:cs="Arial"/>
          <w:szCs w:val="24"/>
        </w:rPr>
        <w:t xml:space="preserve">.3-т  заасан эрсдэлд суурилсан хяналт шалгалтын давтамж нь тухайн үйлдвэрлэлийн онцлог, үйл ажиллагааны чиглэл, эрсдэлийн  ангилалтай  уялдсан байна.  </w:t>
      </w:r>
    </w:p>
    <w:p>
      <w:pPr>
        <w:pStyle w:val="Normal"/>
        <w:spacing w:lineRule="auto" w:line="240"/>
        <w:rPr>
          <w:rFonts w:cs="Arial"/>
          <w:szCs w:val="24"/>
        </w:rPr>
      </w:pPr>
      <w:r>
        <w:rPr>
          <w:rFonts w:eastAsia="Arial" w:cs="Arial"/>
          <w:szCs w:val="24"/>
        </w:rPr>
        <w:t xml:space="preserve"> </w:t>
      </w:r>
      <w:r>
        <w:rPr>
          <w:rFonts w:cs="Arial"/>
          <w:szCs w:val="24"/>
        </w:rPr>
        <w:t>21.3. Хяналтын байгууллага нь хүнсний түүхий эд, бүтээгдэхүүний аюулгүй байдлын хяналтын нэгжтэй байна. Дэмжиж байгаа гишүүд гараа өргөнө үү.</w:t>
      </w:r>
    </w:p>
    <w:p>
      <w:pPr>
        <w:pStyle w:val="Normal"/>
        <w:spacing w:lineRule="auto" w:line="240"/>
        <w:rPr>
          <w:rFonts w:cs="Arial"/>
          <w:b/>
          <w:b/>
          <w:szCs w:val="24"/>
        </w:rPr>
      </w:pPr>
      <w:r>
        <w:rPr>
          <w:rFonts w:cs="Arial"/>
          <w:szCs w:val="24"/>
        </w:rPr>
        <w:t>-Дэмбэрэл гишүүн.</w:t>
      </w:r>
    </w:p>
    <w:p>
      <w:pPr>
        <w:pStyle w:val="Normal"/>
        <w:spacing w:lineRule="auto" w:line="240"/>
        <w:rPr>
          <w:rFonts w:cs="Arial"/>
          <w:b/>
          <w:b/>
          <w:szCs w:val="24"/>
        </w:rPr>
      </w:pPr>
      <w:r>
        <w:rPr>
          <w:rFonts w:cs="Arial"/>
          <w:b/>
          <w:szCs w:val="24"/>
        </w:rPr>
        <w:t>С.Дэмбэрэл:</w:t>
      </w:r>
      <w:r>
        <w:rPr>
          <w:rFonts w:cs="Arial"/>
          <w:szCs w:val="24"/>
        </w:rPr>
        <w:t xml:space="preserve"> -Байдал гэж юу юм бэ? “Байдлыг хангах” гэж юу вэ? Байдалд орчихлоо гэж ярьдаг шүү дээ. Байдал гэж юу юм бэ?</w:t>
      </w:r>
    </w:p>
    <w:p>
      <w:pPr>
        <w:pStyle w:val="Normal"/>
        <w:spacing w:lineRule="auto" w:line="240"/>
        <w:rPr>
          <w:rFonts w:cs="Arial"/>
          <w:b/>
          <w:b/>
          <w:szCs w:val="24"/>
        </w:rPr>
      </w:pPr>
      <w:r>
        <w:rPr>
          <w:rFonts w:cs="Arial"/>
          <w:b/>
          <w:szCs w:val="24"/>
        </w:rPr>
        <w:t>Г.Баярсайхан:</w:t>
      </w:r>
      <w:r>
        <w:rPr>
          <w:rFonts w:cs="Arial"/>
          <w:szCs w:val="24"/>
        </w:rPr>
        <w:t xml:space="preserve"> -Хэд дээр байна вэ?</w:t>
      </w:r>
    </w:p>
    <w:p>
      <w:pPr>
        <w:pStyle w:val="Normal"/>
        <w:spacing w:lineRule="auto" w:line="240"/>
        <w:rPr>
          <w:rFonts w:cs="Arial"/>
          <w:b/>
          <w:b/>
          <w:szCs w:val="24"/>
        </w:rPr>
      </w:pPr>
      <w:r>
        <w:rPr>
          <w:rFonts w:cs="Arial"/>
          <w:b/>
          <w:szCs w:val="24"/>
        </w:rPr>
        <w:t>С.Дэмбэрэл:</w:t>
      </w:r>
      <w:r>
        <w:rPr>
          <w:rFonts w:cs="Arial"/>
          <w:szCs w:val="24"/>
        </w:rPr>
        <w:t xml:space="preserve"> -Эхний 21.1 гэдэг дээр бүтээгдэхүүний байдлыг хангах гээд. Аюулгүй гэдэг нь орхигдчихсон юм биш үү?</w:t>
      </w:r>
    </w:p>
    <w:p>
      <w:pPr>
        <w:pStyle w:val="Normal"/>
        <w:spacing w:lineRule="auto" w:line="240"/>
        <w:rPr>
          <w:rFonts w:cs="Arial"/>
          <w:b/>
          <w:b/>
          <w:szCs w:val="24"/>
        </w:rPr>
      </w:pPr>
      <w:r>
        <w:rPr>
          <w:rFonts w:cs="Arial"/>
          <w:b/>
          <w:szCs w:val="24"/>
        </w:rPr>
        <w:t>Г.Баярсайхан:</w:t>
      </w:r>
      <w:r>
        <w:rPr>
          <w:rFonts w:cs="Arial"/>
          <w:szCs w:val="24"/>
        </w:rPr>
        <w:t xml:space="preserve"> -Энэ байна шүү дээ.</w:t>
      </w:r>
    </w:p>
    <w:p>
      <w:pPr>
        <w:pStyle w:val="Normal"/>
        <w:spacing w:lineRule="auto" w:line="240"/>
        <w:rPr>
          <w:rFonts w:cs="Arial"/>
          <w:b/>
          <w:b/>
          <w:szCs w:val="24"/>
        </w:rPr>
      </w:pPr>
      <w:r>
        <w:rPr>
          <w:rFonts w:cs="Arial"/>
          <w:b/>
          <w:szCs w:val="24"/>
        </w:rPr>
        <w:t>С.Дэмбэрэл:</w:t>
      </w:r>
      <w:r>
        <w:rPr>
          <w:rFonts w:cs="Arial"/>
          <w:szCs w:val="24"/>
        </w:rPr>
        <w:t xml:space="preserve"> -Байхгүй байна. Хяналтын байгууллага, хүнсний түүхий эд, бүтээгдэхүүний байдлыг. Тийм байгаа биз. Дээр нь хүнсний түүхий эд, бүтээгдэхүүний аюулгүй байдлыг хангах үйл ажиллагаа гээд модон монгол бичгээ больчихооч ээ.</w:t>
      </w:r>
    </w:p>
    <w:p>
      <w:pPr>
        <w:pStyle w:val="Normal"/>
        <w:spacing w:lineRule="auto" w:line="240"/>
        <w:rPr>
          <w:rFonts w:cs="Arial"/>
          <w:szCs w:val="24"/>
        </w:rPr>
      </w:pPr>
      <w:r>
        <w:rPr>
          <w:rFonts w:cs="Arial"/>
          <w:b/>
          <w:szCs w:val="24"/>
        </w:rPr>
        <w:t>Г.Баярсайхан:</w:t>
      </w:r>
      <w:r>
        <w:rPr>
          <w:rFonts w:cs="Arial"/>
          <w:szCs w:val="24"/>
        </w:rPr>
        <w:t xml:space="preserve"> -Тийм байна. Аюулгүй гэж үг хаягдсан байна. Техникийн алдаа. </w:t>
      </w:r>
    </w:p>
    <w:p>
      <w:pPr>
        <w:pStyle w:val="Normal"/>
        <w:spacing w:lineRule="auto" w:line="240"/>
        <w:rPr>
          <w:rFonts w:cs="Arial"/>
          <w:szCs w:val="24"/>
        </w:rPr>
      </w:pPr>
      <w:r>
        <w:rPr>
          <w:rFonts w:cs="Arial"/>
          <w:szCs w:val="24"/>
        </w:rPr>
        <w:t>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0</w:t>
      </w:r>
    </w:p>
    <w:p>
      <w:pPr>
        <w:pStyle w:val="Normal"/>
        <w:spacing w:lineRule="auto" w:line="240" w:before="0" w:after="0"/>
        <w:rPr>
          <w:rFonts w:cs="Arial"/>
          <w:szCs w:val="24"/>
        </w:rPr>
      </w:pPr>
      <w:r>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41.Төслийн 23.1.1 дэх заалтын “10 дахин” гэснийг “150 дахин” гэж, төслийн 23.1.2 дахь заалтын” 8-10 дахин” гэснийг “95-100 дахин”гэж, “5-8 дахин” гэснийг “50-55 дахин” гэж, “3-5 дахин” гэснийг “45-50 дахин” гэж,  төслийн 23.1.3 заалтын “15-20 дахин” гэснийг “100 дахин” гэж, “ 10-12 дахин” гэснийг “60 дахин” гэж, “8-10 дахин” гэснийг “55 дахин” гэж, төслийн 23.1.4 дэх заалтын “12-15 дахин” гэснийг “50 дахин” гэж,  “7-9 дахин” гэснийг “30 дахин” гэж,  “5-7 дахин” гэснийг “25  дахин” гэж,  төслийн 23.1.5 дахь заалтын “15-14 дахин” гэснийг “95 дахин” гэж, “8-10 дахин” гэснийг “60 дахин” гэж, “6-8 дахин” гэснийг “55 дахин” гэж, төслийн 23.1.6 дахь заалтын “10-12 дахин” гэснийг “60 дахин” гэж, “6-9 дахин” гэснийг “50 дахин” гэж,  “6-8 дахин” гэснийг “45 дахин” гэж,  төслийн 23.1.7 дахь хэсгийн “5-8 дахин” гэснийг “70 дахин” гэж, төслийн 23.1.8 дахь заалтын “5-8 дахин” гэснийг “50 дахин” гэж тус тус өөрчлө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Энийг өглөө Хүнсний тухай хуулийн яг энэ хариуцлагын хэсэг дээрээ энэ бол хэтэрхий өндөр байна. Багасгая гэж тохирсон шүү дээ. Тэрэнтэй нийцүүлэхгүй бол болохгүй бай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Ер нь гишүүд ээ. Энэ бол зүгээр нэг наймаа биш шүү дээ. Энэ бол арилжаа наймаа, бизнес явагдаж байгаа, цаана ашиг, орлого олж байгаа. Алгуур том яривал энэ чинь үндэсний аюулгүй байдал, хүний амь нас, эрүүл мэнд ярьж байгаа. Хариуцлага өндөр байх ёстой шүү дээ. Би тийм их энэрэнгүй зөөлөн хандах гээд байгаа. Энэ чинь тэртэй тэр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Энэрэнгүй болон энэрэнгүй бишийн тухай асуудал биш л дээ. Эсвэл хатуу сэтгэлтэй болон хатуу сэтгэлгүйн асуудал ч биш. Юу яригдсан бэ гэхээр өглөө бид хариуцлага хүлээлгэх буюу санкцийн, эсвэл урамшуулах буюу сэжимт түлхэцийн механизмын балансыг хангая. Тийм учраас 7 дугаар зүйл гэж яриад, энэ хөдөлмөрийн хөлсний доод хэмжээ гэдгийг сүүлийн үед ямар ч үндэслэлгүйгээр дуртай хүн нь толгойдоо орж ирсэн хэмжээгээр тавьчихаад байгаа юм. Энэ чинь өөрөө бизнесийн эвийн үйл ажиллагааг төрийн дарамт болж бууж ир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оёрдугаарт, энд хээл хахуулийн шинэ сувгийг нээж өгч байна гэж би хэлсэн. Тэр нь төдөөс төд дахин, эсвэл хаах гээд яваад байгаа шүү дээ. Тэр чинь байцаагчид субъектив эрх мэдэл өгөөд, тэр байцаагч өөрийнхөө үзэмжээр тухайн компанитай яриад, тухайн компани яахгүйн тулд, “чи манайхыг ядахдаа төд болгочих л доо” гэсэн тийм эрх чөлөөг нь өгчихөөд байгаа юм. Тэр талаасаа аюултай. Тэрнээс биш, одоо би.</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аны наад ярьж байгаа чинь зөвшөөрөлгүй барилга эхэлж байгаа, хүмүүс зүгээр явж байгаа. Тэгээд сая хичнээн хүний амь нас эрсдэв? Тэрэн дээр зүгээр 250 мянган төгрөгөөр торгуулаад л явж байдаг. Барилга нь зогсоодог. Барилгаа явуулдаг. Дахиад 250 мянгаар торгуулаад явж байдаг ийм л зүйл байсан юм билээ шүү  дээ. Үүнтэй л агаар нэг шүү дээ. Хариуцлага гэж ярьж л байгаа шүү дээ, бид.</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и  ийм юм хэлээд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ундын санал, Оюунгэрэл гишүүн саналаа хэл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Би Дэмбэрэл гишүүний яриад байгааг би маш сайн ойлгоод байна. Зөрчил гаргасан бол. Ялангуяа зөрчлөө арилаагүй бол шийтгэл нь баталгаатай байх ёстой гэдэг төрийн нэг хатуу зарчим байгаа юм. Нөгөө талдаа шийтгэлийг хэрэглэхдээ тэр хүнд дутагдлаа засах боломж олгох incentive олгох гэдэг. Дарамт багатай гэсэн ийм хоёр зарчим байгаад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и гадны байгууллагын шийтгэдэг жишээг үзэж байсан. Тэрэн дээр жишээлбэл, ус бохирдуулахтай холбоотой шийтгэл байгаа юм. Тэгсэн, нэг барилгын компани барилга барьж байх явцдаа бохир усаа буруу газар асгаад, газрыг бохирдуулсан байгаа юм /хөрсийг/. Тэгэхэд нь ямар шийтгэл оногдуулсан бэ гэхээр гурван шатлалд шийтгэл оногдуулсан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Нэгдүгээр шат нь, та ийм дутагдлыг 7 хоногийн дотор арилгахгүй бол 7 хоногийн дараа танд ийм, ийм торгууль ноогдуулах болно гэж торгууль ноогдуулах тухай сануулга гэсэн эхний шийтгэл байсан байгаа юм. Ямар ч мөнгө авахгүйгээр. Эхний удаад нэг ч төгрөг авахгүйгээр, зүгээр тан дээр ийм зөрчил гарсан байна. Хаанаас ийм зөрчил гарч байгаа, хаанаас энэ цооног чинь илрүүлээд дор нь зас. 7 хоногийн хугацаа өгье гээд. 7 хоногийн дотор компани нь хөрөнгө оруулаад цооногоо засаад жорлонгоо сольсон байгаа юм. Тэгэхэд торгуулийн мөнгө төлөхийнхөө оронд харин тэр хөрсөө цэвэрлэхэд мөнгө зарцуулсан байгаа юм. Өөрөөр хэлбэл, торгуулиа эхний 7 хоногт төлөөгүй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а үе шаттай болгоё гэж байгаа юм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Би хоёр дахь юмыг нь ярих гээд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Дахиад өөр компани, яг 7 хоногийн дараа хүрээд ирэхэд дутагдал нь арилаагүй байвал тэр компанид 7 хоногийн доторхи алдангитай нь нэмээд 7 хоногийн өмнөх торгуулийг нэмээд илүү өндөр торгууль ноогдуулсан байгаа юм. Гурав дахь удаадаа торгуулаа авсаар байж, төлсөөр байж дахиад дутагдлаа арилгаагүй байвал тэр компанид одоо яг энэ хэлж байгаа шиг 100 дахин ийм том торгуулийг ноогдуулсан байгаа юм. Тэгэхээр бид торгуулийг төлөх хугацаа, торгууль тавьж байгаа хоёрын хооронд хугацаа баймаар бай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Өнөөдөр торгууль тавилаа гэхэд тэр өдөртөө танаас 1 сая төгрөг авна гэж шаардах бол бизнест үнэхээр дарамт. Харин юу гэж шаардаж болох вэ гэхээр “та 7 хоногийн дотор энэ дутагдлыг арилга, чадахгүй бол 7 хоногийн дараа та 1 сая төгрөг төлнө шүү” гэхээр хүн 1 сая төгрөг төлөхийнхөө оронд хүнснийхээ тэр хавийг эрүүл болгочихо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Манай хуулийн эцсийн зорилго хүн эрүүл, аятайхан хоол хүнс иддэг байх болохоос биш, торгуулаас мултраад, нэг хүнийг авлигадаж байгаад гарчихдаг тийм компани төрүүлэх нь бид нарын зорилго биш. Бид нарын зорилго бол энэ торгуулийг байж байж болно. Энэ хугацаанд энэ бүх торгууль чинь байж болно. Ганцхан энэ торгуулийг ноогдуулах, авах гэдэг ийм хоёр хугацааны зааг оруулмаар байна. Тэгвэл ноогдуулснаас хойш 7 хоногийн дараа дутагдлаа засаагүй бол ийм торгуулийг авдаг тийм тогтолцоонд оруулмаар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Зоригт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М.Зоригт:</w:t>
      </w:r>
      <w:r>
        <w:rPr>
          <w:rFonts w:cs="Arial"/>
          <w:szCs w:val="24"/>
        </w:rPr>
        <w:t xml:space="preserve"> -Ер нь хуулийг хэрэгжүүлье гэж бодож байгаа бол торгууль, шийтгэл нь өндөр байх ёстой л доо. Бид нар автомашин замын хөдөлгөөний зохицуулалт дээр Улаанбаатар хотоос хэрэгжүүлж байгаа торгууль өндөр байгаа шүү дээ. Гэхдээ торгуулийг авч чадаж байна, торгуулиас болгоомжлоод хүмүүс хөдөлгөөнд шал өөр ондоо болчихлоо. Тэр байтугай зөвшөөрөлгүй барьсан байшинг бид нураах гэж байна шүү дээ. Хэдэн тэрбум төгрөгийн байшин нураах гээд сууж байгаа шүү дээ. Хууль хэрэгжүүлэхийг шаардаж л байгаа бол бид шийтгэлийг нь өндөр тавих ёстой гэж бодо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Уучлаарай. Хувийн өмчинд халдаж байгаа, бүдүүлгээр халдаж байгаа байдлыг энэ дээр жишээ болгоод ярих бол зохимжтой биш ээ. Энэ нийгмийн үндсийнх нь үндэс нь зах зээлийн эдийн засаг. Тэрний үндэс нь хувийн өмч. Ямар ч буруу байсан хувийн өмчинд халдах бол хотын даргын буруу. Энийг жишээ болгож болох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и өөр юм ярих гэж байна. Хөдөлмөрийн хөлсний доод хэмжээ гэдэг бол хөдөлмөрийн хөлсийг, энийг торгуулийн суурь болгох гэж тогтоодоггүй юм аа. Үйлдвэрчний эвлэл, ажилчдын холбоо. Энэ бол хөдөлмөрийн цалинтай холбоотой, бүтээмжтэй холбоотой эдийн засгийн ойлголт. Гэтэл бид нар сүүлийн үед бүх хуулиуд дээр дандаа хөдөлмөрийн хөлсний доод хэмжээг. Жижигхэн компани байвал яах юм бэ? Тухайн компанийн жилийнх нь ашгаас торгууль нь илүү гараад явчихвал яах юм бэ? Тэгж дампууруулах гээд байгаа юм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юунгэрэлийн хэлээд байдаг чинь бас наад талын арга хэмжээнүүд байна шүү дээ. Төрийн зүгээс авах сануулах, тэгээд ингээд, ингээд, алданги нь тооцох. Тэгж байгаад тухайн тодорхой компанийн хэмжээ жилийнх нь борлуулалт, энэ бүхнийг харгалзсан үзүүлэлтүүдийг тогтоож байж гаргах ёсто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Ерөнхийдөө ойлгомжтой. Гишүүд зарим нь өндөр байна гэж байна, бууруулъя гэж байна. Үе шаттай болгоё гэ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Бас тэнд бодох юм байгаа ш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Миний санал бол үнэхээр өндөр, 100 дахин өндөр байна гэж байгаа бол бага зэрэг буулгах бололцоо боломж бас байж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юунгэрэл гишүү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Энэ хүнсний үйлдвэрийн ихэнх нь жижиг үйлдвэр байгаа гэдгийг бас анхаараарай. Дандаа ажил олгогч нар байгаа шүү. Дандаа эмзэг бүлгийн хүмүүс байгаа шүү, дандаа эмэгтэйчүүд байгаа шүү. Тэгэхээр шууд торгууль ноогдуулахгүй, торгууль ноогдуулах, торгууль авах, алданги тооцож авах гэдэг ийм хоёр үе шаттай болгож өгөөч гэж би хэлээд байгаа ш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Би бол Улсын Их Хурлын Тамгын газрын зөвлөх Хишигт ингэж тайлбар хэлж байна. Торгуулийн хэмжээ 100 дахинаас дээш болоод ирэхээр тухайн хэрэг эрүүгийн хэргийн шинжтэй болоод явчихдаг гэж байна. Гэтэл энд 150 дахин гэсэн байхгүй юу. Энэ бол эрүүгийн хэрэгт хамаарах асуудлыг бид 150 дахин гээд захиргааны юугаар оруулж болохгүй болчихоод байгаа байхгүй болчихоод байгаа юм. Тэгэхээр би ямар хөндлөнгийн санал гаргах гэж байна вэ гэвэл ажлын хэсгийн оруулж ирсэн санкцийн төд дахин гэсэн хэмжээг шууд хоёр дахин бууруулаад тавьчихъя /ядаж/.</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Эрүүгийн хуулийн 29.1 дүгээр зүйл гэж байдаг юм байна л даа. Хөдөлмөрийн хөлсний хэмжээг төд дахин гэчихээр эрүүгийн хэрэг болоод явчихдаг. Одоо Улсын Их Хурлын Төрийн байгуулалтын байнгын хороо, Эдийн засгийн байнгын хорооны хамтарсан ажлын хэсэг гараад 2 мянган компанийн НӨТ-тэй холбогдсон тэр асуудлыг Засгийн газраас ямар санал ороод ирсэн гэвэл 17,5 сая гэдгийг больё. Энэ чинь компаниудыг асар хэлмэгдүүлээд, Монгол улсыг эрүүгийн орон болгоод байна. Бизнесийн үйл ажиллагааг жаахан мөнгө яангуут эрүүгийн үйл ажиллагаа болгоод байгаа учраас 500 сая гэж оруулж ирж байна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Гишүүд ээ, би санал хэлье. Тэрбишдагва гишүүн та түр азнаж байхгүй юу. Анх оруулж байсан төслөөр нь явуулчихъя л даа. Одоо бэлэн байгаа юм чинь. Анхны төслөөр нь дэмж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Зөвшөөрсөн </w:t>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2.</w:t>
      </w:r>
      <w:r>
        <w:rPr>
          <w:rFonts w:cs="Arial"/>
          <w:szCs w:val="24"/>
        </w:rPr>
        <w:t>Төслийн 10 дугаар зүйлийн гарчгийн “хариуцлага” гэснийг, төслийн 5 дугаар бүлгийн “Хүнсний бүтээгдэхүүний аюулгүй  байдлыг хангах үйл ажиллагаанд тавих төрийн хяналт” гэсэн нэрийг, төслийн 23.1.3, 23.1.5, 23.1.6 дахь заалтын</w:t>
      </w:r>
      <w:r>
        <w:rPr>
          <w:rFonts w:cs="Arial"/>
          <w:b/>
          <w:szCs w:val="24"/>
        </w:rPr>
        <w:t xml:space="preserve"> “</w:t>
      </w:r>
      <w:r>
        <w:rPr>
          <w:rFonts w:cs="Arial"/>
          <w:szCs w:val="24"/>
        </w:rPr>
        <w:t>холбогдох зардлыг гэм буруутай этгээдээс гаргуулах” гэснийг тус тус хаса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3.</w:t>
      </w:r>
      <w:r>
        <w:rPr>
          <w:rFonts w:cs="Arial"/>
          <w:szCs w:val="24"/>
        </w:rPr>
        <w:t>Төслийн 23 дугаар зүйлд дор дурдсан агуулгатай 23.2 дахь хэсгийг нэмэх:</w:t>
      </w:r>
    </w:p>
    <w:p>
      <w:pPr>
        <w:pStyle w:val="Normal"/>
        <w:spacing w:lineRule="auto" w:line="240" w:before="0" w:after="0"/>
        <w:rPr>
          <w:rFonts w:cs="Arial"/>
          <w:szCs w:val="24"/>
        </w:rPr>
      </w:pPr>
      <w:r>
        <w:rPr>
          <w:rFonts w:cs="Arial"/>
          <w:szCs w:val="24"/>
        </w:rPr>
      </w:r>
    </w:p>
    <w:p>
      <w:pPr>
        <w:pStyle w:val="Normal"/>
        <w:spacing w:lineRule="auto" w:line="240"/>
        <w:ind w:left="0" w:right="0" w:firstLine="709"/>
        <w:rPr>
          <w:rFonts w:cs="Arial"/>
          <w:szCs w:val="24"/>
        </w:rPr>
      </w:pPr>
      <w:r>
        <w:rPr>
          <w:rFonts w:cs="Arial"/>
          <w:szCs w:val="24"/>
        </w:rPr>
        <w:t>23.3.Энэ хуулийн 23.1, 23.2-т заасны дагуу  захиргааны шийтгэл ногдуулсан нь гэм буруутай этгээдийг учруулсан хохирлоо төлөх үүргээс чөлөөлөх үндэслэл болохгүй. Дэмжиж байгаа гишүүд гараа өргөнө үү.</w:t>
      </w:r>
    </w:p>
    <w:p>
      <w:pPr>
        <w:pStyle w:val="Normal"/>
        <w:spacing w:lineRule="auto" w:line="240" w:before="0" w:after="0"/>
        <w:ind w:left="0" w:right="0" w:firstLine="709"/>
        <w:rPr>
          <w:rFonts w:cs="Arial"/>
          <w:szCs w:val="24"/>
        </w:rPr>
      </w:pPr>
      <w:r>
        <w:rPr>
          <w:rFonts w:cs="Arial"/>
          <w:szCs w:val="24"/>
        </w:rPr>
        <w:t>Зөвшөөрсөн</w:t>
        <w:tab/>
        <w:tab/>
        <w:t>7</w:t>
      </w:r>
    </w:p>
    <w:p>
      <w:pPr>
        <w:pStyle w:val="Normal"/>
        <w:spacing w:lineRule="auto" w:line="240" w:before="0" w:after="0"/>
        <w:ind w:left="0" w:right="0" w:firstLine="709"/>
        <w:rPr>
          <w:rFonts w:cs="Arial"/>
          <w:szCs w:val="24"/>
        </w:rPr>
      </w:pPr>
      <w:r>
        <w:rPr>
          <w:rFonts w:cs="Arial"/>
          <w:szCs w:val="24"/>
        </w:rPr>
        <w:t>Татгалзсан</w:t>
        <w:tab/>
        <w:tab/>
        <w:t>1</w:t>
        <w:tab/>
        <w:tab/>
      </w:r>
    </w:p>
    <w:p>
      <w:pPr>
        <w:pStyle w:val="Normal"/>
        <w:spacing w:lineRule="auto" w:line="240" w:before="0" w:after="0"/>
        <w:ind w:left="0" w:right="0" w:firstLine="709"/>
        <w:rPr>
          <w:rFonts w:cs="Arial"/>
          <w:szCs w:val="24"/>
        </w:rPr>
      </w:pPr>
      <w:r>
        <w:rPr>
          <w:rFonts w:cs="Arial"/>
          <w:szCs w:val="24"/>
        </w:rPr>
        <w:t>Бүгд</w:t>
        <w:tab/>
        <w:tab/>
        <w:tab/>
        <w:t>8</w:t>
      </w:r>
    </w:p>
    <w:p>
      <w:pPr>
        <w:pStyle w:val="Normal"/>
        <w:spacing w:lineRule="auto" w:line="240" w:before="0" w:after="0"/>
        <w:ind w:left="0" w:right="0" w:firstLine="709"/>
        <w:rPr>
          <w:rFonts w:cs="Arial"/>
          <w:szCs w:val="24"/>
        </w:rPr>
      </w:pPr>
      <w:r>
        <w:rPr>
          <w:rFonts w:cs="Arial"/>
          <w:szCs w:val="24"/>
        </w:rPr>
        <w:t>Дэмжигдлээ.</w:t>
        <w:tab/>
      </w:r>
    </w:p>
    <w:p>
      <w:pPr>
        <w:pStyle w:val="Normal"/>
        <w:spacing w:lineRule="auto" w:line="240" w:before="0" w:after="0"/>
        <w:ind w:left="0" w:right="0" w:firstLine="709"/>
        <w:rPr>
          <w:rFonts w:cs="Arial"/>
          <w:szCs w:val="24"/>
        </w:rPr>
      </w:pPr>
      <w:r>
        <w:rPr>
          <w:rFonts w:cs="Arial"/>
          <w:szCs w:val="24"/>
        </w:rPr>
      </w:r>
    </w:p>
    <w:p>
      <w:pPr>
        <w:pStyle w:val="Normal"/>
        <w:spacing w:lineRule="auto" w:line="240" w:before="0" w:after="0"/>
        <w:rPr>
          <w:rFonts w:cs="Arial"/>
          <w:szCs w:val="24"/>
        </w:rPr>
      </w:pPr>
      <w:r>
        <w:rPr>
          <w:rFonts w:cs="Arial"/>
          <w:b/>
          <w:szCs w:val="24"/>
        </w:rPr>
        <w:t>44.</w:t>
      </w:r>
      <w:r>
        <w:rPr>
          <w:rFonts w:cs="Arial"/>
          <w:szCs w:val="24"/>
        </w:rPr>
        <w:t>Төсөл дэх “мэргэжлийн хяналтын байгууллага” гэснийг “хүнсний хяналтыг хэрэгжүүлэх төрийн байгууллага”/цаашид “хяналтын байгууллага” гэх/ гэж, төсөл дэх “хүнсний бүтээгдэхүүн” гэснийг “хүнсний түүхий эд, бүтээгдэхүүн” гэж тус тус өөрчлөн найруулж, холбогдох зүйл, хэсэг, заалтад өөрчлөлт оруула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45.</w:t>
      </w:r>
      <w:r>
        <w:rPr>
          <w:rFonts w:cs="Arial"/>
          <w:szCs w:val="24"/>
        </w:rPr>
        <w:t>Энэ хуулийн зохистой дадлыг нэвтрүүлэхтэй холбогдсон заалтыг 2014 оны 1 дүгээр сарын 1-ны өдрөөс, бусад заалтыг 2013 оны  3 дугаар сарын 1-ны өдрөөс эхлэн дагаж мөрдөхөөр хугацааг тогтоо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доо гишүүдээс гарсан зарчмын зөрүүтэй санал дээр бүгдээрээ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szCs w:val="24"/>
        </w:rPr>
        <w:t>Тэрбишдагва, Дэмбэрэл нарын гишүүд Хүнсний бүтээгдэхүүний аюулгүй байдлын тухай хуульд хүнсний лабораторийн сүлжээ гэсэн 5 дугаар зүйлийг дор дурдсанаар өөрчлөн найруулж, 16.2.8 дахь заалтын дараа оруулах. Итгэмжлэгдсэн төрийн орон нутгийн өмчид болон хувийн лаборатори нь хүнсний түүхий эд, бүтээгдэхүүний шинжилгээний дүнг мэдээллийн нэгдсэн санд тухай бүр хүргүүлнэ. Дэмжиж байгаа гишүүд гараа өргөнө үү.</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Ажлын хэсгийн саналаас үлдсэн саналыг хураая.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Зоригт гишүүн саналаа татаж авла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юунгэрэл гишүүний төслийн 12.6 дахь хэсгийн монгол гэсний дараа эсхүл англи, орос хэлний аль нэг хэлээр бичигдсэн бай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Хятад байж болохгүй ю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Зөвхөн монгол гэж байсан шүү дээ. Зөвхөн монгол хэлээр бүх хүнсний зүйл шошго тайлбарлагдсан байна гэсэн шүү дээ. Хэрвээ монгол хэлээр байхгүй бол англи юмуу, орос хэлээр заавал байх ёстой гэж байгаа юм. Яагаад орос, англи хэлийг хийж байгаа вэ гэхээр хятад хэлийг манай монголчуудын ихэнх нь ойлгохгүй. Бид нар чинь иргэдийнхээ мэдэх эрхийн төлөө л энэ заалтыг оруулж байгаа юм чинь мэддэг хэлээр нь л оруул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оригт гишүүн саналаа татаж авл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өслийн 3 дугаар бүлгийн гарчгийн хүнсний түүхий эд, бүтээгдэхүүний аюулгүй байдал гэснийг хүнсний түүхий эд, бүтээгдэхүүнд тавих шаардлага гэж өөрчлө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Бар кодын саналыг Дэмбэрэл гишүүн оруулсан байгаа. Төслийн 6.1 дэх хэсгийн 6.1.2 дахь заалт дээр хэлбэр гэсний дараа бүтээгдэхүүний зураасан код гэж нэмэх. Мөн энэ заалтын дугаар гэсний дараа иргэний регистрийн дугаар гэж нэмэ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Регистр оруулж байгаа нь зөв юмуу? Тэр чинь бас нууц мэдээлэл биз дэ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ий санал байна. Төслийн 6.4-ийг дор дурдсанаар өөрчлөн найруулах. Хяналтын байгууллага энэ хуулийн 6.1-д заасан мэдээлэлд тулгуурлан хүнсний чиглэлийн үйл ажиллагаанд хийх эрсдэлд суурилсан хяналтыг төлөвлөнө. Суурь мэдээлэлд гэдгий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бэрэл гишүүний шошго. Төслийн 12.5.3 дахь заалтын бүтээгдэхүүний шошгонд гэсний дараа үндэсний болон гэж нэмэх.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арга нар, одоо хэдхэн асуудал үл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юунгэрэл, Зоригт гишүүн нарын санал байна. Хүнсний бүтээгдэхүүний аюулгүй байдлын тухай хуулийн төсөлд төслийн 3 дугаар зүйлд, 3.4 энэ хуульд мал, амьтанд зориулан үйлдвэрлэх, импортлох, тэжээл, газар тариалангийн үйлдвэрлэлд ашиглах бордооны аюулгүй байдлыг хангахтай холбогдох харилцаанд хамаарна гэсэн заалтыг нэмж о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ордооны аюулгүй байдал юм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Тий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Одоо яамнаас оруулж болохгүй. Гишүүд бол оруулна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арин гишүүд оруулж байна. Би сая танд хэлсэн шүү дэ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Бордооны аюулгүй байдал чинь их чухал шүү д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Бордооны аюулгүй байдлын чухлыг хэлье. Яагаад гэвэл сая тэсрэх бодисын асуудал орж ирэхэд манай Байнгын хороогоор ороогүй. </w:t>
      </w:r>
      <w:r>
        <w:rPr>
          <w:bCs/>
        </w:rPr>
        <w:t xml:space="preserve">Ammoniacal. </w:t>
      </w:r>
      <w:r>
        <w:rPr>
          <w:rFonts w:cs="Arial"/>
          <w:szCs w:val="24"/>
        </w:rPr>
        <w:t>Сүү чинь тэсрэх бодис шүү  дээ. Бордооны аюулгүй байдал гэж бид оруулах ёстой юм. Химийн талаас.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Мөн Оюунгэрэл, Зоригт, Баярсайхан нарын гишүүдийн санал байна. Саналын томъёоло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өслийн 19 дүгээр зүйлд 19.1.3-т мал амьтанд зориулан үйлдвэрлэх, импортлох, тэжээл, газар тариалангийн үйлдвэрлэлд ашиглах бордооны аюулгүй байдалд тавигдах шаардлагыг тогтоох гэсэн заалт нэмэ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Баасанхүү гишүүний, Хүнсний тухай хуульд төслийн 4.1.4 дэх заалтын олон улсын гэсний дараа болон үндэсний гэж нэмэх.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Энэ хооронд түрүүчийн нээлттэй орхисон Хүнсний бүтээгдэхүүн, аюулгүй байдлын зөвлөл бий шүү дээ. Энэ талаар тайлбар асуугаад байсан. Би тэр тайлбарыг нь хэлчихье. Асуулт асуугаад байсан. Хүнсний тухай хуулийн шинэчилсэн найруулгыг Засгийн газар өргөн барьсан байна. Хүнсний бүтээгдэхүүний аюулгүй байдлын тухай хуулийг Тэрбишдагва гишүүн тэргүүтэй гишүүд өргөн барьсан байна. Энэ хоёр хуулийн анхны өргөн барьсан төсөл дээр аль, алин дээр нь хүнсний аюулгүй байдлын үндэсний зөвлөлийн талаар заалт байна. Гэхдээ Засгийн газрын өргөн барьсан хууль дээр юу гэж заасан бэ гэвэл, анхны өргөн барьсан дээр, 18.1 дээр Монгол улсад хүнсний аюулгүй байдлыг хангах ажлыг уялдуулан зохицуулах чиг үүрэг бүхий орон тооны бус үндэсний зөвлөл ажилла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18.2. Үндэсний зөвлөлийн дарга хүнсний асуудал эрхэлсэн Засгийн газрын гишүүн байх бөгөөд үндэсний зөвлөлийн дүрмийг баталж бүрэлдэхүүнийг томилж чөлөөлнө гэх мэтээр. Суурь хууль дээрээ ийм юм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Тэрбишдагва нарын гишүүдийн өргөн барьсан Хүнсний бүтээгдэхүүний аюулгүй байдлын тухай хуулийн 15 дугаар зүйл дээр саяын юу бол тэрнээс ишлэл аваад бичсэн байна. 15.1 дээр Хүнсний аюулгүй байдлын үндэслэлийн зөвлөл нь Хүнсний тухай хуулийн 18.1-д заасан бүрэн эрхийг хэрэгжүүлэхээс гадна дараах чиг үүргийг хэрэгжүүлнэ гээд явчихсан байсан. Ийм л юм байна. Тэгэхээр энэ ажлын хэсэг хоёр хуульд зэрэг байснаас нэгэнд нь байх гээд Хүнсний суурь хууль дээр нь оруулчихсан байхгүй юу да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Нэг тайлбар хэлчихье. Засгийн газрын оруулж ирсэн хууль бол өмнөх Засгийн газрын хууль. Бид өмнөх ч байсан, санаачилсан хүн нь энд сууж байгаа л даа. Өмнөх Засгийн газрынх байхгүй шүү дээ. Тэр агуулгаар нь бодвол бидний сая зөрчилтэй зүйлүүдийг энэ дээр нэг тийш нь шийдчихмээр байгаа юм. Магадгүй бид сая Дэмбэрэл гишүүн бас зөв харсан байна. Үнэхээр нэг л зүйлээс нь суурь хууль гэдэг үүднээс нь тийш нь оруулчихсан чинь, наад талд нь таслаад орчихоор тийм юу харагдаад байгаа юм. Логикийн тийм юм харагдаад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өдөө аж ахуйн яа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Л.Чой-Иш:</w:t>
      </w:r>
      <w:r>
        <w:rPr>
          <w:rFonts w:cs="Arial"/>
          <w:szCs w:val="24"/>
        </w:rPr>
        <w:t xml:space="preserve"> -Энэ дээр Засгийн газрын тухай хуулийн 20 дугаар зүйлийн 13-т хүнсний аюулгүй байдлын асуудал нь үйлдвэр, хөдөө аж ахуйн эрхлэх асуудалд хамрахаар заасан байгаа юм байна. Энийг л бид нар тэртэй тэргүй хүнстэй холбоотой асуудлыг Үйлдвэр, хөдөө аж ахуйн яам хариуцаж байгаа юм чинь гэдэг утгаараа асуудалд хандаж байгаа. Ерөнхийдөө гол нь энэ. Тэгээд бас зөвлөлийн дарга нь байна. Дотор нь, бүрэлдэхүүнд нь төрийн бус байгууллагууд, мэргэжлийн холбоодоос зөвлөлд ороод ажиллах асуудлууд нээлттэй байгаа болохоо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Хуучин Мэргэжлийн хяналтын байгууллагыг нэгтгээд, одоо энэ нь цаашдаа хүнсний асуудлаар төвлөрсөн байгууллага болоход яамдууд өөр өөрийн, эрүүл мэндийн чиглэлээр, нийгмийн хамгааллын чиглэлээр, усны чиглэлээр гээд замбараагүйтсээр байгаад хүний аюулгүй байдалтай холбоотой ийм нэг байгууллага бий болоод, энэ нь цаашаа үргэлжлэх хандлагатай байгаа юм. Тэгэхээр нийтдээ хамааралтай, аюулгүй байдалтай хамаарсан эрүүл мэнд болон хүний аюулгүй байдалтай холбоотой байгууллага бий болчихсон. Тэр нь төгөлдөрших гээд байна шүү дээ. Тэгэхээр өмнө нь хүнсний асуудал хариуцаж байсан гээд мэргэжлийн хяналтынхан баахан яамдуудыг цуглуулаад нэг салбарын яам хариуцаад явахад болдоггүй л байсан байхгүй юу.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ийм учраас шадар сайдын мэдэлд байж болдоггүй л юм бол ерөнхий сайдад гэсэн тийм санал би хэлээд байгаа юм. Тэгэхгүй бол дунд нь зангидсан голын төвлөрсөн гол хүн байхгүй бол салбар, салбарын яамдууд өөр өөрийнхөөрөө амбицлаад тараад явчихдаг. Асуудал шийддэггүй л байхгүй юу. Сайдууд нь шийддэггүй. Ерөөсөө ийм өмнөх практик ч байсан, цаашдаа ч ингэж явна л д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Сая Тэрбишдагвын ярьдаг зүйл л дээ. Би бас яамны сайдаар толгойлуулсан иймэрхүү зөвлөлийг мэднэ л дээ. Тэр хуулин дээр зөвлөлд тухайн яамны сайд нь хүнсний аюулгүй байдлыг хариуцна гээд заачихсан байгаа юм. Гэхдээ хүнсний аюулгүй байдлыг хариуцах болохоос биш.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Монгол улсын үндэсний хэмжээний аюулгүй байдлын зөвлөл гэсэн институцийг толгойл гэсэн үг биш байхгүй юу. Яагаад гэвэл энд чинь эрүүл мэндийн яам, хүнсний аюулгүй байдалтай холбоотой олон стейк колдрууд байдаг. Тэд тэгш эрхтэй, тухайлбал, яамдууд нь тэгш эрхтэй оролцож байж, сайдаас дээшх рангийн ямар нэгэн албан тушаалтан, тухайлбал, ерөнхий сайд, эсвэл шадар сайд удирдаж байж, энэ маань үндэсний хэмжээний аюулгүй байдлын зөвлөл болж өгөх тийм логиктой байга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доо ингэхээр Хүнс, хөдөө аж ахуйн яамны дэргэдэх Хүнсний аюулгүй байдлын зөвлөл болчих гээд байна шүү дээ. Жишээлбэл, сая ямар шийдэл гарсан бэ гэвэл Засгийн газрын хуралдаанаар Тогтвортой байдлын үндэсний зөвлөл билүү, Үндэсний хороо гэж байгуулагдахдаа ерөнхий сайдаар ахлуулаад. Яг энэ тогтвортой байдлын асуудлыг Ногоон хөгжлийн сайд нь нарийн юмыг нь хийхээр зохицуулчихсан байгаа л даа. Ийм байдлаар ингээд хийгээд өгчихвөл аюулгүй байдал гэдгийг, үнэхээр бид ач холбогдол өгч байгаагүй салбарын яамны хэмжээнд ингэж авч болохгүй ээ. Тийм учраас би Тэрбишдагвын саналыг. Энэ өөрөө их сонин юм яриад байх юм. Амбиц гээд. Энэ бол амбиц биш юм. Энэ бол өөрийн чинь эрхлэх асуудлын хүрээнд байгаа аюулгүй байдал, энэ бүх юмнуудыг нэгтгэн зангидах чиг үүрэг чинь байгаа шүү дээ. Шадар сайдын хувьд. Энэ талаас нь би харж яриад байна л д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Ц.Оюунгэрэл:</w:t>
      </w:r>
      <w:r>
        <w:rPr>
          <w:rFonts w:cs="Arial"/>
          <w:szCs w:val="24"/>
        </w:rPr>
        <w:t xml:space="preserve"> -Эхлээд би асуулт асуу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и жирийн нэг жижигхэн талх үйлдвэрлэгч, жирийн иргэний хувьд асуулт асуух гээд байна л даа. Би хэрвээ жирийн талх үйлдвэрлэгч иргэн, жирийн хүнс үйлдвэрлэгч иргэн бол намайг хэн шалгах юм бэ? Би хэнтэй харьцаж, хэнээс стандартаа авах юм бэ? Хэний лабораторид, хэний удирдлагаар ажиллах юм бэ гээд жижигхэн хөрөнгө оруулалттай, жижигхэн цөөхөн хэдхэн ажилчинтай ийм жижигхэн үйлдвэрлэгч нарт энэ хууль үйлчлэх гээд байгаа юм. Тэгэхээр энэ үйлчлэх гэж байгаа хүмүүст өөртэй нь харьцаж зөвлөгөө өгөх, хяналтыг нь тавих хүмүүс нь өөрт нь ойрхон байвал зүгээр. Тэгж байж эд нар төрийн дарамт биш, төрийн зөвлөгөө өгөх тэр үйлчилгээ нь ойртмоор байгаа юм. Тэр утгаараа би яаман дээр байхыг дэмжи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Нөгөө талаас нь, хэрвээ Тэрбишдагва гуай салбараасаа нэлээн хол, үндэсний хэмжээнд авч үзье гэвэл эрүүл мэндийн эм дээр бас ингэх үү, байгаль орчны усан дээр ингэх үү? Юу, юун дээр ингэх вэ, юу, юу нийлж байж таны бодож байгаа аюулгүй байдлын зөвлөл гэдэг юм гарах вэ? Хэрвээ таны бодож байгаа тэр зөвлөл гарвал тэр заавал Хүнсний аюулгүй байдлын зөвлөл гэдэг нэртэй байх албатай юмуу? Тэр тэгвэл яагаад нийтлэг нэртэй байж болохгүй байгаа юм бэ? Энэ хүнсний гэдэг деталчилсан юм нь яагаад яаман дээрээ байж болохгүй байгаа юм бэ гэж би тэгж бодоод байна. Тэгэхээр яам болгоны хууль ингэж орж ирн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Салбар болгоны хуулиас аюулгүй байдлынх нь нэр болгоныг нь аваад байвал тан дээр нэлээн олон аюулгүй байдлын чимэг зүүлт үүсчихэж магадгүй гэж бодоод байна. Би төсөөлөхдөө Засгийн газар дээр юу гэж төсөөлж байсан бэ гэхээр хүний аюулгүй байдал, аюулгүй орчны асуудал танай яман дээр маш том болж орж ирэх юм байна, хот байгуулалтын юмнууд орж ирэх юм байна. Гэхдээ тэр нь дандаа </w:t>
      </w:r>
      <w:r>
        <w:rPr>
          <w:rFonts w:cs="Arial"/>
          <w:szCs w:val="24"/>
          <w:lang w:val="en-US"/>
        </w:rPr>
        <w:t>umbrella</w:t>
      </w:r>
      <w:r>
        <w:rPr>
          <w:rFonts w:cs="Arial"/>
          <w:szCs w:val="24"/>
        </w:rPr>
        <w:t>, том нийтлэг, аюулгүй байдлын жижиг, бусад салбарын зөвлөлүүдээ уялдуулсан ийм юм байх юм байна гэж би төсөөлж байсан. Хэрвээ яам болгоны, хууль болгоноос зөвлөлийг нь өөр дээрээ татаж авчирна гэвэл яг иргэдээсээ бүр л холдоод байгаа юм шиг надад санагдаад байна. Би бол арай ойрхон, лабораториуд нь ойрхон, түшмэдүүд нь ойрхон, үйлчилгээ нь ойрхон байгаасай гэж би бодоод байх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Яамнаас тодруулах юм байна. Яамны байр суурь тодорхой байна. Гэхдээ Засгийн газраас оруулж ирсэн санал чинь яг ямар үе шатаар яаж буцааж аваад, дараа нь яаж санал оруулж ирсэн юм б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Б.Алтанцэцэг:</w:t>
      </w:r>
      <w:r>
        <w:rPr>
          <w:rFonts w:cs="Arial"/>
          <w:szCs w:val="24"/>
        </w:rPr>
        <w:t xml:space="preserve"> -Ер нь яамнаас анх төсөл боловсруулаад үзэл баримтлал боловсруулахдаа хүнсний аюулгүй байдлын зөвлөл нь ерөнхий сайдын дэргэд байхаар байсан. Ерөнхий сайдаар толгойлуулсан. Хууль зүйн яамаар батлуулсан үзэл баримтлал дээр ийм концепци явж байгаа. Тэгээд Засгийн газрын хуралдаанаар хэлэлцүүлэх явцад Засгийн газрын гишүүдээс гаргасан саналаар бол хүнсний асуудал хариуцсан салбарын сайд нь энэ зөвлөлийн дарга байх нь зүйтэй гэсэн санал гаргасан учраас.</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Тэрбишдагва гишүүн, та кабинет нэг зарчимтай байх ёстой. Кабинетынхаа саналыг дэмжээд бүгдээрээ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Д.Тэрбишдагва:</w:t>
      </w:r>
      <w:r>
        <w:rPr>
          <w:rFonts w:cs="Arial"/>
          <w:szCs w:val="24"/>
        </w:rPr>
        <w:t xml:space="preserve"> -Засгийн газрын хуралдаан энэ засгийн кабинет дээр шийдсэн асуудал биш. Өмнөх Засгийн газрын хуралдаан дээр шийдсэн учраас. Хэрвээ энэ асуудал гарвал Засгийн газрын хуралдаан дээр орж Засгийн газрын санал авах ёстой.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Миний байр суурь бол Хүнс, хөдөө аж ахуй, хөнгөн үйлдвэрийн яам тэр үед өөрийнхөө саналыг боловсруулаад орж ирж байхад Батболд сайд уул уурхайг их сонирхдог учраас байдаг юмуу, аль эсвэл ямар байгууллагаар байдаг юм, ерөнхий сайдын хайрласан үүднээс ажлын ачааллыг нь багасгаж салбар хариуцсан сайд нь гэсэн тийм агуулгаар л болохоос биш.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уурь яам нь өөрөө энийг Хүнсний аюулгүй байдал, Үндэсний аюулгүй байдлын үзэл баримтлалын хамгийн чухал хэсэг нь хүнсний аюулгүй байдал гэдэг агуулгаар нь хүнсний аюулгүй байдлыг үндэсний аюулгүй байдлын зөвлөлийн нэг гишүүн толгойлно гэсэн байр суурийг бидний хуулин дээр ч тийм бодлоготой явж байгаа. Яам эхэлж боловсрулахдаа ч тэгж бодсон. Тийм учраас хэрвээ Засгийн газрын байр суурь гэвэл энэ Засгийн газрын байр суурь биш. Засгийн газрын хуралдаанаар тэгвэл дахиж оруулж ирэх ёстой. Энийг Их Хурлын гишүүд одоогийн саналаар нь хэлээд, бидний хэлж байгаа, хууль санаачилсан хүнийх нь хувьд. Би Хүнсний тухай хуулийг санаачлаагүй. Хүнсний бүтээгдэхүүний аюулгүй байдлын тухай хуулийг санаачилсан хүний хувьд миний саналыг сонсоно гэж байгаа бол би энэ байр суурин дээрээ, Зөвлөлийнхөө байр суурин дээр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амгийн сүүлийн санал байгаа. Хөдөө аж ахуйн саналыг дэмжиж байгаа сана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нх оруулж ирсэн төсөл дээр салбарын сайд гэж байгаа юм. Тэгэхээр түүгээрээ санал хураая. Энэ Засгийн газрын байр суурь аль юм бэ? Одоо байгаа нь. Хүчин төгөлдөр ажиллаж байгаа. Хоёр гишүүн нь сууж байна. Байр суурь нь аль нь юм б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арин би сая хэлж байна шүү дээ. Засгийн газрын байр суурь бол үндсэндээ яамнаас өмнөх Засгийн газрын оруулж ирсэн салбарын сайдын мэдэлд байна гэж бодож байгаа. Энэ явж байгаа гэж зарчмын хувьд ойлгож байгаа. Хамгийн гол нь энэ асуудлыг татаж аваагүй байгаа. Татаж аваагүй байгаа учраас энэ хүчинтэй гэж ойлгож байгаа. Бүгдээрээ саналаа хураая. Та чуулган дээр байр сууриа илэрхийлэхгүй юу д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М.Зоригт:</w:t>
      </w:r>
      <w:r>
        <w:rPr>
          <w:rFonts w:cs="Arial"/>
          <w:szCs w:val="24"/>
        </w:rPr>
        <w:t xml:space="preserve"> -Ингэж хэлж болохгүй санагдаад байна. Би уг нь багийн тоглогч хүн. Өнөөдрийн Байнгын хорооны хуралдаанд Засгийн газар нь энэ асуудлыг оруулаад ирсэн байна. Миний олонхи болгож чадсан, Засгийн газраас оруулж ирсэн юм байх гэсэн чинь биш юм байна гэдгийг дөнгөж сая ойлголоо. Би Засгийн газрын оруулж ирсэн юмыг шууд 100 хувь дэмжээд явъя гэсэн бодолтой байс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оёрдугаарт, ажлын хэсэг байгуулагдаад манай Бакей гишүүн их хариуцлагатай хүн учраас лав айхтар юм хийхгүй гээд би дэмжээд яваад байгаа. Дээр нь Дэмбэрэл гишүүн их айхтар уншаад байгаа учраас ерөнхийд нь анзаараад ийм байдлаар би саналаа өгөөд байгаа юм. Багийн тоглолт хийгээд. Ингээд явж байгаад би дөнгөж сая Тэрбишдагва сайдын хэлсний эсрэг санал өгөх гээд байсан юм. Яагаад хариуцсан яаманд нь өгчихье гэдэг дээр би гараа өргөх гээд байсан юм. Яагаад гэвэл Засгийн газрын санал учраас. Гэхдээ дотроо хүнсний аюулгүй байдлын асуудлыг бүхэлд нь өргөж тавьж байгаа учраас яамны сайдаас дээш шийдэх ёстой гэдэг дээр дотроо итгэл үнэмшилтэй боловч би багийн тоглолтод орох гээд байсан юм. Гэтэл энэ чинь, энэ удаагийн Засгийн газрын санал биш юм байна гэдгийг би сая мэдчихэ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Би энэ дээр тайлбар хэлье. Энэ хууль чинь эхлээд хэлэлцэх эсэхийг нь түрүүн хэлэлцчихсэн шүү дээ. Хэлэлцэх эсэхийг хэлэлцэхдээ төсөл санаачлагчийн төслийг Үйлдвэр, хөдөө аж ахуйн сайд, Засгийн газрын гишүүн Баттулга яг өөрөө танилцуулсан шүү дээ. Тэгэхээр Засгийн газрын байр суурь биш гэж хэлэхэд хэцүү байгаад байгаа юм. Хэрвээ энэ Засгийн газа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М.Зоригт:</w:t>
      </w:r>
      <w:r>
        <w:rPr>
          <w:rFonts w:cs="Arial"/>
          <w:szCs w:val="24"/>
        </w:rPr>
        <w:t xml:space="preserve"> -Засгийн газрын хуралдаанаар хэлэлцээгүй гэ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А.Бакей:</w:t>
      </w:r>
      <w:r>
        <w:rPr>
          <w:rFonts w:cs="Arial"/>
          <w:szCs w:val="24"/>
        </w:rPr>
        <w:t xml:space="preserve"> -Хэрвээ энэ Засгийн газар зөвшөөрөхгүй бол бид хэлэлцэх шаардлагагүй байхгүй ю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Хэлэлцээгүй юм чинь яаж.</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Хуучин төслөөр нь санал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Дэмбэрэл:</w:t>
      </w:r>
      <w:r>
        <w:rPr>
          <w:rFonts w:cs="Arial"/>
          <w:szCs w:val="24"/>
        </w:rPr>
        <w:t xml:space="preserve"> -Би ганц юм хэлье. Бид яах гэж ингэж ажлын бус цагаар хамаг нерви, хайран цаг, одоо өлсөж байна. Ийм асуудлыг шийдээд байгаа вэ гэхээр бид асуудлыг шийдэх гээд байна шүү дээ. Асуудлыг шийдэх гэхээр одоо тодорхой саналууд гарчихлаа шүү дээ. Энэ дээр сая хэллээ шүү дээ. Энэ чинь өөрөө бас сонирхлын зөрчилтэй болчих гээд байна. Салбарын сайдд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Г.Баярсайхан:</w:t>
      </w:r>
      <w:r>
        <w:rPr>
          <w:rFonts w:cs="Arial"/>
          <w:szCs w:val="24"/>
        </w:rPr>
        <w:t xml:space="preserve"> -Эрхэм гишүүд ээ, та хэд маань сонсож бай. Монгол улсын Засгийн газар энийг татаж аваагүй байна. Татаж аваагүй байна гэдэг чинь дэмжиж байгаа. Баттулга сайд чуулганд энэ асуудлыг танилцуулсан. Тэгэхээр Засгийн газрын байр суурь гэж ойлгож байгаа. Тэгэхээр энэ оруулж ирсэн саналыг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Чуулган дээр энэ асуудлыг Зоригт гишүүн та чуулган дээр танилцуулъя.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М.Зоригт:</w:t>
      </w:r>
      <w:r>
        <w:rPr>
          <w:rFonts w:cs="Arial"/>
          <w:szCs w:val="24"/>
        </w:rPr>
        <w:t xml:space="preserve"> -Би маргааш өөр ажилта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юунгэрэл гишүүн та танилцу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дүгнэлтийг Оюунгэрэл гишүүн танилцуулна. Энэ удаагийн хуралдаан хаасныг мэдэгд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Соронзон хальснаас буулгасан:</w:t>
      </w:r>
    </w:p>
    <w:p>
      <w:pPr>
        <w:pStyle w:val="Normal"/>
        <w:spacing w:lineRule="auto" w:line="240" w:before="0" w:after="0"/>
        <w:rPr>
          <w:rFonts w:cs="Arial"/>
          <w:b/>
          <w:b/>
          <w:szCs w:val="24"/>
        </w:rPr>
      </w:pPr>
      <w:r>
        <w:rPr>
          <w:rFonts w:cs="Arial"/>
          <w:szCs w:val="24"/>
        </w:rPr>
        <w:t>ХУРАЛДААНЫ ТЭМДЭГЛЭЛ ХӨТЛӨГЧ</w:t>
        <w:tab/>
        <w:tab/>
        <w:tab/>
        <w:tab/>
        <w:t>Б.БАТГЭРЭЛ</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r>
    </w:p>
    <w:sectPr>
      <w:footerReference w:type="default" r:id="rId2"/>
      <w:type w:val="nextPage"/>
      <w:pgSz w:w="11906" w:h="16838"/>
      <w:pgMar w:left="1701" w:right="708"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80"/>
    <w:family w:val="swiss"/>
    <w:pitch w:val="default"/>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65</w:t>
    </w:r>
    <w:r>
      <w:rPr>
        <w:sz w:val="24"/>
        <w:szCs w:val="24"/>
        <w:rFonts w:cs="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720"/>
      <w:jc w:val="both"/>
    </w:pPr>
    <w:rPr>
      <w:rFonts w:ascii="Arial" w:hAnsi="Arial" w:eastAsia="Calibri" w:cs="Times New Roman"/>
      <w:color w:val="auto"/>
      <w:sz w:val="24"/>
      <w:szCs w:val="22"/>
      <w:lang w:val="mn-Cyrl-MN"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z w:val="22"/>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mn-Mong-CN"/>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lang w:val="en-US"/>
    </w:rPr>
  </w:style>
  <w:style w:type="character" w:styleId="HeaderChar">
    <w:name w:val="Header Char"/>
    <w:qFormat/>
    <w:rPr>
      <w:rFonts w:ascii="Calibri" w:hAnsi="Calibri" w:cs="Calibri"/>
      <w:sz w:val="22"/>
      <w:szCs w:val="22"/>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ListParagraph">
    <w:name w:val="List Paragraph"/>
    <w:basedOn w:val="Normal"/>
    <w:qFormat/>
    <w:pPr>
      <w:spacing w:lineRule="auto" w:line="240" w:before="0" w:after="0"/>
      <w:ind w:left="720" w:right="0" w:hanging="0"/>
      <w:contextualSpacing/>
      <w:jc w:val="left"/>
    </w:pPr>
    <w:rPr>
      <w:rFonts w:ascii="Times New Roman" w:hAnsi="Times New Roman" w:eastAsia="Times New Roman" w:cs="Times New Roman"/>
      <w:szCs w:val="24"/>
      <w:lang w:val="en-US"/>
    </w:rPr>
  </w:style>
  <w:style w:type="paragraph" w:styleId="CommentText">
    <w:name w:val="Comment Text"/>
    <w:basedOn w:val="Normal"/>
    <w:qFormat/>
    <w:pPr>
      <w:spacing w:lineRule="auto" w:line="240" w:before="0" w:after="0"/>
      <w:ind w:left="0" w:right="0" w:hanging="0"/>
      <w:jc w:val="left"/>
    </w:pPr>
    <w:rPr>
      <w:rFonts w:ascii="Calibri" w:hAnsi="Calibri" w:cs="Calibri"/>
      <w:sz w:val="20"/>
      <w:szCs w:val="20"/>
      <w:lang w:val="en-US" w:bidi="mn-Mong-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left"/>
    </w:pPr>
    <w:rPr>
      <w:rFonts w:ascii="Calibri" w:hAnsi="Calibri" w:cs="Calibri"/>
      <w:sz w:val="20"/>
      <w:szCs w:val="20"/>
      <w:lang w:val="en-US"/>
    </w:rPr>
  </w:style>
  <w:style w:type="paragraph" w:styleId="Header">
    <w:name w:val="Header"/>
    <w:basedOn w:val="Normal"/>
    <w:pPr>
      <w:tabs>
        <w:tab w:val="clear" w:pos="720"/>
        <w:tab w:val="center" w:pos="4680" w:leader="none"/>
        <w:tab w:val="right" w:pos="9360" w:leader="none"/>
      </w:tabs>
      <w:ind w:left="0" w:right="0" w:hanging="0"/>
      <w:jc w:val="left"/>
    </w:pPr>
    <w:rPr>
      <w:rFonts w:ascii="Calibri" w:hAnsi="Calibri" w:cs="Calibri"/>
      <w:sz w:val="22"/>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List2">
    <w:name w:val="List Bullet 3"/>
    <w:basedOn w:val="Normal"/>
    <w:pPr>
      <w:spacing w:before="0" w:after="200"/>
      <w:ind w:left="566" w:right="0" w:hanging="283"/>
      <w:contextualSpacing/>
    </w:pPr>
    <w:rPr/>
  </w:style>
  <w:style w:type="paragraph" w:styleId="Subparagraph">
    <w:name w:val="Subparagraph"/>
    <w:basedOn w:val="List2"/>
    <w:qFormat/>
    <w:pPr>
      <w:tabs>
        <w:tab w:val="clear" w:pos="720"/>
        <w:tab w:val="left" w:pos="1296" w:leader="none"/>
        <w:tab w:val="left" w:pos="1584" w:leader="none"/>
      </w:tabs>
      <w:autoSpaceDE w:val="false"/>
      <w:spacing w:lineRule="auto" w:line="240" w:before="0" w:after="0"/>
      <w:ind w:left="0" w:right="0" w:firstLine="1008"/>
      <w:contextualSpacing/>
      <w:jc w:val="left"/>
    </w:pPr>
    <w:rPr>
      <w:rFonts w:ascii="Arial Mon" w:hAnsi="Arial Mon" w:eastAsia="MS Mincho;ＭＳ 明朝" w:cs="Arial Mon"/>
      <w:sz w:val="18"/>
      <w:szCs w:val="18"/>
      <w:lang w:val="en-US"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6:00Z</dcterms:created>
  <dc:creator>Erdenebayar</dc:creator>
  <dc:description/>
  <dc:language>en-US</dc:language>
  <cp:lastModifiedBy>Erdenebayar</cp:lastModifiedBy>
  <cp:lastPrinted>2013-01-09T10:43:00Z</cp:lastPrinted>
  <dcterms:modified xsi:type="dcterms:W3CDTF">2013-03-15T09:11:00Z</dcterms:modified>
  <cp:revision>201</cp:revision>
  <dc:subject/>
  <dc:title/>
</cp:coreProperties>
</file>