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rPr>
      </w:pPr>
      <w:r>
        <w:rPr>
          <w:rFonts w:cs="Arial" w:ascii="Arial" w:hAnsi="Arial"/>
          <w:b/>
          <w:i/>
        </w:rPr>
        <w:tab/>
        <w:t>Монгол Улсын Их Хурлын 2008 оны хаврын ээлжит чуулганы 2008 оны 04 дүгээр сарын 18-ны өдөр (Баасан гараг)-ийн нэгдсэн хуралдаан 10 цаг 55 минутад УИХ-ын чуулганы нэгдсэн хуралдааны танхимд эхлэв.</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УИХ-ын дарга Д.Лүндээжанцан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bCs/>
          <w:iCs/>
        </w:rPr>
        <w:tab/>
      </w:r>
      <w:r>
        <w:rPr>
          <w:rFonts w:cs="Arial" w:ascii="Arial" w:hAnsi="Arial"/>
          <w:b/>
          <w:bCs/>
          <w:i/>
          <w:iCs/>
        </w:rPr>
        <w:t>Чуулганы нэгдсэн хуралдаанд ирвэл зохих</w:t>
      </w:r>
      <w:r>
        <w:rPr>
          <w:rFonts w:cs="Arial" w:ascii="Arial" w:hAnsi="Arial"/>
          <w:b/>
          <w:i/>
        </w:rPr>
        <w:t xml:space="preserve"> </w:t>
      </w:r>
      <w:r>
        <w:rPr>
          <w:rFonts w:cs="Arial" w:ascii="Arial" w:hAnsi="Arial"/>
          <w:b/>
          <w:bCs/>
          <w:i/>
          <w:iCs/>
        </w:rPr>
        <w:t>75 гишүүнээс нийт 45  гишүүн ирж, 60.0 хувийн ирцтэй байв. Үүнд:</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i/>
        </w:rPr>
        <w:t xml:space="preserve">Чөлөөтэй: </w:t>
      </w:r>
      <w:r>
        <w:rPr>
          <w:rFonts w:cs="Arial" w:ascii="Arial" w:hAnsi="Arial"/>
          <w:i/>
        </w:rPr>
        <w:t xml:space="preserve">Д.Арвин, </w:t>
      </w:r>
      <w:r>
        <w:rPr>
          <w:rFonts w:cs="Arial" w:ascii="Arial" w:hAnsi="Arial"/>
          <w:i/>
          <w:iCs/>
        </w:rPr>
        <w:t>Су</w:t>
      </w:r>
      <w:r>
        <w:rPr>
          <w:rFonts w:cs="Arial" w:ascii="Arial" w:hAnsi="Arial"/>
          <w:i/>
        </w:rPr>
        <w:t xml:space="preserve">.Батболд, Г.Батхүү, Н.Баяртсайхан, С.Баярцогт, Л.Гантөмөр, Д.Дэмбэрэл, </w:t>
      </w:r>
      <w:r>
        <w:rPr>
          <w:rFonts w:cs="Arial" w:ascii="Arial" w:hAnsi="Arial"/>
          <w:i/>
          <w:iCs/>
        </w:rPr>
        <w:t>Ц</w:t>
      </w:r>
      <w:r>
        <w:rPr>
          <w:rFonts w:cs="Arial" w:ascii="Arial" w:hAnsi="Arial"/>
          <w:i/>
        </w:rPr>
        <w:t xml:space="preserve">.Жаргал, Г.Занданшатар, Д.Идэвхтэн, </w:t>
      </w:r>
      <w:r>
        <w:rPr>
          <w:rFonts w:cs="Arial" w:ascii="Arial" w:hAnsi="Arial"/>
          <w:i/>
          <w:iCs/>
        </w:rPr>
        <w:t>А</w:t>
      </w:r>
      <w:r>
        <w:rPr>
          <w:rFonts w:cs="Arial" w:ascii="Arial" w:hAnsi="Arial"/>
          <w:i/>
        </w:rPr>
        <w:t xml:space="preserve">.Мурат, Ч.Раднаа, </w:t>
      </w:r>
      <w:r>
        <w:rPr>
          <w:rFonts w:cs="Arial" w:ascii="Arial" w:hAnsi="Arial"/>
          <w:i/>
          <w:iCs/>
        </w:rPr>
        <w:t>К</w:t>
      </w:r>
      <w:r>
        <w:rPr>
          <w:rFonts w:cs="Arial" w:ascii="Arial" w:hAnsi="Arial"/>
          <w:i/>
        </w:rPr>
        <w:t>.</w:t>
      </w:r>
      <w:r>
        <w:rPr>
          <w:rFonts w:cs="Arial" w:ascii="Arial" w:hAnsi="Arial"/>
          <w:i/>
          <w:iCs/>
        </w:rPr>
        <w:t>Саираан</w:t>
      </w:r>
      <w:r>
        <w:rPr>
          <w:rFonts w:cs="Arial" w:ascii="Arial" w:hAnsi="Arial"/>
          <w:i/>
        </w:rPr>
        <w:t>, Д.Тэрбишдагва, М.Энхболд, Н.Энхболд, Р.Эрдэнэбүрэн</w:t>
      </w:r>
      <w:r>
        <w:rPr>
          <w:rFonts w:cs="Arial" w:ascii="Arial" w:hAnsi="Arial"/>
        </w:rPr>
        <w:t xml:space="preserve">; </w:t>
      </w:r>
    </w:p>
    <w:p>
      <w:pPr>
        <w:pStyle w:val="Normal"/>
        <w:jc w:val="both"/>
        <w:rPr>
          <w:rFonts w:ascii="Arial" w:hAnsi="Arial" w:cs="Arial"/>
        </w:rPr>
      </w:pPr>
      <w:r>
        <w:rPr>
          <w:rFonts w:cs="Arial" w:ascii="Arial" w:hAnsi="Arial"/>
        </w:rPr>
        <w:tab/>
      </w:r>
      <w:r>
        <w:rPr>
          <w:rFonts w:cs="Arial" w:ascii="Arial" w:hAnsi="Arial"/>
          <w:b/>
          <w:i/>
        </w:rPr>
        <w:t>Өвчтэй:</w:t>
      </w:r>
      <w:r>
        <w:rPr>
          <w:rFonts w:cs="Arial" w:ascii="Arial" w:hAnsi="Arial"/>
        </w:rPr>
        <w:t xml:space="preserve"> </w:t>
      </w:r>
      <w:r>
        <w:rPr>
          <w:rFonts w:cs="Arial" w:ascii="Arial" w:hAnsi="Arial"/>
          <w:i/>
        </w:rPr>
        <w:t xml:space="preserve">Г.Адъяа, </w:t>
      </w:r>
      <w:r>
        <w:rPr>
          <w:rFonts w:cs="Arial" w:ascii="Arial" w:hAnsi="Arial"/>
          <w:i/>
          <w:iCs/>
        </w:rPr>
        <w:t>Ж</w:t>
      </w:r>
      <w:r>
        <w:rPr>
          <w:rFonts w:cs="Arial" w:ascii="Arial" w:hAnsi="Arial"/>
          <w:i/>
        </w:rPr>
        <w:t xml:space="preserve">.Батхуяг, Л.Гансүх, </w:t>
      </w:r>
      <w:r>
        <w:rPr>
          <w:rFonts w:cs="Arial" w:ascii="Arial" w:hAnsi="Arial"/>
          <w:i/>
          <w:iCs/>
        </w:rPr>
        <w:t>Ц</w:t>
      </w:r>
      <w:r>
        <w:rPr>
          <w:rFonts w:cs="Arial" w:ascii="Arial" w:hAnsi="Arial"/>
          <w:i/>
        </w:rPr>
        <w:t xml:space="preserve">.Дамиран, С.Отгонбаяр, Д.Туяа, </w:t>
      </w:r>
      <w:r>
        <w:rPr>
          <w:rFonts w:cs="Arial" w:ascii="Arial" w:hAnsi="Arial"/>
          <w:i/>
          <w:iCs/>
        </w:rPr>
        <w:t>У</w:t>
      </w:r>
      <w:r>
        <w:rPr>
          <w:rFonts w:cs="Arial" w:ascii="Arial" w:hAnsi="Arial"/>
          <w:i/>
        </w:rPr>
        <w:t>.Хүрэлсүх, М.Энхсайхан</w:t>
      </w:r>
      <w:r>
        <w:rPr>
          <w:rFonts w:cs="Arial" w:ascii="Arial" w:hAnsi="Arial"/>
          <w:bCs/>
          <w:lang w:val="ms-MY"/>
        </w:rPr>
        <w:t>;</w:t>
      </w:r>
    </w:p>
    <w:p>
      <w:pPr>
        <w:pStyle w:val="Normal"/>
        <w:jc w:val="both"/>
        <w:rPr/>
      </w:pPr>
      <w:r>
        <w:rPr>
          <w:rFonts w:cs="Arial" w:ascii="Arial" w:hAnsi="Arial"/>
        </w:rPr>
        <w:tab/>
      </w:r>
      <w:r>
        <w:rPr>
          <w:rFonts w:cs="Arial" w:ascii="Arial" w:hAnsi="Arial"/>
          <w:b/>
          <w:i/>
        </w:rPr>
        <w:t xml:space="preserve">Тасалсан: </w:t>
      </w:r>
      <w:r>
        <w:rPr>
          <w:rFonts w:cs="Arial" w:ascii="Arial" w:hAnsi="Arial"/>
          <w:i/>
        </w:rPr>
        <w:t>Р.</w:t>
      </w:r>
      <w:r>
        <w:rPr>
          <w:rFonts w:cs="Arial" w:ascii="Arial" w:hAnsi="Arial"/>
          <w:i/>
          <w:iCs/>
        </w:rPr>
        <w:t>Бадамдамдин</w:t>
      </w:r>
      <w:r>
        <w:rPr>
          <w:rFonts w:cs="Arial" w:ascii="Arial" w:hAnsi="Arial"/>
          <w:i/>
        </w:rPr>
        <w:t xml:space="preserve">, Т.Бадамжунай, </w:t>
      </w:r>
      <w:r>
        <w:rPr>
          <w:rFonts w:cs="Arial" w:ascii="Arial" w:hAnsi="Arial"/>
          <w:i/>
          <w:iCs/>
        </w:rPr>
        <w:t>Ц</w:t>
      </w:r>
      <w:r>
        <w:rPr>
          <w:rFonts w:cs="Arial" w:ascii="Arial" w:hAnsi="Arial"/>
          <w:i/>
        </w:rPr>
        <w:t xml:space="preserve">.Батаа, Л.Гүндалай, </w:t>
      </w:r>
      <w:r>
        <w:rPr>
          <w:rFonts w:cs="Arial" w:ascii="Arial" w:hAnsi="Arial"/>
          <w:i/>
          <w:iCs/>
        </w:rPr>
        <w:t>Б</w:t>
      </w:r>
      <w:r>
        <w:rPr>
          <w:rFonts w:cs="Arial" w:ascii="Arial" w:hAnsi="Arial"/>
          <w:i/>
        </w:rPr>
        <w:t>.Жаргалсайхан</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iCs/>
          <w:lang w:val="ms-MY"/>
        </w:rPr>
        <w:tab/>
        <w:t xml:space="preserve">УИХ-ын дарга Д.Лүндээжанцан </w:t>
      </w:r>
      <w:r>
        <w:rPr>
          <w:rFonts w:cs="Arial" w:ascii="Arial" w:hAnsi="Arial"/>
          <w:b/>
          <w:i/>
          <w:iCs/>
          <w:lang w:val="ms-MY"/>
        </w:rPr>
        <w:t>“Орон нутгийн хурлын сонгуулийн тухай хуульд өөрчлөлт оруулах тухай</w:t>
      </w:r>
      <w:r>
        <w:rPr>
          <w:rFonts w:cs="Arial" w:ascii="Arial" w:hAnsi="Arial"/>
          <w:b/>
          <w:i/>
          <w:lang w:val="ms-MY"/>
        </w:rPr>
        <w:t xml:space="preserve">” </w:t>
      </w:r>
      <w:r>
        <w:rPr>
          <w:rFonts w:cs="Arial" w:ascii="Arial" w:hAnsi="Arial"/>
          <w:lang w:val="ms-MY"/>
        </w:rPr>
        <w:t>хуулийн төслийн эцсийн найруулгыг уншиж танилцуулав. (11:00)</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Эцсийн найруулгатай холбогдуулан УИХ-ын гишүүн </w:t>
      </w:r>
      <w:r>
        <w:rPr>
          <w:rFonts w:cs="Arial" w:ascii="Arial" w:hAnsi="Arial"/>
          <w:iCs/>
          <w:lang w:val="ms-MY"/>
        </w:rPr>
        <w:t>Ц</w:t>
      </w:r>
      <w:r>
        <w:rPr>
          <w:rFonts w:cs="Arial" w:ascii="Arial" w:hAnsi="Arial"/>
          <w:lang w:val="ms-MY"/>
        </w:rPr>
        <w:t xml:space="preserve">.Нямдорж санал хэлэв. </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b/>
          <w:lang w:val="ms-MY"/>
        </w:rPr>
        <w:tab/>
        <w:t xml:space="preserve">Д.Лүндээжанцан: - </w:t>
      </w:r>
      <w:r>
        <w:rPr>
          <w:rFonts w:cs="Arial" w:ascii="Arial" w:hAnsi="Arial"/>
          <w:lang w:val="ms-MY"/>
        </w:rPr>
        <w:t>“</w:t>
      </w:r>
      <w:r>
        <w:rPr>
          <w:rFonts w:cs="Arial" w:ascii="Arial" w:hAnsi="Arial"/>
          <w:b/>
          <w:lang w:val="ms-MY"/>
        </w:rPr>
        <w:t>3 дугаар зүйл.</w:t>
      </w:r>
      <w:r>
        <w:rPr>
          <w:rFonts w:cs="Arial" w:ascii="Arial" w:hAnsi="Arial"/>
          <w:lang w:val="ms-MY"/>
        </w:rPr>
        <w:t xml:space="preserve"> 2007 онд батлагдсан Орон нутгийн Хурлын сонгуулийн тухай хуулийн 8 дугаар зүйлийн 8.2 буюу “Орон нутгийн Хурлын ээлжит сонгуулийн санал авах өдөр нь сонгуулийн жилийн 10 дугаар сарын эхний хагасын аль нэг ням гараг байна.” гэсэн заалтыг </w:t>
      </w:r>
      <w:r>
        <w:rPr>
          <w:rFonts w:cs="Arial" w:ascii="Arial" w:hAnsi="Arial"/>
          <w:b/>
          <w:lang w:val="ms-MY"/>
        </w:rPr>
        <w:t>2012 оны 1 дүгээр сарын 1-ний</w:t>
      </w:r>
      <w:r>
        <w:rPr>
          <w:rFonts w:cs="Arial" w:ascii="Arial" w:hAnsi="Arial"/>
          <w:lang w:val="ms-MY"/>
        </w:rPr>
        <w:t xml:space="preserve"> өдрөөс эхлэн хүчингүй болсонд тооцно” гэсэн саналыг дэмж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өвшөөрсөн: </w:t>
        <w:tab/>
        <w:tab/>
        <w:t>29</w:t>
      </w:r>
    </w:p>
    <w:p>
      <w:pPr>
        <w:pStyle w:val="Normal"/>
        <w:jc w:val="both"/>
        <w:rPr>
          <w:rFonts w:ascii="Arial" w:hAnsi="Arial" w:cs="Arial"/>
          <w:lang w:val="ms-MY"/>
        </w:rPr>
      </w:pPr>
      <w:r>
        <w:rPr>
          <w:rFonts w:cs="Arial" w:ascii="Arial" w:hAnsi="Arial"/>
          <w:lang w:val="ms-MY"/>
        </w:rPr>
        <w:tab/>
        <w:t>Татгалзсан:</w:t>
        <w:tab/>
        <w:tab/>
        <w:t>14</w:t>
      </w:r>
    </w:p>
    <w:p>
      <w:pPr>
        <w:pStyle w:val="Normal"/>
        <w:jc w:val="both"/>
        <w:rPr>
          <w:rFonts w:ascii="Arial" w:hAnsi="Arial" w:cs="Arial"/>
          <w:lang w:val="ms-MY"/>
        </w:rPr>
      </w:pPr>
      <w:r>
        <w:rPr>
          <w:rFonts w:cs="Arial" w:ascii="Arial" w:hAnsi="Arial"/>
          <w:lang w:val="ms-MY"/>
        </w:rPr>
        <w:tab/>
        <w:t xml:space="preserve">Бүгд: </w:t>
        <w:tab/>
        <w:tab/>
        <w:tab/>
        <w:t>43</w:t>
      </w:r>
    </w:p>
    <w:p>
      <w:pPr>
        <w:pStyle w:val="Normal"/>
        <w:jc w:val="both"/>
        <w:rPr>
          <w:rFonts w:ascii="Arial" w:hAnsi="Arial" w:cs="Arial"/>
          <w:lang w:val="ms-MY"/>
        </w:rPr>
      </w:pPr>
      <w:r>
        <w:rPr>
          <w:rFonts w:cs="Arial" w:ascii="Arial" w:hAnsi="Arial"/>
          <w:lang w:val="ms-MY"/>
        </w:rPr>
        <w:tab/>
        <w:t>67.4 хувийн саналаар дэмжигдлээ.</w:t>
      </w:r>
    </w:p>
    <w:p>
      <w:pPr>
        <w:pStyle w:val="Normal"/>
        <w:jc w:val="both"/>
        <w:rPr>
          <w:rFonts w:ascii="Arial" w:hAnsi="Arial" w:cs="Arial"/>
          <w:lang w:val="ms-MY"/>
        </w:rPr>
      </w:pPr>
      <w:r>
        <w:rPr>
          <w:rFonts w:cs="Arial" w:ascii="Arial" w:hAnsi="Arial"/>
          <w:lang w:val="ms-MY"/>
        </w:rPr>
        <w:tab/>
      </w:r>
    </w:p>
    <w:p>
      <w:pPr>
        <w:pStyle w:val="Normal"/>
        <w:jc w:val="both"/>
        <w:rPr>
          <w:rFonts w:ascii="Arial" w:hAnsi="Arial" w:cs="Arial"/>
          <w:lang w:val="ms-MY"/>
        </w:rPr>
      </w:pPr>
      <w:r>
        <w:rPr>
          <w:rFonts w:cs="Arial" w:ascii="Arial" w:hAnsi="Arial"/>
          <w:lang w:val="ms-MY"/>
        </w:rPr>
        <w:tab/>
        <w:t xml:space="preserve">УИХ-ын гишүүд дээрх хуулийн эцсийн найруулгыг сонсо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i/>
          <w:iCs/>
          <w:lang w:val="ms-MY"/>
        </w:rPr>
        <w:t xml:space="preserve">УИХ-ын дарга Д.Лүндээжанцан </w:t>
      </w:r>
      <w:r>
        <w:rPr>
          <w:rFonts w:cs="Arial" w:ascii="Arial" w:hAnsi="Arial"/>
          <w:b/>
          <w:i/>
          <w:iCs/>
          <w:lang w:val="ms-MY"/>
        </w:rPr>
        <w:t>“Ерөнхийлөгчийн хоригийн тухай</w:t>
      </w:r>
      <w:r>
        <w:rPr>
          <w:rFonts w:cs="Arial" w:ascii="Arial" w:hAnsi="Arial"/>
          <w:b/>
          <w:i/>
          <w:lang w:val="ms-MY"/>
        </w:rPr>
        <w:t xml:space="preserve">” </w:t>
      </w:r>
      <w:r>
        <w:rPr>
          <w:rFonts w:cs="Arial" w:ascii="Arial" w:hAnsi="Arial"/>
          <w:lang w:val="ms-MY"/>
        </w:rPr>
        <w:t>УИХ-ын тогтоолын төслийг уншиж танилцуулав. (11:05)</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 </w:t>
      </w:r>
      <w:r>
        <w:rPr>
          <w:rFonts w:cs="Arial" w:ascii="Arial" w:hAnsi="Arial"/>
          <w:b/>
          <w:lang w:val="ms-MY"/>
        </w:rPr>
        <w:t xml:space="preserve">Д.Лүндээжанцан: - </w:t>
      </w:r>
      <w:r>
        <w:rPr>
          <w:rFonts w:cs="Arial" w:ascii="Arial" w:hAnsi="Arial"/>
          <w:lang w:val="ms-MY"/>
        </w:rPr>
        <w:t xml:space="preserve">“Ерөнхийлөгчийн хоригийн тухай” УИХ-ын тогтоолын төслийг баталъ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өвшөөрсөн: </w:t>
        <w:tab/>
        <w:tab/>
        <w:t>19</w:t>
      </w:r>
    </w:p>
    <w:p>
      <w:pPr>
        <w:pStyle w:val="Normal"/>
        <w:jc w:val="both"/>
        <w:rPr>
          <w:rFonts w:ascii="Arial" w:hAnsi="Arial" w:cs="Arial"/>
          <w:lang w:val="ms-MY"/>
        </w:rPr>
      </w:pPr>
      <w:r>
        <w:rPr>
          <w:rFonts w:cs="Arial" w:ascii="Arial" w:hAnsi="Arial"/>
          <w:lang w:val="ms-MY"/>
        </w:rPr>
        <w:tab/>
        <w:t>Татгалзсан:</w:t>
        <w:tab/>
        <w:tab/>
        <w:t>24</w:t>
      </w:r>
    </w:p>
    <w:p>
      <w:pPr>
        <w:pStyle w:val="Normal"/>
        <w:jc w:val="both"/>
        <w:rPr>
          <w:rFonts w:ascii="Arial" w:hAnsi="Arial" w:cs="Arial"/>
          <w:lang w:val="ms-MY"/>
        </w:rPr>
      </w:pPr>
      <w:r>
        <w:rPr>
          <w:rFonts w:cs="Arial" w:ascii="Arial" w:hAnsi="Arial"/>
          <w:lang w:val="ms-MY"/>
        </w:rPr>
        <w:tab/>
        <w:t xml:space="preserve">Бүгд: </w:t>
        <w:tab/>
        <w:tab/>
        <w:tab/>
        <w:t>43</w:t>
      </w:r>
    </w:p>
    <w:p>
      <w:pPr>
        <w:pStyle w:val="Normal"/>
        <w:jc w:val="both"/>
        <w:rPr>
          <w:rFonts w:ascii="Arial" w:hAnsi="Arial" w:cs="Arial"/>
          <w:lang w:val="ms-MY"/>
        </w:rPr>
      </w:pPr>
      <w:r>
        <w:rPr>
          <w:rFonts w:cs="Arial" w:ascii="Arial" w:hAnsi="Arial"/>
          <w:lang w:val="ms-MY"/>
        </w:rPr>
        <w:tab/>
        <w:t>55.8 хувийн саналаар тогтоолын төсөл батлагдсангүй.</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Уг асуудалтай холбогдуулан УИХ-ын гишүүн </w:t>
      </w:r>
      <w:r>
        <w:rPr>
          <w:rFonts w:cs="Arial" w:ascii="Arial" w:hAnsi="Arial"/>
          <w:i/>
          <w:iCs/>
          <w:lang w:val="ms-MY"/>
        </w:rPr>
        <w:t>Ц</w:t>
      </w:r>
      <w:r>
        <w:rPr>
          <w:rFonts w:cs="Arial" w:ascii="Arial" w:hAnsi="Arial"/>
          <w:lang w:val="ms-MY"/>
        </w:rPr>
        <w:t xml:space="preserve">.Баярсайхан, </w:t>
      </w:r>
      <w:r>
        <w:rPr>
          <w:rFonts w:cs="Arial" w:ascii="Arial" w:hAnsi="Arial"/>
          <w:i/>
          <w:iCs/>
          <w:lang w:val="ms-MY"/>
        </w:rPr>
        <w:t>Ц</w:t>
      </w:r>
      <w:r>
        <w:rPr>
          <w:rFonts w:cs="Arial" w:ascii="Arial" w:hAnsi="Arial"/>
          <w:lang w:val="ms-MY"/>
        </w:rPr>
        <w:t xml:space="preserve">.Нямдорж, Р.Гончигдорж, Л.Одончимэд, Э.Бат-Үүл нар санал хэлэв. </w:t>
      </w:r>
    </w:p>
    <w:p>
      <w:pPr>
        <w:pStyle w:val="Normal"/>
        <w:jc w:val="both"/>
        <w:rPr>
          <w:rFonts w:ascii="Arial" w:hAnsi="Arial" w:cs="Arial"/>
          <w:lang w:val="ms-MY"/>
        </w:rPr>
      </w:pPr>
      <w:r>
        <w:rPr>
          <w:rFonts w:cs="Arial" w:ascii="Arial" w:hAnsi="Arial"/>
          <w:lang w:val="ms-MY"/>
        </w:rPr>
        <w:tab/>
      </w:r>
    </w:p>
    <w:p>
      <w:pPr>
        <w:pStyle w:val="Normal"/>
        <w:jc w:val="both"/>
        <w:rPr>
          <w:rFonts w:ascii="Arial" w:hAnsi="Arial" w:cs="Arial"/>
          <w:lang w:val="ms-MY"/>
        </w:rPr>
      </w:pPr>
      <w:r>
        <w:rPr>
          <w:rFonts w:cs="Arial" w:ascii="Arial" w:hAnsi="Arial"/>
          <w:lang w:val="ms-MY"/>
        </w:rPr>
        <w:tab/>
        <w:t xml:space="preserve">УИХ-ын дарга Д.Лүндээжанцан “Ерөнхийлөгчийн хоригийн тухай” УИХ-ын тогтоолын төсөл батлагдаагүй тул хуулийн төсөл санаачлагчид болон Хууль зүйн байнгын хороо уг асуудлыг дахин хэлэлцэж, чуулганы нэгдсэн хуралдаанд оруулж ирэхийг даалга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 </w:t>
      </w:r>
      <w:r>
        <w:rPr>
          <w:rFonts w:cs="Arial" w:ascii="Arial" w:hAnsi="Arial"/>
          <w:b/>
          <w:i/>
          <w:lang w:val="ms-MY"/>
        </w:rPr>
        <w:t>Нэг. Мэргэжлийн боловсрол, сургалтын тухай хуулийн төсөл (шинэчилсэн найруулга) (хэлэлцэх эсэх)</w:t>
      </w:r>
    </w:p>
    <w:p>
      <w:pPr>
        <w:pStyle w:val="Normal"/>
        <w:jc w:val="both"/>
        <w:rPr>
          <w:rFonts w:ascii="Arial" w:hAnsi="Arial" w:cs="Arial"/>
          <w:b/>
          <w:b/>
          <w:i/>
          <w:i/>
          <w:lang w:val="ms-MY"/>
        </w:rPr>
      </w:pPr>
      <w:r>
        <w:rPr>
          <w:rFonts w:cs="Arial" w:ascii="Arial" w:hAnsi="Arial"/>
          <w:b/>
          <w:i/>
          <w:lang w:val="ms-MY"/>
        </w:rPr>
      </w:r>
    </w:p>
    <w:p>
      <w:pPr>
        <w:pStyle w:val="Normal"/>
        <w:jc w:val="both"/>
        <w:rPr/>
      </w:pPr>
      <w:r>
        <w:rPr>
          <w:rFonts w:cs="Arial" w:ascii="Arial" w:hAnsi="Arial"/>
          <w:lang w:val="ms-MY"/>
        </w:rPr>
        <w:tab/>
        <w:t xml:space="preserve">Хэлэлцэж буй асуудалтай холбогдуулан Боловсрол, соёл, шинжлэх ухааны сайд Н.Болормаа, мөн яамны Мэргэжлийн боловсролын газрын мэргэжилтэн </w:t>
      </w:r>
      <w:r>
        <w:rPr>
          <w:rFonts w:cs="Arial" w:ascii="Arial" w:hAnsi="Arial"/>
          <w:i/>
          <w:iCs/>
          <w:lang w:val="ms-MY"/>
        </w:rPr>
        <w:t>Ө</w:t>
      </w:r>
      <w:r>
        <w:rPr>
          <w:rFonts w:cs="Arial" w:ascii="Arial" w:hAnsi="Arial"/>
          <w:lang w:val="ms-MY"/>
        </w:rPr>
        <w:t xml:space="preserve">.Ганболд, Нийгмийн хамгаалал, хөдөлмөрийн яамны Төрийн нарийн бичгийн дарга </w:t>
      </w:r>
      <w:r>
        <w:rPr>
          <w:rFonts w:cs="Arial" w:ascii="Arial" w:hAnsi="Arial"/>
          <w:i/>
          <w:iCs/>
          <w:lang w:val="ms-MY"/>
        </w:rPr>
        <w:t>О</w:t>
      </w:r>
      <w:r>
        <w:rPr>
          <w:rFonts w:cs="Arial" w:ascii="Arial" w:hAnsi="Arial"/>
          <w:lang w:val="ms-MY"/>
        </w:rPr>
        <w:t xml:space="preserve">.Байгалмаа, мөн яамны Хөдөлмөрийн бодлого, зохицуулалтын газрын дарга Т.Энхтуяа, Хөдөлмөр, халамжийн үйлчилгээний газрын сургалт, арга зүйн хэлтсийн дарга Д.Батмөнх, Монголын ажил олгогч эздийн нэгдсэн холбоо, мэргэжлийн холбоодын нэгдсэн зөвлөлийн гүйцэтгэх захирал </w:t>
      </w:r>
      <w:r>
        <w:rPr>
          <w:rFonts w:cs="Arial" w:ascii="Arial" w:hAnsi="Arial"/>
          <w:i/>
          <w:iCs/>
          <w:lang w:val="ms-MY"/>
        </w:rPr>
        <w:t>Х</w:t>
      </w:r>
      <w:r>
        <w:rPr>
          <w:rFonts w:cs="Arial" w:ascii="Arial" w:hAnsi="Arial"/>
          <w:lang w:val="ms-MY"/>
        </w:rPr>
        <w:t xml:space="preserve">.Ганбаатар, УИХ-ын Нийгмийн бодлого, боловсрол, соёл, шинжлэх ухааны байнгын хорооны референт С.Цолмон нарын бүрэлдэхүүнтэй ажлын хэсэг байлца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өсөл санаачлагчийн илтгэлийг Боловсрол, соёл, шинжлэх ухааны сайд Н.Болормаа танилцуула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өсөл санаачлагчийн илтгэлтэй холбогдуулан УИХ-ын гишүүн Р.Амаржаргал, Э.Бат-Үүл, Т.Очирхүү, </w:t>
      </w:r>
      <w:r>
        <w:rPr>
          <w:rFonts w:cs="Arial" w:ascii="Arial" w:hAnsi="Arial"/>
          <w:i/>
          <w:iCs/>
          <w:lang w:val="ms-MY"/>
        </w:rPr>
        <w:t>З</w:t>
      </w:r>
      <w:r>
        <w:rPr>
          <w:rFonts w:cs="Arial" w:ascii="Arial" w:hAnsi="Arial"/>
          <w:lang w:val="ms-MY"/>
        </w:rPr>
        <w:t xml:space="preserve">.Энхболд,  </w:t>
      </w:r>
      <w:r>
        <w:rPr>
          <w:rFonts w:cs="Arial" w:ascii="Arial" w:hAnsi="Arial"/>
          <w:i/>
          <w:iCs/>
          <w:lang w:val="ms-MY"/>
        </w:rPr>
        <w:t>А</w:t>
      </w:r>
      <w:r>
        <w:rPr>
          <w:rFonts w:cs="Arial" w:ascii="Arial" w:hAnsi="Arial"/>
          <w:lang w:val="ms-MY"/>
        </w:rPr>
        <w:t>.</w:t>
      </w:r>
      <w:r>
        <w:rPr>
          <w:rFonts w:cs="Arial" w:ascii="Arial" w:hAnsi="Arial"/>
          <w:i/>
          <w:iCs/>
          <w:lang w:val="ms-MY"/>
        </w:rPr>
        <w:t>Бакей</w:t>
      </w:r>
      <w:r>
        <w:rPr>
          <w:rFonts w:cs="Arial" w:ascii="Arial" w:hAnsi="Arial"/>
          <w:lang w:val="ms-MY"/>
        </w:rPr>
        <w:t xml:space="preserve">, Р.Гончигдорж, </w:t>
      </w:r>
      <w:r>
        <w:rPr>
          <w:rFonts w:cs="Arial" w:ascii="Arial" w:hAnsi="Arial"/>
          <w:i/>
          <w:iCs/>
          <w:lang w:val="ms-MY"/>
        </w:rPr>
        <w:t>Ц</w:t>
      </w:r>
      <w:r>
        <w:rPr>
          <w:rFonts w:cs="Arial" w:ascii="Arial" w:hAnsi="Arial"/>
          <w:lang w:val="ms-MY"/>
        </w:rPr>
        <w:t xml:space="preserve">.Баярсайхан, </w:t>
      </w:r>
      <w:r>
        <w:rPr>
          <w:rFonts w:cs="Arial" w:ascii="Arial" w:hAnsi="Arial"/>
          <w:i/>
          <w:iCs/>
          <w:lang w:val="ms-MY"/>
        </w:rPr>
        <w:t>Б</w:t>
      </w:r>
      <w:r>
        <w:rPr>
          <w:rFonts w:cs="Arial" w:ascii="Arial" w:hAnsi="Arial"/>
          <w:lang w:val="ms-MY"/>
        </w:rPr>
        <w:t xml:space="preserve">.Батбаатар, </w:t>
      </w:r>
      <w:r>
        <w:rPr>
          <w:rFonts w:cs="Arial" w:ascii="Arial" w:hAnsi="Arial"/>
          <w:i/>
          <w:iCs/>
          <w:lang w:val="ms-MY"/>
        </w:rPr>
        <w:t>Б</w:t>
      </w:r>
      <w:r>
        <w:rPr>
          <w:rFonts w:cs="Arial" w:ascii="Arial" w:hAnsi="Arial"/>
          <w:lang w:val="ms-MY"/>
        </w:rPr>
        <w:t xml:space="preserve">.Мөнхтуяа, </w:t>
      </w:r>
      <w:r>
        <w:rPr>
          <w:rFonts w:cs="Arial" w:ascii="Arial" w:hAnsi="Arial"/>
          <w:i/>
          <w:iCs/>
          <w:lang w:val="ms-MY"/>
        </w:rPr>
        <w:t>Ц</w:t>
      </w:r>
      <w:r>
        <w:rPr>
          <w:rFonts w:cs="Arial" w:ascii="Arial" w:hAnsi="Arial"/>
          <w:lang w:val="ms-MY"/>
        </w:rPr>
        <w:t xml:space="preserve">.Сүхбаатар, </w:t>
      </w:r>
      <w:r>
        <w:rPr>
          <w:rFonts w:cs="Arial" w:ascii="Arial" w:hAnsi="Arial"/>
          <w:i/>
          <w:iCs/>
          <w:lang w:val="ms-MY"/>
        </w:rPr>
        <w:t>О</w:t>
      </w:r>
      <w:r>
        <w:rPr>
          <w:rFonts w:cs="Arial" w:ascii="Arial" w:hAnsi="Arial"/>
          <w:lang w:val="ms-MY"/>
        </w:rPr>
        <w:t xml:space="preserve">.Одхүү, </w:t>
      </w:r>
      <w:r>
        <w:rPr>
          <w:rFonts w:cs="Arial" w:ascii="Arial" w:hAnsi="Arial"/>
          <w:i/>
          <w:iCs/>
          <w:lang w:val="ms-MY"/>
        </w:rPr>
        <w:t>Х</w:t>
      </w:r>
      <w:r>
        <w:rPr>
          <w:rFonts w:cs="Arial" w:ascii="Arial" w:hAnsi="Arial"/>
          <w:lang w:val="ms-MY"/>
        </w:rPr>
        <w:t xml:space="preserve">.Баттулга, С.Ламбаа нарын асуусан асуултад Боловсрол, соёл, шинжлэх ухааны сайд Н.Болормаа, Нийгмийн хамгаалал, хөдөлмөрийн яамны Төрийн нарийн бичгийн дарга </w:t>
      </w:r>
      <w:r>
        <w:rPr>
          <w:rFonts w:cs="Arial" w:ascii="Arial" w:hAnsi="Arial"/>
          <w:i/>
          <w:iCs/>
          <w:lang w:val="ms-MY"/>
        </w:rPr>
        <w:t>О</w:t>
      </w:r>
      <w:r>
        <w:rPr>
          <w:rFonts w:cs="Arial" w:ascii="Arial" w:hAnsi="Arial"/>
          <w:lang w:val="ms-MY"/>
        </w:rPr>
        <w:t xml:space="preserve">.Байгалмаа нар хариулж тайлбар хий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Уг асуудалтай холбогдуулан УИХ-ын гишүүн </w:t>
      </w:r>
      <w:r>
        <w:rPr>
          <w:rFonts w:cs="Arial" w:ascii="Arial" w:hAnsi="Arial"/>
          <w:i/>
          <w:iCs/>
          <w:lang w:val="ms-MY"/>
        </w:rPr>
        <w:t>Ө</w:t>
      </w:r>
      <w:r>
        <w:rPr>
          <w:rFonts w:cs="Arial" w:ascii="Arial" w:hAnsi="Arial"/>
          <w:lang w:val="ms-MY"/>
        </w:rPr>
        <w:t>.Энхтүвшин санал хэлэв.</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i/>
          <w:lang w:val="ms-MY"/>
        </w:rPr>
        <w:t xml:space="preserve">Өглөөний нэгдсэн хуралдаан 13 цаг 05 </w:t>
      </w:r>
      <w:r>
        <w:rPr>
          <w:rFonts w:cs="Arial" w:ascii="Arial" w:hAnsi="Arial"/>
          <w:b/>
          <w:bCs/>
          <w:i/>
          <w:iCs/>
          <w:lang w:val="ms-MY"/>
        </w:rPr>
        <w:t>минутад</w:t>
      </w:r>
      <w:r>
        <w:rPr>
          <w:rFonts w:cs="Arial" w:ascii="Arial" w:hAnsi="Arial"/>
          <w:b/>
          <w:bCs/>
          <w:i/>
          <w:lang w:val="ms-MY"/>
        </w:rPr>
        <w:t xml:space="preserve"> завсарлаж, үдээс хойшхи чуулганы нэгдсэн хуралдаан 15 цаг 30 минутаас үргэлжлэв.</w:t>
      </w:r>
    </w:p>
    <w:p>
      <w:pPr>
        <w:pStyle w:val="Normal"/>
        <w:jc w:val="both"/>
        <w:rPr>
          <w:rFonts w:ascii="Arial" w:hAnsi="Arial" w:cs="Arial"/>
          <w:b/>
          <w:b/>
          <w:bCs/>
          <w:i/>
          <w:i/>
          <w:lang w:val="ms-MY"/>
        </w:rPr>
      </w:pPr>
      <w:r>
        <w:rPr>
          <w:rFonts w:cs="Arial" w:ascii="Arial" w:hAnsi="Arial"/>
          <w:b/>
          <w:bCs/>
          <w:i/>
          <w:lang w:val="ms-MY"/>
        </w:rPr>
      </w:r>
    </w:p>
    <w:p>
      <w:pPr>
        <w:pStyle w:val="Normal"/>
        <w:ind w:firstLine="709"/>
        <w:jc w:val="both"/>
        <w:rPr>
          <w:rFonts w:ascii="Arial" w:hAnsi="Arial" w:cs="Arial"/>
          <w:b/>
          <w:b/>
          <w:i/>
          <w:i/>
          <w:lang w:val="ms-MY"/>
        </w:rPr>
      </w:pPr>
      <w:r>
        <w:rPr>
          <w:rFonts w:cs="Arial" w:ascii="Arial" w:hAnsi="Arial"/>
          <w:b/>
          <w:i/>
          <w:lang w:val="ms-MY"/>
        </w:rPr>
        <w:t xml:space="preserve">Хуралдаанд ирвэл зохих 75 гишүүнээс 40 гишүүн ирж, 53.3 хувийн ирцтэй байв. </w:t>
      </w:r>
    </w:p>
    <w:p>
      <w:pPr>
        <w:pStyle w:val="Normal"/>
        <w:ind w:firstLine="709"/>
        <w:jc w:val="both"/>
        <w:rPr>
          <w:rFonts w:ascii="Arial" w:hAnsi="Arial" w:cs="Arial"/>
          <w:b/>
          <w:b/>
          <w:i/>
          <w:i/>
          <w:lang w:val="ms-MY"/>
        </w:rPr>
      </w:pPr>
      <w:r>
        <w:rPr>
          <w:rFonts w:cs="Arial" w:ascii="Arial" w:hAnsi="Arial"/>
          <w:b/>
          <w:i/>
          <w:lang w:val="ms-MY"/>
        </w:rPr>
      </w:r>
    </w:p>
    <w:p>
      <w:pPr>
        <w:pStyle w:val="Normal"/>
        <w:ind w:firstLine="709"/>
        <w:jc w:val="both"/>
        <w:rPr/>
      </w:pPr>
      <w:r>
        <w:rPr>
          <w:rFonts w:cs="Arial" w:ascii="Arial" w:hAnsi="Arial"/>
          <w:b/>
          <w:i/>
          <w:lang w:val="ms-MY"/>
        </w:rPr>
        <w:t xml:space="preserve">Чөлөөтэй: </w:t>
      </w:r>
      <w:r>
        <w:rPr>
          <w:rFonts w:cs="Arial" w:ascii="Arial" w:hAnsi="Arial"/>
          <w:i/>
          <w:lang w:val="ms-MY"/>
        </w:rPr>
        <w:t xml:space="preserve">Д.Арвин, </w:t>
      </w:r>
      <w:r>
        <w:rPr>
          <w:rFonts w:cs="Arial" w:ascii="Arial" w:hAnsi="Arial"/>
          <w:i/>
          <w:iCs/>
          <w:lang w:val="ms-MY"/>
        </w:rPr>
        <w:t>Су</w:t>
      </w:r>
      <w:r>
        <w:rPr>
          <w:rFonts w:cs="Arial" w:ascii="Arial" w:hAnsi="Arial"/>
          <w:i/>
          <w:lang w:val="ms-MY"/>
        </w:rPr>
        <w:t xml:space="preserve">.Батболд, Г.Батхүү, Н.Баяртсайхан, С.Баярцогт, Д.Дэмбэрэл, </w:t>
      </w:r>
      <w:r>
        <w:rPr>
          <w:rFonts w:cs="Arial" w:ascii="Arial" w:hAnsi="Arial"/>
          <w:i/>
          <w:iCs/>
          <w:lang w:val="ms-MY"/>
        </w:rPr>
        <w:t>Ц</w:t>
      </w:r>
      <w:r>
        <w:rPr>
          <w:rFonts w:cs="Arial" w:ascii="Arial" w:hAnsi="Arial"/>
          <w:i/>
          <w:lang w:val="ms-MY"/>
        </w:rPr>
        <w:t xml:space="preserve">.Жаргал, Г.Занданшатар, Д.Идэвхтэн, </w:t>
      </w:r>
      <w:r>
        <w:rPr>
          <w:rFonts w:cs="Arial" w:ascii="Arial" w:hAnsi="Arial"/>
          <w:i/>
          <w:iCs/>
          <w:lang w:val="ms-MY"/>
        </w:rPr>
        <w:t>А</w:t>
      </w:r>
      <w:r>
        <w:rPr>
          <w:rFonts w:cs="Arial" w:ascii="Arial" w:hAnsi="Arial"/>
          <w:i/>
          <w:lang w:val="ms-MY"/>
        </w:rPr>
        <w:t xml:space="preserve">.Мурат, Ч.Раднаа, </w:t>
      </w:r>
      <w:r>
        <w:rPr>
          <w:rFonts w:cs="Arial" w:ascii="Arial" w:hAnsi="Arial"/>
          <w:i/>
          <w:iCs/>
          <w:lang w:val="ms-MY"/>
        </w:rPr>
        <w:t>К</w:t>
      </w:r>
      <w:r>
        <w:rPr>
          <w:rFonts w:cs="Arial" w:ascii="Arial" w:hAnsi="Arial"/>
          <w:i/>
          <w:lang w:val="ms-MY"/>
        </w:rPr>
        <w:t>.</w:t>
      </w:r>
      <w:r>
        <w:rPr>
          <w:rFonts w:cs="Arial" w:ascii="Arial" w:hAnsi="Arial"/>
          <w:i/>
          <w:iCs/>
          <w:lang w:val="ms-MY"/>
        </w:rPr>
        <w:t>Саираан</w:t>
      </w:r>
      <w:r>
        <w:rPr>
          <w:rFonts w:cs="Arial" w:ascii="Arial" w:hAnsi="Arial"/>
          <w:i/>
          <w:lang w:val="ms-MY"/>
        </w:rPr>
        <w:t xml:space="preserve">, Д.Тэрбишдагва, </w:t>
      </w:r>
      <w:r>
        <w:rPr>
          <w:rFonts w:cs="Arial" w:ascii="Arial" w:hAnsi="Arial"/>
          <w:i/>
          <w:iCs/>
          <w:lang w:val="ms-MY"/>
        </w:rPr>
        <w:t>Б</w:t>
      </w:r>
      <w:r>
        <w:rPr>
          <w:rFonts w:cs="Arial" w:ascii="Arial" w:hAnsi="Arial"/>
          <w:i/>
          <w:lang w:val="ms-MY"/>
        </w:rPr>
        <w:t>.Цэрэнбалжир, М.Энхболд, Н.Энхболд, Р.Эрдэнэбүрэн;</w:t>
      </w:r>
    </w:p>
    <w:p>
      <w:pPr>
        <w:pStyle w:val="Normal"/>
        <w:ind w:firstLine="709"/>
        <w:jc w:val="both"/>
        <w:rPr>
          <w:rFonts w:ascii="Arial" w:hAnsi="Arial" w:cs="Arial"/>
          <w:lang w:val="ms-MY"/>
        </w:rPr>
      </w:pPr>
      <w:r>
        <w:rPr>
          <w:rFonts w:cs="Arial" w:ascii="Arial" w:hAnsi="Arial"/>
          <w:b/>
          <w:i/>
          <w:lang w:val="ms-MY"/>
        </w:rPr>
        <w:t xml:space="preserve">Өвчтэй: </w:t>
      </w:r>
      <w:r>
        <w:rPr>
          <w:rFonts w:cs="Arial" w:ascii="Arial" w:hAnsi="Arial"/>
          <w:i/>
          <w:lang w:val="ms-MY"/>
        </w:rPr>
        <w:t xml:space="preserve">Г.Адъяа, </w:t>
      </w:r>
      <w:r>
        <w:rPr>
          <w:rFonts w:cs="Arial" w:ascii="Arial" w:hAnsi="Arial"/>
          <w:i/>
          <w:iCs/>
          <w:lang w:val="ms-MY"/>
        </w:rPr>
        <w:t>Ж</w:t>
      </w:r>
      <w:r>
        <w:rPr>
          <w:rFonts w:cs="Arial" w:ascii="Arial" w:hAnsi="Arial"/>
          <w:i/>
          <w:lang w:val="ms-MY"/>
        </w:rPr>
        <w:t xml:space="preserve">.Батхуяг, Л.Гансүх, </w:t>
      </w:r>
      <w:r>
        <w:rPr>
          <w:rFonts w:cs="Arial" w:ascii="Arial" w:hAnsi="Arial"/>
          <w:i/>
          <w:iCs/>
          <w:lang w:val="ms-MY"/>
        </w:rPr>
        <w:t>Ц</w:t>
      </w:r>
      <w:r>
        <w:rPr>
          <w:rFonts w:cs="Arial" w:ascii="Arial" w:hAnsi="Arial"/>
          <w:i/>
          <w:lang w:val="ms-MY"/>
        </w:rPr>
        <w:t xml:space="preserve">.Дамиран, С.Отгонбаяр, Д.Туяа, </w:t>
      </w:r>
      <w:r>
        <w:rPr>
          <w:rFonts w:cs="Arial" w:ascii="Arial" w:hAnsi="Arial"/>
          <w:i/>
          <w:iCs/>
          <w:lang w:val="ms-MY"/>
        </w:rPr>
        <w:t>У</w:t>
      </w:r>
      <w:r>
        <w:rPr>
          <w:rFonts w:cs="Arial" w:ascii="Arial" w:hAnsi="Arial"/>
          <w:i/>
          <w:lang w:val="ms-MY"/>
        </w:rPr>
        <w:t>.Хүрэлсүх, М.Энхсайхан;</w:t>
      </w:r>
    </w:p>
    <w:p>
      <w:pPr>
        <w:pStyle w:val="Normal"/>
        <w:ind w:firstLine="709"/>
        <w:jc w:val="both"/>
        <w:rPr/>
      </w:pPr>
      <w:r>
        <w:rPr>
          <w:rFonts w:cs="Arial" w:ascii="Arial" w:hAnsi="Arial"/>
          <w:b/>
          <w:i/>
          <w:lang w:val="ms-MY"/>
        </w:rPr>
        <w:t xml:space="preserve">Тасалсан: </w:t>
      </w:r>
      <w:r>
        <w:rPr>
          <w:rFonts w:cs="Arial" w:ascii="Arial" w:hAnsi="Arial"/>
          <w:i/>
          <w:lang w:val="ms-MY"/>
        </w:rPr>
        <w:t>Р.</w:t>
      </w:r>
      <w:r>
        <w:rPr>
          <w:rFonts w:cs="Arial" w:ascii="Arial" w:hAnsi="Arial"/>
          <w:i/>
          <w:iCs/>
          <w:lang w:val="ms-MY"/>
        </w:rPr>
        <w:t>Бадамдамдин</w:t>
      </w:r>
      <w:r>
        <w:rPr>
          <w:rFonts w:cs="Arial" w:ascii="Arial" w:hAnsi="Arial"/>
          <w:i/>
          <w:lang w:val="ms-MY"/>
        </w:rPr>
        <w:t xml:space="preserve">, Т.Бадамжунай, </w:t>
      </w:r>
      <w:r>
        <w:rPr>
          <w:rFonts w:cs="Arial" w:ascii="Arial" w:hAnsi="Arial"/>
          <w:i/>
          <w:iCs/>
          <w:lang w:val="ms-MY"/>
        </w:rPr>
        <w:t>Ц</w:t>
      </w:r>
      <w:r>
        <w:rPr>
          <w:rFonts w:cs="Arial" w:ascii="Arial" w:hAnsi="Arial"/>
          <w:i/>
          <w:lang w:val="ms-MY"/>
        </w:rPr>
        <w:t xml:space="preserve">.Батаа, </w:t>
      </w:r>
      <w:r>
        <w:rPr>
          <w:rFonts w:cs="Arial" w:ascii="Arial" w:hAnsi="Arial"/>
          <w:i/>
          <w:iCs/>
          <w:lang w:val="ms-MY"/>
        </w:rPr>
        <w:t>Б</w:t>
      </w:r>
      <w:r>
        <w:rPr>
          <w:rFonts w:cs="Arial" w:ascii="Arial" w:hAnsi="Arial"/>
          <w:i/>
          <w:lang w:val="ms-MY"/>
        </w:rPr>
        <w:t xml:space="preserve">.Батбаяр, Сүх.Батболд, </w:t>
      </w:r>
      <w:r>
        <w:rPr>
          <w:rFonts w:cs="Arial" w:ascii="Arial" w:hAnsi="Arial"/>
          <w:i/>
          <w:iCs/>
          <w:lang w:val="ms-MY"/>
        </w:rPr>
        <w:t>Х</w:t>
      </w:r>
      <w:r>
        <w:rPr>
          <w:rFonts w:cs="Arial" w:ascii="Arial" w:hAnsi="Arial"/>
          <w:i/>
          <w:lang w:val="ms-MY"/>
        </w:rPr>
        <w:t xml:space="preserve">.Баттулга, </w:t>
      </w:r>
      <w:r>
        <w:rPr>
          <w:rFonts w:cs="Arial" w:ascii="Arial" w:hAnsi="Arial"/>
          <w:i/>
          <w:iCs/>
          <w:lang w:val="ms-MY"/>
        </w:rPr>
        <w:t>Ц</w:t>
      </w:r>
      <w:r>
        <w:rPr>
          <w:rFonts w:cs="Arial" w:ascii="Arial" w:hAnsi="Arial"/>
          <w:i/>
          <w:lang w:val="ms-MY"/>
        </w:rPr>
        <w:t xml:space="preserve">.Баярсайхан, Л.Гүндалай, </w:t>
      </w:r>
      <w:r>
        <w:rPr>
          <w:rFonts w:cs="Arial" w:ascii="Arial" w:hAnsi="Arial"/>
          <w:i/>
          <w:iCs/>
          <w:lang w:val="ms-MY"/>
        </w:rPr>
        <w:t>Б</w:t>
      </w:r>
      <w:r>
        <w:rPr>
          <w:rFonts w:cs="Arial" w:ascii="Arial" w:hAnsi="Arial"/>
          <w:i/>
          <w:lang w:val="ms-MY"/>
        </w:rPr>
        <w:t xml:space="preserve">.Жаргалсайхан, </w:t>
      </w:r>
      <w:r>
        <w:rPr>
          <w:rFonts w:cs="Arial" w:ascii="Arial" w:hAnsi="Arial"/>
          <w:i/>
          <w:iCs/>
          <w:lang w:val="ms-MY"/>
        </w:rPr>
        <w:t>Б</w:t>
      </w:r>
      <w:r>
        <w:rPr>
          <w:rFonts w:cs="Arial" w:ascii="Arial" w:hAnsi="Arial"/>
          <w:i/>
          <w:lang w:val="ms-MY"/>
        </w:rPr>
        <w:t xml:space="preserve">.Мөнхтуяа, </w:t>
      </w:r>
      <w:r>
        <w:rPr>
          <w:rFonts w:cs="Arial" w:ascii="Arial" w:hAnsi="Arial"/>
          <w:i/>
          <w:iCs/>
          <w:lang w:val="ms-MY"/>
        </w:rPr>
        <w:t>Б</w:t>
      </w:r>
      <w:r>
        <w:rPr>
          <w:rFonts w:cs="Arial" w:ascii="Arial" w:hAnsi="Arial"/>
          <w:i/>
          <w:lang w:val="ms-MY"/>
        </w:rPr>
        <w:t>.Эрдэнэбат;</w:t>
      </w:r>
    </w:p>
    <w:p>
      <w:pPr>
        <w:pStyle w:val="Normal"/>
        <w:jc w:val="both"/>
        <w:rPr>
          <w:rFonts w:ascii="Arial" w:hAnsi="Arial" w:cs="Arial"/>
          <w:i/>
          <w:i/>
          <w:lang w:val="ms-MY"/>
        </w:rPr>
      </w:pPr>
      <w:r>
        <w:rPr>
          <w:rFonts w:cs="Arial" w:ascii="Arial" w:hAnsi="Arial"/>
          <w:i/>
          <w:lang w:val="ms-MY"/>
        </w:rPr>
      </w:r>
    </w:p>
    <w:p>
      <w:pPr>
        <w:pStyle w:val="Normal"/>
        <w:jc w:val="both"/>
        <w:rPr>
          <w:rFonts w:ascii="Arial" w:hAnsi="Arial" w:cs="Arial"/>
          <w:lang w:val="ms-MY"/>
        </w:rPr>
      </w:pPr>
      <w:r>
        <w:rPr>
          <w:rFonts w:cs="Arial" w:ascii="Arial" w:hAnsi="Arial"/>
          <w:b/>
          <w:i/>
          <w:lang w:val="ms-MY"/>
        </w:rPr>
        <w:tab/>
        <w:t>Нэг. Мэргэжлийн боловсрол, сургалтын тухай хуулийн төсөл (шинэчилсэн найруулга) (хэлэлцэх эсэх) (үргэлжлэл)</w:t>
      </w:r>
    </w:p>
    <w:p>
      <w:pPr>
        <w:pStyle w:val="Normal"/>
        <w:jc w:val="both"/>
        <w:rPr>
          <w:rFonts w:ascii="Arial" w:hAnsi="Arial" w:cs="Arial"/>
          <w:lang w:val="ms-MY"/>
        </w:rPr>
      </w:pPr>
      <w:r>
        <w:rPr>
          <w:rFonts w:cs="Arial" w:ascii="Arial" w:hAnsi="Arial"/>
          <w:lang w:val="ms-MY"/>
        </w:rPr>
        <w:tab/>
      </w:r>
    </w:p>
    <w:p>
      <w:pPr>
        <w:pStyle w:val="Normal"/>
        <w:jc w:val="both"/>
        <w:rPr>
          <w:rFonts w:ascii="Arial" w:hAnsi="Arial" w:cs="Arial"/>
          <w:lang w:val="ms-MY"/>
        </w:rPr>
      </w:pPr>
      <w:r>
        <w:rPr>
          <w:rFonts w:cs="Arial" w:ascii="Arial" w:hAnsi="Arial"/>
          <w:lang w:val="ms-MY"/>
        </w:rPr>
        <w:tab/>
        <w:t xml:space="preserve">Мэргэжлийн боловсрол, сургалтын тухай хуулийн төслийн хэлэлцэх эсэх асуудлаар Нийгмийн бодлого, боловсрол, соёл, шинжлэх ухааны байнгын хорооноос гаргасан санал, дүгнэлтийг УИХ-ын гишүүн С.Ламбаа танилцуула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Байнгын хорооны санал, дүгнэлттэй холбогдуулан УИХ-ын гишүүдээс асуулт гараагүй болно.</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уулийн төслийн хэлэлцэх эсэх асуудалтай холбогдуулан УИХ-ын гишүүн Р.Гончигдорж, Л.Одончимэд, </w:t>
      </w:r>
      <w:r>
        <w:rPr>
          <w:rFonts w:cs="Arial" w:ascii="Arial" w:hAnsi="Arial"/>
          <w:i/>
          <w:iCs/>
          <w:lang w:val="ms-MY"/>
        </w:rPr>
        <w:t>А</w:t>
      </w:r>
      <w:r>
        <w:rPr>
          <w:rFonts w:cs="Arial" w:ascii="Arial" w:hAnsi="Arial"/>
          <w:lang w:val="ms-MY"/>
        </w:rPr>
        <w:t xml:space="preserve">.Цанжид, </w:t>
      </w:r>
      <w:r>
        <w:rPr>
          <w:rFonts w:cs="Arial" w:ascii="Arial" w:hAnsi="Arial"/>
          <w:i/>
          <w:iCs/>
          <w:lang w:val="ms-MY"/>
        </w:rPr>
        <w:t>Б</w:t>
      </w:r>
      <w:r>
        <w:rPr>
          <w:rFonts w:cs="Arial" w:ascii="Arial" w:hAnsi="Arial"/>
          <w:lang w:val="ms-MY"/>
        </w:rPr>
        <w:t>.Эрдэнэсүрэн, Л.Гантөмөр, С.Ламбаа нар санал хэлэ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Лүндээжанцан: -</w:t>
      </w:r>
      <w:r>
        <w:rPr>
          <w:rFonts w:cs="Arial" w:ascii="Arial" w:hAnsi="Arial"/>
          <w:lang w:val="ms-MY"/>
        </w:rPr>
        <w:t xml:space="preserve"> Мэргэжлийн боловсрол, сургалтын тухай хуулийн төслийг хэлэлцье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 xml:space="preserve">  8</w:t>
      </w:r>
    </w:p>
    <w:p>
      <w:pPr>
        <w:pStyle w:val="Normal"/>
        <w:ind w:firstLine="720"/>
        <w:jc w:val="both"/>
        <w:rPr>
          <w:rFonts w:ascii="Arial" w:hAnsi="Arial" w:cs="Arial"/>
        </w:rPr>
      </w:pPr>
      <w:r>
        <w:rPr>
          <w:rFonts w:cs="Arial" w:ascii="Arial" w:hAnsi="Arial"/>
        </w:rPr>
        <w:t>Бүгд</w:t>
        <w:tab/>
        <w:tab/>
        <w:tab/>
        <w:t>41</w:t>
      </w:r>
    </w:p>
    <w:p>
      <w:pPr>
        <w:pStyle w:val="Normal"/>
        <w:ind w:firstLine="720"/>
        <w:jc w:val="both"/>
        <w:rPr>
          <w:rFonts w:ascii="Arial" w:hAnsi="Arial" w:cs="Arial"/>
        </w:rPr>
      </w:pPr>
      <w:r>
        <w:rPr>
          <w:rFonts w:cs="Arial" w:ascii="Arial" w:hAnsi="Arial"/>
        </w:rPr>
        <w:t xml:space="preserve">80.5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анхны хэлэлцүүлэгт бэлтгүүлэхээр Нийгмийн бодлого, боловсрол, соёл, шинжлэх ухааны байнгын хороонд шилж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г 16 цаг 10 минутад хэлэлцэж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rPr>
        <w:t xml:space="preserve">УИХ-ын гишүүн </w:t>
      </w:r>
      <w:r>
        <w:rPr>
          <w:rFonts w:cs="Arial" w:ascii="Arial" w:hAnsi="Arial"/>
          <w:bCs/>
          <w:i/>
          <w:iCs/>
        </w:rPr>
        <w:t>Ж</w:t>
      </w:r>
      <w:r>
        <w:rPr>
          <w:rFonts w:cs="Arial" w:ascii="Arial" w:hAnsi="Arial"/>
          <w:bCs/>
        </w:rPr>
        <w:t>.Гүррагчаа “Богд хан уулын дархан цаазат газрын хилийн заагийг шинэчлэн тогтоох тухай” УИХ-ын тогтоолын төслөө татан авч байгааг албан тоотоор ирүүлснийг УИХ-ын дарга Д.Лүндээжанцан уншиж танилцуулав.</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i/>
          <w:i/>
        </w:rPr>
      </w:pPr>
      <w:r>
        <w:rPr>
          <w:rFonts w:cs="Arial" w:ascii="Arial" w:hAnsi="Arial"/>
          <w:b/>
          <w:i/>
        </w:rPr>
        <w:t>Хоёр. Сургуулийн өмнөх боловсролын тухай, Бага, дунд боловсролын тухай хуульд нэмэлт, өөрчлөлт оруулах тухай хуулийн төсөл (хэлэлцэх эсэх)</w:t>
      </w:r>
    </w:p>
    <w:p>
      <w:pPr>
        <w:pStyle w:val="Normal"/>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Хэлэлцэж буй асуудалтай холбогдуулан  Боловсрол, соёл, шинжлэх ухааны сайд Н.Болормаа, </w:t>
      </w:r>
      <w:r>
        <w:rPr>
          <w:rFonts w:cs="Arial" w:ascii="Arial" w:hAnsi="Arial"/>
          <w:lang w:val="ms-MY"/>
        </w:rPr>
        <w:t xml:space="preserve">Боловсрол, соёл, шинжлэх ухааны яамны Төрийн нарийн бичгийн дарга </w:t>
      </w:r>
      <w:r>
        <w:rPr>
          <w:rFonts w:cs="Arial" w:ascii="Arial" w:hAnsi="Arial"/>
          <w:i/>
          <w:iCs/>
          <w:lang w:val="ms-MY"/>
        </w:rPr>
        <w:t>Б</w:t>
      </w:r>
      <w:r>
        <w:rPr>
          <w:rFonts w:cs="Arial" w:ascii="Arial" w:hAnsi="Arial"/>
          <w:lang w:val="ms-MY"/>
        </w:rPr>
        <w:t xml:space="preserve">.Мишигжав, мөн яамны Мэргэжлийн боловсролын газрын дарга Р.Бат-Эрдэнэ, Төрийн захиргаа, удирдлагын газрын дарга Л.Цэдэвсүрэн, Мэргэжлийн боловсролын газрын мэргэжилтэн </w:t>
      </w:r>
      <w:r>
        <w:rPr>
          <w:rFonts w:cs="Arial" w:ascii="Arial" w:hAnsi="Arial"/>
          <w:i/>
          <w:iCs/>
          <w:lang w:val="ms-MY"/>
        </w:rPr>
        <w:t>Ө</w:t>
      </w:r>
      <w:r>
        <w:rPr>
          <w:rFonts w:cs="Arial" w:ascii="Arial" w:hAnsi="Arial"/>
          <w:lang w:val="ms-MY"/>
        </w:rPr>
        <w:t>.Ганболд,</w:t>
      </w:r>
      <w:r>
        <w:rPr>
          <w:rFonts w:cs="Arial" w:ascii="Arial" w:hAnsi="Arial"/>
        </w:rPr>
        <w:t xml:space="preserve"> УИХ-ын Тамгын газрын зөвлөх Н.</w:t>
      </w:r>
      <w:r>
        <w:rPr>
          <w:rFonts w:cs="Arial" w:ascii="Arial" w:hAnsi="Arial"/>
          <w:i/>
          <w:iCs/>
        </w:rPr>
        <w:t>Мөнхзэсэм</w:t>
      </w:r>
      <w:r>
        <w:rPr>
          <w:rFonts w:cs="Arial" w:ascii="Arial" w:hAnsi="Arial"/>
        </w:rPr>
        <w:t xml:space="preserve">, Нийгмийн бодлого, боловсрол, соёл, шинжлэх ухааны байнгын хорооны референт </w:t>
      </w:r>
      <w:r>
        <w:rPr>
          <w:rFonts w:cs="Arial" w:ascii="Arial" w:hAnsi="Arial"/>
          <w:i/>
          <w:iCs/>
        </w:rPr>
        <w:t>Ц</w:t>
      </w:r>
      <w:r>
        <w:rPr>
          <w:rFonts w:cs="Arial" w:ascii="Arial" w:hAnsi="Arial"/>
        </w:rPr>
        <w:t>.Цолмон нарын бүрэлдэхүүнтэй ажлын хэсэг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ийн илтгэлийг Боловсрол, соёл, шинжлэх ухааны сайд Н.Болормаа танилцуула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Төсөл санаачлагчийн илтгэлтэй холбогдуулан УИХ-ын гишүүн Л.Гантөмөр, </w:t>
      </w:r>
      <w:r>
        <w:rPr>
          <w:rFonts w:cs="Arial" w:ascii="Arial" w:hAnsi="Arial"/>
          <w:i/>
          <w:iCs/>
        </w:rPr>
        <w:t>Ц</w:t>
      </w:r>
      <w:r>
        <w:rPr>
          <w:rFonts w:cs="Arial" w:ascii="Arial" w:hAnsi="Arial"/>
        </w:rPr>
        <w:t xml:space="preserve">.Сүхбаатар, </w:t>
      </w:r>
      <w:r>
        <w:rPr>
          <w:rFonts w:cs="Arial" w:ascii="Arial" w:hAnsi="Arial"/>
          <w:i/>
          <w:iCs/>
        </w:rPr>
        <w:t>А</w:t>
      </w:r>
      <w:r>
        <w:rPr>
          <w:rFonts w:cs="Arial" w:ascii="Arial" w:hAnsi="Arial"/>
        </w:rPr>
        <w:t>.</w:t>
      </w:r>
      <w:r>
        <w:rPr>
          <w:rFonts w:cs="Arial" w:ascii="Arial" w:hAnsi="Arial"/>
          <w:i/>
          <w:iCs/>
        </w:rPr>
        <w:t>Бакей</w:t>
      </w:r>
      <w:r>
        <w:rPr>
          <w:rFonts w:cs="Arial" w:ascii="Arial" w:hAnsi="Arial"/>
        </w:rPr>
        <w:t xml:space="preserve">, Т.Очирхүү, </w:t>
      </w:r>
      <w:r>
        <w:rPr>
          <w:rFonts w:cs="Arial" w:ascii="Arial" w:hAnsi="Arial"/>
          <w:i/>
          <w:iCs/>
        </w:rPr>
        <w:t>Б</w:t>
      </w:r>
      <w:r>
        <w:rPr>
          <w:rFonts w:cs="Arial" w:ascii="Arial" w:hAnsi="Arial"/>
        </w:rPr>
        <w:t xml:space="preserve">.Батбаатар, </w:t>
      </w:r>
      <w:r>
        <w:rPr>
          <w:rFonts w:cs="Arial" w:ascii="Arial" w:hAnsi="Arial"/>
          <w:i/>
          <w:iCs/>
        </w:rPr>
        <w:t>Б</w:t>
      </w:r>
      <w:r>
        <w:rPr>
          <w:rFonts w:cs="Arial" w:ascii="Arial" w:hAnsi="Arial"/>
        </w:rPr>
        <w:t>.Бат-Эрдэнэ, Н.Батбаяр, Д.Одбаяр, Р.Гончигдорж, Ч.Авдай, С.Ламбаа, Д.Ганхуяг, Д.Одхүү  нарын асуусан асуултад  Боловсрол, соёл, шинжлэх ухааны сайд Н.Болормаа хариулж, тайлбар хийв.</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ургуулийн өмнөх боловсролын тухай, Бага, дунд боловсролын тухай хуульд нэмэлт, өөрчлөлт оруулах тухай хуулийн төслийн хэлэлцэх эсэх асуудлаар Нийгмийн бодлого, боловсрол, соёл, шинжлэх ухааны байнгын хорооноос гаргасан санал, дүгнэлтийг УИХ-ын гишүүн Ч.Авдай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санал, дүгнэлттэй холбогдуулан УИХ-ын гишүүн Т.Очирхүүгийн асуусан асуултад Байнгын хорооны дарга Т.Ганди хариулж, тайлбар хий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г асуудалтай холбогдуулан УИХ-ын гишүүн Р.Нямсүрэн, Р.Гончигдорж, Д.Одхүү, </w:t>
      </w:r>
      <w:r>
        <w:rPr>
          <w:rFonts w:cs="Arial" w:ascii="Arial" w:hAnsi="Arial"/>
          <w:i/>
          <w:iCs/>
        </w:rPr>
        <w:t>Б</w:t>
      </w:r>
      <w:r>
        <w:rPr>
          <w:rFonts w:cs="Arial" w:ascii="Arial" w:hAnsi="Arial"/>
        </w:rPr>
        <w:t>.Эрдэнэсүрэн, Т.Ганди нар санал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Лүндээжанцан</w:t>
      </w:r>
      <w:r>
        <w:rPr>
          <w:rFonts w:cs="Arial" w:ascii="Arial" w:hAnsi="Arial"/>
          <w:b/>
        </w:rPr>
        <w:t>: -</w:t>
      </w:r>
      <w:r>
        <w:rPr>
          <w:rFonts w:cs="Arial" w:ascii="Arial" w:hAnsi="Arial"/>
        </w:rPr>
        <w:t xml:space="preserve"> Сургуулийн өмнөх боловсролын тухай, Бага, дунд боловсролын тухай хуульд нэмэлт, өөрчлөлт оруулах тухай хуулийн төслийг хэлэлцье гэсэн саналыг дэмжь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Зөвшөөрсөн</w:t>
        <w:tab/>
        <w:tab/>
        <w:t>31</w:t>
      </w:r>
    </w:p>
    <w:p>
      <w:pPr>
        <w:pStyle w:val="Normal"/>
        <w:jc w:val="both"/>
        <w:rPr>
          <w:rFonts w:ascii="Arial" w:hAnsi="Arial" w:cs="Arial"/>
        </w:rPr>
      </w:pPr>
      <w:r>
        <w:rPr>
          <w:rFonts w:cs="Arial" w:ascii="Arial" w:hAnsi="Arial"/>
        </w:rPr>
        <w:tab/>
        <w:t xml:space="preserve">Татгалзсан </w:t>
        <w:tab/>
        <w:tab/>
        <w:t>10</w:t>
      </w:r>
    </w:p>
    <w:p>
      <w:pPr>
        <w:pStyle w:val="Normal"/>
        <w:jc w:val="both"/>
        <w:rPr>
          <w:rFonts w:ascii="Arial" w:hAnsi="Arial" w:cs="Arial"/>
        </w:rPr>
      </w:pPr>
      <w:r>
        <w:rPr>
          <w:rFonts w:cs="Arial" w:ascii="Arial" w:hAnsi="Arial"/>
        </w:rPr>
        <w:tab/>
        <w:t>Бүгд</w:t>
        <w:tab/>
        <w:tab/>
        <w:tab/>
        <w:t>41</w:t>
      </w:r>
    </w:p>
    <w:p>
      <w:pPr>
        <w:pStyle w:val="Normal"/>
        <w:jc w:val="both"/>
        <w:rPr>
          <w:rFonts w:ascii="Arial" w:hAnsi="Arial" w:cs="Arial"/>
        </w:rPr>
      </w:pPr>
      <w:r>
        <w:rPr>
          <w:rFonts w:cs="Arial" w:ascii="Arial" w:hAnsi="Arial"/>
        </w:rPr>
        <w:tab/>
        <w:t>75.6 хувиар саналаар дэмжигдлээ.</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Хуулийн төслийг анхны хэлэлцүүлэгт бэлтгүүлэхээр Нийгмийн бодлого, боловсрол, соёл, шинжлэх ухааны байнгын хороонд шилжүүлэв.</w:t>
      </w:r>
    </w:p>
    <w:p>
      <w:pPr>
        <w:pStyle w:val="Normal"/>
        <w:jc w:val="both"/>
        <w:rPr>
          <w:rFonts w:ascii="Arial" w:hAnsi="Arial" w:cs="Arial"/>
        </w:rPr>
      </w:pPr>
      <w:r>
        <w:rPr>
          <w:rFonts w:cs="Arial" w:ascii="Arial" w:hAnsi="Arial"/>
        </w:rPr>
      </w:r>
    </w:p>
    <w:p>
      <w:pPr>
        <w:pStyle w:val="Normal"/>
        <w:numPr>
          <w:ilvl w:val="3"/>
          <w:numId w:val="1"/>
        </w:numPr>
        <w:ind w:left="720" w:hanging="360"/>
        <w:jc w:val="both"/>
        <w:rPr>
          <w:rFonts w:ascii="Arial" w:hAnsi="Arial" w:cs="Arial"/>
          <w:lang w:val="ms-MY"/>
        </w:rPr>
      </w:pPr>
      <w:r>
        <w:rPr>
          <w:rFonts w:cs="Arial" w:ascii="Arial" w:hAnsi="Arial"/>
          <w:lang w:val="ms-MY"/>
        </w:rPr>
        <w:t>11.10-11.15 цагт УИХ-ын гишүүн Д.Дондогийн урилгаар Хан-Хөхий орчуулагчийн дээд сургуулийн төгсөх ангийн оюутнууд,  мөн Төв аймгийн Баянжаргалан сумын иргэд, сонгогчдын төлөөлөгчид Төрийн ордон, УИХ-ын чуулганы нэгдсэн хуралдааны үйл ажиллагаатай танилцав. /Нэрсийг хавсаргав/.</w:t>
      </w:r>
    </w:p>
    <w:p>
      <w:pPr>
        <w:pStyle w:val="Normal"/>
        <w:ind w:left="360" w:hanging="0"/>
        <w:jc w:val="both"/>
        <w:rPr>
          <w:rFonts w:ascii="Arial" w:hAnsi="Arial" w:cs="Arial"/>
          <w:lang w:val="ms-MY"/>
        </w:rPr>
      </w:pPr>
      <w:r>
        <w:rPr>
          <w:rFonts w:cs="Arial" w:ascii="Arial" w:hAnsi="Arial"/>
          <w:lang w:val="ms-MY"/>
        </w:rPr>
      </w:r>
    </w:p>
    <w:p>
      <w:pPr>
        <w:pStyle w:val="Normal"/>
        <w:numPr>
          <w:ilvl w:val="3"/>
          <w:numId w:val="1"/>
        </w:numPr>
        <w:ind w:left="720" w:hanging="360"/>
        <w:jc w:val="both"/>
        <w:rPr>
          <w:rFonts w:ascii="Arial" w:hAnsi="Arial" w:cs="Arial"/>
          <w:lang w:val="ms-MY"/>
        </w:rPr>
      </w:pPr>
      <w:r>
        <w:rPr>
          <w:rFonts w:cs="Arial" w:ascii="Arial" w:hAnsi="Arial"/>
          <w:lang w:val="ms-MY"/>
        </w:rPr>
        <w:t>12.15-12.25 цагт Монгол Улсын Ерөнхийлөгчийн зарлигаар бүтээж буй Очирваань бурхныг урласан оёдолчид, УИХ-ын гишүүн Н.Энхболдын урилгаар Төв аймгийн Эрдэнэсант сумын Ерөнхий боловсролын сургуулийн багш нар,  УИХ-ын гишүүн Ч.Содномцэрэнгийн урилгаар Завхан аймгийн багш нарын төлөөлөгчид  тус тус Төрийн ордон, УИХ-ын чуулганы нэгдсэн хуралдааны үйл ажиллагаатай танилцав. /Нэрсийг хавсаргав/.</w:t>
      </w:r>
    </w:p>
    <w:p>
      <w:pPr>
        <w:pStyle w:val="Normal"/>
        <w:jc w:val="both"/>
        <w:rPr>
          <w:rFonts w:ascii="Arial" w:hAnsi="Arial" w:cs="Arial"/>
          <w:lang w:val="ms-MY"/>
        </w:rPr>
      </w:pPr>
      <w:r>
        <w:rPr>
          <w:rFonts w:cs="Arial" w:ascii="Arial" w:hAnsi="Arial"/>
          <w:lang w:val="ms-MY"/>
        </w:rPr>
      </w:r>
    </w:p>
    <w:p>
      <w:pPr>
        <w:pStyle w:val="Normal"/>
        <w:numPr>
          <w:ilvl w:val="3"/>
          <w:numId w:val="1"/>
        </w:numPr>
        <w:ind w:left="720" w:hanging="360"/>
        <w:jc w:val="both"/>
        <w:rPr>
          <w:rFonts w:ascii="Arial" w:hAnsi="Arial" w:cs="Arial"/>
          <w:lang w:val="ms-MY"/>
        </w:rPr>
      </w:pPr>
      <w:r>
        <w:rPr>
          <w:rFonts w:cs="Arial" w:ascii="Arial" w:hAnsi="Arial"/>
          <w:lang w:val="ms-MY"/>
        </w:rPr>
        <w:t>16.15-16.20 цагт Иргэний боловсролын төвөөс “Би Монгол Улсын иргэн” сэдэвт цогц арга хэмжээнд оролцож буй ерөнхий боловсролын сургуулийн багш нар Төрийн ордон, УИХ-ын чуулганы нэгдсэн хуралдааны үйл ажиллагаатай танилцав. /Нэрсийг хавсаргав/.</w:t>
      </w:r>
    </w:p>
    <w:p>
      <w:pPr>
        <w:pStyle w:val="Normal"/>
        <w:ind w:left="360" w:hanging="0"/>
        <w:jc w:val="both"/>
        <w:rPr>
          <w:rFonts w:ascii="Arial" w:hAnsi="Arial" w:cs="Arial"/>
          <w:lang w:val="ms-MY"/>
        </w:rPr>
      </w:pPr>
      <w:r>
        <w:rPr>
          <w:rFonts w:cs="Arial" w:ascii="Arial" w:hAnsi="Arial"/>
          <w:lang w:val="ms-MY"/>
        </w:rPr>
      </w:r>
    </w:p>
    <w:p>
      <w:pPr>
        <w:pStyle w:val="Normal"/>
        <w:jc w:val="both"/>
        <w:rPr>
          <w:rFonts w:ascii="Arial" w:hAnsi="Arial" w:cs="Arial"/>
          <w:b/>
          <w:b/>
          <w:i/>
          <w:i/>
          <w:lang w:val="ms-MY"/>
        </w:rPr>
      </w:pPr>
      <w:r>
        <w:rPr>
          <w:rFonts w:cs="Arial" w:ascii="Arial" w:hAnsi="Arial"/>
          <w:b/>
          <w:i/>
          <w:lang w:val="ms-MY"/>
        </w:rPr>
        <w:tab/>
        <w:t>Хуралдаан 18 цаг 25 минутад өндөрлөв.</w:t>
      </w:r>
    </w:p>
    <w:p>
      <w:pPr>
        <w:pStyle w:val="Normal"/>
        <w:jc w:val="both"/>
        <w:rPr>
          <w:rFonts w:ascii="Arial" w:hAnsi="Arial" w:cs="Arial"/>
          <w:b/>
          <w:b/>
          <w:i/>
          <w:i/>
          <w:lang w:val="ms-MY"/>
        </w:rPr>
      </w:pPr>
      <w:r>
        <w:rPr>
          <w:rFonts w:cs="Arial" w:ascii="Arial" w:hAnsi="Arial"/>
          <w:b/>
          <w:i/>
          <w:lang w:val="ms-MY"/>
        </w:rPr>
      </w:r>
    </w:p>
    <w:p>
      <w:pPr>
        <w:pStyle w:val="Normal"/>
        <w:jc w:val="both"/>
        <w:rPr>
          <w:rFonts w:ascii="Arial" w:hAnsi="Arial" w:cs="Arial"/>
          <w:lang w:val="ms-MY"/>
        </w:rPr>
      </w:pPr>
      <w:r>
        <w:rPr>
          <w:rFonts w:cs="Arial" w:ascii="Arial" w:hAnsi="Arial"/>
          <w:lang w:val="ms-MY"/>
        </w:rPr>
        <w:tab/>
        <w:t>Тэмдэглэлтэй танилцсан:</w:t>
      </w:r>
    </w:p>
    <w:p>
      <w:pPr>
        <w:pStyle w:val="Normal"/>
        <w:jc w:val="both"/>
        <w:rPr>
          <w:rFonts w:ascii="Arial" w:hAnsi="Arial" w:cs="Arial"/>
          <w:lang w:val="ms-MY"/>
        </w:rPr>
      </w:pPr>
      <w:r>
        <w:rPr>
          <w:rFonts w:cs="Arial" w:ascii="Arial" w:hAnsi="Arial"/>
          <w:lang w:val="ms-MY"/>
        </w:rPr>
        <w:tab/>
        <w:t xml:space="preserve">ТАМГЫН ГАЗРЫН ЕРӨНХИЙ </w:t>
      </w:r>
    </w:p>
    <w:p>
      <w:pPr>
        <w:pStyle w:val="Normal"/>
        <w:jc w:val="both"/>
        <w:rPr>
          <w:rFonts w:ascii="Arial" w:hAnsi="Arial" w:cs="Arial"/>
          <w:lang w:val="ms-MY"/>
        </w:rPr>
      </w:pPr>
      <w:r>
        <w:rPr>
          <w:rFonts w:cs="Arial" w:ascii="Arial" w:hAnsi="Arial"/>
          <w:lang w:val="ms-MY"/>
        </w:rPr>
        <w:tab/>
        <w:t>НАРИЙН БИЧГИЙН ДАРГА Н.ЛУВСАНЖА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i/>
          <w:iCs/>
          <w:lang w:val="ms-MY"/>
        </w:rPr>
        <w:t>Тэмдэглэл</w:t>
      </w:r>
      <w:r>
        <w:rPr>
          <w:rFonts w:cs="Arial" w:ascii="Arial" w:hAnsi="Arial"/>
          <w:lang w:val="ms-MY"/>
        </w:rPr>
        <w:t xml:space="preserve"> хөтөлсөн: </w:t>
      </w:r>
    </w:p>
    <w:p>
      <w:pPr>
        <w:pStyle w:val="Normal"/>
        <w:jc w:val="both"/>
        <w:rPr>
          <w:rFonts w:ascii="Arial" w:hAnsi="Arial" w:cs="Arial"/>
          <w:lang w:val="ms-MY"/>
        </w:rPr>
      </w:pPr>
      <w:r>
        <w:rPr>
          <w:rFonts w:cs="Arial" w:ascii="Arial" w:hAnsi="Arial"/>
          <w:lang w:val="ms-MY"/>
        </w:rPr>
        <w:tab/>
        <w:t xml:space="preserve">ХУРАЛДААНЫ НАРИЙН </w:t>
      </w:r>
    </w:p>
    <w:p>
      <w:pPr>
        <w:pStyle w:val="Normal"/>
        <w:jc w:val="both"/>
        <w:rPr/>
      </w:pPr>
      <w:r>
        <w:rPr>
          <w:rFonts w:cs="Arial" w:ascii="Arial" w:hAnsi="Arial"/>
          <w:lang w:val="ms-MY"/>
        </w:rPr>
        <w:tab/>
        <w:t xml:space="preserve">БИЧГИЙН ДАРГА </w:t>
      </w:r>
      <w:r>
        <w:rPr>
          <w:rFonts w:cs="Arial" w:ascii="Arial" w:hAnsi="Arial"/>
          <w:iCs/>
          <w:lang w:val="ms-MY"/>
        </w:rPr>
        <w:t>Ц</w:t>
      </w:r>
      <w:r>
        <w:rPr>
          <w:rFonts w:cs="Arial" w:ascii="Arial" w:hAnsi="Arial"/>
          <w:lang w:val="ms-MY"/>
        </w:rPr>
        <w:t>.АЛТАН-ОД</w:t>
      </w:r>
    </w:p>
    <w:p>
      <w:pPr>
        <w:pStyle w:val="Normal"/>
        <w:jc w:val="both"/>
        <w:rPr>
          <w:rFonts w:ascii="Arial" w:hAnsi="Arial" w:cs="Arial"/>
          <w:lang w:val="ms-MY"/>
        </w:rPr>
      </w:pPr>
      <w:r>
        <w:rPr>
          <w:rFonts w:cs="Arial" w:ascii="Arial" w:hAnsi="Arial"/>
          <w:lang w:val="ms-MY"/>
        </w:rPr>
      </w:r>
    </w:p>
    <w:p>
      <w:pPr>
        <w:pStyle w:val="Normal"/>
        <w:jc w:val="center"/>
        <w:rPr>
          <w:rFonts w:ascii="Arial" w:hAnsi="Arial" w:cs="Arial"/>
          <w:b/>
          <w:b/>
          <w:bCs/>
          <w:lang w:val="ms-MY"/>
        </w:rPr>
      </w:pPr>
      <w:r>
        <w:rPr>
          <w:rFonts w:cs="Arial" w:ascii="Arial" w:hAnsi="Arial"/>
          <w:b/>
          <w:bCs/>
          <w:lang w:val="ms-MY"/>
        </w:rPr>
        <w:t>УИХ-ЫН 2008 ОНЫ ХАВРЫН ЭЭЛЖИТ  ЧУУЛГАНЫ 2008 ОНЫ 04 ДҮГЭЭР САРЫН 18-НЫ ӨДӨР (БААСАН ГАРАГ)-ИЙН НЭГДСЭН ХУРАЛДААНЫ ДЭЛГЭРЭНГҮЙ ТЭМДЭГЛЭЛ</w:t>
      </w:r>
    </w:p>
    <w:p>
      <w:pPr>
        <w:pStyle w:val="Normal"/>
        <w:jc w:val="both"/>
        <w:rPr>
          <w:rFonts w:ascii="Arial" w:hAnsi="Arial" w:cs="Arial"/>
          <w:b/>
          <w:b/>
          <w:bCs/>
          <w:lang w:val="ms-MY"/>
        </w:rPr>
      </w:pPr>
      <w:r>
        <w:rPr>
          <w:rFonts w:cs="Arial" w:ascii="Arial" w:hAnsi="Arial"/>
          <w:b/>
          <w:bCs/>
          <w:lang w:val="ms-MY"/>
        </w:rPr>
      </w:r>
    </w:p>
    <w:p>
      <w:pPr>
        <w:pStyle w:val="Normal"/>
        <w:jc w:val="both"/>
        <w:rPr>
          <w:rFonts w:ascii="Arial" w:hAnsi="Arial" w:cs="Arial"/>
          <w:b/>
          <w:b/>
          <w:i/>
          <w:i/>
          <w:lang w:val="ms-MY"/>
        </w:rPr>
      </w:pPr>
      <w:r>
        <w:rPr>
          <w:rFonts w:cs="Arial" w:ascii="Arial" w:hAnsi="Arial"/>
          <w:b/>
          <w:i/>
          <w:lang w:val="ms-MY"/>
        </w:rPr>
        <w:tab/>
        <w:t xml:space="preserve">Хуралдаан 10 цаг 55 минутад эхлэв. </w:t>
      </w:r>
    </w:p>
    <w:p>
      <w:pPr>
        <w:pStyle w:val="Normal"/>
        <w:jc w:val="both"/>
        <w:rPr>
          <w:rFonts w:ascii="Arial" w:hAnsi="Arial" w:cs="Arial"/>
          <w:b/>
          <w:b/>
          <w:i/>
          <w:i/>
          <w:lang w:val="ms-MY"/>
        </w:rPr>
      </w:pPr>
      <w:r>
        <w:rPr>
          <w:rFonts w:cs="Arial" w:ascii="Arial" w:hAnsi="Arial"/>
          <w:b/>
          <w:i/>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гишүүд хуралдаандаа орж ирье. Т.Бадамжунай гишүүн, </w:t>
      </w:r>
      <w:r>
        <w:rPr>
          <w:rFonts w:cs="Arial" w:ascii="Arial" w:hAnsi="Arial"/>
          <w:i/>
          <w:iCs/>
          <w:lang w:val="ms-MY"/>
        </w:rPr>
        <w:t>Ц</w:t>
      </w:r>
      <w:r>
        <w:rPr>
          <w:rFonts w:cs="Arial" w:ascii="Arial" w:hAnsi="Arial"/>
          <w:lang w:val="ms-MY"/>
        </w:rPr>
        <w:t xml:space="preserve">.Батаа гишүүн, </w:t>
      </w:r>
      <w:r>
        <w:rPr>
          <w:rFonts w:cs="Arial" w:ascii="Arial" w:hAnsi="Arial"/>
          <w:i/>
          <w:iCs/>
          <w:lang w:val="ms-MY"/>
        </w:rPr>
        <w:t>Б</w:t>
      </w:r>
      <w:r>
        <w:rPr>
          <w:rFonts w:cs="Arial" w:ascii="Arial" w:hAnsi="Arial"/>
          <w:lang w:val="ms-MY"/>
        </w:rPr>
        <w:t xml:space="preserve">.Батбаатар гишүүн, </w:t>
      </w:r>
      <w:r>
        <w:rPr>
          <w:rFonts w:cs="Arial" w:ascii="Arial" w:hAnsi="Arial"/>
          <w:i/>
          <w:iCs/>
          <w:lang w:val="ms-MY"/>
        </w:rPr>
        <w:t>Б</w:t>
      </w:r>
      <w:r>
        <w:rPr>
          <w:rFonts w:cs="Arial" w:ascii="Arial" w:hAnsi="Arial"/>
          <w:lang w:val="ms-MY"/>
        </w:rPr>
        <w:t xml:space="preserve">.Батбаяр гишүүн, Н.Батбаяр гишүүн, </w:t>
      </w:r>
      <w:r>
        <w:rPr>
          <w:rFonts w:cs="Arial" w:ascii="Arial" w:hAnsi="Arial"/>
          <w:i/>
          <w:iCs/>
          <w:lang w:val="ms-MY"/>
        </w:rPr>
        <w:t>Сү</w:t>
      </w:r>
      <w:r>
        <w:rPr>
          <w:rFonts w:cs="Arial" w:ascii="Arial" w:hAnsi="Arial"/>
          <w:lang w:val="ms-MY"/>
        </w:rPr>
        <w:t xml:space="preserve">.Батболд гишүүн, </w:t>
      </w:r>
      <w:r>
        <w:rPr>
          <w:rFonts w:cs="Arial" w:ascii="Arial" w:hAnsi="Arial"/>
          <w:i/>
          <w:iCs/>
          <w:lang w:val="ms-MY"/>
        </w:rPr>
        <w:t>Су</w:t>
      </w:r>
      <w:r>
        <w:rPr>
          <w:rFonts w:cs="Arial" w:ascii="Arial" w:hAnsi="Arial"/>
          <w:lang w:val="ms-MY"/>
        </w:rPr>
        <w:t xml:space="preserve">.Батболд гишүүн. За Э.Бат-Үүл гишүүн ирсэн байна. </w:t>
      </w:r>
      <w:r>
        <w:rPr>
          <w:rFonts w:cs="Arial" w:ascii="Arial" w:hAnsi="Arial"/>
          <w:i/>
          <w:iCs/>
          <w:lang w:val="ms-MY"/>
        </w:rPr>
        <w:t>Х</w:t>
      </w:r>
      <w:r>
        <w:rPr>
          <w:rFonts w:cs="Arial" w:ascii="Arial" w:hAnsi="Arial"/>
          <w:lang w:val="ms-MY"/>
        </w:rPr>
        <w:t xml:space="preserve">.Баттулга гишүүн ирсэн. </w:t>
      </w:r>
      <w:r>
        <w:rPr>
          <w:rFonts w:cs="Arial" w:ascii="Arial" w:hAnsi="Arial"/>
          <w:i/>
          <w:iCs/>
          <w:lang w:val="ms-MY"/>
        </w:rPr>
        <w:t>Ж</w:t>
      </w:r>
      <w:r>
        <w:rPr>
          <w:rFonts w:cs="Arial" w:ascii="Arial" w:hAnsi="Arial"/>
          <w:lang w:val="ms-MY"/>
        </w:rPr>
        <w:t xml:space="preserve">.Батхуяг гишүүн. </w:t>
      </w:r>
      <w:r>
        <w:rPr>
          <w:rFonts w:cs="Arial" w:ascii="Arial" w:hAnsi="Arial"/>
          <w:i/>
          <w:iCs/>
          <w:lang w:val="ms-MY"/>
        </w:rPr>
        <w:t>Б</w:t>
      </w:r>
      <w:r>
        <w:rPr>
          <w:rFonts w:cs="Arial" w:ascii="Arial" w:hAnsi="Arial"/>
          <w:lang w:val="ms-MY"/>
        </w:rPr>
        <w:t xml:space="preserve">.Бат-Эрдэнэ гишүүн ирсэн. Д.Бат-Эрдэнэ гишүүн ирээрэй. </w:t>
      </w:r>
      <w:r>
        <w:rPr>
          <w:rFonts w:cs="Arial" w:ascii="Arial" w:hAnsi="Arial"/>
          <w:i/>
          <w:iCs/>
          <w:lang w:val="ms-MY"/>
        </w:rPr>
        <w:t>Ц</w:t>
      </w:r>
      <w:r>
        <w:rPr>
          <w:rFonts w:cs="Arial" w:ascii="Arial" w:hAnsi="Arial"/>
          <w:lang w:val="ms-MY"/>
        </w:rPr>
        <w:t xml:space="preserve">.Баярсайхан гишүүн ирсэн байгаа. Р.Буд гишүүн ирье. Л.Гантөмөр гишүүн ирье. Д.Ганхуяг гишүүн ирье. Л.Гүндалай гишүүн ир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ирц 44, 57.9 хувьтай байна. За УИХ-ын гишүүдийн өдрийн амгаланг айлтгая. За ирц танилцууллаа. УИХ-ын хаврын чуулганы 2008 оны 04 сарын 18-ны өдрийн нэгдсэн хуралдаан нээснийг мэдэгдье. Өнөөдрийн чуулганы нэгдсэн хуралдааны хэлэлцэх асуудлыг танилцуулъ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эргэжлийн боловсрол, сургалтын тухай хуулийн шинэчилсэн найруулгын төсөл, хэлэлцэх эсэх. Сургуулийн өмнөх боловсролын тухай, Бага, дунд боловсролын тухай хуульд нэмэлт, өөрчлөлт оруулах тухай хуулийн төсөл, хэлэлцэх эсэх. Эрүүгийн хуульд нэмэлт, өөрчлөлт оруулах тухай хуульд өөрчлөлт оруулах тухай хуулийн төсөл анхны хэлэлцүүлэг.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Монгол Улсын нийгэм, эдийн засгийн болон Засгийн газрын санхүүгийн байдлын талаар мэдээлэл. Нийгмийн даатгалын багц хуульд нэмэлт, өөрчлөлт оруулах тухай хуулийн төсөл, анхны хэлэлцүүлэг. Монгол Улсын баатар, хөдөлмөрийн баатар, ардын болон </w:t>
      </w:r>
      <w:r>
        <w:rPr>
          <w:rFonts w:cs="Arial" w:ascii="Arial" w:hAnsi="Arial"/>
          <w:i/>
          <w:iCs/>
          <w:lang w:val="ms-MY"/>
        </w:rPr>
        <w:t>гавъяат</w:t>
      </w:r>
      <w:r>
        <w:rPr>
          <w:rFonts w:cs="Arial" w:ascii="Arial" w:hAnsi="Arial"/>
          <w:lang w:val="ms-MY"/>
        </w:rPr>
        <w:t xml:space="preserve"> цолтон ахмад настанд төрөөс олгох нэмэгдлийн тухай хуулийн төсөл, Ахмад настны нийгмийн хамгааллын тухай хуульд өөрчлөлт оруулах тухай хуулийн төсөл, Төрөөс олгох нэмэгдлийн хэмжээг тогтоох тухай УИХ-ын тогтоолын төсөл, хэлэлцэх эсэх. Төсвийн байгууллагын удирдлага, санхүүжилтийн тухай хуульд нэмэлт оруулах тухай хуулийн төсөл, хэлэлцэх эсэх.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рүүгийн хуулийн 263 дугаар зүйл, түүний тайлбар нь Үндсэн хуулийн холбогдох заалтуудыг зөрчсөн эсэх тухай маргааныг хянан шийдвэрлэсэн тухай Үндсэн хуулийн цэцийн 2008 оны 05 дугаар дүгнэлт. Засгийн газрын үнэт цаас гаргахыг зөвшөөрөх тухай УИХ-ын тогтоолын төсөл, хэлэлцэх эсэх. Тогтоолын хавсралтад нэмэлт оруулах тухай УИХ-ын тогтоолын төсөл, хэлэлцэх эсэх. Онцгой албан татварын тухай хуульд өөрчлөлт оруулах тухай хуулийн төсөл, хэлэлцэх эсэх. Прокурорын байгууллагын бүтэц, зохион байгуулалт, цалингийн санг тогтоох тухай УИХ-ын тогтоолд өөрчлөлт оруулах УИХ-ын тогтоолын төсөл, хэлэлцэх эсэх.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хиргааны хэрэг хянан шийдвэрлэх тухай хуульд нэмэлт, өөрчлөлт оруулах тухай хуулийн төсөл, хэлэлцэх эсэх. Монгол Улсын Засгийн газар, Итали Улсын Засгийн газар хооронд байгуулсан “Эх нялхсын эрдэм шинжилгээний төвийн үйл ажиллагааг сайжруулах төсөл”-ийн зээлийн хэлэлцээрийг соёрхон батлах тухай хуулийн төсөл, хэлэлцэх эсэх. Монгол Улсын Засгийн газар, ХБНГУ-ын Засгийн газар хооронд байгуулсан “Дарханы дулааны цахилгаан станцын турбиныг шинэчлэх” төслийн зээлийн хэлэлцээрийг соёрхон батлах тухай хуулийн төсөл, хэлэлцэх эсэх.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 БНСУ-ын хооронд байгуулсан “Ялтан шилжүүлэх тухай гэрээ”-г соёрхон батлах тухай хуулийн төсөл, хэлэлцэх эсэх. Стратегийн нөөцийн бараа, материалын нэр, төрөл тогтоох тухай УИХ-ын тогтоолын төсөл, хэлэлцэх эсэх. Төрийн тусгай хамгаалалтын тухай хуульд нэмэлт, өөрчлөлт оруулах тухай хуулийн төсөл, хэлэлцэх эсэх. Хот байгуулалтын тухай хуулийн шинэчилсэн найруулгын төсөл, хэлэлцэх эсэх. Жагсаалт батлах тухай УИХ-ын тогтоолын төсөл, хэлэлцэх эсэх. УИХ-ын гишүүний төсөвт зардлыг төлөвлөх, тооцох, зарцуулах, тайлагнах журам болон зардлын хэмжээг шинэчлэн тогтоох тухай УИХ-ын тогтоолын төсөл, хэлэлцэх эсэх гэсэн асуудлууд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ингээд их шахуу, өнгөрсөн долоо хоногт тавигдсан асуудлууд ингээд багтахгүй ингээд сунаад яваад байгаа. Тийм учраас одоо энэ тогтоолуудыг яаралтай хэлэлцэн батлах ёстой болж байна. Мөн эцсийн найруулга, бас одоо нөгөө Ерөнхийлөгчийн хоригийн тухай тогтоол байгаа. Энийгээ эртээд батлаагүй явсан. Одоо ингээд батлуулна. За ингээд хэлэлцэх асуудалдаа оръё. Саналгүй бол.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За ингээд би эхлээд та бүхэнд Монгол Улсын Орон нутгийн хурлын сонгуулийн тухай хуульд өөрчлөлт оруулах тухай хуулийн эцсийн найруулга тарсан байгаа. Эцсийн найруулга дээр саналтай гишүүн байна уу? Байгаа?. За </w:t>
      </w:r>
      <w:r>
        <w:rPr>
          <w:rFonts w:cs="Arial" w:ascii="Arial" w:hAnsi="Arial"/>
          <w:i/>
          <w:iCs/>
          <w:lang w:val="ms-MY"/>
        </w:rPr>
        <w:t>олоодох</w:t>
      </w:r>
      <w:r>
        <w:rPr>
          <w:rFonts w:cs="Arial" w:ascii="Arial" w:hAnsi="Arial"/>
          <w:lang w:val="ms-MY"/>
        </w:rPr>
        <w:t xml:space="preserve">. Энэ дээр бол нөгөө 2012 оны орон нутгийн хурлын ээлжит </w:t>
      </w:r>
      <w:r>
        <w:rPr>
          <w:rFonts w:cs="Arial" w:ascii="Arial" w:hAnsi="Arial"/>
          <w:i/>
          <w:iCs/>
          <w:lang w:val="ms-MY"/>
        </w:rPr>
        <w:t>сонгуулын</w:t>
      </w:r>
      <w:r>
        <w:rPr>
          <w:rFonts w:cs="Arial" w:ascii="Arial" w:hAnsi="Arial"/>
          <w:lang w:val="ms-MY"/>
        </w:rPr>
        <w:t xml:space="preserve"> санал авах өдөр нь сонгуулийн жилийн 6 дугаар сарын сүүлийн хагасын аль нэг ням гараг буюу УИХ-ын ээлжит сонгуулийн санал авах өдөр байх бөгөөд энэхүү заалтыг 2012 оны 1 сарын 1-ний өдрөөс эхлэн дагаж мөрдөнө гэж.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За гуравдугаар зүйл болгоод 2007 онд батлагдсан орон нутгийн хурлын сонгуулийн тухай хуулийн 8 дугаар зүйлийн 8.2 буюу Орон нутгийн хурлын ээлжит сонгуулийн санал авах өдөр нь сонгуулийн жилийн 10 дугаар сарын эхний хагасын аль нэг ням гараг байна гэсэн заалтыг 2012 оны 1 дүгээр сарын 1-ний өдрөөс эхлэн хүчингүй болсонд тооцно гэж ингэж тодорхой болгож оруулъя гэсэн санал батлагдсан үед гарсан. Энийг одоо найруулгаар оруулж байгаа. Энэ хуулийн 1 дүгээр зүйлийн 2 дахь заалтаас бусад зүйл заалтыг гэдэг нь 2 гэдэг нь 8 дугаар зүйлийн 2 дахь хэсэг үг. Зүйл заалтыг энэ хууль батлагдсан өдрөөс нь эхлэн тус тус дагаж мөрдөнө гэсэн ийм заалт байгаа. Юу.., </w:t>
      </w:r>
      <w:r>
        <w:rPr>
          <w:rFonts w:cs="Arial" w:ascii="Arial" w:hAnsi="Arial"/>
          <w:i/>
          <w:iCs/>
          <w:lang w:val="ms-MY"/>
        </w:rPr>
        <w:t>томъёоллын</w:t>
      </w:r>
      <w:r>
        <w:rPr>
          <w:rFonts w:cs="Arial" w:ascii="Arial" w:hAnsi="Arial"/>
          <w:lang w:val="ms-MY"/>
        </w:rPr>
        <w:t xml:space="preserve"> өөрчлөлтүүд орсон. За </w:t>
      </w:r>
      <w:r>
        <w:rPr>
          <w:rFonts w:cs="Arial" w:ascii="Arial" w:hAnsi="Arial"/>
          <w:i/>
          <w:iCs/>
          <w:lang w:val="ms-MY"/>
        </w:rPr>
        <w:t>Ц</w:t>
      </w:r>
      <w:r>
        <w:rPr>
          <w:rFonts w:cs="Arial" w:ascii="Arial" w:hAnsi="Arial"/>
          <w:lang w:val="ms-MY"/>
        </w:rPr>
        <w:t xml:space="preserve">.Нямдорж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Ц</w:t>
      </w:r>
      <w:r>
        <w:rPr>
          <w:rFonts w:cs="Arial" w:ascii="Arial" w:hAnsi="Arial"/>
          <w:b/>
          <w:lang w:val="ms-MY"/>
        </w:rPr>
        <w:t xml:space="preserve">.Нямдорж: - </w:t>
      </w:r>
      <w:r>
        <w:rPr>
          <w:rFonts w:cs="Arial" w:ascii="Arial" w:hAnsi="Arial"/>
          <w:lang w:val="ms-MY"/>
        </w:rPr>
        <w:t xml:space="preserve">Тэр 2007 оны хуулийн 8.2 байна шүү дээ. Тэрүүгээр бид нар зарчмын хувьд тохиролцсон болохоос яг нэг санал хураалт хийгдээгүй шүү дээ. Тийм учраас тэр 8.2-ыг 2012 оны 1 сарын 1-ний өдрөөс хүчингүй болсонд тооцно гэдэг дээрээ нэг санал </w:t>
      </w:r>
      <w:r>
        <w:rPr>
          <w:rFonts w:cs="Arial" w:ascii="Arial" w:hAnsi="Arial"/>
          <w:iCs/>
          <w:lang w:val="ms-MY"/>
        </w:rPr>
        <w:t>хураагаад</w:t>
      </w:r>
      <w:r>
        <w:rPr>
          <w:rFonts w:cs="Arial" w:ascii="Arial" w:hAnsi="Arial"/>
          <w:lang w:val="ms-MY"/>
        </w:rPr>
        <w:t xml:space="preserve"> тэгээд редакцийн өөр саналгүй бол явуулчихмаар байх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Тэгэхээр байна шүү дээ, </w:t>
      </w:r>
      <w:r>
        <w:rPr>
          <w:rFonts w:cs="Arial" w:ascii="Arial" w:hAnsi="Arial"/>
          <w:iCs/>
          <w:lang w:val="ms-MY"/>
        </w:rPr>
        <w:t>редакци</w:t>
      </w:r>
      <w:r>
        <w:rPr>
          <w:rFonts w:cs="Arial" w:ascii="Arial" w:hAnsi="Arial"/>
          <w:lang w:val="ms-MY"/>
        </w:rPr>
        <w:t xml:space="preserve"> дээр уг нь байна шүү дээ, ийм байгаа шүү дээ. Ер нь бол энэ заалтын 2012 оны 1 сарын 1-нээс эхлэн дагаж мөрдөнө гээд оруулсан шүү дээ, би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Ц</w:t>
      </w:r>
      <w:r>
        <w:rPr>
          <w:rFonts w:cs="Arial" w:ascii="Arial" w:hAnsi="Arial"/>
          <w:b/>
          <w:lang w:val="ms-MY"/>
        </w:rPr>
        <w:t xml:space="preserve">.Нямдорж: - </w:t>
      </w:r>
      <w:r>
        <w:rPr>
          <w:rFonts w:cs="Arial" w:ascii="Arial" w:hAnsi="Arial"/>
          <w:lang w:val="ms-MY"/>
        </w:rPr>
        <w:t xml:space="preserve">Тэгсэ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Тэгэхээр энэ заалт орно гэдэг чинь нөгөө заалт нь 2012 оны 1 сарын 11 хүртэл мөрдөгдөнө гэсэн утга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Ц</w:t>
      </w:r>
      <w:r>
        <w:rPr>
          <w:rFonts w:cs="Arial" w:ascii="Arial" w:hAnsi="Arial"/>
          <w:b/>
          <w:lang w:val="ms-MY"/>
        </w:rPr>
        <w:t xml:space="preserve">.Нямдорж: - </w:t>
      </w:r>
      <w:r>
        <w:rPr>
          <w:rFonts w:cs="Arial" w:ascii="Arial" w:hAnsi="Arial"/>
          <w:lang w:val="ms-MY"/>
        </w:rPr>
        <w:t xml:space="preserve">Тэгсэн үг.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Ийм учраас бол. Тэгэхдээ юмыг яаж мэдэх вэ баталгаатай нь дээр оруулчихъя гэж ингэж санал гарч байгаад орсон байгаа шүү дээ. Тэгэхээр энэ дээр заавал одоо санал хураалгах шаардлага байна уу, үгүй ю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Ц</w:t>
      </w:r>
      <w:r>
        <w:rPr>
          <w:rFonts w:cs="Arial" w:ascii="Arial" w:hAnsi="Arial"/>
          <w:b/>
          <w:lang w:val="ms-MY"/>
        </w:rPr>
        <w:t xml:space="preserve">.Нямдорж: - </w:t>
      </w:r>
      <w:r>
        <w:rPr>
          <w:rFonts w:cs="Arial" w:ascii="Arial" w:hAnsi="Arial"/>
          <w:lang w:val="ms-MY"/>
        </w:rPr>
        <w:t xml:space="preserve">Хурааж л тараана. Тийм ганц нэг юм гарч байсан юм. Тухайн үед нь.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iCs/>
          <w:lang w:val="ms-MY"/>
        </w:rPr>
        <w:t>Редакци</w:t>
      </w:r>
      <w:r>
        <w:rPr>
          <w:rFonts w:cs="Arial" w:ascii="Arial" w:hAnsi="Arial"/>
          <w:lang w:val="ms-MY"/>
        </w:rPr>
        <w:t xml:space="preserve"> дээр заавал санал хураагаад байх шаардлага байдаг юм уу, үгүй ю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Ц</w:t>
      </w:r>
      <w:r>
        <w:rPr>
          <w:rFonts w:cs="Arial" w:ascii="Arial" w:hAnsi="Arial"/>
          <w:b/>
          <w:lang w:val="ms-MY"/>
        </w:rPr>
        <w:t xml:space="preserve">.Нямдорж: - </w:t>
      </w:r>
      <w:r>
        <w:rPr>
          <w:rFonts w:cs="Arial" w:ascii="Arial" w:hAnsi="Arial"/>
          <w:lang w:val="ms-MY"/>
        </w:rPr>
        <w:t xml:space="preserve">Сүүлд нь тэгээд албан ёсоор </w:t>
      </w:r>
      <w:r>
        <w:rPr>
          <w:rFonts w:cs="Arial" w:ascii="Arial" w:hAnsi="Arial"/>
          <w:iCs/>
          <w:lang w:val="ms-MY"/>
        </w:rPr>
        <w:t>томъёологдоогүй</w:t>
      </w:r>
      <w:r>
        <w:rPr>
          <w:rFonts w:cs="Arial" w:ascii="Arial" w:hAnsi="Arial"/>
          <w:lang w:val="ms-MY"/>
        </w:rPr>
        <w:t>, санал хураагдаагүй..</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Д.Лүндээжанцан: -</w:t>
      </w:r>
      <w:r>
        <w:rPr>
          <w:rFonts w:cs="Arial" w:ascii="Arial" w:hAnsi="Arial"/>
          <w:lang w:val="ms-MY"/>
        </w:rPr>
        <w:t xml:space="preserve"> Тэгэхээр энүүгээр санал хураах уу, үгүй юу? Баталгаажуулж.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Ц</w:t>
      </w:r>
      <w:r>
        <w:rPr>
          <w:rFonts w:cs="Arial" w:ascii="Arial" w:hAnsi="Arial"/>
          <w:b/>
          <w:lang w:val="ms-MY"/>
        </w:rPr>
        <w:t xml:space="preserve">.Нямдорж: - </w:t>
      </w:r>
      <w:r>
        <w:rPr>
          <w:rFonts w:cs="Arial" w:ascii="Arial" w:hAnsi="Arial"/>
          <w:lang w:val="ms-MY"/>
        </w:rPr>
        <w:t>Хураагаад явчих л даа. Их Хурлын шийдвэр.</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Хураах уу, үгүй юу гээд эхлээд санал хураах уу? Энэ 3 дугаар зүйлийн 2007 онд батлагдсан Орон нутгийн хурлын сонгуулийн тухай хуулийн 8 дугаар зүйлийн 8.2 буюу Орон нутгийн хурлын ээлжит сонгуулийн санал авах өдөр нь сонгуулийн жилийн 10 дугаар сарын эхний хагасын аль нэг ням гараг байна гэсэн заалтыг 2012 оны 1 дүгээр сарын 1-ний өдрөөс эхлэн хүчингүй болсонд тооцно гэсэн найруулгыг дэмжье гэсэн </w:t>
      </w:r>
      <w:r>
        <w:rPr>
          <w:rFonts w:cs="Arial" w:ascii="Arial" w:hAnsi="Arial"/>
          <w:i/>
          <w:iCs/>
          <w:lang w:val="ms-MY"/>
        </w:rPr>
        <w:t>томъёоллоор</w:t>
      </w:r>
      <w:r>
        <w:rPr>
          <w:rFonts w:cs="Arial" w:ascii="Arial" w:hAnsi="Arial"/>
          <w:lang w:val="ms-MY"/>
        </w:rPr>
        <w:t xml:space="preserve"> санал хураалт явуулъя. За гишүүд анхааралтай байгаарай. Энийг дэмжье. Найруулгын саналыг л дэмжиж байгаа юм. Ойлголцлын санал. Тэрнээс биш яаж байгаа юм биш. Ингэж ойлголцож. Одоо логикоор нь найруулж байгаа юм. Эцсийн найруулга дээрээ найруулж байгаа юм гэж. Тэрийгээ дэмжиж баталгаажуулж байгаа юм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энэ найруулгыг дэмжье гэсэн саналаар найруулсан юм. Нэгийг нь дээш нь аваачаад. За энийг дэмжье. Би сая уншиж уншиж өглөө шүү дээ. 2012 оны 1 сарын 1-нээс хойш нэгийг нь дагаж мөрдөнө. Нөгөөдөх нь 2012 оны 1 сарын 1-нд хүчингүй болно гэсэн найруулгаар одоо дэмжиж байна гэж.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энийг 43 гишүүн оролцож, зөвшөөрсөн 29, татгалзсан 14, 67.4 хувийн саналаар энэ найруулгыг дэмжл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Гариг гэдэг үгийг чинь “</w:t>
      </w:r>
      <w:r>
        <w:rPr>
          <w:rFonts w:cs="Arial" w:ascii="Arial" w:hAnsi="Arial"/>
          <w:i/>
          <w:iCs/>
          <w:lang w:val="ms-MY"/>
        </w:rPr>
        <w:t>а</w:t>
      </w:r>
      <w:r>
        <w:rPr>
          <w:rFonts w:cs="Arial" w:ascii="Arial" w:hAnsi="Arial"/>
          <w:lang w:val="ms-MY"/>
        </w:rPr>
        <w:t>”-тай бичдэг юм уу, “</w:t>
      </w:r>
      <w:r>
        <w:rPr>
          <w:rFonts w:cs="Arial" w:ascii="Arial" w:hAnsi="Arial"/>
          <w:i/>
          <w:iCs/>
          <w:lang w:val="ms-MY"/>
        </w:rPr>
        <w:t>и</w:t>
      </w:r>
      <w:r>
        <w:rPr>
          <w:rFonts w:cs="Arial" w:ascii="Arial" w:hAnsi="Arial"/>
          <w:lang w:val="ms-MY"/>
        </w:rPr>
        <w:t>”-тэй бичдэг юм уу? “</w:t>
      </w:r>
      <w:r>
        <w:rPr>
          <w:rFonts w:cs="Arial" w:ascii="Arial" w:hAnsi="Arial"/>
          <w:i/>
          <w:iCs/>
          <w:lang w:val="ms-MY"/>
        </w:rPr>
        <w:t>и</w:t>
      </w:r>
      <w:r>
        <w:rPr>
          <w:rFonts w:cs="Arial" w:ascii="Arial" w:hAnsi="Arial"/>
          <w:lang w:val="ms-MY"/>
        </w:rPr>
        <w:t>”-тэй. Ингээд би “гараг” гээд л одоо энэ чинь зовлонтой байна шүү дээ. “</w:t>
      </w:r>
      <w:r>
        <w:rPr>
          <w:rFonts w:cs="Arial" w:ascii="Arial" w:hAnsi="Arial"/>
          <w:i/>
          <w:iCs/>
          <w:lang w:val="ms-MY"/>
        </w:rPr>
        <w:t>И</w:t>
      </w:r>
      <w:r>
        <w:rPr>
          <w:rFonts w:cs="Arial" w:ascii="Arial" w:hAnsi="Arial"/>
          <w:lang w:val="ms-MY"/>
        </w:rPr>
        <w:t>” байсан одоо “</w:t>
      </w:r>
      <w:r>
        <w:rPr>
          <w:rFonts w:cs="Arial" w:ascii="Arial" w:hAnsi="Arial"/>
          <w:i/>
          <w:iCs/>
          <w:lang w:val="ms-MY"/>
        </w:rPr>
        <w:t>а</w:t>
      </w:r>
      <w:r>
        <w:rPr>
          <w:rFonts w:cs="Arial" w:ascii="Arial" w:hAnsi="Arial"/>
          <w:lang w:val="ms-MY"/>
        </w:rPr>
        <w:t>”-тай болсон. Тэгэхээр л одоо буцаагаад “</w:t>
      </w:r>
      <w:r>
        <w:rPr>
          <w:rFonts w:cs="Arial" w:ascii="Arial" w:hAnsi="Arial"/>
          <w:i/>
          <w:iCs/>
          <w:lang w:val="ms-MY"/>
        </w:rPr>
        <w:t>и</w:t>
      </w:r>
      <w:r>
        <w:rPr>
          <w:rFonts w:cs="Arial" w:ascii="Arial" w:hAnsi="Arial"/>
          <w:lang w:val="ms-MY"/>
        </w:rPr>
        <w:t xml:space="preserve">” болгоод өгөх юм. Энийг бас анхаараара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тэгвэл өөр саналгүй бол эцсийн найруулгыг зөвшөөрөх үү? За дэмж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нэг юутай хууль байгаа, тогтоол байгаа. Ерөнхийлөгчийн хоригийн тухай. Нөгөө тогтоолоо батлаагүй. За гишүүд ээ, анхааралтай байгаара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Монгол Улсын Их Хурлын тогтоол. Ерөнхийлөгчийн хоригийн тухай. Монгол Улсын Их Хурлын чуулганы хуралдааны дэгийн тухай хуулийн 31.1, 31.8-ыг үндэслэн Монгол Улсын Их Хурлаас тогтоох нь: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1. Монгол Улсын Их Хурал 2008 оны 2 дугаар сарын 6-ны өдөр баталсан татварын өршөөл үзүүлэх тухай хуулийн зарим зүйл хэсэгт Монгол Улсын Ерөнхийлөгчөөс тавьсан хоригийг хүлээн зөвшөөрсүгэ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2. Энэ тогтоолыг батлагдсан өдрөөс нь эхлэн дагаж мөрдөнө гэсэн ийм тогтоол байна. </w:t>
      </w:r>
    </w:p>
    <w:p>
      <w:pPr>
        <w:pStyle w:val="Normal"/>
        <w:jc w:val="both"/>
        <w:rPr>
          <w:rFonts w:ascii="Arial" w:hAnsi="Arial" w:cs="Arial"/>
          <w:lang w:val="ms-MY"/>
        </w:rPr>
      </w:pPr>
      <w:r>
        <w:rPr>
          <w:rFonts w:cs="Arial" w:ascii="Arial" w:hAnsi="Arial"/>
          <w:lang w:val="ms-MY"/>
        </w:rPr>
        <w:tab/>
      </w:r>
    </w:p>
    <w:p>
      <w:pPr>
        <w:pStyle w:val="Normal"/>
        <w:jc w:val="both"/>
        <w:rPr/>
      </w:pPr>
      <w:r>
        <w:rPr>
          <w:rFonts w:cs="Arial" w:ascii="Arial" w:hAnsi="Arial"/>
          <w:lang w:val="ms-MY"/>
        </w:rPr>
        <w:tab/>
        <w:t xml:space="preserve">Тогтоолыг баталъя гэсэн </w:t>
      </w:r>
      <w:r>
        <w:rPr>
          <w:rFonts w:cs="Arial" w:ascii="Arial" w:hAnsi="Arial"/>
          <w:i/>
          <w:iCs/>
          <w:lang w:val="ms-MY"/>
        </w:rPr>
        <w:t>томъёоллоор</w:t>
      </w:r>
      <w:r>
        <w:rPr>
          <w:rFonts w:cs="Arial" w:ascii="Arial" w:hAnsi="Arial"/>
          <w:lang w:val="ms-MY"/>
        </w:rPr>
        <w:t xml:space="preserve"> санал хураалт явуулъя. За тогтоол баталж байна. Хориг батлах тухай. Хориг хүлээн авсан, Ерөнхийлөгчийн хоригийн туха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За тогтоол батлагдахгүй байна. Тэгэхээр одоо энийг дахиж яриад, тэгээд санал хураалт явуулна. Үгүй үгүй. Хүлээгээд авсан. Энэ чинь </w:t>
      </w:r>
      <w:r>
        <w:rPr>
          <w:rFonts w:cs="Arial" w:ascii="Arial" w:hAnsi="Arial"/>
          <w:i/>
          <w:iCs/>
          <w:lang w:val="ms-MY"/>
        </w:rPr>
        <w:t>де</w:t>
      </w:r>
      <w:r>
        <w:rPr>
          <w:rFonts w:cs="Arial" w:ascii="Arial" w:hAnsi="Arial"/>
          <w:lang w:val="ms-MY"/>
        </w:rPr>
        <w:t>-</w:t>
      </w:r>
      <w:r>
        <w:rPr>
          <w:rFonts w:cs="Arial" w:ascii="Arial" w:hAnsi="Arial"/>
          <w:i/>
          <w:iCs/>
          <w:lang w:val="ms-MY"/>
        </w:rPr>
        <w:t>факто</w:t>
      </w:r>
      <w:r>
        <w:rPr>
          <w:rFonts w:cs="Arial" w:ascii="Arial" w:hAnsi="Arial"/>
          <w:lang w:val="ms-MY"/>
        </w:rPr>
        <w:t xml:space="preserve"> гэдэг юм нь болчихсон. Одоо хэлбэржүүлэх юм нь дээрээ л санал хурааж байгаа шүү. Болохгүй л дээ. Дахиад ярина. Үдээс хойш бүлэг, зөвлөл дээрээ дахиж нэг яриад тэгээд санал хураалт явуулъя. За энэ санал хүчингү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анал хураалт хүчинтэй юу гэж байна. Энэ дээр яах вэ, энэ Тамгын газраас хүн дуудъя. Ерөнхийлөгчийн хоригийг хүлээгээд авчихлаа. Энэ хүнийг томилох уу гээд томилчихлоо. Огцруулах уу гээд огцруулчихлаа. Баталгаажуулаад нөгөө юу хураах болохоор батлахгүй гэвэл яах вэ гэдэг. Юуг нь хураах болохоор батлахгүй бол яах вэ гэдэг асуудал байдаг байхгүй юу. Ер энэ асуудлаар хэрвээ яавал тогтоол нь батлагдсанд тооцдог Дэгийн хуульд тийм заалт оруулах гэж байгаа юм, ер нь бол.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Ер нь бол байна шүү дээ, ийм тохиолдолд дахиж санал хураадаг юм. Дахиж санал хураадаг юм. Таалагдахгүй асуудал биш энэ. Энэ дахиж ярина. Эргэж ярина. Та нар одоо Байнгын хороон дээрээ ярь. Энэ Ерөнхийлөгчийн хоригийн асуудал. За тогтоол батлагдсангүй. Энэ удаадаа бол. Тэгээд дахиж ярих асуудал гарах байх.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Дараачийн хувилбаруудыг нь оруулдаг байхгүй юу. Байнгын хороо яриад хориг хүлээж авсантай холбогдуулаад ямар арга хэмжээ авах вэ гэдгээ дараагийн Байнгын хороон дээрээ ярьж, дараагийн хувилбарыг нь оруулж ирдэг байхгүй юу. Энийг Байнгын хороон дээрээ эргэж яръя. Хууль зүйн хороон дээр. Ирцэд орсон учраас энийг яриад яах вэ. Хууль зүйн байнгын хороо дахиж авч үзээд, тэгээд байна шүү дээ, хоригийн тогтоолыг батлах асуудлыг дахиж оруулна. Өөр зам байхгүй. Хоригийг нь </w:t>
      </w:r>
      <w:r>
        <w:rPr>
          <w:rFonts w:cs="Arial" w:ascii="Arial" w:hAnsi="Arial"/>
          <w:i/>
          <w:iCs/>
          <w:lang w:val="ms-MY"/>
        </w:rPr>
        <w:t>аваад</w:t>
      </w:r>
      <w:r>
        <w:rPr>
          <w:rFonts w:cs="Arial" w:ascii="Arial" w:hAnsi="Arial"/>
          <w:lang w:val="ms-MY"/>
        </w:rPr>
        <w:t xml:space="preserve"> тогтоолыг нь батлахгүй байна гэсэн асуудал чинь байна шүү дээ энэ эрх зүйн маргаан үүсгэ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Ийм учраас дахиж санал хураалтад оруулж таарна гэдгийг хэлье. Үгүй харин тэгээд хоригийн тухай, эртээд бас аваагүй шүү дээ. Хоёр дахь удаагаа авсангүй. За </w:t>
      </w:r>
      <w:r>
        <w:rPr>
          <w:rFonts w:cs="Arial" w:ascii="Arial" w:hAnsi="Arial"/>
          <w:i/>
          <w:iCs/>
          <w:lang w:val="ms-MY"/>
        </w:rPr>
        <w:t>Ц</w:t>
      </w:r>
      <w:r>
        <w:rPr>
          <w:rFonts w:cs="Arial" w:ascii="Arial" w:hAnsi="Arial"/>
          <w:lang w:val="ms-MY"/>
        </w:rPr>
        <w:t xml:space="preserve">.Баярсайхан гишүүн. Дахиж ярина шүү дээ энийг чинь.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Ц</w:t>
      </w:r>
      <w:r>
        <w:rPr>
          <w:rFonts w:cs="Arial" w:ascii="Arial" w:hAnsi="Arial"/>
          <w:b/>
          <w:lang w:val="ms-MY"/>
        </w:rPr>
        <w:t xml:space="preserve">.Баярсайхан: - </w:t>
      </w:r>
      <w:r>
        <w:rPr>
          <w:rFonts w:cs="Arial" w:ascii="Arial" w:hAnsi="Arial"/>
          <w:lang w:val="ms-MY"/>
        </w:rPr>
        <w:t xml:space="preserve">Тэгэхээр үүнтэй холбоотойгоор би бас Их Хурлын удирдлагыг энд анхаараасай гэж бодож байгаа юм. Өмнө нь Ардчилсан нам, МАХН-ын бүлэг, зөвлөл дээр ярьж байгаад нэр бүхий 4 гишүүн энэ Татварын болон Нийгмийн даатгалын багц хуулийг хэрэгжүүлэх тухай хуулийг батлуулсан юм. Үнэхээр энэ удаагийн Их Хурал бол энэ татварын тогтолцоонд шинэчлэл хийж, магадгүй энэ Азийн түвшинд Монгол бол хамгийн бага татварын орчинтой ийм улс болж чадсан шүү дээ. Хамгийн сүүлд нийгмийн даатгалын ажил олгогчийн төлдөг хувь хэмжээг бол 19 байсныг 10 болгосноор үндсэндээ манайх таван 10-ын тогтолцоонд бүрэн шилжсэ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эд үүнтэй холбоотой албан бус секторт ажиллаж байгаа хүмүүсийг албан сектор руу шилжүүлэх, тэр үеийн татварын өндөр дарамтаас шалтгаалаад хоёр тайлан баланс гаргаж байсан, татвараас зугтаж байсан хүмүүсийг эрүүл орчинд оруулъя гээд ингээд хууль баталсан. Тэгэхээр энэ хуулийн хэрэгжилт бол үнэхээр хангалтгүй байна шүү дээ. Зориудаар. Ерөөсөө сурталчлахгүй, олон түмэнд ойлгуулахгүй, бизнесийнхэнтэй ажиллахгүй. Ингээд нэг дургүйд хүчгүй гэгчээр тэгээд нэг татвараа аваад юм хийж байгаа биш хийхгүй байгаа тиймэрхүү л хоёрын хооронд явж байна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Дээр нь энэ татварын өршөөлийн хуулийг бол мөн л одоо Ардчилсан намаас С.Баярцогт, Хувьсгалт намаас одоо </w:t>
      </w:r>
      <w:r>
        <w:rPr>
          <w:rFonts w:cs="Arial" w:ascii="Arial" w:hAnsi="Arial"/>
          <w:iCs/>
          <w:lang w:val="ms-MY"/>
        </w:rPr>
        <w:t>Ц</w:t>
      </w:r>
      <w:r>
        <w:rPr>
          <w:rFonts w:cs="Arial" w:ascii="Arial" w:hAnsi="Arial"/>
          <w:lang w:val="ms-MY"/>
        </w:rPr>
        <w:t xml:space="preserve">.Нямдорж гишүүн бүгдээрээ санаачлаад өргөн барьсан биз дээ. Тэгээд энэ хуулийн тодорхой заалтууд дээр маш сайн ярилцаж байгаад л шийдэх учиртай гэж бодож байна. Ингэж байж бид нар бизнесийг цэвэр тунгалаг болгоно шүү дээ. Тэгээд бизнесийгээ ийм цэвэр орчинд оруулах юм бол цаашдаа улс төр ч гэсэн цэвэр тунгалаг орчинд байх бололцоо бүрдэнэ шүү дээ. Тэгээд ийм нэг хагас дутуу хийдэг, мэдэн </w:t>
      </w:r>
      <w:r>
        <w:rPr>
          <w:rFonts w:cs="Arial" w:ascii="Arial" w:hAnsi="Arial"/>
          <w:iCs/>
          <w:lang w:val="ms-MY"/>
        </w:rPr>
        <w:t>будилдаг</w:t>
      </w:r>
      <w:r>
        <w:rPr>
          <w:rFonts w:cs="Arial" w:ascii="Arial" w:hAnsi="Arial"/>
          <w:lang w:val="ms-MY"/>
        </w:rPr>
        <w:t xml:space="preserve">, гарсан ч гэсэн нэг доголон юм уу, эсвэл нэг нүд нь хараагүй юм шиг </w:t>
      </w:r>
      <w:r>
        <w:rPr>
          <w:rFonts w:cs="Arial" w:ascii="Arial" w:hAnsi="Arial"/>
          <w:iCs/>
          <w:lang w:val="ms-MY"/>
        </w:rPr>
        <w:t>гаргахаа</w:t>
      </w:r>
      <w:r>
        <w:rPr>
          <w:rFonts w:cs="Arial" w:ascii="Arial" w:hAnsi="Arial"/>
          <w:lang w:val="ms-MY"/>
        </w:rPr>
        <w:t xml:space="preserve"> болимоор байх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w:t>
      </w:r>
      <w:r>
        <w:rPr>
          <w:rFonts w:cs="Arial" w:ascii="Arial" w:hAnsi="Arial"/>
          <w:iCs/>
          <w:lang w:val="ms-MY"/>
        </w:rPr>
        <w:t>Ц</w:t>
      </w:r>
      <w:r>
        <w:rPr>
          <w:rFonts w:cs="Arial" w:ascii="Arial" w:hAnsi="Arial"/>
          <w:lang w:val="ms-MY"/>
        </w:rPr>
        <w:t xml:space="preserve">.Нямдорж гишүүн. Одоо тэгээд дараагийнхаа асуудалд оръё. Байнгын хороон дээрээ нэг яриа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Ц</w:t>
      </w:r>
      <w:r>
        <w:rPr>
          <w:rFonts w:cs="Arial" w:ascii="Arial" w:hAnsi="Arial"/>
          <w:b/>
          <w:lang w:val="ms-MY"/>
        </w:rPr>
        <w:t xml:space="preserve">.Нямдорж: - </w:t>
      </w:r>
      <w:r>
        <w:rPr>
          <w:rFonts w:cs="Arial" w:ascii="Arial" w:hAnsi="Arial"/>
          <w:lang w:val="ms-MY"/>
        </w:rPr>
        <w:t xml:space="preserve">Гишүүдээ би энэ сая санал хураалт </w:t>
      </w:r>
      <w:r>
        <w:rPr>
          <w:rFonts w:cs="Arial" w:ascii="Arial" w:hAnsi="Arial"/>
          <w:iCs/>
          <w:lang w:val="ms-MY"/>
        </w:rPr>
        <w:t>төвөгтэй</w:t>
      </w:r>
      <w:r>
        <w:rPr>
          <w:rFonts w:cs="Arial" w:ascii="Arial" w:hAnsi="Arial"/>
          <w:lang w:val="ms-MY"/>
        </w:rPr>
        <w:t xml:space="preserve"> явагдлаа л даа. Би энэ хуулийн төсөл боловсруулах ажилд оролцож элдвээр хардуулж байгаа хүний нэг л дээ. Хуулийн төслийг боловсруулах ажилд оролцоход энэ </w:t>
      </w:r>
      <w:r>
        <w:rPr>
          <w:rFonts w:cs="Arial" w:ascii="Arial" w:hAnsi="Arial"/>
          <w:iCs/>
          <w:lang w:val="ms-MY"/>
        </w:rPr>
        <w:t>Ц</w:t>
      </w:r>
      <w:r>
        <w:rPr>
          <w:rFonts w:cs="Arial" w:ascii="Arial" w:hAnsi="Arial"/>
          <w:lang w:val="ms-MY"/>
        </w:rPr>
        <w:t xml:space="preserve">.Баярсайхан гишүүний ярьдаг утгаар л би оролцсон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эд нэгэнтээ УИХ Ерөнхийлөгчийн хоригийг хүлээгээд авсан тохиолдолд хоригийнх нь дагуу өөрчлөлт хийх асуудлаа шийдээд, хуулиа гаргамаар байна шүү дээ. Одоо энэ түгжээ чинь бол хууль ч байхгүй, хориг ч байхгүй болгоод хаячихлаа шүү дээ. Би тийм учраас Ардчилсан намын зөвлөлийн гишүүдийг уриалж байна. Дахин энэ ном журмынхаа дагуу яг байгаа гишүүдийнхээ ирцэд юугаа хийж, энэ хориг хүлээж авсан тогтоолоо </w:t>
      </w:r>
      <w:r>
        <w:rPr>
          <w:rFonts w:cs="Arial" w:ascii="Arial" w:hAnsi="Arial"/>
          <w:iCs/>
          <w:lang w:val="ms-MY"/>
        </w:rPr>
        <w:t>батлаад</w:t>
      </w:r>
      <w:r>
        <w:rPr>
          <w:rFonts w:cs="Arial" w:ascii="Arial" w:hAnsi="Arial"/>
          <w:lang w:val="ms-MY"/>
        </w:rPr>
        <w:t xml:space="preserve">, хориг хүлээж авсантайгаа холбогдуулж ямар үйлдэл хийх вэ гэдэг дээрээ ярилцъя. Тэгэхгүй </w:t>
      </w:r>
      <w:r>
        <w:rPr>
          <w:rFonts w:cs="Arial" w:ascii="Arial" w:hAnsi="Arial"/>
          <w:iCs/>
          <w:lang w:val="ms-MY"/>
        </w:rPr>
        <w:t>бол аль</w:t>
      </w:r>
      <w:r>
        <w:rPr>
          <w:rFonts w:cs="Arial" w:ascii="Arial" w:hAnsi="Arial"/>
          <w:lang w:val="ms-MY"/>
        </w:rPr>
        <w:t xml:space="preserve"> аль нь байхгүй болчихлоо гишүүд минь. Энийгээ нэг ойлгож үзээч.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р 6 дугаар зүйл гэдэг юмыг нь хагасалж, </w:t>
      </w:r>
      <w:r>
        <w:rPr>
          <w:rFonts w:cs="Arial" w:ascii="Arial" w:hAnsi="Arial"/>
          <w:iCs/>
          <w:lang w:val="ms-MY"/>
        </w:rPr>
        <w:t>хугасалж</w:t>
      </w:r>
      <w:r>
        <w:rPr>
          <w:rFonts w:cs="Arial" w:ascii="Arial" w:hAnsi="Arial"/>
          <w:lang w:val="ms-MY"/>
        </w:rPr>
        <w:t xml:space="preserve"> хандах юм уу, эсвэл хасах юм уу гэдэг л асуудал байгаа юм л даа, хууль дотроо. Хоригтой холбогдуулаад. Тийм учраас энэ ажлынхаа эрх ашиг, зорьсон том юм аа нэг бодоод, тэгээд дараачийн асуудал хэлэлцэх бололцоог нээгээд өгөөчээ. Ингээд </w:t>
      </w:r>
      <w:r>
        <w:rPr>
          <w:rFonts w:cs="Arial" w:ascii="Arial" w:hAnsi="Arial"/>
          <w:iCs/>
          <w:lang w:val="ms-MY"/>
        </w:rPr>
        <w:t>хаяахаар</w:t>
      </w:r>
      <w:r>
        <w:rPr>
          <w:rFonts w:cs="Arial" w:ascii="Arial" w:hAnsi="Arial"/>
          <w:lang w:val="ms-MY"/>
        </w:rPr>
        <w:t xml:space="preserve"> чинь хууль ч байхгүй, хориг ч байхгүй </w:t>
      </w:r>
      <w:r>
        <w:rPr>
          <w:rFonts w:cs="Arial" w:ascii="Arial" w:hAnsi="Arial"/>
          <w:iCs/>
          <w:lang w:val="ms-MY"/>
        </w:rPr>
        <w:t>болж</w:t>
      </w:r>
      <w:r>
        <w:rPr>
          <w:rFonts w:cs="Arial" w:ascii="Arial" w:hAnsi="Arial"/>
          <w:lang w:val="ms-MY"/>
        </w:rPr>
        <w:t xml:space="preserve"> байгаа биз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6 дугаар зүйлийг яах вэ гэдэг л асуудал байгаа юм. Бусад нь бол ерөнхийдөө бол хоригт өртөөгүй шүү дээ. Одоо зөвхөн 6 дугаар зүйл дээр нэг заалт байгаа. 1 дүгээр зүйл нэг заалт байгаа байх. Энэ хуультай холбогдуулж л Ерөнхийлөгч хориг тавьсан л даа. Тэрийг нь хүлээгээд авчихсан. Одоо энэ тогтоолыг чинь батлахгүй хууль чинь хүчин төгөлдөр биш. </w:t>
      </w:r>
      <w:r>
        <w:rPr>
          <w:rFonts w:cs="Arial" w:ascii="Arial" w:hAnsi="Arial"/>
          <w:iCs/>
          <w:lang w:val="ms-MY"/>
        </w:rPr>
        <w:t>Хуулийнхаа</w:t>
      </w:r>
      <w:r>
        <w:rPr>
          <w:rFonts w:cs="Arial" w:ascii="Arial" w:hAnsi="Arial"/>
          <w:lang w:val="ms-MY"/>
        </w:rPr>
        <w:t xml:space="preserve"> заалтаар бол хориг тавьсан бол үйлчлэл нь зогсоно гээд заачихсан. Ингээд хуульгүй, хориггүй </w:t>
      </w:r>
      <w:r>
        <w:rPr>
          <w:rFonts w:cs="Arial" w:ascii="Arial" w:hAnsi="Arial"/>
          <w:iCs/>
          <w:lang w:val="ms-MY"/>
        </w:rPr>
        <w:t>болж</w:t>
      </w:r>
      <w:r>
        <w:rPr>
          <w:rFonts w:cs="Arial" w:ascii="Arial" w:hAnsi="Arial"/>
          <w:lang w:val="ms-MY"/>
        </w:rPr>
        <w:t xml:space="preserve"> байгаа байхгүй юу. Хүссэн ч, эс хүссэн ч Их Хурал энэ тогтоолыг батлаад, дараачийн үйлдлээ хийгээд хуулиа одоо дуусгамаар байна шүү дээ. Хогийн хэрүүл ядаргаа болж байна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Р.Гончигдорж гишүүн. Одоо нэг товчхон яриад. Тэгээд одоо ер нь дахин санал хураах, хураахгүйгээ шийдье. Тэгэхгүй бол энэ чинь.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Р.Гончигдорж: - </w:t>
      </w:r>
      <w:r>
        <w:rPr>
          <w:rFonts w:cs="Arial" w:ascii="Arial" w:hAnsi="Arial"/>
          <w:lang w:val="ms-MY"/>
        </w:rPr>
        <w:t xml:space="preserve">За баярлалаа. Энэ ийм л дээ. Угаасаа бидний практикт бага гарсан юм байна л даа. Хоёрын хоёр Байнгын хороонд бараг 100.0 хувийн саналаар хоригийг хүлээж авахгүй гэсэн учраас хориг хүлээж авсан тохиолдолд ямар өөрчлөлт орох вэ гэдэг тухай Их Хурлын </w:t>
      </w:r>
      <w:r>
        <w:rPr>
          <w:rFonts w:cs="Arial" w:ascii="Arial" w:hAnsi="Arial"/>
          <w:i/>
          <w:iCs/>
          <w:lang w:val="ms-MY"/>
        </w:rPr>
        <w:t>институтци</w:t>
      </w:r>
      <w:r>
        <w:rPr>
          <w:rFonts w:cs="Arial" w:ascii="Arial" w:hAnsi="Arial"/>
          <w:lang w:val="ms-MY"/>
        </w:rPr>
        <w:t xml:space="preserve"> ерөөсөө бодоогүй л байгаа байхгүй юу. Яагаад гэвэл хориг хүлээж авахгүй гэсэн дүгнэлт орсон учраас. Тийм биз. Тийм учраас одоо хориг хүлээж авна гэсэн дүгнэлтийг Их Хурал, авахгүй гэсэн дүгнэлтийг Их Хурал хүлээж аваагүй юм чинь Байнгын хороод одоо ажиллах хэрэгтэй. Хориг хүлээгээд авахаар боллоо гэж. Тэгээд тэгсний дараачаар боловсруулаад орлоо. Тэгээд дараачаар нь энэ тогтоолоо батална биз.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эгээд өөрөөр хэлэх юм бол бид нар өмнө нь хориг хүлээж авна гэдэг Байнгын хорооны дүгнэлттэй орсон бол хориг хүлээж авсантай холбогдуулж хуулийн ийм өөрчлөлтийг оруулна гэдэг багц орж ирдэг байсан бол одоо бид нар нэгэнт хориг хүлээж авсан тогтоолоо батлахаасаа өмнө Байнгын хороод саяных дээр ажиллаад, за хориг нэгэнт хүлээн авч байгаа учраас ийм ийм өөрчлөлтүүдийг нь ингэж оруулъя гэдэг багцаа бэлтгэж байгаад. Тэрүүнтэйгээ нэг мөр хориг хүлээж авсан тогтоолоо батлаад, хориг хүлээж авсантай холбогдуулж ийм өөрчлөлтийг оруулах санал оруулж байна гэдгийг ингээд нэг мөр тасралтгүй. Нэгэнт энэ тасарчихлаа шүү дээ, өмнөхөөсөө. Тийм учраас тэрийг нь дараагийнх нь үйлдэлтэй залгаад л тэгээд тэрийгээ дуусгая л даа. Одоо дахиж будлиад байхын хэрэг юу байх в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Л.Одончимэд гишүүн. Ер нь бол одоо ингэе. Одоо энэ хориг хүлээж авах асуудал бол </w:t>
      </w:r>
      <w:r>
        <w:rPr>
          <w:rFonts w:cs="Arial" w:ascii="Arial" w:hAnsi="Arial"/>
          <w:i/>
          <w:iCs/>
          <w:lang w:val="ms-MY"/>
        </w:rPr>
        <w:t>де</w:t>
      </w:r>
      <w:r>
        <w:rPr>
          <w:rFonts w:cs="Arial" w:ascii="Arial" w:hAnsi="Arial"/>
          <w:lang w:val="ms-MY"/>
        </w:rPr>
        <w:t>-</w:t>
      </w:r>
      <w:r>
        <w:rPr>
          <w:rFonts w:cs="Arial" w:ascii="Arial" w:hAnsi="Arial"/>
          <w:i/>
          <w:iCs/>
          <w:lang w:val="ms-MY"/>
        </w:rPr>
        <w:t>факто</w:t>
      </w:r>
      <w:r>
        <w:rPr>
          <w:rFonts w:cs="Arial" w:ascii="Arial" w:hAnsi="Arial"/>
          <w:lang w:val="ms-MY"/>
        </w:rPr>
        <w:t xml:space="preserve"> болсон. Авсан шүү дээ, одоо угаасаа. Сайдаар </w:t>
      </w:r>
      <w:r>
        <w:rPr>
          <w:rFonts w:cs="Arial" w:ascii="Arial" w:hAnsi="Arial"/>
          <w:i/>
          <w:iCs/>
          <w:lang w:val="ms-MY"/>
        </w:rPr>
        <w:t>баталчихаад</w:t>
      </w:r>
      <w:r>
        <w:rPr>
          <w:rFonts w:cs="Arial" w:ascii="Arial" w:hAnsi="Arial"/>
          <w:lang w:val="ms-MY"/>
        </w:rPr>
        <w:t xml:space="preserve"> тэгээд томилох уу гээд </w:t>
      </w:r>
      <w:r>
        <w:rPr>
          <w:rFonts w:cs="Arial" w:ascii="Arial" w:hAnsi="Arial"/>
          <w:i/>
          <w:iCs/>
          <w:lang w:val="ms-MY"/>
        </w:rPr>
        <w:t>томилчихоод</w:t>
      </w:r>
      <w:r>
        <w:rPr>
          <w:rFonts w:cs="Arial" w:ascii="Arial" w:hAnsi="Arial"/>
          <w:lang w:val="ms-MY"/>
        </w:rPr>
        <w:t xml:space="preserve"> дараагаар тогтоолыг нь батлахгүйтэй адилхан байна шүү дээ. Яг тэрүүнтэй адилхан. Ямар арга хэмжээ авах гэдгээ ярих ёстой. Тийм учраас одоо хоёр удаа болж байна. Ийм учраас энийгээ батлах ёстой. Мөрөөр нь ямар өөрчлөлт оруулах вэ гэдгээ Байнгын хороон дээрээ ярих ёстой. Уг нь тогтоолоо хүлээж авч </w:t>
      </w:r>
      <w:r>
        <w:rPr>
          <w:rFonts w:cs="Arial" w:ascii="Arial" w:hAnsi="Arial"/>
          <w:i/>
          <w:iCs/>
          <w:lang w:val="ms-MY"/>
        </w:rPr>
        <w:t>баталчихаад</w:t>
      </w:r>
      <w:r>
        <w:rPr>
          <w:rFonts w:cs="Arial" w:ascii="Arial" w:hAnsi="Arial"/>
          <w:lang w:val="ms-MY"/>
        </w:rPr>
        <w:t xml:space="preserve"> тэр рүүгээ орох ёстой байхгүй юу. Логикийн хувьд. Юу орж болохгүй </w:t>
      </w:r>
      <w:r>
        <w:rPr>
          <w:rFonts w:cs="Arial" w:ascii="Arial" w:hAnsi="Arial"/>
          <w:i/>
          <w:iCs/>
          <w:lang w:val="ms-MY"/>
        </w:rPr>
        <w:t>болчихоод</w:t>
      </w:r>
      <w:r>
        <w:rPr>
          <w:rFonts w:cs="Arial" w:ascii="Arial" w:hAnsi="Arial"/>
          <w:lang w:val="ms-MY"/>
        </w:rPr>
        <w:t xml:space="preserve"> байна шүү д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Л.Одончимэд гишүүн. Тэгээд энийг нэг улс төр оруулалгүйгээр л хэдүүлээ нэг явчих юмсан. Зөв гарц олоо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Л.Одончимэд: - </w:t>
      </w:r>
      <w:r>
        <w:rPr>
          <w:rFonts w:cs="Arial" w:ascii="Arial" w:hAnsi="Arial"/>
          <w:lang w:val="ms-MY"/>
        </w:rPr>
        <w:t xml:space="preserve">Тэгэхээр юу л даа. Үнэхээр энэ татварын өршөөл үзүүлэх шаардлагатай ийм аж ахуйн нэгж, аж ахуй эрхлэгчид байгаа гэдгийг бид үгүйсгээгүй шүү дээ. Энэ хуульд ялгавартай хандъя. Чөлөөлөх ёстой зүйлүүдийг нь чөлөөлье. Чөлөөлөх шаардлагагүй гэсэн зүйлүүдийг нь одоо ялангуяа одоо тэр хууль хяналтын байгууллага бүрд ч гэсэн энэ зүйлүүдийг Их Хурал дээр татан авчирч шийдэх шаардлага байхгүй гэж анхнаасаа бид хэлсэн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ийм учраас Ерөнхийлөгч хуульд тодорхой хэсэгт нь хориг тавьсан болохоос бүхэлд нь хориг тавиагүй шүү дээ. Бүхэлд нь хориг тавиагүй нөхцөлд хууль санаачлагчид үнэхээр тэр хүмүүст тусалъя, үйл ажиллагаагаа хэвийн явуулах нөхцөлийг нь хангаж өгье. Цаашид татварын ямар нэгэн будлиангүй цэвэр ийм түвшингээс ажлаа явуулъя гэсэн ийм бодолтой орж ирсэн бол, ийм бодолтой уг хуулийг оруулсан бол одоо энэ үлдсэн хэсэг дээр нь ямар байдлаар цаашаа шийдэх вэ гэдгээ хууль санаачлагчид өөрсдөө гаргаж тавьж </w:t>
      </w:r>
      <w:r>
        <w:rPr>
          <w:rFonts w:cs="Arial" w:ascii="Arial" w:hAnsi="Arial"/>
          <w:i/>
          <w:iCs/>
          <w:lang w:val="ms-MY"/>
        </w:rPr>
        <w:t>идэвхи</w:t>
      </w:r>
      <w:r>
        <w:rPr>
          <w:rFonts w:cs="Arial" w:ascii="Arial" w:hAnsi="Arial"/>
          <w:lang w:val="ms-MY"/>
        </w:rPr>
        <w:t xml:space="preserve"> санаачилга гаргаж ажиллах ёстой шүү дээ. Гол юм нь бүтэхгүй болонгуут хуулиа </w:t>
      </w:r>
      <w:r>
        <w:rPr>
          <w:rFonts w:cs="Arial" w:ascii="Arial" w:hAnsi="Arial"/>
          <w:i/>
          <w:iCs/>
          <w:lang w:val="ms-MY"/>
        </w:rPr>
        <w:t>хаячихаж</w:t>
      </w:r>
      <w:r>
        <w:rPr>
          <w:rFonts w:cs="Arial" w:ascii="Arial" w:hAnsi="Arial"/>
          <w:lang w:val="ms-MY"/>
        </w:rPr>
        <w:t xml:space="preserve"> болохгүй шүү дээ. Хууль гаргах шаардлага үнэхээр байсан л бол энэнийхээ төлөө явах ёстой шүү дээ. Тэр одоо жижиг аж ахуй нэгжүүд ганцхан сая хиртэй өртэй улсуудынхаа асуудлыг, 20 гаруй мянган хүний асуудал байгаа. Энийгээ </w:t>
      </w:r>
      <w:r>
        <w:rPr>
          <w:rFonts w:cs="Arial" w:ascii="Arial" w:hAnsi="Arial"/>
          <w:i/>
          <w:iCs/>
          <w:lang w:val="ms-MY"/>
        </w:rPr>
        <w:t>хаячихаж</w:t>
      </w:r>
      <w:r>
        <w:rPr>
          <w:rFonts w:cs="Arial" w:ascii="Arial" w:hAnsi="Arial"/>
          <w:lang w:val="ms-MY"/>
        </w:rPr>
        <w:t xml:space="preserve"> болохгүй шүү дээ. Тэгээд энийг чинь анхнаасаа бидний яриад байсан хэний төлөө хууль гаргах гэж байгаа юм бэ гэдгээ улам баталгаажуулсан юм шиг ийм байдал руу орж байна шүү дээ бид нар.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ийм учраас Д.Лүндээжанцан дарга, тэр ажлын хэсгийнхэн, хууль санаачилсан улсуудтай яриад энэ дараагийн шатанд яах вэ гэдгээ ярих ёстой шүү дээ. Би ингэж бодо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гишүүд ээ, Хан-Хөхий орчуулагчийн дээд сургуулийн төгсөх ангийн оюутнууд манай өнөөдрийн чуулганы үйл ажиллагаатай танилцаж байна. Мөн Төв аймгийн Баянжаргалан сумын иргэд, нэр бүхий иргэд бас манай чуулганы үйл ажиллагаатай танилцаж байна. Та бүхэнд ажлын амжилт, сурлагын амжилт, цаашдын чинь ажил амьдралд сайн сайхан бүхнийг хүсэн ерөөе. Д.Дондог гишүүний урилгаар юм байна шүү.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а Э.Бат-Үүл гишүүн. Одоо ингээд ярилцлага болгоод хувиргамааргүй байна. За Э.Бат-Үүл.</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Э.Бат-Үүл: - </w:t>
      </w:r>
      <w:r>
        <w:rPr>
          <w:rFonts w:cs="Arial" w:ascii="Arial" w:hAnsi="Arial"/>
          <w:lang w:val="ms-MY"/>
        </w:rPr>
        <w:t xml:space="preserve">Яг энэ УИХ-ын тухай хууль, УИХ-ын дэг хэлэлцэж байхад яг асуудлыг ярьж байсан юм. Одоо шийдвэр </w:t>
      </w:r>
      <w:r>
        <w:rPr>
          <w:rFonts w:cs="Arial" w:ascii="Arial" w:hAnsi="Arial"/>
          <w:i/>
          <w:iCs/>
          <w:lang w:val="ms-MY"/>
        </w:rPr>
        <w:t>гарчихаад</w:t>
      </w:r>
      <w:r>
        <w:rPr>
          <w:rFonts w:cs="Arial" w:ascii="Arial" w:hAnsi="Arial"/>
          <w:lang w:val="ms-MY"/>
        </w:rPr>
        <w:t xml:space="preserve"> байдаг. Тогтоолыг нь батлахгүй бол яах вэ гэж. За одоо энэ асуудлыг сөхөж ярьсан гишүүн нь сууж байна. Би бол. Ийм </w:t>
      </w:r>
      <w:r>
        <w:rPr>
          <w:rFonts w:cs="Arial" w:ascii="Arial" w:hAnsi="Arial"/>
          <w:i/>
          <w:iCs/>
          <w:lang w:val="ms-MY"/>
        </w:rPr>
        <w:t>прицидент</w:t>
      </w:r>
      <w:r>
        <w:rPr>
          <w:rFonts w:cs="Arial" w:ascii="Arial" w:hAnsi="Arial"/>
          <w:lang w:val="ms-MY"/>
        </w:rPr>
        <w:t xml:space="preserve"> үүсвэл яах вэ гэж. За ярьж байна даа одоо. Яах аргагүй. Тэгээд Д.Лүндээжанцан даргын хэлж байсан үгийг санаж байна. Үгүй яах вэ одоо тийм зөрчил үүсвэл одоо тэгээд Байнгын хороод дээрээ эргэж яриад шийдэх ёстой гээд ийм санаатай л юм ярьсан байхгүй юу.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Одоо яаж байна вэ гэхээр зэрэг Байнгын хороо руу орохоос өөр аргагүй. Яагаад вэ гэхээр наадах чинь одоо байгаа хуулиараа асуудлыг шийдэх нь, тогтоол батлах нь тус тусдаа явдаг байхгүй юу. Одоо байгаа дэгийнхээ хуулиар. Тийм учраас одоо наадах чинь Байнгын хороо руу очихоос өөр аргагүй шүү дээ. Бүр яг энийг бүр үзмэрч аятай ярьсан байхгүй юу. Яг ийм юм болно.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Протокол үз. Протокол дээр л байгаа. Би яг энийг чинь харин өөртэй чинь адилхан түрүүлж ярьдаг хүн байхгү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Э.Бат-Үүл: - </w:t>
      </w:r>
      <w:r>
        <w:rPr>
          <w:rFonts w:cs="Arial" w:ascii="Arial" w:hAnsi="Arial"/>
          <w:lang w:val="ms-MY"/>
        </w:rPr>
        <w:t xml:space="preserve">Яг одоо байж байгаа дэгийн хуулиараа тогтоол батлах нь тусдаа, асуудал шийдэх нь тусдаа </w:t>
      </w:r>
      <w:r>
        <w:rPr>
          <w:rFonts w:cs="Arial" w:ascii="Arial" w:hAnsi="Arial"/>
          <w:i/>
          <w:iCs/>
          <w:lang w:val="ms-MY"/>
        </w:rPr>
        <w:t>болчихоод</w:t>
      </w:r>
      <w:r>
        <w:rPr>
          <w:rFonts w:cs="Arial" w:ascii="Arial" w:hAnsi="Arial"/>
          <w:lang w:val="ms-MY"/>
        </w:rPr>
        <w:t xml:space="preserve"> байгаа байхгүй юу даа. Уг нь ийм ёс байхгүй юм шүү дээ. Шийдвэр гарсан бол тогтоолоо уншаад танилцуулах ёстой шүү дээ. Тэгэхдээ одоо байгаа хуулиар тийм шүү, дэгийн юугаар. Тогтоол заавал баталдаг байхгүй юу. Тийм учраас Р.Гончигдорж даргын хэлээд байгаагаар Байнгын хороо руу явна наадах чинь эргэж. Өөр арга байхгү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Ингэе. Хууль санаачилж оруулсан хүмүүс хоорондоо нэг уулзаад, саналаа нэгтгэж, болж өгвөл саналаа нэгтгээд тэгээд эргээд нэг </w:t>
      </w:r>
      <w:r>
        <w:rPr>
          <w:rFonts w:cs="Arial" w:ascii="Arial" w:hAnsi="Arial"/>
          <w:i/>
          <w:iCs/>
          <w:lang w:val="ms-MY"/>
        </w:rPr>
        <w:t>яриадах</w:t>
      </w:r>
      <w:r>
        <w:rPr>
          <w:rFonts w:cs="Arial" w:ascii="Arial" w:hAnsi="Arial"/>
          <w:lang w:val="ms-MY"/>
        </w:rPr>
        <w:t xml:space="preserve">. Тэгээд одоо би дахиж санал хураалгана. За ингээд дуусга. Одоо болъё. Хууль санаачилсан 4 гишүүн хоорондоо нэг уулзаад эргэж нэг яриад. </w:t>
      </w:r>
      <w:r>
        <w:rPr>
          <w:rFonts w:cs="Arial" w:ascii="Arial" w:hAnsi="Arial"/>
          <w:i/>
          <w:iCs/>
          <w:lang w:val="ms-MY"/>
        </w:rPr>
        <w:t>Ц</w:t>
      </w:r>
      <w:r>
        <w:rPr>
          <w:rFonts w:cs="Arial" w:ascii="Arial" w:hAnsi="Arial"/>
          <w:lang w:val="ms-MY"/>
        </w:rPr>
        <w:t xml:space="preserve">.Нямдорж гишүүн байна даа. Тэр бүлэг, зөвлөл яах юм бэ. Энийг улстөржүүлж. Аль болохоор байна шүү дээ хоорондоо уулзаад, ажлын хэсэг уулзаад. За хэлэлцэх асуудалдаа оръё. </w:t>
      </w:r>
    </w:p>
    <w:p>
      <w:pPr>
        <w:pStyle w:val="Normal"/>
        <w:jc w:val="both"/>
        <w:rPr>
          <w:rFonts w:ascii="Arial" w:hAnsi="Arial" w:cs="Arial"/>
          <w:lang w:val="ms-MY"/>
        </w:rPr>
      </w:pPr>
      <w:r>
        <w:rPr>
          <w:rFonts w:cs="Arial" w:ascii="Arial" w:hAnsi="Arial"/>
          <w:lang w:val="ms-MY"/>
        </w:rPr>
      </w:r>
    </w:p>
    <w:p>
      <w:pPr>
        <w:pStyle w:val="Normal"/>
        <w:jc w:val="center"/>
        <w:rPr>
          <w:rFonts w:ascii="Arial" w:hAnsi="Arial" w:cs="Arial"/>
          <w:b/>
          <w:b/>
          <w:i/>
          <w:i/>
          <w:lang w:val="ms-MY"/>
        </w:rPr>
      </w:pPr>
      <w:r>
        <w:rPr>
          <w:rFonts w:cs="Arial" w:ascii="Arial" w:hAnsi="Arial"/>
          <w:b/>
          <w:i/>
          <w:lang w:val="ms-MY"/>
        </w:rPr>
        <w:t>Нэг. Мэргэжлийн боловсрол, сургалтын тухай хуулийн төсөл</w:t>
      </w:r>
    </w:p>
    <w:p>
      <w:pPr>
        <w:pStyle w:val="Normal"/>
        <w:jc w:val="center"/>
        <w:rPr>
          <w:rFonts w:ascii="Arial" w:hAnsi="Arial" w:cs="Arial"/>
          <w:b/>
          <w:b/>
          <w:i/>
          <w:i/>
          <w:lang w:val="ms-MY"/>
        </w:rPr>
      </w:pPr>
      <w:r>
        <w:rPr>
          <w:rFonts w:cs="Arial" w:ascii="Arial" w:hAnsi="Arial"/>
          <w:b/>
          <w:i/>
          <w:lang w:val="ms-MY"/>
        </w:rPr>
        <w:t>(шинэчилсэн найруулга) (хэлэлцэх эсэх)</w:t>
      </w:r>
    </w:p>
    <w:p>
      <w:pPr>
        <w:pStyle w:val="Normal"/>
        <w:jc w:val="both"/>
        <w:rPr>
          <w:rFonts w:ascii="Arial" w:hAnsi="Arial" w:cs="Arial"/>
          <w:b/>
          <w:b/>
          <w:i/>
          <w:i/>
          <w:lang w:val="ms-MY"/>
        </w:rPr>
      </w:pPr>
      <w:r>
        <w:rPr>
          <w:rFonts w:cs="Arial" w:ascii="Arial" w:hAnsi="Arial"/>
          <w:b/>
          <w:i/>
          <w:lang w:val="ms-MY"/>
        </w:rPr>
      </w:r>
    </w:p>
    <w:p>
      <w:pPr>
        <w:pStyle w:val="Normal"/>
        <w:jc w:val="both"/>
        <w:rPr/>
      </w:pPr>
      <w:r>
        <w:rPr>
          <w:rFonts w:cs="Arial" w:ascii="Arial" w:hAnsi="Arial"/>
          <w:lang w:val="ms-MY"/>
        </w:rPr>
        <w:tab/>
        <w:t xml:space="preserve">Мэргэжлийн </w:t>
      </w:r>
      <w:r>
        <w:rPr>
          <w:rFonts w:cs="Arial" w:ascii="Arial" w:hAnsi="Arial"/>
          <w:i/>
          <w:iCs/>
          <w:lang w:val="ms-MY"/>
        </w:rPr>
        <w:t>боловсрол</w:t>
      </w:r>
      <w:r>
        <w:rPr>
          <w:rFonts w:cs="Arial" w:ascii="Arial" w:hAnsi="Arial"/>
          <w:lang w:val="ms-MY"/>
        </w:rPr>
        <w:t xml:space="preserve">, сургалтын тухай хуулийн шинэчилсэн найруулгын төслийг хэлэлцье. Хууль санаачлагчийн илтгэлийг Боловсрол, соёл, шинжлэх ухааны сайд Н.Болормаа танилцуулна. Н.Болормаа сайдыг индэрт урь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Н.Болормаа: - </w:t>
      </w:r>
      <w:r>
        <w:rPr>
          <w:rFonts w:cs="Arial" w:ascii="Arial" w:hAnsi="Arial"/>
          <w:lang w:val="ms-MY"/>
        </w:rPr>
        <w:t xml:space="preserve">УИХ-ын дарга, эрхэм гишүүд 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Монгол Улсын Их Хурлаас </w:t>
      </w:r>
      <w:r>
        <w:rPr>
          <w:rFonts w:cs="Arial" w:ascii="Arial" w:hAnsi="Arial"/>
          <w:i/>
          <w:iCs/>
          <w:lang w:val="ms-MY"/>
        </w:rPr>
        <w:t>боловсролын</w:t>
      </w:r>
      <w:r>
        <w:rPr>
          <w:rFonts w:cs="Arial" w:ascii="Arial" w:hAnsi="Arial"/>
          <w:lang w:val="ms-MY"/>
        </w:rPr>
        <w:t xml:space="preserve"> тухай багц хууль, түүний дотор Мэргэжлийн боловсрол, сургалтын тухай хуулийг 2002 онд шинэчлэн баталсан билээ. Үүнээс хойшхи хугацаанд манай орны нийгэм, эдийн засгийн амьдралд ихээхэн өөрчлөлт гарч мэргэжилтэй ажиллах хүчний эрэлт хэрэгцээ, тоо чанарын хувьд өсөн нэмэгдэж, хүний нөөцийн асуудлыг уялдуулан зохицуулах бодит шаардлага нэмэгдэж байна. Мэргэжлийн боловсрол, сургалтын тухай хуулийг </w:t>
      </w:r>
      <w:r>
        <w:rPr>
          <w:rFonts w:cs="Arial" w:ascii="Arial" w:hAnsi="Arial"/>
          <w:i/>
          <w:iCs/>
          <w:lang w:val="ms-MY"/>
        </w:rPr>
        <w:t>дараах</w:t>
      </w:r>
      <w:r>
        <w:rPr>
          <w:rFonts w:cs="Arial" w:ascii="Arial" w:hAnsi="Arial"/>
          <w:lang w:val="ms-MY"/>
        </w:rPr>
        <w:t xml:space="preserve"> шаардлагыг харгалзан шинэчлэн найруул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дийн засагт хувийн хэвшил давамгайлж, өрсөлдөөн нэмэгдэж, технологийн шинэчлэл эрчимтэй явагдаж байгаа нөхцөлд мэргэжлийн боловсрол, сургалтын бүх процесст ажил олгогчдын оролцоо, дэмжлэгийг авч байх нь боловсролын энэ салбарын хөгжилд чухал ач холбогдолтой. Харин хувийн хэвшлийн хамтран ажиллах сонирхлыг дэмжиж, тэдний оролцоог байнгын, бодитой байлгах зохицуулалтыг одоо хүчин төгөлдөр үйлчилж байгаа хууль бүрэн хангаж чадахгүй байна. Үүний зэрэгцээ төрөөс </w:t>
      </w:r>
      <w:r>
        <w:rPr>
          <w:rFonts w:cs="Arial" w:ascii="Arial" w:hAnsi="Arial"/>
          <w:i/>
          <w:iCs/>
          <w:lang w:val="ms-MY"/>
        </w:rPr>
        <w:t>Мэргэжлийн</w:t>
      </w:r>
      <w:r>
        <w:rPr>
          <w:rFonts w:cs="Arial" w:ascii="Arial" w:hAnsi="Arial"/>
          <w:lang w:val="ms-MY"/>
        </w:rPr>
        <w:t xml:space="preserve"> боловсрол, сургалтын бодлого боловсруулах, төлөвлөх, удирдах, санхүүжүүлэх, хянах чиг үүрэг хэд хэдэн байгууллагад хуваагдаж тарж бутарсан нь үндсэндээ ажлыг эзэнгүйдүүлж, уялдаа холбоог алдагдуул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Мэргэжлийн боловсрол, сургалтын үйл ажиллагаа эрхэлдэг байгууллагуудын тоо нэмэгдэж, олон төрөл хэлбэртэй болж байгаа боловч тэдгээрийг үүсгэн байгуулах, санхүүжүүлэх, суралцагчдын боловсролыг баталгаажуулж, хөдөлмөрлөх эрх ашгийг нь хамгаалах эрх зүйн зохицуулалтыг боловсронгуй болгох, үйлчлэлийн үр нөлөөг нь баталгаатай болгох шаардлага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Гуравдугаарт, мэргэжлийн боловсрол, сургалт нь суралцагчдын эрхлэх ажлын агуулга, төрөл хэлбэрт гарч байгаа өөрчлөлтөөс хамааран олон хувилбартай уян хатан байх шаардлагатай байна. Манай орны хувьд ч эдийн засаг сэргэж, үйлдвэр үйлчилгээний нэгжүүд бэхжин, технологийн дэвшил нэвтрэхийн хэрээр техникийн нарийн мэргэжил, </w:t>
      </w:r>
      <w:r>
        <w:rPr>
          <w:rFonts w:cs="Arial" w:ascii="Arial" w:hAnsi="Arial"/>
          <w:i/>
          <w:iCs/>
          <w:lang w:val="ms-MY"/>
        </w:rPr>
        <w:t>мэргэшилтэй</w:t>
      </w:r>
      <w:r>
        <w:rPr>
          <w:rFonts w:cs="Arial" w:ascii="Arial" w:hAnsi="Arial"/>
          <w:lang w:val="ms-MY"/>
        </w:rPr>
        <w:t xml:space="preserve"> ажилтны эрэлт хэрэгцээ нэмэгдэж байна. Үүний үр дүнд өндөр ур чадвартай </w:t>
      </w:r>
      <w:r>
        <w:rPr>
          <w:rFonts w:cs="Arial" w:ascii="Arial" w:hAnsi="Arial"/>
          <w:i/>
          <w:iCs/>
          <w:lang w:val="ms-MY"/>
        </w:rPr>
        <w:t>мэргэшсэн</w:t>
      </w:r>
      <w:r>
        <w:rPr>
          <w:rFonts w:cs="Arial" w:ascii="Arial" w:hAnsi="Arial"/>
          <w:lang w:val="ms-MY"/>
        </w:rPr>
        <w:t xml:space="preserve"> ажилчдаас гадна технологийн удирдлагыг хэрэгжүүлэх ажилтны эрэлтийг тогтвортой хангах тогтолцоог бэхжүүлэх эрх зүйн орчинг бүрдүүлэх шаардлагатай байна. Үүний нэг нотолгоо нь эдийн засагт голлох үүрэг гүйцэтгэж байгаа салбаруудын хүний нөөцийн судалгаанаас үзэхэд хөдөлмөрийн зах зээл дэх ажлын байрны 60-аас 70 хувь нь техникийн боловсрол эзэмшсэн нарийн мэргэжлийн ажилтан шаардлагатай байгааг харуул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дгээр шаардлагыг харгалзан хуулийг </w:t>
      </w:r>
      <w:r>
        <w:rPr>
          <w:rFonts w:cs="Arial" w:ascii="Arial" w:hAnsi="Arial"/>
          <w:i/>
          <w:iCs/>
          <w:lang w:val="ms-MY"/>
        </w:rPr>
        <w:t>дараах</w:t>
      </w:r>
      <w:r>
        <w:rPr>
          <w:rFonts w:cs="Arial" w:ascii="Arial" w:hAnsi="Arial"/>
          <w:lang w:val="ms-MY"/>
        </w:rPr>
        <w:t xml:space="preserve"> байдлаар өөрчлөн найрууллаа. Нэгдүгээрт, мэргэжлийн боловсролын сургалтыг улс орны хүний нөөцийн хөгжлийн бодлогод тулгуурлан зөвшилцөх, шийдвэр гаргахад төр хувийн хэвшил, мэргэжлийн байгууллагын тэнцвэртэй оролцоог хангаж, энэхүү хамтын ажиллагааны механизм нь тогтвортой ажиллах баталгаа бүрдүүлэх зорилгоор одоо ажиллаж байгаа мэргэжлийн боловсрол, сургалтын үндэсний зөвлөл, хөдөлмөр эрхлэлтийн үндэсний зөвлөлийн зарим хэсгийг нэгтгэх замаар хүний нөөцийн үндэсний зөвлөлийг шинээр байгуулж, эрх үүргийг нь хуулийн төсөлд тусг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оёрдугаарт, төрийн боловсрол, сургалтын бодлого боловсруулах, төлөвлөх, удирдах, санхүүжүүлэх, хянах чиг үүргийг нэгдсэн зохицуулалттай болгохыг энэ харилцаанд оролцогч талууд олон удаагийн хурал зөвлөгөөн, гадаад дотоодын судлаач </w:t>
      </w:r>
      <w:r>
        <w:rPr>
          <w:rFonts w:cs="Arial" w:ascii="Arial" w:hAnsi="Arial"/>
          <w:i/>
          <w:iCs/>
          <w:lang w:val="ms-MY"/>
        </w:rPr>
        <w:t>шинжээчдийн</w:t>
      </w:r>
      <w:r>
        <w:rPr>
          <w:rFonts w:cs="Arial" w:ascii="Arial" w:hAnsi="Arial"/>
          <w:lang w:val="ms-MY"/>
        </w:rPr>
        <w:t xml:space="preserve"> тайлан илтгэлд дурдаж хуульд ийм өөрчлөлт оруулахыг удаа дараа санал болгож байгаа юм. Үүний дагуу салбар дундын зохицуулалттай хүний нөөцийн агентлаг байгуулах заалтыг хуульд тусгасан болно.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Гуравдугаарт, мэргэжлийн сургалт, техникийн боловсролын нэр </w:t>
      </w:r>
      <w:r>
        <w:rPr>
          <w:rFonts w:cs="Arial" w:ascii="Arial" w:hAnsi="Arial"/>
          <w:i/>
          <w:iCs/>
          <w:lang w:val="ms-MY"/>
        </w:rPr>
        <w:t>томъёог</w:t>
      </w:r>
      <w:r>
        <w:rPr>
          <w:rFonts w:cs="Arial" w:ascii="Arial" w:hAnsi="Arial"/>
          <w:lang w:val="ms-MY"/>
        </w:rPr>
        <w:t xml:space="preserve"> тодорхойлж, тэдгээрийг эрхлэх байгууллага, үйл ажиллагааны зааг ялгааг тодотгон </w:t>
      </w:r>
      <w:r>
        <w:rPr>
          <w:rFonts w:cs="Arial" w:ascii="Arial" w:hAnsi="Arial"/>
          <w:i/>
          <w:iCs/>
          <w:lang w:val="ms-MY"/>
        </w:rPr>
        <w:t>томъёолж</w:t>
      </w:r>
      <w:r>
        <w:rPr>
          <w:rFonts w:cs="Arial" w:ascii="Arial" w:hAnsi="Arial"/>
          <w:lang w:val="ms-MY"/>
        </w:rPr>
        <w:t xml:space="preserve"> өгсөн. Үүнтэй нийцүүлэн хуулийн нэрийг Мэргэжлийн сургалт, техникийн боловсролын тухай хууль болгон өөрчлөхөөр тусга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өрөвдүгээрт, мэргэжлийн боловсрол эзэмшигчдэд суралцах хугацаандаа үйлдвэрлэлийн нөхцөл буюу түүнд ойртуулсан сургалтын орчинд үйлдвэрлэл, үйлчилгээнд ашиглаж байгаа техник, тоног төхөөрөмж, технологид суралцах, үүнд улсын төсөв төдийгүй бусад хөрөнгийн эх үүсвэрийг ашиглах, үүнд дэмжлэг үзүүлэх боломжийг бий болгох шинэ зүйл заалтуудыг оруулса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авдугаарт, мэргэжлийн боловсролын сургалтын байгууллагын багш бэлтгэх, мэргэжлийг нь дээшлүүлэх, багшийн хөдөлмөрийг бодитой үнэлэх, тогтвор суурьшилтай, үр бүтээлтэй ажиллах, үйлдвэрлэлийн туршлагатай мэргэжилтнийг сургалтын ажилд оролцуулах нөхцөл бүрдүүлэх зорилгоор мэргэжлийн онолын багш, дадлагын багш гэж хувааж цалин хөлс, амралтын хоног зэргээр ялгаварлаж байсныг арилгаж мэргэжлийн багш гэсэн нэг ангилалд оруулан нийгмийн баталгааг нь сайжруулах зохицуулалтыг оруул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ургадугаарт, мэргэжлийн боловсрол, сургалт холбогдох судалгаа шинжилгээ, хөдөлмөрийн зах зээлийн тоон ба чанарын судалгааг мэргэжлийн түвшинд хөтлөн явуулах, мэдээллийн сан байгуулан ашиглах, мэргэшсэн тогтолцоо бүрдүүлэх замаар аливаа шийдвэр, төлөвлөлтийн үндэслэл, хэрэгжих баталгааг сайжруулахтай холбогдсон заалтуудыг тусгасан. Шинэчлэн найруулсан хуулийн төсөл нь 5 бүлэгтэй байх бөгөөд өмнөх хуулийн 70, 80 орчим хувьд нь зарчмын болон үг хэллэг, найруулгын шинжтэй өөрчлөлт оруулахаар тусг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уулийг ийнхүү шинэчлэн найруулснаар мэргэжлийн сургалт, техникийн боловсролын эрх зүйн зохицуулалтыг боловсронгуй болгож, чиг үүргийн давхардал, </w:t>
      </w:r>
      <w:r>
        <w:rPr>
          <w:rFonts w:cs="Arial" w:ascii="Arial" w:hAnsi="Arial"/>
          <w:i/>
          <w:iCs/>
          <w:lang w:val="ms-MY"/>
        </w:rPr>
        <w:t>хомсдлийг</w:t>
      </w:r>
      <w:r>
        <w:rPr>
          <w:rFonts w:cs="Arial" w:ascii="Arial" w:hAnsi="Arial"/>
          <w:lang w:val="ms-MY"/>
        </w:rPr>
        <w:t xml:space="preserve"> арилган хууль тогтоомжийг хэрэгжүүлэх зохистой нөхцөл бүрдэн дараах үр дүн гарна гэж тооцо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эгдүгээрт нь, хүний нөөц, ажиллах хүчний бодлоготой мэргэжлийн сургалт, техникийн боловсролын бодлогыг нягт уялдуулж, ажил олгогч хувийн хэвшлийн гүйцэтгэх үүрэг оролцоог хангахад чиглэсэн эрх зүйн зохицуулалтын таатай орчин бүрдэн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оёрдугаарт, нийгмийн түншлэлийн эрх зүйн байдал, ажиллах нөхцөлийг баталгаажуулан улс, бүс нутаг, орон нутаг, байгууллагын удирдлагын түвшинд мэргэжлийн боловсрол, сургалтын бодлого боловсруулах, хөгжлийн стратегийг тодорхойлох, төсөв хөрөнгийг хуваарилах, </w:t>
      </w:r>
      <w:r>
        <w:rPr>
          <w:rFonts w:cs="Arial" w:ascii="Arial" w:hAnsi="Arial"/>
          <w:i/>
          <w:iCs/>
          <w:lang w:val="ms-MY"/>
        </w:rPr>
        <w:t>программ</w:t>
      </w:r>
      <w:r>
        <w:rPr>
          <w:rFonts w:cs="Arial" w:ascii="Arial" w:hAnsi="Arial"/>
          <w:lang w:val="ms-MY"/>
        </w:rPr>
        <w:t xml:space="preserve"> хөтөлбөр зохиох, норм стандарт тогтоох, ур чадварын шалгалт, чанарын хяналт, баталгаажуулалт зэрэг асуудлаар хамтран ажиллах боломж бүрэн бүрдэн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Гуравдугаарт, мэргэжлийн сургууль болон суралцагчдад төрөөс дэмжлэг үзүүлэхийн зэрэгцээ ажил олгогчоос мэргэжлийн боловсрол, сургалтад санхүү, хөрөнгийн тусдаа дэмжлэг үзүүлэхийг урамшуулах, сургуулийн санхүүгийн эрх мэдэл, орлогоо нэмэгдүүлэх боломжийг дэмжсэн эрх зүйн зохицуулалтыг сайжруулна. Сургалтыг хөдөлмөрийн зах зээлийн эрэлтэд нийцүүлэн байнга шинэчлэх, чанарын ахиц гаргах нөхцөл бүрдэнэ гэж үзэ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өрөвдүгээрт, мэргэжлийн боловсрол, сургалтын бодлогыг хэрэгжүүлэх, төрөөс зарцуулах хөрөнгө, гадаад дотоодын төсөл хөтөлбөрийг нэгдсэн зохицуулалттай, үр ашигтай удирдах шинэ зохион байгуулалт бий болн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авдугаарт, мэргэжлийн боловсрол, сургалтын чанар үр өгөөж, мэргэжлийн боловсрол, сургалтад холбогдох судалгаа, шинжилгээ, шийдвэр төлөвлөлтийн үндэслэл хэрэгжих баталгааг сайжруулна. Энэхүү шинэчилсэн найруулгын үзэл баримтлал Засгийн газар, ажил олгогчид, хувийн хэвшил, мэргэжлийн боловсрол, сургалтын асуудлаар ажилладаг төрийн бус байгууллагуудын нэгдмэл ойлголт, байр суурийг илэрхийлж чадсан гэж үзэ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йнхүү манай орны эдийн засгийн цаашдын өсөлтийг хангах, хүн амын хөдөлмөр эрхлэх чадварыг нэмэгдүүлэх, ядуурлаас ангижрахад чухал ач холбогдолтой асуудлаар олон талын идэвхтэй хамтын ажиллагааны үр дүнд энэхүү хуулийн төслийг өргөн боловсруулж өргөн барьса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нэ төслийг хэлэлцэн шийдвэрлэж өгөхийг хүсье. Анхаарал тавьсанд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Н.Болормаа сайдад баярлалаа. Одоо илтгэлтэй холбогдуулан асуух асуулттай гишүүд асуултаа асууя. За энэ чинь ямар олон гишүүн </w:t>
      </w:r>
      <w:r>
        <w:rPr>
          <w:rFonts w:cs="Arial" w:ascii="Arial" w:hAnsi="Arial"/>
          <w:i/>
          <w:iCs/>
          <w:lang w:val="ms-MY"/>
        </w:rPr>
        <w:t>болов</w:t>
      </w:r>
      <w:r>
        <w:rPr>
          <w:rFonts w:cs="Arial" w:ascii="Arial" w:hAnsi="Arial"/>
          <w:lang w:val="ms-MY"/>
        </w:rPr>
        <w:t xml:space="preserve">. За </w:t>
      </w:r>
      <w:r>
        <w:rPr>
          <w:rFonts w:cs="Arial" w:ascii="Arial" w:hAnsi="Arial"/>
          <w:i/>
          <w:iCs/>
          <w:lang w:val="ms-MY"/>
        </w:rPr>
        <w:t>Х</w:t>
      </w:r>
      <w:r>
        <w:rPr>
          <w:rFonts w:cs="Arial" w:ascii="Arial" w:hAnsi="Arial"/>
          <w:lang w:val="ms-MY"/>
        </w:rPr>
        <w:t xml:space="preserve">.Баттулга гишүүнээр тасалж байна шүү.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Р.Амаржаргал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Р.Амаржаргал: - </w:t>
      </w:r>
      <w:r>
        <w:rPr>
          <w:rFonts w:cs="Arial" w:ascii="Arial" w:hAnsi="Arial"/>
          <w:lang w:val="ms-MY"/>
        </w:rPr>
        <w:t xml:space="preserve">Энэ ажлын хэсгийнхэн эрхэм гишүүд та нар ийм хоёр юмыг хардаа. 6.4 дүгээр заалтыг </w:t>
      </w:r>
      <w:r>
        <w:rPr>
          <w:rFonts w:cs="Arial" w:ascii="Arial" w:hAnsi="Arial"/>
          <w:i/>
          <w:iCs/>
          <w:lang w:val="ms-MY"/>
        </w:rPr>
        <w:t>унш даа</w:t>
      </w:r>
      <w:r>
        <w:rPr>
          <w:rFonts w:cs="Arial" w:ascii="Arial" w:hAnsi="Arial"/>
          <w:lang w:val="ms-MY"/>
        </w:rPr>
        <w:t xml:space="preserve">. Мэргэжлийн сургалт, техникийн боловсролын төрийн бодлогыг улсын хэмжээнд хэрэгжүүлэх чиг үүрэг бүхий төрийн захиргааны байгууллага нь гээд хаалт нээгээд хүний нөөцийн хөгжлийн агентлаг байна гээд ингээд заачихсан байгаа юм. 9.1 дүгээр заалтаа </w:t>
      </w:r>
      <w:r>
        <w:rPr>
          <w:rFonts w:cs="Arial" w:ascii="Arial" w:hAnsi="Arial"/>
          <w:i/>
          <w:iCs/>
          <w:lang w:val="ms-MY"/>
        </w:rPr>
        <w:t>унш даа</w:t>
      </w:r>
      <w:r>
        <w:rPr>
          <w:rFonts w:cs="Arial" w:ascii="Arial" w:hAnsi="Arial"/>
          <w:lang w:val="ms-MY"/>
        </w:rPr>
        <w:t xml:space="preserve">. Хүний нөөцийн агентлаг нь мэргэжлийн сургалт, техникийн боловсролын талаар үндэсний зөвлөлийн шийдвэр гаргана гээд. Тэгээд оруулаад ирсэн энэ хуулийнхаа төсөл дээр нэг байгууллагын тухай асуудлыг хөндөж </w:t>
      </w:r>
      <w:r>
        <w:rPr>
          <w:rFonts w:cs="Arial" w:ascii="Arial" w:hAnsi="Arial"/>
          <w:i/>
          <w:iCs/>
          <w:lang w:val="ms-MY"/>
        </w:rPr>
        <w:t>тавьчихаад</w:t>
      </w:r>
      <w:r>
        <w:rPr>
          <w:rFonts w:cs="Arial" w:ascii="Arial" w:hAnsi="Arial"/>
          <w:lang w:val="ms-MY"/>
        </w:rPr>
        <w:t xml:space="preserve"> дараагийнх нь заалтууд дээр болохоор нэрийг нь өөрчлөөд бичсэн байгаа байхгүй ю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үний нөөцийн хөгжлийн агентлаг гэж </w:t>
      </w:r>
      <w:r>
        <w:rPr>
          <w:rFonts w:cs="Arial" w:ascii="Arial" w:hAnsi="Arial"/>
          <w:i/>
          <w:iCs/>
          <w:lang w:val="ms-MY"/>
        </w:rPr>
        <w:t>ярьчихаад</w:t>
      </w:r>
      <w:r>
        <w:rPr>
          <w:rFonts w:cs="Arial" w:ascii="Arial" w:hAnsi="Arial"/>
          <w:lang w:val="ms-MY"/>
        </w:rPr>
        <w:t xml:space="preserve">, дараа нь болохоор хүний нөөцийн агентлаг гээд яваад байгаа юм. Иймэрхүү юмнууд оруулж </w:t>
      </w:r>
      <w:r>
        <w:rPr>
          <w:rFonts w:cs="Arial" w:ascii="Arial" w:hAnsi="Arial"/>
          <w:i/>
          <w:iCs/>
          <w:lang w:val="ms-MY"/>
        </w:rPr>
        <w:t>ирчихээд</w:t>
      </w:r>
      <w:r>
        <w:rPr>
          <w:rFonts w:cs="Arial" w:ascii="Arial" w:hAnsi="Arial"/>
          <w:lang w:val="ms-MY"/>
        </w:rPr>
        <w:t xml:space="preserve"> одоо тэгээд Их Хурал хэлэлцээд байх юм уу, яах юм? Тийм учраас одоо зүгээр шууд энэ асуудлыг тэр энэ юмаа янзлах хүртэл нь хойшлуулбал яасан юм бэ? УИХ бас өөрийгөө хүндэтгэдэг баймаар байна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Та хууль санаачлагчаас асууж байгаа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Р.Амаржаргал: - </w:t>
      </w:r>
      <w:r>
        <w:rPr>
          <w:rFonts w:cs="Arial" w:ascii="Arial" w:hAnsi="Arial"/>
          <w:lang w:val="ms-MY"/>
        </w:rPr>
        <w:t xml:space="preserve">Харин тий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Эхлээд хууль санаачлагчаас асууна. Дараа нь Байнгын хорооноос асуу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Р.Амаржаргал: - </w:t>
      </w:r>
      <w:r>
        <w:rPr>
          <w:rFonts w:cs="Arial" w:ascii="Arial" w:hAnsi="Arial"/>
          <w:lang w:val="ms-MY"/>
        </w:rPr>
        <w:t xml:space="preserve">Эд нар татаж авна гэж байхгүй л дээ. За тэгээд дараагийнх нь, би иймэрхүү үг үсгийн найруулгатай юмнуудыг бол одоо зөндөө ярина. Тэр 6.3-ыг хар. Мэргэжлийн сургалт, техникийн боловсролын асуудлаар гээд. Өмнөх юутайгаа хэрхэн уялдаж байгаа юм. Тэр нь огт ойлгомжгүй байж байгаа. Тийм үү? 8.1-ийг унш. Тийм ээ. 5 дугаар заалтуудаа унш. Албан бус арга замаар гээд явчихсан. Тэгээд иймэрхүү юмнуудыг одоо бид нар яриад байхад үнэхээр хайран цаг л байна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Энэ дээрээ тайлбар </w:t>
      </w:r>
      <w:r>
        <w:rPr>
          <w:rFonts w:cs="Arial" w:ascii="Arial" w:hAnsi="Arial"/>
          <w:i/>
          <w:iCs/>
          <w:lang w:val="ms-MY"/>
        </w:rPr>
        <w:t>өг дөө</w:t>
      </w:r>
      <w:r>
        <w:rPr>
          <w:rFonts w:cs="Arial" w:ascii="Arial" w:hAnsi="Arial"/>
          <w:lang w:val="ms-MY"/>
        </w:rPr>
        <w:t xml:space="preserve"> Н.Болормаа сайд 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Н.Болормаа: - </w:t>
      </w:r>
      <w:r>
        <w:rPr>
          <w:rFonts w:cs="Arial" w:ascii="Arial" w:hAnsi="Arial"/>
          <w:lang w:val="ms-MY"/>
        </w:rPr>
        <w:t xml:space="preserve">Мэргэжлийн сургалт, техникийн боловсролын асуудлаарх төрийн бодлогыг хэрэгжүүлэхэд олон талт хамтын ажиллагааг уялдуулах салбар хооронд хүний нөөцийн асуудлыг зангидах үүрэгтэй Хүний нөөцийн хөгжлийн агентлаг шаардлагатай гэж бид энэ төсөлд оруулж ирсэ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За хуулийн 6.3 дээр, 9.1 дээр хөгжлийн гэдэг үг алга байна гэж. Хүний нөөцийн агентлаг гэж нэрлэхээр бид хуулийнхаа үзэл баримтлалд тусгасан юм. Хөгжлийн гэдэг үгийг бол орхисон байна. Энэ бол найруулгын явцад засаж болно. Хүний нөөцийн агентлаг гэдэг нь илүү тохиромжтой нэр </w:t>
      </w:r>
      <w:r>
        <w:rPr>
          <w:rFonts w:cs="Arial" w:ascii="Arial" w:hAnsi="Arial"/>
          <w:i/>
          <w:iCs/>
          <w:lang w:val="ms-MY"/>
        </w:rPr>
        <w:t>томъёо</w:t>
      </w:r>
      <w:r>
        <w:rPr>
          <w:rFonts w:cs="Arial" w:ascii="Arial" w:hAnsi="Arial"/>
          <w:lang w:val="ms-MY"/>
        </w:rPr>
        <w:t xml:space="preserve"> гэж үзсэ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Э.Бат-Үүл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Э.Бат-Үүл: - </w:t>
      </w:r>
      <w:r>
        <w:rPr>
          <w:rFonts w:cs="Arial" w:ascii="Arial" w:hAnsi="Arial"/>
          <w:lang w:val="ms-MY"/>
        </w:rPr>
        <w:t xml:space="preserve">Н.Болормаа сайд аа, би юм асуух гэсэн юм. Нэгдүгээрт нь, энэ Үндэсний зөвлөл гээд яах вэ төрийн оролцоотой юм шиг боловч хуулиар тогтоосон статустай төрийн бус байгууллага юм шиг байгаа юмаа, хараад байхад. Төрийн бус байгууллаг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үний нөөцийн хөгжлийн агентлаг гэдэг нь бол төрийн байгууллага байгаа юм. Тэгээд хүний нөөцийн хөгжлийн агентлаг нь болохоор зэрэг Үндэсний зөвлөлийн шийдвэрийг хэрэгжүүлж ажиллана гэж байгаа юм. Энэ одоо нэгдүгээрт энэ ямар учиртай юм бэ энэ чинь. Юу гэж байгаа юм бэ? Энэ ер нь аль алиных нь статус яг одоо хуулийн хувьд сайн ойлгогдож өгөхгүй байгаад байгаа байхгүй юу.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нь, яах вэ манайд нэг буруу практик тогтоосон. Хөдөлмөрийн яамыг бол нийгмийн халамжийн яамтай хольж хутгаж ойлгоод байдаг л даа. Хөдөлмөр эрхлэлтийн асуудал бол. Яг үнэндээ зах зээлийн эдийн засагтай улс оронд бол Сангийн яам, Хөдөлмөрийн яам хоёр бол хамгийн гол хоёр яам бий. Нэг нь улсын санхүүгийн төсвийн бодлоготой холбоотой. Нөгөөдөх нь бол хүний нөөцийн бодлоготой холбогдолтой. Ажилгүйдлийн асуудал чинь эдийн засгийн категори шүү дээ. Эдийн засгийн асуудал шүү дээ. Ажилгүйдэл гэдэг бол. Тэрнээс нийгмийн асуудал биш шүү дээ. Ажилгүйдлийн асуудал бол эдийн засгийн нэг гол ойлголт шүү дээ. Өөрөөр хэлбэл инфляци, ажилгүйдэл гэдэг юмнуудыг л ярьдаг шүү дээ. Эдийн засгийн тогтвортой байдал гэж. Манайд бол яаж өнөөдрийг хүртэл явж ирсэн бэ гэхээр зэрэг энэ хөдөлмөрийн яамыг тийм нийгмийн халамжийн бодлоготой хольж хутгаж ойлгоод, өөрөөр хэлбэл ажилгүйдлийн түвшинг тодорхойлох, энэ чиглэлийн тогтвортой байдлын стратеги, бодлогыг гаргадаг яамыг аваачиж халамжийн яамтай хольж хутгаад байгаа байхгүй юу. Тэгэхээр нь одоо хүний нөөцийн, бүхэл бүтэн хүний нөөцийн асуудал хариуцсан яам байж байхад ахиад хүний нөөцийн хөгжлийн агентлаг гаргаж ирж яаж байгаа юм бэ? Хүний нөөцийн асуудлыг хариуцсан яам бай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Гуравдугаарт нь, манай Төрийн албаны зөвлөл гээд бас. Төрийн албаны зөвлөл бол төрийн албаны хүний нөөцийн бодлогын асуудлыг ярьдаг ийм зүйлтэй. Бас нэг хуулиар тогтоосон статустай байгууллагатай. Одоо </w:t>
      </w:r>
      <w:r>
        <w:rPr>
          <w:rFonts w:cs="Arial" w:ascii="Arial" w:hAnsi="Arial"/>
          <w:i/>
          <w:iCs/>
          <w:lang w:val="ms-MY"/>
        </w:rPr>
        <w:t>энэтэй</w:t>
      </w:r>
      <w:r>
        <w:rPr>
          <w:rFonts w:cs="Arial" w:ascii="Arial" w:hAnsi="Arial"/>
          <w:lang w:val="ms-MY"/>
        </w:rPr>
        <w:t xml:space="preserve"> зэрэгцээд ахиад тийм. Ер нь бол Үндэсний бид одоо асар олон зөвлөлтэй болох гээд байна. Өчигдөр Ашигт малтмалын хууль ороод ирсэн. Бас нэг үндэсний зөвлөл гараад л ирсэн. Баахан үндэсний зөвлөлүүдтэй болоод байгаа юм. Энэ бол одоо төр эрх мэдлээ иргэний байгууллагад шилжүүлж байна уу гээд харахаар зэрэг тийм юм байхгүй. Дандаа тэр Үндэсний зөвлөл төрийн шийдвэрийн хэрэгжилтийг хангадаг байгууллага болоод байгаад байгаа юм. Ахиж ийм үндэсний зөвлөл байгуулж, ахиж ийм агентлаг байгуулж явдаг нь ямар учиртай юм б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эд дөрөв дэх асуулт нь бол ер нь энэ Үндэсний зөвлөл байвал ажил олгогчдоос байж болоогүй юм уу? Мэргэжлийн чиглэлээр мэргэшсэн ажилтнуудын эрэлт хэрэгцээг тодорхойлж чадахуйц улсууд чинь ажил олгогч нар байгаа шүү дээ. Ер нь гол зорилго нь бол ажил олгогчийн захиалга, түүний бэлтгэх хоёрыг л нийлүүлэх гээд байгаа шүү дээ. Эрэлт, нийлүүлэлт хоёрыг л. Тэгээд яагаад дахиад ийм үндэсний зөвлөл, хүнд суртлын байгууллага гараад ирж байгаа юм. Өөрөө өөртөө ажил бий болгоод байх шиг байх юм. Нээрээ янзлахгүй наадах чинь байна шүү дээ зүгээр нэг, ахиад нэг хүнд суртлын байгууллага, ахиад нэг </w:t>
      </w:r>
      <w:r>
        <w:rPr>
          <w:rFonts w:cs="Arial" w:ascii="Arial" w:hAnsi="Arial"/>
          <w:i/>
          <w:iCs/>
          <w:lang w:val="ms-MY"/>
        </w:rPr>
        <w:t>авлига</w:t>
      </w:r>
      <w:r>
        <w:rPr>
          <w:rFonts w:cs="Arial" w:ascii="Arial" w:hAnsi="Arial"/>
          <w:lang w:val="ms-MY"/>
        </w:rPr>
        <w:t xml:space="preserve">, хээл хахууль авдаг газар, ахиад нэг зохимжгүй стандарт, ажил олгогч нар үйл ажиллагаа дарамталсан юм болоод л.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хариулъя. За нэмэлт 1 минут. Э.Бат-Үүл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Э.Бат-Үүл: - </w:t>
      </w:r>
      <w:r>
        <w:rPr>
          <w:rFonts w:cs="Arial" w:ascii="Arial" w:hAnsi="Arial"/>
          <w:lang w:val="ms-MY"/>
        </w:rPr>
        <w:t xml:space="preserve">Тэгээд одоо мэргэжил сургалтын үйлдвэрлэлийн нөгөө сан </w:t>
      </w:r>
      <w:r>
        <w:rPr>
          <w:rFonts w:cs="Arial" w:ascii="Arial" w:hAnsi="Arial"/>
          <w:i/>
          <w:iCs/>
          <w:lang w:val="ms-MY"/>
        </w:rPr>
        <w:t>байгуу</w:t>
      </w:r>
      <w:r>
        <w:rPr>
          <w:rFonts w:cs="Arial" w:ascii="Arial" w:hAnsi="Arial"/>
          <w:lang w:val="ms-MY"/>
        </w:rPr>
        <w:t xml:space="preserve"> юм. Тэр нэг сан гэдэг мөнгөтэй болох нь байна. Тэрийг нь Үндэсний зөвлөл мэдэх нь байна гээд. Одоо нэг манайд бол улиг болсон юм л явж байна шүү дээ. Тэгээд юу ч бүтээдэггүй. Үр дагавар нь байдаггүй. Ийм юм л яв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хариул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Н.Болормаа: - </w:t>
      </w:r>
      <w:r>
        <w:rPr>
          <w:rFonts w:cs="Arial" w:ascii="Arial" w:hAnsi="Arial"/>
          <w:lang w:val="ms-MY"/>
        </w:rPr>
        <w:t>Хүний нөөцийн үндэсний зөвлөл бол Засгийн газар, ажил олгогч, төрийн бус байгууллагууд, сургалтын байгууллага, аж ахуйн нэгжүүдийн төлөөлөлтэй байх юм. Үндэсний зөвлөл бол зөвлөлдөх механизм. Мэргэжлийн сургалт, техникийн боловсролын талаар төрөөс явуулж байгаа энэ бодлогыг хэрэгжүүлэхэд төр, хувийн хэвшил, мэргэжлийн байгууллагуудын тэнцвэртэй оролцоог хангасан тогтвортой ажиллах тэр баталгааг бүрдүүлж өгөх, нийгэм дэх нэг зөвлөлдөх механизм байна гэж ингэж тооцож Хүний нөөцийн үндэсний зөвлөлийг байгуулахыг энэ хуулийн төсөлд тусгасан. Ер нь Үндэсний зөвлөл бол төрийн байгууллага биш. Засгийн газар, ажил олгогч, хувийн хэвшил, мэргэжлийн сургалтын байгууллагууд үйлдвэрчин, бусад иргэний нийгмийн байгууллагын төлөөллүүдтэй хамтран ажиллах, тэнцүү төлөөлөлтэй байх, Засгийн газар ямар нэгэн давуу эрх энэ Үндэсний зөвлөлд эзлэх ёсгүй гэсэн ийм зарчмаар боловсрогдсон.</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Ялангуяа энэ Хүний нөөцийн үндэсний зөвлөл байгуулах асуудлыг Мянганы сорилын сангийн шугамаар бид мэргэжлийн сургалт үйлдвэрлэлийн тогтолцоог өөрчлөх асуудлыг ярьж байгаа. Ер нь гадны зөвлөхүүдийн гол бидэнд хэлж байгаа нэг танайд алдагдаад байгаа зүйл бол үндэсний хэмжээнд зөвлөлдөх механизмыг жинхэнэ утгаар нь ажиллуулж чадахгүй байна. Эсвэл Засгийн газар нь давуу орчихдог ийм байдал байна. Тийм учраас яг тэнцүү тогтвортой ажиллах энэ механизмыг бүрдүүлээч, энэ үндэсний зөвлөл бол гол зөвлөлдөх механизм байна гэсэн энэ зөвлөмж их ирж байгаа. Ер нь манай энд бол ажил олгогчдын төлөөлөл, үйлдвэрчний төлөөлөл, хувийн хэвшлийн төлөөллүүд бол энэ Үндэсний зөвлөлдөх механизмыг дэмжиж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Хүний нөөцийн агентлаг бол Хүний нөөцийн үндэсний зөвлөлийн ажлын алба байна. Гүйцэтгэх засаглалын хэмжээнд энэ хэрэгжүүлэх статустай агентлаг байна. Өнөөдөр энэ Хүний нөөцийн агентлагийн асуудал бол аль нэг яаманд дангаараа харъяалагдахгүй. Салбар дундын зохицуулалттай байна гэсэн ийм үзэл баримтлалаар боловсруулагдсан. Сангийн яамыг Хөдөлмөрийн яамтай нэгтгэх энэ асуудал бол тусдаа засгийн, төрийн захиргааны байгууллагын бүдүүвч, Засгийн газрын хуулиар шийдэгдэх асуудал.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Ер нь бол бид Хүний нөөцийн асуудлыг салбар дунд зохицуулах ийм агентлагийн асуудал бол өнөөдөр цаг үеэ олсон гарцаагүй хэрэгцээтэй зүйл байна гэж ингэж үзсэн. За Хөдөлмөрийн яамтай холбоотой асуудлыг бол Д.Дэмбэрэл гишүүн илүү хариулах байна. Ер нь Хөдөлмөрийн яамыг бид цаашдаа халамжийн биш, хөдөлмөр эрхлэлтийн хүний нөөцийг зохицуулахад бас хуулиар хүлээсэн тодорхой үүрэгтэй байгууллага. Одоогийн практик дээр бол салбар дунд ийм зохицуулах механизм, агентлаг шаардлагатай байгаа нь харагдаад байгаа учраас л хууль санаачлагч Засгийн газрын түвшинд энэ асуудлыг бид боловсруулж оруулж ирсэн. За ажил олгогчийн төлөөлөл бол байгаа энэ дотор. Ажил олгогч.</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30 секундээ. Ингэж юу байхгүй шүү дээ. 1 минут л байна гэсэн болохоос биш 30 секундээ авна гээд байдаг. Та саналаа хэлж болно шүү дээ. За Э.Бат-Үүл гишүүн. Ер нь бол 35 секунд байдаг юм билээ шүү дээ. Асуулт асуух, үг хэлэх хугацаа. Канадын парламент дээр тийм байна лээ. Тэрнээс биш 4 минут, 5 минут гэдэг чинь аймаар урт хугац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Э.Бат-Үүл: - </w:t>
      </w:r>
      <w:r>
        <w:rPr>
          <w:rFonts w:cs="Arial" w:ascii="Arial" w:hAnsi="Arial"/>
          <w:lang w:val="ms-MY"/>
        </w:rPr>
        <w:t xml:space="preserve">Н.Болормаа сайд аа, би ингэж л асуугаад байгаа юм. Хүний нөөцийн төрийн бодлого гэхээсээ илүү хүний нөөцийн, одоо мэргэжлийн боловсролын стандартыг төр тогтооё. Мэргэжилтэй ажиллах хүчний захиалагч нь, хэрэглэгч нь бол ажил олгогч нар шүү дээ гэж хэлээд байна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байж байгаарай. За Говь-Алтай аймгийн Эрдэнэ сумын иргэдийн төлөөлөгчид, за энэ төрийн захиргааны болон үйлчилгээний ажилтнууд, эмч, иргэдийн төлөөлөл манай чуулганы үйл ажиллагаатай танилцаж байна. Т.Очирхүү гишүүний урилгаар. Та бүхэндээ аз жаргал, сайн сайхан, ажлын амжилт хүсэн ерөө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Н.Болормаа сайд хариул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Н.Болормаа: - </w:t>
      </w:r>
      <w:r>
        <w:rPr>
          <w:rFonts w:cs="Arial" w:ascii="Arial" w:hAnsi="Arial"/>
          <w:lang w:val="ms-MY"/>
        </w:rPr>
        <w:t xml:space="preserve">За энэ хуульд бас бид мэргэжлийн ур чадварын стандартын хороог хуульчилсан байгаа. Энэ мэргэжлийн ур чадварын стандартын хороо бол стандарт тогтоох ийм гол үүрэгтэй. За энэ хуулийн 12 дугаар зүйл дээр бид мэргэжлийн сургалт, техникийн боловсролын стандартын асуудлыг хуульчлахаар оруулж ирсэн. Энэ мэргэжлийн сургалт, техникийн боловсролын стандарт бол мэргэжлийн мэдлэг, ур чадварыг эзэмшүүлэх, төлөвшүүлэх сургалтын агуулга, үнэлгээ, багшийн мэргэшил, сургалтын орчинд тавигдах үндсэн шаардлагыг тодорхойлох ёсто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нэ асуудлыг ажилтны мэргэжлийн ур чадварыг стандартыг үндэс болгон мэргэжлийн ур чадварын стандартын хороо энийг зохицуулж байхаар хуульд заасан байгаа. Ер нь бид энэ мэргэжлийн сургалт, техникийн боловсролын хуулийн </w:t>
      </w:r>
      <w:r>
        <w:rPr>
          <w:rFonts w:cs="Arial" w:ascii="Arial" w:hAnsi="Arial"/>
          <w:i/>
          <w:iCs/>
          <w:lang w:val="ms-MY"/>
        </w:rPr>
        <w:t>концепци</w:t>
      </w:r>
      <w:r>
        <w:rPr>
          <w:rFonts w:cs="Arial" w:ascii="Arial" w:hAnsi="Arial"/>
          <w:lang w:val="ms-MY"/>
        </w:rPr>
        <w:t xml:space="preserve">, үзэл баримтлалын боловсруулахдаа салбар хоорондын үндэсний зөвлөл уялдуулах, зөвлөлдөх механизм, Засгийн газрын зүгээс бол Боловсрол, соёл, шинжлэх ухааны яам сургалт талаа, Нийгмийн хамгаалал, хөдөлмөрийн яам бол хөдөлмөрийн зах зээл, эрэлт хэрэгцээ талаа. Ер нь энэ үйл ажиллагаанд бол бүх салбарын яамд холбоотой. Өөр өөрийн үйлдвэрлэлийн чиглэлээр, тухайн зам, тээвэр, аялал жуулчлалын чиглэлээр хөдөлмөрийн зах зээлийн эрэлт хэрэгцээг нэгтгэж зангиддаг энэ асуудлыг Засгийн газар дээр одоо бодлого боловсруулах, стратеги тодорхойлох энэ түвшинд хамтран ажиллах энэ уялдааг хангаж өгнө. Мэргэжлийн ур чадвар, стандартын хороо бол одоо ч байгаа. Одоо ч байгаа. Энийг бол хуульчилж өгч мэргэжлийн ур чадвар, стандартын хороо бол стандартыг тогтоодог, лиценз зөвшөөрөл дээр хяналт тавьдаг. Мэргэжлийн сорилт, шалгалт авдаг. Хөтөлбөрийн үнэлгээг хэрэгжүүлдэг ийм үүрэгтэй байхаар энэ хуулийн төсөлд оруулж өгсө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Т.Очирхүү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Т.Очирхүү: - </w:t>
      </w:r>
      <w:r>
        <w:rPr>
          <w:rFonts w:cs="Arial" w:ascii="Arial" w:hAnsi="Arial"/>
          <w:lang w:val="ms-MY"/>
        </w:rPr>
        <w:t xml:space="preserve">За би нэг хэдэн асуудал Н.Болормаа сайдаас асууя. Нэгдүгээрт нь нэг ийм юм байх юм. Энэ алслагдсан бүс нутгийн мэргэжлийн сургалт, үйлдвэрлэлийн төвд ажиллаж байгаа ажилтнууд, багш нарыг одоо яаж дэмжих асуудал, бодлогоо хэлэхгүй юу гэж хүсэж байна. Яагаад гэвэл тэнд бол төв суурин газар ирж сургалтад хамрах, мэргэжлээ дээшлүүлэх бололцоо тун их хэцүү байгаа юм. Унааны зардал гэхэд л 200-гаас 400 мянга орчим байдаг. За машинаар явлаа гэхэд 100 мянган төгрөг гарна. 2 хонож байж ирнэ. Тэгээд энэ чиглэлээр ямархуу юм байна гээд. Алслагдсан бүс нутагт байгаа мэргэжлийн сургалт үйлдвэрлэлийн төвийг яаж дэмжих вэ гэдэг асуудал дээр нэгдүгээрт хариулж өгөөч.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энэ малчин залуучуудын асуудал байгаа юм л даа. Би үргэлж боддог юм. Энэ залуучуудад бас ямар нэгэн мэргэжлийн болон техникийн боловсролын чиглэлийн сүлжээ байгуулж өгөх юмсан гэж боддог юм. Энэ чиглэлээр ер нь ямархуу бодлого барих вэ гэсэн хоёр дахь асуулт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Гурав дахь нь, тогтолцооны хувьд ерөөсөө ийм л юм байна л даа. За яах вэ Монгол Улсад бол 90 оноос өмнө ч байсан, одоо ч байсан. Боловсролын салбараа дагасан мэргэжлийн сургалт, үйлдвэрлэлийн төв яваад байгаа юм. Гэтэл энэ бол эдийн засгийн агуулгаараа Худалдаа, аж үйлдвэрийн тэнхимийн чиглэл рүү байвал ажил олгогчидтой илүү их ойрхон байх бололцоо бол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Н.Болормаа сайд Боловсролын сайдын хувьд Худалдаа, аж үйлдвэрийн танхимтай гэрээ байгуулах замаар тэр байгууллагатай, тийм танхимуудтай энэ мэргэжлийн сургалтын боловсрол олгох ажлаа өгөх вариантыг судалсан уу гэж ингэж асууя. Энэ Монголд ер нь яагаад хэрэгжүүлж болохгүй ийм тогтолцоо руу орж болохгүй байгаа юм бэ? Би 2000 оноос хойш л ийм зүйл бас бодоод, яриад явдаг юм. Нэгдүгээрт.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оёрт нь, мэргэжлийн сургалт, үйлдвэрлэлийн төв чинь энэ хуулийн төсөл дээр хувийн ч байхаар, төрийнх ч байхаар байх юм. Ер нь аль </w:t>
      </w:r>
      <w:r>
        <w:rPr>
          <w:rFonts w:cs="Arial" w:ascii="Arial" w:hAnsi="Arial"/>
          <w:i/>
          <w:iCs/>
          <w:lang w:val="ms-MY"/>
        </w:rPr>
        <w:t>концепци</w:t>
      </w:r>
      <w:r>
        <w:rPr>
          <w:rFonts w:cs="Arial" w:ascii="Arial" w:hAnsi="Arial"/>
          <w:lang w:val="ms-MY"/>
        </w:rPr>
        <w:t xml:space="preserve"> нь явах юм бэ? Хувийнх явах юмуу, төрийнх байх юм уу? Төрөөс бүрэн санхүүжилттэй төрийн ийм сүлжээ байх юм уу? </w:t>
      </w:r>
      <w:r>
        <w:rPr>
          <w:rFonts w:cs="Arial" w:ascii="Arial" w:hAnsi="Arial"/>
          <w:i/>
          <w:iCs/>
          <w:lang w:val="ms-MY"/>
        </w:rPr>
        <w:t>Хувийнхан</w:t>
      </w:r>
      <w:r>
        <w:rPr>
          <w:rFonts w:cs="Arial" w:ascii="Arial" w:hAnsi="Arial"/>
          <w:lang w:val="ms-MY"/>
        </w:rPr>
        <w:t xml:space="preserve"> өөрсдөө санхүүжилтээ хийгээд явбал үйлдвэр, аж ахуйн газрын дэргэд байх юм уу? Энийг их ойлгомжтой болгох асуудал байх юм. Их Хурал дээр болохоор дээд сургууль, их дээд сургуулиудыг цөөлж мэргэжлийн боловсролын сургуулиудыг их хүчтэй болгох л тухай яриад байдаг. Тэгвэл сүлжээ, тогтолцоогоо их зөв хийх асуудал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За дараа нь энэ дотор чинь мэргэжлийн боловсролын сургуулиас гадна политехник, коллеж гэдэг юмыг тэмдэглээд ороод ирсэн байна. Энэ чинь дахиад л нөгөө мэргэжлийн боловсролын сургуулиудын ач холбогдлыг буулгаад, харин ч тэнд сурч байгаа хүүхдүүдийг политехник, коллеж руу явуулаад, нөгөө эцэг </w:t>
      </w:r>
      <w:r>
        <w:rPr>
          <w:rFonts w:cs="Arial" w:ascii="Arial" w:hAnsi="Arial"/>
          <w:i/>
          <w:iCs/>
          <w:lang w:val="ms-MY"/>
        </w:rPr>
        <w:t>эхийг л</w:t>
      </w:r>
      <w:r>
        <w:rPr>
          <w:rFonts w:cs="Arial" w:ascii="Arial" w:hAnsi="Arial"/>
          <w:lang w:val="ms-MY"/>
        </w:rPr>
        <w:t xml:space="preserve"> дахиад зардлаар дараад, тэгээд дараа нь ажлын байр бий болохгүй ийм зүйл үүсэх юм биш биз дээ гэж ингэж бодож байна. Би бол хариулт авах журмаар ийм асуултуудыг асууж байна. Ер нь ерөнхийдөө бас ийм тогтолцоо дэлхий дээр байдгийг би мэдэж байна. Одоогийн Н.Болормаа сайдын оруулж ирж байгаа ийм тогтолцоо бол байдаг. Гэхдээ энэ нь эдийн засгийн чиглэлээр зохион байгуулалтад орчихвол илүү үр дүнтэй байх юм биш байгаа л гэж бодож саналаа хэлж байгаа юм шүү. Төслийг бол үндсэндээ ийм вариантаар хэрвээ тогтолцоо явна гэвэл дэмжи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Н.Болормаа сай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Н.Болормаа: - </w:t>
      </w:r>
      <w:r>
        <w:rPr>
          <w:rFonts w:cs="Arial" w:ascii="Arial" w:hAnsi="Arial"/>
          <w:lang w:val="ms-MY"/>
        </w:rPr>
        <w:t xml:space="preserve">Хуулийн төслийн 21.1.1-д сум тосгон, аймгийн мэргэжлийн сургалт үйлдвэрлэлийн төвийн багш, нийслэл дүүргийн мэргэжлийн сургалт, үйлдвэрлэлийн төвийн болон шаталсан сургалттай, мэргэжлийн сургалтын байгууллагын багшид 5 жил тутамд 10 сарын үндсэн цалинтай тэнцэх хэмжээний мөнгөн тэтгэмж олгож байх ийм асуудал бол тусгагдсан байгаа. Цаашид бид ганц мэргэжлийн сургалтын байгууллагын хүрээнд төдийгүй бүх шатны боловсролын байгууллагын хүрээнд Улаанбаатар хотоос алслагдсан бүс нутагт дэмжлэг үзүүлэх бодлогыг бас боловсруулж байгаа. Энэ хууль дээр 21 дүгээр зүйл дээр хэлэлцэх явцад бас нэмж энэ асуудал илүү тодруулж оруулж болох юм. Бид бол ялгаварлалгүйгээр сум, тосгон, аймгийн гэдэг үзүүлэлтээр нь 21.1.1-д тусгасан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хоёр дахь асуудал бол тогтолцооны хувьд бид Худалдаа, аж үйлдвэрийн танхим, энэ хувийн хэвшлийг дэмжих чиглэлээр ажиллах асуудал энэ хуулиар нээлттэй байгаа. Ер нь улсын хэмжээнд мэргэжлийн сургалт, үйлдвэрлэлийн төв өнөөдөр 56 байна. Энэ 56-гаас хувийн хэвшлийн мэргэжлийн сургалт, үйлдвэрлэлийн төв бол 12 байгаа. Өмчийн хэлбэрийг үл ялгаварлан суралцагсдад нь олгож байгаа тэтгэмж адилхан, нэг хүүхдэд оногдох хувьсах зардлаар нь санхүүжилт олгож байгаа. Цаашдаа мэргэжлийн сургалт үйлдвэрлэлийн төвүүдийг бид хувийн хэвшилд суурилсан, төрийн өмчид суурилсан адил тэгш дэмжих бодлого барина. Нэг суралцагчид оногдох хувьсах зардлаар нь санхүүжүүлэх, тэнд суралцагчдад тэтгэлэг олгох энэ асуудал бол энэ хуулийнхаа хүрээнд явна гэж ингэж үзэж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Ер нь улсын хэмжээнд 37.2 мянган суралцагч, мэргэжлийн сургалт, үйлдвэрлэлийн төв байна. УИХ-аас баталсан нийгэм, эдийн засгийн чиглэлд бид мэргэжлийн сургалт, үйлдвэрлэлийн төвүүдийг бараг элсэгчдийн тоог 2 дахин нэмэхээр тусгасан байгаа. За одоогийн байдлаар мэргэжлийн сургалт, үйлдвэрлэлийн төвүүдэд элсэгчдийн захиалга бол хараахан ирээгүй байна. Ер нь нийтлэг хандлагаас үзэж байхад эхлээд ерөнхий шалгалт өгөөд, ерөнхий шалгалт өгсний дараа их, дээд сургуулиудад уралдаад, түүний дараагаар одоо мэргэжлийн сургалт, үйлдвэрлэлийн төвийг сонгох ийм хандлага бол төгсөгчдийн дунд нийтлэг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Мэргэжлийн сургалт, үйлдвэрлэлийн төвүүдийг бид аж ахуйн нэгж, хувийн хэвшлийг дэмжин байгуулах, түшиглэх энэ хэлбэрийг бас анхаарч үзэж байна. За сүүлийн үед мэргэжлийн сургалт үйлдвэрлэлийн төвүүдийг байгуулах гэсэн сонирхол их нэмэгдэж байгаа. Томоохон аж ахуйн нэгж байгууллагууд, зарим их, дээд сургуулиуд өөртөө одоо мэргэжлийн сургалт, үйлдвэрлэлийн төвүүд байгуулах саналууд ирж байна. Гэхдээ бид бас 1991 онд дээд сургууль, дээд боловсрол төлбөртэй </w:t>
      </w:r>
      <w:r>
        <w:rPr>
          <w:rFonts w:cs="Arial" w:ascii="Arial" w:hAnsi="Arial"/>
          <w:i/>
          <w:iCs/>
          <w:lang w:val="ms-MY"/>
        </w:rPr>
        <w:t>болсны</w:t>
      </w:r>
      <w:r>
        <w:rPr>
          <w:rFonts w:cs="Arial" w:ascii="Arial" w:hAnsi="Arial"/>
          <w:lang w:val="ms-MY"/>
        </w:rPr>
        <w:t xml:space="preserve"> дараа борооны </w:t>
      </w:r>
      <w:r>
        <w:rPr>
          <w:rFonts w:cs="Arial" w:ascii="Arial" w:hAnsi="Arial"/>
          <w:i/>
          <w:iCs/>
          <w:lang w:val="ms-MY"/>
        </w:rPr>
        <w:t>дараах</w:t>
      </w:r>
      <w:r>
        <w:rPr>
          <w:rFonts w:cs="Arial" w:ascii="Arial" w:hAnsi="Arial"/>
          <w:lang w:val="ms-MY"/>
        </w:rPr>
        <w:t xml:space="preserve"> мөөг шиг хэт олон дээд сургуулиуд нэмэгдлээ. Чанартай чанаргүй гэсэн нийгэмд ийм бухимдал байгаа, шүүмжлэл байгаа. Тийм учраас мэргэжлийн сургалт, үйлдвэрлэлийн төв байгуулах шалгуур үзүүлэлтийг эхнээс бид их цэгцтэй авч явах ийм бодлого барь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амгийн гол нь хөдөлмөрийн зах зээлд ямар ажилчин, ямар мэргэжлийн боловсон хүчин аль салбарт хэдэн жилийн хугацаанд одоо ажлын байранд баталгаатай шаардагдаж байна вэ, үүнд нийцсэн элсэлт авах ийм бодлого барь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малчин залуучуудын боловсролыг дээшлүүлэх асуудал дээр мэргэжлийн сургалт, үйлдвэрлэлийн зарим төвүүд дээр фермер малчин, ер нь малчдын бизнес эрхлэх, хөдөө аж ахуйн бүтээгдэхүүнээ ашиглаад ахуй амьдралаа дээшлүүлэх, орлогоо нэмэгдүүлэхэд чиглэсэн түр мэргэжлийн сургалтуудыг өргөжүүлэх бодлогыг яамнаас барьж байна. Орон нутгийн засаг дарга, орон нутгийн боловсролын газруудын саналыг түшиглэн мэргэжлийн сургалтуудыг цаг үеийн шинжтэй зохион байгуулах ажил бол хийгдэ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Өнөөдөр мэргэжлийн сургалтын хэлбэрүүд 3 янз байна. Гүнзгийрүүлсэн мэргэжлийн сургалттай ерөнхий боловсролын сургууль байна. Мөн мэргэжлийн сургалт, үйлдвэрлэлийн биеэ даасан төвүүд байна. Мөн </w:t>
      </w:r>
      <w:r>
        <w:rPr>
          <w:rFonts w:cs="Arial" w:ascii="Arial" w:hAnsi="Arial"/>
          <w:i/>
          <w:iCs/>
          <w:lang w:val="ms-MY"/>
        </w:rPr>
        <w:t>коллежүүдэд</w:t>
      </w:r>
      <w:r>
        <w:rPr>
          <w:rFonts w:cs="Arial" w:ascii="Arial" w:hAnsi="Arial"/>
          <w:lang w:val="ms-MY"/>
        </w:rPr>
        <w:t xml:space="preserve"> бас мэргэжлийн сургалт хосолмол байдлаар, шаталсан хэлбэрээр явагдаж байгаа ийм хэлбэрүүд байгаа юм. Энэ хууль батлагдаж гарснаар бид энэ сургалтуудын чанарыг стандартыг сайжруулах ийм эрх зүйн орчин бүрдэнэ гэж ингэж үзэ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политехникийн боловсролын асуудал бол нээлттэй байгаа. Ер нь политехникийн мэргэжлээр мэргэжил эзэмшүүлэх, элсэх, суралцах ийм эрэлт хэрэгцээ бол өсөж байна. Мэргэжилтэй ажилчин бэлтгэхэд чиглэсэн бидний энэ бодлогыг бол ялангуяа залуучууд дэмжиж байгаа нь энэ оны 1 сарын 1-нээс бид нэг суралцагчдад 45 мянган төгрөгийн тэтгэлэг олгож эхэлсэн. Сард 45 мянга, хичээлийн жилийн 10 сарын хугацаанд 450 мянган төгрөг олгож байгаа. Мэргэжлийн сургалт, үйлдвэрлэлийн төвүүдийн дотуур байрыг мөн нэг хүүхдэд оногдох хувьсах зардлаар нь санхүүжүүлж байгаа. Энэ бүхэнд бас мэргэжлийн сургалт, үйлдвэрлэлийн төвд суралцах энэ сонирхлыг бас бий болгоход эдийн засгийн хөшүүрэг болж байна гэж ингэж үзэ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байж байгаарай. </w:t>
      </w:r>
      <w:r>
        <w:rPr>
          <w:rFonts w:cs="Arial" w:ascii="Arial" w:hAnsi="Arial"/>
          <w:iCs/>
          <w:lang w:val="ms-MY"/>
        </w:rPr>
        <w:t>З</w:t>
      </w:r>
      <w:r>
        <w:rPr>
          <w:rFonts w:cs="Arial" w:ascii="Arial" w:hAnsi="Arial"/>
          <w:lang w:val="ms-MY"/>
        </w:rPr>
        <w:t xml:space="preserve">.Энхболд гишүүн байж бай. За Сэлэнгэ аймгийн Номгон тосгоны захирагчийн албаны ажилтнууд манай Э.Бат-Үүл гишүүний урилгаар өнөөдөр чуулганы үйл ажиллагаатай танилцаж байна. Та бүхэнд ажлын амжилт, амьдралд тань сайн сайхан бүхнийг хүсэн ерөө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За </w:t>
      </w:r>
      <w:r>
        <w:rPr>
          <w:rFonts w:cs="Arial" w:ascii="Arial" w:hAnsi="Arial"/>
          <w:iCs/>
          <w:lang w:val="ms-MY"/>
        </w:rPr>
        <w:t>З</w:t>
      </w:r>
      <w:r>
        <w:rPr>
          <w:rFonts w:cs="Arial" w:ascii="Arial" w:hAnsi="Arial"/>
          <w:lang w:val="ms-MY"/>
        </w:rPr>
        <w:t>.Энхболд гишүүн горимын санал гээд байгаа. Заавал горимын санал дундуур хэлэх ёстой юу?</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З</w:t>
      </w:r>
      <w:r>
        <w:rPr>
          <w:rFonts w:cs="Arial" w:ascii="Arial" w:hAnsi="Arial"/>
          <w:b/>
          <w:lang w:val="ms-MY"/>
        </w:rPr>
        <w:t xml:space="preserve">.Энхболд: - </w:t>
      </w:r>
      <w:r>
        <w:rPr>
          <w:rFonts w:cs="Arial" w:ascii="Arial" w:hAnsi="Arial"/>
          <w:lang w:val="ms-MY"/>
        </w:rPr>
        <w:t xml:space="preserve">Хэлэх ёстой. Би Р.Амаржаргал гишүүнтэй адилхан саналтай байгаа юм. УИХ-ын цаг бүр үнэтэй л дээ. Тэгээд Засгийн газар 23 хүнтэй ажлын хэсэг </w:t>
      </w:r>
      <w:r>
        <w:rPr>
          <w:rFonts w:cs="Arial" w:ascii="Arial" w:hAnsi="Arial"/>
          <w:i/>
          <w:iCs/>
          <w:lang w:val="ms-MY"/>
        </w:rPr>
        <w:t>байгуулчихаад</w:t>
      </w:r>
      <w:r>
        <w:rPr>
          <w:rFonts w:cs="Arial" w:ascii="Arial" w:hAnsi="Arial"/>
          <w:lang w:val="ms-MY"/>
        </w:rPr>
        <w:t xml:space="preserve"> одоогийн байдлаар 5 хүн сууж байна. Ажлын хэсгийн дарга С.Төмөр-Очир нь алга. Орлогч дарга С.Чинзориг нь алга. Дэд сайд нар. Н.Болормаа сайд бол энд огт хамаагүй хүн байна л даа. Тэгээд ийм, Засгийн газар ийм хандлагатай байхад бид энэ хуулийг нь хэлэлцэх юм уу, үгүй юу. Дээр нь орон тоо нэмэх тухай асуудал оруулж ирсэн байна. Шинэ агентлаг байгуулах тухай. Тэгээд энэ </w:t>
      </w:r>
      <w:r>
        <w:rPr>
          <w:rFonts w:cs="Arial" w:ascii="Arial" w:hAnsi="Arial"/>
          <w:i/>
          <w:iCs/>
          <w:lang w:val="ms-MY"/>
        </w:rPr>
        <w:t>концепци</w:t>
      </w:r>
      <w:r>
        <w:rPr>
          <w:rFonts w:cs="Arial" w:ascii="Arial" w:hAnsi="Arial"/>
          <w:lang w:val="ms-MY"/>
        </w:rPr>
        <w:t xml:space="preserve"> нь ч буруу. Засгийн газар өөрөө ингэж анхаарч байгаа юм бол </w:t>
      </w:r>
      <w:r>
        <w:rPr>
          <w:rFonts w:cs="Arial" w:ascii="Arial" w:hAnsi="Arial"/>
          <w:vanish/>
          <w:lang w:val="ms-MY"/>
        </w:rPr>
        <w:t>оёрд</w:t>
      </w:r>
    </w:p>
    <w:p>
      <w:pPr>
        <w:pStyle w:val="Normal"/>
        <w:jc w:val="both"/>
        <w:rPr/>
      </w:pPr>
      <w:r>
        <w:rPr>
          <w:rFonts w:cs="Arial" w:ascii="Arial" w:hAnsi="Arial"/>
          <w:lang w:val="ms-MY"/>
        </w:rPr>
        <w:t xml:space="preserve">сайжруул гээд буцаачихвал энэ Засгийн газарт дохио болох юм уу гэж бодох юм. Тэгээд энийг хэлэлцэж цаг алдахын оронд өөр зөндөө асуудал байна. Хамгийн гол нь түүхий асуудал орж </w:t>
      </w:r>
      <w:r>
        <w:rPr>
          <w:rFonts w:cs="Arial" w:ascii="Arial" w:hAnsi="Arial"/>
          <w:i/>
          <w:iCs/>
          <w:lang w:val="ms-MY"/>
        </w:rPr>
        <w:t>ирчихээд</w:t>
      </w:r>
      <w:r>
        <w:rPr>
          <w:rFonts w:cs="Arial" w:ascii="Arial" w:hAnsi="Arial"/>
          <w:lang w:val="ms-MY"/>
        </w:rPr>
        <w:t xml:space="preserve"> байна л д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ээр нь 23 хүнтэй ажлын хэсгээс 5-хан хүн байна. Эхлэхдээ 3-хан хүн сууж байсан. Дэд сайд нар бол Ар, Өвөрхангайд сонгуулийнхаа компанийг хийгээд яваад байна л даа. Төрийнхөө ажлыг хиймээр байна шүү дээ. Энд ирж ажлын хэсгийнхээ хийсэн ажлаа ярьж өгмөөр байх юм. </w:t>
      </w:r>
    </w:p>
    <w:p>
      <w:pPr>
        <w:pStyle w:val="Normal"/>
        <w:jc w:val="right"/>
        <w:rPr/>
      </w:pPr>
      <w:r>
        <w:rPr>
          <w:rFonts w:cs="Arial" w:ascii="Arial" w:hAnsi="Arial"/>
          <w:b/>
          <w:i/>
          <w:lang w:val="ms-MY"/>
        </w:rPr>
        <w:t>(</w:t>
      </w:r>
      <w:r>
        <w:rPr>
          <w:rFonts w:cs="Arial" w:ascii="Arial" w:hAnsi="Arial"/>
          <w:b/>
          <w:color w:val="FF6600"/>
          <w:lang w:val="ms-MY"/>
        </w:rPr>
        <w:t xml:space="preserve">10:50-11:50 </w:t>
      </w:r>
      <w:r>
        <w:rPr>
          <w:rFonts w:cs="Arial" w:ascii="Arial" w:hAnsi="Arial"/>
          <w:b/>
          <w:i/>
          <w:iCs/>
          <w:lang w:val="ms-MY"/>
        </w:rPr>
        <w:t>Ц</w:t>
      </w:r>
      <w:r>
        <w:rPr>
          <w:rFonts w:cs="Arial" w:ascii="Arial" w:hAnsi="Arial"/>
          <w:b/>
          <w:lang w:val="ms-MY"/>
        </w:rPr>
        <w:t>.Алтан-Од</w:t>
      </w:r>
      <w:r>
        <w:rPr>
          <w:rFonts w:cs="Arial" w:ascii="Arial" w:hAnsi="Arial"/>
          <w:b/>
          <w:i/>
          <w:lang w:val="ms-MY"/>
        </w:rPr>
        <w:t>)</w:t>
      </w:r>
    </w:p>
    <w:p>
      <w:pPr>
        <w:pStyle w:val="Normal"/>
        <w:jc w:val="both"/>
        <w:rPr>
          <w:rFonts w:ascii="Arial" w:hAnsi="Arial" w:cs="Arial"/>
          <w:b/>
          <w:b/>
          <w:i/>
          <w:i/>
          <w:lang w:val="ms-MY"/>
        </w:rPr>
      </w:pPr>
      <w:r>
        <w:rPr>
          <w:rFonts w:cs="Arial" w:ascii="Arial" w:hAnsi="Arial"/>
          <w:b/>
          <w:i/>
          <w:lang w:val="ms-MY"/>
        </w:rPr>
      </w:r>
    </w:p>
    <w:p>
      <w:pPr>
        <w:pStyle w:val="Normal"/>
        <w:jc w:val="both"/>
        <w:rPr/>
      </w:pPr>
      <w:r>
        <w:rPr>
          <w:rFonts w:cs="Arial" w:ascii="Arial" w:hAnsi="Arial"/>
          <w:lang w:val="ms-MY"/>
        </w:rPr>
        <w:tab/>
      </w:r>
      <w:r>
        <w:rPr>
          <w:rFonts w:cs="Arial" w:ascii="Arial" w:hAnsi="Arial"/>
          <w:b/>
          <w:lang w:val="ms-MY"/>
        </w:rPr>
        <w:t>Н.Болормаа: -</w:t>
      </w:r>
      <w:r>
        <w:rPr>
          <w:rFonts w:cs="Arial" w:ascii="Arial" w:hAnsi="Arial"/>
          <w:lang w:val="ms-MY"/>
        </w:rPr>
        <w:t xml:space="preserve">  Боловсрол, соёл, шинжлэх ухааны дэд сайд С.Төмөр-Очир гуай ээлжийн амралттай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З</w:t>
      </w:r>
      <w:r>
        <w:rPr>
          <w:rFonts w:cs="Arial" w:ascii="Arial" w:hAnsi="Arial"/>
          <w:b/>
          <w:lang w:val="ms-MY"/>
        </w:rPr>
        <w:t xml:space="preserve">.Энхболд: - </w:t>
      </w:r>
      <w:r>
        <w:rPr>
          <w:rFonts w:cs="Arial" w:ascii="Arial" w:hAnsi="Arial"/>
          <w:lang w:val="ms-MY"/>
        </w:rPr>
        <w:t>Харин тийм. Архангайд сонгуулиа хийгээд л явж байгаа. С.Чинзориг Өвөрхангайд байж байгаа  7 хонож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С.Чинзориг байгаа биз дээ. Нийгмийн даатгалын хууль оруулна гээд.</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З</w:t>
      </w:r>
      <w:r>
        <w:rPr>
          <w:rFonts w:cs="Arial" w:ascii="Arial" w:hAnsi="Arial"/>
          <w:b/>
          <w:lang w:val="ms-MY"/>
        </w:rPr>
        <w:t xml:space="preserve">.Энхболд: - </w:t>
      </w:r>
      <w:r>
        <w:rPr>
          <w:rFonts w:cs="Arial" w:ascii="Arial" w:hAnsi="Arial"/>
          <w:lang w:val="ms-MY"/>
        </w:rPr>
        <w:t>Энэ их чухал хууль бөгөөд сайн хэлэлцүүлмээр байгаа юм.</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Н.Болормаа, Боловсрол, соёл шинжлэх ухааны сайд, </w:t>
      </w:r>
      <w:r>
        <w:rPr>
          <w:rFonts w:cs="Arial" w:ascii="Arial" w:hAnsi="Arial"/>
          <w:iCs/>
          <w:lang w:val="ms-MY"/>
        </w:rPr>
        <w:t>О</w:t>
      </w:r>
      <w:r>
        <w:rPr>
          <w:rFonts w:cs="Arial" w:ascii="Arial" w:hAnsi="Arial"/>
          <w:lang w:val="ms-MY"/>
        </w:rPr>
        <w:t xml:space="preserve">.Байгальмаа- Нийгмийн хамгаалал, хөдөлмөрийн яамны Төрийн нарийн бичгийн дарга, </w:t>
      </w:r>
      <w:r>
        <w:rPr>
          <w:rFonts w:cs="Arial" w:ascii="Arial" w:hAnsi="Arial"/>
          <w:iCs/>
          <w:lang w:val="ms-MY"/>
        </w:rPr>
        <w:t>Б</w:t>
      </w:r>
      <w:r>
        <w:rPr>
          <w:rFonts w:cs="Arial" w:ascii="Arial" w:hAnsi="Arial"/>
          <w:lang w:val="ms-MY"/>
        </w:rPr>
        <w:t>.Мишигжав- Боловсрол, соёл, шинжлэх ухааны Төрийн нарийн бичгийн дарга, энэ хоёр хүн алга  шиг байна. Р.Бат-Эрдэнэ – мөн яамны.</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З</w:t>
      </w:r>
      <w:r>
        <w:rPr>
          <w:rFonts w:cs="Arial" w:ascii="Arial" w:hAnsi="Arial"/>
          <w:b/>
          <w:lang w:val="ms-MY"/>
        </w:rPr>
        <w:t xml:space="preserve">.Энхболд: - </w:t>
      </w:r>
      <w:r>
        <w:rPr>
          <w:rFonts w:cs="Arial" w:ascii="Arial" w:hAnsi="Arial"/>
          <w:lang w:val="ms-MY"/>
        </w:rPr>
        <w:t>Та бид  нарт тараасан  2</w:t>
      </w:r>
      <w:r>
        <w:rPr>
          <w:rFonts w:cs="Arial" w:ascii="Arial" w:hAnsi="Arial"/>
          <w:iCs/>
          <w:lang w:val="ms-MY"/>
        </w:rPr>
        <w:t>З</w:t>
      </w:r>
      <w:r>
        <w:rPr>
          <w:rFonts w:cs="Arial" w:ascii="Arial" w:hAnsi="Arial"/>
          <w:lang w:val="ms-MY"/>
        </w:rPr>
        <w:t xml:space="preserve"> хүнийхээ нэрийг унш д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Хуулийн төслийн ард байгаа хүмүүс үү. Тэр хувийг уншаад </w:t>
      </w:r>
      <w:r>
        <w:rPr>
          <w:rFonts w:cs="Arial" w:ascii="Arial" w:hAnsi="Arial"/>
          <w:iCs/>
          <w:lang w:val="ms-MY"/>
        </w:rPr>
        <w:t>яах вэ</w:t>
      </w:r>
      <w:r>
        <w:rPr>
          <w:rFonts w:cs="Arial" w:ascii="Arial" w:hAnsi="Arial"/>
          <w:lang w:val="ms-MY"/>
        </w:rPr>
        <w:t xml:space="preserve">, та нарт байгаа юм чинь. Энд бол ямар улсууд оролцож байна вэ гэхээр Т.Энхтуяа, Нийгмийн хамгаалал, хөдөлмөрийн яамны, хөдөлмөрийн бодлого зохицуулалтын  газрын дарга байна. </w:t>
      </w:r>
      <w:r>
        <w:rPr>
          <w:rFonts w:cs="Arial" w:ascii="Arial" w:hAnsi="Arial"/>
          <w:iCs/>
          <w:lang w:val="ms-MY"/>
        </w:rPr>
        <w:t>Ө</w:t>
      </w:r>
      <w:r>
        <w:rPr>
          <w:rFonts w:cs="Arial" w:ascii="Arial" w:hAnsi="Arial"/>
          <w:lang w:val="ms-MY"/>
        </w:rPr>
        <w:t xml:space="preserve">.Ганболд, Боловсрол, соёл, шинжлэх ухааны яамны мэргэжлийн боловсролын газрын мэргэжилтэн байна, Д.Батмөнх, Хөдөлмөр халамжийн үйлчилгээний газрын сургалт, арга зүйн хэлтсийн дарга байна, </w:t>
      </w:r>
      <w:r>
        <w:rPr>
          <w:rFonts w:cs="Arial" w:ascii="Arial" w:hAnsi="Arial"/>
          <w:iCs/>
          <w:lang w:val="ms-MY"/>
        </w:rPr>
        <w:t>Х</w:t>
      </w:r>
      <w:r>
        <w:rPr>
          <w:rFonts w:cs="Arial" w:ascii="Arial" w:hAnsi="Arial"/>
          <w:lang w:val="ms-MY"/>
        </w:rPr>
        <w:t>.Ганбаатар, Монголын ажил олгогч эздийн нэгдсэн холбоо, мэргэжлийн холбоодын нэгдсэн зөвлөлийн гүйцэтгэх захирал гэсэн хүмүүс оролцож байгаа юм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З</w:t>
      </w:r>
      <w:r>
        <w:rPr>
          <w:rFonts w:cs="Arial" w:ascii="Arial" w:hAnsi="Arial"/>
          <w:b/>
          <w:lang w:val="ms-MY"/>
        </w:rPr>
        <w:t>.Энхболд: -</w:t>
      </w:r>
      <w:r>
        <w:rPr>
          <w:rFonts w:cs="Arial" w:ascii="Arial" w:hAnsi="Arial"/>
          <w:lang w:val="ms-MY"/>
        </w:rPr>
        <w:t xml:space="preserve"> Оролцох ёстой 2</w:t>
      </w:r>
      <w:r>
        <w:rPr>
          <w:rFonts w:cs="Arial" w:ascii="Arial" w:hAnsi="Arial"/>
          <w:iCs/>
          <w:lang w:val="ms-MY"/>
        </w:rPr>
        <w:t>З</w:t>
      </w:r>
      <w:r>
        <w:rPr>
          <w:rFonts w:cs="Arial" w:ascii="Arial" w:hAnsi="Arial"/>
          <w:lang w:val="ms-MY"/>
        </w:rPr>
        <w:t xml:space="preserve"> хүний тухай яриад байна шүү дээ. Та миний горимын саналаар санал хураалгачих л даа. Тэгвэл цаг хэмнэн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Дэгийн хуульд хэлэлцэх эсэх асуудлыг хэлэлцэхэд  бэлтгэл хангаагүй бол хэлэлцэж эхлэхээс өмнө хойшлуулна. Ороод ирсэн асуудлыг Их Хурал хүлээж авах уу? үгүй юу гэдэг асуудлыг л  санал хураах болохоос яг одоо дундуур нь өө одоо болъё гэх тийм дэгийн заалт байхгүй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З</w:t>
      </w:r>
      <w:r>
        <w:rPr>
          <w:rFonts w:cs="Arial" w:ascii="Arial" w:hAnsi="Arial"/>
          <w:b/>
          <w:lang w:val="ms-MY"/>
        </w:rPr>
        <w:t xml:space="preserve">.Энхболд: - </w:t>
      </w:r>
      <w:r>
        <w:rPr>
          <w:rFonts w:cs="Arial" w:ascii="Arial" w:hAnsi="Arial"/>
          <w:lang w:val="ms-MY"/>
        </w:rPr>
        <w:t xml:space="preserve">Засгийн газар хариуцлагатай бай гэж хэлэх гээд байна. Ажлын хэсэг гаргасан бол ядаж  50-60 хувийг нь авчир л даа. Огт хамаагүй хүн авчирч </w:t>
      </w:r>
      <w:r>
        <w:rPr>
          <w:rFonts w:cs="Arial" w:ascii="Arial" w:hAnsi="Arial"/>
          <w:iCs/>
          <w:lang w:val="ms-MY"/>
        </w:rPr>
        <w:t>суулгачихаад</w:t>
      </w:r>
      <w:r>
        <w:rPr>
          <w:rFonts w:cs="Arial" w:ascii="Arial" w:hAnsi="Arial"/>
          <w:lang w:val="ms-MY"/>
        </w:rPr>
        <w:t xml:space="preserve"> байх юм.</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iCs/>
          <w:lang w:val="ms-MY"/>
        </w:rPr>
        <w:t>Ө</w:t>
      </w:r>
      <w:r>
        <w:rPr>
          <w:rFonts w:cs="Arial" w:ascii="Arial" w:hAnsi="Arial"/>
          <w:lang w:val="ms-MY"/>
        </w:rPr>
        <w:t>.Энхтүвшин гишүүн</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Үсгийн алдааг нь манай Тамгын газар хяналт тавихдаа бас алдсан юм шиг байна. Өргөн барина, тэгээд дараагаар нь орж ирнэ, тааруу юм уу, Их Хурал бодлогын хувьд юм уу, бусад бэлтгэл, боловсруулалтын хувьд дутуу байвал Их Хурал авахгүй, хэлэлцэх эсэхийг нь хэлэлцэхгүй гэж шийднэ, буцаана. Эсхүл хууль санаачлагч татаж авна, ийм л хоёр зам байгаад байгаа юм. За </w:t>
      </w:r>
      <w:r>
        <w:rPr>
          <w:rFonts w:cs="Arial" w:ascii="Arial" w:hAnsi="Arial"/>
          <w:iCs/>
          <w:lang w:val="ms-MY"/>
        </w:rPr>
        <w:t>Ө</w:t>
      </w:r>
      <w:r>
        <w:rPr>
          <w:rFonts w:cs="Arial" w:ascii="Arial" w:hAnsi="Arial"/>
          <w:lang w:val="ms-MY"/>
        </w:rPr>
        <w:t>.Энхтүвшин гишүүн.</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Ө</w:t>
      </w:r>
      <w:r>
        <w:rPr>
          <w:rFonts w:cs="Arial" w:ascii="Arial" w:hAnsi="Arial"/>
          <w:b/>
          <w:lang w:val="ms-MY"/>
        </w:rPr>
        <w:t>.Энхтүвшин:</w:t>
      </w:r>
      <w:r>
        <w:rPr>
          <w:rFonts w:cs="Arial" w:ascii="Arial" w:hAnsi="Arial"/>
          <w:lang w:val="ms-MY"/>
        </w:rPr>
        <w:t xml:space="preserve"> </w:t>
      </w:r>
      <w:r>
        <w:rPr>
          <w:rFonts w:cs="Arial" w:ascii="Arial" w:hAnsi="Arial"/>
          <w:b/>
          <w:lang w:val="ms-MY"/>
        </w:rPr>
        <w:t>-</w:t>
      </w:r>
      <w:r>
        <w:rPr>
          <w:rFonts w:cs="Arial" w:ascii="Arial" w:hAnsi="Arial"/>
          <w:lang w:val="ms-MY"/>
        </w:rPr>
        <w:t xml:space="preserve">  Надад ийм санал байна. Р.Амаржаргал гишүүн ээ. Надад ийм санал байна. Энэ их төвөгтэй асуудал байгаа юм.  Хоёр жил орчим ярьж ярьж, сая нэг ийм тохиролцоонд хүрсэн юм билээ. Тэр олон орон тоо гээд байна шүү дээ. Тэр энэ яам дундын энэ юмнууд нь яригдаж байгаад сая нэг ийм тохиролцоонд хүрсэн юм билээ. Тийм учраас энэ тэртэй, тэргүй бид нар энэ удаагийн чуулганаар хэлэлцэж, баталж  чадахгүй ээ. Хэлэлцэхийг нь шийдээд, тэгээд л тэр хооронд тэр ажлын хэсэг нь ажиллаг. Энэ цаанаа Мянганы сорилтын данснаас авах хөрөнгө юмнуудтай ч бас хүлээгдээд байгаа зүйлтэй холбоотой байгаа. Тэр талдаа тэр сигнал нь хэрэгтэй байгаа юм. Тийм учраас одоо та нар асуулт асуугаад ч хэрэггүй, ерөөсөө шууд хэлэлцэхийг нь шийдээд, дараагийн хууль энэ хоёрыг тэгээд </w:t>
      </w:r>
      <w:r>
        <w:rPr>
          <w:rFonts w:cs="Arial" w:ascii="Arial" w:hAnsi="Arial"/>
          <w:iCs/>
          <w:lang w:val="ms-MY"/>
        </w:rPr>
        <w:t>өгчихөөч</w:t>
      </w:r>
      <w:r>
        <w:rPr>
          <w:rFonts w:cs="Arial" w:ascii="Arial" w:hAnsi="Arial"/>
          <w:lang w:val="ms-MY"/>
        </w:rPr>
        <w:t>. Хамгийн гол нь энд цаг бас их хэрэгтэй байгаа юм.</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 </w:t>
      </w:r>
      <w:r>
        <w:rPr>
          <w:rFonts w:cs="Arial" w:ascii="Arial" w:hAnsi="Arial"/>
          <w:b/>
          <w:lang w:val="ms-MY"/>
        </w:rPr>
        <w:t>Д.Лүндээжанцан:</w:t>
      </w:r>
      <w:r>
        <w:rPr>
          <w:rFonts w:cs="Arial" w:ascii="Arial" w:hAnsi="Arial"/>
          <w:lang w:val="ms-MY"/>
        </w:rPr>
        <w:t xml:space="preserve"> </w:t>
      </w:r>
      <w:r>
        <w:rPr>
          <w:rFonts w:cs="Arial" w:ascii="Arial" w:hAnsi="Arial"/>
          <w:b/>
          <w:lang w:val="ms-MY"/>
        </w:rPr>
        <w:t>-</w:t>
      </w:r>
      <w:r>
        <w:rPr>
          <w:rFonts w:cs="Arial" w:ascii="Arial" w:hAnsi="Arial"/>
          <w:lang w:val="ms-MY"/>
        </w:rPr>
        <w:t xml:space="preserve"> Дэгээр бол одоо энэ буцаах, дундаас буцаах аргагүй. Саналаа хурааж байж буцаана. </w:t>
      </w:r>
      <w:r>
        <w:rPr>
          <w:rFonts w:cs="Arial" w:ascii="Arial" w:hAnsi="Arial"/>
          <w:iCs/>
          <w:lang w:val="ms-MY"/>
        </w:rPr>
        <w:t>А</w:t>
      </w:r>
      <w:r>
        <w:rPr>
          <w:rFonts w:cs="Arial" w:ascii="Arial" w:hAnsi="Arial"/>
          <w:lang w:val="ms-MY"/>
        </w:rPr>
        <w:t>.</w:t>
      </w:r>
      <w:r>
        <w:rPr>
          <w:rFonts w:cs="Arial" w:ascii="Arial" w:hAnsi="Arial"/>
          <w:iCs/>
          <w:lang w:val="ms-MY"/>
        </w:rPr>
        <w:t>Бакей</w:t>
      </w:r>
      <w:r>
        <w:rPr>
          <w:rFonts w:cs="Arial" w:ascii="Arial" w:hAnsi="Arial"/>
          <w:lang w:val="ms-MY"/>
        </w:rPr>
        <w:t xml:space="preserve"> гишүүн асуултаа асууя. Тэр ажлын хэсгийн гишүүдээ дуудаарай.</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А</w:t>
      </w:r>
      <w:r>
        <w:rPr>
          <w:rFonts w:cs="Arial" w:ascii="Arial" w:hAnsi="Arial"/>
          <w:b/>
          <w:lang w:val="ms-MY"/>
        </w:rPr>
        <w:t>.</w:t>
      </w:r>
      <w:r>
        <w:rPr>
          <w:rFonts w:cs="Arial" w:ascii="Arial" w:hAnsi="Arial"/>
          <w:b/>
          <w:iCs/>
          <w:lang w:val="ms-MY"/>
        </w:rPr>
        <w:t>Бакей</w:t>
      </w:r>
      <w:r>
        <w:rPr>
          <w:rFonts w:cs="Arial" w:ascii="Arial" w:hAnsi="Arial"/>
          <w:b/>
          <w:lang w:val="ms-MY"/>
        </w:rPr>
        <w:t>:</w:t>
      </w:r>
      <w:r>
        <w:rPr>
          <w:rFonts w:cs="Arial" w:ascii="Arial" w:hAnsi="Arial"/>
          <w:lang w:val="ms-MY"/>
        </w:rPr>
        <w:t xml:space="preserve"> </w:t>
      </w:r>
      <w:r>
        <w:rPr>
          <w:rFonts w:cs="Arial" w:ascii="Arial" w:hAnsi="Arial"/>
          <w:b/>
          <w:lang w:val="ms-MY"/>
        </w:rPr>
        <w:t>-</w:t>
      </w:r>
      <w:r>
        <w:rPr>
          <w:rFonts w:cs="Arial" w:ascii="Arial" w:hAnsi="Arial"/>
          <w:lang w:val="ms-MY"/>
        </w:rPr>
        <w:t xml:space="preserve"> Тэгэхээр ер нь бол өнөөдөр мэргэжлийн сургалт гэдэг маань эдийн засаг, нийгмийн салбарын өсөлт, хөгжлийн эрэлт хэрэгцээ, хөдөлмөрийн зах зээлийн эрэлт, хэрэгцээтэй үнэхээр нийцэхгүй байгаа. Жишээ нь гэхэд өнөөдөр барилгын салбар маш их өргөжилттэй, өсөлттэй явж байгаа. Тэгээд Монголд мэргэжлийн ажилчин </w:t>
      </w:r>
      <w:r>
        <w:rPr>
          <w:rFonts w:cs="Arial" w:ascii="Arial" w:hAnsi="Arial"/>
          <w:iCs/>
          <w:lang w:val="ms-MY"/>
        </w:rPr>
        <w:t>авъя</w:t>
      </w:r>
      <w:r>
        <w:rPr>
          <w:rFonts w:cs="Arial" w:ascii="Arial" w:hAnsi="Arial"/>
          <w:lang w:val="ms-MY"/>
        </w:rPr>
        <w:t xml:space="preserve"> гэхэд тийм мэргэжлийн ажилтан олдохгүй, тэгээд аргагүйн эрхэнд Хятадуудыг авчраад ажиллуулж байна шүү дээ. Тэгэхээр энэ юуг харуулж байна вэ гэхээр үнэхээр мэргэжлийн боловсрол, сургалтын </w:t>
      </w:r>
      <w:r>
        <w:rPr>
          <w:rFonts w:cs="Arial" w:ascii="Arial" w:hAnsi="Arial"/>
          <w:iCs/>
          <w:lang w:val="ms-MY"/>
        </w:rPr>
        <w:t>гажгийг</w:t>
      </w:r>
      <w:r>
        <w:rPr>
          <w:rFonts w:cs="Arial" w:ascii="Arial" w:hAnsi="Arial"/>
          <w:lang w:val="ms-MY"/>
        </w:rPr>
        <w:t xml:space="preserve"> л илтгэж байгаа гол нотолгоо байгаа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Өөрөөр хэлбэл ажил олгогчид бол хуучин системээр, хуучин боловсролоор мэргэжил эзэмшсэн тийм ажилчдыг хүлээж авахгүй байна шүү дээ. Өнөөдрийн энэ эдийн засгийн салбаруудын  мэргэжилтэй ажилтанд тавьж байгаа шаардлага нь их өндөр болсон байна. Тэр шаардлагыг хангахгүй байна. Тийм учраас хөдөлмөрийн зах зээлийн эрэлт хэрэгцээнд нийцсэн тийм мэргэжилтэй ажилтан бэлтгэхэд энэ хууль гарснаар төрийн дэмжлэг зохицуулалт юу байх вэ? энэ тал дээр тодорхой зүйл байна уу гэж нэгдүгээрт асууя.</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манай сургалт чинь ер нь  ихэнхдээ онолын сургалт давамгайлаад ирсэн. Одоо ч гэсэн тийм байгаа, дээд боловсрол ч ялгаагүй. Мэргэжлийн боловсрол, сургалт нь ч  гэсэн онолын сургалт голлож байгаа. Яг практик сургалт бол үндсэндээ байхгүй байгаа. Одоо ХБНГУ гэхэд дээд боловсрол нь хүртэл илүү практик руу чиглэсэн тийм сургалттай байдаг юм билээ. Тэгэхээр энэ практик сургалттай холбоотой хуулийн тодорхой зохицуулалт юу байна вэ гэж.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Гуравдугаарт, Монгол Улсын Боловсролын тухай хуулиар Монгол Улсын Боловсролын тогтолцоо нь бол сургуулийн өмнөх боловсрол, бага боловсрол, дунд боловсрол, дээд боловсролоос бүрдэнэ гэсэн байгаа. Тэгэхээр энэ мэргэжлийн боловсрол, сургалт гэдэг чинь энэ Монгол Улсын боловсролын тогтолцооны яг хаана нь байх юм бэ? яг лав л сургуулийн өмнөх боловсролд хамаарахгүй, бага боловсролд хамаарахгүй, дунд боловсролд хамаарагдах юм уу? үгүй юу уу? Дээд боловсролд хамаарагдахгүй. Тэгсэн мөртлөө энэ танилцуулган дээр бол ингэж бичсэн байгаа юм. Мэргэжлийн боловсрол, сургалт нь бол Дээд боловсролын доод шат биш, харин мэдлэг өгдөг оюуны хөдөлмөрт чиглэсэн дээд боловсрол гэсэн маягийн тайлбар хэлсэн байх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энэ чинь дээд боловсрол болчих гээд байна уу? ямар учиртай юм бэ?  Монгол Улсын боловсролын тогтолцооны аль шатанд байна вэ? ямар уялдаатай байна вэ гэдэг асуудал энэ хуульд бүрхэг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Дээр нь бол төрийн зүгээс оролцохдоо жишээлбэл одоо ч гэсэн, дээд сургуулиудад </w:t>
      </w:r>
      <w:r>
        <w:rPr>
          <w:rFonts w:cs="Arial" w:ascii="Arial" w:hAnsi="Arial"/>
          <w:iCs/>
          <w:lang w:val="ms-MY"/>
        </w:rPr>
        <w:t>элсэгчдийн</w:t>
      </w:r>
      <w:r>
        <w:rPr>
          <w:rFonts w:cs="Arial" w:ascii="Arial" w:hAnsi="Arial"/>
          <w:lang w:val="ms-MY"/>
        </w:rPr>
        <w:t xml:space="preserve"> хяналтын тоог тогтоодог жил болгон. Энэ хуулин дээр ч гэсэн жил болгон тэр </w:t>
      </w:r>
      <w:r>
        <w:rPr>
          <w:rFonts w:cs="Arial" w:ascii="Arial" w:hAnsi="Arial"/>
          <w:iCs/>
          <w:lang w:val="ms-MY"/>
        </w:rPr>
        <w:t>агентлаг</w:t>
      </w:r>
      <w:r>
        <w:rPr>
          <w:rFonts w:cs="Arial" w:ascii="Arial" w:hAnsi="Arial"/>
          <w:lang w:val="ms-MY"/>
        </w:rPr>
        <w:t xml:space="preserve"> нь мэргэжлийн боловсрол, </w:t>
      </w:r>
      <w:r>
        <w:rPr>
          <w:rFonts w:cs="Arial" w:ascii="Arial" w:hAnsi="Arial"/>
          <w:iCs/>
          <w:lang w:val="ms-MY"/>
        </w:rPr>
        <w:t>сургалтад</w:t>
      </w:r>
      <w:r>
        <w:rPr>
          <w:rFonts w:cs="Arial" w:ascii="Arial" w:hAnsi="Arial"/>
          <w:lang w:val="ms-MY"/>
        </w:rPr>
        <w:t xml:space="preserve"> элсэгчдэд хяналтын тоо тогтоохоор оруулсан байна. Ингэж хяналтын тоо тогтоогоод сууж байх юм уу? эсхүл өөр жинхэнэ хөдөлмөрийн зах зээлд нийцсэн стандарт, яг мэргэжлийн ажилтанд тавигдах шаардлагыг ажил олгогчийн үүднээс хандсан тийм зохицуулалт байж болохгүй юу? ийм зүйлүүд дээр тодорхой хариулт авмаар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нэ </w:t>
      </w:r>
      <w:r>
        <w:rPr>
          <w:rFonts w:cs="Arial" w:ascii="Arial" w:hAnsi="Arial"/>
          <w:iCs/>
          <w:lang w:val="ms-MY"/>
        </w:rPr>
        <w:t>агентлаг</w:t>
      </w:r>
      <w:r>
        <w:rPr>
          <w:rFonts w:cs="Arial" w:ascii="Arial" w:hAnsi="Arial"/>
          <w:lang w:val="ms-MY"/>
        </w:rPr>
        <w:t xml:space="preserve"> бол салбар дундын </w:t>
      </w:r>
      <w:r>
        <w:rPr>
          <w:rFonts w:cs="Arial" w:ascii="Arial" w:hAnsi="Arial"/>
          <w:iCs/>
          <w:lang w:val="ms-MY"/>
        </w:rPr>
        <w:t>агентлаг</w:t>
      </w:r>
      <w:r>
        <w:rPr>
          <w:rFonts w:cs="Arial" w:ascii="Arial" w:hAnsi="Arial"/>
          <w:lang w:val="ms-MY"/>
        </w:rPr>
        <w:t xml:space="preserve"> байгуулагдах л юм байна. Жишээлбэл бид өмнөх жил бол Жижиг дунд үйлдвэрийн хууль батлаад, жижиг дунд үйлдвэрийн </w:t>
      </w:r>
      <w:r>
        <w:rPr>
          <w:rFonts w:cs="Arial" w:ascii="Arial" w:hAnsi="Arial"/>
          <w:iCs/>
          <w:lang w:val="ms-MY"/>
        </w:rPr>
        <w:t>агентлаг</w:t>
      </w:r>
      <w:r>
        <w:rPr>
          <w:rFonts w:cs="Arial" w:ascii="Arial" w:hAnsi="Arial"/>
          <w:lang w:val="ms-MY"/>
        </w:rPr>
        <w:t xml:space="preserve"> байгуулсан. Байгуулагдаад бас багагүй хугацаа өнгөрсөн. Юу хийж байгаа нь ч тодорхой биш, ямар үр дүн гарч байгаа нь ч тодорхой биш.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Н.Болормаа: - </w:t>
      </w:r>
      <w:r>
        <w:rPr>
          <w:rFonts w:cs="Arial" w:ascii="Arial" w:hAnsi="Arial"/>
          <w:lang w:val="ms-MY"/>
        </w:rPr>
        <w:t xml:space="preserve">Бид мэргэжлийн сургалт, үйлдвэрлэлийн энэ зах зээлтэйгээ холбосон ажлын байр нь баталгаатай ийм л боловсон хүчин бэлтгэхийн тулд л салбар дундын зохицуулалтыг бий болгоё. Хөдөлмөрийн зах зээлийн эрэлт хэрэгцээнд нийцсэн л мэргэжлийн ажилтан, техникийн боловсролтой хүмүүсийг бэлтгэж гаргая гэдэг. Энэ бол бидний энэ хуулийн гол амин сүнс, зорилго нь байгаа. Тэгэхээр онолын сургалт давамгайлаад байна, практик дадлагын ажилд  суурь муутай байна. Энэ шүүмжлэл бол өнөөдөр амьдрал дээр бодитой байгаа. Тийм учраас энэ хуулийн  13 дугаар зүйл дээр мэргэжлийн сургалт, техникийн боловсрол эзэмшүүлэх сургалтын ажлын зохион байгуулалтыг тодорхойлсон, зохион байгуулалтын үндсэн хэлбэр бол </w:t>
      </w:r>
      <w:r>
        <w:rPr>
          <w:rFonts w:cs="Arial" w:ascii="Arial" w:hAnsi="Arial"/>
          <w:iCs/>
          <w:lang w:val="ms-MY"/>
        </w:rPr>
        <w:t>танхимын</w:t>
      </w:r>
      <w:r>
        <w:rPr>
          <w:rFonts w:cs="Arial" w:ascii="Arial" w:hAnsi="Arial"/>
          <w:lang w:val="ms-MY"/>
        </w:rPr>
        <w:t xml:space="preserve"> хичээл, үйлдвэрлэлийн сургалт, дадлагын ажил байна. Үйлдвэрлэлийн сургалт, дадлагын ажлыг сургууль дээрх ажлын байран дахь, төгсөлтийн өмнөх гэсэн хэлбэрүүдээр зохион байгуулна гэж хуульчилъя гэсэн ийм санал орж ирсэн.</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өн үйлдвэрлэлийн дадлага хийлгэх аж ахуйн нэгж, байгууллагатай суралцагч  сургууль хамтран гэрээ байгуулдаг, энэ хэлбэрийг хуульчилж өгөхөөр оруулсан.</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ид хуулийг боловсруулах явцад Мэргэжлийн сургалт үйлдвэрлэлийн төвүүдийн дадлагын бааз суурьтай нэлээн танилцсан. Одоо байгаа мэргэжлийн сургалт үйлдвэрлэлийн төвүүдийн маань хичээлийнхээ байранд хийдэг энэ дадлага, лабораторийн ажил бол үнэхээр шаардлага хангахгүй байгаа. Тийм учраас тухайлбал барилгын салбарт үйл ажиллагаа явуулж  байгаа бизнес  компаниуд, барилгын коллеж, барилгын мэргэжилтэй ажилчин бэлтгэх, мэргэжлийн сургалт үйлдвэрлэлийн төвүүдтэй шууд дадлага хийх ийм гэрээтэй ажиллах ийм хэлбэрүүд рүү бид ор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эгэхээр цаашдаа бол бид их, дээд сургуулийн түвшинд ч, мэргэжлийн сургалт, үйлдвэрлэлийн түвшинд ч онолын сургалтыг практик, дадлагатай хослуулах, дадлагын бааз суурийг нэмэгдүүлэх дээр онцгой анхаарна. Гэхдээ дан бүгдийг нь улсын төсвийн хөрөнгө оруулалтаар Их, дээд сургууль, мэргэжлийн сургалт, үйлдвэрлэлийн төвүүдийн дадлагын бааз, лабораторийг хангана гэвэл учир дутагдалтай байг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ийм учраас </w:t>
      </w:r>
      <w:r>
        <w:rPr>
          <w:rFonts w:cs="Arial" w:ascii="Arial" w:hAnsi="Arial"/>
          <w:i/>
          <w:iCs/>
          <w:lang w:val="ms-MY"/>
        </w:rPr>
        <w:t>төгсөж</w:t>
      </w:r>
      <w:r>
        <w:rPr>
          <w:rFonts w:cs="Arial" w:ascii="Arial" w:hAnsi="Arial"/>
          <w:lang w:val="ms-MY"/>
        </w:rPr>
        <w:t xml:space="preserve"> гарах тэр боловсон хүчнийг хүлээж авах, аж ахуйн нэгж байгууллагатай нь хорших, хамтран ажиллах ийм хэлбэрийг энэ хуульд бид нар 13 угаар зүйлд зохицуулж өгөхийг зорьж байгаа юм. Тэгэхээр энэ мэргэжлийн боловсрол маань аль боловсролдоо хамааралтай байна вэ гэж. Тэгэхээр өнөөдөр мэргэжлийн боловсрол, мэргэжилтэй ажилтан бэлтгэх асуудлыг бид нар дунд боловсролын хүрээнд ч, дээд боловсролын хүрээнд ч авч үзэж байгаа.  Тухайлбал, мэргэжлийн сургалттай, ерөнхий боловсролын сургууль байна. </w:t>
      </w:r>
      <w:r>
        <w:rPr>
          <w:rFonts w:cs="Arial" w:ascii="Arial" w:hAnsi="Arial"/>
          <w:i/>
          <w:iCs/>
          <w:lang w:val="ms-MY"/>
        </w:rPr>
        <w:t>Коллежүүд</w:t>
      </w:r>
      <w:r>
        <w:rPr>
          <w:rFonts w:cs="Arial" w:ascii="Arial" w:hAnsi="Arial"/>
          <w:lang w:val="ms-MY"/>
        </w:rPr>
        <w:t xml:space="preserve"> дээр бас  мэргэжлийн  чиг баримжаа  олгох, мэргэжилтэй ажилтан бэлтгэх энэ сургалтууд, шаталсан хосолмол ийм хэлбэрээр явж байгаа. Нийт боловсролын сургуулийн өмнөх боловсрол, бага боловсрол, дунд, </w:t>
      </w:r>
      <w:r>
        <w:rPr>
          <w:rFonts w:cs="Arial" w:ascii="Arial" w:hAnsi="Arial"/>
          <w:i/>
          <w:iCs/>
          <w:lang w:val="ms-MY"/>
        </w:rPr>
        <w:t>дээд</w:t>
      </w:r>
      <w:r>
        <w:rPr>
          <w:rFonts w:cs="Arial" w:ascii="Arial" w:hAnsi="Arial"/>
          <w:lang w:val="ms-MY"/>
        </w:rPr>
        <w:t xml:space="preserve"> боловсрол гэдгийн хаана нь явна вэ гэвэл дундад ч, дээдэд ч бид мэргэжлийн боловсрол, мэргэжлийн сургалт, техникийн боловсролын асуудал энэ хоёр түвшний боловсрол дээр яригдаж байгаа юм.</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яналтын тоог төр өөрөө  шууд одоо бол хяналтын тоо их, дээд сургууль, мэргэжлийн сургалт, үйлдвэрлэлийн төвүүдийн элсэлтийн тоог Боловсрол, соёл, шинжлэх ухааны яам, холбогдох салбарын яамдын  ажил олгогч, зарим байгууллагын саналыг авч тогтоож байгаа. Голдуу сургуулиуд өөрсдөө хяналтын тоон дээр их санал өгдөг. Үүнийг бид өөрчлөх гэж зорьж байгаа. Хамгийн гол нь хаана ажил </w:t>
      </w:r>
      <w:r>
        <w:rPr>
          <w:rFonts w:cs="Arial" w:ascii="Arial" w:hAnsi="Arial"/>
          <w:i/>
          <w:iCs/>
          <w:lang w:val="ms-MY"/>
        </w:rPr>
        <w:t>олгогч</w:t>
      </w:r>
      <w:r>
        <w:rPr>
          <w:rFonts w:cs="Arial" w:ascii="Arial" w:hAnsi="Arial"/>
          <w:lang w:val="ms-MY"/>
        </w:rPr>
        <w:t>, ажлын байр бэлтгэж байна вэ, тэр салбарын захиалгад тулгуурласан хяналтын тоог өгч байхаар энэ хуульд хуульчилж өгье гэсэн ийм байр суурьтай байг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нэ хяналтын тоон дээр хуулийн суралцагч элсүүлэх гэсэн  17 дугаар зүйлээр энэ хяналтын тоо, элсэлтийн асуудлыг зохицуулахаар орсон байна.  17.3-аар зохицуулна гэж ингэж үзэж байгаа. Энэ хуулийн  7.1-д заасан хүний нөөцийн асуудлаарх үндэсний зөвлөлийн шийдвэрийг үндэслээд, </w:t>
      </w:r>
      <w:r>
        <w:rPr>
          <w:rFonts w:cs="Arial" w:ascii="Arial" w:hAnsi="Arial"/>
          <w:i/>
          <w:iCs/>
          <w:lang w:val="ms-MY"/>
        </w:rPr>
        <w:t>агентлаг</w:t>
      </w:r>
      <w:r>
        <w:rPr>
          <w:rFonts w:cs="Arial" w:ascii="Arial" w:hAnsi="Arial"/>
          <w:lang w:val="ms-MY"/>
        </w:rPr>
        <w:t xml:space="preserve"> энэ хяналтын тоо мэргэжлийн чиглэл, суралцагч элсүүлэх үлгэрчилсэн журмыг баталж байхаар хуульд оруулж ирсэн, төсөлд.</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Р.Гончигдорж: - </w:t>
      </w:r>
      <w:r>
        <w:rPr>
          <w:rFonts w:cs="Arial" w:ascii="Arial" w:hAnsi="Arial"/>
          <w:lang w:val="ms-MY"/>
        </w:rPr>
        <w:t xml:space="preserve">Баярлалаа. Түрүүн гишүүдийн хэлсэн асуултаар дамжуулж гаргасан шүүмжлэлтэй санал нэгтэй байна. Энд  албан ба албан бус хэлбэрээр эзэмшүүлнэ, мэргэжлийн боловсрол гээд. Албан бус хэлбэрээр эзэмшүүлэх гэдгийг албан бус сургалтын тэр агуулгаар нь ярьж байгаа бол албан бус сургалтаа албан  болгож хэлбэршүүлэх, түүнийг хүлээн зөвшөөрөх тэр чиглэлээр нь бас зарим заалтууд байна л даа. Эд нар нь хоорондоо яаж холбогдож байна вэ? жишээлбэл  4.1.2 дээр тодорхойлолт,  5.2 дээр албан бус арга замаар зохих зөвшөөрөл авсан сургалтын байгууллага гээд. Зөвшөөрөл авсан мөртлөө албан бус сургалт явуулж байдаг байгууллагыг юу гэж ойлгож байна в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эд түрүүн бас энэ агуулгуудын хүний нөөцийн  үндэсний зөвлөл гэдэг бол захиргааны дээд удирдлагыг төр хувийн хэвшлийн тэнцүү төлөөлөлтэй хэрэгжүүлнэ гэж байгаа юм. Захиргааны дээд удирдлага гэдэг эрх зүйн нэр </w:t>
      </w:r>
      <w:r>
        <w:rPr>
          <w:rFonts w:cs="Arial" w:ascii="Arial" w:hAnsi="Arial"/>
          <w:i/>
          <w:iCs/>
          <w:lang w:val="ms-MY"/>
        </w:rPr>
        <w:t>томъёог</w:t>
      </w:r>
      <w:r>
        <w:rPr>
          <w:rFonts w:cs="Arial" w:ascii="Arial" w:hAnsi="Arial"/>
          <w:lang w:val="ms-MY"/>
        </w:rPr>
        <w:t xml:space="preserve"> юу гэж ойлгож байна вэ? Захиргааны дээд удирдлага. Түрүүн сайдын хэлснээр бол зөвлөлдөх байгууллага ч юм шиг ярьсан. Нэг үгээр хэлбэл нийгмийн зөвшлийн байгууллага ч юм шиг. Энэ дээр бол 6.2 дээр бол захиргааны дээд удирдлагыг хэрэгжүүлэх байгууллага. Захиргааны дээд удирдлага гэдэг бол манай захиргааны эрх зүй дотор бол нэлээн өөр чиг үүргээр тодорхойлогддог гэж ойлгодог. Үүнийгээ тайлбарлаач.  Дараа нь энэ төрийн өмчийн  техник мэргэжлийн сургалтын  байгууллагын удирдах зөвлөлийн үүсгэн байгуулагчийн төлөөллийг  50  хувийг ажил олгогчдын төлөөллөөс бүрдүүлнэ гээд. Би үүнийг ерөөсөө ойлгохгүй байгаа юм.  Төрийн өмчийн мэргэжлийн. Төрийн өмчийн гэхээр зэрэг, төрийн өмчийн төлөөллөөр ажил олгогчдын төлөөллийн  50 хувь нь бүрдэнэ гэсэн ийм ойлголт ярьж байгаа юм уу?  Эсхүл өөр агуулга байна уу үгүй юу гэж. Ер нь асуугаад байвал зөндөө юм байна л д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Ер нь агуулгынх нь хувьд аваад үзвэл энд их олон байгууллагууд байгаа юм. Агуулга дээр нь би ганцхан зүйлийг асууя, төлөөлөл болгоод. Техник боловсролын агуулга нь, технологийн  процессыг удирдах, мэргэжлийн үйл ажиллагаа эрхлэхийг шаардагдах мэдлэг, дадлага эзэмших, төлөвшүүлэхэд чиглүүлнэ гэж. Энэ технологийн процессыг удирдана гэдэг чинь инженерийн хийдэг ажил гэж ойлгоод байдаг. Технологийн процессыг удирдана гэдэг бол миний  ойлголтоор нэлээн томоохон түвшний мэдлэг, чадвар дээр тулгуурласан ийм үйл явц гэж боддог юм. Тэгэхээр энэ чинь  технологийн процессын удирдах ажилтнууд  болоод байна шүү дээ. Үүнийг би буруу ойлгоод байна уу. Эсхүл технологийн процесс гэдэг тийм хялбар энгийн түвшинд болчихсон ийм орчин үетэй би бас мэдрээгүй яваад байна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Өөр нэг зүйл. Ерөнхий боловсролтой яаж холбогдох вэ гэдэг дээр.  11.4. Мэргэжлийн боловсролын бүрэн дунд боловсрол эзэмшүүлэх сургалттай хослон зохион байгуулж болно гэж байгаа юм. Өөрөөр хэлбэл зохион байгуулахгүй байж болно гэсэн үг л дээ.  Тэгвэл эндээс хоёр ангилал гарах ёстой юм. Мэргэжлийн сургалтын бүрэн дунд боловсролыг эзэмших сургалттай хослоогүй сургалт үйлдвэрлэлийн төв, хосолсон сургалт үйлдвэрлэлийн төв гэж хоёр стандарт  гарч ирэх хэрэгтэй юм. Өөрөөр хэлбэл нэг нь </w:t>
      </w:r>
      <w:r>
        <w:rPr>
          <w:rFonts w:cs="Arial" w:ascii="Arial" w:hAnsi="Arial"/>
          <w:i/>
          <w:iCs/>
          <w:lang w:val="ms-MY"/>
        </w:rPr>
        <w:t>коммуниктив</w:t>
      </w:r>
      <w:r>
        <w:rPr>
          <w:rFonts w:cs="Arial" w:ascii="Arial" w:hAnsi="Arial"/>
          <w:lang w:val="ms-MY"/>
        </w:rPr>
        <w:t xml:space="preserve"> коллеж маягийн хэлбэртэйгээр хосолсон хэлбэр нь гарч, нөгөөх нь жинхэнэ зүгээр л мэргэжлийн сургалт үйлдвэрлэлийн  төвийн хэлбэрийн. Ер нь манай энэ сургуулийн бүтцүүдээ бид нар 12 жилтэй холбогдуулж байгаатай холбогдуулаад энэ техник мэргэжлийн сургалт үйлдвэрлэлийн төв гэдгийг бүрэн дунд боловсролоо эзэмших нэг шат, түүнээс гадна яг  мэргэжлийн түвшинд, зохих түвшний ажил үйлчилгээ явуулж чаддаг . . ./минут дууса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Нэмэлт минутаа авах уу? За Р.Гончигдорж гишүүн</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Р.Гончигдорж: -</w:t>
      </w:r>
      <w:r>
        <w:rPr>
          <w:rFonts w:cs="Arial" w:ascii="Arial" w:hAnsi="Arial"/>
          <w:lang w:val="ms-MY"/>
        </w:rPr>
        <w:t xml:space="preserve"> Энэ нь цаашаа нарийвчилж зохицуулагдаагүй  харагдаад байна. Магадгүй бүрэн дунд сургуулиа төгсгөсөн 12 жилийн боловсролтой болсон улсууд сургалт үйлдвэрлэлийн төв рүү орвол нэг өөр янзын. Хэрэв түүний дараа  сургалт үйлдвэрлэлийн төвийн  сургалтын шатлал боловсролынхоо түвшинд байна гэж үзвэл.  Эсхүл 10 дугаар ангиа төгсөөд, сургалт үйлдвэрлэлийн төв рүү ороод сүүлийн хоёр жилийнхээ боловсролыг тэндээ хамтарч аваад явах гэдэг нэг өөр асуудал. Эсхүл 10 дугаар ангиа төгсөөд тэр хоёр жилийн Ерөнхий боловсрол ололгүйгээр шууд мэргэжлийн сургалт үйлдвэрлэлийн тэр мэргэжлийн дадлага  чадвараа олох гэсэн үндсэн  хэрэг дээр бол </w:t>
      </w:r>
      <w:r>
        <w:rPr>
          <w:rFonts w:cs="Arial" w:ascii="Arial" w:hAnsi="Arial"/>
          <w:i/>
          <w:iCs/>
          <w:lang w:val="ms-MY"/>
        </w:rPr>
        <w:t>З</w:t>
      </w:r>
      <w:r>
        <w:rPr>
          <w:rFonts w:cs="Arial" w:ascii="Arial" w:hAnsi="Arial"/>
          <w:lang w:val="ms-MY"/>
        </w:rPr>
        <w:t xml:space="preserve"> салбар байгаа юм. </w:t>
      </w:r>
      <w:r>
        <w:rPr>
          <w:rFonts w:cs="Arial" w:ascii="Arial" w:hAnsi="Arial"/>
          <w:i/>
          <w:iCs/>
          <w:lang w:val="ms-MY"/>
        </w:rPr>
        <w:t>З</w:t>
      </w:r>
      <w:r>
        <w:rPr>
          <w:rFonts w:cs="Arial" w:ascii="Arial" w:hAnsi="Arial"/>
          <w:lang w:val="ms-MY"/>
        </w:rPr>
        <w:t xml:space="preserve"> салбарын зохицуулалтыг энд яаж хийсэн юм бэ гэдэг бол сонирхолтой байна. Үүнийг нэмж оруулсангүй. Энэ нь өөрөө цогцынхоо хувьд их  цогц болж гарч ирэх ёстой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Өөр нэг ганцхан зүйл. Хуучин бол ажил олгогч ганцхан төр байсан. Тийм учраас усны ТМС-ийг Усны яам, залуу малчныхыг бол Хөдөө аж ахуй, барилгынх бол Барилгынх, ажил олгогч нь тодорхой байсан. Үүн шиг өнөөдөр мэргэжлийн холбоод, барилгачдын холбоо /минут дууса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Д.Лүндээжанцан: -</w:t>
      </w:r>
      <w:r>
        <w:rPr>
          <w:rFonts w:cs="Arial" w:ascii="Arial" w:hAnsi="Arial"/>
          <w:lang w:val="ms-MY"/>
        </w:rPr>
        <w:t xml:space="preserve"> Н.Болормаа сайд</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Н.Болормаа: -</w:t>
      </w:r>
      <w:r>
        <w:rPr>
          <w:rFonts w:cs="Arial" w:ascii="Arial" w:hAnsi="Arial"/>
          <w:lang w:val="ms-MY"/>
        </w:rPr>
        <w:t xml:space="preserve"> Хуулийн  5 дугаар зүйл дээр бид мэргэжлийн сургалтыг албан ба албан бус арга замаар зохих зөвшөөрөл авсан сургалтын байгууллага, аж ахуйн нэгж, иргэн зохион байгуулна гэж оруулсан. Өнөөдөр амьдрал дээр ч яг ингэж явж байгаа. Ер нь  боловсрол өөрөө албан ба албан бус тогтолцооноос бүрдэж байгаа. Албан бус тогтолцооны хүрээнд мэргэжлийн сургалтууд зохион байгуулагдаж байгаа. Өнөөдөр мэргэжлийн сургалтуудыг зөвшөөрөл авсан аж ахуйн нэгж байгууллага, иргэн, төрийн бус байгууллагууд, мэргэжлийн түр сургалтуудыг зохион байгуулж байна. Энэ хүрээндээ бид нар ер нь цаашид мэргэжлийн сургалт бол заавал албан боловсролын тогтолцоогоор дамжихаасаа гадна албан бус хэлбэрийг одоо байгаа хэлбэрийг хуульчилж баталгаажуулж өгөх хэрэгтэ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Мэргэжлийн сургалт олон хувилбартай уян хатан байх энэ зарчимд нийцүүлж энэ </w:t>
      </w:r>
      <w:r>
        <w:rPr>
          <w:rFonts w:cs="Arial" w:ascii="Arial" w:hAnsi="Arial"/>
          <w:i/>
          <w:iCs/>
          <w:lang w:val="ms-MY"/>
        </w:rPr>
        <w:t>томъёоллоор</w:t>
      </w:r>
      <w:r>
        <w:rPr>
          <w:rFonts w:cs="Arial" w:ascii="Arial" w:hAnsi="Arial"/>
          <w:lang w:val="ms-MY"/>
        </w:rPr>
        <w:t xml:space="preserve"> нь, одоо байгаа нөхцөлөө баталгаажуулж ингэж оруулж ирсэн байг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ехникийн боловсрол, мэргэжлийн боловсрол олгох сургалтыг зөвхөн сургалтын зохих зөвшөөрөл авсан сургалтын байгууллага эрхэлнэ. Энэ хоёрын хоорондын ялгааг  5.2.,  5.3 гэсэн заалтуудаар зохицуулахаар авч үзсэн.</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6.7 дээр төрийн өмчийн мэргэжлийн сургалт, техникийн боловсролын сургалтын байгууллагын удирдах зөвлөлийг үүсгэн байгуулагчийн төлөөллийн  50 хувийг нь ажил олгогчдоос бүрдүүлнэ. Энэ хуулийг боловсруулж байх явцад  ажил олгогчдын байгууллагаас энэ саналыг удаа дараа тавьж байсан. Яагаад гэвэл бид  ажил олгогчдын л саналд тулгуурласан ажлын байруудыг бий болгох юмаа. Хамгийн гол </w:t>
      </w:r>
      <w:r>
        <w:rPr>
          <w:rFonts w:cs="Arial" w:ascii="Arial" w:hAnsi="Arial"/>
          <w:i/>
          <w:iCs/>
          <w:lang w:val="ms-MY"/>
        </w:rPr>
        <w:t>санаачилга</w:t>
      </w:r>
      <w:r>
        <w:rPr>
          <w:rFonts w:cs="Arial" w:ascii="Arial" w:hAnsi="Arial"/>
          <w:lang w:val="ms-MY"/>
        </w:rPr>
        <w:t xml:space="preserve">, бололцоог ажил олгогчид бий болгож байна гэдэг үүднээс тавьсан. Тэгэхээр төр өөрөө бас ажил олгогч.  Тийм учраас ажил олгогч бол хувийн аж ахуйн нэгж, байгууллага ч ажил олгогч. Төр өөрөө бас ажил олгож байгаа гэдэг энэ агуулгаар нь  6.7 дээр  үүсгэн байгуулагчийн төлөөллийн  50 хувийг ажил олгогчдоос бүрдүүлнэ гэдэг ийм зөвшилцөлд </w:t>
      </w:r>
      <w:r>
        <w:rPr>
          <w:rFonts w:cs="Arial" w:ascii="Arial" w:hAnsi="Arial"/>
          <w:i/>
          <w:iCs/>
          <w:lang w:val="ms-MY"/>
        </w:rPr>
        <w:t>З</w:t>
      </w:r>
      <w:r>
        <w:rPr>
          <w:rFonts w:cs="Arial" w:ascii="Arial" w:hAnsi="Arial"/>
          <w:lang w:val="ms-MY"/>
        </w:rPr>
        <w:t xml:space="preserve"> талын ажлын хэсэг хүрсэн байгаа. Ажил олгогчид,Үйлдвэрчин, энэ төслийг боловсруулах явцад нэлээн маргаантай байгаад энэ асуудлыг ингэж зохицуулахаар оруулсан.</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Дараагийн асуудал бол, 11. Технологийн процессыг хэн удирдах вэ гэж. Тэгэхээр өнөөдөр  компьютерийн удирдлага, автоматжуулсан техник, тоног төхөөрөмж, </w:t>
      </w:r>
      <w:r>
        <w:rPr>
          <w:rFonts w:cs="Arial" w:ascii="Arial" w:hAnsi="Arial"/>
          <w:i/>
          <w:iCs/>
          <w:lang w:val="ms-MY"/>
        </w:rPr>
        <w:t>токарын</w:t>
      </w:r>
      <w:r>
        <w:rPr>
          <w:rFonts w:cs="Arial" w:ascii="Arial" w:hAnsi="Arial"/>
          <w:lang w:val="ms-MY"/>
        </w:rPr>
        <w:t xml:space="preserve"> машин, энэ дээр мэргэжилтэй ажилтан ажиллаж байгаа. Энэ ойлголтоороо бид нар технологийн процесс гэдгийг энэ хүрээнд нь </w:t>
      </w:r>
      <w:r>
        <w:rPr>
          <w:rFonts w:cs="Arial" w:ascii="Arial" w:hAnsi="Arial"/>
          <w:i/>
          <w:iCs/>
          <w:lang w:val="ms-MY"/>
        </w:rPr>
        <w:t>томъёолж</w:t>
      </w:r>
      <w:r>
        <w:rPr>
          <w:rFonts w:cs="Arial" w:ascii="Arial" w:hAnsi="Arial"/>
          <w:lang w:val="ms-MY"/>
        </w:rPr>
        <w:t xml:space="preserve"> оруулж ирсэн, мэргэжлийн хүмүүс.  6.2 дээр энэ асуудал тусса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Дараагийн асуудал, ерөнхий боловсролын сургууль ямар хэв шинжтэй байх вэ гэж. Тэгэхээр манай бага, дунд боловсролын тухай хууль, ер нь энэ хуулиудад боловсролын байгууллагуудыг олон хэв шинжтэй, уян хатан байх энэ зарчим байна. тэгэхээр бид гүнзгийрүүлсэн сургалттай Ерөнхий боловсролын сургуулиуд байна. Одоо бол мэргэжлийн сургалттай ерөнхий боловсролын сургуулиуд бас мэргэжилтэй ажилтан бэлтгэж байг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Дараагийн </w:t>
      </w:r>
      <w:r>
        <w:rPr>
          <w:rFonts w:cs="Arial" w:ascii="Arial" w:hAnsi="Arial"/>
          <w:i/>
          <w:iCs/>
          <w:lang w:val="ms-MY"/>
        </w:rPr>
        <w:t>асуултад</w:t>
      </w:r>
      <w:r>
        <w:rPr>
          <w:rFonts w:cs="Arial" w:ascii="Arial" w:hAnsi="Arial"/>
          <w:lang w:val="ms-MY"/>
        </w:rPr>
        <w:t xml:space="preserve"> нэмээд </w:t>
      </w:r>
      <w:r>
        <w:rPr>
          <w:rFonts w:cs="Arial" w:ascii="Arial" w:hAnsi="Arial"/>
          <w:i/>
          <w:iCs/>
          <w:lang w:val="ms-MY"/>
        </w:rPr>
        <w:t>хариулчихаарай</w:t>
      </w:r>
      <w:r>
        <w:rPr>
          <w:rFonts w:cs="Arial" w:ascii="Arial" w:hAnsi="Arial"/>
          <w:lang w:val="ms-MY"/>
        </w:rPr>
        <w:t xml:space="preserve">. Гончигдорж гишүүний дутуу асуултыг, ажлын хэсгээс нэмж хариулах юм байна уу? мэргэжлийн холбоод л гэж хамгийн сүүлд нь асуусан. Мэргэжлийн холбоод их том юманд хутгаснаас чиглэл, чиглэлийнх нь мэргэжлийн зөвлөл байгуулж болдоггүй юм уу гэж нэг асуусан. </w:t>
      </w:r>
      <w:r>
        <w:rPr>
          <w:rFonts w:cs="Arial" w:ascii="Arial" w:hAnsi="Arial"/>
          <w:i/>
          <w:iCs/>
          <w:lang w:val="ms-MY"/>
        </w:rPr>
        <w:t>З</w:t>
      </w:r>
      <w:r>
        <w:rPr>
          <w:rFonts w:cs="Arial" w:ascii="Arial" w:hAnsi="Arial"/>
          <w:lang w:val="ms-MY"/>
        </w:rPr>
        <w:t xml:space="preserve"> чиглэлээр мэргэжлийн боловсрол эзэмшүүлж байна, түүний  зааг ялгаа, уялдаа холбоог яаж  хангах вэ гэсэ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Н.Болормаа: - </w:t>
      </w:r>
      <w:r>
        <w:rPr>
          <w:rFonts w:cs="Arial" w:ascii="Arial" w:hAnsi="Arial"/>
          <w:lang w:val="ms-MY"/>
        </w:rPr>
        <w:t xml:space="preserve">Стандартад нэгдмэл байгаа шүү дээ. Сургалтыг албан боловсролын тогтолцоогоор авч байна уу? албан бусаар авч байна уу гэдэг нь л ялгаатай байгаа. Мэргэжлийн үнэмлэх дээр тэр ялгаа зэрэг гарахгүй шүү дээ. Мэргэжлийн ур чадварын стандартын тэр шаардлагыг хангалаа гээд адилхан. Энэ дээр ялгаа гарахгүй. Сургалт явуулж байгаа байгууллага маань өөрөө албан тогтолцооных байна уу? албан бус тогтолцооных байна уу гэдгээрээ л ялгаатай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Монгол Улсын Ерөнхийлөгчийн зарлигаар бүтээж буй Очирваань бурхныг урласан оёдолчид манай  чуулганы үйл ажиллагаатай танилцаж байна. Та бүхэн ийм </w:t>
      </w:r>
      <w:r>
        <w:rPr>
          <w:rFonts w:cs="Arial" w:ascii="Arial" w:hAnsi="Arial"/>
          <w:i/>
          <w:iCs/>
          <w:lang w:val="ms-MY"/>
        </w:rPr>
        <w:t>урлагын</w:t>
      </w:r>
      <w:r>
        <w:rPr>
          <w:rFonts w:cs="Arial" w:ascii="Arial" w:hAnsi="Arial"/>
          <w:lang w:val="ms-MY"/>
        </w:rPr>
        <w:t xml:space="preserve"> болоод  шүтлэгтэй холбоотой, хийморьтой холбоотой ийм сайхан соёлын том бүтээлийг хийж бүтээсэн та бүхэнд баяр хүргэж, цаашдын уран бүтээлд нь болоод ажил, амьдралд чинь сайн сайхан бүхнийг хүсэн ерөөе. /Алга таши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iCs/>
          <w:lang w:val="ms-MY"/>
        </w:rPr>
        <w:t>Ц</w:t>
      </w:r>
      <w:r>
        <w:rPr>
          <w:rFonts w:cs="Arial" w:ascii="Arial" w:hAnsi="Arial"/>
          <w:lang w:val="ms-MY"/>
        </w:rPr>
        <w:t>.Баярсайхан гишүүн асуултаа асууя.</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Ц</w:t>
      </w:r>
      <w:r>
        <w:rPr>
          <w:rFonts w:cs="Arial" w:ascii="Arial" w:hAnsi="Arial"/>
          <w:b/>
          <w:lang w:val="ms-MY"/>
        </w:rPr>
        <w:t xml:space="preserve">.Баярсайхан: - </w:t>
      </w:r>
      <w:r>
        <w:rPr>
          <w:rFonts w:cs="Arial" w:ascii="Arial" w:hAnsi="Arial"/>
          <w:lang w:val="ms-MY"/>
        </w:rPr>
        <w:t xml:space="preserve">Би нэг санал ч юм уу асуулт байна. Тэгэхээр энэ  түрүүн бас </w:t>
      </w:r>
      <w:r>
        <w:rPr>
          <w:rFonts w:cs="Arial" w:ascii="Arial" w:hAnsi="Arial"/>
          <w:i/>
          <w:iCs/>
          <w:lang w:val="ms-MY"/>
        </w:rPr>
        <w:t>А</w:t>
      </w:r>
      <w:r>
        <w:rPr>
          <w:rFonts w:cs="Arial" w:ascii="Arial" w:hAnsi="Arial"/>
          <w:lang w:val="ms-MY"/>
        </w:rPr>
        <w:t>.</w:t>
      </w:r>
      <w:r>
        <w:rPr>
          <w:rFonts w:cs="Arial" w:ascii="Arial" w:hAnsi="Arial"/>
          <w:i/>
          <w:iCs/>
          <w:lang w:val="ms-MY"/>
        </w:rPr>
        <w:t>Бакей</w:t>
      </w:r>
      <w:r>
        <w:rPr>
          <w:rFonts w:cs="Arial" w:ascii="Arial" w:hAnsi="Arial"/>
          <w:lang w:val="ms-MY"/>
        </w:rPr>
        <w:t xml:space="preserve"> гишүүн Р.Гончигдорж гишүүн ч бас хэлээд л байна. Энэ Боловсролын яам маань ерөөсөө сургуулийнхаа өмнөх боловсрол, бага боловсрол, дунд боловсрол, тусгай боловсрол, дээд боловсролынхоо асуудлыг л хариуцаач ээ. Энэ мэргэжлийн боловсрол буюу мэргэжлийн сургалтыг энэ Нийгмийн хамгаалал, хөдөлмөрийн яаманд бүрэн өгөө. Одоо нэг яам дундын хооронд нь байдаг, давхардсан удирдлагатай ч юм шиг ийм юмнуудаасаа одоо сал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Мэргэжил сургалтын үйлдвэрлэлийн төв дээр хүүхдүүд очиж сураад бүрэн дунд боловсрол бас хажуугаар нь авах гээд, дээр нь мэргэжлийн дадлага туршлагатай болж, мэргэжилтэй болох гээд явдгаас болоод л энэ хоёр яам оролцоод байгаа шүү дээ, үүнийгээ больчих оо. Ерөөсөө л энэ мэргэжил сургалт үйлдвэрлэлийн төвийн асуудлыг тэр нэг олон сургалтын төв, </w:t>
      </w:r>
      <w:r>
        <w:rPr>
          <w:rFonts w:cs="Arial" w:ascii="Arial" w:hAnsi="Arial"/>
          <w:i/>
          <w:iCs/>
          <w:lang w:val="ms-MY"/>
        </w:rPr>
        <w:t>агентлаги</w:t>
      </w:r>
      <w:r>
        <w:rPr>
          <w:rFonts w:cs="Arial" w:ascii="Arial" w:hAnsi="Arial"/>
          <w:lang w:val="ms-MY"/>
        </w:rPr>
        <w:t xml:space="preserve"> янз бүрийн юм гэхгүйгээр ерөөсөө л Нийгмийн хамгаалал, хөдөлмөрийн яаманд хариуцуулаад өгчих. Тэндээ харин удирдлага нь ажил олгогч эздийн холбоо, одоо өөр бизнесийн байгууллагуудтайгаа хамтраад мэргэжил сургалтын үйлдвэрлэлийн төв чинь төрийн ч байж болно, хосолмол ч байж болно, хувийн байж болох энэ хэлбэрүүдээр нь </w:t>
      </w:r>
      <w:r>
        <w:rPr>
          <w:rFonts w:cs="Arial" w:ascii="Arial" w:hAnsi="Arial"/>
          <w:i/>
          <w:iCs/>
          <w:lang w:val="ms-MY"/>
        </w:rPr>
        <w:t>явья</w:t>
      </w:r>
      <w:r>
        <w:rPr>
          <w:rFonts w:cs="Arial" w:ascii="Arial" w:hAnsi="Arial"/>
          <w:lang w:val="ms-MY"/>
        </w:rPr>
        <w:t xml:space="preserve">. Энэ мэргэжил сургалт үйлдвэрлэлийн төвүүдийг одоо заавал 9 дүгээр анги төгссөн хүүхдийг аваачаад 11 хүртэл нь,  хуучин бол үндсэндээ  10 </w:t>
      </w:r>
      <w:r>
        <w:rPr>
          <w:rFonts w:cs="Arial" w:ascii="Arial" w:hAnsi="Arial"/>
          <w:i/>
          <w:iCs/>
          <w:lang w:val="ms-MY"/>
        </w:rPr>
        <w:t>төгсч</w:t>
      </w:r>
      <w:r>
        <w:rPr>
          <w:rFonts w:cs="Arial" w:ascii="Arial" w:hAnsi="Arial"/>
          <w:lang w:val="ms-MY"/>
        </w:rPr>
        <w:t xml:space="preserve"> чадахгүй хүүхдийг л 8-аас  нь гаргаад, цэрэгт явуулахын хооронд, айл гэр бүл болохын хооронд л хоёр жил барьдаг л ийм л юм байсан шүү дээ. Тэгэхээр үүнийг болих хэрэгтэ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ийм учраас одоо дээр нь жишээлбэл  35-аас дээш,  45-аас дээш насны хүмүүст ажил олдохгүй гэж байна. Энэ хүмүүсийг энэ мэргэжил сургалт үйлдвэрлэлийн төв дээрээ сургадаг болгоё, мэргэжил олгодог болгоё. Бизнесийн байгууллагатай нь холбодог болгоё. Энэ тогтолцоогоо өөрчилье. Энэ дээр та бүхэн өөрсдийнхөө саналыг хэлээч.  Яам хоорондоо л ярилцаад байна. Би бас Нийгмийн хамгаалал, хөдөлмөрийн сайдаар ажиллаж байх хугацаандаа үнэхээр ингээд бодоход нэг зөвлөл нь хуралдаж өгдөггүй, дундаа нэг мэргэжлийн бас нэг </w:t>
      </w:r>
      <w:r>
        <w:rPr>
          <w:rFonts w:cs="Arial" w:ascii="Arial" w:hAnsi="Arial"/>
          <w:i/>
          <w:iCs/>
          <w:lang w:val="ms-MY"/>
        </w:rPr>
        <w:t>агентлаг</w:t>
      </w:r>
      <w:r>
        <w:rPr>
          <w:rFonts w:cs="Arial" w:ascii="Arial" w:hAnsi="Arial"/>
          <w:lang w:val="ms-MY"/>
        </w:rPr>
        <w:t xml:space="preserve"> маягийн юм бий. Тэгээд тэнд нь хэдэн </w:t>
      </w:r>
      <w:r>
        <w:rPr>
          <w:rFonts w:cs="Arial" w:ascii="Arial" w:hAnsi="Arial"/>
          <w:i/>
          <w:iCs/>
          <w:lang w:val="ms-MY"/>
        </w:rPr>
        <w:t>төгрөгийн</w:t>
      </w:r>
      <w:r>
        <w:rPr>
          <w:rFonts w:cs="Arial" w:ascii="Arial" w:hAnsi="Arial"/>
          <w:lang w:val="ms-MY"/>
        </w:rPr>
        <w:t xml:space="preserve"> санхүүжилт өгдөг, нөгөө дэх нь хаанаа ч хүрэлцдэггүй. Тийм учраас Болормаа сайд энэ боловсролынхоо тогтолцоог аваад, харин манайд энэ дээд боловсрол гээд бүгдээрээ давхиад байгаа тусгай мэргэжлийн дунд мэргэжилтэй хүмүүс бол байхгүй байгаа. Одоо техникийн ажилтнууд ч гэдэг юм уу. Энэ техникийнхээ боловсролыг Боловсрол, соёл, шинжлэх ухааны яамандаа авах, мэргэжил сургалтаа бол Нийгмийн хамгаалал, хөдөлмөрийн яаманд өгөө. Үүнийгээ ингээд салгачихъ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ээр нь энэ  21.1.1 дээр бас тэнд ажиллаж байгаа багш нартаа  5 жил тутамд  10 сарын үндсэн цалинтай  тэнцэх мөнгөн тэтгэмж олгоно гээд ингээд заалт  ороод ирсэн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өн түрүүн Боловсролын хуульд орохдоо бас ингэж л орсон, Эрүүл мэндийн хуульд бас ингээд л орсон. Үүнийг ингээд төрийн байгууллагын шинэчлэлтэй холбоотой нэг мөр шийдэх хэрэгтэй. Үүний цаана дахиад бас насаараа  мэргэжил сургалт үйлдвэрлэлийн төв дээр ажилласан одоо захирал хийж байгаа хүн ордоггүй, насаараа тэнд ажилласан хичээлийн эрхлэгч нь ордоггүй. Тэгээд хөдөөгийн сургуулиуд бол захирал, нийгмийн ажилтан нь хичээлийн эрхлэгч нь хаягдчихаад, ингээд гомдол тэмцэл болоод явж байгаа. Сая цалин хөлс нэмэгдүүлээд л байсан. Орон нутагт очиход мөн нөгөө  сүлжээгээ өөрчлөөд баталчихсан учраас Багш нарын цалин буурсан. Олгогдсон цалинг буцааж авч байна гээд хэл ам болж байгаа юм.  Тийм учраас товч тодорхой гарга, энэ тогтолцоогоо өөрчилье. Их Хурал үүнийг анхааралдаа аваад шийдчихвэл цаашдаа мэргэжил сургалт үйлдвэрлэлийн асуудал дээр ихээхэн ахиц дэвшил гарна. Яам яах вэ арга зүйн талаас нь оролцохоор юм байвал оролцоно биз. Ингээд нэг хоёр талаас /минут дууса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i/>
          <w:iCs/>
          <w:lang w:val="ms-MY"/>
        </w:rPr>
        <w:t>Ц</w:t>
      </w:r>
      <w:r>
        <w:rPr>
          <w:rFonts w:cs="Arial" w:ascii="Arial" w:hAnsi="Arial"/>
          <w:lang w:val="ms-MY"/>
        </w:rPr>
        <w:t xml:space="preserve">.Баярсайхан гишүүнийх санал шинжтэй, дараа нь Их Хурал хагалж өгөх байх л д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Төв аймгийн Эрдэнэсант сумын Ерөнхий боловсролын сургуулийн багш нар манай Нямаагийн Энхболд гишүүний урилгаар орж ирж байгаа юм байна. Мөн Завхан аймгийн багш нарын төлөөлөгчид Ч.Содномцэрэн гишүүний урилгаар  орж ирж байна. Ингээд та бүхэн манай чуулганы үйл ажиллагаатай танилцаж байна. Та бүхэндээ сурган хүмүүжүүлэх үйлсэд чинь, мөн ажил амьдралд чинь сайн сайхан бүхнийг хүсэн ерөө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анай Их Хурал нээлттэй болсон, сүүлийн үед хөдөө орон нутгийн сонгогчдын төлөөлөгчид маш их орж ирж байгаад би их баяртай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i/>
          <w:iCs/>
          <w:lang w:val="ms-MY"/>
        </w:rPr>
        <w:t>Ц</w:t>
      </w:r>
      <w:r>
        <w:rPr>
          <w:rFonts w:cs="Arial" w:ascii="Arial" w:hAnsi="Arial"/>
          <w:lang w:val="ms-MY"/>
        </w:rPr>
        <w:t xml:space="preserve">.Баярсайханы </w:t>
      </w:r>
      <w:r>
        <w:rPr>
          <w:rFonts w:cs="Arial" w:ascii="Arial" w:hAnsi="Arial"/>
          <w:i/>
          <w:iCs/>
          <w:lang w:val="ms-MY"/>
        </w:rPr>
        <w:t>асуултад</w:t>
      </w:r>
      <w:r>
        <w:rPr>
          <w:rFonts w:cs="Arial" w:ascii="Arial" w:hAnsi="Arial"/>
          <w:lang w:val="ms-MY"/>
        </w:rPr>
        <w:t xml:space="preserve"> нэмж хариулах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Н.Болормаа: - </w:t>
      </w:r>
      <w:r>
        <w:rPr>
          <w:rFonts w:cs="Arial" w:ascii="Arial" w:hAnsi="Arial"/>
          <w:lang w:val="ms-MY"/>
        </w:rPr>
        <w:t xml:space="preserve"> </w:t>
      </w:r>
      <w:r>
        <w:rPr>
          <w:rFonts w:cs="Arial" w:ascii="Arial" w:hAnsi="Arial"/>
          <w:i/>
          <w:iCs/>
          <w:lang w:val="ms-MY"/>
        </w:rPr>
        <w:t>Ц</w:t>
      </w:r>
      <w:r>
        <w:rPr>
          <w:rFonts w:cs="Arial" w:ascii="Arial" w:hAnsi="Arial"/>
          <w:lang w:val="ms-MY"/>
        </w:rPr>
        <w:t xml:space="preserve">.Баярсайханы хэлсэн үг санал байна. Гэхдээ энд бол бид боловсролын тогтолцооны асуудал байна. Мэргэжилтэй ажилчин, мэргэжилтэй боловсон хүчин бэлтгэх асуудлыг боловсролын тогтолцооноос </w:t>
      </w:r>
      <w:r>
        <w:rPr>
          <w:rFonts w:cs="Arial" w:ascii="Arial" w:hAnsi="Arial"/>
          <w:i/>
          <w:iCs/>
          <w:lang w:val="ms-MY"/>
        </w:rPr>
        <w:t>салангид</w:t>
      </w:r>
      <w:r>
        <w:rPr>
          <w:rFonts w:cs="Arial" w:ascii="Arial" w:hAnsi="Arial"/>
          <w:lang w:val="ms-MY"/>
        </w:rPr>
        <w:t xml:space="preserve"> авч үзэж болохгүй юмаа. Нийгмийн хамгаалал, хөдөлмөрийн яаманд, мэргэжлийн сургалт үйлдвэрлэлийн төвүүдийг бүгдийг нь харьяалуулаад, Боловсрол, соёл, шинжлэх ухааны яам  зөвхөн сургуулийн өмнөх боловсролоо, дээд боловсролоо хариуц гэвэл энэ бас бидний урьд нь  батлан, одоо мөрдөн хэрэгжүүлж байгаа Боловсролын багц хуульд харшилна гэж ингэж үзэж байна. Аль ч тохиолдолд мэргэжилтэй ажилчин, мэргэжилтэй боловсон хүчин бэлтгэх асуудлыг боловсролын тогтолцооноос  нь салгаж болохгүй ээ. Энэ бол боловсролын сургалтын байгууллага гэсэн энэ шалгуур үзүүлэлт, шаардлагыг бид ажлын хэсэг дээр ч нэлээн ярьса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оёр дахь асуудал бол энэ багш нарын нийгмийн халамжтай холбоотой ийм заалтууд хууль </w:t>
      </w:r>
      <w:r>
        <w:rPr>
          <w:rFonts w:cs="Arial" w:ascii="Arial" w:hAnsi="Arial"/>
          <w:i/>
          <w:iCs/>
          <w:lang w:val="ms-MY"/>
        </w:rPr>
        <w:t>хуульд</w:t>
      </w:r>
      <w:r>
        <w:rPr>
          <w:rFonts w:cs="Arial" w:ascii="Arial" w:hAnsi="Arial"/>
          <w:lang w:val="ms-MY"/>
        </w:rPr>
        <w:t xml:space="preserve"> нь ороод ирдэг, тухайлбал сургуулийн захирлынх, нийгмийн ажилтных хаягдсан байна гэдэг ийм гомдлууд сүүлийн үед гараад байгаа. Нийгмийн бодлогын байнгын хороон дээр энэ хуулийн хэлэлцэх эсэхийг шийдэх үед Ламбаа гишүүн бас нэг чухал санал дэвшүүлсэн. Багш гэдэг энэ хүний тодорхойлолтыг хуульчлаад өгье. Тэгвэл багш гэдэг хүрээндээ бүгдийг нь хамааруулчихвал ингэж салбар салбарын хуулиудаар жижиг, жижиг заалтууд оруулаад байх шаардлагагүй юм гэсэн. Үүнийг бол хууль хэлэлцэх явцад зохицуулах боломж байгаа байх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Гол нь бид өнөөдөр 11 жилийн тогтолцоотой, 9 дүгээр анги төгссөн хүүхэд, мэргэжлийн сургалт, үйлдвэрлэлийн төвд  2.5 жил сурч байгаа. Гэхдээ зарим мэргэжлийн онцлогоос шалтгаалаад </w:t>
      </w:r>
      <w:r>
        <w:rPr>
          <w:rFonts w:cs="Arial" w:ascii="Arial" w:hAnsi="Arial"/>
          <w:i/>
          <w:iCs/>
          <w:lang w:val="ms-MY"/>
        </w:rPr>
        <w:t>З</w:t>
      </w:r>
      <w:r>
        <w:rPr>
          <w:rFonts w:cs="Arial" w:ascii="Arial" w:hAnsi="Arial"/>
          <w:lang w:val="ms-MY"/>
        </w:rPr>
        <w:t xml:space="preserve"> жил сурдаг ийм мэргэжлүүд бол </w:t>
      </w:r>
      <w:r>
        <w:rPr>
          <w:rFonts w:cs="Arial" w:ascii="Arial" w:hAnsi="Arial"/>
          <w:i/>
          <w:iCs/>
          <w:lang w:val="ms-MY"/>
        </w:rPr>
        <w:t>байна</w:t>
      </w:r>
      <w:r>
        <w:rPr>
          <w:rFonts w:cs="Arial" w:ascii="Arial" w:hAnsi="Arial"/>
          <w:lang w:val="ms-MY"/>
        </w:rPr>
        <w:t xml:space="preserve">. 11 дүгээр анги төгссөн тохиолдолд 1 жил сурч байгаа. Тэгэхээр бид энэ мэргэжилтэй ажилтан бэлтгэх тогтолцоогоо Боловсрол, соёл, шинжлэх ухааны яам,  Нийгмийн хамгаалал, хөдөлмөрийн яам, бусад салбарын </w:t>
      </w:r>
      <w:r>
        <w:rPr>
          <w:rFonts w:cs="Arial" w:ascii="Arial" w:hAnsi="Arial"/>
          <w:i/>
          <w:iCs/>
          <w:lang w:val="ms-MY"/>
        </w:rPr>
        <w:t>яамдууд</w:t>
      </w:r>
      <w:r>
        <w:rPr>
          <w:rFonts w:cs="Arial" w:ascii="Arial" w:hAnsi="Arial"/>
          <w:lang w:val="ms-MY"/>
        </w:rPr>
        <w:t xml:space="preserve"> уялдаа холбоотой явуулахын тулд л энэ хуулийг хийгээд байгаа. Бид хоёр жил энэ хуулийн төслийг боловсруулж байхад, хамгийн гол маргаан нь энэ хэний харьяанд байх вэ гэдэг асуудал гол зарчмын асуудал биш гэж ингэж үзэж байг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ургалт, боловсролын үйл ажиллагаа явагдаж байгаа гэдэг талаасаа Боловсрол, соёл, шинжлэх ухааны яам, хөдөлмөрийн зах зээл, түүнд шаардлага хангасан мэргэжилтэй ажилтан, стандартад нийцсэн мэргэжилтэн бэлтгэнэ гэдэг талд нь Нийгмийн хамгаалал, хөдөлмөрийн яам, ажил олгогчид, өөрсдөө энэ дээр хяналт тавьж, хамтран ийм зөвлөлдөх механизм байгуулж ажиллах ёстой гэж үзэ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Б</w:t>
      </w:r>
      <w:r>
        <w:rPr>
          <w:rFonts w:cs="Arial" w:ascii="Arial" w:hAnsi="Arial"/>
          <w:b/>
          <w:lang w:val="ms-MY"/>
        </w:rPr>
        <w:t xml:space="preserve">.Батбаатар: - </w:t>
      </w:r>
      <w:r>
        <w:rPr>
          <w:rFonts w:cs="Arial" w:ascii="Arial" w:hAnsi="Arial"/>
          <w:lang w:val="ms-MY"/>
        </w:rPr>
        <w:t xml:space="preserve">Мэргэжлийн сургалт үйлдвэрлэлийн төвийг төгсөгчид өнөөдөр хэр ажилтай байна вэ? хэд нь ажилтай, хэд нь ажилгүй байна вэ?  дээрээс нь энэ хуулийн төсөл дотор  мэргэжлийн багш нар нь  бакалавр зэрэгтэй, түүнээс дээш зэрэгтэй байна гээд орсон байна. Гагнуурчны бакалавр гэж байдаг уу?  өрлөгийн бакалавр гэж байдаг уу? </w:t>
      </w:r>
      <w:r>
        <w:rPr>
          <w:rFonts w:cs="Arial" w:ascii="Arial" w:hAnsi="Arial"/>
          <w:iCs/>
          <w:lang w:val="ms-MY"/>
        </w:rPr>
        <w:t>кранчны</w:t>
      </w:r>
      <w:r>
        <w:rPr>
          <w:rFonts w:cs="Arial" w:ascii="Arial" w:hAnsi="Arial"/>
          <w:lang w:val="ms-MY"/>
        </w:rPr>
        <w:t xml:space="preserve"> бакалавр гэж байдаг уу? түүнийг заах багш нар маань, бакалаврын зэрэгтэй тийм багш нар нь бэлэн байж байна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Гуравдугаарт нь, Боловсролын яам ер нь хажуудаа хэдэн </w:t>
      </w:r>
      <w:r>
        <w:rPr>
          <w:rFonts w:cs="Arial" w:ascii="Arial" w:hAnsi="Arial"/>
          <w:iCs/>
          <w:lang w:val="ms-MY"/>
        </w:rPr>
        <w:t>агентлагитай</w:t>
      </w:r>
      <w:r>
        <w:rPr>
          <w:rFonts w:cs="Arial" w:ascii="Arial" w:hAnsi="Arial"/>
          <w:lang w:val="ms-MY"/>
        </w:rPr>
        <w:t xml:space="preserve"> байна вэ?  Боловсролын яаманд харьяалагддаг. Заавал ингэж агентлаг нэмж, нийгэм хамгаалал, хүний хөдөлмөрийн нөөцийн чиглэлийг хариуцсан яамнаас нь салгаж, </w:t>
      </w:r>
      <w:r>
        <w:rPr>
          <w:rFonts w:cs="Arial" w:ascii="Arial" w:hAnsi="Arial"/>
          <w:iCs/>
          <w:lang w:val="ms-MY"/>
        </w:rPr>
        <w:t>өөрсдөдөө</w:t>
      </w:r>
      <w:r>
        <w:rPr>
          <w:rFonts w:cs="Arial" w:ascii="Arial" w:hAnsi="Arial"/>
          <w:lang w:val="ms-MY"/>
        </w:rPr>
        <w:t xml:space="preserve"> авчрах хэрэг, шаардлага нь байгаа юм уу? цаашид бид нар мэргэжилтэй боловсон хүчин, ажилтан бэлтгэхдээ  яам, Тамгын газар, эрх, лицензээр хязгаарладаг, тэдгээрийн ажлыг нь  хүндрүүлдэг тийм байдлыг байнга аваад яваад байх юм уу?  Аж ахуйн нэгж, байгууллагууд, үйлдвэрлэл, үйлчилгээ эрхэлж байгаа байгууллагууд өөрсдөө боловсон хүчнээ бэлтгэх, ажилтнаа бэлтгэх, түүнд нь дэмжлэг үзүүлэх зорилгоор,  эрх зүйн нөхцөл байдал, өнөөдрийнхөө төлөв байдлыг харж, тэр чиглэлд нь бодлогоо боловсруулах боломж байхгүй юу?</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Н.Болормаа: - </w:t>
      </w:r>
      <w:r>
        <w:rPr>
          <w:rFonts w:cs="Arial" w:ascii="Arial" w:hAnsi="Arial"/>
          <w:lang w:val="ms-MY"/>
        </w:rPr>
        <w:t xml:space="preserve">Мэргэжлийн сургалт үйлдвэрлэлийн төв улсын хэмжээнд  56 байгаа. Бидний хоёр сарын өмнөх гаргасан судалгаагаар нийт </w:t>
      </w:r>
      <w:r>
        <w:rPr>
          <w:rFonts w:cs="Arial" w:ascii="Arial" w:hAnsi="Arial"/>
          <w:i/>
          <w:iCs/>
          <w:lang w:val="ms-MY"/>
        </w:rPr>
        <w:t>төгсөгчдийн</w:t>
      </w:r>
      <w:r>
        <w:rPr>
          <w:rFonts w:cs="Arial" w:ascii="Arial" w:hAnsi="Arial"/>
          <w:lang w:val="ms-MY"/>
        </w:rPr>
        <w:t xml:space="preserve">  76 хувь нь ажлын байраар хангагдаж байна гэсэн ийм тооцоо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 дахь асуулт бол,  сүүлийн  20.1 дээр  мэргэжлийн болон техникийн боловсролын  сургалтын байгууллагын мэргэжлийн багшийн тавих шалгуурыг зааж өгч байгаа. Бакалавр, түүнээс дээш зэрэгтэй үйлдвэрлэлийн зохих   дадлагатай, мэргэжлийн өндөр зэрэгтэй, багшлах эрхтэй хүн ажиллана гэж. Бид бүх шатанд Боловсролын сургалтын байгууллагын чанарын асуудлыг ярьж байгаа. Тийм учраас чанартай боловсрол, чанартай мэргэжилтэй ажилтан  бэлтгэхэд хэн багшлах вэ? энэ багшид тавих шалгуур үзүүлэлтийг энд заасан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Бидний байгуулах гээд байгаа энэ хуульд оруулж ирсэн агентлаг бол Боловсрол, соёл, шинжлэх ухааны яамны харьяа агентлаг биш, энэ бол салбар дундын ийм агентлаг байна гэж тооцсон.</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Б</w:t>
      </w:r>
      <w:r>
        <w:rPr>
          <w:rFonts w:cs="Arial" w:ascii="Arial" w:hAnsi="Arial"/>
          <w:b/>
          <w:lang w:val="ms-MY"/>
        </w:rPr>
        <w:t xml:space="preserve">.Батбаатар: - </w:t>
      </w:r>
      <w:r>
        <w:rPr>
          <w:rFonts w:cs="Arial" w:ascii="Arial" w:hAnsi="Arial"/>
          <w:lang w:val="ms-MY"/>
        </w:rPr>
        <w:t xml:space="preserve">Салбар дундын </w:t>
      </w:r>
      <w:r>
        <w:rPr>
          <w:rFonts w:cs="Arial" w:ascii="Arial" w:hAnsi="Arial"/>
          <w:iCs/>
          <w:lang w:val="ms-MY"/>
        </w:rPr>
        <w:t>агентлагиар</w:t>
      </w:r>
      <w:r>
        <w:rPr>
          <w:rFonts w:cs="Arial" w:ascii="Arial" w:hAnsi="Arial"/>
          <w:lang w:val="ms-MY"/>
        </w:rPr>
        <w:t xml:space="preserve"> яах гээд байгаа юм б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Д.Лүндээжанцан</w:t>
      </w:r>
      <w:r>
        <w:rPr>
          <w:rFonts w:cs="Arial" w:ascii="Arial" w:hAnsi="Arial"/>
          <w:lang w:val="ms-MY"/>
        </w:rPr>
        <w:t xml:space="preserve">: </w:t>
      </w:r>
      <w:r>
        <w:rPr>
          <w:rFonts w:cs="Arial" w:ascii="Arial" w:hAnsi="Arial"/>
          <w:iCs/>
          <w:lang w:val="ms-MY"/>
        </w:rPr>
        <w:t>З</w:t>
      </w:r>
      <w:r>
        <w:rPr>
          <w:rFonts w:cs="Arial" w:ascii="Arial" w:hAnsi="Arial"/>
          <w:lang w:val="ms-MY"/>
        </w:rPr>
        <w:t>.Энхболд гишүүн асуултаа асууя.</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З</w:t>
      </w:r>
      <w:r>
        <w:rPr>
          <w:rFonts w:cs="Arial" w:ascii="Arial" w:hAnsi="Arial"/>
          <w:b/>
          <w:lang w:val="ms-MY"/>
        </w:rPr>
        <w:t>.Энхболд</w:t>
      </w:r>
      <w:r>
        <w:rPr>
          <w:rFonts w:cs="Arial" w:ascii="Arial" w:hAnsi="Arial"/>
          <w:lang w:val="ms-MY"/>
        </w:rPr>
        <w:t>:  Энэ уг нь чухал хууль юмаа. Тэгээд ажлын хэсэг дээр дахиад нэг хүн нэмэгдэж ирснийг эс тооцвол Засгийн газар ийм л анхаарал тавьж байна л даа. Энэ ажлын хэсэг дээр байх ёстой Боловсролын дэд сайд Төмөр-Очир алга,  сонгуулийн ажлаар явж байгаа юм байна. Нийгмийн хамгааллын дэд сайд Чинзориг бас алга, Өвөрхангайд  7 хонож байна л даа. Тэгээд энэ дэд сайд нарыг ажилд нь оруулмаар байна. Улсын Их Хурлын гишүүд бид танхимд суугаад хууль хэлэлцээд байдаг, хуулийг хийсэн ажлын хэсэг, сонгуулийнхаа бэлтгэл ажлыг хийгээд, тэгш бус байдал үүсээд байгаа юм. Үүнийг би  далимд хэлье.</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оёрдугаарт, чухал хуулин дээр Засгийн газар ийм хандлагатай байгаа бол үүнийг буцааж, Засгийн газрыг </w:t>
      </w:r>
      <w:r>
        <w:rPr>
          <w:rFonts w:cs="Arial" w:ascii="Arial" w:hAnsi="Arial"/>
          <w:i/>
          <w:iCs/>
          <w:lang w:val="ms-MY"/>
        </w:rPr>
        <w:t>хуульд</w:t>
      </w:r>
      <w:r>
        <w:rPr>
          <w:rFonts w:cs="Arial" w:ascii="Arial" w:hAnsi="Arial"/>
          <w:lang w:val="ms-MY"/>
        </w:rPr>
        <w:t xml:space="preserve"> жинхэнэ ёсоор анхаарах хүртэл нь хойшлуулмаар байна.  Асуулт юу вэ гэхээр, хуучин  ТМС-</w:t>
      </w:r>
      <w:r>
        <w:rPr>
          <w:rFonts w:cs="Arial" w:ascii="Arial" w:hAnsi="Arial"/>
          <w:i/>
          <w:iCs/>
          <w:lang w:val="ms-MY"/>
        </w:rPr>
        <w:t>ийнхээ</w:t>
      </w:r>
      <w:r>
        <w:rPr>
          <w:rFonts w:cs="Arial" w:ascii="Arial" w:hAnsi="Arial"/>
          <w:lang w:val="ms-MY"/>
        </w:rPr>
        <w:t xml:space="preserve"> байдлыг үргэлжлүүлэх, дээр нь энэ хоёр яамны хэн нь илүү мөнгийг нь зарцуулах вэ гэж хоорондоо  хэрэлдэж, хэрэлдэж, тохирсон хэсэг нь энэ үндэсний зөвлөл юм байна л даа. Тэгээд би үүнийг Боловсролын гэхээсээ илүү,  хөдөлмөрийн ур чадварын сургалт гэж ойлгоод байгаа юм. Тэгээд Боловсролын яамыг эндээс зайлуулаад,  Хөдөлмөрийн яам нь үүнийгээ хариуцаад явж байвал яадаг юм бэ? Хоёр эзэнтэй юм  хоорондоо хэрэлдсээр байгаад сүүлийн хэдэн жил ерөөсөө амжилт олсонгүй шүү дээ.  Сан байгуулахыг би бас эсэргүүцэж байна. Засгийн газрын тусгай сангийн хууль хэлэлцэж баталж байхад 1</w:t>
      </w:r>
      <w:r>
        <w:rPr>
          <w:rFonts w:cs="Arial" w:ascii="Arial" w:hAnsi="Arial"/>
          <w:i/>
          <w:iCs/>
          <w:lang w:val="ms-MY"/>
        </w:rPr>
        <w:t>О</w:t>
      </w:r>
      <w:r>
        <w:rPr>
          <w:rFonts w:cs="Arial" w:ascii="Arial" w:hAnsi="Arial"/>
          <w:lang w:val="ms-MY"/>
        </w:rPr>
        <w:t xml:space="preserve"> хэдэн сангаас хойш нэг ч сан нэмэхгүй шүү гээд яриад байсан, яриад байсан. Одоо орж ирсэн хууль болгонд сан байдаг, орж ирсэн хууль  болгонд агентлаг байдаг.  Төрийн оролцоогоо улам нэмэгдүүлээд, төсвөөс өгч байгаа хэдэн төгрөгийг хэн нь зарцуулах вэ гээд уралдаад байхаас биш, шаардлага хангасан мэргэжилтэн очиж байна уу? хөдөлмөр эрхлэлтийн сангаас жил болгон өгч байгаа мөнгөний өгөөч хаана байна вэ?  Урьд нь ажилгүй байсан хэдэн хүнийг ажилтай болгосон  гэх мэтийн үндсэн юмнаасаа аль аль яам нь </w:t>
      </w:r>
      <w:r>
        <w:rPr>
          <w:rFonts w:cs="Arial" w:ascii="Arial" w:hAnsi="Arial"/>
          <w:i/>
          <w:iCs/>
          <w:lang w:val="ms-MY"/>
        </w:rPr>
        <w:t>тасарчихаад</w:t>
      </w:r>
      <w:r>
        <w:rPr>
          <w:rFonts w:cs="Arial" w:ascii="Arial" w:hAnsi="Arial"/>
          <w:lang w:val="ms-MY"/>
        </w:rPr>
        <w:t xml:space="preserve"> байгаа юм. Тэгээд  нэг л сайдтай хариуцлага тооцохын тулд Хөдөлмөрийн сайдад өгөөд, тэгэхдээ мэргэжилтэй боловсролын, оролтыг нь биш, гаралтыг нь санхүүжүүлдэг болмоор байгаа юм. Одоо эд нарын оруулж ирсэн хуулийн төслөөр бол ийм юм хэлэх гээд байна шүү дээ. Компаниуд захиалгаа өгчих, бид нар сургаад өгье гэж. Би бол эсрэгээр. Компаниуд хажуудаа техник мэргэжлийн сургуультай байж болно, тэр нь ийм шаардлагыг хангасан байх ёстой. Тэнд сурсан хүүхдийн авсан диплом нь улс даяар үйлчилдэг, ийм л зохицуулалтыг хууль зохицуулна уу гэхээс биш, байгууллагын тухай хууль байж болохгүй, байгууллага шинээр байгуулах тухай хууль байж болохгү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Өөрийнхөө ТМС-иар хүн сургаад, тэр нь ажилд орсон тохиолдолд, тэр компанид тэр хүүхдийн сургасан мөнгийг  буцааж өгдөг байх. Бид нар улаан буудайн дээр олон жил алдлаа шүү дээ. Тарихад нь зориулаад л өгдөг, уринш хийхэд нь өгдөг, бензинийг үнэгүй өгдөг, үүний үр дүнд улаан буудайн тариалалт нэмэгдээгүй юм. Тэгээд явж явж өнгөрсөн жил бодож олсон арга бол чи буудайгаа тарьчих, ургасан буудайн дээр чинь  60 мянган төгрөг өгье гэдэг урамшуулал руу явсан. Үүний үр дүн бол маш сайн болно гэдэгт би итгэлтэй байгаа. Түүн шиг Техник  мэргэжлийн сургуулиудыг хэдэн хүнийг ямар мэргэжлээр яаж бэлтгэхийг  Боловсролын яам  мэдэхийн ч хэрэггүй, Хөдөлмөрийн яам мэдэхийн ч хэрэггүй. Шаардлага хангасан ТМС-дад лиценз өгдөг эрхийг нь Хөдөлмөрийн яаманд өгчихье. Түүгээр дамжсан хүүхдүүд ажилд орсон тохиолдолд тэр  . . .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Д.Лүндээжанцан: -</w:t>
      </w:r>
      <w:r>
        <w:rPr>
          <w:rFonts w:cs="Arial" w:ascii="Arial" w:hAnsi="Arial"/>
          <w:lang w:val="ms-MY"/>
        </w:rPr>
        <w:t xml:space="preserve"> Нэг минут. </w:t>
      </w:r>
      <w:r>
        <w:rPr>
          <w:rFonts w:cs="Arial" w:ascii="Arial" w:hAnsi="Arial"/>
          <w:i/>
          <w:iCs/>
          <w:lang w:val="ms-MY"/>
        </w:rPr>
        <w:t>З</w:t>
      </w:r>
      <w:r>
        <w:rPr>
          <w:rFonts w:cs="Arial" w:ascii="Arial" w:hAnsi="Arial"/>
          <w:lang w:val="ms-MY"/>
        </w:rPr>
        <w:t>.Энхболд</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З</w:t>
      </w:r>
      <w:r>
        <w:rPr>
          <w:rFonts w:cs="Arial" w:ascii="Arial" w:hAnsi="Arial"/>
          <w:b/>
          <w:lang w:val="ms-MY"/>
        </w:rPr>
        <w:t xml:space="preserve">.Энхболд: - </w:t>
      </w:r>
      <w:r>
        <w:rPr>
          <w:rFonts w:cs="Arial" w:ascii="Arial" w:hAnsi="Arial"/>
          <w:lang w:val="ms-MY"/>
        </w:rPr>
        <w:t xml:space="preserve">Энэ  хуулийн төсөл бол үүнээс  бүр тэс хөндлөнгийн юм орж ирээд, хуучин шиг гаргасан алдаануудаа давтах гээд байгаа учраас би хэлэлцэхийн эсрэг байгаа юм. Засгийн газрыг энд Их Хурлын гишүүдийн хэлсэн үгийн дагуу  хуулийнхаа </w:t>
      </w:r>
      <w:r>
        <w:rPr>
          <w:rFonts w:cs="Arial" w:ascii="Arial" w:hAnsi="Arial"/>
          <w:iCs/>
          <w:lang w:val="ms-MY"/>
        </w:rPr>
        <w:t>концепцийг</w:t>
      </w:r>
      <w:r>
        <w:rPr>
          <w:rFonts w:cs="Arial" w:ascii="Arial" w:hAnsi="Arial"/>
          <w:lang w:val="ms-MY"/>
        </w:rPr>
        <w:t xml:space="preserve"> өөрчлөөд оруулж ирэх юм бол маш хурдан хэлэлцээд өгч, баталж өгч </w:t>
      </w:r>
      <w:r>
        <w:rPr>
          <w:rFonts w:cs="Arial" w:ascii="Arial" w:hAnsi="Arial"/>
          <w:iCs/>
          <w:lang w:val="ms-MY"/>
        </w:rPr>
        <w:t>болноо</w:t>
      </w:r>
      <w:r>
        <w:rPr>
          <w:rFonts w:cs="Arial" w:ascii="Arial" w:hAnsi="Arial"/>
          <w:lang w:val="ms-MY"/>
        </w:rPr>
        <w:t xml:space="preserve">. Чухал хуулийг гурилдсан </w:t>
      </w:r>
      <w:r>
        <w:rPr>
          <w:rFonts w:cs="Arial" w:ascii="Arial" w:hAnsi="Arial"/>
          <w:i/>
          <w:iCs/>
          <w:lang w:val="ms-MY"/>
        </w:rPr>
        <w:t>байна</w:t>
      </w:r>
      <w:r>
        <w:rPr>
          <w:rFonts w:cs="Arial" w:ascii="Arial" w:hAnsi="Arial"/>
          <w:lang w:val="ms-MY"/>
        </w:rPr>
        <w:t xml:space="preserve">, Засгийн газар. Тэгээд оролтыг нь биш, үр </w:t>
      </w:r>
      <w:r>
        <w:rPr>
          <w:rFonts w:cs="Arial" w:ascii="Arial" w:hAnsi="Arial"/>
          <w:i/>
          <w:iCs/>
          <w:lang w:val="ms-MY"/>
        </w:rPr>
        <w:t>дүнг</w:t>
      </w:r>
      <w:r>
        <w:rPr>
          <w:rFonts w:cs="Arial" w:ascii="Arial" w:hAnsi="Arial"/>
          <w:lang w:val="ms-MY"/>
        </w:rPr>
        <w:t xml:space="preserve"> нь санхүүжүүлдэг болъё. Нэгэнт хөдөлмөр эрхлэлтийг дэмжиж, хүмүүсийг ажилтай болгоё гэж байгаа бол, ажилтай болсон хүний тоогоор Засгийн газар мөнгө төлөхөд бэлэн </w:t>
      </w:r>
      <w:r>
        <w:rPr>
          <w:rFonts w:cs="Arial" w:ascii="Arial" w:hAnsi="Arial"/>
          <w:i/>
          <w:iCs/>
          <w:lang w:val="ms-MY"/>
        </w:rPr>
        <w:t>байна</w:t>
      </w:r>
      <w:r>
        <w:rPr>
          <w:rFonts w:cs="Arial" w:ascii="Arial" w:hAnsi="Arial"/>
          <w:lang w:val="ms-MY"/>
        </w:rPr>
        <w:t xml:space="preserve">. Явц дунд нь  45 мянган төгрөгөө бас төлж болно. Тэгэхийн тулд </w:t>
      </w:r>
      <w:r>
        <w:rPr>
          <w:rFonts w:cs="Arial" w:ascii="Arial" w:hAnsi="Arial"/>
          <w:i/>
          <w:iCs/>
          <w:lang w:val="ms-MY"/>
        </w:rPr>
        <w:t>агентлаг</w:t>
      </w:r>
      <w:r>
        <w:rPr>
          <w:rFonts w:cs="Arial" w:ascii="Arial" w:hAnsi="Arial"/>
          <w:lang w:val="ms-MY"/>
        </w:rPr>
        <w:t xml:space="preserve"> хэрэггүй, тэгэхийн тулд Үндэсний зөвлөл ерөөсөө хэрэггүй. Стандарт байх ёстой. Стандартаа мөрддөг байх ёстой. Техник мэргэжлийн сургуульд сурсан хүүхдүүдийн диплом улс даяар адилхан үйлчилдэг байх ёстой, </w:t>
      </w:r>
      <w:r>
        <w:rPr>
          <w:rFonts w:cs="Arial" w:ascii="Arial" w:hAnsi="Arial"/>
          <w:i/>
          <w:iCs/>
          <w:lang w:val="ms-MY"/>
        </w:rPr>
        <w:t>компанийхаа</w:t>
      </w:r>
      <w:r>
        <w:rPr>
          <w:rFonts w:cs="Arial" w:ascii="Arial" w:hAnsi="Arial"/>
          <w:lang w:val="ms-MY"/>
        </w:rPr>
        <w:t xml:space="preserve"> хүрээнд биш. Тэгэх юм бол энэ маш олон зовлонгоос  ангижирч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Д.Лүндээжанцан: -</w:t>
      </w:r>
      <w:r>
        <w:rPr>
          <w:rFonts w:cs="Arial" w:ascii="Arial" w:hAnsi="Arial"/>
          <w:lang w:val="ms-MY"/>
        </w:rPr>
        <w:t xml:space="preserve"> Н.Болормаа сайд. Саналтай нийлүүлнэ гэсэн юм байхгүй 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Н.Болормаа: -</w:t>
      </w:r>
      <w:r>
        <w:rPr>
          <w:rFonts w:cs="Arial" w:ascii="Arial" w:hAnsi="Arial"/>
          <w:lang w:val="ms-MY"/>
        </w:rPr>
        <w:t xml:space="preserve"> Энэ хуулийг боловсруулахад бид олон улсын жишиг, мэргэжилтэй ажилчин бэлтгэж байгаа Боловсролын сургалтын тогтолцоог бас олон талаас нь судалж, боловсруулсан. Гишүүдийн хэлж байгаа саналыг хуулийн төслийг хэлэлцэх явцад төсөл санаачлагч хүлээж авч, хуулийн төсөл дээр сайжруулах, нэмэлт хийх боломж байгаа гэж үзэж байна. Ер нь бид Мянганы сорилын сангийн шугамаар мэргэжилтэй ажилтан бэлтгэх тогтолцоог бүрдүүлэхэд бас тодорхой хэмжээний хөтөлбөр төсөл хэрэгжүүлэх гэж байгаа. Түүний гол үндэс нь энэ хууль </w:t>
      </w:r>
      <w:r>
        <w:rPr>
          <w:rFonts w:cs="Arial" w:ascii="Arial" w:hAnsi="Arial"/>
          <w:i/>
          <w:iCs/>
          <w:lang w:val="ms-MY"/>
        </w:rPr>
        <w:t>болчихоод</w:t>
      </w:r>
      <w:r>
        <w:rPr>
          <w:rFonts w:cs="Arial" w:ascii="Arial" w:hAnsi="Arial"/>
          <w:lang w:val="ms-MY"/>
        </w:rPr>
        <w:t xml:space="preserve"> байгаа. Энэ хуульд бид зүгээр нэг хэдэн төрийн байгууллагууд, ажлын  хэсгийн 25 хүн сууж байгаад энэ хуулийг хийгээгүй,  5 удаагийн том үндэсний хэмжээний семинар, зөвлөгөөн, олон улсын зөвлөхүүдийн санал бодлыг хүлээж авч бас энэ хуулин дээр тусгасан гэдгийг харгалзаж үзээсэй гэж </w:t>
      </w:r>
      <w:r>
        <w:rPr>
          <w:rFonts w:cs="Arial" w:ascii="Arial" w:hAnsi="Arial"/>
          <w:i/>
          <w:iCs/>
          <w:lang w:val="ms-MY"/>
        </w:rPr>
        <w:t>хүсэж</w:t>
      </w:r>
      <w:r>
        <w:rPr>
          <w:rFonts w:cs="Arial" w:ascii="Arial" w:hAnsi="Arial"/>
          <w:lang w:val="ms-MY"/>
        </w:rPr>
        <w:t xml:space="preserve">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Б</w:t>
      </w:r>
      <w:r>
        <w:rPr>
          <w:rFonts w:cs="Arial" w:ascii="Arial" w:hAnsi="Arial"/>
          <w:b/>
          <w:lang w:val="ms-MY"/>
        </w:rPr>
        <w:t xml:space="preserve">.Мөнхтуяа: - </w:t>
      </w:r>
      <w:r>
        <w:rPr>
          <w:rFonts w:cs="Arial" w:ascii="Arial" w:hAnsi="Arial"/>
          <w:lang w:val="ms-MY"/>
        </w:rPr>
        <w:t xml:space="preserve"> Баярлалаа.  Гишүүдийн хэлж байгаа саналуудтай би бас санал болон асуултуудтай санал нэгтэй байна. Өнөөдөр Монгол Улсын эдийн засагт, хувийн хэвшлийнхний эзэлж байгаа байр суурь бол маш их. Энэ хувийн хэвшлийнхний хөгжил, эдийн засагт оруулах хувь нэмэр бол өнөөдрийнхөөсөө хавьгүй урагшлах боломж байсан. Гэтэл юу вэ гэхээр мэргэжилтэй ажилтан байхгүй байгаагаас болоод өнөөдрийн эдийн засгийн хөгжил, аж ахуйн нэгжүүд, хувийн хэвшлийнхний хөгжил бас тодорхой хэмжээгээр ухарсан гэж ойлгож байгаа. Энэ мэргэжилтэй ажилтныг бэлтгэх энэ хууль бол онц чухал шаардлагатай. Би хэлэлцэх нь зүйтэй гэсэн байр суурь дээр байгаа. Гишүүдийн хэлээд  байгаа энэ саналуудыг тусгаад анхны хэлэлцүүлэгт ороход  нь засаад ороод ирэх нь зүйтэй байх гэсэн ийм байр суурьтай байгаа юм. Тэгэхээр өнөөдөр Монгол Улсад тоо томшгүй маш олон  их, дээд сургуулиуд бий болсон. Тэндээс гарч байгаа төгссөн дипломтой боловсон хүчнүүдэд ажлын байр байдаггүй. Ямар ч  судалгаа, үнэлэлт, дүгнэлт байхгүйгээр маш олон Монгол Улсад шаардлагагүй олон боловсон хүчнийг бэлтгэсэн байдаг л даа. Яагаад гэвэл их, дээд сургуулиудыг төрөөс санхүүжүүлэх энэ боломж зам нь нээгдсэн үед энэ боломжийг ийм байдлаар ашигласан байгаа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эгээд энэ дипломтой дээд мэргэжилтэй хүмүүс маань өнөөдөр дипломтой худалдагч, дипломтой тогооч, дипломтой жолооч гээд ингээд байж байна л даа. Тэгээд энэ хөрөнгийг  мэргэжилтэй ажилтан бэлтгэхэд зарцуулах нь зүйтэй юм. Тэгээд энэ мэргэжилтэй ажилчин бэлтгэхдээ Монгол Улсад нэн даруй шаардлагатай байгаа мэргэжлийн ажилчдыг бэлтгэх зүг рүү явах шаардлагатай байна. Уул уурхайн чиглэл, барилгын чиглэл гэх мэтчилэнгийн. Өнөөдөр аж ахуйн нэгжүүдэд мэргэжилтэй Монголын ажилчин байхгүй байгаагаас болоод  гадны тухайлбал, Хятадын барилгын ажилчид Монголд ороод ирлээ гээд иргэд, нийгэм бухимдаад байна шүү дээ. Үйл ажиллагаа явуулахын тулд барилгынхаа салбарыг хөгжүүлэхийн тулд мэргэжилтэй ажилчин хэрэгтэй байна, монголын мэргэжилтэй ажилчин байхгүй байгаагаас болоод аргаа ядахдаа гаднаас ингээд мэргэжлийн хятадын, солонгосын гэгдэж байгаа ажилчид орж ирээд манай ажлын байрыг эзэгнээд ажилгүйдэл улам ихсээд, ядуурал улам ихэссэн иймэрхүү байдалтай байна л даа. Тэгэхээр Монгол Улсад онц шаардлагатай байгаа мэргэжлийн  ажилчдыг  бий болгохын тулд ямар судалгаа, шинжилгээ хийсэн бэ та нар. Ер нь ойрын үед энэ хууль батлагдлаа гэхэд Монгол Улсад ямар ямар салбарт, ямар мэргэжилтэй ажилчин шаардлагатай байна вэ? үүнийг зохицуулахын тулд ямар дүрэм, журмаар  зохицуулалт хийх юм бэ? энэ  хуульд онц тэр зохицуулалт хийсэн байдал нь харагдахгүй байна л д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иний бодоход жишээ нь ажил олгогч эздийн холбоо гэж маш том үйл ажиллагаа болдог энэ холбоо байна. Энэ эздийн холбоогоор дамжуулаад, эсхүл мэргэжлийн тэр хүмүүсийн хэлээд байгаа, мэргэжлийн холбоод байна. Үсчин, тогоочдын холбоо, барилгачдын холбоо гээд, энэ Холбоодын дэргэд шууд энэ мэргэжил, сургалтын үйлдвэрийн төвүүдийг байгуулбал яасан юм бэ гэсэн ийм асуултууд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Хариулъя, шаардлагатай бол ажлын хэсэгт байгаа улсуудаас хариулъя.</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Н.Болормаа: - </w:t>
      </w:r>
      <w:r>
        <w:rPr>
          <w:rFonts w:cs="Arial" w:ascii="Arial" w:hAnsi="Arial"/>
          <w:lang w:val="ms-MY"/>
        </w:rPr>
        <w:t xml:space="preserve">Энд бид хуулийн  17 дугаар зүйл дээр суралцагч элсүүлэх энэ асуудлыг </w:t>
      </w:r>
      <w:r>
        <w:rPr>
          <w:rFonts w:cs="Arial" w:ascii="Arial" w:hAnsi="Arial"/>
          <w:i/>
          <w:iCs/>
          <w:lang w:val="ms-MY"/>
        </w:rPr>
        <w:t>зохицуулахаар</w:t>
      </w:r>
      <w:r>
        <w:rPr>
          <w:rFonts w:cs="Arial" w:ascii="Arial" w:hAnsi="Arial"/>
          <w:lang w:val="ms-MY"/>
        </w:rPr>
        <w:t xml:space="preserve"> тусгасан байгаа. Мэргэжлийн сургалт, техникийн боловсролын сургалтын байгууллагад суралцагч элсүүлэх, мэргэжлийн чиглэл, хяналтын тоо, суралцагч элсүүлэх үлгэрчилсэн журмыг хөдөлмөрийн зах зээлийн эрэлтэд нийцүүлээд, хүний нөөцийн үндэсний зөвлөлийн шийдвэрийг үндэслэж, хэрэгжүүлж байхаар оруулсан. Тэгэхээр бид энэ салбар салбарт боловсон хүчний хүний нөөцийн судалгааг одоо хийж байна. тухайлбал Үйлдвэр, худалдааны яам өөрийнхөө салбараар, Зам, тээвэр, аялал жуулчлалын яам өөрийнхөө салбараар гэсэн ийм тооцоо, судалгаанууд хийгдэж байна. Цаашид энэ хүний нөөцийн </w:t>
      </w:r>
      <w:r>
        <w:rPr>
          <w:rFonts w:cs="Arial" w:ascii="Arial" w:hAnsi="Arial"/>
          <w:i/>
          <w:iCs/>
          <w:lang w:val="ms-MY"/>
        </w:rPr>
        <w:t>агентлаг</w:t>
      </w:r>
      <w:r>
        <w:rPr>
          <w:rFonts w:cs="Arial" w:ascii="Arial" w:hAnsi="Arial"/>
          <w:lang w:val="ms-MY"/>
        </w:rPr>
        <w:t xml:space="preserve"> дээр энэ салбарын хүний нөөц, ажлын байрны судалгаа, эрэлт хэрэгцээний судалгаа зангидагддаг байх, ийм л бодлого бид барьж </w:t>
      </w:r>
      <w:r>
        <w:rPr>
          <w:rFonts w:cs="Arial" w:ascii="Arial" w:hAnsi="Arial"/>
          <w:i/>
          <w:iCs/>
          <w:lang w:val="ms-MY"/>
        </w:rPr>
        <w:t>байна</w:t>
      </w:r>
      <w:r>
        <w:rPr>
          <w:rFonts w:cs="Arial" w:ascii="Arial" w:hAnsi="Arial"/>
          <w:lang w:val="ms-MY"/>
        </w:rPr>
        <w:t>. Тэгээд гишүүний асуулт, санал хоёр хамт явлаа. Хэлэлцэх эсэхийг шийдвэл, дараа нь анхаарч үзэж, тусгах саналууд байна гэж үзэ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Бид энэ мэргэжлийн холбоод, аж ахуйн нэгж байгууллагатай хамтран ажиллах энэ нийгмийн түншлэлийг сайжруулах асуудлыг хуулийн  22 дугаар зүйл дээр тусгасан. Биеэ даасан зүйл болгож оруулсан байгаа, тэгэхээр энэ хамтран ажиллах, ажил олгогч, ажилтан, ҮЭ, мэргэжлийн холбоод, аж ахуйн нэгж байгууллага зэрэг сонирхогч этгээдүүдийн хамтын ажиллагааг бид нийгмийн түншлэлийн хүрээнд авч үзсэн. Энэ нийгмийн түншлэл ямар ямар чиглэлээр ажиллах вэ гэдгийг энэ хуулийн 22.2 дээр нэлээн дэлгэрэнгүй хуульчилж өгөхийг оролдсон. Тухайлбал: энд  төгсөгчийг ажлын байраар хангах, мэргэжлийн шалгалтыг хамтран авах, дадлагажих, дадлагын ажлыг хамтран зохион байгуулах, сургалтын стандарт, агуулгыг боловсруулж, тогтолцоог бүрдүүлэхэд энэ түншлэлийн талууд хамтран энэ асуудлыг шийдэх гэсэн энэ асуудлуудыг, хамтарч шийдэх, ажил олгогч мэргэжлийн холбоодын саналд түшиглэн шийдэх гэдгийг гол хэрэгжүүлэх асуудал нь энэ Нийгмийн түншлэл гэсэн бүлгээр зохицуулагдана гэж тооцсон. Энэ маань хангалтгүй байна гэж үзвэл бид бас хэлэлцүүлгийн явцад өөр ямар бодитой саналууд орж болох вэ? түүнийг хууль санаачлагч хүлээж авахад бэлэн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Энд нэг зүйлийг бид хуулийн төслийг боловсруулж байх явцад нэг зүйлийг нэлээн ярилцсан. Мэргэжлийн холбоод өөр өөрсдийнхөө дэргэд мэргэжлийн сургалт үйлдвэрлэлийн төвтэй байж болох уу гэж. Тэгэхээр мэргэжлийн холбоод өөрсдийнхөө дэргэд мэргэжлийн сургалт явуулах байгууллага байгуулах эрх нь нээлттэй байгаа.  Үүнийг энэ хуулиар нээж өгсөн, уян хатан зохицуулна гэж тооцож байг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Д.Лүндээжанцан:</w:t>
      </w:r>
      <w:r>
        <w:rPr>
          <w:rFonts w:cs="Arial" w:ascii="Arial" w:hAnsi="Arial"/>
          <w:lang w:val="ms-MY"/>
        </w:rPr>
        <w:t xml:space="preserve"> </w:t>
      </w:r>
      <w:r>
        <w:rPr>
          <w:rFonts w:cs="Arial" w:ascii="Arial" w:hAnsi="Arial"/>
          <w:b/>
          <w:lang w:val="ms-MY"/>
        </w:rPr>
        <w:t>-</w:t>
      </w:r>
      <w:r>
        <w:rPr>
          <w:rFonts w:cs="Arial" w:ascii="Arial" w:hAnsi="Arial"/>
          <w:lang w:val="ms-MY"/>
        </w:rPr>
        <w:t xml:space="preserve"> </w:t>
      </w:r>
      <w:r>
        <w:rPr>
          <w:rFonts w:cs="Arial" w:ascii="Arial" w:hAnsi="Arial"/>
          <w:i/>
          <w:iCs/>
          <w:lang w:val="ms-MY"/>
        </w:rPr>
        <w:t>Ц</w:t>
      </w:r>
      <w:r>
        <w:rPr>
          <w:rFonts w:cs="Arial" w:ascii="Arial" w:hAnsi="Arial"/>
          <w:lang w:val="ms-MY"/>
        </w:rPr>
        <w:t>.Сүхбаатар гишүүн асуултаа асууя.</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Ц</w:t>
      </w:r>
      <w:r>
        <w:rPr>
          <w:rFonts w:cs="Arial" w:ascii="Arial" w:hAnsi="Arial"/>
          <w:b/>
          <w:lang w:val="ms-MY"/>
        </w:rPr>
        <w:t>.Сүхбаатар: -</w:t>
      </w:r>
      <w:r>
        <w:rPr>
          <w:rFonts w:cs="Arial" w:ascii="Arial" w:hAnsi="Arial"/>
          <w:lang w:val="ms-MY"/>
        </w:rPr>
        <w:t xml:space="preserve"> Тэгэхээр энэ  зохион байгуулалтын бүтцийг нь их уялдаа муутай л хийсэн юм шиг байгаа юм. Хүний нөөцийн үндэсний зөвлөл гэж байна шүү дээ. Энэ бараг Яамны, Төрийн захиргааны төв байгууллагын хуучин хийж байсан үүргийг энэ Хүний нөөцийн үндэсний зөвлөл хийх юм уу? энэ хүний нөөц гэдэг чинь ганц энэ мэргэжлийн сургалт, техникийн боловсрол биш шүү дээ, бүхэл бүтэн том цогц бодлого байх юм. Энэ нэр нь их өргөн хүрээтэй, тэгээд дотроо яг мэргэжлийн сургалт, техникийн боловсролын асуудлыг хариуцахаар хийсэн байгаа юм. Тэгээд энэ нь хойшоо яаж уялдах юм бэ? сая Болормаа сайд ярьж байна л даа. Нийгмийн түншлэл гээд хойно байгаа юм.  Энэ түншлэл чинь  тэр санд хөрөнгө хуримтлуулах, тэр бодлого шийдвэрийг боловсруулахад оролцуулах, тэр техник мэргэжлийн  сургалт, техникийн боловсролын шинэ нөхцөлийг сайжруулах гээд бүхий л асуудлыг тэр хойно түншлэл гээд эзэнгүй байгууллага хариуцах юм шиг болоод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Үндэсний зөвлөл гэдэг нь бараг яамны эрхийг авчихсан, тэгээд тэр </w:t>
      </w:r>
      <w:r>
        <w:rPr>
          <w:rFonts w:cs="Arial" w:ascii="Arial" w:hAnsi="Arial"/>
          <w:i/>
          <w:iCs/>
          <w:lang w:val="ms-MY"/>
        </w:rPr>
        <w:t>агентлагиа</w:t>
      </w:r>
      <w:r>
        <w:rPr>
          <w:rFonts w:cs="Arial" w:ascii="Arial" w:hAnsi="Arial"/>
          <w:lang w:val="ms-MY"/>
        </w:rPr>
        <w:t xml:space="preserve"> шууд удирдах ч юм уу, тэгээд цаана нь хөдөлмөрийн асуудал эрхэлсэн төрийн захиргааны төв байгууллага, Боловсролын яам ингээд байж байдаг. Энэ бүгдийг уялдуулан зохицуулаад,  тэгээд хүний нөөц нэртэй агентлаг бүгдийг нь  хэрэгжүүлэх, зохицуулахаар хийсэн юм уу? яасан юм бэ гэсэн ийм нэг уялдаагүй асуудал ойлгогдохгүй байгаад байгаа юм.</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Нөгөө талаар түрүүн гишүүд ч асуугаад байна. Хуучин ТМС байсан гээд, одоо ч гэсэн байдал хэвээрээ л байгаа шүү дээ. 9, 1</w:t>
      </w:r>
      <w:r>
        <w:rPr>
          <w:rFonts w:cs="Arial" w:ascii="Arial" w:hAnsi="Arial"/>
          <w:i/>
          <w:iCs/>
          <w:lang w:val="ms-MY"/>
        </w:rPr>
        <w:t>0</w:t>
      </w:r>
      <w:r>
        <w:rPr>
          <w:rFonts w:cs="Arial" w:ascii="Arial" w:hAnsi="Arial"/>
          <w:lang w:val="ms-MY"/>
        </w:rPr>
        <w:t xml:space="preserve"> дугаар ангиа төгсөөд энэ  180 хэдэн дээд сургуульд орж чадахгүй, нөгөө хэдэн хүүхэд чинь тэр ТМС рүүгээ хөөгдөөд очиж байгаа. Тэнд очоод сурсан юм байхгүй, мэргэжил эзэмшдэг, барилгачин, </w:t>
      </w:r>
      <w:r>
        <w:rPr>
          <w:rFonts w:cs="Arial" w:ascii="Arial" w:hAnsi="Arial"/>
          <w:i/>
          <w:iCs/>
          <w:lang w:val="ms-MY"/>
        </w:rPr>
        <w:t>эксковарторчин</w:t>
      </w:r>
      <w:r>
        <w:rPr>
          <w:rFonts w:cs="Arial" w:ascii="Arial" w:hAnsi="Arial"/>
          <w:lang w:val="ms-MY"/>
        </w:rPr>
        <w:t xml:space="preserve"> ч байдаг юм уу? нэг мэргэжил өгдөг. Тогооч гэхээр зэрэг өчнөөн олон тогооч, бараг суманд  21  тогооч бэлтгэгдээд очдог. Ганцхан тогооч хэрэгтэй байдаг суманд нь. Энэ мэтээр замбараагүй байдалд энэ хууль гараад яаж цэгцрэх юм бэ? яг хэрэг дээрээ түрүүн Энхболд гишүүн яриад байна шүү дээ. Аж ахуйн нэгж байгууллагууд, өөрсдөө мэргэжлийн ажилтнаа бэлтгэх, яг тэр хүмүүсийн захиалгаар сургаад тэр хүмүүстэй, байгууллагуудтай гэрээ хийсэн хүмүүсээ сургаад шууд ажлын байртайгаа нэгдэхгүй л юм бол энэ мянган  сургалтын төв, сайхан нэр өгөөд, дээр нь том том  олон түншлэлийн байгууллага байтугай, юу ч байгуулаад нэмэргүй шүү дээ.  Яг энэ </w:t>
      </w:r>
      <w:r>
        <w:rPr>
          <w:rFonts w:cs="Arial" w:ascii="Arial" w:hAnsi="Arial"/>
          <w:i/>
          <w:iCs/>
          <w:lang w:val="ms-MY"/>
        </w:rPr>
        <w:t>яамдууд</w:t>
      </w:r>
      <w:r>
        <w:rPr>
          <w:rFonts w:cs="Arial" w:ascii="Arial" w:hAnsi="Arial"/>
          <w:lang w:val="ms-MY"/>
        </w:rPr>
        <w:t xml:space="preserve"> чинь хоорондоо нэгдээд, хэдийгээр энд ажлын хэсэгт ороод сууж байгаа боловч,  хоорондоо л зөрчилтэй, манай яам, манай яамны санг авах гэж байна гээд л сууж байгаа шүү д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эд хөдөлмөр эрхлэлтийн сангаас тэр мэргэжлийн сургалтын чиглэлийн бүх асуудлыг нь сантай нь, юутай хээтэй нь авах юм байна л даа. Тэгээд хөдөлмөрийн нөөцийн бодлого, хөдөлмөр эрхлэлтийн бодлого, нөгөө хөдөлмөрийн биржүүд дээр ирж байгаа бүх захиалгын дагуу сургаж байгаа мэргэжилтэй ажилчин авах гэж аж ахуйн нэгж байгууллагууд хөдөлмөрийн биржид захиалга өгч байгаа шүү дээ. Энэ бүх юм нь тэр </w:t>
      </w:r>
      <w:r>
        <w:rPr>
          <w:rFonts w:cs="Arial" w:ascii="Arial" w:hAnsi="Arial"/>
          <w:i/>
          <w:iCs/>
          <w:lang w:val="ms-MY"/>
        </w:rPr>
        <w:t>агентлаг</w:t>
      </w:r>
      <w:r>
        <w:rPr>
          <w:rFonts w:cs="Arial" w:ascii="Arial" w:hAnsi="Arial"/>
          <w:lang w:val="ms-MY"/>
        </w:rPr>
        <w:t xml:space="preserve"> руу нь яваад бүр хөндийрөөд алга болох нь л дээ. Үүнийгээ ер нь яаж бодож хийсэн байна в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Нөгөө талаар одоо яг энэ хууль гарангуут, тэр олон улсын байгууллагаас юу ярьсан юм бэ? хэрвээ энэ хуулийг хэлэлцэхгүй бол хөрөнгө дэмжлэг орж ирэхгүй гэсэн юм юун дээр яг тодорхой юм байгаа вэ? Түүнийг хэлж өгөөч ээ. Одоо яг ТМС-</w:t>
      </w:r>
      <w:r>
        <w:rPr>
          <w:rFonts w:cs="Arial" w:ascii="Arial" w:hAnsi="Arial"/>
          <w:i/>
          <w:iCs/>
          <w:lang w:val="ms-MY"/>
        </w:rPr>
        <w:t>иудын</w:t>
      </w:r>
      <w:r>
        <w:rPr>
          <w:rFonts w:cs="Arial" w:ascii="Arial" w:hAnsi="Arial"/>
          <w:lang w:val="ms-MY"/>
        </w:rPr>
        <w:t xml:space="preserve"> байдал бол хэвээрээ байж байгаа шүү дээ. Дарханы ТМС гээд овоо гайгүй ТМС байдаг, тэнд барилгын чиглэлээр дагнаад, энэ барилгын салбар </w:t>
      </w:r>
      <w:r>
        <w:rPr>
          <w:rFonts w:cs="Arial" w:ascii="Arial" w:hAnsi="Arial"/>
          <w:i/>
          <w:iCs/>
          <w:lang w:val="ms-MY"/>
        </w:rPr>
        <w:t>өсөж</w:t>
      </w:r>
      <w:r>
        <w:rPr>
          <w:rFonts w:cs="Arial" w:ascii="Arial" w:hAnsi="Arial"/>
          <w:lang w:val="ms-MY"/>
        </w:rPr>
        <w:t xml:space="preserve">, хөгжиж байгаа үед энэ рүү нь чиглүүлээд хөрөнгө оруулъя гэхээр зэрэг тэнд олигтой хөрөнгө оруулсан юм байхгүй. </w:t>
      </w:r>
      <w:r>
        <w:rPr>
          <w:rFonts w:cs="Arial" w:ascii="Arial" w:hAnsi="Arial"/>
          <w:i/>
          <w:iCs/>
          <w:lang w:val="ms-MY"/>
        </w:rPr>
        <w:t>Заамарын</w:t>
      </w:r>
      <w:r>
        <w:rPr>
          <w:rFonts w:cs="Arial" w:ascii="Arial" w:hAnsi="Arial"/>
          <w:lang w:val="ms-MY"/>
        </w:rPr>
        <w:t xml:space="preserve"> ТМС-ийг хөдөө аж ахуйн чиглэл, уул уурхайн чиглэлээр  байгуулъя гэхээр тэнд хөдөө аж ахуйн хэмхэрхий хэдэн трактор, сэлбэгийг нь угсраад тавьчихсан, ингээд манай үйлдвэрлэлийн дадлагын бааз суурь гээд байж байгаа шүү дээ. Энэ ТМС-үүд чинь хэзээ  шинэчлэгдэж, сайхан болох юм бэ? ямар хөрөнгө оруулалт орж ирэх юм бэ? энэ хууль гарснаар. Тэгээд энэ удирдлагууд чинь  яг үүндээ зохицож бий болж чадаж байна уу? үгүй юу? Сум, орон нутгийн удирдлага тэнд  бас байх ёстой. Тэгээд элсэлтийн горим, журам байна, энэ бүх юм  яаж цэгцрэх юм бэ гэсэн ийм асуудлууд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Д.Лүндээжанцан: -</w:t>
      </w:r>
      <w:r>
        <w:rPr>
          <w:rFonts w:cs="Arial" w:ascii="Arial" w:hAnsi="Arial"/>
          <w:lang w:val="ms-MY"/>
        </w:rPr>
        <w:t xml:space="preserve"> Ажлын хэсэг хариулъя.</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Н.Болормаа: -</w:t>
      </w:r>
      <w:r>
        <w:rPr>
          <w:rFonts w:cs="Arial" w:ascii="Arial" w:hAnsi="Arial"/>
          <w:lang w:val="ms-MY"/>
        </w:rPr>
        <w:t xml:space="preserve"> Тэгэхээр хүний нөөцийн асуудлаарх үндэсний зөвлөл бол Хөдөлмөрийн зах зээл, ажлын байр, түүнд нийцсэн боловсон хүчин бэлтгэх, энэ харилцааг л уялдуулж, зохицуулж, хувийн хэвшил, ажил олгогч, ажил мэргэжлийн холбоод, ҮЭ-ийн байгууллага, Засгийн газрыг л уялдуулах, зөвлөлдөж, бодлогоо тодорхойлж гаргаж ирдэг ийм зөвлөлдөх механизм байдалтай хэлбэртэй байлгах нь одоогийн манай  түвшинд бол хамгийн сонгодог хувилбар байна гэдгийг хоёр жил ажилласан ажлын хэсэг л  дэвшүүлсэн. Ер нь үндэсний зөвлөл олон чиглэлээр байна, </w:t>
      </w:r>
      <w:r>
        <w:rPr>
          <w:rFonts w:cs="Arial" w:ascii="Arial" w:hAnsi="Arial"/>
          <w:i/>
          <w:iCs/>
          <w:lang w:val="ms-MY"/>
        </w:rPr>
        <w:t>формальный</w:t>
      </w:r>
      <w:r>
        <w:rPr>
          <w:rFonts w:cs="Arial" w:ascii="Arial" w:hAnsi="Arial"/>
          <w:lang w:val="ms-MY"/>
        </w:rPr>
        <w:t xml:space="preserve"> хийдэг, хийдэггүй үндэсний зөвлөлүүд байна гэсэн шүүмжлэлийг бид бас  хүлээж авч байна. Тэгэхдээ энэ үндэсний зөвлөл бол ажлын байр,  ажил олгогч, суралцагч, төрийг холбоход чухал ач холбогдолтой л гэж бид үзэж байгаа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Энэ агентлагийг Боловсрол, соёл, шинжлэх ухааны яамтай битгий холбож ойлгооч ээ. Энэ бол салбар дундын зохицуулалт байх юм шүү. Хөдөлмөрийн нөөц, энэ бүхнийг уялдуулах бодлого барих ёстой гэж ингэж тооцсон.  Мэргэжлийн сургалт, үйлдвэрлэлийн төвүүдийг бид бүгдийг нь төрийн нуруун дээр байлгана, дандаа төр, санхүүжилт, хөрөнгө оруулалт хийнэ гэсэн ийм бодлого бариагүй. Өнөөдөр сонирхож байгаа энэ ажил олгогч, хувийн хэвшлийнхэн, тодорхой мэргэжлийн сургалт, үйлдвэрлэлийн төв дээр хөрөнгө оруулалт хийгээд, хамтарсан өмчийн хэлбэртэй байхыг ч энэ хууль бол нээлттэй байг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ухайлбал, өнөөдөр мэргэжлийн сургалт үйлдвэрлэлийн төвүүдийн материаллаг бааз муудсан байна, дадлагын бааз орчин байхгүй байна. Бид сонирхож байгаа чиглэлийнх нь бизнесийн салбартай, энэ мэргэжлийн сургалт үйлдвэрлэлийн төвүүдийг </w:t>
      </w:r>
      <w:r>
        <w:rPr>
          <w:rFonts w:cs="Arial" w:ascii="Arial" w:hAnsi="Arial"/>
          <w:i/>
          <w:iCs/>
          <w:lang w:val="ms-MY"/>
        </w:rPr>
        <w:t>түншлүүлж</w:t>
      </w:r>
      <w:r>
        <w:rPr>
          <w:rFonts w:cs="Arial" w:ascii="Arial" w:hAnsi="Arial"/>
          <w:lang w:val="ms-MY"/>
        </w:rPr>
        <w:t>, хамтарч ажиллах энэ хэлбэрүүдийг энэ хууль гарснаар нээж өгнө. Ойлгогдохгүй байгаа юм нь энэ бүтэц их ойлгогдохгүй байна гээд, бид бас эхлээд энэ бүтэц дээр, Засгийн газар дээр ч нэлээн маргасан. Тэгээд гол өнөөдөр Нийгмийн хамгаалал, хөдөлмөрийн яам, Боловсрол, соёл, шинжлэх ухааны яаманд, одоо тийм яам, яамны амбиц гэдэг юм уу? манай харьяанд байна, танай харьяанд байна гэсэн ийм маргаан бол байхгүй болсон.</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Нийгмийн хамгаалал, хөдөлмөрийн яамны Төрийн нарийн бичгийн дарга энд байгаа учраас бас хариулт өгөх байх. Бид энэ хөдөлмөр эрхлэлтийг дэмжих сангийн мэргэжлийн </w:t>
      </w:r>
      <w:r>
        <w:rPr>
          <w:rFonts w:cs="Arial" w:ascii="Arial" w:hAnsi="Arial"/>
          <w:i/>
          <w:iCs/>
          <w:lang w:val="ms-MY"/>
        </w:rPr>
        <w:t>сургалтад</w:t>
      </w:r>
      <w:r>
        <w:rPr>
          <w:rFonts w:cs="Arial" w:ascii="Arial" w:hAnsi="Arial"/>
          <w:lang w:val="ms-MY"/>
        </w:rPr>
        <w:t xml:space="preserve"> зарцуулдаг зарим хэсгийг нь энэ санд оруулах гэж байгаа юм. Энэ дээр Байгальмаа дарга илүү хариулахгүй бол нэг яамны давуу тал ажиглагдах гээд байх шиг байна. Байгальмаа даргаа, энэ дээр та Засгийн газрын түвшинд ажлын хэсэг олон талт түвшинд тохирсон зүйлээ хэлэхгүй ю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i/>
          <w:iCs/>
          <w:lang w:val="ms-MY"/>
        </w:rPr>
        <w:t>О</w:t>
      </w:r>
      <w:r>
        <w:rPr>
          <w:rFonts w:cs="Arial" w:ascii="Arial" w:hAnsi="Arial"/>
          <w:lang w:val="ms-MY"/>
        </w:rPr>
        <w:t>.Байгальмаа, Нийгмийн хамгаалал хөдөлмөрийн яамны Төрийн нарийн бичгийн дарг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
          <w:iCs/>
          <w:lang w:val="ms-MY"/>
        </w:rPr>
        <w:t>О</w:t>
      </w:r>
      <w:r>
        <w:rPr>
          <w:rFonts w:cs="Arial" w:ascii="Arial" w:hAnsi="Arial"/>
          <w:b/>
          <w:lang w:val="ms-MY"/>
        </w:rPr>
        <w:t>.</w:t>
      </w:r>
      <w:r>
        <w:rPr>
          <w:rFonts w:cs="Arial" w:ascii="Arial" w:hAnsi="Arial"/>
          <w:b/>
        </w:rPr>
        <w:t>Байгальмаа: -</w:t>
      </w:r>
      <w:r>
        <w:rPr>
          <w:rFonts w:cs="Arial" w:ascii="Arial" w:hAnsi="Arial"/>
        </w:rPr>
        <w:t xml:space="preserve">  Баярлалаа. Ажлын хэсэг дээр энэ асуудал яригдаж байсан юмаа. Хүний нөөцийн гэхээсээ илүү бид нар Нийгмийн хамгаалал, хөдөлмөрийн яамны зүгээс ажиллах хүчний  агентлаг гэдэг утгаараа хүний нөөцийн хөгжлийн гэж </w:t>
      </w:r>
      <w:r>
        <w:rPr>
          <w:rFonts w:cs="Arial" w:ascii="Arial" w:hAnsi="Arial"/>
          <w:i/>
          <w:iCs/>
        </w:rPr>
        <w:t>томъёолбол</w:t>
      </w:r>
      <w:r>
        <w:rPr>
          <w:rFonts w:cs="Arial" w:ascii="Arial" w:hAnsi="Arial"/>
        </w:rPr>
        <w:t xml:space="preserve"> ямар вэ гэсэн саналыг оруулж байсан. Гэхдээ ер нь бол Нийгмийн хамгаалал, хөдөлмөрийн яамны харьяа, хөдөлмөр халамжийн үйлчилгээний газар бол яг ажиллах хүчний агентлаг юм. Тэгэхдээ энэ халамжийн агентлаг, хөдөлмөрийн агентлаг хоёр маань нийлсний улмаас өнгөрсөн жилүүдэд нийгмийн хамгааллын халамжийн чиглэлээр их олон арга хэмжээ авсантай давхцаж, хөдөлмөрийн чиглэлийн үүрэг нь бүрхэгдэж ирсэнтэй холбоотойгоор энэ маань бас  буруу гэдэг нь тодорхой байгаа юм.  Орон нутагт ч гэсэн та бүхнийг орон нутгаар тойрогтоо явж байхад нэлээн их санал хэлдэг байсан байх. Тэгэхээр энэ дээр, ажлын хэсэг дээр хүний нөөцийн хөгжлийн гэвэл ямар вэ гэдэг </w:t>
      </w:r>
      <w:r>
        <w:rPr>
          <w:rFonts w:cs="Arial" w:ascii="Arial" w:hAnsi="Arial"/>
          <w:i/>
          <w:iCs/>
        </w:rPr>
        <w:t>томъёолол</w:t>
      </w:r>
      <w:r>
        <w:rPr>
          <w:rFonts w:cs="Arial" w:ascii="Arial" w:hAnsi="Arial"/>
        </w:rPr>
        <w:t xml:space="preserve"> дээр манайх байгаа юм. Тэгэхээр сургалт тал руугаа, хүний хөгжил тал руугаа, хүнээ хөгжүүлэх чиглэлээрээ </w:t>
      </w:r>
      <w:r>
        <w:rPr>
          <w:rFonts w:cs="Arial" w:ascii="Arial" w:hAnsi="Arial"/>
          <w:i/>
          <w:iCs/>
        </w:rPr>
        <w:t>явья</w:t>
      </w:r>
      <w:r>
        <w:rPr>
          <w:rFonts w:cs="Arial" w:ascii="Arial" w:hAnsi="Arial"/>
        </w:rPr>
        <w:t xml:space="preserve"> гэсэн саналтай байгаа, манай яамны хувь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Лүндээжанцан: -</w:t>
      </w:r>
      <w:r>
        <w:rPr>
          <w:rFonts w:cs="Arial" w:ascii="Arial" w:hAnsi="Arial"/>
        </w:rPr>
        <w:t xml:space="preserve"> Д.Одхүү гишүүн асуултаа асууя.</w:t>
      </w:r>
    </w:p>
    <w:p>
      <w:pPr>
        <w:pStyle w:val="Normal"/>
        <w:jc w:val="right"/>
        <w:rPr>
          <w:rFonts w:ascii="Arial" w:hAnsi="Arial" w:cs="Arial"/>
          <w:b/>
          <w:b/>
        </w:rPr>
      </w:pPr>
      <w:r>
        <w:rPr>
          <w:rFonts w:cs="Arial" w:ascii="Arial" w:hAnsi="Arial"/>
          <w:b/>
          <w:i/>
        </w:rPr>
        <w:t>(</w:t>
      </w:r>
      <w:r>
        <w:rPr>
          <w:rFonts w:cs="Arial" w:ascii="Arial" w:hAnsi="Arial"/>
          <w:b/>
          <w:color w:val="FF6600"/>
        </w:rPr>
        <w:t>11:55-12:55</w:t>
      </w:r>
      <w:r>
        <w:rPr>
          <w:rFonts w:cs="Arial" w:ascii="Arial" w:hAnsi="Arial"/>
          <w:b/>
        </w:rPr>
        <w:t xml:space="preserve"> Д.Цэндсүрэн</w:t>
      </w:r>
      <w:r>
        <w:rPr>
          <w:rFonts w:cs="Arial" w:ascii="Arial" w:hAnsi="Arial"/>
          <w:b/>
          <w:i/>
        </w:rPr>
        <w:t>)</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bCs/>
        </w:rPr>
        <w:t>Д.Одхүү: -</w:t>
      </w:r>
      <w:r>
        <w:rPr>
          <w:rFonts w:cs="Arial" w:ascii="Arial" w:hAnsi="Arial"/>
          <w:bCs/>
        </w:rPr>
        <w:t xml:space="preserve"> Тэгэхээр энэ хуулийг хараад байхад Болормаа сайдаа, ерөнхийдөө бичиг найруулгын хувьд болон боловсруулалтын хувьд тун шаардлага муу хангасан, хариуцлагагүй хууль боловсруулагдсан байна. Би бодлогынх нь тухай ярихаа байлаа гэхэд үг үсгийнх нь хувьд ч юмуу, нэр </w:t>
      </w:r>
      <w:r>
        <w:rPr>
          <w:rFonts w:cs="Arial" w:ascii="Arial" w:hAnsi="Arial"/>
          <w:bCs/>
          <w:i/>
          <w:iCs/>
        </w:rPr>
        <w:t>томъёоллын</w:t>
      </w:r>
      <w:r>
        <w:rPr>
          <w:rFonts w:cs="Arial" w:ascii="Arial" w:hAnsi="Arial"/>
          <w:bCs/>
        </w:rPr>
        <w:t xml:space="preserve"> хувьд гэх юм бол энд хоорондоо зөрчилдсөн, өөр өөр нэр </w:t>
      </w:r>
      <w:r>
        <w:rPr>
          <w:rFonts w:cs="Arial" w:ascii="Arial" w:hAnsi="Arial"/>
          <w:bCs/>
          <w:i/>
          <w:iCs/>
        </w:rPr>
        <w:t>томъёо</w:t>
      </w:r>
      <w:r>
        <w:rPr>
          <w:rFonts w:cs="Arial" w:ascii="Arial" w:hAnsi="Arial"/>
          <w:bCs/>
        </w:rPr>
        <w:t xml:space="preserve"> хэрэглэгдсэн юм асар их байгаа юм, та нар тэрийгээ ажиглаж байгаа юу, үгүй юу? Яагаад гэхээр энэ талдаа түрүүн Амаржаргал гишүүн хамгийн анх ярихдаа Хүний нөөцийн хөгжлийн агентлаг байна гэсэн, яг тэрэнтэйгээ адилхан Хүний нөөцийн хөгжлийн үндэсний зөвлөл гэж биччихээд, дараа нь аваачаад, тэр 6.4 дээр тэгж биччихээд, дараагийн 7 дугаар зүйл нь эхлэхдээ Хүний нөөцийн үндэсний зөвлөл гээд нөгөө хөгжил </w:t>
      </w:r>
      <w:r>
        <w:rPr>
          <w:rFonts w:cs="Arial" w:ascii="Arial" w:hAnsi="Arial"/>
          <w:bCs/>
          <w:i/>
          <w:iCs/>
        </w:rPr>
        <w:t>гэдгийг</w:t>
      </w:r>
      <w:r>
        <w:rPr>
          <w:rFonts w:cs="Arial" w:ascii="Arial" w:hAnsi="Arial"/>
          <w:bCs/>
        </w:rPr>
        <w:t xml:space="preserve"> нь аваад хаясан байх жишээтэй. Учир нь олдохгүй, үүсгэн байгуулагчийн төлөөлөл гэж ямар юм, юу байдаг юм? Жишээлбэл тэр 6.7 дээр, тийм үг, нэр </w:t>
      </w:r>
      <w:r>
        <w:rPr>
          <w:rFonts w:cs="Arial" w:ascii="Arial" w:hAnsi="Arial"/>
          <w:bCs/>
          <w:i/>
          <w:iCs/>
        </w:rPr>
        <w:t>томъёо</w:t>
      </w:r>
      <w:r>
        <w:rPr>
          <w:rFonts w:cs="Arial" w:ascii="Arial" w:hAnsi="Arial"/>
          <w:bCs/>
        </w:rPr>
        <w:t xml:space="preserve"> байхгүй шүү дээ.</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Төрийн өмчийн мэргэжлийн сургалт, техник боловсролын сургалтын байгууллагын удирдах зөвлөл бол үүсгэн байгуулагчдын хурал гэж байхгүй шүү дээ, одоо байж байгаа юмнууд байгаа шүү дээ. Тэрний зүгээр удирдах зөвлөл шүү дээ, тэгээд та нар тэр эрх зүйн юмаа харах тал дээр жаахан тааруухан ажилласан юмуу даа л гэж энд харагдаж байн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Тэр нэр </w:t>
      </w:r>
      <w:r>
        <w:rPr>
          <w:rFonts w:cs="Arial" w:ascii="Arial" w:hAnsi="Arial"/>
          <w:bCs/>
          <w:i/>
          <w:iCs/>
        </w:rPr>
        <w:t xml:space="preserve">томъёон </w:t>
      </w:r>
      <w:r>
        <w:rPr>
          <w:rFonts w:cs="Arial" w:ascii="Arial" w:hAnsi="Arial"/>
          <w:bCs/>
        </w:rPr>
        <w:t xml:space="preserve">дээр тайлбар гээд дахиж эргэж харах шаардлагатай юм байна лээ. Тэгээд модуль гээд зөвхөн модулиа бичсэн мөртлөө модулийн сан гэж байгаа байхгүй юу, та нар модуль гэдэг </w:t>
      </w:r>
      <w:r>
        <w:rPr>
          <w:rFonts w:cs="Arial" w:ascii="Arial" w:hAnsi="Arial"/>
          <w:bCs/>
          <w:i/>
          <w:iCs/>
        </w:rPr>
        <w:t>үгийнхээ</w:t>
      </w:r>
      <w:r>
        <w:rPr>
          <w:rFonts w:cs="Arial" w:ascii="Arial" w:hAnsi="Arial"/>
          <w:bCs/>
        </w:rPr>
        <w:t xml:space="preserve"> тайлбарыг тэр 4 дүгээр зүйлд байгаа нэр </w:t>
      </w:r>
      <w:r>
        <w:rPr>
          <w:rFonts w:cs="Arial" w:ascii="Arial" w:hAnsi="Arial"/>
          <w:bCs/>
          <w:i/>
          <w:iCs/>
        </w:rPr>
        <w:t>томъёоны</w:t>
      </w:r>
      <w:r>
        <w:rPr>
          <w:rFonts w:cs="Arial" w:ascii="Arial" w:hAnsi="Arial"/>
          <w:bCs/>
        </w:rPr>
        <w:t xml:space="preserve"> тайлбар модуль гэдэг үгээ </w:t>
      </w:r>
      <w:r>
        <w:rPr>
          <w:rFonts w:cs="Arial" w:ascii="Arial" w:hAnsi="Arial"/>
          <w:bCs/>
          <w:i/>
          <w:iCs/>
        </w:rPr>
        <w:t>тавьчихаад</w:t>
      </w:r>
      <w:r>
        <w:rPr>
          <w:rFonts w:cs="Arial" w:ascii="Arial" w:hAnsi="Arial"/>
          <w:bCs/>
        </w:rPr>
        <w:t xml:space="preserve"> тэгээд модулийн сан гээд тэр залгаад үз дээ, ямархуу юм харагдах нь вэ? Тодорхой чадамжид чиглэгдсэн, харилцан уялдаа бүхий сургалтын нэгж, ажилбарыг модуль гэнэ гэсэн бол, ажилбарыг сан гээд тэгээд тавиад үз дээ, яаж сонсогдоод байна. Гэх мэтчилэнгээр ингээд учир утга нь олдохгүй, хоорондоо уялдаа холбоо муутай юмнууд нэгд байна, энэ тал дээр та нар хэр ер нь ажиллагаа яагаад ийм муу байсан юм бэ, энэ талаар нэг хэлж өгөөч.</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Хоёрдугаарт нь, энэ юунаас хараад байхад нэг л их баахан агентлаг, хороо, байгууллага, тэгээд яг түрүүн Э.Бат-Үүл гишүүн яриад байв уу, ойлгомжгүй юм байгаад байгаа шүү дээ, нэг харахаар үндэсний зөвлөл гээд захиалагч, гол захиалагч болж байгаа тэр аж ахуйн нэгжүүд, компаниудын гол захиалагч болж байгаа хүмүүсийн төлөөлөл орж байгаа юм шиг харагдаад байгаа мөртлөө нөгөө тал дээрээ харахаар төрийн байгууллагын шууд хяналтан дор яваад ч байгаа юм шиг, тэгээд холимог юм шиг ийм Зөвлөл байгуулагдсан чинь тэрнийх нь ажлын аппарат нь төрийн байгууллага болж байгаа агентлаг дор нь байгаад байгаа юм шиг, ер нь л бодлогын шинж чанарын юман дээр аягүй их янзын янзын юм байн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Тэгээд хамгийн сүүлд нь энэ бодлогын хувьд эрс эсэргүүцэхээр нэг зүйлүүд тэр 15 дугаар зүйлд байгаа нь мэргэжлийн сургалт, техникийн боловсролын сургалтын байгууллага нь гэж байгаад баахан та нар шаардлага тавьж л дээ, хичээлийн танхим, лаборатори, дадлагын газар, сургалтын талбай, энэ чинь харахад том сургуульд зөв юм шиг харагдаад байна. Яг яс юман дээр ярихаар өнөөдөр хөдөөд та нарын ярьж байгаа энэ айхтар том нэртэй юмнаасаа илүү нэг сайн гагнуурчин, хэдэн </w:t>
      </w:r>
      <w:r>
        <w:rPr>
          <w:rFonts w:cs="Arial" w:ascii="Arial" w:hAnsi="Arial"/>
          <w:bCs/>
          <w:i/>
          <w:iCs/>
        </w:rPr>
        <w:t>авъяаслаг</w:t>
      </w:r>
      <w:r>
        <w:rPr>
          <w:rFonts w:cs="Arial" w:ascii="Arial" w:hAnsi="Arial"/>
          <w:bCs/>
        </w:rPr>
        <w:t xml:space="preserve"> залуучуудыг сургаад, мэргэжлийн үнэмлэхээ олгочихдог болдог, тэрий нь зүгээр шалгаад, мэргэжлийн ур чадварынх нь эсэхийг шалгаад үнэхээр хэмжээнд нь хүрч байвал </w:t>
      </w:r>
      <w:r>
        <w:rPr>
          <w:rFonts w:cs="Arial" w:ascii="Arial" w:hAnsi="Arial"/>
          <w:bCs/>
          <w:i/>
          <w:iCs/>
        </w:rPr>
        <w:t>үнэмлэхийг</w:t>
      </w:r>
      <w:r>
        <w:rPr>
          <w:rFonts w:cs="Arial" w:ascii="Arial" w:hAnsi="Arial"/>
          <w:bCs/>
        </w:rPr>
        <w:t xml:space="preserve"> нь өгдөг л болох ёстой байтал та нар тийм хүмүүсийг бол ийм сургалтын юунд </w:t>
      </w:r>
      <w:r>
        <w:rPr>
          <w:rFonts w:cs="Arial" w:ascii="Arial" w:hAnsi="Arial"/>
          <w:bCs/>
          <w:i/>
          <w:iCs/>
        </w:rPr>
        <w:t>сургагдаагүй</w:t>
      </w:r>
      <w:r>
        <w:rPr>
          <w:rFonts w:cs="Arial" w:ascii="Arial" w:hAnsi="Arial"/>
          <w:bCs/>
        </w:rPr>
        <w:t xml:space="preserve"> учраас эд нарт өгөхгүй гэдэг ийм л хүнд суртлын механизмыг шинээр бий болгосон байна шүү дээ.</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Хараад байхаар ерөөсөө л энэ мэргэжлийн сургалт, техникийн боловсролыг ерөөсөө их хатуу, төрийн хяналтан дор аваачиж байгаа юм шиг ийм хачин болоод, баахан стандарт, шаардлага тавьсан, баахан юм тулгасан ийм л нөхцөл байдлыг бий болгосон байна, энэ тал дээрээ та нар нэг тайлбар өгөөч. Ер нь энэ хууль болоогүй байна даа, бүрэн яригдаж дуусаагүй байна. Энэ удаад хойшлуулах ёстой байх гэсэн ийм бодол бас байгаа, баярлала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Д.Лүндээжанцан: -</w:t>
      </w:r>
      <w:r>
        <w:rPr>
          <w:rFonts w:cs="Arial" w:ascii="Arial" w:hAnsi="Arial"/>
          <w:bCs/>
        </w:rPr>
        <w:t xml:space="preserve"> Ажлын хэсэг хариулъя, Болормаа сайд.</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Н.Болормаа: -</w:t>
      </w:r>
      <w:r>
        <w:rPr>
          <w:rFonts w:cs="Arial" w:ascii="Arial" w:hAnsi="Arial"/>
          <w:bCs/>
        </w:rPr>
        <w:t xml:space="preserve"> Боловсролын тухай ерөнхий хуулин дээр үүсгэн байгуулагч, үүсгэн байгуулагчийн төлөөлөл гэдэг бол тухайлбал төрийн өмчтэй сургуулийн үүсгэн байгуулагч, үүсгэн байгуулагч гэдэг нэр </w:t>
      </w:r>
      <w:r>
        <w:rPr>
          <w:rFonts w:cs="Arial" w:ascii="Arial" w:hAnsi="Arial"/>
          <w:bCs/>
          <w:i/>
          <w:iCs/>
        </w:rPr>
        <w:t>томъёо</w:t>
      </w:r>
      <w:r>
        <w:rPr>
          <w:rFonts w:cs="Arial" w:ascii="Arial" w:hAnsi="Arial"/>
          <w:bCs/>
        </w:rPr>
        <w:t xml:space="preserve"> Боловсролын багц хуулиуд дээр орсон, энэ бидний хэвшмэл ойлголт юм. Төрийн өмчийн их, дээд сургууль, төрийн өмчийн сургуулиуд дээр төр үүсгэн байгуулагч нь, хувийн хэвшлийнх дээр хувь хүн, хуулийн этгээд үүсгэн байгуулагч нь. Тийм учраас үүсгэн байгуулагчийн төлөөлөл гэдэг нь энэ дээр бид хуулийн дагуу энэ нэр </w:t>
      </w:r>
      <w:r>
        <w:rPr>
          <w:rFonts w:cs="Arial" w:ascii="Arial" w:hAnsi="Arial"/>
          <w:bCs/>
          <w:i/>
          <w:iCs/>
        </w:rPr>
        <w:t>томъёог</w:t>
      </w:r>
      <w:r>
        <w:rPr>
          <w:rFonts w:cs="Arial" w:ascii="Arial" w:hAnsi="Arial"/>
          <w:bCs/>
        </w:rPr>
        <w:t xml:space="preserve"> хэрэглэсэн, энийг бас боловсролын бусад хуулиудтай уялдуулан авч үзсэн.</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Бичиг найруулгын хувьд шүүмжлэлтэй хэлж байгаа саналуудыг, шүүмжлэлүүдийг хүлээж авлаа. 15 дугаар зүйл дээр бид мэргэжлийн сургалт, техникийн боловсролын сургалтын байгууллагын бүтэц, зохион байгуулалт, ер нь энэ сургалтад тавигдах шаардлагуудыг тодорхойлсон. Өнөөдөр ард түмэн иргэд биднээс чанартай боловсролыг шаардаж байгаа. Мэргэжилтэй ажилчин ч гэсэн цаашид бид чанартай тогооч, чанартай токарьчин, орчин үеийн өнөөдөр бизнесийн салбарт хэрэглэж байгаа, барилгын салбарт хэрэглэж байгаа тоног төхөөрөмж, автоматжуулсан энэ тоног төхөөрөмжийг ашиглаж чаддаг, эзэмшиж чаддаг ажилчин хэрэгтэй. Тийм учраас энэ мэргэжлийн ур чадвар, стандартыг хангах үүднээс энэ сургалтын байгууллагуудад, мэргэжлийн сургалт үйлдвэрлэлийн төвүүдэд шалгуур үзүүлэлт байх ёстой, ер нь энэ бол байх ёстой, энэ бол дэлхий дахины боловсролын жишиг, хандлага ч ийм байгаа. Тэрнээс биш ямар нэгэн шалгуур үзүүлэлтгүй, ийм хэн нэгэн хүн өөрийнхөө мэргэжил, ур чадварыг бусад хүнд шилжүүлж өгөөд, тэгээд үнэмлэх аваад явбал энэ хууль байхын ач холбогдол багасах юм.</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Өнөөдөр биднээс зөвхөн мэргэжлийн сургалт, үйлдвэрлэлийн төв дээр биш, их, дээд сургуулиуд дээр ард түмэн, иргэд сонгогчид сургалтын боловсролын чанарыг шаардаж байгаа. Тийм учраас бид дахин их, дээд сургуулиуд дээр гаргасан шиг тоо, чанартай, чанаргүй олон их, дээд сургуулиуд бий болгосон шиг мэргэжлийн сургалт, үйлдвэрлэлийн төвүүдийг ингэмээргүй байна. Тийм учраас энэ сургалтын байгууллага бол чанартай, зах зээлийн ажлын байрны шаардлагыг хангасан байхын тулд тодорхой шалгуур үзүүлэлтүүдийг хангасан байх ёстой.</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Дадлагын, туршилтын, үйлдвэрлэлийн цехтэй, сургалтын аж ахуйтай, мэдээллийн дадлагын газартай, лабораторитой байх энэ асуудал бол сургалт явуулах наад захын жишиг үзүүлэлт, бусад оронд ч ийм байгаа, бид ч энэ жишигт хүрэхийг зорьж байгаа юм. Тийм учраас энэ шалгуур үзүүлэлт байна гэж тооцсон юм.</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
          <w:bCs/>
        </w:rPr>
        <w:t>Д.Лүндээжанцан: -</w:t>
      </w:r>
      <w:r>
        <w:rPr>
          <w:rFonts w:cs="Arial" w:ascii="Arial" w:hAnsi="Arial"/>
          <w:bCs/>
        </w:rPr>
        <w:t xml:space="preserve"> Д.Одхүү гишүүн нэмэлт 1 минут.</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Д.Одхүү: -</w:t>
      </w:r>
      <w:r>
        <w:rPr>
          <w:rFonts w:cs="Arial" w:ascii="Arial" w:hAnsi="Arial"/>
          <w:bCs/>
        </w:rPr>
        <w:t xml:space="preserve"> Тэгэхээр эрхэм сайд хадуурч эхэллээ, сонгогч гэх шиг хачин хачин юм яриад уналаа, нэгдүгээрт нь.</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Хоёрдугаарт нь, чанартай гэдэг юмыг өөрөө очоод тэр хөдөө гараад, манай Эрдэнэтэд би өөрийг чинь дагуулаад явуулаад үзүүлье, сургалтын байргүйгээр өнөөдөр Эрдэнэтийн тэр жижиг, дунд аж ахуйг өнөөдөр тэжээж, гараараа юм бүтээж, энэ явж байгаа улсууд чинь байна шүү дээ, чиний яриад байгаа шиг тийм сургалтын төвтэй байж байгаад, том юмнаас гарч байгаа эдүүд биш, ажил амьдралаа мэдэж сур за юу, тэгж байж хүнд заадаг бай, за юу. Мэдээгүй байж байж өөдөөс тэгээд олон юм, худлаа битгий яриад бай.</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Тэр асуулт 6.7 дээр чинь би удирдах зөвлөлийн үүсгэн байгуулагчийн төлөөлөл гэж ямар үг байдаг юм бэ гэж асуусан болохоос биш танай хуулин дотор байгаа үүсгэн байгуулагчийн төлөөлөл гэдэг чинь буруу гэж асуугаагүй, наад өгүүлбэрээ унш. Удирдах зөвлөлийн үүсгэн байгуулагч гэж ямар юм байдаг юм, би тэгж л асуусан, үгээ мэдэж байж ярь л даа, худлаа өөдөөс тэгээд элий балай юм яриад байх юм.</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Д.Лүндээжанцан: -</w:t>
      </w:r>
      <w:r>
        <w:rPr>
          <w:rFonts w:cs="Arial" w:ascii="Arial" w:hAnsi="Arial"/>
          <w:bCs/>
        </w:rPr>
        <w:t xml:space="preserve"> </w:t>
      </w:r>
      <w:r>
        <w:rPr>
          <w:rFonts w:cs="Arial" w:ascii="Arial" w:hAnsi="Arial"/>
          <w:bCs/>
          <w:i/>
          <w:iCs/>
        </w:rPr>
        <w:t>Х</w:t>
      </w:r>
      <w:r>
        <w:rPr>
          <w:rFonts w:cs="Arial" w:ascii="Arial" w:hAnsi="Arial"/>
          <w:bCs/>
        </w:rPr>
        <w:t>.Баттулга гишүүн асуултаа асууя.</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i/>
          <w:iCs/>
        </w:rPr>
        <w:t>Х</w:t>
      </w:r>
      <w:r>
        <w:rPr>
          <w:rFonts w:cs="Arial" w:ascii="Arial" w:hAnsi="Arial"/>
          <w:b/>
          <w:bCs/>
        </w:rPr>
        <w:t>.Баттулга: -</w:t>
      </w:r>
      <w:r>
        <w:rPr>
          <w:rFonts w:cs="Arial" w:ascii="Arial" w:hAnsi="Arial"/>
          <w:bCs/>
        </w:rPr>
        <w:t xml:space="preserve"> 3 асуулт асууя гэсэн саналтай байна. 12.1 дээр мэргэжлийн сургалт, техникийн боловсролын стандарт гэсэн байгаа юм, энэ яг хэдэн оноос мөрдөж эхэлсэн стандарт байгаа вэ гэсэн нэг асуулт асууя.</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Хоёрдугаарт, оюутны тэтгэлэг гэж яриад байгаа тэр 45 мянган төгрөг өнөөдөр байгаа оюутны тоотойгоо харьцуулахад улсын төсөвт ямар ачаалалтай байгаа вэ? Энэ хууль гарснаар энэ оюутнуудын тоо нэмэгдээд ирэхэд энэ 45 мянган төгрөгөөрөө улсын төсөвт ямар ачаалал суух вэ гэсэн ойрын жилүүдэд прогноз байгаа юу? Юмыг яаж мэдэх вэ шинээр хуульчлагдаад энэ тэтгэлгийг хөдөлмөрийн хөлсний доод хэмжээгээр ороод ирэхэд улсын төсөвт ямар ачаалалтай болох вэ гэсэн ийм прогноз байгаа юу гэж.</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Гуравдугаар асуулт 15.1-д байгаа, мэргэжлийн сургалт, техникийн боловсролын сургалтын байгууллага нь сургалтын орчны стандарт гээд ийм ийм юмтай, ийм мэдээллийн төвтэй байна гэсэн стандарт байгаад байгаа байхгүй юу, тэгэхээр одоо байгаа тэр улсын болон хувийн сургуулиудын стандарт </w:t>
      </w:r>
      <w:r>
        <w:rPr>
          <w:rFonts w:cs="Arial" w:ascii="Arial" w:hAnsi="Arial"/>
          <w:bCs/>
          <w:i/>
          <w:iCs/>
        </w:rPr>
        <w:t>энэнтэй</w:t>
      </w:r>
      <w:r>
        <w:rPr>
          <w:rFonts w:cs="Arial" w:ascii="Arial" w:hAnsi="Arial"/>
          <w:bCs/>
        </w:rPr>
        <w:t xml:space="preserve"> тэнцэж байгаа юу гэж.</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Энэ хууль гарснаар энэ стандартын барилгуудыг улсын төсвөөр барихдаа хичнээнийг ямар хэмжээгээр барих вэ гэсэн ийм тоон үзүүлэлт, Сангийн яамнаас ямар нэгэн байдлаар мэдээлэл авсан уу, Сангийн яамтай зөвшилцсөн үү гэсэн ийм 3 асуултад товчхон хариулт авмаар байн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Бас нэг ийм санал байгаа юм. Одоо хөдөлмөр сургалтыг, техникийн хөдөлмөр сургалтыг Боловсролын яаман дээр авдаг нь буруу зүйлээ, Боловсролын яам өнөөдөр 180 гаруй дээд сургуульд эрх олгосноор өнөөдөр энэ дээд боловсрол ямар шатанд явж байгаа, сая өөрөө Болормаа сайд хэлэх шиг боллоо, бид нар тэр алдааг давтахгүй гээд. Одоо байгаа энэ алдаагаа ойлгож байгаа мөртлөө техник мэргэжлийн сургуультай зэрэгцээд энэ дээр дахиж алдаа гарах тийм юм гарч ирэх гээд байгаа байхгүй юу. Тэгээд нөгөө энэ 180 дээд сургууль гэдэг дээрээ сонгуулийн өмнө бас Төрийн сургалтын сан гэдэг </w:t>
      </w:r>
      <w:r>
        <w:rPr>
          <w:rFonts w:cs="Arial" w:ascii="Arial" w:hAnsi="Arial"/>
          <w:bCs/>
          <w:i/>
          <w:iCs/>
        </w:rPr>
        <w:t>энүүгээрээ</w:t>
      </w:r>
      <w:r>
        <w:rPr>
          <w:rFonts w:cs="Arial" w:ascii="Arial" w:hAnsi="Arial"/>
          <w:bCs/>
        </w:rPr>
        <w:t xml:space="preserve"> гаргаад зээлийн сургалтын сан байсныг үнэгүй болгоод хувийн хэвшил рүү нийтдээ 9 тэрбум орчим төгрөг улсын сангаас гаргаад өгчихсөн байгаа байхгүй юу. Тэгээд гарч байгаа боловсон хүчнүүд нь ямар байж байгаад боловсролын яам сайн мэдэж байгаа. Хөдөлмөрийн яаманд энэ хөдөлмөр эрхэлдэг сургалтаа Хөдөлмөрийн яаманд төвлөрүүлэх хэрэгтэй гэсэн ийм л санал байна. 3 </w:t>
      </w:r>
      <w:r>
        <w:rPr>
          <w:rFonts w:cs="Arial" w:ascii="Arial" w:hAnsi="Arial"/>
          <w:bCs/>
          <w:i/>
          <w:iCs/>
        </w:rPr>
        <w:t>асуултандаа</w:t>
      </w:r>
      <w:r>
        <w:rPr>
          <w:rFonts w:cs="Arial" w:ascii="Arial" w:hAnsi="Arial"/>
          <w:bCs/>
        </w:rPr>
        <w:t xml:space="preserve"> товчхон хариулт авъя.</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Н.Болормаа: -</w:t>
      </w:r>
      <w:r>
        <w:rPr>
          <w:rFonts w:cs="Arial" w:ascii="Arial" w:hAnsi="Arial"/>
          <w:bCs/>
        </w:rPr>
        <w:t xml:space="preserve"> Ажилтны мэргэжлийн ур чадварын стандартын хороо ажилтны мэргэжлийн стандартын ур чадварыг 1998 онд батлагдсан байгаа, энэ 98 онд батлагдсан стандартаар одоо явж байгаа юм байна. Цаашдаа энэ ажилтны ур чадварын стандартыг шинэчлэн сайжруулах шаардлага байгаа. 98 оноос хойш мөрдөж байн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i/>
          <w:iCs/>
        </w:rPr>
        <w:t>Хоёр дахь</w:t>
      </w:r>
      <w:r>
        <w:rPr>
          <w:rFonts w:cs="Arial" w:ascii="Arial" w:hAnsi="Arial"/>
          <w:bCs/>
        </w:rPr>
        <w:t xml:space="preserve"> асуудал улсын хэмжээнд мэргэжлийн сургалт үйлдвэрлэлийн төв 56 байгаа, түүний 12 нь хувийн өмчийнх, бусад нь төрийн өмчийнх, нийтдээ 37 орны 2000 суралцагч мэргэжлийн сургалт үйлдвэрлэлийн төвд сурч байна. Энэ оны 1 сарын 1-нээс нэг суралцагчдад 450 мянга, 10 сараар тооцдог, сарын 45 мянгаар тооцоод 16.7 тэрбум төгрөг төсөвт суусан байга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Нийгэм, эдийн засгийн үндсэн чиглэлд мэргэжлийн сургалт үйлдвэрлэлийн төвийн суралцагчдын тоог бараг 2 дахин нэмэх ийм зорилт дэвшүүлсэн  байгаа. Энэ тохиолдолд энэ 16.7 тэрбум төгрөг бол 2 дахин өснө. Бид бол Сангийн яамтай энэ хуулийг хэрэгжүүлэх эдийн засгийн үндэслэлийн тооцоог хийхэд нийтдээ улсын төсвөөс 34 орчим тэрбум төгрөг оюутны тэтгэлэг нэмж шаардагдана гэсэн ийм тооцоо хийсэн байга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15.1 бол сургалтын орчны сургалтын байгууллагад ямар шаардлага тавигдах юм, 15.1 заалт байна. Энэ бол мэргэжлийн сургалт үйлдвэрлэлийн төв, мэргэжлийн сургалт, техникийн боловсролын сургалтын байгууллага бол чанартай сургалт явуулах, зах зээлийн эрэлт хэрэгцээнд нийцсэн ажилчин бэлтгэж гаргахын тулд энэ зайлшгүй тухайн мэргэжлийн сургалт үйлдвэрлэлийн төв, сургалтын байгууллагад байх ёстой шаардлага энэ байгаа юм, сургалтын талбай, туршилт, үйлдвэрлэлийн цех, лаборатори, хичээлийн танхим, дадлагын газар гэсэн, номын сан, мэдээллийн төв, энэ бол бүх мэргэжлийн сургалт, үйлдвэрлэлийн сургалт явуулах байгууллагуудад хувийн хэвшлийнх байна уу, төрийн өмчийнх байна уу, адил тэгш энэ шаардлага тавигдана. Энийг хангасан нөхцөлд чанартай сургалт явуулах орчин бүрдэнэ гэж.</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Бид энэ хуулийг гаргахдаа зөвхөн төрийн өмчийн мэргэжлийн сургалт үйлдвэрлэлийн төвүүдэд энэ зориулагдсан хууль биш, цаашдаа мэргэжлийн сургалт үйлдвэрлэлийн төвүүд бол хувийн, төрийн өмчийн, хосолмол, холимог ийм олон хэлбэрүүдтэй байхыг үгүйсгэхгүй, мөн гадаадын хөрөнгө оруулалттай ч мэргэжлийн сургалт, үйлдвэрлэлийн төв энэ сургалтын байгууллага байгуулагдах ийм боломж их нээлттэй байгаа юм.</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Д.Лүндээжанцан: -</w:t>
      </w:r>
      <w:r>
        <w:rPr>
          <w:rFonts w:cs="Arial" w:ascii="Arial" w:hAnsi="Arial"/>
          <w:bCs/>
        </w:rPr>
        <w:t xml:space="preserve"> С.Ламбаа гишүүн асуултаа асуу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С.Ламбаа: -</w:t>
      </w:r>
      <w:r>
        <w:rPr>
          <w:rFonts w:cs="Arial" w:ascii="Arial" w:hAnsi="Arial"/>
          <w:bCs/>
        </w:rPr>
        <w:t xml:space="preserve"> Уг нь одоо энэ хуулийг гаргачихмаар байх юм. Харамсалтай нь манай МАХН-ын бүлэг сонирхохгүй байгаа юмуу, яагаад байгаа юм, түрүүнээс хойш ерөөсөө оролцохгүй юм, нэг ч асуулт асуухгүй юм, ярилцахгүй юм. Энэ Ардчилсан намын зөвлөлийн гишүүд асуугаад, байцаагаад байх шиг байх юм. Үнэхээр энэ Монгол улс чинь бол дээд боловсролын тогтолцоо нь дампуурчихлаа шүү дээ. Дээд боловсролын тогтолцоо бүр монголын ядуурлын үндэс, суурь боллоо шүү дээ. 45 мянган хүүхэд ерөнхий боловсролын сургууль төгсөөд 40 мянга нь дээд сургуульд орж байдаг. Одоо 150.2 мянган хүүхэд дээд сургуульд сурч байна шүү дээ.</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Гэтэл техник мэргэжлийн сургуульд сая Н.Болормаа сайд 37 мянга гэж байна шүү дээ, уг нь бол дээд сургуульд 37 мянга, мэргэжлийн сургалт үйлдвэрлэлийн сургуульд 150 мянга нь сурч байх ёстой юм байхгүй юу, тэгж байж энэ Монгол Улс чинь хөгжиж, цэцэглэдэг юм байгаа биз дээ. Ажил хийдэг гараар л хөгжинө шүү дээ. Нэг л их олон хоосон дипломтой улсууд. Тэгэхээр би юу гэж хэлэх гээд байгаа юм гэхээр уг нь бол энэ хууль их энгийн хууль байгаа юм. Энгийн хууль хиймээр байгаа байхгүй юу. Энэ мэргэжилтэй ажилчин гэж хэнийг хэлдэг юм. Мэргэжилтэй ажилчин хэн захиалдаг юм, </w:t>
      </w:r>
      <w:r>
        <w:rPr>
          <w:rFonts w:cs="Arial" w:ascii="Arial" w:hAnsi="Arial"/>
          <w:bCs/>
          <w:i/>
          <w:iCs/>
        </w:rPr>
        <w:t>хэрэгцээг</w:t>
      </w:r>
      <w:r>
        <w:rPr>
          <w:rFonts w:cs="Arial" w:ascii="Arial" w:hAnsi="Arial"/>
          <w:bCs/>
        </w:rPr>
        <w:t xml:space="preserve"> нь хэн тодорхойлдог юм, хэн бэлтгэдэг юм, хэн ажилд нь оруулдаг юм, хэн хүлээж авдаг юм. Төлбөр, </w:t>
      </w:r>
      <w:r>
        <w:rPr>
          <w:rFonts w:cs="Arial" w:ascii="Arial" w:hAnsi="Arial"/>
          <w:bCs/>
          <w:i/>
          <w:iCs/>
        </w:rPr>
        <w:t>санхүүжилтийг</w:t>
      </w:r>
      <w:r>
        <w:rPr>
          <w:rFonts w:cs="Arial" w:ascii="Arial" w:hAnsi="Arial"/>
          <w:bCs/>
        </w:rPr>
        <w:t xml:space="preserve"> нь яаж хийдэг юм, ерөөсөө мэргэжилтэй ажилчин хүний стандарт нь ямар байдаг юм, </w:t>
      </w:r>
      <w:r>
        <w:rPr>
          <w:rFonts w:cs="Arial" w:ascii="Arial" w:hAnsi="Arial"/>
          <w:bCs/>
          <w:i/>
          <w:iCs/>
        </w:rPr>
        <w:t>стандартыг</w:t>
      </w:r>
      <w:r>
        <w:rPr>
          <w:rFonts w:cs="Arial" w:ascii="Arial" w:hAnsi="Arial"/>
          <w:bCs/>
        </w:rPr>
        <w:t xml:space="preserve"> нь хэн тогтоох юм? Стандартын </w:t>
      </w:r>
      <w:r>
        <w:rPr>
          <w:rFonts w:cs="Arial" w:ascii="Arial" w:hAnsi="Arial"/>
          <w:bCs/>
          <w:i/>
          <w:iCs/>
        </w:rPr>
        <w:t>хяналтыг</w:t>
      </w:r>
      <w:r>
        <w:rPr>
          <w:rFonts w:cs="Arial" w:ascii="Arial" w:hAnsi="Arial"/>
          <w:bCs/>
        </w:rPr>
        <w:t xml:space="preserve"> нь хэн тогтоох юм.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Би эцсийн зорилгыг нь ойлгож байгаа л даа. Олон жил, би бас өөрөө энэ техник мэргэжлийн боловсрол гэж байх үед нь ажиллаж байсан хүн шүү дээ, дээд боловсролын тогтолцоо. Хуучин Монгол улс бол хөдөлмөр эрхлэлт, хяналтын агентлагтай байсан юм. Тэгээд одоо энэ агентлагууд нь байхгүй болоод Хөдөлмөр эрхлэлт, нийгмийн халамжийн тогтолцоо руу хамт ороод ингээд явчихсан, би бол энэ хуулийг нөгөө жижиг, дунд үйлдвэрлэлийг дэмжих сан, хөдөлмөр эрхлэлтийг дэмжих сан гээд энэ олон сангуудыг яаж хуваарилах юм, үгүй энэ чинь хямдхан тогтолцоо л хийчихмээр байгаа байхгүй юу да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Тэгээд л одоо жишээлэх юм бол энэ мэргэжлийн сургалт үйлдвэрлэлийг төгссөн хүн бол жижиг, дунд үйлдвэрлэлийг дэмжих сан, хөдөлмөр эрхлэлтийг дэмжих сангийн зээлийг тэргүүн </w:t>
      </w:r>
      <w:r>
        <w:rPr>
          <w:rFonts w:cs="Arial" w:ascii="Arial" w:hAnsi="Arial"/>
          <w:bCs/>
          <w:i/>
          <w:iCs/>
        </w:rPr>
        <w:t>ээлжид</w:t>
      </w:r>
      <w:r>
        <w:rPr>
          <w:rFonts w:cs="Arial" w:ascii="Arial" w:hAnsi="Arial"/>
          <w:bCs/>
        </w:rPr>
        <w:t xml:space="preserve"> авдаг, бүр ийм нарийн тогтолцоо руу хийгээд, хүнд ойлгомжтой, энгийн юм хийгээд өгчих юм бол энэ бүх хүн энэ тогтолцоо руу гүйнэ. Тэгээд цөмөөрөө амьдарна, амьдралтай болно. Тэгээд одоо бид юун дээрээ яриад байна вэ гэвэл тэр нэг хөдөлмөр эрхлэлт, хяналтын тогтолцоогоо бий болгохын оронд хүний нөөцийн агентлаг ч гэх шиг, нэг их том том нэр өгөөд, тэр нь улсуудын толгойг эргүүлээд, үгүй энэ техник мэргэжил, мэргэжлийн сургалт, үйлдвэрлэлийн төвөөр ажилчин бэлтгэхэд ямар элэнцгийнх нь хүний нөөцийн агентлаг, тийм аймаар нэр мэр ямар хэрэг </w:t>
      </w:r>
      <w:r>
        <w:rPr>
          <w:rFonts w:cs="Arial" w:ascii="Arial" w:hAnsi="Arial"/>
          <w:bCs/>
          <w:i/>
          <w:iCs/>
        </w:rPr>
        <w:t>байна</w:t>
      </w:r>
      <w:r>
        <w:rPr>
          <w:rFonts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Хөдөлмөр эрхлэлт, мэргэжилтэй ажилчны асуудал хариуцсан агентлаг гээд, нэр олоод өгөөд, энгийн, хүнд ойлгомжтой, хүний нөөц гэх юм бол монголын дээд боловсролтой, дунд боловсролтой бүх хүн хамаарагддаг юм байгаа биз дээ, хүний нөөцөд чинь. Ийм утгагүй юм руу, хүндрүүлж оруулснаас болоод энэ саатаад байна л даа. Гэхдээ би энийг хэлэлцмээр байна, хэлэлцээд гаргамаар байна. Их энгийн болгомоор байна. Хүнд ойлгомжтой, </w:t>
      </w:r>
      <w:r>
        <w:rPr>
          <w:rFonts w:cs="Arial" w:ascii="Arial" w:hAnsi="Arial"/>
          <w:bCs/>
          <w:i/>
          <w:iCs/>
        </w:rPr>
        <w:t>хуулийг</w:t>
      </w:r>
      <w:r>
        <w:rPr>
          <w:rFonts w:cs="Arial" w:ascii="Arial" w:hAnsi="Arial"/>
          <w:bCs/>
        </w:rPr>
        <w:t xml:space="preserve"> нь уншаад үзэхэд л мэргэжлийн сургалт, үйлдвэрлэлийн төв рүү гүйгээд очмоор, нэг их сайхан хөнгөлөлттэй, үйлчилгээтэй, эргээд би амьдралтай баймаар ийм л юм руу оруулчихмаар байх юм. Тийм  учраас одоо аль аль талдаа бодож үзээд энэ хуулийг хэлэлцчих юмсан, баталчих юмсан гэсэн бодолтой байн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 xml:space="preserve">Д.Лүндээжанцан: - </w:t>
      </w:r>
      <w:r>
        <w:rPr>
          <w:rFonts w:cs="Arial" w:ascii="Arial" w:hAnsi="Arial"/>
          <w:bCs/>
        </w:rPr>
        <w:t xml:space="preserve">Та голдуу санал </w:t>
      </w:r>
      <w:r>
        <w:rPr>
          <w:rFonts w:cs="Arial" w:ascii="Arial" w:hAnsi="Arial"/>
          <w:bCs/>
          <w:i/>
          <w:iCs/>
        </w:rPr>
        <w:t>хэлчихэв</w:t>
      </w:r>
      <w:r>
        <w:rPr>
          <w:rFonts w:cs="Arial" w:ascii="Arial" w:hAnsi="Arial"/>
          <w:bCs/>
        </w:rPr>
        <w:t xml:space="preserve"> үү? Асуулт байна уу? Ингээд нэмж хэлэх юм байна уу? ажлын хэсгээс, С.Чинзориг сайд ирсэн байна. Н.Болормаа сайд хариулах уу? хялбарчилъя гэсэн.</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Н.Болормаа: -</w:t>
      </w:r>
      <w:r>
        <w:rPr>
          <w:rFonts w:cs="Arial" w:ascii="Arial" w:hAnsi="Arial"/>
          <w:bCs/>
        </w:rPr>
        <w:t xml:space="preserve"> Илүү ойлгомжтой болгох, хялбарчлах талд бид хэлэлцүүлгийн явцад эхний хэлэлцүүлэг дээр болох байхаа гэж бодож байн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Д.Лүндээжанцан: -</w:t>
      </w:r>
      <w:r>
        <w:rPr>
          <w:rFonts w:cs="Arial" w:ascii="Arial" w:hAnsi="Arial"/>
          <w:bCs/>
        </w:rPr>
        <w:t xml:space="preserve"> Ингээд хууль санаачлагчийн илтгэлтэй холбогдуулан асуух асуулттай гишүүд асуултаа асууж дууслаа, одоо Байнгын хорооны санал, дүгнэлтийг </w:t>
      </w:r>
      <w:r>
        <w:rPr>
          <w:rFonts w:cs="Arial" w:ascii="Arial" w:hAnsi="Arial"/>
          <w:bCs/>
          <w:i/>
          <w:iCs/>
        </w:rPr>
        <w:t>сонсъё</w:t>
      </w:r>
      <w:r>
        <w:rPr>
          <w:rFonts w:cs="Arial" w:ascii="Arial" w:hAnsi="Arial"/>
          <w:bCs/>
        </w:rPr>
        <w:t>.</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Үдээс хойш үргэлжилнэ, тэгээд дараа нь ганц, хоёр асуудал яаралтай хэлэлцчихээд нийгэм, эдийн засгийн, ирц 44 гишүүн байгаа, ингээд 3 цагтаа орж ирнэ шүү, өнөөдөр шахуу хуралдах, сунгаж хуралдах ч асуудал гарч ирж мэднэ шүү.</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 xml:space="preserve">МАХН-ын бүлгийн ажлын алба гишүүдийг нэлээд сайн оролцуулах талаас нь анхаар.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Би нэг юм </w:t>
      </w:r>
      <w:r>
        <w:rPr>
          <w:rFonts w:cs="Arial" w:ascii="Arial" w:hAnsi="Arial"/>
          <w:bCs/>
          <w:i/>
          <w:iCs/>
        </w:rPr>
        <w:t>мэдээлчихээд</w:t>
      </w:r>
      <w:r>
        <w:rPr>
          <w:rFonts w:cs="Arial" w:ascii="Arial" w:hAnsi="Arial"/>
          <w:bCs/>
        </w:rPr>
        <w:t xml:space="preserve"> гаръя, </w:t>
      </w:r>
      <w:r>
        <w:rPr>
          <w:rFonts w:cs="Arial" w:ascii="Arial" w:hAnsi="Arial"/>
          <w:bCs/>
          <w:i/>
          <w:iCs/>
        </w:rPr>
        <w:t>Ж</w:t>
      </w:r>
      <w:r>
        <w:rPr>
          <w:rFonts w:cs="Arial" w:ascii="Arial" w:hAnsi="Arial"/>
          <w:bCs/>
        </w:rPr>
        <w:t xml:space="preserve">.Гүррагчаа гишүүн төсөл татан авах тухай. 2008 оны 4 дүгээр сарын 14-нд Монгол Улсын Их Хурлын чуулганы хуралдааны дэгийн тухай хуулийн 17.3-т заасны дагуу Богд хан уулын дархан цаазат газрын хилийн заагийг шинэчлэн тогтоох тухай УИХ-ын тогтоолын төслөө татан авч байгаагаа үүгээр уламжилж байна, УИХ-ын гишүүн </w:t>
      </w:r>
      <w:r>
        <w:rPr>
          <w:rFonts w:cs="Arial" w:ascii="Arial" w:hAnsi="Arial"/>
          <w:bCs/>
          <w:i/>
          <w:iCs/>
        </w:rPr>
        <w:t>Ж</w:t>
      </w:r>
      <w:r>
        <w:rPr>
          <w:rFonts w:cs="Arial" w:ascii="Arial" w:hAnsi="Arial"/>
          <w:bCs/>
        </w:rPr>
        <w:t>.Гүррагчаа гэсэн байна, энийг мэдээлье.</w:t>
      </w:r>
    </w:p>
    <w:p>
      <w:pPr>
        <w:pStyle w:val="Normal"/>
        <w:ind w:firstLine="720"/>
        <w:jc w:val="both"/>
        <w:rPr>
          <w:rFonts w:ascii="Arial" w:hAnsi="Arial" w:eastAsia="Arial" w:cs="Arial"/>
          <w:bCs/>
        </w:rPr>
      </w:pPr>
      <w:r>
        <w:rPr>
          <w:rFonts w:eastAsia="Arial" w:cs="Arial" w:ascii="Arial" w:hAnsi="Arial"/>
          <w:bCs/>
        </w:rPr>
        <w:t xml:space="preserve"> </w:t>
      </w:r>
    </w:p>
    <w:p>
      <w:pPr>
        <w:pStyle w:val="Normal"/>
        <w:ind w:firstLine="720"/>
        <w:jc w:val="both"/>
        <w:rPr/>
      </w:pPr>
      <w:r>
        <w:rPr>
          <w:rFonts w:cs="Arial" w:ascii="Arial" w:hAnsi="Arial"/>
          <w:b/>
          <w:bCs/>
          <w:i/>
        </w:rPr>
        <w:t xml:space="preserve">Өглөөний нэгдсэн хуралдаан 13 цаг 05 </w:t>
      </w:r>
      <w:r>
        <w:rPr>
          <w:rFonts w:cs="Arial" w:ascii="Arial" w:hAnsi="Arial"/>
          <w:b/>
          <w:bCs/>
          <w:i/>
          <w:iCs/>
        </w:rPr>
        <w:t>минутад</w:t>
      </w:r>
      <w:r>
        <w:rPr>
          <w:rFonts w:cs="Arial" w:ascii="Arial" w:hAnsi="Arial"/>
          <w:b/>
          <w:bCs/>
          <w:i/>
        </w:rPr>
        <w:t xml:space="preserve"> завсарлаж, үдээс хойшхи нэгдсэн хуралдаан 15 цаг 30 минутаас үргэлжлэв.</w:t>
      </w:r>
    </w:p>
    <w:p>
      <w:pPr>
        <w:pStyle w:val="Normal"/>
        <w:ind w:firstLine="720"/>
        <w:jc w:val="both"/>
        <w:rPr>
          <w:rFonts w:ascii="Arial" w:hAnsi="Arial" w:cs="Arial"/>
          <w:b/>
          <w:b/>
          <w:bCs/>
          <w:i/>
          <w:i/>
        </w:rPr>
      </w:pPr>
      <w:r>
        <w:rPr>
          <w:rFonts w:cs="Arial" w:ascii="Arial" w:hAnsi="Arial"/>
          <w:b/>
          <w:bCs/>
          <w:i/>
        </w:rPr>
      </w:r>
    </w:p>
    <w:p>
      <w:pPr>
        <w:pStyle w:val="Normal"/>
        <w:ind w:firstLine="720"/>
        <w:jc w:val="both"/>
        <w:rPr/>
      </w:pPr>
      <w:r>
        <w:rPr>
          <w:rFonts w:cs="Arial" w:ascii="Arial" w:hAnsi="Arial"/>
          <w:b/>
          <w:bCs/>
        </w:rPr>
        <w:t>Д.Лүндээжанцан: -</w:t>
      </w:r>
      <w:r>
        <w:rPr>
          <w:rFonts w:cs="Arial" w:ascii="Arial" w:hAnsi="Arial"/>
          <w:bCs/>
        </w:rPr>
        <w:t xml:space="preserve"> Одоо Мэргэжлийн боловсрол, сургалтын тухай хуулийн шинэчилсэн найруулгын төслийн талаар Нийгмийн бодлого, боловсрол, соёл, шинжлэх ухааны байнгын хорооны санал, дүгнэлтийг </w:t>
      </w:r>
      <w:r>
        <w:rPr>
          <w:rFonts w:cs="Arial" w:ascii="Arial" w:hAnsi="Arial"/>
          <w:bCs/>
          <w:i/>
          <w:iCs/>
        </w:rPr>
        <w:t>сонсъё</w:t>
      </w:r>
      <w:r>
        <w:rPr>
          <w:rFonts w:cs="Arial" w:ascii="Arial" w:hAnsi="Arial"/>
          <w:bCs/>
        </w:rPr>
        <w:t>, санал, дүгнэлтийг УИХ-ын гишүүн С.Ламбаа танилцуулна, С.Ламбаа гишүүнийг индэрт урьж байн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С.Ламбаа: -</w:t>
      </w:r>
      <w:r>
        <w:rPr>
          <w:rFonts w:cs="Arial" w:ascii="Arial" w:hAnsi="Arial"/>
          <w:bCs/>
        </w:rPr>
        <w:t xml:space="preserve"> </w:t>
      </w:r>
      <w:r>
        <w:rPr>
          <w:rFonts w:cs="Arial" w:ascii="Arial" w:hAnsi="Arial"/>
        </w:rPr>
        <w:t>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Монгол Улсын Засгийн газраас 2008 оны 3 дугаар сарын 20-ний өдөр Улсын Их Хуралд өргөн мэдүүлсэн Мэргэжлийн боловсрол, сургалтын тухай хуулийн шинэчилсэн найруулгын төсөл болон холбогдох хуулиудад нэмэлт, өөрчлөлт оруулах тухай хуулийн төслийг тус тус Улсын Их Хурлын нэгдсэн хуралдаанаар хэлэлцэх эсэх асуудлыг Нийгмийн бодлого, боловсрол, соёл, шинжлэх ухааны байнгын хороо 2008 оны 4 дүгээр сарын 9-ний өдрийн хуралдаанаараа хэлэлцлээ.</w:t>
      </w:r>
    </w:p>
    <w:p>
      <w:pPr>
        <w:pStyle w:val="Normal"/>
        <w:ind w:firstLine="741"/>
        <w:jc w:val="both"/>
        <w:rPr>
          <w:rFonts w:ascii="Arial" w:hAnsi="Arial" w:cs="Arial"/>
        </w:rPr>
      </w:pPr>
      <w:r>
        <w:rPr>
          <w:rFonts w:cs="Arial" w:ascii="Arial" w:hAnsi="Arial"/>
        </w:rPr>
      </w:r>
    </w:p>
    <w:p>
      <w:pPr>
        <w:pStyle w:val="Normal"/>
        <w:ind w:firstLine="741"/>
        <w:jc w:val="both"/>
        <w:rPr/>
      </w:pPr>
      <w:r>
        <w:rPr>
          <w:rFonts w:cs="Arial" w:ascii="Arial" w:hAnsi="Arial"/>
        </w:rPr>
        <w:t xml:space="preserve">Байнгын хорооны хуралдаанаар дээр дурдсан хуулийн төслийг хэлэлцүүлэх явцад Улсын Их Хурлын гишүүн Ч.Авдай, Д.Дондог нар мэргэжлийн сургалт, техникийн боловсролын удирдлагын бүтэц  хэтэрхий нүсэр болж цаашид хууль хэрэгжүүлэхэд хүндрэл учруулж болзошгүй, Улсын Их Хурлын гишүүн Р.Нямсүрэн хүний нөөцийн асуудал эрхэлсэн агентлаг байгуулах асуудлыг тухайн хуулиар зохицуулах, түүнчлэн бүсийн арга зүйн төв бий болгох асуудал зүйтэй эсэх, Улсын Их Хурлын гишүүн </w:t>
      </w:r>
      <w:r>
        <w:rPr>
          <w:rFonts w:cs="Arial" w:ascii="Arial" w:hAnsi="Arial"/>
          <w:i/>
          <w:iCs/>
        </w:rPr>
        <w:t>Ц</w:t>
      </w:r>
      <w:r>
        <w:rPr>
          <w:rFonts w:cs="Arial" w:ascii="Arial" w:hAnsi="Arial"/>
        </w:rPr>
        <w:t>.Сүхбаатар хуулийн төсөлд боловсролын асуудлыг түлхүү тусгаж мэргэжилтэй ажилчин бэлтгэх асуудлыг бага оруулсан нь хуулийн төслийн үзэл баримтлалыг тодорхой бус болгоход хүргэсэн талаар шүүмжилж байлаа.</w:t>
      </w:r>
    </w:p>
    <w:p>
      <w:pPr>
        <w:pStyle w:val="Normal"/>
        <w:ind w:firstLine="741"/>
        <w:jc w:val="both"/>
        <w:rPr>
          <w:rFonts w:ascii="Arial" w:hAnsi="Arial" w:cs="Arial"/>
        </w:rPr>
      </w:pPr>
      <w:r>
        <w:rPr>
          <w:rFonts w:cs="Arial" w:ascii="Arial" w:hAnsi="Arial"/>
        </w:rPr>
      </w:r>
    </w:p>
    <w:p>
      <w:pPr>
        <w:pStyle w:val="Normal"/>
        <w:ind w:firstLine="741"/>
        <w:jc w:val="both"/>
        <w:rPr/>
      </w:pPr>
      <w:r>
        <w:rPr>
          <w:rFonts w:cs="Arial" w:ascii="Arial" w:hAnsi="Arial"/>
        </w:rPr>
        <w:t xml:space="preserve">Хуулийн төсөлтэй холбогдуулан Улсын Их Хурлын гишүүн </w:t>
      </w:r>
      <w:r>
        <w:rPr>
          <w:rFonts w:cs="Arial" w:ascii="Arial" w:hAnsi="Arial"/>
          <w:i/>
          <w:iCs/>
        </w:rPr>
        <w:t>А</w:t>
      </w:r>
      <w:r>
        <w:rPr>
          <w:rFonts w:cs="Arial" w:ascii="Arial" w:hAnsi="Arial"/>
        </w:rPr>
        <w:t xml:space="preserve">.Цанжид хүний нөөцийн асуудал эрхэлсэн агентлаг байх тохиолдолд улсын хэмжээнд нийт ажилчин, албан хаагчдын асуудлыг хариуцаж, зөвлөмж гаргадаг байхаар өөрчлөх, Улсын Их Хурлын гишүүн Р.Нямсүрэн орон нутгийн засаг захиргааны байгууллагын хүлээх үүрэг, эдлэх эрхийн тухай асуудлыг төсөлд тусгах, түүнчлэн мэргэжлийн боловсрол, сургалтын байгууллага нь оноосон нэртэй байх, Улсын Их Хурлын гишүүн Т.Ганди мэргэжилтэй ажилчин бэлтгэх асуудал тухайн хуулийн төслийн үзэл баримтлалын гол үндсэн байх талаар санал гаргаж байв. </w:t>
      </w:r>
    </w:p>
    <w:p>
      <w:pPr>
        <w:pStyle w:val="Normal"/>
        <w:ind w:firstLine="741"/>
        <w:jc w:val="both"/>
        <w:rPr>
          <w:rFonts w:ascii="Arial" w:hAnsi="Arial" w:cs="Arial"/>
        </w:rPr>
      </w:pPr>
      <w:r>
        <w:rPr>
          <w:rFonts w:cs="Arial" w:ascii="Arial" w:hAnsi="Arial"/>
        </w:rPr>
      </w:r>
    </w:p>
    <w:p>
      <w:pPr>
        <w:pStyle w:val="Normal"/>
        <w:ind w:firstLine="741"/>
        <w:jc w:val="both"/>
        <w:rPr/>
      </w:pPr>
      <w:r>
        <w:rPr>
          <w:rFonts w:cs="Arial" w:ascii="Arial" w:hAnsi="Arial"/>
        </w:rPr>
        <w:t xml:space="preserve">Мэргэжлийн боловсрол, сургалтын тухай хуулийн шинэчилсэн найруулгын төсөл болон холбогдох хуулиудад нэмэлт, өөрчлөлт оруулах тухай хуулийн төслийг тус тус хэлэлцэх эсэх асуудлаар санал хураалт явуулахад Байнгын хорооны хуралдаанд оролцсон Улсын Их Хурлын гишүүдийн </w:t>
      </w:r>
      <w:r>
        <w:rPr>
          <w:rFonts w:cs="Arial" w:ascii="Arial" w:hAnsi="Arial"/>
          <w:i/>
          <w:iCs/>
        </w:rPr>
        <w:t>олонхи</w:t>
      </w:r>
      <w:r>
        <w:rPr>
          <w:rFonts w:cs="Arial" w:ascii="Arial" w:hAnsi="Arial"/>
        </w:rPr>
        <w:t xml:space="preserve">  нэгдсэн хуралдаанаар хэлэлцүүлэх нь зүйтэй гэж үзсэн болно.</w:t>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Улсын Их Хурлын эрхэм гишүүд ээ, Мэргэжлийн боловсрол, сургалтын тухай хуулийн шинэчилсэн найруулгын төсөл болон холбогдох хуулиудад нэмэлт, өөрчлөлт оруулах тухай хуулийн төслийг тус тус хэлэлцэх эсэх асуудлаар Байнгын хорооноос гаргасан санал, дүгнэлтийг хэлэлцэн шийдвэрлэж өгөхийг хүсье.</w:t>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Д.Лүндээжанцан: -</w:t>
      </w:r>
      <w:r>
        <w:rPr>
          <w:rFonts w:cs="Arial" w:ascii="Arial" w:hAnsi="Arial"/>
          <w:bCs/>
        </w:rPr>
        <w:t xml:space="preserve"> С.Ламбаа гишүүнд баярлалаа. Одоо Байнгын хорооны санал, дүгнэлттэй холбогдуулан асуулт асуух гишүүд асуултаа асууя. Алга байна. Асуулт тасаллаа. Ингээд Байнгын хорооны санал, дүгнэлттэй холбогдуулан үг хэлэх гишүүд, дэмжсэн болон эсрэг байр суурьтай 3 хүртэл гишүүн үг хэлж болно гэж заасны дагуу үг хэлэх ажилдаа оръё.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Р.Гончигдорж гишүүн эхлээд үгээ хэлье.</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Р.Гончигдорж: -</w:t>
      </w:r>
      <w:r>
        <w:rPr>
          <w:rFonts w:cs="Arial" w:ascii="Arial" w:hAnsi="Arial"/>
          <w:bCs/>
        </w:rPr>
        <w:t xml:space="preserve"> Баярлалаа. Монгол Улсын хувьд өнөөдөр бодит боловсрол зайлшгүй шаардлагатай байна л даа. Бодит боловсрол гэдэг бол боловсрол олдог, олсон боловсрол нь ажил болдог, ажил нь тэр хүний амьдрал байж чаддаг ийм л харилцаанд бодит боловсрол гэдгийг ярьж байгаа юм. Өнөөдөр үнэн хэрэг дээрээ боловсрол маань зарлага, санхүүжилт болж байна, өрхийн төсөвт бол, тэрнээс орлогын эх үүсвэр болж чадахгүй байна. Өнөөдөр их, дээд сургуулиудад бараг ихэнх хүүхдүүд </w:t>
      </w:r>
      <w:r>
        <w:rPr>
          <w:rFonts w:cs="Arial" w:ascii="Arial" w:hAnsi="Arial"/>
          <w:bCs/>
          <w:i/>
          <w:iCs/>
        </w:rPr>
        <w:t>элсч</w:t>
      </w:r>
      <w:r>
        <w:rPr>
          <w:rFonts w:cs="Arial" w:ascii="Arial" w:hAnsi="Arial"/>
          <w:bCs/>
        </w:rPr>
        <w:t xml:space="preserve"> орж байна, эдгээр хүүхдүүдийн зардалд өрхийн төсвийн ихэнх хэсэг нь явж байна. Ялангуяа хөдөөгийн иргэдийн хувьд бол, хөдөөгийн гэр бүлийн хувьд бол нэлээд томоохон  з</w:t>
      </w:r>
      <w:r>
        <w:rPr>
          <w:rFonts w:cs="Arial" w:ascii="Arial" w:hAnsi="Arial"/>
          <w:bCs/>
          <w:i/>
          <w:iCs/>
        </w:rPr>
        <w:t>ардал</w:t>
      </w:r>
      <w:r>
        <w:rPr>
          <w:rFonts w:cs="Arial" w:ascii="Arial" w:hAnsi="Arial"/>
          <w:bCs/>
        </w:rPr>
        <w:t xml:space="preserve"> болж байна. Энэ зардал нь дараагаар ахиад нэмэлт чирэгдэл болж байгаа, </w:t>
      </w:r>
      <w:r>
        <w:rPr>
          <w:rFonts w:cs="Arial" w:ascii="Arial" w:hAnsi="Arial"/>
          <w:bCs/>
          <w:i/>
          <w:iCs/>
        </w:rPr>
        <w:t>төгсөж</w:t>
      </w:r>
      <w:r>
        <w:rPr>
          <w:rFonts w:cs="Arial" w:ascii="Arial" w:hAnsi="Arial"/>
          <w:bCs/>
        </w:rPr>
        <w:t xml:space="preserve"> байгаа хүүхдүүдийн 90 хувь нь ахиж ажил олж чадахгүй байна. Хамгийн </w:t>
      </w:r>
      <w:r>
        <w:rPr>
          <w:rFonts w:cs="Arial" w:ascii="Arial" w:hAnsi="Arial"/>
          <w:bCs/>
          <w:i/>
          <w:iCs/>
        </w:rPr>
        <w:t>азтай</w:t>
      </w:r>
      <w:r>
        <w:rPr>
          <w:rFonts w:cs="Arial" w:ascii="Arial" w:hAnsi="Arial"/>
          <w:bCs/>
        </w:rPr>
        <w:t xml:space="preserve"> нь тэр ажил олж чадахгүй байгаа улсууд мэргэжлийн биш, мэргэжил шаардагдахгүй тийм ажлууд дээр ажиллаж, ингэж явж байна л да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Тийм учраас энэ системийг бүхэлд нь өөрчлөх боловсролын, мэргэжлийн боловсролын, мэргэжлийн боловсролын гэдэгт нь сургалт, үйлдвэрлэлийн төвийн түвшний болон, уг нь бидний хуучин ярьдаг тэр тусгай дунд боловсрол, техникумын боловсрол, энийгээ өнөөдөр коллежийн боловсрол, бусад юмтай жаахан холиод байх шиг байна. Бас арай жаахан ялгаатай, төгсөж гарсан хүмүүсийн ажлын байрны тодорхойлолт болон мэргэжлийн юугаар бас их ялгаатай юм. Тэгээд дараачаар нь коллежийн, их сургуулиудын боловсролын энэ харилцаанд цоо шинэ юм гаргах хэрэгтэй болж байн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Нөгөө талаас бид нар энэ олон дээд сургуулиудыг шинэчлэн зохион байгуулах, мэдээж хэрэг хувийн сургуулиудын хууль эрх зүйн орчноор нь өөрчлөхөөс биш, түүнээс шууд бизнес, менежментэд нь орох боломжгүй, ингэхийн тулд үнэхээр бид нар Монгол улсынхаа хэмжээгээр хөдөлмөрийн зах зээл дээрх одоогийн болон дараагийн 5, 10 жилийн хандлага, чиглэлийн прогнозтой, түүндээ чиглүүлсэн элсэлтийн бодлогыг дэмжсэн төрийн бодлоготой, тэр захиалгыг хэрэгжүүлэхтэй холбогдож төр өөрөө захиалах, төрийн үйлчилгээний салбарт, эмч, багш гэх мэтчилэн, ялангуяа үүнийгээ хөдөө, орон нутагт ажиллуулах тусгай томилолттойгоор холбож, түүнтэй холбогдуулж зардлыг нь, сургалтын зардлыг хөнгөлөх, чөлөөлөх, зээлд хамруулах ийм бодлогууд явж, тэгээд ихэнх нь өнөөдөр сургалт, үйлдвэрлэлийн төвөөр бэлтгэгдэх, тэр мэргэжлийн ажилчдыг бэлтгэх ажил руу хандах ийм хандлага зайлшгүй чухал болжээ.</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Энэ үүднээсээ бодлогын хувьд энэ хуулийг дэмжиж байна. Харин яг энэ хуулийг өөрийг нь хийсэн, яг энэ рүү чиглэж хийсэн, эцсийн бүлэгтээ сургалт, үйлдвэрлэлийн төв гэдэг бол зүгээр мэргэжилтэй хүн бэлтгэдэг биш, ерөөсөө мэргэжилтэй хүн бэлтгээд, тэр нь шууд ажлын байртай байх баталгааг бий болгосон ийм л байж байж энэ бол одоогийн бодлогын системд хамаарна. Тэгэхгүй бол ахиад, за яах вэ цалин авдаг юм билээ, </w:t>
      </w:r>
      <w:r>
        <w:rPr>
          <w:rFonts w:cs="Arial" w:ascii="Arial" w:hAnsi="Arial"/>
          <w:bCs/>
          <w:i/>
          <w:iCs/>
        </w:rPr>
        <w:t>үүнд</w:t>
      </w:r>
      <w:r>
        <w:rPr>
          <w:rFonts w:cs="Arial" w:ascii="Arial" w:hAnsi="Arial"/>
          <w:bCs/>
        </w:rPr>
        <w:t xml:space="preserve"> нь нэг сураад төгсчихье, дараа нь ажил олдох нь уу, ажил олдохгүй нь уу гэдэг нь хамаагүй, нэг театрт ороод гардаг шиг, кино үзээд гардаг шиг тийм </w:t>
      </w:r>
      <w:r>
        <w:rPr>
          <w:rFonts w:cs="Arial" w:ascii="Arial" w:hAnsi="Arial"/>
          <w:bCs/>
          <w:i/>
          <w:iCs/>
        </w:rPr>
        <w:t>лейжир</w:t>
      </w:r>
      <w:r>
        <w:rPr>
          <w:rFonts w:cs="Arial" w:ascii="Arial" w:hAnsi="Arial"/>
          <w:bCs/>
        </w:rPr>
        <w:t xml:space="preserve"> байж болохгүй, өөрөөр хэлбэл түүний таашаалын ажил байж болохгүй.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Сургуулиуд ч гэсэн түүгээр нь дамжуулсан төсвөөс хөрөнгө авч энэ үйл ажиллагааг явуулдаг байгууллагууд байж таарахгүй. Үүнтэй нь яг холбогдуулаад тодорхой томоохон үйлдвэрлэлийн корпорациуд, эсвэл тодорхой нэг чиглэлийн үйлдвэрийн үйлдвэр, үйлчилгээний байгууллагууд, дундын, өөрсдийн, ийм сургалт, үйлдвэрлэлийн төв байгуулахыг төрөөс татварын болон бусад бодлогоор дэмжиж, түүнийг төгссөн улсууд нь шууд ажлын байраар хангагдаж чадсан тохиолдолд төр тэдгээрт үзүүлэх зардлын хөнгөлөлтүүдээ тэр баталгаан дээр нь өгдөг, урьдчилсан биш, дараа төлбөртэй үйлчилгээ гэдэг шиг ийм байдлаар бодлогыг хэрэгжүүлэх, энэ чиглэлд нь үнэхээр одоо түрүүн Ламбаа гишүүний хэлснээр энэ сургууль хэрэгтэй юм байна, орох юм байна, ороод ажилтай болох юм байна, ажиллаад амьдралтай болох юм байна гэдэг баталгаатай, захиалагч бол энэ сургууль миний стандартад тохирсон хүнийг бэлтгэж чадах чадамжтай юм байна, энүүгээр бэлтгүүлнэ, бэлтгэж гаргасан боловсон хүчнийг би худалдаж авна гэсэн, эсвэл би өөртөө ийм мэргэжилтэн бэлтгэнэ, стандарт нь ийм байн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Энийг энэ хууль дэмжсэн байна, хуулийн орчныг бий болгож, би энүүгээр өөрийн ажилчид болон бусад төсөөтэй үйлдвэр явагчдад ажиллах хүчнийг бэлтгэнэ гэсэн ийм бодлоготой орж ирдэг. Ийм л цогц юм гарч ирж энэ хууль зорилгоо биелүүлнэ. Тийм учраас бодлогын хувьд дэмжиж байгаа учраас </w:t>
      </w:r>
      <w:r>
        <w:rPr>
          <w:rFonts w:cs="Arial" w:ascii="Arial" w:hAnsi="Arial"/>
          <w:bCs/>
          <w:i/>
          <w:iCs/>
        </w:rPr>
        <w:t>хэлэлцэхийг</w:t>
      </w:r>
      <w:r>
        <w:rPr>
          <w:rFonts w:cs="Arial" w:ascii="Arial" w:hAnsi="Arial"/>
          <w:bCs/>
        </w:rPr>
        <w:t xml:space="preserve"> нь дэмжиж байна. Харин энүүнд удирдлагын том сүлжээ бий болгосон энэ байдлаас гарах ёстой. Удирдлагын энэ сүлжээ бол дандаа жинхэнэ явах ёстой юманд дандаа саад болдог. Түүнд нь яах ч аргагүй торлосон тийм, юу гэдэг билээ, идэмхий өвс, тэр өвс шиг л юм болно. Тийм учраас энэнээс нь чөлөөлөөд удирдлага гэдэг бол стандарт тогтоосон, стандартаа хийдэг </w:t>
      </w:r>
      <w:r>
        <w:rPr>
          <w:rFonts w:cs="Arial" w:ascii="Arial" w:hAnsi="Arial"/>
          <w:bCs/>
          <w:i/>
          <w:iCs/>
        </w:rPr>
        <w:t>мониторингийн</w:t>
      </w:r>
      <w:r>
        <w:rPr>
          <w:rFonts w:cs="Arial" w:ascii="Arial" w:hAnsi="Arial"/>
          <w:bCs/>
        </w:rPr>
        <w:t xml:space="preserve"> /5 минутын хугацаа </w:t>
      </w:r>
      <w:r>
        <w:rPr>
          <w:rFonts w:cs="Arial" w:ascii="Arial" w:hAnsi="Arial"/>
          <w:bCs/>
          <w:i/>
          <w:iCs/>
        </w:rPr>
        <w:t>дуусч</w:t>
      </w:r>
      <w:r>
        <w:rPr>
          <w:rFonts w:cs="Arial" w:ascii="Arial" w:hAnsi="Arial"/>
          <w:bCs/>
        </w:rPr>
        <w:t xml:space="preserve"> микрофон тасрав/.</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Д.Лүндээжанцан: -</w:t>
      </w:r>
      <w:r>
        <w:rPr>
          <w:rFonts w:cs="Arial" w:ascii="Arial" w:hAnsi="Arial"/>
          <w:bCs/>
        </w:rPr>
        <w:t xml:space="preserve"> Л.Одончимэд гишүүн.</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Л.Одончимэд: -</w:t>
      </w:r>
      <w:r>
        <w:rPr>
          <w:rFonts w:cs="Arial" w:ascii="Arial" w:hAnsi="Arial"/>
          <w:bCs/>
        </w:rPr>
        <w:t xml:space="preserve"> Тэгээд өнөөдөр монголд эдийн засаг </w:t>
      </w:r>
      <w:r>
        <w:rPr>
          <w:rFonts w:cs="Arial" w:ascii="Arial" w:hAnsi="Arial"/>
          <w:bCs/>
          <w:i/>
          <w:iCs/>
        </w:rPr>
        <w:t>өсч</w:t>
      </w:r>
      <w:r>
        <w:rPr>
          <w:rFonts w:cs="Arial" w:ascii="Arial" w:hAnsi="Arial"/>
          <w:bCs/>
        </w:rPr>
        <w:t xml:space="preserve"> хөрөнгө оруулалт нэмэгдэж байдаг, бүтээн байгуулалтын ажил жилдээ 2-3 дахин </w:t>
      </w:r>
      <w:r>
        <w:rPr>
          <w:rFonts w:cs="Arial" w:ascii="Arial" w:hAnsi="Arial"/>
          <w:bCs/>
          <w:i/>
          <w:iCs/>
        </w:rPr>
        <w:t>өсч</w:t>
      </w:r>
      <w:r>
        <w:rPr>
          <w:rFonts w:cs="Arial" w:ascii="Arial" w:hAnsi="Arial"/>
          <w:bCs/>
        </w:rPr>
        <w:t xml:space="preserve"> байна л даа. Тэгээд өнөөдөр юу дутагдаж байна гэхээр зэрэг энэ хөрөнгийг ашиглаж, бүтээн байгуулалт хийдэг, ажил хүч гэдэг манайд байхгүй байна л даа. Эсвэл гадаадаас ажиллах хүч авдаг, хэдэн хүн аваад ажиллуулъя гэхээр мэргэжил байдаггүй, тэгээд мэргэжилгүй газар, хар ажил хийдэг газар руу болохоор зэрэг залуучуудаа явуулах ийм өрсөлдөөн рүү орж, залуучууд маань боолын хөдөлмөр рүү яваад болохгүй байна шүү дээ. Тэгээд мэргэжилтэй ажилчин бэлтгэх асуудал өнөөдөр монголын нэг номерын асуудал байх ёстой, харин энэ асуудлыг их хожуу ярьж байгаа. Энэ нь тухайн үедээ бид бас ажил хариуцаж байх үед энэ тухай яриад, тухайн үеийн Засгийн газар, юманд ойлгуулж чадаагүй л дээ, өөр юм сонирхдог Засгийн газар байсан, тэр үед.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Ажлын байр бий болгоё гэсэн зарлал хаа </w:t>
      </w:r>
      <w:r>
        <w:rPr>
          <w:rFonts w:cs="Arial" w:ascii="Arial" w:hAnsi="Arial"/>
          <w:bCs/>
          <w:i/>
          <w:iCs/>
        </w:rPr>
        <w:t>яагаагүй</w:t>
      </w:r>
      <w:r>
        <w:rPr>
          <w:rFonts w:cs="Arial" w:ascii="Arial" w:hAnsi="Arial"/>
          <w:bCs/>
        </w:rPr>
        <w:t xml:space="preserve"> байгаад байдаг, очихоор нь </w:t>
      </w:r>
      <w:r>
        <w:rPr>
          <w:rFonts w:cs="Arial" w:ascii="Arial" w:hAnsi="Arial"/>
          <w:bCs/>
          <w:i/>
          <w:iCs/>
        </w:rPr>
        <w:t>ажиллах</w:t>
      </w:r>
      <w:r>
        <w:rPr>
          <w:rFonts w:cs="Arial" w:ascii="Arial" w:hAnsi="Arial"/>
          <w:bCs/>
        </w:rPr>
        <w:t xml:space="preserve"> хүн, хүн очдоггүй, одоо сонин аваад үзэхэд дүүрэн л ажлын байр байгаа шүү дээ. Тэгсэн мөртлөө ажилгүй хүн гудамжаар дүүрэн байгаад байдаг, энэнээс гарах ганцхан л зам байгаа, энэ бол залуучуудыг мэргэжилтэй болгох, тэр байтугай одоо энэ даруйхан их, дээд сургуулиудыг сургалт, үйлдвэрлэлийн төв болговол тэрий нь бүр зориуд төрөөс дэмждэг ийм бодлого явуулмаар санагддаг юм. Тэгэхээр мэргэжлийн ажиллах хүчтэй больё гэвэл энэ хуулийг би дэмжихээс өөр арга байхгүй.</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i/>
          <w:iCs/>
        </w:rPr>
        <w:t>Хуульд</w:t>
      </w:r>
      <w:r>
        <w:rPr>
          <w:rFonts w:cs="Arial" w:ascii="Arial" w:hAnsi="Arial"/>
          <w:bCs/>
        </w:rPr>
        <w:t xml:space="preserve"> бол дутагдал байгаа, дутагдалгүй хууль гэж орж ирдэггүй. Надад ч энэ дээр зөндөө санал байна. Энийг бол хуулийг хэлэлцэх явцад нь гаргаж, Нийгмийн бодлогын байнгын хороон дээр ярина гэж бодож байгаа. Хүний нөөцийн асуудал гэдэг дээр нэлээд манайхан шүүмжлэлтэй хандаж байх шиг байна. Би бол энэ хуулийг анх аваад гарч байсан, энэ бол хэрүүлийн алим болохоор эд байна гэж. Энэ бол ерөөсөө ажиллах хүчний нөөцийн асуудал шүү дээ, ажиллах хүчний нөөцийн асуудал. Аль ч оронд бол энэ ажиллах хүчний нөөц нь үндэсний аюулгүй байдлын хэмжээнд яригдаж байдаг, манайд харамсалтай нь энэ хэмжээнд одоо бол авч үзээгүй, бүгдээрээ хувиа бодсоор байгаад энэ арван хэдэн жилийг авч байгаа шүү дээ.</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30 гаруй, бараг 40-өөд сургалт, үйлдвэрлэлийн төвүүд бас цаана нь 40-өөд шахуу сургууль дээр мэргэжлийн баримжаа олгох сургалтууд явагдаж байгаа. Харин энэ хуулиар шийдэх асуудал бол энэ сургалт, үйлдвэрлэлээ төвөө мэргэжлийн сургалтын энэ коллеж, бараг коллеж төгссөн 2.5 жилийн сургалттай сургууль нь </w:t>
      </w:r>
      <w:r>
        <w:rPr>
          <w:rFonts w:cs="Arial" w:ascii="Arial" w:hAnsi="Arial"/>
          <w:bCs/>
          <w:i/>
          <w:iCs/>
        </w:rPr>
        <w:t>сургалтуудыг</w:t>
      </w:r>
      <w:r>
        <w:rPr>
          <w:rFonts w:cs="Arial" w:ascii="Arial" w:hAnsi="Arial"/>
          <w:bCs/>
        </w:rPr>
        <w:t xml:space="preserve"> нь явуулах, хэний мэдэлд аль нь байх нь вэ гэдгээ заагаа сайн тогтоож өгөх ёстой байх гэж бодож байн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Үзэл баримтлал гээд энд нэг их сүртэй юм яриад байх юм байхгүй, энэ сонгуулийн хууль биш, улс төрийн дүгнэлтийн хууль биш, ерөөсөө ажиллах хүч бэлтгэх л тухай асуудал. Энэ дээр нэг их үзэл </w:t>
      </w:r>
      <w:r>
        <w:rPr>
          <w:rFonts w:cs="Arial" w:ascii="Arial" w:hAnsi="Arial"/>
          <w:bCs/>
          <w:i/>
          <w:iCs/>
        </w:rPr>
        <w:t>баримталсаад</w:t>
      </w:r>
      <w:r>
        <w:rPr>
          <w:rFonts w:cs="Arial" w:ascii="Arial" w:hAnsi="Arial"/>
          <w:bCs/>
        </w:rPr>
        <w:t xml:space="preserve"> яриад байх асуудал байхгүй гэж бодож байна. Тэгээд бүгдээрээ энэ хуулийг гаргахын төлөө явбал энэ хавар гарах хуулиудаас одоо хэлэлцэхээр Лүндээ даргын хавтаст байгаа хуулиудаас хамгийн хэрэгтэй хууль нь бараг энэ байх гэж бодож байна. Энийгээ гаргахгүй тэгээд л Засгийн газар 5 мянган хятад авна, 10 мянган хятад авна гээд төлөвлөгөө хийгээд сампин цохиод сууж байдаг, энэнээсээ болих хэрэгтэй. Тэгээд орон нутгийнх нь эрх мэдлийг нэлээд өргөжүүлж, орон нутгийн үйлдвэрлэл, үйлчилгээтэй сайн холбож, </w:t>
      </w:r>
      <w:r>
        <w:rPr>
          <w:rFonts w:cs="Arial" w:ascii="Arial" w:hAnsi="Arial"/>
          <w:bCs/>
          <w:i/>
          <w:iCs/>
        </w:rPr>
        <w:t>хүмүүсийг</w:t>
      </w:r>
      <w:r>
        <w:rPr>
          <w:rFonts w:cs="Arial" w:ascii="Arial" w:hAnsi="Arial"/>
          <w:bCs/>
        </w:rPr>
        <w:t xml:space="preserve"> нь бэлтгэж өгөх энэ бодлогыг явуулах хэрэгтэй. Аль бүс нутагт ямар мэргэжлийн улсууд дутуу байна, жишээлбэл одоо Дорноговь, Говьсүмбэрт юу өнөөдөр хэрэгтэй байна, уул уурхайн аж үйлдвэрт ажиллах хүн хэрэгтэй байна шүү дээ, механик, жолооч, слесарь.</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Одоо өнөөдөр </w:t>
      </w:r>
      <w:r>
        <w:rPr>
          <w:rFonts w:cs="Arial" w:ascii="Arial" w:hAnsi="Arial"/>
          <w:bCs/>
          <w:i/>
          <w:iCs/>
        </w:rPr>
        <w:t>Шивээгийн</w:t>
      </w:r>
      <w:r>
        <w:rPr>
          <w:rFonts w:cs="Arial" w:ascii="Arial" w:hAnsi="Arial"/>
          <w:bCs/>
        </w:rPr>
        <w:t xml:space="preserve"> уурхай гэхэд </w:t>
      </w:r>
      <w:r>
        <w:rPr>
          <w:rFonts w:cs="Arial" w:ascii="Arial" w:hAnsi="Arial"/>
          <w:bCs/>
          <w:i/>
          <w:iCs/>
        </w:rPr>
        <w:t>Белазын</w:t>
      </w:r>
      <w:r>
        <w:rPr>
          <w:rFonts w:cs="Arial" w:ascii="Arial" w:hAnsi="Arial"/>
          <w:bCs/>
        </w:rPr>
        <w:t xml:space="preserve"> жолооч олдохгүй байна шүү дээ. иймэрхүү байдалтай байхад ийм хуулийг бид гаргахын төлөө бүгдээрээ явбал яасан юм бэ гэж нөхдөдөө хандаж хэлмээр байна, баярлала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Д.Лүндээжанцан: -</w:t>
      </w:r>
      <w:r>
        <w:rPr>
          <w:rFonts w:cs="Arial" w:ascii="Arial" w:hAnsi="Arial"/>
          <w:bCs/>
        </w:rPr>
        <w:t xml:space="preserve"> </w:t>
      </w:r>
      <w:r>
        <w:rPr>
          <w:rFonts w:cs="Arial" w:ascii="Arial" w:hAnsi="Arial"/>
          <w:bCs/>
          <w:i/>
          <w:iCs/>
        </w:rPr>
        <w:t>Ц</w:t>
      </w:r>
      <w:r>
        <w:rPr>
          <w:rFonts w:cs="Arial" w:ascii="Arial" w:hAnsi="Arial"/>
          <w:bCs/>
        </w:rPr>
        <w:t>.Цанжид гишүүн.</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iCs/>
        </w:rPr>
        <w:t>А</w:t>
      </w:r>
      <w:r>
        <w:rPr>
          <w:rFonts w:cs="Arial" w:ascii="Arial" w:hAnsi="Arial"/>
          <w:b/>
          <w:bCs/>
        </w:rPr>
        <w:t>.Цанжид: -</w:t>
      </w:r>
      <w:r>
        <w:rPr>
          <w:rFonts w:cs="Arial" w:ascii="Arial" w:hAnsi="Arial"/>
          <w:bCs/>
        </w:rPr>
        <w:t xml:space="preserve"> Энэ хуулийг гаргахыг дэмжиж байгаа юм. Тэгээд яах вэ ерөнхийдөө удирдлагын тогтолцоо эд </w:t>
      </w:r>
      <w:r>
        <w:rPr>
          <w:rFonts w:cs="Arial" w:ascii="Arial" w:hAnsi="Arial"/>
          <w:bCs/>
          <w:i/>
          <w:iCs/>
        </w:rPr>
        <w:t>нарыг</w:t>
      </w:r>
      <w:r>
        <w:rPr>
          <w:rFonts w:cs="Arial" w:ascii="Arial" w:hAnsi="Arial"/>
          <w:bCs/>
        </w:rPr>
        <w:t xml:space="preserve"> нь жаахан янзлаад, тэгээд сургуулиудыг одоо ажиллуулахад үйлдвэрийн дэргэд ч байж болдог, үйлдвэрчний эвлэл мэтийн төрийн бус байгууллагын дэргэд ч байж болдог, гэрээгээр </w:t>
      </w:r>
      <w:r>
        <w:rPr>
          <w:rFonts w:cs="Arial" w:ascii="Arial" w:hAnsi="Arial"/>
          <w:bCs/>
          <w:i/>
          <w:iCs/>
        </w:rPr>
        <w:t>менежментийг</w:t>
      </w:r>
      <w:r>
        <w:rPr>
          <w:rFonts w:cs="Arial" w:ascii="Arial" w:hAnsi="Arial"/>
          <w:bCs/>
        </w:rPr>
        <w:t xml:space="preserve"> нь авдаг гээд янз янзын уян хатан хэлбэрүүдийг нэлээд их тусгаж өгөх шаардлагатай байхаа гэж бодож байгаа юм. Тэгээд энэ хуулийг гаргах нь зүйтэй гэж.</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Энэ дашрамд хэлэхэд мэргэжлийн энэ сургалтыг </w:t>
      </w:r>
      <w:r>
        <w:rPr>
          <w:rFonts w:cs="Arial" w:ascii="Arial" w:hAnsi="Arial"/>
          <w:bCs/>
          <w:i/>
          <w:iCs/>
        </w:rPr>
        <w:t>яамуудаар</w:t>
      </w:r>
      <w:r>
        <w:rPr>
          <w:rFonts w:cs="Arial" w:ascii="Arial" w:hAnsi="Arial"/>
          <w:bCs/>
        </w:rPr>
        <w:t xml:space="preserve"> тараах ч юмуу, эсвэл үйлдвэрүүдээр тараагдана гэдэг бол мэргэжлийн боловсролын нэгдсэн бодлого алдагдаж, ерөнхийдөө энэ тогтолцоог нураах зам руу орно, тийм учраас ийм зам руу орж болохгүй байхаа гэж бодож байгаа юм.</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Харин анхаарах 2 зүйл байгаа, тэр нь юу байна вэ гэвэл ер нь хувийн хэвшлээс мэргэжилтэй ажилчдад олгодог цалингийн хэмжээг нэмэгдүүлэх хэрэгтэй. Тэгэхгүй болохоор зэрэг энэ хүмүүс чинь мэргэжлийн сургалт, үйлдвэрлэлийн төвүүдэд орж суралцахгүй байна, солонгос руу явж ажиллаад байгаа олон хүн мэргэжлийн сургалт, үйлдвэрлэлийн төв байхгүй, сурч болохгүйдээ тийшээ яваагүй, ганцхан ажил хийж чадна, чадаад хийж байгаа ажилд нь бага цалин өгч байгаа учраас тийшээ явж байгаа гэдгийг нэгдүгээрт ойлгох хэрэгтэй байн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Хоёрдугаарт бид нар одоо ингээд сургууль, боловсролын асуудал ярихаар зэрэг их сайхан ярьдаг, бүгдээрээ мэддэг, энийгээ харин төсөв хуваарилах үед их сайн бодох хэрэгтэй байгаа юм. Мэргэжлийн сургалт, үйлдвэрлэлийн төвүүд орчин үеийн шинэ материал, шинэ техник, технологи дээр ажиллах, дадлагажих ийм боломжтой болтол нь улсаас анхаарч өгөхгүй болбол бас энэ ажил урагшаа явахгүй. Одоо трактор, комбайн гээд тэгэхэд тэнд байж байгаа сургуулиуд аль хэзээний </w:t>
      </w:r>
      <w:r>
        <w:rPr>
          <w:rFonts w:cs="Arial" w:ascii="Arial" w:hAnsi="Arial"/>
          <w:bCs/>
          <w:i/>
          <w:iCs/>
        </w:rPr>
        <w:t>Беларусь</w:t>
      </w:r>
      <w:r>
        <w:rPr>
          <w:rFonts w:cs="Arial" w:ascii="Arial" w:hAnsi="Arial"/>
          <w:bCs/>
        </w:rPr>
        <w:t>, хуучин тоног төхөөрөмж, хуучин зураг дээр л судалж байгаа шүү дээ, тийм учраас энийг үнэхээр бодлого гаргаж, хууль гаргаж, мэргэжилтэй ажилтан чухал байгаа бол энийг хөрөнгө мөнгөөр нь дэмжиж өгөх хэрэгтэй юм гэж хэлмээр байн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Мөн өөр нэг энэ далимд хэлэх гэж байгаа юм юу байна вэ гэхээр зэрэг ер нь одоо мэргэжилтэй ажилчны асуудал, дээд боловсролтой хүмүүсийн асуудал манай орны хөгжилд, эдийн засгийн өөрчлөлттэй холбоотой. 90 он болоод бол бүх үйлдвэрүүд дампуурсан, мэргэжилтэй ажилчин хэрэггүй болсон, ийм тохиолдолд хүүхэд залуучууд дээд боловсрол руу шуурсан. Тэрийг мэдэрсэн олон сургуулиуд байгуулагдсан. Одоо эдийн засаг сэргэж эхэлж байна, мэргэжилтэй ажилчин хэрэгтэй болж байна. Энэнийг дагаад мэргэжилтэй ажилчны тухай асуудал ярьж эхэллээ. </w:t>
      </w:r>
      <w:r>
        <w:rPr>
          <w:rFonts w:cs="Arial" w:ascii="Arial" w:hAnsi="Arial"/>
          <w:bCs/>
          <w:i/>
          <w:iCs/>
        </w:rPr>
        <w:t>Гэвч</w:t>
      </w:r>
      <w:r>
        <w:rPr>
          <w:rFonts w:cs="Arial" w:ascii="Arial" w:hAnsi="Arial"/>
          <w:bCs/>
        </w:rPr>
        <w:t xml:space="preserve"> төрийн бодлого бол энэ зах  зээл, эдийн засгийн өөрчлөлт, </w:t>
      </w:r>
      <w:r>
        <w:rPr>
          <w:rFonts w:cs="Arial" w:ascii="Arial" w:hAnsi="Arial"/>
          <w:bCs/>
          <w:i/>
          <w:iCs/>
        </w:rPr>
        <w:t>шуургийг</w:t>
      </w:r>
      <w:r>
        <w:rPr>
          <w:rFonts w:cs="Arial" w:ascii="Arial" w:hAnsi="Arial"/>
          <w:bCs/>
        </w:rPr>
        <w:t xml:space="preserve"> л дагаад туйлшраад байгаа болохоос биш ирээдүйг харсан тодорхой бодлого гаргаж чадахгүй байна. Одоо жишээлэх юм бол мэргэжилтэй ажилчин, ажилтан гэсээр байгаад дээд боловсролоо унагааж авдгийн ирмэг дээр байга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Cs/>
        </w:rPr>
        <w:t xml:space="preserve">Өнөөдөр дээд боловсролын байгууллагуудын </w:t>
      </w:r>
      <w:r>
        <w:rPr>
          <w:rFonts w:cs="Arial" w:ascii="Arial" w:hAnsi="Arial"/>
          <w:bCs/>
          <w:i/>
          <w:iCs/>
        </w:rPr>
        <w:t>хувийнхийг</w:t>
      </w:r>
      <w:r>
        <w:rPr>
          <w:rFonts w:cs="Arial" w:ascii="Arial" w:hAnsi="Arial"/>
          <w:bCs/>
        </w:rPr>
        <w:t xml:space="preserve"> </w:t>
      </w:r>
      <w:r>
        <w:rPr>
          <w:rFonts w:cs="Arial" w:ascii="Arial" w:hAnsi="Arial"/>
          <w:bCs/>
          <w:i/>
          <w:iCs/>
        </w:rPr>
        <w:t>орхичихьё</w:t>
      </w:r>
      <w:r>
        <w:rPr>
          <w:rFonts w:cs="Arial" w:ascii="Arial" w:hAnsi="Arial"/>
          <w:bCs/>
        </w:rPr>
        <w:t xml:space="preserve"> л доо, улсын дээд боловсролын байгууллага гэхэд байшин нь хуучирсан, дотуур байр нь хүрэхгүй, лаборатори, тоног төхөөрөмж байхгүй, багш нарын цалин төрийн албан хаагчдын цалингаас хоцорсон, ийм л байж байгаа шүү дээ. тэгээд дэлхий дахинд 1 оюутанд жилд 20 мянган доллар зарж байж, сайн сургалт явуулдаг байхад бид нар 300 доллар </w:t>
      </w:r>
      <w:r>
        <w:rPr>
          <w:rFonts w:cs="Arial" w:ascii="Arial" w:hAnsi="Arial"/>
          <w:bCs/>
          <w:i/>
          <w:iCs/>
        </w:rPr>
        <w:t>зарцуулчихаад</w:t>
      </w:r>
      <w:r>
        <w:rPr>
          <w:rFonts w:cs="Arial" w:ascii="Arial" w:hAnsi="Arial"/>
          <w:bCs/>
        </w:rPr>
        <w:t xml:space="preserve"> та нар дэлхийн хэмжээний сургалт явуулсангүй гээд нүүр рүү нь чичээд сууж байгаа. Тийм учраас өнөөдөр монголын дээд боловсрол бол мөхөх үү, сэхэх үү гэдгийнхээ ирмэг дээр байгаа. Энэ мэргэжлийн боловсролын хууль хэлэлцэж байгааг ашиглан боловсролынхоо системийг бүхэлд нь харж, бодлого гаргах ёстой болохоос биш </w:t>
      </w:r>
      <w:r>
        <w:rPr>
          <w:rFonts w:cs="Arial" w:ascii="Arial" w:hAnsi="Arial"/>
          <w:bCs/>
          <w:i/>
          <w:iCs/>
        </w:rPr>
        <w:t>нэгийг</w:t>
      </w:r>
      <w:r>
        <w:rPr>
          <w:rFonts w:cs="Arial" w:ascii="Arial" w:hAnsi="Arial"/>
          <w:bCs/>
        </w:rPr>
        <w:t xml:space="preserve"> нь чухал гээд, </w:t>
      </w:r>
      <w:r>
        <w:rPr>
          <w:rFonts w:cs="Arial" w:ascii="Arial" w:hAnsi="Arial"/>
          <w:bCs/>
          <w:i/>
          <w:iCs/>
        </w:rPr>
        <w:t>нөгөөдөхийг</w:t>
      </w:r>
      <w:r>
        <w:rPr>
          <w:rFonts w:cs="Arial" w:ascii="Arial" w:hAnsi="Arial"/>
          <w:bCs/>
        </w:rPr>
        <w:t xml:space="preserve"> нь багалзуурдах ёсгүй байхаа гэж бодож байна. Энэ хуулийг би гаргахыг дэмжи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 -</w:t>
      </w:r>
      <w:r>
        <w:rPr>
          <w:rFonts w:cs="Arial" w:ascii="Arial" w:hAnsi="Arial"/>
          <w:bCs/>
        </w:rPr>
        <w:t xml:space="preserve"> </w:t>
      </w:r>
      <w:r>
        <w:rPr>
          <w:rFonts w:cs="Arial" w:ascii="Arial" w:hAnsi="Arial"/>
          <w:bCs/>
          <w:iCs/>
        </w:rPr>
        <w:t>Б</w:t>
      </w:r>
      <w:r>
        <w:rPr>
          <w:rFonts w:cs="Arial" w:ascii="Arial" w:hAnsi="Arial"/>
          <w:bCs/>
        </w:rPr>
        <w:t>.Эрдэнэсүрэн гишүүн, ер нь тэгээд дэмжсэн 3 болчихлоо шүү дээ. Эсрэг саналтай гишүүд л үг хэлнэ шүү. Эрдэнэсүрэн гишүүн.</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iCs/>
        </w:rPr>
        <w:t>Б</w:t>
      </w:r>
      <w:r>
        <w:rPr>
          <w:rFonts w:cs="Arial" w:ascii="Arial" w:hAnsi="Arial"/>
          <w:b/>
          <w:bCs/>
        </w:rPr>
        <w:t>.Эрдэнэсүрэн: -</w:t>
      </w:r>
      <w:r>
        <w:rPr>
          <w:rFonts w:cs="Arial" w:ascii="Arial" w:hAnsi="Arial"/>
          <w:bCs/>
        </w:rPr>
        <w:t xml:space="preserve"> Олон асуудлуудаар өөрчлөх саналтай байгаа юм. Тэгэхээр эсрэг гэдэг дээр мэдээж бүгд хэлэлцэнэ л дээ, энэ хуулийг хэлэлцэхээс өөр арга байхгүй чухал хууль. Гэхдээ дотор нь байгаа олон асуудлууд дээр зайлшгүй өөрчлөх асуудлууд байгаа юм. Тэгэхээр энэ хууль бол чухлын тухай </w:t>
      </w:r>
      <w:r>
        <w:rPr>
          <w:rFonts w:cs="Arial" w:ascii="Arial" w:hAnsi="Arial"/>
          <w:bCs/>
          <w:i/>
          <w:iCs/>
        </w:rPr>
        <w:t>нөхөд</w:t>
      </w:r>
      <w:r>
        <w:rPr>
          <w:rFonts w:cs="Arial" w:ascii="Arial" w:hAnsi="Arial"/>
          <w:bCs/>
        </w:rPr>
        <w:t xml:space="preserve"> ярьчихлаа. Энэ ингээд орж ирэхдээ цэвэр одоогийн байгаа байдлаар харахаар зэрэг нэг жижигхэн ТМС-ийн яам гарах юм шиг ийм юм </w:t>
      </w:r>
      <w:r>
        <w:rPr>
          <w:rFonts w:cs="Arial" w:ascii="Arial" w:hAnsi="Arial"/>
          <w:bCs/>
          <w:i/>
          <w:iCs/>
        </w:rPr>
        <w:t>болчихоод</w:t>
      </w:r>
      <w:r>
        <w:rPr>
          <w:rFonts w:cs="Arial" w:ascii="Arial" w:hAnsi="Arial"/>
          <w:bCs/>
        </w:rPr>
        <w:t xml:space="preserve"> байгаа юм л даа, салбар дундын зохицуулалт нь тийм </w:t>
      </w:r>
      <w:r>
        <w:rPr>
          <w:rFonts w:cs="Arial" w:ascii="Arial" w:hAnsi="Arial"/>
          <w:bCs/>
          <w:i/>
          <w:iCs/>
        </w:rPr>
        <w:t>болчихоод</w:t>
      </w:r>
      <w:r>
        <w:rPr>
          <w:rFonts w:cs="Arial" w:ascii="Arial" w:hAnsi="Arial"/>
          <w:bCs/>
        </w:rPr>
        <w:t xml:space="preserve"> байгаа юм. Тэгээд зарим </w:t>
      </w:r>
      <w:r>
        <w:rPr>
          <w:rFonts w:cs="Arial" w:ascii="Arial" w:hAnsi="Arial"/>
          <w:bCs/>
          <w:i/>
          <w:iCs/>
        </w:rPr>
        <w:t>нөхдүүд</w:t>
      </w:r>
      <w:r>
        <w:rPr>
          <w:rFonts w:cs="Arial" w:ascii="Arial" w:hAnsi="Arial"/>
          <w:bCs/>
        </w:rPr>
        <w:t xml:space="preserve"> яриад байна л даа, нэг яамнаас нөгөө яаманд шилжүүлчихвэл энэ асуудал шийдэгдэх юм шиг. Тийм бишээ, үнэхээр түрүүн Цанжид гишүүн хэллээ, энэ боловсролын асуудлын том хүрээн дотор нь зөв байр </w:t>
      </w:r>
      <w:r>
        <w:rPr>
          <w:rFonts w:cs="Arial" w:ascii="Arial" w:hAnsi="Arial"/>
          <w:bCs/>
          <w:i/>
          <w:iCs/>
        </w:rPr>
        <w:t>суурийг</w:t>
      </w:r>
      <w:r>
        <w:rPr>
          <w:rFonts w:cs="Arial" w:ascii="Arial" w:hAnsi="Arial"/>
          <w:bCs/>
        </w:rPr>
        <w:t xml:space="preserve"> нь олж, зөв байршуулж, удирдлага, зохион байгуулалтын оновчтой бүтцийг энэ хуулиар бүрдүүлж өгөх асуудлыг хойш тавихгүй шийдвэрлэх хэрэгтэй гэж бодож байна. Тэр дундаа өмнө нь боловсролын багц хуулийн 2, 3 хэлэлцсэн энэ парламент үргэлжлүүлээд үлдээд байгаа мэргэжлийн боловсролын хууль, энэ сургуулийн өмнөх боловсролын хуулиа гүйцээж өгөөд тэгээд ажлаа шилжүүлж өгөх нь бас хоорондоо уялдаа холбоотой, үр дүнтэй болох учиртай гэж бодож байгаа юм.</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Тэгээд энэ хууль дээр юу яригдаад байна гэхээр одоо ерөөсөө мэргэжлийн боловсрол бол бас тоогоор хэмжиж болохгүй, сая арван хэд байсан, 37 мянган болсон сургуулийн тоо ч өссөн байна шүү дээ, тооноос гадна хамгийн гол нь одоо мэргэжлийн боловсрол, ажил эрхлэгч, бизнесийн хэрэглээ хоёр холбогдохгүй байгаа юм. Сургалтын тулд сургалт болоод байдаг, тэр ажиллах хүчнийхээ хэрэгцээнээсээ салчихсан, энэ хууль тэрнийг харсан байна. Салбар дундын зохицуулалт буй болгох гэж оролдсон байна. Гэхдээ тэр хэлбэрийг үргэлжлүүлж, нэлээд өөрчлөхгүй бол болохгүй юм харагдаад байгаа юм. Юу гэвэл энэ хуулийг бүхэлд нь Мэргэжлийн боловсрол, хөдөлмөр эрхлэлтийн тухай хууль болгоод тэгээд энэ дотор энэ одоо хөдөлмөр эрхлэх, жижиг, дунд бизнесийг дэмжих, мэргэжил, ажил мэргэжил олгох асуудлуудыг уялдаатай шийдэж байдаг тийм одоо Ерөнхий сайдын дэргэд ч юмуу, агентлаг гаргаж зохицуулахаар орж ирсэн бол их оновчтой болж болох байсан.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Өнөөдөр бид нар бас энэ асуудлыг Засгийн газрын цаашдын энэ бүтэцтэй холбож авч үзэх хэрэгтэй. Одоо Хөдөлмөр, нийгмийн хамгааллын яам гээд, тэр халамжийн асуудал, хөдөлмөр эрхлэлтийн асуудал хамт байх юмуу, үгүй юмуу, Үйлдвэр, худалдааны яам гээд дангаараа байх юмуу, үгүй юмуу, өмнө нь Их Хурал тогтоол гаргасан байж байгаа шүү дээ. жижиг, дунд үйлдвэрлэлийн тухай хууль гаргаад, Их Хурлын тогтоол гаргаад, агентлаг байгуулах тухай шийдвэр гаргасан мөртлөө огт хэрэгжихгүй байгаа байхгүй юу, яагаад хэрэгжих вэ гэхээр энэ боловсрол, сургалтын асуудал дээр нь холбохгүйгээр нэг өрөөсгөл </w:t>
      </w:r>
      <w:r>
        <w:rPr>
          <w:rFonts w:cs="Arial" w:ascii="Arial" w:hAnsi="Arial"/>
          <w:bCs/>
          <w:i/>
          <w:iCs/>
        </w:rPr>
        <w:t>талыг</w:t>
      </w:r>
      <w:r>
        <w:rPr>
          <w:rFonts w:cs="Arial" w:ascii="Arial" w:hAnsi="Arial"/>
          <w:bCs/>
        </w:rPr>
        <w:t xml:space="preserve"> нь бариад шийдчихээр шийдэгдэхгүй байгаа юм.</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Одоо зөвхөн сургалтын </w:t>
      </w:r>
      <w:r>
        <w:rPr>
          <w:rFonts w:cs="Arial" w:ascii="Arial" w:hAnsi="Arial"/>
          <w:bCs/>
          <w:i/>
          <w:iCs/>
        </w:rPr>
        <w:t>талыг</w:t>
      </w:r>
      <w:r>
        <w:rPr>
          <w:rFonts w:cs="Arial" w:ascii="Arial" w:hAnsi="Arial"/>
          <w:bCs/>
        </w:rPr>
        <w:t xml:space="preserve"> нь бариад шийдвэл бас хэрэгжихгүй, тэнд бол энэ хөдөлмөр эрхлэлтийг дэмжих сан, жижиг, дунд үйлдвэрлэлийн сан, хөдөө аж ахуй үйлдвэрлэлийг дэмжих сангуудыг бүгдийг нэгтгэж, бодлого боловсруулж, үйлдвэрлэл хөгжүүлэхэд зарцуулах үүрэг бүхий агентлаг байгуулна гээд заасан байж байгаа шүү дээ. энэ бүх асуудлуудтай нь холбож энэ мэргэжил эзэмшүүлээд, тэрнийгээ зээлжүүлээд инкубаторт аваачиж тордоод, бизнесийн тэр их далай руу оруулдаг ийм тогтолцоо руу оруулах асуудал бол өнөөдрийн монголд үйлдвэрлэлийг хөгжүүлэх жинхэнэ хэрэгцээтэй нь холбох гол асуудал байгаа учраас энэ асуудлыг бас бид нар нарийвчлан авч үзэх бололцоотой гэж бодож байн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Нөгөө талаас нэг зүйл </w:t>
      </w:r>
      <w:r>
        <w:rPr>
          <w:rFonts w:cs="Arial" w:ascii="Arial" w:hAnsi="Arial"/>
          <w:bCs/>
          <w:i/>
          <w:iCs/>
        </w:rPr>
        <w:t>хоцорчихоод</w:t>
      </w:r>
      <w:r>
        <w:rPr>
          <w:rFonts w:cs="Arial" w:ascii="Arial" w:hAnsi="Arial"/>
          <w:bCs/>
        </w:rPr>
        <w:t xml:space="preserve"> байгаа юм, энэ Боловсролын хууль, түрүүн асуултад хариулахад сайд хариулж байна лээ, Боловсролын хууль маань сургуулийн өмнөх боловсрол, бага, дунд, дээд боловсрол гээд байж байдаг, тэр дунд боловсрол дотроо техникийн дунд боловсрол гэдэг юм ерөөсөө энэ </w:t>
      </w:r>
      <w:r>
        <w:rPr>
          <w:rFonts w:cs="Arial" w:ascii="Arial" w:hAnsi="Arial"/>
          <w:bCs/>
          <w:i/>
          <w:iCs/>
        </w:rPr>
        <w:t>хуульд</w:t>
      </w:r>
      <w:r>
        <w:rPr>
          <w:rFonts w:cs="Arial" w:ascii="Arial" w:hAnsi="Arial"/>
          <w:bCs/>
        </w:rPr>
        <w:t xml:space="preserve"> ч суугаагүй, бидний толгойд ч суугаагүй, саналд ч гарч ирэхгүй байна шүү дээ. Техникийн дунд боловсрол гэсэн бие даасан боловсрол гаргаж ирэхгүй бол яадаг юм гэвэл хүн цааш нь үргэлжлүүлж сурахын тулд  нөгөө арван жилийн боловсролыг </w:t>
      </w:r>
      <w:r>
        <w:rPr>
          <w:rFonts w:cs="Arial" w:ascii="Arial" w:hAnsi="Arial"/>
          <w:bCs/>
          <w:i/>
          <w:iCs/>
        </w:rPr>
        <w:t>бүгдийг</w:t>
      </w:r>
      <w:r>
        <w:rPr>
          <w:rFonts w:cs="Arial" w:ascii="Arial" w:hAnsi="Arial"/>
          <w:bCs/>
        </w:rPr>
        <w:t xml:space="preserve"> нь өгөх гээд байдаг, бүгдэд нь математик, бүгдэд нь физик, бүгдэд нь хэл өгөх гээд байдаг. Өмнөх </w:t>
      </w:r>
      <w:r>
        <w:rPr>
          <w:rFonts w:cs="Arial" w:ascii="Arial" w:hAnsi="Arial"/>
          <w:bCs/>
          <w:i/>
          <w:iCs/>
        </w:rPr>
        <w:t>хуульд</w:t>
      </w:r>
      <w:r>
        <w:rPr>
          <w:rFonts w:cs="Arial" w:ascii="Arial" w:hAnsi="Arial"/>
          <w:bCs/>
        </w:rPr>
        <w:t xml:space="preserve"> чинь бид нар маргаж, маргаж өгөхөөс өөр аргагүй, нөгөө тусгай мэргэжлийнх нь гэрчилгээ, дунд, тусгай дунд боловсролыг орлоно гээд заасан чинь стандарт хийх болохоор болж өгдөггүй юм байна лээ.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Техникийн дунд боловсрол гэж бие даасан юм гаргаж ирээд, тэр техникийн дунд боловсрол эзэмшсэн хүн цааш нь коллеж, дээд сургуульдаа дэвшин суралцах бололцоотой тийм зүйлийг энэ хуулиар нээгээд өгчих юм бол нөгөө нэг хэсэг нь бол онолын чиглэлээрээ яваад өгдөг. Нөгөө хэсэг нь яг практик чиглэл рүүгээ хандаад, ажил эрхлэлт рүүгээ хандаад энэ мэргэжлийн сургалт, үйлдвэрлэл, техникийн коллежид суралцаад, нэг хэсэг нь ажилд очоод, нөгөө хэсэг нь цааш нь чөлөөтэй дамжиж суралцах ийм бололцоо нээгдэж байгаа юм. Тэд нарт авчраад дахиад нөгөө шалгалтаар унагаад, дахиад математикаар унагаад ингээд байх шаардлагагүй байгаа байхгүй юу. Энэ асуудлыг бол энэ </w:t>
      </w:r>
      <w:r>
        <w:rPr>
          <w:rFonts w:cs="Arial" w:ascii="Arial" w:hAnsi="Arial"/>
          <w:bCs/>
          <w:i/>
          <w:iCs/>
        </w:rPr>
        <w:t>хуульд</w:t>
      </w:r>
      <w:r>
        <w:rPr>
          <w:rFonts w:cs="Arial" w:ascii="Arial" w:hAnsi="Arial"/>
          <w:bCs/>
        </w:rPr>
        <w:t xml:space="preserve"> бид нар бас бүрэн суулгаж өгч чадаагүй байгаа юм л даа. Энэ бүх асуудлыг цогцоор шийдвэрлэцгээе гэж гишүүдийг уриалах байна л даа, ингээд энэ хуулийг гаргая.</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Д.Лүндээжанцан: -</w:t>
      </w:r>
      <w:r>
        <w:rPr>
          <w:rFonts w:cs="Arial" w:ascii="Arial" w:hAnsi="Arial"/>
          <w:bCs/>
        </w:rPr>
        <w:t xml:space="preserve"> Л.Гантөмөр гишүүн, эсрэг байр суурьтай гишүүд одоо үгээ хэлнэ.</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Л.Гантөмөр: -</w:t>
      </w:r>
      <w:r>
        <w:rPr>
          <w:rFonts w:cs="Arial" w:ascii="Arial" w:hAnsi="Arial"/>
          <w:bCs/>
        </w:rPr>
        <w:t xml:space="preserve"> Би энэ хуулийг яг энэ байдлаар хэлэлцэхийг эсэргүүцэж байгаа юм. Ялангуяа энэ мэргэжлийн сургалт, техникийн боловсрол гэдэг дотор тэр мэргэжлийн сургалт нь нэг өөр, нөгөө политехник гэдэг нь шал өөр ойлголт байгаа юм л даа, тэгээд энэ хоёрыг салгаж, анхнаасаа хууль гаргахгүй бол болохгүй байгаа юм. Жишээ нь политехникийг бол 8 дугаар ангиа төгсөөд 5 жил сурах хэрэгтэй байна шүү дээ, тэгээд төгсөж байгаа хүн дэд бакалавр ч юмуу, бакалавр цолтой төгсдөг, шууд инженер болоод ажил хийгээд явдаг болох ёстой байхгүй юу.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Тэгэхгүй болохоор зэрэг тэр коллежоо бид нар ТМС-дээ нэгтгэснээс болоод би одоо энэ сургуулийнхаа 10 дугаар анги төгсөж байгаа хүүхдүүдээс техник мэргэжлийн сургуульд сурах хүн байна уу гээд санал асуухад 130-аад төгсөгчтэй сургууль дотор 2, 3-хан хүүхэд байна шүү дээ. Тэгээд </w:t>
      </w:r>
      <w:r>
        <w:rPr>
          <w:rFonts w:cs="Arial" w:ascii="Arial" w:hAnsi="Arial"/>
          <w:bCs/>
          <w:i/>
          <w:iCs/>
        </w:rPr>
        <w:t>бусдууд</w:t>
      </w:r>
      <w:r>
        <w:rPr>
          <w:rFonts w:cs="Arial" w:ascii="Arial" w:hAnsi="Arial"/>
          <w:bCs/>
        </w:rPr>
        <w:t xml:space="preserve"> нь их сургуульд сурна гэж. Тэгээд их сургуулийн хууль нь аягүй муу гарсан учраас их сургуульд олигтой боловсрол авч чадахгүй байна шүү дээ. тэгээд их сургуульд боловсрол авч чадахгүй болохоор бид нар ахиад техник мэргэжлийн сургуулиа түлхүү яаралтай байгуулъя гээд тэр нь ахиад сул юм байгуулагдчих юм бол тэндээс төгсөж гарч байгаа хүмүүсийг бас харах аргагүй л байгаа байхгүй юу даа. Одоо байгаа техник мэргэжлийн сургуулиуд дээр яваад очиход тэр тоног төхөөрөмж, байгаа байдал, тэр хүүхдийн орон байрны асуудал ерөөсөө болохгүй байгаа шүү дээ.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Тэгээд одоо сая </w:t>
      </w:r>
      <w:r>
        <w:rPr>
          <w:rFonts w:cs="Arial" w:ascii="Arial" w:hAnsi="Arial"/>
          <w:bCs/>
          <w:i/>
          <w:iCs/>
        </w:rPr>
        <w:t>А</w:t>
      </w:r>
      <w:r>
        <w:rPr>
          <w:rFonts w:cs="Arial" w:ascii="Arial" w:hAnsi="Arial"/>
          <w:bCs/>
        </w:rPr>
        <w:t xml:space="preserve">.Цанжид гишүүн, </w:t>
      </w:r>
      <w:r>
        <w:rPr>
          <w:rFonts w:cs="Arial" w:ascii="Arial" w:hAnsi="Arial"/>
          <w:bCs/>
          <w:i/>
          <w:iCs/>
        </w:rPr>
        <w:t>Б</w:t>
      </w:r>
      <w:r>
        <w:rPr>
          <w:rFonts w:cs="Arial" w:ascii="Arial" w:hAnsi="Arial"/>
          <w:bCs/>
        </w:rPr>
        <w:t xml:space="preserve">.Эрдэнэсүрэн гишүүн эд нар тэгээд байна л даа. Хэлэлцэх явцад нь С.Ламбаа гуай ч гэсэн энийг хэлэлцье, хэлэлцэх явцад нь янзалъя гэж, бид бол хугацааны хувьд ч гэсэн амжихгүй байхгүй юу даа. Тэгээд түүхий хууль хэлэлцээд гаргачихдаг, гаргасны дараа бүхэл бүтэн ахиад тийм шинэ боловсролын салбар гаргах гэж байж энэ дээрээ их нарийн сууж, нэлээд боловсруулж, яс юм хийхгүй болбол техник мэргэжлийн сургуулийг барилгын компани болгоод хажуудаа байгуулах боломж бас гарах нь байна лээ шүү дээ. тэгээд тэр сургууль нь </w:t>
      </w:r>
      <w:r>
        <w:rPr>
          <w:rFonts w:cs="Arial" w:ascii="Arial" w:hAnsi="Arial"/>
          <w:bCs/>
          <w:i/>
          <w:iCs/>
        </w:rPr>
        <w:t>сургууль</w:t>
      </w:r>
      <w:r>
        <w:rPr>
          <w:rFonts w:cs="Arial" w:ascii="Arial" w:hAnsi="Arial"/>
          <w:bCs/>
        </w:rPr>
        <w:t xml:space="preserve"> ч биш, юу ч биш. Тэгээд тэнд очиж байгаа хүн бол би зүгээр ажилчин анги болж байгаа юм гэдэг тийм итгэл үнэмшилтэйгээр л очиж байгаа байхгүй юу да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Хуучин техник мэргэжлийн сургуульд явсан улсууд цаашаа эргээд политехникээ төгсдөг, политехник төгссөн хүн бол их сургуулийн 3 дугаар курсээс орж сурах боломжтой </w:t>
      </w:r>
      <w:r>
        <w:rPr>
          <w:rFonts w:cs="Arial" w:ascii="Arial" w:hAnsi="Arial"/>
          <w:bCs/>
          <w:i/>
          <w:iCs/>
        </w:rPr>
        <w:t>гэдгийг</w:t>
      </w:r>
      <w:r>
        <w:rPr>
          <w:rFonts w:cs="Arial" w:ascii="Arial" w:hAnsi="Arial"/>
          <w:bCs/>
        </w:rPr>
        <w:t xml:space="preserve"> нь ядаж зааж өгөх хэрэгтэй шүү дээ. Тэгээд политехник бол 8 дугаар анги төгссөн хүүхэд авна, 5 жилийн хугацаатай сургана, дотуур байраар хангадаг байна, наад зах нь үйлдвэрийн хотуудыг түшиглэж байгуулна ч гэдэг юмуу, ийм яг юу хүсээд байгаагаа </w:t>
      </w:r>
      <w:r>
        <w:rPr>
          <w:rFonts w:cs="Arial" w:ascii="Arial" w:hAnsi="Arial"/>
          <w:bCs/>
          <w:i/>
          <w:iCs/>
        </w:rPr>
        <w:t>хуулиндаа</w:t>
      </w:r>
      <w:r>
        <w:rPr>
          <w:rFonts w:cs="Arial" w:ascii="Arial" w:hAnsi="Arial"/>
          <w:bCs/>
        </w:rPr>
        <w:t xml:space="preserve"> бол суулгамаар юм билээ.</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Тэгэхгүй хууль гэж одоо тэр нарийн журмаар зохицуулдаг юмыг оруулахгүй гэж үзээд бид нар гаргадаг, эцэст нь нөгөө журам нь очиж зохицуулалт хийж өгөхгүй байгаа байхгүй юу даа. Тэр журмыг чинь гаргаж байгаа, журмыг хянаж байгаа улсууд нь үнэхээр хийж өгөхгүй байна шүү дээ. Өнөөдөр Их Хуралд тохиолдоод байгаа ганц бэрхшээл тэр байна шүү дээ, бид эндээс нэг хууль гаргадаг, хэсэг асуудлуудыг журмаар зохицуулж болох байхаа гээд орхидог, гарч байгаа журмууд нь дандаа цоорхой. Цаана нь энэ салбарт ажиллая гэж байгаа хүмүүсийн хүсэлд тааруулаад журмууд гараад </w:t>
      </w:r>
      <w:r>
        <w:rPr>
          <w:rFonts w:cs="Arial" w:ascii="Arial" w:hAnsi="Arial"/>
          <w:bCs/>
          <w:i/>
          <w:iCs/>
        </w:rPr>
        <w:t>явчихаж</w:t>
      </w:r>
      <w:r>
        <w:rPr>
          <w:rFonts w:cs="Arial" w:ascii="Arial" w:hAnsi="Arial"/>
          <w:bCs/>
        </w:rPr>
        <w:t xml:space="preserve"> байгаа байхгүй юу да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Наад зах нь тэр Ашигт малтмалын хуулийн лицензийг тендерээр олгоно гээд хийгээд өгсөн, үлдсэний нь журмаар зохицуулах байтал өнөөдөр хүртэл нэг ч лиценз олгогдоогүй байдалтай явж байгаа байхгүй юу. Тэгэхээр бол би гишүүддээ хүсмээр байгаа юм. Үнэхээр энэ сургуулийг юу гэж ойлгож байгаа юм, тэнд очиж сурсан хүүхэд ямар орчинд байх юм, ямар түвшний мэдлэг олж авах ёстой юм. Тэр болгоныг бид нар яг юу </w:t>
      </w:r>
      <w:r>
        <w:rPr>
          <w:rFonts w:cs="Arial" w:ascii="Arial" w:hAnsi="Arial"/>
          <w:bCs/>
          <w:i/>
          <w:iCs/>
        </w:rPr>
        <w:t>хүсэж</w:t>
      </w:r>
      <w:r>
        <w:rPr>
          <w:rFonts w:cs="Arial" w:ascii="Arial" w:hAnsi="Arial"/>
          <w:bCs/>
        </w:rPr>
        <w:t xml:space="preserve"> байгаагаа тодорхой болгоод, тэр тодорхой болгосноо тодорхойгоор энэ </w:t>
      </w:r>
      <w:r>
        <w:rPr>
          <w:rFonts w:cs="Arial" w:ascii="Arial" w:hAnsi="Arial"/>
          <w:bCs/>
          <w:i/>
          <w:iCs/>
        </w:rPr>
        <w:t>хуулиндаа</w:t>
      </w:r>
      <w:r>
        <w:rPr>
          <w:rFonts w:cs="Arial" w:ascii="Arial" w:hAnsi="Arial"/>
          <w:bCs/>
        </w:rPr>
        <w:t xml:space="preserve"> суулгаж өгөхгүй болбол хууль гэж зүгээр нэг ийм хэллэг хэрэглээд ингээд гаргачихдаг юм гээд яваад өнгөрдөг, энэний үр дүнг хэн ч тооцоолохгүй байна л да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Тэгээд </w:t>
      </w:r>
      <w:r>
        <w:rPr>
          <w:rFonts w:cs="Arial" w:ascii="Arial" w:hAnsi="Arial"/>
          <w:bCs/>
          <w:i/>
          <w:iCs/>
        </w:rPr>
        <w:t>А</w:t>
      </w:r>
      <w:r>
        <w:rPr>
          <w:rFonts w:cs="Arial" w:ascii="Arial" w:hAnsi="Arial"/>
          <w:bCs/>
        </w:rPr>
        <w:t xml:space="preserve">.Цанжид гуай, </w:t>
      </w:r>
      <w:r>
        <w:rPr>
          <w:rFonts w:cs="Arial" w:ascii="Arial" w:hAnsi="Arial"/>
          <w:bCs/>
          <w:i/>
          <w:iCs/>
        </w:rPr>
        <w:t>Б</w:t>
      </w:r>
      <w:r>
        <w:rPr>
          <w:rFonts w:cs="Arial" w:ascii="Arial" w:hAnsi="Arial"/>
          <w:bCs/>
        </w:rPr>
        <w:t xml:space="preserve">.Эрдэнэсүрэн гуай, С.Ламбаа гуай эд нар болохоор ерөнхийдөө боловсролын салбараа мэддэг болохоор ганц, хоёр үг үсэг засаад аятайхан болчихно гэж ойлгоод байна л даа. Тэгээд тийм гэж бол байдаггүй биз дээ. Бид нар хэзээ байтал ороход нь ямар хууль гарсан, гарахдаа өнгө аяс нь тийм л гардаг шүү дээ. Тэгээд тэр утгаараа би бол Боловсролын яаманд буцаагаад үүрэг </w:t>
      </w:r>
      <w:r>
        <w:rPr>
          <w:rFonts w:cs="Arial" w:ascii="Arial" w:hAnsi="Arial"/>
          <w:bCs/>
          <w:i/>
          <w:iCs/>
        </w:rPr>
        <w:t>даалгаврыг</w:t>
      </w:r>
      <w:r>
        <w:rPr>
          <w:rFonts w:cs="Arial" w:ascii="Arial" w:hAnsi="Arial"/>
          <w:bCs/>
        </w:rPr>
        <w:t xml:space="preserve"> нь өгөөд сарын хугацаатай их сайн ажлын хэсэг гаргаж ажиллах хэрэгтэй.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Cs/>
        </w:rPr>
        <w:t xml:space="preserve">Яагаад гэвэл үнэхээр бид ажил хийдэг хүнгүй болсон байгаа шүү дээ, Монгол Улс бол. Ажил хийх чадвар сургахаа больсон. Тэгээд ийм орчныг бүрдүүлэх талаас нь хуулийг нь хийж өгөхгүй бол болохгүй нь ээ гэсэн ийм л санал байна. Тэгээд одоо ингээд оруулчихдаг, би бол дүр зургийг харж л байна. Нийгмийн бодлогын байнгын хороо ажил хийсэн гэдэг тийм үнэлгээ авахын тулд энэ хуулийг шудраад гаргачихна, ядах юм байхгүй. Тэгээд </w:t>
      </w:r>
      <w:r>
        <w:rPr>
          <w:rFonts w:cs="Arial" w:ascii="Arial" w:hAnsi="Arial"/>
          <w:bCs/>
          <w:i/>
          <w:iCs/>
        </w:rPr>
        <w:t>А</w:t>
      </w:r>
      <w:r>
        <w:rPr>
          <w:rFonts w:cs="Arial" w:ascii="Arial" w:hAnsi="Arial"/>
          <w:bCs/>
        </w:rPr>
        <w:t xml:space="preserve">.Цанжид гуай, </w:t>
      </w:r>
      <w:r>
        <w:rPr>
          <w:rFonts w:cs="Arial" w:ascii="Arial" w:hAnsi="Arial"/>
          <w:bCs/>
          <w:i/>
          <w:iCs/>
        </w:rPr>
        <w:t>Б</w:t>
      </w:r>
      <w:r>
        <w:rPr>
          <w:rFonts w:cs="Arial" w:ascii="Arial" w:hAnsi="Arial"/>
          <w:bCs/>
        </w:rPr>
        <w:t xml:space="preserve">.Эрдэнэсүрэн гуай, Ч.Авдай гуай, эд нар нэг нэг санал гаргана. Тэр нь зарим нь дэмжигдэнэ, зарим нь унана, тэгээд гарч байгаа хууль нь гэж нэг цоорхой л юм гараад ирнэ шүү дээ. Тийм учраас энэ хуулийг хойшлуулах хэрэгтэй. Тэр техник мэргэжлийн сургууль, политехник гэдгийг бүр онцгойлон авч үзэх хэрэгтэй. Монголд мэргэжлийн ажилчин бэлтгэе л гэвэл 5 жилийн сургалттай политехник, хуучин техникумаар гарч ирнэ шүү дээ. Төрөөс бодлого бариад, </w:t>
      </w:r>
      <w:r>
        <w:rPr>
          <w:rFonts w:cs="Arial" w:ascii="Arial" w:hAnsi="Arial"/>
          <w:bCs/>
          <w:i/>
          <w:iCs/>
        </w:rPr>
        <w:t>хөрөнгий</w:t>
      </w:r>
      <w:r>
        <w:rPr>
          <w:rFonts w:cs="Arial" w:ascii="Arial" w:hAnsi="Arial"/>
          <w:bCs/>
        </w:rPr>
        <w:t xml:space="preserve"> нь гаргаад сургадаг бол тэр сургуулийг л байгуулмаар байгаа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 -</w:t>
      </w:r>
      <w:r>
        <w:rPr>
          <w:rFonts w:cs="Arial" w:ascii="Arial" w:hAnsi="Arial"/>
          <w:bCs/>
        </w:rPr>
        <w:t xml:space="preserve"> Одоо 5 хүн үг хэллээ, одоо эсрэг байр суурьтай 1 л хүн үг хэлнэ, С.Ламбаа гишүүн эсрэг байр суурьтай хэлэх гээд байна уу? С.Ламбаа гишүүн.</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С.Ламбаа: -</w:t>
      </w:r>
      <w:r>
        <w:rPr>
          <w:rFonts w:cs="Arial" w:ascii="Arial" w:hAnsi="Arial"/>
          <w:bCs/>
        </w:rPr>
        <w:t xml:space="preserve"> Би бол одоо яах вэ, Л.Гантөмөр гишүүний хэлээд байгаа бол үнэн л дээ. Гэхдээ бид нар өнөөдөр зүгээр ер нь бол мэргэжлийн ажилчингүй болсон, мэргэжилтэй одоо тийм ажиллах хүчингүй болсон гэдэг юм нь монголд ойлгомжтой л </w:t>
      </w:r>
      <w:r>
        <w:rPr>
          <w:rFonts w:cs="Arial" w:ascii="Arial" w:hAnsi="Arial"/>
          <w:bCs/>
          <w:i/>
          <w:iCs/>
        </w:rPr>
        <w:t>болчихоод</w:t>
      </w:r>
      <w:r>
        <w:rPr>
          <w:rFonts w:cs="Arial" w:ascii="Arial" w:hAnsi="Arial"/>
          <w:bCs/>
        </w:rPr>
        <w:t xml:space="preserve"> байгаа юм л даа. Би энэ хууль бол хэрвээ Байнгын хороогоор хэлэлцэгдээд явна гэх юм бол энэ бол 180 градус эргэнэ. Тийм тохиолдолд одоо энэ цаашаа явахгүй л дээ, энэ хууль. Өөрөөр хэлбэл энэ чинь хууль зөрчиж орж ирсэн хууль шүү дээ. Монгол Улсын агентлаг байгуулах тухай хууль чинь бол үндсэндээ Засгийн газрын хуулиар зохицуулагдах ёстой зүйл шүү дээ. Гэтэл хуулиар агентлаг байгуулах гээд ороод ирсэн, ийм хууль.</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Тэгэхээр яах вэ зүгээр Нийгмийн бодлогын байнгын хороон дээр тодорхой саналаа хэлсэн, түрүүн ч би асуулт асуух маягаар саналаа хэлсэн. Ерөөсөө дээд боловсролынхоо салбарт 150 мянган хүн сурдаг, мэргэжилтэй ажилчин бэлтгэх салбарт нь 37 мянган хүн сурдаг, тийм тогтолцоог бүхэлд нь эргүүлэхийн тулд энэ хуулийг хийх хэрэгтэй шүү дээ. тэгээд би тэр агентлаг, долоон шидийн </w:t>
      </w:r>
      <w:r>
        <w:rPr>
          <w:rFonts w:cs="Arial" w:ascii="Arial" w:hAnsi="Arial"/>
          <w:bCs/>
          <w:i/>
          <w:iCs/>
        </w:rPr>
        <w:t>юмыг</w:t>
      </w:r>
      <w:r>
        <w:rPr>
          <w:rFonts w:cs="Arial" w:ascii="Arial" w:hAnsi="Arial"/>
          <w:bCs/>
        </w:rPr>
        <w:t xml:space="preserve"> нь хасаад, их энгийн бөгөөд ийм хууль болгоод </w:t>
      </w:r>
      <w:r>
        <w:rPr>
          <w:rFonts w:cs="Arial" w:ascii="Arial" w:hAnsi="Arial"/>
          <w:bCs/>
          <w:i/>
          <w:iCs/>
        </w:rPr>
        <w:t>гаргачихад</w:t>
      </w:r>
      <w:r>
        <w:rPr>
          <w:rFonts w:cs="Arial" w:ascii="Arial" w:hAnsi="Arial"/>
          <w:bCs/>
        </w:rPr>
        <w:t xml:space="preserve"> боломж бол байгаа. Хэрвээ хэлэлцүүлгийн явцад энэ асуудал цаашаа өөрчлөгдөж чадахгүй бол мэдээжийн хэрэг Зөвлөл, Бүлгүүд энэ асуудал дээр тодорхой байр сууриа илэрхийлэхээс аргагүй л болно шүү дээ.</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Өнөөдөр зүгээр маш энгийн ийм тогтолцоог л бүрдүүлж өгмөөр байгаа юм. Хэтэрхий хүнд, нүсэр юм оруулж </w:t>
      </w:r>
      <w:r>
        <w:rPr>
          <w:rFonts w:cs="Arial" w:ascii="Arial" w:hAnsi="Arial"/>
          <w:bCs/>
          <w:i/>
          <w:iCs/>
        </w:rPr>
        <w:t>ирчихээд</w:t>
      </w:r>
      <w:r>
        <w:rPr>
          <w:rFonts w:cs="Arial" w:ascii="Arial" w:hAnsi="Arial"/>
          <w:bCs/>
        </w:rPr>
        <w:t xml:space="preserve"> бид нарыг зовоогоод байна л даа. Гэхдээ би бол нэг зүйлийг хэлмээр байгаа юм. Ер нь бол олон жил 2 яамны хооронд булаацалдаж явсан тогтолцоо. Одоо энд булаацалдаж байгаа хэрүүлийн алимыг нэг тийш нь болгох гэж Их Хуралд орж ирж байгаа. Энэ бол өөрөө чин үнэн асуудал нь энэ шүү дээ. Тэгээд одоо бүр мөнгөтэй, цалинтай болсон, нөгөө оюутан нь Америкаас мөнгө үнэртэж байгаа, төсөв дээр маш их мөнгө баталж өгч байгаа. Тэгээд одоо мөнгөний үнэр аваад тэгээд ерөөсөө булаацалдаад болохгүй болохоор нь энэ хууль 2 жилийн өмнө дуншсан шүү дээ. Тэгээд мөнгөн дээрээ </w:t>
      </w:r>
      <w:r>
        <w:rPr>
          <w:rFonts w:cs="Arial" w:ascii="Arial" w:hAnsi="Arial"/>
          <w:bCs/>
          <w:i/>
          <w:iCs/>
        </w:rPr>
        <w:t>яамдууд</w:t>
      </w:r>
      <w:r>
        <w:rPr>
          <w:rFonts w:cs="Arial" w:ascii="Arial" w:hAnsi="Arial"/>
          <w:bCs/>
        </w:rPr>
        <w:t xml:space="preserve"> нь булаацалдаж явсаар байгаад өнөөдөр хурал завсарлах үед орж ирж байгаа байхгүй юу да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Тэгээд эцсийн эцэст зохицуулах гэж оролдсон юм нь бол нэг агентлаг </w:t>
      </w:r>
      <w:r>
        <w:rPr>
          <w:rFonts w:cs="Arial" w:ascii="Arial" w:hAnsi="Arial"/>
          <w:bCs/>
          <w:i/>
          <w:iCs/>
        </w:rPr>
        <w:t>байгуулчихаар</w:t>
      </w:r>
      <w:r>
        <w:rPr>
          <w:rFonts w:cs="Arial" w:ascii="Arial" w:hAnsi="Arial"/>
          <w:bCs/>
        </w:rPr>
        <w:t xml:space="preserve"> 2 яам нь 2 тийшээ явах юм шиг мөртлөө төрийн захиргаа, удирдлагын </w:t>
      </w:r>
      <w:r>
        <w:rPr>
          <w:rFonts w:cs="Arial" w:ascii="Arial" w:hAnsi="Arial"/>
          <w:bCs/>
          <w:i/>
          <w:iCs/>
        </w:rPr>
        <w:t>зохицуулалтыг</w:t>
      </w:r>
      <w:r>
        <w:rPr>
          <w:rFonts w:cs="Arial" w:ascii="Arial" w:hAnsi="Arial"/>
          <w:bCs/>
        </w:rPr>
        <w:t xml:space="preserve"> нь 2 яам хийхээр л ороод ирж байгаа шүү дээ. Боловсрол, Хөдөлмөрийн асуудал эрхэлсэн яам хариуцна гэж байгаа. Тийм учраас энэ хэрүүлийн алимыг Их хурал нэг тийш нь болгох ёстой. Нөгөө талаасаа ер нь бол мэргэжилтэй ажилчин бэлтгэх асуудал бол хувийн хэвшлүүдийг асар их дэмжсэн, өөрсдөөр нь юм хийлгэх гэж, одоо Цанжид гишүүний хэлж байгаа үнэн шүү дээ. Өнөөдөр манай мэргэжлийн сургалт, үйлдвэрлэлийн төвүүдээс өнөөдрийн шаардлагад хангах ажилчин бэлтгэх нэг ч сургууль байхгүй, би зүгээр захаас нь аваад мэднэ.</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Өнөөдөр технологи нь өөрчлөгдсөн байгаа шүү дээ,техник нь хүртэл өөрчлөгдсөн байгаа шүү дээ. Өнөөдөр захиалж байгаа компани нь мэргэжилтэй ажилчин бэлтгэх захиалга өгч байгаа газар нь тэр тоног төхөөрөмж, техник хэрэгсэл, сургалтын бүх юмыг хангадаг хүртэл тогтолцоог бид энэ хуулиар хийж өгөх хэрэгтэй шүү дээ. Тэгэхгүй бол угаасаа явахгүй шүү дээ, энэ чинь. Тийм учраас энэ хууль батлагдах, хэлэлцүүлгийн явцад Улсын Их Хурлын гишүүд оюун ухаанаа зарцуулаад үнэхээр энэ хөрөнгө мөнгө нэмэгдсэн энэ тохиолдолд энэ, жишээлбэл бодоод үз дээ, эмгэнэлтэй л юм болж байгаа байхгүй юу. Засгийн газрын хурлаар 5000 хятадын хөдөлмөрийн, Монголд хөдөлмөрлөх төлбөр төлдөг төлбөрөөс нь чөлөөлсөн байгаа шүү дээ, үгүй яаж байгаа юм.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Cs/>
        </w:rPr>
        <w:t xml:space="preserve">Энэ чинь юунаас ургаж гараад байгаа юм гэхээр энэ хятадуудын чинь оронд ажиллах хүн байхгүй учраас нэгдүгээрт ингэж байгаа юм. Хоёрдугаарт би бол энэ бол туйлын зохимжгүй үйлдлийг Засгийн газар хийж байгаа юм. Энэ хуулийн цоорхойгоор л явж байгаа шүү дээ, эцсийн эцэст. 5000 хятадад чи төлбөр төлөхгүйгээр Монголд амьдарч бай гэж оруулж ирдэг юм гэж хаа байсан юм. Тэгээд орж ирж байгаа салбар нь барилга. Ийм учраас энэ байдлаас нь аваад үзэх юм бол энэ хуулийг хэлэлцье гэж бодогдоод байгаа юм. Үнэн хэрэг дээрээ оруулаад ирсэн юм нь өнөөдөр буцаагаад шидчихмээр л юм байгаа шүү дээ. Хичнээн жил ярьж </w:t>
      </w:r>
      <w:r>
        <w:rPr>
          <w:rFonts w:cs="Arial" w:ascii="Arial" w:hAnsi="Arial"/>
          <w:bCs/>
          <w:i/>
          <w:iCs/>
        </w:rPr>
        <w:t>ярьчихаад</w:t>
      </w:r>
      <w:r>
        <w:rPr>
          <w:rFonts w:cs="Arial" w:ascii="Arial" w:hAnsi="Arial"/>
          <w:bCs/>
        </w:rPr>
        <w:t xml:space="preserve"> ийм хачин юм оруулж </w:t>
      </w:r>
      <w:r>
        <w:rPr>
          <w:rFonts w:cs="Arial" w:ascii="Arial" w:hAnsi="Arial"/>
          <w:bCs/>
          <w:i/>
          <w:iCs/>
        </w:rPr>
        <w:t>ирчихээд</w:t>
      </w:r>
      <w:r>
        <w:rPr>
          <w:rFonts w:cs="Arial" w:ascii="Arial" w:hAnsi="Arial"/>
          <w:bCs/>
        </w:rPr>
        <w:t xml:space="preserve"> тэгээд Их Хурлын гишүүдийг бухимдуулаад байх хэрэг байхгүй л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 -</w:t>
      </w:r>
      <w:r>
        <w:rPr>
          <w:rFonts w:cs="Arial" w:ascii="Arial" w:hAnsi="Arial"/>
          <w:bCs/>
        </w:rPr>
        <w:t xml:space="preserve"> Үг хэлж дууслаа, одоо саналаа хураая. Одоо хэлэлцэх эсэх асуудлаар санал хураана, гишүүд хуралдаандаа орж ирье. Асуулт дууссан.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Одоо бид илтгэгчээс асуусан, дараа нь Байнгын хорооны санал, дүгнэлтээс асуусан, одоо бол саналаа хэлээд дууслаа. Надаас юу асуух гээд байгаа юм. Би одоо гол нь ирцийг л бүрдүүлье. Гишүүд ороод ир, Ганхуяг гишүүн, Дондог гишүүн, Цэрэнбалжир гишүүн нар хуралдаж байгаа, ороод ирэх хэрэгтэй.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i/>
          <w:iCs/>
        </w:rPr>
        <w:t>Ө</w:t>
      </w:r>
      <w:r>
        <w:rPr>
          <w:rFonts w:cs="Arial" w:ascii="Arial" w:hAnsi="Arial"/>
          <w:bCs/>
        </w:rPr>
        <w:t>.Энхтүвшин гишүүн юу асуух гээд байгаа юм.</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
          <w:bCs/>
          <w:i/>
          <w:iCs/>
        </w:rPr>
        <w:t>Ө</w:t>
      </w:r>
      <w:r>
        <w:rPr>
          <w:rFonts w:cs="Arial" w:ascii="Arial" w:hAnsi="Arial"/>
          <w:b/>
          <w:bCs/>
        </w:rPr>
        <w:t>.Энхтүвшин: -</w:t>
      </w:r>
      <w:r>
        <w:rPr>
          <w:rFonts w:cs="Arial" w:ascii="Arial" w:hAnsi="Arial"/>
          <w:bCs/>
        </w:rPr>
        <w:t xml:space="preserve"> Одоо ингээд хэлэлцэх нь зүйтэй гээд Их Хурал авлаа гэж бодъё, тийм үү? Хэлэлцэх зүйтэй гэж, тэгэхээр ингээд Их Хурал авсан юмыг дараагийн шинэ байгуулагдах Улсын Их Хурал шууд үргэлжлүүлэн хэлэлцэх тийм хуулийн заалт байгаа биз, тэгэхгүй буцаачих юмуу, тэрийгээ л та нэг хэлээд өгөөч, хэрвээ тэгэхгүй бол худлаа юм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 -</w:t>
      </w:r>
      <w:r>
        <w:rPr>
          <w:rFonts w:cs="Arial" w:ascii="Arial" w:hAnsi="Arial"/>
          <w:bCs/>
        </w:rPr>
        <w:t xml:space="preserve"> Ер нь гол төлөв </w:t>
      </w:r>
      <w:r>
        <w:rPr>
          <w:rFonts w:cs="Arial" w:ascii="Arial" w:hAnsi="Arial"/>
          <w:bCs/>
          <w:i/>
          <w:iCs/>
        </w:rPr>
        <w:t>бүгдийг</w:t>
      </w:r>
      <w:r>
        <w:rPr>
          <w:rFonts w:cs="Arial" w:ascii="Arial" w:hAnsi="Arial"/>
          <w:bCs/>
        </w:rPr>
        <w:t xml:space="preserve"> нь буцааж шинэ Засгийн газар бүх асуудлаа эргэж авч үз гээд, худлаа яриад яах вэ.</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i/>
          <w:iCs/>
        </w:rPr>
        <w:t>Ө</w:t>
      </w:r>
      <w:r>
        <w:rPr>
          <w:rFonts w:cs="Arial" w:ascii="Arial" w:hAnsi="Arial"/>
          <w:b/>
          <w:bCs/>
        </w:rPr>
        <w:t>.Энхтүвшин: -</w:t>
      </w:r>
      <w:r>
        <w:rPr>
          <w:rFonts w:cs="Arial" w:ascii="Arial" w:hAnsi="Arial"/>
          <w:bCs/>
        </w:rPr>
        <w:t xml:space="preserve"> Тэгвэл энэ худлаа шүү дээ, хэрэггүй тэгвэл, яаж амжих юм.</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Д.Лүндээжанцан: -</w:t>
      </w:r>
      <w:r>
        <w:rPr>
          <w:rFonts w:cs="Arial" w:ascii="Arial" w:hAnsi="Arial"/>
          <w:bCs/>
        </w:rPr>
        <w:t xml:space="preserve"> Ер нь гишүүд энэ дээр санаачилсан хуулиа татаж авах хэрэгтэй шүү, энийг хэлчихье. Энийг хэлэлцэх эсэхийг шийдэж аваад гаргахын төлөө явах хэрэгтэй шүү дээ. гишүүд ороод ир, одоо ингээд санал хураалт. Энэ байна шүү дээ, маш чухал асуудал </w:t>
      </w:r>
      <w:r>
        <w:rPr>
          <w:rFonts w:cs="Arial" w:ascii="Arial" w:hAnsi="Arial"/>
          <w:bCs/>
          <w:i/>
          <w:iCs/>
        </w:rPr>
        <w:t>тулчихаад</w:t>
      </w:r>
      <w:r>
        <w:rPr>
          <w:rFonts w:cs="Arial" w:ascii="Arial" w:hAnsi="Arial"/>
          <w:bCs/>
        </w:rPr>
        <w:t xml:space="preserve"> байна, улс орны хэмжээний. Дээр нь ажиллах хүч монгол орны, хичнээн мөнгө байгаад яах юм, хүн байхгүй бол ажиллах хүч байхгүй бол ер нь юу ч байгаад яах юм? Гишүүд ороод ир. Тэгээд энэ 2 хууль гарахаар боловсролын салбарын хуулиуд нь иж бүрдэл болох юм л даа. Гишүүд ороод ир. Д.Дондог дарга, Д.Ганхуяг дарга нар ороод ир.</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Саналаа хураачих уу? би </w:t>
      </w:r>
      <w:r>
        <w:rPr>
          <w:rFonts w:cs="Arial" w:ascii="Arial" w:hAnsi="Arial"/>
          <w:bCs/>
          <w:i/>
          <w:iCs/>
        </w:rPr>
        <w:t>уншъя</w:t>
      </w:r>
      <w:r>
        <w:rPr>
          <w:rFonts w:cs="Arial" w:ascii="Arial" w:hAnsi="Arial"/>
          <w:bCs/>
        </w:rPr>
        <w:t xml:space="preserve">. </w:t>
      </w:r>
      <w:r>
        <w:rPr>
          <w:rFonts w:cs="Arial" w:ascii="Arial" w:hAnsi="Arial"/>
          <w:bCs/>
          <w:i/>
          <w:iCs/>
        </w:rPr>
        <w:t>Ц</w:t>
      </w:r>
      <w:r>
        <w:rPr>
          <w:rFonts w:cs="Arial" w:ascii="Arial" w:hAnsi="Arial"/>
          <w:bCs/>
        </w:rPr>
        <w:t xml:space="preserve">.Шаравдорж гишүүн ороод ир, Д.Дондог гишүүн. Засгийн газар хуралдаад байна, гишүүд хуралдаа ороод ир. Т.Ганди дарга, </w:t>
      </w:r>
      <w:r>
        <w:rPr>
          <w:rFonts w:cs="Arial" w:ascii="Arial" w:hAnsi="Arial"/>
          <w:bCs/>
          <w:i/>
          <w:iCs/>
        </w:rPr>
        <w:t>Ц</w:t>
      </w:r>
      <w:r>
        <w:rPr>
          <w:rFonts w:cs="Arial" w:ascii="Arial" w:hAnsi="Arial"/>
          <w:bCs/>
        </w:rPr>
        <w:t xml:space="preserve">.Шаравдорж гишүүн, Ч.Улаан сайд, Д.Дондог дарга, Д.Ганхуяг дарга, </w:t>
      </w:r>
      <w:r>
        <w:rPr>
          <w:rFonts w:cs="Arial" w:ascii="Arial" w:hAnsi="Arial"/>
          <w:bCs/>
          <w:i/>
          <w:iCs/>
        </w:rPr>
        <w:t>Ц</w:t>
      </w:r>
      <w:r>
        <w:rPr>
          <w:rFonts w:cs="Arial" w:ascii="Arial" w:hAnsi="Arial"/>
          <w:bCs/>
        </w:rPr>
        <w:t xml:space="preserve">.Жаргал гишүүн ороод ир. Санал хураах уу, саналаа хураая. </w:t>
      </w:r>
    </w:p>
    <w:p>
      <w:pPr>
        <w:pStyle w:val="Normal"/>
        <w:jc w:val="right"/>
        <w:rPr>
          <w:rFonts w:ascii="Arial" w:hAnsi="Arial" w:cs="Arial"/>
          <w:b/>
          <w:b/>
          <w:bCs/>
        </w:rPr>
      </w:pPr>
      <w:r>
        <w:rPr>
          <w:rFonts w:cs="Arial" w:ascii="Arial" w:hAnsi="Arial"/>
          <w:b/>
          <w:bCs/>
          <w:i/>
        </w:rPr>
        <w:t>(</w:t>
      </w:r>
      <w:r>
        <w:rPr>
          <w:rFonts w:cs="Arial" w:ascii="Arial" w:hAnsi="Arial"/>
          <w:b/>
          <w:bCs/>
          <w:color w:val="FF6600"/>
        </w:rPr>
        <w:t>12:55-16:10</w:t>
      </w:r>
      <w:r>
        <w:rPr>
          <w:rFonts w:cs="Arial" w:ascii="Arial" w:hAnsi="Arial"/>
          <w:b/>
          <w:bCs/>
        </w:rPr>
        <w:t xml:space="preserve"> Ч.Алтанцэцэг</w:t>
      </w:r>
      <w:r>
        <w:rPr>
          <w:rFonts w:cs="Arial" w:ascii="Arial" w:hAnsi="Arial"/>
          <w:b/>
          <w:bCs/>
          <w:i/>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Хэлэлцэх эсэх асуудлаар санал хураая. Байнгын хорооны саналаар Мэргэжлийн боловсрол, сургалтын тухай хуулийн шинэчилсэн найруулгын төслийг хэлэлцэх нь зүйтэй гэсэн саналын </w:t>
      </w:r>
      <w:r>
        <w:rPr>
          <w:rFonts w:cs="Arial" w:ascii="Arial" w:hAnsi="Arial"/>
          <w:i/>
          <w:iCs/>
        </w:rPr>
        <w:t>томъёоллоор</w:t>
      </w:r>
      <w:r>
        <w:rPr>
          <w:rFonts w:cs="Arial" w:ascii="Arial" w:hAnsi="Arial"/>
        </w:rPr>
        <w:t xml:space="preserve"> 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Санал хураалтад 41 гишүүн оролцож, зөвшөөрсөн </w:t>
      </w:r>
      <w:r>
        <w:rPr>
          <w:rFonts w:cs="Arial" w:ascii="Arial" w:hAnsi="Arial"/>
          <w:i/>
          <w:iCs/>
        </w:rPr>
        <w:t>ЗЗ</w:t>
      </w:r>
      <w:r>
        <w:rPr>
          <w:rFonts w:cs="Arial" w:ascii="Arial" w:hAnsi="Arial"/>
        </w:rPr>
        <w:t>, татгалзсан 8, 80.5 хувийн саналаар хуулийн төслийг хэлэлцэх нь  зүйтэй гэж үз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анхны хэлэлцүүлэгт бэлтгүүлэхээр Нийгмийн бодлого, боловсрол, соёл, шинжлэх ухааны байнгын хороонд шилж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ийн төсөл дээр маш сайн ажиллах шаардлага байгаа нь харагдаж байна. Нийгмийн бодлого, боловсрол, соёл, шинжлэх ухааны байнгын хороо энэ дээр онцгой анхаарал тавь. Тэр зохион байгуулалт, тогтолцоо, бэлтгэх арга зарчим, санхүүжилт, агуулга хэлбэр, ер нь орохгүй юм алга байна. Гишүүн болгоноос авууштай маш олон саналууд гарлаа. Энэ дээр ажиллах манай ажлын хэсэг хагалж өгөх байхаа Байнгын хороон дээр, ер нь саналуудыг. Тийм учраас Байнгын хорооноос байгуулагдах ажлын хэсэг энэ дээр одоо тэр яам, энэ яам гэхгүйгээр ерөөсөө Монгол Улсын ажиллах хүч бэлтгэх ямар эрх ашиг байна вэ, энэ бол Монгол Улсын амьдрал, хөгжилтэй холбоотой учраас, суурь асуудал учраас энэ асуудал дээр онцгой анхаарах шаардлага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анхны хэлэлцүүлгийг хийлээ. Дараагийн хэлэлцэх асуудалдаа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г 16 цаг 10 минутад хэлэлцэж дуусав.</w:t>
      </w:r>
    </w:p>
    <w:p>
      <w:pPr>
        <w:pStyle w:val="Normal"/>
        <w:ind w:firstLine="720"/>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Хоёр. Сургуулийн өмнөх боловсролын тухай, Бага, дунд боловсролын тухай хуульд нэмэлт, өөрчлөлт оруулах тухай хуулийн төсөл (хэлэлцэх эсэх)</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 xml:space="preserve">Одоо сургуулийн өмнөх боловсролын тухай, бага, дунд боловсролын тухай хуульд нэмэлт, өөрчлөлт оруулах тухай хуулийн төслийг хэлэлц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Боловсрол, соёл, шинжлэх ухааны сайд Болормаа танилцуулна. Н.Болормаа сай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хуралдаа орж ирье. Намын бүлэг, зөвлөлийн ажлын албаныхан гишүүдийг хуралд оруу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олормаа: -</w:t>
      </w:r>
      <w:r>
        <w:rPr>
          <w:rFonts w:cs="Arial" w:ascii="Arial" w:hAnsi="Arial"/>
        </w:rPr>
        <w:t xml:space="preserve"> 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рийн байдлаар улсын хэмжээнд нийтдээ 768 цэцэрлэг ажиллаж, төрийн өмчийн 666, байгууллагын </w:t>
      </w:r>
      <w:r>
        <w:rPr>
          <w:rFonts w:cs="Arial" w:ascii="Arial" w:hAnsi="Arial"/>
          <w:i/>
          <w:iCs/>
        </w:rPr>
        <w:t>ЗЗ</w:t>
      </w:r>
      <w:r>
        <w:rPr>
          <w:rFonts w:cs="Arial" w:ascii="Arial" w:hAnsi="Arial"/>
        </w:rPr>
        <w:t>, хувийн өмчийн 69 цэцэрлэгт 100449 хүүхэд хүмүүжи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ргуулийн өмнөх боловсрол эзэмшүүлэх хувилбарт сургалтад 30309 хүүхэд хамрагдаж байна. Цэцэрлэгийн хамран сургалтын хувь 44.7, хувилбарт сургалтын хамран сургалтын хувь 13.4, сургуулийн өмнөх боловсролын нийт хамран сургалт улсын хэмжээнд 58.1 хувь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га насны хүүхдийн боловсролын чанарыг дээшлүүлэхэд нүүдлийн соёлын уламжлал, хөдөөгийн хүн амын амьжиргааны онцлог болон дотоодын шилжилт хөдөлгөөн, хэт төвлөрлийг сайтар харгалзсан үйлчлүүлэгчийн хэрэгцээ боломжид нийцүүлэн чөлөөтэй, уян хатан олон хувилбартай сургалт чухал үүрэг гүйцэтгэ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гээр сургалтыг явуулахад учирдаг бэрхшээл, хувилбарт сургалтын агуулга арга зүйн үнэлгээ, сургалтын зохион байгуулалт, багшлах боловсон хүчний хүрэлцээ хангамж, цалин хөлс, тэднийг бэлтгэх, мэргэжлийг дээшлүүлэх тогтолцоо, үйл ажиллагааны санхүүжилтийн өнөөгийн байдал нь эрхзүйн шинэ зохицуулалтыг шаар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үн амын нийт 23 хувийг бага насны хүүхэд эзэлдэг манай орны хувьд тэдний эрүүл мэнд, хоол тэжээл, эрх хамгаалалт, </w:t>
      </w:r>
      <w:r>
        <w:rPr>
          <w:rFonts w:cs="Arial" w:ascii="Arial" w:hAnsi="Arial"/>
          <w:i/>
          <w:iCs/>
        </w:rPr>
        <w:t>суралцахуй</w:t>
      </w:r>
      <w:r>
        <w:rPr>
          <w:rFonts w:cs="Arial" w:ascii="Arial" w:hAnsi="Arial"/>
        </w:rPr>
        <w:t>,  нийгэм сэтгэл зүйн дэмжлэгт хамаарах үйл ажиллагааг бүхэлд нь зохицуулах бие даасан орчныг бүрдүүлэх нь чухал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га, дунд боловсролын тухай хуулийн хүрээнд бага насны хүүхдийн хөгжлийн асуудлыг зохицуулж буй эрхзүйн орчин нь өнөөгийн сургуулийн өмнөх боловсролд хамаарах харилцааг бүрэн зохицуулж чадахгүй байна. Энэ нь сургуулийн өмнөх боловсролын тухай бие даасан хуулийн төслийг боловсруулах нэг үндэслэл болсон юм. Мөн манай орны хувьд Ерөнхий боловсролын тогтолцоог 12 жилд шилжүүлж 6 настай хүүхдийг бүх нийтээр нь сургуульд суралцуулах болсон, энэ шийдвэртэй холбогдуулан сургуулийн өмнөх боловсролын тогтолцоог бэхжүүлэх шаардлага гар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ургуулийн өмнөх боловсролын тухай </w:t>
      </w:r>
      <w:r>
        <w:rPr>
          <w:rFonts w:cs="Arial" w:ascii="Arial" w:hAnsi="Arial"/>
          <w:i/>
          <w:iCs/>
        </w:rPr>
        <w:t>хуульд</w:t>
      </w:r>
      <w:r>
        <w:rPr>
          <w:rFonts w:cs="Arial" w:ascii="Arial" w:hAnsi="Arial"/>
        </w:rPr>
        <w:t xml:space="preserve"> сургуулийн өмнөх боловсролын сургалтын агуулга, стандарт, боловсролын байгууллага, түүний хэлбэр, боловсрол олгох үйл ажиллагааны зохион байгуулалт, удирдлага, оролцогчдын эрх үүрэг, санхүүжилт гэсэн 7 бүлэг, 17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ургуулийн өмнөх боловсролын тухай хууль батлагдсанаар </w:t>
      </w:r>
      <w:r>
        <w:rPr>
          <w:rFonts w:cs="Arial" w:ascii="Arial" w:hAnsi="Arial"/>
          <w:i/>
          <w:iCs/>
        </w:rPr>
        <w:t>дараахь</w:t>
      </w:r>
      <w:r>
        <w:rPr>
          <w:rFonts w:cs="Arial" w:ascii="Arial" w:hAnsi="Arial"/>
        </w:rPr>
        <w:t xml:space="preserve"> үр дүнд хүрнэ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ургуулийн өмнөх боловсролын хамран сургалтыг 99 хувьд хүргэж хувилбарт сургалтыг төрөөс дэмжиж төсвөөс санхүүжүүлэх эрх зүйн орчин бүрд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га  насны хүүхдийг хөгжүүлэх, </w:t>
      </w:r>
      <w:r>
        <w:rPr>
          <w:rFonts w:cs="Arial" w:ascii="Arial" w:hAnsi="Arial"/>
          <w:i/>
          <w:iCs/>
        </w:rPr>
        <w:t>сургалцахад</w:t>
      </w:r>
      <w:r>
        <w:rPr>
          <w:rFonts w:cs="Arial" w:ascii="Arial" w:hAnsi="Arial"/>
        </w:rPr>
        <w:t xml:space="preserve"> бэлтгэх болон бага, дунд боловсролын сургалтын байгууллагуудын тогтолцоо, сургалтын агуулга, арга зүй, орчны залгамж холбоо, стандартчилал, цэцэрлэг, сургуулийн багш бэлтгэх, мэргэжил дээшлүүлэх тогтолцооны хамаарал болон бие даасан байдлыг сайжруула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га насны хүүхдэд боловсрол олгох сургалтын хүртээмж, чанар, үр ашиг сайжирснаар сургууль, цэцэрлэгийн залгамж байдал илүү бодитой болно, сургууль завсардалт багасна, бага, дунд боловсролын чанар дээшилнэ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га насны хүүхдийн асаргаа сувилгаа, нийгмийн халамж, </w:t>
      </w:r>
      <w:r>
        <w:rPr>
          <w:rFonts w:cs="Arial" w:ascii="Arial" w:hAnsi="Arial"/>
          <w:i/>
          <w:iCs/>
        </w:rPr>
        <w:t>суралцахуйн</w:t>
      </w:r>
      <w:r>
        <w:rPr>
          <w:rFonts w:cs="Arial" w:ascii="Arial" w:hAnsi="Arial"/>
        </w:rPr>
        <w:t xml:space="preserve"> үйлийн эрх зүйн зохицуулалт тодорхой болж гэр бүлийн амьдрал, эцэг эх, асран хамгаалагчдын хөдөлмөр эрхлэх боломж дээшлэн улс орны нийгэм, эдийн засгийн амьдралд эерэг нөлөө үз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ргуулийн өмнөх боловсролын тухай хууль гарснаар хүүхэд ерөнхий боловсролын сургуульд орох хүртэлх үеийг хөгжилд хөтөлсөн боловсролын жил, тогтолцоо төлөвшиж үйлчилгээний хамрах хүрээ өргөжин бие бялдар, оюун ухаан, нийгэмшихийн хөгжлийн чиглэлээр үйлчилгээ хүртэх бүх хүүхдийн эрх баталгааж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энэ салбарт ажиллагсдын нийгмийн баталгаа, ажил эрхлэх боломж дээшлэн бага насны хүүхдэд боловсрол эзэмшүүлэх байгууллага болон хүүхдэд хандсан боловсрол, нийгмийн бусад салбарын хамтын ажиллагааг хууль эрхзүйн хүрээнд зохицуулах нөхцөл бүрдэнэ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нийг хуулийн төслийг хэлэлцэн шийдвэрлэ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Н.Болормаа сайдад баярлалаа. Хууль санаачлагчдын илтгэлтэй холбогдуулан асуух асуулттай гишүүд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гэний боловсролын төвөөс би Монгол Улсын иргэн сэдэвт цогц арга хэмжээг ерөнхий боловсролын сургуулийн багш нарт зориулан явуулж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рга хэмжээнд оролцож байгаа манай хот, хөдөөгийн багш нар, багш нарын төлөөлөгчид чуулганы үйл ажиллагаата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та бүхэнд иргэний боловсролыг хөгжүүлэх, мөн сурган хүмүүжүүлэх үйл хэрэгт улам их амжилт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Гантөмөр гишүүн эхлээд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Гантөмөр: - </w:t>
      </w:r>
      <w:r>
        <w:rPr>
          <w:rFonts w:cs="Arial" w:ascii="Arial" w:hAnsi="Arial"/>
        </w:rPr>
        <w:t xml:space="preserve">Н.Болормаа сайд илтгэлдээ ер нь энэ хуулийг баталчих юм бол сургалтын өмнөх насны хүүхдүүдийн цэцэрлэгийн асуудлыг ерөнхийдөө шийдчихнэ гэсэн юм ярьж байна л даа. Би тэгээд таны энэ хуулийг уншаад дотроос нь ерөөсөө шийдэж байгаа юмыг олж харахгүй юм. Та надад заалт заалтаар нь хоёр, гуравхан жишээ аваад хэлээд өгөөч. Би энэ </w:t>
      </w:r>
      <w:r>
        <w:rPr>
          <w:rFonts w:cs="Arial" w:ascii="Arial" w:hAnsi="Arial"/>
          <w:i/>
          <w:iCs/>
        </w:rPr>
        <w:t>хуулинд</w:t>
      </w:r>
      <w:r>
        <w:rPr>
          <w:rFonts w:cs="Arial" w:ascii="Arial" w:hAnsi="Arial"/>
        </w:rPr>
        <w:t xml:space="preserve"> ийм заалт орчихсон, тийм учраас энэ хүүхдийн цэцэрлэгт хамруулах асуудлыг жишээлбэл 99 хувь болгоно гэж байна шүү дээ тэр чинь яаж шийдэгдэх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миний тойрогт 6-7 мянган хүн амтай 4 хороонд нэг цэцэрлэг байхгүй байна шүү дээ нэгдэх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цэцэрлэг барихгүйгээр яаж шийдэгдэх юм бэ. Жишээлбэл миний санал бол засаг захиргааны анхан шатны нэгж дээр 100-200 өрх тутамд нэг цэцэрлэг барина ч гэдэг юмуу ийм үүргийг Засгийн газарт хүлээлгэх хэрэгтэй шүү дээ. Тэгэхгүй ард иргэддээ та нар хүүхдээ цэцэрлэгт оруулаагүй байх юм бол сургуульд авахгүй гэдэг үүрэг хүлээлгээд нөгөө талд нь цэцэрлэг нь байхгүй тохиолдолд юу болох юм бэ. Тэгээд та сая бидэнд хэлсэн тэр үгнүүдээ нотолсон өгүүлбэрүүдийг энэ хуулийн заалтуудаас уншиж өгөөчээ гэдэг нэгдэх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Хоёр дахь</w:t>
      </w:r>
      <w:r>
        <w:rPr>
          <w:rFonts w:cs="Arial" w:ascii="Arial" w:hAnsi="Arial"/>
        </w:rPr>
        <w:t xml:space="preserve"> нь цэцэрлэгийн сургалтыг зун явуулж болдоггүй юмуу. Манай тойргийнхон ч гэсэн энэ зусланд гарах асуудал алга байна. Тэртэй тэргүй гэр хорооллын улсууд. Зуслан, </w:t>
      </w:r>
      <w:r>
        <w:rPr>
          <w:rFonts w:cs="Arial" w:ascii="Arial" w:hAnsi="Arial"/>
          <w:i/>
          <w:iCs/>
        </w:rPr>
        <w:t>лагерь</w:t>
      </w:r>
      <w:r>
        <w:rPr>
          <w:rFonts w:cs="Arial" w:ascii="Arial" w:hAnsi="Arial"/>
        </w:rPr>
        <w:t xml:space="preserve"> гээд хаашаа ч гарах юм билээ. Тэгээд хүүхдүүдээ шороон дотор </w:t>
      </w:r>
      <w:r>
        <w:rPr>
          <w:rFonts w:cs="Arial" w:ascii="Arial" w:hAnsi="Arial"/>
          <w:i/>
          <w:iCs/>
        </w:rPr>
        <w:t>хутгачихаад</w:t>
      </w:r>
      <w:r>
        <w:rPr>
          <w:rFonts w:cs="Arial" w:ascii="Arial" w:hAnsi="Arial"/>
        </w:rPr>
        <w:t xml:space="preserve"> цэцэрлэгүүд нь 6 сард </w:t>
      </w:r>
      <w:r>
        <w:rPr>
          <w:rFonts w:cs="Arial" w:ascii="Arial" w:hAnsi="Arial"/>
          <w:i/>
          <w:iCs/>
        </w:rPr>
        <w:t>амарчихдэг</w:t>
      </w:r>
      <w:r>
        <w:rPr>
          <w:rFonts w:cs="Arial" w:ascii="Arial" w:hAnsi="Arial"/>
        </w:rPr>
        <w:t>. Нэг сургуулийн насны хүүхдийг амрааж байгаа юм шиг цэцэрлэг бол угаасаа л хүүхэд хадгалдаг газар, хүмүүжүүлдэг газар гэж ойлгож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манай эцэг эхчүүд аргаа бараад зуны цагаар амралт авч байна шүү дээ. Тэгээд энэ зуны сургалт жишээлбэл энэ </w:t>
      </w:r>
      <w:r>
        <w:rPr>
          <w:rFonts w:cs="Arial" w:ascii="Arial" w:hAnsi="Arial"/>
          <w:i/>
          <w:iCs/>
        </w:rPr>
        <w:t>хуулинд</w:t>
      </w:r>
      <w:r>
        <w:rPr>
          <w:rFonts w:cs="Arial" w:ascii="Arial" w:hAnsi="Arial"/>
        </w:rPr>
        <w:t xml:space="preserve"> өөрчлөлт орсноор ер нь наад цэцэрлэг чинь яагаад жилийн турш ажиллаж болдоггүй юм бэ. Ажиллах талаар заалт оруулж болохгүй юү гэдэг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 </w:t>
      </w:r>
      <w:r>
        <w:rPr>
          <w:rFonts w:cs="Arial" w:ascii="Arial" w:hAnsi="Arial"/>
        </w:rPr>
        <w:t>Н.Болормаа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Болормаа: - </w:t>
      </w:r>
      <w:r>
        <w:rPr>
          <w:rFonts w:cs="Arial" w:ascii="Arial" w:hAnsi="Arial"/>
        </w:rPr>
        <w:t xml:space="preserve">Өнөөдөр цэцэрлэгийн </w:t>
      </w:r>
      <w:r>
        <w:rPr>
          <w:rFonts w:cs="Arial" w:ascii="Arial" w:hAnsi="Arial"/>
          <w:i/>
          <w:iCs/>
        </w:rPr>
        <w:t>хамрагдалт</w:t>
      </w:r>
      <w:r>
        <w:rPr>
          <w:rFonts w:cs="Arial" w:ascii="Arial" w:hAnsi="Arial"/>
        </w:rPr>
        <w:t xml:space="preserve"> улсын хэмжээнд 44.7 байна. Бид цэцэрлэгтэй адилхан хувилбарт сургалтуудыг энэ </w:t>
      </w:r>
      <w:r>
        <w:rPr>
          <w:rFonts w:cs="Arial" w:ascii="Arial" w:hAnsi="Arial"/>
          <w:i/>
          <w:iCs/>
        </w:rPr>
        <w:t>хуульд</w:t>
      </w:r>
      <w:r>
        <w:rPr>
          <w:rFonts w:cs="Arial" w:ascii="Arial" w:hAnsi="Arial"/>
        </w:rPr>
        <w:t xml:space="preserve"> оруулж өгч байгаа. Тухайлбал цэцэрлэг бол хамран сургалт тойргийнхоо цэцэрлэгт хамрагдаагүй хүүхдийг сургуулийн өмнөх боловсрол эзэмшүүлэх хувилбарт сургалтуудыг зохион байгуулна гэж 8.4 дүгээр зүйлд за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вилбарт сургалт гэдэгт бид хөдөөгийн малчдын хүүхдэд улирлын, явуулын, нүүдлийн, багийн сургалтуудыг авч үзэж байгаа. Энэ хууль батлагдсанаар цэцэрлэгээс гадна цэцэрлэгтэй дүйцэхүйц сургуулийн өмнөх боловсролын үйлчилгээ үзүүлэх хувилбарт сургалтуудын олон хэлбэрүүдийг улсын төсвөөс санхүүжүүлэх юм. Нэг хүүхдэд оногдох хувьсах зардлаар нь хувилбарт сургалтуудыг санхүүжүүлэх болно. Хувилбарт, үндсэн сургалтад хамрагдаагүй хүүхдэд сургуулийн өмнөх боловсролыг хувилбарт сургалтаар эзэмшүүлэхэд шаардагдах ном, гарын авлага, материалыг төр зардлыг хариуцна. Энэ хуулийн 6, 8 дугаар зүйлүүдэд энэ асуудлуудыг тодорхой заачихсан байгаа. Цэцэрлэг бол сургуулийн өмнөх боловсрол олгож байгаа үндсэн хэв шинжийн байгууллага. Түүнтэй адилтгаж гэр цэцэрлэг, явуулын, нүүдлийн, багийн цэцэрлэгүүдийг бид хөгжүүлэ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Гантөмөр: - </w:t>
      </w:r>
      <w:r>
        <w:rPr>
          <w:rFonts w:cs="Arial" w:ascii="Arial" w:hAnsi="Arial"/>
        </w:rPr>
        <w:t xml:space="preserve">Тэгэхээр Н.Болормаа сайдаа сургалтын өмнөх боловсрол гэж байна. Тэрийг нь яаж тогтоох юм бэ. Яаж жишээлбэл дунд сургуулийн боловсрол, бага сургуулийн боловсролыг бид нар шалгалт аваад дүн тавиад тогтоож </w:t>
      </w:r>
      <w:r>
        <w:rPr>
          <w:rFonts w:cs="Arial" w:ascii="Arial" w:hAnsi="Arial"/>
          <w:i/>
          <w:iCs/>
        </w:rPr>
        <w:t>болноо</w:t>
      </w:r>
      <w:r>
        <w:rPr>
          <w:rFonts w:cs="Arial" w:ascii="Arial" w:hAnsi="Arial"/>
        </w:rPr>
        <w:t xml:space="preserve"> д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Болормаа: - </w:t>
      </w:r>
      <w:r>
        <w:rPr>
          <w:rFonts w:cs="Arial" w:ascii="Arial" w:hAnsi="Arial"/>
        </w:rPr>
        <w:t>Сургуулийн өмнөх боловсролын стандарт байгаа. Сургуулийн өмнөх боловсролын стандартын дагуу хувилба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Гантөмөр: -</w:t>
      </w:r>
      <w:r>
        <w:rPr>
          <w:rFonts w:cs="Arial" w:ascii="Arial" w:hAnsi="Arial"/>
        </w:rPr>
        <w:t xml:space="preserve"> Үгүй ээ наад стандартын чинь даг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 </w:t>
      </w:r>
      <w:r>
        <w:rPr>
          <w:rFonts w:cs="Arial" w:ascii="Arial" w:hAnsi="Arial"/>
        </w:rPr>
        <w:t xml:space="preserve"> Нэмэлт 1 минут Л.Гантөмө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Гантөмөр: - </w:t>
      </w:r>
      <w:r>
        <w:rPr>
          <w:rFonts w:cs="Arial" w:ascii="Arial" w:hAnsi="Arial"/>
        </w:rPr>
        <w:t>Тэр мөнгийг нь шийдэж өглөө гэхэд багш нар нь айлуудаар яваад хүүхдүүдэд нь ном тараах юм байна л даа. Тэгээд тэр номыг нь үзсэн хүүхдүүд тэр тодорхой мэдлэг олж авах юм байна нэгдүгээр ангид орохоосоо өмнө. Ингээд ямар үр дүн гарах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би танаас асуугаад байгаа байхгүй юү даа. Та бол Боловсролын сайд, хүүхдийн байгууллагад олон жил ажилласан хүний хувьд 100 өрх </w:t>
      </w:r>
      <w:r>
        <w:rPr>
          <w:rFonts w:cs="Arial" w:ascii="Arial" w:hAnsi="Arial"/>
          <w:i/>
          <w:iCs/>
        </w:rPr>
        <w:t>тутамт</w:t>
      </w:r>
      <w:r>
        <w:rPr>
          <w:rFonts w:cs="Arial" w:ascii="Arial" w:hAnsi="Arial"/>
        </w:rPr>
        <w:t xml:space="preserve"> нэг цэцэрлэг барина, энэ бол Засгийн газрын үүрэг ч гэдэг юмуу ийм асуудал шийдэж болдоггүй юмуу. Нүүдлийн цэцэрлэг л гэнэ, айлаар явж ном заана л гэнэ. Ийм байдлаар, наадах чинь бид харж байна шүү дээ, </w:t>
      </w:r>
      <w:r>
        <w:rPr>
          <w:rFonts w:cs="Arial" w:ascii="Arial" w:hAnsi="Arial"/>
          <w:i/>
          <w:iCs/>
        </w:rPr>
        <w:t>формальдана,</w:t>
      </w:r>
      <w:r>
        <w:rPr>
          <w:rFonts w:cs="Arial" w:ascii="Arial" w:hAnsi="Arial"/>
        </w:rPr>
        <w:t xml:space="preserve"> ойлгомжтой. Тэртэй тэргүй нэг айлын гэрт өдий төдий тоглоом байдаг, тэртэй тэргүй үзэх ном байдаг, үлгэрийн ном байдаг. Тэгээд аав ээжээ ажилтай явж байгаа хүүхэд, ажилдаа явахын тулд ихэнх нь хүүхдээ цэцэрлэгт өгч байна шүү дээ. Тэр нөхцөл байдлаас нь хараад цэцэрлэгийг нь шийдэж өгөх ёстой юм байна. Монгол улс өөрөө ирээдүйгээ хар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Ажлын хэс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олормаа: -</w:t>
      </w:r>
      <w:r>
        <w:rPr>
          <w:rFonts w:cs="Arial" w:ascii="Arial" w:hAnsi="Arial"/>
        </w:rPr>
        <w:t xml:space="preserve"> Боловсролын салбарт хэрэгжүүлэх мастер төлөвлөгөө батлагдсан. Энэ мастер төлөвлөгөөнд жил жилд цэцэрлэгийн суудлын тоог хэдээр нэмэх вэ гэдэг мастер төлөвлөгөө 2015 он хүртэл хэрэгжихээр байгаа. Хуулин дээр төдөн онд төдөн цэцэрлэг барина гэдэг асуудлыг хуульчлах боломж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хамгийн гол нь цэцэрлэгийн зэрэгцээгээр хувилбарт сургалтууд, тухайн цэцэрлэг өөрийнхөө хамран сургах тойргийн хүрээнд үндсэн сургалтаас гадна хувилбарт сургалтуудыг хэвшүүлэхийг зорьж байгаа юм. Энэ </w:t>
      </w:r>
      <w:r>
        <w:rPr>
          <w:rFonts w:cs="Arial" w:ascii="Arial" w:hAnsi="Arial"/>
          <w:i/>
          <w:iCs/>
        </w:rPr>
        <w:t>хуульд</w:t>
      </w:r>
      <w:r>
        <w:rPr>
          <w:rFonts w:cs="Arial" w:ascii="Arial" w:hAnsi="Arial"/>
        </w:rPr>
        <w:t xml:space="preserve"> бид цэцэрлэгийн орны, суудлын тоог </w:t>
      </w:r>
      <w:r>
        <w:rPr>
          <w:rFonts w:cs="Arial" w:ascii="Arial" w:hAnsi="Arial"/>
          <w:i/>
          <w:iCs/>
        </w:rPr>
        <w:t xml:space="preserve">тэдээр </w:t>
      </w:r>
      <w:r>
        <w:rPr>
          <w:rFonts w:cs="Arial" w:ascii="Arial" w:hAnsi="Arial"/>
        </w:rPr>
        <w:t>нэмэгдүүлнэ гэж оруулах боломж байгаагүй. Энэ нь боловсролын мастер төлөвлөгөөгөөр зохицуулаг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хувилбарт сургалт, цэцэрлэгийн өөрийнх нь сургалт батлагдсан стандартын дагуу явдаг. Энэ шалгуур үзүүлэлтүүдээр ямар хүүхдэд дадал хэвшлийг төлөвшүүлсэн байх вэ гэдгээр үйл ажиллагаа нь дүгнэгдд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ун бол байж болно. Энэ манай төв суурин газруудын цэцэрлэгүүд зуны ээлжин бүлгүүдийг ажиллуулдаг, нүүдлийн бүлэг ажиллуулдаг, энэ бол хуулиараа нээлттэй. Цэцэрлэгийн хэлбэрүүдийг бид нар уян хатан болгож байгаа. Ер нь энд бид цэцэрлэгийн төрлүүдийг бид заасан байгаа шүү дээ. Ердийн, тусгай, асрамжийн, сувиллын гэсэн хэв шинжүүдтэй байна. Мөн орон нутгийн онцлог, нөхцөл байдалд тулгуурлаад цэцэрлэгийн үйл ажиллагаа эхлэх, дуусах, нээгдэх энэ цагийг зохицуулж болно. Зуны цэцэрлэг ажиллуулах шаардлага байвал энийг бид эцэг, эхийн саналд тулгуурлаад зуны цэцэрлэг ажиллуул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д Улаанбаатар хотод шаардлага байдаг. Энд хувилбар нь байгаа. Цэцэрлэгийн хувилбар нээлттэй, уян хатан байна гэдэг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 </w:t>
      </w:r>
      <w:r>
        <w:rPr>
          <w:rFonts w:cs="Arial" w:ascii="Arial" w:hAnsi="Arial"/>
          <w:i/>
          <w:iCs/>
        </w:rPr>
        <w:t>Ц</w:t>
      </w:r>
      <w:r>
        <w:rPr>
          <w:rFonts w:cs="Arial" w:ascii="Arial" w:hAnsi="Arial"/>
        </w:rPr>
        <w:t>.Сүхбаата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Cs/>
        </w:rPr>
        <w:t>Ц</w:t>
      </w:r>
      <w:r>
        <w:rPr>
          <w:rFonts w:cs="Arial" w:ascii="Arial" w:hAnsi="Arial"/>
          <w:b/>
        </w:rPr>
        <w:t>.Сүхбаатар: -</w:t>
      </w:r>
      <w:r>
        <w:rPr>
          <w:rFonts w:cs="Arial" w:ascii="Arial" w:hAnsi="Arial"/>
        </w:rPr>
        <w:t xml:space="preserve"> Хүүхдийн цэцэрлэгээс бусад нь тусгай сувиллын, асрамжийн гээд байна шүү дээ. Энэ цэцэрлэгүүдэд хамрагдах хүүхдийн тоо хичнээн байдаг юм бэ. Өөрөөр хэлбэл ердийн цэцэрлэгээс гадна хөгжлийн бэрхшээлтэй хүүхдүүдийг голдуу яасан өнчин хүүхдүүд хамрагдах байх. Ийм хүрээнд хамрагдах хүүхдүүд, цэцэрлэгийн насны хүүхдүүд хичнээн байдаг юм бэ. Яг энийг </w:t>
      </w:r>
      <w:r>
        <w:rPr>
          <w:rFonts w:cs="Arial" w:ascii="Arial" w:hAnsi="Arial"/>
          <w:i/>
          <w:iCs/>
        </w:rPr>
        <w:t>хуульд</w:t>
      </w:r>
      <w:r>
        <w:rPr>
          <w:rFonts w:cs="Arial" w:ascii="Arial" w:hAnsi="Arial"/>
        </w:rPr>
        <w:t xml:space="preserve"> зааснаар нэг нь </w:t>
      </w:r>
      <w:r>
        <w:rPr>
          <w:rFonts w:cs="Arial" w:ascii="Arial" w:hAnsi="Arial"/>
          <w:i/>
          <w:iCs/>
        </w:rPr>
        <w:t>заачихаар</w:t>
      </w:r>
      <w:r>
        <w:rPr>
          <w:rFonts w:cs="Arial" w:ascii="Arial" w:hAnsi="Arial"/>
        </w:rPr>
        <w:t xml:space="preserve"> энэ чинь баахан цэцэрлэг нээх нь байна шүү дээ. Нэгэнт хууль юм ч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д материаллаг бааз, нөхцөл бололцоо нь бололцоотой байдаг юмуу яадаг юм бэ гэсэн нэг ийм асуулт бай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хөдөө сум, багт очиж яаж буух вэ. Нэгэнт сургуулийн өмнөх насны хүүхдийн боловсролын хууль гээд баталчихлаа. Хөдөө мал дээр байж байгаа залуу малчид их болсон шүү дээ. Хүүхдийн тоо их цөөхөн. Нэг ба хоёр хүүхэдтэй. Тэр хүүхдүүд нь эрх гэж жигтэйхэн эмээ, өвөө  дээрээ очдоггүй. Аав ээж нь энд тэнд айлд суулгаж гэрийн цэцэрлэгт өгөх нь байтугай өөрөөсөө салгахгүй байж байгаа. Тэгээд дураараа явж байгаа тэр хэсгийг нь бүгдийг нь хамруулах юмуу, эсвэл гэрийн бүлэг, янзын нэртэй </w:t>
      </w:r>
      <w:r>
        <w:rPr>
          <w:rFonts w:cs="Arial" w:ascii="Arial" w:hAnsi="Arial"/>
          <w:i/>
          <w:iCs/>
        </w:rPr>
        <w:t>юунууд</w:t>
      </w:r>
      <w:r>
        <w:rPr>
          <w:rFonts w:cs="Arial" w:ascii="Arial" w:hAnsi="Arial"/>
        </w:rPr>
        <w:t xml:space="preserve"> байна шүү дээ ээлжийн бүлэг, явуулын багш, нүүдлийн бүлгийн сургалт, туслах багш ч гэдэг юмуу ийм хэлбэрээр хамрагдах, хамрагдахгүй байдлаар хольж хутгаад явах юмуу, ерөөсөө сургуулийн бүх насны бүх хүүхэд хамрагдах юм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лангуяа хөдөө мал дээр байж байгаа цэцэрлэгийн насны хүүхдүүд яаж хамрагдах юм бэ. </w:t>
      </w:r>
      <w:r>
        <w:rPr>
          <w:rFonts w:cs="Arial" w:ascii="Arial" w:hAnsi="Arial"/>
          <w:i/>
          <w:iCs/>
        </w:rPr>
        <w:t>Хамралтын</w:t>
      </w:r>
      <w:r>
        <w:rPr>
          <w:rFonts w:cs="Arial" w:ascii="Arial" w:hAnsi="Arial"/>
        </w:rPr>
        <w:t xml:space="preserve"> түвшин нь хэд байх юм бэ. Нөгөө талаар сургуульд орох хүртэл нь цэцэрлэгийн хэлбэрээр сургах асуудлыг энэ хуулиар зохицуулж байна шүү дээ. Тэгэхээр сургуульд орох насанд бэлдэх, өмнөх тэр 6 нас, 5 насанд нь ямар хэмжээний сургалт тэр хөдөө, баг, малчид дээр очиж буух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хөдөөгийнхөн асуугаад байгаа юм л даа. Одоо 6 настай хүүхэд сургуульд оруулах асуудлыг шийдээд Боловсролын яам хөөцөлдөөд байна шүү дээ. Хэрэг дээрээ энэ чинь 6 настай хүүхэд дотуур байранд суугаад, тэр эрх хүүхдүүд ээж ааваасаа холдоод эсвэл төвд байгаа эмээ өвөө дээрээ ч юмуу, ах дүү дээрээ </w:t>
      </w:r>
      <w:r>
        <w:rPr>
          <w:rFonts w:cs="Arial" w:ascii="Arial" w:hAnsi="Arial"/>
          <w:i/>
          <w:iCs/>
        </w:rPr>
        <w:t>очоод</w:t>
      </w:r>
      <w:r>
        <w:rPr>
          <w:rFonts w:cs="Arial" w:ascii="Arial" w:hAnsi="Arial"/>
        </w:rPr>
        <w:t xml:space="preserve"> суух, дотуур байранд суух ийм үйл явдал болохгүй нээ. Энэ чинь 7, 8 настайд байж болж байжээ. 6 настай сургалт чинь ерөөсөө болохгүй байна гээд байна шүү дээ. </w:t>
      </w:r>
      <w:r>
        <w:rPr>
          <w:rFonts w:cs="Arial" w:ascii="Arial" w:hAnsi="Arial"/>
          <w:i/>
          <w:iCs/>
        </w:rPr>
        <w:t>Энэнтэйгээ</w:t>
      </w:r>
      <w:r>
        <w:rPr>
          <w:rFonts w:cs="Arial" w:ascii="Arial" w:hAnsi="Arial"/>
        </w:rPr>
        <w:t xml:space="preserve"> энэ чинь хойшоо яаж холбогдох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 талаар сургалтын ном хэрэгсэл, стандарт гээд бас </w:t>
      </w:r>
      <w:r>
        <w:rPr>
          <w:rFonts w:cs="Arial" w:ascii="Arial" w:hAnsi="Arial"/>
          <w:i/>
          <w:iCs/>
        </w:rPr>
        <w:t>хуульд</w:t>
      </w:r>
      <w:r>
        <w:rPr>
          <w:rFonts w:cs="Arial" w:ascii="Arial" w:hAnsi="Arial"/>
        </w:rPr>
        <w:t xml:space="preserve"> зөндөө юм байж байна шүү дээ. Энэ дагуу хичнээн зардал гарах юм бэ. Тэгээд айл өрхөөр тараах сургуулийн өмнөх насны сургалтад хэрэглэгдэх тэр явуулын бөгөөд янз бүрийн сургалтын хэлбэрээр явагдах, тэр сургалтад хичнээн хэмжээний сургалтын материал, хэрэгсэл, багш нарын зардал гарах юм бэ. Энэ тооцоо нь ерөөсөө тоогоор хүнд харагдах юм байхгүй ю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ийг хууль баталчихдаг. Энэ маань хөдөө малчид, баг дээрээ </w:t>
      </w:r>
      <w:r>
        <w:rPr>
          <w:rFonts w:cs="Arial" w:ascii="Arial" w:hAnsi="Arial"/>
          <w:i/>
          <w:iCs/>
        </w:rPr>
        <w:t>очоод</w:t>
      </w:r>
      <w:r>
        <w:rPr>
          <w:rFonts w:cs="Arial" w:ascii="Arial" w:hAnsi="Arial"/>
        </w:rPr>
        <w:t xml:space="preserve"> яаж хэрэгжих ёстой юм бэ гэдгийг тодруулж асууг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олормаа: -</w:t>
      </w:r>
      <w:r>
        <w:rPr>
          <w:rFonts w:cs="Arial" w:ascii="Arial" w:hAnsi="Arial"/>
        </w:rPr>
        <w:t xml:space="preserve"> Хүүхдийн хөгжлийн тэгш бус байдлыг арилгахад энэ хууль чухал ач холбогдолтой гэж үзэж байгаа. Нэгдүгээр ангид элсэн орж байгаа хүүхэд цэцэрлэгээс ирсэн, гэрээсээ ирсэн хүүхдийн хөгжлийн ялгаа их байдаг. Хөдөөгийн малчдын, нүүдлийн мал аж ахуй эрхэлж байгаа малчдын хүүхдийг яаж сургуульд бэлтгэх вэ гэдэг асуудал олон жил Боловсрол, соёл, шинжлэх ухааны яамны анхааралд байсан. Бид Английн хүүхдийг ивээх сан, Дэлхийн зөн зэрэг олон байгууллагуудтай хамтран нүүдлийн, явуулын, улирлын, багийн цэцэрлэгүүдийн туршилтын хэлбэрүүдийг бий болгосон юм. Тийм учраас энэ хууль батлагдвал бид цаашдаа хөдөөгийн малчдын хүүхдэд зориулсан улирлын цэцэрлэг, багийн цэцэрлэг, нүүдлийн, явуулын ийм сургалтын хэлбэрүүдийг ашиглаж малчдын хүүхдийг цэцэрлэгийн түвшинд сургуулийн өмнөх боловсролыг олгоно 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хаягдаад байгаа, цэцэрлэгт явж чадахгүй байгаа, тэр суурин биш орчны хүүхдүүдийг хувилбарт сургалтын аргуудаар бэлтгэнэ гэж тооцсон. Өнөөдөр бид энэ хувилбарт сургалтуудын үйл ажиллагааг нэвтрүүлэхэд улсын төсвөөс нэмж нэг хичээлийн жилд </w:t>
      </w:r>
      <w:r>
        <w:rPr>
          <w:rFonts w:cs="Arial" w:ascii="Arial" w:hAnsi="Arial"/>
          <w:i/>
          <w:iCs/>
        </w:rPr>
        <w:t>З</w:t>
      </w:r>
      <w:r>
        <w:rPr>
          <w:rFonts w:cs="Arial" w:ascii="Arial" w:hAnsi="Arial"/>
        </w:rPr>
        <w:t xml:space="preserve"> орчим тэрбум төгрөг нэмж шаардагдана гэсэн ийм тооцоо гарсан байгаа. Хувилбарт сургалтуудыг нэг хүүхдэд оногдох зардлаар нь санхүүжүүлэх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 </w:t>
      </w:r>
      <w:r>
        <w:rPr>
          <w:rFonts w:cs="Arial" w:ascii="Arial" w:hAnsi="Arial"/>
          <w:i/>
          <w:iCs/>
        </w:rPr>
        <w:t>А</w:t>
      </w:r>
      <w:r>
        <w:rPr>
          <w:rFonts w:cs="Arial" w:ascii="Arial" w:hAnsi="Arial"/>
        </w:rPr>
        <w:t>.</w:t>
      </w:r>
      <w:r>
        <w:rPr>
          <w:rFonts w:cs="Arial" w:ascii="Arial" w:hAnsi="Arial"/>
          <w:i/>
          <w:iCs/>
        </w:rPr>
        <w:t>Бакей</w:t>
      </w:r>
      <w:r>
        <w:rPr>
          <w:rFonts w:cs="Arial" w:ascii="Arial" w:hAnsi="Arial"/>
        </w:rPr>
        <w:t xml:space="preserve">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Cs/>
        </w:rPr>
        <w:t>А</w:t>
      </w:r>
      <w:r>
        <w:rPr>
          <w:rFonts w:cs="Arial" w:ascii="Arial" w:hAnsi="Arial"/>
          <w:b/>
        </w:rPr>
        <w:t>.</w:t>
      </w:r>
      <w:r>
        <w:rPr>
          <w:rFonts w:cs="Arial" w:ascii="Arial" w:hAnsi="Arial"/>
          <w:b/>
          <w:iCs/>
        </w:rPr>
        <w:t>Бакей</w:t>
      </w:r>
      <w:r>
        <w:rPr>
          <w:rFonts w:cs="Arial" w:ascii="Arial" w:hAnsi="Arial"/>
          <w:b/>
        </w:rPr>
        <w:t>: -</w:t>
      </w:r>
      <w:r>
        <w:rPr>
          <w:rFonts w:cs="Arial" w:ascii="Arial" w:hAnsi="Arial"/>
        </w:rPr>
        <w:t xml:space="preserve"> Сая </w:t>
      </w:r>
      <w:r>
        <w:rPr>
          <w:rFonts w:cs="Arial" w:ascii="Arial" w:hAnsi="Arial"/>
          <w:i/>
          <w:iCs/>
        </w:rPr>
        <w:t>Ц</w:t>
      </w:r>
      <w:r>
        <w:rPr>
          <w:rFonts w:cs="Arial" w:ascii="Arial" w:hAnsi="Arial"/>
        </w:rPr>
        <w:t>.Сүхбаатар гишүүн хөндлөө л дөө. Ер нь сургуулийн өмнөх насны хүүхдийн сургуульд бэлтгэгдсэн байдлын ялгаа хот, хөдөөгөөр асар их ялгаатай байна. Хотын хүүхэд бол ямар ч гэсэн цэцэрлэгт хамрагдаад бичиг, цаастай үзэг нийлүүлэх хэмжээнд байдаг бол хөдөөнийхөн юу ч байхгүй ирж байна шүү дээ. Тэгэхээр энэ хүүхдийн ялгаа буруу биш үнэхээр хот, хөдөөгийн боловсролын үйлчилгээний ялгаанаас болж ийм асуудал гарч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w:t>
      </w:r>
      <w:r>
        <w:rPr>
          <w:rFonts w:cs="Arial" w:ascii="Arial" w:hAnsi="Arial"/>
          <w:i/>
          <w:iCs/>
        </w:rPr>
        <w:t>үүнтэй</w:t>
      </w:r>
      <w:r>
        <w:rPr>
          <w:rFonts w:cs="Arial" w:ascii="Arial" w:hAnsi="Arial"/>
        </w:rPr>
        <w:t xml:space="preserve"> уялдаатай асуудал байна. Ирэх 9 сард 6 настай хүүхдийг, ялангуяа хөдөөний хүүхдийг хүлээж авах бэлтгэл хэр зэрэг хангагдсан бэ. Хичээлийн байр, дотуур байр, тэгээд мэдлэг боловсролын хувьд ч гэсэн. Энэ бол үнэхээр хөдөөгийн хамгийн тулгамдсан асуудал болж байна шүү. Бид хөдөө явж байхад малчид ярьж байна. Бид үнэхээр 6 настайд нь хүүхдээ сургуульд өгөх юм бол гэр бүлээрээ хоёр хуваагдахаас өөр аргагүй болж байна г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г нь мал дээрээ үлдээд нөгөөдөх нь сумын төв дээр нүүж ирж байж хүүхдээ маллах асуудал гарч байх шиг байна. Тийм учраас энэ дээр бодитой бэлтгэл хангагдсан юм байна уу, үгүй юү. </w:t>
      </w:r>
      <w:r>
        <w:rPr>
          <w:rFonts w:cs="Arial" w:ascii="Arial" w:hAnsi="Arial"/>
          <w:i/>
          <w:iCs/>
        </w:rPr>
        <w:t>Хойшдоо</w:t>
      </w:r>
      <w:r>
        <w:rPr>
          <w:rFonts w:cs="Arial" w:ascii="Arial" w:hAnsi="Arial"/>
        </w:rPr>
        <w:t xml:space="preserve"> энэ хууль ингээд гараад ирэхээр янз бүрийн нүүдлийн цэцэрлэг ч гэдэг юмуу янз бүрийн хэлбэрээр юм хийх байх л даа. Санхүүжилт нь байвал тэр шийдэх нэг арга зам нь байж магад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гол нь ирэх 9 сард энэ бэлтгэл чинь хангагдсан уу, үгүй юү гэдэг нэгдүгээр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энэ хуулин дээр төрийн бус өмчийн цэцэрлэгийг дэмжих асуудал бас тусгагдаж байгаа. Мөн төрийн бус өмчийн дунд сургууль, их, дээд сургууль байж байгаа. Гэтэл хууль гаргачихдаг. Яг бодит амьдрал дээр нөгөөдөх нь ялгавартай хандаад байдаг юм. Жишээ нь хувийн хэвшлийн ерөнхий боловсролын сургуульд олон жил ажилласны нэмэгдлээ авч чадахгүй </w:t>
      </w:r>
      <w:r>
        <w:rPr>
          <w:rFonts w:cs="Arial" w:ascii="Arial" w:hAnsi="Arial"/>
          <w:i/>
          <w:iCs/>
        </w:rPr>
        <w:t>байнаүү</w:t>
      </w:r>
      <w:r>
        <w:rPr>
          <w:rFonts w:cs="Arial" w:ascii="Arial" w:hAnsi="Arial"/>
        </w:rPr>
        <w:t xml:space="preserve"> дээ өнөөдөр. 5 жил тутам ажилласны  нэмэгдэл хөлсийг авч чадахгүй байгаа. Тэгээд энийг очихоороо их ярьдаг юм байна лээ. Боловсролын байгууллагыг өмчийн хэлбэрээр нь ялгавартай хан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д боловсрол ч яах вэ өөрөө бие даана. Тэгэхээр бид </w:t>
      </w:r>
      <w:r>
        <w:rPr>
          <w:rFonts w:cs="Arial" w:ascii="Arial" w:hAnsi="Arial"/>
          <w:i/>
          <w:iCs/>
        </w:rPr>
        <w:t>хуулиндаа</w:t>
      </w:r>
      <w:r>
        <w:rPr>
          <w:rFonts w:cs="Arial" w:ascii="Arial" w:hAnsi="Arial"/>
        </w:rPr>
        <w:t xml:space="preserve"> төрийн бус өмчийн цэцэрлэг байгуулна гэхээр төрөөс ямар ч дэмжлэг байхгүй бол яах вэ. Энэний баталгаа нь байгаа юу дэмжих гэсэн </w:t>
      </w:r>
      <w:r>
        <w:rPr>
          <w:rFonts w:cs="Arial" w:ascii="Arial" w:hAnsi="Arial"/>
          <w:i/>
          <w:iCs/>
        </w:rPr>
        <w:t>хоёр дахь</w:t>
      </w:r>
      <w:r>
        <w:rPr>
          <w:rFonts w:cs="Arial" w:ascii="Arial" w:hAnsi="Arial"/>
        </w:rPr>
        <w:t xml:space="preserve">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үйлчлүүлэгчдийн хэрэгцээ боломжид нийцэхүйц чөлөөтэй, уян хатан олон хувилбартай сургалтыг нэвтрүүлэх гэж байгаа юм байна. Энэ дотроо нүүдлийн цэцэрлэг гээд төслийн шугамаар хөдөө зарим сум дээр нүүдлийн гэр цэцэрлэг ажиллаж байгаа. Энийг харахад гайгүй боломжийн цаашдаа хөдөө ялангуяа төвлөрсөн бөөнөөрөө байж байгаа айлуудын дунд зуны улиралд хэдэн сар ч гэсэн гэр цэцэрлэг ажиллуулахад хэрэгтэй л юм байна гэж ойлгосон л доо. Ганцхан тэнд ажилладаг багш нарынх нь цалин, унааны хөлс гээд санхүүгийн асуудал шийдэгдээгүй байдаг юм байна лээ. Сайн дураар шахуу л юм байна лээ. Энэ чиглэлийн асуудлыг цаашдаа яаж шийдэх вэ энэ хууль батлагдвал гэсэн ийм хэдэн асуултад хариулт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Н.Болорм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олормаа: -</w:t>
      </w:r>
      <w:r>
        <w:rPr>
          <w:rFonts w:cs="Arial" w:ascii="Arial" w:hAnsi="Arial"/>
        </w:rPr>
        <w:t xml:space="preserve"> Баярлалаа. 6 настай  хүүхдийг сургуульд авах бэлтгэл ажил хийгдэж байна. 2006 оны 12 дугаар сард Улсын Их Хурал Боловсролын тухай багц хуульд өөрчлөлт оруулж энэ түүхэн шийдвэрийг гаргасан. Өнөөдөр бидний сэтгэлийг зовоож байгаа хамгийн хүнд асуудал бол хөдөөгийн хүүхдийн дотуур байрны асуудал байна. Нийтдээ Боловсрол, соёл, шинжлэх ухааны яамны гаргасан тооцоогоор 8400 орчим 6  настай хүүхэд яг дотуур байранд суух захиалга, тооцоо судалгаа гарса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сүүлийн жилүүдэд дотуур байрыг ерөөсөө засаж сэлбэж сайжруулаагүй, хүүхдийн амьдрах орчин муу байна тэнд. НҮБ-ын хүүхдийн сан, Боловсрол, соёл, шинжлэх ухааны яам хамтран дотуур байрны асуудалд үнэлгээ, судалгаа хийсэн.  Бараг 67 орчим хувь нь шинээр </w:t>
      </w:r>
      <w:r>
        <w:rPr>
          <w:rFonts w:cs="Arial" w:ascii="Arial" w:hAnsi="Arial"/>
          <w:i/>
          <w:iCs/>
        </w:rPr>
        <w:t>засч</w:t>
      </w:r>
      <w:r>
        <w:rPr>
          <w:rFonts w:cs="Arial" w:ascii="Arial" w:hAnsi="Arial"/>
        </w:rPr>
        <w:t xml:space="preserve"> дотуур байрны орчныг сайжруулах ёстой гэсэн дүгнэлт гарсан байгаа. Тийм учраас бид улсын 2008 оны төсөв дээр </w:t>
      </w:r>
      <w:r>
        <w:rPr>
          <w:rFonts w:cs="Arial" w:ascii="Arial" w:hAnsi="Arial"/>
          <w:i/>
          <w:iCs/>
        </w:rPr>
        <w:t>З</w:t>
      </w:r>
      <w:r>
        <w:rPr>
          <w:rFonts w:cs="Arial" w:ascii="Arial" w:hAnsi="Arial"/>
        </w:rPr>
        <w:t xml:space="preserve"> тэрбум төгрөг Боловсролын сайдын багцад байгаа. Энэ бол ний нуугүй хэлэхэд хаанаа ч хүрэлцэхгү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Ширээ сандлын хангамж,  бие засах газрын тохижилт, анги танхимын орчин тохижуулалтад арай ядан хүрч байгаа. Бид УИХ-д хөдөөгийн хүүхдийн дотуур байрыг сайжруулахад Монгол Улсыг хөгжүүлэх сангаас шийдэж өгөөчээ. Энэ онд 8 тэрбум төгрөг гаргаж өгөөчээ гэж асуудал боловсруулаад явж байгаа. Үнэхээр хөдөөгийн малчдын хүүхэд дотуур байранд амьдрах, тэр тусмаа бага насны хүүхэд амьдрахад 500 орчим туслах, асрах багш дотуур байранд ажиллуулах шаардлага байна, засвар үйлчилгээний асуудал шаардлагатай байгаа. Гэхдээ бид нар зүгээр суугаагүй Азийн хөгжлийн банк, Дэлхийн банкны шугамаар нийтдээ 155 орчим дотуур байрны тоног төхөөрөмжийг шинэчлэх, сайжруулах, бага сага засвар хийх ажлууд хийгдэж байгаа гэдгийг хэлэхийг </w:t>
      </w:r>
      <w:r>
        <w:rPr>
          <w:rFonts w:cs="Arial" w:ascii="Arial" w:hAnsi="Arial"/>
          <w:i/>
          <w:iCs/>
        </w:rPr>
        <w:t>хүсэж</w:t>
      </w:r>
      <w:r>
        <w:rPr>
          <w:rFonts w:cs="Arial" w:ascii="Arial" w:hAnsi="Arial"/>
        </w:rPr>
        <w:t xml:space="preserve">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өдөөгийн малчдын дунд санал асуулга, аймгуудын Засаг дарга нартай гэрээ хийсэн. Энэ дотуур байрыг яаж дэмжих вэ. </w:t>
      </w:r>
      <w:r>
        <w:rPr>
          <w:rFonts w:cs="Arial" w:ascii="Arial" w:hAnsi="Arial"/>
          <w:i/>
          <w:iCs/>
        </w:rPr>
        <w:t>З</w:t>
      </w:r>
      <w:r>
        <w:rPr>
          <w:rFonts w:cs="Arial" w:ascii="Arial" w:hAnsi="Arial"/>
        </w:rPr>
        <w:t xml:space="preserve"> жилийн хугацаатай Боловсрол, соёл, шинжлэх ухааны яамны дотуур байрыг сайжруулах хөтөлбөр гаргаад байна. Зөвхөн энэ онд бидэнд яаралтай 8 тэрбум төгрөг нэн хэрэгцээтэй байгаа гэдгийг хэлэхийг </w:t>
      </w:r>
      <w:r>
        <w:rPr>
          <w:rFonts w:cs="Arial" w:ascii="Arial" w:hAnsi="Arial"/>
          <w:i/>
          <w:iCs/>
        </w:rPr>
        <w:t>хүсч</w:t>
      </w:r>
      <w:r>
        <w:rPr>
          <w:rFonts w:cs="Arial" w:ascii="Arial" w:hAnsi="Arial"/>
        </w:rPr>
        <w:t xml:space="preserve">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 настай хүүхдийг авахын хувьд сургалтын агуулга, хөтөлбөр хийгдээд байна. Одоо 2 төрлийн сурах бичиг боловсруулах ажил эхэлсэн. Улсын хэмжээнд багшийн хэрэгцээ 1710 хэрэгтэй, түүнээс хөдөөд дутаж байгаа 175 багш дутаж байна гэсэн тооцоо 2 өдрийн өмнөх байдлаар гарсан байгаа. Явц байдал ий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Хоёр дахь</w:t>
      </w:r>
      <w:r>
        <w:rPr>
          <w:rFonts w:cs="Arial" w:ascii="Arial" w:hAnsi="Arial"/>
        </w:rPr>
        <w:t xml:space="preserve"> асуудал бол бид төрийн өмчийн бус цэцэрлэгүүдийг төрийн өмчийн цэцэрлэгтэй адил тэгш дэмжинэ. Энэ хууль гарснаар. Тэр хүүхэд төрийн цэцэрлэгт байна уу, хувийн цэцэрлэгт байна уу гэдгээс үл хамаараад нэг хүүхдэд оногдох хувьсах зардлаар нь цэцэрлэгийг санхүүжүүлэх ийм бодлогыг баримта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өнөөдөр хувийн өмчийн сургууль, цэцэрлэгт ажиллаж байгаа багш нар зарим нэг </w:t>
      </w:r>
      <w:r>
        <w:rPr>
          <w:rFonts w:cs="Arial" w:ascii="Arial" w:hAnsi="Arial"/>
          <w:i/>
          <w:iCs/>
        </w:rPr>
        <w:t>хуульд</w:t>
      </w:r>
      <w:r>
        <w:rPr>
          <w:rFonts w:cs="Arial" w:ascii="Arial" w:hAnsi="Arial"/>
        </w:rPr>
        <w:t xml:space="preserve"> заасан дэмжлэг, үйлчилгээг авч чадахгүй байна гэдэг бол үнэн. Бид боловсролын салбарын төсвийг хийхдээ зөвхөн төрийн өмчийн сургуулиудад ажиллаж байгаа багш, сурган хүмүүжүүлэгчдэд энэ тэтгэмжийг тооцож байгаа. Цаашид бид 2009 оны төсвийн хүрээний мэдэгдлээс багш хүн аль сургуульд ажиллаж байгаагаасаа үл хамаараад аль алинд нь олгодог байх энэ асуудлыг судалж байна. Энэ бол мөнгөтэй холбоото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гш сурган хүмүүжүүлэгчдийн санал бол аль алинд нь </w:t>
      </w:r>
      <w:r>
        <w:rPr>
          <w:rFonts w:cs="Arial" w:ascii="Arial" w:hAnsi="Arial"/>
          <w:i/>
          <w:iCs/>
        </w:rPr>
        <w:t>олгоочээ</w:t>
      </w:r>
      <w:r>
        <w:rPr>
          <w:rFonts w:cs="Arial" w:ascii="Arial" w:hAnsi="Arial"/>
        </w:rPr>
        <w:t xml:space="preserve"> гэсэн ийм хүсэлт байгаа. Энэ хууль батлагдсанаар бид олон хувилбартай, нээлттэй, уян хатан цэцэрлэгийн хэлбэрүүдийг бий болгохыг зо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цэцэрлэгүүдийг өнөөдөр яаж санхүүжүүлээд байна вэ, ер нь хувилбарт сургалтуудыг цаашид яах вэ гэдэг дээр бас улсын хэмжээнд, бүс нутгийн онцлог, уян хатан хүүхдийн тоонд нь хэт их тулгуурлавал цөөн хүн амтай хөдөөгийн алслагдсан сумдад бас их бэрхшээл учирна. Тийм учраас бид итгэлцүүрийн аргыг бас хэрэглэх ийм бодлого барьж байгаа. Өнөөдөр нэг хүүхдэд оногдох хувьсах зардлаар санхүүжүүлэхээр олон хүүхэдтэй сургууль цэцэрлэг үйл ажиллагаа нь зүгширдэг, цөөн хүүхэдтэй хөдөө орон нутагт хүндрэл </w:t>
      </w:r>
      <w:r>
        <w:rPr>
          <w:rFonts w:cs="Arial" w:ascii="Arial" w:hAnsi="Arial"/>
          <w:i/>
          <w:iCs/>
        </w:rPr>
        <w:t>үүсэж</w:t>
      </w:r>
      <w:r>
        <w:rPr>
          <w:rFonts w:cs="Arial" w:ascii="Arial" w:hAnsi="Arial"/>
        </w:rPr>
        <w:t xml:space="preserve"> байгаа учраас энэ хувьсах зардлыг олгодог аргачлалаа өөрчлөх асуудал боловсрог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Т.Очирхүү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Т.Очирхүү: - </w:t>
      </w:r>
      <w:r>
        <w:rPr>
          <w:rFonts w:cs="Arial" w:ascii="Arial" w:hAnsi="Arial"/>
        </w:rPr>
        <w:t xml:space="preserve">Би ганц, хоёр асуулт асууя. Нэгдүгээрт, энэ дээр ингэж байна л даа эцэг эхийн үүрэг дотор. Хүүхдээ сургуулийн өмнөх боловсролын үйлчилгээнд заавал хамруулсан байх ёстой гээд. Энэ бол одоогийн байгаа доод түвшинд байгаа, </w:t>
      </w:r>
      <w:r>
        <w:rPr>
          <w:rFonts w:cs="Arial" w:ascii="Arial" w:hAnsi="Arial"/>
          <w:i/>
          <w:iCs/>
        </w:rPr>
        <w:t>хамралтын</w:t>
      </w:r>
      <w:r>
        <w:rPr>
          <w:rFonts w:cs="Arial" w:ascii="Arial" w:hAnsi="Arial"/>
        </w:rPr>
        <w:t xml:space="preserve"> доод түвшинд байгаа нөхцөлд яаж хэрэгжих ёстой зүйл вэ нэгдүгээрт нь. Хоёрдугаарт малчдын хувьд яаж хамрагдах юм бэ. Зуны сургалтын хэлбэрийн талаар ойрын үед авах арга хэмжээнүүд юү юм бэ гэсэн нэгдэх </w:t>
      </w:r>
      <w:r>
        <w:rPr>
          <w:rFonts w:cs="Arial" w:ascii="Arial" w:hAnsi="Arial"/>
          <w:i/>
          <w:iCs/>
        </w:rPr>
        <w:t>асуудал</w:t>
      </w:r>
      <w:r>
        <w:rPr>
          <w:rFonts w:cs="Arial" w:ascii="Arial" w:hAnsi="Arial"/>
        </w:rPr>
        <w:t xml:space="preserve">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анай сонгогчдоос юу гэж байна вэ гэвэл эцэг эхээс хоолны 50 хувийг дааж байгаа нь хөдөө орон нутагт нэлээд хүндрэлтэй байна. Тэрийг төр 100 хувь даачихвал яасан юм бэ гэсэн ийм асуудал тавиад байгаа. Энийг яаж шийдвэл илүү зохимжтой вэ гэсэн ийм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6 настайгаас нь эхэлж авахтай холбогдуулаад цэцэрлэгт ямар зарчмын өөрчлөлт орж байгаа юм бэ. Ингээд хууль гарч байна, 6 наснаас нь авах болж байна. Энийг хэлж өгөөч. Хуулийн тодорхой заалтуудаар бас сайн харагдахгүй байна. Цаана нь байгаа бодлогын хувьд ямархуу зүйлүүд хийгдэх гэж байгаа юм бол гэсэн тийм зүйл бодогдож байх юм. Ий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олормаа: -</w:t>
      </w:r>
      <w:r>
        <w:rPr>
          <w:rFonts w:cs="Arial" w:ascii="Arial" w:hAnsi="Arial"/>
        </w:rPr>
        <w:t xml:space="preserve"> Асуултад хариулъя. Эцэг эх заавал хүүхдээ сургуулийн өмнөх боловсролын үйлчилгээнд хамруулна гэж хуульчлах гэж байна. Ингэснээрээ эцэг эх хүүхдээ цэцэрлэгт өгнө, цэцэрлэгт өгч чадахгүй бололцоогүй тохиолдолд хувилбарт сургалтуудад, сургуулийн өмнөх боловсролын үйлчилгээнд хамруулах, сургуульд бэлтгэхэд чиглэсэн түр сургалтууд, улирлын олон хувилбартай энэ сургалтуудад хамруулах үүргийг эцэг эх хүлэ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Цэцэрлэгийн хүүхдийн хоолны зардал өнөөдөр улсын төсвөөс 50 хувь, 50 хувийг эцэг эхээс гаргаж байгаа. Нийтдээ өнөөдрийн байдлаар улсын төсөвт 6.2 тэрбум төгрөг цэцэрлэгийн хүүхдийн хоолны мөнгөнд байгаа. Хэрвээ эцэг эх цаашдаа төр 100 хувь цэцэрлэгийн хоолны мөнгийг даая гэвэл ямар эерэг, сөрөг тал гарах вэ гэдгийг манай яам тооцож үзсэн. Өнөөдөр цэцэрлэгийн хүүхдийн суудлын тоо хязгаарлагдмал,төв суурин газруудад цэцэрлэг хүрэлцэхгүй байгаа тохиолдолд хоолны үнийг 100 хувь төр даадаг болоод ирэхээр нэлээд хүндрэл үүсэх гээд байгаа юм. Бүгдээрээ хүүхдээ цэцэрлэгт өгье гэнэ. Цэцэрлэгийн тоо, барилга байгууламж нь хүрэхгүй байгаа. Тийм учраас өнөөдөр бид Үндсэн </w:t>
      </w:r>
      <w:r>
        <w:rPr>
          <w:rFonts w:cs="Arial" w:ascii="Arial" w:hAnsi="Arial"/>
          <w:i/>
          <w:iCs/>
        </w:rPr>
        <w:t>хуулиндаа</w:t>
      </w:r>
      <w:r>
        <w:rPr>
          <w:rFonts w:cs="Arial" w:ascii="Arial" w:hAnsi="Arial"/>
        </w:rPr>
        <w:t xml:space="preserve"> ерөнхий боловсролыг үнэ төлбөргүй олгоно гэсэн болохоор сургуулийн хүрээнд бид үнэ төлбөргүй зардлуудын үдийн цай энэ бүхнийг оруулж байгаа. Цэцэрлэгийн хувьд бид 50 хувь нь эцэг эх, 50 хувь нь төсвөөс даая. Өнөөдөр бид 658 төгрөгөөр нэг өдрийн хоолны зардлыг тооцож төсвөөс тоо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Хэрвээ энийг 100 хувь төсөв даая гэвэл 6.2 тэрбум маань 12.4 тэрбум болж улсын төсөв дээр тооцогдох болно. Энэ хуульд гарч байгаа 6 настай хүүхдийг сургуульд авах болсонтой холбогдуулаад цэцэрлэгийн насыг бид урьд нь 3-6 нас байсан бол одоо 2-5 нас болж өөрчлөгдөнө. Сургуулийн өмнөх боловсролд хамруулснаар 2 наснаас эхэ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нэ шинэлэг талууд нь хувилбарт сургалтуудыг судалж үзэхэд гол ач холбогдо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Т.Очирхүү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Очирхүү: -</w:t>
      </w:r>
      <w:r>
        <w:rPr>
          <w:rFonts w:cs="Arial" w:ascii="Arial" w:hAnsi="Arial"/>
        </w:rPr>
        <w:t xml:space="preserve"> 2 наснаас байдаг нь их эвтэйхэн байх бо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Т.Очирхүү гишүүн нэмэлт нэг минутаа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Очирхүү: -</w:t>
      </w:r>
      <w:r>
        <w:rPr>
          <w:rFonts w:cs="Arial" w:ascii="Arial" w:hAnsi="Arial"/>
        </w:rPr>
        <w:t xml:space="preserve"> 2 наснаас бодоод хуучин байсан яслийнхаа тогтолцоог болиод тэгээд 2-6 нас хүртэл байдаг нь илүү бололцоотой байх л даа. Тэгвэл үүнтэй холбогдуулан амаржсаны </w:t>
      </w:r>
      <w:r>
        <w:rPr>
          <w:rFonts w:cs="Arial" w:ascii="Arial" w:hAnsi="Arial"/>
          <w:i/>
          <w:iCs/>
        </w:rPr>
        <w:t>дараах</w:t>
      </w:r>
      <w:r>
        <w:rPr>
          <w:rFonts w:cs="Arial" w:ascii="Arial" w:hAnsi="Arial"/>
        </w:rPr>
        <w:t xml:space="preserve"> эхийн хүүхдээ харах хугацааг одоо 1 жил хүртэл байгаа байх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Болормаа: - </w:t>
      </w:r>
      <w:r>
        <w:rPr>
          <w:rFonts w:cs="Arial" w:ascii="Arial" w:hAnsi="Arial"/>
        </w:rPr>
        <w:t>2 жил хүрт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Очирхүү: -</w:t>
      </w:r>
      <w:r>
        <w:rPr>
          <w:rFonts w:cs="Arial" w:ascii="Arial" w:hAnsi="Arial"/>
        </w:rPr>
        <w:t xml:space="preserve"> Тэгвэл ерөөсөө </w:t>
      </w:r>
      <w:r>
        <w:rPr>
          <w:rFonts w:cs="Arial" w:ascii="Arial" w:hAnsi="Arial"/>
          <w:i/>
          <w:iCs/>
        </w:rPr>
        <w:t>тэрүүгээрээ</w:t>
      </w:r>
      <w:r>
        <w:rPr>
          <w:rFonts w:cs="Arial" w:ascii="Arial" w:hAnsi="Arial"/>
        </w:rPr>
        <w:t xml:space="preserve"> явах юм байна. Тэгвэл 2 жил хүртэл харахын тулд 2 жил хүртэл нь ямар хэмжээний цалин өгч эхийг ажилласан жилийг нь тооцож тэгж бодож байгаа юм бэ. Хооронд нь уялдуулъя гэж бодлоо гэхэд. Тэрэндээ ингэдэг юм байна лээ. Ажиллаж байгаа эхэд нэг их </w:t>
      </w:r>
      <w:r>
        <w:rPr>
          <w:rFonts w:cs="Arial" w:ascii="Arial" w:hAnsi="Arial"/>
          <w:i/>
          <w:iCs/>
        </w:rPr>
        <w:t>проблем</w:t>
      </w:r>
      <w:r>
        <w:rPr>
          <w:rFonts w:cs="Arial" w:ascii="Arial" w:hAnsi="Arial"/>
        </w:rPr>
        <w:t xml:space="preserve"> байхгүй. Ерөөсөө ажиллаагүй, оюутан юмуу, ажилгүй байгаа хүн юмуу, үгүй бол оюутны амьдрал ороогүй тийм хүмүүс байна шүү дээ. Тэр хүмүүсийг яах юм бэ, тэгээд малчин эхчүүд байна. Эд нарыг 2 жилийн хугацаанд…. /цаг дуус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Ажлын хэс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олормаа: -</w:t>
      </w:r>
      <w:r>
        <w:rPr>
          <w:rFonts w:cs="Arial" w:ascii="Arial" w:hAnsi="Arial"/>
        </w:rPr>
        <w:t xml:space="preserve"> Яг хоёр нас хүртэл хүүхдээ асарч байгаа эхэд тэтгэлэг сар болгон олгогдохгүй байгаа шүү дээ. Нэг нас хүртэл сард 20 мянган төгрөгөөр олгогдож байгаа. Бид хүүхдийн мөнгө олгогдож байгаа. Яг ээжид нэг хүртэлх насанд нь олгогдож байгаа. Энэ асуудлыг цаашид судлах асуудлаа гэж үзэж байна. Илүү нарийвчлан тооцоо хийх хэ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w:t>
      </w:r>
      <w:r>
        <w:rPr>
          <w:rFonts w:cs="Arial" w:ascii="Arial" w:hAnsi="Arial"/>
          <w:i/>
          <w:iCs/>
        </w:rPr>
        <w:t>Б</w:t>
      </w:r>
      <w:r>
        <w:rPr>
          <w:rFonts w:cs="Arial" w:ascii="Arial" w:hAnsi="Arial"/>
        </w:rPr>
        <w:t>.Батбаата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Б</w:t>
      </w:r>
      <w:r>
        <w:rPr>
          <w:rFonts w:cs="Arial" w:ascii="Arial" w:hAnsi="Arial"/>
          <w:b/>
        </w:rPr>
        <w:t>.Батбаатар: -</w:t>
      </w:r>
      <w:r>
        <w:rPr>
          <w:rFonts w:cs="Arial" w:ascii="Arial" w:hAnsi="Arial"/>
        </w:rPr>
        <w:t xml:space="preserve"> Сургуулийн өмнөх насны хүүхдийн боловсрол гэдэг ойлголтод тэдний сурган хүмүүжүүлэхэд хамгийн их анхаарах ёстой эхний зүйл нь хөдөлгөөн юмуу гэж бодоод байгаа юм. Хүүхдийн хөдөлгөөн, сэтгэн бодох чадварыг сайжруулах. Тэгэхээр хувилбарт сургалт гээд яриад байдаг. Гэрээр нь очдог юмуу, баг хороогоор очдог юмуу тэр хувилбарт сургалт чинь тийм боломж байх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ол агуулга нь алдагдаад хүүхдийн өсөж өндийж байгаа тэр орчин </w:t>
      </w:r>
      <w:r>
        <w:rPr>
          <w:rFonts w:cs="Arial" w:ascii="Arial" w:hAnsi="Arial"/>
          <w:i/>
          <w:iCs/>
        </w:rPr>
        <w:t>нөхцөлийг</w:t>
      </w:r>
      <w:r>
        <w:rPr>
          <w:rFonts w:cs="Arial" w:ascii="Arial" w:hAnsi="Arial"/>
        </w:rPr>
        <w:t xml:space="preserve"> хүн хөдөлгөөнтэй байж байж, эрүүл биетэй байж байж дараа нь эрдэм боловсролын тухай ярина. Тэгэхээр тэр хөдөлгөөний талд нь анхаарсан юм алга. Хувилбарт сургалт гэдэг чинь айлуудаар явж хүүхдүүд сургана гэдгийг ерөөсөө ойлгохгүй байна. Энийгээ татаж авбал яасан юм бэ. Хууль хэлэлцэхээр бол энэ дээр зарчмын зөрүүтэй санал гаргаж, орхих нь хэрэгтэй байхаа гэдэг санал оруулахад Боловсролын яам ямар хандлагатай байх юм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йгүүр эцэг эхчүүд ямар нэг хэмжээгээр заавал хамруулсан байна гээд сургуульд хүүхдээ элсүүлж оруулахын өмнө сургуулийн өмнөх боловсролын үйлчилгээнд хүүхдээ хамруулсан байна гээд орчихсон байна. Тэгэхээр тэр нь гэрээр, айл өрхөөр явж цэцэрлэг, сургуулийн өмнөх боловсролын үйлчилгээ үзүүлж байгаа хүмүүсийг за манай хүүхдэд боловсролын үйлчилгээ үзүүлсэн гэсэн тийм тодорхойлолт хийж өгөө гэдэг л ажил гарна. Нөгөөдүүл нь тэрийгээ тэр болгон үнэхээр сайн хийж чадсан уу, үгүй юү гэдэг нь ойлгомжгүй тодорхойгүй зүйл болж үлдэх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заалтуудаа авч хаях талаар асуусан юм. Тэгээд ер нь цэцэрлэгийг 11 жилийн ерөнхий боловсролын сургуулиудтай цогцолбор маягаар уялдаатай ажиллуулах талаар ямар зүйл анхаарч байгаа юм бол. Бага, дунд боловсрол руу шилжиж байгаа цэцэрлэг сургуулийн уялдааг хэрхэн хангах, тухайн хүүхдийн цэцэрлэгт байх үедээ хүнийхээ хувьд дутагдалтай, эрүүл мэнд болоод оюун санаа, бие бялдрын хөгжлийн хувьд энэ зүйл дээрээ дутагдалтай, энэ зүйл дээрээ сайн гэдэг тэр уялдааг хангаж хүүхдийг хөгжүүлэхэд цогцолбор болгох чиглэлээр хуулийн төсөлдөө анхаарч үзсэн үү гэсэн ийм </w:t>
      </w:r>
      <w:r>
        <w:rPr>
          <w:rFonts w:cs="Arial" w:ascii="Arial" w:hAnsi="Arial"/>
          <w:i/>
          <w:iCs/>
        </w:rPr>
        <w:t>З</w:t>
      </w:r>
      <w:r>
        <w:rPr>
          <w:rFonts w:cs="Arial" w:ascii="Arial" w:hAnsi="Arial"/>
        </w:rPr>
        <w:t xml:space="preserve">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олормаа: -</w:t>
      </w:r>
      <w:r>
        <w:rPr>
          <w:rFonts w:cs="Arial" w:ascii="Arial" w:hAnsi="Arial"/>
        </w:rPr>
        <w:t xml:space="preserve"> Сургуулийн өмнөх боловсролын стандартад хүүхдийн хөдөлгөөн, хүүхдийн бие бялдрын хөгжлийн асуудал тусгагдсан байдаг. Тийм учраас цэцэрлэг, цэцэрлэгээс гаднах хувилбарт сургалтуудын хүрээнд хүүхдийн хөдөлгөөнт дасгал, бие бялдрыг төлөвшүүлэх асуудлыг сургалтынхаа хөтөлбөр дотор, дүйцүүлэх хөтөлбөр дотроо тусгаад хэрэгжих бололцоо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г эх, сургуулийн өмнөх боловсролд хүүхдээ хамруулах энэ үүргийг хуульчилж өгөх нь хүүхдийн хөгжлийн тэгш бус байдлыг арилгахад чухал ач холбогдолтой. Эцэг эхээс бид хүүхдээ цэцэрлэгт явуулж чадахгүй бололцоо нөхцөл байхгүй байгаа энэ тохиолдолд ээлжийн, бүлгийн, цагийн, нүүдлийн цэцэрлэгийн үйл ажиллагаанд хүүхдээ хамруулах ийм үүргийг хуульчилж өгөх шаардлагатай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цэцэрлэг, бага сургуулийн залгамж холбоо, ерөнхий боловсролын </w:t>
      </w:r>
      <w:r>
        <w:rPr>
          <w:rFonts w:cs="Arial" w:ascii="Arial" w:hAnsi="Arial"/>
          <w:i/>
          <w:iCs/>
        </w:rPr>
        <w:t>сургуультай</w:t>
      </w:r>
      <w:r>
        <w:rPr>
          <w:rFonts w:cs="Arial" w:ascii="Arial" w:hAnsi="Arial"/>
        </w:rPr>
        <w:t xml:space="preserve"> яаж холбогдож байна вэ гэхээр бид сургалтын агуулга стандартаараа сургалтын залгамж холбоог хангаж өгч байгаа. Сургуулийн өмнөх боловсролоор хүүхэд ямар дадал чадвар эзэмшсэн байх ёстой вэ гэдгийг бид </w:t>
      </w:r>
      <w:r>
        <w:rPr>
          <w:rFonts w:cs="Arial" w:ascii="Arial" w:hAnsi="Arial"/>
          <w:i/>
          <w:iCs/>
        </w:rPr>
        <w:t>хуульд</w:t>
      </w:r>
      <w:r>
        <w:rPr>
          <w:rFonts w:cs="Arial" w:ascii="Arial" w:hAnsi="Arial"/>
        </w:rPr>
        <w:t xml:space="preserve"> тодорхой зааж өгдөг. Энэ </w:t>
      </w:r>
      <w:r>
        <w:rPr>
          <w:rFonts w:cs="Arial" w:ascii="Arial" w:hAnsi="Arial"/>
          <w:i/>
          <w:iCs/>
        </w:rPr>
        <w:t>хуульд</w:t>
      </w:r>
      <w:r>
        <w:rPr>
          <w:rFonts w:cs="Arial" w:ascii="Arial" w:hAnsi="Arial"/>
        </w:rPr>
        <w:t xml:space="preserve"> сургуулийн өмнөх боловсролын агуулга, стандарт, журмыг тухайн асуудал эрхэлсэн Засгийн газрын гишүүн тодорхойлж байгаа. Энэ журмаараа зохицуулагддаг юм. Ер нь бид сургуульд хүүхэд яаж бэлтгэгдсэн байх ёстой вэ. Ямар ямар дадал, чадвар эзэмшсэн байх ёстой вэ гэдэг шалгуур үзүүлэлтээр нь хүүхдээ дадал чадварыг нь үнэлдэг энэ хэлбэр хэрэгжи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л манайд бусад орнууд шиг шууд цэцэрлэг, сургууль хоёрыг нэг барилгад, нэг байшинд, нэг байгууллагад нэгтгэх асуудлууд яригддаг. Гэхдээ бид Азийн хөгжлийн банкны туршилтаар сургууль, бага сургууль, цэцэрлэгийн нэгдмэл нэг загварыг хөгжүүлж байгаа. Энэ бол Монгол орны нөхцөлд тохирох нуу гэдэг загвар хөгжи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г одоогоор манай эдийн засгийн, сургуулийн суудлын тоо, цэцэрлэгийн суудлын тоог нэмэх мөнгө, төсөвтэй холбоотой учраас шууд нэгдмэл нэг цогцолбор байлгах асуудал одоогоор шийдэх эдийн засгийн боломжгүй байгаа. Энэ төслийг боловсруулахад, хуулийн төслийг боловсруулахад Монголд сургуулийн өмнөх боловсролын асуудлаар олон жил ажиллаж цэцэрлэгт хамрагдаж чадахгүй байгаа хүүхдүүдэд олон хувилбарт сургалтыг явуулж ирсэн байгууллагуудыг их оролцуулсан л даа. Тийм учраас энэ нүүдлийн, явуулын, улирлын цагийн хичээлүүд маань сургуулийн өмнөх боловсролд хүүхдийг бэлтгэх, </w:t>
      </w:r>
      <w:r>
        <w:rPr>
          <w:rFonts w:cs="Arial" w:ascii="Arial" w:hAnsi="Arial"/>
          <w:i/>
          <w:iCs/>
        </w:rPr>
        <w:t>одоогийнхоо</w:t>
      </w:r>
      <w:r>
        <w:rPr>
          <w:rFonts w:cs="Arial" w:ascii="Arial" w:hAnsi="Arial"/>
        </w:rPr>
        <w:t xml:space="preserve"> нөхцөлд тохирсон нэг хувилбар байна гэж тооцож </w:t>
      </w:r>
      <w:r>
        <w:rPr>
          <w:rFonts w:cs="Arial" w:ascii="Arial" w:hAnsi="Arial"/>
          <w:i/>
          <w:iCs/>
        </w:rPr>
        <w:t>хуулинд</w:t>
      </w:r>
      <w:r>
        <w:rPr>
          <w:rFonts w:cs="Arial" w:ascii="Arial" w:hAnsi="Arial"/>
        </w:rPr>
        <w:t xml:space="preserve"> оруул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Одоо </w:t>
      </w:r>
      <w:r>
        <w:rPr>
          <w:rFonts w:cs="Arial" w:ascii="Arial" w:hAnsi="Arial"/>
          <w:i/>
          <w:iCs/>
        </w:rPr>
        <w:t>Б</w:t>
      </w:r>
      <w:r>
        <w:rPr>
          <w:rFonts w:cs="Arial" w:ascii="Arial" w:hAnsi="Arial"/>
        </w:rPr>
        <w:t>.Бат-Эрдэнэ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Cs/>
        </w:rPr>
        <w:t>Б</w:t>
      </w:r>
      <w:r>
        <w:rPr>
          <w:rFonts w:cs="Arial" w:ascii="Arial" w:hAnsi="Arial"/>
          <w:b/>
        </w:rPr>
        <w:t>.Бат-Эрдэнэ: -</w:t>
      </w:r>
      <w:r>
        <w:rPr>
          <w:rFonts w:cs="Arial" w:ascii="Arial" w:hAnsi="Arial"/>
        </w:rPr>
        <w:t xml:space="preserve"> Баярлалаа. Энэ хуулийн </w:t>
      </w:r>
      <w:r>
        <w:rPr>
          <w:rFonts w:cs="Arial" w:ascii="Arial" w:hAnsi="Arial"/>
          <w:i/>
          <w:iCs/>
        </w:rPr>
        <w:t>ерөнхийг</w:t>
      </w:r>
      <w:r>
        <w:rPr>
          <w:rFonts w:cs="Arial" w:ascii="Arial" w:hAnsi="Arial"/>
        </w:rPr>
        <w:t xml:space="preserve"> нь дэмжиж байгаа л даа. Тэгэхдээ энэ юу ямар учиртай юм болоо. Бие бялдар, оюун санаа, нийгэмшүүлэх гэж яриад байх юм. Ер нь боловсролын тогтолцоонд хүмүүжил, төлөвшил гэдэг юмыг ийм үг хэрэглэхээс их татгалздаг болсон байх юм. Энэ ямар учиртай юм бол энийг тодруулж өгөөч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энэ хуулин дээр сургалтын орчин, барилга байгууламж, хоол унд, эрүүл ахуйн орчин талаас нь норм, стандартыг баримтална гээд </w:t>
      </w:r>
      <w:r>
        <w:rPr>
          <w:rFonts w:cs="Arial" w:ascii="Arial" w:hAnsi="Arial"/>
          <w:i/>
          <w:iCs/>
        </w:rPr>
        <w:t>хуульд</w:t>
      </w:r>
      <w:r>
        <w:rPr>
          <w:rFonts w:cs="Arial" w:ascii="Arial" w:hAnsi="Arial"/>
        </w:rPr>
        <w:t xml:space="preserve"> орсон байна л даа. Өмнөх хууль эрх зүйн зохицуулалтаар ийм стандарт, нормыг барьж байсан юм байна уу, үгүй юү. Энэ одоо огт цоо шинээр юм тавих гээд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нэхээр өнөөдөр яг хөдөө орон нутагт цэцэрлэгийн үйл ажиллагаа явуулж байгаа барилга, байгууламжийн байдал ямар байна вэ, 40, 50 жилийн өмнө тавигдаж мөөгөнцөрт идэгдсэн, ер нь хэзээ </w:t>
      </w:r>
      <w:r>
        <w:rPr>
          <w:rFonts w:cs="Arial" w:ascii="Arial" w:hAnsi="Arial"/>
          <w:i/>
          <w:iCs/>
        </w:rPr>
        <w:t>хэзээгүй</w:t>
      </w:r>
      <w:r>
        <w:rPr>
          <w:rFonts w:cs="Arial" w:ascii="Arial" w:hAnsi="Arial"/>
        </w:rPr>
        <w:t xml:space="preserve"> нурж унахаар, тэгээд нэг ангид байгаа хүүхдүүдийн тоо гэж чихчихсэн. Бид ороод хүүхдүүд тэнд өдөржин хичээл сургууль хийж байгаа, өдөржин. Бид ороод 10 минут зогсоход агаар амьсгал дутагдахаар ийм нөхцөлд үйл ажиллагаа явуулаад байх юм. Энийг маш яаралтай хурдан түргэн цэгцлэх ийм боломж бололцоо байна уу. Энэ хууль гараад бүх юм сайхан болчихно гэсэн ийм </w:t>
      </w:r>
      <w:r>
        <w:rPr>
          <w:rFonts w:cs="Arial" w:ascii="Arial" w:hAnsi="Arial"/>
          <w:i/>
          <w:iCs/>
        </w:rPr>
        <w:t>үг үү?</w:t>
      </w:r>
      <w:r>
        <w:rPr>
          <w:rFonts w:cs="Arial" w:ascii="Arial" w:hAnsi="Arial"/>
        </w:rPr>
        <w:t xml:space="preserve">. Энэ талаар ямар дорвитой ажил хиймээр байна вэ. Түрүүн Батбаатар гишүүн их тодорхой асуугаад байна л даа. Яг манай сургуулийн өмнөх боловсролын байгууллагад ажиллаж байгаа багш нарын, угаасаа энэ цэцэрлэгийн багш нар бэлтгэж байсан энэ </w:t>
      </w:r>
      <w:r>
        <w:rPr>
          <w:rFonts w:cs="Arial" w:ascii="Arial" w:hAnsi="Arial"/>
          <w:i/>
          <w:iCs/>
        </w:rPr>
        <w:t>сургуулиудад</w:t>
      </w:r>
      <w:r>
        <w:rPr>
          <w:rFonts w:cs="Arial" w:ascii="Arial" w:hAnsi="Arial"/>
        </w:rPr>
        <w:t xml:space="preserve"> ерөөсөө биеийн тамирын чиглэлийн, хөдөлгөөнтэй байх, биеийн тамирын мэдлэг олгох талаар их дутуу, дулимаг байсан байна, ер маруухан байсан гэж хэлж болохоор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уу хөгжим, дүрслэх урлаг, зураг энэ чиглэлээр хүүхдийн авьяасыг хөгжүүлэх чиглэлээр тодорхой байна. Яг багш нарт тэр дутагдалтай байгаа учраас үнэхээр энэ цэцэрлэгүүдэд ямар нэгэн биеийн тамирын хичээл </w:t>
      </w:r>
      <w:r>
        <w:rPr>
          <w:rFonts w:cs="Arial" w:ascii="Arial" w:hAnsi="Arial"/>
          <w:i/>
          <w:iCs/>
        </w:rPr>
        <w:t>явуулчихаар</w:t>
      </w:r>
      <w:r>
        <w:rPr>
          <w:rFonts w:cs="Arial" w:ascii="Arial" w:hAnsi="Arial"/>
        </w:rPr>
        <w:t xml:space="preserve"> тийм анги танхим байхгүй. Тоглоом гэдэг нэг тодорхой хэсэг юутай. Хөдөлгөөн асар их хязгаарлагдмал, тэр стандарт, барилга байшингийнхаа байдлаас ч болдог байх, багш боловсон хүчин бэлтгэж байгаа сургуулиудын сургалтын агуулга, стандартад энийг оруулж өгөх зайлшгүй шаардлага байна гэж бодоод байгаа юм. Энэ ямархуу чиглэлээр орж байна вэ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энэ хууль гарч байгаагийн нэг чухал үзэл баримтлал юу байх вэ гэхээр би тэгж ойлгоод байгаа юм бол эцэг эхийн хамтын ажиллагаатай холбоотой юмыг их тодорхой оруулсан байх хэрэгтэй байх гэж бодоо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цэг эх, асран хамгаалагчийн хүлээх үүрэг, хариуцлагатай холбоотой хэдэн юмыг жагсаасан байна л даа. Тэгээд одоо гарч байгаа зардлыг нь даана, дэмжиж </w:t>
      </w:r>
      <w:r>
        <w:rPr>
          <w:rFonts w:cs="Arial" w:ascii="Arial" w:hAnsi="Arial"/>
          <w:i/>
          <w:iCs/>
        </w:rPr>
        <w:t>тусална</w:t>
      </w:r>
      <w:r>
        <w:rPr>
          <w:rFonts w:cs="Arial" w:ascii="Arial" w:hAnsi="Arial"/>
        </w:rPr>
        <w:t xml:space="preserve"> ч гэдэг юмуу, бусад үүргээ биелүүлчих юм бол бусад юм нь хамаагүй гэсэн байдлаар ингээд </w:t>
      </w:r>
      <w:r>
        <w:rPr>
          <w:rFonts w:cs="Arial" w:ascii="Arial" w:hAnsi="Arial"/>
          <w:i/>
          <w:iCs/>
        </w:rPr>
        <w:t>орчих вий</w:t>
      </w:r>
      <w:r>
        <w:rPr>
          <w:rFonts w:cs="Arial" w:ascii="Arial" w:hAnsi="Arial"/>
        </w:rPr>
        <w:t xml:space="preserve">. Монголчууд чинь олон зууны турш хүнээр хүн хийдэг тийм арга ухааныг бий болгосон, өвлүүлсэн ийм ард түмэн. Тэрийгээ орхигдуулсан учраас сүүлийн үед яаж байна вэ хүүхдээ цэцэрлэгт өгдөг, дараа нь сургуульд өгдөг, тэгээд цэрэгт өгдөг, дараа нь шоронд өгдөг иймэрхүү л маягтай </w:t>
      </w:r>
      <w:r>
        <w:rPr>
          <w:rFonts w:cs="Arial" w:ascii="Arial" w:hAnsi="Arial"/>
          <w:i/>
          <w:iCs/>
        </w:rPr>
        <w:t>болчихоод</w:t>
      </w:r>
      <w:r>
        <w:rPr>
          <w:rFonts w:cs="Arial" w:ascii="Arial" w:hAnsi="Arial"/>
        </w:rPr>
        <w:t xml:space="preserve"> байгаа ийм зүйл шүү дээ. Тэгээд энэ хуулиар нөгөө хэсэг асуух гээд байгаа юм бол түрүүн ч Очирхүү гишүүн асуу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авал энэ сургуулийн өмнөх сургалтад хамрагдсан байх хэрэгтэй байна гээд ингээд шахаад байдаг. Гэтэл зарим эцэг эхчүүд бид өнөөдрийн энэ үйл ажиллагаа явуулж байгаа ийм цэцэрлэгт бид хүүхдээ өгөхгүй, энэ уламжлалт арга ухаанаар бид нар хүүхдээ гэртээ хүмүүжүүлнэ. Сургуулийн өмнөх боловсролыг нь бид гэр бүлийнхээ хүрээнд олгоно гэсэн ийм гэр бүл байх юм бол заавал энүүгээр нь шахаад байх уу, тэр явуулын, нөгөө олон …… /цаг дуус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олормаа: -</w:t>
      </w:r>
      <w:r>
        <w:rPr>
          <w:rFonts w:cs="Arial" w:ascii="Arial" w:hAnsi="Arial"/>
        </w:rPr>
        <w:t xml:space="preserve"> Хариулъя. Тэгэхээр энэ </w:t>
      </w:r>
      <w:r>
        <w:rPr>
          <w:rFonts w:cs="Arial" w:ascii="Arial" w:hAnsi="Arial"/>
          <w:i/>
          <w:iCs/>
        </w:rPr>
        <w:t>хуульд</w:t>
      </w:r>
      <w:r>
        <w:rPr>
          <w:rFonts w:cs="Arial" w:ascii="Arial" w:hAnsi="Arial"/>
        </w:rPr>
        <w:t xml:space="preserve"> бид цэцэрлэг бол 2 наснаас сургууль хүртэлх насны хүүхдийг асрах, хамгаалах, хүмүүжүүлэх, сургах цогц үйл ажиллагаагаар хүүхдийн бие бялдар, оюун ухаан, нийгэмшхүйг хөгжүүлэх сургалтын байгууллага гэж тодорхойлж байгаа. Тэгэхээр бид урьд нь  цэцэрлэгийн хүүхэд нэгдүгээр ангийн хүүхэд шиг заавал тоо бодож сурдаг, цагаан толгой нүдэлсэн байх гэдэг энэ шаардлагыг тавихгүй байгаа юм. Цэцэрлэгт бол хүүхэд гэр бүлийнхээ орчноос нийгмийн орчинд үе тэнгийнхнийхээ орчинд орж ирж байгаа нийгмийн амьдралд хөл тавьж байгаа ийм анхны орчин. Тийм учраас энэ хүүхдийг нийгэмшүүлэх, бусдынхаа өмнө тодорхой үүрэг хүлээж сурдаг, биеэ цэгцэлж сурдаг, өөрийнхөө зүйлүүдийг хурааж цэгцэлж сурдаг ч гэдэг юмуу тодорхой зан үйл, дадал чадварт хүүхдийг сургах нь цэцэрлэгийн гол үүрэг байгаа. Тийм болохоор сургуульд бэлтгэгдсэн байхын тулд таны хүүхэд ямар ямар дадал чадвартай болсон байх вэ, энийг таны хүүхэд гэртээ хийж чадаж байна уу гэсэн энэ чиглэлээр бид цэцэрлэгт хамрагдаж чадахгүй байгаа хүүхдүүдтэй улирлын, явуулын, нүүдлийн энэ олон хэлбэрүүдээр ажиллах гээд байгаа юм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6 наснаас бид хүүхэд авахтай холбогдуулаад одоо бэлтгэл бүлэг гэж байхаа больж байгаа. Урьд нь нэгдүгээр ангид орохын өмнө хүүхэд бэлтгэлд явдаг байлаа. Тэгвэл энэ бэлтгэлийг бид нар 5 наснаас сур, таны хүүхэд малчны хүүхэд цэцэрлэгт огт явж чадахгүй байна. Тэгвэл ядаж 5-6 насанд нь сургуульд ортол нь бид улирлын, явуулын, багийн цэцэрлэгээр энэ хүүхдийн тодорхой сургуульд бэлтгэсэн хэв шинжүүдийг, чадваруудыг төлөвшүүлэх энэ ажлыг хийх гээд энэний тулд улс төсөв зарцуулдаг болъё. Тэгэхгүй бол одоо эндээ бид хөрөнгө мөнгө гаргадаггүй учраас малчдын хүүхэд сургуульд бэлтгэгдэхгүй ордог, хот, суурин газрын хүүхэд цэцэрлэгээр олж байгаа. Энэ бол хүүхдийн хөгжлийн ялгааг арилгая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тандарттай холбоотой асуудал бол угаасаа бид мөрдөж ирсэн стандарт, гэхдээ стандартыг үнэхээр сайжруулах шаардлага байгаа. Сургалтын орчны стандарт, барилга байгууламжийн стандарт, хоол хүнс, эрүүл ахуйн гээд олон норматив нормыг өмчийн хэлбэр харгалзахгүйгээр бүх цэцэрлэгт бүрдүүлэхийг энэ </w:t>
      </w:r>
      <w:r>
        <w:rPr>
          <w:rFonts w:cs="Arial" w:ascii="Arial" w:hAnsi="Arial"/>
          <w:i/>
          <w:iCs/>
        </w:rPr>
        <w:t>хуульд</w:t>
      </w:r>
      <w:r>
        <w:rPr>
          <w:rFonts w:cs="Arial" w:ascii="Arial" w:hAnsi="Arial"/>
        </w:rPr>
        <w:t xml:space="preserve"> зааж өгсөн. Ер нь эцэг, эхийг бид </w:t>
      </w:r>
      <w:r>
        <w:rPr>
          <w:rFonts w:cs="Arial" w:ascii="Arial" w:hAnsi="Arial"/>
          <w:i/>
          <w:iCs/>
        </w:rPr>
        <w:t>хүүхдэдээ</w:t>
      </w:r>
      <w:r>
        <w:rPr>
          <w:rFonts w:cs="Arial" w:ascii="Arial" w:hAnsi="Arial"/>
        </w:rPr>
        <w:t xml:space="preserve"> боловсрол олгох бол заавал үүрэг нь. Тийм учраас сургуульд бэлтгэх нь бас эцэг, эхийн үүрэг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цэцэрлэгт явуулж чаддаггүй юмаа гэхэд ядаж 5-аас 6 сар хүртэл нь энэ олон хувилбартай сургалтын аль нэгэнд нь хүүхдээ заавал хамруулахыг санал болгож энэ боломжийг энэ хуулиар бүрдүүлж өгөх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еийн тамирын сургалтын асуудалд бид эргэлт хийх шаардлагатай гэж үзэж байгаа. Энэ 4 сарын сүүлээр 20-доор улсын хэмжээний биеийн тамирын багш нарын зөвлөлгөөн болно. Ер нь бид нар биеийн тамирын хичээлийг орхиж ирж, цаг нь их цөөхөн байна. Бидэнд өв тэгш бие бялдартай иргэн их чухал байна. Тийм учраас энэ дээр биеийн тамирын хичээлийн агуулга стандартыг өөрчлөх, 12 жилийн тогтолцоон дотор хэддүгээр ангид хэдэн цагаар үзэх вэ. Ер нь бид нар бусад байгалийн ухааны хичээлийн кабинетуудыг л анхаарч кабинетаа сайжруулдаг болохоос биш ердийн сургууль дээр яваад очиход биеийн тамирын хичээлийн тоног төхөөрөмж, хэрэгсэл байхгүй л байгаа шүү дээ. Сагс тоглодог, волейбол тоглодог ийм л хэмжээнд байна. Тийм учраас бид энэ биеийн тамирын сургалтын хөтөлбөр агуулга, стандартыг шинэчлэх чиглэлээр зөвлөлдөх уулзалт хийж энэний мөрөөр бас тэмцэл хийх шаардлагата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цэрлэгийн хүүхдийн анги, танхимын хувьд биеийн тамирын хөдөлгөөнт хичээл ордог заал танхим байдаг. Тэгэхдээ зарим хөдөөгийн цэцэрлэгүүд дээр байр савны багтаамжаас болоод хязгаарлагдмал бий. Хүүхэд бол хөдөлгөөнд байх ёстой, зөв хөдөлгөөнийг хүүхдэд сургах чиглэлээр энэ цэцэрлэгийн бие бялдрын хөгжлийг төлөвшүүлэх чиглэсэн хичээлийн стандартыг эргэж харах шаардлага байгаа. Энэ шүүмжлэлийг бас хүлээж авлаа. Саналыг хүлээж ав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 </w:t>
      </w:r>
      <w:r>
        <w:rPr>
          <w:rFonts w:cs="Arial" w:ascii="Arial" w:hAnsi="Arial"/>
          <w:iCs/>
        </w:rPr>
        <w:t>Б</w:t>
      </w:r>
      <w:r>
        <w:rPr>
          <w:rFonts w:cs="Arial" w:ascii="Arial" w:hAnsi="Arial"/>
        </w:rPr>
        <w:t>.Бат-Эрдэнэ гишүүн нэмэлт нэг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Cs/>
        </w:rPr>
        <w:t>Б</w:t>
      </w:r>
      <w:r>
        <w:rPr>
          <w:rFonts w:cs="Arial" w:ascii="Arial" w:hAnsi="Arial"/>
          <w:b/>
        </w:rPr>
        <w:t>.Бат-Эрдэнэ: -</w:t>
      </w:r>
      <w:r>
        <w:rPr>
          <w:rFonts w:cs="Arial" w:ascii="Arial" w:hAnsi="Arial"/>
        </w:rPr>
        <w:t xml:space="preserve"> Сайдаас нэг юм тодруулмаар байна л даа. Үнэхээр стандарт, нормыг бариулах журам байсан хэдий ч тэр бүр хангалттай хэмжээндээ явж чадаагүй гэдгийг хүлээн зөвшөөрч байна. Тэгэхээр одоо аргагүй байдалтай хоёр сумын асуудлыг тавьчихсан байгаа. Тэр хоёр суманд цэцэрлэг барих асуудлыг энэ 2009 оны төсөвт хөдөлгөөнгүйгээр нэг суулгаж өгөх ажлыг та нэг шийдэж өгөө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олормаа: -</w:t>
      </w:r>
      <w:r>
        <w:rPr>
          <w:rFonts w:cs="Arial" w:ascii="Arial" w:hAnsi="Arial"/>
        </w:rPr>
        <w:t xml:space="preserve"> 2009 оны төсвийн хүрээнд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За хүсэ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жавын Батбая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тбаяр: -</w:t>
      </w:r>
      <w:r>
        <w:rPr>
          <w:rFonts w:cs="Arial" w:ascii="Arial" w:hAnsi="Arial"/>
        </w:rPr>
        <w:t xml:space="preserve"> Эхлээд нэг асуулт </w:t>
      </w:r>
      <w:r>
        <w:rPr>
          <w:rFonts w:cs="Arial" w:ascii="Arial" w:hAnsi="Arial"/>
          <w:i/>
          <w:iCs/>
        </w:rPr>
        <w:t>асуучихаад</w:t>
      </w:r>
      <w:r>
        <w:rPr>
          <w:rFonts w:cs="Arial" w:ascii="Arial" w:hAnsi="Arial"/>
        </w:rPr>
        <w:t xml:space="preserve"> хариултыг нь </w:t>
      </w:r>
      <w:r>
        <w:rPr>
          <w:rFonts w:cs="Arial" w:ascii="Arial" w:hAnsi="Arial"/>
          <w:i/>
          <w:iCs/>
        </w:rPr>
        <w:t>сонсчихоод</w:t>
      </w:r>
      <w:r>
        <w:rPr>
          <w:rFonts w:cs="Arial" w:ascii="Arial" w:hAnsi="Arial"/>
        </w:rPr>
        <w:t xml:space="preserve"> дараачийн асуултыг </w:t>
      </w:r>
      <w:r>
        <w:rPr>
          <w:rFonts w:cs="Arial" w:ascii="Arial" w:hAnsi="Arial"/>
          <w:i/>
          <w:iCs/>
        </w:rPr>
        <w:t>тавимаар</w:t>
      </w:r>
      <w:r>
        <w:rPr>
          <w:rFonts w:cs="Arial" w:ascii="Arial" w:hAnsi="Arial"/>
        </w:rPr>
        <w:t xml:space="preserve">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Батбаяр: - </w:t>
      </w:r>
      <w:r>
        <w:rPr>
          <w:rFonts w:cs="Arial" w:ascii="Arial" w:hAnsi="Arial"/>
        </w:rPr>
        <w:t>Цэцэрлэгт явж байгаа нэг хүүхдийг санхүүжүүлэхэд зориулж жилдээ хэдэн төгрөг төрөөс гаргаж байга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олормаа: -</w:t>
      </w:r>
      <w:r>
        <w:rPr>
          <w:rFonts w:cs="Arial" w:ascii="Arial" w:hAnsi="Arial"/>
        </w:rPr>
        <w:t xml:space="preserve"> Нэг хүүхдэд оногдох хувьсах зар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тбаяр: -</w:t>
      </w:r>
      <w:r>
        <w:rPr>
          <w:rFonts w:cs="Arial" w:ascii="Arial" w:hAnsi="Arial"/>
        </w:rPr>
        <w:t xml:space="preserve"> Хувьсах зардал бишээ нийт зар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олормаа: -</w:t>
      </w:r>
      <w:r>
        <w:rPr>
          <w:rFonts w:cs="Arial" w:ascii="Arial" w:hAnsi="Arial"/>
        </w:rPr>
        <w:t xml:space="preserve"> Төсвөөс бид нар нэг хүүхдэд 210 орчим мянган төгрөгөөр тооцож төсөв о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тбаяр: -</w:t>
      </w:r>
      <w:r>
        <w:rPr>
          <w:rFonts w:cs="Arial" w:ascii="Arial" w:hAnsi="Arial"/>
        </w:rPr>
        <w:t xml:space="preserve"> Төсвөөс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олормаа: -</w:t>
      </w:r>
      <w:r>
        <w:rPr>
          <w:rFonts w:cs="Arial" w:ascii="Arial" w:hAnsi="Arial"/>
        </w:rPr>
        <w:t xml:space="preserve"> Нэг хүүхдэд хувьсах зардлаар нь цэцэрлэгийг санхүүжүү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тбаяр: -</w:t>
      </w:r>
      <w:r>
        <w:rPr>
          <w:rFonts w:cs="Arial" w:ascii="Arial" w:hAnsi="Arial"/>
        </w:rPr>
        <w:t xml:space="preserve"> Таны тоо жаахан өөр гар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олормаа: -</w:t>
      </w:r>
      <w:r>
        <w:rPr>
          <w:rFonts w:cs="Arial" w:ascii="Arial" w:hAnsi="Arial"/>
        </w:rPr>
        <w:t xml:space="preserve"> 210 мянга орчим дундж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тбаяр: -</w:t>
      </w:r>
      <w:r>
        <w:rPr>
          <w:rFonts w:cs="Arial" w:ascii="Arial" w:hAnsi="Arial"/>
        </w:rPr>
        <w:t xml:space="preserve"> 210000 бишээ, 700 мянган төгрөг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Болормаа: - </w:t>
      </w:r>
      <w:r>
        <w:rPr>
          <w:rFonts w:cs="Arial" w:ascii="Arial" w:hAnsi="Arial"/>
        </w:rPr>
        <w:t xml:space="preserve"> Би нэг хүүхдэд оногдох хувьсах зардлыг хэлээ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Батбаяр: - </w:t>
      </w:r>
      <w:r>
        <w:rPr>
          <w:rFonts w:cs="Arial" w:ascii="Arial" w:hAnsi="Arial"/>
        </w:rPr>
        <w:t>Цэцэрлэгийн нэг хүүхдийг зориуд төрөөс гаргаж байгаа зардал нэг хүүхдэд 700 мянган төгрөг байгаа. Тэр нь юу гэсэн үг юм бэ. Хүмүүс гайхаж байж магадгүй. Нэг цэцэрлэгийн төсвийг нь тэнд явж байгаа хүүхдийн тоонд хувааж үзээд 12 сараар тооцоод үзэхэд 700 мянган төгрөг гарч байна. Тэнд явж явж цахилгаан, дулаан, уур ус, цалин хөлс гэж орж ирж байна. Бүгдээрээ ороод тэгэхээр цэцэрлэгт явж байгаа нэг хүүхэд төрөөс 700 мянган төгрөгийн зардал гаргуулж байгаа байхгүй юү даа. Гэтэл нийт хүүхдийн 40 хувь нь цэцэрлэгт хамрагдаж байна. Тэгвэл хамрагдахгүй байгаа хүүхдүүдийг хамруулахын тулд төр яах ёстой вэ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эд 6 настайгаас ордог болохоор үнэхээр ялгаа </w:t>
      </w:r>
      <w:r>
        <w:rPr>
          <w:rFonts w:cs="Arial" w:ascii="Arial" w:hAnsi="Arial"/>
          <w:i/>
          <w:iCs/>
        </w:rPr>
        <w:t>үүсчихэж</w:t>
      </w:r>
      <w:r>
        <w:rPr>
          <w:rFonts w:cs="Arial" w:ascii="Arial" w:hAnsi="Arial"/>
        </w:rPr>
        <w:t xml:space="preserve"> байна шүү дээ. Тэр тусмаа малчдын хүүхэд дандаа хохироод байна. Тэгээд гэр цэцэрлэг гэж ярьдаг шүү дээ, явуулын ч гэж нэрлэдэг тийм үү. Сумын төвд байгаа улсуудыг сумын төвд нь цэцэрлэг бариад өгч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ө байгаа малчдын хүүхдийг цэцэрлэгт хамруулахын тулд ямар бодлого хийж байна, яаж хамруулах вэ. Хөдөө төрсөн нь тэд нарын буруу биш шүү дээ. Энэ дээр ямар бодлого баримталж байга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олормаа: -</w:t>
      </w:r>
      <w:r>
        <w:rPr>
          <w:rFonts w:cs="Arial" w:ascii="Arial" w:hAnsi="Arial"/>
        </w:rPr>
        <w:t xml:space="preserve"> Бид малчдын хүүхдэд зориулсан сургуулийн өмнөх боловсролын үйлчилгээ олгоход чиглэсэн хувилбарт сургалтуудыг сүүлийн жилүүдэд нэлээд туршсан, явуулын цэцэрлэг, явуулын багш, улирлын цэцэрлэг, нүүдлийн цэцэрлэг гэсэн олон нэртэй, хувилбартай яв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тбаяр: -</w:t>
      </w:r>
      <w:r>
        <w:rPr>
          <w:rFonts w:cs="Arial" w:ascii="Arial" w:hAnsi="Arial"/>
        </w:rPr>
        <w:t xml:space="preserve"> Н.Болормаа сайдаа наадах чинь тэр болгон оновчтой болж чада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өдөө явж байхад ийм л асуулт гарч ирж байна л даа. Нэг суман дээр бол хоёр гэр байдаг. Явуулын цэцэрлэг нэр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өсөө улсын төсвөөс энэ асуудлаа шийдээд хөдөөгийн малчдыг баг болгонд цэцэрлэгтэй болгох улирлын шинж чанартай байж болох юм. Цаашдаа тогтмол ажиллах асуудлыг бодож байгаа юм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асуудал бол хөдөө цэцэрлэг баригдаж байна шүү дээ. Одоо хөдөөд баригдаж цэцэрлэгүүд бүгдээрээ цэвэр бохир усны шугамд холбогдохгүй баригдаад байна. Сургуулиуд бас тэгж баригдаад байна гэж. Энийг хэзээ   зогсоох вэ. Алийн болгон модон жорлонтой байх юм бэ. Өөрөөр хэлбэл хот, хөдөөгийн ялгааг арилгана гэж үзэх юм бол энэ </w:t>
      </w:r>
      <w:r>
        <w:rPr>
          <w:rFonts w:cs="Arial" w:ascii="Arial" w:hAnsi="Arial"/>
          <w:i/>
          <w:iCs/>
        </w:rPr>
        <w:t>орчингийн</w:t>
      </w:r>
      <w:r>
        <w:rPr>
          <w:rFonts w:cs="Arial" w:ascii="Arial" w:hAnsi="Arial"/>
        </w:rPr>
        <w:t xml:space="preserve"> ялгаа л байхгүй юү даа. Энэ талаар явуулж байгаа бодлого юу байна вэ. Тэгэхгүй бол ерөнхий нэг гоё үг яриад байх бол сонин биш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г тодорхой байгаа асуудлуудыг яаж шийдэх гэж байгаа тэр </w:t>
      </w:r>
      <w:r>
        <w:rPr>
          <w:rFonts w:cs="Arial" w:ascii="Arial" w:hAnsi="Arial"/>
          <w:i/>
          <w:iCs/>
        </w:rPr>
        <w:t>томъёолол</w:t>
      </w:r>
      <w:r>
        <w:rPr>
          <w:rFonts w:cs="Arial" w:ascii="Arial" w:hAnsi="Arial"/>
        </w:rPr>
        <w:t xml:space="preserve"> нь чухал байна. Тэгээд дээр нь энэ асуудлыг шийдэхэд шаардагдах хөрөнгө мөнгөний тооцоо судалгаа хийчихсэн юм байна уу. Лав л Боловсролын яамнаас сүүлийн </w:t>
      </w:r>
      <w:r>
        <w:rPr>
          <w:rFonts w:cs="Arial" w:ascii="Arial" w:hAnsi="Arial"/>
          <w:i/>
          <w:iCs/>
        </w:rPr>
        <w:t>З</w:t>
      </w:r>
      <w:r>
        <w:rPr>
          <w:rFonts w:cs="Arial" w:ascii="Arial" w:hAnsi="Arial"/>
        </w:rPr>
        <w:t xml:space="preserve"> жилд энэ асуудлаар гэдэг юмуу, энэ боловсролтой холбоотой асуудлаар орж ирсэн асуудлууд нь Их Хурлаас шийдэгдэхгүй буцаж байсан тохиолдол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рөнгө оруулалт, урсгал зардал бүгдийг нь нэмж өгч байгаа юм. Хүүхдийн цэцэрлэгийн хувьд ийм асуудал орж ирсэн түүх байхгүй. Тэгэхээр хүүхдийн цэцэрлэг дээр одоо юу оруулж ирэх гэж бодож байна вэ гэж асуух гэж байна. Үнэн хэрэгтээ хууль өөрчлөх гэдэг нэг асуудал, өнөөдрийнхөө хуулийн хүрээнд хийгээд явчих бололцоотой ажлууд байна уу, үгүй ю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 </w:t>
      </w:r>
      <w:r>
        <w:rPr>
          <w:rFonts w:cs="Arial" w:ascii="Arial" w:hAnsi="Arial"/>
        </w:rPr>
        <w:t>Нэмэлт нэг минутаа ав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олормаа: -</w:t>
      </w:r>
      <w:r>
        <w:rPr>
          <w:rFonts w:cs="Arial" w:ascii="Arial" w:hAnsi="Arial"/>
        </w:rPr>
        <w:t xml:space="preserve"> Асуултад хариулъя. Хөдөөгийн сургууль, цэцэрлэгийн, ер нь сургууль цэцэрлэгийн барилгын стандартыг бид боловсруулж байна. Барилга хот байгуулалтын яам, Боловсрол, соёл, шинжлэх ухааны яам, мөн Азийн хөгжлийн банкны хөтөлбөрийн хүрээнд сургуулийн, цэцэрлэгийн, барилгын стандарт гэдгийг боловсруулж гаргаж тавьж энэний дагуу зураг төсөв нь хийгдэж энэ стандартыг хангасан барилга байгууламжийг барьдаг болгох энэ асуудлыг бид дэвшүү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хөдөөд, Улаанбаатар хотод ч гэсэн 12 сургууль дотроо инженерийн шугам сүлжээнд холбогдоогүй гаднаа жорлонтой л байгаа л даа. Тийм учраас хөдөөд баригдаж байгаа нэг сургуулийг гаднаа жорлонтой биш дотроо инженерийн шугам сүлжээтэй болгоход тухайн сургуулийг барьж байгаа тэр төсөвт өртөг дээр бидэнд ирүүлсэн тооцоогоор 50-70 сая төгрөг нэмчихвэл энэ инженерийн шугам сүлжээ, дотроо </w:t>
      </w:r>
      <w:r>
        <w:rPr>
          <w:rFonts w:cs="Arial" w:ascii="Arial" w:hAnsi="Arial"/>
          <w:i/>
          <w:iCs/>
        </w:rPr>
        <w:t>жорлон</w:t>
      </w:r>
      <w:r>
        <w:rPr>
          <w:rFonts w:cs="Arial" w:ascii="Arial" w:hAnsi="Arial"/>
        </w:rPr>
        <w:t>той болох асуудлыг шийдэж болох нээ гэсэн ийм санал аймгуудаас авч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Цаашдаа Боловсрол, соёл, шинжлэх ухааны яам бүх баригдах сургууль, цэцэрлэгийн барилгыг дотроо </w:t>
      </w:r>
      <w:r>
        <w:rPr>
          <w:rFonts w:cs="Arial" w:ascii="Arial" w:hAnsi="Arial"/>
          <w:i/>
          <w:iCs/>
        </w:rPr>
        <w:t>жорлон</w:t>
      </w:r>
      <w:r>
        <w:rPr>
          <w:rFonts w:cs="Arial" w:ascii="Arial" w:hAnsi="Arial"/>
        </w:rPr>
        <w:t>той инженерийн шугам сүлжээнд холбогдсон байхыг гол бодлогоо болгох ийм байр суурь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чдын хүүхдэд зориулсан сургуулийн өмнөх боловсролын үйлчилгээг бид хувилбарт сургалтуудын энэ олон хэлбэрийг төсвөөс санхүүжүүлдэг болъё, түүнийг төлөвшүүлье гэсэн ийм л байр суурь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овсролын салбарын мастер төлөвлөгөөн дотор жил жилд сургууль цэцэрлэгийн хүүхдийн суудлын тоог орон нутаг, бүсээр нь яаж нэмэгдүүлэх талаар тодорхой график хуваарь байдаг. Үүнийгээ илүү боловсронгуй болгож сайжруулж ажиллана. Хуулин дээр яг төлөвлөгөөнд туссан зүйл болгоныг суулгах боломжгүй. Бид тийм учраас олон хувилбартай байх, энэ өмчийн хэлбэр харгалзахгүйгээр төсвөөс дэмжлэг авах, хувилбарт сургалтыг улсаас санхүүжүүлдэг болгох гэсэн энэ зарчмуудыг нь суулгаж өгөхийг зорь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 </w:t>
      </w:r>
      <w:r>
        <w:rPr>
          <w:rFonts w:cs="Arial" w:ascii="Arial" w:hAnsi="Arial"/>
        </w:rPr>
        <w:t>1 минутаа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тбаяр: -</w:t>
      </w:r>
      <w:r>
        <w:rPr>
          <w:rFonts w:cs="Arial" w:ascii="Arial" w:hAnsi="Arial"/>
        </w:rPr>
        <w:t xml:space="preserve"> Танай энэ номыг үзсэн л дээ статистикийг. Тэгээд энэ дотор чинь дандаа тоогоор илэрхийлсэн болохоос биш үнийн дүнгээр илэрхийлсэн юмнууд нь байхгүй байна лээ л дээ. Цаашдаа энийг үнийн дүнгээр илэрхийлдэг болчих юм бол илүү үр дүнтэй болж болох юм санаг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нэг хүүхдэд оногдож байгаа тоо 700 мянган төгрөг гэж. Овоо том тоо байгаа биз. Жишээ нь нэг ээж ийм асуулт </w:t>
      </w:r>
      <w:r>
        <w:rPr>
          <w:rFonts w:cs="Arial" w:ascii="Arial" w:hAnsi="Arial"/>
          <w:i/>
          <w:iCs/>
        </w:rPr>
        <w:t>тавибал</w:t>
      </w:r>
      <w:r>
        <w:rPr>
          <w:rFonts w:cs="Arial" w:ascii="Arial" w:hAnsi="Arial"/>
        </w:rPr>
        <w:t xml:space="preserve"> яах вэ. Цэцэрлэгт явдаг нэг хүүхдэд төрөөс 700 мянган төгрөгийн зардал гаргадаг юм бол миний хоёр хүүхэд цэцэрлэгт явдаггүй, тийм учраас миний хоёр хүүхдэд 1400000 төгрөг адилхан шударга ёсоор бодож өгөөч гэж асуудал </w:t>
      </w:r>
      <w:r>
        <w:rPr>
          <w:rFonts w:cs="Arial" w:ascii="Arial" w:hAnsi="Arial"/>
          <w:i/>
          <w:iCs/>
        </w:rPr>
        <w:t>тавибал</w:t>
      </w:r>
      <w:r>
        <w:rPr>
          <w:rFonts w:cs="Arial" w:ascii="Arial" w:hAnsi="Arial"/>
        </w:rPr>
        <w:t xml:space="preserve"> та юу гэж хариула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олормаа: -</w:t>
      </w:r>
      <w:r>
        <w:rPr>
          <w:rFonts w:cs="Arial" w:ascii="Arial" w:hAnsi="Arial"/>
        </w:rPr>
        <w:t xml:space="preserve"> Бид сургуулийг, цэцэрлэгийг санхүүжүүлж байгаа зарчим маань нэг хүүхдэд оногдох хувьсах зардлаар санхүүжүүлж байгаа. Таны хэлж байгаа 700 мянга бол тухайн цэцэрлэгийн </w:t>
      </w:r>
      <w:r>
        <w:rPr>
          <w:rFonts w:cs="Arial" w:ascii="Arial" w:hAnsi="Arial"/>
          <w:i/>
          <w:iCs/>
        </w:rPr>
        <w:t>тогтмол</w:t>
      </w:r>
      <w:r>
        <w:rPr>
          <w:rFonts w:cs="Arial" w:ascii="Arial" w:hAnsi="Arial"/>
        </w:rPr>
        <w:t xml:space="preserve"> зардал, бүх зардлыг тооцож үзсэн зардал байна л даа.  Бид нэг хүүхдэд оногдох хувьсах зардлыг хувилбарт сургалтад, дүйцэх сургалтад хамрагдаж байгаа хүүхдэд олгоно. Одоо санхүүжүүлж байгаа зарчим нь 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Д.Одбая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Болормаа: - </w:t>
      </w:r>
      <w:r>
        <w:rPr>
          <w:rFonts w:cs="Arial" w:ascii="Arial" w:hAnsi="Arial"/>
        </w:rPr>
        <w:t>Нэг хүүхдэд оногдох хувьсах зардлаар нь санхүүжүүлж байгаа шүү дээ. Өнөөдөр миний хүүхэд цэцэрлэгт хамрагдаж чадахгүй байна, миний хүүхдэд хуваарилагдах зардлыг эцэг эх нэхвэл та хэдийг өгөх вэ гэсэн асуулт байсан энийг би тэгж л ойлгож байна. Тэгэхээр нэг хүүхдэд оногдох хувьсах зардал Сангийн яам, Засгийн газар тогтоогоод явж байгаа энэ зардлаараа л тооц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Гэхдээ өгөхгүй шүү дээ, юу гэж өгө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тбаяр: -</w:t>
      </w:r>
      <w:r>
        <w:rPr>
          <w:rFonts w:cs="Arial" w:ascii="Arial" w:hAnsi="Arial"/>
        </w:rPr>
        <w:t xml:space="preserve"> Өгөхгүй шүү дээ. Би юм асуу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Цэцэд очих л асуудал байна. Цэц дээр л яригдах асуудал байна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е </w:t>
      </w:r>
      <w:r>
        <w:rPr>
          <w:rFonts w:cs="Arial" w:ascii="Arial" w:hAnsi="Arial"/>
          <w:i/>
          <w:iCs/>
        </w:rPr>
        <w:t>биедээ</w:t>
      </w:r>
      <w:r>
        <w:rPr>
          <w:rFonts w:cs="Arial" w:ascii="Arial" w:hAnsi="Arial"/>
        </w:rPr>
        <w:t xml:space="preserve"> хүндэтгэлтэй </w:t>
      </w:r>
      <w:r>
        <w:rPr>
          <w:rFonts w:cs="Arial" w:ascii="Arial" w:hAnsi="Arial"/>
          <w:i/>
          <w:iCs/>
        </w:rPr>
        <w:t>хандъя</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дбаяр: -</w:t>
      </w:r>
      <w:r>
        <w:rPr>
          <w:rFonts w:cs="Arial" w:ascii="Arial" w:hAnsi="Arial"/>
        </w:rPr>
        <w:t xml:space="preserve"> Хуулийн төсөлд тавьсан зорилтын хувьд их том л хууль байна л даа. Одоо 44.7 хувь нь хамрагдаж байгаа, энэ хууль батлагдсанаар 2015 он хүртэл 99 хувь нь хамрагдах юм гэж ойлгож байгаа юм. Энэ хугацаандаа ер нь хөтөлбөрийн хэмжээнд төд төдөн онд ийм болох юм гээд нарийн гаргачихсан хөтөлбөр юм байна уу, ер нь зүгээр хөтөлбөр дээр 99 гэчихсэн юм, тэгээд энэ 99 хувьд хүргэхэд энэ хууль хэрэгтэй байна гээд гаргачихсан юмуу. Нэгдүгээрт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агийн хүүхдүүд, хөдөөний малчин айлын хүүхдүүд гээд асууя гэж бодсон юм асуулт гарчих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өд хилийн цэргийн отрядууд дээр хилчдийн хүүхдүүд гэж олон хүүхдүүд байгаа. Тэд нар цэцэрлэг гэж ярьдаг юм. Тэдний хүсэлтийг биелүүлэхэд мэдээж хамрагдахгүй үлдэх 1 хувьд нь үлдэхгүй л байх л даа. Тэгэхээр хилийн цэргийн отряд, хилчдийн хүүхдийг цэцэрлэгт хамруулах тал дээр ямархуу бодлого барьж байга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хууль, УИХ-ын бусад шийдвэрийг өргөн барих журмын тухай хууль гээд байж байгаа. </w:t>
      </w:r>
      <w:r>
        <w:rPr>
          <w:rFonts w:cs="Arial" w:ascii="Arial" w:hAnsi="Arial"/>
          <w:i/>
          <w:iCs/>
        </w:rPr>
        <w:t>Тэр нь</w:t>
      </w:r>
      <w:r>
        <w:rPr>
          <w:rFonts w:cs="Arial" w:ascii="Arial" w:hAnsi="Arial"/>
        </w:rPr>
        <w:t xml:space="preserve"> дээр өргөн барьж байгаа хуулийг хэрэгжүүлэхтэй холбогдсон санхүү, эдийн засгийн бараг тооцоо шахуу юм хавсрагдах ёстой доо. Тэгэхээр энэ хууль гараад энэ тавьсан зорилтдоо хүрэхийн тулд одоогийн мөнгөнийхөө ханш юмтай уялдуулаад хэдий хэмжээний зардал гарна гэж тооцсон юм бэ 2015 он хүртэл. Хэдий хэмжээний зардал мөнгө гарах бол гэж тооцсон юм байгаа ю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дугаарт, энд цэцэрлэгийн төрлийг хэв шинжийг тодорхойлсон байна л даа. Ердийн, тусгай, асрамжийн, сувиллын гэж. Ердийнх нь ойлгогдоод байгаа юм, сувиллынх нь ер нь ойлгогдож байна. Тэгэхээр энэ тусгай цэцэрлэг, асрамжийн цэцэрлэгийн хувьд энэ хуулин дээр айхтар заагдсан юм алга. Ерөнхийдөө их ерөнхий хууль байна. Энэ тусгай цэцэрлэг, асрамжийн цэцэрлэг нь өөрсдөө бас энэ хоёр хэв шинжийн цэцэрлэг бол арай өөр зохицуулалт юм хэрэгтэй юм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ний дүрэм журмыг Засгийн газрын тогтоол шийдвэрийн хүрээнд зохицуулах гэж байгаа юмуу, аль эсвэл энэ хуулин дээр тодотгох шаардлага байх шиг харагдаж байгаа юм. Тэгээд тэрийг хуулийн төсөл санаачлагчид ямар байдалд авч үзсэн бэ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Лүндээжанцан: - </w:t>
      </w:r>
      <w:r>
        <w:rPr>
          <w:rFonts w:cs="Arial" w:ascii="Arial" w:hAnsi="Arial"/>
        </w:rPr>
        <w:t xml:space="preserve">Н.Болормаа сайд хариулъя. </w:t>
      </w:r>
      <w:r>
        <w:rPr>
          <w:rFonts w:cs="Arial" w:ascii="Arial" w:hAnsi="Arial"/>
          <w:b/>
          <w:i/>
        </w:rPr>
        <w:t>(</w:t>
      </w:r>
      <w:r>
        <w:rPr>
          <w:rFonts w:cs="Arial" w:ascii="Arial" w:hAnsi="Arial"/>
          <w:b/>
          <w:color w:val="FF6600"/>
        </w:rPr>
        <w:t>16:10-17:10</w:t>
      </w:r>
      <w:r>
        <w:rPr>
          <w:rFonts w:cs="Arial" w:ascii="Arial" w:hAnsi="Arial"/>
          <w:b/>
        </w:rPr>
        <w:t xml:space="preserve"> </w:t>
      </w:r>
      <w:r>
        <w:rPr>
          <w:rFonts w:cs="Arial" w:ascii="Arial" w:hAnsi="Arial"/>
          <w:b/>
          <w:i/>
          <w:iCs/>
        </w:rPr>
        <w:t>В</w:t>
      </w:r>
      <w:r>
        <w:rPr>
          <w:rFonts w:cs="Arial" w:ascii="Arial" w:hAnsi="Arial"/>
          <w:b/>
        </w:rPr>
        <w:t>.Оюун</w:t>
      </w:r>
      <w:r>
        <w:rPr>
          <w:rFonts w:cs="Arial" w:ascii="Arial" w:hAnsi="Arial"/>
          <w:b/>
          <w:i/>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олормаа</w:t>
      </w:r>
      <w:r>
        <w:rPr>
          <w:rFonts w:cs="Arial" w:ascii="Arial" w:hAnsi="Arial"/>
          <w:b/>
        </w:rPr>
        <w:t xml:space="preserve">: - </w:t>
      </w:r>
      <w:r>
        <w:rPr>
          <w:rFonts w:cs="Arial" w:ascii="Arial" w:hAnsi="Arial"/>
        </w:rPr>
        <w:t xml:space="preserve">Боловсролын салбарыг хөгжүүлэх мастер төлөвлөгөөн дээр сургуулийн өмнөх боловсрол, бага, дунд боловсролын </w:t>
      </w:r>
      <w:r>
        <w:rPr>
          <w:rFonts w:cs="Arial" w:ascii="Arial" w:hAnsi="Arial"/>
          <w:i/>
          <w:iCs/>
        </w:rPr>
        <w:t>хамрагдалтыг</w:t>
      </w:r>
      <w:r>
        <w:rPr>
          <w:rFonts w:cs="Arial" w:ascii="Arial" w:hAnsi="Arial"/>
        </w:rPr>
        <w:t xml:space="preserve"> жил жилээр тооцсон, сургуулийн суудлын тоог нэмэгдүүлэх, түүний төсөвт өртгийг тооцсон ийм иж бүрэн мастер төлөвлөгөө гарсан байгаа. Энэний дагуу хэрэгжиж байгаа юм. </w:t>
      </w:r>
      <w:r>
        <w:rPr>
          <w:rFonts w:cs="Arial" w:ascii="Arial" w:hAnsi="Arial"/>
          <w:i/>
          <w:iCs/>
        </w:rPr>
        <w:t>Хуульд</w:t>
      </w:r>
      <w:r>
        <w:rPr>
          <w:rFonts w:cs="Arial" w:ascii="Arial" w:hAnsi="Arial"/>
        </w:rPr>
        <w:t xml:space="preserve"> бас яг тийм төлөвлөгөөнд туссан асуудлуудыг оруулахгүй, ерөнхий зарчим суух учраас бид </w:t>
      </w:r>
      <w:r>
        <w:rPr>
          <w:rFonts w:cs="Arial" w:ascii="Arial" w:hAnsi="Arial"/>
          <w:i/>
          <w:iCs/>
        </w:rPr>
        <w:t>хуульд</w:t>
      </w:r>
      <w:r>
        <w:rPr>
          <w:rFonts w:cs="Arial" w:ascii="Arial" w:hAnsi="Arial"/>
        </w:rPr>
        <w:t xml:space="preserve"> цэцэрлэг, сургуулийн өмнөх боловсролын үйлчилгээний өргөн, уян хатан хувилбарыг оруулах, санхүүжих  зарчмыг нь тодорхойлох ийм байр сууринаас хуулийн үзэл баримтлал заалтуудыг хий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Хоёр дахь</w:t>
      </w:r>
      <w:r>
        <w:rPr>
          <w:rFonts w:cs="Arial" w:ascii="Arial" w:hAnsi="Arial"/>
        </w:rPr>
        <w:t xml:space="preserve"> асуулт бол хилчдийн отряд, хилчдийн тосгоны хүүхдүүдэд хувилбарт сургалтуудын аль нэг хэлбэрийг сонгож, тэнд сургуулийн өмнөх боловсролын үйлчилгээ явуулах ёстой, энэ зардлыг төсвөөс олгох ёстой. Энд энэ бол шууд хэрэгжих үндэстэй, одоо ч бас бидэнд ирсэн тооцоогоор зарим газруудад хий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2015 он хүртэл бид боловсролын, ялангуяа сургуулийн өмнөх боловсрол, бага боловсролын талаарх эдийн засгийн суурь судалгаанууд хийгдчихсэн байдаг. Одоо зөвхөн 2008 онд энэ хууль батлагдвал боловсролын салбарын төсөв дээр бид 3 орчим тэрбум төгрөг нэмж шаардагдана гэж ингэж тооцож байгаа. Жил жилээр энэ тооцоо хийгд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цэцэрлэгийн төрлүүдийн хувьд тусгай, асрамжийн гэсэн энэ цэцэрлэгүүд амьдрал дээр байгаа, энэ хуулийн 8.6 дээр бид сувиллын цэцэрлэгийн үлгэрчилсэн дүрэм, эрүүл ахуй, ариун цэврийн дүрмийг эрүүл мэнд боловсролын асуудал эрхэлсэн төрийн захиргааны төв байгууллага, асрамжийн цэцэрлэгийн үлгэрчилсэн дүрмийг боловсролын болон нийгмийн хамгаалал, хөдөлмөрийн асуудал эрхэлсэн төрийн захиргааны байгууллага хамтран баталдаг ийм журам байгаа, энэ бол тогтчихсон, одоо бол манайд тусгай цэцэрлэг, асрамжийн цэцэрлэгийн хэлбэрүүд байгаа юм. Нийгмийн эмзэг бүлгийн хүүхдүүд зориулсан, мөн хөгжлийн бэрхшээлтэй хүүхдүүдэд зориулсан энэ цэцэрлэгүүдийн хэлбэрүү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b/>
        </w:rPr>
        <w:t>: -</w:t>
      </w:r>
      <w:r>
        <w:rPr>
          <w:rFonts w:cs="Arial" w:ascii="Arial" w:hAnsi="Arial"/>
        </w:rPr>
        <w:t xml:space="preserve"> Энэ хуулин дээр санхүүжилт гэдэг нь ойлгомжгүй бичигдээд байх юм. Улсын төсвөөс </w:t>
      </w:r>
      <w:r>
        <w:rPr>
          <w:rFonts w:cs="Arial" w:ascii="Arial" w:hAnsi="Arial"/>
          <w:i/>
          <w:iCs/>
        </w:rPr>
        <w:t>юуг</w:t>
      </w:r>
      <w:r>
        <w:rPr>
          <w:rFonts w:cs="Arial" w:ascii="Arial" w:hAnsi="Arial"/>
        </w:rPr>
        <w:t xml:space="preserve"> нь хариуцах гэдэг нь тодорхойгүй гарч л дээ. Тодорхойгүй гарсан нь саяны Батбаяр гишүүний хариулттай холбоотойгоор л гараад байх шиг байна. Эсвэл энэ ерөнхий хуулиудтай гарсан зүйлүүдийг нь дэвшүүлээд яваад байна уу гэдгийг яримаар байна. Ер нь зардал гэдэг бол тэр шүү дээ, өнөөдөр цахир сумын 100 хүүхэдтэй цэцэрлэгийн төсөв нь хэд </w:t>
      </w:r>
      <w:r>
        <w:rPr>
          <w:rFonts w:cs="Arial" w:ascii="Arial" w:hAnsi="Arial"/>
          <w:i/>
          <w:iCs/>
        </w:rPr>
        <w:t>байнав</w:t>
      </w:r>
      <w:r>
        <w:rPr>
          <w:rFonts w:cs="Arial" w:ascii="Arial" w:hAnsi="Arial"/>
        </w:rPr>
        <w:t xml:space="preserve">, тэр төсөвт нь хүүхдийг энэ тоонд нь хуваах юм бол нэг хүүхдийг цэцэрлэгт нэг жил явуулахад гарч байгаа зардал чинь ерөөсөө тэр шүү дээ. </w:t>
      </w:r>
      <w:r>
        <w:rPr>
          <w:rFonts w:cs="Arial" w:ascii="Arial" w:hAnsi="Arial"/>
          <w:i/>
          <w:iCs/>
        </w:rPr>
        <w:t>Тэр</w:t>
      </w:r>
      <w:r>
        <w:rPr>
          <w:rFonts w:cs="Arial" w:ascii="Arial" w:hAnsi="Arial"/>
        </w:rPr>
        <w:t xml:space="preserve"> дотор норматив зардлаар санхүүжүүлнэ гэдэг нь зүгээр нэг аргачлал нь. </w:t>
      </w:r>
      <w:r>
        <w:rPr>
          <w:rFonts w:cs="Arial" w:ascii="Arial" w:hAnsi="Arial"/>
          <w:i/>
          <w:iCs/>
        </w:rPr>
        <w:t>Тэр</w:t>
      </w:r>
      <w:r>
        <w:rPr>
          <w:rFonts w:cs="Arial" w:ascii="Arial" w:hAnsi="Arial"/>
        </w:rPr>
        <w:t xml:space="preserve"> дээр тогтмол зардлууд, бусад зардлууд нь гарна. Тэгэхээр зэрэг ямар өртгөөр хүүхэд сургаж байна вэ гэдэг асуудал өөрөө гол. Тэгээд дараачаар нь санхүүгийн  </w:t>
      </w:r>
      <w:r>
        <w:rPr>
          <w:rFonts w:cs="Arial" w:ascii="Arial" w:hAnsi="Arial"/>
          <w:i/>
          <w:iCs/>
        </w:rPr>
        <w:t>эффективность</w:t>
      </w:r>
      <w:r>
        <w:rPr>
          <w:rFonts w:cs="Arial" w:ascii="Arial" w:hAnsi="Arial"/>
        </w:rPr>
        <w:t xml:space="preserve"> үр ашигтай байх гэдэг асуудал нь өөрөө гарч ирэх байхгүй юу. Өөрөө гарч ир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үнэхээр 700 мянга гаруй төгрөгөөр нэг хүүхэд сурч байна. Тэгвэл энийг </w:t>
      </w:r>
      <w:r>
        <w:rPr>
          <w:rFonts w:cs="Arial" w:ascii="Arial" w:hAnsi="Arial"/>
          <w:i/>
          <w:iCs/>
        </w:rPr>
        <w:t>эффектив</w:t>
      </w:r>
      <w:r>
        <w:rPr>
          <w:rFonts w:cs="Arial" w:ascii="Arial" w:hAnsi="Arial"/>
        </w:rPr>
        <w:t xml:space="preserve"> болгож болох уу, үгүй юу. Энийг хүүхэд хамааруулж чадахын тулд нэг хүүхдийн цэцэрлэгээр хүмүүжүүлж байгаатай холбогдсон нийт зардал нь 500 мянга дотор багтаагаад энэнээс илүү үр дүнтэй юмыг зохион байгуулж чадах уу, үгүй юу. Яг энэ бодлогоос юу гарч ирэх вэ гэхээр хувийн цэцэрлэгүүдийг урамшуулах тухай асуудал нь энэ дээр гарч ирэх ёстой байхгүй юу.  Яаж гарч ирэх вэ, хувийн цэцэрлэг нь норматив зардлаар нь бодож хүүхдэд нэг өгнө гэж байна, тэр бол өөр асуудал. Харин хувийн цэцэрлэгүүд дэр энэ 700 хүртэл хэмжээнд нь бодогдсон, </w:t>
      </w:r>
      <w:r>
        <w:rPr>
          <w:rFonts w:cs="Arial" w:ascii="Arial" w:hAnsi="Arial"/>
          <w:i/>
          <w:iCs/>
        </w:rPr>
        <w:t>тэр нь</w:t>
      </w:r>
      <w:r>
        <w:rPr>
          <w:rFonts w:cs="Arial" w:ascii="Arial" w:hAnsi="Arial"/>
        </w:rPr>
        <w:t xml:space="preserve"> дээр нь татварын хөнгөлөлт, бусад зүйлүүдийг бий болгож болно гэж ярих юм бол энэ маань өөрөө өөр санхүүжилт, төсвийн биш, төрийн бус эх үүсвэрээс өөр зардлаа хуваалцах тухай асуудал нь нэн чухал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зардлын тухай би ерөөсөө санхүүжилтэн дээр ойлгосонгүй. Тухайлбал, 15.2.4-т хувилбарт сургалтын үйлчилгээнд хүүхдээ хамрагдахад холбогдсон гарах унааны зардлыг эцэг эх хариуцна гэж гаргасан. Тэгээд санхүүжилт гэдэг хэсэг дээрээ бол цэцэрлэгийн хүүхдийн ариун цэврийн хэрэгсэлтэй холбоотой зардал, хувилбарт сургалтын үйлчилгээ явуулахад тухайн хүүхэдтэй холбогдсон зардлыг эцэг эх асран хамгаалагч хариуцна гээд хоёр ялгаатай зүйлүүд байгаа юм. Энэ нь ямар хэмжээний зардлын тухай ярьж байгаа юм. Холбогдох зардал гэдэг бол бүх л зардлыг ойлгодог л доо. Тэгээд явуулын багш, ээлжийн нүүдлийн бүлгийн сургалтын зардлыг нэг хүүхдэд ногдох зардлаар тооцон улсын төсвөөс санхүүжүүлнэ гээд өөр нэг зарда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сад санхүүжилтийн тухай асуудал нь бол ерөөсөө цэцэрлэг дээр байхгүй, санхүүжилт гэсэн зүйл бүхэлдээ ийм. Энэ нь 6.2, 6.3-тайгаа сайн уялдаж сайн бууж ирэхгүй байна. Энийг нэг ойлгуулж тайлбарлаж өгөөч. 6.2, 6.3-ууд дээрээ. Энэ сургалтын хэрэглэгдэхүүн гэдэг дотроо тэр зардлуудыг нь яриад байгаа юм. Нэг ойлгохоор зэрэг тэр зардал нь эцэг эхээс гарах ч юм шиг, нөгөө ойлголтоор зэрэг бас энэ эцэг эхээс, төсвөөс ч гарах ёстой юм шиг ийм байдлуудыг энд бий болгоод байна, энийгээ нэг хамааруулаа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хичээлийн жилийн эхлэх, дуусах хугацааг 9.4-т зааснаас бусад нөхцөлд өөрчилж болохгүй. Гэтэл 9.4 гэдэг бол ийм харилцаа зохицуулаагүй байгаа байхгүй юу. Цэцэрлэгийн сургалтын цагийн жилийн доод хэмжээ, хичээл хөгжүүлэх үйл ажиллагааны харьцаа, үндсэн болон хувилбарт цаг, бүлэг дүүргэлт, багшийн хүүхдийн харьцаа, боловсролын асуудал эрхэлсэн төрийн захиргааны төв байгууллага тогтооно гэсэн. Тэгэхээр зэрэг цагийн ерөнхий нормыг тогтоохоос биш энд зааснаас бусад нөхцөлд өөрчилж болохгүй гэдэг чинь өөр үг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эв цэцэрлэгийн сургалтын цагийн жилийн доод хэмжээг хангаж байх юм бол чөлөөт хувилбараар ажиллаж болно гэсэн тийм заалт байх юм бол өөрөөр ойлгогдоно. Уул нь ингэж хэлэх гэсэн юм шиг байгаа юм. Гэхдээ энэ нь ерөөсөө ингэж ойлгогдохгүй. Ийм байдлууд байна. Тэгэхээр зэрэг энэ уялдаанууд чинь хуулийнхаа юун дотор гарч болох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 тэр эрх үүргүүд дээр бол томоохон хэмжээний эрх үүргүүдийг … цэцэрлэг сургуулиуд дээр яриад байгаа юмыг эцэг эхээс авдаг хандивын тухай асуудал. Гэтэл энэ </w:t>
      </w:r>
      <w:r>
        <w:rPr>
          <w:rFonts w:cs="Arial" w:ascii="Arial" w:hAnsi="Arial"/>
          <w:i/>
          <w:iCs/>
        </w:rPr>
        <w:t>хуульд</w:t>
      </w:r>
      <w:r>
        <w:rPr>
          <w:rFonts w:cs="Arial" w:ascii="Arial" w:hAnsi="Arial"/>
        </w:rPr>
        <w:t xml:space="preserve"> хандивыг хуульчлаад өгчихсөн байна. Эцэг эх өөрийнхөө өгсөн хандивыг хэрхэн зарцуулж байгаад хяналт тавина гээд. Гэтэл хандив авч болохгүй, </w:t>
      </w:r>
      <w:r>
        <w:rPr>
          <w:rFonts w:cs="Arial" w:ascii="Arial" w:hAnsi="Arial"/>
          <w:i/>
          <w:iCs/>
        </w:rPr>
        <w:t>хандив</w:t>
      </w:r>
      <w:r>
        <w:rPr>
          <w:rFonts w:cs="Arial" w:ascii="Arial" w:hAnsi="Arial"/>
        </w:rPr>
        <w:t xml:space="preserve"> өгч болохгүй энэ асуулт чинь томоохон асуудал болж тавигдсан зүйл шүү дээ. Эрх зүйд энэ харилцааг бий болгочихъё, энийгээ юу гэж ойлгож байгаа юм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нээс гадна хүүхдийн талаар гарах шийдвэр гэж яриад байгаа юм. Энэ цэцэрлэгийн </w:t>
      </w:r>
      <w:r>
        <w:rPr>
          <w:rFonts w:cs="Arial" w:ascii="Arial" w:hAnsi="Arial"/>
          <w:i/>
          <w:iCs/>
        </w:rPr>
        <w:t>эрхлэгч</w:t>
      </w:r>
      <w:r>
        <w:rPr>
          <w:rFonts w:cs="Arial" w:ascii="Arial" w:hAnsi="Arial"/>
        </w:rPr>
        <w:t>, сургалтын үйл ажиллагаатай холбогдсон асуудлаар суралцагчид шаардлага тавьж шийдвэрлүүлнэ гээд. Энийг хүүхдэд тавих шаардлага, хүүхдийн талаар авсан шийдвэрүүд гэдгийгээ юу гэж ойлгож гарч ирж байгаа юм бэ, энэ нөгөө л бас цэцэрлэгийн доторх нөгөө л ардчилсан ёс зүйтэй харилцаа гэдэг энэ асуудлаас, энэ маань өөрөө дараачаар нь элдэв янзын юм гаргахаар хуулийн боломжууд нээчихсэн юм биш биз дээ гэдэг асуудал гарч ир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b/>
        </w:rPr>
        <w:t>: -</w:t>
      </w:r>
      <w:r>
        <w:rPr>
          <w:rFonts w:cs="Arial" w:ascii="Arial" w:hAnsi="Arial"/>
        </w:rPr>
        <w:t xml:space="preserve"> Ихэнх нь санал юм шиг байна даа, таны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w:t>
      </w:r>
      <w:r>
        <w:rPr>
          <w:rFonts w:cs="Arial" w:ascii="Arial" w:hAnsi="Arial"/>
          <w:b/>
          <w:bCs/>
          <w:iCs/>
        </w:rPr>
        <w:t>Болормаа</w:t>
      </w:r>
      <w:r>
        <w:rPr>
          <w:rFonts w:cs="Arial" w:ascii="Arial" w:hAnsi="Arial"/>
          <w:b/>
        </w:rPr>
        <w:t>: -</w:t>
      </w:r>
      <w:r>
        <w:rPr>
          <w:rFonts w:cs="Arial" w:ascii="Arial" w:hAnsi="Arial"/>
        </w:rPr>
        <w:t xml:space="preserve"> Боловсролын тухай ерөнхий хуулиар сургалтын бүх шатны байгууллагын санхүүжилттэй холбоотой асуудал зохицуулагдаж байгаа учраас бид давхардуулахгүй гэдэг үүднээс санхүүжилт гэсэн бүлэг дээр ийм хоёр заалт орж ирсэн. Ерөнхий </w:t>
      </w:r>
      <w:r>
        <w:rPr>
          <w:rFonts w:cs="Arial" w:ascii="Arial" w:hAnsi="Arial"/>
          <w:i/>
          <w:iCs/>
        </w:rPr>
        <w:t>хуулиндаа</w:t>
      </w:r>
      <w:r>
        <w:rPr>
          <w:rFonts w:cs="Arial" w:ascii="Arial" w:hAnsi="Arial"/>
        </w:rPr>
        <w:t xml:space="preserve"> үндсэн санхүүжилтийн зарчмууд нь байгаа. Гэхдээ бас анхаарах зүйлүүд гишүүний </w:t>
      </w:r>
      <w:r>
        <w:rPr>
          <w:rFonts w:cs="Arial" w:ascii="Arial" w:hAnsi="Arial"/>
          <w:i/>
          <w:iCs/>
        </w:rPr>
        <w:t>асуултад</w:t>
      </w:r>
      <w:r>
        <w:rPr>
          <w:rFonts w:cs="Arial" w:ascii="Arial" w:hAnsi="Arial"/>
        </w:rPr>
        <w:t xml:space="preserve"> гарч ирлээ. Бас бид Нийгмийн бодлогын байнгын хороогоор хэлэлцэгдэж байхад бас анхаарах асуудлууд байсан. Ер нь явуулын багш, ээлжийн, нүүдлийн энэ хувилбарт сургалтын зардлыг нэг хүүхдэд оногдох хувьсах зардлаар нь тооцон санхүүжүүлье гэдэг бол бидний зарчим. Гэхдээ эцэг эх юугаа хариуцах вэ, төр юугаа хариуцах вэ гэдгийг нь энэ хуулин дээр нь тодорхой хэлж өгье гэсэн. Гэхдээ бас ойлгогдохгүй байгаа зүйл байгаа бол бид хэлэлцэх эсэхийг </w:t>
      </w:r>
      <w:r>
        <w:rPr>
          <w:rFonts w:cs="Arial" w:ascii="Arial" w:hAnsi="Arial"/>
          <w:i/>
          <w:iCs/>
        </w:rPr>
        <w:t>шийдсэний дараа</w:t>
      </w:r>
      <w:r>
        <w:rPr>
          <w:rFonts w:cs="Arial" w:ascii="Arial" w:hAnsi="Arial"/>
        </w:rPr>
        <w:t xml:space="preserve"> энийг эхний хэлэлцүүлэг дээр </w:t>
      </w:r>
      <w:r>
        <w:rPr>
          <w:rFonts w:cs="Arial" w:ascii="Arial" w:hAnsi="Arial"/>
          <w:i/>
          <w:iCs/>
        </w:rPr>
        <w:t>засаж</w:t>
      </w:r>
      <w:r>
        <w:rPr>
          <w:rFonts w:cs="Arial" w:ascii="Arial" w:hAnsi="Arial"/>
        </w:rPr>
        <w:t xml:space="preserve"> болох байхаа гэж бодож байна. Бид аль болохоор чөлөөт хувилбарыг бий болгохыг л зорьсон. Тухайн орон нутгийн цаг үеийн онцлог байдалд тохироод цэцэрлэг, сургуулийн өмнөх боловсролын үйл ажиллагаа явуулж байгаа байгууллага, уян хатан хуваарьтай байхыг л бид голчлоод байгаа. Энэ хувийн цэцэрлэгт бол төрийн өмчийн аль ч хэлбэрээс үл хамаараад бид 1 хүүхдэд оногдох хувьсах зардлаар нь санхүүжүүлнэ гэсэн энэ зарчим бар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цэцэрлэг бол хүүхдээс тухайн хүүхдийн нүүр гарын алчуур, саван, ариун цэврийн хэрэглэлүүд, сургалтын зарим хэрэглэгдэхүүнийг, өнгийн цаас, хайч гэдэг юмуу, хичээлийн жилийн эхэнд хүүхдээ цэцэрлэгт өгөхдөө эцэг эх өгч авчирч байгаа юм. Энэ бүхнийг л бид хүүхдийн хичээл болон ариун цэврийн хэрэглэлтэй холбоотой зардал гэдэгт ойлгож байгаа. Зарим тохиолдолд бид сүүлийн жилүүдэд сургуулийн өмнөх боловсролын байгууллагын зөөлөн эдлэл буюу орны цагаан даавууг ерөөсөө төр шинэчилж өгөөгүй, хөрөнгө мөнгөний хязгаарлагдмал байсан. Одоо зарим цэцэрлэг дээр бол хүүхдийнхээ цагаан хэрэглэлийг эцэг эх нь авчирдаг бас ийм ч хувилб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цэг эх гаргаж байгаа хэсгийг нь. Бид бол тэр холбогдох зардал гэдэгт нь ариун цэврийн, ахуйн талын юмыг нь хэлж өгсөн. Тэгэхдээ энийг нарийсгах, тодосгох шаардлага байна. Асуултаас тодотгох шаардла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оловсролын ерөнхий </w:t>
      </w:r>
      <w:r>
        <w:rPr>
          <w:rFonts w:cs="Arial" w:ascii="Arial" w:hAnsi="Arial"/>
          <w:i/>
          <w:iCs/>
        </w:rPr>
        <w:t>хуульд</w:t>
      </w:r>
      <w:r>
        <w:rPr>
          <w:rFonts w:cs="Arial" w:ascii="Arial" w:hAnsi="Arial"/>
        </w:rPr>
        <w:t xml:space="preserve"> байгаа сургууль, цэцэрлэгийг  хөгжүүлэх сан байна гээд. Тэгээд боловсролын үйл ажиллагааг дэмжиж энэ сантай байх асуудал бол 2002 оны хуулиас хойш тувт байсан. 200 оны өөрчлөлт орсон </w:t>
      </w:r>
      <w:r>
        <w:rPr>
          <w:rFonts w:cs="Arial" w:ascii="Arial" w:hAnsi="Arial"/>
          <w:i/>
          <w:iCs/>
        </w:rPr>
        <w:t>хуульд</w:t>
      </w:r>
      <w:r>
        <w:rPr>
          <w:rFonts w:cs="Arial" w:ascii="Arial" w:hAnsi="Arial"/>
        </w:rPr>
        <w:t xml:space="preserve"> ч байгаа. Ер нь сургуулиуд, цэцэрлэгүүд хөгжүүлэх сантай байя, материал баазаа бэхжүүлэхэд, багшийнхаа мэргэжил боловсролыг дээшлүүлэхэд, хүүхдийн хөгжлийн таатай орчин бүрдүүлэхэд гээд ийм үлгэрчилсэн сангийн журам баталсан байгаа. Эцэг эх сайн дурын үндсэн дээр тухайн хүүхдийнхээ сургуулийн, цэцэрлэгийн сургалтын орчинг сайжруулахад тоглоомын орчинг сайжруулахад хандив өгч болно гэсэн ийм журам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вдай</w:t>
      </w:r>
      <w:r>
        <w:rPr>
          <w:rFonts w:cs="Arial" w:ascii="Arial" w:hAnsi="Arial"/>
          <w:b/>
        </w:rPr>
        <w:t>: -</w:t>
      </w:r>
      <w:r>
        <w:rPr>
          <w:rFonts w:cs="Arial" w:ascii="Arial" w:hAnsi="Arial"/>
        </w:rPr>
        <w:t xml:space="preserve"> Би ч асуух юм байна, гэхдээ бас хуулиа хэлэлцэх эсэхээ шийдчихээд тэнд ажиллах үедээ нэлээн анхаарч үзмээр юм байх шиг байна. Хүүхдийн цэцэрлэгийн чинь бас нэг түгээмэл хэлбэр бол хувийн хэлбэртэй болчихлоо шүү дээ, хувийн цэцэрлэгийн хэлбэртэй. Энэ чинь Улаанбаатар хотоос гадна хөдөө аймгуудад ч тийм байна, сумуудад ч бас тийм байдлууд харагдаад байна л даа. Тэгэхдээ хувийн цэцэрлэг нь бас нэг тийм тодорхой чиглэлтэй, хөгжим заадаг ч юмуу, наана нь дуу хуур ч заадаг юмуу, бас нэг тийм тодорхой чиглэлтэй. </w:t>
      </w:r>
      <w:r>
        <w:rPr>
          <w:rFonts w:cs="Arial" w:ascii="Arial" w:hAnsi="Arial"/>
          <w:i/>
          <w:iCs/>
        </w:rPr>
        <w:t>Тодорхой</w:t>
      </w:r>
      <w:r>
        <w:rPr>
          <w:rFonts w:cs="Arial" w:ascii="Arial" w:hAnsi="Arial"/>
        </w:rPr>
        <w:t xml:space="preserve"> чиглэлээр гээд бие өсгөх ч байдаг юмуу, оюун ухааны өсгөгч байдаг юмуу ийм юмнууд байгаад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w:t>
      </w:r>
      <w:r>
        <w:rPr>
          <w:rFonts w:cs="Arial" w:ascii="Arial" w:hAnsi="Arial"/>
          <w:i/>
          <w:iCs/>
        </w:rPr>
        <w:t>хуульд</w:t>
      </w:r>
      <w:r>
        <w:rPr>
          <w:rFonts w:cs="Arial" w:ascii="Arial" w:hAnsi="Arial"/>
        </w:rPr>
        <w:t xml:space="preserve"> чинь энэ чиглэлийн заалт их муу юм байгаа юм биш үү, энийгээ юу гэж бодож байгаа юм бэ, дараа нь хэлэлцэх эсэхийг шийдсэний дараагаар нэмье, хасъя гэж бодож байгаа юм байна уу, ер нь ингээд </w:t>
      </w:r>
      <w:r>
        <w:rPr>
          <w:rFonts w:cs="Arial" w:ascii="Arial" w:hAnsi="Arial"/>
          <w:i/>
          <w:iCs/>
        </w:rPr>
        <w:t>орхичихож</w:t>
      </w:r>
      <w:r>
        <w:rPr>
          <w:rFonts w:cs="Arial" w:ascii="Arial" w:hAnsi="Arial"/>
        </w:rPr>
        <w:t xml:space="preserve"> байгаа юм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олормаа</w:t>
      </w:r>
      <w:r>
        <w:rPr>
          <w:rFonts w:cs="Arial" w:ascii="Arial" w:hAnsi="Arial"/>
          <w:b/>
        </w:rPr>
        <w:t xml:space="preserve">: - </w:t>
      </w:r>
      <w:r>
        <w:rPr>
          <w:rFonts w:cs="Arial" w:ascii="Arial" w:hAnsi="Arial"/>
        </w:rPr>
        <w:t xml:space="preserve">Өмчийн үйл хэлбэр, өмчийн хэлбэрийг үл ялгаварлах, стандарт, агуулга адилхан мөрдөнө гэсэн ийм л зарчмаар байгаа. Тийм учраас хувийн цэцэрлэг, төрийн цэцэрлэг дээр ямар нэгэн ялгавар, шалгуур үзүүлэлт нь адилхан байна, ялгаваргүй байна гэсэн ийм зарчмаар хууль хийгд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b/>
        </w:rPr>
        <w:t xml:space="preserve">: - </w:t>
      </w:r>
      <w:r>
        <w:rPr>
          <w:rFonts w:cs="Arial" w:ascii="Arial" w:hAnsi="Arial"/>
        </w:rPr>
        <w:t xml:space="preserve">Энэ хуулийн тухайд бол </w:t>
      </w:r>
      <w:r>
        <w:rPr>
          <w:rFonts w:cs="Arial" w:ascii="Arial" w:hAnsi="Arial"/>
          <w:i/>
          <w:iCs/>
        </w:rPr>
        <w:t>яах вэ</w:t>
      </w:r>
      <w:r>
        <w:rPr>
          <w:rFonts w:cs="Arial" w:ascii="Arial" w:hAnsi="Arial"/>
        </w:rPr>
        <w:t xml:space="preserve"> бид нар яг л нэг хуучин үзэл баримтлалаараа л явах гээд байгаа юм л даа. Одоо бол зах зээлийн нийгэмд шилжчихсэн улс орны хувьд, тэгээд одоо цэцэрлэгт чинь манай нийт хамрагдвал зохих хүүхдийн чинь 30 хүрэхгүй хувь л хамрагдаж байгаа шүү дээ. Цаана нь байж байгаа 70 хувийг хамруулна гэх юм бол мөн ч их хөрөнгө шаардах хэрэг гараад байгаа шүү дээ. Тэгэхээр би ингэж бодоод байгаа юм л даа. Манай энэ хууль бол яг хуучнаараа. Тэгээд </w:t>
      </w:r>
      <w:r>
        <w:rPr>
          <w:rFonts w:cs="Arial" w:ascii="Arial" w:hAnsi="Arial"/>
          <w:i/>
          <w:iCs/>
        </w:rPr>
        <w:t>яах вэ</w:t>
      </w:r>
      <w:r>
        <w:rPr>
          <w:rFonts w:cs="Arial" w:ascii="Arial" w:hAnsi="Arial"/>
        </w:rPr>
        <w:t xml:space="preserve"> сургуулийн өмнөх боловсролын хуультай болъё доо гэсэн нэг ийм л зорилготой хууль орж </w:t>
      </w:r>
      <w:r>
        <w:rPr>
          <w:rFonts w:cs="Arial" w:ascii="Arial" w:hAnsi="Arial"/>
          <w:i/>
          <w:iCs/>
        </w:rPr>
        <w:t>ирчихээд</w:t>
      </w:r>
      <w:r>
        <w:rPr>
          <w:rFonts w:cs="Arial" w:ascii="Arial" w:hAnsi="Arial"/>
        </w:rPr>
        <w:t xml:space="preserve"> байгаад байна л даа. Тэгээд энэ цэцэрлэг гэдгийг юу гэж ойлгох вэ? Энэ цэцэрлэгийг цаашдаа ямар хэлбэртэй болгох юм, одоо байгаа нь яг л бид нарын угаасаа л байсан хувилбарууд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манай яамныхан олон жил энэ ажлыг хариуцсан мэргэжлийн улсууд энэ хуулийг боловсруулахдаа ерөөсөө Монголд цэцэрлэг гэдэг нэг юмыг л бүр тэс ондоо өөр болгоод тэгэхдээ хамрах хүрээ нь их өргөн, хямдхан, тэгээд эцэг эхийнх нь өөрийнх нь оролцоог асар их нэмэгдүүлсэн, тийм хэлбэр, санхүүжилтийн механизмыг бодож үзсэн юм байна уу? Одоо бол олон хувилбартай гээд, тэгээд нүүдлийн гээд нэг баахан цэцэрлэгүүд ярих нь л дээ. Би бол Байнгын хороон дээр хэлэлцэхэд гэр цэцэрлэгийн тухай асуудлыг хөндсөн, тэгэхдээ л гэр цэцэрлэг байгуулна гэхэд баг бүр дээр байгуулна гэхэд суурин амьдралтай, нүүдлийн соёл иргэншилтэй энэ улсуудад зохицсон тийм шинэ хэлбэрийн юмыг манай яамныхан ер нь бодож боловсруулж байгаа юм байна уу, ү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толгойд чинь ингэчихвэл яасан юм бэ гэсэн цоо шинэ юмаар нь оруулаад ирэх боломж байх уу? Би энэ хуулин дээр эргэж хармаар </w:t>
      </w:r>
      <w:r>
        <w:rPr>
          <w:rFonts w:cs="Arial" w:ascii="Arial" w:hAnsi="Arial"/>
          <w:i/>
          <w:iCs/>
        </w:rPr>
        <w:t>юмууд</w:t>
      </w:r>
      <w:r>
        <w:rPr>
          <w:rFonts w:cs="Arial" w:ascii="Arial" w:hAnsi="Arial"/>
        </w:rPr>
        <w:t xml:space="preserve"> зөндөө л байгаа юм л даа. Бас л дутуу боловсруулчихсан. Ер нь цэцэрлэгийн багш бакалаврын боловсрол, бакалавраас доошгүй боловсролтой байх ийм шаардлага байгаа юмуу, ер нь? Бүгдийг нь хамруулна гэхэд. Би баг дээр хүүхэдтэй сайхан ажиллачихдаг, тэгээд өөрөө бас хүүхдийн хүмүүжлийг үнэхээр анхаарал тавиад ажиллачихдаг хүн бол нүүдлийн гэр цэцэрлэгийн ажиллуулчих боломж байгаа гэж бодоод байгаа юм л даа. Тэгэхээр энд их өргөн боломж нээсэн, тийм шинэ юм л нэг л бага байгаад байгаа юм. Одоо сүүлдээ би бас Болормаа сайдаас Байнгын хороон дээр асууж байсан л даа. Энэ хууль гарснаар хүүхдийн хэл сургах үүднээсээ энэ янз бүрийн </w:t>
      </w:r>
      <w:r>
        <w:rPr>
          <w:rFonts w:cs="Arial" w:ascii="Arial" w:hAnsi="Arial"/>
          <w:i/>
          <w:iCs/>
        </w:rPr>
        <w:t>хувийн</w:t>
      </w:r>
      <w:r>
        <w:rPr>
          <w:rFonts w:cs="Arial" w:ascii="Arial" w:hAnsi="Arial"/>
        </w:rPr>
        <w:t xml:space="preserve"> цэцэрлэгүүд хаагдах юм гэнэ лээ гэж. Гадаад хэлээр сургаж болохгүй гээд. Энэ хувийн хэвшлийн цэцэрлэгийг дэмжих асуудлыг яаж бодож хийж </w:t>
      </w:r>
      <w:r>
        <w:rPr>
          <w:rFonts w:cs="Arial" w:ascii="Arial" w:hAnsi="Arial"/>
          <w:i/>
          <w:iCs/>
        </w:rPr>
        <w:t>байна</w:t>
      </w:r>
      <w:r>
        <w:rPr>
          <w:rFonts w:cs="Arial" w:ascii="Arial" w:hAnsi="Arial"/>
        </w:rPr>
        <w:t xml:space="preserve">. Ерөөсөө энд тэндгүй хувийн цэцэрлэгүүд гарчихмаар байгаа юм. </w:t>
      </w:r>
      <w:r>
        <w:rPr>
          <w:rFonts w:cs="Arial" w:ascii="Arial" w:hAnsi="Arial"/>
          <w:i/>
          <w:iCs/>
        </w:rPr>
        <w:t>Тэр нь</w:t>
      </w:r>
      <w:r>
        <w:rPr>
          <w:rFonts w:cs="Arial" w:ascii="Arial" w:hAnsi="Arial"/>
        </w:rPr>
        <w:t xml:space="preserve"> дээр нь харин төр яаж хяналт, зохицуулалт, хөрөнгө оруулалт хийх вэ гэдгийг л бодмоор байгаа юм. Их хэцүү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олормаа</w:t>
      </w:r>
      <w:r>
        <w:rPr>
          <w:rFonts w:cs="Arial" w:ascii="Arial" w:hAnsi="Arial"/>
          <w:b/>
        </w:rPr>
        <w:t xml:space="preserve">: - </w:t>
      </w:r>
      <w:r>
        <w:rPr>
          <w:rFonts w:cs="Arial" w:ascii="Arial" w:hAnsi="Arial"/>
        </w:rPr>
        <w:t xml:space="preserve">Сургуулийн өмнөх боловсролд </w:t>
      </w:r>
      <w:r>
        <w:rPr>
          <w:rFonts w:cs="Arial" w:ascii="Arial" w:hAnsi="Arial"/>
          <w:i/>
          <w:iCs/>
        </w:rPr>
        <w:t>хамрагдалтыг</w:t>
      </w:r>
      <w:r>
        <w:rPr>
          <w:rFonts w:cs="Arial" w:ascii="Arial" w:hAnsi="Arial"/>
        </w:rPr>
        <w:t xml:space="preserve"> нэмэх бид нарын хамгийн гол үндсэн нэг арга зам бол хувийн хэвшлийг дэмжих, хувийн өмчид суурилсан цэцэрлэгийг дэмжье, нэг хүүхдэд оногдох хувьсах зардлаар нь хувийн цэцэрлэгийг ч санхүүжүүлдэг болгоё гэсэн ийм л </w:t>
      </w:r>
      <w:r>
        <w:rPr>
          <w:rFonts w:cs="Arial" w:ascii="Arial" w:hAnsi="Arial"/>
          <w:i/>
          <w:iCs/>
        </w:rPr>
        <w:t>концепци</w:t>
      </w:r>
      <w:r>
        <w:rPr>
          <w:rFonts w:cs="Arial" w:ascii="Arial" w:hAnsi="Arial"/>
        </w:rPr>
        <w:t xml:space="preserve"> энд уул нь туссан. Тэгэхээр ердийн цэцэрлэгийн хэв загварыг бид олон хувилбартай,  чөлөөтэй, уян хатан болгох гээд, цэцэрлэг өглөө заавал 8.30-д нээгдээд, орой 6-д хаагаад, өдөржингөө байдаг энэ л социалист нийгмийн үеэс тогтсон энэ цэцэрлэгийн хэв шинжийг бид эвдэх гээд л уртасгасан цагтай байх, богиносгосон байх, заавал 7 хоногийн 5 өдөр гэхгүйгээр бямба, ням гаригийн ч гэсэн цэцэрлэг байж болох энэ хувилбаруудыг хагас өдрийн цэцэрлэг байж болно. Энэ мэтчилэн олон хувилбарыг л нээлттэй болгохыг л бид зорио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хуулийг хийхэд ганцхан өөрийн орны онцлог, нөхцөл байдлаас гадна бид нартай адил төстэй олон орны хувилбарыг харсан л даа. Хууль боловсруулах ажлын хэсэг бол олон ч газар явж туршлага судалсан байна, </w:t>
      </w:r>
      <w:r>
        <w:rPr>
          <w:rFonts w:cs="Arial" w:ascii="Arial" w:hAnsi="Arial"/>
          <w:i/>
          <w:iCs/>
        </w:rPr>
        <w:t>сургуулийн</w:t>
      </w:r>
      <w:r>
        <w:rPr>
          <w:rFonts w:cs="Arial" w:ascii="Arial" w:hAnsi="Arial"/>
        </w:rPr>
        <w:t xml:space="preserve"> өмнөх боловсролын салбарт ажилладаг энэ хүүхдийг ивээх сан, байгууллагууд их дэмжсэн, Европоос гэхэд ХБНГУ, </w:t>
      </w:r>
      <w:r>
        <w:rPr>
          <w:rFonts w:cs="Arial" w:ascii="Arial" w:hAnsi="Arial"/>
          <w:i/>
          <w:iCs/>
        </w:rPr>
        <w:t>Скандинавын</w:t>
      </w:r>
      <w:r>
        <w:rPr>
          <w:rFonts w:cs="Arial" w:ascii="Arial" w:hAnsi="Arial"/>
        </w:rPr>
        <w:t xml:space="preserve"> орнуудыг, Азиас Солонгос, Японыг гээд Шанхайг хүртэл судалсан, Сингапур гэсэн олон ийм цэцэрлэгийн хувилбаруудыг судалсан. Гэхдээ манай онцлог бол нүүдлийн мал аж ахуй эрхэлдэг, малчдын хүүхдийн хувьд бол бид нар хувилбарт сургалтын аргуудыг л монголын нөхцөлд тохирсон зөв хэлбэр юмаа гэж ингэж үзэж байгаа. Цаашид улс орны эдийн засаг сайжраад байвал цэцэрлэгийг аль болохоор </w:t>
      </w:r>
      <w:r>
        <w:rPr>
          <w:rFonts w:cs="Arial" w:ascii="Arial" w:hAnsi="Arial"/>
          <w:i/>
          <w:iCs/>
        </w:rPr>
        <w:t>багд</w:t>
      </w:r>
      <w:r>
        <w:rPr>
          <w:rFonts w:cs="Arial" w:ascii="Arial" w:hAnsi="Arial"/>
        </w:rPr>
        <w:t xml:space="preserve"> ч, сумын төвд ч заавал ганцхан цэцэрлэг байдаг шиг хувилбаруудыг нь, төрлүүдийг нь олшруулъя гэсэн ийм л үзэл баримтлалаар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жлын хэсэгт бас энэ хүүхдийг ивээх сангийн сургуулийн өмнөх боловсролоор мэргэшсэн хүмүүс бас нэлээн ажилласан, тэднийг бас бид сонссон л доо, бид хуучин үзэл баримтлалаасаа илүү шинэ энэ зах зээлийн нийгмийн ямар загвар байх юм бэ, энэ загваруудыг л нээлттэй хөгжүүлнэ гэдгийг оруулж өг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ний сургалтын хувьд ер нь ганц цэцэрлэг дээр биш, ер нь ерөнхий боловсролын сургуулийн хүрээнд, эрдэмтэд маань хоёр хуваагдмал байгаа, нэг хэсэг нь бага ангиас нь үзнэ, нэг хэсэг нь дунд ангиас нь үзнэ гэсэн энэ асуудлыг бид бас судалгаа явуулж байна, эцэг эхийн, хүүхдийн судалгаа явуулаад энэний дүн дээр шийднэ гэсэн ийм байр суурьтай байгаа. Хэлэлцэх явцад засах олон зүйлүүдийг хүлээж авна, төсөл санаачлагчи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b/>
        </w:rPr>
        <w:t xml:space="preserve">: - </w:t>
      </w:r>
      <w:r>
        <w:rPr>
          <w:rFonts w:cs="Arial" w:ascii="Arial" w:hAnsi="Arial"/>
        </w:rPr>
        <w:t xml:space="preserve">Цэцэрлэгийг хоолны зардлын 50 хувийг эцэг эх хариуцна гээд бүр дасчихсан. Хоолны зардал гэдэг чинь угаасаа хооллохын тулд цэцэрлэг байдаг юм шиг ойлголт руу явчихсан. Тэгэхээр Монгол улс бол нэг л стандартын нормативт зардал </w:t>
      </w:r>
      <w:r>
        <w:rPr>
          <w:rFonts w:cs="Arial" w:ascii="Arial" w:hAnsi="Arial"/>
          <w:i/>
          <w:iCs/>
        </w:rPr>
        <w:t>гаргачихаад</w:t>
      </w:r>
      <w:r>
        <w:rPr>
          <w:rFonts w:cs="Arial" w:ascii="Arial" w:hAnsi="Arial"/>
        </w:rPr>
        <w:t>, тэр нь норматив зардлыг хангасан стандарт хангасан хувийн цэцэрлэгүүд газар сайгүй. 3 өрөө байрыг аваад цэцэрлэгийн багш хүн, төрд ажиллаж байсан хүн тэгээд л тэр байрандаа 2-т нь хүүхэд хүлээж аваад, тэгээд лизингийн мөнгөө төлөөд яваад байх жишээтэй байна шүү дээ. Тэгэхээр энэ цаанаа хүнд их ашигтай бизнес болдог, тэгсэн мөртлөө хүүхдэд бас л стандартын шаардлагыг нь хангачихдаг тийм нөхцөл рүү түлхсэн. Ийм л юмыг хийхгүй бол энэ 230 мянган хүүхдийн асуудлыг шийднэ гэдэг бол үнэхээр хэцүү л дээ, 0-5 насны.</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олормаа</w:t>
      </w:r>
      <w:r>
        <w:rPr>
          <w:rFonts w:cs="Arial" w:ascii="Arial" w:hAnsi="Arial"/>
          <w:b/>
        </w:rPr>
        <w:t xml:space="preserve">: - </w:t>
      </w:r>
      <w:r>
        <w:rPr>
          <w:rFonts w:cs="Arial" w:ascii="Arial" w:hAnsi="Arial"/>
        </w:rPr>
        <w:t xml:space="preserve">Ер нь эдийн засгийн нөхцөл байдал боломжоо тоочоод байвал бид аль болохоор одоо байгаа хэмжээнд нь сургуулийн өмнөх боловсролын </w:t>
      </w:r>
      <w:r>
        <w:rPr>
          <w:rFonts w:cs="Arial" w:ascii="Arial" w:hAnsi="Arial"/>
          <w:i/>
          <w:iCs/>
        </w:rPr>
        <w:t>хамрагдалт</w:t>
      </w:r>
      <w:r>
        <w:rPr>
          <w:rFonts w:cs="Arial" w:ascii="Arial" w:hAnsi="Arial"/>
        </w:rPr>
        <w:t xml:space="preserve"> баймаар байгаа юм. Тэгэхээр бид түүхэн том шийдвэр гарчихсан, 6 настайгаас сургуульд авна. Тэрний өмнө сургуулийн өмнөх боловсролынхоо хуулиа </w:t>
      </w:r>
      <w:r>
        <w:rPr>
          <w:rFonts w:cs="Arial" w:ascii="Arial" w:hAnsi="Arial"/>
          <w:i/>
          <w:iCs/>
        </w:rPr>
        <w:t>үүнтэй</w:t>
      </w:r>
      <w:r>
        <w:rPr>
          <w:rFonts w:cs="Arial" w:ascii="Arial" w:hAnsi="Arial"/>
        </w:rPr>
        <w:t xml:space="preserve"> уялдуулж өөрчилж, энэ хуулийг бид ганцхан жилд хэрэгжүүлчихгүй, энд хууль эрх зүйн орчин нь бүрдээд гараад ирвэл энэний дагуу төлөвлөлт маань санхүүжих эрх маань нээгдээд явчихна, энэ хууль бол тэрний гол үндсийг тавина гээд тооцож байгаа. Тэгэхээр гишүүдийн хэлээд байгаа асуулт бол дандаа санал дагуулаад байна л даа. Энийг бид хуулийн төслийг хэлэлцэх явцад авч үзье гэж ингэж бодож байна. Хэлэлцэх эсэхийг шийдв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b/>
        </w:rPr>
        <w:t xml:space="preserve">: - </w:t>
      </w:r>
      <w:r>
        <w:rPr>
          <w:rFonts w:cs="Arial" w:ascii="Arial" w:hAnsi="Arial"/>
        </w:rPr>
        <w:t xml:space="preserve">Өнөөдөр бид зах зээлийн эрх зүйт нийгэмд амьдарч байгаа л даа. Энэ нийгэмд бол нэг хэсэг нь сайн ажиллаад, ажлын байр бий болгоод тэгээд татвар төлдөг. Энэ болон нийгмийн баялаг ийм хоёрхон юман дээр л оршин тогтнож байгаа шүү дээ. Гэтэл яаж байна гэхээр энэ дээр ямар философи байх ёстой гэхээр хувийн хэвшлээс авах боломжгүй үйлчилгээг л татвар төлөгчдийн мөнгөөр, өөрөөр хэлбэл боломжгүй үйлчилгээг л төрөөс үзүүлэх ёстой.Өнөөдөр төрийн оролцоо гэдэг юмыг байнга ярьж байгаа шүү дээ. Төр хэрэггүй юманд үнэхээр оролцмооргүй байна. Тэгээд </w:t>
      </w:r>
      <w:r>
        <w:rPr>
          <w:rFonts w:cs="Arial" w:ascii="Arial" w:hAnsi="Arial"/>
          <w:i/>
          <w:iCs/>
        </w:rPr>
        <w:t>яах вэ</w:t>
      </w:r>
      <w:r>
        <w:rPr>
          <w:rFonts w:cs="Arial" w:ascii="Arial" w:hAnsi="Arial"/>
        </w:rPr>
        <w:t xml:space="preserve"> цэцэрлэгийн насны хүүхдийн тухайд нийт хүүхдүүдийн 30 орчим хувь нь цэцэрлэгт хамарч байгаа юм байна. Саяны философи бол үнэн шүү дээ. Өөрөөр хэлбэл, бид яг 90 оны өмнөх сэтгэлгээгээр сэтгээд байна. Өнөөдөр энэ цэцэрлэгийн салбарт 2 үндсэн зүйлийг бий болгомоор байна, Болормаа сайд аа. Үзэл баримтлалын хувь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вийн, төрийн хэвшлийн цэцэрлэгийг адилхан төрөөс дэмждэг, нэгдүгээр асуудал. Ингэх юм бол яаж байна гэхээр тэр хувийн цэцэрлэгийн хүн бол өөрөө хөдөлмөрлөөд өөрөө сэтгэлээрээ явж байгаа, төрийнх бол төрөөс дэмжээд өгөхөд нь үйлчилнэ гэж ингээд байж байгаа. Өөрийн эрхгүй хувийн хэвшил нь давамгайлаад явж байна, тэгвэл төрийн ачаалал багасна. Зөвхөн хувийн хэвшлээс авах боломжгүй үйлчилгээг үзүүлэх ёстой. Энэ дээр цэвэр нь цагдаа, ерөнхий боловсролын сургууль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т нь, ээж аавд нь сонголт үзүүлмээр байна. Сонголтыг нь үлдээмээр байна. Ээж нь ямар сонголт хийх ёстой юм гэхээр хүүхдээ 5 нас хүртэл ч юмуу, гэртээ, айлын гэрт орж ажил хийнэ гэх юм бол </w:t>
      </w:r>
      <w:r>
        <w:rPr>
          <w:rFonts w:cs="Arial" w:ascii="Arial" w:hAnsi="Arial"/>
          <w:i/>
          <w:iCs/>
        </w:rPr>
        <w:t>ерөөсөө</w:t>
      </w:r>
      <w:r>
        <w:rPr>
          <w:rFonts w:cs="Arial" w:ascii="Arial" w:hAnsi="Arial"/>
        </w:rPr>
        <w:t xml:space="preserve"> социализмын дээд тал чинь коммунизм билүү, бүр тэр лүү орчихно шүү дээ. Ээж нь хүүхдээ харна гэх юм бол тэрнийг нь харуул л даа. Ажил хийнэ гэх юм бол хүүхдээ цэцэрлэгт өгнө. Гэхдээ хувийн хэвшил, төрийн цэцэрлэгийн өрсөлдөөнийг бий болгох энэ чиглэл рүү явахгүй бол энэ чинь болохоо байлаа. Түрүүнд тайлбарлаж байсан, энэ олон төрлийн цэцэрлэгийн аль нэгэнд нь заавал хамруулсан байна гэж. Бид эцсийн эцэст өнөөдөр ард түмний баялаг, татвар төлөгчдийн хөрөнгийг хамгийн оновчтой хуваарилах гээд сууж байгаа шүү дээ. Жижигхэн засаглал гэж ярьдаг. Жижигхэн засаглал оролцоо багатай засаглал, </w:t>
      </w:r>
      <w:r>
        <w:rPr>
          <w:rFonts w:cs="Arial" w:ascii="Arial" w:hAnsi="Arial"/>
          <w:i/>
          <w:iCs/>
        </w:rPr>
        <w:t>зардал</w:t>
      </w:r>
      <w:r>
        <w:rPr>
          <w:rFonts w:cs="Arial" w:ascii="Arial" w:hAnsi="Arial"/>
        </w:rPr>
        <w:t xml:space="preserve"> багатай засаглалыг хэлдэг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үрүүнд мэргэжлийн сургалтын юун дээр ажлын хэсэгт явж байгаад орж ирсэн, бас ганцхан үг хэлмээр байсан юм. Хувийн компанид ажиллах гэж байгаа, хувийн компани өөрөөр хэлбэл компани болгонд чинь хүн гэж амьтан байгаа учраас өөрийн соёлтой, өөрийн ажлын арга барилтай, өөрөөр хэлбэл, тэрнийг менежмент гэдэг юм. Тэр хүмүүс өөрсдөө бэлдсэн дээр. Төр харин ажиллах хүчнийхээ ур чадварыг дээшлүүлэх, шинээр ажилтан авах тоолонд дэмжих тэр юунаасаа л явъя л даа, дахиад л тусдаа мэргэжлийн сургалт гээд яг социализмынхаа үеийн юмыг </w:t>
      </w:r>
      <w:r>
        <w:rPr>
          <w:rFonts w:cs="Arial" w:ascii="Arial" w:hAnsi="Arial"/>
          <w:i/>
          <w:iCs/>
        </w:rPr>
        <w:t>байгуулчихаад</w:t>
      </w:r>
      <w:r>
        <w:rPr>
          <w:rFonts w:cs="Arial" w:ascii="Arial" w:hAnsi="Arial"/>
        </w:rPr>
        <w:t xml:space="preserve">, тэндээс захиалга өг гээд. Ингэж болох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д төрийн оролцоо, нөгөө зардал багатай засаглал, жижигхэн засаглал, тунгалаг засаглал гэдэг юмаа бодмоор байна. Энэ бол бидний хамтын зори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b/>
        </w:rPr>
        <w:t xml:space="preserve">: - </w:t>
      </w:r>
      <w:r>
        <w:rPr>
          <w:rFonts w:cs="Arial" w:ascii="Arial" w:hAnsi="Arial"/>
        </w:rPr>
        <w:t>Н.Болормаа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олормаа</w:t>
      </w:r>
      <w:r>
        <w:rPr>
          <w:rFonts w:cs="Arial" w:ascii="Arial" w:hAnsi="Arial"/>
          <w:b/>
        </w:rPr>
        <w:t>: -</w:t>
      </w:r>
      <w:r>
        <w:rPr>
          <w:rFonts w:cs="Arial" w:ascii="Arial" w:hAnsi="Arial"/>
        </w:rPr>
        <w:t xml:space="preserve"> Д.Ганхуяг гишүүний асуулт, санал давхцаж байна л даа. Үнэхээр бид сургуулийн өмнөх боловсролын хамрын сургалтыг нэмэгдүүлэх нь бидний зорилго. </w:t>
      </w:r>
      <w:r>
        <w:rPr>
          <w:rFonts w:cs="Arial" w:ascii="Arial" w:hAnsi="Arial"/>
          <w:i/>
          <w:iCs/>
        </w:rPr>
        <w:t>Нэмэгдүүлэхдээ</w:t>
      </w:r>
      <w:r>
        <w:rPr>
          <w:rFonts w:cs="Arial" w:ascii="Arial" w:hAnsi="Arial"/>
        </w:rPr>
        <w:t xml:space="preserve"> хувийн цэцэрлэг, төрийн цэцэрлэгийг адил тэгш дэмжье гэж байгаа. Нэг хүүхдэд оногддог хувьсах зардлыг төрийн цэцэрлэгт ч өгье, хувийн цэцэрлэгт ч өгье. Төрийн цэцэрлэг, хувийн цэцэрлэг, аль аль нь сургуулийн өмнөх боловсролын стандартыг дагаад яв. Цэцэрлэгт өнөөдөр бид төв суурин газар цэцэрлэг байна. Цэцэрлэг бол сургуулийн өмнөх </w:t>
      </w:r>
      <w:r>
        <w:rPr>
          <w:rFonts w:cs="Arial" w:ascii="Arial" w:hAnsi="Arial"/>
          <w:i/>
          <w:iCs/>
        </w:rPr>
        <w:t>боловсролын</w:t>
      </w:r>
      <w:r>
        <w:rPr>
          <w:rFonts w:cs="Arial" w:ascii="Arial" w:hAnsi="Arial"/>
        </w:rPr>
        <w:t xml:space="preserve"> байгууллагын үндсэн шинж юм, хөдөө орон нутагт бололцоогүй газраа, түүнтэй дүйцэхүйц хувилбарт гэр, явуулын, нүүдлийн улирлын цэцэрлэгүүдэд сургалтыг бид дэмжье. Тэр </w:t>
      </w:r>
      <w:r>
        <w:rPr>
          <w:rFonts w:cs="Arial" w:ascii="Arial" w:hAnsi="Arial"/>
          <w:i/>
          <w:iCs/>
        </w:rPr>
        <w:t>сургалтад</w:t>
      </w:r>
      <w:r>
        <w:rPr>
          <w:rFonts w:cs="Arial" w:ascii="Arial" w:hAnsi="Arial"/>
        </w:rPr>
        <w:t xml:space="preserve"> хамрагдаж байгаа бас нэг хүүхдэд оногдох зардлаар нь түүнийг санхүүжүүлье. Тэр хувилбарт сургалтуудыг дандаа төр хийнэ гэсэн үг биш. Хувийн хэвшил, төрийн бус </w:t>
      </w:r>
      <w:r>
        <w:rPr>
          <w:rFonts w:cs="Arial" w:ascii="Arial" w:hAnsi="Arial"/>
          <w:i/>
          <w:iCs/>
        </w:rPr>
        <w:t>байгууллага</w:t>
      </w:r>
      <w:r>
        <w:rPr>
          <w:rFonts w:cs="Arial" w:ascii="Arial" w:hAnsi="Arial"/>
        </w:rPr>
        <w:t xml:space="preserve">, иргэд, аж ахуйн нэгж ч өөрийнхөө байгууллагын дэргэд </w:t>
      </w:r>
      <w:r>
        <w:rPr>
          <w:rFonts w:cs="Arial" w:ascii="Arial" w:hAnsi="Arial"/>
          <w:i/>
          <w:iCs/>
        </w:rPr>
        <w:t>хүүхэддээ</w:t>
      </w:r>
      <w:r>
        <w:rPr>
          <w:rFonts w:cs="Arial" w:ascii="Arial" w:hAnsi="Arial"/>
        </w:rPr>
        <w:t xml:space="preserve"> цэцэрлэг нээж байгаа. Улсын хэмжээнд 33 аж ахуйн нэгж байгууллагын дэргэдэх цэцэрлэг байгаа, тэр цэцэрлэгт ч 1 хүүхдэд оногдох хувьсах зардлыг нь төр өгнө. Энэ хууль батлагдвал. Энэ бол бид нарын зарчим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Хоёр дахь</w:t>
      </w:r>
      <w:r>
        <w:rPr>
          <w:rFonts w:cs="Arial" w:ascii="Arial" w:hAnsi="Arial"/>
        </w:rPr>
        <w:t xml:space="preserve"> асуудал бол 15.2.2 дээр хүүхдийг сургуульд элсэхийн өмнөх насанд нь буюу 5 насанд нь сургуулийн өмнөх боловсролын үйлчилгээнд заавал хамруулах, сургуульд бэлтгэгдсэн байдлыг хангах л гэж орж өгч байгаа. Заавал гэдэг нь зөвхөн 5-аас 6 настай сургуульд орно, 5 настайд нь та цэцэрлэгт. Цэцэрлэгт явуулдаггүй юм бол та тэр </w:t>
      </w:r>
      <w:r>
        <w:rPr>
          <w:rFonts w:cs="Arial" w:ascii="Arial" w:hAnsi="Arial"/>
          <w:i/>
          <w:iCs/>
        </w:rPr>
        <w:t>олон</w:t>
      </w:r>
      <w:r>
        <w:rPr>
          <w:rFonts w:cs="Arial" w:ascii="Arial" w:hAnsi="Arial"/>
        </w:rPr>
        <w:t xml:space="preserve"> хувилбарт сургалтуудын аль нэгэнд нь хүүхдээ хамруул, тэрнээс биш бид 2, 3, 4-ийг энд заавал гэж хэлээгүй. Энд бол бас нэг хуулийн онцлог байгаа юм. Тэгээд бид бас хэлэлцэх явцад та бүхний саналыг авахад бэл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b/>
        </w:rPr>
        <w:t>: -</w:t>
      </w:r>
      <w:r>
        <w:rPr>
          <w:rFonts w:cs="Arial" w:ascii="Arial" w:hAnsi="Arial"/>
        </w:rPr>
        <w:t xml:space="preserve"> Ерөнхийдөө зарчмын хувьд ойлголцлоо гэж бодож байна л даа. Хамгийн гол нь цэцэрлэгийн салбар маань яваандаа бодлого бол хувийн хэвшлийн оролцоо илүү болох энэ чиглэл рүү явцгаах юм байна гэж. 5-6 насандаа сургуулийн өмнөх боловсролд хамруулсан байх шаардлагатай гэж сургуульд орохын тулд угаасаа. Энийг ойлго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бас нэг асуулт асууя. Энэ ерөнхий боловсролын сургууль чинь бүгдээрээ формтой, гадуур өмсдөг хувцас нь бүгдээрээ адилхан байх тийм хуулийн заалттай юм биш үү. Энэ их чухал асуудал болоод байна. Өнөөдөр Ерөнхий боловсролын сургуулийн хүүхдүүд толгойгоороо өрсөлдөх биш хувцсаараа өрсөлдөж байна. Энэ ингэж болохгүй шүү дээ. Өөрөөр хэлбэл, энийг хуулийн заалт байхгүй гэж. Би байна гэж үзсэн. Би танай яаманд асуулт явуулсан байгаа. Тийм учраас, өөрөөр хэлбэл энэ ингэж боло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олормаа</w:t>
      </w:r>
      <w:r>
        <w:rPr>
          <w:rFonts w:cs="Arial" w:ascii="Arial" w:hAnsi="Arial"/>
          <w:b/>
        </w:rPr>
        <w:t>: -</w:t>
      </w:r>
      <w:r>
        <w:rPr>
          <w:rFonts w:cs="Arial" w:ascii="Arial" w:hAnsi="Arial"/>
        </w:rPr>
        <w:t xml:space="preserve"> Боловсролын </w:t>
      </w:r>
      <w:r>
        <w:rPr>
          <w:rFonts w:cs="Arial" w:ascii="Arial" w:hAnsi="Arial"/>
          <w:i/>
          <w:iCs/>
        </w:rPr>
        <w:t>хуульд</w:t>
      </w:r>
      <w:r>
        <w:rPr>
          <w:rFonts w:cs="Arial" w:ascii="Arial" w:hAnsi="Arial"/>
        </w:rPr>
        <w:t xml:space="preserve"> сургууль сурагчийн дүрэмт хувцастай байна гэсэн заалт байгаа. Гэхдээ улс орон даяар нэг ижил дүрэмт хувцастай байна гэж заагаагүй, зөвхөн тухайн сургуулийн удирдах зөвлөл нь ямар дүрэмт хувцсыг хэрэглэх вэ гэдгээ шийднэ гэсэн ийм заалт байдаг. Ер нь манай сүүлийн үед нэг формтой болгооч гэдэг юмуу, тийм хандлагууд байгаа. Энэнээс яам татгалзаж байгаа. Ер нь дүрэмт хувцас байхыг бид хуульчил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b/>
        </w:rPr>
        <w:t>: -</w:t>
      </w:r>
      <w:r>
        <w:rPr>
          <w:rFonts w:cs="Arial" w:ascii="Arial" w:hAnsi="Arial"/>
        </w:rPr>
        <w:t xml:space="preserve"> Аль аль нь зөв ярьж байна, сургууль сургуулиараа онцлог байж болно 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олормаа</w:t>
      </w:r>
      <w:r>
        <w:rPr>
          <w:rFonts w:cs="Arial" w:ascii="Arial" w:hAnsi="Arial"/>
          <w:b/>
        </w:rPr>
        <w:t>: -</w:t>
      </w:r>
      <w:r>
        <w:rPr>
          <w:rFonts w:cs="Arial" w:ascii="Arial" w:hAnsi="Arial"/>
        </w:rPr>
        <w:t xml:space="preserve"> Сургууль, сургуулиараа, аймаг, нийслэлээрээ шийдэж байгаа. Дүрэмт хувцастай байна гэдгийг бид </w:t>
      </w:r>
      <w:r>
        <w:rPr>
          <w:rFonts w:cs="Arial" w:ascii="Arial" w:hAnsi="Arial"/>
          <w:i/>
          <w:iCs/>
        </w:rPr>
        <w:t>хуулиндаа</w:t>
      </w:r>
      <w:r>
        <w:rPr>
          <w:rFonts w:cs="Arial" w:ascii="Arial" w:hAnsi="Arial"/>
        </w:rPr>
        <w:t xml:space="preserve"> хийчих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хүү</w:t>
      </w:r>
      <w:r>
        <w:rPr>
          <w:rFonts w:cs="Arial" w:ascii="Arial" w:hAnsi="Arial"/>
          <w:b/>
        </w:rPr>
        <w:t>: -</w:t>
      </w:r>
      <w:r>
        <w:rPr>
          <w:rFonts w:cs="Arial" w:ascii="Arial" w:hAnsi="Arial"/>
        </w:rPr>
        <w:t xml:space="preserve"> Сургуулийн өмнөх боловсролын тухай хууль дээр хэдэн юм асуух гээд байна л даа. Нэгдүгээрт, хойно, 7-р бүлэг дээр бусад зүйл дээр сургуулийн өмнөх боловсролын тухай хууль тогтоомжийг зөрчигчдөд хүлээлгэх хариуцлага гэсэн юун дээр нэг юм хараад яахгүй юм. 18.2.1 дээр болохоор 11.2.9, 11.2.10 гэсэн хоёр юу гэдэг нь цэцэрлэгийн эрхлэгчийн үүрэг дээр байж байгаа. Хүүхэд, багш ажилчдын сургалтын орчин дахь эрүүл ахуй аюулгүй байдлыг хангах төсвийг бүрдүүлэх гээд дараагийнх нь болохоор цэцэрлэгт хамрагдаж байгаа хүүхдүүдийн эрүүл мэндийн шинжилгээ давхцаад </w:t>
      </w:r>
      <w:r>
        <w:rPr>
          <w:rFonts w:cs="Arial" w:ascii="Arial" w:hAnsi="Arial"/>
          <w:i/>
          <w:iCs/>
        </w:rPr>
        <w:t>дархлаажуулалтанд</w:t>
      </w:r>
      <w:r>
        <w:rPr>
          <w:rFonts w:cs="Arial" w:ascii="Arial" w:hAnsi="Arial"/>
        </w:rPr>
        <w:t xml:space="preserve"> бүрэн хамааруулахад анхаарах, хүүхдийн эрүүл аюулгүй байх </w:t>
      </w:r>
      <w:r>
        <w:rPr>
          <w:rFonts w:cs="Arial" w:ascii="Arial" w:hAnsi="Arial"/>
          <w:i/>
          <w:iCs/>
        </w:rPr>
        <w:t>нөхцөлийг</w:t>
      </w:r>
      <w:r>
        <w:rPr>
          <w:rFonts w:cs="Arial" w:ascii="Arial" w:hAnsi="Arial"/>
        </w:rPr>
        <w:t xml:space="preserve"> хангах гэсэн энэ зүйлийг зөрчвөл 50-60 мянган </w:t>
      </w:r>
      <w:r>
        <w:rPr>
          <w:rFonts w:cs="Arial" w:ascii="Arial" w:hAnsi="Arial"/>
          <w:i/>
          <w:iCs/>
        </w:rPr>
        <w:t>төгрөгийн</w:t>
      </w:r>
      <w:r>
        <w:rPr>
          <w:rFonts w:cs="Arial" w:ascii="Arial" w:hAnsi="Arial"/>
        </w:rPr>
        <w:t xml:space="preserve"> хариуцлага хүлээлгэх гэсэн ийм юм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бол гарцаа байхгүй хариуцлага хүлээлгэх зүйл мөн үү гэвэл мөн л дөө. Энд та бүхэн яагаад энийг зөвхөн эрхлэгчийн юун дээр </w:t>
      </w:r>
      <w:r>
        <w:rPr>
          <w:rFonts w:cs="Arial" w:ascii="Arial" w:hAnsi="Arial"/>
          <w:i/>
          <w:iCs/>
        </w:rPr>
        <w:t>тавьчихав</w:t>
      </w:r>
      <w:r>
        <w:rPr>
          <w:rFonts w:cs="Arial" w:ascii="Arial" w:hAnsi="Arial"/>
        </w:rPr>
        <w:t xml:space="preserve"> гэдгийг асуугаад байна. Өөрөөр хэлбэл, хэрвээ энэ үнэхээр эрүүл ахуйн орчинтой холбоотой юм байдаг бол тэр 13-р зүйл, 14-р зүйлд байгаа, бүр </w:t>
      </w:r>
      <w:r>
        <w:rPr>
          <w:rFonts w:cs="Arial" w:ascii="Arial" w:hAnsi="Arial"/>
          <w:i/>
          <w:iCs/>
        </w:rPr>
        <w:t>тодорхой</w:t>
      </w:r>
      <w:r>
        <w:rPr>
          <w:rFonts w:cs="Arial" w:ascii="Arial" w:hAnsi="Arial"/>
        </w:rPr>
        <w:t xml:space="preserve"> яривал 13.2.8-д байгаа багш нар, эрүүл мэндийн </w:t>
      </w:r>
      <w:r>
        <w:rPr>
          <w:rFonts w:cs="Arial" w:ascii="Arial" w:hAnsi="Arial"/>
          <w:i/>
          <w:iCs/>
        </w:rPr>
        <w:t>шинжилгээ</w:t>
      </w:r>
      <w:r>
        <w:rPr>
          <w:rFonts w:cs="Arial" w:ascii="Arial" w:hAnsi="Arial"/>
        </w:rPr>
        <w:t xml:space="preserve"> үзлэгт тогтмол хамрагдах гэсэн, дараагийнх нь болохоор 14.1.5-д байгаа туслах багшийн үүрэг дотор байгаа, энэ хоёр. Тэгэхээр ижилхэн юм байгаа бол энэ хуулийнхаа юунд яагаад оруулаагүй орхичихсон юм бэ? өөрөөр хэлбэл, эрхлэгч аюулгүй байдал, эрүүл ахуйн </w:t>
      </w:r>
      <w:r>
        <w:rPr>
          <w:rFonts w:cs="Arial" w:ascii="Arial" w:hAnsi="Arial"/>
          <w:i/>
          <w:iCs/>
        </w:rPr>
        <w:t>нөхцөлийг</w:t>
      </w:r>
      <w:r>
        <w:rPr>
          <w:rFonts w:cs="Arial" w:ascii="Arial" w:hAnsi="Arial"/>
        </w:rPr>
        <w:t xml:space="preserve"> хангадаг, бусад тохиолдолд тэр багш нар, ялангуяа багш нар элдэв янзын өвчтэй, нуугдмал өвчтэй, халдварт өвчтэй мөртлөө шинжилгээнд хамрагдахгүй байж байгаад хүүхдүүддээ халдаасан тохиолдол бас хэд хэд гарсан тохиолдол бий л дээ. Тэгэхээр энэ нөхцөлд яах юм, эрхлэгчийг нь торгоод л тэгээд багш нар нь өөрөө хамрагдах ёстой, хариуцлагаа хүлээх ёстой улсууд нь байхгүй тохиолдолд ямар нэгэн шийтгэл байхгүй байх юмуу гэсэн нэг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яг энэ заалттай холбогдоод одоогийн байж байгаа та бүхэн маань 50-60 мянган төгрөгөөр торгох гэдэг энэ торгууль чинь хэр өндөр шийтгэл вэ, наадах чинь 50 мянган төгрөг, 60 мянган төгрөг чинь нэг рестораны хоолны мөнгө шүү дээ. Хүүхдийн бүхэл бүтэн бүлэг байж байгаа, 15, 20-иод хүүхдийн эрүүл мэндийн асуудал хохирол учруулчихсан багш эрхлэгч, эрүүл мэнд гэдэг чинь энд хоолны эрүүл ахуй бүх төрлийн юм байгаа шүү дээ. 50-60 мянган төгрөгөөр шийтгэл гэхэд хаашаа юм, ийм торгуулиас өр юм байхгүй юмуу, энэ чинь өөр хариуцлагын тогтолцоо гэж юм ер нь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энийг ярьж байна гэхээр сүүлийн үеүдэд энэ багш нар элдэв янзын юм байгууллагуудаас авч байхдаа элдэв янзын тоглоом авч байгаа. Тэр тоглоомуудыг огт шинжилгээгүйгээр авч байгаа, ялангуяа Хятадаас орж ирж байгаа тоглоом дотор хүүхдийн эрүүл мэндэд, хүүхдүүд ихэвчлэн цэцэрлэгийн хүүхдүүд амаараа юм тэмтэрч мэдэрдэг юм нь үргэлжилсэн байдаг. Ийм нөхцөл байдлыг, энэ хяналт шалгалтыг тавьдаг улсууд маань анхаарал халамж сул байсан тохиолдолд ямар байх ёстой юм бэ? энэ шаардлагыг жаахан чангатгах бололцоо байхгүй юу гэсэн ийм л гол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олормаа</w:t>
      </w:r>
      <w:r>
        <w:rPr>
          <w:rFonts w:cs="Arial" w:ascii="Arial" w:hAnsi="Arial"/>
          <w:b/>
        </w:rPr>
        <w:t>: -</w:t>
      </w:r>
      <w:r>
        <w:rPr>
          <w:rFonts w:cs="Arial" w:ascii="Arial" w:hAnsi="Arial"/>
        </w:rPr>
        <w:t xml:space="preserve"> Энэ санкцийг тогтоохдоо өнөөдөр яг цэцэрлэгийн багшийн дээд талын цалин, нэмэгдэл урамшууллаа аваад 240 орчим мянган </w:t>
      </w:r>
      <w:r>
        <w:rPr>
          <w:rFonts w:cs="Arial" w:ascii="Arial" w:hAnsi="Arial"/>
          <w:i/>
          <w:iCs/>
        </w:rPr>
        <w:t>төгрөгийн</w:t>
      </w:r>
      <w:r>
        <w:rPr>
          <w:rFonts w:cs="Arial" w:ascii="Arial" w:hAnsi="Arial"/>
        </w:rPr>
        <w:t xml:space="preserve"> цалинтай байгаа юм л даа. Торгуулийн хэмжээг 50-60 мянга гэж ажлын хэсэг </w:t>
      </w:r>
      <w:r>
        <w:rPr>
          <w:rFonts w:cs="Arial" w:ascii="Arial" w:hAnsi="Arial"/>
          <w:i/>
          <w:iCs/>
        </w:rPr>
        <w:t>ийм</w:t>
      </w:r>
      <w:r>
        <w:rPr>
          <w:rFonts w:cs="Arial" w:ascii="Arial" w:hAnsi="Arial"/>
        </w:rPr>
        <w:t xml:space="preserve"> санал оруулж ирсэн. Хэрвээ хуулийн хэлэлцэх эсэхийг шийдвэл энэ торгуулийн хэмжээг нэмж болно. Бид 240-дөө л баригдсан. Цалингийнх нь, амьжиргааных нь үүсвэр, ер нь цэцэрлэгийн багш нар ядарсан л хүмүүс байдаг л даа, тэр талаасаа хандсан. Энэ хэмжээг нэмж болох байхаа хэлэлцэх явц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энэ </w:t>
      </w:r>
      <w:r>
        <w:rPr>
          <w:rFonts w:cs="Arial" w:ascii="Arial" w:hAnsi="Arial"/>
          <w:i/>
          <w:iCs/>
        </w:rPr>
        <w:t>санкци</w:t>
      </w:r>
      <w:r>
        <w:rPr>
          <w:rFonts w:cs="Arial" w:ascii="Arial" w:hAnsi="Arial"/>
        </w:rPr>
        <w:t xml:space="preserve"> дээр багшийн яагаад хариуцлага хүлээлгэхгүй цэцэрлэгийн эрхлэгч дээр нь илүү </w:t>
      </w:r>
      <w:r>
        <w:rPr>
          <w:rFonts w:cs="Arial" w:ascii="Arial" w:hAnsi="Arial"/>
          <w:i/>
          <w:iCs/>
        </w:rPr>
        <w:t>санкци</w:t>
      </w:r>
      <w:r>
        <w:rPr>
          <w:rFonts w:cs="Arial" w:ascii="Arial" w:hAnsi="Arial"/>
        </w:rPr>
        <w:t xml:space="preserve"> орж ирэв гэсэн </w:t>
      </w:r>
      <w:r>
        <w:rPr>
          <w:rFonts w:cs="Arial" w:ascii="Arial" w:hAnsi="Arial"/>
          <w:i/>
          <w:iCs/>
        </w:rPr>
        <w:t>асуултад</w:t>
      </w:r>
      <w:r>
        <w:rPr>
          <w:rFonts w:cs="Arial" w:ascii="Arial" w:hAnsi="Arial"/>
        </w:rPr>
        <w:t xml:space="preserve"> цэцэрлэгийн эрхлэгч хүн хөдөлмөрийн гэрээнийхээ дагуу энэ багш, туслах багшийг ийм </w:t>
      </w:r>
      <w:r>
        <w:rPr>
          <w:rFonts w:cs="Arial" w:ascii="Arial" w:hAnsi="Arial"/>
          <w:i/>
          <w:iCs/>
        </w:rPr>
        <w:t>нөхцөлийг</w:t>
      </w:r>
      <w:r>
        <w:rPr>
          <w:rFonts w:cs="Arial" w:ascii="Arial" w:hAnsi="Arial"/>
        </w:rPr>
        <w:t xml:space="preserve"> хангуулсан байх үүрэгтэй. Тэр удирдах ажилтан гэдэг утгаар нь хариуцлага хүлээлгэхээр оруулж ирсэн юм. Ийм шинжилгээнд хамрагдаагүй хүнийг ажиллуулах ёс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хүү</w:t>
      </w:r>
      <w:r>
        <w:rPr>
          <w:rFonts w:cs="Arial" w:ascii="Arial" w:hAnsi="Arial"/>
          <w:b/>
        </w:rPr>
        <w:t>: -</w:t>
      </w:r>
      <w:r>
        <w:rPr>
          <w:rFonts w:cs="Arial" w:ascii="Arial" w:hAnsi="Arial"/>
        </w:rPr>
        <w:t xml:space="preserve"> Н.Болормаа сайд аа, цаашдаа энийг ер нь мэдээд авчих л гэж байгаа. Энэ дээр хүүхдийн тоглох, өсөх орчин, цэцэрлэгийн хүүхдүүдийн эрүүл ахуйн орчинг зөвхөн эрхлэгч бол </w:t>
      </w:r>
      <w:r>
        <w:rPr>
          <w:rFonts w:cs="Arial" w:ascii="Arial" w:hAnsi="Arial"/>
          <w:i/>
          <w:iCs/>
        </w:rPr>
        <w:t>яах вэ</w:t>
      </w:r>
      <w:r>
        <w:rPr>
          <w:rFonts w:cs="Arial" w:ascii="Arial" w:hAnsi="Arial"/>
        </w:rPr>
        <w:t xml:space="preserve"> дээ, багшийн өөрийнх нь хөдөлмөрийн гэрээгээр хариуцлагыг нь хүлээдэг байх. Хүүхдийн өөрийнх нь эрүүл ахуйн орчныг багш, туслах багш бол мөн адилхан тодорхой утгаараа хүлээх шууд үүрэгтэй, өдөр тутмын, тийм учраас энэ дээр санкцийг тавьж өгөөд, хойд талд нь заавал тавих шаардлага байгаа. Яагаад гэвэл энийг чинь харахгүй бол би жишээлбэл, цэцэрлэгийн насны хүүхэдтэй хүн учраас, ямарваа нэгэн байдлаар та бүхэнд цэцэрлэгт ялангуяа ийм байдалтай байх нөхцөлд итгэж өгө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хуулийнхнаас нэг </w:t>
      </w:r>
      <w:r>
        <w:rPr>
          <w:rFonts w:cs="Arial" w:ascii="Arial" w:hAnsi="Arial"/>
          <w:i/>
          <w:iCs/>
        </w:rPr>
        <w:t>асуучихаарай</w:t>
      </w:r>
      <w:r>
        <w:rPr>
          <w:rFonts w:cs="Arial" w:ascii="Arial" w:hAnsi="Arial"/>
        </w:rPr>
        <w:t>, энэ захиргааны хуультай холбогдолтой авч байгаа цалинтай нь холбож байгаа юмуу, эсвэл хор хохиролтой нь тохирсон хэмжээний шийтгэл авах уу гэдгээ бас тодруулаарай гэж хэ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олормаа</w:t>
      </w:r>
      <w:r>
        <w:rPr>
          <w:rFonts w:cs="Arial" w:ascii="Arial" w:hAnsi="Arial"/>
          <w:b/>
        </w:rPr>
        <w:t>: -</w:t>
      </w:r>
      <w:r>
        <w:rPr>
          <w:rFonts w:cs="Arial" w:ascii="Arial" w:hAnsi="Arial"/>
        </w:rPr>
        <w:t xml:space="preserve"> Бид саналыг авлаа, энийг хэлэлцэх асуудал хэрвээ шийдэгдвэл энэ саналыг авч үз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b/>
        </w:rPr>
        <w:t>: -</w:t>
      </w:r>
      <w:r>
        <w:rPr>
          <w:rFonts w:cs="Arial" w:ascii="Arial" w:hAnsi="Arial"/>
        </w:rPr>
        <w:t xml:space="preserve"> Үдээс хойшхи хуралдаан үргэлжлэхийн хувьд үргэлжилнэ шүү дээ, санал хураалт харин боло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ь санаачлагчийн төслөөс асуух асуулттай гишүүд асуултаа асууж дууслаа, одоо уг төслийн талаар Нийгмийн бодлого, боловсрол, соёл,шинжлэх ухааны байнгын хорооны санал дүгнэлтийг </w:t>
      </w:r>
      <w:r>
        <w:rPr>
          <w:rFonts w:cs="Arial" w:ascii="Arial" w:hAnsi="Arial"/>
          <w:i/>
          <w:iCs/>
        </w:rPr>
        <w:t>сонсъё</w:t>
      </w:r>
      <w:r>
        <w:rPr>
          <w:rFonts w:cs="Arial" w:ascii="Arial" w:hAnsi="Arial"/>
        </w:rPr>
        <w:t>. Санал дүгнэлтийг УИХ-ын гишүүн Авдай танилцуулна. Авдай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вдай</w:t>
      </w:r>
      <w:r>
        <w:rPr>
          <w:rFonts w:cs="Arial" w:ascii="Arial" w:hAnsi="Arial"/>
          <w:b/>
        </w:rPr>
        <w:t>: -</w:t>
      </w:r>
      <w:r>
        <w:rPr>
          <w:rFonts w:cs="Arial" w:ascii="Arial" w:hAnsi="Arial"/>
        </w:rPr>
        <w:t xml:space="preserve"> 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санаачлан боловсруулж УИХ-д 2008 оны 3-р сарын 27-ны өдөр өргөн мэдүүлсэн Сургуулийн өмнөх боловсролын тухай, Бага, дунд боловсролын тухай хуульд нэмэлт, өөрчлөлт оруулах тухай хуулиудын төслийг хэлэлцэх эсэх асуудлыг Нийгмийн бодлого, боловсрол, соёл, шинжлэх ухааны байнгын хороо 2008 оны 4-р сарын 9-ний өдрийн хуралдаанаараа хэлэлц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өл санаачлагч сургуулийн өмнөх насны хүүхдийн боловсрол эзэмших харилцааг боловсролын болон бага, дунд </w:t>
      </w:r>
      <w:r>
        <w:rPr>
          <w:rFonts w:cs="Arial" w:ascii="Arial" w:hAnsi="Arial"/>
          <w:i/>
          <w:iCs/>
        </w:rPr>
        <w:t>боловсролын</w:t>
      </w:r>
      <w:r>
        <w:rPr>
          <w:rFonts w:cs="Arial" w:ascii="Arial" w:hAnsi="Arial"/>
        </w:rPr>
        <w:t xml:space="preserve"> тухай хуулиудаар бүрэн зохицуулж чадахгүй байна гэж үзэн уг хуулийн төслийг боловсруулсан бөгөөд, энэ хуулийн төсөл батлагдсанаар сургуулийн өмнөх боловсролын үйлчилгээнд хүүхдүүд бүрэн хамрагдаж, улмаар бага, дунд боловсролын сургалтын агуулга сайжрах ач холбогдолтой гэж үзж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ус байнгын хорооны хуралдаанд оролцсон УИХ-ын гишүүдийн </w:t>
      </w:r>
      <w:r>
        <w:rPr>
          <w:rFonts w:cs="Arial" w:ascii="Arial" w:hAnsi="Arial"/>
          <w:i/>
          <w:iCs/>
        </w:rPr>
        <w:t>олонхи</w:t>
      </w:r>
      <w:r>
        <w:rPr>
          <w:rFonts w:cs="Arial" w:ascii="Arial" w:hAnsi="Arial"/>
        </w:rPr>
        <w:t xml:space="preserve"> нь сургуулийн өмнөх боловсрол олгох, байгууллагуудын санхүүжилтийн тогтолцоог төсөлд тодорхой тусгаж өгөх саналтай байлаа. Тухайлбал, УИХ-ын гишүүн Л.Одончимэд, улсын төсвөөс тусгай сувиллын болон асрамжийн чиглэлээр үйл ажиллагаа явуулдаг цэцэрлэгүүдийг бүрэн, одоогийн байгаа ердийн цэцэрлэгүүдийн үйл ажиллагааны зардлын талыг нь тус тус санхүүжүүлдэг байх. Харин амьдралын боломжтой өрхийн хүүхдүүдийн зардлыг эцэг эх нь хариуцдаг байхаар санхүүжилтийн тогтолцоог боловсронгуй болгох, УИХ-ын гишүүн Д.Дондог, </w:t>
      </w:r>
      <w:r>
        <w:rPr>
          <w:rFonts w:cs="Arial" w:ascii="Arial" w:hAnsi="Arial"/>
          <w:i/>
          <w:iCs/>
        </w:rPr>
        <w:t>Ө</w:t>
      </w:r>
      <w:r>
        <w:rPr>
          <w:rFonts w:cs="Arial" w:ascii="Arial" w:hAnsi="Arial"/>
        </w:rPr>
        <w:t xml:space="preserve">.Энхтүвшин нар цэцэрлэгийн хүүхдийн хоолны зардлыг төр бүрэн хариуцдаг болох, УИХ-ын гишүүн </w:t>
      </w:r>
      <w:r>
        <w:rPr>
          <w:rFonts w:cs="Arial" w:ascii="Arial" w:hAnsi="Arial"/>
          <w:i/>
          <w:iCs/>
        </w:rPr>
        <w:t>Б</w:t>
      </w:r>
      <w:r>
        <w:rPr>
          <w:rFonts w:cs="Arial" w:ascii="Arial" w:hAnsi="Arial"/>
        </w:rPr>
        <w:t xml:space="preserve">.Эрдэнэсүрэн, С.Ламбаа нар хуулийн төслийн 17.1 дэх хэсэгт заасан хичээлийн болон  хувилбарт сургалтын үйлчилгээ явуулахад тухайн хүүхдэд холбогдох зардлыг эцэг эх, асран хамгаалагч хариуцдаг зааснаар цэцэрлэгт хамрагдвал зохих хүүхдийн тоог бууруулах тул уг зардлыг төр даадаг болох, хувийн хэвшлийн цэцэрлэгийг дэмжих, түүнтэй холбогдсон харилцааг нэг бүлэг болгон зохицуулах, УИХ-ын гишүүн С.Ламбаа хуулийн төсөлд багш гэсэн нэр </w:t>
      </w:r>
      <w:r>
        <w:rPr>
          <w:rFonts w:cs="Arial" w:ascii="Arial" w:hAnsi="Arial"/>
          <w:i/>
          <w:iCs/>
        </w:rPr>
        <w:t>томъёог</w:t>
      </w:r>
      <w:r>
        <w:rPr>
          <w:rFonts w:cs="Arial" w:ascii="Arial" w:hAnsi="Arial"/>
        </w:rPr>
        <w:t xml:space="preserve"> тодорхойлж, тэдний нийгмийн хамгаалалтай холбогдсон асуудлыг нэг мөр шийдэх, хөдөөгийн малчид өрхөд зориулж, баг бүрт гэр цэцэрлэг ажиллуулах асуудлыг төсөлд нэмж тусгах зэрэг саналуудыг гаргаж бай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ИХ-ын гишүүдийн гаргасан эдгээр болон бусад тодорхой саналуудыг хэлэлцүүлгийн шатанд анхаарч ажиллахаар болов. Нийгмийн бодлого, боловсрол, соёл, шинжлэх ухааны байнгын хорооны хуралдаанд оролцсон гишүүдийн </w:t>
      </w:r>
      <w:r>
        <w:rPr>
          <w:rFonts w:cs="Arial" w:ascii="Arial" w:hAnsi="Arial"/>
          <w:i/>
          <w:iCs/>
        </w:rPr>
        <w:t>олонхи</w:t>
      </w:r>
      <w:r>
        <w:rPr>
          <w:rFonts w:cs="Arial" w:ascii="Arial" w:hAnsi="Arial"/>
        </w:rPr>
        <w:t xml:space="preserve"> нь төслийг хэлэлцэхийг дэмжсэн бөгөөд байнгын хорооноос ажлын хэсэг байгуулан ажиллуулах нь зүйтэй гэж үз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ургуулийн өмнөх боловсролын тухай, бага дунд боловсролын тухай хуульд нэмэлт, өөрчлөлт оруулах тухай хуулиудын төслийг хэлэлцэх эсэх тухай асуудлаар гаргасан Нийгмийн бодлого, боловсрол, соёл, шинжлэх ухааны байнгын хорооны санал дүгнэлтийг хэлэлцэн шийдвэрлэ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b/>
        </w:rPr>
        <w:t xml:space="preserve">: - </w:t>
      </w:r>
      <w:r>
        <w:rPr>
          <w:rFonts w:cs="Arial" w:ascii="Arial" w:hAnsi="Arial"/>
        </w:rPr>
        <w:t>Ч.Авдай гишүүнд баярлалаа, одоо байнгын хорооны санал дүгнэлттэй холбогдуулан асуух асуулттай гишүүд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b/>
        </w:rPr>
        <w:t>: -</w:t>
      </w:r>
      <w:r>
        <w:rPr>
          <w:rFonts w:cs="Arial" w:ascii="Arial" w:hAnsi="Arial"/>
        </w:rPr>
        <w:t xml:space="preserve"> Цэцэрлэг одоо байгаа системээ боловсронгуй болгох, </w:t>
      </w:r>
      <w:r>
        <w:rPr>
          <w:rFonts w:cs="Arial" w:ascii="Arial" w:hAnsi="Arial"/>
          <w:i/>
          <w:iCs/>
        </w:rPr>
        <w:t>хувийнхан</w:t>
      </w:r>
      <w:r>
        <w:rPr>
          <w:rFonts w:cs="Arial" w:ascii="Arial" w:hAnsi="Arial"/>
        </w:rPr>
        <w:t xml:space="preserve"> оруулах гэхээр аятайхан юмнууд тусгагдсан юм байна. Гэхдээ, ерөөсөө цэцэрлэгийн насны хүүхдээ яаж хөгжүүлж, хүмүүжүүлэх вэ гээд бодох юм бол арай жаахан өөр маягаар хандвал яасан юм бэ гэсэн ийм асуулт байгаа юм. Юу байна вэ гэхээр зэрэг одоо эхчүүдийг 1 нас хүртэл нь хүүхдээ асарч байх явцад нийтийг хамарсан мөнгө төгрөг өгөөд байгаа, энийг 2 нас хүртэл болгож ингэж эхчүүдийг хүүхдэдээ 2 нас хүртэл нь анхаарах ийм системийг оруулбал яасан юм бэ гэж нэгдүгээрт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цэцэрлэгийг 2-3 настай хүүхдээ өөрөө эх нь асарч байвал, тэр 20 мянган төгрөг жаахан нэмээд </w:t>
      </w:r>
      <w:r>
        <w:rPr>
          <w:rFonts w:cs="Arial" w:ascii="Arial" w:hAnsi="Arial"/>
          <w:i/>
          <w:iCs/>
        </w:rPr>
        <w:t>өгчихөөр</w:t>
      </w:r>
      <w:r>
        <w:rPr>
          <w:rFonts w:cs="Arial" w:ascii="Arial" w:hAnsi="Arial"/>
        </w:rPr>
        <w:t xml:space="preserve">, ерөөсөө хүүхдийг хөгжүүлэх, цэцэрлэгт бэлтгэхтэй холбогдуулсан эхийн мөнгийг жаахан нэмээд өгчих юм бол 3 нас </w:t>
      </w:r>
      <w:r>
        <w:rPr>
          <w:rFonts w:cs="Arial" w:ascii="Arial" w:hAnsi="Arial"/>
          <w:i/>
          <w:iCs/>
        </w:rPr>
        <w:t>хүртлээ</w:t>
      </w:r>
      <w:r>
        <w:rPr>
          <w:rFonts w:cs="Arial" w:ascii="Arial" w:hAnsi="Arial"/>
        </w:rPr>
        <w:t xml:space="preserve"> хүүхдэдээ анхаараад, тэгээд тэр хүмүүст бас нэг хүүхдээ хүмүүжүүлэх, хөгжүүлэх тийм аргачлал эд нарыг нь зохион байгуулалттай, улс даяар өгчихвөл их зүгээр юмуу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г цэцэрлэг нь өөрөө 3, 4, 5 настай байвал илүү их зохимжтой юм биш үү, цэцэрлэг бол хүмүүжлийн байгууллага, хөгжлийн байгууллага ийм </w:t>
      </w:r>
      <w:r>
        <w:rPr>
          <w:rFonts w:cs="Arial" w:ascii="Arial" w:hAnsi="Arial"/>
          <w:i/>
          <w:iCs/>
        </w:rPr>
        <w:t>болчихоод</w:t>
      </w:r>
      <w:r>
        <w:rPr>
          <w:rFonts w:cs="Arial" w:ascii="Arial" w:hAnsi="Arial"/>
        </w:rPr>
        <w:t xml:space="preserve"> байгаа юм. Ийм санаа байна, тогтолцооны хувь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т, хувийн хэвшлийнхнийг оруулах талаар манай гишүүд их үнэтэй санал хэлж байна. Багт бол гэр цэцэрлэгийг хөгжүүлэх асуудлыг их сайн бодчих хэрэгтэй байгаа юм. Тэгэхийн тулд </w:t>
      </w:r>
      <w:r>
        <w:rPr>
          <w:rFonts w:cs="Arial" w:ascii="Arial" w:hAnsi="Arial"/>
          <w:i/>
          <w:iCs/>
        </w:rPr>
        <w:t>яах вэ</w:t>
      </w:r>
      <w:r>
        <w:rPr>
          <w:rFonts w:cs="Arial" w:ascii="Arial" w:hAnsi="Arial"/>
        </w:rPr>
        <w:t xml:space="preserve"> гэхээр багуудад хувийн цэцэрлэгүүд гаргах, хувийн цэцэрлэгт ажиллах багш нарт нэг их өндөр шаардлага тавихгүйгээр түр курсээр бололцоотой улсуудыг сургаад ингээд явбал яасан юм бэ гэсэн нэг ийм тогтолцооны сана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 нь сумын төвүүдэд өнөөдөр хоолныхоо 50 хувийг даахад мах их хүндрэлтэй байгаа учраас 70, 80 хувийг хүртэл хөнгөлөөд улсаас даах, зарим гишүүд бол байнгын хороон дээр ярьсан юм байна, Нийгмийн бодлогын байнгын </w:t>
      </w:r>
      <w:r>
        <w:rPr>
          <w:rFonts w:cs="Arial" w:ascii="Arial" w:hAnsi="Arial"/>
          <w:i/>
          <w:iCs/>
        </w:rPr>
        <w:t>хороон</w:t>
      </w:r>
      <w:r>
        <w:rPr>
          <w:rFonts w:cs="Arial" w:ascii="Arial" w:hAnsi="Arial"/>
        </w:rPr>
        <w:t xml:space="preserve"> дээр 100 хувь даах ч асуудал байгаа юм байна. Тэгэхээр энийг нэг судалж үзэж хийвэл яасан юм бэ гэсэн ийм санал байна. Энэ бол манай сонгогчдоос тавьж байгаа саналууд учраас энийг юу гэж бодож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хүүхдийн тоглоомын үйлдвэрлэл маш их чухал байгаа юм, хятадаас тоглоом авсанд орвол сумдад ерөөсөө тоглоом хийж байгаа. Багш нар өөрсдөө нэг юм хийж байгаа, эх эцгүүдийг гуйж байгаа асуудал байгаа юм. Тэгэхээр хүүхдийн тоглоомын үйлдвэрлэлийг жилд нэг удаа дэмжиж цэцэрлэгүүдэд авдаг, тэрнийг нь улсын төсвөөс мөнгөөр худалдаад авчихдаг ийм зохион байгуулалттай системд оруулчихвал манай цэцэрлэгүүд өөрсдөө хийсэн аятайхан тоглоомтой болчих юм биш үү гэсэн ийм саналууд л байна. Энэ дээр байнгын хорооноос хариулт өгөөчээ гэж, сайд бас хариулт өгөөчээ гэсэн хүсэ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ди</w:t>
      </w:r>
      <w:r>
        <w:rPr>
          <w:rFonts w:cs="Arial" w:ascii="Arial" w:hAnsi="Arial"/>
          <w:b/>
        </w:rPr>
        <w:t>: -</w:t>
      </w:r>
      <w:r>
        <w:rPr>
          <w:rFonts w:cs="Arial" w:ascii="Arial" w:hAnsi="Arial"/>
        </w:rPr>
        <w:t xml:space="preserve"> Сургуулийн өмнөх боловсролын асуудлын хамгийн чухал хэсэг энэ хуулиар зохицуулагдана гэж найдаж Нийгмийн бодлогын байнгын хороо энэ асуудлыг хэлэлцэх эсэхийг дэмжиж байгаа юм. Яагаад гэхээр Ерөнхий боловсролын сургуулийн суурь тогтолцоог бүрдүүлэх, цогц тогтолцооны хамгийн анхны суурь нь энэ сургуулийн өмнөх боловсрол байх ёстой, энэ сургуулийн өмнөх боловсролын үндсэн үйл ажиллагааны стандартыг маш нарийвчилж гаргаж өгөхөд энэ хууль өөрөө үзэл баримтлал нь чиглэгдэж байгаа 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үйл ажиллагаа нь ямар ямар зүйл байх юм бэ гэхээр хувийн хэвшлээс ямар төр үйл ажиллагааны бүтээгдэхүүнээ өгөх юм, гүйцэтгүүлэх юм, олон </w:t>
      </w:r>
      <w:r>
        <w:rPr>
          <w:rFonts w:cs="Arial" w:ascii="Arial" w:hAnsi="Arial"/>
          <w:i/>
          <w:iCs/>
        </w:rPr>
        <w:t>хэвшилд</w:t>
      </w:r>
      <w:r>
        <w:rPr>
          <w:rFonts w:cs="Arial" w:ascii="Arial" w:hAnsi="Arial"/>
        </w:rPr>
        <w:t xml:space="preserve"> бас байж болох юм, гаднын хөрөнгө оруулалттай ч байж болох юм, хамгийн гол нь энэ гэрийн </w:t>
      </w:r>
      <w:r>
        <w:rPr>
          <w:rFonts w:cs="Arial" w:ascii="Arial" w:hAnsi="Arial"/>
          <w:i/>
          <w:iCs/>
        </w:rPr>
        <w:t>нөхцөлөөс</w:t>
      </w:r>
      <w:r>
        <w:rPr>
          <w:rFonts w:cs="Arial" w:ascii="Arial" w:hAnsi="Arial"/>
        </w:rPr>
        <w:t xml:space="preserve"> хамт </w:t>
      </w:r>
      <w:r>
        <w:rPr>
          <w:rFonts w:cs="Arial" w:ascii="Arial" w:hAnsi="Arial"/>
          <w:i/>
          <w:iCs/>
        </w:rPr>
        <w:t>олон ч</w:t>
      </w:r>
      <w:r>
        <w:rPr>
          <w:rFonts w:cs="Arial" w:ascii="Arial" w:hAnsi="Arial"/>
        </w:rPr>
        <w:t>, хамт олны нөхцөл буюу хүүхдийг сургах, гэрийн нөхцөлтэй ойртсон ийм сургалтын хөрсийг бий болгох асуудлыг бүрдүүлэх, 12 жилийн тогтолцооны суурь боловсролыг бүрдүүлэх энэ асуудал дээр төрийн үйлчилгээний маш олон бүтээгдэхүүнүүдийг гаргаж ангилж өгө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үйл ажиллагааны, сургалтын агуулгын, сургалт явуулах хөрс бүрдүүлсэн ийм стандартыг гаргаж өгөх ёстой гэж энэ хуулийн ерөнхий үзэл баримтлалыг хийсэн байгаа. Энэ хууль бол цагаа олсон ийм хууль гэж ингэж үзэж бид нар дэмжиж байгаа юм. Нийтдээ 100 мянга хүүхэд үндсэндээ сургуулийн өмнөх боловсролд хамрагдаж байгаагийн 47 хувь, нийт хамрагдах ёстой хүүхдүүдийн 47-хон хувь хамрагдаж байна. Тийм учраас ганцхан төр өөрийнхөө нуруун дээр энэ ачааллыг аваад зогсохгүйгээр хувийн хэвшлээр, үйлдвэрүүдийн, хамт олны, компанийн дэргэд сургуулийн өмнөх боловсролын байгууллагуудыг олноор бий болгож гаргахад нь дэмжлэг үзүүлэх ийм байдлаар зохицуулалт хийх ёстой хууль гэж ин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b/>
        </w:rPr>
        <w:t>: -</w:t>
      </w:r>
      <w:r>
        <w:rPr>
          <w:rFonts w:cs="Arial" w:ascii="Arial" w:hAnsi="Arial"/>
        </w:rPr>
        <w:t xml:space="preserve"> Байнгын хорооны санал дүгнэлттэй холбогдуулан асуулт асуух гишүүд асуултаа асууж дууслаа, одоо санал хэлэх ажилдаа ор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Нямсүрэн</w:t>
      </w:r>
      <w:r>
        <w:rPr>
          <w:rFonts w:cs="Arial" w:ascii="Arial" w:hAnsi="Arial"/>
          <w:b/>
        </w:rPr>
        <w:t>: -</w:t>
      </w:r>
      <w:r>
        <w:rPr>
          <w:rFonts w:cs="Arial" w:ascii="Arial" w:hAnsi="Arial"/>
        </w:rPr>
        <w:t xml:space="preserve"> Сургуулийн өмнөх боловсрол, цэцэрлэгийн тухай асуудал чухал асуудал. Хуучин цэцэрлэгийн буюу сургуулийн өмнөх боловсролын тухай хууль бол дэндүү ерөнхий хууль байсан. Өнөөдөр байдал өөрчлөгдсөнтэй холбогдуулаад шинээр боловсруулсан төсөлд цэцэрлэгийг үндсэн сургалтаас нь гадуур, түүний хажуугаар хувилбарт олон хэлбэрүүд, ээлжийн, явуулын, нүүдлийн гэх мэтчилэн олон юмнууд оруулж ирсэн. Энэ бол өнөөдөр зайлшгүй хуульчлагдах ёстой асуудлууд. Цэцэрлэгийн төрөл зүйлийг тусгай сувиллын, асрамжийн, уртасгасан цагийн, богино цагийн гэх мэтчилэнгээр оруулж ирж хуульчилж байгаа явдал энэ </w:t>
      </w:r>
      <w:r>
        <w:rPr>
          <w:rFonts w:cs="Arial" w:ascii="Arial" w:hAnsi="Arial"/>
          <w:i/>
          <w:iCs/>
        </w:rPr>
        <w:t>хуулийн</w:t>
      </w:r>
      <w:r>
        <w:rPr>
          <w:rFonts w:cs="Arial" w:ascii="Arial" w:hAnsi="Arial"/>
        </w:rPr>
        <w:t xml:space="preserve"> онцлог, дэвшилттэй тал гэж ингэж ойлгож болно гэж ингэж бодож байгаа. Энийг </w:t>
      </w:r>
      <w:r>
        <w:rPr>
          <w:rFonts w:cs="Arial" w:ascii="Arial" w:hAnsi="Arial"/>
          <w:i/>
          <w:iCs/>
        </w:rPr>
        <w:t>яах вэ</w:t>
      </w:r>
      <w:r>
        <w:rPr>
          <w:rFonts w:cs="Arial" w:ascii="Arial" w:hAnsi="Arial"/>
        </w:rPr>
        <w:t xml:space="preserve"> манай гишүүд бас байнгын хороон дээр ч, өнөөдрийн чуулганы хуралдаан дээр ч нэлээд шүүмжлэлтэй хандаж байна. Энд гаргаж байгаа шүүмжлэл, асуултын явцад давхардаж ирж </w:t>
      </w:r>
      <w:r>
        <w:rPr>
          <w:rFonts w:cs="Arial" w:ascii="Arial" w:hAnsi="Arial"/>
          <w:i/>
          <w:iCs/>
        </w:rPr>
        <w:t>байгаа</w:t>
      </w:r>
      <w:r>
        <w:rPr>
          <w:rFonts w:cs="Arial" w:ascii="Arial" w:hAnsi="Arial"/>
        </w:rPr>
        <w:t xml:space="preserve"> саналуудыг ажлын хэсэг дээр энийг авч үзэх ёстой байхаа гэж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эд дээр нь би бас ганц хоёр саналуудыг нэмье гэсэн ийм бодолтой байна. Энд юу байна гэхээр зэрэг цэцэрлэгийн хүүхдийн цэцэрлэгийн санхүүжилттэй холбогдсон асуудлаар энэ </w:t>
      </w:r>
      <w:r>
        <w:rPr>
          <w:rFonts w:cs="Arial" w:ascii="Arial" w:hAnsi="Arial"/>
          <w:i/>
          <w:iCs/>
        </w:rPr>
        <w:t>хуульд</w:t>
      </w:r>
      <w:r>
        <w:rPr>
          <w:rFonts w:cs="Arial" w:ascii="Arial" w:hAnsi="Arial"/>
        </w:rPr>
        <w:t xml:space="preserve"> зөвхөн хоолны зардлыг эцэг эхээс авах тухай асуудлыг зүйл болгож тусгаад төрөөс санхүүжүүлэх арга механизмын тухай  огт үг үсэг, өгүүлбэр байхгүй байгаа. Энийг ямар нэг хэлбэрээр оруулах ёстой. Мөн гишүүдийн санал асуулга, хэлэлцүүлгийн явцад ч яригдлаа, ер нь эцэг эхээс заавал хоолны зардлын 50 хувийг авах ёстой юу, үгүй юу гэдгийг ч хүртэл эргэж харж, энэ заалтаа бас нэг бодож үзвэл зүг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тэртээ тэргүй нийгмийн шаардлагаар хувийн хэвшлийн цэцэрлэгүүд үй олноороо гараад ажил үүргээ гүйцэтгэж байна. Хувийн хэвшлийн цэцэрлэгт төрөөс үзүүлэх дэмжлэг, хувийн хэвшлийн тэр цэцэрлэгийг ажиллуулж байгаа байгууллагын үүргийн тухай тодорхой ганц нэг заалтыг хуульчилж оруулах ёстой, ингэхгүй бол хувийн хэвшилд байж болно гэсэн ерөнхий ухагдахуунтай ингээд </w:t>
      </w:r>
      <w:r>
        <w:rPr>
          <w:rFonts w:cs="Arial" w:ascii="Arial" w:hAnsi="Arial"/>
          <w:i/>
          <w:iCs/>
        </w:rPr>
        <w:t>орхичихож</w:t>
      </w:r>
      <w:r>
        <w:rPr>
          <w:rFonts w:cs="Arial" w:ascii="Arial" w:hAnsi="Arial"/>
        </w:rPr>
        <w:t xml:space="preserve"> бас болохгүй байхаа гэсэн ийм санаа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 Одхүү гишүүн яриад өнгөрчихлөө, ерөөсөө манай энэ нэг хуулиуд дээр, шинээр боловсруулж байгаа хуулиуд дээр хариуцлагын тогтолцоотой холбогдуулсан шийтгэвэр, торгууль ч гэдэг юмуу, ийм юм дэндүү бүдэг бүрхэг байна. Ихэнх хуулиуд дээр тодорхой тоо зааж орж ирж байна. Зарим хуулиуд дээр болохоор хөдөлмөрийн хөлсний доод хэмжээг төд дахин нугалсан гэсэн ийм хоёр хэлбэрээр орж ирж байгаа л даа. Энийг ерөөсөө нэг мөр </w:t>
      </w:r>
      <w:r>
        <w:rPr>
          <w:rFonts w:cs="Arial" w:ascii="Arial" w:hAnsi="Arial"/>
          <w:i/>
          <w:iCs/>
        </w:rPr>
        <w:t>болгоочээ</w:t>
      </w:r>
      <w:r>
        <w:rPr>
          <w:rFonts w:cs="Arial" w:ascii="Arial" w:hAnsi="Arial"/>
        </w:rPr>
        <w:t xml:space="preserve">. Манай энэ хууль тогтоох байгууллага, Засгийн газар юмуу, Хууль зүйн яам юмуу энийг хэн нь шийддэг ёстой юм, нэг нь болохоор тоо тавиад хүрээд ирдэг. </w:t>
      </w:r>
      <w:r>
        <w:rPr>
          <w:rFonts w:cs="Arial" w:ascii="Arial" w:hAnsi="Arial"/>
          <w:i/>
          <w:iCs/>
        </w:rPr>
        <w:t>Нөгөөдөх</w:t>
      </w:r>
      <w:r>
        <w:rPr>
          <w:rFonts w:cs="Arial" w:ascii="Arial" w:hAnsi="Arial"/>
        </w:rPr>
        <w:t xml:space="preserve"> нь болохоор хөдөлмөрийн хөлсний доод хэмжээг төд дахин нугалсан гэсэн ийм юм оруулаад ирдэг  үнэхээр энд 50, 60 мянган төгрөгөөр хүн торгоод ч яах юм билээ, хариуцлага нь дээшлэх ч юмуу, үгүй ч юмуу, энэ </w:t>
      </w:r>
      <w:r>
        <w:rPr>
          <w:rFonts w:cs="Arial" w:ascii="Arial" w:hAnsi="Arial"/>
          <w:i/>
          <w:iCs/>
        </w:rPr>
        <w:t>тодорхой</w:t>
      </w:r>
      <w:r>
        <w:rPr>
          <w:rFonts w:cs="Arial" w:ascii="Arial" w:hAnsi="Arial"/>
        </w:rPr>
        <w:t xml:space="preserve"> биш асуудал. Энийг нэг тийш нь болгоё гэж санал хэ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 нь нэг хэлмээр зүйл бол сургуулийн өмнөх боловсролын буюу цэцэрлэгийн багш үнэхээрийн их хариуцлагатай ажил. Магадгүй ачааллаар ерөнхий боловсролын сургуулийн багшаас илүү өндөр ачаалалтай, хамгийн наад зах нь өглөө ажил 9-д эхлээд 5-д дуусдаг бол цэцэрлэгийн багш 8-д ирээд, 6, 7 хүргэж ажлаа дуусгах жишээтэй. Ийм л цаг хугацааны юм байгаа. Багшийн асуудлаар эргэж харууштай юм байна. Яг багшийг нь дипломын буюу </w:t>
      </w:r>
      <w:r>
        <w:rPr>
          <w:rFonts w:cs="Arial" w:ascii="Arial" w:hAnsi="Arial"/>
          <w:i/>
          <w:iCs/>
        </w:rPr>
        <w:t>баклаврын</w:t>
      </w:r>
      <w:r>
        <w:rPr>
          <w:rFonts w:cs="Arial" w:ascii="Arial" w:hAnsi="Arial"/>
        </w:rPr>
        <w:t xml:space="preserve"> зэрэгтэй багш ажиллана гээд хэлчихсэн байна, хуульчилчихсан байна. Тэгтэл туслах багш гэдэг бас л багш гэдэг нэртэй их хариуцлагатай ажил хийдэг ийм хүн байж байна. Энэ хүн чухам ямар зэрэгтэй, дэвтэй, ямар мэргэжил мэдлэгтэй хүн байх вэ гэдэг асуудлыг </w:t>
      </w:r>
      <w:r>
        <w:rPr>
          <w:rFonts w:cs="Arial" w:ascii="Arial" w:hAnsi="Arial"/>
          <w:i/>
          <w:iCs/>
        </w:rPr>
        <w:t>хуульд</w:t>
      </w:r>
      <w:r>
        <w:rPr>
          <w:rFonts w:cs="Arial" w:ascii="Arial" w:hAnsi="Arial"/>
        </w:rPr>
        <w:t xml:space="preserve"> ямар нэг хэмжээгээр тусгах ёстой. Ер нь дипломын буюу </w:t>
      </w:r>
      <w:r>
        <w:rPr>
          <w:rFonts w:cs="Arial" w:ascii="Arial" w:hAnsi="Arial"/>
          <w:i/>
          <w:iCs/>
        </w:rPr>
        <w:t>бакалаврын</w:t>
      </w:r>
      <w:r>
        <w:rPr>
          <w:rFonts w:cs="Arial" w:ascii="Arial" w:hAnsi="Arial"/>
        </w:rPr>
        <w:t xml:space="preserve"> зэрэгтэй гэдэг асуудалтай уялдуулаад ярихад бид ингээд хөдөө орон нутагт малчдынхаа эрх ашгийн үүднээс явуулын, нүүдлийн, гэрийн ямар нэртэй байдаг юм, цэцэрлэгүүд ажиллуулна. Ажиллуулахаар хуульчил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д маань дипломын буюу </w:t>
      </w:r>
      <w:r>
        <w:rPr>
          <w:rFonts w:cs="Arial" w:ascii="Arial" w:hAnsi="Arial"/>
          <w:i/>
          <w:iCs/>
        </w:rPr>
        <w:t>бакалаврын</w:t>
      </w:r>
      <w:r>
        <w:rPr>
          <w:rFonts w:cs="Arial" w:ascii="Arial" w:hAnsi="Arial"/>
        </w:rPr>
        <w:t xml:space="preserve"> зэрэгтэй багш маань олдох уу, үгүй юу гэдэг асуудал бас гарч ирнэ. Ийм учраас энэ багшлах боловсон хүчний асуудал дээр маш эрүүл сэтгэлгээтэй, өөрийгөө болон хүүхдийг хөгжүүлж чадах, хүмүүжүүлж чадах ийм л хүнийг ажиллуулах </w:t>
      </w:r>
      <w:r>
        <w:rPr>
          <w:rFonts w:cs="Arial" w:ascii="Arial" w:hAnsi="Arial"/>
          <w:i/>
          <w:iCs/>
        </w:rPr>
        <w:t>нөхцөлийг</w:t>
      </w:r>
      <w:r>
        <w:rPr>
          <w:rFonts w:cs="Arial" w:ascii="Arial" w:hAnsi="Arial"/>
        </w:rPr>
        <w:t xml:space="preserve"> нээлттэй оруулах тухай бодолцмоор юм санагдаж байгаа юм. Ийм товчхон саналууд байна, тэгээд энэ хуулийг бүхэлд нь дэмжицгээе. Энэ асуудлыг шийдье, Боловсролын багц хууль бол үндсэндээ гарчихсан, одоо энэ нэг мэргэжлийн боловсролын, сургуулийн өмнөх боловсролын хуулийг шийдчих юмсан гэсэн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b/>
        </w:rPr>
        <w:t>: -</w:t>
      </w:r>
      <w:r>
        <w:rPr>
          <w:rFonts w:cs="Arial" w:ascii="Arial" w:hAnsi="Arial"/>
        </w:rPr>
        <w:t xml:space="preserve"> Монгол Улсын боловсролын тогтолцооны зайлшгүй нэг чухал бүрэлдэхүүн бол сургуулийн өмнөх боловсролын асуудал л даа. </w:t>
      </w:r>
      <w:r>
        <w:rPr>
          <w:rFonts w:cs="Arial" w:ascii="Arial" w:hAnsi="Arial"/>
          <w:i/>
          <w:iCs/>
        </w:rPr>
        <w:t>Сургуулийн</w:t>
      </w:r>
      <w:r>
        <w:rPr>
          <w:rFonts w:cs="Arial" w:ascii="Arial" w:hAnsi="Arial"/>
        </w:rPr>
        <w:t xml:space="preserve"> өмнөх боловсрол гэдэг нь илүү боловсрол </w:t>
      </w:r>
      <w:r>
        <w:rPr>
          <w:rFonts w:cs="Arial" w:ascii="Arial" w:hAnsi="Arial"/>
          <w:i/>
          <w:iCs/>
        </w:rPr>
        <w:t>өсч</w:t>
      </w:r>
      <w:r>
        <w:rPr>
          <w:rFonts w:cs="Arial" w:ascii="Arial" w:hAnsi="Arial"/>
        </w:rPr>
        <w:t xml:space="preserve"> торних, хүмүүжих, бас тодорхой хэмжээнд нийгмийн харилцаанд алхаж орох гэсэн энэ агуулгаараа цэцэрлэгийн буюу сургуулийн өмнөх насныхан чухал юм. Гэхдээ бид нар энэ хуулиа гаргаж байгаагийн гол үр дүн бол сая гишүүн ч хэлж байна, ерөөсөө өнөөдөр хамруулж чадахгүй байгаа хүүхдүүдийг яаж бүхэлд нь хамруулах вэ гэдэг асуудлыг зохицуулж чадах хэмжээнд энэ хуулийн гарч байгаа зорилго нь тодорхойлогдох ёстой гэж үзэж байгаа юм. Энэ үүднээсээ бид нар нэг талаас стандартыг тогтоох, хоёр талаас, энэ стандартыг хэрэгжүүлэх боломж нь хот, хөдөө, нийслэлийн төв, хотын зах, ер нь бүхэл хүнд хэрэгжүүлж болох тэр хэмжээндээ, тодорхой хэмжээнд захирагда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нар төлөвлөхдөө үнэхээр энэ цэцэрлэгийн </w:t>
      </w:r>
      <w:r>
        <w:rPr>
          <w:rFonts w:cs="Arial" w:ascii="Arial" w:hAnsi="Arial"/>
          <w:i/>
          <w:iCs/>
        </w:rPr>
        <w:t>хамралтыг</w:t>
      </w:r>
      <w:r>
        <w:rPr>
          <w:rFonts w:cs="Arial" w:ascii="Arial" w:hAnsi="Arial"/>
        </w:rPr>
        <w:t xml:space="preserve"> сайжруулахын тулд хөдөө орон нутгийн баг болгон дээр байнгын статустай, гэхдээ үйл ажиллагааны цагийн хуваарийн уян хатан байдалтай ийм цэцэрлэгийг хамгийн түрүүнд байгуулах хэрэгтэй. Яг түүнтэй </w:t>
      </w:r>
      <w:r>
        <w:rPr>
          <w:rFonts w:cs="Arial" w:ascii="Arial" w:hAnsi="Arial"/>
          <w:i/>
          <w:iCs/>
        </w:rPr>
        <w:t>адилхнаар</w:t>
      </w:r>
      <w:r>
        <w:rPr>
          <w:rFonts w:cs="Arial" w:ascii="Arial" w:hAnsi="Arial"/>
        </w:rPr>
        <w:t xml:space="preserve"> нийслэлийн хүн ам олноороо суурьшсан цэцэрлэгүүд өнөөдөр хангагдаж чадаагүй тийм газрууд өнөөдөр энийг хийх хэрэгтэй. Тэрнээс бид нар </w:t>
      </w:r>
      <w:r>
        <w:rPr>
          <w:rFonts w:cs="Arial" w:ascii="Arial" w:hAnsi="Arial"/>
          <w:i/>
          <w:iCs/>
        </w:rPr>
        <w:t>үүнд</w:t>
      </w:r>
      <w:r>
        <w:rPr>
          <w:rFonts w:cs="Arial" w:ascii="Arial" w:hAnsi="Arial"/>
        </w:rPr>
        <w:t xml:space="preserve"> зарцуулах шаардлагатай гээд том хэмжээний хөрөнгө оруулалтын тухай асуудал, баг болгон дээр хөрөнгө оруулалт шаардагдсан цэцэрлэгүүд барих тухай асуудлаар яриад эхлэх юм бол энэ өөрөө бүтэ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 талд нь, хувийн цэцэрлэгүүдийг энэ ачааллыг хуваалцах хэмжээнд нь бий болгохтой холбогдсон энэ чиглэлийн бодлого дээрээ бас хөнгөлөлтүүдийг гаргаж ирэх шаардлагатай юм. Зөвхөн нормативт зардлыг даахтай холбогдсон асуудал төдийгүй, татварын болон бусад зүйлүүд дээр энийг гаргаж ирэх. Тэгээд </w:t>
      </w:r>
      <w:r>
        <w:rPr>
          <w:rFonts w:cs="Arial" w:ascii="Arial" w:hAnsi="Arial"/>
          <w:i/>
          <w:iCs/>
        </w:rPr>
        <w:t>яах вэ</w:t>
      </w:r>
      <w:r>
        <w:rPr>
          <w:rFonts w:cs="Arial" w:ascii="Arial" w:hAnsi="Arial"/>
        </w:rPr>
        <w:t xml:space="preserve"> хувийн цэцэрлэгүүд бол бидний өнөөдрийн улсын хэмжээний бий болгосон стандартаас дээгүүр, өндөр үнэлэмжтэй, өндөр стандарттай тийм зүйлүүд хийх нь, тийм үйлчилгээгээр үйлчлүүлэх нь иргэний өөрийнх нь сонголт, тухай байгууллагынх нь өөрийнх нь </w:t>
      </w:r>
      <w:r>
        <w:rPr>
          <w:rFonts w:cs="Arial" w:ascii="Arial" w:hAnsi="Arial"/>
          <w:i/>
          <w:iCs/>
        </w:rPr>
        <w:t>бизнесмений</w:t>
      </w:r>
      <w:r>
        <w:rPr>
          <w:rFonts w:cs="Arial" w:ascii="Arial" w:hAnsi="Arial"/>
        </w:rPr>
        <w:t xml:space="preserve"> менежментийн асуудал байна байх. Гэхдээ тодорхой оролц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ээс гадна хамгийн энгийн хувийн цэцэрлэгүүдийг ажиллуулах санаачилгыг дэмжих хэрэгтэй. Өнөөдөр хувийн цэцэрлэг гэдэг нь илүү монголын одоогийн байгаа стандартаас нь илүү түвшний үйлчилгээ, боловсрол, бусад зүйлүүдийг үзүүлэх чиглэлээрээ л байгаа. Өөрөөр хэлбэл, амьжиргааны дунджаас дээгүүр түвшний гэр бүлүүдийн хүүхдүүдийг хамрах тэр хүрээний хүрээлэл дотор л байгаа. Гэтэл хүмүүнлэгийн байгууллагууд, олон улсын байгууллагууд, олон улсын тусламжийн байгууллагууд хамгийн энгийн зарчмаар хамгийн бага зардалтайгаар, амьжиргааны доогуур түвшинтэй, цэцэрлэгийн ерөнхий </w:t>
      </w:r>
      <w:r>
        <w:rPr>
          <w:rFonts w:cs="Arial" w:ascii="Arial" w:hAnsi="Arial"/>
          <w:i/>
          <w:iCs/>
        </w:rPr>
        <w:t>хамралт</w:t>
      </w:r>
      <w:r>
        <w:rPr>
          <w:rFonts w:cs="Arial" w:ascii="Arial" w:hAnsi="Arial"/>
        </w:rPr>
        <w:t xml:space="preserve"> нь хүрэлцээгүй байгаа газрууд дээр хийж байгаа тэр эхлэлийг бид нар ерөнхийдөө монголын стандарт болгож бүх газар ийм </w:t>
      </w:r>
      <w:r>
        <w:rPr>
          <w:rFonts w:cs="Arial" w:ascii="Arial" w:hAnsi="Arial"/>
          <w:i/>
          <w:iCs/>
        </w:rPr>
        <w:t>байдлаар</w:t>
      </w:r>
      <w:r>
        <w:rPr>
          <w:rFonts w:cs="Arial" w:ascii="Arial" w:hAnsi="Arial"/>
        </w:rPr>
        <w:t xml:space="preserve"> хангахад холбогдох хуулийн харилцаа нь түүнд зохицож чадах ийм байдлаар оруулах нь хамгийн чух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хуулийн өөрчлөлтийнх нь ерөөсөө ийм хууль гарах ёстой юм гэдгээр нь биш, эцсийн бүлэгт бүх хүүхэд тодорхой хэмжээний стандарт шаардлагыг хангасан сургуулийн өмнөх энэ цэцэрлэгийн боловсролоор дамжиж өнгөрч чадах боломжийг бүрдүүлэхэд л энэ хуулийн зориулалт нь байх ёстой гэсэн ерөөсөө л үндсэн санаа. Энүүнд л энэ захирагдах ёстой. Энүүнд захирагдахын тулд өнөөдөр багшлах боловсон </w:t>
      </w:r>
      <w:r>
        <w:rPr>
          <w:rFonts w:cs="Arial" w:ascii="Arial" w:hAnsi="Arial"/>
          <w:i/>
          <w:iCs/>
        </w:rPr>
        <w:t>хүчний нөөц</w:t>
      </w:r>
      <w:r>
        <w:rPr>
          <w:rFonts w:cs="Arial" w:ascii="Arial" w:hAnsi="Arial"/>
        </w:rPr>
        <w:t xml:space="preserve"> боломж нь хаана </w:t>
      </w:r>
      <w:r>
        <w:rPr>
          <w:rFonts w:cs="Arial" w:ascii="Arial" w:hAnsi="Arial"/>
          <w:i/>
          <w:iCs/>
        </w:rPr>
        <w:t>байн вэ</w:t>
      </w:r>
      <w:r>
        <w:rPr>
          <w:rFonts w:cs="Arial" w:ascii="Arial" w:hAnsi="Arial"/>
        </w:rPr>
        <w:t xml:space="preserve">, тэр хэмжээ энүүнд хүрэх хэмжээнд байх ёстой. Тэгэхгүй дипломын болон </w:t>
      </w:r>
      <w:r>
        <w:rPr>
          <w:rFonts w:cs="Arial" w:ascii="Arial" w:hAnsi="Arial"/>
          <w:i/>
          <w:iCs/>
        </w:rPr>
        <w:t>бакалаврын</w:t>
      </w:r>
      <w:r>
        <w:rPr>
          <w:rFonts w:cs="Arial" w:ascii="Arial" w:hAnsi="Arial"/>
        </w:rPr>
        <w:t xml:space="preserve"> зэрэгтэйгээр стандарт тавихаар энэ хэцүү болно. Дээрээс нь аягүй бол насных нь </w:t>
      </w:r>
      <w:r>
        <w:rPr>
          <w:rFonts w:cs="Arial" w:ascii="Arial" w:hAnsi="Arial"/>
          <w:i/>
          <w:iCs/>
        </w:rPr>
        <w:t>зааглалуудыг</w:t>
      </w:r>
      <w:r>
        <w:rPr>
          <w:rFonts w:cs="Arial" w:ascii="Arial" w:hAnsi="Arial"/>
        </w:rPr>
        <w:t xml:space="preserve"> тавиад явна. Гэтэл эцэг эх өөрийнхөө хүүхдийг ямар хүний гарт өгөх вэ гэдгийг эцэг эх мэдэж чадах тийм хамгийн ойр хяналтын хүрээнд байгаа. Тийм учраас гишүүдийн хэлээд байгаа эцэг эхийн оролцоог дээд зэргээр хангаж чадах тэр хүрээлэл, тэр уур амьсгал, тэр нээлттэй байдал, тэр ил тод байдал, түүнийг дайчилсан, тэр зөв харилцааг тогтоох тухай асуудал нь болбол энэ дээрээ нөхөж орж ирэх ёстой. Эгж байж энийг хийх шаардлагатай, ийм л бодлого хэрэгтэй байна. Ийм байдлаар л хийх ёстой, ийм байдлаар энийгээ боловсруулж, цааш нь боловсронгуй болгох ёстой гэдэг ийм саналтай байна. Тэгээд энийг ямар ч байсан орж ирж байгаа хуулийнх нь хүрээнд хэлэлцье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дээ бид нар Их Хурал ийм байдлаар ярих ёстой, энийг байнгын хороо энэ үйл ажиллагааг хангаж ажиллах нь зүйтэй гэсэн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хүү</w:t>
      </w:r>
      <w:r>
        <w:rPr>
          <w:rFonts w:cs="Arial" w:ascii="Arial" w:hAnsi="Arial"/>
          <w:b/>
        </w:rPr>
        <w:t>: -</w:t>
      </w:r>
      <w:r>
        <w:rPr>
          <w:rFonts w:cs="Arial" w:ascii="Arial" w:hAnsi="Arial"/>
        </w:rPr>
        <w:t xml:space="preserve"> Т.Ганди даргаа, би өөрт чинь зориулаад хэлж байна л даа. Ажлын хэсэг яана. Би өөр байнгын хороо учраас. Өөрөө нийгмийн бодлогын байнгын хороонд байхгүй байгаа учраас ажлын хэсэгт орох хүмүүст зориулаад нэг ийм юм байна. Ер нь цэцэрлэгийн юунд хоёр юм санаа төрөөд байгаа юм. Миний хувьд энэ яагаад их ойрхон байна гэхээр би бараг яг одоо өөрөө цэцэрлэгийн хүүхэдтэй учраас их зовлон жаргалыг нь сайн ойлгоод байгаа л даа. Хоёр янзын юм байгаад байгаа юм. Эрхийг нь сайн өгөөд дэмжье. Тэгэхдээ шаардлагыг нь, стандартыг нь маш хатуу тавихгүй бол нэг ийм юм байгаа шүү. Хадгаламж зээлийн хоршоо эд нараас эхлээд бид нар их айхтар юм болсон шүү дээ, аягүй бол нэг жаахан хариуцлагагүй байж байгаад хоолны хордлого гээд хүүхдүүд бөөнөөр яангуут, нөгөө Их Хурал руу чинь та нарын баталсан муу хуулиас болж манай хүүхдүүд хордлоо гэдэг тийм юм их явдаг болчихсон цаг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гишүүд ээ, тэр стандарт, ялангуяа эрүүл ахуйн шаардлага, аюулгүй байдал, тэр тоглоомыг бол эрүүл ахуйн шаардлагыг хамгийн хатуу тавих хэрэгтэй гэж бодож байна. Сургалтын орчин болон сургалтын тоглоом, бусад хэрэгсэлтэй холбоотой шаардлага нь хатуу тавьчихъя. Харин тэр багшлах боловсон хүчин дээр үнэхээр тийм нөхцөл байгаа. Манай Эрдэнэтийн байдлаар харахад бол гэр цэцэрлэгүүдийг ажиллуулах хүсэлт их тавьдаг. Тэгэхдээ чадамжаар нь биш, дипломоор нь үнэлдэг тийм систем тавихаас илүү ямар нэгэн байдлаар түргэвчилсэн сургалтаар тийм багш нарыг бэлдээд, тийм диплом авсан хүмүүс нь цэцэрлэгийн багш юмуу, эрхлэгчээр ажиллаж болдог гэсэн ийм стандартыг тавиад өгчихвөл зүгээр байна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түрүүнд Р.Нямсүрэн гишүүн хэлж байна, би </w:t>
      </w:r>
      <w:r>
        <w:rPr>
          <w:rFonts w:cs="Arial" w:ascii="Arial" w:hAnsi="Arial"/>
          <w:i/>
          <w:iCs/>
        </w:rPr>
        <w:t>асуултад</w:t>
      </w:r>
      <w:r>
        <w:rPr>
          <w:rFonts w:cs="Arial" w:ascii="Arial" w:hAnsi="Arial"/>
        </w:rPr>
        <w:t xml:space="preserve"> хариулсан Н.Болормаа сайд аа, би дахиад хэлж байгаа. Хувь хүний хариуцлага цэцэрлэг дээр асар их өндөр байдаг юм шүү. Яагаад ингэж хэлж байна гэхээр. Манай хүүхэд сая хагас жил өвдлөө, цэцэрлэгийнхээ багшийн буруугаас. Юу гэхээр хагас нүцгэн байсан хүүхдийг хаалганы хажуугаар шууд нүцгэн чигээр нь, хөлстэй чигээр нь гаргаад </w:t>
      </w:r>
      <w:r>
        <w:rPr>
          <w:rFonts w:cs="Arial" w:ascii="Arial" w:hAnsi="Arial"/>
          <w:i/>
          <w:iCs/>
        </w:rPr>
        <w:t>явуулчихаж</w:t>
      </w:r>
      <w:r>
        <w:rPr>
          <w:rFonts w:cs="Arial" w:ascii="Arial" w:hAnsi="Arial"/>
        </w:rPr>
        <w:t xml:space="preserve"> байгаа байхгүй юу. Тэгэхээр иймэрхүү байдлаар, өөрөөр хэлбэл, би юу гэж хэлэх гэж байна гэхээр эрхлэгчээс гадна өдөр тутам хүүхдүүдтэй ажилладаг багш, туслах багш, асрагч гэдэг улсууд чинь илүү хариуцлагатай байхын тулд эрхийг нь өг, дэмжлэгийг нь өг, тэгэхдээ хариуцлагыг нь чангатга, 50, 60 мянган төгрөг биш, тэнд нь торгуулийг нь ихэсгэ, хэрэв ийм алдаа гаргасан бол дахиад энэ чиглэлээр мэргэжлээр дахиж ажиллуулдаггүй байх эрхийг нь хас гээд ийм олон юм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ймэрхүү төрөл бүрийн, зөвхөн шоронд хий гээд байгаа юм биш л дээ, ерөөсөө л хариуцлагыг нь чангатгах юмыг тавиад, төрөөс харин дэмжсэн шиг дэмжчих юм бол үнэхээр өнөөдөр цэцэрлэг </w:t>
      </w:r>
      <w:r>
        <w:rPr>
          <w:rFonts w:cs="Arial" w:ascii="Arial" w:hAnsi="Arial"/>
          <w:i/>
          <w:iCs/>
        </w:rPr>
        <w:t>хэрэгтэй</w:t>
      </w:r>
      <w:r>
        <w:rPr>
          <w:rFonts w:cs="Arial" w:ascii="Arial" w:hAnsi="Arial"/>
        </w:rPr>
        <w:t xml:space="preserve"> гэдэг нь ойлгогдож байгаа. Эрдэнэтийн сургуулийн өмнөх насны хүүхдүүдийн дөнгөж 35-хан хувь нь хамрагдаж байгаа юм байна лээ, цэцэрлэг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р цэцэрлэгүүдийг ажиллуулах бололцоо бий. Энэ дээр жаахан дэмжлэг хэрэгтэй төрөөс. Ядуу, өрхийн орлого бага байж байгаа эцэг эхчүүдийн хүүхдийнх нь мөнгийг төрөөс өгөөд эхлэх юм бол энийг дагаад цэцэрлэгүүд байгуулагдах боломж нь байгаа гэсэн ийм юм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b/>
        </w:rPr>
        <w:t>: -</w:t>
      </w:r>
      <w:r>
        <w:rPr>
          <w:rFonts w:cs="Arial" w:ascii="Arial" w:hAnsi="Arial"/>
        </w:rPr>
        <w:t xml:space="preserve"> 3 минут 15 секунд ярилаа. Заавал 5 </w:t>
      </w:r>
      <w:r>
        <w:rPr>
          <w:rFonts w:cs="Arial" w:ascii="Arial" w:hAnsi="Arial"/>
          <w:i/>
          <w:iCs/>
        </w:rPr>
        <w:t>минутдаа</w:t>
      </w:r>
      <w:r>
        <w:rPr>
          <w:rFonts w:cs="Arial" w:ascii="Arial" w:hAnsi="Arial"/>
        </w:rPr>
        <w:t xml:space="preserve"> хүргэх гэдэг ийм сонин улсууд байх юм. Тодорхой л ярих хэрэгтэй байхгүй юу. 3 хүн дэмжээд ярьчихлаа, одоо эсрэг саналтай гишүүд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Cs/>
        </w:rPr>
        <w:t>Б</w:t>
      </w:r>
      <w:r>
        <w:rPr>
          <w:rFonts w:cs="Arial" w:ascii="Arial" w:hAnsi="Arial"/>
          <w:b/>
          <w:bCs/>
        </w:rPr>
        <w:t>.Эрдэнэсүрэн</w:t>
      </w:r>
      <w:r>
        <w:rPr>
          <w:rFonts w:cs="Arial" w:ascii="Arial" w:hAnsi="Arial"/>
          <w:b/>
        </w:rPr>
        <w:t>: -</w:t>
      </w:r>
      <w:r>
        <w:rPr>
          <w:rFonts w:cs="Arial" w:ascii="Arial" w:hAnsi="Arial"/>
        </w:rPr>
        <w:t xml:space="preserve"> Энэ </w:t>
      </w:r>
      <w:r>
        <w:rPr>
          <w:rFonts w:cs="Arial" w:ascii="Arial" w:hAnsi="Arial"/>
          <w:i/>
          <w:iCs/>
        </w:rPr>
        <w:t>хуульд</w:t>
      </w:r>
      <w:r>
        <w:rPr>
          <w:rFonts w:cs="Arial" w:ascii="Arial" w:hAnsi="Arial"/>
        </w:rPr>
        <w:t xml:space="preserve"> бол ерөнхийдөө хөдөө орон нутагт хөдөлмөрийн бүтээмжийг нэмэгдүүлэх чиглэлийн асуудлууд бас нэлээн сайн суучихсан байгаа юм. Хөдөө орон нутгийн онцлогийг ч тусгачихсан юмнууд байгаа юм. Тэгэхдээ энэ хуулийг хэлэлцэх явцад манай Их Хурлын гишүүд ерөөсөө </w:t>
      </w:r>
      <w:r>
        <w:rPr>
          <w:rFonts w:cs="Arial" w:ascii="Arial" w:hAnsi="Arial"/>
          <w:i/>
          <w:iCs/>
        </w:rPr>
        <w:t>бодлогын</w:t>
      </w:r>
      <w:r>
        <w:rPr>
          <w:rFonts w:cs="Arial" w:ascii="Arial" w:hAnsi="Arial"/>
        </w:rPr>
        <w:t xml:space="preserve"> нэг том асуудлыг шийдмээр байна. Энэ </w:t>
      </w:r>
      <w:r>
        <w:rPr>
          <w:rFonts w:cs="Arial" w:ascii="Arial" w:hAnsi="Arial"/>
          <w:i/>
          <w:iCs/>
        </w:rPr>
        <w:t>хуульд</w:t>
      </w:r>
      <w:r>
        <w:rPr>
          <w:rFonts w:cs="Arial" w:ascii="Arial" w:hAnsi="Arial"/>
        </w:rPr>
        <w:t xml:space="preserve"> байгаа энэ юмыг хараад байхаар нөгөө л улсын байгууллагад хөрөнгө оруулалт хийж юм бариад зөвхөн хувьсах зардлыг нь өгөөд явах л тэр үзэл бодол хэвээрээ сууг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үрүүнд би Гончигдорж гишүүний ярьсан саналыг дэмжиж байна. Бид яавал цэцэрлэгийн хамран сургалтыг нэмэгдүүлэх вэ гэдгээ бодох хэрэгтэй. Өнөөдөр 44 чинь худлаа. 55 нь бүр худлаа, одоо хүүхдүүдээ хагас суулгасан болоод гаргаад </w:t>
      </w:r>
      <w:r>
        <w:rPr>
          <w:rFonts w:cs="Arial" w:ascii="Arial" w:hAnsi="Arial"/>
          <w:i/>
          <w:iCs/>
        </w:rPr>
        <w:t>явчихаж</w:t>
      </w:r>
      <w:r>
        <w:rPr>
          <w:rFonts w:cs="Arial" w:ascii="Arial" w:hAnsi="Arial"/>
        </w:rPr>
        <w:t xml:space="preserve"> байгаа байхгүй юу. Цэцэрлэг бол боловсролын явцуу дамжлага </w:t>
      </w:r>
      <w:r>
        <w:rPr>
          <w:rFonts w:cs="Arial" w:ascii="Arial" w:hAnsi="Arial"/>
          <w:i/>
          <w:iCs/>
        </w:rPr>
        <w:t>болчихоод</w:t>
      </w:r>
      <w:r>
        <w:rPr>
          <w:rFonts w:cs="Arial" w:ascii="Arial" w:hAnsi="Arial"/>
        </w:rPr>
        <w:t xml:space="preserve"> байгаа юм. </w:t>
      </w:r>
      <w:r>
        <w:rPr>
          <w:rFonts w:cs="Arial" w:ascii="Arial" w:hAnsi="Arial"/>
          <w:i/>
          <w:iCs/>
        </w:rPr>
        <w:t>Үүнд</w:t>
      </w:r>
      <w:r>
        <w:rPr>
          <w:rFonts w:cs="Arial" w:ascii="Arial" w:hAnsi="Arial"/>
        </w:rPr>
        <w:t xml:space="preserve"> үнэхээр сайн хамруулж чадах юм бол цаашдын боловсролын чанар эндээс хамаарах учраас энэ хууль бол хариуцлагатай чухал хууль. Тийм учраас хоолны зардал, </w:t>
      </w:r>
      <w:r>
        <w:rPr>
          <w:rFonts w:cs="Arial" w:ascii="Arial" w:hAnsi="Arial"/>
          <w:i/>
          <w:iCs/>
        </w:rPr>
        <w:t>хувьсах</w:t>
      </w:r>
      <w:r>
        <w:rPr>
          <w:rFonts w:cs="Arial" w:ascii="Arial" w:hAnsi="Arial"/>
        </w:rPr>
        <w:t xml:space="preserve"> зардлыг бүрэн төр хариуцдаг болох асуудал тэртээ тэргүй шийдэгдчих байх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тэл нөгөө талаас яагаад цэцэрлэгүүд гарч ирэхгүй байна вэ, одоо яриад байна л даа, хувьс зардлыг нь </w:t>
      </w:r>
      <w:r>
        <w:rPr>
          <w:rFonts w:cs="Arial" w:ascii="Arial" w:hAnsi="Arial"/>
          <w:i/>
          <w:iCs/>
        </w:rPr>
        <w:t>өгчихөж</w:t>
      </w:r>
      <w:r>
        <w:rPr>
          <w:rFonts w:cs="Arial" w:ascii="Arial" w:hAnsi="Arial"/>
        </w:rPr>
        <w:t xml:space="preserve"> байгаа юм гэж. Энэ бол ямар ч хувийн салбарыг дэмжиж байгаа дэмжлэг биш. Өнөөдөр яагаад хувь хүн тэр Гантөмөрийн дүүргүүдэд хэд хэдэн цэцэрлэг бариад хүүхэд аваад байхгүй байгаа юм, яагаад байгуулахгүй байгаа юм. Хувьсах зардлыг нь дөнгөж </w:t>
      </w:r>
      <w:r>
        <w:rPr>
          <w:rFonts w:cs="Arial" w:ascii="Arial" w:hAnsi="Arial"/>
          <w:i/>
          <w:iCs/>
        </w:rPr>
        <w:t>өгчихөөр</w:t>
      </w:r>
      <w:r>
        <w:rPr>
          <w:rFonts w:cs="Arial" w:ascii="Arial" w:hAnsi="Arial"/>
        </w:rPr>
        <w:t xml:space="preserve"> зэрэг яаж ажиллах юм бэ тэр чинь цаана нь тогтмол зардал гэж байна, үндсэн хөрөнгийн элэгдэл хорогдлын зөндөө </w:t>
      </w:r>
      <w:r>
        <w:rPr>
          <w:rFonts w:cs="Arial" w:ascii="Arial" w:hAnsi="Arial"/>
          <w:i/>
          <w:iCs/>
        </w:rPr>
        <w:t>зардлууд</w:t>
      </w:r>
      <w:r>
        <w:rPr>
          <w:rFonts w:cs="Arial" w:ascii="Arial" w:hAnsi="Arial"/>
        </w:rPr>
        <w:t xml:space="preserve"> байж байгаа шүү дээ. Тэгэхээр энд ямар бодлогын өөрчлөлт хийх хэрэгтэй вэ гэвэл төрийн өмчийн цэцэрлэгт бол зөвхөн хувьсах зардлыг нь өгдөг, хоолны зардлыг нь 100 хувь даадаг, хувийн цэцэрлэгийн бүх зардлыг даадаг. Бүх ашигтай байхаар зардлыг нь даадаг. 10 хувь юмуу, 20 хувь ашигтай байхаар бүх зардлыг нь төрөөс өгөөд өөрөөр хэлбэл тэр хүн цэцэрлэг байгуулчихлаа, төр мөнгийг нь өгөөд хүүхдээ сурга л даа. Тэгэх юм бол дорхноо энэ цэцэрлэгүүдийн чинь хамран сургалт сайжраад явчих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 талаас энэ сургалтын тоглоом наадгай, сурах бичгүүдийг шууд үнэгүй өгдөг байх хэрэгтэй. Бид нар чинь хүүхдийн төлөө мөнгө өгье гээд зөндөө бодлого боловсруулаад энэний төлөө ажиллаад байгаа биз дээ. Гэтэл энэ бол </w:t>
      </w:r>
      <w:r>
        <w:rPr>
          <w:rFonts w:cs="Arial" w:ascii="Arial" w:hAnsi="Arial"/>
          <w:i/>
          <w:iCs/>
        </w:rPr>
        <w:t>хүүхдэдээ</w:t>
      </w:r>
      <w:r>
        <w:rPr>
          <w:rFonts w:cs="Arial" w:ascii="Arial" w:hAnsi="Arial"/>
        </w:rPr>
        <w:t xml:space="preserve"> очдоггүй тийм юм хийгээд байна шүү дээ. Яг </w:t>
      </w:r>
      <w:r>
        <w:rPr>
          <w:rFonts w:cs="Arial" w:ascii="Arial" w:hAnsi="Arial"/>
          <w:i/>
          <w:iCs/>
        </w:rPr>
        <w:t>хүүхдэдээ</w:t>
      </w:r>
      <w:r>
        <w:rPr>
          <w:rFonts w:cs="Arial" w:ascii="Arial" w:hAnsi="Arial"/>
        </w:rPr>
        <w:t xml:space="preserve"> очдог юмыг хийх хэрэгтэй. Харин </w:t>
      </w:r>
      <w:r>
        <w:rPr>
          <w:rFonts w:cs="Arial" w:ascii="Arial" w:hAnsi="Arial"/>
          <w:i/>
          <w:iCs/>
        </w:rPr>
        <w:t>үүнтэй</w:t>
      </w:r>
      <w:r>
        <w:rPr>
          <w:rFonts w:cs="Arial" w:ascii="Arial" w:hAnsi="Arial"/>
        </w:rPr>
        <w:t xml:space="preserve"> зэрэгцүүлээд ерөнхий боловсролын сургууль бол үндсэндээ төрийнх байна. Цэцэрлэг, сургуулийн өмнөх боловсрол бол үндсэндээ хувьд байна гэдэг энэ дэлхий нийтийн жишгийг бас харгалзаж үзэж бодлого суулгамаар байгаа юм. Тэгэхийн тулд магадгүй ерөнхий боловсролын сургууль дээр хувьсах зардлыг нь хувийн байгууллагад өгдөггүй байж  болно гэж би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цэцэрлэгт чинь хувьсах зардлыг нь өгөөд бүх зардлыг нь өгдөг. Яагаад гэвэл цэцэрлэгт хэрэв үнэтэй цэцэрлэгүүд одоо гарч ирж байна л даа. Тэр цэцэрлэгүүд бол бололцоотой хүний нэмэгдэл сургалт авах гэсэн хүмүүсийн хүүхэд л хамрагдаж байгаа болохоос нийт амьдрал хүрэлцэхгүй байгаа хүмүүс нийтэд нь цэцэрлэгээр хамруулах энэ асуудал шийдэгдэхгүй байгаа юм. Тийм учраас хөдөө орон нутагт ч гэсэн сумын төв дээр хүн 10 хүүхэд авдаг хөөрхөн аятайхан байр бариад, тэрнээсээ ашиг олоод хүн ажиллуулаад, ажлаар хангаад ингээд явах юм бол хамран сургалт ч сайжирчихна, хөрөнгө оруулалтын асуудлууд ч шийдэгдчихнэ. Тэгэхгүй ингээд өнөөгийн байдлаар байгаад байх юм бол ийм олон цэцэрлэгийг бүгдийг нь байгуулаад тэр 99 хувьд хүргэнэ гэдэг </w:t>
      </w:r>
      <w:r>
        <w:rPr>
          <w:rFonts w:cs="Arial" w:ascii="Arial" w:hAnsi="Arial"/>
          <w:i/>
          <w:iCs/>
        </w:rPr>
        <w:t>түүн</w:t>
      </w:r>
      <w:r>
        <w:rPr>
          <w:rFonts w:cs="Arial" w:ascii="Arial" w:hAnsi="Arial"/>
        </w:rPr>
        <w:t xml:space="preserve"> шиг худлаа юм байхгүй. Ийм учраас энэ бодлогыг л энэ </w:t>
      </w:r>
      <w:r>
        <w:rPr>
          <w:rFonts w:cs="Arial" w:ascii="Arial" w:hAnsi="Arial"/>
          <w:i/>
          <w:iCs/>
        </w:rPr>
        <w:t>хуульд</w:t>
      </w:r>
      <w:r>
        <w:rPr>
          <w:rFonts w:cs="Arial" w:ascii="Arial" w:hAnsi="Arial"/>
        </w:rPr>
        <w:t xml:space="preserve"> суулгаад өгчихвөл их чуха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битгий хэл энд хувийн салбараа дэмжээд баг болгонд цэцэрлэг байгуулаад нийгмийн суурь цогц үйлчилгээний төсөл хэрэгжиж байгаа юм. Энэ үйлчилгээгээр яг иж бүрэн гэр цэцэрлэгүүдийг байгуулж өгч байгаа байхгүй юу. Тийм маягийн юмыг бүх </w:t>
      </w:r>
      <w:r>
        <w:rPr>
          <w:rFonts w:cs="Arial" w:ascii="Arial" w:hAnsi="Arial"/>
          <w:i/>
          <w:iCs/>
        </w:rPr>
        <w:t>багт</w:t>
      </w:r>
      <w:r>
        <w:rPr>
          <w:rFonts w:cs="Arial" w:ascii="Arial" w:hAnsi="Arial"/>
        </w:rPr>
        <w:t xml:space="preserve"> улс байгуулж </w:t>
      </w:r>
      <w:r>
        <w:rPr>
          <w:rFonts w:cs="Arial" w:ascii="Arial" w:hAnsi="Arial"/>
          <w:i/>
          <w:iCs/>
        </w:rPr>
        <w:t>өгчихөөд</w:t>
      </w:r>
      <w:r>
        <w:rPr>
          <w:rFonts w:cs="Arial" w:ascii="Arial" w:hAnsi="Arial"/>
        </w:rPr>
        <w:t xml:space="preserve"> хувьд зүгээр өгье л дөө, үнэхээр хялбар аргаар хангая гэж байгаа бол өгье л дөө. Малчин хүн бол чадахгүй. Тэрнийг чинь эргэлзээд болдоггүй байхгүй юу, байвал ашигтай юмуу, ашиггүй юмуу, </w:t>
      </w:r>
      <w:r>
        <w:rPr>
          <w:rFonts w:cs="Arial" w:ascii="Arial" w:hAnsi="Arial"/>
          <w:i/>
          <w:iCs/>
        </w:rPr>
        <w:t>тэгээд т</w:t>
      </w:r>
      <w:r>
        <w:rPr>
          <w:rFonts w:cs="Arial" w:ascii="Arial" w:hAnsi="Arial"/>
        </w:rPr>
        <w:t xml:space="preserve">эр багш нь курс хийгээд яваг л даа. Эх эцэг болгон цэцэрлэгийн багш байгаа байхгүй юу. Өнөөдөр цэцэрлэгийн ажлыг бол дээд сургууль юмуу, дунд сургуультай харьцуулахад төдийлөн их бэлтгэл хийхгүйгээр бага зэргийн дэмжлэг аваад бага зэргийн </w:t>
      </w:r>
      <w:r>
        <w:rPr>
          <w:rFonts w:cs="Arial" w:ascii="Arial" w:hAnsi="Arial"/>
          <w:i/>
          <w:iCs/>
        </w:rPr>
        <w:t>сургалтад</w:t>
      </w:r>
      <w:r>
        <w:rPr>
          <w:rFonts w:cs="Arial" w:ascii="Arial" w:hAnsi="Arial"/>
        </w:rPr>
        <w:t xml:space="preserve"> цэцэрлэгт, үндсэн төв цэцэрлэгтэйгээ холбогдоод яваад байх бололцоотой юм. Энэ бодлогыг тууштай суулгаж өгөх юм бол маш богино хугацааны дотор цэцэрлэгийн хамран сургалтыг бид шаардлагын хэмжээнд хүргэж чадна гэж бодож байна. Энийг л суулга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b/>
        </w:rPr>
        <w:t>: -</w:t>
      </w:r>
      <w:r>
        <w:rPr>
          <w:rFonts w:cs="Arial" w:ascii="Arial" w:hAnsi="Arial"/>
        </w:rPr>
        <w:t xml:space="preserve"> Гишүүд орж ирье, санал хураана. Гишүүд гарсан гишүүд ороод ирье, одоо саналаа хураая. Энхтүвшин, Нямдорж, Цанжид, Сүхбаатар, Улаан, Н.Энхболд гишүүд орж ирцгээе. За Ганди гишүүн үгээ хэлчих, тэгээд саналаа хура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ди</w:t>
      </w:r>
      <w:r>
        <w:rPr>
          <w:rFonts w:cs="Arial" w:ascii="Arial" w:hAnsi="Arial"/>
          <w:b/>
        </w:rPr>
        <w:t>: -</w:t>
      </w:r>
      <w:r>
        <w:rPr>
          <w:rFonts w:cs="Arial" w:ascii="Arial" w:hAnsi="Arial"/>
        </w:rPr>
        <w:t xml:space="preserve"> Гишүүд маш их чухал санаанууд хэлж байна. </w:t>
      </w:r>
      <w:r>
        <w:rPr>
          <w:rFonts w:cs="Arial" w:ascii="Arial" w:hAnsi="Arial"/>
          <w:i/>
          <w:iCs/>
        </w:rPr>
        <w:t>Асуултандаа</w:t>
      </w:r>
      <w:r>
        <w:rPr>
          <w:rFonts w:cs="Arial" w:ascii="Arial" w:hAnsi="Arial"/>
        </w:rPr>
        <w:t xml:space="preserve"> тэр, саналууддаа. Хамгийн гол нь ерөнхий боловсролын сургуулийн цогц бодлогын хүрээн дэх энэ анхны боловсрол олгох энэ хөрсийг бүрдүүлэх, сургуулийн өмнөх боловсролын энэ байгууллагын тухай асуудал нь өөрөө энэ тогтолцооны хэв шинжийн талаар нэлээн их анхаарал тавьсан ийм хуулийн төсөл орж ирээд байгаа юм. Цаашдаа Одхүү гишүүний хэлдгээр, Эрдэнэсүрэн гишүүний хэлдгээр яриад байгаа </w:t>
      </w:r>
      <w:r>
        <w:rPr>
          <w:rFonts w:cs="Arial" w:ascii="Arial" w:hAnsi="Arial"/>
          <w:i/>
          <w:iCs/>
        </w:rPr>
        <w:t>олон</w:t>
      </w:r>
      <w:r>
        <w:rPr>
          <w:rFonts w:cs="Arial" w:ascii="Arial" w:hAnsi="Arial"/>
        </w:rPr>
        <w:t xml:space="preserve"> гишүүний ярьдгаар дотор нь байгаа энэ үйл ажиллагааных нь стандартыг яаж ангилах юм бэ, ер нь хоолны стандарт гэж ямар байх юм бэ? мэргэжлийн, ёс зүйн кодекс нь яаж хуульчлагдах юм бэ, багшлах эрхийнх нь асуудал нь энэ сургуулиас өмнөх боловсролын түвшинд ямар онцлогтой байх юм бэ гэхчлэн олон зүйлүүдийг тусгаж байж энэ цогц хууль болох ёстой гэж би ингэж үзэж байгаа юм. Энийг </w:t>
      </w:r>
      <w:r>
        <w:rPr>
          <w:rFonts w:cs="Arial" w:ascii="Arial" w:hAnsi="Arial"/>
          <w:i/>
          <w:iCs/>
        </w:rPr>
        <w:t>яахав</w:t>
      </w:r>
      <w:r>
        <w:rPr>
          <w:rFonts w:cs="Arial" w:ascii="Arial" w:hAnsi="Arial"/>
        </w:rPr>
        <w:t xml:space="preserve"> дараа дараагийн түвшинд нэлээн боловсронгуй болгох байх. Хамгийн гол нь эхлээд тогтолцоогоо </w:t>
      </w:r>
      <w:r>
        <w:rPr>
          <w:rFonts w:cs="Arial" w:ascii="Arial" w:hAnsi="Arial"/>
          <w:i/>
          <w:iCs/>
        </w:rPr>
        <w:t>тавиад</w:t>
      </w:r>
      <w:r>
        <w:rPr>
          <w:rFonts w:cs="Arial" w:ascii="Arial" w:hAnsi="Arial"/>
        </w:rPr>
        <w:t xml:space="preserve"> өгье. </w:t>
      </w:r>
      <w:r>
        <w:rPr>
          <w:rFonts w:cs="Arial" w:ascii="Arial" w:hAnsi="Arial"/>
          <w:i/>
          <w:iCs/>
        </w:rPr>
        <w:t>Ингээд</w:t>
      </w:r>
      <w:r>
        <w:rPr>
          <w:rFonts w:cs="Arial" w:ascii="Arial" w:hAnsi="Arial"/>
        </w:rPr>
        <w:t xml:space="preserve"> ганцхан төрийн нуруун дээр байгаа ачааллыг хувийн хэвшлийн, янз бүрийн хэв шинжтэй, сургуулийн өмнөх боловсролын байгууллагуудаар гүйцэтгүүлэх, дээрээс нь нэг үйлчилгээний бүтээгдэхүүнийг төр өөрөө санал болгож, тэрнийг стандартыг нь, чанарыг нь, тарифыг нь, багшлах лицензийг нь, хяналтын системээр нь худалдаж авах ийм зүйлүүдийг эхлээд тавиад өгье гэж ин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түгшүүртэй юмнууд байгаа, та бүхэн мэдэж байгаа байх, жишээлбэл, сургуулийн өмнөх боловсролын байгууллагыг ганцхан багшлах боловсон хүчнээр нь бий болгоод стандарт тогтоож өгснөөрөө сэтгэл ханамж авч болохгүй, хамгийн гол нь хоол гэхэд өнөөдөр цэцэрлэгт явж байгаа хүүхэд гэртээ байгаа хүүхдээс илүүгээр хоол тэжээлийн хомсдолд орсон ч байдаг юмуу, өсөлт нь арай удаашралтай байдаг иймэрхүү зүйлийн судалгаа бас гарч байсан. Тийм учраас бүх системийнх нь хувьд сургуулийн өмнөх боловсролын байгууллагын дотоод үйл ажиллагаатай холбогдсон ийм цогц хууль цаашдаа гарах шаардлага гарч магадгү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мар ч байсан эхний шат, суурь энэ хуулийг нь бид нар дэмжээд гаргаад өгөх нь зүйтэй юмаа гэж ин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b/>
        </w:rPr>
        <w:t>: -</w:t>
      </w:r>
      <w:r>
        <w:rPr>
          <w:rFonts w:cs="Arial" w:ascii="Arial" w:hAnsi="Arial"/>
        </w:rPr>
        <w:t xml:space="preserve"> Одоо ингээд санал хураалт явуулъя, гишүүд ороод ир. </w:t>
      </w:r>
      <w:r>
        <w:rPr>
          <w:rFonts w:cs="Arial" w:ascii="Arial" w:hAnsi="Arial"/>
          <w:i/>
          <w:iCs/>
        </w:rPr>
        <w:t>Ирцэд</w:t>
      </w:r>
      <w:r>
        <w:rPr>
          <w:rFonts w:cs="Arial" w:ascii="Arial" w:hAnsi="Arial"/>
        </w:rPr>
        <w:t xml:space="preserve"> 38 хүн орсон байгаа. Гэхдээ хүн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ны санал дүгнэлттэй холбогдуулан үг хэлж дууслаа. Одоо хуулийн төслийг хэлэлцэх эсэх асуудлаар санал хураая. Байнгын хорооны саналаар сургуулийн өмнөх боловсролын тухай, бага, дунд боловсролын тухай хуульд нэмэлт, өөрчлөлт оруулах тухай хуулийн төслийг хэлэлцэх нь зүйтэй гэсэн саналын </w:t>
      </w:r>
      <w:r>
        <w:rPr>
          <w:rFonts w:cs="Arial" w:ascii="Arial" w:hAnsi="Arial"/>
          <w:i/>
          <w:iCs/>
        </w:rPr>
        <w:t>томъёоллоор</w:t>
      </w:r>
      <w:r>
        <w:rPr>
          <w:rFonts w:cs="Arial" w:ascii="Arial" w:hAnsi="Arial"/>
        </w:rPr>
        <w:t xml:space="preserve">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д</w:t>
      </w:r>
      <w:r>
        <w:rPr>
          <w:rFonts w:cs="Arial" w:ascii="Arial" w:hAnsi="Arial"/>
        </w:rPr>
        <w:t xml:space="preserve"> 41 гишүүн оролцож, зөвшөөрсөн 31, татгалзсан 10, 75.6 хувийн саналаар уг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цаг тулчихсан, Эрүүгийн хуулийн нэмэлт, өөрчлөлт, бид алдаа засах ёстой, тэрний анхны хэлэлцүүлгийг </w:t>
      </w:r>
      <w:r>
        <w:rPr>
          <w:rFonts w:cs="Arial" w:ascii="Arial" w:hAnsi="Arial"/>
          <w:i/>
          <w:iCs/>
        </w:rPr>
        <w:t>хийчихээд</w:t>
      </w:r>
      <w:r>
        <w:rPr>
          <w:rFonts w:cs="Arial" w:ascii="Arial" w:hAnsi="Arial"/>
        </w:rPr>
        <w:t xml:space="preserve"> эцсийн хэлэлцүүлгээ бол ирэх 7 хоногт бас олон талаас нь ярих шаардлага гараад байна. Анхны хэлэлцүүлгээ </w:t>
      </w:r>
      <w:r>
        <w:rPr>
          <w:rFonts w:cs="Arial" w:ascii="Arial" w:hAnsi="Arial"/>
          <w:i/>
          <w:iCs/>
        </w:rPr>
        <w:t>хийчихээд</w:t>
      </w:r>
      <w:r>
        <w:rPr>
          <w:rFonts w:cs="Arial" w:ascii="Arial" w:hAnsi="Arial"/>
        </w:rPr>
        <w:t xml:space="preserve"> ингээд завсарла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 нь Засгийн газрын мэдээлэл байж байгаа. </w:t>
      </w:r>
      <w:r>
        <w:rPr>
          <w:rFonts w:cs="Arial" w:ascii="Arial" w:hAnsi="Arial"/>
          <w:i/>
          <w:iCs/>
        </w:rPr>
        <w:t>Энийг</w:t>
      </w:r>
      <w:r>
        <w:rPr>
          <w:rFonts w:cs="Arial" w:ascii="Arial" w:hAnsi="Arial"/>
        </w:rPr>
        <w:t xml:space="preserve"> </w:t>
      </w:r>
      <w:r>
        <w:rPr>
          <w:rFonts w:cs="Arial" w:ascii="Arial" w:hAnsi="Arial"/>
          <w:i/>
          <w:iCs/>
        </w:rPr>
        <w:t>яахав</w:t>
      </w:r>
      <w:r>
        <w:rPr>
          <w:rFonts w:cs="Arial" w:ascii="Arial" w:hAnsi="Arial"/>
        </w:rPr>
        <w:t xml:space="preserve">. За тэгвэл Засгийн газрын гишүүдийг бүгдийг дуудъя. Гишүүд сууцгаагаарай. Ерөнхий сайдыг дуу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ийг хэлэлцэх дэг нь тодорхойгүй. Шууд Ерөнхий сайд оруулаад гишүүд асуулт асуугаад үг хэлэх юм байна лээ. Ерөөсөө шууд. 39 хуудастай энэ гишүүдэд тарсан. Өргөн барьчихсан юм. Одоогоос 7 хоногийн өмнө тарсан. Засгийн газраас өргөн барьсан нь тарсан </w:t>
      </w:r>
      <w:r>
        <w:rPr>
          <w:rFonts w:cs="Arial" w:ascii="Arial" w:hAnsi="Arial"/>
          <w:i/>
          <w:iCs/>
        </w:rPr>
        <w:t>байна</w:t>
      </w:r>
      <w:r>
        <w:rPr>
          <w:rFonts w:cs="Arial" w:ascii="Arial" w:hAnsi="Arial"/>
        </w:rPr>
        <w:t xml:space="preserve">. Туслахаасаа асуу. Тарсан гээд байна шүү дээ, Тамгын газрынхан хэлж байна. Тамгын газар тайлбар өг. Би яаж хүргэх вэ, яаралтай хүргэ гэдгий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Cs/>
        </w:rPr>
        <w:t>Ж</w:t>
      </w:r>
      <w:r>
        <w:rPr>
          <w:rFonts w:cs="Arial" w:ascii="Arial" w:hAnsi="Arial"/>
          <w:b/>
          <w:bCs/>
        </w:rPr>
        <w:t>.Батсайхан</w:t>
      </w:r>
      <w:r>
        <w:rPr>
          <w:rFonts w:cs="Arial" w:ascii="Arial" w:hAnsi="Arial"/>
          <w:b/>
        </w:rPr>
        <w:t>: -</w:t>
      </w:r>
      <w:r>
        <w:rPr>
          <w:rFonts w:cs="Arial" w:ascii="Arial" w:hAnsi="Arial"/>
        </w:rPr>
        <w:t xml:space="preserve"> Засгийн газраас өргөн барьсан тэр өдөр УИХ-ын бүх гишүүдэд бичгээр тараагдсан байгаа. Мөн компьютерийн дотоод сүлжээнд тэр өдрөө файлаар тараагд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b/>
        </w:rPr>
        <w:t>: -</w:t>
      </w:r>
      <w:r>
        <w:rPr>
          <w:rFonts w:cs="Arial" w:ascii="Arial" w:hAnsi="Arial"/>
        </w:rPr>
        <w:t xml:space="preserve"> Энэ статистикийн газраас ирүүлсэн мэдээ, харьцуулж үзэх. Энэ нь өчигдөр ирсэн юм. Нөгөөдөх нь Засгийн газрын яг нөгөө албан ёсоор оруулж байгаа мэдээлэл нь 7 хоногийн өмнө ирсэн өдрөө тараагдсан байна. Энэ болохоор жижгэрүүлээд тараасан нь энэ байна, 39 хуудаст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Лхагва гаригийн үдээс хойш. Өнөөдөр даргын дэргэдэх зөвлөл хуралдсан. Эрүүгийн хуулийн энэ өөрчлөлтийг яаралтай хэлэлцэхгүй бол болохгүй байна. Тэгээд даргын дэргэдэх зөвлөл дээр ярьж тохирсон. </w:t>
      </w:r>
      <w:r>
        <w:rPr>
          <w:rFonts w:cs="Arial" w:ascii="Arial" w:hAnsi="Arial"/>
          <w:i/>
          <w:iCs/>
        </w:rPr>
        <w:t>Тэрүүгээрээ</w:t>
      </w:r>
      <w:r>
        <w:rPr>
          <w:rFonts w:cs="Arial" w:ascii="Arial" w:hAnsi="Arial"/>
        </w:rPr>
        <w:t xml:space="preserve"> хэлэлцье. Хамгийн гол нь ийм байгаа. Байнгын хороодоор хэлэлцэх дэг </w:t>
      </w:r>
      <w:r>
        <w:rPr>
          <w:rFonts w:cs="Arial" w:ascii="Arial" w:hAnsi="Arial"/>
          <w:i/>
          <w:iCs/>
        </w:rPr>
        <w:t>хуульд</w:t>
      </w:r>
      <w:r>
        <w:rPr>
          <w:rFonts w:cs="Arial" w:ascii="Arial" w:hAnsi="Arial"/>
        </w:rPr>
        <w:t xml:space="preserve"> байхгүй юм байна лээ. Шууд орохоор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сарын өмнө сонгууль зарлахаас 30 хоногоос доошгүй хоногийн өмнө Засгийн газар энэ мэдэгдлээ Их Хуралд оруулна. Их Хурал олон нийтэд мэдээлнэ гэсэн заалт байгаа юм. Ийм учраас цаг хугацааны хүчин зүйл байгаа учраас бид энэн дээр яг тэр цаг хугацаагаа бариад байгаа гэдгийг хэлье. Ийм учраас энийг хойшлуулах арга байхгүй байна. Ийм учраас цаад талын хугацаа Лхагва гаригийн үдээс хойш хуралдаанаараа </w:t>
      </w:r>
      <w:r>
        <w:rPr>
          <w:rFonts w:cs="Arial" w:ascii="Arial" w:hAnsi="Arial"/>
          <w:i/>
          <w:iCs/>
        </w:rPr>
        <w:t>оруулъя</w:t>
      </w:r>
      <w:r>
        <w:rPr>
          <w:rFonts w:cs="Arial" w:ascii="Arial" w:hAnsi="Arial"/>
        </w:rPr>
        <w:t xml:space="preserve">. Ингээд өнөөдрийн асуудлуудын дөнгөж эхний 2-ыг хэлэлцээд ингээд </w:t>
      </w:r>
      <w:r>
        <w:rPr>
          <w:rFonts w:cs="Arial" w:ascii="Arial" w:hAnsi="Arial"/>
          <w:i/>
          <w:iCs/>
        </w:rPr>
        <w:t>дуусаж</w:t>
      </w:r>
      <w:r>
        <w:rPr>
          <w:rFonts w:cs="Arial" w:ascii="Arial" w:hAnsi="Arial"/>
        </w:rPr>
        <w:t xml:space="preserve"> байна. Тийм учраас байнгын хороодын хурлаас гадна нэгдсэн чуулганыг 7 хоногт 3-4 удаа хийхээс аргагүй болж байгаа гэдгийг хэлье. Ингээд завсарла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оловсролын хуулиуд үнэхээр чухал хуулиуд, тэрнийг ойлгож байна. Өчигдөр Ашигт малтмалын </w:t>
      </w:r>
      <w:r>
        <w:rPr>
          <w:rFonts w:cs="Arial" w:ascii="Arial" w:hAnsi="Arial"/>
          <w:i/>
          <w:iCs/>
        </w:rPr>
        <w:t>хуульд</w:t>
      </w:r>
      <w:r>
        <w:rPr>
          <w:rFonts w:cs="Arial" w:ascii="Arial" w:hAnsi="Arial"/>
        </w:rPr>
        <w:t xml:space="preserve"> бүтэн өдөр зарахаас өөр арга байхгүй. Дээр нь УИХ-д тавих шаардлага ирсэн. Монголын үйлдвэрчний холбоо, жагсаал цуглаанд оролцогчид гээд, нийгмийн даатгалтай холбоотой асуудлуудаар 3 зүйл бүхий шаардлага ирүүлсэн, энийг та бүхэнд олшруулж тараана, хүргэнэ. </w:t>
      </w:r>
    </w:p>
    <w:p>
      <w:pPr>
        <w:pStyle w:val="Normal"/>
        <w:ind w:firstLine="720"/>
        <w:jc w:val="right"/>
        <w:rPr>
          <w:rFonts w:ascii="Arial" w:hAnsi="Arial" w:cs="Arial"/>
        </w:rPr>
      </w:pPr>
      <w:r>
        <w:rPr>
          <w:rFonts w:cs="Arial" w:ascii="Arial" w:hAnsi="Arial"/>
          <w:b/>
          <w:i/>
        </w:rPr>
        <w:t>(</w:t>
      </w:r>
      <w:r>
        <w:rPr>
          <w:rFonts w:cs="Arial" w:ascii="Arial" w:hAnsi="Arial"/>
          <w:b/>
          <w:bCs/>
          <w:iCs/>
          <w:color w:val="FF6600"/>
        </w:rPr>
        <w:t>17:10-18:25</w:t>
      </w:r>
      <w:r>
        <w:rPr>
          <w:rFonts w:cs="Arial" w:ascii="Arial" w:hAnsi="Arial"/>
          <w:b/>
          <w:bCs/>
          <w:iCs/>
        </w:rPr>
        <w:t xml:space="preserve"> </w:t>
      </w:r>
      <w:r>
        <w:rPr>
          <w:rFonts w:cs="Arial" w:ascii="Arial" w:hAnsi="Arial"/>
          <w:b/>
          <w:bCs/>
          <w:i/>
          <w:iCs/>
        </w:rPr>
        <w:t>Ц</w:t>
      </w:r>
      <w:r>
        <w:rPr>
          <w:rFonts w:cs="Arial" w:ascii="Arial" w:hAnsi="Arial"/>
          <w:b/>
          <w:bCs/>
          <w:iCs/>
        </w:rPr>
        <w:t>.Нарантуяа</w:t>
      </w:r>
      <w:r>
        <w:rPr>
          <w:rFonts w:cs="Arial" w:ascii="Arial" w:hAnsi="Arial"/>
          <w:b/>
          <w:bCs/>
          <w:i/>
          <w:iCs/>
        </w:rPr>
        <w:t>)</w:t>
      </w:r>
    </w:p>
    <w:p>
      <w:pPr>
        <w:pStyle w:val="Normal"/>
        <w:ind w:firstLine="720"/>
        <w:jc w:val="both"/>
        <w:rPr>
          <w:rFonts w:ascii="Arial" w:hAnsi="Arial" w:cs="Arial"/>
        </w:rPr>
      </w:pPr>
      <w:r>
        <w:rPr>
          <w:rFonts w:cs="Arial" w:ascii="Arial" w:hAnsi="Arial"/>
        </w:rPr>
      </w:r>
    </w:p>
    <w:p>
      <w:pPr>
        <w:pStyle w:val="Normal"/>
        <w:jc w:val="both"/>
        <w:rPr>
          <w:rFonts w:ascii="Arial" w:hAnsi="Arial" w:cs="Arial"/>
          <w:b/>
          <w:b/>
          <w:i/>
          <w:i/>
          <w:lang w:val="ms-MY"/>
        </w:rPr>
      </w:pPr>
      <w:r>
        <w:rPr>
          <w:rFonts w:cs="Arial" w:ascii="Arial" w:hAnsi="Arial"/>
          <w:b/>
          <w:i/>
          <w:lang w:val="ms-MY"/>
        </w:rPr>
        <w:tab/>
        <w:t xml:space="preserve">Хуралдаан 18 цаг 25  минутад өндөрлөв. </w:t>
      </w:r>
    </w:p>
    <w:p>
      <w:pPr>
        <w:pStyle w:val="Normal"/>
        <w:jc w:val="both"/>
        <w:rPr>
          <w:rFonts w:ascii="Arial" w:hAnsi="Arial" w:cs="Arial"/>
          <w:b/>
          <w:b/>
          <w:i/>
          <w:i/>
          <w:lang w:val="ms-MY"/>
        </w:rPr>
      </w:pPr>
      <w:r>
        <w:rPr>
          <w:rFonts w:cs="Arial" w:ascii="Arial" w:hAnsi="Arial"/>
          <w:b/>
          <w:i/>
          <w:lang w:val="ms-MY"/>
        </w:rPr>
      </w:r>
    </w:p>
    <w:p>
      <w:pPr>
        <w:pStyle w:val="Normal"/>
        <w:jc w:val="both"/>
        <w:rPr>
          <w:rFonts w:ascii="Arial" w:hAnsi="Arial" w:cs="Arial"/>
          <w:lang w:val="ms-MY"/>
        </w:rPr>
      </w:pPr>
      <w:r>
        <w:rPr>
          <w:rFonts w:cs="Arial" w:ascii="Arial" w:hAnsi="Arial"/>
          <w:lang w:val="ms-MY"/>
        </w:rPr>
        <w:tab/>
        <w:t xml:space="preserve">Соронзон хальснаас хянаж буулгасан: </w:t>
      </w:r>
    </w:p>
    <w:p>
      <w:pPr>
        <w:pStyle w:val="Normal"/>
        <w:jc w:val="both"/>
        <w:rPr>
          <w:rFonts w:ascii="Arial" w:hAnsi="Arial" w:cs="Arial"/>
          <w:lang w:val="ms-MY"/>
        </w:rPr>
      </w:pPr>
      <w:r>
        <w:rPr>
          <w:rFonts w:cs="Arial" w:ascii="Arial" w:hAnsi="Arial"/>
          <w:lang w:val="ms-MY"/>
        </w:rPr>
        <w:tab/>
        <w:t xml:space="preserve">ХУРАЛДААНЫ НАРИЙН </w:t>
      </w:r>
    </w:p>
    <w:p>
      <w:pPr>
        <w:pStyle w:val="Normal"/>
        <w:ind w:firstLine="720"/>
        <w:jc w:val="both"/>
        <w:rPr/>
      </w:pPr>
      <w:r>
        <w:rPr>
          <w:rFonts w:cs="Arial" w:ascii="Arial" w:hAnsi="Arial"/>
          <w:lang w:val="ms-MY"/>
        </w:rPr>
        <w:t xml:space="preserve">БИЧГИЙН ДАРГА </w:t>
      </w:r>
      <w:r>
        <w:rPr>
          <w:rFonts w:cs="Arial" w:ascii="Arial" w:hAnsi="Arial"/>
          <w:iCs/>
          <w:lang w:val="ms-MY"/>
        </w:rPr>
        <w:t>Ц</w:t>
      </w:r>
      <w:r>
        <w:rPr>
          <w:rFonts w:cs="Arial" w:ascii="Arial" w:hAnsi="Arial"/>
          <w:lang w:val="ms-MY"/>
        </w:rPr>
        <w:t xml:space="preserve">.АЛТАН-ОД, Д.ЦЭНДСҮРЭН, Ч.АЛТАНЦЭЦЭГ, </w:t>
      </w:r>
      <w:r>
        <w:rPr>
          <w:rFonts w:cs="Arial" w:ascii="Arial" w:hAnsi="Arial"/>
          <w:iCs/>
          <w:lang w:val="ms-MY"/>
        </w:rPr>
        <w:t>В</w:t>
      </w:r>
      <w:r>
        <w:rPr>
          <w:rFonts w:cs="Arial" w:ascii="Arial" w:hAnsi="Arial"/>
          <w:lang w:val="ms-MY"/>
        </w:rPr>
        <w:t xml:space="preserve">.ОЮУН, </w:t>
      </w:r>
      <w:r>
        <w:rPr>
          <w:rFonts w:cs="Arial" w:ascii="Arial" w:hAnsi="Arial"/>
          <w:iCs/>
          <w:lang w:val="ms-MY"/>
        </w:rPr>
        <w:t>Ц</w:t>
      </w:r>
      <w:r>
        <w:rPr>
          <w:rFonts w:cs="Arial" w:ascii="Arial" w:hAnsi="Arial"/>
          <w:lang w:val="ms-MY"/>
        </w:rPr>
        <w:t>.НАРАНТУЯ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b/>
          <w:b/>
          <w:lang w:val="ms-MY"/>
        </w:rPr>
      </w:pPr>
      <w:r>
        <w:rPr>
          <w:rFonts w:cs="Arial" w:ascii="Arial" w:hAnsi="Arial"/>
          <w:b/>
          <w:lang w:val="ms-MY"/>
        </w:rPr>
      </w:r>
    </w:p>
    <w:p>
      <w:pPr>
        <w:pStyle w:val="Normal"/>
        <w:jc w:val="both"/>
        <w:rPr>
          <w:rFonts w:ascii="Arial" w:hAnsi="Arial" w:cs="Arial"/>
          <w:lang w:val="ms-MY"/>
        </w:rPr>
      </w:pPr>
      <w:r>
        <w:rPr>
          <w:rFonts w:cs="Arial" w:ascii="Arial" w:hAnsi="Arial"/>
          <w:b/>
          <w:i/>
          <w:lang w:val="ms-MY"/>
        </w:rPr>
        <w:tab/>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sectPr>
      <w:type w:val="nextPage"/>
      <w:pgSz w:w="11906" w:h="16838"/>
      <w:pgMar w:left="1985" w:right="851" w:gutter="0" w:header="0" w:top="1134"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8:00Z</dcterms:created>
  <dc:creator>Altan-Od</dc:creator>
  <dc:description/>
  <cp:keywords/>
  <dc:language>en-US</dc:language>
  <cp:lastModifiedBy>Tungalag</cp:lastModifiedBy>
  <cp:lastPrinted>2008-05-12T19:10:00Z</cp:lastPrinted>
  <dcterms:modified xsi:type="dcterms:W3CDTF">2009-04-01T17:10:00Z</dcterms:modified>
  <cp:revision>3</cp:revision>
  <dc:subject/>
  <dc:title/>
</cp:coreProperties>
</file>