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Улсын Их Хурлын дөрөв дэх удаагийн сонгуулийн анхдугаар чуулганы</w:t>
      </w:r>
      <w:r>
        <w:rPr>
          <w:rFonts w:cs="Arial" w:ascii="Arial" w:hAnsi="Arial"/>
          <w:b/>
          <w:bCs/>
        </w:rPr>
        <w:t xml:space="preserve"> 2004 оны 7 дугаар сарын 26-ны өдрийн хуралдаан 10 цаг 05 минутад Төрийн ордны чуулганы нэгдсэн хуралдааны танхимд нээгдлээ.</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Нээлтийн хуралдааныг Монгол Улсын Ерөнхийлөгч Н.Багабанди даргаллаа.</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rPr>
        <w:t>Хуралдаанд ирвэл зохих 74 гишүүнээс 74 гишүүн ирж 100 хувийн ирцтэй байв</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танхимд Монгол Улсын Ерөнхий сайд Н.Энхбаяр болон урилгаар оролцсон Засгийн газрын гишүүд, яам, тусгай газрын дарга нар, Гадаад орнуудаас Монгол Улсад суугаа дипломат төлөөлөгчийн газрынхан, хэвлэл мэдээллийн ажилтнууд ирсэн бай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химын голын ширээнд Улсын Их Хурлын Тамгын газрын Ерөнхий нарийн бичгийн дарга Н.Лувсанжав, Тамгын газрын нэгдүгээр нарийн бичгийн дарга Ж.Нарантуяа, нарийн бичгийн дарга Б.Ганбат, Сонгуулийн ерөнхий хорооны дарга Ж.Ядамсүрэн нар суудлаа эзэлсэн бай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ы танхимын хойморт залсан Төрийн далбааны хоёр талд нь хүндэт харуул зогссон ба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чуулганы хуралдааны танхимын гол хаалгаар орж ирэхэд УИХ-ын гишүүд болон танхимд буй хүмүүс суудлаасаа босч алга ташин мэндчилэв.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онгол Улсын Ерөнхийлөгч Н.Багабанди хуралдааныг нээгээд шинээр сонгогдсон Улсын Их Хурлын гишүүдэд баяр хүргэж төр түшилцэх албанд амжилт хүсэж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элтийн хуралдааныг Монгол Улсын Ерөнхийлөгч Н.Багабанди дарг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ерөнхий хорооны танилцуулгатай холбогдуулж асуулт асуух гишүүн байна уу гэхэд Улсын Их Хурлын гишүүн Ч.Улаан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УИХ-ын гишүүдийн тангараг өргөх ёслол болж нийт гишүүд суудлаасаа босч шинээр сонгогдсон гишүүдийн хамгийн ахмад гишүүн Д.Дэмбэрэл тангаргийн үгийг чангаар дуудаж бусад нь давтан хэлж тангараг өр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Н.Багабанди цагаан толгойн үсгийн дэс дарааллаар тангараг өргөх гишүүдийн нэрийг гурав гурваар нь дуудахад УИХ-ын гишүүд суудлаасаа босч индрийн шатны дунд хэсэгт зэрэгцэн зогсч танхимын хойморт байрлах Төрийн сүлдэнд мэхийн ёсолсны дараа зүүн гар тийш эргэн Төрийн далбааны дэргэд очиж баруун хөлөө өвдөглөн, зүүн хөлөө хагас нугалсан байдалтайгаар далбаанаас адис аваад нар зөв эргэж танхимын голд байрласан ширээнээ ирж тангаргын хуудаснаа гарын үсэг зурж, Улсын Их Хурлын гишүүний тэмдгээ гардан авч сууцгааж байлаа. Уг ажиллагаа дуусмагц хуралдааны танхимын үүдний өрөөнөөс үлгэр жишээ үлээвэр найрал хөгжим Төрийн дуулал эгшиглүүлж танхимд байсан бүх хүмүүс босч хүндэтг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хуралдааны дэгд “шинээр сонгогдсон гишүүдийн хамгийн ахмад нь анхдугаар чуулганы хуралдааныг даргална гэж заасны дагуу Монгол Улсын Ерөнхийлөгч Н.Багабанди УИХ-ын чуулганы хуралдааныг даргалахыг Д.Дэмбэрэл гишүүнээс хүсч хуралдаан даргалагчийн суудалд урилаа. Хуралдаан даргалагч анхдугаар чуулганы хуралдааны анхны хэлэлцэх асуудал болон УИХ-ын гишүүдийн бүрэн эрхийг хүлээн зөвшөөрөх тухай УИХ-ын тогтоолын төслийг хэлэлцүүлж, гишүүд гар өргөн 100 хувийн саналаар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 даргалагч өмнөх Улсын Их Хурлын бүрэн эрх дуусгавар болж байгаатай холбогдуулан Монгол Улсын төрийн эрх барих дээд байгууллагын тамгыг хүлээлгэж өгөхийг Улсын Их Хурлын дарга С.Төмөр-Очироос хүс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 даргалагчийн хүссэнээр С.Төмөр-Очир индэрт гарч баяр хүргэн товч үг хэлж, УИХ-ын Тамгыг алд цэнхэр хадган дээр тавин адис авсны дараа хуралдаан даргалагчид ба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н дарга Н.Энхбаяр Улсын Их Хурлын даргыг сонгох асуудлаар цаашид зөвшилцөх шаардлагатай байгаа тул 15 цаг хүртэл завсарлага авахыг хүсч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Үдээс өмнөх хуралдаан 11 цаг 10 минутад завсар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Үдээс хойшхи хуралдаан 15 цаг 15 минутад эхэлж УИХ-ын гишүүн, хуралдаан даргалагч Д.Дэмбэрэл ирц, хэлэлцэх асуудл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х орон-Ардчилал” эвслээс сонгогдсон Улсын Их Хурлын гишүүд хуралдаанд орж ир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Идэвхтэн, Ц.Нямдорж, Н.Энхболд, Б.Жаргалсайха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С.Оюун чуулганы танхимд орж ирэн УИХ-ын даргыг сонгох асуудлаар бүлэг хуралдаж байгаа тул 17.00 цаг хүртэл завсарлага авахыг хүссэнээр хуралдаан 17 цаг хүртэл завсар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i/>
          <w:i/>
          <w:iCs/>
        </w:rPr>
      </w:pPr>
      <w:r>
        <w:rPr>
          <w:rFonts w:cs="Arial" w:ascii="Arial" w:hAnsi="Arial"/>
          <w:b/>
          <w:bCs/>
          <w:i/>
          <w:iCs/>
        </w:rPr>
        <w:t>Хуралдаан 15.40 цагт завсар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уралдаан 17 цаг 25 минутад эхэлж, УИХ-ын гишүүн хуралдаан даргалагч Д.Дэмбэрэл ирц, хэлэлцэх асуудлы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74 гишүүнээс 4З гишүүн ирж, ирц 59 хувь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асалсан</w:t>
      </w:r>
      <w:r>
        <w:rPr>
          <w:rFonts w:cs="Arial" w:ascii="Arial" w:hAnsi="Arial"/>
        </w:rPr>
        <w:t>: -А.Бакей, Б.Батбаяр, Х.Баттулга, Х.Баттулга, Г.Батхүү, Ц.Баярсайхан, Н.Баяртсайхан, Л.Гансүх, Л.Гантөмөр, Р.Гончигдорж, Ц.Дамиран, Ц.Жаргал, А.Мурат, Ж.Наранцацралт, Ц.Нямдорж, Т.Очирхүү, К.Сайраан, У.Хүрэлсүх, Н.Энхболд, Б.Эрдэнэба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Идэвхтэн, М.Энхсайха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аар Нам, эвслийн бүлгийн зөвшилцөөн үргэлжилж байгаа тул хуралдааныг 7 дугаар сарын 27-ны өдрийн 11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7 цаг 3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7 цаг З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ab/>
        <w:t>Г.НАРАНТУЯ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ДӨРӨВ ДЭХ УДААГИЙН</w:t>
      </w:r>
    </w:p>
    <w:p>
      <w:pPr>
        <w:pStyle w:val="Normal"/>
        <w:jc w:val="center"/>
        <w:rPr>
          <w:rFonts w:ascii="Arial" w:hAnsi="Arial" w:cs="Arial"/>
          <w:b/>
          <w:b/>
          <w:bCs/>
        </w:rPr>
      </w:pPr>
      <w:r>
        <w:rPr>
          <w:rFonts w:cs="Arial" w:ascii="Arial" w:hAnsi="Arial"/>
          <w:b/>
          <w:bCs/>
        </w:rPr>
        <w:t xml:space="preserve">СОНГУУЛИЙН АНХДУГААР ЧУУЛГАНЫ 2004 ОНЫ </w:t>
      </w:r>
    </w:p>
    <w:p>
      <w:pPr>
        <w:pStyle w:val="Normal"/>
        <w:jc w:val="center"/>
        <w:rPr>
          <w:rFonts w:ascii="Arial" w:hAnsi="Arial" w:cs="Arial"/>
          <w:b/>
          <w:b/>
          <w:bCs/>
        </w:rPr>
      </w:pPr>
      <w:r>
        <w:rPr>
          <w:rFonts w:cs="Arial" w:ascii="Arial" w:hAnsi="Arial"/>
          <w:b/>
          <w:bCs/>
        </w:rPr>
        <w:t xml:space="preserve">7 ДУГААР САРЫН 26-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b/>
        <w:t xml:space="preserve">Н.Багабанди: </w:t>
      </w:r>
      <w:r>
        <w:rPr>
          <w:rFonts w:cs="Arial" w:ascii="Arial" w:hAnsi="Arial"/>
        </w:rPr>
        <w:t>-Монгол Улсын Үндсэн хуулийн 27 дугаар зүйлийн 4 дэх хэсэг, Монгол Улсын Их Хурлын тухай хуулийн 9 дүгээр зүйлийг баримтлан Монгол Улсын Ерөнхийлөгч УИХ-ын дөрөв дэх удаагийн сонгуулийн анхдугаар чуулганыг 2004 оны 7 дугаар сарын 9-ний өдөр хуралдуулж эхлэхээ товлон зарласан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үг хэлж Монгол Улсын Их Хурлын дөрөв дэх удаагийн сонгуулийн анхдугаар чуулган нээснийг зарлан мэдэгдсэн юм. Монгол Улсын Их Хурлын чуулганы хуралдааны дэгийн 2.2-т заасны дагуу УИХ-ын дөрөв дэх удаагийн сонгуулийн нэгдсэн дүн, УИХ-д шинээр сонгогдсон 74 гишүүний бүрэн эрхийг хүлээн зөвшөөрөх тухай илтгэлийг Сонгуулийн ерөнхий хорооны дарга Ж.Ядамсүрэн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ж УИХ-д сонгогдсон зарим гишүүд Сонгуулийн ерөнхий хорооны даргаас асуулт асууж хариулт авцгаасан. Ерөнхийлөгчийн зарлигийн дагуу товлосон хугацаандаа эхэлсэн УИХ-ын анхдугаар чуулганы нээлтийн ажиллагаа нь МАХН-аас нэр дэвшиж УИХ-д сонгогдсон гишүүд намынхаа удирдлагын шийдвэрээр оролцоогүйн улмаас шинээр сонгогдсон гишүүд төрийн сүлдэндээ тангараг өргөн бүрэн эрхээ хэрэгжүүлж эхэлж чадалгүй анхдугаар чуулган завсарла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ьд нийцүүлэн гаргасан Ерөнхийлөгчийн зарлигийг Монгол Улсын нутаг дэвсгэрт бүх нийтээр дагаж мөрдөх ёстой. Хуулийн адил мөрдөгдөх эрхийн акт ийнхүү хэрэгжсэнгүй зөрчигдлөө. УИХ-ын сонгуулийн дараагаар нийгэмд бий болсон нөхцөл байдал, жагсаал, цуглаан, иргэдийн бухимдал, санал гомдол зэрэг нь УИХ-ын анхдугаар чуулганыг цаг алдалгүй зарлан хуралдуулж аливаа маргаантай асуудлыг сэтгэлийн хөөрөл, улс төрийн турхиралтаар бус хууль зүйн дагуу шийдвэрлэх, УИХ-ын шинээр сонгогдсон гишүүд бүрэн эрхээ нэн даруй хэрэгжүүлж эхлэх бодит шаардлагыг бий болгосон билээ. Түүнчлэн энэ удаагийн сонгуулийн дүн УИХ-д суудал авсан нам, эвсэл зөвшилцөн байж хууль тогтоох дээд байгууллагаа болон Засгийн газраа байгуулах нөхцөл байдлыг бий болго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АНУ-д хийх албан ёсны айлчлалын цаг хугацааны нөхцөл байдал нь УИХ-ын анхдугаар чуулганыг 7 дугаар сарын 9-нд зарлан хуралдуулах бас нэг шалтгаан болсон гэдгийг хэлэх ёстой. Ерөнхийлөгч нөхцөл байдалд хүлээцтэй хандахын сацуу АНУ-д албан ёсны айлчлал хийхээр эх орноосоо мордохын өмнө УИХ-д суудал авсан нам, эвслийн удирдлагад хандаж улс орны эрх ашгийн үүднээс хоорондоо зөвшилцөөн хийхийг уриалсан. Цаг хугацааны энэхүү тааламжтай боломжийг УИХ-д суудал авсан нам, эвслүүд зүй зохистой ашигласан байх гэж найдаж байна. Төрийн хэрэг завсар зайгүй, тасралтгүй залгамжлагдан хэрэгжих зарчим, үндэсний эв нэгдэл, нийт иргэн, улсын ашиг сонирхлын үүднээс УИХ-ын анхдугаар чуулганыг 7 дугаар сарын 2З-ны өдөр үргэлжлүүлэн хуралдуулах нь зүйтэй гэж үзсэнээ түүнээс хоёр хоногийн өмнө би Тамгын газраараа дамжуулан нам, эвсэл, УИХ-д сонгогдсон гишүүд нийт иргэдэд нээлттэй мэд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анхдугаар чуулган УИХ-д МАХН-аас сонгогдсон гишүүд хүрэлцэн ирээгүйн улмаас хоёр дахь удаагаа тасалдлаа. Монгол Улсын Ерөнхийлөгч УИХ-д суудалтай нам, эвслийн удирдлагатай уулзан ярилцсаны дагуу УИХ-ын анхдугаар чуулган ийнхүү үргэлжлэх боломжто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нхдугаар чуулганыг тасалдуулсан, хүрэлцэн ирж хүлээсэн зэрэг гомдол, бухимдлаа мартацгаан архивт үлдээж төрийн ажлаа түвшин цэгцтэй үргэлжлүүлэх нэр төртэй үүргээ хамтдаа биелүүлж эхэлцгээе. Анхдугаар чуулган хоёр долоо хоногоор тасалдсан, завсарласан энэхүү үйл явц хойч үеийнхэнд түүхэн сургамж болон үлдэг. Анхдугаар чуулганы нээлтээр Монгол Улсын Ерөнхийлөгчийн хэлсэн үг, УИХ-ын дөрөв дэх удаагийн сонгуулийн нэгдсэн дүн, УИХ-ын шинээр сонгогдсон 74 гишүүний бүрэн эрхийг хүлээн зөвшөөрөх тухай сонгуулийн ерөнхий хорооны даргын илтгэлийг анхдугаар чуулганы нээлтийн ажиллагаанд хүрэлцэн ирээгүй гишүүдэд бичгээр тараасан байгаа. Уншиж танилцан, судалсан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дамсүрэн даргын илтгэлтэй холбогдуулан асууж тодруулах зүйл байвал асууж хариулт авцгаая. Асуулт асуух гишүүд гараа тогтуун өргөөрэй. Тамгын газрын ажилтнууд хэн болохыг хэлж надад тус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Улаа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Баярлалаа. Асууж тодруулах зүйл нэлээд байгаа нь ойлгомжтой. Гэхдээ өнөөдөр анхдугаар чуулганы нээлтэн дээр бид нар олон асуулт асууж хавтгай ярилцаан болгох шаардлагагүй болов уу гэж бодож байна. Яагаад гэвэл нэгэнт нам, улс төрийн хүчнүүд Их Хуралд сонгогдсон бие даагчид хоорондоо зөвшилцөж эхэлсэн. Зөвшилцлийн эерэг уур амьсгалыг бүрдүүлэх үүднээс тодруулах шаардлагатай зарим асуудлуудыг зөвшилцлийн явцад хоёр талаасаа ярилцан зөвшилцөж ойлголцож болох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влэрлийн уур амьсгалыг чухалчлан өнөөдрийн энэ чуулган дээр асуулт тавьж, ярилцах шаардлагагүй болов уу гэсэн ийм байр суурьтай байна. Бидний өмнө төр улсаа түргэн төвхнүүлэх, Их Хурал, Засгийн газраа байгуулах энэ тулгамдсан зорилт зогсож байгаа учраас энэ асуудал дээр гол анхаарлаа хандуулъя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габанди</w:t>
      </w:r>
      <w:r>
        <w:rPr>
          <w:rFonts w:cs="Arial" w:ascii="Arial" w:hAnsi="Arial"/>
        </w:rPr>
        <w:t xml:space="preserve">: - Баярлалаа. Монгол Улсын Их Хурлын дөрөв дэх удаагийн сонгуулийн анхдугаар чуулганы 7 дугаар сарын 26-ны өдрийн хурлын хуралдааны дарааллын дагуу УИХ-ын гишүүдийн тангараг өргөх ёслолыг эхлүү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2.3-т заасны дагуу шинээр сонгогдсон УИХ-ын гишүүд тангараг өргөнө. УИХ-ын сонгогдсон гишүүд суудлаасаа босно. Тангарагийн үгийг насаар хамгийн ахмад УИХ-ын гишүүн Д.Дэмбэрэл уншина. Дэмбэрэл гишүүнийг индэрт урьж байна. Тангаргийн үгийг давтан хэлэх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Монгол Улсын Их Хурлын гишүүн би ард түмнийхээ илчийн хувьд нийт иргэн, улсын ашиг сонирхлыг эрхэмлэн төрийн хуулийг дээдлэн сахиж гишүүнийхээ үүргээ чин шударгаар биелүүлэхээ тангараглая.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габанди</w:t>
      </w:r>
      <w:r>
        <w:rPr>
          <w:rFonts w:cs="Arial" w:ascii="Arial" w:hAnsi="Arial"/>
        </w:rPr>
        <w:t>: - Дэмбэрэл гишүүнд баярлалаа. Гишүүдэд баярлалаа. Монгол Улсын Их Хурлын чуулганы хуралдааны дэгийн 2.4-т заасны дагуу гишүүд төрийн сүлдэндээ мэхийн ёсолж төрийн далбаанаас адис авч тангаргын хуудсанд гарын үсэг зурах ёслол үйлдэх учиртай. Би Тамгын газраас бэлтгэж өгсөн цагаан толгойн үсгийн дарааллаар гишүүдийн нэрийг гурав, гурваар нь дуудна. Эдгээр гишүүд УИХ-ын гишүүний суудлаас босч индрийн шатны дээд хэсэгт зэрэгцэн төрийн сүлдний урд зогсож зэрэг мэхийн ёсолж төрийн далбаанаас баруун хөлөө өвдөглөн зүүн хөлөө хагас нугалсан байдалтайгаар далбаанаас ээлж дараалан адис авч нар зөв эргэж явах ёстой. Энийг сануулаад Их Хурлын гишүүдийн нэрийг дуудаж эхлэх гэж байна.</w:t>
      </w:r>
    </w:p>
    <w:p>
      <w:pPr>
        <w:pStyle w:val="Normal"/>
        <w:ind w:firstLine="720"/>
        <w:jc w:val="both"/>
        <w:rPr>
          <w:rFonts w:ascii="Arial" w:hAnsi="Arial" w:cs="Arial"/>
        </w:rPr>
      </w:pPr>
      <w:r>
        <w:rPr>
          <w:rFonts w:cs="Arial" w:ascii="Arial" w:hAnsi="Arial"/>
        </w:rPr>
      </w:r>
    </w:p>
    <w:p>
      <w:pPr>
        <w:pStyle w:val="Normal"/>
        <w:ind w:firstLine="720"/>
        <w:rPr>
          <w:rFonts w:ascii="Arial" w:hAnsi="Arial" w:cs="Arial"/>
          <w:lang w:val="ms-MY"/>
        </w:rPr>
      </w:pPr>
      <w:r>
        <w:rPr>
          <w:rFonts w:cs="Arial" w:ascii="Arial" w:hAnsi="Arial"/>
          <w:lang w:val="ms-MY"/>
        </w:rPr>
        <w:t>1.Чилхаажавын Авдай</w:t>
      </w:r>
    </w:p>
    <w:p>
      <w:pPr>
        <w:pStyle w:val="Normal"/>
        <w:ind w:firstLine="720"/>
        <w:rPr>
          <w:rFonts w:ascii="Arial" w:hAnsi="Arial" w:cs="Arial"/>
          <w:lang w:val="ms-MY"/>
        </w:rPr>
      </w:pPr>
      <w:r>
        <w:rPr>
          <w:rFonts w:cs="Arial" w:ascii="Arial" w:hAnsi="Arial"/>
          <w:lang w:val="ms-MY"/>
        </w:rPr>
        <w:t>2.Горчинсүрэнгийн Адъяа</w:t>
      </w:r>
    </w:p>
    <w:p>
      <w:pPr>
        <w:pStyle w:val="Normal"/>
        <w:ind w:firstLine="720"/>
        <w:rPr>
          <w:rFonts w:ascii="Arial" w:hAnsi="Arial" w:cs="Arial"/>
          <w:lang w:val="ms-MY"/>
        </w:rPr>
      </w:pPr>
      <w:r>
        <w:rPr>
          <w:rFonts w:cs="Arial" w:ascii="Arial" w:hAnsi="Arial"/>
          <w:lang w:val="ms-MY"/>
        </w:rPr>
        <w:t>3.Ринчиннямын  Амаржаргал</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4.Дашжамцын Арвин</w:t>
      </w:r>
    </w:p>
    <w:p>
      <w:pPr>
        <w:pStyle w:val="Normal"/>
        <w:ind w:left="720" w:firstLine="720"/>
        <w:rPr>
          <w:rFonts w:ascii="Arial" w:hAnsi="Arial" w:cs="Arial"/>
          <w:lang w:val="ms-MY"/>
        </w:rPr>
      </w:pPr>
      <w:r>
        <w:rPr>
          <w:rFonts w:cs="Arial" w:ascii="Arial" w:hAnsi="Arial"/>
          <w:lang w:val="ms-MY"/>
        </w:rPr>
        <w:t>5.Рагчаагийн Бадамдамдин</w:t>
      </w:r>
    </w:p>
    <w:p>
      <w:pPr>
        <w:pStyle w:val="Normal"/>
        <w:ind w:left="720" w:firstLine="720"/>
        <w:rPr>
          <w:rFonts w:ascii="Arial" w:hAnsi="Arial" w:cs="Arial"/>
          <w:lang w:val="ms-MY"/>
        </w:rPr>
      </w:pPr>
      <w:r>
        <w:rPr>
          <w:rFonts w:cs="Arial" w:ascii="Arial" w:hAnsi="Arial"/>
          <w:lang w:val="ms-MY"/>
        </w:rPr>
        <w:t>6.Түнжингийн Бадамжунай</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7.Агыпарын Бакей</w:t>
      </w:r>
    </w:p>
    <w:p>
      <w:pPr>
        <w:pStyle w:val="Normal"/>
        <w:ind w:firstLine="720"/>
        <w:rPr>
          <w:rFonts w:ascii="Arial" w:hAnsi="Arial" w:cs="Arial"/>
          <w:lang w:val="ms-MY"/>
        </w:rPr>
      </w:pPr>
      <w:r>
        <w:rPr>
          <w:rFonts w:cs="Arial" w:ascii="Arial" w:hAnsi="Arial"/>
          <w:lang w:val="ms-MY"/>
        </w:rPr>
        <w:t xml:space="preserve">8.Цогтын Батаа   </w:t>
      </w:r>
    </w:p>
    <w:p>
      <w:pPr>
        <w:pStyle w:val="Normal"/>
        <w:ind w:firstLine="720"/>
        <w:rPr>
          <w:rFonts w:ascii="Arial" w:hAnsi="Arial" w:cs="Arial"/>
          <w:lang w:val="ms-MY"/>
        </w:rPr>
      </w:pPr>
      <w:r>
        <w:rPr>
          <w:rFonts w:cs="Arial" w:ascii="Arial" w:hAnsi="Arial"/>
          <w:lang w:val="ms-MY"/>
        </w:rPr>
        <w:t>9.Батын Батбаатар</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10.Батжаргалын Батбаяр</w:t>
      </w:r>
    </w:p>
    <w:p>
      <w:pPr>
        <w:pStyle w:val="Normal"/>
        <w:ind w:left="720" w:firstLine="720"/>
        <w:rPr>
          <w:rFonts w:ascii="Arial" w:hAnsi="Arial" w:cs="Arial"/>
          <w:lang w:val="ms-MY"/>
        </w:rPr>
      </w:pPr>
      <w:r>
        <w:rPr>
          <w:rFonts w:cs="Arial" w:ascii="Arial" w:hAnsi="Arial"/>
          <w:lang w:val="ms-MY"/>
        </w:rPr>
        <w:t>11.Нямжавын Батбаяр</w:t>
      </w:r>
    </w:p>
    <w:p>
      <w:pPr>
        <w:pStyle w:val="Normal"/>
        <w:ind w:left="720" w:firstLine="720"/>
        <w:rPr>
          <w:rFonts w:ascii="Arial" w:hAnsi="Arial" w:cs="Arial"/>
          <w:lang w:val="ms-MY"/>
        </w:rPr>
      </w:pPr>
      <w:r>
        <w:rPr>
          <w:rFonts w:cs="Arial" w:ascii="Arial" w:hAnsi="Arial"/>
          <w:lang w:val="ms-MY"/>
        </w:rPr>
        <w:t>12.Сундуйн Батболд</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13.Сүхбаатарын Батболд</w:t>
      </w:r>
    </w:p>
    <w:p>
      <w:pPr>
        <w:pStyle w:val="Normal"/>
        <w:ind w:firstLine="720"/>
        <w:rPr>
          <w:rFonts w:ascii="Arial" w:hAnsi="Arial" w:cs="Arial"/>
          <w:lang w:val="ms-MY"/>
        </w:rPr>
      </w:pPr>
      <w:r>
        <w:rPr>
          <w:rFonts w:cs="Arial" w:ascii="Arial" w:hAnsi="Arial"/>
          <w:lang w:val="ms-MY"/>
        </w:rPr>
        <w:t>14.Эрдэнийн Бат-Yүл</w:t>
      </w:r>
    </w:p>
    <w:p>
      <w:pPr>
        <w:pStyle w:val="Normal"/>
        <w:ind w:firstLine="720"/>
        <w:rPr>
          <w:rFonts w:ascii="Arial" w:hAnsi="Arial" w:cs="Arial"/>
          <w:lang w:val="ms-MY"/>
        </w:rPr>
      </w:pPr>
      <w:r>
        <w:rPr>
          <w:rFonts w:cs="Arial" w:ascii="Arial" w:hAnsi="Arial"/>
          <w:lang w:val="ms-MY"/>
        </w:rPr>
        <w:t>15.Халтмаагийн Баттулга</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16.Жамъяндоржийн Батхуяг</w:t>
      </w:r>
    </w:p>
    <w:p>
      <w:pPr>
        <w:pStyle w:val="Normal"/>
        <w:ind w:left="720" w:firstLine="720"/>
        <w:rPr>
          <w:rFonts w:ascii="Arial" w:hAnsi="Arial" w:cs="Arial"/>
          <w:lang w:val="ms-MY"/>
        </w:rPr>
      </w:pPr>
      <w:r>
        <w:rPr>
          <w:rFonts w:cs="Arial" w:ascii="Arial" w:hAnsi="Arial"/>
          <w:lang w:val="ms-MY"/>
        </w:rPr>
        <w:t>17.Гаваагийн Батхүү</w:t>
      </w:r>
    </w:p>
    <w:p>
      <w:pPr>
        <w:pStyle w:val="Normal"/>
        <w:ind w:left="720" w:firstLine="720"/>
        <w:rPr>
          <w:rFonts w:ascii="Arial" w:hAnsi="Arial" w:cs="Arial"/>
          <w:lang w:val="ms-MY"/>
        </w:rPr>
      </w:pPr>
      <w:r>
        <w:rPr>
          <w:rFonts w:cs="Arial" w:ascii="Arial" w:hAnsi="Arial"/>
          <w:lang w:val="ms-MY"/>
        </w:rPr>
        <w:t>18.Бадмаанямбуугийн Бат-Эрдэнэ</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19.Дашдэмбэрэлийн Бат-Эрдэнэ</w:t>
      </w:r>
    </w:p>
    <w:p>
      <w:pPr>
        <w:pStyle w:val="Normal"/>
        <w:ind w:firstLine="720"/>
        <w:rPr>
          <w:rFonts w:ascii="Arial" w:hAnsi="Arial" w:cs="Arial"/>
          <w:lang w:val="ms-MY"/>
        </w:rPr>
      </w:pPr>
      <w:r>
        <w:rPr>
          <w:rFonts w:cs="Arial" w:ascii="Arial" w:hAnsi="Arial"/>
          <w:lang w:val="ms-MY"/>
        </w:rPr>
        <w:t>20.Цэвэлмаагийн Баярсайхан</w:t>
      </w:r>
    </w:p>
    <w:p>
      <w:pPr>
        <w:pStyle w:val="Normal"/>
        <w:ind w:firstLine="720"/>
        <w:rPr>
          <w:rFonts w:ascii="Arial" w:hAnsi="Arial" w:cs="Arial"/>
          <w:lang w:val="ms-MY"/>
        </w:rPr>
      </w:pPr>
      <w:r>
        <w:rPr>
          <w:rFonts w:cs="Arial" w:ascii="Arial" w:hAnsi="Arial"/>
          <w:lang w:val="ms-MY"/>
        </w:rPr>
        <w:t>21.Надмидын Баяртсайхан</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22.Сангажавын Баярцогт</w:t>
      </w:r>
    </w:p>
    <w:p>
      <w:pPr>
        <w:pStyle w:val="Normal"/>
        <w:ind w:left="720" w:firstLine="720"/>
        <w:rPr>
          <w:rFonts w:ascii="Arial" w:hAnsi="Arial" w:cs="Arial"/>
          <w:lang w:val="ms-MY"/>
        </w:rPr>
      </w:pPr>
      <w:r>
        <w:rPr>
          <w:rFonts w:cs="Arial" w:ascii="Arial" w:hAnsi="Arial"/>
          <w:lang w:val="ms-MY"/>
        </w:rPr>
        <w:t>23.Рэнцэнгийн Буд</w:t>
      </w:r>
    </w:p>
    <w:p>
      <w:pPr>
        <w:pStyle w:val="Normal"/>
        <w:ind w:left="720" w:firstLine="720"/>
        <w:rPr>
          <w:rFonts w:ascii="Arial" w:hAnsi="Arial" w:cs="Arial"/>
          <w:lang w:val="ms-MY"/>
        </w:rPr>
      </w:pPr>
      <w:r>
        <w:rPr>
          <w:rFonts w:cs="Arial" w:ascii="Arial" w:hAnsi="Arial"/>
          <w:lang w:val="ms-MY"/>
        </w:rPr>
        <w:t>24.Төгсжаргалын Ганди</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25.Лүймэдийн Гансүх</w:t>
      </w:r>
    </w:p>
    <w:p>
      <w:pPr>
        <w:pStyle w:val="Normal"/>
        <w:ind w:firstLine="720"/>
        <w:rPr>
          <w:rFonts w:ascii="Arial" w:hAnsi="Arial" w:cs="Arial"/>
          <w:lang w:val="ms-MY"/>
        </w:rPr>
      </w:pPr>
      <w:r>
        <w:rPr>
          <w:rFonts w:cs="Arial" w:ascii="Arial" w:hAnsi="Arial"/>
          <w:lang w:val="ms-MY"/>
        </w:rPr>
        <w:t>26.Лувсаннямын Гантөмөр</w:t>
      </w:r>
    </w:p>
    <w:p>
      <w:pPr>
        <w:pStyle w:val="Normal"/>
        <w:ind w:firstLine="720"/>
        <w:rPr>
          <w:rFonts w:ascii="Arial" w:hAnsi="Arial" w:cs="Arial"/>
          <w:lang w:val="ms-MY"/>
        </w:rPr>
      </w:pPr>
      <w:r>
        <w:rPr>
          <w:rFonts w:cs="Arial" w:ascii="Arial" w:hAnsi="Arial"/>
          <w:lang w:val="ms-MY"/>
        </w:rPr>
        <w:t>27.Даваажавын Ганхуяг</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28.Раднаасүмбэрэлийн Гончигдорж</w:t>
      </w:r>
    </w:p>
    <w:p>
      <w:pPr>
        <w:pStyle w:val="Normal"/>
        <w:ind w:left="720" w:firstLine="720"/>
        <w:rPr>
          <w:rFonts w:ascii="Arial" w:hAnsi="Arial" w:cs="Arial"/>
          <w:lang w:val="ms-MY"/>
        </w:rPr>
      </w:pPr>
      <w:r>
        <w:rPr>
          <w:rFonts w:cs="Arial" w:ascii="Arial" w:hAnsi="Arial"/>
          <w:lang w:val="ms-MY"/>
        </w:rPr>
        <w:t>29.Ламжавын Гүндалай</w:t>
      </w:r>
    </w:p>
    <w:p>
      <w:pPr>
        <w:pStyle w:val="Normal"/>
        <w:ind w:left="720" w:firstLine="720"/>
        <w:rPr>
          <w:rFonts w:ascii="Arial" w:hAnsi="Arial" w:cs="Arial"/>
          <w:lang w:val="ms-MY"/>
        </w:rPr>
      </w:pPr>
      <w:r>
        <w:rPr>
          <w:rFonts w:cs="Arial" w:ascii="Arial" w:hAnsi="Arial"/>
          <w:lang w:val="ms-MY"/>
        </w:rPr>
        <w:t>30.Цэрэндашийн Дамиран</w:t>
      </w:r>
    </w:p>
    <w:p>
      <w:pPr>
        <w:pStyle w:val="Normal"/>
        <w:ind w:left="720" w:firstLine="720"/>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31.Долцонгийн Дондог</w:t>
      </w:r>
    </w:p>
    <w:p>
      <w:pPr>
        <w:pStyle w:val="Normal"/>
        <w:ind w:firstLine="720"/>
        <w:rPr>
          <w:rFonts w:ascii="Arial" w:hAnsi="Arial" w:cs="Arial"/>
          <w:lang w:val="ms-MY"/>
        </w:rPr>
      </w:pPr>
      <w:r>
        <w:rPr>
          <w:rFonts w:cs="Arial" w:ascii="Arial" w:hAnsi="Arial"/>
          <w:lang w:val="ms-MY"/>
        </w:rPr>
        <w:t>32.Дамдины Дэмбэрэл</w:t>
      </w:r>
    </w:p>
    <w:p>
      <w:pPr>
        <w:pStyle w:val="Normal"/>
        <w:ind w:firstLine="720"/>
        <w:rPr>
          <w:rFonts w:ascii="Arial" w:hAnsi="Arial" w:cs="Arial"/>
          <w:lang w:val="ms-MY"/>
        </w:rPr>
      </w:pPr>
      <w:r>
        <w:rPr>
          <w:rFonts w:cs="Arial" w:ascii="Arial" w:hAnsi="Arial"/>
          <w:lang w:val="ms-MY"/>
        </w:rPr>
        <w:t>33.Цэрэнгийн Жаргал</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34.Базарсадын Жаргалсайхан</w:t>
      </w:r>
    </w:p>
    <w:p>
      <w:pPr>
        <w:pStyle w:val="Normal"/>
        <w:ind w:left="720" w:firstLine="720"/>
        <w:rPr>
          <w:rFonts w:ascii="Arial" w:hAnsi="Arial" w:cs="Arial"/>
          <w:lang w:val="ms-MY"/>
        </w:rPr>
      </w:pPr>
      <w:r>
        <w:rPr>
          <w:rFonts w:cs="Arial" w:ascii="Arial" w:hAnsi="Arial"/>
          <w:lang w:val="ms-MY"/>
        </w:rPr>
        <w:t>35.Гомбожавын Занданшатар</w:t>
      </w:r>
    </w:p>
    <w:p>
      <w:pPr>
        <w:pStyle w:val="Normal"/>
        <w:ind w:left="720" w:firstLine="720"/>
        <w:rPr>
          <w:rFonts w:ascii="Arial" w:hAnsi="Arial" w:cs="Arial"/>
          <w:lang w:val="ms-MY"/>
        </w:rPr>
      </w:pPr>
      <w:r>
        <w:rPr>
          <w:rFonts w:cs="Arial" w:ascii="Arial" w:hAnsi="Arial"/>
          <w:lang w:val="ms-MY"/>
        </w:rPr>
        <w:t>36.Мөнхчулууны Зоригт</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37.Долоонжингийн Идэвхтэн</w:t>
      </w:r>
    </w:p>
    <w:p>
      <w:pPr>
        <w:pStyle w:val="Normal"/>
        <w:ind w:firstLine="720"/>
        <w:rPr>
          <w:rFonts w:ascii="Arial" w:hAnsi="Arial" w:cs="Arial"/>
          <w:lang w:val="ms-MY"/>
        </w:rPr>
      </w:pPr>
      <w:r>
        <w:rPr>
          <w:rFonts w:cs="Arial" w:ascii="Arial" w:hAnsi="Arial"/>
          <w:lang w:val="ms-MY"/>
        </w:rPr>
        <w:t>38.Самбуугийн Ламбаа</w:t>
      </w:r>
    </w:p>
    <w:p>
      <w:pPr>
        <w:pStyle w:val="Normal"/>
        <w:ind w:firstLine="720"/>
        <w:rPr>
          <w:rFonts w:ascii="Arial" w:hAnsi="Arial" w:cs="Arial"/>
          <w:lang w:val="ms-MY"/>
        </w:rPr>
      </w:pPr>
      <w:r>
        <w:rPr>
          <w:rFonts w:cs="Arial" w:ascii="Arial" w:hAnsi="Arial"/>
          <w:lang w:val="ms-MY"/>
        </w:rPr>
        <w:t>39.Данзангийн Лүндээжанцан</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40.Цэндийн Мөнх-Оргил</w:t>
      </w:r>
    </w:p>
    <w:p>
      <w:pPr>
        <w:pStyle w:val="Normal"/>
        <w:ind w:left="720" w:firstLine="720"/>
        <w:rPr>
          <w:rFonts w:ascii="Arial" w:hAnsi="Arial" w:cs="Arial"/>
          <w:lang w:val="ms-MY"/>
        </w:rPr>
      </w:pPr>
      <w:r>
        <w:rPr>
          <w:rFonts w:cs="Arial" w:ascii="Arial" w:hAnsi="Arial"/>
          <w:lang w:val="ms-MY"/>
        </w:rPr>
        <w:t>41.Бүдээгийн Мөнхтуяа</w:t>
      </w:r>
    </w:p>
    <w:p>
      <w:pPr>
        <w:pStyle w:val="Normal"/>
        <w:ind w:left="720" w:firstLine="720"/>
        <w:rPr>
          <w:rFonts w:ascii="Arial" w:hAnsi="Arial" w:cs="Arial"/>
          <w:lang w:val="ms-MY"/>
        </w:rPr>
      </w:pPr>
      <w:r>
        <w:rPr>
          <w:rFonts w:cs="Arial" w:ascii="Arial" w:hAnsi="Arial"/>
          <w:lang w:val="ms-MY"/>
        </w:rPr>
        <w:t>42.Аукетайн Мурат</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43.Жанлавын Наранцацралт</w:t>
      </w:r>
    </w:p>
    <w:p>
      <w:pPr>
        <w:pStyle w:val="Normal"/>
        <w:ind w:firstLine="720"/>
        <w:rPr>
          <w:rFonts w:ascii="Arial" w:hAnsi="Arial" w:cs="Arial"/>
          <w:lang w:val="ms-MY"/>
        </w:rPr>
      </w:pPr>
      <w:r>
        <w:rPr>
          <w:rFonts w:cs="Arial" w:ascii="Arial" w:hAnsi="Arial"/>
          <w:lang w:val="ms-MY"/>
        </w:rPr>
        <w:t>44.Цэндийн Нямдорж</w:t>
      </w:r>
    </w:p>
    <w:p>
      <w:pPr>
        <w:pStyle w:val="Normal"/>
        <w:ind w:firstLine="720"/>
        <w:rPr>
          <w:rFonts w:ascii="Arial" w:hAnsi="Arial" w:cs="Arial"/>
          <w:lang w:val="ms-MY"/>
        </w:rPr>
      </w:pPr>
      <w:r>
        <w:rPr>
          <w:rFonts w:cs="Arial" w:ascii="Arial" w:hAnsi="Arial"/>
          <w:lang w:val="ms-MY"/>
        </w:rPr>
        <w:t>45.Рэгжийбуугийн Нямсүрэн</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46.Доржийн Одбаяр</w:t>
      </w:r>
    </w:p>
    <w:p>
      <w:pPr>
        <w:pStyle w:val="Normal"/>
        <w:ind w:left="720" w:firstLine="720"/>
        <w:rPr>
          <w:rFonts w:ascii="Arial" w:hAnsi="Arial" w:cs="Arial"/>
          <w:lang w:val="ms-MY"/>
        </w:rPr>
      </w:pPr>
      <w:r>
        <w:rPr>
          <w:rFonts w:cs="Arial" w:ascii="Arial" w:hAnsi="Arial"/>
          <w:lang w:val="ms-MY"/>
        </w:rPr>
        <w:t>47.Лувсангийн Одончимэд</w:t>
      </w:r>
    </w:p>
    <w:p>
      <w:pPr>
        <w:pStyle w:val="Normal"/>
        <w:ind w:left="720" w:firstLine="720"/>
        <w:rPr>
          <w:rFonts w:ascii="Arial" w:hAnsi="Arial" w:cs="Arial"/>
          <w:lang w:val="ms-MY"/>
        </w:rPr>
      </w:pPr>
      <w:r>
        <w:rPr>
          <w:rFonts w:cs="Arial" w:ascii="Arial" w:hAnsi="Arial"/>
          <w:lang w:val="ms-MY"/>
        </w:rPr>
        <w:t>48.Дүрзээгийн Одхүү</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49.Сайнбуянгийн Отгонбаяр</w:t>
      </w:r>
    </w:p>
    <w:p>
      <w:pPr>
        <w:pStyle w:val="Normal"/>
        <w:ind w:firstLine="720"/>
        <w:rPr>
          <w:rFonts w:ascii="Arial" w:hAnsi="Arial" w:cs="Arial"/>
          <w:lang w:val="ms-MY"/>
        </w:rPr>
      </w:pPr>
      <w:r>
        <w:rPr>
          <w:rFonts w:cs="Arial" w:ascii="Arial" w:hAnsi="Arial"/>
          <w:lang w:val="ms-MY"/>
        </w:rPr>
        <w:t>50. Түвдэнгийн Очирхүү</w:t>
      </w:r>
    </w:p>
    <w:p>
      <w:pPr>
        <w:pStyle w:val="Normal"/>
        <w:ind w:firstLine="720"/>
        <w:rPr>
          <w:rFonts w:ascii="Arial" w:hAnsi="Arial" w:cs="Arial"/>
          <w:lang w:val="ms-MY"/>
        </w:rPr>
      </w:pPr>
      <w:r>
        <w:rPr>
          <w:rFonts w:cs="Arial" w:ascii="Arial" w:hAnsi="Arial"/>
          <w:lang w:val="ms-MY"/>
        </w:rPr>
        <w:t>51.Санжаасүрэнгийн Оюун</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52.Лханаасүрэнгийн Пүрэвдорж</w:t>
      </w:r>
    </w:p>
    <w:p>
      <w:pPr>
        <w:pStyle w:val="Normal"/>
        <w:ind w:left="720" w:firstLine="720"/>
        <w:rPr>
          <w:rFonts w:ascii="Arial" w:hAnsi="Arial" w:cs="Arial"/>
          <w:lang w:val="ms-MY"/>
        </w:rPr>
      </w:pPr>
      <w:r>
        <w:rPr>
          <w:rFonts w:cs="Arial" w:ascii="Arial" w:hAnsi="Arial"/>
          <w:lang w:val="ms-MY"/>
        </w:rPr>
        <w:t>53.Чойжамцын Раднаа</w:t>
      </w:r>
    </w:p>
    <w:p>
      <w:pPr>
        <w:pStyle w:val="Normal"/>
        <w:ind w:left="720" w:firstLine="720"/>
        <w:rPr>
          <w:rFonts w:ascii="Arial" w:hAnsi="Arial" w:cs="Arial"/>
          <w:lang w:val="ms-MY"/>
        </w:rPr>
      </w:pPr>
      <w:r>
        <w:rPr>
          <w:rFonts w:cs="Arial" w:ascii="Arial" w:hAnsi="Arial"/>
          <w:lang w:val="ms-MY"/>
        </w:rPr>
        <w:t>54.Раднаабазарын Раш</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55.Кадырын Сайраан</w:t>
      </w:r>
    </w:p>
    <w:p>
      <w:pPr>
        <w:pStyle w:val="Normal"/>
        <w:ind w:firstLine="720"/>
        <w:rPr>
          <w:rFonts w:ascii="Arial" w:hAnsi="Arial" w:cs="Arial"/>
          <w:lang w:val="ms-MY"/>
        </w:rPr>
      </w:pPr>
      <w:r>
        <w:rPr>
          <w:rFonts w:cs="Arial" w:ascii="Arial" w:hAnsi="Arial"/>
          <w:lang w:val="ms-MY"/>
        </w:rPr>
        <w:t>56.Ядамсүрэнгийн Санжмятав</w:t>
      </w:r>
    </w:p>
    <w:p>
      <w:pPr>
        <w:pStyle w:val="Normal"/>
        <w:ind w:firstLine="720"/>
        <w:rPr>
          <w:rFonts w:ascii="Arial" w:hAnsi="Arial" w:cs="Arial"/>
          <w:lang w:val="ms-MY"/>
        </w:rPr>
      </w:pPr>
      <w:r>
        <w:rPr>
          <w:rFonts w:cs="Arial" w:ascii="Arial" w:hAnsi="Arial"/>
          <w:lang w:val="ms-MY"/>
        </w:rPr>
        <w:t>57.Мишигийн  Сономпил</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58.Чойнзонгийн Содномцэрэн</w:t>
      </w:r>
    </w:p>
    <w:p>
      <w:pPr>
        <w:pStyle w:val="Normal"/>
        <w:ind w:left="720" w:firstLine="720"/>
        <w:rPr>
          <w:rFonts w:ascii="Arial" w:hAnsi="Arial" w:cs="Arial"/>
          <w:lang w:val="ms-MY"/>
        </w:rPr>
      </w:pPr>
      <w:r>
        <w:rPr>
          <w:rFonts w:cs="Arial" w:ascii="Arial" w:hAnsi="Arial"/>
          <w:lang w:val="ms-MY"/>
        </w:rPr>
        <w:t>59.Цэндийн Сүхбаатар</w:t>
      </w:r>
    </w:p>
    <w:p>
      <w:pPr>
        <w:pStyle w:val="Normal"/>
        <w:ind w:left="720" w:firstLine="720"/>
        <w:rPr>
          <w:rFonts w:ascii="Arial" w:hAnsi="Arial" w:cs="Arial"/>
          <w:lang w:val="ms-MY"/>
        </w:rPr>
      </w:pPr>
      <w:r>
        <w:rPr>
          <w:rFonts w:cs="Arial" w:ascii="Arial" w:hAnsi="Arial"/>
          <w:lang w:val="ms-MY"/>
        </w:rPr>
        <w:t>60.Данзандаржаагийн Туяа</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61.Дэндэвийн Тэрбишдагва</w:t>
      </w:r>
    </w:p>
    <w:p>
      <w:pPr>
        <w:pStyle w:val="Normal"/>
        <w:ind w:firstLine="720"/>
        <w:rPr>
          <w:rFonts w:ascii="Arial" w:hAnsi="Arial" w:cs="Arial"/>
          <w:lang w:val="ms-MY"/>
        </w:rPr>
      </w:pPr>
      <w:r>
        <w:rPr>
          <w:rFonts w:cs="Arial" w:ascii="Arial" w:hAnsi="Arial"/>
          <w:lang w:val="ms-MY"/>
        </w:rPr>
        <w:t>62.Чүлтэмийн Улаан</w:t>
      </w:r>
    </w:p>
    <w:p>
      <w:pPr>
        <w:pStyle w:val="Normal"/>
        <w:ind w:firstLine="720"/>
        <w:rPr>
          <w:rFonts w:ascii="Arial" w:hAnsi="Arial" w:cs="Arial"/>
          <w:lang w:val="ms-MY"/>
        </w:rPr>
      </w:pPr>
      <w:r>
        <w:rPr>
          <w:rFonts w:cs="Arial" w:ascii="Arial" w:hAnsi="Arial"/>
          <w:lang w:val="ms-MY"/>
        </w:rPr>
        <w:t>63.Ухнаагийн Хүрэлсүх</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64.Аюурзанын Цанжид</w:t>
      </w:r>
    </w:p>
    <w:p>
      <w:pPr>
        <w:pStyle w:val="Normal"/>
        <w:ind w:left="720" w:firstLine="720"/>
        <w:rPr>
          <w:rFonts w:ascii="Arial" w:hAnsi="Arial" w:cs="Arial"/>
          <w:lang w:val="ms-MY"/>
        </w:rPr>
      </w:pPr>
      <w:r>
        <w:rPr>
          <w:rFonts w:cs="Arial" w:ascii="Arial" w:hAnsi="Arial"/>
          <w:lang w:val="ms-MY"/>
        </w:rPr>
        <w:t>65.Цэгмидийн Цэнгэл</w:t>
      </w:r>
    </w:p>
    <w:p>
      <w:pPr>
        <w:pStyle w:val="Normal"/>
        <w:ind w:left="720" w:firstLine="720"/>
        <w:rPr>
          <w:rFonts w:ascii="Arial" w:hAnsi="Arial" w:cs="Arial"/>
          <w:lang w:val="ms-MY"/>
        </w:rPr>
      </w:pPr>
      <w:r>
        <w:rPr>
          <w:rFonts w:cs="Arial" w:ascii="Arial" w:hAnsi="Arial"/>
          <w:lang w:val="ms-MY"/>
        </w:rPr>
        <w:t>66.Батаагийн Цэрэнбалжир</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67.Цэрэнхүүгийн Шаравдорж</w:t>
      </w:r>
    </w:p>
    <w:p>
      <w:pPr>
        <w:pStyle w:val="Normal"/>
        <w:ind w:firstLine="720"/>
        <w:rPr>
          <w:rFonts w:ascii="Arial" w:hAnsi="Arial" w:cs="Arial"/>
          <w:lang w:val="ms-MY"/>
        </w:rPr>
      </w:pPr>
      <w:r>
        <w:rPr>
          <w:rFonts w:cs="Arial" w:ascii="Arial" w:hAnsi="Arial"/>
          <w:lang w:val="ms-MY"/>
        </w:rPr>
        <w:t>68.Намбарын Энхбаяр</w:t>
      </w:r>
    </w:p>
    <w:p>
      <w:pPr>
        <w:pStyle w:val="Normal"/>
        <w:ind w:firstLine="720"/>
        <w:rPr>
          <w:rFonts w:ascii="Arial" w:hAnsi="Arial" w:cs="Arial"/>
          <w:lang w:val="ms-MY"/>
        </w:rPr>
      </w:pPr>
      <w:r>
        <w:rPr>
          <w:rFonts w:cs="Arial" w:ascii="Arial" w:hAnsi="Arial"/>
          <w:lang w:val="ms-MY"/>
        </w:rPr>
        <w:t>69.Нямаагийн Энхболд</w:t>
      </w:r>
    </w:p>
    <w:p>
      <w:pPr>
        <w:pStyle w:val="Normal"/>
        <w:rPr>
          <w:rFonts w:ascii="Arial" w:hAnsi="Arial" w:cs="Arial"/>
          <w:lang w:val="ms-MY"/>
        </w:rPr>
      </w:pPr>
      <w:r>
        <w:rPr>
          <w:rFonts w:cs="Arial" w:ascii="Arial" w:hAnsi="Arial"/>
          <w:lang w:val="ms-MY"/>
        </w:rPr>
      </w:r>
    </w:p>
    <w:p>
      <w:pPr>
        <w:pStyle w:val="Normal"/>
        <w:ind w:left="720" w:firstLine="720"/>
        <w:rPr>
          <w:rFonts w:ascii="Arial" w:hAnsi="Arial" w:cs="Arial"/>
          <w:lang w:val="ms-MY"/>
        </w:rPr>
      </w:pPr>
      <w:r>
        <w:rPr>
          <w:rFonts w:cs="Arial" w:ascii="Arial" w:hAnsi="Arial"/>
          <w:lang w:val="ms-MY"/>
        </w:rPr>
        <w:t>70.Мэндсайханы Энхсайхан</w:t>
      </w:r>
    </w:p>
    <w:p>
      <w:pPr>
        <w:pStyle w:val="Normal"/>
        <w:ind w:left="720" w:firstLine="720"/>
        <w:rPr>
          <w:rFonts w:ascii="Arial" w:hAnsi="Arial" w:cs="Arial"/>
          <w:lang w:val="ms-MY"/>
        </w:rPr>
      </w:pPr>
      <w:r>
        <w:rPr>
          <w:rFonts w:cs="Arial" w:ascii="Arial" w:hAnsi="Arial"/>
          <w:lang w:val="ms-MY"/>
        </w:rPr>
        <w:t>71.Ономоогийн Энхсайхан</w:t>
      </w:r>
    </w:p>
    <w:p>
      <w:pPr>
        <w:pStyle w:val="Normal"/>
        <w:ind w:left="720" w:firstLine="720"/>
        <w:rPr>
          <w:rFonts w:ascii="Arial" w:hAnsi="Arial" w:cs="Arial"/>
          <w:lang w:val="ms-MY"/>
        </w:rPr>
      </w:pPr>
      <w:r>
        <w:rPr>
          <w:rFonts w:cs="Arial" w:ascii="Arial" w:hAnsi="Arial"/>
          <w:lang w:val="ms-MY"/>
        </w:rPr>
        <w:t>72.Бадарчийн Эрдэнэбат</w:t>
      </w:r>
    </w:p>
    <w:p>
      <w:pPr>
        <w:pStyle w:val="Normal"/>
        <w:rPr>
          <w:rFonts w:ascii="Arial" w:hAnsi="Arial" w:cs="Arial"/>
          <w:lang w:val="ms-MY"/>
        </w:rPr>
      </w:pPr>
      <w:r>
        <w:rPr>
          <w:rFonts w:cs="Arial" w:ascii="Arial" w:hAnsi="Arial"/>
          <w:lang w:val="ms-MY"/>
        </w:rPr>
      </w:r>
    </w:p>
    <w:p>
      <w:pPr>
        <w:pStyle w:val="Normal"/>
        <w:ind w:firstLine="720"/>
        <w:rPr>
          <w:rFonts w:ascii="Arial" w:hAnsi="Arial" w:cs="Arial"/>
          <w:lang w:val="ms-MY"/>
        </w:rPr>
      </w:pPr>
      <w:r>
        <w:rPr>
          <w:rFonts w:cs="Arial" w:ascii="Arial" w:hAnsi="Arial"/>
          <w:lang w:val="ms-MY"/>
        </w:rPr>
        <w:t>73.Равжихийн Эрдэнэбүрэн</w:t>
      </w:r>
    </w:p>
    <w:p>
      <w:pPr>
        <w:pStyle w:val="Normal"/>
        <w:ind w:firstLine="720"/>
        <w:rPr>
          <w:rFonts w:ascii="Arial" w:hAnsi="Arial" w:cs="Arial"/>
          <w:lang w:val="ms-MY"/>
        </w:rPr>
      </w:pPr>
      <w:r>
        <w:rPr>
          <w:rFonts w:cs="Arial" w:ascii="Arial" w:hAnsi="Arial"/>
          <w:lang w:val="ms-MY"/>
        </w:rPr>
        <w:t>74.Баатарын Эрдэнэсүр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 xml:space="preserve">Төрийн сүлд дуулал эгшиг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габанди</w:t>
      </w:r>
      <w:r>
        <w:rPr>
          <w:rFonts w:cs="Arial" w:ascii="Arial" w:hAnsi="Arial"/>
        </w:rPr>
        <w:t>: -Улсын Их Хурлын эрхэм гишүүд э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Их Хуралд сонгогдсон гишүүд төрийн сүлдэндээ тангараг өргөж УИХ-ын гишүүний бүрэн эрхээ эхэлж байна. Та бүхэнд баяр хүргэ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эр сонгогдсон Монгол Улсын Их Хурал бүрэн эрхээ хэрэгжүүлэх бүрэлдэхүүнтэй боллоо. Энэ удаагийн сонгуулийн сонгогдон байгуулагдаж байгаа Улсын Их Хурал эв эе, эвлэрэл зохицол, ойлголцол, зөвшилцөл, бас дээр нь өндөр дээд ёс зүй, ёс суртахууныг гишүүдээсээ илүү ихээр шаардах болно. Улсын Их Хурлын гишүүд бие биеэ харилцан хүндэтгэж улс төрийн хийгээд яриа харилцааны өндөр соёлыг дээд зэргээр эрхэмлэн мөрдөх хэрэгтэй. УИХ-ын гишүүн бол ард түмний элч мөн бөгөөд нийт иргэн, улсын ашиг сонирхлыг эрхэмлэн баримтална гэсэн Үндсэн хуулийн тулгуур заалтыг цаг үргэлж санаж мөрдөх шаардлагатай гэдгийг би төрийн тэргүүний хувьд анхааруула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дээдлэх зарчим та бүхний үйл ажиллагааны үндсэн зарчим байх ёстой. Бүрэн эрх нь эхэлж байгаа энэхүү Их Хурал оюун ухаан, мэдлэг, олон ургальч үзэл, эрүүл саруул маргаан мэтгэлцээний индэр байж парламентын төлөвшилд баялаг өв үлдээн Монгол Улсын парламентын ардчиллын хөгжилд жинтэй хувь нэмэр оруулаасай гэж би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2.6-д заасны дагуу насаар хамгийн ахмад Улсын Их Хурлын гишүүн Д.Дэмбэрэлийг Улсын Их Хурлын анхдугаар чуулганы хуралдааныг даргалахыг урьж байна. Энэ мөчөөс эхлэн Үндсэн хуулийн 27 дугаар зүйлийн 6 дахь хэсэгт зааснаар нийт гишүүний олонхи нь хүрэлцэн ирснээр хүчинтэйд тооцож ирц бүрдсэн байх, УИХ-ын нэгдсэн хуралдаан эхэлж байна. Дэмбэрэл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Улсын Их Хурлын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ийн бүрэн эрхийг хүлээн зөвшөөрөх тухай Монгол Улсын Их Хурлын тогтоол батлах асуудалдаа оръё. Улсын Их Хурлын тогтоолын төслийг та бүхэнд тараасан байгаа. Би тогтоолын төслийг та бүхэнд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тогтоол. Монгол Улсын Их Хурлын гишүүдийн бүрэн эрхийг хүлээн зөвшөөрөх тухай. 2004 оны 6 дугаар сарын 27-ны өдөр явуулсан Монгол Улсын Их Хурлын ээлжит сонгуулийн дүн, Монгол Улсын Үндсэн хуулийн 2З дугаар зүйлийн 2 дахь хэсэг, Монгол Улсын Их Хурлын тухай хуулийн 4 дүгээр зүйлийн 2.5 дугаар зүйлийн 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ээр сонгогдсон дор дурдсан нэр бүхий гишүүдийн бүрэн эрхийг хүлээн зөвшөөрсүгэй.</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lang w:val="ms-MY"/>
        </w:rPr>
        <w:tab/>
        <w:t xml:space="preserve">1 дүгээр тойрог </w:t>
        <w:tab/>
        <w:tab/>
        <w:tab/>
        <w:t>- Раднаасүмбэрэлийн Гончигдорж</w:t>
      </w:r>
    </w:p>
    <w:p>
      <w:pPr>
        <w:pStyle w:val="Normal"/>
        <w:jc w:val="both"/>
        <w:rPr>
          <w:rFonts w:ascii="Arial" w:hAnsi="Arial" w:cs="Arial"/>
          <w:lang w:val="en-US"/>
        </w:rPr>
      </w:pPr>
      <w:r>
        <w:rPr>
          <w:rFonts w:eastAsia="Arial" w:cs="Arial" w:ascii="Arial" w:hAnsi="Arial"/>
          <w:lang w:val="ms-MY"/>
        </w:rPr>
        <w:t xml:space="preserve">   </w:t>
      </w:r>
      <w:r>
        <w:rPr>
          <w:rFonts w:cs="Arial" w:ascii="Arial" w:hAnsi="Arial"/>
          <w:lang w:val="ms-MY"/>
        </w:rPr>
        <w:tab/>
        <w:t>2 дугаар тойрог</w:t>
        <w:tab/>
        <w:tab/>
        <w:tab/>
        <w:t>-</w:t>
      </w:r>
      <w:r>
        <w:rPr>
          <w:rFonts w:cs="Arial" w:ascii="Arial" w:hAnsi="Arial"/>
          <w:b/>
          <w:bCs/>
          <w:lang w:val="ms-MY"/>
        </w:rPr>
        <w:t xml:space="preserve"> </w:t>
      </w:r>
      <w:r>
        <w:rPr>
          <w:rFonts w:cs="Arial" w:ascii="Arial" w:hAnsi="Arial"/>
        </w:rPr>
        <w:t>Нямжавын Батбая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3 дугаар тойрог </w:t>
        <w:tab/>
        <w:tab/>
        <w:tab/>
        <w:t>-</w:t>
      </w:r>
      <w:r>
        <w:rPr>
          <w:rFonts w:cs="Arial" w:ascii="Arial" w:hAnsi="Arial"/>
        </w:rPr>
        <w:t xml:space="preserve"> Самбуугийн Ламбаа</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 дүгээр тойрог </w:t>
        <w:tab/>
        <w:tab/>
        <w:tab/>
        <w:t>-</w:t>
      </w:r>
      <w:r>
        <w:rPr>
          <w:rFonts w:cs="Arial" w:ascii="Arial" w:hAnsi="Arial"/>
        </w:rPr>
        <w:t xml:space="preserve"> Аукетайн Мурат</w:t>
      </w:r>
    </w:p>
    <w:p>
      <w:pPr>
        <w:pStyle w:val="Heading2"/>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5 дугаар тойрог</w:t>
        <w:tab/>
        <w:tab/>
        <w:tab/>
        <w:t>- Агыпарын Бакей</w:t>
        <w:tab/>
      </w:r>
    </w:p>
    <w:p>
      <w:pPr>
        <w:pStyle w:val="Normal"/>
        <w:rPr/>
      </w:pPr>
      <w:r>
        <w:rPr>
          <w:rFonts w:eastAsia="Arial" w:cs="Arial" w:ascii="Arial" w:hAnsi="Arial"/>
          <w:bCs/>
        </w:rPr>
        <w:t xml:space="preserve">   </w:t>
      </w:r>
      <w:r>
        <w:rPr>
          <w:rFonts w:cs="Arial" w:ascii="Arial" w:hAnsi="Arial"/>
          <w:bCs/>
        </w:rPr>
        <w:tab/>
        <w:t xml:space="preserve">6 дугаар тойрог </w:t>
        <w:tab/>
        <w:tab/>
        <w:tab/>
        <w:t>-</w:t>
      </w:r>
      <w:r>
        <w:rPr>
          <w:rFonts w:cs="Arial" w:ascii="Arial" w:hAnsi="Arial"/>
          <w:b/>
          <w:bCs/>
        </w:rPr>
        <w:t xml:space="preserve"> </w:t>
      </w:r>
      <w:r>
        <w:rPr>
          <w:rFonts w:cs="Arial" w:ascii="Arial" w:hAnsi="Arial"/>
        </w:rPr>
        <w:t>Кадырын Сайраан</w:t>
      </w:r>
    </w:p>
    <w:p>
      <w:pPr>
        <w:pStyle w:val="Normal"/>
        <w:rPr/>
      </w:pPr>
      <w:r>
        <w:rPr>
          <w:rFonts w:eastAsia="Arial" w:cs="Arial" w:ascii="Arial" w:hAnsi="Arial"/>
        </w:rPr>
        <w:t xml:space="preserve">   </w:t>
      </w:r>
      <w:r>
        <w:rPr>
          <w:rFonts w:cs="Arial" w:ascii="Arial" w:hAnsi="Arial"/>
        </w:rPr>
        <w:tab/>
        <w:t xml:space="preserve">7 дугаар тойрог </w:t>
        <w:tab/>
        <w:tab/>
        <w:tab/>
        <w:t>-</w:t>
      </w:r>
      <w:r>
        <w:rPr>
          <w:rFonts w:cs="Arial" w:ascii="Arial" w:hAnsi="Arial"/>
          <w:b/>
          <w:bCs/>
        </w:rPr>
        <w:t xml:space="preserve"> </w:t>
      </w:r>
      <w:r>
        <w:rPr>
          <w:rFonts w:cs="Arial" w:ascii="Arial" w:hAnsi="Arial"/>
        </w:rPr>
        <w:t>Гомбожавын Занданшатар</w:t>
      </w:r>
    </w:p>
    <w:p>
      <w:pPr>
        <w:pStyle w:val="Normal"/>
        <w:rPr/>
      </w:pPr>
      <w:r>
        <w:rPr>
          <w:rFonts w:eastAsia="Arial" w:cs="Arial" w:ascii="Arial" w:hAnsi="Arial"/>
        </w:rPr>
        <w:t xml:space="preserve">   </w:t>
      </w:r>
      <w:r>
        <w:rPr>
          <w:rFonts w:cs="Arial" w:ascii="Arial" w:hAnsi="Arial"/>
        </w:rPr>
        <w:tab/>
        <w:t xml:space="preserve">8 дугаар тойрог </w:t>
        <w:tab/>
        <w:tab/>
        <w:tab/>
        <w:t>-</w:t>
      </w:r>
      <w:r>
        <w:rPr>
          <w:rFonts w:cs="Arial" w:ascii="Arial" w:hAnsi="Arial"/>
          <w:b/>
          <w:bCs/>
        </w:rPr>
        <w:t xml:space="preserve"> </w:t>
      </w:r>
      <w:r>
        <w:rPr>
          <w:rFonts w:cs="Arial" w:ascii="Arial" w:hAnsi="Arial"/>
        </w:rPr>
        <w:t>Цэрэнгийн Жаргал</w:t>
      </w:r>
    </w:p>
    <w:p>
      <w:pPr>
        <w:pStyle w:val="Normal"/>
        <w:rPr/>
      </w:pPr>
      <w:r>
        <w:rPr>
          <w:rFonts w:eastAsia="Arial" w:cs="Arial" w:ascii="Arial" w:hAnsi="Arial"/>
        </w:rPr>
        <w:t xml:space="preserve">   </w:t>
      </w:r>
      <w:r>
        <w:rPr>
          <w:rFonts w:cs="Arial" w:ascii="Arial" w:hAnsi="Arial"/>
        </w:rPr>
        <w:tab/>
        <w:t xml:space="preserve">9 дүгээр тойрог </w:t>
        <w:tab/>
        <w:tab/>
        <w:tab/>
        <w:t>-</w:t>
      </w:r>
      <w:r>
        <w:rPr>
          <w:rFonts w:cs="Arial" w:ascii="Arial" w:hAnsi="Arial"/>
          <w:lang w:val="en-US"/>
        </w:rPr>
        <w:t xml:space="preserve"> Халтмаагийн Баттулга</w:t>
      </w:r>
    </w:p>
    <w:p>
      <w:pPr>
        <w:pStyle w:val="Footer"/>
        <w:tabs>
          <w:tab w:val="left" w:pos="720" w:leader="none"/>
          <w:tab w:val="center" w:pos="4320" w:leader="none"/>
          <w:tab w:val="right" w:pos="8640" w:leader="none"/>
        </w:tabs>
        <w:rPr>
          <w:rFonts w:ascii="Arial" w:hAnsi="Arial" w:cs="Arial"/>
          <w:lang w:val="en-US"/>
        </w:rPr>
      </w:pPr>
      <w:r>
        <w:rPr>
          <w:rFonts w:eastAsia="Arial" w:cs="Arial" w:ascii="Arial" w:hAnsi="Arial"/>
          <w:lang w:val="en-US"/>
        </w:rPr>
        <w:t xml:space="preserve">  </w:t>
      </w:r>
      <w:r>
        <w:rPr>
          <w:rFonts w:cs="Arial" w:ascii="Arial" w:hAnsi="Arial"/>
          <w:lang w:val="en-US"/>
        </w:rPr>
        <w:tab/>
        <w:t xml:space="preserve">10 дугаар тойрог </w:t>
        <w:tab/>
        <w:tab/>
        <w:tab/>
        <w:t>- Чойжамцын Раднаа</w:t>
      </w:r>
    </w:p>
    <w:p>
      <w:pPr>
        <w:pStyle w:val="Normal"/>
        <w:rPr/>
      </w:pPr>
      <w:r>
        <w:rPr>
          <w:rFonts w:eastAsia="Arial" w:cs="Arial" w:ascii="Arial" w:hAnsi="Arial"/>
        </w:rPr>
        <w:t xml:space="preserve">  </w:t>
      </w:r>
      <w:r>
        <w:rPr>
          <w:rFonts w:cs="Arial" w:ascii="Arial" w:hAnsi="Arial"/>
        </w:rPr>
        <w:tab/>
        <w:t xml:space="preserve">11 дүгээр тойрог </w:t>
        <w:tab/>
        <w:tab/>
        <w:tab/>
        <w:t>-</w:t>
      </w:r>
      <w:r>
        <w:rPr>
          <w:rFonts w:cs="Arial" w:ascii="Arial" w:hAnsi="Arial"/>
          <w:b/>
          <w:bCs/>
        </w:rPr>
        <w:t xml:space="preserve"> </w:t>
      </w:r>
      <w:r>
        <w:rPr>
          <w:rFonts w:cs="Arial" w:ascii="Arial" w:hAnsi="Arial"/>
        </w:rPr>
        <w:t>Цэгмидийн Цэнгэл</w:t>
      </w:r>
    </w:p>
    <w:p>
      <w:pPr>
        <w:pStyle w:val="Normal"/>
        <w:rPr/>
      </w:pPr>
      <w:r>
        <w:rPr>
          <w:rFonts w:eastAsia="Arial" w:cs="Arial" w:ascii="Arial" w:hAnsi="Arial"/>
        </w:rPr>
        <w:t xml:space="preserve">  </w:t>
      </w:r>
      <w:r>
        <w:rPr>
          <w:rFonts w:cs="Arial" w:ascii="Arial" w:hAnsi="Arial"/>
        </w:rPr>
        <w:tab/>
        <w:t xml:space="preserve">12 дугаар тойрог </w:t>
        <w:tab/>
        <w:tab/>
        <w:tab/>
        <w:t>-</w:t>
      </w:r>
      <w:r>
        <w:rPr>
          <w:rFonts w:cs="Arial" w:ascii="Arial" w:hAnsi="Arial"/>
          <w:b/>
          <w:bCs/>
        </w:rPr>
        <w:t xml:space="preserve"> </w:t>
      </w:r>
      <w:r>
        <w:rPr>
          <w:rFonts w:cs="Arial" w:ascii="Arial" w:hAnsi="Arial"/>
        </w:rPr>
        <w:t>Түвдэнгийн Очирхүү</w:t>
      </w:r>
    </w:p>
    <w:p>
      <w:pPr>
        <w:pStyle w:val="Normal"/>
        <w:rPr>
          <w:rFonts w:ascii="Arial" w:hAnsi="Arial" w:cs="Arial"/>
        </w:rPr>
      </w:pPr>
      <w:r>
        <w:rPr>
          <w:rFonts w:eastAsia="Arial" w:cs="Arial" w:ascii="Arial" w:hAnsi="Arial"/>
        </w:rPr>
        <w:t xml:space="preserve">  </w:t>
      </w:r>
      <w:r>
        <w:rPr>
          <w:rFonts w:cs="Arial" w:ascii="Arial" w:hAnsi="Arial"/>
        </w:rPr>
        <w:tab/>
        <w:t>13 дугаар тойрог</w:t>
        <w:tab/>
        <w:tab/>
        <w:tab/>
        <w:t>-</w:t>
      </w:r>
      <w:r>
        <w:rPr>
          <w:rFonts w:cs="Arial" w:ascii="Arial" w:hAnsi="Arial"/>
          <w:lang w:val="en-US"/>
        </w:rPr>
        <w:t xml:space="preserve"> Аюурзанын Цанжид</w:t>
      </w:r>
    </w:p>
    <w:p>
      <w:pPr>
        <w:pStyle w:val="Normal"/>
        <w:rPr>
          <w:rFonts w:ascii="Arial" w:hAnsi="Arial" w:cs="Arial"/>
        </w:rPr>
      </w:pPr>
      <w:r>
        <w:rPr>
          <w:rFonts w:eastAsia="Arial" w:cs="Arial" w:ascii="Arial" w:hAnsi="Arial"/>
        </w:rPr>
        <w:t xml:space="preserve"> </w:t>
      </w:r>
      <w:r>
        <w:rPr>
          <w:rFonts w:cs="Arial" w:ascii="Arial" w:hAnsi="Arial"/>
        </w:rPr>
        <w:tab/>
        <w:t>14 дүгээр тойрог</w:t>
        <w:tab/>
        <w:tab/>
        <w:tab/>
        <w:t>-</w:t>
      </w:r>
      <w:r>
        <w:rPr>
          <w:rFonts w:cs="Arial" w:ascii="Arial" w:hAnsi="Arial"/>
          <w:lang w:val="en-US"/>
        </w:rPr>
        <w:t xml:space="preserve"> Лувсангийн Одончимэд</w:t>
      </w:r>
    </w:p>
    <w:p>
      <w:pPr>
        <w:pStyle w:val="Normal"/>
        <w:rPr>
          <w:rFonts w:ascii="Arial" w:hAnsi="Arial" w:cs="Arial"/>
        </w:rPr>
      </w:pPr>
      <w:r>
        <w:rPr>
          <w:rFonts w:eastAsia="Arial" w:cs="Arial" w:ascii="Arial" w:hAnsi="Arial"/>
        </w:rPr>
        <w:t xml:space="preserve"> </w:t>
      </w:r>
      <w:r>
        <w:rPr>
          <w:rFonts w:cs="Arial" w:ascii="Arial" w:hAnsi="Arial"/>
        </w:rPr>
        <w:tab/>
        <w:t>15 дугаар тойрог</w:t>
        <w:tab/>
        <w:tab/>
        <w:tab/>
        <w:t>-</w:t>
      </w:r>
      <w:r>
        <w:rPr>
          <w:rFonts w:cs="Arial" w:ascii="Arial" w:hAnsi="Arial"/>
          <w:lang w:val="en-US"/>
        </w:rPr>
        <w:t xml:space="preserve"> Цэрэнхүүгийн Шаравдорж</w:t>
      </w:r>
    </w:p>
    <w:p>
      <w:pPr>
        <w:pStyle w:val="Normal"/>
        <w:rPr/>
      </w:pPr>
      <w:r>
        <w:rPr>
          <w:rFonts w:eastAsia="Arial" w:cs="Arial" w:ascii="Arial" w:hAnsi="Arial"/>
        </w:rPr>
        <w:t xml:space="preserve"> </w:t>
      </w:r>
      <w:r>
        <w:rPr>
          <w:rFonts w:cs="Arial" w:ascii="Arial" w:hAnsi="Arial"/>
        </w:rPr>
        <w:tab/>
        <w:t xml:space="preserve">16 </w:t>
      </w:r>
      <w:r>
        <w:rPr>
          <w:rFonts w:cs="Arial" w:ascii="Arial" w:hAnsi="Arial"/>
          <w:lang w:val="ms-MY"/>
        </w:rPr>
        <w:t xml:space="preserve">дугаар тойрог </w:t>
        <w:tab/>
        <w:tab/>
        <w:tab/>
        <w:t>- Доржийн Одбаяр</w:t>
      </w:r>
    </w:p>
    <w:p>
      <w:pPr>
        <w:pStyle w:val="Normal"/>
        <w:rPr/>
      </w:pPr>
      <w:r>
        <w:rPr>
          <w:rFonts w:eastAsia="Arial" w:cs="Arial" w:ascii="Arial" w:hAnsi="Arial"/>
        </w:rPr>
        <w:t xml:space="preserve"> </w:t>
      </w:r>
      <w:r>
        <w:rPr>
          <w:rFonts w:cs="Arial" w:ascii="Arial" w:hAnsi="Arial"/>
        </w:rPr>
        <w:tab/>
        <w:t>17 дугаар тойрог</w:t>
        <w:tab/>
        <w:tab/>
        <w:tab/>
        <w:t>-</w:t>
      </w:r>
      <w:r>
        <w:rPr>
          <w:rFonts w:cs="Arial" w:ascii="Arial" w:hAnsi="Arial"/>
          <w:b/>
          <w:bCs/>
        </w:rPr>
        <w:t xml:space="preserve"> </w:t>
      </w:r>
      <w:r>
        <w:rPr>
          <w:rFonts w:cs="Arial" w:ascii="Arial" w:hAnsi="Arial"/>
        </w:rPr>
        <w:t>Мөнхчулууны Зоригт</w:t>
      </w:r>
    </w:p>
    <w:p>
      <w:pPr>
        <w:pStyle w:val="Normal"/>
        <w:rPr>
          <w:rFonts w:ascii="Arial" w:hAnsi="Arial" w:cs="Arial"/>
        </w:rPr>
      </w:pPr>
      <w:r>
        <w:rPr>
          <w:rFonts w:eastAsia="Arial" w:cs="Arial" w:ascii="Arial" w:hAnsi="Arial"/>
        </w:rPr>
        <w:t xml:space="preserve"> </w:t>
      </w:r>
      <w:r>
        <w:rPr>
          <w:rFonts w:cs="Arial" w:ascii="Arial" w:hAnsi="Arial"/>
        </w:rPr>
        <w:tab/>
        <w:t>18 дугаар тойрог</w:t>
        <w:tab/>
        <w:tab/>
        <w:tab/>
        <w:t>-</w:t>
      </w:r>
      <w:r>
        <w:rPr>
          <w:rFonts w:cs="Arial" w:ascii="Arial" w:hAnsi="Arial"/>
          <w:lang w:val="en-US"/>
        </w:rPr>
        <w:t xml:space="preserve"> Жамъяндоржийн Батхуяг</w:t>
      </w:r>
    </w:p>
    <w:p>
      <w:pPr>
        <w:pStyle w:val="Normal"/>
        <w:rPr/>
      </w:pPr>
      <w:r>
        <w:rPr>
          <w:rFonts w:eastAsia="Arial" w:cs="Arial" w:ascii="Arial" w:hAnsi="Arial"/>
        </w:rPr>
        <w:t xml:space="preserve"> </w:t>
      </w:r>
      <w:r>
        <w:rPr>
          <w:rFonts w:cs="Arial" w:ascii="Arial" w:hAnsi="Arial"/>
        </w:rPr>
        <w:tab/>
        <w:t>19 дүгээр тойрог</w:t>
        <w:tab/>
        <w:tab/>
        <w:tab/>
        <w:t>-</w:t>
      </w:r>
      <w:r>
        <w:rPr>
          <w:rFonts w:cs="Arial" w:ascii="Arial" w:hAnsi="Arial"/>
          <w:b/>
          <w:bCs/>
        </w:rPr>
        <w:t xml:space="preserve"> </w:t>
      </w:r>
      <w:r>
        <w:rPr>
          <w:rFonts w:cs="Arial" w:ascii="Arial" w:hAnsi="Arial"/>
        </w:rPr>
        <w:t>Раднаабазарын Раш</w:t>
      </w:r>
    </w:p>
    <w:p>
      <w:pPr>
        <w:pStyle w:val="Normal"/>
        <w:rPr/>
      </w:pPr>
      <w:r>
        <w:rPr>
          <w:rFonts w:eastAsia="Arial" w:cs="Arial" w:ascii="Arial" w:hAnsi="Arial"/>
        </w:rPr>
        <w:t xml:space="preserve">  </w:t>
      </w:r>
      <w:r>
        <w:rPr>
          <w:rFonts w:cs="Arial" w:ascii="Arial" w:hAnsi="Arial"/>
        </w:rPr>
        <w:tab/>
        <w:t>20 дугаар тойрог</w:t>
        <w:tab/>
        <w:tab/>
        <w:tab/>
        <w:t>-</w:t>
      </w:r>
      <w:r>
        <w:rPr>
          <w:rFonts w:cs="Arial" w:ascii="Arial" w:hAnsi="Arial"/>
          <w:lang w:val="en-US"/>
        </w:rPr>
        <w:t xml:space="preserve"> Жанлавын Наранцацралт</w:t>
      </w:r>
    </w:p>
    <w:p>
      <w:pPr>
        <w:pStyle w:val="Normal"/>
        <w:rPr/>
      </w:pPr>
      <w:r>
        <w:rPr>
          <w:rFonts w:eastAsia="Arial" w:cs="Arial" w:ascii="Arial" w:hAnsi="Arial"/>
          <w:lang w:val="en-US"/>
        </w:rPr>
        <w:t xml:space="preserve">  </w:t>
      </w:r>
      <w:r>
        <w:rPr>
          <w:rFonts w:cs="Arial" w:ascii="Arial" w:hAnsi="Arial"/>
          <w:lang w:val="en-US"/>
        </w:rPr>
        <w:tab/>
        <w:t>21 дүгээр тойрог</w:t>
        <w:tab/>
        <w:tab/>
        <w:tab/>
        <w:t xml:space="preserve">- </w:t>
      </w:r>
      <w:r>
        <w:rPr>
          <w:rFonts w:cs="Arial" w:ascii="Arial" w:hAnsi="Arial"/>
        </w:rPr>
        <w:t>Чойнзонгийн Содномцэрэн</w:t>
      </w:r>
    </w:p>
    <w:p>
      <w:pPr>
        <w:pStyle w:val="Normal"/>
        <w:rPr>
          <w:rFonts w:ascii="Arial" w:hAnsi="Arial" w:cs="Arial"/>
        </w:rPr>
      </w:pPr>
      <w:r>
        <w:rPr>
          <w:rFonts w:eastAsia="Arial" w:cs="Arial" w:ascii="Arial" w:hAnsi="Arial"/>
        </w:rPr>
        <w:t xml:space="preserve">  </w:t>
      </w:r>
      <w:r>
        <w:rPr>
          <w:rFonts w:cs="Arial" w:ascii="Arial" w:hAnsi="Arial"/>
        </w:rPr>
        <w:tab/>
        <w:t>22 дугаар тойрог</w:t>
        <w:tab/>
        <w:tab/>
        <w:tab/>
        <w:t>- Данзандаржаагийн Туяа</w:t>
      </w:r>
    </w:p>
    <w:p>
      <w:pPr>
        <w:pStyle w:val="Normal"/>
        <w:rPr/>
      </w:pPr>
      <w:r>
        <w:rPr>
          <w:rFonts w:eastAsia="Arial" w:cs="Arial" w:ascii="Arial" w:hAnsi="Arial"/>
        </w:rPr>
        <w:t xml:space="preserve"> </w:t>
      </w:r>
      <w:r>
        <w:rPr>
          <w:rFonts w:cs="Arial" w:ascii="Arial" w:hAnsi="Arial"/>
        </w:rPr>
        <w:tab/>
        <w:t>23 дугаар тойрог</w:t>
        <w:tab/>
        <w:tab/>
        <w:tab/>
        <w:t>-</w:t>
      </w:r>
      <w:r>
        <w:rPr>
          <w:rFonts w:cs="Arial" w:ascii="Arial" w:hAnsi="Arial"/>
          <w:b/>
          <w:bCs/>
        </w:rPr>
        <w:t xml:space="preserve"> </w:t>
      </w:r>
      <w:r>
        <w:rPr>
          <w:rFonts w:cs="Arial" w:ascii="Arial" w:hAnsi="Arial"/>
        </w:rPr>
        <w:t>Ядамсүрэнгийн Санжмятав</w:t>
      </w:r>
    </w:p>
    <w:p>
      <w:pPr>
        <w:pStyle w:val="Normal"/>
        <w:rPr/>
      </w:pPr>
      <w:r>
        <w:rPr>
          <w:rFonts w:eastAsia="Arial" w:cs="Arial" w:ascii="Arial" w:hAnsi="Arial"/>
        </w:rPr>
        <w:t xml:space="preserve"> </w:t>
      </w:r>
      <w:r>
        <w:rPr>
          <w:rFonts w:cs="Arial" w:ascii="Arial" w:hAnsi="Arial"/>
        </w:rPr>
        <w:tab/>
        <w:t>25 дугаар тойрог</w:t>
        <w:tab/>
        <w:tab/>
        <w:tab/>
        <w:t>-</w:t>
      </w:r>
      <w:r>
        <w:rPr>
          <w:rFonts w:cs="Arial" w:ascii="Arial" w:hAnsi="Arial"/>
          <w:b/>
          <w:bCs/>
        </w:rPr>
        <w:t xml:space="preserve"> </w:t>
      </w:r>
      <w:r>
        <w:rPr>
          <w:rFonts w:cs="Arial" w:ascii="Arial" w:hAnsi="Arial"/>
        </w:rPr>
        <w:t>Гаваагийн Батхүү</w:t>
      </w:r>
    </w:p>
    <w:p>
      <w:pPr>
        <w:pStyle w:val="Normal"/>
        <w:rPr>
          <w:rFonts w:ascii="Arial" w:hAnsi="Arial" w:cs="Arial"/>
        </w:rPr>
      </w:pPr>
      <w:r>
        <w:rPr>
          <w:rFonts w:eastAsia="Arial" w:cs="Arial" w:ascii="Arial" w:hAnsi="Arial"/>
        </w:rPr>
        <w:t xml:space="preserve">  </w:t>
      </w:r>
      <w:r>
        <w:rPr>
          <w:rFonts w:cs="Arial" w:ascii="Arial" w:hAnsi="Arial"/>
        </w:rPr>
        <w:tab/>
        <w:t>26 дугаар тойрог</w:t>
        <w:tab/>
        <w:tab/>
        <w:tab/>
        <w:t>-</w:t>
      </w:r>
      <w:r>
        <w:rPr>
          <w:rFonts w:cs="Arial" w:ascii="Arial" w:hAnsi="Arial"/>
          <w:lang w:val="en-US"/>
        </w:rPr>
        <w:t xml:space="preserve"> Данзангийн Лүндээжанцан</w:t>
      </w:r>
    </w:p>
    <w:p>
      <w:pPr>
        <w:pStyle w:val="Normal"/>
        <w:rPr/>
      </w:pPr>
      <w:r>
        <w:rPr>
          <w:rFonts w:eastAsia="Arial" w:cs="Arial" w:ascii="Arial" w:hAnsi="Arial"/>
        </w:rPr>
        <w:t xml:space="preserve"> </w:t>
      </w:r>
      <w:r>
        <w:rPr>
          <w:rFonts w:cs="Arial" w:ascii="Arial" w:hAnsi="Arial"/>
        </w:rPr>
        <w:tab/>
        <w:t>27 дугаар тойрог</w:t>
        <w:tab/>
        <w:tab/>
        <w:tab/>
        <w:t>-</w:t>
      </w:r>
      <w:r>
        <w:rPr>
          <w:rFonts w:cs="Arial" w:ascii="Arial" w:hAnsi="Arial"/>
          <w:b/>
          <w:bCs/>
        </w:rPr>
        <w:t xml:space="preserve"> </w:t>
      </w:r>
      <w:r>
        <w:rPr>
          <w:rFonts w:cs="Arial" w:ascii="Arial" w:hAnsi="Arial"/>
        </w:rPr>
        <w:t>Рагчаагийн Бадамдамдин</w:t>
      </w:r>
    </w:p>
    <w:p>
      <w:pPr>
        <w:pStyle w:val="Normal"/>
        <w:rPr/>
      </w:pPr>
      <w:r>
        <w:rPr>
          <w:rFonts w:eastAsia="Arial" w:cs="Arial" w:ascii="Arial" w:hAnsi="Arial"/>
        </w:rPr>
        <w:t xml:space="preserve">  </w:t>
      </w:r>
      <w:r>
        <w:rPr>
          <w:rFonts w:cs="Arial" w:ascii="Arial" w:hAnsi="Arial"/>
        </w:rPr>
        <w:tab/>
        <w:t>28 дугаар тойрог</w:t>
        <w:tab/>
        <w:tab/>
        <w:tab/>
        <w:t>-</w:t>
      </w:r>
      <w:r>
        <w:rPr>
          <w:rFonts w:cs="Arial" w:ascii="Arial" w:hAnsi="Arial"/>
          <w:b/>
          <w:bCs/>
        </w:rPr>
        <w:t xml:space="preserve"> </w:t>
      </w:r>
      <w:r>
        <w:rPr>
          <w:rFonts w:cs="Arial" w:ascii="Arial" w:hAnsi="Arial"/>
        </w:rPr>
        <w:t>Дашдэмбэрэлийн Бат-Эрдэнэ</w:t>
      </w:r>
    </w:p>
    <w:p>
      <w:pPr>
        <w:pStyle w:val="Normal"/>
        <w:rPr/>
      </w:pPr>
      <w:r>
        <w:rPr>
          <w:rFonts w:eastAsia="Arial" w:cs="Arial" w:ascii="Arial" w:hAnsi="Arial"/>
        </w:rPr>
        <w:t xml:space="preserve">  </w:t>
      </w:r>
      <w:r>
        <w:rPr>
          <w:rFonts w:cs="Arial" w:ascii="Arial" w:hAnsi="Arial"/>
        </w:rPr>
        <w:tab/>
        <w:t>29 дүгээр тойрог</w:t>
        <w:tab/>
        <w:tab/>
        <w:tab/>
        <w:t>-</w:t>
      </w:r>
      <w:r>
        <w:rPr>
          <w:rFonts w:cs="Arial" w:ascii="Arial" w:hAnsi="Arial"/>
          <w:b/>
          <w:bCs/>
        </w:rPr>
        <w:t xml:space="preserve"> </w:t>
      </w:r>
      <w:r>
        <w:rPr>
          <w:rFonts w:cs="Arial" w:ascii="Arial" w:hAnsi="Arial"/>
        </w:rPr>
        <w:t>Цэвэлмаагийн Баярсайхан</w:t>
      </w:r>
    </w:p>
    <w:p>
      <w:pPr>
        <w:pStyle w:val="Normal"/>
        <w:rPr>
          <w:rFonts w:ascii="Arial" w:hAnsi="Arial" w:cs="Arial"/>
        </w:rPr>
      </w:pPr>
      <w:r>
        <w:rPr>
          <w:rFonts w:eastAsia="Arial" w:cs="Arial" w:ascii="Arial" w:hAnsi="Arial"/>
        </w:rPr>
        <w:t xml:space="preserve">  </w:t>
      </w:r>
      <w:r>
        <w:rPr>
          <w:rFonts w:cs="Arial" w:ascii="Arial" w:hAnsi="Arial"/>
        </w:rPr>
        <w:tab/>
        <w:t>30 дугаар тойрог</w:t>
        <w:tab/>
        <w:tab/>
        <w:tab/>
        <w:t xml:space="preserve">- </w:t>
      </w:r>
      <w:r>
        <w:rPr>
          <w:rFonts w:cs="Arial" w:ascii="Arial" w:hAnsi="Arial"/>
          <w:lang w:val="en-US"/>
        </w:rPr>
        <w:t>Чүлтэмийн Улаан</w:t>
      </w:r>
    </w:p>
    <w:p>
      <w:pPr>
        <w:pStyle w:val="Normal"/>
        <w:rPr>
          <w:rFonts w:ascii="Arial" w:hAnsi="Arial" w:cs="Arial"/>
        </w:rPr>
      </w:pPr>
      <w:r>
        <w:rPr>
          <w:rFonts w:eastAsia="Arial" w:cs="Arial" w:ascii="Arial" w:hAnsi="Arial"/>
        </w:rPr>
        <w:t xml:space="preserve"> </w:t>
      </w:r>
      <w:r>
        <w:rPr>
          <w:rFonts w:cs="Arial" w:ascii="Arial" w:hAnsi="Arial"/>
        </w:rPr>
        <w:tab/>
        <w:t>31 дүгээр тойрог</w:t>
        <w:tab/>
        <w:tab/>
        <w:tab/>
        <w:t>- Рэнцэнгийн Буд</w:t>
      </w:r>
    </w:p>
    <w:p>
      <w:pPr>
        <w:pStyle w:val="Normal"/>
        <w:rPr/>
      </w:pPr>
      <w:r>
        <w:rPr>
          <w:rFonts w:eastAsia="Arial" w:cs="Arial" w:ascii="Arial" w:hAnsi="Arial"/>
        </w:rPr>
        <w:t xml:space="preserve"> </w:t>
      </w:r>
      <w:r>
        <w:rPr>
          <w:rFonts w:cs="Arial" w:ascii="Arial" w:hAnsi="Arial"/>
        </w:rPr>
        <w:tab/>
        <w:t>32 дугаар тойрог</w:t>
        <w:tab/>
        <w:tab/>
        <w:tab/>
        <w:t>-</w:t>
      </w:r>
      <w:r>
        <w:rPr>
          <w:rFonts w:cs="Arial" w:ascii="Arial" w:hAnsi="Arial"/>
          <w:b/>
          <w:bCs/>
        </w:rPr>
        <w:t xml:space="preserve"> </w:t>
      </w:r>
      <w:r>
        <w:rPr>
          <w:rFonts w:cs="Arial" w:ascii="Arial" w:hAnsi="Arial"/>
        </w:rPr>
        <w:t>Сангажавын Баярцогт</w:t>
      </w:r>
    </w:p>
    <w:p>
      <w:pPr>
        <w:pStyle w:val="Normal"/>
        <w:tabs>
          <w:tab w:val="clear" w:pos="720"/>
          <w:tab w:val="left" w:pos="960" w:leader="none"/>
        </w:tabs>
        <w:rPr>
          <w:rFonts w:ascii="Arial" w:hAnsi="Arial" w:cs="Arial"/>
        </w:rPr>
      </w:pPr>
      <w:r>
        <w:rPr>
          <w:rFonts w:eastAsia="Arial" w:cs="Arial" w:ascii="Arial" w:hAnsi="Arial"/>
        </w:rPr>
        <w:t xml:space="preserve">          </w:t>
      </w:r>
      <w:r>
        <w:rPr>
          <w:rFonts w:cs="Arial" w:ascii="Arial" w:hAnsi="Arial"/>
        </w:rPr>
        <w:t>33 дугаар тойрог</w:t>
        <w:tab/>
        <w:tab/>
        <w:tab/>
        <w:t>- Рэгжийбуугийн Нямсүрэн</w:t>
      </w:r>
    </w:p>
    <w:p>
      <w:pPr>
        <w:pStyle w:val="Normal"/>
        <w:rPr/>
      </w:pPr>
      <w:r>
        <w:rPr>
          <w:rFonts w:eastAsia="Arial" w:cs="Arial" w:ascii="Arial" w:hAnsi="Arial"/>
        </w:rPr>
        <w:t xml:space="preserve">  </w:t>
      </w:r>
      <w:r>
        <w:rPr>
          <w:rFonts w:cs="Arial" w:ascii="Arial" w:hAnsi="Arial"/>
        </w:rPr>
        <w:tab/>
        <w:t>34 дүгээр тойрог</w:t>
        <w:tab/>
        <w:tab/>
        <w:tab/>
        <w:t>-</w:t>
      </w:r>
      <w:r>
        <w:rPr>
          <w:rFonts w:cs="Arial" w:ascii="Arial" w:hAnsi="Arial"/>
          <w:b/>
          <w:bCs/>
        </w:rPr>
        <w:t xml:space="preserve"> </w:t>
      </w:r>
      <w:r>
        <w:rPr>
          <w:rFonts w:cs="Arial" w:ascii="Arial" w:hAnsi="Arial"/>
        </w:rPr>
        <w:t>Эрдэнийн Бат-Yүл</w:t>
      </w:r>
    </w:p>
    <w:p>
      <w:pPr>
        <w:pStyle w:val="Normal"/>
        <w:rPr>
          <w:rFonts w:ascii="Arial" w:hAnsi="Arial" w:cs="Arial"/>
        </w:rPr>
      </w:pPr>
      <w:r>
        <w:rPr>
          <w:rFonts w:eastAsia="Arial" w:cs="Arial" w:ascii="Arial" w:hAnsi="Arial"/>
        </w:rPr>
        <w:t xml:space="preserve">  </w:t>
      </w:r>
      <w:r>
        <w:rPr>
          <w:rFonts w:cs="Arial" w:ascii="Arial" w:hAnsi="Arial"/>
        </w:rPr>
        <w:tab/>
        <w:t>35 дугаар тойрог</w:t>
        <w:tab/>
        <w:tab/>
        <w:tab/>
        <w:t>-</w:t>
      </w:r>
      <w:r>
        <w:rPr>
          <w:rFonts w:cs="Arial" w:ascii="Arial" w:hAnsi="Arial"/>
          <w:lang w:val="en-US"/>
        </w:rPr>
        <w:t xml:space="preserve"> Долцонгийн Дондог</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36 дугаар тойрог</w:t>
        <w:tab/>
        <w:tab/>
        <w:tab/>
        <w:t>- Сундуйн Батболд</w:t>
        <w:tab/>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37 дугаар тойрог</w:t>
        <w:tab/>
        <w:tab/>
        <w:tab/>
        <w:t>-</w:t>
      </w:r>
      <w:r>
        <w:rPr>
          <w:rFonts w:cs="Arial" w:ascii="Arial" w:hAnsi="Arial"/>
          <w:b/>
          <w:bCs/>
          <w:lang w:val="en-US"/>
        </w:rPr>
        <w:t xml:space="preserve"> </w:t>
      </w:r>
      <w:r>
        <w:rPr>
          <w:rFonts w:cs="Arial" w:ascii="Arial" w:hAnsi="Arial"/>
        </w:rPr>
        <w:t>Цэндийн Сүхбаата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38 дугаар тойрог</w:t>
        <w:tab/>
        <w:tab/>
        <w:tab/>
        <w:t>- Нямаагийн Энхболд</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39 дүгээр тойрог</w:t>
        <w:tab/>
        <w:tab/>
        <w:tab/>
        <w:t>- Цэндийн Нямдорж</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40 дүгээр тойрог </w:t>
        <w:tab/>
        <w:tab/>
        <w:tab/>
        <w:t>- Баатарын Эрдэнэсүрэн</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1 дүгээр тойрог</w:t>
        <w:tab/>
        <w:tab/>
        <w:tab/>
        <w:t>- Чилхаажавын Авдай</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2 дугаар тойрог</w:t>
        <w:tab/>
        <w:tab/>
        <w:tab/>
        <w:t>- Цэрэндашийн Дамиран</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3 дугаар тойрог</w:t>
        <w:tab/>
        <w:tab/>
        <w:tab/>
        <w:t>-</w:t>
      </w:r>
      <w:r>
        <w:rPr>
          <w:rFonts w:cs="Arial" w:ascii="Arial" w:hAnsi="Arial"/>
          <w:b/>
          <w:bCs/>
          <w:lang w:val="en-US"/>
        </w:rPr>
        <w:t xml:space="preserve"> </w:t>
      </w:r>
      <w:r>
        <w:rPr>
          <w:rFonts w:cs="Arial" w:ascii="Arial" w:hAnsi="Arial"/>
        </w:rPr>
        <w:t>Лханаасүрэнгийн Пүрэвдорж</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4 дүгээр тойрог</w:t>
        <w:tab/>
        <w:tab/>
        <w:tab/>
        <w:t>- Дамдины Дэмбэрэл</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5 дугаар тойрог</w:t>
        <w:tab/>
        <w:tab/>
        <w:tab/>
        <w:t>- Ламжавын Гүндалай</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6 дугаар тойрог</w:t>
        <w:tab/>
        <w:tab/>
        <w:tab/>
        <w:t>-</w:t>
      </w:r>
      <w:r>
        <w:rPr>
          <w:rFonts w:cs="Arial" w:ascii="Arial" w:hAnsi="Arial"/>
          <w:b/>
          <w:bCs/>
          <w:lang w:val="en-US"/>
        </w:rPr>
        <w:t xml:space="preserve"> </w:t>
      </w:r>
      <w:r>
        <w:rPr>
          <w:rFonts w:cs="Arial" w:ascii="Arial" w:hAnsi="Arial"/>
        </w:rPr>
        <w:t>Ономоогийн Энхсайхан</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7 дугаар тойрог</w:t>
        <w:tab/>
        <w:tab/>
        <w:tab/>
        <w:t>-</w:t>
      </w:r>
      <w:r>
        <w:rPr>
          <w:rFonts w:cs="Arial" w:ascii="Arial" w:hAnsi="Arial"/>
          <w:b/>
          <w:bCs/>
          <w:lang w:val="en-US"/>
        </w:rPr>
        <w:t xml:space="preserve"> </w:t>
      </w:r>
      <w:r>
        <w:rPr>
          <w:rFonts w:cs="Arial" w:ascii="Arial" w:hAnsi="Arial"/>
        </w:rPr>
        <w:t>Мэндсайханы Энхсайхан</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8 дугаар тойрог</w:t>
        <w:tab/>
        <w:tab/>
        <w:tab/>
        <w:t>- Бадарчийн Эрдэнэбат</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49 дүгээр тойрог</w:t>
        <w:tab/>
        <w:tab/>
        <w:tab/>
        <w:t>- Дашжамцын Арвин</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0 дугаар тойрог</w:t>
        <w:tab/>
        <w:tab/>
        <w:tab/>
        <w:t>-</w:t>
      </w:r>
      <w:r>
        <w:rPr>
          <w:rFonts w:cs="Arial" w:ascii="Arial" w:hAnsi="Arial"/>
          <w:b/>
          <w:bCs/>
          <w:lang w:val="en-US"/>
        </w:rPr>
        <w:t xml:space="preserve"> </w:t>
      </w:r>
      <w:r>
        <w:rPr>
          <w:rFonts w:cs="Arial" w:ascii="Arial" w:hAnsi="Arial"/>
        </w:rPr>
        <w:t>Бадмаанямбуугийн Бат-Эрдэнэ</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1 дүгээр тойрог</w:t>
        <w:tab/>
        <w:tab/>
        <w:tab/>
        <w:t>- Ухнаагийн Хүрэлсүх</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2 дугаар тойрог</w:t>
        <w:tab/>
        <w:tab/>
        <w:tab/>
        <w:t>-</w:t>
      </w:r>
      <w:r>
        <w:rPr>
          <w:rFonts w:cs="Arial" w:ascii="Arial" w:hAnsi="Arial"/>
          <w:b/>
          <w:bCs/>
          <w:lang w:val="en-US"/>
        </w:rPr>
        <w:t xml:space="preserve"> </w:t>
      </w:r>
      <w:r>
        <w:rPr>
          <w:rFonts w:cs="Arial" w:ascii="Arial" w:hAnsi="Arial"/>
        </w:rPr>
        <w:t>Лүймэдийн Гансүх</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3 дугаар тойрог</w:t>
        <w:tab/>
        <w:tab/>
        <w:tab/>
        <w:t>-</w:t>
      </w:r>
      <w:r>
        <w:rPr>
          <w:rFonts w:cs="Arial" w:ascii="Arial" w:hAnsi="Arial"/>
          <w:b/>
          <w:bCs/>
          <w:lang w:val="en-US"/>
        </w:rPr>
        <w:t xml:space="preserve"> </w:t>
      </w:r>
      <w:r>
        <w:rPr>
          <w:rFonts w:cs="Arial" w:ascii="Arial" w:hAnsi="Arial"/>
        </w:rPr>
        <w:t>Мишигийн Сономпил</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4 дүгээр тойрог</w:t>
        <w:tab/>
        <w:tab/>
        <w:tab/>
        <w:t>-</w:t>
      </w:r>
      <w:r>
        <w:rPr>
          <w:rFonts w:cs="Arial" w:ascii="Arial" w:hAnsi="Arial"/>
          <w:b/>
          <w:bCs/>
          <w:lang w:val="en-US"/>
        </w:rPr>
        <w:t xml:space="preserve"> </w:t>
      </w:r>
      <w:r>
        <w:rPr>
          <w:rFonts w:cs="Arial" w:ascii="Arial" w:hAnsi="Arial"/>
        </w:rPr>
        <w:t>Батаагийн Цэрэнбалжи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5 дугаар тойрог</w:t>
        <w:tab/>
        <w:tab/>
        <w:tab/>
        <w:t>-</w:t>
      </w:r>
      <w:r>
        <w:rPr>
          <w:rFonts w:cs="Arial" w:ascii="Arial" w:hAnsi="Arial"/>
        </w:rPr>
        <w:t xml:space="preserve"> Дүрзээгийн Одхүү</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6 дугаар тойрог</w:t>
        <w:tab/>
        <w:tab/>
        <w:tab/>
        <w:t>-</w:t>
      </w:r>
      <w:r>
        <w:rPr>
          <w:rFonts w:cs="Arial" w:ascii="Arial" w:hAnsi="Arial"/>
          <w:b/>
          <w:bCs/>
          <w:lang w:val="en-US"/>
        </w:rPr>
        <w:t xml:space="preserve"> </w:t>
      </w:r>
      <w:r>
        <w:rPr>
          <w:rFonts w:cs="Arial" w:ascii="Arial" w:hAnsi="Arial"/>
        </w:rPr>
        <w:t>Горчинсүрэнгийн Адъяа</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7 дугаар тойрог</w:t>
        <w:tab/>
        <w:tab/>
        <w:tab/>
        <w:t>- Төгсжаргалын Ганди</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58 дугаар тойрог</w:t>
        <w:tab/>
        <w:tab/>
        <w:tab/>
        <w:t>-</w:t>
      </w:r>
      <w:r>
        <w:rPr>
          <w:rFonts w:cs="Arial" w:ascii="Arial" w:hAnsi="Arial"/>
          <w:b/>
          <w:bCs/>
          <w:lang w:val="en-US"/>
        </w:rPr>
        <w:t xml:space="preserve"> </w:t>
      </w:r>
      <w:r>
        <w:rPr>
          <w:rFonts w:cs="Arial" w:ascii="Arial" w:hAnsi="Arial"/>
        </w:rPr>
        <w:t>Даваажавын Ганхуяг</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60 дугаар тойрог</w:t>
        <w:tab/>
        <w:tab/>
        <w:tab/>
        <w:t>-</w:t>
      </w:r>
      <w:r>
        <w:rPr>
          <w:rFonts w:cs="Arial" w:ascii="Arial" w:hAnsi="Arial"/>
          <w:b/>
          <w:bCs/>
          <w:lang w:val="en-US"/>
        </w:rPr>
        <w:t xml:space="preserve"> </w:t>
      </w:r>
      <w:r>
        <w:rPr>
          <w:rFonts w:cs="Arial" w:ascii="Arial" w:hAnsi="Arial"/>
        </w:rPr>
        <w:t>Сайнбуянгийн Отгонбая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61 дүгээр тойрог</w:t>
        <w:tab/>
        <w:tab/>
        <w:tab/>
        <w:t>- Надмидын Баяртсайхан</w:t>
      </w:r>
    </w:p>
    <w:p>
      <w:pPr>
        <w:pStyle w:val="Normal"/>
        <w:jc w:val="both"/>
        <w:rPr/>
      </w:pPr>
      <w:r>
        <w:rPr>
          <w:rFonts w:cs="Arial" w:ascii="Arial" w:hAnsi="Arial"/>
          <w:lang w:val="en-US"/>
        </w:rPr>
        <w:tab/>
        <w:t>62 дугаар тойрог</w:t>
        <w:tab/>
        <w:tab/>
        <w:tab/>
        <w:t>-</w:t>
      </w:r>
      <w:r>
        <w:rPr>
          <w:rFonts w:cs="Arial" w:ascii="Arial" w:hAnsi="Arial"/>
          <w:b/>
          <w:bCs/>
          <w:lang w:val="en-US"/>
        </w:rPr>
        <w:t xml:space="preserve"> </w:t>
      </w:r>
      <w:r>
        <w:rPr>
          <w:rFonts w:cs="Arial" w:ascii="Arial" w:hAnsi="Arial"/>
        </w:rPr>
        <w:t>Долоонжингийн Идэвхтэн</w:t>
      </w:r>
    </w:p>
    <w:p>
      <w:pPr>
        <w:pStyle w:val="Normal"/>
        <w:jc w:val="both"/>
        <w:rPr>
          <w:rFonts w:ascii="Arial" w:hAnsi="Arial" w:cs="Arial"/>
        </w:rPr>
      </w:pPr>
      <w:r>
        <w:rPr>
          <w:rFonts w:eastAsia="Arial" w:cs="Arial" w:ascii="Arial" w:hAnsi="Arial"/>
        </w:rPr>
        <w:t xml:space="preserve"> </w:t>
      </w:r>
      <w:r>
        <w:rPr>
          <w:rFonts w:cs="Arial" w:ascii="Arial" w:hAnsi="Arial"/>
        </w:rPr>
        <w:tab/>
        <w:t>63 дугаар тойрог</w:t>
        <w:tab/>
        <w:tab/>
        <w:tab/>
        <w:t>- Бүдээгийн Мөнхтуяа</w:t>
      </w:r>
    </w:p>
    <w:p>
      <w:pPr>
        <w:pStyle w:val="Normal"/>
        <w:jc w:val="both"/>
        <w:rPr/>
      </w:pPr>
      <w:r>
        <w:rPr>
          <w:rFonts w:cs="Arial" w:ascii="Arial" w:hAnsi="Arial"/>
        </w:rPr>
        <w:tab/>
        <w:t>64 дүгээр тойрог</w:t>
        <w:tab/>
        <w:tab/>
        <w:tab/>
        <w:t>-</w:t>
      </w:r>
      <w:r>
        <w:rPr>
          <w:rFonts w:cs="Arial" w:ascii="Arial" w:hAnsi="Arial"/>
          <w:b/>
          <w:bCs/>
        </w:rPr>
        <w:t xml:space="preserve"> </w:t>
      </w:r>
      <w:r>
        <w:rPr>
          <w:rFonts w:cs="Arial" w:ascii="Arial" w:hAnsi="Arial"/>
        </w:rPr>
        <w:t>Ринчиннямын Амаржаргал</w:t>
      </w:r>
    </w:p>
    <w:p>
      <w:pPr>
        <w:pStyle w:val="Normal"/>
        <w:jc w:val="both"/>
        <w:rPr>
          <w:rFonts w:ascii="Arial" w:hAnsi="Arial" w:cs="Arial"/>
        </w:rPr>
      </w:pPr>
      <w:r>
        <w:rPr>
          <w:rFonts w:eastAsia="Arial" w:cs="Arial" w:ascii="Arial" w:hAnsi="Arial"/>
        </w:rPr>
        <w:t xml:space="preserve"> </w:t>
      </w:r>
      <w:r>
        <w:rPr>
          <w:rFonts w:cs="Arial" w:ascii="Arial" w:hAnsi="Arial"/>
        </w:rPr>
        <w:tab/>
        <w:t>65 дугаар тойрог</w:t>
        <w:tab/>
        <w:tab/>
        <w:tab/>
        <w:t>-</w:t>
      </w:r>
      <w:r>
        <w:rPr>
          <w:rFonts w:cs="Arial" w:ascii="Arial" w:hAnsi="Arial"/>
          <w:lang w:val="en-US"/>
        </w:rPr>
        <w:t xml:space="preserve"> Намбарын Энхбаяр</w:t>
      </w:r>
    </w:p>
    <w:p>
      <w:pPr>
        <w:pStyle w:val="Normal"/>
        <w:jc w:val="both"/>
        <w:rPr>
          <w:rFonts w:ascii="Arial" w:hAnsi="Arial" w:cs="Arial"/>
        </w:rPr>
      </w:pPr>
      <w:r>
        <w:rPr>
          <w:rFonts w:cs="Arial" w:ascii="Arial" w:hAnsi="Arial"/>
        </w:rPr>
        <w:tab/>
        <w:t>66 дугаар тойрог</w:t>
        <w:tab/>
        <w:tab/>
        <w:tab/>
        <w:t>- Батын Батбаатар</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67 дугаар тойрог</w:t>
        <w:tab/>
        <w:tab/>
        <w:tab/>
        <w:t>-</w:t>
      </w:r>
      <w:r>
        <w:rPr>
          <w:rFonts w:cs="Arial" w:ascii="Arial" w:hAnsi="Arial"/>
          <w:b/>
          <w:bCs/>
          <w:lang w:val="en-US"/>
        </w:rPr>
        <w:t xml:space="preserve"> </w:t>
      </w:r>
      <w:r>
        <w:rPr>
          <w:rFonts w:cs="Arial" w:ascii="Arial" w:hAnsi="Arial"/>
        </w:rPr>
        <w:t>Түнжингийн Бадамжунай</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68 дугаар тойрог</w:t>
        <w:tab/>
        <w:tab/>
        <w:tab/>
        <w:t>-</w:t>
      </w:r>
      <w:r>
        <w:rPr>
          <w:rFonts w:cs="Arial" w:ascii="Arial" w:hAnsi="Arial"/>
          <w:b/>
          <w:bCs/>
          <w:lang w:val="en-US"/>
        </w:rPr>
        <w:t xml:space="preserve"> </w:t>
      </w:r>
      <w:r>
        <w:rPr>
          <w:rFonts w:cs="Arial" w:ascii="Arial" w:hAnsi="Arial"/>
        </w:rPr>
        <w:t>Дэндэвийн Тэрбишдагва</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69 дүгээр тойрог</w:t>
        <w:tab/>
        <w:tab/>
        <w:tab/>
        <w:t>-</w:t>
      </w:r>
      <w:r>
        <w:rPr>
          <w:rFonts w:cs="Arial" w:ascii="Arial" w:hAnsi="Arial"/>
          <w:b/>
          <w:bCs/>
          <w:lang w:val="en-US"/>
        </w:rPr>
        <w:t xml:space="preserve"> </w:t>
      </w:r>
      <w:r>
        <w:rPr>
          <w:rFonts w:cs="Arial" w:ascii="Arial" w:hAnsi="Arial"/>
        </w:rPr>
        <w:t>Санжаасүрэнгийн Оюун</w:t>
      </w:r>
    </w:p>
    <w:p>
      <w:pPr>
        <w:pStyle w:val="Normal"/>
        <w:jc w:val="both"/>
        <w:rPr/>
      </w:pPr>
      <w:r>
        <w:rPr>
          <w:rFonts w:cs="Arial" w:ascii="Arial" w:hAnsi="Arial"/>
          <w:lang w:val="en-US"/>
        </w:rPr>
        <w:tab/>
        <w:t>70 дугаар тойрог</w:t>
        <w:tab/>
        <w:tab/>
        <w:tab/>
        <w:t>-</w:t>
      </w:r>
      <w:r>
        <w:rPr>
          <w:rFonts w:cs="Arial" w:ascii="Arial" w:hAnsi="Arial"/>
          <w:b/>
          <w:bCs/>
          <w:lang w:val="en-US"/>
        </w:rPr>
        <w:t xml:space="preserve"> </w:t>
      </w:r>
      <w:r>
        <w:rPr>
          <w:rFonts w:cs="Arial" w:ascii="Arial" w:hAnsi="Arial"/>
        </w:rPr>
        <w:t>Базарсадын Жаргалсайхан</w:t>
      </w:r>
    </w:p>
    <w:p>
      <w:pPr>
        <w:pStyle w:val="Normal"/>
        <w:jc w:val="both"/>
        <w:rPr/>
      </w:pPr>
      <w:r>
        <w:rPr>
          <w:rFonts w:eastAsia="Arial" w:cs="Arial" w:ascii="Arial" w:hAnsi="Arial"/>
        </w:rPr>
        <w:t xml:space="preserve"> </w:t>
      </w:r>
      <w:r>
        <w:rPr>
          <w:rFonts w:cs="Arial" w:ascii="Arial" w:hAnsi="Arial"/>
        </w:rPr>
        <w:tab/>
        <w:t>71 дүгээр тойрог</w:t>
        <w:tab/>
        <w:tab/>
        <w:tab/>
        <w:t>-</w:t>
      </w:r>
      <w:r>
        <w:rPr>
          <w:rFonts w:cs="Arial" w:ascii="Arial" w:hAnsi="Arial"/>
          <w:lang w:val="en-US"/>
        </w:rPr>
        <w:t xml:space="preserve"> Батж</w:t>
      </w:r>
      <w:r>
        <w:rPr>
          <w:rFonts w:cs="Arial" w:ascii="Arial" w:hAnsi="Arial"/>
          <w:lang w:val="ms-MY"/>
        </w:rPr>
        <w:t>а</w:t>
      </w:r>
      <w:r>
        <w:rPr>
          <w:rFonts w:cs="Arial" w:ascii="Arial" w:hAnsi="Arial"/>
          <w:lang w:val="en-US"/>
        </w:rPr>
        <w:t>ргалын Батбаяр</w:t>
      </w:r>
    </w:p>
    <w:p>
      <w:pPr>
        <w:pStyle w:val="Normal"/>
        <w:jc w:val="both"/>
        <w:rPr/>
      </w:pPr>
      <w:r>
        <w:rPr>
          <w:rFonts w:eastAsia="Arial" w:cs="Arial" w:ascii="Arial" w:hAnsi="Arial"/>
          <w:lang w:val="en-US"/>
        </w:rPr>
        <w:t xml:space="preserve"> </w:t>
      </w:r>
      <w:r>
        <w:rPr>
          <w:rFonts w:cs="Arial" w:ascii="Arial" w:hAnsi="Arial"/>
          <w:lang w:val="en-US"/>
        </w:rPr>
        <w:tab/>
        <w:t>72 дугаар тойрог</w:t>
        <w:tab/>
        <w:tab/>
        <w:tab/>
        <w:t>-</w:t>
      </w:r>
      <w:r>
        <w:rPr>
          <w:rFonts w:cs="Arial" w:ascii="Arial" w:hAnsi="Arial"/>
          <w:b/>
          <w:bCs/>
          <w:lang w:val="en-US"/>
        </w:rPr>
        <w:t xml:space="preserve"> </w:t>
      </w:r>
      <w:r>
        <w:rPr>
          <w:rFonts w:cs="Arial" w:ascii="Arial" w:hAnsi="Arial"/>
        </w:rPr>
        <w:t>Равжихын Эрдэнэбүрэн</w:t>
      </w:r>
    </w:p>
    <w:p>
      <w:pPr>
        <w:pStyle w:val="Normal"/>
        <w:jc w:val="both"/>
        <w:rPr/>
      </w:pPr>
      <w:r>
        <w:rPr>
          <w:rFonts w:eastAsia="Arial" w:cs="Arial" w:ascii="Arial" w:hAnsi="Arial"/>
        </w:rPr>
        <w:t xml:space="preserve"> </w:t>
      </w:r>
      <w:r>
        <w:rPr>
          <w:rFonts w:cs="Arial" w:ascii="Arial" w:hAnsi="Arial"/>
        </w:rPr>
        <w:tab/>
        <w:t>73 дугаар тойрог</w:t>
        <w:tab/>
        <w:tab/>
        <w:tab/>
        <w:t>-</w:t>
      </w:r>
      <w:r>
        <w:rPr>
          <w:rFonts w:cs="Arial" w:ascii="Arial" w:hAnsi="Arial"/>
          <w:b/>
          <w:bCs/>
        </w:rPr>
        <w:t xml:space="preserve"> </w:t>
      </w:r>
      <w:r>
        <w:rPr>
          <w:rFonts w:cs="Arial" w:ascii="Arial" w:hAnsi="Arial"/>
        </w:rPr>
        <w:t>Цогтын Батаа</w:t>
      </w:r>
    </w:p>
    <w:p>
      <w:pPr>
        <w:pStyle w:val="Normal"/>
        <w:jc w:val="both"/>
        <w:rPr/>
      </w:pPr>
      <w:r>
        <w:rPr>
          <w:rFonts w:eastAsia="Arial" w:cs="Arial" w:ascii="Arial" w:hAnsi="Arial"/>
        </w:rPr>
        <w:t xml:space="preserve"> </w:t>
      </w:r>
      <w:r>
        <w:rPr>
          <w:rFonts w:cs="Arial" w:ascii="Arial" w:hAnsi="Arial"/>
        </w:rPr>
        <w:tab/>
        <w:t>74 дүгээр тойрог</w:t>
        <w:tab/>
        <w:tab/>
        <w:tab/>
        <w:t>-</w:t>
      </w:r>
      <w:r>
        <w:rPr>
          <w:rFonts w:cs="Arial" w:ascii="Arial" w:hAnsi="Arial"/>
          <w:b/>
          <w:bCs/>
        </w:rPr>
        <w:t xml:space="preserve"> </w:t>
      </w:r>
      <w:r>
        <w:rPr>
          <w:rFonts w:cs="Arial" w:ascii="Arial" w:hAnsi="Arial"/>
        </w:rPr>
        <w:t>Цэндийн Мөнх-Оргил</w:t>
      </w:r>
    </w:p>
    <w:p>
      <w:pPr>
        <w:pStyle w:val="Normal"/>
        <w:jc w:val="both"/>
        <w:rPr/>
      </w:pPr>
      <w:r>
        <w:rPr>
          <w:rFonts w:eastAsia="Arial" w:cs="Arial" w:ascii="Arial" w:hAnsi="Arial"/>
        </w:rPr>
        <w:t xml:space="preserve"> </w:t>
      </w:r>
      <w:r>
        <w:rPr>
          <w:rFonts w:cs="Arial" w:ascii="Arial" w:hAnsi="Arial"/>
        </w:rPr>
        <w:tab/>
        <w:t>75 дугаар тойрог</w:t>
        <w:tab/>
        <w:tab/>
        <w:tab/>
        <w:t>-</w:t>
      </w:r>
      <w:r>
        <w:rPr>
          <w:rFonts w:cs="Arial" w:ascii="Arial" w:hAnsi="Arial"/>
          <w:lang w:val="en-US"/>
        </w:rPr>
        <w:t xml:space="preserve"> Сүхбаатарын Батболд</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76 дугаар тойрог</w:t>
        <w:tab/>
        <w:tab/>
        <w:tab/>
        <w:t>- Лувсаннямын Гантөмөр</w:t>
      </w:r>
    </w:p>
    <w:p>
      <w:pPr>
        <w:pStyle w:val="Normal"/>
        <w:ind w:firstLine="720"/>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Монгол Улсын Их Хурлын гишүүдийн бүрэн эрхийг хүлээн зөвшөөрөх тухай тогтоолын төслийг та бүхэнд уншиж танилцууллаа. Уучлаарай 5З дугаар тойрог дээр Мишигийн Содномпил гэж уншсан юм байна. Мишигийн Сономп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өөс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Миний овгийн хэллээ, тойргийн бас буруу хэллээ. 58 дугаар тойрог. Даваажавын Ганхуя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58 дугаар тойрог Даваажавын Ганхуя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 Даваажамцын гэж унш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Таны овог хэн гэнээ. Даваажавын Ганхуяг 58 дугаар тойрог.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ир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Дэмбэрэл даргаа Тамгын газраас бэлтгэж өгсөн тогтоолын төсөл, нэрсийн жагсаалтад тойргуудыг зөрүүлээд байна дандаа зөрөөд байна. Дахин нягтлахгүй бол болохгүй байна. Минийх, таных ч бас зөрсөн. Намайг 4З дугаар тойрог гээд уншиж байна лээ. Зөрөөд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42 дугаар тойрогт Цэрэндашийн Дамиран. 4З дугаар тойрогт Лханаасүрэнгийн Пүрэвдорж гэж унши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ьяа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ьяа:</w:t>
      </w:r>
      <w:r>
        <w:rPr>
          <w:rFonts w:cs="Arial" w:ascii="Arial" w:hAnsi="Arial"/>
        </w:rPr>
        <w:t xml:space="preserve"> -Миний тойрог 56 дугаар тойр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56 дугаар тойрог. Гончигсүрэнгийн Адьяа. Горчинсүрэнгийн Адья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асуулттай гишүүн байна уу. Асуултаа тасалъя. Тогтоолын төсөл дээр саналтай гишүүд байна уу. Алга байна. Тогтоолоо батлах саналтай гишүүд гараа өргөнө үү. Цахим техник ажиллахгүй байгаа. Тамгын газрынхан саналыг то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74</w:t>
      </w:r>
    </w:p>
    <w:p>
      <w:pPr>
        <w:pStyle w:val="Normal"/>
        <w:ind w:firstLine="720"/>
        <w:jc w:val="both"/>
        <w:rPr>
          <w:rFonts w:ascii="Arial" w:hAnsi="Arial" w:cs="Arial"/>
        </w:rPr>
      </w:pPr>
      <w:r>
        <w:rPr>
          <w:rFonts w:cs="Arial" w:ascii="Arial" w:hAnsi="Arial"/>
        </w:rPr>
        <w:t>Татгалзсан –</w:t>
      </w:r>
    </w:p>
    <w:p>
      <w:pPr>
        <w:pStyle w:val="Normal"/>
        <w:ind w:firstLine="720"/>
        <w:jc w:val="both"/>
        <w:rPr>
          <w:rFonts w:ascii="Arial" w:hAnsi="Arial" w:cs="Arial"/>
        </w:rPr>
      </w:pPr>
      <w:r>
        <w:rPr>
          <w:rFonts w:cs="Arial" w:ascii="Arial" w:hAnsi="Arial"/>
        </w:rPr>
        <w:t>Бүгд 74 – 100  хувийн саналаар Монгол Улсын Их Хурлын гишүүдийн бүрэн эрхийг хүлээн зөвшөөрөх тухай тогтоолын төсөл батлагдла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эн эрхээ баталгаажуулж Улсын Их Хурлын гишүүн болсон та бүхэнд баяр хүргэе. Та бүхэн өргөсөн тангарагтаа үнэнч байж, шинэ эрч хүчтэй ажиллана гэдэгт итг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ах Улсын Их Хурлын бүрэн эрх дуусгавар болж байгаатай холбогдуулан Монгол Улсын Их Хурлын тамгыг хүлээлгэж өгөхийг Улсын Их Хурлын дарга С.Төмөр-Очир даргаас хүсэж байна.  Төмөр-Очир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Төмөр-Очир:</w:t>
      </w:r>
      <w:r>
        <w:rPr>
          <w:rFonts w:cs="Arial" w:ascii="Arial" w:hAnsi="Arial"/>
        </w:rPr>
        <w:t xml:space="preserve"> -Монгол Улсын Ерөнхийлөгч 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аа,</w:t>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t>Хатагтай, ноёд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сонголтын жилүүдийн дөрөв дэх, Монгол Улсын шинэ Үндсэн хуулийн дагуу сонгогдсон гурав дахь парламентын бүрэн эрхийн хугацаа дуусгавар болж байна. Өнгөрсөн дөрвөн жилийн хугацаанд Улсын Их Хурал, түүний бүтцийн бүх байгууллага бүрэн эрх, үндсэн чиг үүргийнхээ дагуу төрийн бодлогын тулгуур чиглэлүүд, улс орны эдийн засаг, нийгмийн шинэтгэл, ардчилсан өөрчлөлт, эрчимтэй бүтээн байгуулалтын үйл явцыг эрх зүйн үүднээс баталгаажуулсан улс орны хөгжлийн ойрын болон хэтийн ирээдүйг тооцож шинэ өрнөлтийн гарааг эхлүүлсэн бодлого, үйл ажиллагааны дорвитой алхмуудыг хэрэгжүү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парламентын үйл ажиллагааны онцлог, үндсэн үр дүнг төрийн тогтвортой шинж, бодлого, үйл ажиллагааны нэгдмэл цогц байдал, төрийн албаны шинэтгэл, улс орны эдийн засаг, нийгмийн хөгжлийн төлөө бүтээн байгуулалтын эрх зүйн таатай орчинг бүрдүүлсэн явдал, бодлогын болон эрх зүйн томоохон шийдлүүдийг гаргасан хууль тогтоох, бодлого тодорхойлох үйл ажиллагааны шинжлэх ухааны үндэслэлийг дээшлүүлж, парламентат ёсыг дэлхийн хөгжилтэй орнуудын хууль тогтоох байгууллагын нийтлэг жишгээр төлөвшүүлэхэд бодитой алхам хийсэн зэрэг шинжүүдээр тодорхойлж болно. Энэ парламент Монгол Улсын төрийн эрх мэдлийн институцүүд хэвийн үр бүтээлтэй ажиллаж, харилцан хяналттай байх нөхцөлийг бүрдүүлэн төрийн тогтвортой байдлыг хангаснаар төрийн ажил үйлс тасралтгүй жигдрэн сайжирч Засгийн газрын үйл ажиллагааны эрч далайц, хариуцлага өндөржин Монгол төрийн нэр хүнд, дотоод гадаадад ихээхэн дээшилсэн юм. Тийм ч учраас энэ Улсын Их Хурал Монголын парламентар ёсны түүхэнд өөрийн гэсэн бодитой байр суурийг эз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үрэн эрхийнхээ хугацааг эхэлж байгаа Улсын Их Хурал төрийн бодлогын залгамж шинжийг хангаж ажиллах үүднээс нийгэм, эдийн засгийн өөрчлөлтийг тууштай хэрэгжүүлэх, нэгэнт эхэлсэн томоохон төсөл хөтөлбөрүүдийг тасалдалгүй үргэлжлүүлэх, үндэсний эдийн засаг, үйлдвэрлэлээ дэмжин хөгжүүлэх, ядуурал, ажилгүйдэлтэй тэмцэх, төрийн тогтвортой байдлыг хадгалах, төрийн албыг бэхжүүлэх, албан хаагчдын нийгмийн баталгааг хангах, сонгуулийн хуулийн боловсронгуй болгох зэрэг олон асуудалд онцгой анхаарал хандуулж ажиллана гэдэгт и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Улсын Их Хурал Монголын ард түмэн улс орныхоо хөгжил цэцэглэлтийн төлөө хариуцлагатай ажиллаж шинэ шинэ амжилтад хүрэхийн өлзийтэй ерөөлийг өргөн дэвш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мэлмий тунгалаг, үйл хэрэг шударга, түмэн олны амьдрал жаргалтай байх болтугай. Баярлалаа.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Баярлалаа. Монгол Улсын Их Хурлын даргаар үр бүтээлтэй ажилласан эрхэм хүндэт Төмөр-Очир таны цаашдын ажилд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нхдугаар хуралдааны дараагийн хэлэлцэх асуудалдаа оръё. Улсын Их Хурлын даргыг сонгох тухай асуудалдаа оръё. Улсын Их Хурлын даргыг сонгох талаар Монгол Улсын Их Хурлын тухай хуулийн 26 дугаар зүйлийн 1 дэх хэсэгт дараахь зүйлийг заасан байгааг эрхэм гишүүд та бүхэнд уншиж сонс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д олонхийн суудал авсан нам буюу эвсэл УИХ-ын даргын сонгуульд нэр дэвшүүлэх эрхтэй. Хэрэв аль ч нам буюу эвсэл олонхийн суудал аваагүй бол хамгийн олон суудал авсан нам буюу эвсэл бусад нам эвсэлтэй зөвшилцөн нэр дэвшүүлэх эрхтэй гэж заасан байгаа. Ийм учраас хамгийн олон суудал авсан МАХН, бусад нам эвсэлтэй зөвшилцөн нэр дэвшүүлэх эрхтэй байна. Ийм учраас МАХН УИХ-ын даргад нэрээ дэвшүүлнэ үү. Бусад нам эвсэлтэйгээ зөвшилцсө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дарг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Өнөөдөр бүрэн эрхээ хэрэгжүүлж эхэлж байгаа, шинээр бүрдэж байгаа Улсын Их Хурлын гишүүддээ баяр хүргэе. Бид энэ асуудлын талаар зөвшилцөх ёстой. Тийм учраас тодорхой завсарлага шаардаж байгаа байх гэж бодож байна. Энэ зөвшилцлийг ажил хэрэгч хуулийн хүрээнд явуулж өнөөдөр Улсын Их Хурал тодорхой шийдвэр гаргах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х орон-Ардчилал” эвсэл бусад субъектүүд энэ зөвшилцөлд идэвхтэй оролцохыг уриа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өвшилцөөнд бусад нам, эвслийг уриалж байгаа юм байна. Ийм учраас үдээс өмнө энэ чуулганаар гишүүд тангараг өргөлөө, үдээс хойш УИХ-ын даргаа сонгочихвол энэ чуулганы анхдугаар хуралдаан зөв сайхан явахаар байна. Ийм учраас МАХН-ыг бусад эвсэл намтай зөвшилцөх боломжийг олгож чуулганы хуралдааныг 15 цаг хүртэл завсарлуулъя. 15 цагт гишүүдийг байраа эзлэх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Тамгын газраас орж ирээгүй байгаа гишүүдийг танхимд урья. Гишүүдийг суудлаа эзлэхийг урьж байна. Эвслээс сонгогдсон гишүүд одоогоор орж ирээгүй байна. Бусад гишүүд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Жаахан хүлээвэ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Яагаад орж ирэхгүй байгааг Тамгын газрын дарга явлаа тэрнийг сонсоё. Ер нь үүнээс хойш зарчим бол зарчим, дэг бол дэг, хууль бол хууль. Энд цугласны дараа Их Хурлын гишүүд энэ танхимдаа ирж асуудлаа сонсож, шийдэж бай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нэг хэсэг нь дураараа ингээд алга болчих юм бол Улсын Их Хурлын чуулган цаашдаа аль гэр болж оршин тогтноход хэцүү шүү дээ. Ийм учраас эхнээс нь зарчмаа барья, хүлээе гэсэн гишүүдийн санал зөв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увсанжав дарг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Лувсанжав</w:t>
      </w:r>
      <w:r>
        <w:rPr>
          <w:rFonts w:cs="Arial" w:ascii="Arial" w:hAnsi="Arial"/>
        </w:rPr>
        <w:t>: - Би Энхсайхан даргатай ярилаа. 17 цаг хүртэл завсарлага авъя гэж бид тохиролцсон шүү дээ бид хуралдаж байна, зөвшилцөх юм байна гэсэн ийм зүйл хэлж байна. Дэмбэрэл дарга надад ийм шаардлага тавьсан би энийг Энхсайхан даргад хэллээ. Бид хуралдаж байна, бид тохиролцсон шүү дээ Энхбаяр дарга ороод хэлчихэж болохгүй юм уу гэсэн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Улсын Их Хурлын гишүүд чинь эндээ тохирно шүү дээ. Цаагуур хоёр, гурван хүн тохирчихоод байх юм бол Улсын Их Хурал ач холбогдолгүй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Тэгэхээр үдээс өмнө хурал завсарласнаас хойш МАХН нэг талаас, нөгөө талаас Эх орон-Ардчилал эвсэл зөвшилцөл хийх ажил явагдаж байгаа л даа. Манай намаас тэднийд албан бичгээр хандсан байгаа. Тэднийх бас бид нарт албан бичгээр тайлбар бичгээ өгсөн. Сая уулзалт болсон. Уулзалтын дүнд “Эх орон-Ардчилал” эвслийн удирдлага 17 цаг хүртэл чуулганы хуралдааныг хойшлуулах санал тавьсан тэрнийг бид нар хүлээж авч болох юм гэж үзсэн. Хуралдааны танхимд орж ирж энэ байдлаа тайлбарлах юм болов уу гэсэн тайлбарласангүй л дээ. МАХН-аас сонгогдсон гишүүдийн хувьд 17 цаг хүртэл чуулганыг завсарлаж болох байхаа гэж бодож байна. Тамгын газрын Ерөнхий нарийн бичгийн даргаар дамжуулж хэлсэн үгийг Их Хурлын хуралдаан даргалагч хүлээж авбал 17 цаг хүртэл завсарлаж бол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17 цаг хүртэл завсарлага өгөөч ээ гэсэн саналыг хэн тавьж байна вэ. Та тавьж байгаа бол би асуудлыг авч хэлэлцэнэ. Тамгын газар нэг юм дамжуулж юм яриад яваад байгаа юм бол би Тамгын газрын үгийг биш гишүүдийн үгийг сонсож асуудлыг шийдмээр байна та тийм санал тавьж байна уу. Бусад намуудтай тохиролцлоо, зөвшилцөл одоогоор дуусаагүй байна. Хуралдааныг 17 цаг хүртэл завсарлахаар сунгаж өгөөч ээ гэдэг саналыг УИХ-ын гишүүн Идэвхтэн хэлж байна гэж ойлгож бол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 Тэгж ойлгож болно. Гэхдээ эвслийг төлөөлж байгаа улсууд энэ талаар илэрхийлэх ёстой л доо. Хуралдааны танхимд орж ирж албан ёсоо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Идэвхтэн гишүүний саналыг албан ёсоор протоколд оруулаад 17 цаг хүртэл завсарлагыг албан ёсоор хүсэж байгаа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Үгүй ээ, тийм биш. Одоо эвслийн тал завсарлага авъя гэж хүсэж байгаа бол тэрийг албан ёсоор энд ирж хэлэх хэрэгтэй шүү дээ хүнээр дамжуулж болохгүй шүү дээ. Бид нар эвслийнхний үг зөөгч биш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аадмын өмнө яараад хурал хийнэ гээд баахан сүржигнээд байсан юу болсон бэ. Нөгөө маргаан элдэв юмыг Их Хурлын танхимд оруулж ирсэн гэсэн орж ирэх хэрэгтэй шүү дээ. Ингэж муур, хулгана болж байгаа юм шиг асуудалд хандаж болохгүй шүү дээ. Түрүүчийн бүрэн эрх нь дуусаагүй байсан гишүүдийг хөөж туугаад элдэв шалдваар аашилсаар байгаад наадмын өмнө чуулган зарлуулаад баахан хүн энд цуглачихаад бид нарын картыг дээрэмдэж аваад янз янзын юм хийгээд байсан шүү дээ. Одоо энэ асуудлаа танхимдаа ярья л даа. Ярих гэж яарсан хэсэг нь орж ирэх хэрэгтэй шүү дээ. Би эвслийнхнээс энд хүн орж ирж албан ёсоор байр сууриа илэрхийлж завсарлага авах шаардлагатай юм бол тэрийгээ хэ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энэ Их Хурлын танхимд улс төрийнхөө маргааныг хийе гэсэн шүү дээ тэгээд хийх гэж байна шүү дээ. Би Ерөнхийлөгчөө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Оюу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Даргад хандаж “Эх орон-Ардчилал” эвслээс мэдэгдэх гэсэн юм. МАХН-ын удирдах зөвлөлөөс бичгээр санал ирсэн “Эх орон-Ардчилал” эвслийн удирдлагад үдээс өмнө. Ямар санал ирсэн бэ гэхээр УИХ-ын даргад Н.Энхбаярыг дэвшүүлье энэ дээр зөвшилцье гэсэн санал ирсэн. Энэ саналын дагуу “Эх орон-Ардчилал” эвслийн удирдлага МАХН-ын ажлын хэсэг тэр дотор Н.Энхбаяр, Д.Идэвхтэн, Ц.Шаравдорж нартай уулзаад ямар ч байсан хоёр улс төрийн хүчин парламентат суудалтай улс төрийн хүчин, нам, эвслийн бүлгүүд хоорондоо зөвшилцөж төр, засгаа байгуулъя гэж хэлсэн. Тийм учраас та нарын тавьж байгаа саналыг ширээний ард сууж ярилцъя гээд 14.30 цагаас уулзах санал тавьсан. 14.30 цагт уулзаад МАХН-аас тавьж байгаа энэ санал тэрийг дагалдаад өөр саналууд байсан энийг бүлэг дээрээ хэлэлцэх шаардлагатай байна гээд “Эх орон-Ардчилал” эвсэл бүлэг завсарлага ав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 эвсэл хоёрын ажлын хэсэг дээр юу гэж тохирсон бэ гэхээр 17 цаг хүртэл бид бүлэг дээрээ хэлэлцье тэр болтол завсарлага авъя гэсэн ийм хүсэлт тав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Танайх чинь бүлэг байгуулагдаагүй байгаа биз дээ. Одоо завсарлага авчихаар тийм бүлэг байгуулагдсан гэж би ойлгохгүй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Дэмбэрэл даргаа ямар ч байсан сонгуулийн үр дүнд парламентат бий болсон нөхцөл байдлаас болоод төр, засгаа зөвшилцөж хамтран ярилцаж, хэлэлцэж байгаад байгуулъя гэсэн энэ зөвшилцөл явагдаж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Танд ямар санал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17 цаг хүртэл бүлэг хуралдаад дараа нь МАХН-ын ажлын хэсэгтэй уулзаж саналаа хэл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Цагийг сунгаж өгөх хүсэлт тавьж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юун гишүүн 17 цаг хүртэл хуралдааны завсарлагын цагийг сунгаж өгөөч ээ гэсэн саналыг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эрийг МАХН-ын ажлын хэсэг зөвшөөр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Өөр саналтай гишүүн байна уу. Энхболд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rPr>
        <w:t>- Тодруулга хийх гэсэн юм. МАХН-ын бага хурлаас намын зүгээс УИХ-ын дарга, Ерөнхий сайдад нэр дэвшүүлэх шаардлага гарвал тэр эрхийг бага хурал биш, намын дарга, Удирдах зөвлөл, МАХН-аас энэ удаагийн сонгуулиар УИХ-д сонгогдсон гишүүд хамтарч шийдвэр гаргаж байх чиглэл өгсний дагуу Оюун гишүүний ярьж байгаа нэр дэвшүүлсэн асуудал удирдах зөвлөлөөс биш МАХН-ын бага хурлаас эрх өгсөн тэр субъектээс ирж байгаа санал шүү гэдгийг тодруул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Эвслийн удирдлагад ирсэн бичгээр бол МАХН-ын удирдах зөвлөлөөс гэсэн бичиг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Жаргал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сайхан</w:t>
      </w:r>
      <w:r>
        <w:rPr>
          <w:rFonts w:cs="Arial" w:ascii="Arial" w:hAnsi="Arial"/>
        </w:rPr>
        <w:t>: -Тэгэхээр зөвшилцөх бичгийг манай намд өгсөн. Бид 14.30 цагт зөвшилцсөн. Тэгэхээр Их Хурлын даргын асуудлыг хэлэлцэж ярилцах юм болов уу гэж бодож байгаа. Тэгэхээр энийг аливаа нэгэн хуйвалдааны аргаар ч юм уу, энд тэнд нуугдаж, нэг буланд хэлэлцэх маягаар шийдээд яах вэ дээ Их Хурлынхаа дэвшигчдийг, гишүүдээ хүндлээд энэ зааланд соёлтойхон шиг хэлэлцэж, ярилцаж байгаад шийдвэл яасан юм бэ. Тэгэхгүй бол Их Хурал гэж байгуулах шаардлага байсан юм уу. Намууд тэнд очоод шийдчихдэг бол. Бид Их Хурлынхаа даргын асуудлыг шийдэх гээд байгаа биз дээ. Энэ асуудал дээр ийм байр суурьтай байна. Зөвшилцөнө гэж ярьж байгаа бол наадмаас хойш өчнөөн хоног өнгөрсөн одоо хоёр цагийн дотор зөвшилцөөд тэнд шийдвэр гаргаж чадахгүй байгаа энэ зааландаа шийдье бүгд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Тэгэхээр зөвшилцөл үргэлжилж байгаа учраас “Эх орон-Ардчилал” эвслээс тавьж байгаа саналын дагуу тэр саналыг хүлээж авсан ажлын хэсэг тийм учраас 17 цаг хүртэл хурлыг завсарлуулж өгөөч ээ гэж хурал даргалагч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юун, Идэвхтэн нарын гишүүд зөвшилцөх ажлыг үргэлжлэх шаардлагатай гэж үзээд УИХ-ын анхдугаар хуралдааны цагийг өнөөдөр 17 цаг хүртэл сунгаж өгөөч ээ гэсэн санал тавьж байна. Хуралдааны цагийг 17 цаг хүртэл сун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Улсын Их Хурлын эрхэм гишүүдийг хуралдааны танхимд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аа үргэлжлүүлье. Хуралдаанд 44 гишүүн ирсэн байна. 59 хувийн ирц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өмнөх хуралдаан дээр Улсын Их Хурлын даргад нэр дэвшүүлэх асуудлыг ярилцаж байсан. Нам, эвслийн удирдлагууд цаг авч энэ асуудлыг зөвшилцөнө гэсэн. Ийм учраас нам, эвслийн удирдлагын саналыг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Зөвшилцөл үргэлжилж байна. Зөвшилцлийн явц дундуур үдээс хойш 15 цагийн хуралдаанаас “Эх орон-Ардчилал” эвслийнхэн бидний тавьсан саналыг хэлэлцэх зайлшгүй хэрэгцээ байсан учраас хуралдааныг 17 цаг хүртэл хойшлуулаач ээ гэж хүсэлт тавьсан. Бидний тавьсан саналыг “Эх орон-Ардчилал” эвсэл хэлэлцээд МАХН-аас сонгогдсон гишүүдэд намын удирдлагад хариу болгож санал тавьсан байгаа. Энэ саналыг 5 цаг 10 минутад МАХН-ын удирдлага хүлээж авсан. Үүнийг МАХН-аас сонгогдсон гишүүд ярьж хэлэлцэх зайлшгүй шаардлага байна үүнд цаг хугацаа хэрэгтэй. Энэ утгын үүднээс, энэ боломж олгох үүднээс УИХ-ын хуралдааныг маргааш 11 цагт болговол яасан юм бэ гэсэн ийм саналыг эвслийн удирдлага, МАХН-ын удирдлага хоорондоо ярьж тохиролцоод чуулганы хуралдаанд оруулж байгаа юм. Энэ талаар “Эх орон-Ардчилал” эвслийн удирдлага мэдээлэл хий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 Энхсайхан гишүүний саналыг сонс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 -</w:t>
      </w:r>
      <w:r>
        <w:rPr>
          <w:rFonts w:cs="Arial" w:ascii="Arial" w:hAnsi="Arial"/>
        </w:rPr>
        <w:t xml:space="preserve"> Эрхэм гишүүд ээ, тэгэхээр МАХН, “Эх орон-Ардчилал” эвслийн хооронд Улсын Их Хурлын анхдугаар чуулганаар хэлэлцэх асуудлаар бас зөвшилцөөн хийгдэж байна. Өнөөдрийн байдлаар гурван баримт бичиг солилцлоо. Ямар ч байсан зөвшилцөл одоог хүртэл амжилттай явагдаж байгаа гэж хэлмээр байна. Тэгэхдээ энэ зөвшилцөл хариуцлагатай ажил учраас аль аль талаас нь цаг хугацаа шаардсан ийм ажил болж байна. Тийм учраас би Идэвхтэн даргын тавьсан саналыг дэмжээд маргааш 11 цаг хүртэл Улсын Их Хурал бидэнд завсарлага өгөөч ээ гэж хүсэл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өвшилцөөны ажил амжилттай явж байгаа юм байна. УИХ дахь нам, эвслүүдийн зөвшилцөөнийг үргэлжлүүлэн явуулах шаардлагатай байна гэж үзэж байгааг харгалзан УИХ-ын анхдугаар чуулганы хуралдааны ажиллагааг маргааш 27-ны өдрийн 11 цагаас үргэлжүүлэн явуулъя гэж үзэж байна. Маргааш 11 цагаас УИХ-ын анхдугаар чуулганы хуралдаан үргэлжлэн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rPr>
      </w:pPr>
      <w:r>
        <w:rPr>
          <w:rFonts w:cs="Arial" w:ascii="Arial" w:hAnsi="Arial"/>
          <w:b/>
          <w:bCs/>
        </w:rPr>
        <w:t>БИЧГИЙН ДАРГА</w:t>
        <w:tab/>
        <w:tab/>
        <w:tab/>
        <w:tab/>
        <w:tab/>
        <w:tab/>
        <w:tab/>
        <w:t>Г.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98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6:00Z</dcterms:created>
  <dc:creator>Narantuya</dc:creator>
  <dc:description/>
  <cp:keywords/>
  <dc:language>en-US</dc:language>
  <cp:lastModifiedBy>Tungalag</cp:lastModifiedBy>
  <cp:lastPrinted>2004-09-06T16:55:00Z</cp:lastPrinted>
  <dcterms:modified xsi:type="dcterms:W3CDTF">2009-03-30T18:16:00Z</dcterms:modified>
  <cp:revision>2</cp:revision>
  <dc:subject/>
  <dc:title>ÌÎÍÃÎË ÓËÑÛÍ ÈÕ ÕÓÐËÛÍ ÄªÐªÂ ÄÝÕ ÓÄÀÀÃÈÉÍ</dc:title>
</cp:coreProperties>
</file>