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ind w:firstLine="720"/>
        <w:jc w:val="both"/>
        <w:rPr/>
      </w:pPr>
      <w:r>
        <w:rPr>
          <w:rFonts w:cs="Arial" w:ascii="Arial Mon" w:hAnsi="Arial Mon"/>
          <w:b/>
          <w:bCs/>
          <w:i/>
          <w:iCs/>
          <w:sz w:val="24"/>
          <w:szCs w:val="24"/>
          <w:lang w:val="mn-Cyrl-MN"/>
        </w:rPr>
        <w:t>М</w:t>
      </w:r>
      <w:r>
        <w:rPr>
          <w:rFonts w:cs="Arial" w:ascii="Arial Mon" w:hAnsi="Arial Mon"/>
          <w:b/>
          <w:bCs/>
          <w:i/>
          <w:iCs/>
          <w:sz w:val="24"/>
          <w:szCs w:val="24"/>
        </w:rPr>
        <w:t>онгол Улсын Их Хурлын 2009 оны намрын ээлжит чуулганы Нийгмийн бодлого, боловсрол, соёл, шинжлэх ухааны байнгын хорооны 2009 оны 1</w:t>
      </w:r>
      <w:r>
        <w:rPr>
          <w:rFonts w:cs="Arial" w:ascii="Arial Mon" w:hAnsi="Arial Mon"/>
          <w:b/>
          <w:bCs/>
          <w:i/>
          <w:iCs/>
          <w:sz w:val="24"/>
          <w:szCs w:val="24"/>
          <w:lang w:val="mn-Cyrl-MN"/>
        </w:rPr>
        <w:t>1</w:t>
      </w:r>
      <w:r>
        <w:rPr>
          <w:rFonts w:cs="Arial" w:ascii="Arial Mon" w:hAnsi="Arial Mon"/>
          <w:b/>
          <w:bCs/>
          <w:i/>
          <w:iCs/>
          <w:sz w:val="24"/>
          <w:szCs w:val="24"/>
        </w:rPr>
        <w:t xml:space="preserve"> д</w:t>
      </w:r>
      <w:r>
        <w:rPr>
          <w:rFonts w:cs="Arial" w:ascii="Arial" w:hAnsi="Arial"/>
          <w:b/>
          <w:bCs/>
          <w:i/>
          <w:iCs/>
          <w:sz w:val="24"/>
          <w:szCs w:val="24"/>
          <w:lang w:val="mn-Cyrl-MN"/>
        </w:rPr>
        <w:t>ү</w:t>
      </w:r>
      <w:r>
        <w:rPr>
          <w:rFonts w:cs="Arial Mon" w:ascii="Arial Mon" w:hAnsi="Arial Mon"/>
          <w:b/>
          <w:bCs/>
          <w:i/>
          <w:iCs/>
          <w:sz w:val="24"/>
          <w:szCs w:val="24"/>
          <w:lang w:val="mn-Cyrl-MN"/>
        </w:rPr>
        <w:t>гээ</w:t>
      </w:r>
      <w:r>
        <w:rPr>
          <w:rFonts w:cs="Arial" w:ascii="Arial Mon" w:hAnsi="Arial Mon"/>
          <w:b/>
          <w:bCs/>
          <w:i/>
          <w:iCs/>
          <w:sz w:val="24"/>
          <w:szCs w:val="24"/>
        </w:rPr>
        <w:t xml:space="preserve">р сарын </w:t>
      </w:r>
      <w:r>
        <w:rPr>
          <w:rFonts w:cs="Arial" w:ascii="Arial Mon" w:hAnsi="Arial Mon"/>
          <w:b/>
          <w:bCs/>
          <w:i/>
          <w:iCs/>
          <w:sz w:val="24"/>
          <w:szCs w:val="24"/>
          <w:lang w:val="mn-Cyrl-MN"/>
        </w:rPr>
        <w:t>11</w:t>
      </w:r>
      <w:r>
        <w:rPr>
          <w:rFonts w:cs="Arial" w:ascii="Arial Mon" w:hAnsi="Arial Mon"/>
          <w:b/>
          <w:bCs/>
          <w:i/>
          <w:iCs/>
          <w:sz w:val="24"/>
          <w:szCs w:val="24"/>
        </w:rPr>
        <w:t xml:space="preserve">-ний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w:ascii="Arial Mon" w:hAnsi="Arial Mon"/>
          <w:b/>
          <w:bCs/>
          <w:i/>
          <w:iCs/>
          <w:sz w:val="24"/>
          <w:szCs w:val="24"/>
          <w:lang w:val="mn-Cyrl-MN"/>
        </w:rPr>
        <w:t>Лхагва</w:t>
      </w:r>
      <w:r>
        <w:rPr>
          <w:rFonts w:cs="Arial" w:ascii="Arial Mon" w:hAnsi="Arial Mon"/>
          <w:b/>
          <w:bCs/>
          <w:i/>
          <w:iCs/>
          <w:sz w:val="24"/>
          <w:szCs w:val="24"/>
        </w:rPr>
        <w:t xml:space="preserve"> гараг)-ийн хуралдаан 10 цаг 00 минутад 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Mon" w:ascii="Arial Mon" w:hAnsi="Arial Mon"/>
          <w:b/>
          <w:bCs/>
          <w:i/>
          <w:iCs/>
          <w:sz w:val="24"/>
          <w:szCs w:val="24"/>
        </w:rPr>
        <w:t>ордны</w:t>
      </w:r>
      <w:r>
        <w:rPr>
          <w:rFonts w:cs="Arial" w:ascii="Arial Mon" w:hAnsi="Arial Mon"/>
          <w:b/>
          <w:bCs/>
          <w:i/>
          <w:iCs/>
          <w:sz w:val="24"/>
          <w:szCs w:val="24"/>
        </w:rPr>
        <w:t xml:space="preserve"> </w:t>
      </w:r>
      <w:r>
        <w:rPr>
          <w:rFonts w:cs="Arial Mon" w:ascii="Arial Mon" w:hAnsi="Arial Mon"/>
          <w:b/>
          <w:bCs/>
          <w:i/>
          <w:iCs/>
          <w:sz w:val="24"/>
          <w:szCs w:val="24"/>
        </w:rPr>
        <w:t>“А”</w:t>
      </w:r>
      <w:r>
        <w:rPr>
          <w:rFonts w:cs="Arial" w:ascii="Arial Mon" w:hAnsi="Arial Mon"/>
          <w:b/>
          <w:bCs/>
          <w:i/>
          <w:iCs/>
          <w:sz w:val="24"/>
          <w:szCs w:val="24"/>
        </w:rPr>
        <w:t xml:space="preserve"> </w:t>
      </w:r>
      <w:r>
        <w:rPr>
          <w:rFonts w:cs="Arial Mon" w:ascii="Arial Mon" w:hAnsi="Arial Mon"/>
          <w:b/>
          <w:bCs/>
          <w:i/>
          <w:iCs/>
          <w:sz w:val="24"/>
          <w:szCs w:val="24"/>
        </w:rPr>
        <w:t>танхимд</w:t>
      </w:r>
      <w:r>
        <w:rPr>
          <w:rFonts w:cs="Arial" w:ascii="Arial Mon" w:hAnsi="Arial Mon"/>
          <w:b/>
          <w:bCs/>
          <w:i/>
          <w:iCs/>
          <w:sz w:val="24"/>
          <w:szCs w:val="24"/>
        </w:rPr>
        <w:t xml:space="preserve"> </w:t>
      </w:r>
      <w:r>
        <w:rPr>
          <w:rFonts w:cs="Arial Mon" w:ascii="Arial Mon" w:hAnsi="Arial Mon"/>
          <w:b/>
          <w:bCs/>
          <w:i/>
          <w:iCs/>
          <w:sz w:val="24"/>
          <w:szCs w:val="24"/>
        </w:rPr>
        <w:t>эхлэв</w:t>
      </w:r>
      <w:r>
        <w:rPr>
          <w:rFonts w:cs="Arial" w:ascii="Arial Mon" w:hAnsi="Arial Mon"/>
          <w:b/>
          <w:bCs/>
          <w:i/>
          <w:iCs/>
          <w:sz w:val="24"/>
          <w:szCs w:val="24"/>
        </w:rPr>
        <w:t>.</w:t>
      </w:r>
    </w:p>
    <w:p>
      <w:pPr>
        <w:pStyle w:val="Normal"/>
        <w:spacing w:before="0" w:after="0"/>
        <w:jc w:val="both"/>
        <w:rPr>
          <w:rFonts w:ascii="Arial Mon" w:hAnsi="Arial Mon" w:cs="Arial"/>
          <w:b/>
          <w:b/>
          <w:bCs/>
          <w:i/>
          <w:i/>
          <w:iCs/>
          <w:sz w:val="24"/>
          <w:szCs w:val="24"/>
        </w:rPr>
      </w:pPr>
      <w:r>
        <w:rPr>
          <w:rFonts w:cs="Arial" w:ascii="Arial Mon" w:hAnsi="Arial Mon"/>
          <w:b/>
          <w:bCs/>
          <w:i/>
          <w:iCs/>
          <w:sz w:val="24"/>
          <w:szCs w:val="24"/>
        </w:rPr>
      </w:r>
    </w:p>
    <w:p>
      <w:pPr>
        <w:pStyle w:val="Normal"/>
        <w:spacing w:before="0" w:after="0"/>
        <w:jc w:val="both"/>
        <w:rPr/>
      </w:pPr>
      <w:r>
        <w:rPr>
          <w:rFonts w:cs="Arial" w:ascii="Arial Mon" w:hAnsi="Arial Mon"/>
          <w:sz w:val="24"/>
          <w:szCs w:val="24"/>
        </w:rPr>
        <w:tab/>
        <w:t>Байнгын хорооны дарга,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юунхорол</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хуралдааныг</w:t>
      </w:r>
      <w:r>
        <w:rPr>
          <w:rFonts w:cs="Arial" w:ascii="Arial Mon" w:hAnsi="Arial Mon"/>
          <w:sz w:val="24"/>
          <w:szCs w:val="24"/>
        </w:rPr>
        <w:t xml:space="preserve"> </w:t>
      </w:r>
      <w:r>
        <w:rPr>
          <w:rFonts w:cs="Arial Mon" w:ascii="Arial Mon" w:hAnsi="Arial Mon"/>
          <w:sz w:val="24"/>
          <w:szCs w:val="24"/>
        </w:rPr>
        <w:t>даргалав</w:t>
      </w:r>
      <w:r>
        <w:rPr>
          <w:rFonts w:cs="Arial" w:ascii="Arial Mon" w:hAnsi="Arial Mon"/>
          <w:sz w:val="24"/>
          <w:szCs w:val="24"/>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jc w:val="both"/>
        <w:rPr/>
      </w:pPr>
      <w:r>
        <w:rPr>
          <w:rFonts w:cs="Arial" w:ascii="Arial Mon" w:hAnsi="Arial Mon"/>
          <w:sz w:val="24"/>
          <w:szCs w:val="24"/>
        </w:rPr>
        <w:tab/>
      </w:r>
      <w:r>
        <w:rPr>
          <w:rFonts w:cs="Arial" w:ascii="Arial Mon" w:hAnsi="Arial Mon"/>
          <w:i/>
          <w:iCs/>
          <w:sz w:val="24"/>
          <w:szCs w:val="24"/>
        </w:rPr>
        <w:t>Хуралдаанд ирвэл зохих 18 гиш</w:t>
      </w:r>
      <w:r>
        <w:rPr>
          <w:rFonts w:cs="Arial" w:ascii="Arial" w:hAnsi="Arial"/>
          <w:i/>
          <w:iCs/>
          <w:sz w:val="24"/>
          <w:szCs w:val="24"/>
        </w:rPr>
        <w:t>үү</w:t>
      </w:r>
      <w:r>
        <w:rPr>
          <w:rFonts w:cs="Arial Mon" w:ascii="Arial Mon" w:hAnsi="Arial Mon"/>
          <w:i/>
          <w:iCs/>
          <w:sz w:val="24"/>
          <w:szCs w:val="24"/>
        </w:rPr>
        <w:t>нээс</w:t>
      </w:r>
      <w:r>
        <w:rPr>
          <w:rFonts w:cs="Arial" w:ascii="Arial Mon" w:hAnsi="Arial Mon"/>
          <w:i/>
          <w:iCs/>
          <w:sz w:val="24"/>
          <w:szCs w:val="24"/>
        </w:rPr>
        <w:t xml:space="preserve"> </w:t>
      </w:r>
      <w:r>
        <w:rPr>
          <w:rFonts w:cs="Arial" w:ascii="Arial Mon" w:hAnsi="Arial Mon"/>
          <w:i/>
          <w:iCs/>
          <w:sz w:val="24"/>
          <w:szCs w:val="24"/>
          <w:lang w:val="mn-Cyrl-MN"/>
        </w:rPr>
        <w:t xml:space="preserve">17 </w:t>
      </w:r>
      <w:r>
        <w:rPr>
          <w:rFonts w:cs="Arial" w:ascii="Arial Mon" w:hAnsi="Arial Mon"/>
          <w:i/>
          <w:iCs/>
          <w:sz w:val="24"/>
          <w:szCs w:val="24"/>
        </w:rPr>
        <w:t xml:space="preserve"> гиш</w:t>
      </w:r>
      <w:r>
        <w:rPr>
          <w:rFonts w:cs="Arial" w:ascii="Arial" w:hAnsi="Arial"/>
          <w:i/>
          <w:iCs/>
          <w:sz w:val="24"/>
          <w:szCs w:val="24"/>
        </w:rPr>
        <w:t>үү</w:t>
      </w:r>
      <w:r>
        <w:rPr>
          <w:rFonts w:cs="Arial Mon" w:ascii="Arial Mon" w:hAnsi="Arial Mon"/>
          <w:i/>
          <w:iCs/>
          <w:sz w:val="24"/>
          <w:szCs w:val="24"/>
        </w:rPr>
        <w:t>н</w:t>
      </w:r>
      <w:r>
        <w:rPr>
          <w:rFonts w:cs="Arial" w:ascii="Arial Mon" w:hAnsi="Arial Mon"/>
          <w:i/>
          <w:iCs/>
          <w:sz w:val="24"/>
          <w:szCs w:val="24"/>
        </w:rPr>
        <w:t xml:space="preserve"> </w:t>
      </w:r>
      <w:r>
        <w:rPr>
          <w:rFonts w:cs="Arial Mon" w:ascii="Arial Mon" w:hAnsi="Arial Mon"/>
          <w:i/>
          <w:iCs/>
          <w:sz w:val="24"/>
          <w:szCs w:val="24"/>
        </w:rPr>
        <w:t>ирж</w:t>
      </w:r>
      <w:r>
        <w:rPr>
          <w:rFonts w:cs="Arial" w:ascii="Arial Mon" w:hAnsi="Arial Mon"/>
          <w:i/>
          <w:iCs/>
          <w:sz w:val="24"/>
          <w:szCs w:val="24"/>
        </w:rPr>
        <w:t xml:space="preserve">, </w:t>
      </w:r>
      <w:r>
        <w:rPr>
          <w:rFonts w:cs="Arial" w:ascii="Arial Mon" w:hAnsi="Arial Mon"/>
          <w:i/>
          <w:iCs/>
          <w:sz w:val="24"/>
          <w:szCs w:val="24"/>
          <w:lang w:val="mn-Cyrl-MN"/>
        </w:rPr>
        <w:t xml:space="preserve">96,4 </w:t>
      </w:r>
      <w:r>
        <w:rPr>
          <w:rFonts w:cs="Arial" w:ascii="Arial Mon" w:hAnsi="Arial Mon"/>
          <w:i/>
          <w:iCs/>
          <w:sz w:val="24"/>
          <w:szCs w:val="24"/>
        </w:rPr>
        <w:t xml:space="preserve"> хувийн ирцтэй байв. </w:t>
      </w:r>
      <w:r>
        <w:rPr>
          <w:rFonts w:cs="Arial" w:ascii="Arial" w:hAnsi="Arial"/>
          <w:i/>
          <w:iCs/>
          <w:sz w:val="24"/>
          <w:szCs w:val="24"/>
        </w:rPr>
        <w:t>Үү</w:t>
      </w:r>
      <w:r>
        <w:rPr>
          <w:rFonts w:cs="Arial Mon" w:ascii="Arial Mon" w:hAnsi="Arial Mon"/>
          <w:i/>
          <w:iCs/>
          <w:sz w:val="24"/>
          <w:szCs w:val="24"/>
        </w:rPr>
        <w:t>нд</w:t>
      </w:r>
      <w:r>
        <w:rPr>
          <w:rFonts w:cs="Arial" w:ascii="Arial Mon" w:hAnsi="Arial Mon"/>
          <w:i/>
          <w:iCs/>
          <w:sz w:val="24"/>
          <w:szCs w:val="24"/>
        </w:rPr>
        <w:t>:</w:t>
      </w:r>
    </w:p>
    <w:p>
      <w:pPr>
        <w:pStyle w:val="Normal"/>
        <w:spacing w:before="0" w:after="0"/>
        <w:jc w:val="both"/>
        <w:rPr>
          <w:rFonts w:ascii="Arial Mon" w:hAnsi="Arial Mon" w:cs="Arial"/>
          <w:sz w:val="24"/>
          <w:szCs w:val="24"/>
          <w:lang w:val="mn-Cyrl-MN"/>
        </w:rPr>
      </w:pPr>
      <w:r>
        <w:rPr>
          <w:rFonts w:cs="Arial" w:ascii="Arial Mon" w:hAnsi="Arial Mon"/>
          <w:sz w:val="24"/>
          <w:szCs w:val="24"/>
        </w:rPr>
        <w:tab/>
      </w: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 xml:space="preserve">: </w:t>
      </w:r>
      <w:r>
        <w:rPr>
          <w:rFonts w:cs="Arial" w:ascii="Arial Mon" w:hAnsi="Arial Mon"/>
          <w:sz w:val="24"/>
          <w:szCs w:val="24"/>
          <w:lang w:val="mn-Cyrl-MN"/>
        </w:rPr>
        <w:t>Д.Кёк</w:t>
      </w:r>
      <w:r>
        <w:rPr>
          <w:rFonts w:cs="Arial" w:ascii="Arial" w:hAnsi="Arial"/>
          <w:sz w:val="24"/>
          <w:szCs w:val="24"/>
          <w:lang w:val="mn-Cyrl-MN"/>
        </w:rPr>
        <w:t>ү</w:t>
      </w:r>
      <w:r>
        <w:rPr>
          <w:rFonts w:cs="Arial Mon" w:ascii="Arial Mon" w:hAnsi="Arial Mon"/>
          <w:sz w:val="24"/>
          <w:szCs w:val="24"/>
          <w:lang w:val="mn-Cyrl-MN"/>
        </w:rPr>
        <w:t>шюзан</w:t>
      </w:r>
      <w:r>
        <w:rPr>
          <w:rFonts w:cs="Arial" w:ascii="Arial Mon" w:hAnsi="Arial Mon"/>
          <w:sz w:val="24"/>
          <w:szCs w:val="24"/>
          <w:lang w:val="mn-Cyrl-MN"/>
        </w:rPr>
        <w:t xml:space="preserve"> </w:t>
      </w:r>
      <w:r>
        <w:rPr>
          <w:rFonts w:cs="Arial Mon" w:ascii="Arial Mon" w:hAnsi="Arial Mon"/>
          <w:sz w:val="24"/>
          <w:szCs w:val="24"/>
          <w:lang w:val="mn-Cyrl-MN"/>
        </w:rPr>
        <w:t>Батбаяр</w:t>
      </w:r>
    </w:p>
    <w:p>
      <w:pPr>
        <w:pStyle w:val="Normal"/>
        <w:spacing w:before="0" w:after="0"/>
        <w:jc w:val="both"/>
        <w:rPr>
          <w:rFonts w:ascii="Arial Mon" w:hAnsi="Arial Mon" w:cs="Arial"/>
          <w:sz w:val="24"/>
          <w:szCs w:val="24"/>
        </w:rPr>
      </w:pPr>
      <w:r>
        <w:rPr>
          <w:rFonts w:cs="Arial" w:ascii="Arial Mon" w:hAnsi="Arial Mon"/>
          <w:b/>
          <w:bCs/>
          <w:i/>
          <w:iCs/>
          <w:sz w:val="24"/>
          <w:szCs w:val="24"/>
        </w:rPr>
        <w:tab/>
      </w:r>
    </w:p>
    <w:p>
      <w:pPr>
        <w:pStyle w:val="Normal"/>
        <w:spacing w:before="0" w:after="0"/>
        <w:jc w:val="both"/>
        <w:rPr/>
      </w:pPr>
      <w:r>
        <w:rPr>
          <w:rFonts w:cs="Arial" w:ascii="Arial Mon" w:hAnsi="Arial Mon"/>
          <w:b/>
          <w:bCs/>
          <w:i/>
          <w:iCs/>
          <w:sz w:val="24"/>
          <w:szCs w:val="24"/>
        </w:rPr>
        <w:tab/>
        <w:t>Монгол Улсын</w:t>
      </w:r>
      <w:r>
        <w:rPr>
          <w:rFonts w:cs="Arial" w:ascii="Arial Mon" w:hAnsi="Arial Mon"/>
          <w:b/>
          <w:bCs/>
          <w:i/>
          <w:iCs/>
          <w:sz w:val="24"/>
          <w:szCs w:val="24"/>
          <w:lang w:val="mn-Cyrl-MN"/>
        </w:rPr>
        <w:t xml:space="preserve"> 2010 оны</w:t>
      </w:r>
      <w:r>
        <w:rPr>
          <w:rFonts w:cs="Arial" w:ascii="Arial Mon" w:hAnsi="Arial Mon"/>
          <w:b/>
          <w:bCs/>
          <w:i/>
          <w:iCs/>
          <w:sz w:val="24"/>
          <w:szCs w:val="24"/>
        </w:rPr>
        <w:t xml:space="preserve"> </w:t>
      </w:r>
      <w:r>
        <w:rPr>
          <w:rFonts w:cs="Arial"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о</w:t>
      </w:r>
      <w:r>
        <w:rPr>
          <w:rFonts w:cs="Arial" w:ascii="Arial Mon" w:hAnsi="Arial Mon"/>
          <w:b/>
          <w:bCs/>
          <w:i/>
          <w:iCs/>
          <w:sz w:val="24"/>
          <w:szCs w:val="24"/>
          <w:lang w:val="mn-Cyrl-MN"/>
        </w:rPr>
        <w:t>нгол Улсыг х</w:t>
      </w:r>
      <w:r>
        <w:rPr>
          <w:rFonts w:cs="Arial" w:ascii="Arial" w:hAnsi="Arial"/>
          <w:b/>
          <w:bCs/>
          <w:i/>
          <w:iCs/>
          <w:sz w:val="24"/>
          <w:szCs w:val="24"/>
          <w:lang w:val="mn-Cyrl-MN"/>
        </w:rPr>
        <w:t>ө</w:t>
      </w:r>
      <w:r>
        <w:rPr>
          <w:rFonts w:cs="Arial Mon" w:ascii="Arial Mon" w:hAnsi="Arial Mon"/>
          <w:b/>
          <w:bCs/>
          <w:i/>
          <w:iCs/>
          <w:sz w:val="24"/>
          <w:szCs w:val="24"/>
          <w:lang w:val="mn-Cyrl-MN"/>
        </w:rPr>
        <w:t>гж</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ийгм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атга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л</w:t>
      </w:r>
      <w:r>
        <w:rPr>
          <w:rFonts w:cs="Arial" w:ascii="Arial" w:hAnsi="Arial"/>
          <w:b/>
          <w:bCs/>
          <w:i/>
          <w:iCs/>
          <w:sz w:val="24"/>
          <w:szCs w:val="24"/>
          <w:lang w:val="mn-Cyrl-MN"/>
        </w:rPr>
        <w:t>үү</w:t>
      </w:r>
      <w:r>
        <w:rPr>
          <w:rFonts w:cs="Arial Mon" w:ascii="Arial Mon" w:hAnsi="Arial Mon"/>
          <w:b/>
          <w:bCs/>
          <w:i/>
          <w:iCs/>
          <w:sz w:val="24"/>
          <w:szCs w:val="24"/>
          <w:lang w:val="mn-Cyrl-MN"/>
        </w:rPr>
        <w:t>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ё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х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lang w:val="mn-Cyrl-MN"/>
        </w:rPr>
        <w:t>/</w:t>
      </w:r>
    </w:p>
    <w:p>
      <w:pPr>
        <w:pStyle w:val="Normal"/>
        <w:spacing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jc w:val="both"/>
        <w:rPr/>
      </w:pPr>
      <w:r>
        <w:rPr>
          <w:rFonts w:cs="Arial" w:ascii="Arial Mon" w:hAnsi="Arial Mon"/>
          <w:b/>
          <w:bCs/>
          <w:i/>
          <w:iCs/>
          <w:sz w:val="24"/>
          <w:szCs w:val="24"/>
        </w:rPr>
        <w:tab/>
      </w:r>
      <w:r>
        <w:rPr>
          <w:rFonts w:cs="Arial" w:ascii="Arial Mon" w:hAnsi="Arial Mon"/>
          <w:sz w:val="24"/>
          <w:szCs w:val="24"/>
        </w:rPr>
        <w:t xml:space="preserve">Хэлэлцэж буй асуудалтай холбогдуулан </w:t>
      </w:r>
      <w:r>
        <w:rPr>
          <w:rFonts w:cs="Arial" w:ascii="Arial Mon" w:hAnsi="Arial Mon"/>
          <w:sz w:val="24"/>
          <w:szCs w:val="24"/>
          <w:lang w:val="mn-Cyrl-MN"/>
        </w:rPr>
        <w:t xml:space="preserve"> Сангийн сайд С.Баярцогт,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гэр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w:t>
      </w:r>
      <w:r>
        <w:rPr>
          <w:rFonts w:cs="Arial Mon" w:ascii="Arial Mon" w:hAnsi="Arial Mon"/>
          <w:sz w:val="24"/>
          <w:szCs w:val="24"/>
          <w:lang w:val="mn-Cyrl-MN"/>
        </w:rPr>
        <w:t>Ганбат</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Нямаа</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Нарангэрэл</w:t>
      </w:r>
      <w:r>
        <w:rPr>
          <w:rFonts w:cs="Arial" w:ascii="Arial Mon" w:hAnsi="Arial Mon"/>
          <w:sz w:val="24"/>
          <w:szCs w:val="24"/>
          <w:lang w:val="mn-Cyrl-MN"/>
        </w:rPr>
        <w:t xml:space="preserve">, </w:t>
      </w:r>
      <w:r>
        <w:rPr>
          <w:rFonts w:cs="Arial"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сайд С.Ламбаа,</w:t>
      </w:r>
      <w:r>
        <w:rPr>
          <w:rFonts w:cs="Arial" w:ascii="Arial Mon" w:hAnsi="Arial Mon"/>
          <w:sz w:val="24"/>
          <w:szCs w:val="24"/>
          <w:lang w:val="mn-Cyrl-MN"/>
        </w:rPr>
        <w:t xml:space="preserve"> </w:t>
      </w:r>
      <w:r>
        <w:rPr>
          <w:rFonts w:cs="Arial" w:ascii="Arial Mon" w:hAnsi="Arial Mon"/>
          <w:sz w:val="24"/>
          <w:szCs w:val="24"/>
        </w:rPr>
        <w:t xml:space="preserve">дэд сайд Ц.Цолмон, </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эмбэрэл</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Наранцогт</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rPr>
        <w:t>яамны 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оруулалтын газрын дарга Х.М</w:t>
      </w:r>
      <w:r>
        <w:rPr>
          <w:rFonts w:cs="Arial" w:ascii="Arial" w:hAnsi="Arial"/>
          <w:sz w:val="24"/>
          <w:szCs w:val="24"/>
        </w:rPr>
        <w:t>ө</w:t>
      </w:r>
      <w:r>
        <w:rPr>
          <w:rFonts w:cs="Arial Mon" w:ascii="Arial Mon" w:hAnsi="Arial Mon"/>
          <w:sz w:val="24"/>
          <w:szCs w:val="24"/>
        </w:rPr>
        <w:t>нхзу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й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Mon" w:hAnsi="Arial Mon"/>
          <w:sz w:val="24"/>
          <w:szCs w:val="24"/>
          <w:lang w:val="mn-Cyrl-MN"/>
        </w:rPr>
        <w:t>С.Доржханд</w:t>
      </w:r>
      <w:r>
        <w:rPr>
          <w:rFonts w:cs="Arial" w:ascii="Arial Mon" w:hAnsi="Arial Mon"/>
          <w:sz w:val="24"/>
          <w:szCs w:val="24"/>
        </w:rPr>
        <w:t>, Нийгмийн бодлого, боловсрол, соёл, шинжлэх ухааны байнгын хорооны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туяа</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П</w:t>
      </w:r>
      <w:r>
        <w:rPr>
          <w:rFonts w:cs="Arial" w:ascii="Arial Mon" w:hAnsi="Arial Mon"/>
          <w:sz w:val="24"/>
          <w:szCs w:val="24"/>
        </w:rPr>
        <w:t>.</w:t>
      </w:r>
      <w:r>
        <w:rPr>
          <w:rFonts w:cs="Arial Mon" w:ascii="Arial Mon" w:hAnsi="Arial Mon"/>
          <w:sz w:val="24"/>
          <w:szCs w:val="24"/>
        </w:rPr>
        <w:t>Тогоо</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w:ascii="Arial Mon" w:hAnsi="Arial Mon"/>
          <w:sz w:val="24"/>
          <w:szCs w:val="24"/>
        </w:rPr>
        <w:t>хэлэлц</w:t>
      </w:r>
      <w:r>
        <w:rPr>
          <w:rFonts w:cs="Arial" w:ascii="Arial" w:hAnsi="Arial"/>
          <w:sz w:val="24"/>
          <w:szCs w:val="24"/>
        </w:rPr>
        <w:t>үү</w:t>
      </w:r>
      <w:r>
        <w:rPr>
          <w:rFonts w:cs="Arial Mon" w:ascii="Arial Mon" w:hAnsi="Arial Mon"/>
          <w:sz w:val="24"/>
          <w:szCs w:val="24"/>
        </w:rPr>
        <w:t>лэг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sz w:val="24"/>
          <w:szCs w:val="24"/>
          <w:lang w:val="mn-Cyrl-MN"/>
        </w:rPr>
        <w:t>С.Бямбацогт, Д.Дондог,  Ц.Очирбат, П.Алтангэрэл, Д.Арвин, Ц.Дашдорж,  З.Алтай, Х.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w:t>
      </w:r>
      <w:r>
        <w:rPr>
          <w:rFonts w:cs="Arial Mon"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w:ascii="Arial Mon" w:hAnsi="Arial Mon"/>
          <w:sz w:val="24"/>
          <w:szCs w:val="24"/>
        </w:rPr>
        <w:t>нарын асуусан асуултад  Сангийн сайд С.Баярцогт,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lang w:val="mn-Cyrl-MN"/>
        </w:rPr>
        <w:t>,</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lang w:val="mn-Cyrl-MN"/>
        </w:rPr>
        <w:t>,</w:t>
      </w:r>
      <w:r>
        <w:rPr>
          <w:rFonts w:cs="Arial" w:ascii="Arial Mon" w:hAnsi="Arial Mon"/>
          <w:sz w:val="24"/>
          <w:szCs w:val="24"/>
        </w:rPr>
        <w:t xml:space="preserve"> ажлын хэсгээс</w:t>
      </w:r>
      <w:r>
        <w:rPr>
          <w:rFonts w:cs="Arial" w:ascii="Arial Mon" w:hAnsi="Arial Mon"/>
          <w:sz w:val="24"/>
          <w:szCs w:val="24"/>
          <w:lang w:val="mn-Cyrl-MN"/>
        </w:rPr>
        <w:t xml:space="preserve"> Н.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гэрэл</w:t>
      </w:r>
      <w:r>
        <w:rPr>
          <w:rFonts w:cs="Arial" w:ascii="Arial Mon" w:hAnsi="Arial Mon"/>
          <w:sz w:val="24"/>
          <w:szCs w:val="24"/>
        </w:rPr>
        <w:t xml:space="preserve">  нар хариулж, тайлбар хийв.</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rPr>
        <w:tab/>
      </w:r>
      <w:r>
        <w:rPr>
          <w:rFonts w:cs="Arial" w:ascii="Arial Mon" w:hAnsi="Arial Mon"/>
          <w:sz w:val="24"/>
          <w:szCs w:val="24"/>
          <w:lang w:val="mn-Cyrl-MN"/>
        </w:rPr>
        <w:t>Уг асуудлын талаар Байнгын хорооноос ажлын хэсэг томилогдон ажилласны дараа санал хураалт явуу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в</w:t>
      </w:r>
      <w:r>
        <w:rPr>
          <w:rFonts w:cs="Arial" w:ascii="Arial Mon" w:hAnsi="Arial Mon"/>
          <w:sz w:val="24"/>
          <w:szCs w:val="24"/>
          <w:lang w:val="mn-Cyrl-MN"/>
        </w:rPr>
        <w:t>.</w:t>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ind w:firstLine="720"/>
        <w:jc w:val="both"/>
        <w:rPr/>
      </w:pPr>
      <w:r>
        <w:rPr>
          <w:rFonts w:cs="Arial" w:ascii="Arial Mon" w:hAnsi="Arial Mon"/>
          <w:b/>
          <w:bCs/>
          <w:i/>
          <w:iCs/>
          <w:sz w:val="24"/>
          <w:szCs w:val="24"/>
          <w:lang w:val="mn-Cyrl-MN"/>
        </w:rPr>
        <w:t>Хоёр. Засгийн газрын тусгай сангийн тухай хуульд нэмэлт оруулах тухай, Х</w:t>
      </w:r>
      <w:r>
        <w:rPr>
          <w:rFonts w:cs="Arial" w:ascii="Arial" w:hAnsi="Arial"/>
          <w:b/>
          <w:bCs/>
          <w:i/>
          <w:iCs/>
          <w:sz w:val="24"/>
          <w:szCs w:val="24"/>
          <w:lang w:val="mn-Cyrl-MN"/>
        </w:rPr>
        <w:t>ө</w:t>
      </w:r>
      <w:r>
        <w:rPr>
          <w:rFonts w:cs="Arial Mon" w:ascii="Arial Mon" w:hAnsi="Arial Mon"/>
          <w:b/>
          <w:bCs/>
          <w:i/>
          <w:iCs/>
          <w:sz w:val="24"/>
          <w:szCs w:val="24"/>
          <w:lang w:val="mn-Cyrl-MN"/>
        </w:rPr>
        <w:t>д</w:t>
      </w:r>
      <w:r>
        <w:rPr>
          <w:rFonts w:cs="Arial" w:ascii="Arial" w:hAnsi="Arial"/>
          <w:b/>
          <w:bCs/>
          <w:i/>
          <w:iCs/>
          <w:sz w:val="24"/>
          <w:szCs w:val="24"/>
          <w:lang w:val="mn-Cyrl-MN"/>
        </w:rPr>
        <w:t>ө</w:t>
      </w:r>
      <w:r>
        <w:rPr>
          <w:rFonts w:cs="Arial Mon" w:ascii="Arial Mon" w:hAnsi="Arial Mon"/>
          <w:b/>
          <w:bCs/>
          <w:i/>
          <w:iCs/>
          <w:sz w:val="24"/>
          <w:szCs w:val="24"/>
          <w:lang w:val="mn-Cyrl-MN"/>
        </w:rPr>
        <w:t>лм</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рхлэлтий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эмжи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Иргэний эр</w:t>
      </w:r>
      <w:r>
        <w:rPr>
          <w:rFonts w:cs="Arial" w:ascii="Arial" w:hAnsi="Arial"/>
          <w:b/>
          <w:bCs/>
          <w:i/>
          <w:iCs/>
          <w:sz w:val="24"/>
          <w:szCs w:val="24"/>
          <w:lang w:val="mn-Cyrl-MN"/>
        </w:rPr>
        <w:t>үү</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энд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атга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ийгм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атга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лэлц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сэх</w:t>
      </w:r>
      <w:r>
        <w:rPr>
          <w:rFonts w:cs="Arial" w:ascii="Arial Mon" w:hAnsi="Arial Mon"/>
          <w:b/>
          <w:bCs/>
          <w:i/>
          <w:iCs/>
          <w:sz w:val="24"/>
          <w:szCs w:val="24"/>
          <w:lang w:val="mn-Cyrl-MN"/>
        </w:rPr>
        <w:t>/</w:t>
      </w:r>
    </w:p>
    <w:p>
      <w:pPr>
        <w:pStyle w:val="Normal"/>
        <w:spacing w:before="0" w:after="0"/>
        <w:ind w:firstLine="720"/>
        <w:jc w:val="both"/>
        <w:rPr/>
      </w:pPr>
      <w:r>
        <w:rPr>
          <w:rFonts w:cs="Arial" w:ascii="Arial Mon" w:hAnsi="Arial Mon"/>
          <w:sz w:val="24"/>
          <w:szCs w:val="24"/>
        </w:rPr>
        <w:t>УИХ-ын Нийгмийн бодлого, боловсрол, соёл, шинжлэх ухааны байнгын хорооны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Р.Эрдэнэтуяа, референт П.Тогоо </w:t>
      </w:r>
      <w:r>
        <w:rPr>
          <w:rFonts w:cs="Arial" w:ascii="Arial Mon" w:hAnsi="Arial Mon"/>
          <w:sz w:val="24"/>
          <w:szCs w:val="24"/>
          <w:lang w:val="mn-Cyrl-MN"/>
        </w:rPr>
        <w:t>нар</w:t>
      </w:r>
      <w:r>
        <w:rPr>
          <w:rFonts w:cs="Arial" w:ascii="Arial Mon" w:hAnsi="Arial Mon"/>
          <w:sz w:val="24"/>
          <w:szCs w:val="24"/>
        </w:rPr>
        <w:t xml:space="preserve"> байлцав.</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Mon" w:hAnsi="Arial Mon"/>
          <w:sz w:val="24"/>
          <w:szCs w:val="24"/>
          <w:lang w:val="mn-Cyrl-MN"/>
        </w:rPr>
        <w:t>Хэлэлцэж буй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ы</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гар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8</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 xml:space="preserve"> 0</w:t>
      </w:r>
    </w:p>
    <w:p>
      <w:pPr>
        <w:pStyle w:val="Normal"/>
        <w:spacing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tab/>
        <w:tab/>
        <w:t>18</w:t>
      </w:r>
    </w:p>
    <w:p>
      <w:pPr>
        <w:pStyle w:val="Normal"/>
        <w:spacing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олонх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ахаар</w:t>
      </w:r>
      <w:r>
        <w:rPr>
          <w:rFonts w:cs="Arial" w:ascii="Arial Mon" w:hAnsi="Arial Mon"/>
          <w:sz w:val="24"/>
          <w:szCs w:val="24"/>
          <w:lang w:val="mn-Cyrl-MN"/>
        </w:rPr>
        <w:t xml:space="preserve"> </w:t>
      </w:r>
      <w:r>
        <w:rPr>
          <w:rFonts w:cs="Arial Mon" w:ascii="Arial Mon" w:hAnsi="Arial Mon"/>
          <w:sz w:val="24"/>
          <w:szCs w:val="24"/>
          <w:lang w:val="mn-Cyrl-MN"/>
        </w:rPr>
        <w:t>тогтов</w:t>
      </w:r>
      <w:r>
        <w:rPr>
          <w:rFonts w:cs="Arial" w:ascii="Arial Mon" w:hAnsi="Arial Mon"/>
          <w:sz w:val="24"/>
          <w:szCs w:val="24"/>
          <w:lang w:val="mn-Cyrl-MN"/>
        </w:rPr>
        <w:t>.</w:t>
      </w:r>
    </w:p>
    <w:p>
      <w:pPr>
        <w:pStyle w:val="Normal"/>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ind w:firstLine="720"/>
        <w:jc w:val="both"/>
        <w:rPr/>
      </w:pPr>
      <w:r>
        <w:rPr>
          <w:rFonts w:cs="Arial" w:ascii="Arial Mon" w:hAnsi="Arial Mon"/>
          <w:b/>
          <w:bCs/>
          <w:i/>
          <w:iCs/>
          <w:sz w:val="24"/>
          <w:szCs w:val="24"/>
          <w:lang w:val="mn-Cyrl-MN"/>
        </w:rPr>
        <w:t xml:space="preserve">Хуралдаан 13 цаг 15 минутад </w:t>
      </w:r>
      <w:r>
        <w:rPr>
          <w:rFonts w:cs="Arial" w:ascii="Arial" w:hAnsi="Arial"/>
          <w:b/>
          <w:bCs/>
          <w:i/>
          <w:iCs/>
          <w:sz w:val="24"/>
          <w:szCs w:val="24"/>
          <w:lang w:val="mn-Cyrl-MN"/>
        </w:rPr>
        <w:t>ө</w:t>
      </w:r>
      <w:r>
        <w:rPr>
          <w:rFonts w:cs="Arial Mon" w:ascii="Arial Mon" w:hAnsi="Arial Mon"/>
          <w:b/>
          <w:bCs/>
          <w:i/>
          <w:iCs/>
          <w:sz w:val="24"/>
          <w:szCs w:val="24"/>
          <w:lang w:val="mn-Cyrl-MN"/>
        </w:rPr>
        <w:t>нд</w:t>
      </w:r>
      <w:r>
        <w:rPr>
          <w:rFonts w:cs="Arial" w:ascii="Arial" w:hAnsi="Arial"/>
          <w:b/>
          <w:bCs/>
          <w:i/>
          <w:iCs/>
          <w:sz w:val="24"/>
          <w:szCs w:val="24"/>
          <w:lang w:val="mn-Cyrl-MN"/>
        </w:rPr>
        <w:t>ө</w:t>
      </w:r>
      <w:r>
        <w:rPr>
          <w:rFonts w:cs="Arial Mon" w:ascii="Arial Mon" w:hAnsi="Arial Mon"/>
          <w:b/>
          <w:bCs/>
          <w:i/>
          <w:iCs/>
          <w:sz w:val="24"/>
          <w:szCs w:val="24"/>
          <w:lang w:val="mn-Cyrl-MN"/>
        </w:rPr>
        <w:t>рл</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b/>
          <w:b/>
          <w:bCs/>
          <w:i/>
          <w:i/>
          <w:iCs/>
          <w:sz w:val="24"/>
          <w:szCs w:val="24"/>
        </w:rPr>
      </w:pPr>
      <w:r>
        <w:rPr>
          <w:rFonts w:cs="Arial" w:ascii="Arial Mon" w:hAnsi="Arial Mon"/>
          <w:b/>
          <w:bCs/>
          <w:i/>
          <w:iCs/>
          <w:sz w:val="24"/>
          <w:szCs w:val="24"/>
        </w:rPr>
        <w:t>Тэмдэглэлтэй танилцсан:</w:t>
      </w:r>
    </w:p>
    <w:p>
      <w:pPr>
        <w:pStyle w:val="Normal"/>
        <w:spacing w:before="0" w:after="0"/>
        <w:jc w:val="both"/>
        <w:rPr>
          <w:rFonts w:ascii="Arial Mon" w:hAnsi="Arial Mon" w:cs="Arial"/>
          <w:sz w:val="24"/>
          <w:szCs w:val="24"/>
        </w:rPr>
      </w:pPr>
      <w:r>
        <w:rPr>
          <w:rFonts w:cs="Arial" w:ascii="Arial Mon" w:hAnsi="Arial Mon"/>
          <w:sz w:val="24"/>
          <w:szCs w:val="24"/>
        </w:rPr>
        <w:tab/>
        <w:t>НИЙГМИЙН БОДЛОГО, БОЛОВСРОЛ,</w:t>
      </w:r>
    </w:p>
    <w:p>
      <w:pPr>
        <w:pStyle w:val="Normal"/>
        <w:spacing w:before="0" w:after="0"/>
        <w:jc w:val="both"/>
        <w:rPr>
          <w:rFonts w:ascii="Arial Mon" w:hAnsi="Arial Mon" w:cs="Arial"/>
          <w:sz w:val="24"/>
          <w:szCs w:val="24"/>
        </w:rPr>
      </w:pPr>
      <w:r>
        <w:rPr>
          <w:rFonts w:cs="Arial" w:ascii="Arial Mon" w:hAnsi="Arial Mon"/>
          <w:sz w:val="24"/>
          <w:szCs w:val="24"/>
        </w:rPr>
        <w:tab/>
        <w:t>СОЁЛ, ШИНЖЛЭХ УХААНЫ БАЙНГЫН</w:t>
      </w:r>
    </w:p>
    <w:p>
      <w:pPr>
        <w:pStyle w:val="Normal"/>
        <w:spacing w:before="0" w:after="0"/>
        <w:jc w:val="both"/>
        <w:rPr/>
      </w:pPr>
      <w:r>
        <w:rPr>
          <w:rFonts w:cs="Arial" w:ascii="Arial Mon" w:hAnsi="Arial Mon"/>
          <w:sz w:val="24"/>
          <w:szCs w:val="24"/>
        </w:rPr>
        <w:tab/>
        <w:t>ХОРООНЫ ДАРГА</w:t>
        <w:tab/>
      </w:r>
      <w:r>
        <w:rPr>
          <w:rFonts w:cs="Arial" w:ascii="Arial Mon" w:hAnsi="Arial Mon"/>
          <w:sz w:val="24"/>
          <w:szCs w:val="24"/>
          <w:lang w:val="mn-Cyrl-MN"/>
        </w:rPr>
        <w:tab/>
        <w:tab/>
        <w:tab/>
        <w:tab/>
        <w:tab/>
        <w:tab/>
      </w:r>
      <w:r>
        <w:rPr>
          <w:rFonts w:cs="Arial" w:ascii="Arial Mon" w:hAnsi="Arial Mon"/>
          <w:sz w:val="24"/>
          <w:szCs w:val="24"/>
        </w:rPr>
        <w:t>Д.ОЮУНХОРОЛ</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b/>
          <w:b/>
          <w:bCs/>
          <w:i/>
          <w:i/>
          <w:iCs/>
          <w:sz w:val="24"/>
          <w:szCs w:val="24"/>
          <w:lang w:val="mn-Cyrl-MN"/>
        </w:rPr>
      </w:pPr>
      <w:r>
        <w:rPr>
          <w:rFonts w:cs="Arial" w:ascii="Arial Mon" w:hAnsi="Arial Mon"/>
          <w:b/>
          <w:bCs/>
          <w:i/>
          <w:iCs/>
          <w:sz w:val="24"/>
          <w:szCs w:val="24"/>
        </w:rPr>
        <w:t>Тэмдэглэл х</w:t>
      </w:r>
      <w:r>
        <w:rPr>
          <w:rFonts w:cs="Arial" w:ascii="Arial" w:hAnsi="Arial"/>
          <w:b/>
          <w:bCs/>
          <w:i/>
          <w:iCs/>
          <w:sz w:val="24"/>
          <w:szCs w:val="24"/>
        </w:rPr>
        <w:t>ө</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лс</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w:t>
      </w:r>
    </w:p>
    <w:p>
      <w:pPr>
        <w:pStyle w:val="Normal"/>
        <w:spacing w:before="0" w:after="0"/>
        <w:ind w:firstLine="720"/>
        <w:jc w:val="both"/>
        <w:rPr>
          <w:rFonts w:ascii="Arial Mon" w:hAnsi="Arial Mon" w:cs="Arial"/>
          <w:sz w:val="24"/>
          <w:szCs w:val="24"/>
        </w:rPr>
      </w:pPr>
      <w:r>
        <w:rPr>
          <w:rFonts w:cs="Arial" w:ascii="Arial Mon" w:hAnsi="Arial Mon"/>
          <w:sz w:val="24"/>
          <w:szCs w:val="24"/>
        </w:rPr>
        <w:t>ХУРАЛДААНЫ ТЭМДЭГЛЭЛ</w:t>
      </w:r>
    </w:p>
    <w:p>
      <w:pPr>
        <w:pStyle w:val="Normal"/>
        <w:spacing w:before="0" w:after="0"/>
        <w:jc w:val="both"/>
        <w:rPr>
          <w:rFonts w:ascii="Arial Mon" w:hAnsi="Arial Mon" w:cs="Arial"/>
          <w:sz w:val="24"/>
          <w:szCs w:val="24"/>
          <w:lang w:val="mn-Cyrl-MN"/>
        </w:rPr>
      </w:pPr>
      <w:r>
        <w:rPr>
          <w:rFonts w:cs="Arial" w:ascii="Arial Mon" w:hAnsi="Arial Mon"/>
          <w:sz w:val="24"/>
          <w:szCs w:val="24"/>
        </w:rPr>
        <w:tab/>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w:ascii="Arial Mon" w:hAnsi="Arial Mon"/>
          <w:sz w:val="24"/>
          <w:szCs w:val="24"/>
          <w:lang w:val="mn-Cyrl-MN"/>
        </w:rPr>
        <w:tab/>
        <w:tab/>
        <w:tab/>
        <w:tab/>
        <w:tab/>
        <w:tab/>
        <w:tab/>
        <w:tab/>
      </w:r>
      <w:r>
        <w:rPr>
          <w:rFonts w:cs="Arial" w:ascii="Arial Mon" w:hAnsi="Arial Mon"/>
          <w:sz w:val="24"/>
          <w:szCs w:val="24"/>
        </w:rPr>
        <w:t>Д.</w:t>
      </w:r>
      <w:r>
        <w:rPr>
          <w:rFonts w:cs="Arial" w:ascii="Arial Mon" w:hAnsi="Arial Mon"/>
          <w:sz w:val="24"/>
          <w:szCs w:val="24"/>
          <w:lang w:val="mn-Cyrl-MN"/>
        </w:rPr>
        <w:t>ЦЭНДС</w:t>
      </w:r>
      <w:r>
        <w:rPr>
          <w:rFonts w:cs="Arial" w:ascii="Arial" w:hAnsi="Arial"/>
          <w:sz w:val="24"/>
          <w:szCs w:val="24"/>
          <w:lang w:val="mn-Cyrl-MN"/>
        </w:rPr>
        <w:t>Ү</w:t>
      </w:r>
      <w:r>
        <w:rPr>
          <w:rFonts w:cs="Arial Mon" w:ascii="Arial Mon" w:hAnsi="Arial Mon"/>
          <w:sz w:val="24"/>
          <w:szCs w:val="24"/>
          <w:lang w:val="mn-Cyrl-MN"/>
        </w:rPr>
        <w:t>РЭН</w:t>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t>УЛСЫН ИХ ХУРЛЫН НИЙГМИЙН БОДЛОГО, СОЁЛ, ШИНЖЛЭХ</w:t>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t>УХААНЫ БАЙНГЫН ХОРООНЫ 2009 ОНЫ 11 Д</w:t>
      </w:r>
      <w:r>
        <w:rPr>
          <w:rFonts w:cs="Arial" w:ascii="Arial" w:hAnsi="Arial"/>
          <w:b/>
          <w:bCs/>
          <w:sz w:val="24"/>
          <w:szCs w:val="24"/>
          <w:lang w:val="mn-Cyrl-MN"/>
        </w:rPr>
        <w:t>Ү</w:t>
      </w:r>
      <w:r>
        <w:rPr>
          <w:rFonts w:cs="Arial Mon" w:ascii="Arial Mon" w:hAnsi="Arial Mon"/>
          <w:b/>
          <w:bCs/>
          <w:sz w:val="24"/>
          <w:szCs w:val="24"/>
          <w:lang w:val="mn-Cyrl-MN"/>
        </w:rPr>
        <w:t>ГЭЭР</w:t>
      </w:r>
      <w:r>
        <w:rPr>
          <w:rFonts w:cs="Arial" w:ascii="Arial Mon" w:hAnsi="Arial Mon"/>
          <w:b/>
          <w:bCs/>
          <w:sz w:val="24"/>
          <w:szCs w:val="24"/>
          <w:lang w:val="mn-Cyrl-MN"/>
        </w:rPr>
        <w:t xml:space="preserve"> </w:t>
      </w:r>
      <w:r>
        <w:rPr>
          <w:rFonts w:cs="Arial Mon" w:ascii="Arial Mon" w:hAnsi="Arial Mon"/>
          <w:b/>
          <w:bCs/>
          <w:sz w:val="24"/>
          <w:szCs w:val="24"/>
          <w:lang w:val="mn-Cyrl-MN"/>
        </w:rPr>
        <w:t>САРЫН</w:t>
      </w:r>
      <w:r>
        <w:rPr>
          <w:rFonts w:cs="Arial" w:ascii="Arial Mon" w:hAnsi="Arial Mon"/>
          <w:b/>
          <w:bCs/>
          <w:sz w:val="24"/>
          <w:szCs w:val="24"/>
          <w:lang w:val="mn-Cyrl-MN"/>
        </w:rPr>
        <w:t xml:space="preserve"> 11-</w:t>
      </w:r>
      <w:r>
        <w:rPr>
          <w:rFonts w:cs="Arial Mon" w:ascii="Arial Mon" w:hAnsi="Arial Mon"/>
          <w:b/>
          <w:bCs/>
          <w:sz w:val="24"/>
          <w:szCs w:val="24"/>
          <w:lang w:val="mn-Cyrl-MN"/>
        </w:rPr>
        <w:t>НИЙ</w:t>
      </w:r>
    </w:p>
    <w:p>
      <w:pPr>
        <w:pStyle w:val="Normal"/>
        <w:spacing w:before="0" w:after="0"/>
        <w:ind w:firstLine="720"/>
        <w:jc w:val="center"/>
        <w:rPr>
          <w:rFonts w:ascii="Arial Mon" w:hAnsi="Arial Mon" w:cs="Arial"/>
          <w:b/>
          <w:b/>
          <w:bCs/>
          <w:sz w:val="24"/>
          <w:szCs w:val="24"/>
          <w:lang w:val="mn-Cyrl-MN"/>
        </w:rPr>
      </w:pPr>
      <w:r>
        <w:rPr>
          <w:rFonts w:cs="Arial" w:ascii="Arial" w:hAnsi="Arial"/>
          <w:b/>
          <w:bCs/>
          <w:sz w:val="24"/>
          <w:szCs w:val="24"/>
          <w:lang w:val="mn-Cyrl-MN"/>
        </w:rPr>
        <w:t>Ө</w:t>
      </w:r>
      <w:r>
        <w:rPr>
          <w:rFonts w:cs="Arial Mon" w:ascii="Arial Mon" w:hAnsi="Arial Mon"/>
          <w:b/>
          <w:bCs/>
          <w:sz w:val="24"/>
          <w:szCs w:val="24"/>
          <w:lang w:val="mn-Cyrl-MN"/>
        </w:rPr>
        <w:t>ДРИЙН</w:t>
      </w:r>
      <w:r>
        <w:rPr>
          <w:rFonts w:cs="Arial" w:ascii="Arial Mon" w:hAnsi="Arial Mon"/>
          <w:b/>
          <w:bCs/>
          <w:sz w:val="24"/>
          <w:szCs w:val="24"/>
          <w:lang w:val="mn-Cyrl-MN"/>
        </w:rPr>
        <w:t xml:space="preserve"> ХУРАЛДААНЫ ДЭЛГЭРЭНГ</w:t>
      </w:r>
      <w:r>
        <w:rPr>
          <w:rFonts w:cs="Arial" w:ascii="Arial" w:hAnsi="Arial"/>
          <w:b/>
          <w:bCs/>
          <w:sz w:val="24"/>
          <w:szCs w:val="24"/>
          <w:lang w:val="mn-Cyrl-MN"/>
        </w:rPr>
        <w:t>Ү</w:t>
      </w:r>
      <w:r>
        <w:rPr>
          <w:rFonts w:cs="Arial Mon" w:ascii="Arial Mon" w:hAnsi="Arial Mon"/>
          <w:b/>
          <w:bCs/>
          <w:sz w:val="24"/>
          <w:szCs w:val="24"/>
          <w:lang w:val="mn-Cyrl-MN"/>
        </w:rPr>
        <w:t>Й</w:t>
      </w:r>
      <w:r>
        <w:rPr>
          <w:rFonts w:cs="Arial" w:ascii="Arial Mon" w:hAnsi="Arial Mon"/>
          <w:b/>
          <w:bCs/>
          <w:sz w:val="24"/>
          <w:szCs w:val="24"/>
          <w:lang w:val="mn-Cyrl-MN"/>
        </w:rPr>
        <w:t xml:space="preserve"> </w:t>
      </w:r>
      <w:r>
        <w:rPr>
          <w:rFonts w:cs="Arial Mon" w:ascii="Arial Mon" w:hAnsi="Arial Mon"/>
          <w:b/>
          <w:bCs/>
          <w:sz w:val="24"/>
          <w:szCs w:val="24"/>
          <w:lang w:val="mn-Cyrl-MN"/>
        </w:rPr>
        <w:t>ТЭМДЭГЛЭЛ</w:t>
      </w:r>
    </w:p>
    <w:p>
      <w:pPr>
        <w:pStyle w:val="Normal"/>
        <w:spacing w:before="0" w:after="0"/>
        <w:ind w:firstLine="720"/>
        <w:jc w:val="both"/>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ирвэл</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18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11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61,1 </w:t>
      </w:r>
      <w:r>
        <w:rPr>
          <w:rFonts w:cs="Arial Mon" w:ascii="Arial Mon" w:hAnsi="Arial Mon"/>
          <w:sz w:val="24"/>
          <w:szCs w:val="24"/>
          <w:lang w:val="mn-Cyrl-MN"/>
        </w:rPr>
        <w:t>хувьтай</w:t>
      </w:r>
      <w:r>
        <w:rPr>
          <w:rFonts w:cs="Arial" w:ascii="Arial Mon" w:hAnsi="Arial Mon"/>
          <w:sz w:val="24"/>
          <w:szCs w:val="24"/>
          <w:lang w:val="mn-Cyrl-MN"/>
        </w:rPr>
        <w:t xml:space="preserve"> байгаа учраас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нээснийг</w:t>
      </w:r>
      <w:r>
        <w:rPr>
          <w:rFonts w:cs="Arial" w:ascii="Arial Mon" w:hAnsi="Arial Mon"/>
          <w:sz w:val="24"/>
          <w:szCs w:val="24"/>
          <w:lang w:val="mn-Cyrl-MN"/>
        </w:rPr>
        <w:t xml:space="preserve"> </w:t>
      </w:r>
      <w:r>
        <w:rPr>
          <w:rFonts w:cs="Arial Mon" w:ascii="Arial Mon" w:hAnsi="Arial Mon"/>
          <w:sz w:val="24"/>
          <w:szCs w:val="24"/>
          <w:lang w:val="mn-Cyrl-MN"/>
        </w:rPr>
        <w:t>мэдэгдье</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нгын хорооны хуралдаанаар хэлэлцэх асуудлыг танилцуулъя. Монгол Улсын  2010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w:t>
      </w:r>
      <w:r>
        <w:rPr>
          <w:rFonts w:cs="Arial" w:ascii="Arial Mon" w:hAnsi="Arial Mon"/>
          <w:sz w:val="24"/>
          <w:szCs w:val="24"/>
          <w:lang w:val="mn-Cyrl-MN"/>
        </w:rPr>
        <w:t>лын сангийн 2010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Засгийн газрын тусгай сангийн тухай хуульд нэмэлт оруулах  тухай,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лэлт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тга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шийдвэрлэн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манай Байнгын хорооны хуралдаанд   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гий</w:t>
      </w:r>
      <w:r>
        <w:rPr>
          <w:rFonts w:cs="Arial" w:ascii="Arial Mon" w:hAnsi="Arial Mon"/>
          <w:sz w:val="24"/>
          <w:szCs w:val="24"/>
          <w:lang w:val="mn-Cyrl-MN"/>
        </w:rPr>
        <w:t>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гэрэ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анбат</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яма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w:t>
      </w:r>
      <w:r>
        <w:rPr>
          <w:rFonts w:cs="Arial" w:ascii="Arial Mon" w:hAnsi="Arial Mon"/>
          <w:sz w:val="24"/>
          <w:szCs w:val="24"/>
          <w:lang w:val="mn-Cyrl-MN"/>
        </w:rPr>
        <w:t>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ангэрэ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лзийсайха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Доржсэмбэгэ</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w:t>
      </w:r>
      <w:r>
        <w:rPr>
          <w:rFonts w:cs="Arial" w:ascii="Arial Mon" w:hAnsi="Arial Mon"/>
          <w:sz w:val="24"/>
          <w:szCs w:val="24"/>
          <w:lang w:val="mn-Cyrl-MN"/>
        </w:rPr>
        <w:t>лтын хэлтсийн мэргэжилтэн,  Батбаатар-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Оюундэлг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Агарзанд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зу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н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w:t>
      </w:r>
      <w:r>
        <w:rPr>
          <w:rFonts w:cs="Arial" w:ascii="Arial Mon" w:hAnsi="Arial Mon"/>
          <w:sz w:val="24"/>
          <w:szCs w:val="24"/>
          <w:lang w:val="mn-Cyrl-MN"/>
        </w:rPr>
        <w:t>дийн яамны сайд Ламбаа,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анди</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зул</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w:t>
      </w:r>
      <w:r>
        <w:rPr>
          <w:rFonts w:cs="Arial" w:ascii="Arial Mon" w:hAnsi="Arial Mon"/>
          <w:sz w:val="24"/>
          <w:szCs w:val="24"/>
          <w:lang w:val="mn-Cyrl-MN"/>
        </w:rPr>
        <w:t>рга Алтанхуяг нар оролцох ёстой.</w:t>
      </w:r>
    </w:p>
    <w:p>
      <w:pPr>
        <w:pStyle w:val="Normal"/>
        <w:ind w:firstLine="720"/>
        <w:jc w:val="both"/>
        <w:rPr/>
      </w:pPr>
      <w:r>
        <w:rPr>
          <w:rFonts w:cs="Arial" w:ascii="Arial Mon" w:hAnsi="Arial Mon"/>
          <w:sz w:val="24"/>
          <w:szCs w:val="24"/>
          <w:lang w:val="mn-Cyrl-MN"/>
        </w:rPr>
        <w:t>Боловсрол, соёл, шинжлэх ухааны яамнаас  Отгонбаяр сайд оролцоно,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анцогт</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оно</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Ганди сайд ир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зу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у? </w:t>
      </w:r>
    </w:p>
    <w:p>
      <w:pPr>
        <w:pStyle w:val="Normal"/>
        <w:ind w:firstLine="720"/>
        <w:jc w:val="both"/>
        <w:rPr/>
      </w:pPr>
      <w:r>
        <w:rPr>
          <w:rFonts w:cs="Arial" w:ascii="Arial Mon" w:hAnsi="Arial Mon"/>
          <w:sz w:val="24"/>
          <w:szCs w:val="24"/>
          <w:lang w:val="mn-Cyrl-MN"/>
        </w:rPr>
        <w:t xml:space="preserve">Ин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элэлцэх асуудалтай холбогдуулан Боловсрол, соёл, шинжлэх ухааны сайд Отгонбаяр,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анди</w:t>
      </w:r>
      <w:r>
        <w:rPr>
          <w:rFonts w:cs="Arial" w:ascii="Arial Mon" w:hAnsi="Arial Mon"/>
          <w:sz w:val="24"/>
          <w:szCs w:val="24"/>
          <w:lang w:val="mn-Cyrl-MN"/>
        </w:rPr>
        <w:t xml:space="preserve"> нар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Бямбацогт</w:t>
      </w:r>
      <w:r>
        <w:rPr>
          <w:rFonts w:cs="Arial" w:ascii="Arial Mon" w:hAnsi="Arial Mon"/>
          <w:sz w:val="24"/>
          <w:szCs w:val="24"/>
          <w:lang w:val="mn-Cyrl-MN"/>
        </w:rPr>
        <w:t>:  Баярлалаа.  Ховд аймгийн Зэрэг суманд 10 орто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2009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лг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дуус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3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w:t>
      </w:r>
      <w:r>
        <w:rPr>
          <w:rFonts w:cs="Arial" w:ascii="Arial Mon" w:hAnsi="Arial Mon"/>
          <w:sz w:val="24"/>
          <w:szCs w:val="24"/>
          <w:lang w:val="mn-Cyrl-MN"/>
        </w:rPr>
        <w:t>йг тавих бололцоо байгаа юм болов уу?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рилгууд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33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сумд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эгэхээр энэ эмнэлгийн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явуулдаг</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сумд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на уу гэсэн ийм хоёр асуултанд хариу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Явж байгаа барилгы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вды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10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х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ойшилсон</w:t>
      </w:r>
      <w:r>
        <w:rPr>
          <w:rFonts w:cs="Arial" w:ascii="Arial Mon" w:hAnsi="Arial Mon"/>
          <w:sz w:val="24"/>
          <w:szCs w:val="24"/>
          <w:lang w:val="mn-Cyrl-MN"/>
        </w:rPr>
        <w:t xml:space="preserve"> </w:t>
      </w:r>
      <w:r>
        <w:rPr>
          <w:rFonts w:cs="Arial Mon" w:ascii="Arial Mon" w:hAnsi="Arial Mon"/>
          <w:sz w:val="24"/>
          <w:szCs w:val="24"/>
          <w:lang w:val="mn-Cyrl-MN"/>
        </w:rPr>
        <w:t>сан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х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оор хойшилсо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сумын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Ухарса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Б.Т</w:t>
      </w:r>
      <w:r>
        <w:rPr>
          <w:rFonts w:cs="Arial" w:ascii="Arial" w:hAnsi="Arial"/>
          <w:b/>
          <w:bCs/>
          <w:sz w:val="24"/>
          <w:szCs w:val="24"/>
          <w:lang w:val="mn-Cyrl-MN"/>
        </w:rPr>
        <w:t>ү</w:t>
      </w:r>
      <w:r>
        <w:rPr>
          <w:rFonts w:cs="Arial Mon" w:ascii="Arial Mon" w:hAnsi="Arial Mon"/>
          <w:b/>
          <w:bCs/>
          <w:sz w:val="24"/>
          <w:szCs w:val="24"/>
          <w:lang w:val="mn-Cyrl-MN"/>
        </w:rPr>
        <w:t>мэндэмбэрэл</w:t>
      </w:r>
      <w:r>
        <w:rPr>
          <w:rFonts w:cs="Arial" w:ascii="Arial Mon" w:hAnsi="Arial Mon"/>
          <w:sz w:val="24"/>
          <w:szCs w:val="24"/>
          <w:lang w:val="mn-Cyrl-MN"/>
        </w:rPr>
        <w:t>:  Ховд аймгийн Зэрэг сумын 10 ортой эмнэлэг  анх 2009 оны улс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гдаха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w:t>
      </w:r>
      <w:r>
        <w:rPr>
          <w:rFonts w:cs="Arial" w:ascii="Arial Mon" w:hAnsi="Arial Mon"/>
          <w:sz w:val="24"/>
          <w:szCs w:val="24"/>
          <w:lang w:val="mn-Cyrl-MN"/>
        </w:rPr>
        <w:t xml:space="preserve">йн тодотголын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тайга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ухарса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объектуудаа</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w:t>
      </w:r>
      <w:r>
        <w:rPr>
          <w:rFonts w:cs="Arial" w:ascii="Arial Mon" w:hAnsi="Arial Mon"/>
          <w:sz w:val="24"/>
          <w:szCs w:val="24"/>
          <w:lang w:val="mn-Cyrl-MN"/>
        </w:rPr>
        <w:t>йн мэргэжлийн байгууллагуудаас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улахаар</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э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ул.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с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Энэ засварын асуудлыг хэлж байна.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засвары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хумигдма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т</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3-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Би Бямба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ухарсан</w:t>
      </w:r>
      <w:r>
        <w:rPr>
          <w:rFonts w:cs="Arial" w:ascii="Arial Mon" w:hAnsi="Arial Mon"/>
          <w:sz w:val="24"/>
          <w:szCs w:val="24"/>
          <w:lang w:val="mn-Cyrl-MN"/>
        </w:rPr>
        <w:t xml:space="preserve"> </w:t>
      </w:r>
      <w:r>
        <w:rPr>
          <w:rFonts w:cs="Arial Mon" w:ascii="Arial Mon" w:hAnsi="Arial Mon"/>
          <w:sz w:val="24"/>
          <w:szCs w:val="24"/>
          <w:lang w:val="mn-Cyrl-MN"/>
        </w:rPr>
        <w:t>барилг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счих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аа яг тэр тогтоолын дагуу эхл</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буур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хув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эмчих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Тийм учраас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Зэрэгийн 10 ортой эмнэлэг.</w:t>
      </w:r>
    </w:p>
    <w:p>
      <w:pPr>
        <w:pStyle w:val="Normal"/>
        <w:ind w:firstLine="720"/>
        <w:jc w:val="both"/>
        <w:rPr/>
      </w:pPr>
      <w:r>
        <w:rPr>
          <w:rFonts w:cs="Arial" w:ascii="Arial Mon" w:hAnsi="Arial Mon"/>
          <w:b/>
          <w:bCs/>
          <w:sz w:val="24"/>
          <w:szCs w:val="24"/>
          <w:lang w:val="mn-Cyrl-MN"/>
        </w:rPr>
        <w:t>С.Бямбацо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мн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ээлжин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2009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с</w:t>
      </w:r>
      <w:r>
        <w:rPr>
          <w:rFonts w:cs="Arial" w:ascii="Arial Mon" w:hAnsi="Arial Mon"/>
          <w:sz w:val="24"/>
          <w:szCs w:val="24"/>
          <w:lang w:val="mn-Cyrl-MN"/>
        </w:rPr>
        <w:t xml:space="preserve"> </w:t>
      </w:r>
      <w:r>
        <w:rPr>
          <w:rFonts w:cs="Arial Mon" w:ascii="Arial Mon" w:hAnsi="Arial Mon"/>
          <w:sz w:val="24"/>
          <w:szCs w:val="24"/>
          <w:lang w:val="mn-Cyrl-MN"/>
        </w:rPr>
        <w:t>хасчих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асчих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нхааралдаа</w:t>
      </w:r>
      <w:r>
        <w:rPr>
          <w:rFonts w:cs="Arial" w:ascii="Arial Mon" w:hAnsi="Arial Mon"/>
          <w:sz w:val="24"/>
          <w:szCs w:val="24"/>
          <w:lang w:val="mn-Cyrl-MN"/>
        </w:rPr>
        <w:t xml:space="preserve"> </w:t>
      </w:r>
      <w:r>
        <w:rPr>
          <w:rFonts w:cs="Arial Mon" w:ascii="Arial Mon" w:hAnsi="Arial Mon"/>
          <w:sz w:val="24"/>
          <w:szCs w:val="24"/>
          <w:lang w:val="mn-Cyrl-MN"/>
        </w:rPr>
        <w:t>ав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лоо</w:t>
      </w:r>
      <w:r>
        <w:rPr>
          <w:rFonts w:cs="Arial" w:ascii="Arial Mon" w:hAnsi="Arial Mon"/>
          <w:sz w:val="24"/>
          <w:szCs w:val="24"/>
          <w:lang w:val="mn-Cyrl-MN"/>
        </w:rPr>
        <w:t xml:space="preserve">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ни</w:t>
      </w:r>
      <w:r>
        <w:rPr>
          <w:rFonts w:cs="Arial" w:ascii="Arial Mon" w:hAnsi="Arial Mon"/>
          <w:sz w:val="24"/>
          <w:szCs w:val="24"/>
          <w:lang w:val="mn-Cyrl-MN"/>
        </w:rPr>
        <w:t>адаар Зэрэг суманд нас барсан байгаа. Ховд аймаг энэ жилийн хувьд  эхийн эндэгд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0-</w:t>
      </w:r>
      <w:r>
        <w:rPr>
          <w:rFonts w:cs="Arial Mon" w:ascii="Arial Mon" w:hAnsi="Arial Mon"/>
          <w:sz w:val="24"/>
          <w:szCs w:val="24"/>
          <w:lang w:val="mn-Cyrl-MN"/>
        </w:rPr>
        <w:t>и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ни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ихээд</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Mon" w:ascii="Arial Mon" w:hAnsi="Arial Mon"/>
          <w:sz w:val="24"/>
          <w:szCs w:val="24"/>
          <w:lang w:val="mn-Cyrl-MN"/>
        </w:rPr>
        <w:t>хэвт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л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ппарат</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агажуу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овд</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17 </w:t>
      </w:r>
      <w:r>
        <w:rPr>
          <w:rFonts w:cs="Arial Mon" w:ascii="Arial Mon" w:hAnsi="Arial Mon"/>
          <w:sz w:val="24"/>
          <w:szCs w:val="24"/>
          <w:lang w:val="mn-Cyrl-MN"/>
        </w:rPr>
        <w:t>с</w:t>
      </w:r>
      <w:r>
        <w:rPr>
          <w:rFonts w:cs="Arial" w:ascii="Arial Mon" w:hAnsi="Arial Mon"/>
          <w:sz w:val="24"/>
          <w:szCs w:val="24"/>
          <w:lang w:val="mn-Cyrl-MN"/>
        </w:rPr>
        <w:t xml:space="preserve">умтай.  З-4 суманд энэ аппарат багаж нь байдаг. Яаралтай ирж байгаа багажнаасаа тийш хуваарилж, шийдвэрлэх бололцоо байдаг юм болов уу гээд албан бичиг явуулсан байгаа, Ламбаа  сайд авсан болов уу? Энэ дээр нэг хариу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Саяны орж ирж байгаа 40 амьсгалын аппарат бол аймгийн нэгдсэн эмнэлэг, Улаанбаатар хотын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клиник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уваари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уваарил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аймгаа</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т</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аль болохоор аймаг руугаа татах шийдвэр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Дондог</w:t>
      </w:r>
      <w:r>
        <w:rPr>
          <w:rFonts w:cs="Arial" w:ascii="Arial Mon" w:hAnsi="Arial Mon"/>
          <w:sz w:val="24"/>
          <w:szCs w:val="24"/>
          <w:lang w:val="mn-Cyrl-MN"/>
        </w:rPr>
        <w:t>: Баярлала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Баянхангай</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ри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шугамаар</w:t>
      </w:r>
      <w:r>
        <w:rPr>
          <w:rFonts w:cs="Arial" w:ascii="Arial Mon" w:hAnsi="Arial Mon"/>
          <w:sz w:val="24"/>
          <w:szCs w:val="24"/>
          <w:lang w:val="mn-Cyrl-MN"/>
        </w:rPr>
        <w:t xml:space="preserve"> </w:t>
      </w:r>
      <w:r>
        <w:rPr>
          <w:rFonts w:cs="Arial Mon" w:ascii="Arial Mon" w:hAnsi="Arial Mon"/>
          <w:sz w:val="24"/>
          <w:szCs w:val="24"/>
          <w:lang w:val="mn-Cyrl-MN"/>
        </w:rPr>
        <w:t>судалса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байр суурьтай байна вэ? Нэгд.</w:t>
      </w:r>
    </w:p>
    <w:p>
      <w:pPr>
        <w:pStyle w:val="Normal"/>
        <w:ind w:firstLine="720"/>
        <w:jc w:val="both"/>
        <w:rPr/>
      </w:pPr>
      <w:r>
        <w:rPr>
          <w:rFonts w:cs="Arial" w:ascii="Arial Mon" w:hAnsi="Arial Mon"/>
          <w:sz w:val="24"/>
          <w:szCs w:val="24"/>
          <w:lang w:val="mn-Cyrl-MN"/>
        </w:rPr>
        <w:t>Отгонбаяр сайдаас 2-З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янчандмань</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гаа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4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гээр</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риул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нд саналаа 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ЕБС</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арьчихвал</w:t>
      </w:r>
      <w:r>
        <w:rPr>
          <w:rFonts w:cs="Arial" w:ascii="Arial Mon" w:hAnsi="Arial Mon"/>
          <w:sz w:val="24"/>
          <w:szCs w:val="24"/>
          <w:lang w:val="mn-Cyrl-MN"/>
        </w:rPr>
        <w:t xml:space="preserve"> </w:t>
      </w:r>
      <w:r>
        <w:rPr>
          <w:rFonts w:cs="Arial Mon" w:ascii="Arial Mon" w:hAnsi="Arial Mon"/>
          <w:sz w:val="24"/>
          <w:szCs w:val="24"/>
          <w:lang w:val="mn-Cyrl-MN"/>
        </w:rPr>
        <w:t>мэ</w:t>
      </w:r>
      <w:r>
        <w:rPr>
          <w:rFonts w:cs="Arial" w:ascii="Arial Mon" w:hAnsi="Arial Mon"/>
          <w:sz w:val="24"/>
          <w:szCs w:val="24"/>
          <w:lang w:val="mn-Cyrl-MN"/>
        </w:rPr>
        <w:t xml:space="preserve">ргэжлийн сургалт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Mon" w:ascii="Arial Mon" w:hAnsi="Arial Mon"/>
          <w:sz w:val="24"/>
          <w:szCs w:val="24"/>
          <w:lang w:val="mn-Cyrl-MN"/>
        </w:rPr>
        <w:t>ёсоороо</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байртай</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т, Баян-</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инээр н</w:t>
      </w:r>
      <w:r>
        <w:rPr>
          <w:rFonts w:cs="Arial" w:ascii="Arial" w:hAnsi="Arial"/>
          <w:sz w:val="24"/>
          <w:szCs w:val="24"/>
          <w:lang w:val="mn-Cyrl-MN"/>
        </w:rPr>
        <w:t>үү</w:t>
      </w:r>
      <w:r>
        <w:rPr>
          <w:rFonts w:cs="Arial Mon" w:ascii="Arial Mon" w:hAnsi="Arial Mon"/>
          <w:sz w:val="24"/>
          <w:szCs w:val="24"/>
          <w:lang w:val="mn-Cyrl-MN"/>
        </w:rPr>
        <w:t>сэ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рын</w:t>
      </w:r>
      <w:r>
        <w:rPr>
          <w:rFonts w:cs="Arial" w:ascii="Arial Mon" w:hAnsi="Arial Mon"/>
          <w:sz w:val="24"/>
          <w:szCs w:val="24"/>
          <w:lang w:val="mn-Cyrl-MN"/>
        </w:rPr>
        <w:t xml:space="preserve">  </w:t>
      </w:r>
      <w:r>
        <w:rPr>
          <w:rFonts w:cs="Arial Mon" w:ascii="Arial Mon" w:hAnsi="Arial Mon"/>
          <w:sz w:val="24"/>
          <w:szCs w:val="24"/>
          <w:lang w:val="mn-Cyrl-MN"/>
        </w:rPr>
        <w:t>зуухны</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засаа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складандаа</w:t>
      </w:r>
      <w:r>
        <w:rPr>
          <w:rFonts w:cs="Arial" w:ascii="Arial Mon" w:hAnsi="Arial Mon"/>
          <w:sz w:val="24"/>
          <w:szCs w:val="24"/>
          <w:lang w:val="mn-Cyrl-MN"/>
        </w:rPr>
        <w:t xml:space="preserve"> </w:t>
      </w:r>
      <w:r>
        <w:rPr>
          <w:rFonts w:cs="Arial Mon" w:ascii="Arial Mon" w:hAnsi="Arial Mon"/>
          <w:sz w:val="24"/>
          <w:szCs w:val="24"/>
          <w:lang w:val="mn-Cyrl-MN"/>
        </w:rPr>
        <w:t>сургуулиа</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лаа</w:t>
      </w:r>
      <w:r>
        <w:rPr>
          <w:rFonts w:cs="Arial" w:ascii="Arial Mon" w:hAnsi="Arial Mon"/>
          <w:sz w:val="24"/>
          <w:szCs w:val="24"/>
          <w:lang w:val="mn-Cyrl-MN"/>
        </w:rPr>
        <w:t xml:space="preserve"> </w:t>
      </w:r>
      <w:r>
        <w:rPr>
          <w:rFonts w:cs="Arial Mon" w:ascii="Arial Mon" w:hAnsi="Arial Mon"/>
          <w:sz w:val="24"/>
          <w:szCs w:val="24"/>
          <w:lang w:val="mn-Cyrl-MN"/>
        </w:rPr>
        <w:t>ханд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 яг тухайн салба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ах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нхааралдаа</w:t>
      </w:r>
      <w:r>
        <w:rPr>
          <w:rFonts w:cs="Arial" w:ascii="Arial Mon" w:hAnsi="Arial Mon"/>
          <w:sz w:val="24"/>
          <w:szCs w:val="24"/>
          <w:lang w:val="mn-Cyrl-MN"/>
        </w:rPr>
        <w:t xml:space="preserve"> </w:t>
      </w:r>
      <w:r>
        <w:rPr>
          <w:rFonts w:cs="Arial Mon" w:ascii="Arial Mon" w:hAnsi="Arial Mon"/>
          <w:sz w:val="24"/>
          <w:szCs w:val="24"/>
          <w:lang w:val="mn-Cyrl-MN"/>
        </w:rPr>
        <w:t>аваа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арилгад</w:t>
      </w:r>
      <w:r>
        <w:rPr>
          <w:rFonts w:cs="Arial" w:ascii="Arial Mon" w:hAnsi="Arial Mon"/>
          <w:sz w:val="24"/>
          <w:szCs w:val="24"/>
          <w:lang w:val="mn-Cyrl-MN"/>
        </w:rPr>
        <w:t xml:space="preserve"> </w:t>
      </w:r>
      <w:r>
        <w:rPr>
          <w:rFonts w:cs="Arial Mon" w:ascii="Arial Mon" w:hAnsi="Arial Mon"/>
          <w:sz w:val="24"/>
          <w:szCs w:val="24"/>
          <w:lang w:val="mn-Cyrl-MN"/>
        </w:rPr>
        <w:t>хичээл</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Ядах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хийхэд</w:t>
      </w:r>
      <w:r>
        <w:rPr>
          <w:rFonts w:cs="Arial" w:ascii="Arial Mon" w:hAnsi="Arial Mon"/>
          <w:sz w:val="24"/>
          <w:szCs w:val="24"/>
          <w:lang w:val="mn-Cyrl-MN"/>
        </w:rPr>
        <w:t xml:space="preserve"> </w:t>
      </w:r>
      <w:r>
        <w:rPr>
          <w:rFonts w:cs="Arial Mon" w:ascii="Arial Mon" w:hAnsi="Arial Mon"/>
          <w:sz w:val="24"/>
          <w:szCs w:val="24"/>
          <w:lang w:val="mn-Cyrl-MN"/>
        </w:rPr>
        <w:t>уурын</w:t>
      </w:r>
      <w:r>
        <w:rPr>
          <w:rFonts w:cs="Arial" w:ascii="Arial Mon" w:hAnsi="Arial Mon"/>
          <w:sz w:val="24"/>
          <w:szCs w:val="24"/>
          <w:lang w:val="mn-Cyrl-MN"/>
        </w:rPr>
        <w:t xml:space="preserve"> </w:t>
      </w:r>
      <w:r>
        <w:rPr>
          <w:rFonts w:cs="Arial Mon" w:ascii="Arial Mon" w:hAnsi="Arial Mon"/>
          <w:sz w:val="24"/>
          <w:szCs w:val="24"/>
          <w:lang w:val="mn-Cyrl-MN"/>
        </w:rPr>
        <w:t>зу</w:t>
      </w:r>
      <w:r>
        <w:rPr>
          <w:rFonts w:cs="Arial" w:ascii="Arial Mon" w:hAnsi="Arial Mon"/>
          <w:sz w:val="24"/>
          <w:szCs w:val="24"/>
          <w:lang w:val="mn-Cyrl-MN"/>
        </w:rPr>
        <w:t>ухан дотор бид нарын хоорондын яриа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онсогд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сумаас</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бариулн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алаалт</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анай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я.</w:t>
      </w:r>
    </w:p>
    <w:p>
      <w:pPr>
        <w:pStyle w:val="Normal"/>
        <w:ind w:firstLine="720"/>
        <w:jc w:val="both"/>
        <w:rPr/>
      </w:pPr>
      <w:r>
        <w:rPr>
          <w:rFonts w:cs="Arial" w:ascii="Arial Mon" w:hAnsi="Arial Mon"/>
          <w:b/>
          <w:bCs/>
          <w:sz w:val="24"/>
          <w:szCs w:val="24"/>
          <w:lang w:val="mn-Cyrl-MN"/>
        </w:rPr>
        <w:t>Б.Т</w:t>
      </w:r>
      <w:r>
        <w:rPr>
          <w:rFonts w:cs="Arial" w:ascii="Arial" w:hAnsi="Arial"/>
          <w:b/>
          <w:bCs/>
          <w:sz w:val="24"/>
          <w:szCs w:val="24"/>
          <w:lang w:val="mn-Cyrl-MN"/>
        </w:rPr>
        <w:t>ү</w:t>
      </w:r>
      <w:r>
        <w:rPr>
          <w:rFonts w:cs="Arial Mon" w:ascii="Arial Mon" w:hAnsi="Arial Mon"/>
          <w:b/>
          <w:bCs/>
          <w:sz w:val="24"/>
          <w:szCs w:val="24"/>
          <w:lang w:val="mn-Cyrl-MN"/>
        </w:rPr>
        <w:t>мэндэмбэрэл</w:t>
      </w:r>
      <w:r>
        <w:rPr>
          <w:rFonts w:cs="Arial" w:ascii="Arial Mon" w:hAnsi="Arial Mon"/>
          <w:sz w:val="24"/>
          <w:szCs w:val="24"/>
          <w:lang w:val="mn-Cyrl-MN"/>
        </w:rPr>
        <w:t>: Манайд ийм онцлог байгаа юм. Сумдаас  сумынхаа эмнэлгийг шинээр бариулъя, засуулъя гэдэг юм. Хамгийн гол нь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удирдлаг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го</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нь зохиолго, тэгээд бодитой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ймгийнхаа</w:t>
      </w:r>
      <w:r>
        <w:rPr>
          <w:rFonts w:cs="Arial" w:ascii="Arial Mon" w:hAnsi="Arial Mon"/>
          <w:sz w:val="24"/>
          <w:szCs w:val="24"/>
          <w:lang w:val="mn-Cyrl-MN"/>
        </w:rPr>
        <w:t xml:space="preserve"> </w:t>
      </w:r>
      <w:r>
        <w:rPr>
          <w:rFonts w:cs="Arial Mon" w:ascii="Arial Mon" w:hAnsi="Arial Mon"/>
          <w:sz w:val="24"/>
          <w:szCs w:val="24"/>
          <w:lang w:val="mn-Cyrl-MN"/>
        </w:rPr>
        <w:t>удирдлагаар</w:t>
      </w:r>
      <w:r>
        <w:rPr>
          <w:rFonts w:cs="Arial" w:ascii="Arial Mon" w:hAnsi="Arial Mon"/>
          <w:sz w:val="24"/>
          <w:szCs w:val="24"/>
          <w:lang w:val="mn-Cyrl-MN"/>
        </w:rPr>
        <w:t xml:space="preserve"> </w:t>
      </w:r>
      <w:r>
        <w:rPr>
          <w:rFonts w:cs="Arial Mon" w:ascii="Arial Mon" w:hAnsi="Arial Mon"/>
          <w:sz w:val="24"/>
          <w:szCs w:val="24"/>
          <w:lang w:val="mn-Cyrl-MN"/>
        </w:rPr>
        <w:t>дамжуулаа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тав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м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яаманд тухай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Дондог</w:t>
      </w:r>
      <w:r>
        <w:rPr>
          <w:rFonts w:cs="Arial" w:ascii="Arial Mon" w:hAnsi="Arial Mon"/>
          <w:sz w:val="24"/>
          <w:szCs w:val="24"/>
          <w:lang w:val="mn-Cyrl-MN"/>
        </w:rPr>
        <w:t>: Надад ирсэн саналдаа бол зураг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Б.Т</w:t>
      </w:r>
      <w:r>
        <w:rPr>
          <w:rFonts w:cs="Arial" w:ascii="Arial" w:hAnsi="Arial"/>
          <w:b/>
          <w:bCs/>
          <w:sz w:val="24"/>
          <w:szCs w:val="24"/>
          <w:lang w:val="mn-Cyrl-MN"/>
        </w:rPr>
        <w:t>ү</w:t>
      </w:r>
      <w:r>
        <w:rPr>
          <w:rFonts w:cs="Arial Mon" w:ascii="Arial Mon" w:hAnsi="Arial Mon"/>
          <w:b/>
          <w:bCs/>
          <w:sz w:val="24"/>
          <w:szCs w:val="24"/>
          <w:lang w:val="mn-Cyrl-MN"/>
        </w:rPr>
        <w:t>мэндэмбэрэл</w:t>
      </w:r>
      <w:r>
        <w:rPr>
          <w:rFonts w:cs="Arial" w:ascii="Arial Mon" w:hAnsi="Arial Mon"/>
          <w:sz w:val="24"/>
          <w:szCs w:val="24"/>
          <w:lang w:val="mn-Cyrl-MN"/>
        </w:rPr>
        <w:t>: За тэгье.</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Баянчандмань</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рван жилийн сургуулиуд зориулалтын бус байранд байгаа тухай бид нарт мэдээлэл байгаа. Энэ жил Сангийн яамнаас бидэнд шинээр эхлэх объектын жагсаалтыг 5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багт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ргуулиудад</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хуваарилагд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ориулалтын</w:t>
      </w:r>
      <w:r>
        <w:rPr>
          <w:rFonts w:cs="Arial" w:ascii="Arial Mon" w:hAnsi="Arial Mon"/>
          <w:sz w:val="24"/>
          <w:szCs w:val="24"/>
          <w:lang w:val="mn-Cyrl-MN"/>
        </w:rPr>
        <w:t xml:space="preserve"> бус байртай сургуулиудад одоогоор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ваарилагда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алаалт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уусчихсан</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акт</w:t>
      </w:r>
      <w:r>
        <w:rPr>
          <w:rFonts w:cs="Arial" w:ascii="Arial Mon" w:hAnsi="Arial Mon"/>
          <w:sz w:val="24"/>
          <w:szCs w:val="24"/>
          <w:lang w:val="mn-Cyrl-MN"/>
        </w:rPr>
        <w:t xml:space="preserve"> </w:t>
      </w:r>
      <w:r>
        <w:rPr>
          <w:rFonts w:cs="Arial Mon" w:ascii="Arial Mon" w:hAnsi="Arial Mon"/>
          <w:sz w:val="24"/>
          <w:szCs w:val="24"/>
          <w:lang w:val="mn-Cyrl-MN"/>
        </w:rPr>
        <w:t>тавьчихсан</w:t>
      </w:r>
      <w:r>
        <w:rPr>
          <w:rFonts w:cs="Arial" w:ascii="Arial Mon" w:hAnsi="Arial Mon"/>
          <w:sz w:val="24"/>
          <w:szCs w:val="24"/>
          <w:lang w:val="mn-Cyrl-MN"/>
        </w:rPr>
        <w:t xml:space="preserve">, 75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нэхээр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онирхуул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75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га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технологио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турши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500-</w:t>
      </w:r>
      <w:r>
        <w:rPr>
          <w:rFonts w:cs="Arial Mon" w:ascii="Arial Mon" w:hAnsi="Arial Mon"/>
          <w:sz w:val="24"/>
          <w:szCs w:val="24"/>
          <w:lang w:val="mn-Cyrl-MN"/>
        </w:rPr>
        <w:t>аасаа</w:t>
      </w:r>
      <w:r>
        <w:rPr>
          <w:rFonts w:cs="Arial" w:ascii="Arial Mon" w:hAnsi="Arial Mon"/>
          <w:sz w:val="24"/>
          <w:szCs w:val="24"/>
          <w:lang w:val="mn-Cyrl-MN"/>
        </w:rPr>
        <w:t xml:space="preserve"> </w:t>
      </w:r>
      <w:r>
        <w:rPr>
          <w:rFonts w:cs="Arial Mon" w:ascii="Arial Mon" w:hAnsi="Arial Mon"/>
          <w:sz w:val="24"/>
          <w:szCs w:val="24"/>
          <w:lang w:val="mn-Cyrl-MN"/>
        </w:rPr>
        <w:t>гаргав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ь</w:t>
      </w:r>
      <w:r>
        <w:rPr>
          <w:rFonts w:cs="Arial" w:ascii="Arial Mon" w:hAnsi="Arial Mon"/>
          <w:sz w:val="24"/>
          <w:szCs w:val="24"/>
          <w:lang w:val="mn-Cyrl-MN"/>
        </w:rPr>
        <w:t>чихаж болохоор технологи бид нар турших гэж байгаа гэдгийг хэлье.</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6,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 Тэгэхээр засварууд нь энэ 5,3-ыг батлагдсаны дараагаар аймгуудын саналуудыг харгалза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уваарилагддаг</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3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х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хийгдсэн тохиолдолд, би нэг тайлбарыг хийхэд манай Сангийн яамныхан сууж байна. Би уг нь нэлээн саналаа сонин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4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1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зари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ам надад юу гэж хянасан бэ гэхээр, наадах чинь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дуу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шилжин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00 </w:t>
      </w:r>
      <w:r>
        <w:rPr>
          <w:rFonts w:cs="Arial Mon" w:ascii="Arial Mon" w:hAnsi="Arial Mon"/>
          <w:sz w:val="24"/>
          <w:szCs w:val="24"/>
          <w:lang w:val="mn-Cyrl-MN"/>
        </w:rPr>
        <w:t>мянга</w:t>
      </w:r>
      <w:r>
        <w:rPr>
          <w:rFonts w:cs="Arial" w:ascii="Arial Mon" w:hAnsi="Arial Mon"/>
          <w:sz w:val="24"/>
          <w:szCs w:val="24"/>
          <w:lang w:val="mn-Cyrl-MN"/>
        </w:rPr>
        <w:t xml:space="preserve">, 400 </w:t>
      </w:r>
      <w:r>
        <w:rPr>
          <w:rFonts w:cs="Arial Mon" w:ascii="Arial Mon" w:hAnsi="Arial Mon"/>
          <w:sz w:val="24"/>
          <w:szCs w:val="24"/>
          <w:lang w:val="mn-Cyrl-MN"/>
        </w:rPr>
        <w:t>мянга</w:t>
      </w:r>
      <w:r>
        <w:rPr>
          <w:rFonts w:cs="Arial" w:ascii="Arial Mon" w:hAnsi="Arial Mon"/>
          <w:sz w:val="24"/>
          <w:szCs w:val="24"/>
          <w:lang w:val="mn-Cyrl-MN"/>
        </w:rPr>
        <w:t xml:space="preserve">,  70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рихаар.</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Ер нь эхлээд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Отгонбаяр сайдаас хоёр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лавлаж</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чигл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утагд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захын</w:t>
      </w:r>
      <w:r>
        <w:rPr>
          <w:rFonts w:cs="Arial" w:ascii="Arial Mon" w:hAnsi="Arial Mon"/>
          <w:sz w:val="24"/>
          <w:szCs w:val="24"/>
          <w:lang w:val="mn-Cyrl-MN"/>
        </w:rPr>
        <w:t xml:space="preserve"> </w:t>
      </w:r>
      <w:r>
        <w:rPr>
          <w:rFonts w:cs="Arial Mon" w:ascii="Arial Mon" w:hAnsi="Arial Mon"/>
          <w:sz w:val="24"/>
          <w:szCs w:val="24"/>
          <w:lang w:val="mn-Cyrl-MN"/>
        </w:rPr>
        <w:t>хорооло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хаа</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7-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4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янг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7-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10 </w:t>
      </w:r>
      <w:r>
        <w:rPr>
          <w:rFonts w:cs="Arial Mon" w:ascii="Arial Mon" w:hAnsi="Arial Mon"/>
          <w:sz w:val="24"/>
          <w:szCs w:val="24"/>
          <w:lang w:val="mn-Cyrl-MN"/>
        </w:rPr>
        <w:t>х</w:t>
      </w:r>
      <w:r>
        <w:rPr>
          <w:rFonts w:cs="Arial" w:ascii="Arial Mon" w:hAnsi="Arial Mon"/>
          <w:sz w:val="24"/>
          <w:szCs w:val="24"/>
          <w:lang w:val="mn-Cyrl-MN"/>
        </w:rPr>
        <w:t xml:space="preserve">эдэн мянган айл </w:t>
      </w:r>
      <w:r>
        <w:rPr>
          <w:rFonts w:cs="Arial" w:ascii="Arial" w:hAnsi="Arial"/>
          <w:sz w:val="24"/>
          <w:szCs w:val="24"/>
          <w:lang w:val="mn-Cyrl-MN"/>
        </w:rPr>
        <w:t>ө</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лийн</w:t>
      </w:r>
      <w:r>
        <w:rPr>
          <w:rFonts w:cs="Arial" w:ascii="Arial Mon" w:hAnsi="Arial Mon"/>
          <w:sz w:val="24"/>
          <w:szCs w:val="24"/>
          <w:lang w:val="mn-Cyrl-MN"/>
        </w:rPr>
        <w:t xml:space="preserve"> </w:t>
      </w:r>
      <w:r>
        <w:rPr>
          <w:rFonts w:cs="Arial Mon" w:ascii="Arial Mon" w:hAnsi="Arial Mon"/>
          <w:sz w:val="24"/>
          <w:szCs w:val="24"/>
          <w:lang w:val="mn-Cyrl-MN"/>
        </w:rPr>
        <w:t>улирал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7-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комплекс</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эг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Сангийн яамнаас нэг асуулт асууя. Ер нь аливаа улс оронд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лгам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танаж</w:t>
      </w:r>
      <w:r>
        <w:rPr>
          <w:rFonts w:cs="Arial" w:ascii="Arial Mon" w:hAnsi="Arial Mon"/>
          <w:sz w:val="24"/>
          <w:szCs w:val="24"/>
          <w:lang w:val="mn-Cyrl-MN"/>
        </w:rPr>
        <w:t xml:space="preserve">, </w:t>
      </w:r>
      <w:r>
        <w:rPr>
          <w:rFonts w:cs="Arial Mon" w:ascii="Arial Mon" w:hAnsi="Arial Mon"/>
          <w:sz w:val="24"/>
          <w:szCs w:val="24"/>
          <w:lang w:val="mn-Cyrl-MN"/>
        </w:rPr>
        <w:t>хас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с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энэ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анхаар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хан</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доо</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50 </w:t>
      </w:r>
      <w:r>
        <w:rPr>
          <w:rFonts w:cs="Arial Mon" w:ascii="Arial Mon" w:hAnsi="Arial Mon"/>
          <w:sz w:val="24"/>
          <w:szCs w:val="24"/>
          <w:lang w:val="mn-Cyrl-MN"/>
        </w:rPr>
        <w:t>тэрбум</w:t>
      </w:r>
      <w:r>
        <w:rPr>
          <w:rFonts w:cs="Arial" w:ascii="Arial Mon" w:hAnsi="Arial Mon"/>
          <w:sz w:val="24"/>
          <w:szCs w:val="24"/>
          <w:lang w:val="mn-Cyrl-MN"/>
        </w:rPr>
        <w:t xml:space="preserve">, 20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2007 </w:t>
      </w:r>
      <w:r>
        <w:rPr>
          <w:rFonts w:cs="Arial Mon" w:ascii="Arial Mon" w:hAnsi="Arial Mon"/>
          <w:sz w:val="24"/>
          <w:szCs w:val="24"/>
          <w:lang w:val="mn-Cyrl-MN"/>
        </w:rPr>
        <w:t>оных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2007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миа</w:t>
      </w:r>
      <w:r>
        <w:rPr>
          <w:rFonts w:cs="Arial" w:ascii="Arial Mon" w:hAnsi="Arial Mon"/>
          <w:sz w:val="24"/>
          <w:szCs w:val="24"/>
          <w:lang w:val="mn-Cyrl-MN"/>
        </w:rPr>
        <w:t xml:space="preserve"> </w:t>
      </w:r>
      <w:r>
        <w:rPr>
          <w:rFonts w:cs="Arial Mon" w:ascii="Arial Mon" w:hAnsi="Arial Mon"/>
          <w:sz w:val="24"/>
          <w:szCs w:val="24"/>
          <w:lang w:val="mn-Cyrl-MN"/>
        </w:rPr>
        <w:t>зогоож</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хаа</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танаж</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гар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мных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тэтгэж</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с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79 </w:t>
      </w:r>
      <w:r>
        <w:rPr>
          <w:rFonts w:cs="Arial Mon" w:ascii="Arial Mon" w:hAnsi="Arial Mon"/>
          <w:sz w:val="24"/>
          <w:szCs w:val="24"/>
          <w:lang w:val="mn-Cyrl-MN"/>
        </w:rPr>
        <w:t>тэрбумаас</w:t>
      </w:r>
      <w:r>
        <w:rPr>
          <w:rFonts w:cs="Arial" w:ascii="Arial Mon" w:hAnsi="Arial Mon"/>
          <w:sz w:val="24"/>
          <w:szCs w:val="24"/>
          <w:lang w:val="mn-Cyrl-MN"/>
        </w:rPr>
        <w:t xml:space="preserve"> 5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чирсан</w:t>
      </w:r>
      <w:r>
        <w:rPr>
          <w:rFonts w:cs="Arial" w:ascii="Arial Mon" w:hAnsi="Arial Mon"/>
          <w:sz w:val="24"/>
          <w:szCs w:val="24"/>
          <w:lang w:val="mn-Cyrl-MN"/>
        </w:rPr>
        <w:t xml:space="preserve">. 60-7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с</w:t>
      </w:r>
      <w:r>
        <w:rPr>
          <w:rFonts w:cs="Arial" w:ascii="Arial Mon" w:hAnsi="Arial Mon"/>
          <w:sz w:val="24"/>
          <w:szCs w:val="24"/>
          <w:lang w:val="mn-Cyrl-MN"/>
        </w:rPr>
        <w:t xml:space="preserve"> </w:t>
      </w:r>
      <w:r>
        <w:rPr>
          <w:rFonts w:cs="Arial Mon" w:ascii="Arial Mon" w:hAnsi="Arial Mon"/>
          <w:sz w:val="24"/>
          <w:szCs w:val="24"/>
          <w:lang w:val="mn-Cyrl-MN"/>
        </w:rPr>
        <w:t>заслын</w:t>
      </w:r>
      <w:r>
        <w:rPr>
          <w:rFonts w:cs="Arial" w:ascii="Arial Mon" w:hAnsi="Arial Mon"/>
          <w:sz w:val="24"/>
          <w:szCs w:val="24"/>
          <w:lang w:val="mn-Cyrl-MN"/>
        </w:rPr>
        <w:t xml:space="preserve"> </w:t>
      </w:r>
      <w:r>
        <w:rPr>
          <w:rFonts w:cs="Arial Mon" w:ascii="Arial Mon" w:hAnsi="Arial Mon"/>
          <w:sz w:val="24"/>
          <w:szCs w:val="24"/>
          <w:lang w:val="mn-Cyrl-MN"/>
        </w:rPr>
        <w:t>хутагтай</w:t>
      </w:r>
      <w:r>
        <w:rPr>
          <w:rFonts w:cs="Arial" w:ascii="Arial Mon" w:hAnsi="Arial Mon"/>
          <w:sz w:val="24"/>
          <w:szCs w:val="24"/>
          <w:lang w:val="mn-Cyrl-MN"/>
        </w:rPr>
        <w:t xml:space="preserve">, 50-6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эхо</w:t>
      </w:r>
      <w:r>
        <w:rPr>
          <w:rFonts w:cs="Arial" w:ascii="Arial Mon" w:hAnsi="Arial Mon"/>
          <w:sz w:val="24"/>
          <w:szCs w:val="24"/>
          <w:lang w:val="mn-Cyrl-MN"/>
        </w:rPr>
        <w:t xml:space="preserve"> </w:t>
      </w:r>
      <w:r>
        <w:rPr>
          <w:rFonts w:cs="Arial Mon" w:ascii="Arial Mon" w:hAnsi="Arial Mon"/>
          <w:sz w:val="24"/>
          <w:szCs w:val="24"/>
          <w:lang w:val="mn-Cyrl-MN"/>
        </w:rPr>
        <w:t>аппараттай</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м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хуучир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хас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хаа</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авны</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дээшээ</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w:t>
      </w:r>
      <w:r>
        <w:rPr>
          <w:rFonts w:cs="Arial" w:ascii="Arial Mon" w:hAnsi="Arial Mon"/>
          <w:sz w:val="24"/>
          <w:szCs w:val="24"/>
          <w:lang w:val="mn-Cyrl-MN"/>
        </w:rPr>
        <w:t xml:space="preserve">н салбар, эмч, эмнэлгийн ажилчид чинь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хэмнэх</w:t>
      </w:r>
      <w:r>
        <w:rPr>
          <w:rFonts w:cs="Arial" w:ascii="Arial Mon" w:hAnsi="Arial Mon"/>
          <w:sz w:val="24"/>
          <w:szCs w:val="24"/>
          <w:lang w:val="mn-Cyrl-MN"/>
        </w:rPr>
        <w:t xml:space="preserve"> </w:t>
      </w:r>
      <w:r>
        <w:rPr>
          <w:rFonts w:cs="Arial Mon" w:ascii="Arial Mon" w:hAnsi="Arial Mon"/>
          <w:sz w:val="24"/>
          <w:szCs w:val="24"/>
          <w:lang w:val="mn-Cyrl-MN"/>
        </w:rPr>
        <w:t>нэрийдл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с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дуудаад</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 xml:space="preserve">вах гэж байгаа машиных нь шатахууны зардлыг хэмнэж хасна гэдэг чинь юу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хан</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0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шалтгаанаа</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йлбарлах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уудаа</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хямрал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отроос</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риу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оффисийн</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энэ эмнэлгийг яг эмнэлгийнх нь зориулалттай байлгах тал дээр та ямар анхаарал тавьж байна вэ?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иргэд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ариулах</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ориулалтын байранд оруулах тал дээр таны бодлыг сонсоё.</w:t>
      </w:r>
    </w:p>
    <w:p>
      <w:pPr>
        <w:pStyle w:val="Normal"/>
        <w:ind w:firstLine="720"/>
        <w:jc w:val="both"/>
        <w:rPr/>
      </w:pPr>
      <w:r>
        <w:rPr>
          <w:rFonts w:cs="Arial" w:ascii="Arial Mon" w:hAnsi="Arial Mon"/>
          <w:b/>
          <w:bCs/>
          <w:sz w:val="24"/>
          <w:szCs w:val="24"/>
          <w:lang w:val="mn-Cyrl-MN"/>
        </w:rPr>
        <w:t>П.Алтангэрэл</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отроос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аднаас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гэдэг ийм юмнуудаа яриад эхлэв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нэг удаад орхиод 2-З асуулт холбогдох яамды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тав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эвчиж болох зардал гэж яриад байдаг. Тэгээд одоо энэ тэвчиж болох зардал  гэж байна уу? Жишээлбэл, харж байхад,  тэнд гандан хийд барина, энд хуримын ордон барина гэсэн иймэрх</w:t>
      </w:r>
      <w:r>
        <w:rPr>
          <w:rFonts w:cs="Arial" w:ascii="Arial" w:hAnsi="Arial"/>
          <w:sz w:val="24"/>
          <w:szCs w:val="24"/>
          <w:lang w:val="mn-Cyrl-MN"/>
        </w:rPr>
        <w:t>үү</w:t>
      </w:r>
      <w:r>
        <w:rPr>
          <w:rFonts w:cs="Arial" w:ascii="Arial Mon" w:hAnsi="Arial Mon"/>
          <w:sz w:val="24"/>
          <w:szCs w:val="24"/>
          <w:lang w:val="mn-Cyrl-MN"/>
        </w:rPr>
        <w:t xml:space="preserve"> юмнууд н</w:t>
      </w:r>
      <w:r>
        <w:rPr>
          <w:rFonts w:cs="Arial" w:ascii="Arial" w:hAnsi="Arial"/>
          <w:sz w:val="24"/>
          <w:szCs w:val="24"/>
          <w:lang w:val="mn-Cyrl-MN"/>
        </w:rPr>
        <w:t>ү</w:t>
      </w:r>
      <w:r>
        <w:rPr>
          <w:rFonts w:cs="Arial Mon" w:ascii="Arial Mon" w:hAnsi="Arial Mon"/>
          <w:sz w:val="24"/>
          <w:szCs w:val="24"/>
          <w:lang w:val="mn-Cyrl-MN"/>
        </w:rPr>
        <w:t>дэнд</w:t>
      </w:r>
      <w:r>
        <w:rPr>
          <w:rFonts w:cs="Arial" w:ascii="Arial Mon" w:hAnsi="Arial Mon"/>
          <w:sz w:val="24"/>
          <w:szCs w:val="24"/>
          <w:lang w:val="mn-Cyrl-MN"/>
        </w:rPr>
        <w:t xml:space="preserve"> </w:t>
      </w:r>
      <w:r>
        <w:rPr>
          <w:rFonts w:cs="Arial Mon" w:ascii="Arial Mon" w:hAnsi="Arial Mon"/>
          <w:sz w:val="24"/>
          <w:szCs w:val="24"/>
          <w:lang w:val="mn-Cyrl-MN"/>
        </w:rPr>
        <w:t>тус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длуу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эвчээд</w:t>
      </w:r>
      <w:r>
        <w:rPr>
          <w:rFonts w:cs="Arial" w:ascii="Arial Mon" w:hAnsi="Arial Mon"/>
          <w:sz w:val="24"/>
          <w:szCs w:val="24"/>
          <w:lang w:val="mn-Cyrl-MN"/>
        </w:rPr>
        <w:t xml:space="preserve"> </w:t>
      </w:r>
      <w:r>
        <w:rPr>
          <w:rFonts w:cs="Arial Mon" w:ascii="Arial Mon" w:hAnsi="Arial Mon"/>
          <w:sz w:val="24"/>
          <w:szCs w:val="24"/>
          <w:lang w:val="mn-Cyrl-MN"/>
        </w:rPr>
        <w:t>хасч</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ардл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гнаад</w:t>
      </w:r>
      <w:r>
        <w:rPr>
          <w:rFonts w:cs="Arial" w:ascii="Arial Mon" w:hAnsi="Arial Mon"/>
          <w:sz w:val="24"/>
          <w:szCs w:val="24"/>
          <w:lang w:val="mn-Cyrl-MN"/>
        </w:rPr>
        <w:t xml:space="preserve">, </w:t>
      </w:r>
      <w:r>
        <w:rPr>
          <w:rFonts w:cs="Arial Mon" w:ascii="Arial Mon" w:hAnsi="Arial Mon"/>
          <w:sz w:val="24"/>
          <w:szCs w:val="24"/>
          <w:lang w:val="mn-Cyrl-MN"/>
        </w:rPr>
        <w:t>шах</w:t>
      </w:r>
      <w:r>
        <w:rPr>
          <w:rFonts w:cs="Arial" w:ascii="Arial Mon" w:hAnsi="Arial Mon"/>
          <w:sz w:val="24"/>
          <w:szCs w:val="24"/>
          <w:lang w:val="mn-Cyrl-MN"/>
        </w:rPr>
        <w:t>аад, шаардаа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оригтойхо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тэвчи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зардл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хуваарилахдаа</w:t>
      </w:r>
      <w:r>
        <w:rPr>
          <w:rFonts w:cs="Arial" w:ascii="Arial Mon" w:hAnsi="Arial Mon"/>
          <w:sz w:val="24"/>
          <w:szCs w:val="24"/>
          <w:lang w:val="mn-Cyrl-MN"/>
        </w:rPr>
        <w:t xml:space="preserve"> </w:t>
      </w:r>
      <w:r>
        <w:rPr>
          <w:rFonts w:cs="Arial Mon" w:ascii="Arial Mon" w:hAnsi="Arial Mon"/>
          <w:sz w:val="24"/>
          <w:szCs w:val="24"/>
          <w:lang w:val="mn-Cyrl-MN"/>
        </w:rPr>
        <w:t>амсуу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хува</w:t>
      </w:r>
      <w:r>
        <w:rPr>
          <w:rFonts w:cs="Arial" w:ascii="Arial Mon" w:hAnsi="Arial Mon"/>
          <w:sz w:val="24"/>
          <w:szCs w:val="24"/>
          <w:lang w:val="mn-Cyrl-MN"/>
        </w:rPr>
        <w:t>арилдгаас болж ажи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рлагадаад</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эхэлчих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комп</w:t>
      </w:r>
      <w:r>
        <w:rPr>
          <w:rFonts w:cs="Arial" w:ascii="Arial Mon" w:hAnsi="Arial Mon"/>
          <w:sz w:val="24"/>
          <w:szCs w:val="24"/>
          <w:lang w:val="mn-Cyrl-MN"/>
        </w:rPr>
        <w:t>аниуд нь орж ажлаа хийхээ больсон. Яагаад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ви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50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3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аваач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ганц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чир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гэж  харж байгаад, энэ том том нэлээн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чиглэлтэ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хэ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дуусгаа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аа</w:t>
      </w:r>
      <w:r>
        <w:rPr>
          <w:rFonts w:cs="Arial" w:ascii="Arial Mon" w:hAnsi="Arial Mon"/>
          <w:sz w:val="24"/>
          <w:szCs w:val="24"/>
          <w:lang w:val="mn-Cyrl-MN"/>
        </w:rPr>
        <w:t xml:space="preserve"> </w:t>
      </w:r>
      <w:r>
        <w:rPr>
          <w:rFonts w:cs="Arial Mon" w:ascii="Arial Mon" w:hAnsi="Arial Mon"/>
          <w:sz w:val="24"/>
          <w:szCs w:val="24"/>
          <w:lang w:val="mn-Cyrl-MN"/>
        </w:rPr>
        <w:t>хохиро</w:t>
      </w:r>
      <w:r>
        <w:rPr>
          <w:rFonts w:cs="Arial" w:ascii="Arial Mon" w:hAnsi="Arial Mon"/>
          <w:sz w:val="24"/>
          <w:szCs w:val="24"/>
          <w:lang w:val="mn-Cyrl-MN"/>
        </w:rPr>
        <w:t>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явуулчи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усагнуул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хохиролто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охиролто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охиролто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вср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урс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чин</w:t>
      </w:r>
      <w:r>
        <w:rPr>
          <w:rFonts w:cs="Arial" w:ascii="Arial Mon" w:hAnsi="Arial Mon"/>
          <w:sz w:val="24"/>
          <w:szCs w:val="24"/>
          <w:lang w:val="mn-Cyrl-MN"/>
        </w:rPr>
        <w:t xml:space="preserve"> </w:t>
      </w:r>
      <w:r>
        <w:rPr>
          <w:rFonts w:cs="Arial Mon" w:ascii="Arial Mon" w:hAnsi="Arial Mon"/>
          <w:sz w:val="24"/>
          <w:szCs w:val="24"/>
          <w:lang w:val="mn-Cyrl-MN"/>
        </w:rPr>
        <w:t>байда</w:t>
      </w:r>
      <w:r>
        <w:rPr>
          <w:rFonts w:cs="Arial" w:ascii="Arial Mon" w:hAnsi="Arial Mon"/>
          <w:sz w:val="24"/>
          <w:szCs w:val="24"/>
          <w:lang w:val="mn-Cyrl-MN"/>
        </w:rPr>
        <w:t>л руу яваад орчихоод байна. Тэгээд ийм хоёр асуулт байна.</w:t>
      </w:r>
    </w:p>
    <w:p>
      <w:pPr>
        <w:pStyle w:val="Normal"/>
        <w:ind w:firstLine="720"/>
        <w:jc w:val="both"/>
        <w:rPr/>
      </w:pPr>
      <w:r>
        <w:rPr>
          <w:rFonts w:cs="Arial" w:ascii="Arial Mon" w:hAnsi="Arial Mon"/>
          <w:sz w:val="24"/>
          <w:szCs w:val="24"/>
          <w:lang w:val="mn-Cyrl-MN"/>
        </w:rPr>
        <w:t>Тэвчиж болох зардал байна уу? Та нарт харагдаж байна уу? Мэргэжлий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Mon" w:ascii="Arial Mon" w:hAnsi="Arial Mon"/>
          <w:sz w:val="24"/>
          <w:szCs w:val="24"/>
          <w:lang w:val="mn-Cyrl-MN"/>
        </w:rPr>
        <w:t>дуусгачих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дэм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байх юм гэдэг энэ хоёр дээр хариу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Эхлээд энэ хоё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даатай</w:t>
      </w:r>
      <w:r>
        <w:rPr>
          <w:rFonts w:cs="Arial" w:ascii="Arial Mon" w:hAnsi="Arial Mon"/>
          <w:sz w:val="24"/>
          <w:szCs w:val="24"/>
          <w:lang w:val="mn-Cyrl-MN"/>
        </w:rPr>
        <w:t xml:space="preserve"> болно.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640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суудалта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10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ц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харгалзаад</w:t>
      </w:r>
      <w:r>
        <w:rPr>
          <w:rFonts w:cs="Arial" w:ascii="Arial Mon" w:hAnsi="Arial Mon"/>
          <w:sz w:val="24"/>
          <w:szCs w:val="24"/>
          <w:lang w:val="mn-Cyrl-MN"/>
        </w:rPr>
        <w:t xml:space="preserve"> </w:t>
      </w:r>
      <w:r>
        <w:rPr>
          <w:rFonts w:cs="Arial Mon" w:ascii="Arial Mon" w:hAnsi="Arial Mon"/>
          <w:sz w:val="24"/>
          <w:szCs w:val="24"/>
          <w:lang w:val="mn-Cyrl-MN"/>
        </w:rPr>
        <w:t>Японы</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уц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сламжаар</w:t>
      </w:r>
      <w:r>
        <w:rPr>
          <w:rFonts w:cs="Arial" w:ascii="Arial Mon" w:hAnsi="Arial Mon"/>
          <w:sz w:val="24"/>
          <w:szCs w:val="24"/>
          <w:lang w:val="mn-Cyrl-MN"/>
        </w:rPr>
        <w:t xml:space="preserve"> барих 5 шинэ сургууль, 7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той</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элж байгаа дээр нэг аймагт нэг л юм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аан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Хоёрдугаарт, энэ ялдамд хэлэхэд, бас гээндээ ч бий, гоондоо ч бий.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ар барьж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цаага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хураалга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янг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w:t>
      </w:r>
      <w:r>
        <w:rPr>
          <w:rFonts w:cs="Arial" w:ascii="Arial Mon" w:hAnsi="Arial Mon"/>
          <w:sz w:val="24"/>
          <w:szCs w:val="24"/>
          <w:lang w:val="mn-Cyrl-MN"/>
        </w:rPr>
        <w:t>йгээ хот дотроо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инохайрханд</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Баянголд</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гуул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тенде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арл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цэс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Энэтхэгий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ийдэгдчих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эт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Алтангэрэ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уримын</w:t>
      </w:r>
      <w:r>
        <w:rPr>
          <w:rFonts w:cs="Arial" w:ascii="Arial Mon" w:hAnsi="Arial Mon"/>
          <w:sz w:val="24"/>
          <w:szCs w:val="24"/>
          <w:lang w:val="mn-Cyrl-MN"/>
        </w:rPr>
        <w:t xml:space="preserve"> </w:t>
      </w:r>
      <w:r>
        <w:rPr>
          <w:rFonts w:cs="Arial Mon" w:ascii="Arial Mon" w:hAnsi="Arial Mon"/>
          <w:sz w:val="24"/>
          <w:szCs w:val="24"/>
          <w:lang w:val="mn-Cyrl-MN"/>
        </w:rPr>
        <w:t>орд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Отгонбаяр сайд аа, би Чингэлтэй д</w:t>
      </w:r>
      <w:r>
        <w:rPr>
          <w:rFonts w:cs="Arial" w:ascii="Arial" w:hAnsi="Arial"/>
          <w:sz w:val="24"/>
          <w:szCs w:val="24"/>
          <w:lang w:val="mn-Cyrl-MN"/>
        </w:rPr>
        <w:t>үү</w:t>
      </w:r>
      <w:r>
        <w:rPr>
          <w:rFonts w:cs="Arial Mon" w:ascii="Arial Mon" w:hAnsi="Arial Mon"/>
          <w:sz w:val="24"/>
          <w:szCs w:val="24"/>
          <w:lang w:val="mn-Cyrl-MN"/>
        </w:rPr>
        <w:t>ргээ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Д</w:t>
      </w:r>
      <w:r>
        <w:rPr>
          <w:rFonts w:cs="Arial" w:ascii="Arial" w:hAnsi="Arial"/>
          <w:sz w:val="24"/>
          <w:szCs w:val="24"/>
          <w:lang w:val="mn-Cyrl-MN"/>
        </w:rPr>
        <w:t>үү</w:t>
      </w:r>
      <w:r>
        <w:rPr>
          <w:rFonts w:cs="Arial Mon" w:ascii="Arial Mon" w:hAnsi="Arial Mon"/>
          <w:sz w:val="24"/>
          <w:szCs w:val="24"/>
          <w:lang w:val="mn-Cyrl-MN"/>
        </w:rPr>
        <w:t>ргийнхэ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дундаа</w:t>
      </w:r>
      <w:r>
        <w:rPr>
          <w:rFonts w:cs="Arial" w:ascii="Arial Mon" w:hAnsi="Arial Mon"/>
          <w:sz w:val="24"/>
          <w:szCs w:val="24"/>
          <w:lang w:val="mn-Cyrl-MN"/>
        </w:rPr>
        <w:t xml:space="preserve"> </w:t>
      </w:r>
      <w:r>
        <w:rPr>
          <w:rFonts w:cs="Arial Mon" w:ascii="Arial Mon" w:hAnsi="Arial Mon"/>
          <w:sz w:val="24"/>
          <w:szCs w:val="24"/>
          <w:lang w:val="mn-Cyrl-MN"/>
        </w:rPr>
        <w:t>шийдээр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7-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ирлээ, энэ дээр анхаар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Би таны хэлснийг ойлголоо. Би Монгол Улсы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Mon" w:ascii="Arial Mon" w:hAnsi="Arial Mon"/>
          <w:sz w:val="24"/>
          <w:szCs w:val="24"/>
          <w:lang w:val="mn-Cyrl-MN"/>
        </w:rPr>
        <w:t>хариуц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нцол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ъ</w:t>
      </w:r>
      <w:r>
        <w:rPr>
          <w:rFonts w:cs="Arial" w:ascii="Arial Mon" w:hAnsi="Arial Mon"/>
          <w:sz w:val="24"/>
          <w:szCs w:val="24"/>
          <w:lang w:val="mn-Cyrl-MN"/>
        </w:rPr>
        <w:t>я. Цэцэрлэгийн асуудал шийдэх дээр маш тодорхой санал байгаа. Энэ дээр би тодорхой санал тавъя гэж бодож байна. Сургуулийн хувьд бол нэмэлт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хэн гаргаж ирэх юм бол би бол Улаанбаатар, Дархан, Орхонд ээлжийн хэмжээ  2,7-д х</w:t>
      </w:r>
      <w:r>
        <w:rPr>
          <w:rFonts w:cs="Arial" w:ascii="Arial" w:hAnsi="Arial"/>
          <w:sz w:val="24"/>
          <w:szCs w:val="24"/>
          <w:lang w:val="mn-Cyrl-MN"/>
        </w:rPr>
        <w:t>ү</w:t>
      </w:r>
      <w:r>
        <w:rPr>
          <w:rFonts w:cs="Arial Mon" w:ascii="Arial Mon" w:hAnsi="Arial Mon"/>
          <w:sz w:val="24"/>
          <w:szCs w:val="24"/>
          <w:lang w:val="mn-Cyrl-MN"/>
        </w:rPr>
        <w:t>р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Японы</w:t>
      </w:r>
      <w:r>
        <w:rPr>
          <w:rFonts w:cs="Arial" w:ascii="Arial Mon" w:hAnsi="Arial Mon"/>
          <w:sz w:val="24"/>
          <w:szCs w:val="24"/>
          <w:lang w:val="mn-Cyrl-MN"/>
        </w:rPr>
        <w:t xml:space="preserve"> </w:t>
      </w:r>
      <w:r>
        <w:rPr>
          <w:rFonts w:cs="Arial Mon" w:ascii="Arial Mon" w:hAnsi="Arial Mon"/>
          <w:sz w:val="24"/>
          <w:szCs w:val="24"/>
          <w:lang w:val="mn-Cyrl-MN"/>
        </w:rPr>
        <w:t>тусламжаар</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Боловсролын салбарын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уцаага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хураалга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отоо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нхаарлаа</w:t>
      </w:r>
      <w:r>
        <w:rPr>
          <w:rFonts w:cs="Arial" w:ascii="Arial Mon" w:hAnsi="Arial Mon"/>
          <w:sz w:val="24"/>
          <w:szCs w:val="24"/>
          <w:lang w:val="mn-Cyrl-MN"/>
        </w:rPr>
        <w:t xml:space="preserve"> </w:t>
      </w:r>
      <w:r>
        <w:rPr>
          <w:rFonts w:cs="Arial Mon" w:ascii="Arial Mon" w:hAnsi="Arial Mon"/>
          <w:sz w:val="24"/>
          <w:szCs w:val="24"/>
          <w:lang w:val="mn-Cyrl-MN"/>
        </w:rPr>
        <w:t>ханд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гийг буцаагаад газар олгоо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ураалг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н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удирдлагуудтай</w:t>
      </w:r>
      <w:r>
        <w:rPr>
          <w:rFonts w:cs="Arial" w:ascii="Arial Mon" w:hAnsi="Arial Mon"/>
          <w:sz w:val="24"/>
          <w:szCs w:val="24"/>
          <w:lang w:val="mn-Cyrl-MN"/>
        </w:rPr>
        <w:t xml:space="preserve"> </w:t>
      </w:r>
      <w:r>
        <w:rPr>
          <w:rFonts w:cs="Arial Mon" w:ascii="Arial Mon" w:hAnsi="Arial Mon"/>
          <w:sz w:val="24"/>
          <w:szCs w:val="24"/>
          <w:lang w:val="mn-Cyrl-MN"/>
        </w:rPr>
        <w:t>холбож</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охимж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xml:space="preserve">: Би </w:t>
      </w:r>
      <w:r>
        <w:rPr>
          <w:rFonts w:cs="Arial" w:ascii="Arial" w:hAnsi="Arial"/>
          <w:sz w:val="24"/>
          <w:szCs w:val="24"/>
          <w:lang w:val="mn-Cyrl-MN"/>
        </w:rPr>
        <w:t>өө</w:t>
      </w:r>
      <w:r>
        <w:rPr>
          <w:rFonts w:cs="Arial Mon" w:ascii="Arial Mon" w:hAnsi="Arial Mon"/>
          <w:sz w:val="24"/>
          <w:szCs w:val="24"/>
          <w:lang w:val="mn-Cyrl-MN"/>
        </w:rPr>
        <w:t>рийнха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анд хариулт авмаар байна. Сангийн яамнаас асуусан.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дуус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ариултаа</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ариул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таа</w:t>
      </w:r>
      <w:r>
        <w:rPr>
          <w:rFonts w:cs="Arial" w:ascii="Arial Mon" w:hAnsi="Arial Mon"/>
          <w:sz w:val="24"/>
          <w:szCs w:val="24"/>
          <w:lang w:val="mn-Cyrl-MN"/>
        </w:rPr>
        <w:t xml:space="preserve"> </w:t>
      </w:r>
      <w:r>
        <w:rPr>
          <w:rFonts w:cs="Arial Mon" w:ascii="Arial Mon" w:hAnsi="Arial Mon"/>
          <w:sz w:val="24"/>
          <w:szCs w:val="24"/>
          <w:lang w:val="mn-Cyrl-MN"/>
        </w:rPr>
        <w:t>авчихб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риултаа авъя.</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Ихэнх асуулт нь Сангийн яаманд хандаж асуусан. Би Чингэлтэй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100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Баянг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мнэ</w:t>
      </w:r>
      <w:r>
        <w:rPr>
          <w:rFonts w:cs="Arial" w:ascii="Arial Mon" w:hAnsi="Arial Mon"/>
          <w:sz w:val="24"/>
          <w:szCs w:val="24"/>
          <w:lang w:val="mn-Cyrl-MN"/>
        </w:rPr>
        <w:t>лэг л орсон байгаа. Чингэлтэй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Чингэлтэ</w:t>
      </w:r>
      <w:r>
        <w:rPr>
          <w:rFonts w:cs="Arial" w:ascii="Arial Mon" w:hAnsi="Arial Mon"/>
          <w:sz w:val="24"/>
          <w:szCs w:val="24"/>
          <w:lang w:val="mn-Cyrl-MN"/>
        </w:rPr>
        <w:t>й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бодлого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в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4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мнэлг</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10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эрэгжинэ</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З дугаа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ц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14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тай</w:t>
      </w:r>
      <w:r>
        <w:rPr>
          <w:rFonts w:cs="Arial" w:ascii="Arial Mon" w:hAnsi="Arial Mon"/>
          <w:sz w:val="24"/>
          <w:szCs w:val="24"/>
          <w:lang w:val="mn-Cyrl-MN"/>
        </w:rPr>
        <w:t xml:space="preserve"> </w:t>
      </w:r>
      <w:r>
        <w:rPr>
          <w:rFonts w:cs="Arial Mon" w:ascii="Arial Mon" w:hAnsi="Arial Mon"/>
          <w:sz w:val="24"/>
          <w:szCs w:val="24"/>
          <w:lang w:val="mn-Cyrl-MN"/>
        </w:rPr>
        <w:t>тохирчих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д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w:ascii="Arial Mon" w:hAnsi="Arial Mon"/>
          <w:sz w:val="24"/>
          <w:szCs w:val="24"/>
          <w:lang w:val="mn-Cyrl-MN"/>
        </w:rPr>
        <w:t>н Улаанбаатар хотын 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шинэчлэ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Жишээлбэл, Сангийн яам чинь их засварын 10 тэрбум тавьсныг нь 5 тэрбум болгоод хасчихсан байна.</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Би Сангийн яамыг  хариул гээд сая орхичихлоо.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46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нийг задлаад хийхээрээ манай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2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6,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3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3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дэ</w:t>
      </w:r>
      <w:r>
        <w:rPr>
          <w:rFonts w:cs="Arial" w:ascii="Arial Mon" w:hAnsi="Arial Mon"/>
          <w:sz w:val="24"/>
          <w:szCs w:val="24"/>
          <w:lang w:val="mn-Cyrl-MN"/>
        </w:rPr>
        <w:t xml:space="preserve">г бол хаана ч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йх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г</w:t>
      </w:r>
      <w:r>
        <w:rPr>
          <w:rFonts w:cs="Arial" w:ascii="Arial Mon" w:hAnsi="Arial Mon"/>
          <w:sz w:val="24"/>
          <w:szCs w:val="24"/>
          <w:lang w:val="mn-Cyrl-MN"/>
        </w:rPr>
        <w:t xml:space="preserve"> 6,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уу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роосоо</w:t>
      </w:r>
      <w:r>
        <w:rPr>
          <w:rFonts w:cs="Arial" w:ascii="Arial Mon" w:hAnsi="Arial Mon"/>
          <w:sz w:val="24"/>
          <w:szCs w:val="24"/>
          <w:lang w:val="mn-Cyrl-MN"/>
        </w:rPr>
        <w:t xml:space="preserve"> </w:t>
      </w:r>
      <w:r>
        <w:rPr>
          <w:rFonts w:cs="Arial Mon" w:ascii="Arial Mon" w:hAnsi="Arial Mon"/>
          <w:sz w:val="24"/>
          <w:szCs w:val="24"/>
          <w:lang w:val="mn-Cyrl-MN"/>
        </w:rPr>
        <w:t>зарцуулаарай</w:t>
      </w:r>
      <w:r>
        <w:rPr>
          <w:rFonts w:cs="Arial" w:ascii="Arial Mon" w:hAnsi="Arial Mon"/>
          <w:sz w:val="24"/>
          <w:szCs w:val="24"/>
          <w:lang w:val="mn-Cyrl-MN"/>
        </w:rPr>
        <w:t xml:space="preserve">, зохицуулаарай гэдэг асуудал тавигдаад байн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1,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д</w:t>
      </w:r>
      <w:r>
        <w:rPr>
          <w:rFonts w:cs="Arial" w:ascii="Arial Mon" w:hAnsi="Arial Mon"/>
          <w:sz w:val="24"/>
          <w:szCs w:val="24"/>
          <w:lang w:val="mn-Cyrl-MN"/>
        </w:rPr>
        <w:t xml:space="preserve"> </w:t>
      </w:r>
      <w:r>
        <w:rPr>
          <w:rFonts w:cs="Arial Mon" w:ascii="Arial Mon" w:hAnsi="Arial Mon"/>
          <w:sz w:val="24"/>
          <w:szCs w:val="24"/>
          <w:lang w:val="mn-Cyrl-MN"/>
        </w:rPr>
        <w:t>хий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муу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пробле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 1,2 тэрбумаар орж ирээ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7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46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22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авалга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эрэг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гсчих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хорооны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и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шийдчих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ыг</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лг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мын эмнэ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шийдэгдэн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мынхаа</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1,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Машин нь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уму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03-</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ууда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а Засгийн газрын хуралдаан дээр энэ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наас</w:t>
      </w:r>
      <w:r>
        <w:rPr>
          <w:rFonts w:cs="Arial" w:ascii="Arial Mon" w:hAnsi="Arial Mon"/>
          <w:sz w:val="24"/>
          <w:szCs w:val="24"/>
          <w:lang w:val="mn-Cyrl-MN"/>
        </w:rPr>
        <w:t xml:space="preserve"> </w:t>
      </w:r>
      <w:r>
        <w:rPr>
          <w:rFonts w:cs="Arial Mon" w:ascii="Arial Mon" w:hAnsi="Arial Mon"/>
          <w:sz w:val="24"/>
          <w:szCs w:val="24"/>
          <w:lang w:val="mn-Cyrl-MN"/>
        </w:rPr>
        <w:t>хан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наа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х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онсо</w:t>
      </w:r>
      <w:r>
        <w:rPr>
          <w:rFonts w:cs="Arial" w:ascii="Arial Mon" w:hAnsi="Arial Mon"/>
          <w:sz w:val="24"/>
          <w:szCs w:val="24"/>
          <w:lang w:val="mn-Cyrl-MN"/>
        </w:rPr>
        <w:t xml:space="preserve">од хариултаа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баримта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яриарай</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алдаа</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лгая</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Сангийн яамнаас хариултаа авъя. Асуултаа асуугаад асуултынхаа хариултыг авъя. Би сайдаас тодруулах з</w:t>
      </w:r>
      <w:r>
        <w:rPr>
          <w:rFonts w:cs="Arial" w:ascii="Arial" w:hAnsi="Arial"/>
          <w:sz w:val="24"/>
          <w:szCs w:val="24"/>
          <w:lang w:val="mn-Cyrl-MN"/>
        </w:rPr>
        <w:t>ү</w:t>
      </w:r>
      <w:r>
        <w:rPr>
          <w:rFonts w:cs="Arial Mon" w:ascii="Arial Mon" w:hAnsi="Arial Mon"/>
          <w:sz w:val="24"/>
          <w:szCs w:val="24"/>
          <w:lang w:val="mn-Cyrl-MN"/>
        </w:rPr>
        <w:t>йлээ</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xml:space="preserve">: Сангийн яам хариул л даа. Сангийн сайд нь хаачсан юм бэ? </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xml:space="preserve">: Сангийн сайд нь хаачсан юм бэ? </w:t>
      </w:r>
    </w:p>
    <w:p>
      <w:pPr>
        <w:pStyle w:val="Normal"/>
        <w:ind w:firstLine="720"/>
        <w:jc w:val="both"/>
        <w:rPr/>
      </w:pPr>
      <w:r>
        <w:rPr>
          <w:rFonts w:cs="Arial" w:ascii="Arial Mon" w:hAnsi="Arial Mon"/>
          <w:b/>
          <w:bCs/>
          <w:sz w:val="24"/>
          <w:szCs w:val="24"/>
          <w:lang w:val="mn-Cyrl-MN"/>
        </w:rPr>
        <w:t>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язгаарлалтад</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Ингэхдээ</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арлаг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хээ</w:t>
      </w:r>
      <w:r>
        <w:rPr>
          <w:rFonts w:cs="Arial" w:ascii="Arial Mon" w:hAnsi="Arial Mon"/>
          <w:sz w:val="24"/>
          <w:szCs w:val="24"/>
          <w:lang w:val="mn-Cyrl-MN"/>
        </w:rPr>
        <w:t xml:space="preserve"> </w:t>
      </w:r>
      <w:r>
        <w:rPr>
          <w:rFonts w:cs="Arial Mon" w:ascii="Arial Mon" w:hAnsi="Arial Mon"/>
          <w:sz w:val="24"/>
          <w:szCs w:val="24"/>
          <w:lang w:val="mn-Cyrl-MN"/>
        </w:rPr>
        <w:t>мэдэгдэлд</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давсан</w:t>
      </w:r>
      <w:r>
        <w:rPr>
          <w:rFonts w:cs="Arial" w:ascii="Arial Mon" w:hAnsi="Arial Mon"/>
          <w:sz w:val="24"/>
          <w:szCs w:val="24"/>
          <w:lang w:val="mn-Cyrl-MN"/>
        </w:rPr>
        <w:t xml:space="preserve"> </w:t>
      </w:r>
      <w:r>
        <w:rPr>
          <w:rFonts w:cs="Arial Mon" w:ascii="Arial Mon" w:hAnsi="Arial Mon"/>
          <w:sz w:val="24"/>
          <w:szCs w:val="24"/>
          <w:lang w:val="mn-Cyrl-MN"/>
        </w:rPr>
        <w:t>зарлагы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зорьж</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мэдээж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ууруулааг</w:t>
      </w:r>
      <w:r>
        <w:rPr>
          <w:rFonts w:cs="Arial" w:ascii="Arial" w:hAnsi="Arial"/>
          <w:sz w:val="24"/>
          <w:szCs w:val="24"/>
          <w:lang w:val="mn-Cyrl-MN"/>
        </w:rPr>
        <w:t>ү</w:t>
      </w:r>
      <w:r>
        <w:rPr>
          <w:rFonts w:cs="Arial" w:ascii="Arial Mon" w:hAnsi="Arial Mon"/>
          <w:sz w:val="24"/>
          <w:szCs w:val="24"/>
          <w:lang w:val="mn-Cyrl-MN"/>
        </w:rPr>
        <w:t>й. Тухайлбал  2008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21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одотго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5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буурахаар</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дээсээ</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1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гдэхээр</w:t>
      </w:r>
      <w:r>
        <w:rPr>
          <w:rFonts w:cs="Arial" w:ascii="Arial Mon" w:hAnsi="Arial Mon"/>
          <w:sz w:val="24"/>
          <w:szCs w:val="24"/>
          <w:lang w:val="mn-Cyrl-MN"/>
        </w:rPr>
        <w:t xml:space="preserve"> </w:t>
      </w:r>
      <w:r>
        <w:rPr>
          <w:rFonts w:cs="Arial Mon" w:ascii="Arial Mon" w:hAnsi="Arial Mon"/>
          <w:sz w:val="24"/>
          <w:szCs w:val="24"/>
          <w:lang w:val="mn-Cyrl-MN"/>
        </w:rPr>
        <w:t>ий</w:t>
      </w:r>
      <w:r>
        <w:rPr>
          <w:rFonts w:cs="Arial" w:ascii="Arial Mon" w:hAnsi="Arial Mon"/>
          <w:sz w:val="24"/>
          <w:szCs w:val="24"/>
          <w:lang w:val="mn-Cyrl-MN"/>
        </w:rPr>
        <w:t>м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нэлээ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бууруул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ди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э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одотго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хээр нийтийг хамарсан аюулт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тохиолд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рсдлий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6,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ардл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уу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8 оны хойш,  ер нь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2010 оны хувьд бол  2009 оны тодотгосо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16,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4,8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Би таниас тодорхой юм асуугаад байгаа.  Би  таниас яагаад жил болгон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гас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w:t>
      </w:r>
    </w:p>
    <w:p>
      <w:pPr>
        <w:pStyle w:val="Normal"/>
        <w:ind w:firstLine="720"/>
        <w:jc w:val="both"/>
        <w:rPr/>
      </w:pPr>
      <w:r>
        <w:rPr>
          <w:rFonts w:eastAsia="Arial Mon" w:cs="Arial Mon" w:ascii="Arial Mon" w:hAnsi="Arial Mon"/>
          <w:sz w:val="24"/>
          <w:szCs w:val="24"/>
          <w:lang w:val="mn-Cyrl-MN"/>
        </w:rPr>
        <w:t xml:space="preserve"> </w:t>
      </w:r>
      <w:r>
        <w:rPr>
          <w:rFonts w:cs="Arial" w:ascii="Arial Mon" w:hAnsi="Arial Mon"/>
          <w:b/>
          <w:bCs/>
          <w:sz w:val="24"/>
          <w:szCs w:val="24"/>
          <w:lang w:val="mn-Cyrl-MN"/>
        </w:rPr>
        <w:t>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ас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Mon" w:hAnsi="Arial Mon"/>
          <w:sz w:val="24"/>
          <w:szCs w:val="24"/>
          <w:lang w:val="mn-Cyrl-MN"/>
        </w:rPr>
        <w:t xml:space="preserve">эж ирсэн. </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Та тэгвэ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1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зардлаараа</w:t>
      </w:r>
      <w:r>
        <w:rPr>
          <w:rFonts w:cs="Arial" w:ascii="Arial Mon" w:hAnsi="Arial Mon"/>
          <w:sz w:val="24"/>
          <w:szCs w:val="24"/>
          <w:lang w:val="mn-Cyrl-MN"/>
        </w:rPr>
        <w:t xml:space="preserve">  2007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он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той</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Mon" w:ascii="Arial Mon" w:hAnsi="Arial Mon"/>
          <w:sz w:val="24"/>
          <w:szCs w:val="24"/>
          <w:lang w:val="mn-Cyrl-MN"/>
        </w:rPr>
        <w:t>харьцуул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  2007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г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ийнхэ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хэ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илээ. Жишээ нь, энд нэг тоо байна.  2005 онд шинээр мэндэлж байгаа 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45300 </w:t>
      </w:r>
      <w:r>
        <w:rPr>
          <w:rFonts w:cs="Arial Mon" w:ascii="Arial Mon" w:hAnsi="Arial Mon"/>
          <w:sz w:val="24"/>
          <w:szCs w:val="24"/>
          <w:lang w:val="mn-Cyrl-MN"/>
        </w:rPr>
        <w:t>байснаа</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63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Mon" w:ascii="Arial Mon" w:hAnsi="Arial Mon"/>
          <w:sz w:val="24"/>
          <w:szCs w:val="24"/>
          <w:lang w:val="mn-Cyrl-MN"/>
        </w:rPr>
        <w:t>хэвтэн</w:t>
      </w:r>
      <w:r>
        <w:rPr>
          <w:rFonts w:cs="Arial" w:ascii="Arial Mon" w:hAnsi="Arial Mon"/>
          <w:sz w:val="24"/>
          <w:szCs w:val="24"/>
          <w:lang w:val="mn-Cyrl-MN"/>
        </w:rPr>
        <w:t xml:space="preserve"> </w:t>
      </w:r>
      <w:r>
        <w:rPr>
          <w:rFonts w:cs="Arial Mon" w:ascii="Arial Mon" w:hAnsi="Arial Mon"/>
          <w:sz w:val="24"/>
          <w:szCs w:val="24"/>
          <w:lang w:val="mn-Cyrl-MN"/>
        </w:rPr>
        <w:t>эмчл</w:t>
      </w:r>
      <w:r>
        <w:rPr>
          <w:rFonts w:cs="Arial" w:ascii="Arial" w:hAnsi="Arial"/>
          <w:sz w:val="24"/>
          <w:szCs w:val="24"/>
          <w:lang w:val="mn-Cyrl-MN"/>
        </w:rPr>
        <w:t>үү</w:t>
      </w:r>
      <w:r>
        <w:rPr>
          <w:rFonts w:cs="Arial Mon" w:ascii="Arial Mon" w:hAnsi="Arial Mon"/>
          <w:sz w:val="24"/>
          <w:szCs w:val="24"/>
          <w:lang w:val="mn-Cyrl-MN"/>
        </w:rPr>
        <w:t>лэгч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2005 </w:t>
      </w:r>
      <w:r>
        <w:rPr>
          <w:rFonts w:cs="Arial Mon" w:ascii="Arial Mon" w:hAnsi="Arial Mon"/>
          <w:sz w:val="24"/>
          <w:szCs w:val="24"/>
          <w:lang w:val="mn-Cyrl-MN"/>
        </w:rPr>
        <w:t>онд</w:t>
      </w:r>
      <w:r>
        <w:rPr>
          <w:rFonts w:cs="Arial" w:ascii="Arial Mon" w:hAnsi="Arial Mon"/>
          <w:sz w:val="24"/>
          <w:szCs w:val="24"/>
          <w:lang w:val="mn-Cyrl-MN"/>
        </w:rPr>
        <w:t xml:space="preserve"> 58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айснаа</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639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32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айснаа</w:t>
      </w:r>
      <w:r>
        <w:rPr>
          <w:rFonts w:cs="Arial" w:ascii="Arial Mon" w:hAnsi="Arial Mon"/>
          <w:sz w:val="24"/>
          <w:szCs w:val="24"/>
          <w:lang w:val="mn-Cyrl-MN"/>
        </w:rPr>
        <w:t xml:space="preserve">  43 мянга болж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ооц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2007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эмий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w:t>
      </w:r>
      <w:r>
        <w:rPr>
          <w:rFonts w:cs="Arial" w:ascii="Arial Mon" w:hAnsi="Arial Mon"/>
          <w:sz w:val="24"/>
          <w:szCs w:val="24"/>
          <w:lang w:val="mn-Cyrl-MN"/>
        </w:rPr>
        <w:t xml:space="preserve">ин ханиадтай энэ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нэм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зардлаар</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лтанд хариулъя. Жил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урьдчи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лийг</w:t>
      </w:r>
      <w:r>
        <w:rPr>
          <w:rFonts w:cs="Arial" w:ascii="Arial Mon" w:hAnsi="Arial Mon"/>
          <w:sz w:val="24"/>
          <w:szCs w:val="24"/>
          <w:lang w:val="mn-Cyrl-MN"/>
        </w:rPr>
        <w:t xml:space="preserve"> </w:t>
      </w:r>
      <w:r>
        <w:rPr>
          <w:rFonts w:cs="Arial Mon" w:ascii="Arial Mon" w:hAnsi="Arial Mon"/>
          <w:sz w:val="24"/>
          <w:szCs w:val="24"/>
          <w:lang w:val="mn-Cyrl-MN"/>
        </w:rPr>
        <w:t>батал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 xml:space="preserve">слийг,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сте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всруулагддаг</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эмнэлэг, энэ хувьсах зардалтай холбоотой асуудлыг манай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Танай сайд чинь хаачсан юм бэ?  Сайдыгаа оруулж ирж хариулт</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Засгийн газрын хуралдаантай.</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Бусад сайд нар чинь х</w:t>
      </w:r>
      <w:r>
        <w:rPr>
          <w:rFonts w:cs="Arial" w:ascii="Arial" w:hAnsi="Arial"/>
          <w:sz w:val="24"/>
          <w:szCs w:val="24"/>
          <w:lang w:val="mn-Cyrl-MN"/>
        </w:rPr>
        <w:t>ү</w:t>
      </w:r>
      <w:r>
        <w:rPr>
          <w:rFonts w:cs="Arial Mon" w:ascii="Arial Mon" w:hAnsi="Arial Mon"/>
          <w:sz w:val="24"/>
          <w:szCs w:val="24"/>
          <w:lang w:val="mn-Cyrl-MN"/>
        </w:rPr>
        <w:t>ндэтгээ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элц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лца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ду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м бол халагд л да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Сангийн яамныхан Баярцогт сайдыг дуудаарай.</w:t>
      </w:r>
    </w:p>
    <w:p>
      <w:pPr>
        <w:pStyle w:val="Normal"/>
        <w:ind w:firstLine="720"/>
        <w:jc w:val="both"/>
        <w:rPr/>
      </w:pPr>
      <w:r>
        <w:rPr>
          <w:rFonts w:cs="Arial" w:ascii="Arial Mon" w:hAnsi="Arial Mon"/>
          <w:sz w:val="24"/>
          <w:szCs w:val="24"/>
          <w:lang w:val="mn-Cyrl-MN"/>
        </w:rPr>
        <w:t>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ндаа</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Асуултандаа хангалттай хариулт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саяныхаа</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w:t>
      </w:r>
      <w:r>
        <w:rPr>
          <w:rFonts w:cs="Arial" w:ascii="Arial Mon" w:hAnsi="Arial Mon"/>
          <w:sz w:val="24"/>
          <w:szCs w:val="24"/>
          <w:lang w:val="mn-Cyrl-MN"/>
        </w:rPr>
        <w:t>улт авмаар байн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2010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цэгцлээ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бид Нийгмийн бодлогын байнгын хороо хуралдсан учраас одоо бид чиглэл чиглэлээрээ асуудлаа асуух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ыг</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тэй</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ажлын хэсгийн ажлы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урмаараа</w:t>
      </w:r>
      <w:r>
        <w:rPr>
          <w:rFonts w:cs="Arial" w:ascii="Arial Mon" w:hAnsi="Arial Mon"/>
          <w:sz w:val="24"/>
          <w:szCs w:val="24"/>
          <w:lang w:val="mn-Cyrl-MN"/>
        </w:rPr>
        <w:t xml:space="preserve"> </w:t>
      </w:r>
      <w:r>
        <w:rPr>
          <w:rFonts w:cs="Arial Mon" w:ascii="Arial Mon" w:hAnsi="Arial Mon"/>
          <w:sz w:val="24"/>
          <w:szCs w:val="24"/>
          <w:lang w:val="mn-Cyrl-MN"/>
        </w:rPr>
        <w:t>ява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нэ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буудлууд</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гтэл</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6 тэрбумын ажил хийх тийм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сан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Лам</w:t>
      </w:r>
      <w:r>
        <w:rPr>
          <w:rFonts w:cs="Arial" w:ascii="Arial Mon" w:hAnsi="Arial Mon"/>
          <w:sz w:val="24"/>
          <w:szCs w:val="24"/>
          <w:lang w:val="mn-Cyrl-MN"/>
        </w:rPr>
        <w:t>баа сайдаас оло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замбарааг</w:t>
      </w:r>
      <w:r>
        <w:rPr>
          <w:rFonts w:cs="Arial" w:ascii="Arial" w:hAnsi="Arial"/>
          <w:sz w:val="24"/>
          <w:szCs w:val="24"/>
          <w:lang w:val="mn-Cyrl-MN"/>
        </w:rPr>
        <w:t>ү</w:t>
      </w:r>
      <w:r>
        <w:rPr>
          <w:rFonts w:cs="Arial Mon" w:ascii="Arial Mon" w:hAnsi="Arial Mon"/>
          <w:sz w:val="24"/>
          <w:szCs w:val="24"/>
          <w:lang w:val="mn-Cyrl-MN"/>
        </w:rPr>
        <w:t>йт</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 xml:space="preserve">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вихаар</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Их Хурлын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х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2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а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аа</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эндээс</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эмнэгдэ</w:t>
      </w:r>
      <w:r>
        <w:rPr>
          <w:rFonts w:cs="Arial" w:ascii="Arial Mon" w:hAnsi="Arial Mon"/>
          <w:sz w:val="24"/>
          <w:szCs w:val="24"/>
          <w:lang w:val="mn-Cyrl-MN"/>
        </w:rPr>
        <w:t>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Хоёрдугаар асуулт, Ламбаа сайдаас асууя. Бид нар  2012 онд олимп болно.  Бид нар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w:t>
      </w:r>
      <w:r>
        <w:rPr>
          <w:rFonts w:cs="Arial" w:ascii="Arial Mon" w:hAnsi="Arial Mon"/>
          <w:sz w:val="24"/>
          <w:szCs w:val="24"/>
          <w:lang w:val="mn-Cyrl-MN"/>
        </w:rPr>
        <w:t>анд Орхон аймгийн Хангал сумын олимпийн хотхонд 4 ширхэг заал барих ёстойгоос хоёр заал бариад, ашиглалтанд орсон. Тамирчид ч бэлтгэлээ хийж байгаа. Харамсалтай нь тэнд хоолны заал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днаас</w:t>
      </w:r>
      <w:r>
        <w:rPr>
          <w:rFonts w:cs="Arial" w:ascii="Arial Mon" w:hAnsi="Arial Mon"/>
          <w:sz w:val="24"/>
          <w:szCs w:val="24"/>
          <w:lang w:val="mn-Cyrl-MN"/>
        </w:rPr>
        <w:t xml:space="preserve"> </w:t>
      </w:r>
      <w:r>
        <w:rPr>
          <w:rFonts w:cs="Arial Mon" w:ascii="Arial Mon" w:hAnsi="Arial Mon"/>
          <w:sz w:val="24"/>
          <w:szCs w:val="24"/>
          <w:lang w:val="mn-Cyrl-MN"/>
        </w:rPr>
        <w:t>тэмцээн</w:t>
      </w:r>
      <w:r>
        <w:rPr>
          <w:rFonts w:cs="Arial" w:ascii="Arial Mon" w:hAnsi="Arial Mon"/>
          <w:sz w:val="24"/>
          <w:szCs w:val="24"/>
          <w:lang w:val="mn-Cyrl-MN"/>
        </w:rPr>
        <w:t xml:space="preserve"> </w:t>
      </w:r>
      <w:r>
        <w:rPr>
          <w:rFonts w:cs="Arial Mon" w:ascii="Arial Mon" w:hAnsi="Arial Mon"/>
          <w:sz w:val="24"/>
          <w:szCs w:val="24"/>
          <w:lang w:val="mn-Cyrl-MN"/>
        </w:rPr>
        <w:t>уралдаан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амирчи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мирчид ч бэлтгэл хийхээр хоолны заал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1990-</w:t>
      </w:r>
      <w:r>
        <w:rPr>
          <w:rFonts w:cs="Arial Mon" w:ascii="Arial Mon" w:hAnsi="Arial Mon"/>
          <w:sz w:val="24"/>
          <w:szCs w:val="24"/>
          <w:lang w:val="mn-Cyrl-MN"/>
        </w:rPr>
        <w:t>ээд</w:t>
      </w:r>
      <w:r>
        <w:rPr>
          <w:rFonts w:cs="Arial" w:ascii="Arial Mon" w:hAnsi="Arial Mon"/>
          <w:sz w:val="24"/>
          <w:szCs w:val="24"/>
          <w:lang w:val="mn-Cyrl-MN"/>
        </w:rPr>
        <w:t xml:space="preserve">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Алтар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халиад</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онго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 xml:space="preserve">х </w:t>
      </w:r>
      <w:r>
        <w:rPr>
          <w:rFonts w:cs="Arial" w:ascii="Arial" w:hAnsi="Arial"/>
          <w:sz w:val="24"/>
          <w:szCs w:val="24"/>
          <w:lang w:val="mn-Cyrl-MN"/>
        </w:rPr>
        <w:t>ү</w:t>
      </w:r>
      <w:r>
        <w:rPr>
          <w:rFonts w:cs="Arial Mon" w:ascii="Arial Mon" w:hAnsi="Arial Mon"/>
          <w:sz w:val="24"/>
          <w:szCs w:val="24"/>
          <w:lang w:val="mn-Cyrl-MN"/>
        </w:rPr>
        <w:t>ндэстэн</w:t>
      </w:r>
      <w:r>
        <w:rPr>
          <w:rFonts w:cs="Arial" w:ascii="Arial Mon" w:hAnsi="Arial Mon"/>
          <w:sz w:val="24"/>
          <w:szCs w:val="24"/>
          <w:lang w:val="mn-Cyrl-MN"/>
        </w:rPr>
        <w:t xml:space="preserve"> </w:t>
      </w:r>
      <w:r>
        <w:rPr>
          <w:rFonts w:cs="Arial Mon" w:ascii="Arial Mon" w:hAnsi="Arial Mon"/>
          <w:sz w:val="24"/>
          <w:szCs w:val="24"/>
          <w:lang w:val="mn-Cyrl-MN"/>
        </w:rPr>
        <w:t>ястнуудыг</w:t>
      </w:r>
      <w:r>
        <w:rPr>
          <w:rFonts w:cs="Arial" w:ascii="Arial Mon" w:hAnsi="Arial Mon"/>
          <w:sz w:val="24"/>
          <w:szCs w:val="24"/>
          <w:lang w:val="mn-Cyrl-MN"/>
        </w:rPr>
        <w:t xml:space="preserve"> </w:t>
      </w:r>
      <w:r>
        <w:rPr>
          <w:rFonts w:cs="Arial Mon" w:ascii="Arial Mon" w:hAnsi="Arial Mon"/>
          <w:sz w:val="24"/>
          <w:szCs w:val="24"/>
          <w:lang w:val="mn-Cyrl-MN"/>
        </w:rPr>
        <w:t>нэгт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болсн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лаа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онгол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дахаар</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БХЯ</w:t>
      </w:r>
      <w:r>
        <w:rPr>
          <w:rFonts w:cs="Arial" w:ascii="Arial Mon" w:hAnsi="Arial Mon"/>
          <w:sz w:val="24"/>
          <w:szCs w:val="24"/>
          <w:lang w:val="mn-Cyrl-MN"/>
        </w:rPr>
        <w:t>-</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тхуяг</w:t>
      </w:r>
      <w:r>
        <w:rPr>
          <w:rFonts w:cs="Arial" w:ascii="Arial Mon" w:hAnsi="Arial Mon"/>
          <w:sz w:val="24"/>
          <w:szCs w:val="24"/>
          <w:lang w:val="mn-Cyrl-MN"/>
        </w:rPr>
        <w:t xml:space="preserve"> очиж буухиагий нь ачиж ирж, Монголд хийсэн байгаа. Ийм учраас бид нар энэ  2010 онд Алтаргана наадмыг Монголд зохион байгуулахад хэр зэрэг бэлтгэлтэй байна в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Товчхон хариулъя.  Эрдэнэтийн Хялганатын спорт цогцолборын асуудал бол 2 спортын ордон баригдсан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500 </w:t>
      </w:r>
      <w:r>
        <w:rPr>
          <w:rFonts w:cs="Arial Mon" w:ascii="Arial Mon" w:hAnsi="Arial Mon"/>
          <w:sz w:val="24"/>
          <w:szCs w:val="24"/>
          <w:lang w:val="mn-Cyrl-MN"/>
        </w:rPr>
        <w:t>сая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ялганатыг</w:t>
      </w:r>
      <w:r>
        <w:rPr>
          <w:rFonts w:cs="Arial" w:ascii="Arial Mon" w:hAnsi="Arial Mon"/>
          <w:sz w:val="24"/>
          <w:szCs w:val="24"/>
          <w:lang w:val="mn-Cyrl-MN"/>
        </w:rPr>
        <w:t xml:space="preserve"> </w:t>
      </w:r>
      <w:r>
        <w:rPr>
          <w:rFonts w:cs="Arial Mon" w:ascii="Arial Mon" w:hAnsi="Arial Mon"/>
          <w:sz w:val="24"/>
          <w:szCs w:val="24"/>
          <w:lang w:val="mn-Cyrl-MN"/>
        </w:rPr>
        <w:t>аялал</w:t>
      </w:r>
      <w:r>
        <w:rPr>
          <w:rFonts w:cs="Arial" w:ascii="Arial Mon" w:hAnsi="Arial Mon"/>
          <w:sz w:val="24"/>
          <w:szCs w:val="24"/>
          <w:lang w:val="mn-Cyrl-MN"/>
        </w:rPr>
        <w:t xml:space="preserve"> </w:t>
      </w:r>
      <w:r>
        <w:rPr>
          <w:rFonts w:cs="Arial Mon" w:ascii="Arial Mon" w:hAnsi="Arial Mon"/>
          <w:sz w:val="24"/>
          <w:szCs w:val="24"/>
          <w:lang w:val="mn-Cyrl-MN"/>
        </w:rPr>
        <w:t>жуулчлалын</w:t>
      </w:r>
      <w:r>
        <w:rPr>
          <w:rFonts w:cs="Arial" w:ascii="Arial Mon" w:hAnsi="Arial Mon"/>
          <w:sz w:val="24"/>
          <w:szCs w:val="24"/>
          <w:lang w:val="mn-Cyrl-MN"/>
        </w:rPr>
        <w:t xml:space="preserve"> </w:t>
      </w:r>
      <w:r>
        <w:rPr>
          <w:rFonts w:cs="Arial Mon" w:ascii="Arial Mon" w:hAnsi="Arial Mon"/>
          <w:sz w:val="24"/>
          <w:szCs w:val="24"/>
          <w:lang w:val="mn-Cyrl-MN"/>
        </w:rPr>
        <w:t>цогцолбор</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йрнуудын</w:t>
      </w:r>
      <w:r>
        <w:rPr>
          <w:rFonts w:cs="Arial" w:ascii="Arial Mon" w:hAnsi="Arial Mon"/>
          <w:sz w:val="24"/>
          <w:szCs w:val="24"/>
          <w:lang w:val="mn-Cyrl-MN"/>
        </w:rPr>
        <w:t xml:space="preserve"> </w:t>
      </w:r>
      <w:r>
        <w:rPr>
          <w:rFonts w:cs="Arial Mon" w:ascii="Arial Mon" w:hAnsi="Arial Mon"/>
          <w:sz w:val="24"/>
          <w:szCs w:val="24"/>
          <w:lang w:val="mn-Cyrl-MN"/>
        </w:rPr>
        <w:t>жуулч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амрагчид</w:t>
      </w:r>
      <w:r>
        <w:rPr>
          <w:rFonts w:cs="Arial" w:ascii="Arial Mon" w:hAnsi="Arial Mon"/>
          <w:sz w:val="24"/>
          <w:szCs w:val="24"/>
          <w:lang w:val="mn-Cyrl-MN"/>
        </w:rPr>
        <w:t xml:space="preserve"> </w:t>
      </w:r>
      <w:r>
        <w:rPr>
          <w:rFonts w:cs="Arial Mon" w:ascii="Arial Mon" w:hAnsi="Arial Mon"/>
          <w:sz w:val="24"/>
          <w:szCs w:val="24"/>
          <w:lang w:val="mn-Cyrl-MN"/>
        </w:rPr>
        <w:t>байд</w:t>
      </w:r>
      <w:r>
        <w:rPr>
          <w:rFonts w:cs="Arial" w:ascii="Arial Mon" w:hAnsi="Arial Mon"/>
          <w:sz w:val="24"/>
          <w:szCs w:val="24"/>
          <w:lang w:val="mn-Cyrl-MN"/>
        </w:rPr>
        <w:t>аг тийм газар баригдсан ийм спортын цогцолбор. Тэгээд  Отгонбаяр сайд ч санаж байгаа байх. Эрдэнэт бол яг энэ спортын цогцолбор барьсан тэр газар дээр байж байгаа аялал жуулчлалын амралтын газраа хувьчилна гэж шийдвэр гаргаад, тэгээд хувьчилах юм бол тэр хоёр спортын заал ашиг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мирч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рлах</w:t>
      </w:r>
      <w:r>
        <w:rPr>
          <w:rFonts w:cs="Arial" w:ascii="Arial Mon" w:hAnsi="Arial Mon"/>
          <w:sz w:val="24"/>
          <w:szCs w:val="24"/>
          <w:lang w:val="mn-Cyrl-MN"/>
        </w:rPr>
        <w:t xml:space="preserve"> </w:t>
      </w:r>
      <w:r>
        <w:rPr>
          <w:rFonts w:cs="Arial Mon" w:ascii="Arial Mon" w:hAnsi="Arial Mon"/>
          <w:sz w:val="24"/>
          <w:szCs w:val="24"/>
          <w:lang w:val="mn-Cyrl-MN"/>
        </w:rPr>
        <w:t>бай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Эрдэнэт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та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мралтын</w:t>
      </w:r>
      <w:r>
        <w:rPr>
          <w:rFonts w:cs="Arial" w:ascii="Arial Mon" w:hAnsi="Arial Mon"/>
          <w:sz w:val="24"/>
          <w:szCs w:val="24"/>
          <w:lang w:val="mn-Cyrl-MN"/>
        </w:rPr>
        <w:t xml:space="preserve"> газрыг нь хувьчлахыг нь болиулсан юм.  Энэ амралтын газар нь тамирчдаа байрлуулаад, хоолоо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оолны</w:t>
      </w:r>
      <w:r>
        <w:rPr>
          <w:rFonts w:cs="Arial" w:ascii="Arial Mon" w:hAnsi="Arial Mon"/>
          <w:sz w:val="24"/>
          <w:szCs w:val="24"/>
          <w:lang w:val="mn-Cyrl-MN"/>
        </w:rPr>
        <w:t xml:space="preserve"> </w:t>
      </w:r>
      <w:r>
        <w:rPr>
          <w:rFonts w:cs="Arial Mon" w:ascii="Arial Mon" w:hAnsi="Arial Mon"/>
          <w:sz w:val="24"/>
          <w:szCs w:val="24"/>
          <w:lang w:val="mn-Cyrl-MN"/>
        </w:rPr>
        <w:t>заал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лилц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арин Эрдэнэтийн 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хон</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дотуур байрны  600 саяы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х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тохиролц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явчихба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дэнэт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w:t>
      </w:r>
      <w:r>
        <w:rPr>
          <w:rFonts w:cs="Arial" w:ascii="Arial Mon" w:hAnsi="Arial Mon"/>
          <w:sz w:val="24"/>
          <w:szCs w:val="24"/>
          <w:lang w:val="mn-Cyrl-MN"/>
        </w:rPr>
        <w:t>ож байна.</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за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объектто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портын</w:t>
      </w:r>
      <w:r>
        <w:rPr>
          <w:rFonts w:cs="Arial" w:ascii="Arial Mon" w:hAnsi="Arial Mon"/>
          <w:sz w:val="24"/>
          <w:szCs w:val="24"/>
          <w:lang w:val="mn-Cyrl-MN"/>
        </w:rPr>
        <w:t xml:space="preserve"> </w:t>
      </w:r>
      <w:r>
        <w:rPr>
          <w:rFonts w:cs="Arial Mon" w:ascii="Arial Mon" w:hAnsi="Arial Mon"/>
          <w:sz w:val="24"/>
          <w:szCs w:val="24"/>
          <w:lang w:val="mn-Cyrl-MN"/>
        </w:rPr>
        <w:t>заалууд</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Алтаргана наадмын хувьд бол энэ олон жил хийж ирсэн, заавал хийх ёстой наадам юм билээ.  Тэр хэн очиж буухиагий нь авсан нь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чи</w:t>
      </w:r>
      <w:r>
        <w:rPr>
          <w:rFonts w:cs="Arial" w:ascii="Arial Mon" w:hAnsi="Arial Mon"/>
          <w:sz w:val="24"/>
          <w:szCs w:val="24"/>
          <w:lang w:val="mn-Cyrl-MN"/>
        </w:rPr>
        <w:t>ж буухиагий нь авчихсан.  Яагаад энэ жил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ийхээ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танана</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всаа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сагдаж</w:t>
      </w:r>
      <w:r>
        <w:rPr>
          <w:rFonts w:cs="Arial" w:ascii="Arial Mon" w:hAnsi="Arial Mon"/>
          <w:sz w:val="24"/>
          <w:szCs w:val="24"/>
          <w:lang w:val="mn-Cyrl-MN"/>
        </w:rPr>
        <w:t xml:space="preserve">, </w:t>
      </w:r>
      <w:r>
        <w:rPr>
          <w:rFonts w:cs="Arial Mon" w:ascii="Arial Mon" w:hAnsi="Arial Mon"/>
          <w:sz w:val="24"/>
          <w:szCs w:val="24"/>
          <w:lang w:val="mn-Cyrl-MN"/>
        </w:rPr>
        <w:t>тана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минимальны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мжээгээрээ  221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уур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2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яамдууд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чидтай</w:t>
      </w:r>
      <w:r>
        <w:rPr>
          <w:rFonts w:cs="Arial" w:ascii="Arial Mon" w:hAnsi="Arial Mon"/>
          <w:sz w:val="24"/>
          <w:szCs w:val="24"/>
          <w:lang w:val="mn-Cyrl-MN"/>
        </w:rPr>
        <w:t xml:space="preserve"> </w:t>
      </w:r>
      <w:r>
        <w:rPr>
          <w:rFonts w:cs="Arial Mon" w:ascii="Arial Mon" w:hAnsi="Arial Mon"/>
          <w:sz w:val="24"/>
          <w:szCs w:val="24"/>
          <w:lang w:val="mn-Cyrl-MN"/>
        </w:rPr>
        <w:t>хэлэлцээ</w:t>
      </w:r>
      <w:r>
        <w:rPr>
          <w:rFonts w:cs="Arial" w:ascii="Arial Mon" w:hAnsi="Arial Mon"/>
          <w:sz w:val="24"/>
          <w:szCs w:val="24"/>
          <w:lang w:val="mn-Cyrl-MN"/>
        </w:rPr>
        <w:t xml:space="preserve"> </w:t>
      </w:r>
      <w:r>
        <w:rPr>
          <w:rFonts w:cs="Arial Mon" w:ascii="Arial Mon" w:hAnsi="Arial Mon"/>
          <w:sz w:val="24"/>
          <w:szCs w:val="24"/>
          <w:lang w:val="mn-Cyrl-MN"/>
        </w:rPr>
        <w:t>хийсээ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йм байдалд орсон. Доод талдаа  15 мянг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25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ч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Ц.Дашдорж</w:t>
      </w:r>
      <w:r>
        <w:rPr>
          <w:rFonts w:cs="Arial" w:ascii="Arial Mon" w:hAnsi="Arial Mon"/>
          <w:sz w:val="24"/>
          <w:szCs w:val="24"/>
          <w:lang w:val="mn-Cyrl-MN"/>
        </w:rPr>
        <w:t>: Хэд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2009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чихаад</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ха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чихаа</w:t>
      </w:r>
      <w:r>
        <w:rPr>
          <w:rFonts w:cs="Arial" w:ascii="Arial Mon" w:hAnsi="Arial Mon"/>
          <w:sz w:val="24"/>
          <w:szCs w:val="24"/>
          <w:lang w:val="mn-Cyrl-MN"/>
        </w:rPr>
        <w:t>д тодотголоор хасагдчихаад  2010 оны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нь,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аймгаас</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ураг</w:t>
      </w:r>
      <w:r>
        <w:rPr>
          <w:rFonts w:cs="Arial" w:ascii="Arial Mon" w:hAnsi="Arial Mon"/>
          <w:sz w:val="24"/>
          <w:szCs w:val="24"/>
          <w:lang w:val="mn-Cyrl-MN"/>
        </w:rPr>
        <w:t xml:space="preserve"> </w:t>
      </w:r>
      <w:r>
        <w:rPr>
          <w:rFonts w:cs="Arial Mon" w:ascii="Arial Mon" w:hAnsi="Arial Mon"/>
          <w:sz w:val="24"/>
          <w:szCs w:val="24"/>
          <w:lang w:val="mn-Cyrl-MN"/>
        </w:rPr>
        <w:t>сонсоо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Гуравдугаарт нь,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сагд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объекты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уул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нь гарчихсан юмыг  багтаах бололцоо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Саяны миний асуусан асуултад тодорхой хариулаад, дахиад би нэмэлт асуулт гарвал лавлая.</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2009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10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92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 xml:space="preserve">мжээг хойшлуулж, жагсаалтаар баталсан байсан.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даас</w:t>
      </w:r>
      <w:r>
        <w:rPr>
          <w:rFonts w:cs="Arial" w:ascii="Arial Mon" w:hAnsi="Arial Mon"/>
          <w:sz w:val="24"/>
          <w:szCs w:val="24"/>
          <w:lang w:val="mn-Cyrl-MN"/>
        </w:rPr>
        <w:t xml:space="preserve">  8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77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усгах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15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тусгагдаж</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багт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2009 онд ер нь бол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сана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Ц.Дашдорж</w:t>
      </w:r>
      <w:r>
        <w:rPr>
          <w:rFonts w:cs="Arial" w:ascii="Arial Mon" w:hAnsi="Arial Mon"/>
          <w:sz w:val="24"/>
          <w:szCs w:val="24"/>
          <w:lang w:val="mn-Cyrl-MN"/>
        </w:rPr>
        <w:t>: Би 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даг нь нэг л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ус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хичээлийн</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ичээлийн</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усчих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ж ир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одотго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гд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чихса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 асуудал нь, бас нэг тодруула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йд нар а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улаанаас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лавлаад</w:t>
      </w:r>
      <w:r>
        <w:rPr>
          <w:rFonts w:cs="Arial" w:ascii="Arial Mon" w:hAnsi="Arial Mon"/>
          <w:sz w:val="24"/>
          <w:szCs w:val="24"/>
          <w:lang w:val="mn-Cyrl-MN"/>
        </w:rPr>
        <w:t xml:space="preserve"> </w:t>
      </w:r>
      <w:r>
        <w:rPr>
          <w:rFonts w:cs="Arial Mon" w:ascii="Arial Mon" w:hAnsi="Arial Mon"/>
          <w:sz w:val="24"/>
          <w:szCs w:val="24"/>
          <w:lang w:val="mn-Cyrl-MN"/>
        </w:rPr>
        <w:t>явахаар</w:t>
      </w:r>
      <w:r>
        <w:rPr>
          <w:rFonts w:cs="Arial" w:ascii="Arial Mon" w:hAnsi="Arial Mon"/>
          <w:sz w:val="24"/>
          <w:szCs w:val="24"/>
          <w:lang w:val="mn-Cyrl-MN"/>
        </w:rPr>
        <w:t xml:space="preserve"> </w:t>
      </w:r>
      <w:r>
        <w:rPr>
          <w:rFonts w:cs="Arial Mon" w:ascii="Arial Mon" w:hAnsi="Arial Mon"/>
          <w:sz w:val="24"/>
          <w:szCs w:val="24"/>
          <w:lang w:val="mn-Cyrl-MN"/>
        </w:rPr>
        <w:t>сайд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мнэлт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ц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суухаар нэг тийм асуудал гараад байдаг. Яаман дээр очихоороо зэрэг шийдэгд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таагаа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шийдчи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риулчихвал</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лагыг</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4,3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ангилал</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лагыг</w:t>
      </w:r>
      <w:r>
        <w:rPr>
          <w:rFonts w:cs="Arial" w:ascii="Arial Mon" w:hAnsi="Arial Mon"/>
          <w:sz w:val="24"/>
          <w:szCs w:val="24"/>
          <w:lang w:val="mn-Cyrl-MN"/>
        </w:rPr>
        <w:t xml:space="preserve"> 10 </w:t>
      </w:r>
      <w:r>
        <w:rPr>
          <w:rFonts w:cs="Arial Mon" w:ascii="Arial Mon" w:hAnsi="Arial Mon"/>
          <w:sz w:val="24"/>
          <w:szCs w:val="24"/>
          <w:lang w:val="mn-Cyrl-MN"/>
        </w:rPr>
        <w:t>сарыг</w:t>
      </w:r>
      <w:r>
        <w:rPr>
          <w:rFonts w:cs="Arial" w:ascii="Arial Mon" w:hAnsi="Arial Mon"/>
          <w:sz w:val="24"/>
          <w:szCs w:val="24"/>
          <w:lang w:val="mn-Cyrl-MN"/>
        </w:rPr>
        <w:t xml:space="preserve"> </w:t>
      </w:r>
      <w:r>
        <w:rPr>
          <w:rFonts w:cs="Arial Mon" w:ascii="Arial Mon" w:hAnsi="Arial Mon"/>
          <w:sz w:val="24"/>
          <w:szCs w:val="24"/>
          <w:lang w:val="mn-Cyrl-MN"/>
        </w:rPr>
        <w:t>дуусталхийг</w:t>
      </w:r>
      <w:r>
        <w:rPr>
          <w:rFonts w:cs="Arial" w:ascii="Arial Mon" w:hAnsi="Arial Mon"/>
          <w:sz w:val="24"/>
          <w:szCs w:val="24"/>
          <w:lang w:val="mn-Cyrl-MN"/>
        </w:rPr>
        <w:t xml:space="preserve"> </w:t>
      </w:r>
      <w:r>
        <w:rPr>
          <w:rFonts w:cs="Arial Mon" w:ascii="Arial Mon" w:hAnsi="Arial Mon"/>
          <w:sz w:val="24"/>
          <w:szCs w:val="24"/>
          <w:lang w:val="mn-Cyrl-MN"/>
        </w:rPr>
        <w:t>цэгцлээд</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уудад</w:t>
      </w:r>
      <w:r>
        <w:rPr>
          <w:rFonts w:cs="Arial" w:ascii="Arial Mon" w:hAnsi="Arial Mon"/>
          <w:sz w:val="24"/>
          <w:szCs w:val="24"/>
          <w:lang w:val="mn-Cyrl-MN"/>
        </w:rPr>
        <w:t xml:space="preserve"> 11, 12 сард дахиж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ыг</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анхааруу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гийн яам зохицуулаа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чих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11, 1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эгж ойлгож байгаа, одоо манай 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ог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лгээд</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5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асуудлыг зохицуулчихсан. Одоо Сангийн яаман дээр эх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ог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аш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объектууд</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тусгагд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римтал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Даш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лтанд хариулъя.  2009 оны тодотгосо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йшлуулсан</w:t>
      </w:r>
      <w:r>
        <w:rPr>
          <w:rFonts w:cs="Arial" w:ascii="Arial Mon" w:hAnsi="Arial Mon"/>
          <w:sz w:val="24"/>
          <w:szCs w:val="24"/>
          <w:lang w:val="mn-Cyrl-MN"/>
        </w:rPr>
        <w:t xml:space="preserve"> </w:t>
      </w:r>
      <w:r>
        <w:rPr>
          <w:rFonts w:cs="Arial Mon" w:ascii="Arial Mon" w:hAnsi="Arial Mon"/>
          <w:sz w:val="24"/>
          <w:szCs w:val="24"/>
          <w:lang w:val="mn-Cyrl-MN"/>
        </w:rPr>
        <w:t>жагсаалтууд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жагсааж</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язгаарт</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ирсэн. Харамсалтай нь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цээ</w:t>
      </w:r>
      <w:r>
        <w:rPr>
          <w:rFonts w:cs="Arial" w:ascii="Arial Mon" w:hAnsi="Arial Mon"/>
          <w:sz w:val="24"/>
          <w:szCs w:val="24"/>
          <w:lang w:val="mn-Cyrl-MN"/>
        </w:rPr>
        <w:t xml:space="preserve"> </w:t>
      </w:r>
      <w:r>
        <w:rPr>
          <w:rFonts w:cs="Arial Mon" w:ascii="Arial Mon" w:hAnsi="Arial Mon"/>
          <w:sz w:val="24"/>
          <w:szCs w:val="24"/>
          <w:lang w:val="mn-Cyrl-MN"/>
        </w:rPr>
        <w:t>дутагдлаас</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агтаж</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Хэдэн асуулт асууя. Ламбаа сайдаас. Манай 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240 </w:t>
      </w:r>
      <w:r>
        <w:rPr>
          <w:rFonts w:cs="Arial Mon" w:ascii="Arial Mon" w:hAnsi="Arial Mon"/>
          <w:sz w:val="24"/>
          <w:szCs w:val="24"/>
          <w:lang w:val="mn-Cyrl-MN"/>
        </w:rPr>
        <w:t>мян</w:t>
      </w:r>
      <w:r>
        <w:rPr>
          <w:rFonts w:cs="Arial" w:ascii="Arial Mon" w:hAnsi="Arial Mon"/>
          <w:sz w:val="24"/>
          <w:szCs w:val="24"/>
          <w:lang w:val="mn-Cyrl-MN"/>
        </w:rPr>
        <w:t>ган жирийн номхон  иргэд байна.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уутай</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гайгаа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24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тай</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хувьчл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лай</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хувьчилчих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бол хувьд оччихсон, нэг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мнэ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ыг</w:t>
      </w:r>
      <w:r>
        <w:rPr>
          <w:rFonts w:cs="Arial" w:ascii="Arial Mon" w:hAnsi="Arial Mon"/>
          <w:sz w:val="24"/>
          <w:szCs w:val="24"/>
          <w:lang w:val="mn-Cyrl-MN"/>
        </w:rPr>
        <w:t xml:space="preserve"> </w:t>
      </w:r>
      <w:r>
        <w:rPr>
          <w:rFonts w:cs="Arial Mon" w:ascii="Arial Mon" w:hAnsi="Arial Mon"/>
          <w:sz w:val="24"/>
          <w:szCs w:val="24"/>
          <w:lang w:val="mn-Cyrl-MN"/>
        </w:rPr>
        <w:t>гу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Аргадаж</w:t>
      </w:r>
      <w:r>
        <w:rPr>
          <w:rFonts w:cs="Arial" w:ascii="Arial Mon" w:hAnsi="Arial Mon"/>
          <w:sz w:val="24"/>
          <w:szCs w:val="24"/>
          <w:lang w:val="mn-Cyrl-MN"/>
        </w:rPr>
        <w:t xml:space="preserve">, </w:t>
      </w:r>
      <w:r>
        <w:rPr>
          <w:rFonts w:cs="Arial Mon" w:ascii="Arial Mon" w:hAnsi="Arial Mon"/>
          <w:sz w:val="24"/>
          <w:szCs w:val="24"/>
          <w:lang w:val="mn-Cyrl-MN"/>
        </w:rPr>
        <w:t>наагуур</w:t>
      </w:r>
      <w:r>
        <w:rPr>
          <w:rFonts w:cs="Arial" w:ascii="Arial Mon" w:hAnsi="Arial Mon"/>
          <w:sz w:val="24"/>
          <w:szCs w:val="24"/>
          <w:lang w:val="mn-Cyrl-MN"/>
        </w:rPr>
        <w:t xml:space="preserve"> </w:t>
      </w:r>
      <w:r>
        <w:rPr>
          <w:rFonts w:cs="Arial Mon" w:ascii="Arial Mon" w:hAnsi="Arial Mon"/>
          <w:sz w:val="24"/>
          <w:szCs w:val="24"/>
          <w:lang w:val="mn-Cyrl-MN"/>
        </w:rPr>
        <w:t>цаагуу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в</w:t>
      </w:r>
      <w:r>
        <w:rPr>
          <w:rFonts w:cs="Arial" w:ascii="Arial Mon" w:hAnsi="Arial Mon"/>
          <w:sz w:val="24"/>
          <w:szCs w:val="24"/>
          <w:lang w:val="mn-Cyrl-MN"/>
        </w:rPr>
        <w:t xml:space="preserve">ийн эмнэлэгт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т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дог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w:t>
      </w:r>
      <w:r>
        <w:rPr>
          <w:rFonts w:cs="Arial" w:ascii="Arial Mon" w:hAnsi="Arial Mon"/>
          <w:sz w:val="24"/>
          <w:szCs w:val="24"/>
          <w:lang w:val="mn-Cyrl-MN"/>
        </w:rPr>
        <w:t>ндээ энэ 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мнэ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оёрдугаарт, энэ Улаанбаатар хот гэдэг бол сая 200 гару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тай</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чааллаа</w:t>
      </w:r>
      <w:r>
        <w:rPr>
          <w:rFonts w:cs="Arial" w:ascii="Arial Mon" w:hAnsi="Arial Mon"/>
          <w:sz w:val="24"/>
          <w:szCs w:val="24"/>
          <w:lang w:val="mn-Cyrl-MN"/>
        </w:rPr>
        <w:t xml:space="preserve"> </w:t>
      </w:r>
      <w:r>
        <w:rPr>
          <w:rFonts w:cs="Arial Mon" w:ascii="Arial Mon" w:hAnsi="Arial Mon"/>
          <w:sz w:val="24"/>
          <w:szCs w:val="24"/>
          <w:lang w:val="mn-Cyrl-MN"/>
        </w:rPr>
        <w:t>д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на. Хэвтье ч гэсэн хэвтэх 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вт</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10 </w:t>
      </w:r>
      <w:r>
        <w:rPr>
          <w:rFonts w:cs="Arial Mon" w:ascii="Arial Mon" w:hAnsi="Arial Mon"/>
          <w:sz w:val="24"/>
          <w:szCs w:val="24"/>
          <w:lang w:val="mn-Cyrl-MN"/>
        </w:rPr>
        <w:t>хонуулса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100-150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мнэлгийн барилга буюу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на. Би энэ н</w:t>
      </w:r>
      <w:r>
        <w:rPr>
          <w:rFonts w:cs="Arial" w:ascii="Arial" w:hAnsi="Arial"/>
          <w:sz w:val="24"/>
          <w:szCs w:val="24"/>
          <w:lang w:val="mn-Cyrl-MN"/>
        </w:rPr>
        <w:t>ө</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буруут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хөдөө орон нутаг гэдэг чинь юу юм бэ. Одоо энд тоо байна. Монгол Улсын хэмжээнд байж байгаа зөвхөн наад захын жишээ, аймгийн төвөөс 6-30 км-ын зайтай 22 сум байж байна. Тэнд ялгаагүй, эмнэлэг, сургууль, цагдаа, төрийн байгууллагын бүхий л авах ёстой  хөрөнгө оруулалтыг хийж байдаг. Наад нөхдүүд чинь ардын баатар болох гээд л тэгээд байна шүү дээ, манай суманд, манай түүнд гээд. Түүнд нь зайлуул даа 800-2500 хүн нэг суманд амьдарч байна. Улаанбаатар хотын өнөөдөр нэг хороонд 20-30 мянган хүн наад зах нь  амьдарч байна. Харьцуулаад үз л дээ.  Наад сумын төвд амьдарч байгаа 1000 хүрэхгүй хүнтэй харьцуулаад үзэхэд юу болж байна вэ? </w:t>
      </w:r>
    </w:p>
    <w:p>
      <w:pPr>
        <w:pStyle w:val="Normal"/>
        <w:ind w:firstLine="720"/>
        <w:jc w:val="both"/>
        <w:rPr/>
      </w:pPr>
      <w:r>
        <w:rPr>
          <w:rFonts w:cs="Arial" w:ascii="Arial Mon" w:hAnsi="Arial Mon"/>
          <w:sz w:val="24"/>
          <w:szCs w:val="24"/>
          <w:lang w:val="mn-Cyrl-MN"/>
        </w:rPr>
        <w:t xml:space="preserve">Энэ төр эрхийн хугацаандаа орон нутгийн засаг захиргааны нэгжийн тухай хуулийг авч үзэхгүй бол өнөөдөр бид тэр төсөв ярьж байгаа бол хамгийн үр ашиггүй, хамгийн дампуу юмыг бид нар хөрөнгө оруулалтаар татаж хийж байгаа юм. </w:t>
      </w:r>
      <w:r>
        <w:rPr>
          <w:rFonts w:cs="Arial" w:ascii="Arial Mon" w:hAnsi="Arial Mon"/>
          <w:sz w:val="24"/>
          <w:szCs w:val="24"/>
        </w:rPr>
        <w:t xml:space="preserve"> </w:t>
      </w:r>
      <w:r>
        <w:rPr>
          <w:rFonts w:cs="Arial" w:ascii="Arial Mon" w:hAnsi="Arial Mon"/>
          <w:sz w:val="24"/>
          <w:szCs w:val="24"/>
          <w:lang w:val="mn-Cyrl-MN"/>
        </w:rPr>
        <w:t>Бид өөрсдөө бүгд мэдэж байгаа. Хамгийн утгагүй тэнэг, жалга довны юм ярьж байна гэдгээ. Тэгэхээр энэ хуулиа Үндсэн хуулиас эхлээд өөрчлөхгүй  л юм бол энэ маягаар явах юм бол Монгол Улс хэзээ ч хөгжихгүй, энэ хөрөнгө оруулалт бол хэзээ ч зөв болохгүй гэдэг нь ойлгомжтой. Эмнэлгээ би буцааж авъя гэдэг дээр та  надад санал хэлээч.</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Улаанбаатар хотын 9 дүүрэгт 100-150 ортой эмнэлгийн өргөтгөлийн барилгыг барина. Би гишүүдийг дэмжээч гэж бодож байна. Яагаад жишээлбэл түрүүчийн хэлдгээр тийм жижиг хүн амтай суурин газруудад эмнэлэг гээд зөндөө хөрөнгө оруулалт тийшээ хийгээд байхад сая 200 мянган хүн амьдардаг хотод бид хийж болдоггүй юм бэ? Бидэнд хэрэгцээтэй л асуудал шүү дээ. Би гишүүдийг дэмжээсэй гэж бодож байна. Яам энэ дээр хатуу зогсоосой гэж бодож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Үндсэндээ энэ төсөвт бол төсвийн хөрөнгө оруулалтаар Улаанбаатар хотод ганц төрөхийн барилга л байгаа. Энэ төсөвт бид нар суулгая л даа. Та тэгээд гадны хэдэн хөрөнгө оруулалтаар хэдэн юм барьчих байх гээд байх юм. Бид албан ёсоор татвар төлөгчдийнхөө мөнгөөр энд  Улаанбаатар хотод юм хийе. Энэ эмнэлэг, эрүүл мэндийн асуудлыг өнөөдөр айхтар ноцтой анхаарахгүй бол болохгүй байна шүү дээ. 10 жилийн дараа гэхэд Улаанбаатар хотын хүн амын 70-80 хувь нь уушигны өвчтэй болно гээ биз дээ. Таньтай билүү хүн яриад Японууд тэгж байна гэсэн. Уушигны эмнэлэг өнөөдөр Монголд байгуулах юм бол хамгийн том эргэлттэй бизнесийн юм болно гээд. Үнэн шүү дээ тэр чинь. Тэгэхээр энэ төв газраа анхаарч  хөрөнгө оруулалтыг нэмэгдүүлье гэж хэлэх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Налайх дүүрэг, Отгонбаяр сайд аа, та мэдэж байгаа даа, би таньтай зөндөө удаа  ярьсан. Бүхэл бүтэн Налайх дүүрэг өнөөдөр сургуулийн барилга байдаггүй. Хотын харъяаны том дүүрэг байтал зүгээр хэдхэн хүнтэй суманд хүртэл өөрийн бие даасан сургууль байна. Налайхад өнөөдөр өөрийн гэсэн сургууль байхгүй, дандаа түрээсийн энд тэндэхийн байгууллагуудын харъяанд, хатавчинд нь мөнгө төлөөд түрээсээр сууж байгаа. Тэнд гайхалтай сайхан сургуулийн барилга орсон байна билээ. Үүнийг авах тал дээр үнэ мөнгөө та их сайн наймаалцаач ээ. Болж өгвөл 2-3 тэрбум орчим төгрөгөө авчих юм бол Налайх дүүргийн их том асуудал шийдэгдэнэ шүү. Зөвхөн сургуулийн асуудал биш, эмнэлэг, цэцэрлэг гээд их олон асуудлыг нэг мөр шийдэх гэж байгаа учраас та энэ дээр боломжийн хэмжээгээр анхаарал тавиач ээ. Бүхэл бүтэн дүүргийн сургуулийн асуудал, огт сургуульгүй байна гэдэг чинь өнөөдөр юу гэсэн үг вэ гэдгийг л би хэлэх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Шинжлэх ухааны академи  200-аад сая төгрөг хөрөнгө оруулалтаар нэмээд өгөөч гээд гуйгаад байна л даа. 200 сая төгрөг гэдэг чинь бүхэл бүтэн Монгол Улсын Шинжлэх ухааны академид наадах чинь дарга сайд нарын унадаг ганц жипний л үнэ шүү дээ. Ийм юман дээр бүхэл бүтэн Монгол Улсын Шинжлэх ухааны академи царай алдаад ганц жипний үнэ өгчихөөч гээд, бид энд ярихдаа юун жипний үнэ байтугай хэдэн тэрбумаар нь юмыг баруун солгойгүй л хэрэгтэй, хэрэггүй юманд цацаж байгаа шүү дээ. Үүнийгээ та нар юу гэж бодож байна вэ?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Ганди сайдаас нэг зүйл асууя. Улсын аудитын газар гэдэг бол бид өөрсдөө байгуулчихсан, манай төсвийн мөнгө төгрөгийг зөв зарцуулж байна уу? Буруу зарцуулж байна уу? Ямар гээч сэтэртэн, эрхтэн дархтан нь буруу зарцуулаад байна вэ гэдгийг хянадаг байгууллага. Тэгээд бидэнд тайлангаа өгдөг, зөвлөмж өгдөг ийм л газар. Энэ  2010 оны төсөв дээр анхаарах зүйлүүд гэж. Хөрөнгө мөнгийг яаж хэмнэж болох вэ гэдгийг энэ нөхдүүд одоо энэ төрийн байгууллагуудаар яваад өөрсдөө дүгнэлтээ гаргаад өгчихсөн байна.  Үүний энэ зөвлөмжүүдийг төсөвт анхаарч хийхгүй л юм бол энэ байгууллагыг татан буулгая л даа. Гонгиносон хэдэн улсууд нэг юм өгдөг, үздэг ч хүн байдаггүй, хардаг ч хүн байдаггүй, төсөвт болохоор яг бахь байдаг хуучнаараа аймаар өндөр зарлагатай яваад байж болохгүй шүү дээ. Адаглаад нийгмийн халамжийн талаар энэ нөхдүүд чинь та бүгдийн өмнөөс өөрсдөө санаа зовоод тооцоо гаргаад ирсэн л байна. Дэндүү хавтгайрсан халамж олгож байна. Зөвхөн нэг жишээгээр гэхэд л хүүхдэд олгодог мөнгө гэдэг бол дэндүү хавтгайрч байгаа учраас үүнийг энэ нөхдүүд тооцож үзээд зөвхөн очих ёстой тэр хүүхдүүдэд нь бид энэ мөнгийг өгье гэх юм бол  12 тэрбум орчим төгрөгийг  нийгмийн халамжийн юмнаас чинь зөвхөн хүүхдийн мөнгөн дээр хэмнэх боломж байна гээд. Судалгаа хийж байгаад албан ёсны төрийн байгууллага баталгаатай л юм өгч таарна шүү дээ. Гэтэл энэ бүх юмнууд нь ерөөсөө байдаггүй.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Дэлхийн банк, Азийн банкнаас бид мөнгө төгрөг гуйхдаа урьд хойно нь хормой дэвсээд л сүйд болж гуйлгачин царайлж авч авчихаад, баахан болзлыг нь хүлээн зөвшөөрчихөөд, тэгээд эцсийн эцэст дандаа түүнийгээ нулимдаг. Мөнгийг нь авчихсан хойноо та нартай эргэж уулзах юм биш гэдэг. Энэ та нарын хийсэн, Засгийн газрын хийсэн юман дээр чинь нийгмийн халамжийн юмыг зөвхөн эзэнд нь, тэр ядуу зүдүү амьдралтай, амьжиргааны өртгөөс дор орлоготой иргэдэд нь бид өгнөө. Үүнийг шинэчилсэн хэлбэрээр хийнэ. Хавтгайруулсан хэлбэрээр энэ мөнгийг ингэж олгохгүй ээ гээд энэ дээр өөрсдөө та нар гэрээ хийгээд энэ мөнгийг нь авчихсан байна. Тэгээд  2010 оны төсөвт орж ирж байгаа юман дээр  энэ чинь ямар ч танагдсан бодлоготойгоор хийсэн юм байхгүй. Яг нөгөө Монгол Улсынхаа иргэдийн тоогоор үржүүлээд гаргачихсан байгааг юу гэж үзэх юм бэ?  Дэндүү хавтгайрсан бодлого болж байна. Ажлаа хийвэл хийгээд, боливол болъё л доо. Ямар зовлонтой юм бэ? Байнгын хорооны хурал дээр ч зөндөө л ярьсан. Одоо энд тоть шиг нэг амьтан энд үглээд сууж байдаг. Нөгөө Засгийн газрын гишүүд нь болохоор дотроо бараг салаавч үзүүлж байгаа биз. Энэ муу ингэж л байдаг юм, бид бол ёстой харагдаач, хуучнаараа л явна гэж. Ингэж ажиллах юм бол ямар хэрэгтэй юм бэ гэдэг дээр хариулт өгөөч.</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Алтай  гишүүний асуултанд хариулъя. Баянзүрх дүүргийн нэгдсэн эмнэлэг хувьчлагдсан эмнэлэг. Менежментийн гэрээгээр явж байгаад тэгээд менежментийн гэрээний хугацаа дуусаад тэр хууль дүрмийн дагуу хувьчлагдсан эмнэлэг. Улаанбаатар хотод ганцхан хувьчлагдсан эмнэлэг гэвэл Баянзүрх дүүргийн нэгдсэн эмнэлэг. Тэгэхдээ энэ эмнэлэг анх хувьчлагдсаныхаа дараа иргэдээс төлбөр аваад үйлчилгээ явуулна гэдэг зарчмаар яваад бүтээгүй. Тэгээд нийслэлийн эрүүл мэндийн газартай гэрээ байгуулаад, яг Нийслэлийн эрүүл мэндийн байгууллагын захиалгын дагуу үүрэг гүйцэтгэж ажилладаг ийм эмнэлэг болж хувирсан. Эрүүл мэндийн даатгалын тогтолцоогоор үйл ажиллагаагаа явуулж байгаа л эмнэлэг.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Үүнийг буцаагаад авч болдоггүй юм уу гэдэг дээр үнэхээр хэлж чадахгүй байна. Нэгэнт хуулийн дагуу хувьчлаад авчихсан юмыг дахиад хувийн өмч рүү буцааж авна гэх нь хууль эрх зүйн хувьд их боломжгүй юм билээ. Одоо жишээлбэл Сүхбаатар, Чингэлтэй дүүргийн нэгдсэн эмнэлэг мөн менежментийн гэрээгээр ажиллаж байгаа шүү дээ. Тэгэхдээ менежментийн гэрээний гүйцэтгэлийг гаргаж, хувьчлах тухай асуудлыг өнөөдөр хүртэл бид хойшлуулсан байж байгаа. Менежментийн гэрээгээрээ  явж байна. </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Ер нь буруу биз, Ламбаа сайд аа. Хувьчилдаг нь буруу биз дээ. Та Баянзүрх дээр жишээ авлаа. Буруу гэдгийг та хэлж чадах уу? Үнэхээр төрийн бодлогын алдаатай бодлого болжээ гэж. Одоо та хэлж байна шүү дээ. Хоёр дүүрэг дээр дахиад  менежментийн гэрээгээр явж байгаа гэж. Наад нөхдүүд чинь юуг авч байна вэ гэхээр амбулаторийг нь авдаггүй, дандаа даатгалын юм авдаг ашигтай юмыг нь аваад орчихдог. Та байхдаа битгий хувьчлаарай, наад хэдэн луйварчингууддаа. Наадах чинь болохгүй шүү дээ. Болохгүй гэдгийг та мэдэж байгаа шүү дээ.</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Мэдэж байнаа</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За зүйтэй.</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Дүүргийн эмнэлгийн тухайд шинээр өргөтгөх тухай. Манай гишүүд ямар санал оруулаад яаж явах нь Улсын Их Хурлын эрхэм гишүүдийн эрх. Тэгэхдээ би нэг зүйлийг хэлмээр байгаа юм. Дүүрэг бүрийн эмнэлгийг өргөтгөх тухай асуудал тийм онц асуудал бишээ.  Яагаад гэвэл дүүргүүд чинь Эрүүл мэндийн нэгдэл гэж нэг том байшинтай, нэгдсэн эмнэлэг гэсэн нэг том байшинтай. Ийм хоёр том эмнэлгүүд байж байгаа, дүүргүүд дээр. Ганцхан өнөөдөр юу дутагдаад байна вэ гэхээр дүүргийн эмнэлгүүдийг өргөтгөх гэхээсээ илүү нийслэлийн эмчилгээ, оношлогооны том төв барих тухай л асуудал байгаа, нийслэлийн. Өөрөөр хэлбэл энэ 9 дүүргийнхээ улсуудыг хүлээж авч,  З дугаар шатлалын шахуу үйлчилгээ үзүүлдэг ийм төрөлжсөн том эмнэлгийг Улаанбаатарт барих тухай асуудал маш чухал. Үүнийг би дэмждэг юм, нэгд. Үндсэн чиглэлд байга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т, Улаанбаатар хотод хамгийн чухал барих ёстой зүйл чинь одоо 4 дүгээр төрөх эмнэлгийн тухай асуудал. Төсөв дээр суучихсан яваа. Энэ мөнгө бол хангалт маш муу байгаа гэдгийг л хэлье.</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Алтай гишүүний асуултанд хариулъя. Налайх дүүргийн сургуулийн тухай асуудал ярьж байна. Нэг зүйлийг залруулж хэлэхэд, Налайх дүүрэг огт сургуульгүй бишээ. Сургуультай, сургуульд нь хүүхэд нь багтахгүй байгаа. Налайхын сургуулийн бага  сургууль нь мэргэжлийн сургалт үйлдвэрлэлийн төвийн З дугаар корпуст хичээллэж байгаа.  Түрээс төлөөд байж байгаа. Тэнд байх ёсгүй. Энэ нь үйлдвэрийн дадлагын байр. Шинэ барилгын асуудлыг би өөрөө очиж үзсэн, харсан.  Проблем нь юунд байна вэ гэхээр, энэ жил надад шинээр эхлэх объектуудад улсын хэмжээнд 5 тэрбум төгрөг тавьсан байхад би шууд 2 тэрбумыг нь салгаад, ганцхан сургуульд өгчих бололцоо ерөөсөө байгаагүй. Тийм учраас би аргаа барахдаа Сангийн яаманд үүнийг эргэн төлөгдөх нөхцөлөөр, яагаад гэвэл тэр сургуулийн барилга дуусаад, дулаанаа авчихсан байгаа учраас бусад сургуулийн барилга шиг хувааж мөнгийг нь тавих бололцоо байхгүй байна. Тийм учраас эргэн төлөгдөх нөхцөлөөр Улсын Их Хурлаар ордог. Улсын Их Хурал зөвшөөрвөл авъя гэсэн саналаа өгчихсөн байга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Шинжлэх ухааны академийн 200 сая гээд та академичдын нэмэгдлийн тухай асуудал ярих шиг боллоо.  Шинжлэх ухааны академиас мөнгө харамласан зүйл огт байхгүй. Нэмэгдлийн асуудал нь хямралын үед аливаа нэмэгдэл олгогдохгүй гэсэн ийм зарчимд ороод хэрчигдсэн ийм юм яваад байгаа юм. Тэгээд гишүүд шийдвэл ямарваа нэгэн асуудал бол байхгүй.</w:t>
      </w:r>
    </w:p>
    <w:p>
      <w:pPr>
        <w:pStyle w:val="Normal"/>
        <w:ind w:firstLine="720"/>
        <w:jc w:val="both"/>
        <w:rPr/>
      </w:pPr>
      <w:r>
        <w:rPr>
          <w:rFonts w:cs="Arial" w:ascii="Arial Mon" w:hAnsi="Arial Mon"/>
          <w:b/>
          <w:bCs/>
          <w:sz w:val="24"/>
          <w:szCs w:val="24"/>
          <w:lang w:val="mn-Cyrl-MN"/>
        </w:rPr>
        <w:t>Т.Ганди</w:t>
      </w:r>
      <w:r>
        <w:rPr>
          <w:rFonts w:cs="Arial" w:ascii="Arial Mon" w:hAnsi="Arial Mon"/>
          <w:sz w:val="24"/>
          <w:szCs w:val="24"/>
          <w:lang w:val="mn-Cyrl-MN"/>
        </w:rPr>
        <w:t xml:space="preserve">: Баярлалаа. Алтай гишүүн ээ. Хоёр, гурван зүйл дээр  Нийгмийн хамгаалал, хөдөлмөрийн яамны боловсруулсан бодлого, төслийн хүрээнд шийдвэр гаргах шаардлагатай байгаа юм. Энэ хавар, зуны туршид Азийн хөгжлийн банк, Дэлхийн банк, Олон улсын санхүүжилттэй хамтарч, ерөнхийдөө энэ халамжийн 18 жил үргэлжилсэн данхайсан энэ тогтолцоо, давхацсан бүтцийг яаж шинэчилж, шинэ загварт оруулах вэ гэдэг энэ бодлогын болон төсвийн шинэчлэлийн асуудлуудыг бид нар хийсэн юм. Ингээд хийгээд үзэхэд сүүлийн 6 жилийн дотор нийтдээ 80 дахин шахуу өссөн энэ төсвийг эргүүлээд хэвэнд нь ороход 6 тулгуур хууль өөрчлөгдөх шаардлага байгаа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Нөгөө талаас 6 хуулиасаа гадна  үндсэндээ өгөгдөж байсан энэ маш томхон хөтөлбөрүүдээр тараагдаж байсан энэ үйл ажиллагааг хэмнэхэд нийтдээ 170 орчим тэрбумын хэмнэлт гарна. Төсвийн шинэчлэл, бодлогын шинэчлэлийн асуудлуудыг харьцангуйгаар улс төрийн шийдлийг нэлээн харж, зөвшилцөл байдлаар хийхгүй бол Монгол Улсын Засгийн газрын тухай хуульд улс төрийн намуудын мөрийн хөтөлбөрийг Засгийн газар хэрэгжүүлэх үүрэгтэй гэсэн нэг улс төрийн шийдэл бас нөлөөлөх хүчин зүйл болж байгаа.</w:t>
      </w:r>
    </w:p>
    <w:p>
      <w:pPr>
        <w:pStyle w:val="Normal"/>
        <w:ind w:firstLine="720"/>
        <w:jc w:val="both"/>
        <w:rPr/>
      </w:pPr>
      <w:r>
        <w:rPr>
          <w:rFonts w:cs="Arial" w:ascii="Arial Mon" w:hAnsi="Arial Mon"/>
          <w:sz w:val="24"/>
          <w:szCs w:val="24"/>
          <w:lang w:val="mn-Cyrl-MN"/>
        </w:rPr>
        <w:t xml:space="preserve">Хоёрдугаар нөлөөлөх хүчин зүйл нь юу вэ гэхээр, эдийн засгийн бууралтын үе гэнэт </w:t>
      </w:r>
      <w:r>
        <w:rPr>
          <w:rFonts w:cs="Arial" w:ascii="Arial Mon" w:hAnsi="Arial Mon"/>
          <w:b/>
          <w:bCs/>
          <w:sz w:val="24"/>
          <w:szCs w:val="24"/>
          <w:lang w:val="mn-Cyrl-MN"/>
        </w:rPr>
        <w:t>тохиолдолд</w:t>
      </w:r>
      <w:r>
        <w:rPr>
          <w:rFonts w:cs="Arial" w:ascii="Arial Mon" w:hAnsi="Arial Mon"/>
          <w:sz w:val="24"/>
          <w:szCs w:val="24"/>
          <w:lang w:val="mn-Cyrl-MN"/>
        </w:rPr>
        <w:t xml:space="preserve"> эндээс  2009-2010 онтой харьцуулбал ажилгүйчүүдийн тоо нийтдээ 27 хувь нэмэгдсэн, ядуурлын хувь хэмжээ буурахгүй байгаа, дээрээс нь дундаж хэсгийнхний амьдралын түвшин тодорхой хэмжээгээр өгөгдөж байсан бага ч гэсэн хэмжээний зардлуудыг гэнэт зогсоож эхлэх юм бол ядуурал руу шууд хальтраад орох ийм төлөв байдал харагдаж байгаа учраас 2010 онд Засгийн газраас энэ шинэчлэлийн хатуу бодлогыг шууд эхлүүлэх нь эрсдэлтэй алхам байна гэж үзсэн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Ингээд Нийгэм, хамгаалал хөдөлмөрийн яамнаас үндсэндээ 4 удаа Засгийн газарт хэлэлцүүлэг явуулж, төсвийн шинэчлэл, бодлогын шинэчлэл, хуулиудын шинэчлэлүүдийн бүгдийг бэлтгэснээ тайлбарлаж ярьсан байгаа. Дараагийн долоо хоногоос Ерөнхий сайдын мэдээллийн хэлбэрээр Нийгмийн бодлогын байнгын хороон дээр халамжийн шинэчлэлийн, төсвийн шинэчлэлийн бүх асуудлуудыг бид нар танилцуулахаар бэлтгэж байна. Ингээд  2010 онд  төсөвт эерэг байдал харагдахгүй байгаа учраас  2011 оноос эхэлж шинэчлэлийн энэ алхмуудыг эхэлье. 2010 оны Улсын Их Хурлаар гаргах шийдвэр дотор энэ 6 хуулийг шинэчилсэн байдлаар оруулж ирж төсвийн хэмнэлтийг хийх бодлогынхоо бүх сууриудыг тавъя гэсэн ийм байдалтай бэлтгээд явж байна.</w:t>
      </w:r>
    </w:p>
    <w:p>
      <w:pPr>
        <w:pStyle w:val="Normal"/>
        <w:ind w:firstLine="720"/>
        <w:jc w:val="both"/>
        <w:rPr/>
      </w:pPr>
      <w:r>
        <w:rPr>
          <w:rFonts w:cs="Arial" w:ascii="Arial Mon" w:hAnsi="Arial Mon"/>
          <w:b/>
          <w:bCs/>
          <w:sz w:val="24"/>
          <w:szCs w:val="24"/>
          <w:lang w:val="mn-Cyrl-MN"/>
        </w:rPr>
        <w:t>Х.Бадамсүрэн</w:t>
      </w:r>
      <w:r>
        <w:rPr>
          <w:rFonts w:cs="Arial" w:ascii="Arial Mon" w:hAnsi="Arial Mon"/>
          <w:sz w:val="24"/>
          <w:szCs w:val="24"/>
          <w:lang w:val="mn-Cyrl-MN"/>
        </w:rPr>
        <w:t>: Баярлалаа. Ер нь хот, хөдөөгийн хөгжил дэвшлийн ялгаа улам ихэсч байна. Тийм учраас энэ хот руу тэмүүлсэн нүүдэл, бусад асуудлууд их хуримтлагдаж, тэр хөдөөд асуудал шийдэгдэхгүй цаг хугацаа их алдаж байгаа нь эцсийн дүндээ Улаанбаатарын байдлыг хүндрүүлж байна. Тийм учраас бид улс орныхоо энэ хөгжил дэвшлийг жигдрүүлэх юманд бодлогоор хандахгүй бол байдал хэцүү байна гэдгийг ойлгоосой, Засгийн газрын гишүүд ойлгоосой гэж ингэж бодож байна. Тэгээд сайд нарт хандаж, хэд гурван асуулт асууж, хүсэлт тавъя.</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Ер нь бид энэ төсвийн байдал орлого хүнд байгаа гэдгийг ойлгож байгаа. Тэр утгаар нь асуудалд нэлээн ойлгож л хандаж байна. Тухайлбал, эрүүл мэндийн чиглэлээр Өмнөговь аймгаас 7 асуудал тавигдсан. Одоо энэ төсөвт үндсэндээ оношлогооны төвийн зураг төвөөс бусад нь огт тусаагүй байна. Тийм учраас би Сангийн яамыг,  Ламбаа сайдыг хоёр, гурван асуудалд анхаарч хандаад, шийдээд өгөөч гэж хүсч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Нэгдүгээрт нь, Ламбаа сайд газар дээр нь очоод бас нэлээн асуудлыг шийдэж өгсөн, талархаж байгаа. Цаашид ч шийдэх байх. Хамгийн гол нь  энэ говийн бүсийн эмчилгээ, оношлогооны төвийн барилгын зураг төслийг эцэслэн боловсруулах юмыг нь хийгээд тэгээд нийт санхүүжилтын 30 хувийг нь хийгээд өгөөч ээ. Энэ бол Засгийн газрын үйл ажиллагааны хөтөлбөрт тусгагдсан ийм асуудал. Бид ирэх оныхоо төсөвт тусгахгүй бол энэ ер нь тасрах чиглэл рүүгээ орох байх гэж ингэж бодож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Нөгөө талаас Ханхонгороос бусад нь их алслагдсан сум. Баян-Овоо сум, тэгээд Хүрмэн, Ханхонгор гэсэн ийм З сумын эмнэлгийн их засвар, өргөтгөлийн асуудлыг шийдэж өгөөч. Хөдөө суманд эмнэлэг аятайхан шиг байхгүй бол, тэр тусмаа энэ  эрүүл мэндийн байдал, ханиад томуу хэцүү байхад  хэцүү байна. Үүнд хариулт өгөөч гэж хүсч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Отгонбаяр сайдын багцын хувьд нэлээн олон асуудлуудыг бид санал болгосон юм. Нийтдээ манай аймгаас  16 асуудал санал болгосон. 16 барилга байгууламж гэсэн үг. Тэгээд 6 нь буюу 30 хэдэн хувь нь тусгалаа олсон. Бусдаас нь бид нэлээн танаж байгаад танд  Цогт-Овоо сумын сургуулийн засвар, Баян-Овоо, Мандал-Овоо сумын сургуулийн спорт заалын засварын асуудлыг шийдэж өгөөч гэж хүсч байгаа юм. Говьд салхи, шуурга их болох юм. Эд нар үндсэндээ дээвэргүй барилганд сургууль, соёл, цэцэрлэг байх аргагүй байна. Энэ юмыг чинь яаралтай шийдэхгүй бол ирэх хаврын салхи, шуурга нураачих юм бол юун тэмээн дээр ямааны гарз болох гээд байна. Тийм учраас үүнийг ойлгож шийдэж өгөөч. Мөн түүнтэй ижил төстэй байдалд байгаа Булган сумын соёлын төвийн засвар байгаа юм. Үнэхээр энэ ярьж байгааг тодруулах шаардлагатай бол Отгонбаяр сайд танай яамнаас, Сангийн яамнаас газар дээр нь очоод үзвэл ээ хөөрхий дөө, үнэхээр шийдэхээс гэх л тийм сэтгэгдэл төрнө. Ийм асуудал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Нөгөө талаас, Ганди сайдад. Ахмадуудын байдал хөдөө суманд хэцүү байдаг юм. Тэгээд хөөрхий хэдүүлээ нэг газар цуглаад, манай 5 сум бол ахмадын өргөөгүй байгаа юм. Би үнэхээр ахмадын өргөөний асуудлыг төсөвт тусгаж өгөөч гэж хэлэхээс зүрхлэхгүй байна, байдлыг ойлгож байна. Тэгээд энэ өөр арга замаар сайд та  туслаад, энэ хэдэн ахмадыг нэг өргөөтэй болгож өгөөч гэж хүсч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Сүүлд нь, бид аль ч салбарын хувьд хөгжил дэвшлээ урагшлуулахын тулд шинжлэх ухаандаа суурилах ёстой. Түрүүн Алтай гишүүн хэлсэн.  ШУА-ын тавиад байгаа асуудлууд нь тэр хоцрогдсон, зарим нэг урамшуулалтай холбогдох гэдэг утгаар нь биш, ер нь хэдүүлээ хөгжил дэвшлээ урагшуулъя гэвэл энэ шинжлэх ухааныхаа байгууллагыг, шинжлэх ухааны академийг ч дэмжих ёстой гэж бодож байна. Энд сайд нар маань цаашид шинжлэх ухаан руугаа түлхүү анхаараач гэж хүсч байна. Баярлалаа.</w:t>
      </w:r>
    </w:p>
    <w:p>
      <w:pPr>
        <w:pStyle w:val="Normal"/>
        <w:ind w:firstLine="720"/>
        <w:jc w:val="both"/>
        <w:rPr/>
      </w:pPr>
      <w:r>
        <w:rPr>
          <w:rFonts w:cs="Arial" w:ascii="Arial Mon" w:hAnsi="Arial Mon"/>
          <w:b/>
          <w:bCs/>
          <w:sz w:val="24"/>
          <w:szCs w:val="24"/>
          <w:lang w:val="mn-Cyrl-MN"/>
        </w:rPr>
        <w:t>Т.Ганди</w:t>
      </w:r>
      <w:r>
        <w:rPr>
          <w:rFonts w:cs="Arial" w:ascii="Arial Mon" w:hAnsi="Arial Mon"/>
          <w:sz w:val="24"/>
          <w:szCs w:val="24"/>
          <w:lang w:val="mn-Cyrl-MN"/>
        </w:rPr>
        <w:t>: Уучлаарай. Бадамсүрэн гишүүн ээ, би таны асуултанд эхлээд хариулъя. Төсвийн байнгын хороон дээр бас тайлбар өгөх хэрэгтэй байна. Ахмадуудын асуудлаар насжилтыг дэмжих стратеги гэж том үндэсний хөтөлбөр Засгийн газраар батлуулж гаргасан. Санаа зовж байгаа юм бол үндсэндээ Монгол Улсын хүн амын насны бүтцийн байдлыг аваад үзвэл ерөөсөө 15-18 жилийн дараа насны бүтэц нэлээн насжих хандлага руугаа шууд орох хандлага харагдаж байна. Үүний наана юу вэ гэвэл  1960 оноос хойш төрсөн хүүхдүүдийн буюу хүн амын өсөлтийн хүрээг аваад үзэх юм бол 16-34 насны хүн ам нийт хүн амын маань гуравны хоёрыг ерөөсөө 7-8 жилийн хугацаанд эзлэх нь ээ. Тэгэхээр энэ хүмүүсийн нийгмийн даатгалын шимтгэл, эрүүл мэнд, боловсрол, ажил үйлчилгээ энэ зүйлүүдийн асуудлыг шийдвэрлэхээсээ гадна, энэ улсууд маань  18 жилийн дараагаас эхлээд насжих хандлага руу орж байгаа энэ процесст бэлтгэх ёстой болж байна. Ингээд би оршилд нь хэлье гэж ингэж бодсон юм. Насжилтын томхон стратегийг Засгийн газар батлуулаад явлаа.</w:t>
      </w:r>
    </w:p>
    <w:p>
      <w:pPr>
        <w:pStyle w:val="Normal"/>
        <w:ind w:firstLine="720"/>
        <w:jc w:val="both"/>
        <w:rPr/>
      </w:pPr>
      <w:r>
        <w:rPr>
          <w:rFonts w:cs="Arial" w:ascii="Arial Mon" w:hAnsi="Arial Mon"/>
          <w:sz w:val="24"/>
          <w:szCs w:val="24"/>
          <w:lang w:val="mn-Cyrl-MN"/>
        </w:rPr>
        <w:t xml:space="preserve">Хамгийн гол зүйл бол ахмадын өргөө шууд аймгуудад хөрөнгө оруулалт хийж барихаасаа гадна урсгал зардлыг нь яаж шийдэх вэ? тогтмол ямар үйлчилгээ явуулах вэ? ер нь хамгийн их хотжиж байгаа суурин газар бий болж байгаа хотын өвчин бол насжилтаас үүдсэн ганцаардал, өвчинд нэрвэмтгий байдал, ямар нэгэн байдлаар урт удаан хугацаанд амьдрах хүчин зүйлүүд нь их багасч ирж байгаа. Тийм учраас урт удаан наслах, насжилтанд дэмжих энэ бодлогын хүрээнд иргэний байгууллагууд юм уу, </w:t>
      </w:r>
      <w:r>
        <w:rPr>
          <w:rFonts w:cs="Arial" w:ascii="Arial Mon" w:hAnsi="Arial Mon"/>
          <w:b/>
          <w:bCs/>
          <w:sz w:val="24"/>
          <w:szCs w:val="24"/>
          <w:lang w:val="mn-Cyrl-MN"/>
        </w:rPr>
        <w:t xml:space="preserve">чадваржсан </w:t>
      </w:r>
      <w:r>
        <w:rPr>
          <w:rFonts w:cs="Arial" w:ascii="Arial Mon" w:hAnsi="Arial Mon"/>
          <w:sz w:val="24"/>
          <w:szCs w:val="24"/>
          <w:lang w:val="mn-Cyrl-MN"/>
        </w:rPr>
        <w:t xml:space="preserve">төрийн бус байгууллагууд, энэ хоршсон хэлбэрээрээ насжилтын үйл ажиллагаа, нөхөн сэргээх үйл ажиллагааг явуулахад төр дэмжлэг үзүүлэх хэлбэрээр урсгал зардлыг хариуцуулах нь зүйтэй гэж ингэж үзэж байгаа юм. Тэгэхгүй бол байшингий нь бариад өгнө, бүх насжилтын нөхөн сэргээлтийн урсгал зардлыг аваад явна гэхээр төрийн хувьд их ачаалалтай. Тийм учраас энэ дээр даатгалаас ямар хэсгийг нь санхүүжүүлэх вэ? ямар чадваржсан байгууллага энэ үйл ажиллагааг аваад явахад хэдий хэмжээний хөрөнгөөр санхүүжүүлэх вэ? ямар стандарт, шаардлагыг хангасан байх вэ гэдэг  зүйлүүдийг манай яам, Эрүүл мэндийн яам хамтраад боловсруулж гаргаж байгаа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Үүнийг далимдуулаад хэлэхэд энэ төсөв дээр суусан ахмадын 5 байрны асуудал байгаа. Тэгээд хөрөнгө оруулалтын хэмжээнд энэ хямралын эдийн засгийн үед царцаах бодлого нэлээн түлхүү барьж байгаа учраас санаа зовж байна. Хэрвээ Их Хурлын гишүүн санал гаргаад, энэ дэмжигдээд явах юм бол дотоод үйл ажиллагааны хэлбэр дээр нь Нийгмийн хамгаалал, хөдөлмөрийн яам саяны ярьсан чиглэлээр дэмжиж ажиллах хэлбэртэй байгаа.</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xml:space="preserve">: Бадамсүрэн гишүүний асуултанд хариулъя. Манай дээр 6 объект суусан бол сайн суусан байна. Үүнээс цөөхөн объектууд суусан газрууд бий. Яг тулсан, тулсан хүндрэлийг нь харгалзаж суулгаж байгаа. Төсвийн бололцоо байвал нэмж суулгахын төлөө байгаа гэдгийг хэлье.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элж байгаа засваруудыг би анхааръя. Цогт-Овоо сумын сургуулийн барилгын дээвэрт энэ жил засварын мөнгө өгсөн. Дахиад засвар шаардлагатай байгаа бол бид нар газар дээр нь хүмүүс явуулж үзье.  Спорт заалны засварын хувьд бид нар засварын мөнгө хуваарилахдаа эхлээд хичээлийн байр, тэгээд дотуур байр, тэгээд цэцэрлэг, тэгээд спорт заал, тэгээд соёлын төв гэж хуваарилж байгаа гэдгийг хэлье. Ганцхан тохиолдолд энэ дэс дарааллыг барихгүй байгаа. Энэ нь  2009 оны төсвөөс ухраад  2010 оны төсөвт шилжих ёстой объектууд дээр энэ дарааллыг барилгүйгээр Улсын Их Хурлын тогтоолыг баримтлаад бүхлээр нь шилжүүлж байгаа гэдгийг хэлье.</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Өмнөговийн говийн бүсийн эмчилгээ, оношлогооны төв байгуулна гээд Үндсэн чиглэл, Засгийн газрын мөрийн хөтөлбөрт орчихсон байгаа. Тэгэхдээ үүний зураг төслийн тухай асуудлыг одоо ярих тухай асуудал байгаа. Зураг төсөл хийх. Үнэн хэрэг дээрээ хөрөнгө мөнгөний тухай асуудал нь яг Эрдэнэтийн оношлогоо, эмчилгээний төв шиг шийднэ гэсэн зарчим бариад байгаа. Өөрөөр хэлбэл Эрдэнэт бол өөрийнхөө Эрдэнэтийн хөрөнгөнөөс нөгөө татварын орлогыг зохицуулах замаар тэндээс хөрөнгө гаргаж хийхтэй адилхан, Өмнөговийн эмчилгээ, оношлогооны төвийг Оюутолгойн гэрээнд тодорхой юм тусчихсан. Тэр чиглэлээр хийгдэнэ гэж бодож байгаа. </w:t>
      </w:r>
    </w:p>
    <w:p>
      <w:pPr>
        <w:pStyle w:val="Normal"/>
        <w:ind w:firstLine="720"/>
        <w:jc w:val="both"/>
        <w:rPr/>
      </w:pPr>
      <w:r>
        <w:rPr>
          <w:rFonts w:cs="Arial" w:ascii="Arial Mon" w:hAnsi="Arial Mon"/>
          <w:sz w:val="24"/>
          <w:szCs w:val="24"/>
          <w:lang w:val="mn-Cyrl-MN"/>
        </w:rPr>
        <w:t xml:space="preserve">Харин Монголын тал зураг төсөл хийх ёстой. Тэр зураг төслийн </w:t>
      </w:r>
      <w:r>
        <w:rPr>
          <w:rFonts w:cs="Arial" w:ascii="Arial Mon" w:hAnsi="Arial Mon"/>
          <w:b/>
          <w:bCs/>
          <w:sz w:val="24"/>
          <w:szCs w:val="24"/>
          <w:lang w:val="mn-Cyrl-MN"/>
        </w:rPr>
        <w:t>мөнгийг хан</w:t>
      </w:r>
      <w:r>
        <w:rPr>
          <w:rFonts w:cs="Arial" w:ascii="Arial Mon" w:hAnsi="Arial Mon"/>
          <w:sz w:val="24"/>
          <w:szCs w:val="24"/>
          <w:lang w:val="mn-Cyrl-MN"/>
        </w:rPr>
        <w:t xml:space="preserve"> яах вэ гэдэг асуудал энэ жилийн хувьд бид нар энэ дээр суугдаагүй байна.  Говийн бүсийн төвийн оношлогоо, эмчилгээний төвийн зураг төсвөөс гадна бол ер нь  сая газар дээр нь очоод үзчихсэн. Тэр засварын мөнгө нь тэртэй тэргүй эрүүл мэндийн сайдын багцын эх засвар гэдэгт байгаа учраас тэндээсээ хуваарилагдана. Энэ дээр нэр зааж хуваарилагддаггүй, засварууд. Тийм учраас тэр хөрөнгийг хуваарилах үед л харгалзаж үзнэ гэж үзэж байна.</w:t>
      </w:r>
    </w:p>
    <w:p>
      <w:pPr>
        <w:pStyle w:val="Normal"/>
        <w:ind w:firstLine="720"/>
        <w:jc w:val="both"/>
        <w:rPr/>
      </w:pPr>
      <w:r>
        <w:rPr>
          <w:rFonts w:cs="Arial" w:ascii="Arial Mon" w:hAnsi="Arial Mon"/>
          <w:b/>
          <w:bCs/>
          <w:sz w:val="24"/>
          <w:szCs w:val="24"/>
          <w:lang w:val="mn-Cyrl-MN"/>
        </w:rPr>
        <w:t>Д.Одбаяр</w:t>
      </w:r>
      <w:r>
        <w:rPr>
          <w:rFonts w:cs="Arial" w:ascii="Arial Mon" w:hAnsi="Arial Mon"/>
          <w:sz w:val="24"/>
          <w:szCs w:val="24"/>
          <w:lang w:val="mn-Cyrl-MN"/>
        </w:rPr>
        <w:t xml:space="preserve">: Баярлалаа. Ламбаа сайдын ярьж байгаа нэг асуудал анхаарал татаад байгаа юм.  Төдий хэмжээний хөрөнгө өгчихвөл энэ сумдын эмнэлгийг түргэн тусламжийн машинаар бүрэн хангах боломжтой байна гэж. Энэ маань, одоо энэ  2010 онд бүгдийг нь  хангачихаад,  хэдэн жилийн баталгаатай юм бэ?  2011 он гэхээр </w:t>
      </w:r>
      <w:r>
        <w:rPr>
          <w:rFonts w:cs="Arial" w:ascii="Arial Mon" w:hAnsi="Arial Mon"/>
          <w:b/>
          <w:bCs/>
          <w:sz w:val="24"/>
          <w:szCs w:val="24"/>
          <w:lang w:val="mn-Cyrl-MN"/>
        </w:rPr>
        <w:t>гүйлт</w:t>
      </w:r>
      <w:r>
        <w:rPr>
          <w:rFonts w:cs="Arial" w:ascii="Arial Mon" w:hAnsi="Arial Mon"/>
          <w:sz w:val="24"/>
          <w:szCs w:val="24"/>
          <w:lang w:val="mn-Cyrl-MN"/>
        </w:rPr>
        <w:t xml:space="preserve"> хугацаа нь дуусчихаар бас төдий тооны машин унаа гараад ирнэ. Тэгэхээр үүнийг яаж дотор нь ялгах вэ? үнэхээр ингээд хангачихвал 4 жилдээ бид юм ярихгүй  гэдэг юм уу? З жилдээ ямар ч байсан ярихгүй юм гэвэл үүнийхээ талаар бидэнд илүү бодитой мэдээлэл өгөөч. Тэгвэл наадах чинь бодох л асуудал. Үнэхээр их айхтар том юм бол нэхэхгүй байгаа юм байна.  Дараа нь энэ асуудал  2011 оны төсөв болохоор дахиад ингээд нэг хэдэн төгрөг өгчихвөл ингээд машинаар хангачих юм гэсэн яриа үргэлжлэх үү? Үгүй юу гэж. Энд нэгдүгээрт хариулт авах гэсэн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Ганди сайдаас асуух гэсэн юм, Сангийн яам хариулчихгүй юу. Энэ жилийн дайнд оролцсон ахмад дайчдын орон сууцаар хангах тэр асуудал маань энэ ондоо багтаж дуусах нь уу. Хөрөнгө мөнгө нь бүрэн шийдэгдсэн гэж ойлгосон, дутуу байгаа юм шиг дуулдаад байх юм. Энэ талаар мэдээлэл өгөөч ээ. Бүгдийг нь  1000 гаруй ахмад дайчин байх ёстой, Нямхүү сайд хариулах юм уу?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Гуравдугаарт, Боловсролын яам Отгонбаяр сайд, бид тал талаасаа зовлонгоо яриад, та бүхэн ч бас мэрийгээд явж байна. Гэхдээ  Ерөнхий сайд нь очоод болноо гээд амлачихсан. Салбарын дэд сайд нь очоод болноо гээд амлачихсан нэг цэцэрлэгийн асуудал байгаа юм. Дорнод аймгийн Матад суманд  Баяр Ерөнхий сайд 2008 онд очоод үүнийг нь шийдэж өгнө гэсэн, 2009 онд байхгүй. Энэ талаар зураг төсөв нь танай дээр ирсэн байх ёстой. Үүнийг ирэх жилийн төсөвт суулгаж өгөхгүй юм уу? Дээр нь Баяндун сум гээд ярьдаг, дандаа танай салбарын сайд, дэд сайдууд очоод газар дээр нь танилцсан ийм л юмнууд яриад байдаг. Дандаа цэцэрлэг.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Энэ гишүүдийн яриад байгаа эрдмийн цол зэрэгтэй улсууд, тэр дундаа шинжлэх ухааны академи яриад байгаа юм. Тэнд нь хэдэн төгрөг нэмж өгмөөр байна гэж. Ер нь эрдэм боловсрол, шинжлэх ухааныг дэмжих тал дээр манай хамт ажиллаж байгаа нөхдүүд ч гэсэн, Их Хурлын танхимд, Их Хурлын ажлын албанд, тэгээд хувийн хэвшил, байгууллагад олон эрдэмтэн, доктор, боловсролтой улсууд ажилладаг. Янз бүрийн цолны нэмэгдэл, урамшууллаа авдаггүй юм билээ. Түүнд нь манай Байнгын хороо шийдвэр гаргаад, саналыг нь дэмжээд, шинжлэх ухаанч боловсролыг дэмжих тал дээр алхам хийхгүй бол эрдэмтэй боловсролтой, суръя, боловсръё, эрдэм боловсролын мөр хөөе гэж байгаа залуучуудад ч гэсэн их урамшуулал болох юм болов уу гэж бодож байна. Нэхэж байгаа юм нь бага л юм байна. Тэгэхдээ энэ бол зөвхөн академийн хүрээнд л байх. Ер нь үүнийг дорвитойхон энэ төсвийн үед судлаад иймэрхүү хэмжээний хөрөнгө мөнгө хэрэгтэй юм байна гэвэл жилийн жилд жаахан юм гуйдаг юм, тэгээд жаахныг өгдөг юм. Тэгж хасагдаж байгаад очдог юм. Түүндээ хөөрхий баясдаг юм уу? Баярладаг юм уу нэг иймэрхүү маягаар л Монголын шинжлэх ухаан, хэдэн эрдэмтэй, мэдлэгтэй улсууд явж байгаа. Энэ дээр бас анхаарвал яасан юм бэ?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усад саналуудаа томъёолоод өгчихсөн байж байгаа. Тэнд анхаарч дэмжлэг үзүүлнэ биз дээ гэж бодож байна.</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Одбаяр гишүүнд баярлалаа. Түргэн тусламжийн машины хувьд бол манай гишүүд их сайн ойлгож байгаа. Ер нь  эрүүл мэндийн салбарт, сум орон нутагт явж байгаа машинуудыг тооцоод үзэхэд 995 машин хөдөлж байгаа.  Энэ  995 машины 10 хувийг нь л жил бүрийн төсөвт суулгаж шинэчилдэг. Харин сүүлийн үед яагаад алдагдсан бэ гэхээр төсвийн тодотголоор хасаад, өнгөрсөн жил жишээлбэл  120 автомашины төсөв ороод, 45 машиныг сольчихоор одоо өнөөдөр яг тэр норм нь дуусчихсан машинууд чинь л зовоож эхэлж байгаа юм. Тэгэхээр жил бүр тусгагдана. Яагаад вэ гэхээр,  үнэндээ Оросын 69 машиныг алж байгаа л даа. 220 мянган км явж байж  норм нь дууссан гэж үзэж байгаа юм. Үнэн хэрэг дээрээ  220 мянган км явна гэдэг бол  байхгүй л юм. Хүчээр л явуулж байгаа шүү дээ, сумын эмнэлгүүд. Тийм учраас энэ бензин шатахуун иддэг, тэгээд сэлбэг авдаг мөнгө төгрөг ийм л юмнууд гараад байгаа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энэ жил миний хэлээд байгаа мөнгө бол дараа жилд  10 хувийг нь шинэчлэх хэмжээний юм руу оруулахын тулд хэлж байгаа мөнгө. Энэ жил арай өндөр тавих гээд байгаа юм, 10 хувь биш. 20-иод хувь нь солигдох хэмжээнд яваад байгаа юм. Түүнийгээ  10 хувьд нь оруулаад жил бүр 10 хувийг шинэчилдэг тогтолцоонд явчих юм бол тийм их мөнгө тавигдахгүй юм гэсэн үг. Тэртэй тэргүй норм нь дуусна шүү дээ, заавал.</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xml:space="preserve">: Би түрүүн хэлснээ л давтаж хэлэхэд хүрээд байна. 5 тэрбум төгрөг гэдгээ яриад л бүх юм нэлээн хязгаарлагдчихаад байгаа. Төсвийн бололцоог нэмж өгөх юм бол шийдвэрлэгдэх ёстой объектууд их олон байгаа. Дорнодын Баяндунгийн зураг төсөв нь хийгдэж дууссан, Матадынх бол зураг төсвийг би хийгдэж дууссан гэж дуулаагүй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Нэмэгдлийн асуудлыг би түрүүн хэлсэн. Хямралын үед  бас энэ нэмэгдлүүдийг шийдэх бололцоогүй юм гэсэн ерөнхий зарчмаараа энэ хасагдчихаад яваад байгаа. Харин тэр түрүүчийн Алтай гишүүний ярьдаг  200 сая бол би зөвхөн ШУА-ийн хүрээний асуудал гэж ойлгож байна. Ер нь эрдэмтдийн нэмэгдлийн асуудал бол ерөөсөө нэмэгдэл хийх бололцоогүй гэдгээрээ л хасагдчихаад яваад байгаа юм.</w:t>
      </w:r>
    </w:p>
    <w:p>
      <w:pPr>
        <w:pStyle w:val="Normal"/>
        <w:ind w:firstLine="720"/>
        <w:jc w:val="both"/>
        <w:rPr/>
      </w:pPr>
      <w:r>
        <w:rPr>
          <w:rFonts w:cs="Arial" w:ascii="Arial Mon" w:hAnsi="Arial Mon"/>
          <w:b/>
          <w:bCs/>
          <w:sz w:val="24"/>
          <w:szCs w:val="24"/>
          <w:lang w:val="mn-Cyrl-MN"/>
        </w:rPr>
        <w:t>Д.Баттөр: 2009 онд 21,1 тэрбум төгрөг</w:t>
      </w:r>
      <w:r>
        <w:rPr>
          <w:rFonts w:cs="Arial" w:ascii="Arial Mon" w:hAnsi="Arial Mon"/>
          <w:sz w:val="24"/>
          <w:szCs w:val="24"/>
          <w:lang w:val="mn-Cyrl-MN"/>
        </w:rPr>
        <w:t xml:space="preserve"> төсөвлөгдсөн байгаа. Одоогийн байдлаар Нийгмийн хамгаалал, хөдөлмөрийн яаман дээр үнэлгээний хороо байгуулагдсан. Эхнээсээ 110 орон сууцыг ахмадуудад өгөх тендер шалгаруулалт нь явагдаад дууссан, өгч байгаа гэсэн ийм байдалтай байга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2010 онд нэмж  43 тэрбум төсөвлөхөөр төлөвлөсөн байгаа. Ингээд 2010 онд энэ асуудлыг дуусгана гэж бодож байгаа.</w:t>
      </w:r>
    </w:p>
    <w:p>
      <w:pPr>
        <w:pStyle w:val="Normal"/>
        <w:ind w:firstLine="720"/>
        <w:jc w:val="both"/>
        <w:rPr/>
      </w:pPr>
      <w:r>
        <w:rPr>
          <w:rFonts w:cs="Arial" w:ascii="Arial Mon" w:hAnsi="Arial Mon"/>
          <w:b/>
          <w:bCs/>
          <w:sz w:val="24"/>
          <w:szCs w:val="24"/>
          <w:lang w:val="mn-Cyrl-MN"/>
        </w:rPr>
        <w:t>Ц.Даваасүрэн</w:t>
      </w:r>
      <w:r>
        <w:rPr>
          <w:rFonts w:cs="Arial" w:ascii="Arial Mon" w:hAnsi="Arial Mon"/>
          <w:sz w:val="24"/>
          <w:szCs w:val="24"/>
          <w:lang w:val="mn-Cyrl-MN"/>
        </w:rPr>
        <w:t xml:space="preserve">: Баярлалаа. Биднийг нэлээн цочроогоод байгаа, хүнд байдалд оруулаад байгаа вирустэй холбогдуулж эхэлье гэж бодож байна. Хараад байхад бидэнд юу дутагдаад байдгийг амьдрал дээр харуулсан ийм жишээ боллоо гэж бодоод байгаа юм. Бид нар эхлээд энэ вирусыг чинь янз бүрээр ярилаа. Зүгээр вирус энэ бол айх аюулгүй гээд, сүүлдээ онцгой дэглэм шахуу өндөржүүлсэн бэлэн байдалд ороод, энэ чинь юуг харуулж байна вэ гэвэл бид нар үнэхээр энэ судалгаа шинжилгээ гэдэг юм бол байхгүй болсон юм байна гэдгийг л харуулж байгаа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Ялангуяа эрүүл мэндийн салбартай холбогдуулаад асуух гээд байна. Эрүүл мэндийн шинжилгээ судалгаа, эрдэм шинжилгээний ажил нь хаанаа төвлөрч явъя гэсэн ийм төлөвлөгөөтэй байна вэ. Энэ  вирус тархсантай холбогдуулаад ер нь дараагийн ийм дайралт ирэхэд бэлэн байхын тулд энэ чиглэлийн зардлыг нэмэгдүүлэх талаар хоёр яам хооронд ярьсан юм байна уу?  Цааш цаашдаа янз бүрийн вирусууд орж ирж болно. Хавтгайраад хяраад сууж байх уу?  Аль эсхүл мөнгө харамлахгүй хэдэн төгрөг гаргаад байж байх уу гэдэг асуудал.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идний нэг хэсэг гишүүд энэ вирустай холбогдуулаад Байнгын хороон дээр юм уу, Их Хурал дээр энэ вирусын тархалттай холбогдуулсан талаар сонсож, бас зарим улсуудтай хариуцлага яръя гэж бодож байгаа. Мөнгө санхүүгий нь танаснаас болсон уу? Аль эсхүл энэ яам асуудлаа тавиагүй байсан уу? Судалгаа шинжилгээний асуудлаас болсон уу, энэ талаар яръя гэж бодож байгаа. Ингэж л бид нар хариуцлага ярьж явахгүй байх юм бол цаашдаа дараагийн дайралтанд бүгдээрээ өртөнө шүү дээ, энэ чинь ялгахгүй. Энэ Сангийн яамных, энэ Эрүүл мэндийн яамных, энэ Их Хурлын гишүүн юм гэнэ билээ гэж ялгахгүй. Бид бүгдийн толгой дээр тулгарч байгаа асуудал учраас энэ дээр бүх талаас нь бодож үзэх ёстой. Тийм учраас одоо ялангуяа энэ чиглэлийн халдварт өвчний судалгааны зардлыг  хэдээр нэмэгдүүлж 2010 оны төсөвт тусгасан бэ гэдгийг асууя.</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и цаашдаа эрүүл мэндийн их сургуулийг түшиглээд, үүний салбарт  нь өгөөд тэгээд энэ дээрээ практик, судалгаа, шинжилгээнийхээ ажлыг хийж явахгүй бол бид нар цаашдаа иймэрхүү  нэлээн олныг хамарсан аюултай өвчин тархахад хүнд байдалд орох юм байна гэж ингэж бодож байна.</w:t>
      </w:r>
    </w:p>
    <w:p>
      <w:pPr>
        <w:pStyle w:val="Normal"/>
        <w:ind w:firstLine="720"/>
        <w:jc w:val="both"/>
        <w:rPr/>
      </w:pPr>
      <w:r>
        <w:rPr>
          <w:rFonts w:cs="Arial" w:ascii="Arial Mon" w:hAnsi="Arial Mon"/>
          <w:sz w:val="24"/>
          <w:szCs w:val="24"/>
          <w:lang w:val="mn-Cyrl-MN"/>
        </w:rPr>
        <w:t xml:space="preserve">Энэ шинжилгээ судалгаатай холбогдуулаад шинжлэх ухааны салбарын зардлын асуудал байдаг юм. ДНБ-ний 1,5 байна гээд. Олон жил ч яригдаж байгаа. 0,03 байна уу. Энэ зардлыг өсгөхгүй байгаад яваад байх юм уу гэдэг дээр би хариулт авъя. Яагаад гэвэл өнөөдөр бид нар чинь мэдээж хэрэг бүтэц талаасаа энэ шинжлэх ухааны салбарын санхүүжилт, энэ тогтолцоо буруу байж болно. Үүнийгээ засах хэрэгтэй. Гэлээ гэхдээ энэ судалгаа шинжилгээнд чинь л мөнгө зарж явахгүй юм бол өнөөдрийн ийм нөхцөл байдалтай л тулгарна гэж би бодоод байна. Ер нь энэ ДНБ-ний 1,5 байна гэсэн асуудлыг байдаг л юм гээд үе үеийн Сангийн сайд нар яриад суух юм уу? Шинжлэх ухааны салбарт бүтцийн өөрчлөлтийг хийгээд, санхүүжилтийн тогтолцоогий нь өөрчлөөд үнэхээр тэр судалгаа шинжилгээгээ сайн хийж авч яваа хэсгийг нь мөн улс орны хөгжлийн </w:t>
      </w:r>
      <w:r>
        <w:rPr>
          <w:rFonts w:cs="Arial" w:ascii="Arial Mon" w:hAnsi="Arial Mon"/>
          <w:b/>
          <w:bCs/>
          <w:sz w:val="24"/>
          <w:szCs w:val="24"/>
          <w:lang w:val="mn-Cyrl-MN"/>
        </w:rPr>
        <w:t>преоретит</w:t>
      </w:r>
      <w:r>
        <w:rPr>
          <w:rFonts w:cs="Arial" w:ascii="Arial Mon" w:hAnsi="Arial Mon"/>
          <w:sz w:val="24"/>
          <w:szCs w:val="24"/>
          <w:lang w:val="mn-Cyrl-MN"/>
        </w:rPr>
        <w:t xml:space="preserve"> өгч байгаа тэр салбарт чиглүүлсэн шинжилгээ, судалгааны ажлыг нь санхүүжүүлдэг ийм тогтолцоо руу явах юм уу? Яах юм бэ гэдэг дээр анхаармаар байна. </w:t>
      </w:r>
    </w:p>
    <w:p>
      <w:pPr>
        <w:pStyle w:val="Normal"/>
        <w:ind w:firstLine="720"/>
        <w:jc w:val="both"/>
        <w:rPr/>
      </w:pPr>
      <w:r>
        <w:rPr>
          <w:rFonts w:cs="Arial" w:ascii="Arial Mon" w:hAnsi="Arial Mon"/>
          <w:sz w:val="24"/>
          <w:szCs w:val="24"/>
          <w:lang w:val="mn-Cyrl-MN"/>
        </w:rPr>
        <w:t>Өнөөдөр тухайн байгууллагын удирдлагын зардалд академичдын тухай яриад сууж байна. Би бол үүнтэй санал нэгдэхгүй байна. Өнөөдөр би шинжлэх ухааны салбар ямар байгаа билээ, залуу эрдэмтэд нь яаж тэднийхээ дэмжлэгийг авч, байр сууриа эзэлж байгаа билээ гэдэг дээр эргэлзээтэй байдаг. Тийм учраас би тэр хэдэн академичдын тухай асуудал биш. Ер нь цолны хойноос эрдэм  шинжилгээний салбар хөөцөлддөггүй байх хэрэгтэй. Цол аваад ханачихдаг, тэгээд дараагийнхаа гарч ирж байгаа үеийг шахаад сууж байдаг ийм байдал руу цаашдаа явж болохгүй. Тийм учраас би энэ санхүүжилтийн механизмыг өөрчлөх тэр чиглэл рүү яваасай. Ялангуяа улс эх орны эдийн засаг, нийгэмд хэрэгтэй шинжилгээ судалгааны ажил хийж байгаа улсууд, технологийн шинэчлэл хийж байгаа улсууд, экспортыг нэмэгдүүлж байгаа чиглэлийн асуудлыг шийдвэрлэж байгаа эрдэмтэн, судлаачдад мөнгө нь түлхүү очдог тогтолцоо руу явуулах хэрэгтэй байх гэж бодож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Үүнтэй холбогдуулаад оюутны асуудал байна. Бидний ихэнх нь хөдөө орон нутгаас гарсан байх гэж би бодож байна. Бидний үед төр энэ оюуны нөхөн үйлдвэрлэлийг дэмжсэн, бас хөдөөгийн хүүхэд хаа ч хүрээд сурдаг ийм тогтолцоотой байсан. Одоо бол тийм юм байхгүй болсон байна. Сая хэсэг гишүүд дотуур байруудаар явж үзлээ.  Үнэхээрийн бас сурлага сайтай идэвхтэй хүүхэд өнөөдөр дотуур байранд биш байшингийн подвальд л байж байдаг юм байна. Ийм хүн яаж олигтой сурч чадах вэ? тийм учраас энэ оюунлаг хэсгээ дэмжихэд нь зориулаад  энэ хөдөөгөөс оюуны нөхөн үйлдвэрлэл явагдах энэ асуудлыг дэмжээд хөдөөгийн оюутнуудын дотуур байрны асуудлыг шийдэх шаардлага байна гэж ингэж бодож байгаа юм. Их Хурлын гишүүд үндсэн чиглэлд тодорхой асуудал оруулаад батлуулчихсан байга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оловсролын яамнаас энэ хөдөөгийн оюутнуудад зориулаад  500 сая төгрөгийг Сангийн яам төлөвлөж өгсөн. Энэ хөрөнгө ямар шалтгаан, ямар үндэслэлээр хасагдсан бэ гэдэг дээр би тайлбарыг авмаар байна. Яагаад энэ хөдөөгийн авьяастай хүүхдүүд сурч болохгүй гэж. Яахаараа заавал мөнгөтэй айлын хүүхдүүд сурч байдаг. Ядарсан айлын хүүхэд бол подвальдаа ороод амьдралд живээд алга болох ёстой юм бэ? Сангийн яамныхан сонсож байна уу? Үгүй юу? Би та нараас түүнийг асуугаад байна шүү дээ. Амьдрал нь ядуу тарчиг, аав ээж  нь орлого муутай, гэхдээ авьяастай хүүхэд яагаад тэр амьдралын дунд ороод живээд алга болох ёстой юм бэ? Тэр хүүхдүүдийг төр дэмжээд оюутны байранд тэднийг сургаад, оюунлаг хүн болгоод улс эх орныхоо хөгжилд хувь нэмрийг оруулаад аваад явж болдоггүй юм бэ?  500 сая  байтугай мөнгийг бид нар янз бүрийн байдлаар шийдэж байгаа шүү. Энэ дээр нэг хариулт авъя.</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Өнгөрсөн жил бид нар 6 настай хүүхдүүдийг сургуульд авсан. Хөдөөд энэ хүнд байдаг юм байна. Ихэнх 6 настай хүүхдүүдийн 80-аас дээш хувь нь айлд гэрээр байдаг юм  байна, айлд амьдардаг. Яагаад гэвэл дотуур байранд байх бололцоогүй. Тэгэхээр нэгэнт ийм хөтөлбөр, шинэчлэл хийж эхэлсэн юм бол энэ 6 настай хүүхдүүдийн асуудлуудыг ялангуяа тэр сурах, амьдрах нөхцөлийг нь хөдөө сум, дотуур байр нь шийдэж өгөх ёстой юм байна. Энэ чиглэлд хэдэн төгрөг төлөвлөсөн бэ гэдэг нэг асуулт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Эцэст нь би одоо бас хөрөнгө оруулалтын гүйцэтгэл хэрэгжилтэн дээр хэдэн үг хэлье гэж бодож байна. Хөрөнгө төлөвлөж өгч байна, гэхдээ хэрэгжилт, гүйцэтгэл нь хангалтгүй байна. Би ганцхан жишээ л авъя. Өнөөдөр манай Улаан-Уул суманд соёлын төв шинээр барихад зориулаад хөрөнгө өгсөн. Тендер нь  нээгдсэн, З сар үнэлээгүй. Ямар учраас энэ тендерийг үнэлэхгүй байна вэ? дахиад  14 хоног хойшилсон байна. Ер нь боловсролын салбарын хөрөнгө оруулалтын гүйцэтгэл яг өнөөдөр хэдэн хувьтай байна вэ?  Их Хурлаар яригдаад төсөв батлагддаг. Та нар хэрэгжилтийг нь удаашруулаад, надыг байх хугацаанд тендерийн үнэлгээ З сараар ингэж удааширч байсан юм ерөөсөө байхгүй шүү. Одоо яагаад ингээд удаашраад байдаг болсон юм бэ? Энэ хөрөнгө ашиглагдаж чадах уу? Жишээлбэл, нэг сар хагас үлдсэн байна. 400 хэдэн сая төгрөгийг энэ хугацаанд ашиглах бололцоо байна уу? Хэрвээ энэ хөрөнгө ашиглагдахгүй татагдах юм бол хэн хариуцлага хүлээх вэ? Улаан-Уулын соёлын төвийг би асууж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Ганди сайдад ахмадын өргөөний мөнгийг тусгасан уу? Гэж асууя. Би бичиж явуулсан байга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Ганди сайд аа, гишүүд ахмадын орон сууцны асуудлаар.</w:t>
      </w:r>
    </w:p>
    <w:p>
      <w:pPr>
        <w:pStyle w:val="Normal"/>
        <w:ind w:firstLine="720"/>
        <w:jc w:val="both"/>
        <w:rPr/>
      </w:pPr>
      <w:r>
        <w:rPr>
          <w:rFonts w:cs="Arial" w:ascii="Arial Mon" w:hAnsi="Arial Mon"/>
          <w:b/>
          <w:bCs/>
          <w:sz w:val="24"/>
          <w:szCs w:val="24"/>
          <w:lang w:val="mn-Cyrl-MN"/>
        </w:rPr>
        <w:t>Б.Батгэрэл</w:t>
      </w:r>
      <w:r>
        <w:rPr>
          <w:rFonts w:cs="Arial" w:ascii="Arial Mon" w:hAnsi="Arial Mon"/>
          <w:sz w:val="24"/>
          <w:szCs w:val="24"/>
          <w:lang w:val="mn-Cyrl-MN"/>
        </w:rPr>
        <w:t xml:space="preserve">: -Даваасүрэн гишүүний асуултанд хариулъя.  Улаанбаатар хотын дотуур байрны асуудлыг бэлэн болсон зураг төсөл байхгүй учраас  2010 оны төсөвт хуулийн дагуу оруулах боломж байгаагүй. </w:t>
      </w:r>
    </w:p>
    <w:p>
      <w:pPr>
        <w:pStyle w:val="Normal"/>
        <w:ind w:firstLine="720"/>
        <w:jc w:val="both"/>
        <w:rPr/>
      </w:pPr>
      <w:r>
        <w:rPr>
          <w:rFonts w:cs="Arial" w:ascii="Arial Mon" w:hAnsi="Arial Mon"/>
          <w:b/>
          <w:bCs/>
          <w:sz w:val="24"/>
          <w:szCs w:val="24"/>
          <w:lang w:val="mn-Cyrl-MN"/>
        </w:rPr>
        <w:t>Ц.Даваасүрэн</w:t>
      </w:r>
      <w:r>
        <w:rPr>
          <w:rFonts w:cs="Arial" w:ascii="Arial Mon" w:hAnsi="Arial Mon"/>
          <w:sz w:val="24"/>
          <w:szCs w:val="24"/>
          <w:lang w:val="mn-Cyrl-MN"/>
        </w:rPr>
        <w:t xml:space="preserve">: Сангийн сайд тэр шинжлэх ухааны зардал, эрүүл мэндийн салбарын судалгаа шинжилгээний зардлыг энэ вирустай холбогдуулаад, ер нь энэ халдварт өвчний судалгаа, шинжилгээний зардлыг нэмэгдүүлсэн үү гэж асуусан. Та бүгд ч өөрсдөө сонсохгүй юм байна шүү дээ. </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xml:space="preserve">:  Шинжлэх  ухааны зардлын асуудал дээр Сангийн яам хариулах байх. Ер нь бол шинжлэх ухаан технологийн сангийн төсөв бол тусгай сангийн хуулиараа 1,5 хувь байх ёстой. Энэ жилийн байдлаар 0,3 буюу 5 дахин бага байгаа нь үнэн. Үүнийг санхүүжилтийн механизмыг өөрчилж, яаж зөв болгох вэ? ШУА түүний салбар хүрээлэнгүүдийн менежментийг яаж шинэчлэх вэ гэдэг асуудлаар бид нар энэ сардаа багтаж ШУА-тай нэлээн том арга хэмжээ зохион байгуулах гэж байга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Залуу эрдэмтдийг дутуу анхаараад, академийн удирдлагуудад нь илүү анхаараад байна гэсэн гишүүний шүүмжлэлийг би хүлээж авч байна. Тэгэхдээ академчдийн нэмэгдлийн асуудал бол гишүүдээс босгож ирсэн юм шүү гэдэг тайлбарыг хэлье.</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Оюутны дотуур байрны хүрэлцээний хувьд бол өнөөдрийн байдлаар  15-20 хувь. Хамгийн өндөр сургууль нь 20 хувьтай, тэгээд ер нь 10-15 хувьтай байгаа. Өөрөөр хэлбэл үнэн хэрэг дээрээ яаж байна вэ гэхээр 1 дүгээр курсын оюутныг там тум оруулаад тэгээд 2 дугаар курсээс нь эхлээд дотуур байрнаас нь гаргаж байгаа. Дотуур байрыг Сэлбэ хотхонд нэмж баръя гэж үзээд тодорхой хэмжээний мөнгө төсөвт оруулах гэж үзсэн. Бодвол хөрөнгө оруулалтынх нь зардалд багтаагүй юм байлгүй, хасагдса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6 настай хүүхдийн тухай асууж байна. Энэ жил улсын төсвийн хэмжээнд 8 дотуур байр хөдөө орон нутагт барихаар заагдаж байгаа. Би таны тавьж байгаа асуудлыг ойлгож байна. Сургуулиуд ямар зарчмаар эхлээд хандаж байна вэ гэвэл, эхлээд 6 настай хүүхдийг бололцоотой бол сумын төвд хамаатныд нь байрлуулах, бололцоогүй бол дотуур байранд ах, эгчтэй нь байрлуулах ийм бодлого нэн түрүүнд барьж байгаа. Яагаад хамаатныд нь байрлуулах гээд байна вэ гэхээр 6 настай хүүхдүүд бол эцэг, эхийн өврөөс гараагүй сургуульд ирдэг учраас эхний нэг жил нэлээн хүндрэлтэй байдалтай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ендертэй холбогдсон асуудлаар Наранцогт дарга хариу өгөөрэй. Ер нь салбарын хөрөнгө оруулалтын хувьд барилга угсралт  85 хувьтай, их засвар 99 хувьтай байгаа. Санхүүгийн гүйцэтгэл нь 72 хувьтай байгаа. Ийм болохоор ер нь ажил хэвийн жигд явж байгаа. Мэдээж манай салбар дээр олон арван тендер явдаг учраас аль нэг тендер нь удаж гацсан ийм үзэгдэл гарсан байж магадгүй.</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Даваасүрэн гишүүн маш чухал асуудал хөндөж байна. Ер нь бол Эрүүл мэндийн салбарын энэ судалгаа, шинжилгээ, боловсон хүчин бэлтгэхэд иргэд сайн дүгнэлт хийхгүй бол үнэхээр бүх юм нь салаад явчихсан гэдэгтэй би санал нэг байна.  Ер нь бол сургалт, эрдэм шинжилгээ, үйлдвэрлэл, энэ юмны хослолыг нэг дор авчирч, энэ байгаа байгаа газар дээрээ байхгүй бол болохоо байсан юм байна гэж. Би Даваасүрэн гишүүний хэлж байгаатай нэг санал нэгдэж байгаа юм бол жишээлбэл Монгол Улсад энэ байгалийн голомтот халдварт өвчин, гоц халдварт станцууд, Халдварт өвчин судлалын үндэсний  төв гээд З том юм одоо өнөөдрийн энэ юмтай холбоотой ажиллаж байна. Гэтэл энэ дээр байж байгаа төсөв хөрөнгө ерөөсөө л нэг хэвийн байдаг. 2009 онд 9,2 тэрбум төгрөг байсан бол одоо өнөөдөр 9 тэрбум болоод байж байгаа, нэг түвшиндээ л байж байгаа. Энд ямар нэг судалгаа, шинжилгээний зардлын тухай ойлголт байхгүй. Эрүүл мэндийн салбар дээр би шинээр санаж, энэ жил нэг юм хийсэн. Харамсалтай нь энэ болохгүй л гэсэн.  Боловсрол, соёл, шинжлэх ухааны яамны Шинжлэх ухаан технологийн сангаас үнэхээр эрүүл мэндийн салбарт хийж байгаа нэг томхон томхон төслүүд дээр л мөнгө авна. </w:t>
      </w:r>
    </w:p>
    <w:p>
      <w:pPr>
        <w:pStyle w:val="Normal"/>
        <w:ind w:firstLine="720"/>
        <w:jc w:val="both"/>
        <w:rPr/>
      </w:pPr>
      <w:r>
        <w:rPr>
          <w:rFonts w:cs="Arial" w:ascii="Arial Mon" w:hAnsi="Arial Mon"/>
          <w:sz w:val="24"/>
          <w:szCs w:val="24"/>
          <w:lang w:val="mn-Cyrl-MN"/>
        </w:rPr>
        <w:t xml:space="preserve">Гэтэл Эрүүл мэндийн яам өөрөө  энэ өвчин судлалаа хийх ёстой. Өвчин судлал нь ерөөсөө явахгүй байгаагаас болоод энэ ажил явахгүй байгаа юм. Тийм учраас энэ Эрүүл мэндийн яаман дээр өөр дээр нь энэ халдварт өвчин ч гэдэг юм уу? Зүрх, уушиг гэх мэт маш богино хугацааны дотор судалгаа  шинжилгээ хийж, дүгнэлт гаргах ийм мөнгийг энэ жил тавьсан л даа, би санаачилж тавьсан. Харамсалтай нь  ийм зардлын ангилал байхгүй учраас  болохгүй байгаа юм. Шинжлэх ухаан технологийн сангаас ав гэдэг ганцхан юмтай. Тэр нь  5-6 том юман дээр жаахан мөнгө ирээд </w:t>
      </w:r>
      <w:r>
        <w:rPr>
          <w:rFonts w:cs="Arial" w:ascii="Arial Mon" w:hAnsi="Arial Mon"/>
          <w:b/>
          <w:bCs/>
          <w:sz w:val="24"/>
          <w:szCs w:val="24"/>
          <w:lang w:val="mn-Cyrl-MN"/>
        </w:rPr>
        <w:t>дуусаа ийм л</w:t>
      </w:r>
      <w:r>
        <w:rPr>
          <w:rFonts w:cs="Arial" w:ascii="Arial Mon" w:hAnsi="Arial Mon"/>
          <w:sz w:val="24"/>
          <w:szCs w:val="24"/>
          <w:lang w:val="mn-Cyrl-MN"/>
        </w:rPr>
        <w:t xml:space="preserve"> байдалтай байгаа. Одоо жишээлбэл ХӨСҮТ-ийн лабораторийг өнөөдөр бид барьж чадахгүй байна. Энэ халдварт өвчний судалгаа хийх лабораторийг. Одоо зөвхөн өнөөдрийн Н1</w:t>
      </w:r>
      <w:r>
        <w:rPr>
          <w:rFonts w:cs="Arial" w:ascii="Arial Mon" w:hAnsi="Arial Mon"/>
          <w:sz w:val="24"/>
          <w:szCs w:val="24"/>
        </w:rPr>
        <w:t>N1</w:t>
      </w:r>
      <w:r>
        <w:rPr>
          <w:rFonts w:cs="Arial" w:ascii="Arial Mon" w:hAnsi="Arial Mon"/>
          <w:sz w:val="24"/>
          <w:szCs w:val="24"/>
          <w:lang w:val="mn-Cyrl-MN"/>
        </w:rPr>
        <w:t>-ийн вирусын ганцхан машин л байгаа. Сая харин онцгой байдлын шугамаар З машин ирж өнөөдөр Эрдэнэт, Дарханд нэг нэгийг өгсөн. Ийм л байдалтай байга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цаашдаа энэ ХӨСҮТ-ийн асуудлыг маш их онцгой анхаарч, судалгаа, шинжилгээний ажлыг үнэхээр ЭМШУИС-  дээр ч юм уу, нэгтгэж жаахан төвлөрүүлж өгөхгүй бол газар сайгүй л нэг юмтай байж байна.</w:t>
      </w:r>
    </w:p>
    <w:p>
      <w:pPr>
        <w:pStyle w:val="Normal"/>
        <w:ind w:firstLine="720"/>
        <w:jc w:val="both"/>
        <w:rPr/>
      </w:pPr>
      <w:r>
        <w:rPr>
          <w:rFonts w:cs="Arial" w:ascii="Arial Mon" w:hAnsi="Arial Mon"/>
          <w:b/>
          <w:bCs/>
          <w:sz w:val="24"/>
          <w:szCs w:val="24"/>
          <w:lang w:val="mn-Cyrl-MN"/>
        </w:rPr>
        <w:t>Ц.Даваасүрэн</w:t>
      </w:r>
      <w:r>
        <w:rPr>
          <w:rFonts w:cs="Arial" w:ascii="Arial Mon" w:hAnsi="Arial Mon"/>
          <w:sz w:val="24"/>
          <w:szCs w:val="24"/>
          <w:lang w:val="mn-Cyrl-MN"/>
        </w:rPr>
        <w:t>: Би Ламбаа сайдыг төлөвлөж өгсөн гэдэгт эргэлзэхгүй байна л даа. Тэгээд яагаад гоц халдварт, халдварт нянгуудын чиглэлийн судалгааны зардлыг өсгөж болохгүй байна вэ гэдэг асуудлыг би Сангийн сайдад тавиад байна. Энэ өвчин цаашдаа тархаад, дараа нь өөр гоц халдварт өвчин Монголд орж ирээд аюул болбол хэн хариуцлага хүлээх юм бэ? Ер нь бол энэ Н1</w:t>
      </w:r>
      <w:r>
        <w:rPr>
          <w:rFonts w:cs="Arial" w:ascii="Arial Mon" w:hAnsi="Arial Mon"/>
          <w:sz w:val="24"/>
          <w:szCs w:val="24"/>
        </w:rPr>
        <w:t>N1</w:t>
      </w:r>
      <w:r>
        <w:rPr>
          <w:rFonts w:cs="Arial" w:ascii="Arial Mon" w:hAnsi="Arial Mon"/>
          <w:sz w:val="24"/>
          <w:szCs w:val="24"/>
          <w:lang w:val="mn-Cyrl-MN"/>
        </w:rPr>
        <w:t xml:space="preserve">-ийн вирусын асуудлыг Их Хурал дээр Байнгын хороон дээр ярина. Энэ санхүүжилтээсээ болсон юм уу? Эд нарын зохион байгуулалтаас болсон юм уу? Аль эсхүл судалгаа шинжилгээний ажил үнэхээр дутуу байдаг юм уу? Үүнийгээ бид нар өнөөдөр л янзалж авахгүй бол  вирусууд чинь сүүлдээ их ноцтой болж ирж байна.  Дараагийнх дээр бас бэлтгэлгүй байж байгаад цохиулаад хярах юм байна шүү дээ, 2 сая хүн шүү дээ. Тийм учраас энэ дээр би хариуцлагатай хандаад Сангийн сайдыг үгээ хэлээч гэж бодож байна. Яагаад жишээлбэл, энэ судалгааны зардлыг нэмж болохгүй байна вэ? </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xml:space="preserve">:  Би Даваасүрэн гишүүний асуултанд хариулъя. Нэгдүгээрт нь, Засгийн газар кабинетын системээр ажиллаж байгаа. Энэ асуудлыг Эрүүл мэндийн яам тавиад, Сангийн яам хасдаг юм бол байхгүй ээ. Боловсролын яам тавиад, Сангийн яам хасдаг юм гэж байхгүй. Төсвийн хүрээний мэдэгдэлд орлого, зарлагаа нэгтгээд, төсвийн ерөнхийлөн захирагч болгонд орлого, зарлага, хөрөнгө оруулалтын хэмжээг заагаад өгчихдөг, энэ хэмжээнд нь хийдэг.  Энэ удаад бид нар хамгийн их хөрөнгө оруулалт хийсэн энэ жилтэйгээ тэнцүү шахуу хэмжээний хөрөнгө оруулалттай. 450 тэрбум төгрөгний хөрөнгө оруулалттай ийм төсөв өргөн барьж байга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Өмнө нь яригдсан олон асуудлуудыг шийдэж оруулж ирж байгаа.  Түүнээс Эрүүл мэндийн яам тавиад Сангийн яаман дээр хасагддаг, Боловсролын яам тавиад, Сангийн яаман дээр хасагддаг гэсэн ойлголт байхгүй ээ.  Үүнийг Засгийн газар дээр  З удаа ярьсан.  Тэгэхээр Даваасүрэн гишүүн ээ, та бол Сангийн яаманд ажиллаж байсан. Өөрөө мэдэж байгаа. Сангийн яам хасдаг юм бол байхгүй.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оловсролын яам бол манайд маш олон төрлийн санал өгсөн. Түүнийг бид нар ингэж хэлж байгаа. Өөрт чинь оногдож байгаа хөрөнгө оруулалтынхаа дотор асуудлуудаа эрэмбэлээд оруул гэж тэгж л зохицуулж байгаа. Тэгэхдээ хуулиа барь. Зурагтай,  энэ барилга байгууламжийнхаа объектоор жагсаалт хийгээд эрэмбэлээд тэгээд оруул.  Хөрөнгө нэмэгдэх хэмжээгээр нь нэмэгдүүлээд явъя гэдэг ийм л зарчим барьж байга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Судалгааны хувьд бол бид нар оруулж ирсэн урсгал зардлын хэмжээнд л ярилцаад Эрүүл мэндийн яам  Сангийн яамны мэргэжилтнүүд хоорондоо сууж байгаад гаргасан жагсаалтаараа хийгдсэн юм байгаа. Түүнээс зориуд энэ судалгаан дээр тавигдсан зардлыг чинь бид нар хасна гэдэг ийм асуудал тавиагүй.</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 асуудлын хувьд,  эрдэм шинжилгээ, судалгааны зардал бол  1,5 хувьтай байх ёстой. Одоогийн байдлаар 0,3 хувьтай байна. Бид дахиад ийм асуудал тавьж байна. Салбарын хуулиуд дээр тавьсан ДНБ-тэй уясан, эсхүл төсвийн орлоготой уясан, эсхүл зарлагад хүрсэн хувиудыг бүгдийг бид нар Төсвийн хууль руу хийнэ, нэгд. Дээрээс нь бусад салбарын хуулиудаар зохицуулсан бүх татвартай холбоотой асуудлыг бид нар Татварын ерөнхий хууль руу хийнэ. Зохицуулалтаа нэг болгохгүй бол тухайн салбарын хуулийг хийж байхад зорилт юмандаа хөтлөгдөөд их өндөр өндөр биелэгдэхгүй ийм зорилтууд хийгээд тавьчихдаг. Тэгээд тэр нь хоорондоо зөрчилтэй ийм асуудал болоод байгаа. Энэ бол Боловсролын хуулин дээр байгаа, түрүүн тэр малчдын талаар авах арга хэмжээний тогтоол дээр байгаа гэх мэтчилэнгийн.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эрвээ энэ хуулиуд дээр заасан хувь хэмжээгээ бүгдийг нь хэрэгжүүлнэ гэвэл манай төсөв маш том алдагдалтай төсөв болж явна.  Тийм учраас  ахмадын орон сууцан дээр одоогийн байдлаар 43 тэрбум төгрөг тавьсан байгаа. Өөрөөр хэлбэл энэ удаад Засгийн  газар бүх асуудлыг нэг мөр шийдье гэдэг зорилтоор тавьсан гэдгийг хэлмээр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Нийгмийн даатгалын хуулийн хувьд бол З хувиар нэмэгдүүлсэн байгаа.  Яагаад ингээд З хувиар нэмэгдүүлэх санал оруулж ирсэн бэ гэхээр,  одоогийн бодит байдалтай уялдаж байгаа. Тэтгэврийн даатгалын санд жишээ нь  2008 онд 26,4 тэрбум, 2009 онд 12,9 тэрбум, 2010 онд 12,4 тэрбум төгрөгний алдагдалтай ажиллахаар байгаа. Тэтгэмжийн сан болохоор 2008 онд 1,7, 2009 оны хүлээгдэж байгаа гүйцэтгэлээр 7,7, 2010 ондоо 12,7 тэрбум төгрөгний алдагдалтай ажиллахаар байгаа, энэ сангууд. Тэгэхээр энэ сангуудийн өөрийнх нь механизм нь буруу байна. Өөрөө өөрсдийгөө авч явж чадахгүй байна. Тэгэхээр үүнийг бүхэлд нь нэг ярьж суурийг нь янзлах ёстой.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2010 оны хувьд яг энэ санг өөрөө өөрийгөө аваад явах хэмжээнд нь хүргэе гэх юм бол бид нар ажил олгогч талд нь 1,5-аар, хөдөлмөр эрхэлж байгаа хүнд нь өөрт нь 1,5-аар зохицуулалт хийх ийм боломжийг л гаргаж байгаа. Ингэж байж тэтгэвэр, тэтгэмжийн сан бол өөрөө өөрийгөө санхүүжүүлэх бололцоо нь бүрдэхээр байгаа. Ийм маягаар хуулийн төслийг өргөн барьж оруулж ирсэн.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Нийгмийн хамгааллын яаман дээр тавигдсан байсан аймгуудын төвд байгуулагдах ахмадын ордны асуудлууд дахиад Нийгмийн хамгааллын яамны хөрөнгө оруулалтын жагсаалтанд шийдэгдсэн ийм зүйлүүд байгаа.  Баярлалаа.</w:t>
      </w:r>
    </w:p>
    <w:p>
      <w:pPr>
        <w:pStyle w:val="Normal"/>
        <w:ind w:firstLine="720"/>
        <w:jc w:val="both"/>
        <w:rPr/>
      </w:pPr>
      <w:r>
        <w:rPr>
          <w:rFonts w:cs="Arial" w:ascii="Arial Mon" w:hAnsi="Arial Mon"/>
          <w:b/>
          <w:bCs/>
          <w:sz w:val="24"/>
          <w:szCs w:val="24"/>
          <w:lang w:val="mn-Cyrl-MN"/>
        </w:rPr>
        <w:t>Ц.Даваасүрэн</w:t>
      </w:r>
      <w:r>
        <w:rPr>
          <w:rFonts w:cs="Arial" w:ascii="Arial Mon" w:hAnsi="Arial Mon"/>
          <w:sz w:val="24"/>
          <w:szCs w:val="24"/>
          <w:lang w:val="mn-Cyrl-MN"/>
        </w:rPr>
        <w:t>: Би сая нэг л зүйл асуугаад байна. Энэ гоц халдварт, халдварт вирусуудын судалгаа, шинжилгээний чиглэлд та нар энэ жил мөнгө тавьсан уу? Үгүй юу гэдгийг л асуугаад байна шүү дээ.</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Эрүүл мэндийн яам бол байхгүй.</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Одоо бид нар тухайн яаман дээр судалгааны ажлын зардал гэж тавьдаггүй ээ. Эрдэм шинжилгээтэй холбоотой зүйлүүд бүгдээрээ Шинжлэх ухаан технологийн сан дээр суурилж явагдаад, салбарлаж хийгддэг. Тэнд нь тодорхой хөрөнгө тавьсан  байгаа. Гэхдээ тэр нь  дотроо яг  зөвхөн Н1</w:t>
      </w:r>
      <w:r>
        <w:rPr>
          <w:rFonts w:cs="Arial" w:ascii="Arial Mon" w:hAnsi="Arial Mon"/>
          <w:sz w:val="24"/>
          <w:szCs w:val="24"/>
        </w:rPr>
        <w:t>N1</w:t>
      </w:r>
      <w:r>
        <w:rPr>
          <w:rFonts w:cs="Arial" w:ascii="Arial Mon" w:hAnsi="Arial Mon"/>
          <w:sz w:val="24"/>
          <w:szCs w:val="24"/>
          <w:lang w:val="mn-Cyrl-MN"/>
        </w:rPr>
        <w:t xml:space="preserve">-ийн вирусын судалгаа гэсэн маягаар тавигдаагүй, ерөнхий дүнгээрээ тавигдсан байгаа. Тэгэхээр Шинжлэх ухаан техникийн зөвлөл өөрөө хуралдаад энэ жил ямар чиглэл дээр нь илүү их анхаарч ажиллах вэ гэдэг асуудал. Түрүүн чуулган дээр Ганбямба гишүүн асуугаад байсан. Өндөр технологи, био технологи руу асуудал тавих ёстой гэдгээр. Тэгэхээр Шинжлэх ухаан техникийн зөвлөлийг Ерөнхий сайд даргалдаг, тэгээд энэ зөвлөл өөрөө хуралдаад одоо энэ Шинжлэх ухаан технологийн сан дээр төвлөрсөн хөрөнгийг яаж зарцуулах вэ гэдгээ тодорхойлж явдаг ийм зарчимтай гэдгийг хэлмээр байна. </w:t>
      </w:r>
    </w:p>
    <w:p>
      <w:pPr>
        <w:pStyle w:val="Normal"/>
        <w:ind w:firstLine="720"/>
        <w:jc w:val="both"/>
        <w:rPr/>
      </w:pPr>
      <w:r>
        <w:rPr>
          <w:rFonts w:cs="Arial" w:ascii="Arial Mon" w:hAnsi="Arial Mon"/>
          <w:b/>
          <w:bCs/>
          <w:sz w:val="24"/>
          <w:szCs w:val="24"/>
          <w:lang w:val="mn-Cyrl-MN"/>
        </w:rPr>
        <w:t>Р.Раш</w:t>
      </w:r>
      <w:r>
        <w:rPr>
          <w:rFonts w:cs="Arial" w:ascii="Arial Mon" w:hAnsi="Arial Mon"/>
          <w:sz w:val="24"/>
          <w:szCs w:val="24"/>
          <w:lang w:val="mn-Cyrl-MN"/>
        </w:rPr>
        <w:t>: Гишүүд бас асуусан, асуулт заримдаа давхардаж байна. Тэгэхдээ ялангуяа говийн аймгууд,  зунд нь ган гачиг болсон, бороо ороогүй. Одоо тэр бороо нь цас болон хувирч, зун орох ёстой бороо нь ороогүй учраас одоо цасаар орлуулж байна. Нүүдэл суудал болж, өдөр болгон цас хялмаалж, ер нь эрт цас орж байна, энэ жил. Орон нутаг хөдөөд тэвдэх нь ээ. Отор нүүдэл ийш тийшээ их хийж байнаа.  Тэгээд тэр оторт явсан малчдаа эргэж тойрох, үзэгдэх, унаа мал, эмнэлгийн тусламж хүргэх, эм тариа хүргэж өгөх, малчдын сэтгэл зүйд хүртэл үнэхээр чухал шүү дээ. Бид нар цөмөөрөө л мэдэж байгаа. Тэгээд энэ эмнэлгийн машины ядмаг байдал үнэхээр их байна. Олон жил ашиглачихсан, түрүүн Ламбаа сайд өөрөө хэлж байна. 220 мянга гүйчихсэн юмыг яв гээд явуулж байдаг.  Ийм байдал тэр дундаа манай аймаг сүрхий байнаа, дунд нь байдаг болоод тэр юм уу? Ерөөсөө бороотой үүл нүүж ирэхээ больсон. Ган 3-4 жил дараалж болж байна. Үүнийг Эрүүл мэндийн яам онцгой харж хэдэн машин хуваарилах бололтой юм байна. Түүндээ энэ хэд маань тэвдэж сандарч байгаа гэдгийг зориуд харж үзээч гэж би нэгдүгээрт хүсэлт болгож тавьж байна. Тэдэн машин, ер нь бол 3-аас доошгүйг өгвөл ядаж  алба залгуулах төдийд. Ерөөсөө зогсчихсон байгаа юмнууд, харахад машин байдаг, дугуй байхгүй. Тийм л юм өнөөдөр байна. Үүнийг харж үзээч.</w:t>
      </w:r>
    </w:p>
    <w:p>
      <w:pPr>
        <w:pStyle w:val="Normal"/>
        <w:ind w:firstLine="720"/>
        <w:jc w:val="both"/>
        <w:rPr/>
      </w:pPr>
      <w:r>
        <w:rPr>
          <w:rFonts w:cs="Arial" w:ascii="Arial Mon" w:hAnsi="Arial Mon"/>
          <w:sz w:val="24"/>
          <w:szCs w:val="24"/>
          <w:lang w:val="mn-Cyrl-MN"/>
        </w:rPr>
        <w:t xml:space="preserve">Хоёрдугаарт нь, саяны энэ сүрхий өвчин чинь Төмөр замын эмнэлэг дээр бараг гарсан шүү дээ, бид нар цөмөөрөө мэднэ. Машинч нас барсан.  Тэгээд  хамтын байгууллага, тусгай эмнэлэг. Тусгай юмны сайн тал гэж байдаг. Бас саар тал гэж бас байнаа. Хөрөнгө хоршигч нөгөө тал Төмөр замын эмнэлгийг сайхан болгоноо гэж, хавар ой тэмдэглэж байхад чинь үзүүлэн авчирч, явуулын галт тэрэг үзүүлээд жигтэйхэн л байсан шүү дээ. Тэр бол маньдаа ямар юм байхав дээ, өнөөдөр мөнгө байхгүй тийм юм. Энэ эмнэлэг дээр, өө тэр түүгээрээ л хамтарсан байгууллага, мэддэг юм байгаа биз гэсэн ийм байр сууринаас биш, хэдэн амьсгалын аппарат ирсэн юм байна. Төмөр замын эмнэлэг чинь бас үнэхээр онцлог. Олон хүн холхидог, олон хөлийн газар. Нэг галт ирэхэд чинь зүгээр л дунджаар 500 хүн явна. Хорио цээрийн энэ өдрүүдэд галт тэргийг зогсоосон байж байна, хүнд л байна. Энэ эмнэлгийг хармаар байна.  Төмөр замын тээвэрт ажиллаж </w:t>
      </w:r>
      <w:r>
        <w:rPr>
          <w:rFonts w:cs="Arial" w:ascii="Arial Mon" w:hAnsi="Arial Mon"/>
          <w:b/>
          <w:bCs/>
          <w:sz w:val="24"/>
          <w:szCs w:val="24"/>
          <w:lang w:val="mn-Cyrl-MN"/>
        </w:rPr>
        <w:t>байгаа  1</w:t>
      </w:r>
      <w:r>
        <w:rPr>
          <w:rFonts w:cs="Arial" w:ascii="Arial Mon" w:hAnsi="Arial Mon"/>
          <w:sz w:val="24"/>
          <w:szCs w:val="24"/>
          <w:lang w:val="mn-Cyrl-MN"/>
        </w:rPr>
        <w:t>6000 хүн байна, тэгээд ар гэр энээ тэрээ гэвэл замбараагаа алдана л даа.  Тоног төхөөрөмж, тусламж дэмжлэг, хөрөнгөний хувьд дараагаар нь тэртэй тэргүй хөрөнгийн тэгшитгэл гээд хийдэг юм. Тэгээд Монголын талын хөрөнгө болоод юугаар авсан юм бэ? Тэр нь тэр чигээрээ болоод явдаг.  Нэлээн ийм зовлонтой бэрхшээлтэй байх юм. Ялангуяа Улаанбаатарт байдаг төв эмнэлэгт нь. Тэр Сайншанд, Зүүнхараа гэх мэт нь яая гэхэв. Эхлээд үүнд нь багаж тоног төхөөрөмжөө шоовдорлох маягаар биш хандаж үзээч гэж би хүсч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Гуравдугаарт нь,  сургуулиудын нийгмийн ажилтнууд гэж, саяхан манай аймгаас баахан олон хүний гарын үсэгтэй бичиг надад ирсэн.  Ер нь бол багш нар, тэгээд  5 жилийн тэтгэлэг гэж байдаггүй, ерөөсөө амарлаа гэхэд хамгийн цөөн хоногоор амардаг, хичээл заалгадаггүй, өдий төдий юмнууд бичсэн байх юм. Би энэ асуудлыг төсөв хэлэлцэж байх үед Нийгмийн бодлогын байнгын хороо энэ дээр ямар цалингий нь нэмэгдүүлж өгөөч гэж бичилтэй нь биш. Ер нь Сангийн яам, манай Нийгмийн бодлогын байнгын хороо, Нийгмийн хамгааллын яам, гол нь Боловсролын яам энэ хэдэн хүн бас л хөл жийсэн маягтай, жижиглэгддэг ийм л юм байх шиг байна. Үүнийг анхаарч өгөөч гэж би хүсч байна. Ийм хэдэн асуудлыг би тавьж байна. Заримаас нь тайлбар сонсвол сайн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Нэг юм мартчихаж, уучлаарай.  Би ноднин Баярцогт сайдад тавьж байсан юм. Та нөгөө хүний тоо гээд намайг аргалаад өнгөрсөн л дөө. Энэ жил дахиад энэ аймгуудыг жагсаасан байх юм. Энэ чинь олон хүчин зүйлээс, би аймгуудын төсвийн дэмжлэгийг яриад байна л даа.  Киноны ингээд л би байдаггүй, хоцордог гэдэг шиг л юм хийгээд байсан. Тэгтэл хамгийн хүнд нь гэж би ойлгоод байгаа. Төсөв, зардал, бензиний мөнгө чинь үнэхээр энэ хэдэн төгрөг чинь аманд ч үгүй, хамарт ч үгүй алга болдог юм шиг байгаа. Эртүүд би намын бүлэг дээр ярьж байхдаа Сангийн яаманд асуудал тавьсан. Хэд хэдэн тайлбаруудыг хэлнэ билээ. Үүнийг хүн амаар тооцож байгаа байх. Ганцхан хүн амаар тооцдог ийм байдал хэтэрхий конторын ажил маягтай юм харагдаад болж өгөхгүй юм, амьдралтай нийцэхгүй байна.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Раш гишүүний асуултанд хариулъя. Түргэн тусламжийн автомашины тухайд тодорхой санал бодлоо түрүүн би хариулчихсан. Төмөр замын эмнэлгийн тухайд өвөрмөц онцлогтой. Төмөр зам бол Барилга, хот байгуулалт, зам тээврийн сайдын багцад явж байдаг.  Өнөөдөр ч гэсэн одоо ингээд энэ өвчинтэй холбогдуулаад тоног төхөөрөмж орж ирлээ гэхэд төмөр замд ямар нэгэн хуваарилалт хийгддэггүй. Харин төмөр замын даргатай ярьж байгаад өнөөдрийн байдлаар надад өгсөн мэдээллээр бол Төмөр замын Хэрэг эрхлэх газраас, төмөр замаас энэ эмнэлэг рүүгээ тоног төхөөрөмжид 120 гаруй сая төгрөг хуваарилаад тоног төхөөрөмжүүд авч байгаа. Энэ бол яг өөрийнхөө систем дээрээ л хийж байгаа ажил. Барилга, хот байгуулалтын яам ч гэсэн энэ дээрээ анхаарал тавьж, энд хөрөнгө мөнгөний туслалцаа үзүүлж, төмөр замын эмнэлэг дээрээ анхаарч байгаа юм билээ.</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 асуудлын хувьд бол үнэхээр энэ төмөр замыг бид одоо ярьж байна. Орон нутгийн төмөр замын байгууллагууд нь тухайн сумынхаа нэгдсэн эмнэлгүүдтэйгээ  нэгдэх тухай асуудал яригдаж байгаа. Ганцхан Улаанбаатар хотод байж байгаа, өөрөөр хэлбэл Замын-Үүд.</w:t>
      </w:r>
    </w:p>
    <w:p>
      <w:pPr>
        <w:pStyle w:val="Normal"/>
        <w:ind w:firstLine="720"/>
        <w:jc w:val="both"/>
        <w:rPr/>
      </w:pPr>
      <w:r>
        <w:rPr>
          <w:rFonts w:cs="Arial" w:ascii="Arial Mon" w:hAnsi="Arial Mon"/>
          <w:b/>
          <w:bCs/>
          <w:sz w:val="24"/>
          <w:szCs w:val="24"/>
          <w:lang w:val="mn-Cyrl-MN"/>
        </w:rPr>
        <w:t>Р.Раш</w:t>
      </w:r>
      <w:r>
        <w:rPr>
          <w:rFonts w:cs="Arial" w:ascii="Arial Mon" w:hAnsi="Arial Mon"/>
          <w:sz w:val="24"/>
          <w:szCs w:val="24"/>
          <w:lang w:val="mn-Cyrl-MN"/>
        </w:rPr>
        <w:t>: Сумын эмнэлгийг төмөр замын эмнэлгүүд нь авч явдаг юм шүү.</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Харин тийм учраас нийлүүлж, нэг цогц болгох гэж байгаа ийм төсөл явж байгаа, хоёр талаасаа.  Улаанбаатар хотын энд байж байгаа төмөр замын эмнэлэг нь дангаараа бие дааж хөгжих ийм бодлогоор асуудал боловсрогдож байгаа. Тэгэхгүй бол суман дээрээ хүнээ хуваачихаад байгаа юм. Хүнээ хуваачихдаг, төмөр замд нь төмөр замынх нь очно, сумынх нь эмнэлэгт болохоор тэнд байж байгаа хүн нь орно гэхээр хоёр хуваагдаад байдаг. Тийм учраас үүнийг нэгтгээд нэг бодлогоор хөрөнгө мөнгийг нь зохицуулдаг тэр тогтолцоо руу оръё гэж хоёр яам ярьж байгаа. Үүнийг Төмөр замын байгууллагаас санал оруулж ирээд асуудлаа боловсруулж байна.</w:t>
      </w:r>
    </w:p>
    <w:p>
      <w:pPr>
        <w:pStyle w:val="Normal"/>
        <w:ind w:firstLine="720"/>
        <w:jc w:val="both"/>
        <w:rPr/>
      </w:pPr>
      <w:r>
        <w:rPr>
          <w:rFonts w:cs="Arial" w:ascii="Arial Mon" w:hAnsi="Arial Mon"/>
          <w:b/>
          <w:bCs/>
          <w:sz w:val="24"/>
          <w:szCs w:val="24"/>
          <w:lang w:val="mn-Cyrl-MN"/>
        </w:rPr>
        <w:t>Р.Раш</w:t>
      </w:r>
      <w:r>
        <w:rPr>
          <w:rFonts w:cs="Arial" w:ascii="Arial Mon" w:hAnsi="Arial Mon"/>
          <w:sz w:val="24"/>
          <w:szCs w:val="24"/>
          <w:lang w:val="mn-Cyrl-MN"/>
        </w:rPr>
        <w:t xml:space="preserve">: Ер нь бол нийгмийн зарим асуудлыг хамтын байгууллагын нуруун дээр явуулах нь зөв шүү. Улс өнөөдөр ядуу байгаа ийм үед. Хөрөнгө оруулагч нөгөө тал бол  та нар энэ сургууль, эмнэлэг, цэцэрлэгээ ав. Цэвэр бид нар үйлдвэрлэлээ авна, ашгаа хуваана, аль болохоор их өндөр тарифтай явуулж, тэгээд ийм л байдлаар явуулна гэж ярьдаг юм шүү дээ. Түүнд нь манайхан “за, за” гэж дандаа бөхөлзөж байх, наанатай цаанатай байдаг юм шиг байдаг. Тэгээд юу ч тусахгүй гэсэн үг үү?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Төсөв дээр эрүүл мэндийн систем дээрээ мөнгө төгрөг тавигддаггүй юм. Барилга, хот байгуулалт, зам тээврийн сайдын багц дээр явж байгаа.</w:t>
      </w:r>
    </w:p>
    <w:p>
      <w:pPr>
        <w:pStyle w:val="Normal"/>
        <w:ind w:firstLine="720"/>
        <w:jc w:val="both"/>
        <w:rPr/>
      </w:pPr>
      <w:r>
        <w:rPr>
          <w:rFonts w:cs="Arial" w:ascii="Arial Mon" w:hAnsi="Arial Mon"/>
          <w:b/>
          <w:bCs/>
          <w:sz w:val="24"/>
          <w:szCs w:val="24"/>
          <w:lang w:val="mn-Cyrl-MN"/>
        </w:rPr>
        <w:t>Р.Раш</w:t>
      </w:r>
      <w:r>
        <w:rPr>
          <w:rFonts w:cs="Arial" w:ascii="Arial Mon" w:hAnsi="Arial Mon"/>
          <w:sz w:val="24"/>
          <w:szCs w:val="24"/>
          <w:lang w:val="mn-Cyrl-MN"/>
        </w:rPr>
        <w:t>: Үгүй, үгүй. Би эмнэлгийн юм яриад байна. Та барилга руу яриад байх юм.</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Төмөр замын эмнэлэг чинь тэндээ, жишээлбэл Хилийн цэрэг бол Төрийн тусгай хамгаалалтын эмнэлэг дээр Нямдорж сайдын багцад, Госпиталь нь болохоор Батлан хамгаалах сайдын багцад. Тэр байтугай хувийн эмнэлгүүдийн даатгалын асуудал Ганди гишүүний багцад гээд энд тэнд байдаг. Тийм учраас тэр тэр багц дээр нь суулгах тухай асуудал өнөөдөр ярьж болно. Багц, багц дээр нь. Төмөр замын эмнэлгийг жишээлбэл, Барилга, хот байгуулалтын сайдын багц дээр тоног төхөөрөмж нь сууж болох л байхгүй юу даа, уг нь. Тийм юм байдаггүй.</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Баярцогт сайд Эдийн засгийн байнгын хороон дээр хаалттай хуралдаанд дуудаж байгаа юм байна. Баярцогт сайдыг байхад бид нар нэг зарчмын нийтлэг, олон гишүүд түрүүн асуугаад хариулт авч чадаагүй байгаа нэг асуудал байгаа. Энэ нь Боловсрол, Эрүүл мэндийн салбарын хөрөнгө оруулалтыг 5-10 тэрбум төгрөгөөр нэмж өгөөч ээ. Олон асуудлууд цаана нь байна. Жишээ нь, сум болгонд засагдаагүй сургууль, актлагдсан эмнэлэг, актлагдсан цэцэрлэг. Зарим нь бүр сургууль, цэцэрлэггүй гээд олон асуудлууд байгаа учраас хөрөнгө оруулалтын зардлыг нэмэгдүүлж өгөөч гэсэн ийм санал тавьж байгаа. Тийм учраас нийтэд нь 5-10 тэрбум төгрөгний хөрөнгө оруулалтыг нэмээч гэсэн саналыг Их Хурлын гишүүд бүхэлдээ гаргаж байна. Энэ асуудлыг шийдвэрлэх тал дээр ямар боломж байгаа вэ гэдэг дээр Баярцогт сайдаас хариулт авчихмаар байна.</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Би Раш гишүүний асуулт, яригдаад байгаа зүйл нь улсын төсвөөс  дэмжлэг авдаг аймгуудын асуудал. Улсын төсвөөс аймгуудаас татан төвлөрүүлдэг орлогын асуудал хоёр байгаа юм. Энэ маань байнгын асуудалтай яригдаад байгаа юм. Тэгэхээр ер нь  одоо явж ирсэн туршлага маань үндсэндээ хүн ам, аймгаас бүрдүүлж байгаа орлоготой нь уялдаад тавигдаад байдаг ийм зарчимтай. Одоо харин бид нарын шинээр оруулж ирэх гэж байгаа хоёр төсвийн хуулиа нийлүүлж оруулж ирж байгаа зарчим дээр хэд хэдэн зүйлийг оруулъя гэж байгаа. Газар нутгийн хэмжээ, хүн амын хэмжээ,  өөр дотроо байгаа татвар хураалтынх нь хувь. Тэгээд өөртөө биелүүлж байгаа орлого гэсэн ийм хүчин зүйлүүдийг бүрдүүлээд томъёо гаргая гэж байгаа юм. Хүнээс хамаарахгүйгээр. Тэгэхээр тэр нь бол бодитой хоёр хүчин зүйл, газар нутаг, хүн ам. Бусад нь тухайн аймаг, орон нутгийг удирдаж байгаа хүмүүсийн хариуцлагатай холбоотой ийм томъёолол хийчих юм бол тухай тухайн жилдээ аймгаас татан төвлөрүүлдэг, аймаг руу өгдөг дэмжлэг хоёрын харьцаа бол гарч ирнээ. Одоо энэ асуудлыг шийдэхгүй бол ямар асуудал болоод байгаа вэ гэхээр татан төвлөрүүлдэг аймаг маань ихэсч байгаа юм. Өмнө  6 аймаг байсан бол энэ жил 12 аймаг болж байгаа юм. Зарим нэг аймаг дээр маш их хэмжээгээр татан төвлөрүүлж байгаа. Үлдэхээр зэрэг тухайн аймаг дээр маш их хэмжээний хөрөнгө оруулалт, мөнгө үлдчих гээд байгаа учраас энэ тэгш биш байдлыг бий болгоод байгаа. Тэгэхээр энэ томъёоллыг оруулж хэлэлцүүлнэ. Суурилсан зарчим нь үндсэндээ  Раш гишүүний түрүүний хэлсэн зарчимтай ижилхэн байгаа гэдгийг хэлмээр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 асуудлын хувьд бол, төсвийн орлого энэ жил 2,3 их наяд байгаа. Тэгээд одоо ямар хүндрэл гарч байна вэ гэхээр  2-3 механик хүндрэл гарч байгаа. Хүний хөгжлийн сангийн хууль хэрвээ батлагдвал эндээс ногдол ашиг 100 хувь тэр сан руу шилжинэ. Дээрээс нь нөөцийн төлбөрийн улсын төсөвт ордог 70 хувь тэр чигээрээ хөгжүүлэх сан руу шилжүүлнэ. Тэгэхээр нийт дүнгээрээ 116,3 тэрбум төгрөг. Эрдэнэтээс авах девидент бол 39,9, нийт нөөцийн төлбөр маань 76,4 байгаа. Тэгээд энэ нь нийт дүнгээрээ 116,3 тэрбум төгрөг тэр сан руу явна гэхээр орлого талдаа бид нар дахиад 116 тэрбум төгрөгний эх үүсвэргүй болж байгаа гэсэн үг. Тэгэхээр энэ хуулийн үйлчлэл бий болоод тэр сан руу шилжүүлэх юм бол  бид нар  орлого нэмэгдүүлэх асуудлаа ярина. Ер нь энэ жилийн орлого маш оптимисть маягаар тавигдсан байгаа. Бүгдийг нь шахсан.  Тэгэхээр зарлага талдаа хасалт хийх асуудал байгаа. Зарлага талдаа  хоёр л зардал байгаа, урсгал зардал, хөрөнгө оруулалтын зардал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Хөрөнгө оруулалтын зардлын хувьд бол 454 тэрбум төгрөгний хөрөнгө оруулалт тавьчихсан. Урсгал зардал бол тодорхой хэмжээгээр нэмэгдсэн. Олон гишүүдээс санал гарч байгаа.  2009 оных нь тодотголын хэмжээнд царцаавал яасан юм бэ? Ингэх юм бол бас тодорхой хэмжээний ажил үйлчилгээн дээр тодорхой хэмжээний хүндрэл гараад байгаа юм. Ерөнхий том зургаа харж байж, өөрөөр хэлбэл тэр хүний хөгжлийн сангийн асуудлыг нэг номер гэж тавьж байгаа бол тэр батлагдаад, энэ  116 тэрбум тийшээ явсны дараагаар орлого, зарлагаа бид нар яаж балансалж 5 хувь дээрээ барих юм бэ? Энэ 5 хувийн алдагдлыг санхүүжүүлэхэд 92 тэрбумыг нь бид нар гадаадын зээл тусламжаар, валютын сангийн хөтөлбөрийн дагуу санхүүжүүлнэ. 84 тэрбумыг нь эх үүсвэргүй алдагдал. Өөрөөр хэлбэл бид нар бонд гаргах замаар 2011 оноос зээлж гэсэн үг. Энэ маягаар санхүүжүүлнэ гээд тооцсон ийм тооцоо байгаа. Хэрвээ орлого, зарлага үүгээр явагдах юм бол эх үүсвэргүй алдагдал шууд  116 тэрбум төгрөгөөр нэмэгдэнэ. Энэ чинь төсвийн алдагдлыг дахиад  1,6 хувиар нэмэгдүүлж байна. Одоо -5 хувиар хийчихсэн байгаа төсвийн алдагдал 6,6 хувь болоход энэ олон улсын валютын сантай хийж байгаа хөтөлбөр зогсоно. Тэгэнгүүт дахиад  92 тэрбум төгрөгний санхүүжилт алга болно гэсэн үг. Ингээд энэ чинь өөрөө дахиад 1,2 хувийн алдагдал нэмэгдэнэ. Ингээд манай төсөв яг энэ маягаараа явах юм бол цаашдаа  7,8 хувь, бараг 8 хувийн алдагдалтай ийм төсөв болж хувир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энэ байдлаа бүхэлд нь бид нар харж байж ярихгүй бол тодорхой байдлаар мэдээж хэрэг аймаг, тойргийн асуудал байгаа,  салбарын асуудал байгаа.  Нэлээн сайн ярилцаж, базагдсан учраас үүнийг бол том зургаа харж, ажлын хэсэг байгуулах зарчмаар асуудлаа шийдэх нь зөв гэсэн ийм л саналтай байна. </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xml:space="preserve">: Баярцогт сайдаас асуулт байна. Төсөвтэй холбоотой хоёр зүйл байна. Бид нэг ийм зарчим барих ёстой. Аймаг, сумдад уралдаж хийж байгаа салбарт хуваагдаж байгаа энэ хөрөнгийг хуваарилаад, гишүүд уралдаж байна. Ийм л юм дутаад байна. Сангийн яам энэ дээр шинжилгээ хийгээд бүх салбаруудаас мэдээлэл аваад, Монгол Улсын 360 сум суурин газрын түвшин гаргаач ээ. Чухам аль аймаг, орон нутаг яг бодитой хоцрогдоод байна вэ? энэ аймаг, сумын эмнэлгүүд үнэхээр хүндэрсэн, энэ соёлын төвүүд хүндэрсэн, энэ цэцэрлэг хүндэрсэн, энэ Тамгын газрыг засах шаардлагатай гэсэн ийм юм танай яаман дээр болон бусад салбаруудад хийгдэхгүй байна. Ерөөсөө нэг буруу уралдаан, хэн хуралд ирж чадсан, олон хүнтэй ярьж чадсан. Тэгээд хэдэн гишүүн дагуулж ирж чадсанаараа санал хураалгана, коноп даралтаар төсөв зарцуулагдаад байгаа юм. Одоо Раш дарга хэлж байна шүү дээ, үгээ хэлж байгаа юм. Манай аймаг яг адилхан. Одоо жигд цасан бүрхэвч тогтчихсон, зудын байдалд шилжлээ гэж. Улсын төсвөөс очсон өвс дуусчихсан байнаа гэж байна, яг одоо гэхэд. Тэгэхээрээ би аймгийн зовлон ярихаас өмнө бүх салбаруудаа нэг гаргаад үзээч, гар дээр тавиад бид нарт өгөөч. Ингээд энэ ухамсартай улсууд ойлгоно шүү дээ. Тэр сум, орон нутаг нь соёлын төвтэй, цэцэрлэгтэй, бүр усан бассейнтай, </w:t>
      </w:r>
      <w:r>
        <w:rPr>
          <w:rFonts w:cs="Arial" w:ascii="Arial Mon" w:hAnsi="Arial Mon"/>
          <w:b/>
          <w:bCs/>
          <w:sz w:val="24"/>
          <w:szCs w:val="24"/>
          <w:lang w:val="mn-Cyrl-MN"/>
        </w:rPr>
        <w:t>хуримын ордонтой</w:t>
      </w:r>
      <w:r>
        <w:rPr>
          <w:rFonts w:cs="Arial" w:ascii="Arial Mon" w:hAnsi="Arial Mon"/>
          <w:sz w:val="24"/>
          <w:szCs w:val="24"/>
          <w:lang w:val="mn-Cyrl-MN"/>
        </w:rPr>
        <w:t xml:space="preserve"> болчихоод байхад тэр хүн тийшээ хөрөнгө хийх гэж тийм ёс зүйгүй байж чадна гэж үү?  Нөгөө бусад газар нь актлагдсан байшинтай, илжрээд уначихсан байшинд ардын  хүүхэд сургууль, цэцэрлэгт явж байхад. Ийм юмыг та нар бодитой гаргаж өгөөч. Тэгэхгүй ийм бодитой бус, дандаа далдуур, яг өөр зарчмаар төсөв хуваарилалт явдаг маань улс төрчийн хувиар буруу тийшээ яваад байна. Ийм маягаар дахиад явбал би болон Раш гуай бид нар нийлээд  10 хүн орж ирээд бүх Байнгын хороонд орж  10 санал өгөөд, Төсөв дээр орж  10 санал өгөөд ингээд хүчээр хийхээс аргагүй. Ингээд бодлогыг чинь эвдэхээс өөр аргагүй болж байгаа юм. Яагаад гэвэл та нарын оруулж ирж байгаа юманд чинь бодлого алга. Ерөнхийдөө аймаг, аймагт  тааруулаад тэгшитгээд байгаа юм. Гэтэл нөгөө урьдах төсөвт тэгш бус байдлыг алдуулчихсан. Үүнийг нэг ойлгоод, ухамсартай хандаач гэсэн нэгдүгээр хүсэлт.</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т, зарчмын асуудал бол урьд, онуудад хийгдсэн төсвийн хөрөнгө оруулалтуудыг хийж дуусах уу? Энэ барьж байгаа зарчим мөн үү. Энэ дээр Отгонбаяр сайдаас асуухад Говь-Алтай аймгийн Алтай чуулгын барилга  2009 онд дуусах ёстой, дуусч чадаагүй.  Яамны нэг түшмэдийн харьцаатай холбоотойгоор асуудлыг сая төсөвт суулгалгүй хаячихсан гээд хэлээд сууж байгаа улсууд байгаа юм. Тэгээд түүнийгээ нөхөж оруулж ирсэн үү? Үгүй юу? Ийм зарчим энэ төсөв дээр барьж байна уу? Урьдныхаа хөрөнгө оруулалтыг дуусгая гээд 2009 онд тохирцгоосон шүү дээ. Гэтэл тэр ажил чинь явсангүй, жаахан асуудал гарсан. Энэ зарчим дахиад 2010 ондоо үргэлжлэх үү гэдгийг Баярцогт, Отгонбаяр сайдууд хэлээд өгөөч.</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xml:space="preserve">: Энхбаяр гишүүний асуултанд хариулъя.  Бид нар яг таны хэлж байгаагаар ажиллаж байгаа.  Бүх аймгуудаар нь гаргаж байгаа. Би энэ тоог та бүхэнд хүргүүлье. Одоо харах юм бол хамгийн их буюу 10-аас дээш тэрбум төгрөгний хөрөнгө оруулалтыг дандаа баруун аймагт авч байгаа. Энэ жилийн хувьд Төв аймаг л төвийн аймгуудаас хамгийн өндөр байгаа  26 тэрбум. Энэ нь бол Лүнгийн замын мөнгө орчихсон учраас ингэж явагдаад байгаа юм. Хамгийн бага төсөв авч байгаа аймаг бол Сэлэнгэ, Сүхбаатар, Дорноговь аймаг ийм байдалтай байгаа. Хэнтий аймгийн хувьд дундаж байгаа 7 тэрбум байгаа. </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Төсөв гээд битгий ярь. Төсөв гээд базаад ярьчихвал өөр. Эрчим хүчний татаас, зам ороод базчихвал наадах чинь өөр тоо гарна. Би  салбарын Байнгын хорооны  хуралдаан явж байгаа үед яг нийгмийн, боловсролын, эрүүл мэндийн яг энэ салбаруудаа үзээч гэж байгаа юм. Түүнээс тийшээ явсан замын үнэ ороод ингээд үнэтэй төсөв их гэж ярих юм бол наадах чинь бас буруу, хүмүүсийг төөрөгдүүлсэн ойлголт болно.</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xml:space="preserve">: Тэгээд дараагийн асуудал нь бол, бид нар төсвийн ерөнхийлөн захирагч буюу  төв дээр байдаг  холбоотой 19 төсвийн ерөнхийлөн захирагчдыг тавиад бүх дүнгий нь гаргаж байгаа юм. Хөрөнгө оруулалт, урсгал зардлыг нь. Тэгэхээр төсөв бол өөрөө кросс маягаар хийгдэж байгаа. Нэг талдаа салбар, салбараараа төсвийн ерөнхийлөн захирагч, дараагийнх нь болохоор аймаг, орон нутаг. Тэгээд энэ хоёрын солбицол дээр хийгдэж байгаа, төсвийн хөрөнгө оруулалт, төсвийн зарцуулалт нь. Тэгэхээр гишүүдийн яриад байгаа саналыг би бол ойлгож байна. Тэгэхээр эхлээд нийт төсвийн зардал маань төсвийн ерөнхийлөн захирагч нартаа хуваарилагдаж байгаа юм. Эрүүл мэндийн сайдын хувьд ийм хэмжээний зардалтай, Боловсролын сайдын хувьд ийм хэмжээний зардалтай гээд.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Дараагаар нь  21 аймгийн хувьд хаана нь ямар хэмжээний хөрөнгө оруулалт хийх ёстой вэ гэдэг зарчим нь аймаг, орон нутагтайгаа тухайн салбар нь өөрөө зохицуулагч, хөрөнгө оруулалтынхаа хуваарилалтыг гаргаж байгаа. Ийм маягаар ерөнхий зарчим дээр суурилж хийгдэж байгаа. Мэдээж хэрэг, асуудал байгаа бол би түрүүн Тлейхан, Баделхан гишүүд илүү зөв санал гаргасан гэж үзээд байгаа юм.  Аймаг дээрээ /Баян-Өлгийг ярьж байгаа юм/ хуваарилагдсан боловсролын юм уу, эрүүл  мэндийн салбарын төсвийг нэмэхгүй ээ. Харин одоо жагсаагдчихаад байгаа хөрөнгө оруулалтыг аймаг, орон нутгийнхаа удирдлагатай яриад бид нар дотор нь хөдөлгөж яръя гэсэн ийм зарчим яригдаж байна. Яагаад гэвэл бид нар орон нутгийнхаа амьдралыг илүү сайн мэдэж байгаа учраас гэж байгаа юм. Тэр бол илүү бололцоотой. </w:t>
      </w:r>
    </w:p>
    <w:p>
      <w:pPr>
        <w:pStyle w:val="Normal"/>
        <w:ind w:firstLine="720"/>
        <w:jc w:val="both"/>
        <w:rPr/>
      </w:pPr>
      <w:r>
        <w:rPr>
          <w:rFonts w:cs="Arial" w:ascii="Arial Mon" w:hAnsi="Arial Mon"/>
          <w:sz w:val="24"/>
          <w:szCs w:val="24"/>
          <w:lang w:val="mn-Cyrl-MN"/>
        </w:rPr>
        <w:t xml:space="preserve">Ерөнхий зарчмын хувьд бол мэдээж хэрэг Говь-Алтай, Завхан хоёрын хувьд бол хамгийн том хөрөнгө оруулалт нь бол дизелийн түлшний мөнгөнд явчихаж байгаа юм. Баруун аймгуудын хувьд бол улсын чанартай замууд дээр явчихаж байгаа юм, эрчим хүчний шугамууд дээр явчихаж байгаа юм. Гэхдээ л манай нийт хөрөнгө оруулалтын чинь  45 хувь нь  авто замын салбар дээр байгаа юм. Эрчим хүчний салбар руу гээд, ингээд хамгийн том хөрөнгө чинь тийшээ явчихаад байгаа юм. Тэгэхээр бид нар дотроо </w:t>
      </w:r>
      <w:r>
        <w:rPr>
          <w:rFonts w:cs="Arial" w:ascii="Arial Mon" w:hAnsi="Arial Mon"/>
          <w:b/>
          <w:bCs/>
          <w:sz w:val="24"/>
          <w:szCs w:val="24"/>
          <w:lang w:val="mn-Cyrl-MN"/>
        </w:rPr>
        <w:t xml:space="preserve">преоритет </w:t>
      </w:r>
      <w:r>
        <w:rPr>
          <w:rFonts w:cs="Arial" w:ascii="Arial Mon" w:hAnsi="Arial Mon"/>
          <w:sz w:val="24"/>
          <w:szCs w:val="24"/>
          <w:lang w:val="mn-Cyrl-MN"/>
        </w:rPr>
        <w:t>тогтоох л асуудал байгаа юм, улс төрийн хувьд. Үнэхээр нийт хөрөнгө оруулалт 450 гэж байгаа бол хэдэн хувийг бид нар эрчим хүчний салбарт зориулах вэ? хэдэн хувийг нь зам тээвэрт, хэдэн хувийг бид нар нийгэм, эрүүл мэнд, соёлын салбарт зарцуулах вэ? тэгэхээр дэд бүтцэд зарцуулж байгаа хөрөнгө оруулалт маань дараагийн баялгийг үйлдвэрлэхэд нэмэр болж байгаа юм. Тэгэхээр энэ тал дээрээ бид нар түлхүү анхаараад  2008 оны төсөв хямралаас болоод олон объектыг хойшлуулсан.  2009 онд төсвийн тодотгол, төсөв олон объектыг хойшлуулсан. Аль болохоор энэ  2010 ондоо  нэгдүгээрт дуусаагүй объектуудаа бүгдийг оруулахыг бодъё. Энэ нь өөрөө  дотооддоо ажлын байр бий болгох боломжийг нэмэгдүүлж байна. Мөнгөний бодлогын үйлчлэл ерөөсөө энэ хямралын үед байхгүй байна. Тийм учраас төсвийн бодлого тэлж л ажлын байр гаргаж, бололцоогий нь бий болгоё. Өсөлтөө тодорхой хэмжээгээр хангая гэсэн ийм л зорилтыг тавьж хийгдэж байгаа.</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Алтай чуулгын барилга Энхбаяр гишүүн ээ, гүйцэтгэгч байгууллага нь төсвөө З өөрчилснөөс үүдсэн юм. Хэн нэгэн хүний характертай холбоотой биш. Характер ярих юм бол тэр хүн чинь бүр аймаар характертай хүн юм билээ. Тэгэхдээ ямар ч байсан гэсэн, одоо дахиж төсөвт өртгөө нэмэхгүй гэсэн тохиолдолд гээд тэгээд хэлэлцээр явж байх үед төсөв боогдчихсон юм.</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xml:space="preserve">: Бодитой хариулт хэрэгтэй байна. Та нар зөв ойлгоорой. Төсөв хийж байгаа хүмүүс та нар анхаар даа. Төвөөс 1000 км-ын цаана байгаа, газар хөдлөлтийн 8 баллын бүст байгаа  нэг зургаар хийж байгаа соёлын төв 1,8 тэрбумтай, энд 600 км-ын хажууд байгаа З баллын газар хөдлөлттэй яг тэр зургаар хийсэн соёлын төв З тэрбумаар хийж байгаа. Энэ ямар зургаар та нар ямар тооцоо хийдэг юм бэ? Нэг зургаар хийж байгаа байшин шүү дээ. Гэтэл зай алс хол, дээрээс  нь газар хөдлөлт илүү хүчтэй ийм барилгатай газрыг та нар нэг дахин бага төсөвт суулгачихаад, ааш зан гэдэг асуудлыг ярьж байгаа. Гэтэл нөгөө тал  зүүн талд  600 км-ын З балл нь та нар хоёр дахин илүү үнэ ярьж барьж дуусчихаад, тэнд асуудал болсон, тодотгол нэмж өгөөд байгаа юм. Үүнийгээ та нар тайлбарлаад өгөөч, ямар учир байна вэ? </w:t>
      </w:r>
    </w:p>
    <w:p>
      <w:pPr>
        <w:pStyle w:val="Normal"/>
        <w:ind w:firstLine="720"/>
        <w:jc w:val="both"/>
        <w:rPr/>
      </w:pPr>
      <w:r>
        <w:rPr>
          <w:rFonts w:cs="Arial" w:ascii="Arial Mon" w:hAnsi="Arial Mon"/>
          <w:b/>
          <w:bCs/>
          <w:sz w:val="24"/>
          <w:szCs w:val="24"/>
          <w:lang w:val="mn-Cyrl-MN"/>
        </w:rPr>
        <w:t>Б.Бат-Эрдэнэ</w:t>
      </w:r>
      <w:r>
        <w:rPr>
          <w:rFonts w:cs="Arial" w:ascii="Arial Mon" w:hAnsi="Arial Mon"/>
          <w:sz w:val="24"/>
          <w:szCs w:val="24"/>
          <w:lang w:val="mn-Cyrl-MN"/>
        </w:rPr>
        <w:t>: Би маш товчхон юм хэлнэ.  Түрүүн гишүүд хэлж байна. Улсын хэмжээнд сумдад оруулсан хөрөнгө оруулалт тэгш бус байна гэж ярьж байна. Үүнтэй санал нэг байгаа. Аваад  үзэх юм бол үнэхээр хэцүү байгаа шүү. Түрүүн Энхбаяр гишүүн хэлж байна. Аймаг, суманд гэрлэх ёслолын ордон барина гээд, тийм хэмжээнд хөрөнгийнхөө асуудлыг шийдсэн ийм аймгууд байна. Тэр байтугай бүр 40-50 сая доллараар усан цахилгаан станц бариад, тэр нь ажилд орохгүй, дахиад нүүрсний ордыг түшиглээд  хичнээн арван сая доллараар дахиад дулааны цахилгаан станц барина гээд сууж байгаа аймаг байна шүү дээ. Энэ чинь нөгөө хариуцлага гэдэг юм хаана байна вэ? хариуцлагыг нь тооцож байгаа юм хаана байна вэ? одоо бодит амьдрал дээр ийм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Манай Хэнтий аймгийг аваад үз. Хэнтий аймгийн хэд хэдэн сумын сургуулиуд зориулалтын бус байранд, актлагдсан. Хэд хэдэн эмнэлэг байр нь бүр зогсчихсон байгаа. Үүнийг жишээлбэл, Эрүүл мэндийн яамны сайд байтугай, Эрүүл мэндийн яамны энэ хариуцсан хүн очиж үзээгүй. Бид сонгогдсон Их Хурлын гишүүд амьдрал дээр нь байнга очиж үзэж байгаа. Үнэхээр хүнд нөхцөл байдалд.  Одоо өнөөдөр энэ улс орон даяар энэ халдварт өвчний тархалт ямар байгаа билээ. Тэгэхээр зэрэг ийм юмнуудыг онцгой анхаарахгүй бол манай Хэнтий аймгийн Баян-Овоо сумын  эмнэлэг өнөөдөр ажиллахгүй байгаа, хэд хэдэн цэцэрлэгүүд гэр барьчихсан үйл ажиллагаагаа явуулж байна. Үнэндээ хөрөнгө оруулалтынх нь юмыг гаргаад ирэх юм бол та бол маш зөв хэллээ. Баруун аймгуудад хөрөнгө оруулалтад сайн явж байгаа. Зүүн тийшээ ерөөсөө хөрөнгө оруулалт явахаа больсон, зогссон. Бодит амьдрал дээр бол ийм л байна. Тэгэхээр энэ юмнуудыг, та сая хэллээ, шинэ объектуудыг энэ жил барихгүй юм байна, хуучнаа дуусгах юм байна. Энэ гарцаагүй их засвар хийх шаардлагатай, гарцаагүй байгаа ийм сумд газруудыг та минь үзэж хараад энд оруулж өгөөч, энд хариуцсан сайдууд байж байна, Нийгмийн бодлогын байнгын хороо хуралдаж байна. Энэ дээр анхаарахгүй бол болохгүй байна.</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Нийгмийн бодлогын байнгын хороон дээр төсвийг их нухацтай ярьдаг, асуудлууд байгаа учраас. Би Сангийн сайдаас нэг л юм асуух гэсэн юм. Энэ Ногоон номд хэд дахин бичсэн байгаа. Ялангуяа 94 дүгээр хуудсанд байна. Нийгмийн салбарын шинэчлэл хийхгүй бол ирэх оны төсөв тэр аяараа эрсдэлтэй. Олон улсын валютын сангийн хөтөлбөр зогсоно. Үүнээс болоод төсөв дээр орж ирэх төсвийн алдагдал хаах эх үүсвэрүүд хомсдоно гээд бичсэн байна. Засгийн газар орж ирэхдээ нийгмийн шинэчлэлийн талаар ямар нэгэн алхам хийхгүй гээд биччихсэн, ийм эрсдэлтэй төсвөө Засгийн газар өөрөө бидэнд танилцуулсан. Тэгээд энэ эрсдэл арилсан уу? Валютын сантай ойлголцсон уу.</w:t>
      </w:r>
    </w:p>
    <w:p>
      <w:pPr>
        <w:pStyle w:val="Normal"/>
        <w:ind w:firstLine="720"/>
        <w:jc w:val="both"/>
        <w:rPr/>
      </w:pPr>
      <w:r>
        <w:rPr>
          <w:rFonts w:cs="Arial" w:ascii="Arial Mon" w:hAnsi="Arial Mon"/>
          <w:sz w:val="24"/>
          <w:szCs w:val="24"/>
          <w:lang w:val="mn-Cyrl-MN"/>
        </w:rPr>
        <w:t xml:space="preserve">Хэрвээ энэ эрсдэл арилаагүй юм бол бид нар төсвийг ингэж яриад байдаг чинь үр дүнгүй болж байгаа юм биш үү? Яаж төсвөө эрсдэлгүй болгох вэ гэдэг асуудлаа ярих байсан юм биш үү. Бид чинь болж байгаа төсөвтэй юм шиг л төсөв нэмэх юм яриад байна шүү дээ. Тэгээд сая Сангийн сайд өөрөө хэллээ. Хэрвээ Хүний хөгжлийн санд 116 тэрбум төгрөгийг шилжүүлэх юм бол энэ төсөв чинь бүр өм цөм явлаа, байхгүй боллоо. Тийм учраас энэ хоёрыг яаж уялдуулъя </w:t>
      </w:r>
      <w:r>
        <w:rPr>
          <w:rFonts w:cs="Arial" w:ascii="Arial Mon" w:hAnsi="Arial Mon"/>
          <w:b/>
          <w:bCs/>
          <w:sz w:val="24"/>
          <w:szCs w:val="24"/>
          <w:lang w:val="mn-Cyrl-MN"/>
        </w:rPr>
        <w:t>гэж байга</w:t>
      </w:r>
      <w:r>
        <w:rPr>
          <w:rFonts w:cs="Arial" w:ascii="Arial Mon" w:hAnsi="Arial Mon"/>
          <w:sz w:val="24"/>
          <w:szCs w:val="24"/>
          <w:lang w:val="mn-Cyrl-MN"/>
        </w:rPr>
        <w:t xml:space="preserve"> юм бэ? Энэ эрсдэл арилсан уу? Үгүй юу? </w:t>
      </w:r>
    </w:p>
    <w:p>
      <w:pPr>
        <w:pStyle w:val="Normal"/>
        <w:ind w:firstLine="720"/>
        <w:jc w:val="both"/>
        <w:rPr/>
      </w:pPr>
      <w:r>
        <w:rPr>
          <w:rFonts w:cs="Arial" w:ascii="Arial Mon" w:hAnsi="Arial Mon"/>
          <w:b/>
          <w:bCs/>
          <w:sz w:val="24"/>
          <w:szCs w:val="24"/>
          <w:lang w:val="mn-Cyrl-MN"/>
        </w:rPr>
        <w:t>Ө.Энхтүвшин</w:t>
      </w:r>
      <w:r>
        <w:rPr>
          <w:rFonts w:cs="Arial" w:ascii="Arial Mon" w:hAnsi="Arial Mon"/>
          <w:sz w:val="24"/>
          <w:szCs w:val="24"/>
          <w:lang w:val="mn-Cyrl-MN"/>
        </w:rPr>
        <w:t>: Би бол Улаан сайдынхтай л ойролцоо. Одоо хэцүү дээ, хэцүү. Ингээд тэнд ч манай сумын сургууль, энд ч эмнэлэг, соёлын төв гээд. Ач холбогдлоор нь дараалуул гэж байна. Бүгд л ач холбогдолтой гэнэ. Тийм учраас эндээс гарахад маш хэцүү. Тэгэхээр одоо яахав гэхээр,  төсөв гэдэг  энэ ногоон ном чинь халуун зунаар эх нь гарсан, боловсруулсан. 9 сард Засгийн газрын хурлаар орсон. Түүнээс чинь хойш ертөнцөд чинь хэд хэд дахин хажуу хавиргаараа хөрвөөчихсөн, өөрчлөгдчихсөн ийм байгаа. Тийм учраас ерөөсөө энэ дээр нэг их айхтар зарчмын өөрчлөлт, шинэчлэл хийе гэхэд энэ бол хэцүү. Энэ хэдэн тоон дотроо л ярина. Өөр зам байхгүй.</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арин он гараад 4 сард юм уу, зайлшгүй төсвийн тодотгол хийнэ гэдэг дээрээ тохиролцоод явах юм байна уу? Байхгүй юу? Төсвийн тодотгол хийхгүй бол үнэхээр боломжгүй болчихлоо. Улаан сайд сая хэлж л байна.  Тэр чинь  116 тэрбум төгрөгийг хүний хөгжлийн сан руу шилжүүлнэ гэчихээр чинь тэгээд яаж хаанаасаа ямар эх үүсвэрийг гаргаж ирж, энэ их олон сургууль, эмнэлгийн засварын тухай ярих болж байна вэ?  нэгдүгээр санал.</w:t>
      </w:r>
    </w:p>
    <w:p>
      <w:pPr>
        <w:pStyle w:val="Normal"/>
        <w:ind w:firstLine="720"/>
        <w:jc w:val="both"/>
        <w:rPr>
          <w:rFonts w:ascii="Arial Mon" w:hAnsi="Arial Mon" w:cs="Arial"/>
          <w:sz w:val="24"/>
          <w:szCs w:val="24"/>
        </w:rPr>
      </w:pPr>
      <w:r>
        <w:rPr>
          <w:rFonts w:cs="Arial" w:ascii="Arial Mon" w:hAnsi="Arial Mon"/>
          <w:sz w:val="24"/>
          <w:szCs w:val="24"/>
          <w:lang w:val="mn-Cyrl-MN"/>
        </w:rPr>
        <w:t>Хоёрдугаарт нь,  Хоёр шадар сайдын багцаар явдаг юман дээрээ хэрвээ жаахан эх үүсвэр байгаа юм бол тэндээ мөнгөө нэмээд, тэр аймгийн Хурал дээрээ гишүүд нь очоод аймгийн Хуралтайгаа ёстой аль сумын эмнэлэг, сургууль, соёлын төв нь засвараа хийх юм бэ гэдгийг тэндээ шийдээд явахаар, энд Боловсрол, Сангийн яам ч нэг их оролцож, та бүхэн загнуулж суухгүйгээр хамгийн хялбар арга нь тэр юм биш үү л гэж би тэгж хэлэх байна.</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xml:space="preserve">: Улаан сайд бол хамгийн чухал асуудал хөндөөд байна л даа.  Үнэхээр олон улсын валютын сантай хийж байгаа 18 сарын хөтөлбөрийн эхний З удаагийн  үнэлгээг хийгээд явсан. Монголын Засгийн болон Монголбанкнаас явуулж байгаа бодлого үр дүнгээ өгч байна. Тэгээд гадаадын үнэлгээний байгууллагууд бол Монголын байдлыг сөрөг үнэлгээтэй байсныг тогтвортой буюу өөрөөр хэлбэл үр дүн гарч байнаа. Энэ төсвийг өргөн барихад 2-З зүйлийг хандивлагчтай тохирсон. Бидний тохирсон зарчмаар бол одоо өгөгдөж байгаа бүх нийгмийн халамжийн үйлчилгээг нэгтгээд яг хэрэгцээтэй бүлэг рүү нь шилжүүлнэ гэсэн амлалтыг энэ хөтөлбөрийнхөө хүрээнд авчихсан байгаа. Энэ бол бид нар олон улсын Валютын сангийнханд зориулж авсан юм биш. Энэ бол угаасаа бидний зорьж байгаа зорилт. Тэгээд ямар үүрэг авсан бэ гэхээр, 12 сарын 1-ний дотор бид нар үүнтэй холбоотой хуулиа өргөн барина.  Энэ чуулганы хугацаанд энэ хуулийг батална гэсэн ийм зорилтыг тавьсан. Үүнийг биелүүлээд, төсвөө 5 хувийн алдагдалтайгаар батлах юм бол манай өгөгдөх, амлагдсан байгаа  92,2 тэрбум төгрөг орж ирнэ. Энэ хоёр нөхцөл биелэхгүй байх юм бол  ийм хэмжээний хүндрэл гарна.  92 тэрбум гэдэг бол үндсэндээ бараг  1,5 хувийн ДНБ-тэй тэнцэх хэмжээний алдагдал байгаа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Тэгээд бид ямар ч байсан 12 сарын 1-ний дотор Нийгмийн халамжтай холбоотой хуулиудаа өргөн барьчихна. Олон хууль байгаа. Яагаад гэвэл  манай бүх нийгмийн халамжийн үйлчилгээг дандаа хуульчилсан учраас, үүнийг бүгдийг нь ярина. Энэ намрын чуулганаар батална. Тэгээд яг үүнтэйгээ холбогдуулаад ямар хугацаанаас эхэлж энэ үйлчлэх вэ? дараагийн төсвийн жилээс үйлчлэх үү? Эсхүл батлагдсанаасаа үйлчлэх үү гэдэг бол шууд Энхтүвшин даргын санал болгоод байгаа асуудал шууд ургаж гарч байгаа юм. Хэрвээ нийгмийн халамжийн салбартаа бид нар үнэхээр реформ хийж чадвал 176 тэрбум төгрөг хэмнэхээр байгаа юм, одоогийн байдлаар. Тэгээд  нөгөө талдаа Хүний хөгжлийн сан дээр  116 тэрбум төгрөг тавиад, одоогийн цаана урьдчилгаа төлбөрөөр орж ирж байгаа, одоо ороод ирсэн байгаа  100 сая,  2010 оны 4 сард орж ирэх ёстой  50 сая хоёр нэмэгдэх юм бол энэ ойролцоогоор  225 тэрбум төгрөг байгаа. Энэ хоёр чинь нийлэхээрээ  үндсэндээ 354. Өөрөөр хэлбэл манай нийгмийн даатгалын халамжийн үйлчилгээнд явуулаад байгаа мөнгөнүүд давхардаж байгаа юм. Тэгэхээр энэ реформоо бид нар үе шаттайгаар хийгээд, яг хэрэглээ талаасаа тэндээс үнэхээр хүмүүстээ хувь хишиг хүртээдэг ч юм уу зарчмаар явах юм бол бид нар солилцоо хийх хэрэгтэй байгаа юм. Ийм зарчмаар энэ зүйлүүдийг хийх юм бол энэ зорилтоо хангах бололцоотой.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Энэ амласан зүйлүүдээ биелүүлэхгүй бол дахиад төсөв бол  1,5 хувийн алдагдал нэмэгдэнэ. Ийм л хүндрэлтэй байдалд бид нар тулчихаад байгаа юм. Тийм учраас  ерөнхий зарчмын хувьд, би гишүүдэд юу гэж хүсэлт тавьж байна вэ гэвэл, тэртэй тэргүй бид нар одоо 116-г зарлага талаасаа эсхүл хасна, эсхүл 116-гийн орлого нэмж байж, энэ төсөв маань -5 хувийг барьсан балансжисан төсөв болно. Дээрээс нь би Энхтүвшин гишүүний хэлсэн саналтай санал нэг байна. Ерөнхий зарчмаараа хоёр шадар сайд дээр оногддог мөнгөний асуудлыг 2009 оны хэмжээнд яриад, гишүүд нэмж санал гаргахгүйгээр татаад зөвхөн Баян-Өлгий аймгийн З гишүүний гаргаж байгаа санал шиг тухайн аймагт нь төсвийн ерөнхийлөн захирагч нарт хуваарилагдсан төсвийнхөө хүрээн дотор нь эрэмбэлэх тухай асуудлыг  тухайн аймгаас сонгогдсон гишүүд аймаг аймаг дээрээ ярьчихвал энэ төсөв боогдож батлагдаад гарах бололцоотой. Тэгэхгүй бол  0,1 хувиар төсвийн алдагдал хэтрэх л юм бол дахиад  92 тэрбум төгрөг орж ирэхээ болино гэдэг нь ойлгомжтой. Ийм хоёр бодит нөхцөл байдлын дунд бид нар ажиллаж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эгэхээр Хүний хөгжлийн сан бол мэдээж хэрэг хоёр намын сонгуульд орохдоо амласан улс төрийн амлалтууд байгаа. Тэгэхээр үүнийг тодорхой хэмжээгээр эхлүүлэх ёстой. Энэ нь өөрөө манай нийгмийн халамжийн үйлчилгээн дээр реформ хийж, бүгдийг нь эргэж харах тэр нөхцөлийг өгөөд байгаа юм. Тэгэхээр муу юм сайн юм дагуулдаг гэдэг шиг, бид нар гарч байгаа боломж болгон дээр  урагш нь ахих ийм бололцоогоо л ашиглах ёстой гэж үзээд байгаа юм.</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Сангийн сайд яриад байна шүү дээ.  Эрсдэлтэй байгаа гээд. Тэгэхээр Засгийн газар маань өөрөө энэ дотроо бичсэн байна. 2010 онд ямар нэгэн нийгмийн хамгааллын шинэчлэлийн арга хэмжээ авахгүй гээд.  Тэгэхээр нөгөө эрсдэлд чинь бодитой орчихоод байгаа юм биш үү. Хууль 12 сарын 1-ний наана өргөлөө, бид 1 сар завсарлахын өмнө баталъя гэж бодъё. Тэгвэл тэр чинь 2010 ондоо хэрэгжих үү? Хэрвээ хэрэгжвэл Энхтүвшин гишүүний хэлдгээр шууд төсвийн тодотголоо хийгээд явахаас өөр аргагүй болно. Хэрвээ хуулиа баталчихаад хэрэгжүүлэхгүй юм бол одоо хуулиа оруулж ирэх хэрэг байна уу? Тэртэй тэргүй эрсдэлтэй байгаа юм биш үү л гэж би тодруулаад байгаа юм.</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Төсвийг  Засгийн газрын хурлаар З удаа, албан бусаар 2 удаа хэлэлцсэн юм. Эхний төсөв дээр бид нар реформаа  хийчихсэн ийм төсөл санаачилж орсон юм. Тэгээд тэнд улс төрийн асуудал үндсэндээ зогсчихсон юм. Яагаад гэвэл манай энэ нийгмийн халамж чинь бүгдээрээ намын ярликтай болчихоод байгаа юм. Хүүхдийн мөнгө гэхээр Ардчилсан намынх, шинэ хүүхдийн мөнгө гэхээр Хувьсгалт намынх, залуу гэр бүлийн мөнгө Хувьсгалт намынх, Одонгийн мөнгө Хувьсгалт намынх гэх мэт. Тэгэхээр хамгийн түрүүнд хоёр нам эвсэж, хамтарч байгаа дээрээ бүх нийгмийн халамжаа нэгтгээд нэг болгоё. Ямар нэгэн нэр хаяггүй болгоё. Түүний дараагаар яг хэрэгцээтэй хүнд нь хүргэдэг энэ механизм руугаа шилжүүлье гэж байгаа юм. Тэгэхээр энэ хууль батлагдвал төсвийн тодотгол зайлшгүй хийгдэнэ. Ийм л байр суурь барьж ярьсан. Тэгээд хоёр бүлэг дээрээ энэ асуудлаа нэлээн сайн ярилцъя. Яагаад гэвэл одоо улс төрийн шийдэл өндөртэй байгаа учраас ийм л байдалтай байгаа. Баярлала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xml:space="preserve">: Одоо ийм л юм ирээд байна, Баярцогт сайд аа. Нийт Улсын Их Хурлын гишүүдээс 70 санал гаргасан байна. Эрүүл мэндийн салбарт 20 санал, тэр нь ойролцоогоор 37 тэрбум төгрөг, Боловсрол, соёл, шинжлэх ухааны яамны чиглэлээр  50 санал, энэ нь ойролцоогоор 26,9 тэрбум төгрөг. Ингээд нийтдээ өнөөдөр таны оруулж ирсэн байгаа төсөв дээр ойролцоогоор 60 орчим тэрбум төгрөгний хөрөнгө оруулалтыг нэмье гэсэн саналыг Улсын Их Хурлын гишүүд гаргачихжээ. Одоо  санал нэг бүрээр санал хураалт явуулна, дэгийн тухай хуулиараа. Бид өнөөдөр түрүүн манай зарим гишүүд асууж байсан. Байнгын хорооны хуралдаанаар өнөөдөр хоёр дахь хэлэлцүүлгийг явуулж байгаа. Улсын Их Хурлын Тамгын газраас, Улсын Их Хурлаас яг өнөөдөр манайхыг  </w:t>
      </w:r>
      <w:r>
        <w:rPr>
          <w:rFonts w:cs="Arial" w:ascii="Arial Mon" w:hAnsi="Arial Mon"/>
          <w:b/>
          <w:bCs/>
          <w:sz w:val="24"/>
          <w:szCs w:val="24"/>
          <w:lang w:val="mn-Cyrl-MN"/>
        </w:rPr>
        <w:t>9,30 цагаас</w:t>
      </w:r>
      <w:r>
        <w:rPr>
          <w:rFonts w:cs="Arial" w:ascii="Arial Mon" w:hAnsi="Arial Mon"/>
          <w:sz w:val="24"/>
          <w:szCs w:val="24"/>
          <w:lang w:val="mn-Cyrl-MN"/>
        </w:rPr>
        <w:t xml:space="preserve"> Байнгын хорооны хурлыг хийх ёстой гээд зар тавьсан байгаа учраас бид нар хийж байгаа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үлэг дээр бол энэ асуудлыг  яаж хагалж шийдэх нь өөр саналаараа ороод бас нэг Байнгын хорооны санал шиг тэнд санал нь явна. Тийм учраас эд нарыг яаж нэгтгэх вэ? саналаа бүгдийг бүхэлд нь хураах уу? Яах вэ гэдэг асуудал одоо байна л даа, 60 саналыг.</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xml:space="preserve">: Би бол түрүүн Энхтүвшин гишүүний хэлсэн саналтай ерөнхий зарчмаараа бол нэг байна. Тийм учраас Байнгын хороон дээр бид нар одоо 454 тэрбум төгрөгний хөрөнгө оруулалт тавьсан байгаа. Энэ дээрээ дахиад нэг Байнгын хороон дээр  60 тэрбумаар нэмэгдээд явах юм  бол  60 тэрбум гэдэг маань ДНБ-ний </w:t>
      </w:r>
      <w:r>
        <w:rPr>
          <w:rFonts w:cs="Arial" w:ascii="Arial Mon" w:hAnsi="Arial Mon"/>
          <w:b/>
          <w:bCs/>
          <w:sz w:val="24"/>
          <w:szCs w:val="24"/>
          <w:lang w:val="mn-Cyrl-MN"/>
        </w:rPr>
        <w:t>08 хувь</w:t>
      </w:r>
      <w:r>
        <w:rPr>
          <w:rFonts w:cs="Arial" w:ascii="Arial Mon" w:hAnsi="Arial Mon"/>
          <w:sz w:val="24"/>
          <w:szCs w:val="24"/>
          <w:lang w:val="mn-Cyrl-MN"/>
        </w:rPr>
        <w:t xml:space="preserve"> гэсэн үг л дээ. Ийм маягаар зардлаа нэмэгдүүлээд байх юм бол энэ маань бүтэхгүй ийм төсөл болноо. Тийм учраас хоёр шадар сайд дээр  2009 оных шиг  хөрөнгө тавиад, орон нутгийн асуудлыг шийдэх энэ зарчим дээрээ ерөнхийдөө тохироод, гишүүд гаргаж байгаа саналуудаа татчихвал нэгдсэн ажлын хэсэг тэртэй тэргүй гарна. Би дахиад нэг зүйлийг хэлье.  116-г бид нар орлого талдаа хасна. Тэгэхээр түүнийгээ баланслуулах асуудлаа эхлээд ярина. Тэгээд ойролцоогоор дараа нь  38 тэрбум төгрөгний асуудал дахиж яригдана. Ингээд нийт дүнгээрээ үндсэндээ  154 тэрбум төгрөгний асуудал ярьж байж, энэ төсөв маань хасах 5 хувьтай балансалсан, орон нутгийнхаа асуудлыг шийдсэн ийм төсөл болно.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эгэхээр миний санал бол Нийгмийн бодлогын байнгын хороо эндээсээ ажлын хэсэг гаргаад, Байнгын хороо болгон дээр ажлын хэсэг гарах байх. Хоёр бүлэг дээр ажлын хэсэг гарах байх. Энэ хоёр бүлэг дээр нэгтгэж байгаа ажлын хэсэг дээр Байнгын хороонуудаас гаргасан ерөнхий зарчмын саналаа өгөөд хоёр бүлгийн ажлын хэсэг нэгтгээд  тэгээд Төсвийн байнгын хорооны санал хураалтан дээр ерөнхий зарчмуудаа оруулаад ингээд явчихбал яасан юм бэ гэсэн ийм л саналтай байна.</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xml:space="preserve">: Өглөөний миний асуултанд Баярцогт сайд өөрөө байгаагүй юм. Гишүүд энэ олон саналаа бас зарим нь татчихаж болох бололцоо байна л даа. Тэгэхээр хамгийн гол нь бид нар бас эрүүл мэндийн салбарт өглөө Ламбаа сайд өөрөө ч гэсэн үүнийгээ хамгаалж байсан. Их засвар, тоног төхөөрөмж, машин унаа гээд зүйлүүдийг ер нь Сангийн яамны сайд адилхан Их Хурлын гишүүд байж, Сайд болохоор та нар их өөр болоод, мэдээж тойргийнхоо асуудлыг ямар нэгэн асуудлаар шийдвэрлэчихдэг. Гэтэл бид нар цаанаа маш их олон хандсан тойрогтой. Бид энэ жижиг асуудлуудыг оруулахгүй байвал оруулахгүй л байх ёстой байсан шүү дээ. Гэтэл өнөөдөр Сангийн яам бодитойгоор тэр их засвар, Эрүүл мэндийн салбар өнөөдөр монголын ард иргэдийн чухал асуудал болчихоод байгаа энэ үед тоног төхөөрөмж бүх зүйлийг нь хасаад 10 тэрбум төгрөгний их засваруудыг бүгдийг хасаад 5,3 болгоод, машин унааных нь тоног төхөөрөмжийг хасчихсан ороод ирж байгаа учраас энэ олон жижиг саналууд чинь нэгтгэгдээд байна. Тэгсэн мөртлөө хөрөнгө оруулалтад дэд бүтэц гэдэг рүүгээ маш их юмаа тавьсан гэдгийг бид нар түрүүн өөрөөс чинь сонссон. Гэхдээ эрүүл мэндийн салбарыг өөрсдөө танах маягаар хасч орж ирсэн байна гэдгийг бид өглөө Ламбаа сайдаас сонссон. Тэр жижиг саналуудыг байг гэхэд эрүүл мэндийн салбарт байгаа эмнэлгүүдийних засваруудыг нэмээд, унаа машингүй сумдууд чинь яаж амьдрах юм бэ? Бид өнгөрсөн хугацаанд хэдэн Их Хурлын гишүүд хэдэн төгрөгөөрөө өрхийн эмнэлгүүдэд машин өгсөн. Өнөөдөр тэд нар зарим нь аминд орж байна шүү дээ. Унаа машиных нь төсвийг хасчихаад байхад яаж сумын эмнэлгийн эмч нар ажиллах вэ?  Онгоцгүй байж Монгол улс чинь бараг тоотой ганц хоёр онгоц нь нисч чадахгүй байж, энд тэнд 5-6 тэрбум төгрөгөөр онгоцны юуг нэг жилд тавьж чадаж байгаа юм чинь яагаад энэ хүн амын эрүүл мэнд, ялангуяа энэ зах хязгаар нутагт байгаа улсуудыг эсхүл хаязгаар нутгаа хаяж Монгол Улс руугаа орж ир гэж ийм бодлого бариулсан, тийм хачин бодлогоор орж ирсэн байна. Онгоцгүй газраа баахан буудлууд хийчихээд, тэгээд энэ эрүүл мэндийн салбар, зах хязгаарт амьдарч байгаа энэ хүмүүсүүдийн эрүүл мэндийн 50 хувь хасаад ороод ирсэн байна. Жаахан хэдхэн төгрөг байна билээ. Дэд бүтцэд орох мөнгөнөөс хэдхэн хувийг хасаад оруулж ирснээс болж энэ асуудал үүсч байн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үүнийг түрүүн Ламбаа сайд манай Байнгын хорооны даргад нэлээн загнуулаад гарч байна билээ. Бас энэ чинь аргагүйн эрхэнд энд юмаа ярьж байна шүү дээ. Засгийн газар та нар мэдээж дэд бүтэц гээд олон юмаараа та нар юмыг нь хасаад явуулчихаж байгаа. Нийгмийн бодлогын байнгын хороо үүнийг ярихгүй бол бид юу ярих юм бэ? Хамаг юмаа дэд бүтэц рүүгээ оруулчихаад.  Ийм учраас эрүүл мэнд, боловсрол дээр байгаа зарим зүйлүүдийг бид өнгөрсөн намар ч гэсэн бид нар энэ дэлхийд санхүүгийн хямрал боллоо гэхэд бид нар нэг юман дээр тохирсон шүү дээ. Эрүүл мэнд, боловсрол хоёрыгоо аль болохоор хасахгүй, танахгүй байя гэж  тохирсон гэж би бодож байгаа. Тэгж ч бид асуудлыг Их Хурал дээр ярьж байсан. Тэр утгаараа та нар энэ хасаагүй орж ирсэн бол өнөөдөр энэ асуудал энд яригдахгүй байх ёстой.  Зарчмын юмыг өөрсдөө буруугаар эргүүлж, бусад бизнес, хөрөнгө оруулалтыг дэмжих, бизнесүүдийг дэмжих энэ бодлогыг хэт их барьж орж ирж, төсвийг ийм байдалтайгаар орж ирснээс болж бид энэ асуудлыг ярьж байна. Зарим хөрөнгө оруулалтын их засвар, тоног төхөөрөмжийн талаар бид заавал Нийгмийн бодлогын байнгын хороо шийдэж өгч, зарим дэд бүтцээс нь хасуулъя.</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xml:space="preserve">: Арвин гишүүн ээ, тодорхой санал хэлчих. Бүх гишүүдийн өгсөн саналыг томъёоллоор нь хураалгая гэж санал хэлж байгаа юм байна тийм үү? </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xml:space="preserve">: Тэгээд одоо хураалгая гэхээр ямар олон санал байгааг би бас мэдэхгүй байна.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60 санал байнаа, 60 санал байна.</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xml:space="preserve">: Эрүүл мэнд, боловсролын хэд хэдэн чухал салбаруудынхаа юмыг нэмээд оруулъя. Тэгээд Эрүүл мэндийн яам аль аймаг, аль сумандаа юугаа засна вэ түүнийх нь асуудал. Түүнийг хасдаг нь л Засгийн газрын буруу л байгаа юм. Би таниас асуугаагүй шүү дээ, наад Баярцогтыг  чинь өглөө байхгүй учраас, чи Засгийн газар дээрээ үүнийг хасаагүй байсан бол өнөөдөр бид нар ийм жижигхэн юм оруулж ирэх ёсгүй л байгаа юм. </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Би Арвин гишүүний шүүмжлэлтэй хандаж байгаа энэ асуулт, санал дээр нь хариулт өгье.</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Ер нь бол эрүүл мэндийн салбарт энэ жил хамгийн их хөрөнгө оруулалт хийсэн. Би бол хариуцлагатай хэлж байна. 27 шинэ объект орж байгаа. Өнгөрсөн  2009 оныхоос  орох хүнтэй харьцуулсан эмнэлгийн тооны хэмжээ хоёр дахин ихэсч байгаа. Дээрээс нь засварын мөнгийг нь ерөөсөө хасаагүй. Сая шувууны вирустай холбогдуулаад бид нар эрүүл мэндийн салбарт оруулсан хөрөнгө оруулалтыг  6 тэрбумаар нөөцөөс гаргаж нэмсэн байгаа.  Тэгэхээр бид нар ярьсан. Харин Отгонбаяр сайд бол Засгийн газрын хуралдаанаар хэлэлцэж байхад эрүүл мэнд, боловсрол гээд хоёр салбар байхад эрүүл мэндийн салбар дээр нь ийм их хэмжээний хөрөнгө оруулалт хийчихээд, шинэ объектууд эхлүүлчихээд, боловсролын салбар дээр юм алгаа гэж ярьж байж, боловсролын салбар руу бид нар 5 тэрбумыг сүүлд нь нэмсэн юм.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эгэхээр асуудалтай бид нар жаахан бодитой хандах хэрэгтэй. Тэгэхдээ би өөрийн чинь нэг саналтай санал нэг байна. Үнэхээр эрүүл мэндийн салбар дээр хөрөнгө оруулалт, засвар үйлчилгээг нэмье гэж байгаа бол, би гишүүдийн ийм санал гаргаасай гэж бодож байна, зарчмын хувьд яриад. Энэ  60 саналаар санал хураалгавал, энэ амьдрал дээр хэрэгжихгүй саналууд болно. Тийм учраас Нийгмийн бодлогын байнгын хороо саналаа нэгтгээд, үнэхээр дэд бүтэц дээр оруулсан байгаа хөрөнгө оруулалтын яг энэ объектыг хасаад, энэ объектонд зориулах гэж байгаа мөнгийг эрүүл мэндийн салбарын урсгал засвар дээр тэдээр, хөрөнгө оруулалтан дээр тэдээр гэж ийм тодорхой санал ерөнхий дүнгээрээ гаргавал хэрэгтэй байна. Тэгэхгүй тодорхой зардлыг хасахгүйгээр шууд нэмэх юм бол төсөв маань өөрөө зангидагдахгүй ийм төсөв болох гээд байна гэдгийг л хэлэх байна. Баярлалаа.</w:t>
      </w:r>
    </w:p>
    <w:p>
      <w:pPr>
        <w:pStyle w:val="Normal"/>
        <w:ind w:firstLine="720"/>
        <w:jc w:val="both"/>
        <w:rPr/>
      </w:pPr>
      <w:r>
        <w:rPr>
          <w:rFonts w:cs="Arial" w:ascii="Arial Mon" w:hAnsi="Arial Mon"/>
          <w:b/>
          <w:bCs/>
          <w:sz w:val="24"/>
          <w:szCs w:val="24"/>
          <w:lang w:val="mn-Cyrl-MN"/>
        </w:rPr>
        <w:t>Д.Дондог</w:t>
      </w:r>
      <w:r>
        <w:rPr>
          <w:rFonts w:cs="Arial" w:ascii="Arial Mon" w:hAnsi="Arial Mon"/>
          <w:sz w:val="24"/>
          <w:szCs w:val="24"/>
          <w:lang w:val="mn-Cyrl-MN"/>
        </w:rPr>
        <w:t xml:space="preserve">: Баярлалаа.  Олон санал гарсан гэдгийг ойлгож байна. Амьдрал тэр саналуудыг цаанаас нь шаардаад байгаа учраас гаргаж байна гэж ойлгож байна. Хариуцсан сайд нар байна, Сангийн сайд байна. Ер нь нэг горимын санал хэлэхэд, эрүүл мэнд, боловсролын төсвийг нэмэгдүүлье гэсэн санал хэлэх гээд байна. Сая Баярцогт сайд дурьдлаа. Тэгэхдээ бид нар тэр дэд бүтцийн салбарын яг түүнийг, үүнийг гэж өнөөдөр цохож хэлж бол чадахгүй л дээ. Ямар нь тэргүүн зэрэгтэй байгаа юм бэ? Бас тэр чинь хариуцсан мэргэжлийн Байнгын хороо хэлэлцээд наана, цаана болгочихсон байгаа. Бүлгүүд дээр тэртэй тэргүй энэ ерөнхий саналын дүгнэлтүүдийг ярих байх. Эрүүл мэнд, боловсролын салбарынхыг дор хаяж  5, 5 тэрбум төгрөгөөр нэмж байж, улсын хэмжээний гэж яриад байгаа түргэн тусламжийн машины 1,2 тэрбум ч юм уу, ийм саналууд дэмжигдэх байх. Ийм саналыг бид нар бичээд өгчихсөн байгаа, ерөнхийдөө гишүүд анхаарч байгаа байх.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усдын хувьд бид нар ерөнхийдөө дэгээр явахгүй бол болохгүй. Санал хураагдаж л таарна. Дэмжигдэх нь дэмжигдэнэ, дэмжигдэхгүй нь дэмжихгүй гэсэн тэр зарчмаараа л явсан нь дээр байх гэж бодож байн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xml:space="preserve">: Дондог гишүүний санал бол зарчмын санал. Дондог гишүүний хэлдэг шиг үнэхээр боловсролын салбарт 5 тэрбум, эрүүл мэндийн салбарт 5 тэрбум төгрөгөөр хөрөнгө оруулалтыг нэмэгдүүлье гэж санал хураагаад, энэ  60-ыг тэр дотроо багтаая гээд ерөөсөө ийм хоёрхон саналыг хураачихвал энэ асуудал ерөнхийдөө шийдэгдэнэ. </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Шийдэгдэхгүй ээ. Худлаа наадах чинь. Зарчмын санал хэлье л дээ, наадах чинь болохгүй шүү дээ.</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Алтай гишүүн ээ, хүлээж бай. Дондог гишүүний энэ саналаар санал хурааж бас болох юм гэсэн нэг аргумент байна гэж үзэж байна.</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xml:space="preserve">: -Дондог, Алтай гишүүн бид хэд энд ярьж байгаад эрүүл мэндийн салбартаа  5 тэрбум, тэр нь тодорхой тодорхой ажлууд, боловсролын салбартаа бас тодорхой тодорхой ажлуудтай. Бусад өөр гишүүдийн оруулж байгаа энэ ажлуудаа эрүүл мэндийн салбартаа нэмэх гэж байгаа асуудал нь тусдаа.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Очирбат гишүүн ээ, хэрвээ ингэж ярих гэж байгаад хүрвэл бид нар ажлын хэсэг гаргаад та нарынх жишээ нь  5 тэрбум болно гэж яриад байгаа юм байна шүү дээ. Тийм учраас энд байгаа гишүүдийн гаргасан саналыг</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Оюунхорол гишүүн ээ, 5-хан биш, ажлын хэсэг гаргаж байгаад үүнийгээ тэгвэл нэмэх хэрэгтэй. Ажлын хэсэг гаргаж байгаад за тэгвэл эрүүл мэндийн салбарт 8 тэрбум, боловсролын салбартаа 6 тэрбум гээд нэмэх ёстой.</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Эхлээд бид нарын гаргасан нэн яаралтай түрүүн ч хэллээ, Эрүүл мэндийн сайд дээр ярьсан одоо гараад байгаа вирусын халдварыг судлах ганцхан машинтай, тэр нь Онцгой байдлын ерөнхий газраас ганцхан машин гаргаж өгсөн. Түргэн тусламжийн машин бүх орон нутагт явуулахад  1,2 тэрбум төгрөг зайлшгүй шаардлагатай. Гүндалай гишүүн бас нэг санал хэлэх гээд байна, тэр нь зайлшгүй бас хэрэгтэй л байж таараа. Тэгэхээр хөрөнгийнх нь асуудлыг  түрүүний ярьснаас нэмж өгье гэсэн санаа байгаа юм.</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xml:space="preserve">: Бүх гишүүд миний санал орох ёстой гэж бодоод байна. Сая Баярцогт сайд хэллээ. Энэ төсөв чинь өөрөө хязгаарлагдмал, бид нарын хүсэл их байнаа. Тийм учраас шийдэх боломж алга. Яаж батлах вэ гэвэл сая Арвин гишүүн хэлээд </w:t>
      </w:r>
      <w:r>
        <w:rPr>
          <w:rFonts w:cs="Arial" w:ascii="Arial Mon" w:hAnsi="Arial Mon"/>
          <w:b/>
          <w:bCs/>
          <w:sz w:val="24"/>
          <w:szCs w:val="24"/>
          <w:lang w:val="mn-Cyrl-MN"/>
        </w:rPr>
        <w:t>байн.</w:t>
      </w:r>
      <w:r>
        <w:rPr>
          <w:rFonts w:cs="Arial" w:ascii="Arial Mon" w:hAnsi="Arial Mon"/>
          <w:sz w:val="24"/>
          <w:szCs w:val="24"/>
          <w:lang w:val="mn-Cyrl-MN"/>
        </w:rPr>
        <w:t xml:space="preserve"> 5, 5 тэрбум төгрөгөөр аль алин дээр нь мөнгө нэмээд, тэгээд түүн дотроо яамдууд өөрсдөө </w:t>
      </w:r>
      <w:r>
        <w:rPr>
          <w:rFonts w:cs="Arial" w:ascii="Arial Mon" w:hAnsi="Arial Mon"/>
          <w:b/>
          <w:bCs/>
          <w:sz w:val="24"/>
          <w:szCs w:val="24"/>
          <w:lang w:val="mn-Cyrl-MN"/>
        </w:rPr>
        <w:t xml:space="preserve">преоритет </w:t>
      </w:r>
      <w:r>
        <w:rPr>
          <w:rFonts w:cs="Arial" w:ascii="Arial Mon" w:hAnsi="Arial Mon"/>
          <w:sz w:val="24"/>
          <w:szCs w:val="24"/>
          <w:lang w:val="mn-Cyrl-MN"/>
        </w:rPr>
        <w:t>зоогоод манай гишүүдийн өгсөн саналыг шингээж аваад ингээд эрэмбэ дараалалд оруулчихвал болох уу гэдэг саналаар бид хэд  саналаа хураачихвал хамгийн эвтэйхэн санал болох гээд байна шүү дээ.</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Намынхаа юмыг тусдаа л ярьдаг юм байгаа биз. Оюунхорол дарга аа, яах гэж Сангийн сайд, Сангийн яам байдаг юм бэ? Наад хүн чинь бидэнд манай энэ Байнгын хороонд ийм хэмжээний мөнгө бидэнд зарцуулах мөнгө байнаа гэдгээ  л хэлээд байна. Худлаа, их сайхан хоолны нэр хэлвээ, бид согтвоо гэдэг шиг л юм өнөөдөр яриад байх юм. Мөнгө нь байхгүй гээд байхад чинь  60 тэрбум гээд янз бүрийн сонин сонин юм яриад. Наад хүний чинь гаргасан байгаа мөнгө нь энэ  100 цаас байнаа, энэ дотроо багтаагаад хийгээч гэсэн юмаа бид одоо ярьж байхад одоо  60 санал нь байна уу? Юу нь байна вэ? хамгийн гол юмаа багцлаад бодлогынхоо хүрээнд тэр юмаа багтаагаад л хийчихье. Хасах юмыг хайр найргүй хасна. Байхгүй мөнгийг бид энд өнөөдөр мянга байлгах гээд утгагүй асуудал шүү дээ.</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т, Төсвийн байнгын хорооны  ажлын хэсэг дээр энд давхар хуралдаад байна. Тэнд юу гэж ярьж байна вэ гэвэл ерөөсөө тийм юм байхгүй ээ, даже Засгийн газраас оруулж ирсэн энэ алдагдалтай төсвөө бид  байхгүй болгоод яг хэмжээнд нь баръя гээд одоо 2 цагаас эргээд хуралдах гэж байна. Эдийн засгийн байнгын хороон дээр яг төсвийн асуудлаар чинь нэг том асуудал оруулж ирээд энд хуралдах гэж байхад бид энд утгагүй асуудал байхгүй юу? 60 санал хураагаад цаг алдаад хэрэггүй, хоолондоо явла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Бид өнөөдөр бас нийгмийн салбарын асуудал гэдэг онцгой асуудал. Тийм учраас бид энэ асуудалд яаж хандах гээд байна вэ гэвэл магадгүй тэр  10 тэрбум төгрөгийг дэд бүтцийн салбараасаа татаж болно гэдэг үндэслэлээр л бид санал хураах гээд байна. Тийм учраас манайх зарчмын хувьд гишүүд энэ саналаа татаад, хоёр л саналыг хураая гэж бодож байна.</w:t>
      </w:r>
    </w:p>
    <w:p>
      <w:pPr>
        <w:pStyle w:val="Normal"/>
        <w:ind w:firstLine="720"/>
        <w:jc w:val="both"/>
        <w:rPr/>
      </w:pPr>
      <w:r>
        <w:rPr>
          <w:rFonts w:cs="Arial" w:ascii="Arial Mon" w:hAnsi="Arial Mon"/>
          <w:sz w:val="24"/>
          <w:szCs w:val="24"/>
          <w:lang w:val="mn-Cyrl-MN"/>
        </w:rPr>
        <w:t xml:space="preserve">Боловсролын салбар дээр  5 тэрбум, эрүүл мэндийн салбар дээр 5 тэрбум төгрөгний хөрөнгө оруулалтыг нэмэгдүүлэхээр бид санал хураалт явуулъя. Дараа нь гэдэс, ходоод руу нь орохдоо салбарын яамд </w:t>
      </w:r>
      <w:r>
        <w:rPr>
          <w:rFonts w:cs="Arial" w:ascii="Arial Mon" w:hAnsi="Arial Mon"/>
          <w:b/>
          <w:bCs/>
          <w:sz w:val="24"/>
          <w:szCs w:val="24"/>
          <w:lang w:val="mn-Cyrl-MN"/>
        </w:rPr>
        <w:t>приоретитоо</w:t>
      </w:r>
      <w:r>
        <w:rPr>
          <w:rFonts w:cs="Arial" w:ascii="Arial Mon" w:hAnsi="Arial Mon"/>
          <w:sz w:val="24"/>
          <w:szCs w:val="24"/>
          <w:lang w:val="mn-Cyrl-MN"/>
        </w:rPr>
        <w:t xml:space="preserve">  өөрсдөө бас зоог. Бид нар энэ 60 саналаа хураагаад энэ хоёр яаманд өгөөд зоовол яасан юм бэ гэдгээр санал хураачихвал бид нарын ажил арай жаахан шуурхай явах ёстой юм байна.</w:t>
      </w:r>
    </w:p>
    <w:p>
      <w:pPr>
        <w:pStyle w:val="Normal"/>
        <w:ind w:firstLine="720"/>
        <w:jc w:val="both"/>
        <w:rPr/>
      </w:pPr>
      <w:r>
        <w:rPr>
          <w:rFonts w:cs="Arial" w:ascii="Arial Mon" w:hAnsi="Arial Mon"/>
          <w:b/>
          <w:bCs/>
          <w:sz w:val="24"/>
          <w:szCs w:val="24"/>
          <w:lang w:val="mn-Cyrl-MN"/>
        </w:rPr>
        <w:t>Л.Гүндалай</w:t>
      </w:r>
      <w:r>
        <w:rPr>
          <w:rFonts w:cs="Arial" w:ascii="Arial Mon" w:hAnsi="Arial Mon"/>
          <w:sz w:val="24"/>
          <w:szCs w:val="24"/>
          <w:lang w:val="mn-Cyrl-MN"/>
        </w:rPr>
        <w:t>: Гишүүдийн гаргасан саналыг болъё гэж. 500</w:t>
      </w:r>
      <w:r>
        <w:rPr>
          <w:rFonts w:cs="Arial" w:ascii="Arial Mon" w:hAnsi="Arial Mon"/>
          <w:sz w:val="24"/>
          <w:szCs w:val="24"/>
        </w:rPr>
        <w:t xml:space="preserve"> </w:t>
      </w:r>
      <w:r>
        <w:rPr>
          <w:rFonts w:cs="Arial" w:ascii="Arial Mon" w:hAnsi="Arial Mon"/>
          <w:sz w:val="24"/>
          <w:szCs w:val="24"/>
          <w:lang w:val="mn-Cyrl-MN"/>
        </w:rPr>
        <w:t xml:space="preserve">сая төгрөг гишүүд болгонд өгье, тэгээд бүх юмаа татъя гэдэг тийм л юмаа та одоо яриад байна. Өмнөх жилүүдэд дандаа тийм юм хийж байсан. Түүнийгээ аль алиныг нь больцгоомоор юм.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Гүндалай гишүүн ээ, та бас асуудалд тэгж хандаж болохгүй шүү.</w:t>
      </w:r>
    </w:p>
    <w:p>
      <w:pPr>
        <w:pStyle w:val="Normal"/>
        <w:ind w:firstLine="720"/>
        <w:jc w:val="both"/>
        <w:rPr/>
      </w:pPr>
      <w:r>
        <w:rPr>
          <w:rFonts w:cs="Arial" w:ascii="Arial Mon" w:hAnsi="Arial Mon"/>
          <w:b/>
          <w:bCs/>
          <w:sz w:val="24"/>
          <w:szCs w:val="24"/>
          <w:lang w:val="mn-Cyrl-MN"/>
        </w:rPr>
        <w:t>Л.Гүндалай</w:t>
      </w:r>
      <w:r>
        <w:rPr>
          <w:rFonts w:cs="Arial" w:ascii="Arial Mon" w:hAnsi="Arial Mon"/>
          <w:sz w:val="24"/>
          <w:szCs w:val="24"/>
          <w:lang w:val="mn-Cyrl-MN"/>
        </w:rPr>
        <w:t>: Харин тэгж л хандаж байна шүү дээ, тийм юм байхгүй тэгвэл.</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2-3 цаг яриад байдлыг ойлгоод сууж байна. Та дөнгөж сая гүйж орж ирэнгүүтээ ийм юм яриад байж болохгүй шүү дээ.</w:t>
      </w:r>
    </w:p>
    <w:p>
      <w:pPr>
        <w:pStyle w:val="Normal"/>
        <w:ind w:firstLine="720"/>
        <w:jc w:val="both"/>
        <w:rPr/>
      </w:pPr>
      <w:r>
        <w:rPr>
          <w:rFonts w:cs="Arial" w:ascii="Arial Mon" w:hAnsi="Arial Mon"/>
          <w:b/>
          <w:bCs/>
          <w:sz w:val="24"/>
          <w:szCs w:val="24"/>
          <w:lang w:val="mn-Cyrl-MN"/>
        </w:rPr>
        <w:t>Л.Гүндалай</w:t>
      </w:r>
      <w:r>
        <w:rPr>
          <w:rFonts w:cs="Arial" w:ascii="Arial Mon" w:hAnsi="Arial Mon"/>
          <w:sz w:val="24"/>
          <w:szCs w:val="24"/>
          <w:lang w:val="mn-Cyrl-MN"/>
        </w:rPr>
        <w:t xml:space="preserve">: Монгол Улсын төсвийг аваад үзээрэй. Наана чинь авах юм байхгүй. Сэгсрэх юм бол битүү ус. </w:t>
      </w:r>
    </w:p>
    <w:p>
      <w:pPr>
        <w:pStyle w:val="Normal"/>
        <w:ind w:firstLine="720"/>
        <w:jc w:val="both"/>
        <w:rPr/>
      </w:pPr>
      <w:r>
        <w:rPr>
          <w:rFonts w:cs="Arial" w:ascii="Arial Mon" w:hAnsi="Arial Mon"/>
          <w:b/>
          <w:bCs/>
          <w:sz w:val="24"/>
          <w:szCs w:val="24"/>
          <w:lang w:val="mn-Cyrl-MN"/>
        </w:rPr>
        <w:t>Д.Дондог</w:t>
      </w:r>
      <w:r>
        <w:rPr>
          <w:rFonts w:cs="Arial" w:ascii="Arial Mon" w:hAnsi="Arial Mon"/>
          <w:sz w:val="24"/>
          <w:szCs w:val="24"/>
          <w:lang w:val="mn-Cyrl-MN"/>
        </w:rPr>
        <w:t>: Тэгээд харин тэр уснаас чинь  10 тэрбум төгрөг гарах байлгүй гэж бодоод байна. Хоосон хоцорч байхаар.</w:t>
      </w:r>
    </w:p>
    <w:p>
      <w:pPr>
        <w:pStyle w:val="Normal"/>
        <w:ind w:firstLine="720"/>
        <w:jc w:val="both"/>
        <w:rPr/>
      </w:pPr>
      <w:r>
        <w:rPr>
          <w:rFonts w:cs="Arial" w:ascii="Arial Mon" w:hAnsi="Arial Mon"/>
          <w:b/>
          <w:bCs/>
          <w:sz w:val="24"/>
          <w:szCs w:val="24"/>
          <w:lang w:val="mn-Cyrl-MN"/>
        </w:rPr>
        <w:t>Л.Гүндалай</w:t>
      </w:r>
      <w:r>
        <w:rPr>
          <w:rFonts w:cs="Arial" w:ascii="Arial Mon" w:hAnsi="Arial Mon"/>
          <w:sz w:val="24"/>
          <w:szCs w:val="24"/>
          <w:lang w:val="mn-Cyrl-MN"/>
        </w:rPr>
        <w:t xml:space="preserve">: Мөнгө байгаа мөртлөө ямар үр дүнд хүргэх гээд байгаа юм </w:t>
      </w:r>
      <w:r>
        <w:rPr>
          <w:rFonts w:cs="Arial" w:ascii="Arial Mon" w:hAnsi="Arial Mon"/>
          <w:sz w:val="24"/>
          <w:szCs w:val="24"/>
        </w:rPr>
        <w:t xml:space="preserve"> </w:t>
      </w:r>
      <w:r>
        <w:rPr>
          <w:rFonts w:cs="Arial" w:ascii="Arial Mon" w:hAnsi="Arial Mon"/>
          <w:sz w:val="24"/>
          <w:szCs w:val="24"/>
          <w:lang w:val="mn-Cyrl-MN"/>
        </w:rPr>
        <w:t xml:space="preserve"> бэ? Юу ч байхгүй. Би дандаа л асуудаг шүү дээ. Жилийн эцэст,  2010 оны эцсээр бид нар ямар үр дүнд хүрч, юу хийх гээд, Монгол Улс яаж хөгжих гээд байгаа юм бэ  гэхээр тийм юм хийх гээд байгаа, ийм сайн юм болно. Ганц нэг гялтайх юм байгаа гээд хэлчих юм нэг ч юм байхгүй. Тэгсэн мөртлөө эрүүл мэнд, боловсрол гээд хамгийн чухал салбартаа гар татаад сууж байгаа юм. Дэлхий нийтээрээ өнөөдөр бүх хүн амаа ханиадны эсрэг вакцинжуулж байна. Зүгээр ч нэг Н1</w:t>
      </w:r>
      <w:r>
        <w:rPr>
          <w:rFonts w:cs="Arial" w:ascii="Arial Mon" w:hAnsi="Arial Mon"/>
          <w:sz w:val="24"/>
          <w:szCs w:val="24"/>
        </w:rPr>
        <w:t>N1</w:t>
      </w:r>
      <w:r>
        <w:rPr>
          <w:rFonts w:cs="Arial" w:ascii="Arial Mon" w:hAnsi="Arial Mon"/>
          <w:sz w:val="24"/>
          <w:szCs w:val="24"/>
          <w:lang w:val="mn-Cyrl-MN"/>
        </w:rPr>
        <w:t>-ийн эсрэг биш. Н1</w:t>
      </w:r>
      <w:r>
        <w:rPr>
          <w:rFonts w:cs="Arial" w:ascii="Arial Mon" w:hAnsi="Arial Mon"/>
          <w:sz w:val="24"/>
          <w:szCs w:val="24"/>
        </w:rPr>
        <w:t>N1</w:t>
      </w:r>
      <w:r>
        <w:rPr>
          <w:rFonts w:cs="Arial" w:ascii="Arial Mon" w:hAnsi="Arial Mon"/>
          <w:sz w:val="24"/>
          <w:szCs w:val="24"/>
          <w:lang w:val="mn-Cyrl-MN"/>
        </w:rPr>
        <w:t xml:space="preserve"> чинь зөвхөн тэр гахайн ханиад. Гэтэл түүний хажуугаар өчнөөн зуун ханиадны вирус дэлхий даяар Монгол даяар эргэлдэж байна. Бидний өрөөн дотор хүртэл. Түүний эсрэг улирлын вакцинаар иргэдээ бүгдийг толгой дараалан вакцинжуулах хэрэгтэй байна. Түүнийгээ бид нар яаж хийх гээд байгаа юм бэ? </w:t>
      </w:r>
    </w:p>
    <w:p>
      <w:pPr>
        <w:pStyle w:val="Normal"/>
        <w:ind w:firstLine="720"/>
        <w:jc w:val="both"/>
        <w:rPr/>
      </w:pPr>
      <w:r>
        <w:rPr>
          <w:rFonts w:cs="Arial" w:ascii="Arial Mon" w:hAnsi="Arial Mon"/>
          <w:sz w:val="24"/>
          <w:szCs w:val="24"/>
          <w:lang w:val="mn-Cyrl-MN"/>
        </w:rPr>
        <w:t>Монголын 2,7 сая хүнийг  вакцинжуулах хэрэгтэй байна, 2010 онд багтааж. Н1</w:t>
      </w:r>
      <w:r>
        <w:rPr>
          <w:rFonts w:cs="Arial" w:ascii="Arial Mon" w:hAnsi="Arial Mon"/>
          <w:sz w:val="24"/>
          <w:szCs w:val="24"/>
        </w:rPr>
        <w:t>N1</w:t>
      </w:r>
      <w:r>
        <w:rPr>
          <w:rFonts w:cs="Arial" w:ascii="Arial Mon" w:hAnsi="Arial Mon"/>
          <w:sz w:val="24"/>
          <w:szCs w:val="24"/>
          <w:lang w:val="mn-Cyrl-MN"/>
        </w:rPr>
        <w:t>-ийн эсрэг бүгдийг толгой дараалуулан. Тэгээд улирлын ханиад гээд бас нэг ханиад байна. Бас бөөн вирус байна. Тэр чинь ганц вирус биш, нэлээн олон вирусууд байна. Түүний эсрэг вакцинжуулъя. Зөвхөн Монгол ч биш, цаад АНУ, Япон бүгд хоёр төрлийн вакцин. Нэг нь  Н1</w:t>
      </w:r>
      <w:r>
        <w:rPr>
          <w:rFonts w:cs="Arial" w:ascii="Arial Mon" w:hAnsi="Arial Mon"/>
          <w:sz w:val="24"/>
          <w:szCs w:val="24"/>
        </w:rPr>
        <w:t>N1</w:t>
      </w:r>
      <w:r>
        <w:rPr>
          <w:rFonts w:cs="Arial" w:ascii="Arial Mon" w:hAnsi="Arial Mon"/>
          <w:sz w:val="24"/>
          <w:szCs w:val="24"/>
          <w:lang w:val="mn-Cyrl-MN"/>
        </w:rPr>
        <w:t>, нөгөөх нь улирлын вакцинаар ард иргэдээ вакцинжуулж байна. Энэ ажлыг бид нар хийхгүй хаях юм уу? Тэгээд Монгол шиг бүх хүн нь улирлын томуугаар өвддөг. Тэгээд дээр нь Н1</w:t>
      </w:r>
      <w:r>
        <w:rPr>
          <w:rFonts w:cs="Arial" w:ascii="Arial Mon" w:hAnsi="Arial Mon"/>
          <w:sz w:val="24"/>
          <w:szCs w:val="24"/>
        </w:rPr>
        <w:t>N1</w:t>
      </w:r>
      <w:r>
        <w:rPr>
          <w:rFonts w:cs="Arial" w:ascii="Arial Mon" w:hAnsi="Arial Mon"/>
          <w:sz w:val="24"/>
          <w:szCs w:val="24"/>
          <w:lang w:val="mn-Cyrl-MN"/>
        </w:rPr>
        <w:t>-ийн шинэ вирус хаа сайгүй тарчихсан ийм нөхцөл байдал бид нар өөр юм яриад суугаад байхгүй. Эцсийн дүндээ зам тавихаа болих хэрэгтэй гэж би хэлмээр байгаа юм. Замыг зогсоо л доо. Энд тэнд шавар будаг тавьдаг, элдэв юмнуудаа бүгдийг нь зогсоо л доо. Хамгийн чухал дэлхий даяар яригдаад байгаа, Монголд өнөөдөр шүдний өвчин болчихоод байгаа энэ ханиад томуутайгаа одоо ноцолдохгүй юм бол хэзээ ноцолдох юм бэ? Яг одоо Нийгмийн бодлогын байнгын хороо энэ дээр санал хурааж, асуудлаа шийдэж, та бодлогоо гаргаж, Их Хуралд оруулж, зөвшөөрүүлж, хөрөнгө мөнгийг тусгуулахгүй юм бол өнгөрсөн хойно Засгийн газар руугаа хичнээн ч дайраад яах юм бэ? Тэр үед та нар байж л байсан шүү дээ. Монголд 9 хүн нас барчихаад, өчнөөн зуун хүн өвчилчихөөд ингээд  олон хүн хохироод явж байхад бид нар энд өөр юм яриад байж болохгүй. Одоо тэгвэл ярих гээд байгаа 5-10 тэрбум төгрөгөө зөвхөн түүнд зарцуулах хэрэгтэй байна.  Цаашаа улам  их үргэлжилна. Ард түмний эрүүл мэнд, тэгээд эдийн засагт хор хохирол учирна. Би ханиаданд зориулж 10 тэрбум төгрөг тавьсан байгаа.  Улирлын томуугийн эсрэг ханиад. Дэлхий улс орон болгон тэгж байгаа юм билээ, та нар өнөөдөр интернэтээр ороод АНУ, Япон, Герман яаж байна вэ? бүгдийг нь хараарай. Хоёр төрлийн вакцин.  Улирлын вакцинаараа хүртэл вакцинжуулахгүй бол ханиад гэдэг чинь давхар явж байгаа. Тэгж ард түмнээ дархлаажуулж байна. Тэр улирлын вакцин гэдэг чинь бүр олдохоо больсон. Зөвхөн улирлын томуу. Н1</w:t>
      </w:r>
      <w:r>
        <w:rPr>
          <w:rFonts w:cs="Arial" w:ascii="Arial Mon" w:hAnsi="Arial Mon"/>
          <w:sz w:val="24"/>
          <w:szCs w:val="24"/>
        </w:rPr>
        <w:t>N1</w:t>
      </w:r>
      <w:r>
        <w:rPr>
          <w:rFonts w:cs="Arial" w:ascii="Arial Mon" w:hAnsi="Arial Mon"/>
          <w:sz w:val="24"/>
          <w:szCs w:val="24"/>
          <w:lang w:val="mn-Cyrl-MN"/>
        </w:rPr>
        <w:t>-ийн вирусын вакцин бүр олдохгүй байгаа. Түүнийг чинь улс орнууд өөрсдөө Засгийн газрууд гэрээ хийж авч байгаа. Улирлын вакцин нь бүр дуусчихсан. Тэр нь Н1</w:t>
      </w:r>
      <w:r>
        <w:rPr>
          <w:rFonts w:cs="Arial" w:ascii="Arial Mon" w:hAnsi="Arial Mon"/>
          <w:sz w:val="24"/>
          <w:szCs w:val="24"/>
        </w:rPr>
        <w:t>N1</w:t>
      </w:r>
      <w:r>
        <w:rPr>
          <w:rFonts w:cs="Arial" w:ascii="Arial Mon" w:hAnsi="Arial Mon"/>
          <w:sz w:val="24"/>
          <w:szCs w:val="24"/>
          <w:lang w:val="mn-Cyrl-MN"/>
        </w:rPr>
        <w:t xml:space="preserve">-ийн вирусын вакцин биш шүү. Би зөвхөн улирлын жил болгон бид нарын дунд гардаг, дэгддэг ханиад томууны вирус. Энэ дэлхий даяар дуусчихсан. Одоо бид нар мөнгийг нь гаргаад, гуйж түүгээд авахгүй юм бол бид нар хаана ч авч чадахгүй. Тэр үйлдвэр байгуулна гээд байгаа, тэр чинь чадахгүй шүү. Тэр чинь дор хаяж 150 сая  доллар хэрэгтэй. Монголчуудын ухаан түүнд хүрэх арай болоогүй байна, мөнгө нь ч байхгүй байна. Тэгээд ч бид нар олигтой юм хийж чаддаггүй. Түүний оронд хийсэн хүмүүсийнх нь юмыг хэдэн төгрөгөөр худалдаад авсан нь Монгол шиг цөөхөн хүнтэй газар харин өлзийтэй. </w:t>
      </w:r>
    </w:p>
    <w:p>
      <w:pPr>
        <w:pStyle w:val="Normal"/>
        <w:ind w:firstLine="720"/>
        <w:jc w:val="both"/>
        <w:rPr/>
      </w:pPr>
      <w:r>
        <w:rPr>
          <w:rFonts w:cs="Arial" w:ascii="Arial Mon" w:hAnsi="Arial Mon"/>
          <w:sz w:val="24"/>
          <w:szCs w:val="24"/>
          <w:lang w:val="mn-Cyrl-MN"/>
        </w:rPr>
        <w:t xml:space="preserve">Бид нар 1 миллиард 300 мянган хүнтэй Хятад шиг зовж байгаа биш.  300 сая хүнтэй АНУ, Орос шиг ингэж гүрийж олон хүнээ вакцинжуулах гэж зовох биш. </w:t>
      </w:r>
      <w:r>
        <w:rPr>
          <w:rFonts w:cs="Arial" w:ascii="Arial Mon" w:hAnsi="Arial Mon"/>
          <w:b/>
          <w:bCs/>
          <w:sz w:val="24"/>
          <w:szCs w:val="24"/>
          <w:lang w:val="mn-Cyrl-MN"/>
        </w:rPr>
        <w:t>2 ся</w:t>
      </w:r>
      <w:r>
        <w:rPr>
          <w:rFonts w:cs="Arial" w:ascii="Arial Mon" w:hAnsi="Arial Mon"/>
          <w:sz w:val="24"/>
          <w:szCs w:val="24"/>
          <w:lang w:val="mn-Cyrl-MN"/>
        </w:rPr>
        <w:t xml:space="preserve"> 600-700 мянган хүнийг толгой дараалан вакцинжуулахад юу дутаад, юу харамлаад, яагаад гар ньтатаад, салгалаад чичрээд байгаа юм бэ? Түүнийгээ л өөрсдөө одоо хиймээр байна. Тэгээд дээр нь нэмээд би наана чинь  10 тэрбум төгрөг гепатит А вируст тавьчихсан байгаа.  500 мянган бага насны хүүхдүүддээ тарьчихмаар байна. Тэгэхгүй бол дахиад баахан ардын хүүхдүүд шар өвчнөөр жил болгон өвчилж байдаг. Цэцэрлэг, сургууль дээрээ авч байдаг. Түүнд нь би 10 тэрбум төгрөг тавьчихсан байгаа шүү.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эгээд 1 сая 18-45 насны иргэддээ “В” вирусын эсрэг, дандаа элэгний вирус ярьж байна. Бас 1 сая хүнийг вакцинжуулах хэрэгтэй. Тэр нь харин хямдхан байдаг юм билээ. Түүнд нь 5 тэрбум. Ингээд томуунд 10 тэрбум, 2 сая 650 мянган хүнд,  А  вируст 10 тэрбум, “В” вирус хямдхан байдаг юм билээ, 5 сая ингээд нийт 25 тэрбум төгрөгөөр наана чинь тавьсан байгаа. Үүнийг заавал оруулах хэрэгтэй.</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Гүндалай гишүүн ээ, ойлголоо. Зөвхөн чиний тэр саналаар санал хураалгая. Энэ ханиад вирусны халдварт өвчин гарч байгаатай холбоотойгоор Монгол Улсын  Засгийн газраас, бид Улсын Их Хурлаар сая 6,4 тэрбум төгрөгийг батлаад энэ өвчнийг бууруулахад, энэ арга хэмжээг шийдвэрлэхэд зориулж  6,4 тэрбум төгрөгийг баталж өгсөн. Энэ арга хэмжээ ерөөсөө явагдахгүй байгаа биш, явагдаж байгаа. Бид бас хийж байгаа ажлаа сайн мэдэж ярих хэрэгтэй. Энд мөнгө явж байгаа. Манай төсвөөс мөнгө гарч байгаа шүү.</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Одоо ийм санал хураалгая. Бид нар Байнгын хороон дээр бүгдээрээ адилхан юм ярилаа. Эмнэлгийн тоног төхөөрөмж, сургуулийн засвар гээд, тэгээд мөнгөндөө тохируулаад түрүүний хэлдгээр Боловсрол, соёл, шинжлэх ухааны яаманд 5 тэрбумыг тавиад, Эрүүл мэндийн яаман дээрээ хөрөнгө оруулалтанд 5 тэрбумыг тавиад, ер нь цаашдаа энэ ханиадны асуудал бас яригдаж магадгүй. Бас ихсэх ч юм уу, огт үгүй болох ч юм уу? Ийм учраас энэ дээрээ Нийгмийн бодлогын байнгын хорооны гишүүд  Эрүүл мэндийн яаманд 10 тэрбум, Боловсрол, соёл, шинжлэх ухааны яаманд 5 тэрбум гэж багцлаад тэгээд бидний авсан саналыг сайдууд нэгбүрчлэн аваад яг үнэнч шударгаар, тэгээд улс төржөөд түүнийх нь, үүнийх нь гэж хасахгүйгээр яг шударгаар  хэрэгцээтэйгий нь аваад, болохгүйгий нь цаашлуулаад явахаар ийм байдалтайгаар санал хураалгачихвал яасан юм бэ гэсэн ийм бодолтой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Эрүүл мэнд дээр 10, Боловсрол дээр 5 тэрбум төгрөг тавиад явбал яасан юм бэ гэсэн саналтай байн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Улаан гишүүн горимын санал хэлье.</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xml:space="preserve">: Бид зөндөө ярилаа шүү дээ. Тэгэхээр ийм горимын санал дэвшүүлэх гэж байна.  Ер нь хэрэгцээ шаардлага бол хязгааргүй шүү дээ, байнга өсөн нэмэгдэж байдаг. Өнөөдөр энд санал хураах уу? Үгүй юу гээд байгаа 60 санал ч гэсэн хэрэгцээ шаардлагын л нэг хэсэг нь явж байгаа.  Энэ бол амьдрал дээр байгаа л асуудлууд, үүнийг ярихгүй байя гэж бас хэлж болохгүй.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Нөгөө талдаа бодит боломж бол хязгаартай.  Энэ хязгаарыг Засгийн газар тодорхойлоод бидэнд санал болгосон байна шүү дээ. Урсгал зардал гэхэд л 1,6 ихнаяд, хөрөнгө оруулалт гэхэд 452 тэрбум төгрөг гээд. Үүнийгээ бол бид нар нэмэгдүүлж чадахгүй. Тийм боломж алга. Харин бүр хорогдох юм Сангийн сайд яриад эхэллээ. Тэгэхээр  яаж энэ хоёрыг өсч байгаа хэрэгцээ, байгаа боломж хоёрыг хооронд нь уялдуулах вэ гэдэг дээрээ л яримаар байна. Тэгэхээр зэрэг ер нь төсөв хийнэ гэдэг чинь маш энгийнээр ийм л З ойлголт байдаг юм. Байгаа жаахан хөрөнгөө  зөв хуваарилах, оновчтой хуваарилах нэгдүгээрт.</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т нь, хуваарилагдсан хөрөнгийг үр дүнтэй зарцуулах. Гуравдугаарт нь,  хариуцлагатай хяналт  тавих. Ерөөсөө л ийм процесс шүү дээ, төсөв хийнэ гэдэг чинь. Тийм учраас одоо энэ байж байгаа 452 тэрбум төгрөг дотроо тэр 60 саналаа яаж багтаах юм бэ? Юугий нь хойш нь тавиад, юугий нь энэ рүү оруулах вэ гэдэг дээрээ л яримаар байна. Тэгэхгүй 452-ыг нэмнэ гэж ярихаар бидний яриа хоосон болчихоод байна. Тэгээд ийм горимоор явбал яасан юм бэ? Аль саналыг нь хойш нь татаад, алиныг нь түрүүнд нь оруулах вэ? эрэмбэ дараагаа тогтоох чиглэлээр ажиллая гэж  би санал тавих гэж байна.</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Улаан гишүүн ээ, сая Сангийн сайд түүн дээр чинь бид нарт хариулт өгөөд гарчихсан юм биш юм уу. Энэ салбараас ороод ирсэн энэ мөнгийг цаад дэд бүтцийн салбараас нь уг нь хасъя гэдэг ийм саналаар бид энэ саналыг оруулах гээд байгаа. Зүй нь та уг нь намын бүлэг дээр орлого, зарлагын алиныг хасах вэ? бололцоотой юмыг таниас харна гээд хүлээгээд сууж байтал намын бүлгээсээ түрүүлээд энэ хурлыг хийсэн учраас бид одоо үүнийг хүссэн хүсээгүй ярих л болсон. Тийм учраас одоо үүнийгээ ямар ч байсан саналаа хураалгая. Дараа нь юунаасаа хасах вэ гэдгийг бас бид нар. Тэгэхгүй бол Эдийн засгийн байнгын хороон дээр өчнөөн санал хураагдаж байгаа. Тэгээд нийгмийн салбар дээрээ санал хураахгүйгээр гарна гэж байхгүй. Үүнийгээ хураачих хэрэгтэй. Тэгээд дараа нь яаж хасах вэ гэдгийг шийдэж өгье гээд түрүүн хэлээд гараа биз дээ. Тийм учраас  бид ямар ч гэсэн хөрөнгө оруулалт нэмэх л ёстой. Тэгээд дэд бүтцийн салбараас хасах ёстой. Түүнийг  таныг зохицуулна гэж бодоод байгаа шүү дээ.</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Тийм бишээ, Арвин гишүүн ээ. Би үүнийг зохицуулж өгөх юм биш. Намын бүлэг дээр гарсан ажлын хэсэг орлого яах вэ? зарлага яаж хорогдуулж болох вэ гэдэг саналыг хийгээрэй л гэсэн. Би энэ саналаа хийсэн. Түүнээс энэ объектыг оруулаад, энэ объект дээр болъё гэдэг саналыг тэр ажлын хэсэг хийхгүй шүү дээ. Арвин, Гүндалай гишүүд ярьж байна. Би зөв юм байна гэж бодож байна. Үнэхээр нэн тэргүүний хэрэгцээтэй гэж зорилтоо л бид тогтох юм бол хөрөнгө оруулалтаасаа урсгал зардал руу шилжүүлж болно. Замынхаа хөрөнгө оруулалтаас вакцин авч болно. Одоо байхгүй байж байгаа зайлшгүй хэрэгцээтэй объектоо оруулаад, одоо ороод ирж байгаа объектыг хасч болно.</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эгэхээр хамгийн гол нь саваа нэмж чадахгүй учраас байгаа саван дотроо зөв оновчтой хуваарилалт хийх чиглэлээр ажиллая. Ингэхийн тулд одоо энэ 60 саналаар санал хурааж болно. Магадгүй 30 нь дэмжигдэг. Тэгвэл дэмжигдсэн 30 саналын дүнтэй тэнцүү объектыг одоогийн орж ирсэн 452 тэрбумын жагсаалтаас хасна гэдэг саналыг дараагийн хурлаараа дахин ярьж баланслах хэрэгтэй. Тэгэхгүй бол бид нар өөрөө өөрсдийгөө хуурсан болно шүү дээ.</w:t>
      </w:r>
    </w:p>
    <w:p>
      <w:pPr>
        <w:pStyle w:val="Normal"/>
        <w:ind w:firstLine="720"/>
        <w:jc w:val="both"/>
        <w:rPr/>
      </w:pPr>
      <w:r>
        <w:rPr>
          <w:rFonts w:cs="Arial" w:ascii="Arial Mon" w:hAnsi="Arial Mon"/>
          <w:b/>
          <w:bCs/>
          <w:sz w:val="24"/>
          <w:szCs w:val="24"/>
          <w:lang w:val="mn-Cyrl-MN"/>
        </w:rPr>
        <w:t>А.Тлейхан</w:t>
      </w:r>
      <w:r>
        <w:rPr>
          <w:rFonts w:cs="Arial" w:ascii="Arial Mon" w:hAnsi="Arial Mon"/>
          <w:sz w:val="24"/>
          <w:szCs w:val="24"/>
          <w:lang w:val="mn-Cyrl-MN"/>
        </w:rPr>
        <w:t>: Би Улаан гишүүний саналыг дэмжиж байна. Бид ер нь байхгүй юм мөрөөдөж бие биетэйгээ хуваах гэж оролдох хэрэггүй юм гэж. Нэгэнтээ л улсын хармааны 452 тэрбум төгрөгний хөрөнгө оруулалтандаа л урсгал зардал 1,6 триллионтойгоо л ярих ёстой. Тийм учраас сая ярьж байгаа Эрүүл мэндийн салбарт 5 тэрбум, боловсролд 5 тэрбум өгье, дараа нь түүнийг Сайдууд хуваа гэж хэлж болохгүй ээ. Сайдууд хуваарилаад ороод ирэх нь яасан юм бэ?  Эцсийн эцэст явж явж байгаад Сангийн яаманд тулдаг юм. Тийм учраас Улаан гишүүний саналтай нэг байна. Одоо энэ дээр бид нар нэгмөсөн санал хураах гэж ингэж зовох хэрэггүй.  Горимын саналаар  60 саналыг бүгдийг дэмжээд явуулъя. Эдийн засгийн байнгын хорооноос мөн орж ирнэ, бүх Байнгын хороодоос орж ирнэ. Энэ бүх санал намын бүлгүүд дээр төвлөрнө. Хамгийн сүүлд нь Төсвийн байнгын хороон дээр очиж ярина. Тэр үед нь аймаг аймгаар, дүүрэг дүүргээрээ сууж байгаад алиныг нь хасч, алиныг оруулах вэ? өөрийнхөө аймаг, дүүрэгт өгсөн тоондоо л багтааж, ярихаас биш, шинээр нэмэх боломж байхгүй гэдгийг бид ойлгож байгаа учраас бөөнд нь санал хураагаад явуулъя гэж бодож байн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xml:space="preserve">:  61,9 тэрбум төгрөг нэмэгдэнэ гэж бид нар санал хураах гэж байна шүү дээ. Гүндалайгийн  25 нэмэгдэхээр ингээд нийлээд 90 тэрбум төгрөг хураагдах нь ээ. </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Горимын санал хэлье. Баланс яаж бариулах вэ гэвэл улсын төсвөөр тавьж байгаа бүх замыг хасъя. Замын ажлыг эргэн төлөгдөх нөхцөлөөр хийж гүйцэтгэсний дараа нь чанарыг нь шалгаад хүлээж авдаг систем оръё. Улсын төсвөөс санхүүжүүлдэг замын чанар их муу гараад байна. Тэгэхээр хийг, хийсний дараа хүлээж авдаг. Тэгээд ирэх ондоо төсвийн ачааллыг  авсан дээр байх. Энэ жилийн хувьд улсын төсвийн замуудыг бүгдийг “0”-оод ерөөсөө орон нутагт байгаа энэ проблем, эмнэлэг, сургууль, нийгмийн асуудлыг вакцин, эмнэлэг, тоног төхөөрөмжтэй нь шийдчихье. Тэгэхэд замаас гэхэд 150-160 тэрбум гараад ирнэ. Тэгээд нийгмийн асуудлыг бид нар шийдэж чадах юм бол, амьдралын чанар хаана илүү байна, замдаа илүү байна уу? Үйлчилж байгаа эмнэлэг, сургуульдаа байна уу гэвэл эмнэлэг, сургууль нь нэн тэргүүнд хэрэгтэй юм шиг харагдаад байх юм. Тэгээд замын хөрөнгө оруулалтыг нь олон улсын зээл тусламж, хөтөлбөр, эргэн төлөгдөх гэдэг нөхцөл рүү бодлогоор шилжүүлээд улсын төсвөөр зам тавихаа болиод, шаардлагатай бол эрчим хүчний 15-35 шугамуудыг. .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Энхбаяр гишүүн ээ, наад замын асуудлууд чинь Эдийн засгийн байнгын хороон дээр очиж хураагдах ёстой санал. Энэ манай асуудал биш.</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Бид нар нийлээд ойлголцоод тэгээд энэ нийгмийн асуудлыг явуулъя.</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Манайх энэ  60 саналыг хураагаад Төсвийн байнгын хороонд өгье гэсэн саналаар ярих гээд байна.</w:t>
      </w:r>
    </w:p>
    <w:p>
      <w:pPr>
        <w:pStyle w:val="Normal"/>
        <w:ind w:firstLine="720"/>
        <w:jc w:val="both"/>
        <w:rPr/>
      </w:pPr>
      <w:r>
        <w:rPr>
          <w:rFonts w:cs="Arial" w:ascii="Arial Mon" w:hAnsi="Arial Mon"/>
          <w:b/>
          <w:bCs/>
          <w:sz w:val="24"/>
          <w:szCs w:val="24"/>
          <w:lang w:val="mn-Cyrl-MN"/>
        </w:rPr>
        <w:t>Ө.Энхтүвшин</w:t>
      </w:r>
      <w:r>
        <w:rPr>
          <w:rFonts w:cs="Arial" w:ascii="Arial Mon" w:hAnsi="Arial Mon"/>
          <w:sz w:val="24"/>
          <w:szCs w:val="24"/>
          <w:lang w:val="mn-Cyrl-MN"/>
        </w:rPr>
        <w:t>: -Наад бөөн нь хураагаад, тэгэхээр чинь Байнгын хороо байхын хэрэг юу байна вэ? бөөнд нь гарсан санал бүрийг базаад бүгдийг бөөрөнхийлөөд өгчихдөг юм бол мэргэжлийн Байнгын хороо байхын хэрэг юу байгаа юм бэ? Энхбаяр гишүүний яриад байгаа чинь явж явж бүлэг дээр юм уу? Хоёр бүлгийн хамтарсан ажлын хэсэг дээр яригдах асуудал болно. Магадгүй тийшээ явж магадгүй. Өнөөдөр яг энэ дээр тэр Эдийн засгийн байнгын хорооны ч байдаг юм уу? Байгаль орчны байнгын хорооны яригдах асуудлыг ярихад бас хэцүү. Тэгэхээр энэ хүссэн хүсээгүй төсвийн тодотгол руу очно. Өнөөдөр бид нар үүнийг нэг их бүтэн жилийн юм төлөвлөх гэж бодож байна уу? Үгүй. Аягүй бол 2, З, 4 ч тодотгол яв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одоо энэ 60-70 саналаа яах вэ гэдэг дээр жижигхэн ажлын хэсэг гаргая. Энэ чинь бас арга байдаг юм. Нэг хэсэг нь энэ рүү орохоор  юм байгаа. Отгонбаяр, Ганди, Ламбаа сайд нартай ярьж байгаад, энэ саналыг нь авъя, энэ саналыг олон улсын төслүүд дээр төсөл, хөтөлбөрийн хүрээнд авъя. Жишээлбэл, Дэлхийн банк, боловсролыг дэмждэг Английн хүүхдийг ивээх сан ч байдаг юм уу, түүгээр зөндөө засварууд орж ирнэ. Тэр рүү үүнийг нь авъя. Үүнийг нь төсвийн тодотгол хийхэд оруулъя. Үүнийг ерөөсөө боломжгүй гээд ингээд 4 ялгачих хэрэгтэй байгаа юм. Би боловсрол дээр өөрөө ажиллаж байсан. Энэ чинь давхардаад байдаг юм. Тийм учраас төсвөөр, зарим нь орон нутгаар, зарим нь хөтөлбөрөөр, олон улсын тэр буцалтгүй зээл тусламжаар, зарим нь тодотголоор гээд ингээд ангилаад энэ сайд нартайгаа ярилцаж байгаад З, 4 хуваачихмаар байгаа юм. Тэгээд санал хураахын хувьд маш амархан. Орж ирээд, одоо гишүүд чинь зарим нь алга байна. Дараа нь санал хураасны дараа миний тийм ч юм уначихлаа гээд. Тэгээд бэлэн болсны дараагаар орж ирээд саналаа хураагаад явчих хэрэгтэй.</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Зарчмын хоёр санал гарч байна. Улаан сайдын нэг санал нь хэрэгцээ их байна. Тийм учраас одоо байгаа төсөв дотроо оновчтой хуваарилалт хийе гэдэг нэг санал ярьж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Энхтүвшин гишүүний ярьж байгаагаар бол 60 санал дээрээ ажлын хэсэг байгуулаад, Нийгмийн бодлогын байнгын хороо дахиж хурал зарлаад гишүүдийн саналыг ажлын хэсэг дээр нэгтгэсний дараа дахиад санал хураалт явуулъя гэж байна. Хамгийн зөв хувилбар нь бараг энэ байхаа даа. 60 санал дээрээ ажиллаад тэгээд базаж байгаад дахин санал хураалт явуулахаар хурал зарлая.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Нийгмийн бодлогын байнгын хорооноос ажлын хэсэг гаргая. Ажлын хэсгийн тогтоол гаргаж, гишүүдэд танилцуулъя.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Өнөөдөр санал хураалт явуулахаа болиод бид нар дахиад энэ асуудлаар хурал зарлая гэж ойлгож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 дахь асуудлыг яръя. Засгийн газрын тусгай сангийн тухай хуульд нэмэлт оруулах тухай, Хөдөлмөр эрхлэлтийг дэмжих сангийн тухай хуульд нэмэлт өөрчлөлт оруулах тухай, Иргэний эрүүл мэндийн даатгалын сангийн тухай хуульд нэмэлт өөрчлөлт оруулах тухай, Нийгмийн даатгалын тухай хуульд нэмэлт өөрчлөлт оруулах тухай хуулийн төслийн хэлэлцэх эсэх асуудлаар санал орж ирсэ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Энэ асуудлаар танилцуулга хийх сайд  нар хуралтай дуудагдаад явсан учраас дараагийн тэр хуралд шилжүүлье. Үүнийг манай гишүүд сайн уншаарай. Энэ бол нэгдүгээрт Нийгмийн даатгалын шимтгэлийг З хувиар нэмэгдүүлэх, хүүхдийн эрүүл мэндийн даатгалыг эцэг, эхээр нь төлүүлдэг болгох гэсэн ийм зарчмын хоёр асуудал энэ хуулийг дагаж орж ирж байгаа. Тийм учраас энэ хуулийг уншиж орж ирээд дараа нь яг энэ чиглэлээр асуугаарай. ҮЭ-ийн байгууллагууд бас энэ асуудлаар жагсаал цуглаан хийгээд, үүнийг ажил олгогчдын зүгээс нэмэгдүүлэхгүй гэсэн байр суурьтай, хүүхдийн эрүүл мэндийн даатгалыг эцэг, эхээр нь төлүүлэхгүй байя гэсэн ийм байр суурийг баримталж байгаа учраас энэ асуудлуудаар дараа нь холбогдох сайд нараас тодорхой мэдээллүүдийг зайлшгүй авах шаардлага манай Байнгын хороонд байга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сайд нарыг байлцуулж байж уг асуудлыг хэлэлцье. </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Саяны орж ирж байгаа хоёр дахь асуудал бол ерөөсөө л ногоон номон дотор байж байгаа төсвийн орлогыг бүрдүүлэх асуудал байгаа юм.  Тэгэхээр бид нар нэгэнт төсвөө хэлэлцээд эхэлсэн учраас төсвийг бүрдүүлэхийн тулд дагалдаж гарах хуулиудыг хэлэлцэхээс өөр аргагүй. Тэгэхээр энэ бол хэлэлцэгдээд явах ёстой асуудал гэж би бодож байгаа юм. Тэгэхээр үүнийг хойшлуулах шаардлага байна уу? Үгүй юу? Хэрвээ түүнийгээ хэлэлцэхгүй бол энэ төсвийг хэлэлцэх боломжгүй болно. Тэгэхээр хэлэлцье гээд өнөөдөр тогтчихвол яасан юм бэ гэсэн горимын санал хэлэх байн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Улаан гишүүний горимын санал хураая. Энэ асуудлыг хэлэлцэх нь зүйтэй гэж үзэж байгаа гишүүд гараа өргөнө үү.</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Илтгэгч нь Очирбат гишүүн.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Ажлын хэсэгт орох гишүүд саналаа хэлчих. Арвин, Очирбат, Дондог гишүүд. Саяны оръё гэсэн гишүүдийг оруулаад ажлын хэсгээ байгуулж байгаад ажилла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Ажлын хэсэг ажилласны дараа Байнгын хорооны хуралдааныг жич зарлана.</w:t>
      </w:r>
    </w:p>
    <w:p>
      <w:pPr>
        <w:pStyle w:val="Normal"/>
        <w:ind w:firstLine="720"/>
        <w:jc w:val="both"/>
        <w:rPr/>
      </w:pPr>
      <w:r>
        <w:rPr>
          <w:rFonts w:eastAsia="Arial Mon" w:cs="Arial Mon" w:ascii="Arial Mon" w:hAnsi="Arial Mon"/>
          <w:b/>
          <w:bCs/>
          <w:i/>
          <w:iCs/>
          <w:sz w:val="24"/>
          <w:szCs w:val="24"/>
          <w:lang w:val="mn-Cyrl-MN"/>
        </w:rPr>
        <w:t xml:space="preserve"> </w:t>
      </w:r>
      <w:r>
        <w:rPr>
          <w:rFonts w:cs="Arial" w:ascii="Arial Mon" w:hAnsi="Arial Mon"/>
          <w:b/>
          <w:bCs/>
          <w:i/>
          <w:iCs/>
          <w:sz w:val="24"/>
          <w:szCs w:val="24"/>
          <w:lang w:val="mn-Cyrl-MN"/>
        </w:rPr>
        <w:t xml:space="preserve">Хуралдаан 13 цаг 15 минутад </w:t>
      </w:r>
      <w:r>
        <w:rPr>
          <w:rFonts w:cs="Arial" w:ascii="Arial" w:hAnsi="Arial"/>
          <w:b/>
          <w:bCs/>
          <w:i/>
          <w:iCs/>
          <w:sz w:val="24"/>
          <w:szCs w:val="24"/>
          <w:lang w:val="mn-Cyrl-MN"/>
        </w:rPr>
        <w:t>ө</w:t>
      </w:r>
      <w:r>
        <w:rPr>
          <w:rFonts w:cs="Arial Mon" w:ascii="Arial Mon" w:hAnsi="Arial Mon"/>
          <w:b/>
          <w:bCs/>
          <w:i/>
          <w:iCs/>
          <w:sz w:val="24"/>
          <w:szCs w:val="24"/>
          <w:lang w:val="mn-Cyrl-MN"/>
        </w:rPr>
        <w:t>нд</w:t>
      </w:r>
      <w:r>
        <w:rPr>
          <w:rFonts w:cs="Arial" w:ascii="Arial" w:hAnsi="Arial"/>
          <w:b/>
          <w:bCs/>
          <w:i/>
          <w:iCs/>
          <w:sz w:val="24"/>
          <w:szCs w:val="24"/>
          <w:lang w:val="mn-Cyrl-MN"/>
        </w:rPr>
        <w:t>ө</w:t>
      </w:r>
      <w:r>
        <w:rPr>
          <w:rFonts w:cs="Arial Mon" w:ascii="Arial Mon" w:hAnsi="Arial Mon"/>
          <w:b/>
          <w:bCs/>
          <w:i/>
          <w:iCs/>
          <w:sz w:val="24"/>
          <w:szCs w:val="24"/>
          <w:lang w:val="mn-Cyrl-MN"/>
        </w:rPr>
        <w:t>рл</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w:t>
        <w:tab/>
        <w:tab/>
        <w:tab/>
        <w:tab/>
        <w:tab/>
        <w:tab/>
        <w:tab/>
        <w:tab/>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ЦЭНДС</w:t>
      </w:r>
      <w:r>
        <w:rPr>
          <w:rFonts w:cs="Arial" w:ascii="Arial" w:hAnsi="Arial"/>
          <w:sz w:val="24"/>
          <w:szCs w:val="24"/>
          <w:lang w:val="mn-Cyrl-MN"/>
        </w:rPr>
        <w:t>Ү</w:t>
      </w:r>
      <w:r>
        <w:rPr>
          <w:rFonts w:cs="Arial Mon" w:ascii="Arial Mon" w:hAnsi="Arial Mon"/>
          <w:sz w:val="24"/>
          <w:szCs w:val="24"/>
          <w:lang w:val="mn-Cyrl-MN"/>
        </w:rPr>
        <w:t>РЭ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200"/>
        <w:rPr>
          <w:rFonts w:ascii="Arial Mon" w:hAnsi="Arial Mon" w:cs="Arial"/>
          <w:sz w:val="24"/>
          <w:szCs w:val="24"/>
          <w:lang w:val="mn-Cyrl-MN"/>
        </w:rPr>
      </w:pPr>
      <w:r>
        <w:rPr>
          <w:rFonts w:cs="Arial" w:ascii="Arial Mon" w:hAnsi="Arial Mon"/>
          <w:sz w:val="24"/>
          <w:szCs w:val="24"/>
          <w:lang w:val="mn-Cyrl-MN"/>
        </w:rPr>
      </w:r>
    </w:p>
    <w:sectPr>
      <w:footerReference w:type="default" r:id="rId2"/>
      <w:type w:val="nextPage"/>
      <w:pgSz w:w="12240" w:h="15840"/>
      <w:pgMar w:left="1843"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58:00Z</dcterms:created>
  <dc:creator>miigaa</dc:creator>
  <dc:description/>
  <cp:keywords/>
  <dc:language>en-US</dc:language>
  <cp:lastModifiedBy>tseko</cp:lastModifiedBy>
  <cp:lastPrinted>2009-12-03T14:16:00Z</cp:lastPrinted>
  <dcterms:modified xsi:type="dcterms:W3CDTF">2015-07-02T15:13:00Z</dcterms:modified>
  <cp:revision>49</cp:revision>
  <dc:subject/>
  <dc:title/>
</cp:coreProperties>
</file>