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mn-Cyrl-MN"/>
        </w:rPr>
      </w:pPr>
      <w:r>
        <w:rPr>
          <w:rFonts w:cs="Arial" w:ascii="Arial" w:hAnsi="Arial"/>
          <w:b/>
          <w:bCs/>
          <w:color w:val="000000"/>
          <w:lang w:val="mn-Cyrl-MN"/>
        </w:rPr>
        <w:t>МОНГОЛ УЛСЫН ИХ ХУРЛЫН 2021 ОНЫ НАМРЫН ЭЭЛЖИТ ЧУУЛГАНЫ</w:t>
      </w:r>
    </w:p>
    <w:p>
      <w:pPr>
        <w:pStyle w:val="Normal"/>
        <w:jc w:val="center"/>
        <w:rPr>
          <w:color w:val="000000"/>
          <w:lang w:val="mn-Cyrl-MN"/>
        </w:rPr>
      </w:pPr>
      <w:r>
        <w:rPr>
          <w:rFonts w:cs="Arial" w:ascii="Arial" w:hAnsi="Arial"/>
          <w:b/>
          <w:bCs/>
          <w:color w:val="000000"/>
          <w:lang w:val="mn-Cyrl-MN"/>
        </w:rPr>
        <w:t>ХУУЛЬ ЗҮЙН БАЙНГЫН ХОРООНЫ 12 ДУГААР САРЫН 15-</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jc w:val="center"/>
        <w:rPr>
          <w:color w:val="000000"/>
          <w:lang w:val="mn-Cyrl-MN"/>
        </w:rPr>
      </w:pPr>
      <w:r>
        <w:rPr>
          <w:rFonts w:cs="Arial" w:ascii="Arial" w:hAnsi="Arial"/>
          <w:b/>
          <w:bCs/>
          <w:color w:val="000000"/>
          <w:lang w:val="mn-Cyrl-MN"/>
        </w:rPr>
        <w:t>/ЛХАГВА ГАРАГ/-ИЙН ХУРАЛДААНЫ </w:t>
      </w:r>
      <w:r>
        <w:rPr>
          <w:rStyle w:val="Mceitemhiddenspellword"/>
          <w:rFonts w:cs="Arial" w:ascii="Arial" w:hAnsi="Arial"/>
          <w:b/>
          <w:bCs/>
          <w:color w:val="000000"/>
          <w:lang w:val="mn-Cyrl-MN"/>
        </w:rPr>
        <w:t>ТОВЬЁГ</w:t>
      </w:r>
    </w:p>
    <w:p>
      <w:pPr>
        <w:pStyle w:val="Normal"/>
        <w:jc w:val="both"/>
        <w:rPr>
          <w:color w:val="000000"/>
          <w:lang w:val="mn-Cyrl-MN"/>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5" w:type="dxa"/>
        <w:jc w:val="left"/>
        <w:tblInd w:w="-157" w:type="dxa"/>
        <w:tblLayout w:type="fixed"/>
        <w:tblCellMar>
          <w:top w:w="0" w:type="dxa"/>
          <w:left w:w="43" w:type="dxa"/>
          <w:bottom w:w="0" w:type="dxa"/>
          <w:right w:w="108" w:type="dxa"/>
        </w:tblCellMar>
      </w:tblPr>
      <w:tblGrid>
        <w:gridCol w:w="659"/>
        <w:gridCol w:w="7427"/>
        <w:gridCol w:w="1279"/>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Баримтын агуулга</w:t>
            </w:r>
          </w:p>
        </w:tc>
        <w:tc>
          <w:tcPr>
            <w:tcW w:w="1279"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Хуралдааны товч тэмдэглэл: </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1-7</w:t>
            </w:r>
          </w:p>
        </w:tc>
      </w:tr>
      <w:tr>
        <w:trPr>
          <w:trHeight w:val="295" w:hRule="atLeast"/>
        </w:trPr>
        <w:tc>
          <w:tcPr>
            <w:tcW w:w="659" w:type="dxa"/>
            <w:vMerge w:val="restart"/>
            <w:tcBorders>
              <w:top w:val="single" w:sz="8" w:space="0" w:color="000000"/>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2.</w:t>
            </w:r>
          </w:p>
        </w:tc>
        <w:tc>
          <w:tcPr>
            <w:tcW w:w="7427" w:type="dxa"/>
            <w:tcBorders>
              <w:top w:val="single" w:sz="8" w:space="0" w:color="000000"/>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color w:val="000000"/>
                <w:lang w:val="mn-Cyrl-MN"/>
              </w:rPr>
              <w:t>Хуралдааны дэлгэрэнгүй тэмдэглэл</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8</w:t>
            </w:r>
          </w:p>
        </w:tc>
      </w:tr>
      <w:tr>
        <w:trPr>
          <w:trHeight w:val="565" w:hRule="atLeast"/>
        </w:trPr>
        <w:tc>
          <w:tcPr>
            <w:tcW w:w="659" w:type="dxa"/>
            <w:vMerge w:val="continue"/>
            <w:tcBorders>
              <w:top w:val="single" w:sz="8" w:space="0" w:color="000000"/>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top w:val="single" w:sz="8" w:space="0" w:color="000000"/>
              <w:left w:val="single" w:sz="8" w:space="0" w:color="000000"/>
              <w:bottom w:val="single" w:sz="8" w:space="0" w:color="000000"/>
            </w:tcBorders>
          </w:tcPr>
          <w:p>
            <w:pPr>
              <w:pStyle w:val="Normal"/>
              <w:jc w:val="both"/>
              <w:rPr>
                <w:rFonts w:ascii="Arial" w:hAnsi="Arial" w:cs="Arial"/>
                <w:lang w:val="mn-Cyrl-MN"/>
              </w:rPr>
            </w:pPr>
            <w:r>
              <w:rPr>
                <w:rFonts w:cs="Arial" w:ascii="Arial" w:hAnsi="Arial"/>
                <w:bCs/>
                <w:iCs/>
                <w:color w:val="000000"/>
                <w:lang w:val="mn-Cyrl-MN"/>
              </w:rPr>
              <w:t>1.</w:t>
            </w:r>
            <w:r>
              <w:rPr>
                <w:rFonts w:cs="Arial" w:ascii="Arial" w:hAnsi="Arial"/>
                <w:lang w:val="mn-Cyrl-MN"/>
              </w:rPr>
              <w:t>Байнгын хорооны тогтоолын төсөл /Нийтийн сонсголын товыг тогтоох туха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8-11</w:t>
            </w:r>
          </w:p>
        </w:tc>
      </w:tr>
      <w:tr>
        <w:trPr>
          <w:trHeight w:val="565" w:hRule="atLeast"/>
        </w:trPr>
        <w:tc>
          <w:tcPr>
            <w:tcW w:w="659" w:type="dxa"/>
            <w:tcBorders>
              <w:top w:val="single" w:sz="8" w:space="0" w:color="000000"/>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top w:val="single" w:sz="8" w:space="0" w:color="000000"/>
              <w:left w:val="single" w:sz="8" w:space="0" w:color="000000"/>
              <w:bottom w:val="single" w:sz="8" w:space="0" w:color="000000"/>
            </w:tcBorders>
          </w:tcPr>
          <w:p>
            <w:pPr>
              <w:pStyle w:val="Normal"/>
              <w:jc w:val="both"/>
              <w:rPr>
                <w:rFonts w:ascii="Arial" w:hAnsi="Arial" w:cs="Arial"/>
                <w:lang w:val="mn-Cyrl-MN"/>
              </w:rPr>
            </w:pPr>
            <w:r>
              <w:rPr>
                <w:rFonts w:cs="Arial" w:ascii="Arial" w:hAnsi="Arial"/>
                <w:lang w:val="mn-Cyrl-MN"/>
              </w:rPr>
              <w:t>2.Байнгын хорооны тогтоолын төсөл /Нийтийн сонсгол даргалагч, ажиглагчийн тоог тогтоох туха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8-11</w:t>
            </w:r>
          </w:p>
        </w:tc>
      </w:tr>
      <w:tr>
        <w:trPr>
          <w:trHeight w:val="565" w:hRule="atLeast"/>
        </w:trPr>
        <w:tc>
          <w:tcPr>
            <w:tcW w:w="659" w:type="dxa"/>
            <w:tcBorders>
              <w:top w:val="single" w:sz="8" w:space="0" w:color="000000"/>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top w:val="single" w:sz="8" w:space="0" w:color="000000"/>
              <w:left w:val="single" w:sz="8" w:space="0" w:color="000000"/>
              <w:bottom w:val="single" w:sz="8" w:space="0" w:color="000000"/>
            </w:tcBorders>
          </w:tcPr>
          <w:p>
            <w:pPr>
              <w:pStyle w:val="Normal"/>
              <w:jc w:val="both"/>
              <w:rPr>
                <w:rFonts w:ascii="Arial" w:hAnsi="Arial" w:cs="Arial"/>
                <w:bCs/>
                <w:iCs/>
                <w:color w:val="000000"/>
                <w:lang w:val="mn-Cyrl-MN"/>
              </w:rPr>
            </w:pPr>
            <w:r>
              <w:rPr>
                <w:rFonts w:cs="Arial" w:ascii="Arial" w:hAnsi="Arial"/>
                <w:lang w:val="mn-Cyrl-MN"/>
              </w:rPr>
              <w:t>3.Байнгын хорооны тогтоолын төсөл /Монгол Улсын Хүний эрхийн Комиссын гишүүнд нэр дэвшигчийн хүсэлтийг хүлээн авах товыг тогтоох туха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11-14</w:t>
            </w:r>
          </w:p>
        </w:tc>
      </w:tr>
      <w:tr>
        <w:trPr>
          <w:trHeight w:val="565" w:hRule="atLeast"/>
        </w:trPr>
        <w:tc>
          <w:tcPr>
            <w:tcW w:w="659" w:type="dxa"/>
            <w:tcBorders>
              <w:top w:val="single" w:sz="8" w:space="0" w:color="000000"/>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top w:val="single" w:sz="8" w:space="0" w:color="000000"/>
              <w:left w:val="single" w:sz="8" w:space="0" w:color="000000"/>
              <w:bottom w:val="single" w:sz="8" w:space="0" w:color="000000"/>
            </w:tcBorders>
          </w:tcPr>
          <w:p>
            <w:pPr>
              <w:pStyle w:val="Normal"/>
              <w:jc w:val="both"/>
              <w:rPr>
                <w:rFonts w:ascii="Arial" w:hAnsi="Arial" w:cs="Arial"/>
                <w:lang w:val="mn-Cyrl-MN"/>
              </w:rPr>
            </w:pPr>
            <w:r>
              <w:rPr>
                <w:rFonts w:cs="Arial" w:ascii="Arial" w:hAnsi="Arial"/>
                <w:lang w:val="mn-Cyrl-MN"/>
              </w:rPr>
              <w:t>4.Байнгын хорооны тогтоолын төсөл /Намрын ээлжит чуулганы 11 дүгээр сард хэлэлцэх асуудлын цаглавар батлах туха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15</w:t>
            </w:r>
          </w:p>
        </w:tc>
      </w:tr>
      <w:tr>
        <w:trPr>
          <w:trHeight w:val="565" w:hRule="atLeast"/>
        </w:trPr>
        <w:tc>
          <w:tcPr>
            <w:tcW w:w="659" w:type="dxa"/>
            <w:tcBorders>
              <w:top w:val="single" w:sz="8" w:space="0" w:color="000000"/>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top w:val="single" w:sz="8" w:space="0" w:color="000000"/>
              <w:left w:val="single" w:sz="8" w:space="0" w:color="000000"/>
              <w:bottom w:val="single" w:sz="8" w:space="0" w:color="000000"/>
            </w:tcBorders>
          </w:tcPr>
          <w:p>
            <w:pPr>
              <w:pStyle w:val="Normal"/>
              <w:jc w:val="both"/>
              <w:rPr>
                <w:rFonts w:ascii="Arial" w:hAnsi="Arial" w:cs="Arial"/>
                <w:color w:val="000000"/>
                <w:lang w:val="mn-Cyrl-MN"/>
              </w:rPr>
            </w:pPr>
            <w:r>
              <w:rPr>
                <w:rFonts w:cs="Arial" w:ascii="Arial" w:hAnsi="Arial"/>
                <w:color w:val="000000"/>
                <w:lang w:val="mn-Cyrl-MN"/>
              </w:rPr>
              <w:t>5.Гэмт хэрэг, зөрчлөөс урьдчилан сэргийлэх тухай хуулийн төсөл болон Эрүүгийн хэрэг хянан шийдвэрлэх тухай хуульд нэмэлт, өөрчлөлт оруулах тухай хуулийн төсөл /Засгийн газар 2021.05.12-ны өдөр өргөн мэдүүлсэн, эцсийн хэлэлцүүлэг/</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16-35</w:t>
            </w:r>
          </w:p>
        </w:tc>
      </w:tr>
    </w:tbl>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b/>
          <w:bCs/>
          <w:i/>
          <w:iCs/>
          <w:color w:val="000000"/>
          <w:lang w:val="mn-Cyrl-MN"/>
        </w:rPr>
        <w:t> </w:t>
      </w:r>
    </w:p>
    <w:p>
      <w:pPr>
        <w:pStyle w:val="Normal"/>
        <w:jc w:val="both"/>
        <w:rPr>
          <w:color w:val="000000"/>
          <w:lang w:val="mn-Cyrl-MN"/>
        </w:rPr>
      </w:pPr>
      <w:r>
        <w:rPr>
          <w:color w:val="000000"/>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color w:val="000000"/>
          <w:lang w:val="mn-Cyrl-MN"/>
        </w:rPr>
      </w:pPr>
      <w:r>
        <w:rPr>
          <w:b/>
          <w:bCs/>
          <w:i/>
          <w:iCs/>
          <w:color w:val="000000"/>
          <w:lang w:val="mn-Cyrl-MN"/>
        </w:rPr>
        <w:t>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center"/>
        <w:rPr>
          <w:color w:val="000000"/>
          <w:sz w:val="25"/>
          <w:szCs w:val="25"/>
          <w:lang w:val="mn-Cyrl-MN"/>
        </w:rPr>
      </w:pPr>
      <w:r>
        <w:rPr>
          <w:rFonts w:cs="Arial" w:ascii="Arial" w:hAnsi="Arial"/>
          <w:b/>
          <w:bCs/>
          <w:i/>
          <w:iCs/>
          <w:color w:val="000000"/>
          <w:sz w:val="25"/>
          <w:szCs w:val="25"/>
          <w:lang w:val="mn-Cyrl-MN"/>
        </w:rPr>
        <w:t>Монгол Улсын Их Хурлын 2021 оны намрын ээлжит чуулганы</w:t>
      </w:r>
    </w:p>
    <w:p>
      <w:pPr>
        <w:pStyle w:val="Normal"/>
        <w:jc w:val="center"/>
        <w:rPr>
          <w:color w:val="000000"/>
          <w:sz w:val="25"/>
          <w:szCs w:val="25"/>
          <w:lang w:val="mn-Cyrl-MN"/>
        </w:rPr>
      </w:pPr>
      <w:r>
        <w:rPr>
          <w:rFonts w:cs="Arial" w:ascii="Arial" w:hAnsi="Arial"/>
          <w:b/>
          <w:bCs/>
          <w:i/>
          <w:iCs/>
          <w:color w:val="000000"/>
          <w:sz w:val="25"/>
          <w:szCs w:val="25"/>
          <w:lang w:val="mn-Cyrl-MN"/>
        </w:rPr>
        <w:t>Хууль зүйн байнгын хорооны 12 дугаар сарын 15-ны өдөр</w:t>
      </w:r>
    </w:p>
    <w:p>
      <w:pPr>
        <w:pStyle w:val="Normal"/>
        <w:jc w:val="center"/>
        <w:rPr>
          <w:color w:val="000000"/>
          <w:sz w:val="25"/>
          <w:szCs w:val="25"/>
          <w:lang w:val="mn-Cyrl-MN"/>
        </w:rPr>
      </w:pPr>
      <w:r>
        <w:rPr>
          <w:rFonts w:cs="Arial" w:ascii="Arial" w:hAnsi="Arial"/>
          <w:b/>
          <w:bCs/>
          <w:i/>
          <w:iCs/>
          <w:color w:val="000000"/>
          <w:sz w:val="25"/>
          <w:szCs w:val="25"/>
          <w:lang w:val="mn-Cyrl-MN"/>
        </w:rPr>
        <w:t>/Лхагва гараг/-ийн хуралдааны товч тэмдэглэл</w:t>
      </w:r>
    </w:p>
    <w:p>
      <w:pPr>
        <w:pStyle w:val="Normal"/>
        <w:jc w:val="both"/>
        <w:rPr>
          <w:color w:val="000000"/>
          <w:sz w:val="25"/>
          <w:szCs w:val="25"/>
          <w:lang w:val="mn-Cyrl-MN"/>
        </w:rPr>
      </w:pPr>
      <w:r>
        <w:rPr>
          <w:rFonts w:cs="Arial" w:ascii="Arial" w:hAnsi="Arial"/>
          <w:color w:val="000000"/>
          <w:sz w:val="25"/>
          <w:szCs w:val="25"/>
          <w:lang w:val="mn-Cyrl-MN"/>
        </w:rPr>
        <w:t> </w:t>
      </w:r>
    </w:p>
    <w:p>
      <w:pPr>
        <w:pStyle w:val="Normal"/>
        <w:jc w:val="both"/>
        <w:rPr>
          <w:color w:val="000000"/>
          <w:sz w:val="25"/>
          <w:szCs w:val="25"/>
          <w:lang w:val="mn-Cyrl-MN"/>
        </w:rPr>
      </w:pPr>
      <w:r>
        <w:rPr>
          <w:rFonts w:cs="Arial" w:ascii="Arial" w:hAnsi="Arial"/>
          <w:color w:val="000000"/>
          <w:sz w:val="25"/>
          <w:szCs w:val="25"/>
          <w:lang w:val="mn-Cyrl-MN"/>
        </w:rPr>
        <w:t>            </w:t>
      </w:r>
      <w:r>
        <w:rPr>
          <w:rFonts w:cs="Arial" w:ascii="Arial" w:hAnsi="Arial"/>
          <w:color w:val="000000"/>
          <w:sz w:val="25"/>
          <w:szCs w:val="25"/>
          <w:lang w:val="mn-Cyrl-MN"/>
        </w:rPr>
        <w:t>Хууль зүйн байнгын хорооны дарга С.Бямбацогт ирц, хэлэлцэх асуудлын дарааллыг танилцуулж, хуралдааныг даргалав.</w:t>
      </w:r>
    </w:p>
    <w:p>
      <w:pPr>
        <w:pStyle w:val="Normal"/>
        <w:jc w:val="both"/>
        <w:rPr>
          <w:color w:val="000000"/>
          <w:sz w:val="25"/>
          <w:szCs w:val="25"/>
          <w:lang w:val="mn-Cyrl-MN"/>
        </w:rPr>
      </w:pPr>
      <w:r>
        <w:rPr>
          <w:rFonts w:cs="Arial" w:ascii="Arial" w:hAnsi="Arial"/>
          <w:color w:val="000000"/>
          <w:sz w:val="25"/>
          <w:szCs w:val="25"/>
          <w:lang w:val="mn-Cyrl-MN"/>
        </w:rPr>
        <w:t> </w:t>
      </w:r>
    </w:p>
    <w:p>
      <w:pPr>
        <w:pStyle w:val="Normal"/>
        <w:jc w:val="both"/>
        <w:rPr>
          <w:rFonts w:ascii="Arial" w:hAnsi="Arial" w:cs="Arial"/>
          <w:i/>
          <w:i/>
          <w:color w:val="000000"/>
          <w:sz w:val="25"/>
          <w:szCs w:val="25"/>
          <w:lang w:val="mn-Cyrl-MN"/>
        </w:rPr>
      </w:pPr>
      <w:r>
        <w:rPr>
          <w:rFonts w:cs="Arial" w:ascii="Arial" w:hAnsi="Arial"/>
          <w:i/>
          <w:sz w:val="25"/>
          <w:szCs w:val="25"/>
          <w:lang w:val="mn-Cyrl-MN"/>
        </w:rPr>
        <w:tab/>
        <w:t xml:space="preserve">Хуралдаанд ирвэл зохих 19 гишүүнээс 10 гишүүн хүрэлцэн ирж, 52.6 хувийн ирцтэйгээр хуралдаан </w:t>
      </w:r>
      <w:r>
        <w:rPr>
          <w:rFonts w:cs="Arial" w:ascii="Arial" w:hAnsi="Arial"/>
          <w:i/>
          <w:color w:val="000000"/>
          <w:sz w:val="25"/>
          <w:szCs w:val="25"/>
          <w:lang w:val="mn-Cyrl-MN"/>
        </w:rPr>
        <w:t>12 цаг 05 минутад</w:t>
      </w:r>
      <w:r>
        <w:rPr>
          <w:rFonts w:cs="Arial" w:ascii="Arial" w:hAnsi="Arial"/>
          <w:i/>
          <w:sz w:val="25"/>
          <w:szCs w:val="25"/>
          <w:lang w:val="mn-Cyrl-MN"/>
        </w:rPr>
        <w:t xml:space="preserve"> Төрийн ордны “Жанжин Д.Сүхбаатар” танхимд эхлэв. </w:t>
      </w:r>
    </w:p>
    <w:p>
      <w:pPr>
        <w:pStyle w:val="Normal"/>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ind w:firstLine="720"/>
        <w:jc w:val="both"/>
        <w:rPr/>
      </w:pPr>
      <w:r>
        <w:rPr>
          <w:rFonts w:cs="Arial" w:ascii="Arial" w:hAnsi="Arial"/>
          <w:i/>
          <w:color w:val="000000"/>
          <w:sz w:val="25"/>
          <w:szCs w:val="25"/>
          <w:lang w:val="mn-Cyrl-MN"/>
        </w:rPr>
        <w:t xml:space="preserve">Чөлөөтэй: Ш.Адьшаа, С.Амарсайхан, Б.Дэлгэрсайхан, Д.Цогтбаатар, Б.Энх-Амгалан. </w:t>
      </w:r>
    </w:p>
    <w:p>
      <w:pPr>
        <w:pStyle w:val="Normal"/>
        <w:ind w:firstLine="720"/>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ind w:firstLine="720"/>
        <w:jc w:val="both"/>
        <w:rPr/>
      </w:pPr>
      <w:r>
        <w:rPr>
          <w:rFonts w:cs="Arial" w:ascii="Arial" w:hAnsi="Arial"/>
          <w:b/>
          <w:i/>
          <w:color w:val="000000"/>
          <w:sz w:val="25"/>
          <w:szCs w:val="25"/>
          <w:lang w:val="mn-Cyrl-MN"/>
        </w:rPr>
        <w:t>Нэг.</w:t>
      </w:r>
      <w:r>
        <w:rPr>
          <w:rFonts w:cs="Arial" w:ascii="Arial" w:hAnsi="Arial"/>
          <w:b/>
          <w:i/>
          <w:sz w:val="25"/>
          <w:szCs w:val="25"/>
          <w:lang w:val="mn-Cyrl-MN"/>
        </w:rPr>
        <w:t xml:space="preserve">Байнгын хорооны тогтоолын төсөл </w:t>
      </w:r>
      <w:r>
        <w:rPr>
          <w:rFonts w:cs="Arial" w:ascii="Arial" w:hAnsi="Arial"/>
          <w:i/>
          <w:sz w:val="25"/>
          <w:szCs w:val="25"/>
          <w:lang w:val="mn-Cyrl-MN"/>
        </w:rPr>
        <w:t>/Нийтийн сонсголын товыг тогтоох тухай/</w:t>
      </w:r>
    </w:p>
    <w:p>
      <w:pPr>
        <w:pStyle w:val="Normal"/>
        <w:ind w:firstLine="720"/>
        <w:jc w:val="both"/>
        <w:rPr>
          <w:rFonts w:ascii="Arial" w:hAnsi="Arial" w:cs="Arial"/>
          <w:i/>
          <w:i/>
          <w:sz w:val="25"/>
          <w:szCs w:val="25"/>
          <w:lang w:val="mn-Cyrl-MN"/>
        </w:rPr>
      </w:pPr>
      <w:r>
        <w:rPr>
          <w:rFonts w:cs="Arial" w:ascii="Arial" w:hAnsi="Arial"/>
          <w:i/>
          <w:sz w:val="25"/>
          <w:szCs w:val="25"/>
          <w:lang w:val="mn-Cyrl-MN"/>
        </w:rPr>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t>Тогтоолын төслийг Байнгын хорооны дарга С.Бямбацогт танилцуулав.</w:t>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t>Тогтоолын төсөлтэй холбогдуулан Улсын Их Хурлын гишүүн Д.Ганбатын тавьсан асуултад Байнгын хорооны дарга С.Бямбацогт хариулж, тайлбар хийв.</w:t>
      </w:r>
    </w:p>
    <w:p>
      <w:pPr>
        <w:pStyle w:val="Normal"/>
        <w:jc w:val="both"/>
        <w:rPr>
          <w:rFonts w:ascii="Arial" w:hAnsi="Arial" w:cs="Arial"/>
          <w:bCs/>
          <w:iCs/>
          <w:color w:val="000000"/>
          <w:sz w:val="25"/>
          <w:szCs w:val="25"/>
          <w:lang w:val="mn-Cyrl-MN"/>
        </w:rPr>
      </w:pPr>
      <w:r>
        <w:rPr>
          <w:rFonts w:cs="Arial" w:ascii="Arial" w:hAnsi="Arial"/>
          <w:bCs/>
          <w:iCs/>
          <w:color w:val="000000"/>
          <w:sz w:val="25"/>
          <w:szCs w:val="25"/>
          <w:lang w:val="mn-Cyrl-MN"/>
        </w:rPr>
      </w:r>
    </w:p>
    <w:p>
      <w:pPr>
        <w:pStyle w:val="Normal"/>
        <w:ind w:firstLine="720"/>
        <w:jc w:val="both"/>
        <w:rPr/>
      </w:pPr>
      <w:r>
        <w:rPr>
          <w:rFonts w:cs="Arial" w:ascii="Arial" w:hAnsi="Arial"/>
          <w:b/>
          <w:bCs/>
          <w:iCs/>
          <w:color w:val="000000"/>
          <w:sz w:val="25"/>
          <w:szCs w:val="25"/>
          <w:lang w:val="mn-Cyrl-MN"/>
        </w:rPr>
        <w:t>С.Бямбацогт</w:t>
      </w:r>
      <w:r>
        <w:rPr>
          <w:rFonts w:cs="Arial" w:ascii="Arial" w:hAnsi="Arial"/>
          <w:bCs/>
          <w:iCs/>
          <w:color w:val="000000"/>
          <w:sz w:val="25"/>
          <w:szCs w:val="25"/>
          <w:lang w:val="mn-Cyrl-MN"/>
        </w:rPr>
        <w:t xml:space="preserve">: </w:t>
      </w:r>
      <w:r>
        <w:rPr>
          <w:rFonts w:cs="Arial" w:ascii="Arial" w:hAnsi="Arial"/>
          <w:sz w:val="25"/>
          <w:szCs w:val="25"/>
          <w:lang w:val="mn-Cyrl-MN"/>
        </w:rPr>
        <w:t>“Нийтийн сонсголын товыг тогтоох тухай” Байнгын хорооны тогтоолын төслийг батлах санал хураалт явуулъя.</w:t>
      </w:r>
    </w:p>
    <w:p>
      <w:pPr>
        <w:pStyle w:val="Normal"/>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color w:val="000000"/>
          <w:sz w:val="25"/>
          <w:szCs w:val="25"/>
          <w:lang w:val="mn-Cyrl-MN"/>
        </w:rPr>
        <w:t>Зөвшөөрсөн:</w:t>
        <w:tab/>
        <w:t>10</w:t>
      </w:r>
    </w:p>
    <w:p>
      <w:pPr>
        <w:pStyle w:val="Normal"/>
        <w:jc w:val="both"/>
        <w:rPr>
          <w:rFonts w:ascii="Arial" w:hAnsi="Arial" w:cs="Arial"/>
          <w:color w:val="000000"/>
          <w:sz w:val="25"/>
          <w:szCs w:val="25"/>
          <w:lang w:val="mn-Cyrl-MN"/>
        </w:rPr>
      </w:pPr>
      <w:r>
        <w:rPr>
          <w:rFonts w:cs="Arial" w:ascii="Arial" w:hAnsi="Arial"/>
          <w:sz w:val="25"/>
          <w:szCs w:val="25"/>
          <w:lang w:val="mn-Cyrl-MN"/>
        </w:rPr>
        <w:tab/>
        <w:t>Татгалзсан</w:t>
      </w:r>
      <w:r>
        <w:rPr>
          <w:rFonts w:cs="Arial" w:ascii="Arial" w:hAnsi="Arial"/>
          <w:color w:val="000000"/>
          <w:sz w:val="25"/>
          <w:szCs w:val="25"/>
          <w:lang w:val="mn-Cyrl-MN"/>
        </w:rPr>
        <w:t>:</w:t>
        <w:tab/>
        <w:tab/>
        <w:t xml:space="preserve">  3</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Бүгд:</w:t>
        <w:tab/>
        <w:tab/>
        <w:t xml:space="preserve">           13</w:t>
      </w:r>
    </w:p>
    <w:p>
      <w:pPr>
        <w:pStyle w:val="Normal"/>
        <w:jc w:val="both"/>
        <w:rPr/>
      </w:pPr>
      <w:r>
        <w:rPr>
          <w:rFonts w:cs="Arial" w:ascii="Arial" w:hAnsi="Arial"/>
          <w:color w:val="000000"/>
          <w:sz w:val="25"/>
          <w:szCs w:val="25"/>
          <w:lang w:val="mn-Cyrl-MN"/>
        </w:rPr>
        <w:tab/>
        <w:t>76.9 хувийн саналаар Байнгын хорооны тогтоол батлагдлаа.</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pPr>
      <w:r>
        <w:rPr>
          <w:rFonts w:cs="Arial" w:ascii="Arial" w:hAnsi="Arial"/>
          <w:color w:val="000000"/>
          <w:sz w:val="25"/>
          <w:szCs w:val="25"/>
          <w:lang w:val="mn-Cyrl-MN"/>
        </w:rPr>
        <w:tab/>
      </w:r>
      <w:r>
        <w:rPr>
          <w:rFonts w:cs="Arial" w:ascii="Arial" w:hAnsi="Arial"/>
          <w:i/>
          <w:color w:val="000000"/>
          <w:sz w:val="25"/>
          <w:szCs w:val="25"/>
          <w:lang w:val="mn-Cyrl-MN"/>
        </w:rPr>
        <w:t>Уг асуудлыг 14 цаг 20 минутад хэлэлцэж дуусав.</w:t>
      </w:r>
    </w:p>
    <w:p>
      <w:pPr>
        <w:pStyle w:val="Normal"/>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ind w:firstLine="720"/>
        <w:jc w:val="both"/>
        <w:rPr/>
      </w:pPr>
      <w:r>
        <w:rPr>
          <w:rFonts w:cs="Arial" w:ascii="Arial" w:hAnsi="Arial"/>
          <w:b/>
          <w:i/>
          <w:color w:val="000000"/>
          <w:sz w:val="25"/>
          <w:szCs w:val="25"/>
          <w:lang w:val="mn-Cyrl-MN"/>
        </w:rPr>
        <w:t>Хоёр.</w:t>
      </w:r>
      <w:r>
        <w:rPr>
          <w:rFonts w:cs="Arial" w:ascii="Arial" w:hAnsi="Arial"/>
          <w:b/>
          <w:i/>
          <w:sz w:val="25"/>
          <w:szCs w:val="25"/>
          <w:lang w:val="mn-Cyrl-MN"/>
        </w:rPr>
        <w:t xml:space="preserve">Байнгын хорооны тогтоолын төсөл </w:t>
      </w:r>
      <w:r>
        <w:rPr>
          <w:rFonts w:cs="Arial" w:ascii="Arial" w:hAnsi="Arial"/>
          <w:i/>
          <w:sz w:val="25"/>
          <w:szCs w:val="25"/>
          <w:lang w:val="mn-Cyrl-MN"/>
        </w:rPr>
        <w:t>/Нийтийн сонсгол даргалагч, ажиглагчийн тоог тогтоох тухай/</w:t>
      </w:r>
    </w:p>
    <w:p>
      <w:pPr>
        <w:pStyle w:val="Normal"/>
        <w:ind w:firstLine="720"/>
        <w:jc w:val="both"/>
        <w:rPr>
          <w:rFonts w:ascii="Arial" w:hAnsi="Arial" w:cs="Arial"/>
          <w:i/>
          <w:i/>
          <w:sz w:val="25"/>
          <w:szCs w:val="25"/>
          <w:lang w:val="mn-Cyrl-MN"/>
        </w:rPr>
      </w:pPr>
      <w:r>
        <w:rPr>
          <w:rFonts w:cs="Arial" w:ascii="Arial" w:hAnsi="Arial"/>
          <w:i/>
          <w:sz w:val="25"/>
          <w:szCs w:val="25"/>
          <w:lang w:val="mn-Cyrl-MN"/>
        </w:rPr>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t>Тогтоолын төслийг Байнгын хорооны дарга С.Бямбацогт танилцуулав.</w:t>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r>
    </w:p>
    <w:p>
      <w:pPr>
        <w:pStyle w:val="Normal"/>
        <w:ind w:firstLine="720"/>
        <w:jc w:val="both"/>
        <w:rPr/>
      </w:pPr>
      <w:r>
        <w:rPr>
          <w:rFonts w:cs="Arial" w:ascii="Arial" w:hAnsi="Arial"/>
          <w:b/>
          <w:bCs/>
          <w:iCs/>
          <w:color w:val="000000"/>
          <w:sz w:val="25"/>
          <w:szCs w:val="25"/>
          <w:lang w:val="mn-Cyrl-MN"/>
        </w:rPr>
        <w:t>С.Бямбацогт</w:t>
      </w:r>
      <w:r>
        <w:rPr>
          <w:rFonts w:cs="Arial" w:ascii="Arial" w:hAnsi="Arial"/>
          <w:bCs/>
          <w:iCs/>
          <w:color w:val="000000"/>
          <w:sz w:val="25"/>
          <w:szCs w:val="25"/>
          <w:lang w:val="mn-Cyrl-MN"/>
        </w:rPr>
        <w:t xml:space="preserve">: </w:t>
      </w:r>
      <w:r>
        <w:rPr>
          <w:rFonts w:cs="Arial" w:ascii="Arial" w:hAnsi="Arial"/>
          <w:sz w:val="25"/>
          <w:szCs w:val="25"/>
          <w:lang w:val="mn-Cyrl-MN"/>
        </w:rPr>
        <w:t>“Нийтийн сонсгол даргалагч, ажиглагчийн тоог тогтоох тухай” Байнгын хорооны тогтоолын төслийг батлах санал хураалт явуулъя.</w:t>
      </w:r>
    </w:p>
    <w:p>
      <w:pPr>
        <w:pStyle w:val="Normal"/>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color w:val="000000"/>
          <w:sz w:val="25"/>
          <w:szCs w:val="25"/>
          <w:lang w:val="mn-Cyrl-MN"/>
        </w:rPr>
        <w:t>Зөвшөөрсөн:</w:t>
        <w:tab/>
        <w:t xml:space="preserve">  7</w:t>
      </w:r>
    </w:p>
    <w:p>
      <w:pPr>
        <w:pStyle w:val="Normal"/>
        <w:jc w:val="both"/>
        <w:rPr/>
      </w:pPr>
      <w:r>
        <w:rPr>
          <w:rFonts w:cs="Arial" w:ascii="Arial" w:hAnsi="Arial"/>
          <w:sz w:val="25"/>
          <w:szCs w:val="25"/>
          <w:lang w:val="mn-Cyrl-MN"/>
        </w:rPr>
        <w:tab/>
        <w:t>Татгалзсан</w:t>
      </w:r>
      <w:r>
        <w:rPr>
          <w:rFonts w:cs="Arial" w:ascii="Arial" w:hAnsi="Arial"/>
          <w:color w:val="000000"/>
          <w:sz w:val="25"/>
          <w:szCs w:val="25"/>
          <w:lang w:val="mn-Cyrl-MN"/>
        </w:rPr>
        <w:t>:</w:t>
        <w:tab/>
        <w:tab/>
        <w:t xml:space="preserve">  6</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Бүгд:</w:t>
        <w:tab/>
        <w:tab/>
        <w:t xml:space="preserve">           13</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53.8 хувийн саналаар Байнгын хорооны тогтоол батлагдлаа.</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pPr>
      <w:r>
        <w:rPr>
          <w:rFonts w:cs="Arial" w:ascii="Arial" w:hAnsi="Arial"/>
          <w:color w:val="000000"/>
          <w:sz w:val="25"/>
          <w:szCs w:val="25"/>
          <w:lang w:val="mn-Cyrl-MN"/>
        </w:rPr>
        <w:tab/>
      </w:r>
      <w:r>
        <w:rPr>
          <w:rFonts w:cs="Arial" w:ascii="Arial" w:hAnsi="Arial"/>
          <w:i/>
          <w:color w:val="000000"/>
          <w:sz w:val="25"/>
          <w:szCs w:val="25"/>
          <w:lang w:val="mn-Cyrl-MN"/>
        </w:rPr>
        <w:t>Уг асуудлыг 14 цаг 22 минутад хэлэлцэж дуусав.</w:t>
      </w:r>
    </w:p>
    <w:p>
      <w:pPr>
        <w:pStyle w:val="Normal"/>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ind w:firstLine="720"/>
        <w:jc w:val="both"/>
        <w:rPr/>
      </w:pPr>
      <w:r>
        <w:rPr>
          <w:rFonts w:cs="Arial" w:ascii="Arial" w:hAnsi="Arial"/>
          <w:b/>
          <w:i/>
          <w:color w:val="000000"/>
          <w:sz w:val="25"/>
          <w:szCs w:val="25"/>
          <w:lang w:val="mn-Cyrl-MN"/>
        </w:rPr>
        <w:t>Гурав.</w:t>
      </w:r>
      <w:r>
        <w:rPr>
          <w:rFonts w:cs="Arial" w:ascii="Arial" w:hAnsi="Arial"/>
          <w:b/>
          <w:i/>
          <w:sz w:val="25"/>
          <w:szCs w:val="25"/>
          <w:lang w:val="mn-Cyrl-MN"/>
        </w:rPr>
        <w:t xml:space="preserve">Байнгын хорооны тогтоолын төсөл </w:t>
      </w:r>
      <w:r>
        <w:rPr>
          <w:rFonts w:cs="Arial" w:ascii="Arial" w:hAnsi="Arial"/>
          <w:i/>
          <w:sz w:val="25"/>
          <w:szCs w:val="25"/>
          <w:lang w:val="mn-Cyrl-MN"/>
        </w:rPr>
        <w:t>/Монгол Улсын Хүний эрхийн Үндэсний Комиссын гишүүнд нэр дэвшигчийн хүсэлтийг хүлээн авах товыг тогтоох тухай/</w:t>
      </w:r>
    </w:p>
    <w:p>
      <w:pPr>
        <w:pStyle w:val="Normal"/>
        <w:ind w:firstLine="720"/>
        <w:jc w:val="both"/>
        <w:rPr>
          <w:rFonts w:ascii="Arial" w:hAnsi="Arial" w:cs="Arial"/>
          <w:i/>
          <w:i/>
          <w:sz w:val="25"/>
          <w:szCs w:val="25"/>
          <w:lang w:val="mn-Cyrl-MN"/>
        </w:rPr>
      </w:pPr>
      <w:r>
        <w:rPr>
          <w:rFonts w:cs="Arial" w:ascii="Arial" w:hAnsi="Arial"/>
          <w:i/>
          <w:sz w:val="25"/>
          <w:szCs w:val="25"/>
          <w:lang w:val="mn-Cyrl-MN"/>
        </w:rPr>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t>Тогтоолын төслийг Байнгын хорооны дарга С.Бямбацогт танилцуулав.</w:t>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t>Тогтоолын төсөлтэй холбогдуулан Улсын Их Хурлын гишүүн Б.Энхбаярын тавьсан асуултад Байнгын хорооны дарга С.Бямбацогт хариулж, тайлбар хийв.</w:t>
      </w:r>
    </w:p>
    <w:p>
      <w:pPr>
        <w:pStyle w:val="Normal"/>
        <w:jc w:val="both"/>
        <w:rPr>
          <w:rFonts w:ascii="Arial" w:hAnsi="Arial" w:cs="Arial"/>
          <w:bCs/>
          <w:iCs/>
          <w:color w:val="000000"/>
          <w:sz w:val="25"/>
          <w:szCs w:val="25"/>
          <w:lang w:val="mn-Cyrl-MN"/>
        </w:rPr>
      </w:pPr>
      <w:r>
        <w:rPr>
          <w:rFonts w:cs="Arial" w:ascii="Arial" w:hAnsi="Arial"/>
          <w:bCs/>
          <w:iCs/>
          <w:color w:val="000000"/>
          <w:sz w:val="25"/>
          <w:szCs w:val="25"/>
          <w:lang w:val="mn-Cyrl-MN"/>
        </w:rPr>
      </w:r>
    </w:p>
    <w:p>
      <w:pPr>
        <w:pStyle w:val="Normal"/>
        <w:ind w:firstLine="720"/>
        <w:jc w:val="both"/>
        <w:rPr/>
      </w:pPr>
      <w:r>
        <w:rPr>
          <w:rFonts w:cs="Arial" w:ascii="Arial" w:hAnsi="Arial"/>
          <w:b/>
          <w:bCs/>
          <w:iCs/>
          <w:color w:val="000000"/>
          <w:sz w:val="25"/>
          <w:szCs w:val="25"/>
          <w:lang w:val="mn-Cyrl-MN"/>
        </w:rPr>
        <w:t>С.Бямбацогт</w:t>
      </w:r>
      <w:r>
        <w:rPr>
          <w:rFonts w:cs="Arial" w:ascii="Arial" w:hAnsi="Arial"/>
          <w:bCs/>
          <w:iCs/>
          <w:color w:val="000000"/>
          <w:sz w:val="25"/>
          <w:szCs w:val="25"/>
          <w:lang w:val="mn-Cyrl-MN"/>
        </w:rPr>
        <w:t xml:space="preserve">: </w:t>
      </w:r>
      <w:r>
        <w:rPr>
          <w:rFonts w:cs="Arial" w:ascii="Arial" w:hAnsi="Arial"/>
          <w:sz w:val="25"/>
          <w:szCs w:val="25"/>
          <w:lang w:val="mn-Cyrl-MN"/>
        </w:rPr>
        <w:t>“Монгол Улсын Хүний эрхийн Үндэсний Комиссын гишүүнд нэр дэвшигчийн хүсэлтийг хүлээн авах товыг тогтоох тухай” Байнгын хорооны тогтоолын төслийг батлах санал хураалт явуулъя.</w:t>
      </w:r>
    </w:p>
    <w:p>
      <w:pPr>
        <w:pStyle w:val="Normal"/>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color w:val="000000"/>
          <w:sz w:val="25"/>
          <w:szCs w:val="25"/>
          <w:lang w:val="mn-Cyrl-MN"/>
        </w:rPr>
        <w:t>Зөвшөөрсөн:</w:t>
        <w:tab/>
        <w:t>10</w:t>
      </w:r>
    </w:p>
    <w:p>
      <w:pPr>
        <w:pStyle w:val="Normal"/>
        <w:jc w:val="both"/>
        <w:rPr/>
      </w:pPr>
      <w:r>
        <w:rPr>
          <w:rFonts w:cs="Arial" w:ascii="Arial" w:hAnsi="Arial"/>
          <w:sz w:val="25"/>
          <w:szCs w:val="25"/>
          <w:lang w:val="mn-Cyrl-MN"/>
        </w:rPr>
        <w:tab/>
        <w:t>Татгалзсан</w:t>
      </w:r>
      <w:r>
        <w:rPr>
          <w:rFonts w:cs="Arial" w:ascii="Arial" w:hAnsi="Arial"/>
          <w:color w:val="000000"/>
          <w:sz w:val="25"/>
          <w:szCs w:val="25"/>
          <w:lang w:val="mn-Cyrl-MN"/>
        </w:rPr>
        <w:t>:</w:t>
        <w:tab/>
        <w:tab/>
        <w:t xml:space="preserve">  4</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Бүгд:</w:t>
        <w:tab/>
        <w:tab/>
        <w:t xml:space="preserve">           14</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71.4 хувийн саналаар Байнгын хорооны тогтоол батлагдлаа.</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pPr>
      <w:r>
        <w:rPr>
          <w:rFonts w:cs="Arial" w:ascii="Arial" w:hAnsi="Arial"/>
          <w:color w:val="000000"/>
          <w:sz w:val="25"/>
          <w:szCs w:val="25"/>
          <w:lang w:val="mn-Cyrl-MN"/>
        </w:rPr>
        <w:tab/>
      </w:r>
      <w:r>
        <w:rPr>
          <w:rFonts w:cs="Arial" w:ascii="Arial" w:hAnsi="Arial"/>
          <w:i/>
          <w:color w:val="000000"/>
          <w:sz w:val="25"/>
          <w:szCs w:val="25"/>
          <w:lang w:val="mn-Cyrl-MN"/>
        </w:rPr>
        <w:t>Уг асуудлыг 14 цаг 32 минутад хэлэлцэж дуусав.</w:t>
      </w:r>
    </w:p>
    <w:p>
      <w:pPr>
        <w:pStyle w:val="Normal"/>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ind w:firstLine="720"/>
        <w:jc w:val="both"/>
        <w:rPr/>
      </w:pPr>
      <w:r>
        <w:rPr>
          <w:rFonts w:cs="Arial" w:ascii="Arial" w:hAnsi="Arial"/>
          <w:b/>
          <w:i/>
          <w:color w:val="000000"/>
          <w:sz w:val="25"/>
          <w:szCs w:val="25"/>
          <w:lang w:val="mn-Cyrl-MN"/>
        </w:rPr>
        <w:t>Дөрөв.</w:t>
      </w:r>
      <w:r>
        <w:rPr>
          <w:rFonts w:cs="Arial" w:ascii="Arial" w:hAnsi="Arial"/>
          <w:b/>
          <w:i/>
          <w:sz w:val="25"/>
          <w:szCs w:val="25"/>
          <w:lang w:val="mn-Cyrl-MN"/>
        </w:rPr>
        <w:t xml:space="preserve">Байнгын хорооны тогтоолын төсөл </w:t>
      </w:r>
      <w:r>
        <w:rPr>
          <w:rFonts w:cs="Arial" w:ascii="Arial" w:hAnsi="Arial"/>
          <w:i/>
          <w:sz w:val="25"/>
          <w:szCs w:val="25"/>
          <w:lang w:val="mn-Cyrl-MN"/>
        </w:rPr>
        <w:t>/Намрын ээлжит чуулганы 12 дугаар сард хэлэлцэх асуудлын цаглавар батлах тухай/</w:t>
      </w:r>
    </w:p>
    <w:p>
      <w:pPr>
        <w:pStyle w:val="Normal"/>
        <w:ind w:firstLine="720"/>
        <w:jc w:val="both"/>
        <w:rPr>
          <w:rFonts w:ascii="Arial" w:hAnsi="Arial" w:cs="Arial"/>
          <w:i/>
          <w:i/>
          <w:sz w:val="25"/>
          <w:szCs w:val="25"/>
          <w:lang w:val="mn-Cyrl-MN"/>
        </w:rPr>
      </w:pPr>
      <w:r>
        <w:rPr>
          <w:rFonts w:cs="Arial" w:ascii="Arial" w:hAnsi="Arial"/>
          <w:i/>
          <w:sz w:val="25"/>
          <w:szCs w:val="25"/>
          <w:lang w:val="mn-Cyrl-MN"/>
        </w:rPr>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t>Тогтоолын төсөлтэй холбогдуулан Улсын Их Хурлын гишүүдээс асуулт, санал гараагүй болно.</w:t>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t>Улсын Их Хурлын гишүүн Ж.Сүхбаатар, Ц.Мөнх-Оргил нар үг хэлэв.</w:t>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r>
    </w:p>
    <w:p>
      <w:pPr>
        <w:pStyle w:val="Normal"/>
        <w:ind w:firstLine="720"/>
        <w:jc w:val="both"/>
        <w:rPr/>
      </w:pPr>
      <w:r>
        <w:rPr>
          <w:rFonts w:cs="Arial" w:ascii="Arial" w:hAnsi="Arial"/>
          <w:b/>
          <w:bCs/>
          <w:iCs/>
          <w:color w:val="000000"/>
          <w:sz w:val="25"/>
          <w:szCs w:val="25"/>
          <w:lang w:val="mn-Cyrl-MN"/>
        </w:rPr>
        <w:t>С.Бямбацогт</w:t>
      </w:r>
      <w:r>
        <w:rPr>
          <w:rFonts w:cs="Arial" w:ascii="Arial" w:hAnsi="Arial"/>
          <w:bCs/>
          <w:iCs/>
          <w:color w:val="000000"/>
          <w:sz w:val="25"/>
          <w:szCs w:val="25"/>
          <w:lang w:val="mn-Cyrl-MN"/>
        </w:rPr>
        <w:t xml:space="preserve">: </w:t>
      </w:r>
      <w:r>
        <w:rPr>
          <w:rFonts w:cs="Arial" w:ascii="Arial" w:hAnsi="Arial"/>
          <w:sz w:val="25"/>
          <w:szCs w:val="25"/>
          <w:lang w:val="mn-Cyrl-MN"/>
        </w:rPr>
        <w:t>“Монгол Улсын Их Хурлын 2021 оны намрын ээлжит чуулганы 12 дугаар сард Хууль зүйн байнгын хорооны хэлэлцэх асуудлын цаглавар батлах тухай” Байнгын хорооны тогтоолын төслийг батлах санал хураалт явуулъя.</w:t>
      </w:r>
    </w:p>
    <w:p>
      <w:pPr>
        <w:pStyle w:val="Normal"/>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color w:val="000000"/>
          <w:sz w:val="25"/>
          <w:szCs w:val="25"/>
          <w:lang w:val="mn-Cyrl-MN"/>
        </w:rPr>
        <w:t>Зөвшөөрсөн:</w:t>
        <w:tab/>
        <w:t xml:space="preserve"> </w:t>
      </w:r>
      <w:r>
        <w:rPr>
          <w:rFonts w:cs="Arial" w:ascii="Arial" w:hAnsi="Arial"/>
          <w:color w:val="000000"/>
          <w:sz w:val="25"/>
          <w:szCs w:val="25"/>
        </w:rPr>
        <w:t xml:space="preserve"> </w:t>
      </w:r>
      <w:r>
        <w:rPr>
          <w:rFonts w:cs="Arial" w:ascii="Arial" w:hAnsi="Arial"/>
          <w:color w:val="000000"/>
          <w:sz w:val="25"/>
          <w:szCs w:val="25"/>
          <w:lang w:val="mn-Cyrl-MN"/>
        </w:rPr>
        <w:t>9</w:t>
      </w:r>
    </w:p>
    <w:p>
      <w:pPr>
        <w:pStyle w:val="Normal"/>
        <w:jc w:val="both"/>
        <w:rPr>
          <w:rFonts w:ascii="Arial" w:hAnsi="Arial" w:cs="Arial"/>
          <w:color w:val="000000"/>
          <w:sz w:val="25"/>
          <w:szCs w:val="25"/>
        </w:rPr>
      </w:pPr>
      <w:r>
        <w:rPr>
          <w:rFonts w:cs="Arial" w:ascii="Arial" w:hAnsi="Arial"/>
          <w:sz w:val="25"/>
          <w:szCs w:val="25"/>
          <w:lang w:val="mn-Cyrl-MN"/>
        </w:rPr>
        <w:tab/>
        <w:t>Татгалзсан</w:t>
      </w:r>
      <w:r>
        <w:rPr>
          <w:rFonts w:cs="Arial" w:ascii="Arial" w:hAnsi="Arial"/>
          <w:color w:val="000000"/>
          <w:sz w:val="25"/>
          <w:szCs w:val="25"/>
          <w:lang w:val="mn-Cyrl-MN"/>
        </w:rPr>
        <w:t>:</w:t>
        <w:tab/>
        <w:tab/>
        <w:t xml:space="preserve">  5</w:t>
      </w:r>
      <w:r>
        <w:rPr>
          <w:rFonts w:cs="Arial" w:ascii="Arial" w:hAnsi="Arial"/>
          <w:color w:val="000000"/>
          <w:sz w:val="25"/>
          <w:szCs w:val="25"/>
        </w:rPr>
        <w:t xml:space="preserve"> </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Бүгд:</w:t>
        <w:tab/>
        <w:tab/>
        <w:t xml:space="preserve">           14</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64.3 хувийн саналаар Байнгын хорооны тогтоол батлагдлаа.</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pPr>
      <w:r>
        <w:rPr>
          <w:rFonts w:cs="Arial" w:ascii="Arial" w:hAnsi="Arial"/>
          <w:color w:val="000000"/>
          <w:sz w:val="25"/>
          <w:szCs w:val="25"/>
          <w:lang w:val="mn-Cyrl-MN"/>
        </w:rPr>
        <w:tab/>
      </w:r>
      <w:r>
        <w:rPr>
          <w:rFonts w:cs="Arial" w:ascii="Arial" w:hAnsi="Arial"/>
          <w:i/>
          <w:color w:val="000000"/>
          <w:sz w:val="25"/>
          <w:szCs w:val="25"/>
          <w:lang w:val="mn-Cyrl-MN"/>
        </w:rPr>
        <w:t>Уг асуудлыг 14 цаг 33 минутад хэлэлцэж дуусав.</w:t>
      </w:r>
    </w:p>
    <w:p>
      <w:pPr>
        <w:pStyle w:val="Normal"/>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jc w:val="both"/>
        <w:rPr/>
      </w:pPr>
      <w:r>
        <w:rPr>
          <w:rFonts w:cs="Arial" w:ascii="Arial" w:hAnsi="Arial"/>
          <w:i/>
          <w:color w:val="000000"/>
          <w:sz w:val="25"/>
          <w:szCs w:val="25"/>
          <w:lang w:val="mn-Cyrl-MN"/>
        </w:rPr>
        <w:tab/>
      </w:r>
      <w:r>
        <w:rPr>
          <w:rFonts w:cs="Arial" w:ascii="Arial" w:hAnsi="Arial"/>
          <w:b/>
          <w:i/>
          <w:color w:val="000000"/>
          <w:sz w:val="25"/>
          <w:szCs w:val="25"/>
          <w:lang w:val="mn-Cyrl-MN"/>
        </w:rPr>
        <w:t xml:space="preserve">Тав.Гэмт хэрэг, зөрчлөөс урьдчилан сэргийлэх тухай хуулийн төсөл болон Эрүүгийн хэрэг хянан шийдвэрлэх тухай хуульд нэмэлт, өөрчлөлт оруулах тухай хуулийн төсөл </w:t>
      </w:r>
      <w:r>
        <w:rPr>
          <w:rFonts w:cs="Arial" w:ascii="Arial" w:hAnsi="Arial"/>
          <w:i/>
          <w:color w:val="000000"/>
          <w:sz w:val="25"/>
          <w:szCs w:val="25"/>
          <w:lang w:val="mn-Cyrl-MN"/>
        </w:rPr>
        <w:t xml:space="preserve">/Засгийн газар 2021.05.12-ны өдөр өргөн мэдүүлсэн, </w:t>
      </w:r>
      <w:r>
        <w:rPr>
          <w:rFonts w:cs="Arial" w:ascii="Arial" w:hAnsi="Arial"/>
          <w:b/>
          <w:i/>
          <w:color w:val="000000"/>
          <w:sz w:val="25"/>
          <w:szCs w:val="25"/>
          <w:lang w:val="mn-Cyrl-MN"/>
        </w:rPr>
        <w:t>анхны хэлэлцүүлэг</w:t>
      </w:r>
      <w:r>
        <w:rPr>
          <w:rFonts w:cs="Arial" w:ascii="Arial" w:hAnsi="Arial"/>
          <w:i/>
          <w:color w:val="000000"/>
          <w:sz w:val="25"/>
          <w:szCs w:val="25"/>
          <w:lang w:val="mn-Cyrl-MN"/>
        </w:rPr>
        <w:t>/</w:t>
      </w:r>
    </w:p>
    <w:p>
      <w:pPr>
        <w:pStyle w:val="Normal"/>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ind w:firstLine="720"/>
        <w:jc w:val="both"/>
        <w:rPr/>
      </w:pPr>
      <w:r>
        <w:rPr>
          <w:rFonts w:cs="Arial" w:ascii="Arial" w:hAnsi="Arial"/>
          <w:color w:val="000000"/>
          <w:sz w:val="25"/>
          <w:szCs w:val="25"/>
          <w:lang w:val="mn-Cyrl-MN"/>
        </w:rPr>
        <w:t xml:space="preserve">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мөн газрын ахлах шинжээч Ш.Цолмон, Цагдаагийн ерөнхий газрын Хуулийн хэлтсийн дарга Л.Нямдаваа, мөн газрын Мэдээлэл, дүн шинжилгээ, шуурхай албаны Хэлтсийн дарга Б.Мөнхзул, Техник, ашиглалтын хэлтсийн дарга С.Болдбаяр, Гэмт хэргээс урьдчилан сэргийлэх ажлыг зохицуулах зөвлөлийн ахлах мэргэжилтэн Б.Одмандах, мөн </w:t>
      </w:r>
      <w:r>
        <w:rPr>
          <w:rFonts w:cs="Arial" w:ascii="Arial" w:hAnsi="Arial"/>
          <w:sz w:val="25"/>
          <w:szCs w:val="25"/>
          <w:lang w:val="mn-Cyrl-MN"/>
        </w:rPr>
        <w:t xml:space="preserve">зөвлөлийн Ажлын албаны дарга Л.Нямгэрэл нар оролцов.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pPr>
      <w:r>
        <w:rPr>
          <w:rFonts w:eastAsia="Times New Roman" w:cs="Arial" w:ascii="Arial" w:hAnsi="Arial"/>
          <w:color w:val="000000"/>
          <w:kern w:val="2"/>
          <w:sz w:val="25"/>
          <w:szCs w:val="25"/>
          <w:lang w:val="mn-Cyrl-MN"/>
        </w:rPr>
        <w:t>Хуулийн төслийг анхны хэлэлцүүлэгт бэлтгэсэн талаар ажлын хэсгийн санал, дүгнэлтийг ажлын хэсгийн ахлагч, Улсын Их Хурлын гишүүн Ц.Сандаг-Очир танилцуулав.</w:t>
      </w:r>
    </w:p>
    <w:p>
      <w:pPr>
        <w:pStyle w:val="Normal"/>
        <w:ind w:firstLine="720"/>
        <w:jc w:val="both"/>
        <w:rPr>
          <w:rFonts w:ascii="Arial" w:hAnsi="Arial" w:eastAsia="Times New Roman" w:cs="Arial"/>
          <w:color w:val="000000"/>
          <w:kern w:val="2"/>
          <w:sz w:val="25"/>
          <w:szCs w:val="25"/>
          <w:lang w:val="mn-Cyrl-MN"/>
        </w:rPr>
      </w:pPr>
      <w:r>
        <w:rPr>
          <w:rFonts w:eastAsia="Times New Roman" w:cs="Arial" w:ascii="Arial" w:hAnsi="Arial"/>
          <w:color w:val="000000"/>
          <w:kern w:val="2"/>
          <w:sz w:val="25"/>
          <w:szCs w:val="25"/>
          <w:lang w:val="mn-Cyrl-MN"/>
        </w:rPr>
      </w:r>
    </w:p>
    <w:p>
      <w:pPr>
        <w:pStyle w:val="Normal"/>
        <w:ind w:firstLine="720"/>
        <w:jc w:val="both"/>
        <w:rPr>
          <w:rStyle w:val="Mceitemhidden"/>
          <w:rFonts w:ascii="Arial" w:hAnsi="Arial" w:cs="Arial"/>
          <w:b/>
          <w:b/>
          <w:i/>
          <w:i/>
          <w:iCs/>
          <w:color w:val="000000"/>
          <w:sz w:val="25"/>
          <w:szCs w:val="25"/>
          <w:lang w:val="mn-Cyrl-MN"/>
        </w:rPr>
      </w:pPr>
      <w:r>
        <w:rPr>
          <w:rStyle w:val="StrongEmphasis"/>
          <w:rFonts w:cs="Arial" w:ascii="Arial" w:hAnsi="Arial"/>
          <w:b w:val="false"/>
          <w:bCs w:val="false"/>
          <w:i/>
          <w:color w:val="000000"/>
          <w:sz w:val="25"/>
          <w:szCs w:val="25"/>
          <w:shd w:fill="FFFFFF" w:val="clear"/>
          <w:lang w:val="mn-Cyrl-MN"/>
        </w:rPr>
        <w:t>Монгол Улсын Их Хурлын чуулганы хуралдааны дэгийн тухай хуулийн 39 дүгээр зүйлийн 39.10-т заасны дагуу</w:t>
      </w:r>
      <w:r>
        <w:rPr>
          <w:rStyle w:val="Mceitemhidden"/>
          <w:rFonts w:cs="Arial" w:ascii="Arial" w:hAnsi="Arial"/>
          <w:b/>
          <w:i/>
          <w:iCs/>
          <w:color w:val="000000"/>
          <w:sz w:val="25"/>
          <w:szCs w:val="25"/>
          <w:lang w:val="mn-Cyrl-MN"/>
        </w:rPr>
        <w:t xml:space="preserve"> </w:t>
      </w:r>
      <w:r>
        <w:rPr>
          <w:rFonts w:cs="Arial" w:ascii="Arial" w:hAnsi="Arial"/>
          <w:i/>
          <w:color w:val="000000"/>
          <w:sz w:val="25"/>
          <w:szCs w:val="25"/>
          <w:lang w:val="mn-Cyrl-MN"/>
        </w:rPr>
        <w:t xml:space="preserve">Гэмт хэрэг, зөрчлөөс урьдчилан сэргийлэх тухай хуульд нэмэлт, өөрчлөлт оруулах тухай хуулийн төслийг </w:t>
      </w:r>
      <w:r>
        <w:rPr>
          <w:rStyle w:val="Mceitemhidden"/>
          <w:rFonts w:cs="Arial" w:ascii="Arial" w:hAnsi="Arial"/>
          <w:i/>
          <w:iCs/>
          <w:color w:val="000000"/>
          <w:sz w:val="25"/>
          <w:szCs w:val="25"/>
          <w:lang w:val="mn-Cyrl-MN"/>
        </w:rPr>
        <w:t>зүйл бүрээр хэлэлцэв.</w:t>
      </w:r>
    </w:p>
    <w:p>
      <w:pPr>
        <w:pStyle w:val="Normal"/>
        <w:jc w:val="both"/>
        <w:rPr>
          <w:rStyle w:val="Mceitemhidden"/>
          <w:rFonts w:ascii="Arial" w:hAnsi="Arial" w:cs="Arial"/>
          <w:b/>
          <w:b/>
          <w:i/>
          <w:i/>
          <w:iCs/>
          <w:color w:val="000000"/>
          <w:sz w:val="25"/>
          <w:szCs w:val="25"/>
          <w:shd w:fill="FFFFFF" w:val="clear"/>
          <w:lang w:val="mn-Cyrl-MN"/>
        </w:rPr>
      </w:pPr>
      <w:r>
        <w:rPr/>
      </w:r>
    </w:p>
    <w:p>
      <w:pPr>
        <w:pStyle w:val="Normal"/>
        <w:ind w:firstLine="720"/>
        <w:jc w:val="both"/>
        <w:rPr/>
      </w:pPr>
      <w:r>
        <w:rPr>
          <w:rFonts w:cs="Arial" w:ascii="Arial" w:hAnsi="Arial"/>
          <w:iCs/>
          <w:color w:val="000000"/>
          <w:sz w:val="25"/>
          <w:szCs w:val="25"/>
          <w:shd w:fill="FFFFFF" w:val="clear"/>
          <w:lang w:val="mn-Cyrl-MN"/>
        </w:rPr>
        <w:t xml:space="preserve">Төслийн 1 дүгээр зүйлтэй холбогдуулан Улсын Их Хурлын гишүүн Ж.Сүхбаатар, Б.Энхбаяр, Н.Учрал нарын тавьсан асуултад Хууль зүй, дотоод хэргийн сайд Х.Нямбаатар, </w:t>
      </w:r>
      <w:r>
        <w:rPr>
          <w:rFonts w:eastAsia="Times New Roman" w:cs="Arial" w:ascii="Arial" w:hAnsi="Arial"/>
          <w:color w:val="000000"/>
          <w:kern w:val="2"/>
          <w:sz w:val="25"/>
          <w:szCs w:val="25"/>
          <w:lang w:val="mn-Cyrl-MN"/>
        </w:rPr>
        <w:t xml:space="preserve">ажлын хэсгийн ахлагч, Улсын Их Хурлын гишүүн Ц.Сандаг-Очир, ажлын хэсгийн гишүүн, Улсын Их Хурлын гишүүн Л.Мөнхбаатар, </w:t>
      </w:r>
      <w:r>
        <w:rPr>
          <w:rFonts w:cs="Arial" w:ascii="Arial" w:hAnsi="Arial"/>
          <w:color w:val="000000"/>
          <w:sz w:val="25"/>
          <w:szCs w:val="25"/>
          <w:lang w:val="mn-Cyrl-MN"/>
        </w:rPr>
        <w:t>Хууль зүй, дотоод хэргийн яамны Төрийн нарийн бичгийн дарга Б.Баасандорж, Цагдаагийн ерөнхий газрын Хуулийн хэлтсийн дарга Л.Нямдаваа</w:t>
      </w:r>
      <w:r>
        <w:rPr>
          <w:rFonts w:eastAsia="Times New Roman" w:cs="Arial" w:ascii="Arial" w:hAnsi="Arial"/>
          <w:color w:val="000000"/>
          <w:kern w:val="2"/>
          <w:sz w:val="25"/>
          <w:szCs w:val="25"/>
          <w:lang w:val="mn-Cyrl-MN"/>
        </w:rPr>
        <w:t xml:space="preserve"> нар хариулж, тайлбар хийв.</w:t>
      </w:r>
    </w:p>
    <w:p>
      <w:pPr>
        <w:pStyle w:val="Normal"/>
        <w:jc w:val="both"/>
        <w:rPr>
          <w:rFonts w:ascii="Arial" w:hAnsi="Arial" w:eastAsia="Times New Roman" w:cs="Arial"/>
          <w:bCs/>
          <w:iCs/>
          <w:color w:val="000000"/>
          <w:kern w:val="2"/>
          <w:sz w:val="25"/>
          <w:szCs w:val="25"/>
          <w:lang w:val="mn-Cyrl-MN"/>
        </w:rPr>
      </w:pPr>
      <w:r>
        <w:rPr>
          <w:rFonts w:eastAsia="Times New Roman" w:cs="Arial" w:ascii="Arial" w:hAnsi="Arial"/>
          <w:bCs/>
          <w:iCs/>
          <w:color w:val="000000"/>
          <w:kern w:val="2"/>
          <w:sz w:val="25"/>
          <w:szCs w:val="25"/>
          <w:lang w:val="mn-Cyrl-MN"/>
        </w:rPr>
      </w:r>
    </w:p>
    <w:p>
      <w:pPr>
        <w:pStyle w:val="Normal"/>
        <w:ind w:firstLine="720"/>
        <w:jc w:val="both"/>
        <w:rPr/>
      </w:pPr>
      <w:r>
        <w:rPr>
          <w:rFonts w:cs="Arial" w:ascii="Arial" w:hAnsi="Arial"/>
          <w:bCs/>
          <w:i/>
          <w:iCs/>
          <w:color w:val="000000"/>
          <w:sz w:val="25"/>
          <w:szCs w:val="25"/>
          <w:lang w:val="mn-Cyrl-MN"/>
        </w:rPr>
        <w:t>Ажлын хэсэг болон Улсын Их Хурлын гишүүнээс</w:t>
      </w:r>
      <w:r>
        <w:rPr>
          <w:rFonts w:cs="Arial" w:ascii="Arial" w:hAnsi="Arial"/>
          <w:bCs/>
          <w:iCs/>
          <w:color w:val="000000"/>
          <w:sz w:val="25"/>
          <w:szCs w:val="25"/>
          <w:lang w:val="mn-Cyrl-MN"/>
        </w:rPr>
        <w:t xml:space="preserve"> </w:t>
      </w:r>
      <w:r>
        <w:rPr>
          <w:rFonts w:cs="Arial" w:ascii="Arial" w:hAnsi="Arial"/>
          <w:bCs/>
          <w:i/>
          <w:iCs/>
          <w:color w:val="000000"/>
          <w:sz w:val="25"/>
          <w:szCs w:val="25"/>
          <w:lang w:val="mn-Cyrl-MN"/>
        </w:rPr>
        <w:t>гаргасан зарчмын зөрүүтэй саналын томьёоллоор санал хураалт явуулав.</w:t>
      </w:r>
    </w:p>
    <w:p>
      <w:pPr>
        <w:pStyle w:val="Normal"/>
        <w:jc w:val="both"/>
        <w:rPr>
          <w:rFonts w:ascii="Arial" w:hAnsi="Arial" w:cs="Arial"/>
          <w:bCs/>
          <w:i/>
          <w:i/>
          <w:iCs/>
          <w:color w:val="000000"/>
          <w:sz w:val="25"/>
          <w:szCs w:val="25"/>
          <w:lang w:val="mn-Cyrl-MN"/>
        </w:rPr>
      </w:pPr>
      <w:r>
        <w:rPr>
          <w:rFonts w:cs="Arial" w:ascii="Arial" w:hAnsi="Arial"/>
          <w:bCs/>
          <w:i/>
          <w:iCs/>
          <w:color w:val="000000"/>
          <w:sz w:val="25"/>
          <w:szCs w:val="25"/>
          <w:lang w:val="mn-Cyrl-MN"/>
        </w:rPr>
      </w:r>
    </w:p>
    <w:p>
      <w:pPr>
        <w:pStyle w:val="Normal"/>
        <w:ind w:firstLine="720"/>
        <w:jc w:val="both"/>
        <w:rPr>
          <w:rFonts w:ascii="Arial" w:hAnsi="Arial" w:cs="Arial"/>
          <w:sz w:val="25"/>
          <w:szCs w:val="25"/>
          <w:lang w:val="mn-Cyrl-MN"/>
        </w:rPr>
      </w:pPr>
      <w:r>
        <w:rPr>
          <w:rFonts w:cs="Arial" w:ascii="Arial" w:hAnsi="Arial"/>
          <w:b/>
          <w:bCs/>
          <w:iCs/>
          <w:color w:val="000000"/>
          <w:sz w:val="25"/>
          <w:szCs w:val="25"/>
          <w:lang w:val="mn-Cyrl-MN"/>
        </w:rPr>
        <w:t>С.Бямбацогт</w:t>
      </w:r>
      <w:r>
        <w:rPr>
          <w:rFonts w:cs="Arial" w:ascii="Arial" w:hAnsi="Arial"/>
          <w:bCs/>
          <w:iCs/>
          <w:color w:val="000000"/>
          <w:sz w:val="25"/>
          <w:szCs w:val="25"/>
          <w:lang w:val="mn-Cyrl-MN"/>
        </w:rPr>
        <w:t xml:space="preserve">: 1.Улсын Их Хурлын гишүүн Ц.Сандаг-Очир, Г.Амартүвшин, Х.Ганхуяг, Л.Мөнхбаатар, Н.Учрал /Цаашид “Ажлын хэсэг” гэх/ нарын гаргасан, </w:t>
      </w:r>
      <w:r>
        <w:rPr>
          <w:rFonts w:cs="Arial" w:ascii="Arial" w:hAnsi="Arial"/>
          <w:color w:val="000000"/>
          <w:sz w:val="25"/>
          <w:szCs w:val="25"/>
          <w:lang w:val="mn-Cyrl-MN" w:eastAsia="mn-Cyrl-MN" w:bidi="mn-Cyrl-MN"/>
        </w:rPr>
        <w:t>Төслийн 1 дүгээр зүйлийн 1 дэх заалтын 14.4 дэх хэсгийн “Зохицуулах зөвлөлийн ажлын албаны удирдах болон гүйцэтгэх албан тушаалтан нь төрийн албан хаагч байх бөгөөд ажлын албаны удирдах болон гүйцэтгэх албан тушаалтны” гэснийг “Зохицуулах зөвлөлийн орон тооны ажлын албаны удирдах болон гүйцэтгэх албан тушаалтан нь төрийн албан хаагч байх бөгөөд” гэж өөрчлөх</w:t>
      </w:r>
      <w:r>
        <w:rPr>
          <w:rFonts w:cs="Arial" w:ascii="Arial" w:hAnsi="Arial"/>
          <w:color w:val="000000"/>
          <w:sz w:val="25"/>
          <w:szCs w:val="25"/>
          <w:lang w:val="mn-Cyrl-MN"/>
        </w:rPr>
        <w:t xml:space="preserve"> гэсэн саналыг </w:t>
      </w:r>
      <w:r>
        <w:rPr>
          <w:rFonts w:eastAsia="Times New Roman" w:cs="Arial" w:ascii="Arial" w:hAnsi="Arial"/>
          <w:color w:val="000000"/>
          <w:kern w:val="2"/>
          <w:sz w:val="25"/>
          <w:szCs w:val="25"/>
          <w:lang w:val="mn-Cyrl-MN"/>
        </w:rPr>
        <w:t>дэмжье гэсэн санал хураалт явуулъя.</w:t>
      </w:r>
    </w:p>
    <w:p>
      <w:pPr>
        <w:pStyle w:val="Normal"/>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color w:val="000000"/>
          <w:sz w:val="25"/>
          <w:szCs w:val="25"/>
          <w:lang w:val="mn-Cyrl-MN"/>
        </w:rPr>
        <w:t>Зөвшөөрсөн:</w:t>
        <w:tab/>
      </w:r>
      <w:r>
        <w:rPr>
          <w:rFonts w:cs="Arial" w:ascii="Arial" w:hAnsi="Arial"/>
          <w:color w:val="000000"/>
          <w:sz w:val="25"/>
          <w:szCs w:val="25"/>
        </w:rPr>
        <w:t xml:space="preserve"> </w:t>
      </w:r>
      <w:r>
        <w:rPr>
          <w:rFonts w:cs="Arial" w:ascii="Arial" w:hAnsi="Arial"/>
          <w:color w:val="000000"/>
          <w:sz w:val="25"/>
          <w:szCs w:val="25"/>
          <w:lang w:val="mn-Cyrl-MN"/>
        </w:rPr>
        <w:t>10</w:t>
      </w:r>
    </w:p>
    <w:p>
      <w:pPr>
        <w:pStyle w:val="Normal"/>
        <w:jc w:val="both"/>
        <w:rPr>
          <w:rFonts w:ascii="Arial" w:hAnsi="Arial" w:cs="Arial"/>
          <w:color w:val="000000"/>
          <w:sz w:val="25"/>
          <w:szCs w:val="25"/>
          <w:lang w:val="mn-Cyrl-MN"/>
        </w:rPr>
      </w:pPr>
      <w:r>
        <w:rPr>
          <w:rFonts w:cs="Arial" w:ascii="Arial" w:hAnsi="Arial"/>
          <w:sz w:val="25"/>
          <w:szCs w:val="25"/>
          <w:lang w:val="mn-Cyrl-MN"/>
        </w:rPr>
        <w:tab/>
        <w:t>Татгалзсан</w:t>
      </w:r>
      <w:r>
        <w:rPr>
          <w:rFonts w:cs="Arial" w:ascii="Arial" w:hAnsi="Arial"/>
          <w:color w:val="000000"/>
          <w:sz w:val="25"/>
          <w:szCs w:val="25"/>
          <w:lang w:val="mn-Cyrl-MN"/>
        </w:rPr>
        <w:t>:</w:t>
        <w:tab/>
        <w:tab/>
        <w:t xml:space="preserve">  </w:t>
      </w:r>
      <w:r>
        <w:rPr>
          <w:rFonts w:cs="Arial" w:ascii="Arial" w:hAnsi="Arial"/>
          <w:color w:val="000000"/>
          <w:sz w:val="25"/>
          <w:szCs w:val="25"/>
        </w:rPr>
        <w:t xml:space="preserve"> </w:t>
      </w:r>
      <w:r>
        <w:rPr>
          <w:rFonts w:cs="Arial" w:ascii="Arial" w:hAnsi="Arial"/>
          <w:color w:val="000000"/>
          <w:sz w:val="25"/>
          <w:szCs w:val="25"/>
          <w:lang w:val="mn-Cyrl-MN"/>
        </w:rPr>
        <w:t>4</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Бүгд:</w:t>
        <w:tab/>
        <w:tab/>
        <w:t xml:space="preserve">           14</w:t>
      </w:r>
    </w:p>
    <w:p>
      <w:pPr>
        <w:pStyle w:val="Normal"/>
        <w:ind w:firstLine="720"/>
        <w:jc w:val="both"/>
        <w:rPr/>
      </w:pPr>
      <w:r>
        <w:rPr>
          <w:rFonts w:cs="Arial" w:ascii="Arial" w:hAnsi="Arial"/>
          <w:color w:val="000000"/>
          <w:sz w:val="25"/>
          <w:szCs w:val="25"/>
          <w:lang w:val="mn-Cyrl-MN"/>
        </w:rPr>
        <w:t>71.4 хувийн саналаар дэмжигдлээ.</w:t>
      </w:r>
    </w:p>
    <w:p>
      <w:pPr>
        <w:pStyle w:val="Normal"/>
        <w:ind w:firstLine="720"/>
        <w:jc w:val="both"/>
        <w:rPr>
          <w:rFonts w:ascii="Arial" w:hAnsi="Arial" w:eastAsia="Times New Roman" w:cs="Arial"/>
          <w:color w:val="000000"/>
          <w:kern w:val="2"/>
          <w:sz w:val="25"/>
          <w:szCs w:val="25"/>
          <w:lang w:val="mn-Cyrl-MN"/>
        </w:rPr>
      </w:pPr>
      <w:r>
        <w:rPr>
          <w:rFonts w:eastAsia="Times New Roman" w:cs="Arial" w:ascii="Arial" w:hAnsi="Arial"/>
          <w:color w:val="000000"/>
          <w:kern w:val="2"/>
          <w:sz w:val="25"/>
          <w:szCs w:val="25"/>
          <w:lang w:val="mn-Cyrl-MN"/>
        </w:rPr>
      </w:r>
    </w:p>
    <w:p>
      <w:pPr>
        <w:pStyle w:val="Bodytext21"/>
        <w:shd w:fill="auto" w:val="clear"/>
        <w:spacing w:lineRule="auto" w:line="240" w:before="0" w:after="0"/>
        <w:ind w:right="280" w:firstLine="720"/>
        <w:rPr/>
      </w:pPr>
      <w:r>
        <w:rPr>
          <w:color w:val="000000"/>
          <w:sz w:val="25"/>
          <w:szCs w:val="25"/>
          <w:lang w:val="mn-Cyrl-MN" w:eastAsia="mn-Cyrl-MN" w:bidi="mn-Cyrl-MN"/>
        </w:rPr>
        <w:t>2.Ажлын хэсгийн гаргасан, Төслийн 1 дүгээр зүйлийн 2 дахь заалтын 28.1.15 дахь заалтыг доор дурдсанаар өөрчлөн найруулах:</w:t>
      </w:r>
    </w:p>
    <w:p>
      <w:pPr>
        <w:pStyle w:val="Bodytext21"/>
        <w:shd w:fill="auto" w:val="clear"/>
        <w:spacing w:lineRule="auto" w:line="240" w:before="0" w:after="0"/>
        <w:ind w:right="280" w:firstLine="720"/>
        <w:rPr>
          <w:color w:val="000000"/>
          <w:sz w:val="25"/>
          <w:szCs w:val="25"/>
          <w:lang w:val="mn-Cyrl-MN" w:eastAsia="mn-Cyrl-MN" w:bidi="mn-Cyrl-MN"/>
        </w:rPr>
      </w:pPr>
      <w:r>
        <w:rPr>
          <w:color w:val="000000"/>
          <w:sz w:val="25"/>
          <w:szCs w:val="25"/>
          <w:lang w:val="mn-Cyrl-MN" w:eastAsia="mn-Cyrl-MN" w:bidi="mn-Cyrl-MN"/>
        </w:rPr>
      </w:r>
    </w:p>
    <w:p>
      <w:pPr>
        <w:pStyle w:val="Normal"/>
        <w:ind w:firstLine="720"/>
        <w:jc w:val="both"/>
        <w:rPr>
          <w:rFonts w:ascii="Arial" w:hAnsi="Arial" w:cs="Arial"/>
          <w:sz w:val="25"/>
          <w:szCs w:val="25"/>
          <w:lang w:val="mn-Cyrl-MN"/>
        </w:rPr>
      </w:pPr>
      <w:r>
        <w:rPr>
          <w:rFonts w:cs="Arial" w:ascii="Arial" w:hAnsi="Arial"/>
          <w:color w:val="000000"/>
          <w:sz w:val="25"/>
          <w:szCs w:val="25"/>
          <w:lang w:val="mn-Cyrl-MN" w:eastAsia="mn-Cyrl-MN" w:bidi="mn-Cyrl-MN"/>
        </w:rPr>
        <w:t>“</w:t>
      </w:r>
      <w:r>
        <w:rPr>
          <w:rFonts w:cs="Arial" w:ascii="Arial" w:hAnsi="Arial"/>
          <w:color w:val="000000"/>
          <w:sz w:val="25"/>
          <w:szCs w:val="25"/>
          <w:lang w:val="mn-Cyrl-MN" w:eastAsia="mn-Cyrl-MN" w:bidi="mn-Cyrl-MN"/>
        </w:rPr>
        <w:t>28.1.15.иргэдийн аюулгүй байдлыг хангах зорилгоор нийтийн эзэмшлийн гудамж, талбайд байршуулан ашиглаж байгаа дүрс бичлэгийн техник, хэрэгслийн, хадгалалтын аюулгүй байдал, хэвийн ажиллах нөхцөл, боломжийг байнгын бүрдүүлж, арчлан хамгаалах, шаардагдах зардлыг хариуцах бөгөөд энэ чиг үүргийг Монгол Улсын нутаг дэвсгэрт харилцаа холбооны үйлчилгээ эрхэлдэг төрийн өмчит болон төрийн өмчийн оролцоотой хуулийн этгээдээр гэрээний үндсэн дээр гүйцэтгүүлж болох.”</w:t>
      </w:r>
      <w:r>
        <w:rPr>
          <w:color w:val="000000"/>
          <w:sz w:val="25"/>
          <w:szCs w:val="25"/>
          <w:lang w:val="mn-Cyrl-MN" w:eastAsia="mn-Cyrl-MN" w:bidi="mn-Cyrl-MN"/>
        </w:rPr>
        <w:t xml:space="preserve"> </w:t>
      </w:r>
      <w:r>
        <w:rPr>
          <w:rFonts w:cs="Arial" w:ascii="Arial" w:hAnsi="Arial"/>
          <w:color w:val="000000"/>
          <w:sz w:val="25"/>
          <w:szCs w:val="25"/>
          <w:lang w:val="mn-Cyrl-MN"/>
        </w:rPr>
        <w:t xml:space="preserve">гэсэн саналыг </w:t>
      </w:r>
      <w:r>
        <w:rPr>
          <w:rFonts w:eastAsia="Times New Roman" w:cs="Arial" w:ascii="Arial" w:hAnsi="Arial"/>
          <w:color w:val="000000"/>
          <w:kern w:val="2"/>
          <w:sz w:val="25"/>
          <w:szCs w:val="25"/>
          <w:lang w:val="mn-Cyrl-MN"/>
        </w:rPr>
        <w:t>дэмжье гэсэн санал хураалт явуулъя.</w:t>
      </w:r>
    </w:p>
    <w:p>
      <w:pPr>
        <w:pStyle w:val="Normal"/>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color w:val="000000"/>
          <w:sz w:val="25"/>
          <w:szCs w:val="25"/>
          <w:lang w:val="mn-Cyrl-MN"/>
        </w:rPr>
        <w:t>Зөвшөөрсөн:</w:t>
        <w:tab/>
        <w:t xml:space="preserve">  </w:t>
      </w:r>
      <w:r>
        <w:rPr>
          <w:rFonts w:cs="Arial" w:ascii="Arial" w:hAnsi="Arial"/>
          <w:color w:val="000000"/>
          <w:sz w:val="25"/>
          <w:szCs w:val="25"/>
        </w:rPr>
        <w:t xml:space="preserve"> </w:t>
      </w:r>
      <w:r>
        <w:rPr>
          <w:rFonts w:cs="Arial" w:ascii="Arial" w:hAnsi="Arial"/>
          <w:color w:val="000000"/>
          <w:sz w:val="25"/>
          <w:szCs w:val="25"/>
          <w:lang w:val="mn-Cyrl-MN"/>
        </w:rPr>
        <w:t>5</w:t>
      </w:r>
    </w:p>
    <w:p>
      <w:pPr>
        <w:pStyle w:val="Normal"/>
        <w:jc w:val="both"/>
        <w:rPr/>
      </w:pPr>
      <w:r>
        <w:rPr>
          <w:rFonts w:cs="Arial" w:ascii="Arial" w:hAnsi="Arial"/>
          <w:sz w:val="25"/>
          <w:szCs w:val="25"/>
          <w:lang w:val="mn-Cyrl-MN"/>
        </w:rPr>
        <w:tab/>
        <w:t>Татгалзсан</w:t>
      </w:r>
      <w:r>
        <w:rPr>
          <w:rFonts w:cs="Arial" w:ascii="Arial" w:hAnsi="Arial"/>
          <w:color w:val="000000"/>
          <w:sz w:val="25"/>
          <w:szCs w:val="25"/>
          <w:lang w:val="mn-Cyrl-MN"/>
        </w:rPr>
        <w:t>:</w:t>
        <w:tab/>
        <w:tab/>
        <w:t xml:space="preserve">  </w:t>
      </w:r>
      <w:r>
        <w:rPr>
          <w:rFonts w:cs="Arial" w:ascii="Arial" w:hAnsi="Arial"/>
          <w:color w:val="000000"/>
          <w:sz w:val="25"/>
          <w:szCs w:val="25"/>
        </w:rPr>
        <w:t xml:space="preserve"> </w:t>
      </w:r>
      <w:r>
        <w:rPr>
          <w:rFonts w:cs="Arial" w:ascii="Arial" w:hAnsi="Arial"/>
          <w:color w:val="000000"/>
          <w:sz w:val="25"/>
          <w:szCs w:val="25"/>
          <w:lang w:val="mn-Cyrl-MN"/>
        </w:rPr>
        <w:t>8</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Бүгд:</w:t>
        <w:tab/>
        <w:tab/>
        <w:t xml:space="preserve">           13</w:t>
      </w:r>
    </w:p>
    <w:p>
      <w:pPr>
        <w:pStyle w:val="Normal"/>
        <w:ind w:firstLine="720"/>
        <w:jc w:val="both"/>
        <w:rPr>
          <w:rFonts w:ascii="Arial" w:hAnsi="Arial" w:cs="Arial"/>
          <w:color w:val="000000"/>
          <w:sz w:val="25"/>
          <w:szCs w:val="25"/>
          <w:lang w:val="mn-Cyrl-MN"/>
        </w:rPr>
      </w:pPr>
      <w:r>
        <w:rPr>
          <w:rFonts w:cs="Arial" w:ascii="Arial" w:hAnsi="Arial"/>
          <w:color w:val="000000"/>
          <w:sz w:val="25"/>
          <w:szCs w:val="25"/>
          <w:lang w:val="mn-Cyrl-MN"/>
        </w:rPr>
        <w:t>38.5 хувийн саналаар дэмжигдсэнгүй.</w:t>
      </w:r>
    </w:p>
    <w:p>
      <w:pPr>
        <w:pStyle w:val="Normal"/>
        <w:ind w:firstLine="720"/>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rFonts w:ascii="Arial" w:hAnsi="Arial" w:cs="Arial"/>
          <w:color w:val="000000"/>
          <w:sz w:val="25"/>
          <w:szCs w:val="25"/>
          <w:lang w:val="mn-Cyrl-MN"/>
        </w:rPr>
      </w:pPr>
      <w:r>
        <w:rPr>
          <w:rFonts w:cs="Arial" w:ascii="Arial" w:hAnsi="Arial"/>
          <w:color w:val="000000"/>
          <w:sz w:val="25"/>
          <w:szCs w:val="25"/>
          <w:lang w:val="mn-Cyrl-MN"/>
        </w:rPr>
        <w:t xml:space="preserve">3.Улсын Их Хурлын гишүүн Ш.Раднаасэдийн гаргасан </w:t>
      </w:r>
      <w:r>
        <w:rPr>
          <w:rFonts w:cs="Arial" w:ascii="Arial" w:hAnsi="Arial"/>
          <w:color w:val="000000"/>
          <w:sz w:val="25"/>
          <w:szCs w:val="25"/>
          <w:lang w:val="mn-Cyrl-MN" w:eastAsia="mn-Cyrl-MN" w:bidi="mn-Cyrl-MN"/>
        </w:rPr>
        <w:t>Төслийн 1 дүгээр зүйлийн 2 дахь заалтын 28.1.15 дахь заалтыг доор дурдсанаар өөрчлөн найруулах:</w:t>
      </w:r>
    </w:p>
    <w:p>
      <w:pPr>
        <w:pStyle w:val="Normal"/>
        <w:ind w:firstLine="720"/>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1440"/>
        <w:jc w:val="both"/>
        <w:rPr>
          <w:rFonts w:ascii="Arial" w:hAnsi="Arial" w:cs="Arial"/>
          <w:color w:val="000000"/>
          <w:sz w:val="25"/>
          <w:szCs w:val="25"/>
          <w:lang w:val="mn-Cyrl-MN"/>
        </w:rPr>
      </w:pPr>
      <w:r>
        <w:rPr>
          <w:rFonts w:cs="Arial" w:ascii="Arial" w:hAnsi="Arial"/>
          <w:color w:val="000000"/>
          <w:sz w:val="25"/>
          <w:szCs w:val="25"/>
          <w:lang w:val="mn-Cyrl-MN" w:eastAsia="mn-Cyrl-MN" w:bidi="mn-Cyrl-MN"/>
        </w:rPr>
        <w:t>“</w:t>
      </w:r>
      <w:r>
        <w:rPr>
          <w:rFonts w:cs="Arial" w:ascii="Arial" w:hAnsi="Arial"/>
          <w:color w:val="000000"/>
          <w:sz w:val="25"/>
          <w:szCs w:val="25"/>
          <w:lang w:val="mn-Cyrl-MN" w:eastAsia="mn-Cyrl-MN" w:bidi="mn-Cyrl-MN"/>
        </w:rPr>
        <w:t>28.1.15.иргэдийн аюулгүй байдлыг хангах зорилгоор нийтийн эзэмшлийн гудамж, талбайд байршуулан ашиглаж байгаа дүрс бичлэгийн техник, хэрэгслийн бүрэн бүтэн байдал, аюулгүй байдал, хэвийн ажиллах нөхцөл боломжийг байнга бүрдүүлж, арчлан хамгаалах ажлыг энэ хуулийн 34 дүгээр зүйлд заасан урамшууллын системтэй уялдуулан хуулийн этгээдээр гүйцэтгүүлнэ.”</w:t>
      </w:r>
      <w:r>
        <w:rPr>
          <w:rFonts w:cs="Arial" w:ascii="Arial" w:hAnsi="Arial"/>
          <w:color w:val="000000"/>
          <w:sz w:val="25"/>
          <w:szCs w:val="25"/>
          <w:lang w:val="mn-Cyrl-MN"/>
        </w:rPr>
        <w:t xml:space="preserve"> гэсэн саналыг </w:t>
      </w:r>
      <w:r>
        <w:rPr>
          <w:rFonts w:eastAsia="Times New Roman" w:cs="Arial" w:ascii="Arial" w:hAnsi="Arial"/>
          <w:color w:val="000000"/>
          <w:kern w:val="2"/>
          <w:sz w:val="25"/>
          <w:szCs w:val="25"/>
          <w:lang w:val="mn-Cyrl-MN"/>
        </w:rPr>
        <w:t>дэмжье гэсэн санал хураалт явуулъя.</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rFonts w:ascii="Arial" w:hAnsi="Arial" w:cs="Arial"/>
          <w:sz w:val="25"/>
          <w:szCs w:val="25"/>
          <w:lang w:val="mn-Cyrl-MN"/>
        </w:rPr>
      </w:pPr>
      <w:r>
        <w:rPr>
          <w:rFonts w:cs="Arial" w:ascii="Arial" w:hAnsi="Arial"/>
          <w:color w:val="000000"/>
          <w:sz w:val="25"/>
          <w:szCs w:val="25"/>
          <w:lang w:val="mn-Cyrl-MN"/>
        </w:rPr>
        <w:t>Зөвшөөрсөн:</w:t>
        <w:tab/>
        <w:t xml:space="preserve">  </w:t>
      </w:r>
      <w:r>
        <w:rPr>
          <w:rFonts w:cs="Arial" w:ascii="Arial" w:hAnsi="Arial"/>
          <w:color w:val="000000"/>
          <w:sz w:val="25"/>
          <w:szCs w:val="25"/>
        </w:rPr>
        <w:t xml:space="preserve"> </w:t>
      </w:r>
      <w:r>
        <w:rPr>
          <w:rFonts w:cs="Arial" w:ascii="Arial" w:hAnsi="Arial"/>
          <w:color w:val="000000"/>
          <w:sz w:val="25"/>
          <w:szCs w:val="25"/>
          <w:lang w:val="mn-Cyrl-MN"/>
        </w:rPr>
        <w:t>6</w:t>
      </w:r>
    </w:p>
    <w:p>
      <w:pPr>
        <w:pStyle w:val="Normal"/>
        <w:jc w:val="both"/>
        <w:rPr/>
      </w:pPr>
      <w:r>
        <w:rPr>
          <w:rFonts w:cs="Arial" w:ascii="Arial" w:hAnsi="Arial"/>
          <w:sz w:val="25"/>
          <w:szCs w:val="25"/>
          <w:lang w:val="mn-Cyrl-MN"/>
        </w:rPr>
        <w:tab/>
        <w:t>Татгалзсан</w:t>
      </w:r>
      <w:r>
        <w:rPr>
          <w:rFonts w:cs="Arial" w:ascii="Arial" w:hAnsi="Arial"/>
          <w:color w:val="000000"/>
          <w:sz w:val="25"/>
          <w:szCs w:val="25"/>
          <w:lang w:val="mn-Cyrl-MN"/>
        </w:rPr>
        <w:t>:</w:t>
        <w:tab/>
        <w:tab/>
        <w:t xml:space="preserve">  </w:t>
      </w:r>
      <w:r>
        <w:rPr>
          <w:rFonts w:cs="Arial" w:ascii="Arial" w:hAnsi="Arial"/>
          <w:color w:val="000000"/>
          <w:sz w:val="25"/>
          <w:szCs w:val="25"/>
        </w:rPr>
        <w:t xml:space="preserve"> </w:t>
      </w:r>
      <w:r>
        <w:rPr>
          <w:rFonts w:cs="Arial" w:ascii="Arial" w:hAnsi="Arial"/>
          <w:color w:val="000000"/>
          <w:sz w:val="25"/>
          <w:szCs w:val="25"/>
          <w:lang w:val="mn-Cyrl-MN"/>
        </w:rPr>
        <w:t>7</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Бүгд:</w:t>
        <w:tab/>
        <w:tab/>
        <w:t xml:space="preserve">           13</w:t>
      </w:r>
    </w:p>
    <w:p>
      <w:pPr>
        <w:pStyle w:val="Normal"/>
        <w:ind w:firstLine="720"/>
        <w:jc w:val="both"/>
        <w:rPr>
          <w:rFonts w:ascii="Arial" w:hAnsi="Arial" w:cs="Arial"/>
          <w:color w:val="000000"/>
          <w:sz w:val="25"/>
          <w:szCs w:val="25"/>
          <w:lang w:val="mn-Cyrl-MN"/>
        </w:rPr>
      </w:pPr>
      <w:r>
        <w:rPr>
          <w:rFonts w:cs="Arial" w:ascii="Arial" w:hAnsi="Arial"/>
          <w:color w:val="000000"/>
          <w:sz w:val="25"/>
          <w:szCs w:val="25"/>
          <w:lang w:val="mn-Cyrl-MN"/>
        </w:rPr>
        <w:t>46.2 хувийн саналаар дэмжигдсэнгүй.</w:t>
      </w:r>
    </w:p>
    <w:p>
      <w:pPr>
        <w:pStyle w:val="Normal"/>
        <w:ind w:firstLine="720"/>
        <w:jc w:val="both"/>
        <w:rPr>
          <w:rFonts w:ascii="Arial" w:hAnsi="Arial" w:cs="Arial"/>
          <w:iCs/>
          <w:color w:val="000000"/>
          <w:sz w:val="25"/>
          <w:szCs w:val="25"/>
          <w:shd w:fill="FFFFFF" w:val="clear"/>
          <w:lang w:val="mn-Cyrl-MN"/>
        </w:rPr>
      </w:pPr>
      <w:r>
        <w:rPr>
          <w:rFonts w:cs="Arial" w:ascii="Arial" w:hAnsi="Arial"/>
          <w:iCs/>
          <w:color w:val="000000"/>
          <w:sz w:val="25"/>
          <w:szCs w:val="25"/>
          <w:shd w:fill="FFFFFF" w:val="clear"/>
          <w:lang w:val="mn-Cyrl-MN"/>
        </w:rPr>
      </w:r>
    </w:p>
    <w:p>
      <w:pPr>
        <w:pStyle w:val="Normal"/>
        <w:ind w:firstLine="720"/>
        <w:jc w:val="both"/>
        <w:rPr>
          <w:rFonts w:ascii="Arial" w:hAnsi="Arial" w:cs="Arial"/>
          <w:iCs/>
          <w:color w:val="000000"/>
          <w:sz w:val="25"/>
          <w:szCs w:val="25"/>
          <w:shd w:fill="FFFFFF" w:val="clear"/>
          <w:lang w:val="mn-Cyrl-MN"/>
        </w:rPr>
      </w:pPr>
      <w:r>
        <w:rPr>
          <w:rFonts w:cs="Arial" w:ascii="Arial" w:hAnsi="Arial"/>
          <w:iCs/>
          <w:color w:val="000000"/>
          <w:sz w:val="25"/>
          <w:szCs w:val="25"/>
          <w:shd w:fill="FFFFFF" w:val="clear"/>
          <w:lang w:val="mn-Cyrl-MN"/>
        </w:rPr>
        <w:t>Төслийн 2, 3 дугаар зүйлтэй холбогдуулан Улсын Их Хурлын гишүүдээс асуулт гараагүй болно.</w:t>
      </w:r>
    </w:p>
    <w:p>
      <w:pPr>
        <w:pStyle w:val="Normal"/>
        <w:ind w:firstLine="720"/>
        <w:jc w:val="both"/>
        <w:rPr>
          <w:rFonts w:ascii="Arial" w:hAnsi="Arial" w:cs="Arial"/>
          <w:iCs/>
          <w:color w:val="000000"/>
          <w:sz w:val="25"/>
          <w:szCs w:val="25"/>
          <w:shd w:fill="FFFFFF" w:val="clear"/>
          <w:lang w:val="mn-Cyrl-MN"/>
        </w:rPr>
      </w:pPr>
      <w:r>
        <w:rPr>
          <w:rFonts w:cs="Arial" w:ascii="Arial" w:hAnsi="Arial"/>
          <w:iCs/>
          <w:color w:val="000000"/>
          <w:sz w:val="25"/>
          <w:szCs w:val="25"/>
          <w:shd w:fill="FFFFFF" w:val="clear"/>
          <w:lang w:val="mn-Cyrl-MN"/>
        </w:rPr>
      </w:r>
    </w:p>
    <w:p>
      <w:pPr>
        <w:pStyle w:val="Normal"/>
        <w:ind w:firstLine="720"/>
        <w:jc w:val="both"/>
        <w:rPr>
          <w:rFonts w:ascii="Arial" w:hAnsi="Arial" w:cs="Arial"/>
          <w:color w:val="000000"/>
          <w:sz w:val="25"/>
          <w:szCs w:val="25"/>
          <w:lang w:val="mn-Cyrl-MN"/>
        </w:rPr>
      </w:pPr>
      <w:r>
        <w:rPr>
          <w:rFonts w:cs="Arial" w:ascii="Arial" w:hAnsi="Arial"/>
          <w:iCs/>
          <w:color w:val="000000"/>
          <w:sz w:val="25"/>
          <w:szCs w:val="25"/>
          <w:shd w:fill="FFFFFF" w:val="clear"/>
          <w:lang w:val="mn-Cyrl-MN"/>
        </w:rPr>
        <w:t xml:space="preserve">4.Ажлын хэсгийн гаргасан, </w:t>
      </w:r>
      <w:r>
        <w:rPr>
          <w:rFonts w:cs="Arial" w:ascii="Arial" w:hAnsi="Arial"/>
          <w:color w:val="000000"/>
          <w:sz w:val="25"/>
          <w:szCs w:val="25"/>
          <w:lang w:val="mn-Cyrl-MN" w:eastAsia="mn-Cyrl-MN" w:bidi="mn-Cyrl-MN"/>
        </w:rPr>
        <w:t>Төслийн 3 дугаар зүйлийн “15 дугаар зүйлийн 15.2 дахь хэсгийн “улиралд нэгээс доошгүй удаа" гэснийг “жилд хоёроос доошгүй удаа” гэж,” гэснийг хасах</w:t>
      </w:r>
      <w:r>
        <w:rPr>
          <w:rFonts w:cs="Arial" w:ascii="Arial" w:hAnsi="Arial"/>
          <w:color w:val="000000"/>
          <w:sz w:val="25"/>
          <w:szCs w:val="25"/>
          <w:lang w:val="mn-Cyrl-MN"/>
        </w:rPr>
        <w:t xml:space="preserve"> гэсэн саналыг </w:t>
      </w:r>
      <w:r>
        <w:rPr>
          <w:rFonts w:eastAsia="Times New Roman" w:cs="Arial" w:ascii="Arial" w:hAnsi="Arial"/>
          <w:color w:val="000000"/>
          <w:kern w:val="2"/>
          <w:sz w:val="25"/>
          <w:szCs w:val="25"/>
          <w:lang w:val="mn-Cyrl-MN"/>
        </w:rPr>
        <w:t>дэмжье гэсэн санал хураалт явуулъя.</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rFonts w:ascii="Arial" w:hAnsi="Arial" w:cs="Arial"/>
          <w:sz w:val="25"/>
          <w:szCs w:val="25"/>
          <w:lang w:val="mn-Cyrl-MN"/>
        </w:rPr>
      </w:pPr>
      <w:r>
        <w:rPr>
          <w:rFonts w:cs="Arial" w:ascii="Arial" w:hAnsi="Arial"/>
          <w:color w:val="000000"/>
          <w:sz w:val="25"/>
          <w:szCs w:val="25"/>
          <w:lang w:val="mn-Cyrl-MN"/>
        </w:rPr>
        <w:t>Зөвшөөрсөн:</w:t>
        <w:tab/>
        <w:t xml:space="preserve">  </w:t>
      </w:r>
      <w:r>
        <w:rPr>
          <w:rFonts w:cs="Arial" w:ascii="Arial" w:hAnsi="Arial"/>
          <w:color w:val="000000"/>
          <w:sz w:val="25"/>
          <w:szCs w:val="25"/>
        </w:rPr>
        <w:t xml:space="preserve"> </w:t>
      </w:r>
      <w:r>
        <w:rPr>
          <w:rFonts w:cs="Arial" w:ascii="Arial" w:hAnsi="Arial"/>
          <w:color w:val="000000"/>
          <w:sz w:val="25"/>
          <w:szCs w:val="25"/>
          <w:lang w:val="mn-Cyrl-MN"/>
        </w:rPr>
        <w:t>4</w:t>
      </w:r>
    </w:p>
    <w:p>
      <w:pPr>
        <w:pStyle w:val="Normal"/>
        <w:jc w:val="both"/>
        <w:rPr>
          <w:rFonts w:ascii="Arial" w:hAnsi="Arial" w:cs="Arial"/>
          <w:color w:val="000000"/>
          <w:sz w:val="25"/>
          <w:szCs w:val="25"/>
          <w:lang w:val="mn-Cyrl-MN"/>
        </w:rPr>
      </w:pPr>
      <w:r>
        <w:rPr>
          <w:rFonts w:cs="Arial" w:ascii="Arial" w:hAnsi="Arial"/>
          <w:sz w:val="25"/>
          <w:szCs w:val="25"/>
          <w:lang w:val="mn-Cyrl-MN"/>
        </w:rPr>
        <w:tab/>
        <w:t>Татгалзсан</w:t>
      </w:r>
      <w:r>
        <w:rPr>
          <w:rFonts w:cs="Arial" w:ascii="Arial" w:hAnsi="Arial"/>
          <w:color w:val="000000"/>
          <w:sz w:val="25"/>
          <w:szCs w:val="25"/>
          <w:lang w:val="mn-Cyrl-MN"/>
        </w:rPr>
        <w:t>:</w:t>
        <w:tab/>
        <w:tab/>
        <w:t xml:space="preserve">  </w:t>
      </w:r>
      <w:r>
        <w:rPr>
          <w:rFonts w:cs="Arial" w:ascii="Arial" w:hAnsi="Arial"/>
          <w:color w:val="000000"/>
          <w:sz w:val="25"/>
          <w:szCs w:val="25"/>
        </w:rPr>
        <w:t xml:space="preserve"> </w:t>
      </w:r>
      <w:r>
        <w:rPr>
          <w:rFonts w:cs="Arial" w:ascii="Arial" w:hAnsi="Arial"/>
          <w:color w:val="000000"/>
          <w:sz w:val="25"/>
          <w:szCs w:val="25"/>
          <w:lang w:val="mn-Cyrl-MN"/>
        </w:rPr>
        <w:t>9</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Бүгд:</w:t>
        <w:tab/>
        <w:tab/>
        <w:t xml:space="preserve">           13</w:t>
      </w:r>
    </w:p>
    <w:p>
      <w:pPr>
        <w:pStyle w:val="Normal"/>
        <w:ind w:firstLine="720"/>
        <w:jc w:val="both"/>
        <w:rPr/>
      </w:pPr>
      <w:r>
        <w:rPr>
          <w:rFonts w:cs="Arial" w:ascii="Arial" w:hAnsi="Arial"/>
          <w:color w:val="000000"/>
          <w:sz w:val="25"/>
          <w:szCs w:val="25"/>
          <w:lang w:val="mn-Cyrl-MN"/>
        </w:rPr>
        <w:t>30.8 хувийн саналаар дэмжигдсэнгүй.</w:t>
      </w:r>
    </w:p>
    <w:p>
      <w:pPr>
        <w:pStyle w:val="Normal"/>
        <w:ind w:firstLine="720"/>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Улсын Их Хурлын гишүүн Л.Мөнх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pPr>
      <w:r>
        <w:rPr>
          <w:rFonts w:cs="Arial" w:ascii="Arial" w:hAnsi="Arial"/>
          <w:b/>
          <w:bCs/>
          <w:sz w:val="25"/>
          <w:szCs w:val="25"/>
          <w:lang w:val="mn-Cyrl-MN"/>
        </w:rPr>
        <w:t>С.Бямбацогт:</w:t>
      </w:r>
      <w:r>
        <w:rPr>
          <w:rFonts w:cs="Arial" w:ascii="Arial" w:hAnsi="Arial"/>
          <w:sz w:val="25"/>
          <w:szCs w:val="25"/>
          <w:lang w:val="mn-Cyrl-MN"/>
        </w:rPr>
        <w:t xml:space="preserve"> Улсын Их Хурлын гишүүн Л.Мөнхбаатарын гаргасан горимын саналыг дэмжье гэсэн санал хураалт явуулъя.</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tab/>
        <w:t>Зөвшөөрсөн:              6</w:t>
      </w:r>
    </w:p>
    <w:p>
      <w:pPr>
        <w:pStyle w:val="Normal"/>
        <w:jc w:val="both"/>
        <w:rPr/>
      </w:pPr>
      <w:r>
        <w:rPr>
          <w:rFonts w:cs="Arial" w:ascii="Arial" w:hAnsi="Arial"/>
          <w:sz w:val="25"/>
          <w:szCs w:val="25"/>
          <w:lang w:val="mn-Cyrl-MN"/>
        </w:rPr>
        <w:tab/>
        <w:t>Татгалзсан:                7</w:t>
      </w:r>
    </w:p>
    <w:p>
      <w:pPr>
        <w:pStyle w:val="Normal"/>
        <w:jc w:val="both"/>
        <w:rPr>
          <w:rFonts w:ascii="Arial" w:hAnsi="Arial" w:cs="Arial"/>
          <w:sz w:val="25"/>
          <w:szCs w:val="25"/>
          <w:lang w:val="mn-Cyrl-MN"/>
        </w:rPr>
      </w:pPr>
      <w:r>
        <w:rPr>
          <w:rFonts w:cs="Arial" w:ascii="Arial" w:hAnsi="Arial"/>
          <w:sz w:val="25"/>
          <w:szCs w:val="25"/>
          <w:lang w:val="mn-Cyrl-MN"/>
        </w:rPr>
        <w:tab/>
        <w:t>Бүгд:</w:t>
        <w:tab/>
        <w:tab/>
        <w:tab/>
        <w:t xml:space="preserve">  13</w:t>
      </w:r>
    </w:p>
    <w:p>
      <w:pPr>
        <w:pStyle w:val="Normal"/>
        <w:jc w:val="both"/>
        <w:rPr>
          <w:rFonts w:ascii="Arial" w:hAnsi="Arial" w:cs="Arial"/>
          <w:sz w:val="25"/>
          <w:szCs w:val="25"/>
          <w:lang w:val="mn-Cyrl-MN"/>
        </w:rPr>
      </w:pPr>
      <w:r>
        <w:rPr>
          <w:rFonts w:cs="Arial" w:ascii="Arial" w:hAnsi="Arial"/>
          <w:sz w:val="25"/>
          <w:szCs w:val="25"/>
          <w:lang w:val="mn-Cyrl-MN"/>
        </w:rPr>
        <w:tab/>
        <w:t xml:space="preserve">46.2 хувийн саналаар горимын санал дэмжигдсэнгүй.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Улсын Их Хурлын гишүүн Ц.Сандаг-Очирын “дэмжсэн” санал техникийн саатлын улмаас “эсрэг” гарсан тул дээрх санал хураалтыг хүчингүй болгож, дахин санал хураалт явуулах горимын санал гаргав.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pPr>
      <w:r>
        <w:rPr>
          <w:rFonts w:cs="Arial" w:ascii="Arial" w:hAnsi="Arial"/>
          <w:b/>
          <w:bCs/>
          <w:sz w:val="25"/>
          <w:szCs w:val="25"/>
          <w:lang w:val="mn-Cyrl-MN"/>
        </w:rPr>
        <w:t>С.Бямбацогт:</w:t>
      </w:r>
      <w:r>
        <w:rPr>
          <w:rFonts w:cs="Arial" w:ascii="Arial" w:hAnsi="Arial"/>
          <w:sz w:val="25"/>
          <w:szCs w:val="25"/>
          <w:lang w:val="mn-Cyrl-MN"/>
        </w:rPr>
        <w:t xml:space="preserve"> Улсын Их Хурлын гишүүн Ц.Сандаг-Очирын гаргасан горимын саналыг дэмжье гэсэн санал хураалт явуулъя.</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tab/>
        <w:t>Зөвшөөрсөн:              8</w:t>
      </w:r>
    </w:p>
    <w:p>
      <w:pPr>
        <w:pStyle w:val="Normal"/>
        <w:jc w:val="both"/>
        <w:rPr>
          <w:rFonts w:ascii="Arial" w:hAnsi="Arial" w:cs="Arial"/>
          <w:sz w:val="25"/>
          <w:szCs w:val="25"/>
          <w:lang w:val="mn-Cyrl-MN"/>
        </w:rPr>
      </w:pPr>
      <w:r>
        <w:rPr>
          <w:rFonts w:cs="Arial" w:ascii="Arial" w:hAnsi="Arial"/>
          <w:sz w:val="25"/>
          <w:szCs w:val="25"/>
          <w:lang w:val="mn-Cyrl-MN"/>
        </w:rPr>
        <w:tab/>
        <w:t>Татгалзсан:                3</w:t>
      </w:r>
    </w:p>
    <w:p>
      <w:pPr>
        <w:pStyle w:val="Normal"/>
        <w:jc w:val="both"/>
        <w:rPr>
          <w:rFonts w:ascii="Arial" w:hAnsi="Arial" w:cs="Arial"/>
          <w:sz w:val="25"/>
          <w:szCs w:val="25"/>
          <w:lang w:val="mn-Cyrl-MN"/>
        </w:rPr>
      </w:pPr>
      <w:r>
        <w:rPr>
          <w:rFonts w:cs="Arial" w:ascii="Arial" w:hAnsi="Arial"/>
          <w:sz w:val="25"/>
          <w:szCs w:val="25"/>
          <w:lang w:val="mn-Cyrl-MN"/>
        </w:rPr>
        <w:tab/>
        <w:t>Бүгд:</w:t>
        <w:tab/>
        <w:tab/>
        <w:tab/>
        <w:t xml:space="preserve">  11</w:t>
      </w:r>
    </w:p>
    <w:p>
      <w:pPr>
        <w:pStyle w:val="Normal"/>
        <w:jc w:val="both"/>
        <w:rPr>
          <w:rFonts w:ascii="Arial" w:hAnsi="Arial" w:cs="Arial"/>
          <w:sz w:val="25"/>
          <w:szCs w:val="25"/>
          <w:lang w:val="mn-Cyrl-MN"/>
        </w:rPr>
      </w:pPr>
      <w:r>
        <w:rPr>
          <w:rFonts w:cs="Arial" w:ascii="Arial" w:hAnsi="Arial"/>
          <w:sz w:val="25"/>
          <w:szCs w:val="25"/>
          <w:lang w:val="mn-Cyrl-MN"/>
        </w:rPr>
        <w:tab/>
        <w:t xml:space="preserve">72.7 хувийн саналаар горимын санал дэмжигдлээ.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pPr>
      <w:r>
        <w:rPr>
          <w:rFonts w:cs="Arial" w:ascii="Arial" w:hAnsi="Arial"/>
          <w:b/>
          <w:bCs/>
          <w:sz w:val="25"/>
          <w:szCs w:val="25"/>
          <w:lang w:val="mn-Cyrl-MN"/>
        </w:rPr>
        <w:t>С.Бямбацогт:</w:t>
      </w:r>
      <w:r>
        <w:rPr>
          <w:rFonts w:cs="Arial" w:ascii="Arial" w:hAnsi="Arial"/>
          <w:sz w:val="25"/>
          <w:szCs w:val="25"/>
          <w:lang w:val="mn-Cyrl-MN"/>
        </w:rPr>
        <w:t xml:space="preserve"> </w:t>
      </w:r>
      <w:r>
        <w:rPr>
          <w:rFonts w:cs="Arial" w:ascii="Arial" w:hAnsi="Arial"/>
          <w:color w:val="000000"/>
          <w:sz w:val="25"/>
          <w:szCs w:val="25"/>
          <w:lang w:val="mn-Cyrl-MN" w:eastAsia="mn-Cyrl-MN" w:bidi="mn-Cyrl-MN"/>
        </w:rPr>
        <w:t>Төслийн 3 дугаар зүйлийн “15 дугаар зүйлийн 15.2 дахь хэсгийн “улиралд нэгээс доошгүй удаа” гэснийг “жилд хоёроос доошгүй удаа” гэж,” гэснийг хасах</w:t>
      </w:r>
      <w:r>
        <w:rPr>
          <w:rFonts w:cs="Arial" w:ascii="Arial" w:hAnsi="Arial"/>
          <w:iCs/>
          <w:color w:val="000000"/>
          <w:kern w:val="2"/>
          <w:sz w:val="25"/>
          <w:szCs w:val="25"/>
          <w:lang w:val="mn-Cyrl-MN"/>
        </w:rPr>
        <w:t xml:space="preserve"> гэсэн </w:t>
      </w:r>
      <w:r>
        <w:rPr>
          <w:rFonts w:cs="Arial" w:ascii="Arial" w:hAnsi="Arial"/>
          <w:sz w:val="25"/>
          <w:szCs w:val="25"/>
          <w:shd w:fill="FFFFFF" w:val="clear"/>
          <w:lang w:val="mn-Cyrl-MN"/>
        </w:rPr>
        <w:t>санал</w:t>
      </w:r>
      <w:r>
        <w:rPr>
          <w:rFonts w:cs="Arial" w:ascii="Arial" w:hAnsi="Arial"/>
          <w:sz w:val="25"/>
          <w:szCs w:val="25"/>
          <w:lang w:val="mn-Cyrl-MN"/>
        </w:rPr>
        <w:t xml:space="preserve"> хураалтыг дахин явуулъя.</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tab/>
        <w:t>Зөвшөөрсөн:                9</w:t>
      </w:r>
    </w:p>
    <w:p>
      <w:pPr>
        <w:pStyle w:val="Normal"/>
        <w:jc w:val="both"/>
        <w:rPr>
          <w:rFonts w:ascii="Arial" w:hAnsi="Arial" w:cs="Arial"/>
          <w:sz w:val="25"/>
          <w:szCs w:val="25"/>
          <w:lang w:val="mn-Cyrl-MN"/>
        </w:rPr>
      </w:pPr>
      <w:r>
        <w:rPr>
          <w:rFonts w:cs="Arial" w:ascii="Arial" w:hAnsi="Arial"/>
          <w:sz w:val="25"/>
          <w:szCs w:val="25"/>
          <w:lang w:val="mn-Cyrl-MN"/>
        </w:rPr>
        <w:tab/>
        <w:t>Татгалзсан:                  2</w:t>
      </w:r>
    </w:p>
    <w:p>
      <w:pPr>
        <w:pStyle w:val="Normal"/>
        <w:jc w:val="both"/>
        <w:rPr>
          <w:rFonts w:ascii="Arial" w:hAnsi="Arial" w:cs="Arial"/>
          <w:sz w:val="25"/>
          <w:szCs w:val="25"/>
          <w:lang w:val="mn-Cyrl-MN"/>
        </w:rPr>
      </w:pPr>
      <w:r>
        <w:rPr>
          <w:rFonts w:cs="Arial" w:ascii="Arial" w:hAnsi="Arial"/>
          <w:sz w:val="25"/>
          <w:szCs w:val="25"/>
          <w:lang w:val="mn-Cyrl-MN"/>
        </w:rPr>
        <w:tab/>
        <w:t>Бүгд:                           11</w:t>
      </w:r>
    </w:p>
    <w:p>
      <w:pPr>
        <w:pStyle w:val="Normal"/>
        <w:jc w:val="both"/>
        <w:rPr/>
      </w:pPr>
      <w:r>
        <w:rPr>
          <w:rFonts w:cs="Arial" w:ascii="Arial" w:hAnsi="Arial"/>
          <w:sz w:val="25"/>
          <w:szCs w:val="25"/>
          <w:lang w:val="mn-Cyrl-MN"/>
        </w:rPr>
        <w:tab/>
        <w:t>81.8 хувийн саналаар дэмжигдлээ.</w:t>
      </w:r>
    </w:p>
    <w:p>
      <w:pPr>
        <w:pStyle w:val="Normal"/>
        <w:ind w:firstLine="720"/>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rFonts w:ascii="Arial" w:hAnsi="Arial" w:cs="Arial"/>
          <w:color w:val="000000"/>
          <w:sz w:val="25"/>
          <w:szCs w:val="25"/>
          <w:lang w:val="mn-Cyrl-MN"/>
        </w:rPr>
      </w:pPr>
      <w:r>
        <w:rPr>
          <w:rFonts w:cs="Arial" w:ascii="Arial" w:hAnsi="Arial"/>
          <w:color w:val="000000"/>
          <w:sz w:val="25"/>
          <w:szCs w:val="25"/>
          <w:lang w:val="mn-Cyrl-MN" w:eastAsia="mn-Cyrl-MN" w:bidi="mn-Cyrl-MN"/>
        </w:rPr>
        <w:t xml:space="preserve">5.Улсын Их Хурлын гишүүн С.Бямбацогтын гаргасан, Төслийн 5 дугаар зүйлийг хасах </w:t>
      </w:r>
      <w:r>
        <w:rPr>
          <w:rFonts w:cs="Arial" w:ascii="Arial" w:hAnsi="Arial"/>
          <w:color w:val="000000"/>
          <w:sz w:val="25"/>
          <w:szCs w:val="25"/>
          <w:lang w:val="mn-Cyrl-MN"/>
        </w:rPr>
        <w:t xml:space="preserve">гэсэн саналыг </w:t>
      </w:r>
      <w:r>
        <w:rPr>
          <w:rFonts w:eastAsia="Times New Roman" w:cs="Arial" w:ascii="Arial" w:hAnsi="Arial"/>
          <w:color w:val="000000"/>
          <w:kern w:val="2"/>
          <w:sz w:val="25"/>
          <w:szCs w:val="25"/>
          <w:lang w:val="mn-Cyrl-MN"/>
        </w:rPr>
        <w:t>дэмжье гэсэн санал хураалт явуулъя.</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rFonts w:ascii="Arial" w:hAnsi="Arial" w:cs="Arial"/>
          <w:sz w:val="25"/>
          <w:szCs w:val="25"/>
          <w:lang w:val="mn-Cyrl-MN"/>
        </w:rPr>
      </w:pPr>
      <w:r>
        <w:rPr>
          <w:rFonts w:cs="Arial" w:ascii="Arial" w:hAnsi="Arial"/>
          <w:color w:val="000000"/>
          <w:sz w:val="25"/>
          <w:szCs w:val="25"/>
          <w:lang w:val="mn-Cyrl-MN"/>
        </w:rPr>
        <w:t>Зөвшөөрсөн:</w:t>
        <w:tab/>
        <w:t xml:space="preserve">  9</w:t>
      </w:r>
    </w:p>
    <w:p>
      <w:pPr>
        <w:pStyle w:val="Normal"/>
        <w:jc w:val="both"/>
        <w:rPr>
          <w:rFonts w:ascii="Arial" w:hAnsi="Arial" w:cs="Arial"/>
          <w:color w:val="000000"/>
          <w:sz w:val="25"/>
          <w:szCs w:val="25"/>
          <w:lang w:val="mn-Cyrl-MN"/>
        </w:rPr>
      </w:pPr>
      <w:r>
        <w:rPr>
          <w:rFonts w:cs="Arial" w:ascii="Arial" w:hAnsi="Arial"/>
          <w:sz w:val="25"/>
          <w:szCs w:val="25"/>
          <w:lang w:val="mn-Cyrl-MN"/>
        </w:rPr>
        <w:tab/>
        <w:t>Татгалзсан</w:t>
      </w:r>
      <w:r>
        <w:rPr>
          <w:rFonts w:cs="Arial" w:ascii="Arial" w:hAnsi="Arial"/>
          <w:color w:val="000000"/>
          <w:sz w:val="25"/>
          <w:szCs w:val="25"/>
          <w:lang w:val="mn-Cyrl-MN"/>
        </w:rPr>
        <w:t>:</w:t>
        <w:tab/>
        <w:tab/>
        <w:t xml:space="preserve">  2</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Бүгд:</w:t>
        <w:tab/>
        <w:tab/>
        <w:t xml:space="preserve">           11</w:t>
      </w:r>
    </w:p>
    <w:p>
      <w:pPr>
        <w:pStyle w:val="Normal"/>
        <w:ind w:firstLine="720"/>
        <w:jc w:val="both"/>
        <w:rPr/>
      </w:pPr>
      <w:r>
        <w:rPr>
          <w:rFonts w:cs="Arial" w:ascii="Arial" w:hAnsi="Arial"/>
          <w:color w:val="000000"/>
          <w:sz w:val="25"/>
          <w:szCs w:val="25"/>
          <w:lang w:val="mn-Cyrl-MN"/>
        </w:rPr>
        <w:t>81.8 хувийн саналаар дэмжигдлээ.</w:t>
      </w:r>
    </w:p>
    <w:p>
      <w:pPr>
        <w:pStyle w:val="Normal"/>
        <w:ind w:firstLine="720"/>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spacing w:lineRule="exact" w:line="240" w:before="0" w:after="220"/>
        <w:ind w:firstLine="720"/>
        <w:jc w:val="both"/>
        <w:rPr>
          <w:rFonts w:ascii="Arial" w:hAnsi="Arial" w:cs="Arial"/>
          <w:i/>
          <w:i/>
          <w:sz w:val="25"/>
          <w:szCs w:val="25"/>
          <w:lang w:val="mn-Cyrl-MN"/>
        </w:rPr>
      </w:pPr>
      <w:r>
        <w:rPr>
          <w:rFonts w:cs="Arial" w:ascii="Arial" w:hAnsi="Arial"/>
          <w:i/>
          <w:color w:val="000000"/>
          <w:sz w:val="25"/>
          <w:szCs w:val="25"/>
          <w:lang w:val="mn-Cyrl-MN" w:eastAsia="mn-Cyrl-MN" w:bidi="mn-Cyrl-MN"/>
        </w:rPr>
        <w:t>Ажлын хэсгээс гаргасан найруулгын шинжтэй саналын томьёоллоор санал хураалт явуулав.</w:t>
      </w:r>
    </w:p>
    <w:p>
      <w:pPr>
        <w:pStyle w:val="Normal"/>
        <w:ind w:firstLine="720"/>
        <w:jc w:val="both"/>
        <w:rPr>
          <w:rFonts w:ascii="Arial" w:hAnsi="Arial" w:cs="Arial"/>
          <w:color w:val="000000"/>
          <w:sz w:val="25"/>
          <w:szCs w:val="25"/>
          <w:lang w:val="mn-Cyrl-MN"/>
        </w:rPr>
      </w:pPr>
      <w:r>
        <w:rPr>
          <w:rFonts w:cs="Arial" w:ascii="Arial" w:hAnsi="Arial"/>
          <w:b/>
          <w:bCs/>
          <w:sz w:val="25"/>
          <w:szCs w:val="25"/>
          <w:lang w:val="mn-Cyrl-MN"/>
        </w:rPr>
        <w:t>С.Бямбацогт:</w:t>
      </w:r>
      <w:r>
        <w:rPr>
          <w:rFonts w:cs="Arial" w:ascii="Arial" w:hAnsi="Arial"/>
          <w:sz w:val="25"/>
          <w:szCs w:val="25"/>
          <w:lang w:val="mn-Cyrl-MN"/>
        </w:rPr>
        <w:t xml:space="preserve"> </w:t>
      </w:r>
      <w:r>
        <w:rPr>
          <w:rFonts w:cs="Arial" w:ascii="Arial" w:hAnsi="Arial"/>
          <w:color w:val="000000"/>
          <w:sz w:val="25"/>
          <w:szCs w:val="25"/>
          <w:lang w:val="mn-Cyrl-MN" w:eastAsia="mn-Cyrl-MN" w:bidi="mn-Cyrl-MN"/>
        </w:rPr>
        <w:t xml:space="preserve">1.Төслийн 2 дугаар зүйлийн “цагийн хуваарийн” гэснийг “цагийн хуваарийг” гэж, мөн зүйлийн “гишүүний багцад” гэснийг “гишүүний төсвийн багцад” гэж, 3 дугаар зүйлийн “ажилд тус тус" гэснийг “ажилд” гэж тус тус өөрчлөх </w:t>
      </w:r>
      <w:r>
        <w:rPr>
          <w:rFonts w:cs="Arial" w:ascii="Arial" w:hAnsi="Arial"/>
          <w:color w:val="000000"/>
          <w:sz w:val="25"/>
          <w:szCs w:val="25"/>
          <w:lang w:val="mn-Cyrl-MN"/>
        </w:rPr>
        <w:t xml:space="preserve">гэсэн саналыг </w:t>
      </w:r>
      <w:r>
        <w:rPr>
          <w:rFonts w:eastAsia="Times New Roman" w:cs="Arial" w:ascii="Arial" w:hAnsi="Arial"/>
          <w:color w:val="000000"/>
          <w:kern w:val="2"/>
          <w:sz w:val="25"/>
          <w:szCs w:val="25"/>
          <w:lang w:val="mn-Cyrl-MN"/>
        </w:rPr>
        <w:t>дэмжье гэсэн санал хураалт явуулъя.</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rFonts w:ascii="Arial" w:hAnsi="Arial" w:cs="Arial"/>
          <w:sz w:val="25"/>
          <w:szCs w:val="25"/>
          <w:lang w:val="mn-Cyrl-MN"/>
        </w:rPr>
      </w:pPr>
      <w:r>
        <w:rPr>
          <w:rFonts w:cs="Arial" w:ascii="Arial" w:hAnsi="Arial"/>
          <w:color w:val="000000"/>
          <w:sz w:val="25"/>
          <w:szCs w:val="25"/>
          <w:lang w:val="mn-Cyrl-MN"/>
        </w:rPr>
        <w:t>Зөвшөөрсөн:</w:t>
        <w:tab/>
        <w:t xml:space="preserve">  8</w:t>
      </w:r>
    </w:p>
    <w:p>
      <w:pPr>
        <w:pStyle w:val="Normal"/>
        <w:jc w:val="both"/>
        <w:rPr/>
      </w:pPr>
      <w:r>
        <w:rPr>
          <w:rFonts w:cs="Arial" w:ascii="Arial" w:hAnsi="Arial"/>
          <w:sz w:val="25"/>
          <w:szCs w:val="25"/>
          <w:lang w:val="mn-Cyrl-MN"/>
        </w:rPr>
        <w:tab/>
        <w:t>Татгалзсан</w:t>
      </w:r>
      <w:r>
        <w:rPr>
          <w:rFonts w:cs="Arial" w:ascii="Arial" w:hAnsi="Arial"/>
          <w:color w:val="000000"/>
          <w:sz w:val="25"/>
          <w:szCs w:val="25"/>
          <w:lang w:val="mn-Cyrl-MN"/>
        </w:rPr>
        <w:t>:</w:t>
        <w:tab/>
        <w:tab/>
        <w:t xml:space="preserve">  3</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Бүгд:</w:t>
        <w:tab/>
        <w:tab/>
        <w:t xml:space="preserve">           11</w:t>
      </w:r>
    </w:p>
    <w:p>
      <w:pPr>
        <w:pStyle w:val="Normal"/>
        <w:ind w:firstLine="720"/>
        <w:jc w:val="both"/>
        <w:rPr/>
      </w:pPr>
      <w:r>
        <w:rPr>
          <w:rFonts w:cs="Arial" w:ascii="Arial" w:hAnsi="Arial"/>
          <w:color w:val="000000"/>
          <w:sz w:val="25"/>
          <w:szCs w:val="25"/>
          <w:lang w:val="mn-Cyrl-MN"/>
        </w:rPr>
        <w:t>72.7 хувийн саналаар дэмжигдлээ.</w:t>
      </w:r>
    </w:p>
    <w:p>
      <w:pPr>
        <w:pStyle w:val="Normal"/>
        <w:ind w:firstLine="720"/>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rFonts w:ascii="Arial" w:hAnsi="Arial" w:cs="Arial"/>
          <w:color w:val="000000"/>
          <w:sz w:val="25"/>
          <w:szCs w:val="25"/>
          <w:lang w:val="mn-Cyrl-MN"/>
        </w:rPr>
      </w:pPr>
      <w:r>
        <w:rPr>
          <w:rFonts w:cs="Arial" w:ascii="Arial" w:hAnsi="Arial"/>
          <w:color w:val="000000"/>
          <w:sz w:val="25"/>
          <w:szCs w:val="25"/>
          <w:lang w:val="mn-Cyrl-MN"/>
        </w:rPr>
        <w:t>Хуулийн төслийг зүйл бүрээр хэлэлцэж дуусав.</w:t>
      </w:r>
    </w:p>
    <w:p>
      <w:pPr>
        <w:pStyle w:val="Normal"/>
        <w:ind w:firstLine="720"/>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pPr>
      <w:r>
        <w:rPr>
          <w:rStyle w:val="Mceitemhidden"/>
          <w:rFonts w:cs="Arial" w:ascii="Arial" w:hAnsi="Arial"/>
          <w:i/>
          <w:iCs/>
          <w:color w:val="000000"/>
          <w:sz w:val="25"/>
          <w:szCs w:val="25"/>
          <w:lang w:val="mn-Cyrl-MN"/>
        </w:rPr>
        <w:t>Хамт өргөн мэдүүлсэн Барилгын тухай хуульд нэмэлт оруулах тухай хуулийн төслийн талаар ажлын хэсгээс гаргасан зарчмын зөрүүтэй саналын томьёоллоор санал хураалт явуулав.</w:t>
      </w:r>
    </w:p>
    <w:p>
      <w:pPr>
        <w:pStyle w:val="Normal"/>
        <w:ind w:firstLine="720"/>
        <w:jc w:val="both"/>
        <w:rPr>
          <w:rStyle w:val="Mceitemhidden"/>
          <w:rFonts w:ascii="Arial" w:hAnsi="Arial" w:cs="Arial"/>
          <w:i/>
          <w:i/>
          <w:iCs/>
          <w:color w:val="000000"/>
          <w:sz w:val="25"/>
          <w:szCs w:val="25"/>
          <w:lang w:val="mn-Cyrl-MN"/>
        </w:rPr>
      </w:pPr>
      <w:r>
        <w:rPr/>
      </w:r>
    </w:p>
    <w:p>
      <w:pPr>
        <w:pStyle w:val="Normal"/>
        <w:ind w:firstLine="720"/>
        <w:jc w:val="both"/>
        <w:rPr/>
      </w:pPr>
      <w:r>
        <w:rPr>
          <w:rStyle w:val="Mceitemhidden"/>
          <w:rFonts w:cs="Arial" w:ascii="Arial" w:hAnsi="Arial"/>
          <w:iCs/>
          <w:color w:val="000000"/>
          <w:sz w:val="25"/>
          <w:szCs w:val="25"/>
          <w:lang w:val="mn-Cyrl-MN"/>
        </w:rPr>
        <w:t>Хуулийн төслийн 1 дүгээр зүйлтэй холбогдуулан Улсын Их Хурлын гишүүдээс асуулт гараагүй болно.</w:t>
      </w:r>
    </w:p>
    <w:p>
      <w:pPr>
        <w:pStyle w:val="Normal"/>
        <w:ind w:firstLine="720"/>
        <w:jc w:val="both"/>
        <w:rPr>
          <w:rStyle w:val="Mceitemhidden"/>
          <w:rFonts w:ascii="Arial" w:hAnsi="Arial" w:cs="Arial"/>
          <w:b/>
          <w:b/>
          <w:i/>
          <w:i/>
          <w:iCs/>
          <w:color w:val="000000"/>
          <w:sz w:val="25"/>
          <w:szCs w:val="25"/>
          <w:lang w:val="mn-Cyrl-MN"/>
        </w:rPr>
      </w:pPr>
      <w:r>
        <w:rPr/>
      </w:r>
    </w:p>
    <w:p>
      <w:pPr>
        <w:pStyle w:val="Normal"/>
        <w:ind w:firstLine="720"/>
        <w:jc w:val="both"/>
        <w:rPr>
          <w:rFonts w:ascii="Arial" w:hAnsi="Arial" w:cs="Arial"/>
          <w:color w:val="000000"/>
          <w:sz w:val="25"/>
          <w:szCs w:val="25"/>
          <w:lang w:val="mn-Cyrl-MN"/>
        </w:rPr>
      </w:pPr>
      <w:r>
        <w:rPr>
          <w:rFonts w:cs="Arial" w:ascii="Arial" w:hAnsi="Arial"/>
          <w:b/>
          <w:bCs/>
          <w:sz w:val="25"/>
          <w:szCs w:val="25"/>
          <w:lang w:val="mn-Cyrl-MN"/>
        </w:rPr>
        <w:t>С.Бямбацогт:</w:t>
      </w:r>
      <w:r>
        <w:rPr>
          <w:rFonts w:cs="Arial" w:ascii="Arial" w:hAnsi="Arial"/>
          <w:sz w:val="25"/>
          <w:szCs w:val="25"/>
          <w:lang w:val="mn-Cyrl-MN"/>
        </w:rPr>
        <w:t xml:space="preserve"> </w:t>
      </w:r>
      <w:r>
        <w:rPr>
          <w:rFonts w:cs="Arial" w:ascii="Arial" w:hAnsi="Arial"/>
          <w:color w:val="000000"/>
          <w:sz w:val="25"/>
          <w:szCs w:val="25"/>
          <w:lang w:val="mn-Cyrl-MN" w:eastAsia="mn-Cyrl-MN" w:bidi="mn-Cyrl-MN"/>
        </w:rPr>
        <w:t>Төслийн 1 дүгээр зүйлийн 46.1.15 дахь заалтын “хувь хүний нууцад” гэснийг “хүний гэж халдашгүй, чөлөөтэй байх эрхэд” гэж өөрчлөх</w:t>
      </w:r>
      <w:r>
        <w:rPr>
          <w:rFonts w:cs="Arial" w:ascii="Arial" w:hAnsi="Arial"/>
          <w:color w:val="000000"/>
          <w:sz w:val="25"/>
          <w:szCs w:val="25"/>
          <w:lang w:val="mn-Cyrl-MN"/>
        </w:rPr>
        <w:t xml:space="preserve"> гэсэн саналыг </w:t>
      </w:r>
      <w:r>
        <w:rPr>
          <w:rFonts w:eastAsia="Times New Roman" w:cs="Arial" w:ascii="Arial" w:hAnsi="Arial"/>
          <w:color w:val="000000"/>
          <w:kern w:val="2"/>
          <w:sz w:val="25"/>
          <w:szCs w:val="25"/>
          <w:lang w:val="mn-Cyrl-MN"/>
        </w:rPr>
        <w:t>дэмжье гэсэн санал хураалт явуулъя.</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rFonts w:ascii="Arial" w:hAnsi="Arial" w:cs="Arial"/>
          <w:sz w:val="25"/>
          <w:szCs w:val="25"/>
          <w:lang w:val="mn-Cyrl-MN"/>
        </w:rPr>
      </w:pPr>
      <w:r>
        <w:rPr>
          <w:rFonts w:cs="Arial" w:ascii="Arial" w:hAnsi="Arial"/>
          <w:color w:val="000000"/>
          <w:sz w:val="25"/>
          <w:szCs w:val="25"/>
          <w:lang w:val="mn-Cyrl-MN"/>
        </w:rPr>
        <w:t>Зөвшөөрсөн:</w:t>
        <w:tab/>
        <w:t xml:space="preserve"> 10</w:t>
      </w:r>
    </w:p>
    <w:p>
      <w:pPr>
        <w:pStyle w:val="Normal"/>
        <w:jc w:val="both"/>
        <w:rPr/>
      </w:pPr>
      <w:r>
        <w:rPr>
          <w:rFonts w:cs="Arial" w:ascii="Arial" w:hAnsi="Arial"/>
          <w:sz w:val="25"/>
          <w:szCs w:val="25"/>
          <w:lang w:val="mn-Cyrl-MN"/>
        </w:rPr>
        <w:tab/>
        <w:t>Татгалзсан</w:t>
      </w:r>
      <w:r>
        <w:rPr>
          <w:rFonts w:cs="Arial" w:ascii="Arial" w:hAnsi="Arial"/>
          <w:color w:val="000000"/>
          <w:sz w:val="25"/>
          <w:szCs w:val="25"/>
          <w:lang w:val="mn-Cyrl-MN"/>
        </w:rPr>
        <w:t>:</w:t>
        <w:tab/>
        <w:tab/>
        <w:t xml:space="preserve">   2</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Бүгд:</w:t>
        <w:tab/>
        <w:tab/>
        <w:t xml:space="preserve">           12</w:t>
      </w:r>
    </w:p>
    <w:p>
      <w:pPr>
        <w:pStyle w:val="Normal"/>
        <w:ind w:firstLine="720"/>
        <w:jc w:val="both"/>
        <w:rPr>
          <w:rFonts w:ascii="Arial" w:hAnsi="Arial" w:cs="Arial"/>
          <w:color w:val="000000"/>
          <w:sz w:val="25"/>
          <w:szCs w:val="25"/>
          <w:lang w:val="mn-Cyrl-MN"/>
        </w:rPr>
      </w:pPr>
      <w:r>
        <w:rPr>
          <w:rFonts w:cs="Arial" w:ascii="Arial" w:hAnsi="Arial"/>
          <w:color w:val="000000"/>
          <w:sz w:val="25"/>
          <w:szCs w:val="25"/>
          <w:lang w:val="mn-Cyrl-MN"/>
        </w:rPr>
        <w:t>83.3 хувийн саналаар дэмжигдлээ.</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Хуулийн төслийг зүйл бүрээр хэлэлцэж дуусав.</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Байнгын хорооноос гарах санал, дүгнэлтийг Улсын Их Хурлын гишүүн Ц.Сандаг-Очир Улсын Их Хурлын чуулганы нэгдсэн хуралдаанд танилцуулахаар тогтов. </w:t>
      </w:r>
    </w:p>
    <w:p>
      <w:pPr>
        <w:pStyle w:val="Normal"/>
        <w:ind w:firstLine="720"/>
        <w:jc w:val="both"/>
        <w:rPr>
          <w:rFonts w:ascii="Arial" w:hAnsi="Arial" w:cs="Arial"/>
          <w:bCs/>
          <w:color w:val="000000"/>
          <w:sz w:val="25"/>
          <w:szCs w:val="25"/>
          <w:lang w:val="mn-Cyrl-MN"/>
        </w:rPr>
      </w:pPr>
      <w:r>
        <w:rPr>
          <w:rFonts w:cs="Arial" w:ascii="Arial" w:hAnsi="Arial"/>
          <w:bCs/>
          <w:color w:val="000000"/>
          <w:sz w:val="25"/>
          <w:szCs w:val="25"/>
          <w:lang w:val="mn-Cyrl-MN"/>
        </w:rPr>
        <w:t> </w:t>
      </w:r>
    </w:p>
    <w:p>
      <w:pPr>
        <w:pStyle w:val="Normal"/>
        <w:ind w:firstLine="720"/>
        <w:jc w:val="both"/>
        <w:rPr>
          <w:rFonts w:ascii="Arial" w:hAnsi="Arial" w:cs="Arial"/>
          <w:bCs/>
          <w:i/>
          <w:i/>
          <w:color w:val="000000"/>
          <w:sz w:val="25"/>
          <w:szCs w:val="25"/>
          <w:lang w:val="mn-Cyrl-MN"/>
        </w:rPr>
      </w:pPr>
      <w:r>
        <w:rPr>
          <w:rFonts w:cs="Arial" w:ascii="Arial" w:hAnsi="Arial"/>
          <w:bCs/>
          <w:i/>
          <w:color w:val="000000"/>
          <w:sz w:val="25"/>
          <w:szCs w:val="25"/>
          <w:lang w:val="mn-Cyrl-MN"/>
        </w:rPr>
        <w:t>Уг асуудлыг 15 цаг 35 минутад хэлэлцэж дуусав.</w:t>
      </w:r>
    </w:p>
    <w:p>
      <w:pPr>
        <w:pStyle w:val="Normal"/>
        <w:ind w:firstLine="720"/>
        <w:jc w:val="both"/>
        <w:rPr>
          <w:rFonts w:ascii="Arial" w:hAnsi="Arial" w:cs="Arial"/>
          <w:bCs/>
          <w:i/>
          <w:i/>
          <w:color w:val="000000"/>
          <w:sz w:val="25"/>
          <w:szCs w:val="25"/>
          <w:lang w:val="mn-Cyrl-MN"/>
        </w:rPr>
      </w:pPr>
      <w:r>
        <w:rPr>
          <w:rFonts w:cs="Arial" w:ascii="Arial" w:hAnsi="Arial"/>
          <w:bCs/>
          <w:i/>
          <w:color w:val="000000"/>
          <w:sz w:val="25"/>
          <w:szCs w:val="25"/>
          <w:lang w:val="mn-Cyrl-MN"/>
        </w:rPr>
      </w:r>
    </w:p>
    <w:p>
      <w:pPr>
        <w:pStyle w:val="Normal"/>
        <w:ind w:firstLine="720"/>
        <w:jc w:val="both"/>
        <w:rPr/>
      </w:pPr>
      <w:r>
        <w:rPr>
          <w:rFonts w:cs="Arial" w:ascii="Arial" w:hAnsi="Arial"/>
          <w:bCs/>
          <w:color w:val="000000"/>
          <w:sz w:val="25"/>
          <w:szCs w:val="25"/>
          <w:lang w:val="mn-Cyrl-MN"/>
        </w:rPr>
        <w:t xml:space="preserve">Ажлын хэсгийн ахлагч, Улсын Их Хурлын гишүүн Ц.Мөнх-Оргил Согтууруулах ундааны эргэлтэд хяналт тавих, архидан согтуурахтай тэмцэх тухай хуулийн төсөл болон хамт өргөн мэдүүлсэн хуулийн төслүүд дээр ажлын хэсэг дахин ажиллах шаардлагатай байгаа тул хэлэлцүүлгийг хойшлуулах горимын санал гаргав. </w:t>
      </w:r>
    </w:p>
    <w:p>
      <w:pPr>
        <w:pStyle w:val="Normal"/>
        <w:ind w:firstLine="720"/>
        <w:jc w:val="both"/>
        <w:rPr>
          <w:rFonts w:ascii="Arial" w:hAnsi="Arial" w:cs="Arial"/>
          <w:bCs/>
          <w:color w:val="000000"/>
          <w:sz w:val="25"/>
          <w:szCs w:val="25"/>
          <w:lang w:val="mn-Cyrl-MN"/>
        </w:rPr>
      </w:pPr>
      <w:r>
        <w:rPr>
          <w:rFonts w:cs="Arial" w:ascii="Arial" w:hAnsi="Arial"/>
          <w:bCs/>
          <w:color w:val="000000"/>
          <w:sz w:val="25"/>
          <w:szCs w:val="25"/>
          <w:lang w:val="mn-Cyrl-MN"/>
        </w:rPr>
      </w:r>
    </w:p>
    <w:p>
      <w:pPr>
        <w:pStyle w:val="Normal"/>
        <w:ind w:firstLine="720"/>
        <w:jc w:val="both"/>
        <w:rPr>
          <w:rFonts w:ascii="Arial" w:hAnsi="Arial" w:cs="Arial"/>
          <w:color w:val="000000"/>
          <w:sz w:val="25"/>
          <w:szCs w:val="25"/>
          <w:lang w:val="mn-Cyrl-MN"/>
        </w:rPr>
      </w:pPr>
      <w:r>
        <w:rPr>
          <w:rFonts w:cs="Arial" w:ascii="Arial" w:hAnsi="Arial"/>
          <w:b/>
          <w:bCs/>
          <w:sz w:val="25"/>
          <w:szCs w:val="25"/>
          <w:lang w:val="mn-Cyrl-MN"/>
        </w:rPr>
        <w:t>С.Бямбацогт:</w:t>
      </w:r>
      <w:r>
        <w:rPr>
          <w:rFonts w:cs="Arial" w:ascii="Arial" w:hAnsi="Arial"/>
          <w:sz w:val="25"/>
          <w:szCs w:val="25"/>
          <w:lang w:val="mn-Cyrl-MN"/>
        </w:rPr>
        <w:t xml:space="preserve"> </w:t>
      </w:r>
      <w:r>
        <w:rPr>
          <w:rFonts w:cs="Arial" w:ascii="Arial" w:hAnsi="Arial"/>
          <w:color w:val="000000"/>
          <w:sz w:val="25"/>
          <w:szCs w:val="25"/>
          <w:lang w:val="mn-Cyrl-MN" w:eastAsia="mn-Cyrl-MN" w:bidi="mn-Cyrl-MN"/>
        </w:rPr>
        <w:t>Улсын Их Хурлын гишүүн Ц.Мөнх-Оргилын гаргасан горимын</w:t>
      </w:r>
      <w:r>
        <w:rPr>
          <w:rFonts w:cs="Arial" w:ascii="Arial" w:hAnsi="Arial"/>
          <w:color w:val="000000"/>
          <w:sz w:val="25"/>
          <w:szCs w:val="25"/>
          <w:lang w:val="mn-Cyrl-MN"/>
        </w:rPr>
        <w:t xml:space="preserve"> саналыг </w:t>
      </w:r>
      <w:r>
        <w:rPr>
          <w:rFonts w:eastAsia="Times New Roman" w:cs="Arial" w:ascii="Arial" w:hAnsi="Arial"/>
          <w:color w:val="000000"/>
          <w:kern w:val="2"/>
          <w:sz w:val="25"/>
          <w:szCs w:val="25"/>
          <w:lang w:val="mn-Cyrl-MN"/>
        </w:rPr>
        <w:t>дэмжье гэсэн санал хураалт явуулъя.</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rFonts w:ascii="Arial" w:hAnsi="Arial" w:cs="Arial"/>
          <w:sz w:val="25"/>
          <w:szCs w:val="25"/>
          <w:lang w:val="mn-Cyrl-MN"/>
        </w:rPr>
      </w:pPr>
      <w:r>
        <w:rPr>
          <w:rFonts w:cs="Arial" w:ascii="Arial" w:hAnsi="Arial"/>
          <w:color w:val="000000"/>
          <w:sz w:val="25"/>
          <w:szCs w:val="25"/>
          <w:lang w:val="mn-Cyrl-MN"/>
        </w:rPr>
        <w:t>Зөвшөөрсөн:</w:t>
        <w:tab/>
        <w:t xml:space="preserve">  9</w:t>
      </w:r>
    </w:p>
    <w:p>
      <w:pPr>
        <w:pStyle w:val="Normal"/>
        <w:jc w:val="both"/>
        <w:rPr/>
      </w:pPr>
      <w:r>
        <w:rPr>
          <w:rFonts w:cs="Arial" w:ascii="Arial" w:hAnsi="Arial"/>
          <w:sz w:val="25"/>
          <w:szCs w:val="25"/>
          <w:lang w:val="mn-Cyrl-MN"/>
        </w:rPr>
        <w:tab/>
        <w:t>Татгалзсан</w:t>
      </w:r>
      <w:r>
        <w:rPr>
          <w:rFonts w:cs="Arial" w:ascii="Arial" w:hAnsi="Arial"/>
          <w:color w:val="000000"/>
          <w:sz w:val="25"/>
          <w:szCs w:val="25"/>
          <w:lang w:val="mn-Cyrl-MN"/>
        </w:rPr>
        <w:t>:</w:t>
        <w:tab/>
        <w:tab/>
        <w:t xml:space="preserve">  3</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Бүгд:</w:t>
        <w:tab/>
        <w:tab/>
        <w:t xml:space="preserve">           12</w:t>
      </w:r>
    </w:p>
    <w:p>
      <w:pPr>
        <w:pStyle w:val="Normal"/>
        <w:ind w:firstLine="720"/>
        <w:jc w:val="both"/>
        <w:rPr>
          <w:rFonts w:ascii="Arial" w:hAnsi="Arial" w:cs="Arial"/>
          <w:color w:val="000000"/>
          <w:sz w:val="25"/>
          <w:szCs w:val="25"/>
          <w:lang w:val="mn-Cyrl-MN"/>
        </w:rPr>
      </w:pPr>
      <w:r>
        <w:rPr>
          <w:rFonts w:cs="Arial" w:ascii="Arial" w:hAnsi="Arial"/>
          <w:color w:val="000000"/>
          <w:sz w:val="25"/>
          <w:szCs w:val="25"/>
          <w:lang w:val="mn-Cyrl-MN"/>
        </w:rPr>
        <w:t>75.0 хувийн саналаар дэмжигдлээ.</w:t>
      </w:r>
    </w:p>
    <w:p>
      <w:pPr>
        <w:pStyle w:val="Normal"/>
        <w:ind w:firstLine="720"/>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pPr>
      <w:r>
        <w:rPr>
          <w:rFonts w:cs="Arial" w:ascii="Arial" w:hAnsi="Arial"/>
          <w:color w:val="000000"/>
          <w:sz w:val="25"/>
          <w:szCs w:val="25"/>
          <w:lang w:val="mn-Cyrl-MN"/>
        </w:rPr>
        <w:t>Тус хуулийн төслийг хэлэлцүүлэгт бэлтгэх үүрэг бүхий ажлын хэсэгт Улсын Их Хурлын гишүүн Б.Жаргалмаа орж ажиллахаар тогтов.</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pPr>
      <w:r>
        <w:rPr>
          <w:rFonts w:cs="Arial" w:ascii="Arial" w:hAnsi="Arial"/>
          <w:sz w:val="25"/>
          <w:szCs w:val="25"/>
          <w:lang w:val="mn-Cyrl-MN"/>
        </w:rPr>
        <w:t>Байнгын хорооны хуралдаанаар 5 асуудал хэлэлцэв.</w:t>
      </w:r>
    </w:p>
    <w:p>
      <w:pPr>
        <w:pStyle w:val="Normal"/>
        <w:ind w:firstLine="720"/>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pPr>
      <w:r>
        <w:rPr>
          <w:rFonts w:eastAsia="Times New Roman" w:cs="Arial" w:ascii="Arial" w:hAnsi="Arial"/>
          <w:i/>
          <w:color w:val="000000"/>
          <w:sz w:val="25"/>
          <w:szCs w:val="25"/>
          <w:lang w:val="mn-Cyrl-MN" w:eastAsia="en-US"/>
        </w:rPr>
        <w:t>Хуралдаан 1 цаг 35 минут үргэлжилж, 19 гишүүнээс 14 гишүүн хүрэлцэн ирж, 73.7 хувийн ирцтэйгээр 13 цаг 40 минутад өндөрлөв.</w:t>
      </w:r>
    </w:p>
    <w:p>
      <w:pPr>
        <w:pStyle w:val="Normal"/>
        <w:jc w:val="both"/>
        <w:rPr>
          <w:rFonts w:ascii="Arial" w:hAnsi="Arial" w:eastAsia="Times New Roman" w:cs="Arial"/>
          <w:i/>
          <w:i/>
          <w:color w:val="000000"/>
          <w:sz w:val="25"/>
          <w:szCs w:val="25"/>
          <w:lang w:val="mn-Cyrl-MN" w:eastAsia="en-US"/>
        </w:rPr>
      </w:pPr>
      <w:r>
        <w:rPr>
          <w:rFonts w:eastAsia="Times New Roman" w:cs="Arial" w:ascii="Arial" w:hAnsi="Arial"/>
          <w:i/>
          <w:color w:val="000000"/>
          <w:sz w:val="25"/>
          <w:szCs w:val="25"/>
          <w:lang w:val="mn-Cyrl-MN" w:eastAsia="en-US"/>
        </w:rPr>
      </w:r>
    </w:p>
    <w:p>
      <w:pPr>
        <w:pStyle w:val="Normal"/>
        <w:ind w:firstLine="720"/>
        <w:jc w:val="both"/>
        <w:rPr/>
      </w:pPr>
      <w:r>
        <w:rPr>
          <w:rFonts w:cs="Arial" w:ascii="Arial" w:hAnsi="Arial"/>
          <w:b/>
          <w:sz w:val="25"/>
          <w:szCs w:val="25"/>
          <w:lang w:val="mn-Cyrl-MN"/>
        </w:rPr>
        <w:t>Тэмдэглэлтэй танилцсан</w:t>
      </w:r>
      <w:r>
        <w:rPr>
          <w:rFonts w:cs="Arial" w:ascii="Arial" w:hAnsi="Arial"/>
          <w:sz w:val="25"/>
          <w:szCs w:val="25"/>
          <w:lang w:val="mn-Cyrl-MN"/>
        </w:rPr>
        <w:t>:</w:t>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ХУУЛЬ ЗҮЙН БАЙНГЫН </w:t>
      </w:r>
    </w:p>
    <w:p>
      <w:pPr>
        <w:pStyle w:val="Normal"/>
        <w:ind w:firstLine="720"/>
        <w:jc w:val="both"/>
        <w:rPr/>
      </w:pPr>
      <w:r>
        <w:rPr>
          <w:rFonts w:cs="Arial" w:ascii="Arial" w:hAnsi="Arial"/>
          <w:sz w:val="25"/>
          <w:szCs w:val="25"/>
          <w:lang w:val="mn-Cyrl-MN"/>
        </w:rPr>
        <w:t>ХОРООНЫ</w:t>
      </w:r>
      <w:r>
        <w:rPr>
          <w:rFonts w:cs="Arial" w:ascii="Arial" w:hAnsi="Arial"/>
          <w:b/>
          <w:sz w:val="25"/>
          <w:szCs w:val="25"/>
          <w:lang w:val="mn-Cyrl-MN"/>
        </w:rPr>
        <w:t xml:space="preserve"> </w:t>
      </w:r>
      <w:r>
        <w:rPr>
          <w:rFonts w:cs="Arial" w:ascii="Arial" w:hAnsi="Arial"/>
          <w:sz w:val="25"/>
          <w:szCs w:val="25"/>
          <w:lang w:val="mn-Cyrl-MN"/>
        </w:rPr>
        <w:t>ДАРГА</w:t>
        <w:tab/>
        <w:tab/>
        <w:tab/>
        <w:tab/>
        <w:tab/>
        <w:tab/>
        <w:t>С.БЯМБАЦОГТ</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b/>
          <w:sz w:val="25"/>
          <w:szCs w:val="25"/>
          <w:lang w:val="mn-Cyrl-MN"/>
        </w:rPr>
        <w:t>Тэмдэглэл хөтөлсөн</w:t>
      </w:r>
      <w:r>
        <w:rPr>
          <w:rFonts w:cs="Arial" w:ascii="Arial" w:hAnsi="Arial"/>
          <w:sz w:val="25"/>
          <w:szCs w:val="25"/>
          <w:lang w:val="mn-Cyrl-MN"/>
        </w:rPr>
        <w:t>:</w:t>
      </w:r>
    </w:p>
    <w:p>
      <w:pPr>
        <w:pStyle w:val="Normal"/>
        <w:jc w:val="both"/>
        <w:rPr/>
      </w:pPr>
      <w:r>
        <w:rPr>
          <w:rFonts w:eastAsia="Arial" w:cs="Arial" w:ascii="Arial" w:hAnsi="Arial"/>
          <w:sz w:val="25"/>
          <w:szCs w:val="25"/>
          <w:lang w:val="mn-Cyrl-MN"/>
        </w:rPr>
        <w:tab/>
        <w:t xml:space="preserve"> </w:t>
      </w:r>
      <w:r>
        <w:rPr>
          <w:rFonts w:cs="Arial" w:ascii="Arial" w:hAnsi="Arial"/>
          <w:sz w:val="25"/>
          <w:szCs w:val="25"/>
          <w:lang w:val="mn-Cyrl-MN"/>
        </w:rPr>
        <w:t>ХУРАЛДААНЫ ТЭМДЭГЛЭЛ ХӨТЛӨХ</w:t>
      </w:r>
    </w:p>
    <w:p>
      <w:pPr>
        <w:pStyle w:val="Normal"/>
        <w:ind w:firstLine="720"/>
        <w:jc w:val="both"/>
        <w:rPr>
          <w:rFonts w:ascii="Arial" w:hAnsi="Arial" w:cs="Arial"/>
          <w:sz w:val="25"/>
          <w:szCs w:val="25"/>
          <w:lang w:val="mn-Cyrl-MN"/>
        </w:rPr>
      </w:pPr>
      <w:r>
        <w:rPr>
          <w:rFonts w:eastAsia="Arial" w:cs="Arial" w:ascii="Arial" w:hAnsi="Arial"/>
          <w:sz w:val="25"/>
          <w:szCs w:val="25"/>
          <w:lang w:val="mn-Cyrl-MN"/>
        </w:rPr>
        <w:t xml:space="preserve"> </w:t>
      </w:r>
      <w:r>
        <w:rPr>
          <w:rFonts w:cs="Arial" w:ascii="Arial" w:hAnsi="Arial"/>
          <w:sz w:val="25"/>
          <w:szCs w:val="25"/>
          <w:lang w:val="mn-Cyrl-MN"/>
        </w:rPr>
        <w:t>АЛБАНЫ ШИНЖЭЭЧ</w:t>
        <w:tab/>
        <w:tab/>
        <w:tab/>
        <w:tab/>
        <w:tab/>
        <w:tab/>
        <w:t>П.МЯДАГМАА</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color w:val="000000"/>
          <w:lang w:val="mn-Cyrl-MN"/>
        </w:rPr>
      </w:pPr>
      <w:r>
        <w:rPr>
          <w:rFonts w:cs="Arial" w:ascii="Arial" w:hAnsi="Arial"/>
          <w:b/>
          <w:bCs/>
          <w:color w:val="000000"/>
          <w:lang w:val="mn-Cyrl-MN"/>
        </w:rPr>
        <w:t>МОНГОЛ УЛСЫН ИХ ХУРЛЫН 2021 ОНЫ НАМРЫН ЭЭЛЖИТ ЧУУЛГАНЫ</w:t>
      </w:r>
    </w:p>
    <w:p>
      <w:pPr>
        <w:pStyle w:val="Normal"/>
        <w:jc w:val="center"/>
        <w:rPr>
          <w:color w:val="000000"/>
          <w:lang w:val="mn-Cyrl-MN"/>
        </w:rPr>
      </w:pPr>
      <w:r>
        <w:rPr>
          <w:rFonts w:cs="Arial" w:ascii="Arial" w:hAnsi="Arial"/>
          <w:b/>
          <w:bCs/>
          <w:color w:val="000000"/>
          <w:lang w:val="mn-Cyrl-MN"/>
        </w:rPr>
        <w:t>ХУУЛЬ ЗҮЙН БАЙНГЫН ХОРООНЫ 12 ДУГААР САРЫН 15-НЫ ӨДӨР</w:t>
      </w:r>
    </w:p>
    <w:p>
      <w:pPr>
        <w:pStyle w:val="Normal"/>
        <w:ind w:firstLine="720"/>
        <w:rPr>
          <w:rFonts w:ascii="Arial" w:hAnsi="Arial" w:cs="Arial"/>
          <w:b/>
          <w:b/>
          <w:bCs/>
          <w:color w:val="000000"/>
          <w:lang w:val="mn-Cyrl-MN"/>
        </w:rPr>
      </w:pPr>
      <w:r>
        <w:rPr>
          <w:rFonts w:cs="Arial" w:ascii="Arial" w:hAnsi="Arial"/>
          <w:b/>
          <w:bCs/>
          <w:color w:val="000000"/>
          <w:lang w:val="mn-Cyrl-MN"/>
        </w:rPr>
        <w:t>/ЛХАГВА ГАРАГ/-ИЙН ХУРАЛДААНЫ ДЭЛГЭРЭНГҮЙ ТЭМДЭГЛЭЛ</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b/>
          <w:bCs/>
          <w:color w:val="000000"/>
          <w:sz w:val="24"/>
          <w:szCs w:val="24"/>
          <w:lang w:val="mn-Cyrl-MN"/>
        </w:rPr>
        <w:t>С.Бямбацогт</w:t>
      </w:r>
      <w:r>
        <w:rPr>
          <w:rFonts w:cs="Arial" w:ascii="Arial" w:hAnsi="Arial"/>
          <w:bCs/>
          <w:color w:val="000000"/>
          <w:sz w:val="24"/>
          <w:szCs w:val="24"/>
          <w:lang w:val="mn-Cyrl-MN"/>
        </w:rPr>
        <w:t>:</w:t>
      </w:r>
      <w:r>
        <w:rPr>
          <w:rFonts w:eastAsia="Times New Roman" w:cs="Arial" w:ascii="Arial" w:hAnsi="Arial"/>
          <w:sz w:val="24"/>
          <w:szCs w:val="24"/>
          <w:lang w:val="mn-Cyrl-MN"/>
        </w:rPr>
        <w:t xml:space="preserve"> Байнгын хорооныхоо гишүүдийн энэ өдрийн амгаланг айлтга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айнгын хорооны гишүүдийн олонх хүрэлцэн ирсэн тул Хууль зүйн байнгын хорооны 2021 оны 12 дугаар сарын 15-ны өдрийн хуралдааныг нээснийг мэдэгдье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чуулганы хуралдааны дэгийн тухай хуулийн 11.6-д заасны дагуу хуралдааны ирцийг танилц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Улсын Их Хурлын гишүүн Алтанхуяг гишүүн хүрэлцэн ирсэн байна, Раднаасэд гишүүн хүрэлцэн ирсэн байна, Учрал гишүүн хүрэлцэн ирсэн байна, Мөнх-Оргил гишүүн хүрэлцэн ирсэн байна, Сандаг-Очир гишүүн хүрэлцэн ирсэн байна, Бямбацогт гишүүн ирсэн байна, Мөнхцэцэг гишүүн ирсэн байна, Сүхбаатар гишүүн ирсэн байна, Энхбаяр гишүүн ирсэн байна, Сэргэлэн гишүүн ирсэн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Энх-Амгалан гишүүн гадаадад томилолттой. Адьшаа гишүүн, Дэлгэрсайхан гишүүн бас гадаадад томилолттой, Адьшаа гишүүн чөлөө ав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усад гишүүдийг хуралдаандаа хүрэлцэн ирэхийг урь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айнгын хорооны хуралдаанаар хэлэлцэх асуудлыг та бүхэнд танилц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1.Хууль зүйн туслалцааны тухай хуулийн төсөл болон хамт өргөн мэдүүлсэн хуулийн төслүүд.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2.Гэмт хэрэг зөрчлөөс урьдчилан сэргийлэх тухай хуульд нэмэлт, өөрчлөлт оруулах тухай хуулийн төсөл болон хамт өргөн мэдүүлсэн хуулийн төслүүд.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3.Монгол Улсын Их Хурлын 2021 оны намрын ээлжит чуулганы 12 дугаар сард Хууль зүйн байнгын хороогоор хэлэлцэх асуудлын цаглабар батлах тухай Байнгын хорооны тогтоолын төсөл.</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4.Согтууруулах ундааны эргэлтэд хяналт тавих, Архидан согтуурахтай тэмцэх тухай хуулийн шинэчилсэн найруулгын төслийн хамт өргөн мэдүүлсэн хуулийн төслүүд.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5.Бусад асуудлын хүрээнд Улсын Их Хурлын гишүүн Улсын Их Хурлын Ардчилсан намын бүлгийн дарга Ганбат нарын 37 гишүүнээс жагсаал, цуглаан хийх журмын тухай хуулийг Монгол Улсын Үндсэн хуульд нийцүүлэх нэмэлт, өөрчлөлт оруулах асуудлаар Хууль зүйн байнгын хороон дээр нийтийн сонсгол байгуулах саналтай холбогдуулан боловсруулсан нийтийн сонсголын тов тогтоох, Нийтийн сонсгол даргалагч, ажиглагчийн тоог тогтоох тухай Байнгын хорооны тогтоолын төсөл гэсэн таван асуудал хэлэлцэхээр оруулж байна.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t xml:space="preserve">6.Хүний эрхийн Үндэсний Комиссын гишүүдийг сонгон шалгаруулалт зарлах асуудал байгаа. Ийм 6 асуудал хэлэлцүүлэхээр оруулж байна.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Хэлэлцэх асуудалтай холбогдуулан саналтай гишүүд байна уу. Алга байна.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Хууль зүйн туслалцааны тухай хуулийн төсөл хамт өргөн мэдүүлсэн хуулийн төслүүдийг ажлын хэсгийн ахлагч байхгүй гадаадад томилолттой явж байгаа. Тийм учраас өнөөдрийн хуралдаанаас хойшл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Нэгдүгээрт нь Ганбат нарын гишүүдийн гаргасан нийтийн сонсголтой холбоотой сонсгол явуулах тов тогтоох тухай нийтийн сонсгол даргалагчийн ажиглагчийн тоо тогтоох тухай Байнгын хорооны тогтоолын төслийг хэлэлцье.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Бусад асуудлын хүрээнд нийтийн сонсголын тов тогтоох тухай, нийтийн сонсгол даргалагч, ажиглагчийн тоог тогтоох тухай Байнгын хорооны тогтоолын төслийг хэлэлцье.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t xml:space="preserve">Улсын Их Хурлын гишүүн, Улсын Их Хурал дахь Ардчилсан намын бүлгийн дарга Ганбат нарын 37 гишүүнээс Жагсаал цуглаан хийх журмын тухай хуулийг Монгол Улсын Үндсэн хуульд нийцүүлэх нэмэлт, өөрчлөлт оруулах тухай асуудлаар Хууль зүйн байнгын хороон дээр нийтийн сонсгол зохион байгуулах саналтай холбогдуулан Байнгын хорооны тогтоолын төслийг боловсруулсан.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Байнгын хорооны тогтоолын төслийг та бүхэнд уншиж танилц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Нийтийн сонсголын товыг тогтоох тухай</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color w:val="000000"/>
          <w:sz w:val="24"/>
          <w:szCs w:val="24"/>
          <w:lang w:val="mn-Cyrl-MN" w:eastAsia="mn-Cyrl-MN" w:bidi="mn-Cyrl-MN"/>
        </w:rPr>
        <w:t xml:space="preserve">Монгол Улсын Их Хурлын тухай хуулийн 23 дугаар зүйлийн 23.2.14 дэх заалт, 25 </w:t>
      </w:r>
      <w:r>
        <w:rPr>
          <w:rStyle w:val="Bodytext2ItalicExact"/>
          <w:i w:val="false"/>
          <w:sz w:val="24"/>
          <w:szCs w:val="24"/>
        </w:rPr>
        <w:t>дугаар 25.6</w:t>
      </w:r>
      <w:r>
        <w:rPr>
          <w:rFonts w:cs="Arial" w:ascii="Arial" w:hAnsi="Arial"/>
          <w:color w:val="000000"/>
          <w:sz w:val="24"/>
          <w:szCs w:val="24"/>
          <w:lang w:val="mn-Cyrl-MN" w:eastAsia="mn-Cyrl-MN" w:bidi="mn-Cyrl-MN"/>
        </w:rPr>
        <w:t xml:space="preserve"> дахь хэсэг, Нийтийн сонсголын тухай хуулийн 20 дугаар зүйлийн 20.1 дэх хэсгийг үндэслэн Монгол Улсын Хууль зүйн байнгын хорооноос ТОГТООХ нь:</w:t>
      </w:r>
    </w:p>
    <w:p>
      <w:pPr>
        <w:pStyle w:val="Bodytext21"/>
        <w:shd w:fill="auto" w:val="clear"/>
        <w:spacing w:lineRule="auto" w:line="240" w:before="0" w:after="0"/>
        <w:ind w:right="280" w:hanging="0"/>
        <w:rPr>
          <w:rFonts w:ascii="Arial" w:hAnsi="Arial" w:eastAsia="Times New Roman" w:cs="Arial"/>
          <w:sz w:val="24"/>
          <w:szCs w:val="24"/>
          <w:lang w:val="mn-Cyrl-MN"/>
        </w:rPr>
      </w:pPr>
      <w:r>
        <w:rPr>
          <w:rFonts w:eastAsia="Times New Roman" w:cs="Arial"/>
          <w:sz w:val="24"/>
          <w:szCs w:val="24"/>
          <w:lang w:val="mn-Cyrl-MN"/>
        </w:rPr>
      </w:r>
    </w:p>
    <w:p>
      <w:pPr>
        <w:pStyle w:val="Bodytext21"/>
        <w:shd w:fill="auto" w:val="clear"/>
        <w:spacing w:lineRule="auto" w:line="240" w:before="0" w:after="0"/>
        <w:ind w:right="280" w:firstLine="720"/>
        <w:rPr/>
      </w:pPr>
      <w:r>
        <w:rPr>
          <w:color w:val="000000"/>
          <w:sz w:val="24"/>
          <w:szCs w:val="24"/>
          <w:lang w:val="mn-Cyrl-MN" w:eastAsia="mn-Cyrl-MN" w:bidi="mn-Cyrl-MN"/>
        </w:rPr>
        <w:t xml:space="preserve">1.Жагсаал, цуглаан хийх журмын тухай хуулийг Монгол Улсын Үндсэн хуульд нийцүүлэх, нэмэлт, өөрчлөлт оруулах асуудлаар явуулах нийтийн сонсголыг 2021 оны </w:t>
      </w:r>
      <w:r>
        <w:rPr>
          <w:rStyle w:val="Bodytext2ItalicExact"/>
          <w:i w:val="false"/>
          <w:sz w:val="24"/>
          <w:szCs w:val="24"/>
        </w:rPr>
        <w:t>12 дугаар</w:t>
      </w:r>
      <w:r>
        <w:rPr>
          <w:color w:val="000000"/>
          <w:sz w:val="24"/>
          <w:szCs w:val="24"/>
          <w:lang w:val="mn-Cyrl-MN" w:eastAsia="mn-Cyrl-MN" w:bidi="mn-Cyrl-MN"/>
        </w:rPr>
        <w:t xml:space="preserve"> сарын 30-ны өдөр зохион байгуулахаар тогтоосугай.</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2.Нийтийн сонсголын талаар нийтэд мэдээлж, бэлтгэл ажлыг хангаж, холбогдох хуульд заасны дагуу зохион байгуулахыг Монгол Улсын Их Хурлын Хууль зүйн байнгын ороо /С.Бямбацогт/-нд даалгасугай.</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Хоёр тогтоолыг хамтад нь уншчих уу.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Хамтад нь ярих уу. Тусад нь ярих уу.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Хоёр дахь тогтоол.</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pPr>
      <w:r>
        <w:rPr>
          <w:b/>
          <w:color w:val="000000"/>
          <w:sz w:val="24"/>
          <w:szCs w:val="24"/>
          <w:lang w:val="mn-Cyrl-MN" w:eastAsia="mn-Cyrl-MN" w:bidi="mn-Cyrl-MN"/>
        </w:rPr>
        <w:t>Монгол Улсын Их Хурлын Байнгын хорооны тогтоол Нийтийн сонсгол даргалагч, ажиглагчийн тоог тогтоох тухай.</w:t>
      </w:r>
    </w:p>
    <w:p>
      <w:pPr>
        <w:pStyle w:val="Bodytext21"/>
        <w:shd w:fill="auto" w:val="clear"/>
        <w:spacing w:lineRule="auto" w:line="240" w:before="0" w:after="0"/>
        <w:ind w:right="280" w:firstLine="720"/>
        <w:rPr>
          <w:b/>
          <w:b/>
          <w:color w:val="000000"/>
          <w:sz w:val="24"/>
          <w:szCs w:val="24"/>
          <w:lang w:val="mn-Cyrl-MN" w:eastAsia="mn-Cyrl-MN" w:bidi="mn-Cyrl-MN"/>
        </w:rPr>
      </w:pPr>
      <w:r>
        <w:rPr>
          <w:b/>
          <w:color w:val="000000"/>
          <w:sz w:val="24"/>
          <w:szCs w:val="24"/>
          <w:lang w:val="mn-Cyrl-MN" w:eastAsia="mn-Cyrl-MN" w:bidi="mn-Cyrl-MN"/>
        </w:rPr>
      </w:r>
    </w:p>
    <w:p>
      <w:pPr>
        <w:pStyle w:val="Bodytext21"/>
        <w:shd w:fill="auto" w:val="clear"/>
        <w:spacing w:lineRule="auto" w:line="240" w:before="0" w:after="0"/>
        <w:ind w:right="280" w:firstLine="720"/>
        <w:rPr/>
      </w:pPr>
      <w:r>
        <w:rPr>
          <w:color w:val="000000"/>
          <w:sz w:val="24"/>
          <w:szCs w:val="24"/>
          <w:lang w:val="mn-Cyrl-MN" w:eastAsia="mn-Cyrl-MN" w:bidi="mn-Cyrl-MN"/>
        </w:rPr>
        <w:t xml:space="preserve">Монгол Улсын Их Хурлын тухай хуулийн 23 дугаар зүйлийн 23.2.14 дэх заалт, 25 </w:t>
      </w:r>
      <w:r>
        <w:rPr>
          <w:rStyle w:val="Bodytext222pt"/>
          <w:i w:val="false"/>
          <w:sz w:val="24"/>
          <w:szCs w:val="24"/>
        </w:rPr>
        <w:t>дугаар 25.6</w:t>
      </w:r>
      <w:r>
        <w:rPr>
          <w:color w:val="000000"/>
          <w:sz w:val="24"/>
          <w:szCs w:val="24"/>
          <w:lang w:val="mn-Cyrl-MN" w:eastAsia="mn-Cyrl-MN" w:bidi="mn-Cyrl-MN"/>
        </w:rPr>
        <w:t xml:space="preserve"> дахь хэсэг, Монгол Улсын Их Хурлын чуулганы хуралдааны дэгийн тухай хуулийн </w:t>
      </w:r>
      <w:r>
        <w:rPr>
          <w:rStyle w:val="Bodytext222pt"/>
          <w:i w:val="false"/>
          <w:sz w:val="24"/>
          <w:szCs w:val="24"/>
        </w:rPr>
        <w:t>118</w:t>
      </w:r>
      <w:r>
        <w:rPr>
          <w:i/>
          <w:color w:val="000000"/>
          <w:sz w:val="24"/>
          <w:szCs w:val="24"/>
          <w:lang w:val="mn-Cyrl-MN" w:eastAsia="mn-Cyrl-MN" w:bidi="mn-Cyrl-MN"/>
        </w:rPr>
        <w:t xml:space="preserve"> </w:t>
      </w:r>
      <w:r>
        <w:rPr>
          <w:color w:val="000000"/>
          <w:sz w:val="24"/>
          <w:szCs w:val="24"/>
          <w:lang w:val="mn-Cyrl-MN" w:eastAsia="mn-Cyrl-MN" w:bidi="mn-Cyrl-MN"/>
        </w:rPr>
        <w:t>дугаар зүйлийн 118.1 дэх хэсэг, 119 дүгээр зүйлийн 119.1 дэх хэсгийг үндэслэн Монгол Улсын Хууль зүйн байнгын хорооноос ТОГТООХ нь:</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pPr>
      <w:r>
        <w:rPr>
          <w:rStyle w:val="Bodytext222pt"/>
          <w:i w:val="false"/>
          <w:sz w:val="24"/>
          <w:szCs w:val="24"/>
        </w:rPr>
        <w:t>1.2021</w:t>
      </w:r>
      <w:r>
        <w:rPr>
          <w:color w:val="000000"/>
          <w:sz w:val="24"/>
          <w:szCs w:val="24"/>
          <w:lang w:val="mn-Cyrl-MN" w:eastAsia="mn-Cyrl-MN" w:bidi="mn-Cyrl-MN"/>
        </w:rPr>
        <w:t xml:space="preserve"> оны 12 дугаар сарын 30-ны өдөр зохион байгуулагдах Жагсаал, цуглаан хийх журмын тухай хуулийг Монгол Улсын Үндсэн хуульд нийцүүлэх, нэмэлт, өөрчлөлт оруулах асуудлаарх нийтийн сонсголын даргалагчаар Улсын Их Хурлын гишүүн ...-г томилсугай.</w:t>
      </w:r>
    </w:p>
    <w:p>
      <w:pPr>
        <w:pStyle w:val="Bodytext21"/>
        <w:shd w:fill="auto" w:val="clear"/>
        <w:spacing w:lineRule="auto" w:line="240" w:before="0" w:after="0"/>
        <w:ind w:right="280" w:hanging="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2.Нийтийн сонсголд оролцох ажиглагчийн тоог 10 хүртэлх байхаар тогтоосугай. Гэсэн ийм хоёр тогтоол байна.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Тогтоолын төслүүдтэй холбогдуулан асуулт асуух гишүүд нэрсээ өгнө үү.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Ганбат гишүүн асуултаа асууя.</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b/>
          <w:color w:val="000000"/>
          <w:sz w:val="24"/>
          <w:szCs w:val="24"/>
          <w:lang w:val="mn-Cyrl-MN" w:eastAsia="mn-Cyrl-MN" w:bidi="mn-Cyrl-MN"/>
        </w:rPr>
        <w:t>Д.Ганбат:</w:t>
      </w:r>
      <w:r>
        <w:rPr>
          <w:color w:val="000000"/>
          <w:sz w:val="24"/>
          <w:szCs w:val="24"/>
          <w:lang w:val="mn-Cyrl-MN" w:eastAsia="mn-Cyrl-MN" w:bidi="mn-Cyrl-MN"/>
        </w:rPr>
        <w:t xml:space="preserve"> Та бүхний энэ өдрийн амар амгаланг айлтгая. Ингээд хоёр нам хоёулаа хүний эрхийн талаар яриад ард нийт олон түмэн бол шаардаад байна л даа. Би хүний эрхийнхээ асуудлыг Үндсэн хуульд нийцүүлж бичье гээд. Тэрний нэг нь бол одоо жагсаал цуглааныг үзэл бодлоор илэрхийлэх Монгол Улсын иргэн итгэл үнэмшилтэй байх өөрийнхөө жам ёсны эрхийн Үндсэн хуулиар баталгаажуулсан тэр эрхээ эдлэх ийм л зүйл заалт байгаа. Нэлээд хэдэн хууль хуулиар энийг зөрчиж байгаа. Тэрний нэг нь бол жагсаал, цуглаан хийх журмын тухай хууль байгаа. Тэгээд миний явуулсан албан бичигт бол Улсын Их Хурлын чуулганаар хэлэлцье гэсэн ийм бичиг өгсөн л дөө албан бичиг. Хууль дээрээ ч тийм юм шиг байгаан.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Тэгээд Энэ гадуур байгаа энэ намуудаас илүү энэ асуудлыг ярьж хуулийг засаж янзлах тэр тусмаа манай энэ намрын чуулган бол Улсын Их Хурлын даргын хэлж байгаагаар бол хүний эрхийн мэдрэмжтэй, хүний эрхийг дээдэлсэн ийм чуулган болно гэж хэлээд байгаа. Тэгэхээр би бол Улсын Их Хурлын чуулганаар хэлэлцүүлье л гэсэн бодолтой саналтай байгаа юм. Энэ хуульд нийцэж байна уу, ямар байна вэ. Тэр хуулийг харахаараа бол чуулганаар хэлэлцэх ёстой ийм л юм шиг байна лээ. 19 гишүүн санал гаргаад яачихвал. Тэгж байж энэ зүйл маань Улсын Их Хурал маань хууль тогтоох байгууллага хүнийхээ эрхийг дээдэлж байна гэдэг нь бол нэлээд тод томруун харагдана гэсэн ийм бодолтой байна.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b/>
          <w:color w:val="000000"/>
          <w:sz w:val="24"/>
          <w:szCs w:val="24"/>
          <w:lang w:val="mn-Cyrl-MN" w:eastAsia="mn-Cyrl-MN" w:bidi="mn-Cyrl-MN"/>
        </w:rPr>
        <w:t>С.Бямбацогт:</w:t>
      </w:r>
      <w:r>
        <w:rPr>
          <w:color w:val="000000"/>
          <w:sz w:val="24"/>
          <w:szCs w:val="24"/>
          <w:lang w:val="mn-Cyrl-MN" w:eastAsia="mn-Cyrl-MN" w:bidi="mn-Cyrl-MN"/>
        </w:rPr>
        <w:t xml:space="preserve"> Ганбат гишүүн нарын 37 гишүүн нийтийн сонсгол явуулж өгөөч энэ жагсаал, цуглааны тухай хууль, хүний эрхийн асуудлаар гэсэн хүсэлтийг Улсын Их Хурлын даргад гаргасан. Улсын Их Хурлын тухай хууль болон Улсын Их Хурлын чуулганы хуралдааны дэгийн тухай хуульд нийтийн сонсгол явуулах талаар бас тодорхой дэг зохицуулсан байгаа. Тэгээд нийтийн сонсголыг нэгдсэн болон Байнгын, Дэд, Түр хорооны хуралдаантай давхцуулахгүйгээр зохион байгуулах бөгөөд Улсын Их Хурлын чуулганы чөлөөт цагт зохион байгуулж болно гэсэн ийм заалттай. Нийтийн сонсгол зохион байгуулах хүсэлтийг бичгээр гаргах бөгөөд түүнд сонсгол зохион байгуулах үндэслэл шаардлагыг тодорхой заасан байх ба сэдэв зорилго, товын талаарх саналаа тусгаж болно гэсэн. Сонсгол зохион байгуулахад Байнгын хорооны гшүүдийн 1/3-ээс доошгүй саналаар шийдвэрлэнэ гэсэн ийм дэгтэй байгаа юм.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Үүний дагуу сонсголын бэлтгэлийг хангах, сонсголыг зарлахдаа бас 14-өөс доошгүй хоногийн өмнө зарлана гэсний дагуу одоо таны ярьж байгаа асуудал манай Хууль зүйн байнгын хорооны эрхлэх асуудал учраас таны одоо тавьж байгаа, удаа дараагийн одоо даргын зөвлөлийн хурал бусад байдлаар бас нийтийн сонсгол хурдан зохион байгуулах гэсэн хүсэлтүүд тавьж байсан. Түүний дагуу сонсголыг зохион байгуулах товыг тогтоох гэж одоо оруулж ирж байгаа юм. Сонсголын товыг бол 14-өөс доошгүй хоногийн өмнө зарлаж нийтэд мэдээлэх гэсний дагуу тэгэхдээ энэний дагуу бас 14-өөс доошгүй хоногийн өмнө гээд энэ хугацаанд тооцох юм бол 12 сарын 30-ны өдрөөр сонсгол зохион байгуулъя гэдэг байдлаар оруулж ирж байгаа юм.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Ганбат гишүүн.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pPr>
      <w:r>
        <w:rPr>
          <w:b/>
          <w:color w:val="000000"/>
          <w:sz w:val="24"/>
          <w:szCs w:val="24"/>
          <w:lang w:val="mn-Cyrl-MN" w:eastAsia="mn-Cyrl-MN" w:bidi="mn-Cyrl-MN"/>
        </w:rPr>
        <w:t xml:space="preserve">Д.Ганбат: </w:t>
      </w:r>
      <w:r>
        <w:rPr>
          <w:color w:val="000000"/>
          <w:sz w:val="24"/>
          <w:szCs w:val="24"/>
          <w:lang w:val="mn-Cyrl-MN" w:eastAsia="mn-Cyrl-MN" w:bidi="mn-Cyrl-MN"/>
        </w:rPr>
        <w:t xml:space="preserve">Би календарь харж байна л даа. 12 сарын 30 бол энэ оны төгсгөлийн шахуу өдөр. Тэгэхээр хир зэрэг бас оновчтой байх вэ энэ асуудлыг хэлэлцэхэд мэдээж хэрэг 14 хоногийн хуулийн хугацаа байгаа. Эсвэл он гаргаад оны эхэнд хэлэлцье гээд манайхан. Оны сүүлийн өдөр бол бас тийм мэдээж хэрэг олон түмний анхааралд энэ сонсголд оролцох гэсэн олон улсууд байгаа байх. Тийм бас иргэдийнхээ боломж бололцоог анхаараад 2022 оны эхнийхээ асуудлыг Хууль зүйн байнгын хороо сонсгол болгож хийвэл яасан юм бэ гэж санал гаргаж байна.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b/>
          <w:color w:val="000000"/>
          <w:sz w:val="24"/>
          <w:szCs w:val="24"/>
          <w:lang w:val="mn-Cyrl-MN" w:eastAsia="mn-Cyrl-MN" w:bidi="mn-Cyrl-MN"/>
        </w:rPr>
        <w:t>С.Бямбацогт:</w:t>
      </w:r>
      <w:r>
        <w:rPr>
          <w:color w:val="000000"/>
          <w:sz w:val="24"/>
          <w:szCs w:val="24"/>
          <w:lang w:val="mn-Cyrl-MN" w:eastAsia="mn-Cyrl-MN" w:bidi="mn-Cyrl-MN"/>
        </w:rPr>
        <w:t xml:space="preserve"> Сонсголыг ерөөсөө л нийтэд мэдээлэл өгөх тодорхой асуудлаар олон нийтэд мэдээлэл өгөх зорилгоор зохион байгуулдаг. Тэр үүднээсээ бол яг таны тавьсан шаардлагын дагуу л үндсэндээ бид нар аль болох хурдан зохион байгуулах ёстой юм байна гэж ойлгоод 30 гэж товлосон энэ бол Байнгын хорооноос оруулж байгаа санал. Та зарчмын зөрүүтэй санал гаргаад сонсгол явуулах өдрийг бас өөрчлөх санал гаргаж болно. Зарчмын зөрүүтэй санал бэлдээд өгвөл түүнийг санал хураалгаад явах бололцоотой гэдгийг хэлье.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Тогтоолын төслүүдтэй холбогдуулан гишүүд асуулт асууж, хариулт авч дууслаа. Тогтоолын төслүүдтэй холбогдуулан үг хэлэх гишүүд нэрсээ өгнө үү. Даргалах хүнийх нь нэр дэвшүүлж болно, нээлттэй. Ажиглагчийн тоог бас яах ёстой. Тэгээд Учрал гишүүн бас санаачилж нэлээн явж байгаа. Учрал гишүүнээр бас даргалуулж болно.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Үг хэлэх гишүүн байна уу? Алга байна. Нийтийн сонсголын тов тогтоох тухай Байнгын хорооны тогтоолын төслийг баталъя гэсэн томьёоллоор санал хураалт явуулъя. Санал хураалтад 13 гишүүн оролцсоноос 10 гишүүний саналаар энэ санал дэмжигдлээ.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pPr>
      <w:r>
        <w:rPr>
          <w:color w:val="000000"/>
          <w:sz w:val="24"/>
          <w:szCs w:val="24"/>
          <w:lang w:val="mn-Cyrl-MN" w:eastAsia="mn-Cyrl-MN" w:bidi="mn-Cyrl-MN"/>
        </w:rPr>
        <w:t xml:space="preserve">Одоо нийтийн сонсгол даргалагч, ажиглагчийн тоог тогтоох тухай тогтоолыг сонсголын даргалагчаар Учрал гишүүн санал болгож байна. Манай Учрал гишүүн бас энэ саналыг анхнаас нь хөндөж тавьж байгаа. Учрал гишүүнийг санал болгож байна. Нийтийн сонсголд оролцох ажиглагчийн тоог 10 хүртэл байхаар тогтооё гэсэн саналтай байна. Өөр санал байна уу. Алга байна. Одоо тэгвэл нийтийн сонсгол даргалагч, ажиглагчийн тоог тогтоох тухай Байнгын хорооны тогтоолын төслийг баталъя гэсэн томьёоллоор санал хураалт явуулъя.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Санал хураалтад 13 гишүүн оролцож, 7 гишүүн буюу, 53.8 хувийн саналаар энэ санал дэмжигдлээ.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pPr>
      <w:r>
        <w:rPr>
          <w:color w:val="000000"/>
          <w:sz w:val="24"/>
          <w:szCs w:val="24"/>
          <w:lang w:val="mn-Cyrl-MN" w:eastAsia="mn-Cyrl-MN" w:bidi="mn-Cyrl-MN"/>
        </w:rPr>
        <w:t xml:space="preserve">Бусад асуудлын хүрээнд дараагийн асуудал </w:t>
      </w:r>
      <w:r>
        <w:rPr>
          <w:b/>
          <w:color w:val="000000"/>
          <w:sz w:val="24"/>
          <w:szCs w:val="24"/>
          <w:lang w:val="mn-Cyrl-MN" w:eastAsia="mn-Cyrl-MN" w:bidi="mn-Cyrl-MN"/>
        </w:rPr>
        <w:t>Монгол Улсын Хүний эрхийн Үндэсний Комиссын гишүүнд нэр дэвшигчийн хүсэлтийг хүлээн авах товыг тогтоох тухай Байнгын хорооны тогтоолын төслийг хэлэлцье.</w:t>
      </w:r>
      <w:r>
        <w:rPr>
          <w:color w:val="000000"/>
          <w:sz w:val="24"/>
          <w:szCs w:val="24"/>
          <w:lang w:val="mn-Cyrl-MN" w:eastAsia="mn-Cyrl-MN" w:bidi="mn-Cyrl-MN"/>
        </w:rPr>
        <w:t xml:space="preserve">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Та бүхэнд тараасан байгааг уншиж танилцуулъя. Үндэслэлийг танилцуулъя.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Монгол Улсын Их Хурлаас 2021 оны 4 дүгээр сарын 2-ны өдөр Хүний эрх хамгаалагчийн эрх зүйн байдлын тухай хуулийг баталсан. Хүний эрхийн Үндэсний Комисс нь хүний эрх хамгаалагчийн асуудал эрхэлсэн гишүүнтэй байхаар тогтсон. Ингэснээр Хүний эрхийн Үндэсний Комиссын орон тооны 6 гишүүнтэй байхаар болж комиссын нэг гишүүний сонгон шалгаруулалтыг явуулах ийм шаардлага үүссэн. Үүний дагуу Хууль зүйн байнгын хорооны тогтоолыг Хүний эрхийн Үндэсний Комиссын гишүүнд нэр дэвшигчийн хүсэлтийг хүлээн авах хугацааг 2021 оны 5 дугаар сарын 10-ны өдрөөс 6 дугаар сарын 10-ны өдөр хүртэл 30 хоногийн хугацаанд зарласан бөгөөд одоо нэг ч хүн материалаа ирүүлээгүй. Үүнээс шалтгаалан Байнгын хорооны тогтоолоор материал хүлээн авах хугацааг 6 сарын 30-ны өдрийг хүртэл дахиж сунгасан. Энэ хугацаанд хоёрхон материал ирүүлсэн. Нэг хүн нь ирүүлчхээд материалаа сонгон шалгаруулахад оролцохоос татгалзаж нэрээ татсан. Нөгөө хүн нь өөр ажил албан тушаалд томилогдсон тул сонгон шалгаруулалтын материал хүлээн авах хугацааг дахин зарлах шаардлага үүсэж байгаа юм.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Өөрөөр хэлэх юм бол нэр дэвшиж байгаа хүн байхгүй болсон. Энэ Хүний эрхийн Үндэсний Комиссын гишүүнд нэр дэвшигчийн хүсэлтийг хүлээн авах тухай Байнгын хорооны төслийг боловсруулан тараасан. Энэ дашрамд хэлэхэд бас Хүний эрхийн Комиссын эрүү шүүлтээс урьдчилан сэргийлэх асуудал эрхэлсэн гишүүн сонгон шалгаруулалтад 6 хүн нэр дэвшүүлсэн байгаа. Оролцогч Цэлмүүн, Отгончулуун, Өнөрмаа нарын ажлын хэсгээс оролцогчоор бүртгэн холбогдох ажиллагааг хийж байгаа. Оролцогч нартай бас ажлын хэсгийг хийх томилгооны сонсголыг зохион байгуулах ёстой. Үүнийг одоо Хүний эрхийн Үндэсний Комиссын энэ шинэ гишүүнтэй хамтад нь нэгтгэж хийвэл зүйтэй гэж үзсэн байгаа гэдгийг та бүхэнд хэлье.</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Одоо тогтоолыг та бүхэнд уншиж танилцуулъя. Монгол Улсын Их Хурлын Байнгын хорооны тогтоол. Монгол Улсын Хүний эрхийн Үндэсний Комиссын гишүүнд нэр дэвшигчийн хүсэлтийг хүлээн авах товыг тогтоох тухай.</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Монгол Улсын Их Хурлын тухай хуулийн 23 дугаар зүйлийн 23.2.14 дэх заалт, Монгол Улсын Хүний эрхийн Үндэсний Комиссын тухай хуулийн 12 дугаар зүйлийн 12.3, 12.4 дэх хэсгийг үндэслэн Монгол Улсын Хууль зүйн байнгын хорооноос ТОГТООХ нь:</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1.Хуний эрхийн Үндэсний Комиссын гишүүнд нэр дэвшигчийг сонгон шалгаруулах тухай олон нийтийн хэвлэл, мэдээллийн хэрэгслээр мэдээлэх, нэр дэвшигчийн хүсэлтийг хүлээн авах хугацааг 2021 оны 12 дугаар сарын 15-ны өдрөөс 2022 оны 01 дүгээр сарын 15-ны өдрийн хооронд тогтоосугай.</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2.Энэ тогтоолын биелэлтэд хяналт тавьж ажиллахыг Хууль зүйн байнгын хороо /С.Бямбацогт/-нд даалгасугай.</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Тогтоолын төслийг та бүхэнд уншиж танилцууллаа.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Тогтоолын төсөлтэй холбогдуулан асуух асуулттай гишүүд байна уу? нэрсээ өгнө үү?</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rFonts w:eastAsia="Times New Roman"/>
          <w:sz w:val="24"/>
          <w:szCs w:val="24"/>
          <w:lang w:val="mn-Cyrl-MN"/>
        </w:rPr>
      </w:pPr>
      <w:r>
        <w:rPr>
          <w:color w:val="000000"/>
          <w:sz w:val="24"/>
          <w:szCs w:val="24"/>
          <w:lang w:val="mn-Cyrl-MN" w:eastAsia="mn-Cyrl-MN" w:bidi="mn-Cyrl-MN"/>
        </w:rPr>
        <w:t xml:space="preserve">Энхбаяр гишүүнээр тасалл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Энхбаяр гишүүн асуулт асууя.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b/>
          <w:color w:val="000000"/>
          <w:sz w:val="24"/>
          <w:szCs w:val="24"/>
          <w:lang w:val="mn-Cyrl-MN" w:eastAsia="mn-Cyrl-MN" w:bidi="mn-Cyrl-MN"/>
        </w:rPr>
        <w:t>Б.Энхбаяр:</w:t>
      </w:r>
      <w:r>
        <w:rPr>
          <w:color w:val="000000"/>
          <w:sz w:val="24"/>
          <w:szCs w:val="24"/>
          <w:lang w:val="mn-Cyrl-MN" w:eastAsia="mn-Cyrl-MN" w:bidi="mn-Cyrl-MN"/>
        </w:rPr>
        <w:t xml:space="preserve"> </w:t>
      </w:r>
      <w:r>
        <w:rPr>
          <w:rFonts w:eastAsia="Times New Roman"/>
          <w:sz w:val="24"/>
          <w:szCs w:val="24"/>
          <w:lang w:val="mn-Cyrl-MN"/>
        </w:rPr>
        <w:t xml:space="preserve">Хүний эрхийн хамгаалагчийн хуулиар бид Хүний эрхийн Үндэсний Комиссын одоо гишүүдийн тоог нэгээр нэмсэн л дээ. Тийм миний хувьд бол яах вэ? Энэ нэгээр нэмэх дээр бол эсрэг саналтай байсан юм.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Тэгээд одоо зарлаад зарлаад хүн ирэхгүй байна гэдэг чинь ер нь бас юу учир шалтгаантай вэ гэдэг дээр бас бодмоор л байгаа юм. Бүр одоо нэг ч хүн материалаа ирүүлэхгүй байна гэдэг чинь одоо яг юу гэсэн үг вэ? Хүний эрхийг одоо энэ орон тоонд тийм сонирхолтой хүмүүс эсвэл байхгүй байна уу? Эсвэл бас нэг тиймэрхүү хүмүүс ер нь энэ Их Хурал чинь нэг царай хардаг юм байна гээд ойлгоод бас жоохон царай муутай хүмүүс нь за би ч больё доо гээд байна уу? Уг нь бол бид нар энэ нээлттэй сонсгол, нээлттэй шалгаруулалт гэдэг чинь бол царай бол харахгүй ээ, та өөрөө өөрийгөө нэр дэвшүүлнэ ээ гэдэг ийм л одоо дэг соёл, зарчмыг л нутагшуулах гээд байгаа шүү дээ.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Тэгэхээр энэ дээр бас Байнгын хороо, Улсын Их Хурал өөрөө бас нэг дүгнэлт хиймээр юм шиг байна. Ийм одоо, анхнаас нь бусад бүх дараа дараагийн томилгоонуудыг, ер нь нээлттэй сонсголын зарчмаар шийддэг болж байгаа гээд бид нар чинь их гоё юм яриад байгаа шүү дээ. Энийг улам өргөжүүлнэ гээд л яриад байгаа юм. Одоо Улсын Их Хурлаас томилогддог аудит, Үндсэн хуулийн цэц, Үндэсний олон нийтийн радио телевизийн удирдах зөвлөл, өөр олон байгууллагууд дээр ийм нээлттэй сонсголын зарчмыг ер нь бид нар оруулна гээд ингээд гоё юм яриад байгаа. Тэгээд нөгөө гоё сайхан юм яриад байгаагаа яг гоё сайхан хэрэгжүүлэхгүй болоод байгаа юм биш биз дээ. Тийм мессежийг өгөөд нөгөө хэд маань за ер нь царайгаа өөрчилж шүүлгэж байж л нэрээ дэвшүүлдэг болъё доо гэдэг ийм ойлголтыг өгөөд байгаа юм биш байгаа д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Тэрнээс биш би бол энэ Хүний эрхийн Үндэсний Комиссын гишүүнд бол нэр дэвших сонирхол шаардлага хангасан олон л хүн байгаа байх гэж бодож байна. Олон л хүн байгаа байх. Сая одоо жишээлбэл Шүүхийн ерөнхий зөвлөл, Сахилгын хороо гэхэд чинь 57, 58 бараг 60-аад хүн нэр дэвшүүлж л байлаа шүү дээ. Тэгээд энэ дээр болохоор нэг ч хүн нэр дэвшүүлэхгүй байна гэдэг нь эсвэл энэ ямар учиртай юм бол доо гэсэн ийм л үг хэлмээр байн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b/>
          <w:color w:val="000000"/>
          <w:sz w:val="24"/>
          <w:szCs w:val="24"/>
          <w:lang w:val="mn-Cyrl-MN" w:eastAsia="mn-Cyrl-MN" w:bidi="mn-Cyrl-MN"/>
        </w:rPr>
        <w:t>С.Бямбацогт:</w:t>
      </w:r>
      <w:r>
        <w:rPr>
          <w:color w:val="000000"/>
          <w:sz w:val="24"/>
          <w:szCs w:val="24"/>
          <w:lang w:val="mn-Cyrl-MN" w:eastAsia="mn-Cyrl-MN" w:bidi="mn-Cyrl-MN"/>
        </w:rPr>
        <w:t xml:space="preserve"> У</w:t>
      </w:r>
      <w:r>
        <w:rPr>
          <w:rFonts w:eastAsia="Times New Roman"/>
          <w:sz w:val="24"/>
          <w:szCs w:val="24"/>
          <w:lang w:val="mn-Cyrl-MN"/>
        </w:rPr>
        <w:t xml:space="preserve">рьд нь бол та бүхэн бас гишүүд ч мэдэж байгаа, олон түмэн ч мэдэж байгаа. Улсын Их Хурлаас томилогддог сонгогддог албан тушаалтнуудыг хэдэн дарга нар ярьж байгаад л хоорондоо шийддэг тэрий нь Их Хурал дээр кнопддог байсан. За энийг бас өөрчлөх шаардлагатай юм байна аа. Яах аргагүй одоо ард түмний төлөөлөл болсон парламентын босгыг давах хүн бол нээлттэй сонсгол хийгдэж байцаагдаж асуугдаж олон нийтийн өмнө хэн бэ, ямар мэдлэгтэй, боловсролтой, чадвартай вэ гэдгээ бас тийм үү таниулж байж Их Хурлын гишүүдийн бас тэр хүнийг одоо дэмжиж кноп дарах эсвэл одоо эсэргүүцэх үндэслэлийг бий болгох зорилгоор ийм томилгооны сонсгол хийдэг болсон байгаа. Энэ томилгооны сонсгол бол Хүний эрхийн Үндэсний Комиссын таван гишүүн дээр анх удаа хийгдсэн энд бол 16 хүн нэр дэвшээд одоо 5 хүнийг бид нар одоо нийтэд нээлттэй, нууц санал хураалтаар одоо ингэж сонгож шалгаруулж байсныг та бүхэн мэдэж байгаа байх.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Үүний дараа бол Хүний эрхийн Үндэсний Комиссын эрүү шүүлтээс урьдчилан сэргийлэх асуудал эрхэлсэн нэг гишүүний сонгон шалгаруулалт дээр 6 хүн материалаа ирүүлсэн. 6 хүний материалаас шаардлага хангасан, одоо гурван хүнийг түрүүн хэлсэн Цэлмүүн, Отгончулуун, Өнөрмаа нарыг одоо бас сонгон шалгаруулах ажил хүлээгдэж байгаа. Энэ эрүү шүүлтээс урьдчилан сэргийлэх гишүүнийг хүний эрх хамгаалагчийн асуудал эрхэлсэн гишүүнтэй хамтад нь шийдэхээр одоо хүлээгдэж байгаа. Хүний эрхийн хамгаалагчийн асуудал эрхэлсэн гишүүнийг сонгон шалгаруулах ажиллагаа би түрүүн хэлсэн.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2021 оны 5 сарын 10-наас 6 сарын 10-ны өдрийг хүртэл хугацаанд зохион байгуулсан. Энэ хугацаанд бол нэг ч хүн материал аваагүй хүн ирээгүй. Саналаа нэрээ дэвшүүлээгүй. Өөрсдөө нэрээ дэвшүүлэх эрхтэй. Нэр дэвшүүлэх бололцоотой.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Энэ процесс бол 5 сард болсон байна. Түүнийг 6 сард сунгасан, ирээгүй учраас 6 сарын 30 хүртэл сунгасан. 6 сарын 30 хүртэл сунгасан. Сунгасан хугацаанд хоёр хүн материал ир ирүүлсэн. Ирүүлсэн хоёр хүнийх нь нэг нь өөр ажилд томилогдсонтой холбогдуулаад нөгөөдөх нь өөрөө сайн дураараа нэрээ татсан. Ингээд нэр дэвшигчгүй болсон юм аа.</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Өөрөө одоо юу гэдэг юм. Улсын Их Хурал дээр одоо Улсын Их Хурлын томилгооны сонсгол хийж байгаа байдалд, одоо тийм үү янз янзын байдлаар хандаад, одоо ирүүлэхгүй байгаа зүйл бол байхгүй байх гэж ойлгож байна аа. Харин ч нээлттэй, ил тод, олон түмнээр Улсын Их Хурлын одоо энэ өндөр шалгуурыг давж нэр дэвшиж томилогдоно гэдэг бол маш өндөр босготой шалгууртай юм байна гэдгээс одоо бас асуудалтай нөхдүүд нь айдаг, эмээдэг, ингээд нэр дэвшүүлдэггүй байх. Асуудалгүй улсууд нь нэрээ дэвших бололцоо нь нээлттэй байх. Энэ ч үүднээс Улсын Их Хурлын хяналт шалгалтын тухай хуульд бол Улсын Их Хурлаас томилогддог сонгогддог бүх албан тушаалтнуудыг энэ томилгооны сонсгол хийж байж томилдог байх. Энэ хуулийг одоо бид эцэслэн батлах гээд энэ долоо сая Төрийн байгуулалтын байнгын хороо хэлэлцсэн. Тийм болохоор цааш цаашдаа одоо Улсын Их Хурлын босго өндөр босгыг давахад бол бас нэлээд одоо мэдлэгтэй, чадвартай, ёс зүйтэй, үнэхээр одоо бас ажил амьдралын туршлагатай ийм хүмүүс одоо бас өөрөө өөрсдийгөө нэрээ дэвшүүлэх ийм том боломжийг бид нээж өгч байгаа. Одоо ч гэсэн энэ зарлаж байгаа нэр дэвшүүлэлтэд бас Хүний эрхийн Үндэсний Комиссын Хүний эрхийн хамгаалагчийн асуудал эрхэлсэн шалгаруулалтад одоо энэ шалгуурыг давах хүмүүсийг нээлттэйгээр нэр дэвших бололцоотой шүү гэдгийг бас уриалж, одоо бас нэрээ дэвшүүлээрэй гэдгийг уриалж байна 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Гишүүд асуулт асууж, үг хэлж дууслаа.</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Одоо Нийтийн сонсголын тов тогтоох тухай Байнгын хорооны. Аан тийм шүү дээ.</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Arial"/>
          <w:sz w:val="24"/>
          <w:szCs w:val="24"/>
          <w:lang w:val="mn-Cyrl-MN"/>
        </w:rPr>
        <w:t xml:space="preserve"> </w:t>
      </w:r>
      <w:r>
        <w:rPr>
          <w:rFonts w:eastAsia="Times New Roman"/>
          <w:sz w:val="24"/>
          <w:szCs w:val="24"/>
          <w:lang w:val="mn-Cyrl-MN"/>
        </w:rPr>
        <w:t xml:space="preserve">Тогтоолын төсөлтэй холбогдуулан гишүүд үг хэлж дууслаа. Монгол Улсын Хүний эрхийн Үндэсний Комиссын гишүүнд нэр дэвшигчийн хүсэлтийг хүлээн авах товыг тогтоох тухай Байнгын хорооны тогтоолын төслийг баталъя гэсэн томьёоллоор санал хураалт явуулъя 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Санал хураалт.</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 xml:space="preserve">Санал хураалтад 14 гишүүн оролцож 10 буюу 71.4 хувийн саналаар энэ санал дэмжигдлээ.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Дараагийн асуудалдаа оръё. </w:t>
      </w:r>
      <w:r>
        <w:rPr>
          <w:rFonts w:eastAsia="Times New Roman"/>
          <w:b/>
          <w:sz w:val="24"/>
          <w:szCs w:val="24"/>
          <w:lang w:val="mn-Cyrl-MN"/>
        </w:rPr>
        <w:t>Монгол Улсын Их Хурлын 2021 оны намрын чуулганы 12 дугаар сард Хууль зүйн байнгын хорооны хэлэлцэх асуудлын цаглабар батлах тухай тогтоолын тэсийг хэлэлцье ээ</w:t>
      </w:r>
      <w:r>
        <w:rPr>
          <w:rFonts w:eastAsia="Times New Roman"/>
          <w:sz w:val="24"/>
          <w:szCs w:val="24"/>
          <w:lang w:val="mn-Cyrl-MN"/>
        </w:rPr>
        <w:t xml:space="preserve">.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Тогтоолын төслийг та бүхэнд тараасан байгаа. Тогтоолын төсөлтэй холбогдуулан асуулт асуух гишүүд нэрсээ өгнө үү, алга байн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Тогтоолын төсөлтэй холбогдуулан гишүүд асуулт асууж, хариулт авч дууслаа. За тогтоолын төсөлтэй холбогдуулан үг хэлэх гишүүд байна уу? Алга байна 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Цагалбар батлах. Үг хэлэх гишүүн байхгүй. Үг хэлж дуусл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Монгол Улсын Их Хурлын 2021 оны намрын чуулганы 12 дугаар сард Хууль зүйн байнгын хороо хэлэлцэх асуудлын цагалбар батлах тухай Байнгын хорооны тогтоолын төслийг баталъя гэсэн томьёоллоор санал хураалт явуулъя.</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Санал хураалт.</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Санал хураалтад 64 гишүүн оролцож, 10 гишүүний саналаар энэ тогтоол батлагдл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Дараагийн асуудалд оръё оо. </w:t>
      </w:r>
      <w:r>
        <w:rPr>
          <w:rFonts w:eastAsia="Times New Roman"/>
          <w:b/>
          <w:sz w:val="24"/>
          <w:szCs w:val="24"/>
          <w:lang w:val="mn-Cyrl-MN"/>
        </w:rPr>
        <w:t>Гэмт хэрэг, зөрчлөөс урьдчилан сэргийлэх тухай хуульд нэмэлт, өөрчлөлт оруулах тухай хуулийн төсөл болон хамт өргөн мэдүүлсэн хуулийн төслүүдийн анхны хэлэлцүүлгийг явуулъя аа.</w:t>
      </w:r>
      <w:r>
        <w:rPr>
          <w:rFonts w:eastAsia="Times New Roman"/>
          <w:sz w:val="24"/>
          <w:szCs w:val="24"/>
          <w:lang w:val="mn-Cyrl-MN"/>
        </w:rPr>
        <w:t xml:space="preserve">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Хуулийн төслийг Байнгын хорооны болон чуулганы нэгдсэн хуралдаанаар хэлэлцүүлэх санал, дүгнэлтийн төсөл боловсруулах үүрэг бүхий ажлын хэсгийн танилцуулгыг ажлын хэсгийн ахлагч, Улсын Их Хурлын гишүүн Цэндийн Сандаг-Очир танилцуулна 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b/>
          <w:sz w:val="24"/>
          <w:szCs w:val="24"/>
          <w:lang w:val="mn-Cyrl-MN"/>
        </w:rPr>
        <w:t xml:space="preserve">Ц.Сандаг-Очир: </w:t>
      </w:r>
      <w:r>
        <w:rPr>
          <w:rFonts w:eastAsia="Times New Roman"/>
          <w:sz w:val="24"/>
          <w:szCs w:val="24"/>
          <w:lang w:val="mn-Cyrl-MN"/>
        </w:rPr>
        <w:t xml:space="preserve">Байнгын хорооны дарга, эрхэм гишүүд ээ,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Монгол Улсын Засгийн газраас 2021 оны 5 дугаар сарын 12-ны өдөр Улсын Их Хуралд өргөн мэдүүлсэн Гэмт хэрэг, зөрчлөөс урьдчилан сэргийлэх тухай хуульд нэмэлт, өөрчлөлт оруулах тухай хуулийн төслийн үзэл баримтлал болон хамт өргөн мэдүүлсэн Барилгын тухай хуульд нэмэлт оруулах тухай хуулийн төслийн хэлэлцэх эсэх асуудлыг Улсын Их Хурал 2021 оны 5 дугаар сарын 13-ны өдрийн чуулганы нэгдсэн хуралдаанаар хэлэлцэж анхны хэлэлцүүлэгт бэлтгүүлэхээр Хууль зүйн байнгын хороонд шилжүүлсэн билээ.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Хууль зүйн байнгын хорооны 2021 оны 24 дүгээр тогтоолоор хуулийн төслүүдийг Байнгын хорооны болон чуулганы нэгдсэн хуралдаанаар хэлэлцүүлэх бэлтгэл хангах, санал, дүгнэлтийн төсөл боловсруулах үүрэг бүхий ажлын хэсгийг байгуулж, ажлын хэсгийн ахлагчаар Улсын Их Хурлын гишүүн Ц.Сандаг-Очир ажлын хэсгийн гишүүдэд Улсын Их Хурлын гишүүн Г.Амартүвшин, Х.Ганхуяг, Л.Мөнхбаатар, Н.Учрал нар ажилласан бөгөөд ажлын хэсэгт мэргэжил, арга зүйн туслалцаа үзүүлэх ажлын дэд хэсгийн бүрэлдэхүүнд холбогдох байгууллагын албан тушаалтнууд ажиллалаа.</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Ажлын хэсэг 2021 оны 11 дүгээр сарын 30-ны өдөр 12 дугаар сарын 10, 14-ний өдрүүдэд хуралдаж хуулийн төсөлтэй холбогдуулан гарсан саналуудыг хэлэлцэж дараах санал, дүгнэлтийг Байнгын хороонд танилцуулж байн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Үүнд:</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 xml:space="preserve">1.Нутгийн захиргааны бүх шатны байгууллага, иргэдийн аюулгүй байдлыг хангах зорилгоор нийтийн эзэмшлийн гудамж талбайд байршуулан ашиглаж байгаа дүрс бичлэгийн техник хэрэгслийн хадгалалтын аюулгүй байдал хэвийн ажиллах нөхцөл боломжийг байнгын бүрдүүлж, арчлан хамгаалах шаардагдах зардлыг хариуцах бөгөөд энэхүү чиг үүргийг Монгол Улсын нутаг дэвсгэрт харилцаа холбооны үйлчилгээ эрхэлдэг төрийн өмчит болон төрийн өмчийн оролцоотой хуулийн этгээдээр гэрээний үндсэн дээр гүйцэтгүүлж болох талаар,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2.Хуулийн төсөлд туссан гэмт хэргээс урьдчилан сэргийлэх ажлыг зохицуулах болон салбар зөвлөлийн зөвлөлийг жилд хоёроос доошгүй удаа хуралдах зохицуулалтыг хасаж, хүчин төгөлдөр үйлчилж байгаа буюу улиралд нэгээс доошгүй удаа хуралдах зохицуулалтыг хэвээр үлдээх,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3.Төслийн нэр томьёог гэмт хэрэг, зөрчлөөс урьдчилан сэргийлэх тухай хууль болон холбогдох бусад хуулийн нэр томьёотой нийцүүлэх зэрэг асуудлыг тусгасан болно оо.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Ажлын хэсэг Гэмт хэрэг, зөрчлөөс урьдчилан сэргийлэх тухай хуульд нэмэлт, өөрчлөлт оруулах тухай хуулийн төсөл болон хамт өргөн мэдүүлсэн Барилгын тухай хуульд нэмэлт, өөрчлөлт оруулах тухай хуулийн төслийн талаарх зарчмын зөрүүтэй саналыг бэлтгэн томьёолж та бүхэнд тараасан байг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Байнгын хорооны эрхэм гишүүд ээ,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Дээрх хуулийн төслүүдийг анхны хэлэлцүүлэгт бэлтгэсэн талаарх ажлын хэсгийн санал, дүгнэлт болон зарчмын зөрүүтэй саналын томьёоллыг хэлэлцэн шийдвэрлэж өгөхийг та бүхнээс хүсье.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Баярлалаа.</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b/>
          <w:sz w:val="24"/>
          <w:szCs w:val="24"/>
          <w:lang w:val="mn-Cyrl-MN"/>
        </w:rPr>
        <w:t xml:space="preserve">С.Бямбацогт: </w:t>
      </w:r>
      <w:r>
        <w:rPr>
          <w:rFonts w:eastAsia="Times New Roman"/>
          <w:sz w:val="24"/>
          <w:szCs w:val="24"/>
          <w:lang w:val="mn-Cyrl-MN"/>
        </w:rPr>
        <w:t xml:space="preserve">Сандар-Очир гишүүнд баярлалаа. Танилцуулга хийсэнд.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Хэлэлцэж байгаа асуудалтай холбогдуулан хуралдаанд оролцож албан тушаалтай нь танилцуулъя.</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Arial"/>
          <w:sz w:val="24"/>
          <w:szCs w:val="24"/>
          <w:lang w:val="mn-Cyrl-MN"/>
        </w:rPr>
        <w:t xml:space="preserve"> </w:t>
      </w:r>
      <w:r>
        <w:rPr>
          <w:rFonts w:eastAsia="Times New Roman"/>
          <w:sz w:val="24"/>
          <w:szCs w:val="24"/>
          <w:lang w:val="mn-Cyrl-MN"/>
        </w:rPr>
        <w:t>Баасандорж Хууль зүй, дотоод хэргийн яамны Төрийн нарийн бичгийн дарга, Сайнзориг Хууль зүй, дотоод дотоод хэргийн яамны Хууль зүйн бодлогын газрын дарга, Нямдаваа Цагдаагийн ерөнхий газрын хуулийн хэлтсийн дарга, цагдаагийн хурандаа, Нямгэрэл, гэмт хэрэг зөрчлөөс урьдчилан сэргийлэх ажлыг зохицуулах зөвлөлийн ажлын зөвлөлийн албаны дарга, Мөнхзул Цагдаагийн ерөнхий газрын мэдээлэл, дүн шинжилгээ, шуурхай албаны хэлтсийн дарга, Цолмон Хууль зүй, дотоод хэргийн яамны Хууль зүйн бодлогын газрын ахлах шинжээч, Одмандах Гэмт хэрэг, зөрчлөөс урьдчилан сэргийлэх ажлыг зохицуулах зөвлөлийн ахлах мэргэжилтэн, Болдбаяр Цагдаагийн ерөнхий газрын Мэдээлэл шуурхай удирдлагын газрын техник ашиглалтын хэлтсийн дарга, Тэлмүүн Сангийн яамны Зарлагын хэлтсийн дарга.</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Ийм ажлын хэсэг хүрэлцэн ирсэн байна 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Асуулт байхгүй билүү энэ чинь. Зүйл зүйл дээр асуух юм уу. Монгол Улсын Их Хурлын чуулганы хуралдааны дэгийн тухай хуулийн 39.10-т Байнгын хороо хуулийн төслийг зүйл бүрээр нь хэлэлцэнэ гэж заасны дагуу хуулийн төслийг зүйл бүрээр хэлэлцье ээ.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Хуулийн төслийн нэгдүгээр зүйлтэй холбогдуулан асуух асуулттай гишүүд байна уу?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Сүхбаатар гишүүн асуулт асууя.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b/>
          <w:sz w:val="24"/>
          <w:szCs w:val="24"/>
          <w:lang w:val="mn-Cyrl-MN"/>
        </w:rPr>
        <w:t xml:space="preserve">Ж.Сүхбаатар: </w:t>
      </w:r>
      <w:r>
        <w:rPr>
          <w:rFonts w:eastAsia="Times New Roman"/>
          <w:sz w:val="24"/>
          <w:szCs w:val="24"/>
          <w:lang w:val="mn-Cyrl-MN"/>
        </w:rPr>
        <w:t xml:space="preserve">Төслийн нэгдүгээр зүйлийн 1 дэх заалтын 14 дэх хэсгийн зохицуулах зөвлөлийн ажлын албаны удирдах болон гүйцэтгэх албан тушаалтан, төрийн албан хаагч байна гээд ингээд заачихсан байж байгаа. Тэгэхээр одоо Нямбаатар сайдаас би асуух гэж байгаа юм.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Энэ зохицуулах зөвлөл болгон одоо цаашдаа төрийн албан хаагч болох уу? Одоо энэ чинь ингээд зохицуулах зөвлөлийн хуучин бол орон тооны бус зөвлөлүүд гээд явдаг байсан шүү дээ.</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Arial"/>
          <w:sz w:val="24"/>
          <w:szCs w:val="24"/>
          <w:lang w:val="mn-Cyrl-MN"/>
        </w:rPr>
        <w:t xml:space="preserve"> </w:t>
      </w:r>
      <w:r>
        <w:rPr>
          <w:rFonts w:eastAsia="Times New Roman"/>
          <w:sz w:val="24"/>
          <w:szCs w:val="24"/>
          <w:lang w:val="mn-Cyrl-MN"/>
        </w:rPr>
        <w:t xml:space="preserve">Би одоо зүгээр сүүлийн жилүүд нь ямар болсныг мэдэхгүй байна. Тэгэхээр одоо энэ чинь ингээд хийчихээр яах вэ. Ер нь би шаардлагыг нь бол ойлгож байна. Цаашдаа ингээд нэг ийм зөвлөлүүд байгаа л д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Тэгэхээр зөвлөлийн дандаа одоо ажлын албанд байгаа хүмүүс бүгд төрийн албан хаагч болно оо гээд ингээд явах ийм л зам нээж байгаа юм. Тэгээд энэ талаар одоо бодож үзсэн юм манай Хууль зүйн амны нөхдүүд бас байна уу, үгүй юу. Одоо энэ бусад зөвлөлүүд чинь л Хууль зүйн яам ингээд хийчихсэн юм чинь одоо бид хэд бүгд л зөвлөлийнхөө албан хаагч болно доо гээд хэчнээн ер нь зөвлөлүүд байгаа бол. Ийм зохицуулах зөвлөлтэй адилхан. Гол нь тэр л байна л даа. Тэгээд тэр бүх зөвлөлүүд одоо хэрвээ үнэхээр төрийн албан хаагч байж байгаа бол ажлын албаныхан бүгд төрийн албан хаагч байж байгаа бол буруутгах юм алга. Хэрвээ тийм биш байгаа бол энэ чинь өөрөө тийм байдал руу бүгдийг нь аваачна аа л гэсэн үг. Ажлын шаардлагыг бол би ойлгож байна. Чухлыг нь бол ойлгож байна. Энэнд хариулж өгөөч.</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b/>
          <w:sz w:val="24"/>
          <w:szCs w:val="24"/>
          <w:lang w:val="mn-Cyrl-MN"/>
        </w:rPr>
        <w:t xml:space="preserve">С.Бямбацогт: </w:t>
      </w:r>
      <w:r>
        <w:rPr>
          <w:rFonts w:eastAsia="Times New Roman"/>
          <w:sz w:val="24"/>
          <w:szCs w:val="24"/>
          <w:lang w:val="mn-Cyrl-MN"/>
        </w:rPr>
        <w:t>Хэн хариулах юм. Нямбаатар сайд хариулъя. Нямбаатар гишүүний микрофоныг өгье.</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b/>
          <w:sz w:val="24"/>
          <w:szCs w:val="24"/>
          <w:lang w:val="mn-Cyrl-MN"/>
        </w:rPr>
        <w:t xml:space="preserve">Х.Нямбаатар: </w:t>
      </w:r>
      <w:r>
        <w:rPr>
          <w:rFonts w:eastAsia="Times New Roman"/>
          <w:sz w:val="24"/>
          <w:szCs w:val="24"/>
          <w:lang w:val="mn-Cyrl-MN"/>
        </w:rPr>
        <w:t xml:space="preserve">Баярлалаа. Би Сүхбаатар гишүүний асуултад хариулъя аа. Төрийн албаны тухай хуульд төрийн чиг үүргийг хэрэгжүүлж, төрөөс цалин хөлс авч байгаа хүнийг төрийн албан хаагч гэдэг. Энэ тодорхойлолт одоо ч гэсэн байгаа. Тэр утгаараа гэмт хэргээс урьдчилан сэргийлэх ажлыг зохицуулах зөвлөлийн чиг үүрэг нь өөрөө Монгол Улсын Үндсэн хуулийн 11 дүгээр зүйлийн 1, 2-т заасан энэ нийгмийн дэг журмыг сахин хангах, гэмт хэрэг зөрчлөөс урьдчилан сэргийлэх, энэ чиг үүргийг хэрэгжүүлэх нь төрийн өөрийнх нь үндсэн чиг үүрэг байгаа. Энэ хүрээнд зохицуулах зөвлөлүүд ажиллаж байгаа. Хууль зүй, дотоод хэргийн яаман дээр Монгол Улсад гэмт хэрэг, зөрчлөөс урьдчилан сэргийлэх ажлыг зохицуулах ийм одоо чиг үүрэг бүхий үндсэн зөвлөл ажиллаж байг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 xml:space="preserve">Энэ зөвлөлийн зөвхөн ажлын албаны гишүүд нь төрөөс цалин хөлс авч ажиллаж байг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Монгол Улсад нийт хэчнээн ийм зохицуулах зөвлөлүүд байгаа вэ гэвэл засаг захиргаа, нутаг дэвсгэрийн нэгжийн хуваарийн дагуу Аймаг, нийслэл, сум дүүргийн иргэдийн Төлөөлөгчдийн Хурлын дэргэд гэмт хэргээс урьдчилан сэргийлэх ажлыг зохицуулах дэд зөвлөлүүд бас цуг ажиллаж байг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Өчигдөр Монгол Улсын Засгийн газрын хуралдаанаар аймаг, нийслэл, сум, дүүргийн иргэдийн Төлөөлөгчдийн Хурлын одоо бүтцийн дээд хязгаарыг эцэслэн баталсан.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Энэ дээд хязгаартаа багтааж тухайн иргэдийн төлөөлөгчдийн хурал гэмт хэргээс урьдчилан сэргийлэх ажил, цагаатгах ажлыг зохион байгуулах ажил, тогтоол шийдвэрийн хэрэгжилтийг хангуулах энэ бүх ажлуудыг энэ дээд хязгаартаа багтаан ажиллуулахыг өчигдрийн Засгийн газрын тогтоолоор дээд хязгаар баталж өгсөн байг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Тэгэхээр энэ дээр бол тооны хувьд бол ерөөсөө засаг захиргаа, нутаг дэвсгэрийн нэгжээ дагаад ажиллаж байгаа. Гэмт хэргээс урьдчилан сэргийлэх ажлыг зохицуулах зөвлөл өөрөө дотроо дэд зөвлөлүүдтэй байгаа. Дэд зөвлөлүүд нь замын хөдөлгөөний аюулгүй байдлын гэмт хэргээс урьдчилан сэргийлэх, хүрээлэн байгаа орчны одоо гэмт хэрэгтэй тэмцэх, түүнээс урьдчилан сэргийлэх, хамгийн сүүлд авлига албан тушаалын гэмт хэрэг, урьдчилан сэргийлэх ийм дэд зөвлөлүүдийг бас байгуулан ажиллуулж байг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Дэд зөвлөлийн бүрэлдэхүүн бол дандаа орон тооны бус ажил үүрэг хавсран гүйцэтгэж байгаа ийм хүмүүс маань энэ дэд зөвлөлийг бүрдүүлж байгаа юм.</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b/>
          <w:sz w:val="24"/>
          <w:szCs w:val="24"/>
          <w:lang w:val="mn-Cyrl-MN"/>
        </w:rPr>
        <w:t xml:space="preserve">С.Бямбацогт: </w:t>
      </w:r>
      <w:r>
        <w:rPr>
          <w:rFonts w:eastAsia="Times New Roman"/>
          <w:sz w:val="24"/>
          <w:szCs w:val="24"/>
          <w:lang w:val="mn-Cyrl-MN"/>
        </w:rPr>
        <w:t>Сүхбаатар гишүүн тодруулъя.</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b/>
          <w:sz w:val="24"/>
          <w:szCs w:val="24"/>
          <w:lang w:val="mn-Cyrl-MN"/>
        </w:rPr>
        <w:t xml:space="preserve">Ж.Сүхбаатар: </w:t>
      </w:r>
      <w:r>
        <w:rPr>
          <w:rFonts w:eastAsia="Times New Roman"/>
          <w:sz w:val="24"/>
          <w:szCs w:val="24"/>
          <w:lang w:val="mn-Cyrl-MN"/>
        </w:rPr>
        <w:t>Хоёр асуудал байгаа юм аа. Саяын тэр хэн Нямбаатар сайд бол тодорхой тоо хэлсэнгүй. Зохицуулах зөвлөлийн одоо яг ийм төрийн албан хаагч байна гээд заачихаар хэчнээн хүн энэ удирдах, гүйцэтгэх албан тушаалын энэ хүмүүс төрийн албан хаагчид хамаарагдаад хэчнээн зардал одоо цаана нь байх юм бэ гэдэг ийм асуудал байгаа.</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Хоёрдугаар асуудал байгаа юм. Тэр нь энэ танай гэмт хэргээс урьдчилан сэргийлэх зохицуулах зөвлөлөөс гадна улсын хэмжээнд байгаа бусад одоо зохицуулах үндэсний зөвлөлүүд байгаа байхгүй юу. Орон тооны бус мөртөө ажлын алба эд нартай.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Тэгэхээр эд нарын нөхцөл байдал яг ямар байгаа юм бэ? Тэд бүгд төрийн албан хаагч байна уу? Бүгд л энэ Үндэсний зөвлөл, зохицуулах зөвлөлүүд чинь бүгд л төрийн зорилт, чиг үүргээ хэрэгжүүлж байг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Тэр цалин, хөлс авч байгаа гэдэг чинь албан хаагч болчхож байгаа юм. Тэгэхээр одоо ингээд орон тооны яг цалин хөлс авч байгаа төрийн албан хаагч нарыг бий болгох тухай асуудал байгаа байхгүй юу.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Тэгэхээр энэ асуудал дээр би хэлж байгаа гол болгоомжлол нь бол бусад үндэсний зөвлөл зохицуулах одоо улсын хэмжээнд ажиллаж байгаа зөвлөлүүдийн ажлын албууд энэ горимоор энэ жишгээр явах уу гэдэг асуудал байг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Тэгвэл одоо хэчнээн хүн энд хамрагдах бол? Дээр нь та хэдийн одоо оруулж ирж байгаа энүүгээр хэчнээн одоо хүн төрийн албан хаагчаар шинээр тооцогдох гээд байгаа юм. 2022 онд гэх жишээлбэл. 10 хувь юм уу, 20 юм уу, 100 юм уу, 50 юм уу? Энэ асуудал байж байна л даа. Тэгээд энэ чинь одоо нөгөө эргээд л зулгаах юм нь бол Гэмт хэргээс урьдчилан сэргийлэх зөвлөлийн төсвийг нөгөө зарцуулах гэж байгаа мөнгөнөөс чинь захиргааны зардалд л зулгаана шүү дээ. Шууд орон тооны бусаар хавсраад явж байдаг ч юм уу явж байсан улсууд бол жишээлбэл.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Тэгэхээр энийг энэ утгаар нь хэлээд байгаа юм хоёр юм байгаа юм. Энэ зохицуулах зөвлөлийнхөө хүрээнд нэг ярих, нөгөөдөх нь улсын хэмжээнд байгаа бусад зохицуулах болон үндэсний зөвлөлүүдийн асуудал байгаа байхгүй юу. Тэгэхээр тэр төрийн албан хаагчид бүгд тооцогдох ёстой. Тэр чинь маш олон зөвлөлүүд байгаа шүү дээ. Зохицуулах болон үндэсний зөвлөлүүд чинь. Тэгэхээр энэ жишээгээр энд чинь жишиг тогтоох гээд байгаа байхгүй юу гол нь.</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Arial"/>
          <w:sz w:val="24"/>
          <w:szCs w:val="24"/>
          <w:lang w:val="mn-Cyrl-MN"/>
        </w:rPr>
        <w:t xml:space="preserve"> </w:t>
      </w:r>
      <w:r>
        <w:rPr>
          <w:rFonts w:eastAsia="Times New Roman"/>
          <w:b/>
          <w:sz w:val="24"/>
          <w:szCs w:val="24"/>
          <w:lang w:val="mn-Cyrl-MN"/>
        </w:rPr>
        <w:t xml:space="preserve">С.Бямбацогт: </w:t>
      </w:r>
      <w:r>
        <w:rPr>
          <w:rFonts w:eastAsia="Times New Roman"/>
          <w:sz w:val="24"/>
          <w:szCs w:val="24"/>
          <w:lang w:val="mn-Cyrl-MN"/>
        </w:rPr>
        <w:t>Нямбаатар гишүүн микрофонд хариулчихъя Нямбаатар сайд.</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b/>
          <w:sz w:val="24"/>
          <w:szCs w:val="24"/>
          <w:lang w:val="mn-Cyrl-MN"/>
        </w:rPr>
        <w:t xml:space="preserve">Х.Нямбаатар: </w:t>
      </w:r>
      <w:r>
        <w:rPr>
          <w:rFonts w:eastAsia="Times New Roman"/>
          <w:sz w:val="24"/>
          <w:szCs w:val="24"/>
          <w:lang w:val="mn-Cyrl-MN"/>
        </w:rPr>
        <w:t xml:space="preserve">Би бол энэ гэмт хэргээс урьдчилан сэргийлэх, Гэмт хэрэг зөрчлөөс урьдчилан сэргийлэх зөвлөлийн одоо бүтэц орон тоог та нэг хэлээч ээ л гэдэг. Ийм асуултад хариулъя гэж бодож байна. Энэ Хууль зүй, дотоод хэргийн яамны дэргэд Монгол Улсын Монгол Улсад гэмт хэрэг зөрчлөөс урьдчилан сэргийлэх ажлыг зохицуулах зөвлөл байгаа. Энэ хууль нь 2019 онд Гэмт хэрэг, зөрчлөөс урьдчилан сэргийлэх тухай хууль гэж гарсантай холбоотойгоор энэ чиг үүргээр ажиллаж байг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Ажлын албатай, ажлын алба нь арван хэдэн хүний бүтэцтэй. Энэ ажлын албаны гишүүдийг л төрийн албан хаагч байна л гэж байгаа юм. Бусад үүнд харьяалагдаж байгаа нөгөө дэд зөвлөл, түүнийг бүрдүүлж байгаа гишүүд бол орон тооны бус байдлаар хавсран ажиллаж байгаа. Дүүрэг, сум, Аймаг нийслэлд гэмт хэргээс урьдчилан сэргийлэх ажлыг зохицуулах тэр чиг үүрэг бүхий дэд зөвлөлүүд ажиллаж байгаа. Сая дээд хязгаарыг баталлаа. Захын дүүргүүдийг 7-8 иргэдийн хурлын ажлын албатай байна гээд. Энэ ажлын албаныхаа орон тоонд багтааж гэмт хэргээс урьдчилан сэргийлэх ажлыг зохицуулах тэр чиг үүрэг бүхий ажлын албаныхаа орон тоог үүндээ багтаана.</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Хүн ам ихтэй, засаг захиргааны нэгж олонтой Баянзүрх, Сонгинохайрхан дүүрэгт гэхэд иргэдийн хурлын ажлын албаны дээд хязгаарыг 21-ээр баталсан. Энэ 21 дотроо багтааж мөн одоо гэмт хэргээс урьдчилан сэргийлэх ажлыг зохицуулах зөвлөлийнхөө ажлын албыг энэ тоондоо багтааж ажиллуулна л гэсэн. Ийм агуулгаар өчигдөр Засгийн газрын хуралдаанаас асуудал шийдэгдсэн.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b/>
          <w:sz w:val="24"/>
          <w:szCs w:val="24"/>
          <w:lang w:val="mn-Cyrl-MN"/>
        </w:rPr>
        <w:t xml:space="preserve">С.Бямбацогт: </w:t>
      </w:r>
      <w:r>
        <w:rPr>
          <w:rFonts w:eastAsia="Times New Roman"/>
          <w:sz w:val="24"/>
          <w:szCs w:val="24"/>
          <w:lang w:val="mn-Cyrl-MN"/>
        </w:rPr>
        <w:t xml:space="preserve">Ажлын хэсгийн ахлагч нэмэлт тайлбар өгье. Ер нь энэ санхүүжилтийн асуудлыг бас маш тодорхой болгохгүй бол аймаг, орон нутагтаа юм үлдэх юм уу8 энэ чинь. Энийг маш тодорхой хариулаад өгөөч.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Сандаг-Очир гишүүн.</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b/>
          <w:sz w:val="24"/>
          <w:szCs w:val="24"/>
          <w:lang w:val="mn-Cyrl-MN"/>
        </w:rPr>
        <w:t xml:space="preserve">Ц.Сандаг-Очир: </w:t>
      </w:r>
      <w:r>
        <w:rPr>
          <w:rFonts w:eastAsia="Times New Roman"/>
          <w:sz w:val="24"/>
          <w:szCs w:val="24"/>
          <w:lang w:val="mn-Cyrl-MN"/>
        </w:rPr>
        <w:t xml:space="preserve">Сүхбаатар гишүүний энэ төсөвтэй холбоотой асуулт дээр нэг хариулт өгье өө. Одоо гэмт хэргээс урьдчилан сэргийлэх ажлыг зохицуулах зөвлөлийн ажлын алба 15 хүний бүрэлдэхүүнтэй Хууль зүйн яамны дэргэд ажилладаг. Энэ 15 хүний ажлын албаны жилийн төсөв 353 сая. Энэ хуулиараа ингээд аймаг, нийслэл, дүүргүүдэд нийтдээ аймагт 21 аймаг, 9 дүүрэг, нийслэл нэг ингээд 31 хүн орон тооны салбар зөвлөлийн даргаар байна. Энэ 31 хүний жилийн төсөв 383 сая. Ер нь бол энэ Гэмт хэргээс урьдчилан сэргийлэх зөвлөлийн улсын хэмжээнд одоо энэ торгуулиас ордог. Энэ төсвөөс цалинждаг цагдаагийн дэргэд олон нийтийн байцаагч гэж байдаг. Мөн олон нийтийн цагдаа гэж байдаг.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Улсын хэмжээнд нийтдээ 798 олон нийтийн байцаагч, урамшуулалтай эргүүл ажилладаг юм байна. Энд нийтдээ нэг 2021 оны эхний арван нэгэн сарын байдлаар гэхэд 400 орчим сая төгрөг зарцуулсан байна. Улсын хэмжээнд олон нийтийн цагдаа 594 ажиллаж байн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Энд нийтдээ 420-590 мянган төгрөгийн урамшуулал олгодог юм байна. Эд нарын ингээд 1200, 1300 орчим хүн олон нийтийн цагдаа, олон нийтийн байцаагчаар улсын хэмжээнд ажиллаж байна. Нийтдээ 3.9 тэрбум төгрөг энэ 1200 хүмүүст урамшуулал хэлбэрээр олгож байна. Ингээд ажлын албаны 15 хүн 31 салбар зөвлөлийн орон тооны нарийн бичгийн дарга нар ингээд олон нийтийн байцаагч, олон нийтийн цагдаа нийтдээ 4.7 тэрбум төгрөгийн төсөв жилийн хэмжээнд зарцуулагдана гэсэн ийм тооцоо байн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Нэмж тайлбар Баасандорж дарга өгнө.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b/>
          <w:sz w:val="24"/>
          <w:szCs w:val="24"/>
          <w:lang w:val="mn-Cyrl-MN"/>
        </w:rPr>
        <w:t xml:space="preserve">С.Бямбацогт: </w:t>
      </w:r>
      <w:r>
        <w:rPr>
          <w:rFonts w:eastAsia="Times New Roman"/>
          <w:sz w:val="24"/>
          <w:szCs w:val="24"/>
          <w:lang w:val="mn-Cyrl-MN"/>
        </w:rPr>
        <w:t xml:space="preserve">Нэмж Баасандорж дарга тайлбарлах гээд байна уу? Гэхдээ сая Сүхбаатар гишүүний хөндөж байгаа асуудал аягүй чухал асуудал байгаад байна шүү дээ. Одоо энэ чинь ийм байна шүү дээ. Нийтдээ Улсын төсөвт гэмт хэргээс урьдчилан сэргийлэх хүү, торгуулийн орлогоор 27 орчим тэрбум төгрөг орж байна. Хүү торгуулиас. Үүний 40 хувь гээд очих юм бол 11 орчим тэрбум төгрөг. Гэмт хэргээс урьдчилан сэргийлэх төвийн санд үлдэж байна. Үүнийх нь 50 хувь нь камержуулахад. Энэ бол зөв. Ингээд үзэх юм бол 11 тэрбумаас чинь 50 хувь нь камерт гэх юм бол 5.5 тэрбум нь камерт яваад цаана нь 5.5 тэрбум төгрөг үлдэх нь. 5.5 тэрбум төгрөгийнх нь үндсэндээ 4.7 тэрбум төгрөгийг сая Сандаг-Очир гишүүний хэлж байгаа тэр зөвхөн Гэмт хэрэг, зөрчлөөс урьдчилан сэргийлэх зөвлөлийн ажлын алба буюу энэ яаман дээр байгаа ажлын алб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Дээрээс нь аймаг орон нутагт байгаа олон нийтийн цагдаа байцаагч гээд юм яваад цаана нь үндсэн одоо үйл ажиллагаа нь аймаг, нийслэлийн иргэдийн хурал дээр чинь гэмт хэрэг зөрчлөөс урьдчилан сэргийлэх зохицуулах зөвлөл ажиллаж байгаа шүү дээ. Салбар зөвлөлүүд. Тэд нар чинь бас гэмт хэрэг зөрчлөөс урьдчилан сэргийлэх чиглэлээр тодорхой үйл ажиллагаа явуулах ёстой. Сургалт судалгаа хийх ёстой. Сурталчилгаа хийх ёстой. Тодорхой ажлууд хийх ёстой. Тэнд чинь ямар ч мөнгө бараг үлдэхгүй нь байна шүү дээ. Ийм байдлаар л хуваарилалт нь болох гээд байгаа юм биш үү гэж асуугаад байна л д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 xml:space="preserve">Нямбаатар сайд хариулах юм уу, Баасандорж. За Нямбаатар сайд хариулъя. Энэ үндсэндээ бол яг үндсэн үйл ажиллагаанд мөнгө үлдэхгүй, нэг хэсэг нь ажилчдын цалин болоод явчихна. Нэг хэсэг нь камер болоод явчих гээд байна шүү дээ. Үндсэн үйл ажиллагаанууд чинь алга болчих гээд байна шүү дээ, ерөөсөө мөнгөгүй.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Нямбаатар гишүүн.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b/>
          <w:sz w:val="24"/>
          <w:szCs w:val="24"/>
          <w:lang w:val="mn-Cyrl-MN"/>
        </w:rPr>
        <w:t xml:space="preserve">Х.Нямбаатар: </w:t>
      </w:r>
      <w:r>
        <w:rPr>
          <w:rFonts w:eastAsia="Times New Roman"/>
          <w:sz w:val="24"/>
          <w:szCs w:val="24"/>
          <w:lang w:val="mn-Cyrl-MN"/>
        </w:rPr>
        <w:t xml:space="preserve">Яг одоо Бямбацогт гишүүний, Сүхбаатар гишүүний ярьж байгаа зүйлийг л бид нар засаж залруулахын тулд энэ хуулийн нэмэлт, өөрчлөлтийг оруулж ирж байгаа юм. Сая Бямбацогт сайд та нийтэд нь хамруулаад ярьчихлаа. Та өөрөө Хууль зүй, дотоод хэргийн сайд байсан. Хууль зүй, дотоод хэргийн сайдын багцад гэмт хэрэг зөрчлөөс урьдчилан сэргийлэх чиглэлээр ерөөсөө батлагддаг төсөв сүүлийн 2 жил, 3 жил тогтвортой 1.2 тэрбум төгрөг байгаа. 1.2 тэрбум төгрөгийн гурван зуун хэдэн сая нь саяын нөгөө цалингийн фонддоо явж байгаа ажлын албаныхаа. Сая бид нар өнгөрсөн 2021 онд 300 орчим сая төгрөгийг Монгол Улсын хэмжээнд гэмт, хэрэг зөрчлөөс урьдчилан сэргийлэх гэр бүлийн хүчирхийллээс урьдчилан сэргийлэх чиглэлээр ажиллаж байгаа хамтарсан багуудад 300-аад сая төгрөгийг Иргэдийн хурлаар нь дамжуулж хуваарилсан.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600 сая төгрөг үлдэж байгаа. 600 сая төгрөгөөр нь нөгөө олон төрлийн гэмт хэрэгтэй тэмцэх чиглэлээр урвалж бодис авч өгөх, эрүүлжүүлэх байруудыг ариутгалын хэрэгсэл, эм эмнэлгийн хэрэгсэл. Цаашлаад урвалж бодис зарим төрлийн газрууд нь камерын ганц хоёр систем өлгөх гэх мэт ийм юманд л зарцуулагдаад дуусаж байгаа. Тэгээд бид нар бусад наад мөнгөнүүд нь хаана төвлөрч байгаа вэ гэхээр орон нутагт төвлөрөөд байгаа юм Бямбацогт дарга аа. Ерөөсөө нөгөө орон нутагт хүү торгуулийнхаа орлогын 40 хувийг төвлөрүүлээд.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pPr>
      <w:r>
        <w:rPr>
          <w:rFonts w:eastAsia="Times New Roman"/>
          <w:sz w:val="24"/>
          <w:szCs w:val="24"/>
          <w:lang w:val="mn-Cyrl-MN"/>
        </w:rPr>
        <w:t xml:space="preserve">Орон нутаг наадахыг чинь аваад иргэдийн хурал, төлөөлөгч нарын гадаад, дотоод томилолтоор явуулдаг энэ тэр гээд өөрсдөө дур мэдэн машин тэрэг авч өгдөг захиран зарцуулдаг гээд. Энэ чиг үүрэг нь хэтийдээд байгаа учраас бид бүхэн Гэмт хэрэг зөрчлөөс урьдчилан сэргийлэх тухай хуульд өөрчлөлт оруулаад энэ мөнгөнийхөө 50 хувийг шууд камерт зарцуулна гэдгийг л хуулиар үүрэгжүүлж өгч байгаа юм. Нийслэлд гэхэд энэ онд гэхэд бараг 10 орчим тэрбум төгрөг цугларсан байх жишээтэй Иргэдийн хурал дээр. Энэ жил нөгөө нэг бид нар Өршөөлийн хууль баталсан. Өршөөлийн хууль үйлчилсэн. Үүнтэй холбоотойгоор магадгүй хүү, торгуулийн орлого нэмэгдэж орж ирсэн ийм хүчин зүйлүүд байга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Цаашид бид нар аль болох сая орон тоог нь Засгийн газар дээд хязгаар гаргаад хязгаарлаад өгчхөж байгаа юм. Одоо энэ хүү торгуулийн орлогын орж ирж байгаа мөнгө ерөөсөө гэмт хэрэг зөрчлөөс урьдчилан сэргийлэх камер түүний арчлалт, гэмт хэрэг зөрчлөөс урьдчилан сэргийлэх соён гэгээрүүлэх, нийгэмшүүлэх энэ чиглэлийн зүйлүүдэд илүү зарцуулах ёстой гэдэг энэ чиглэлийг л энэ хуулийн үндсэн агуулга нь баталж орж ирж байгаа юм. Түүнээс биш дураараа цагдаад машин худалдан авдаг, дураараа өөрсдөө тийм системгүй, нэгдсэн системгүй камер өлгөдөг. Иргэдийн Төлөөлөгчдийн Хурлыг гадаад, дотоодод томилолтоор явдаг тэр хүрээ хязгаарыг хумьж өгөх агуулгаар л энэ хууль төсөл боловсрогдож орж ирсэн гэдгийг нэмж тодруулж хэлэх байна.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b/>
          <w:sz w:val="24"/>
          <w:szCs w:val="24"/>
          <w:lang w:val="mn-Cyrl-MN"/>
        </w:rPr>
        <w:t xml:space="preserve">С.Бямбацогт: </w:t>
      </w:r>
      <w:r>
        <w:rPr>
          <w:rFonts w:eastAsia="Times New Roman"/>
          <w:sz w:val="24"/>
          <w:szCs w:val="24"/>
          <w:lang w:val="mn-Cyrl-MN"/>
        </w:rPr>
        <w:t xml:space="preserve">Хариулт үндсэндээ хангалттай болсон байх. Тийм үү? Тэгэхээр үндсэндээ саяын Нямбаатар сайдын хэлж байгаа тэр зорилго, агуулгаар хуулийн өөрчлөлт явагдаж байгаа гэж ойлголоо шүү гэдгийг хэлье.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Санал хураалт явуулъя. Саналын томьёолол чинь юу билээ. Яг тэгж явна.</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t xml:space="preserve">Саналын томьёолол уншиж танилцуулъя. </w:t>
      </w:r>
    </w:p>
    <w:p>
      <w:pPr>
        <w:pStyle w:val="Bodytext21"/>
        <w:shd w:fill="auto" w:val="clear"/>
        <w:spacing w:lineRule="auto" w:line="240" w:before="0" w:after="0"/>
        <w:ind w:right="280" w:firstLine="720"/>
        <w:rPr>
          <w:rFonts w:eastAsia="Times New Roman"/>
          <w:sz w:val="24"/>
          <w:szCs w:val="24"/>
          <w:lang w:val="mn-Cyrl-MN"/>
        </w:rPr>
      </w:pPr>
      <w:r>
        <w:rPr>
          <w:rFonts w:eastAsia="Times New Roman"/>
          <w:sz w:val="24"/>
          <w:szCs w:val="24"/>
          <w:lang w:val="mn-Cyrl-MN"/>
        </w:rPr>
      </w:r>
    </w:p>
    <w:p>
      <w:pPr>
        <w:pStyle w:val="Bodytext21"/>
        <w:shd w:fill="auto" w:val="clear"/>
        <w:spacing w:lineRule="auto" w:line="240" w:before="0" w:after="0"/>
        <w:ind w:right="280" w:firstLine="720"/>
        <w:rPr>
          <w:color w:val="000000"/>
          <w:sz w:val="24"/>
          <w:szCs w:val="24"/>
          <w:lang w:val="mn-Cyrl-MN" w:eastAsia="mn-Cyrl-MN" w:bidi="mn-Cyrl-MN"/>
        </w:rPr>
      </w:pPr>
      <w:r>
        <w:rPr>
          <w:rFonts w:eastAsia="Times New Roman"/>
          <w:sz w:val="24"/>
          <w:szCs w:val="24"/>
          <w:lang w:val="mn-Cyrl-MN"/>
        </w:rPr>
        <w:t>1.</w:t>
      </w:r>
      <w:r>
        <w:rPr>
          <w:color w:val="000000"/>
          <w:sz w:val="24"/>
          <w:szCs w:val="24"/>
          <w:lang w:val="mn-Cyrl-MN" w:eastAsia="mn-Cyrl-MN" w:bidi="mn-Cyrl-MN"/>
        </w:rPr>
        <w:t xml:space="preserve">Төслийн 1 дүгээр зүйлийн 1 дэх заалтын 14.4 дэх хэсгийн “Зохицуулах зөвлөлийн ажлын албаны удирдах болон гүйцэтгэх албан тушаалтан нь төрийн апбан хаагч байх бөгөөд ажлын албаны удирдах болон гүйцэтгэх албан тушаалтны” гэснийг “Зохицуулах зөвлөлийн орон тооны ажлын албаны удирдах болон гүйцэтгэх албан тушаалтан нь төрийн албан хаагч байх бөгөөд” гэж өөрчлөх. Санал гаргасан ажлын хэсэг.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Дэмжье гэсэн томьёоллоор санал хураалт явуулъя.</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Санал хураалт 71.4 хувийн саналаар энэ санал дэмжигдлээ.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Дараагийн санал уншъя.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2.Төслийн 1 дүгээр зүйлийн 2 дахь заалтын 28.1.15 дахь заалтыг доор дурдсанаар өөрчлөн найруулах:</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490"/>
        <w:rPr>
          <w:color w:val="000000"/>
          <w:sz w:val="24"/>
          <w:szCs w:val="24"/>
          <w:lang w:val="mn-Cyrl-MN" w:eastAsia="mn-Cyrl-MN" w:bidi="mn-Cyrl-MN"/>
        </w:rPr>
      </w:pPr>
      <w:r>
        <w:rPr>
          <w:color w:val="000000"/>
          <w:sz w:val="24"/>
          <w:szCs w:val="24"/>
          <w:lang w:val="mn-Cyrl-MN" w:eastAsia="mn-Cyrl-MN" w:bidi="mn-Cyrl-MN"/>
        </w:rPr>
        <w:t>“</w:t>
      </w:r>
      <w:r>
        <w:rPr>
          <w:color w:val="000000"/>
          <w:sz w:val="24"/>
          <w:szCs w:val="24"/>
          <w:lang w:val="mn-Cyrl-MN" w:eastAsia="mn-Cyrl-MN" w:bidi="mn-Cyrl-MN"/>
        </w:rPr>
        <w:t xml:space="preserve">28.1.15.иргэдийн аюулгүй байдлыг хангах зорилгоор нийтийн эзэмшлийн гудамж, талбайд байршуулан ашиглаж байгаа дүрс бичлэгийн техник, хэрэгслийн, хадгалалтын аюулгүй байдал, хэвийн ажиллах нөхцөл, боломжийг байнгын бүрдүүлж, арчлан хамгаалах, шаардагдах зардлыг хариуцах бөгөөд энэ чиг үүргийг Монгол Улсын нутаг дэвсгэрт харилцаа холбооны үйлчилгээ эрхэлдэг төрийн өмчит болон төрийн өмчийн оролцоотой хуулийн этгээдээр гэрээний үндсэн дээр гүйцэтгүүлж болох.” Санал гаргасан ажлын хэсэг. </w:t>
      </w:r>
    </w:p>
    <w:p>
      <w:pPr>
        <w:pStyle w:val="Bodytext21"/>
        <w:shd w:fill="auto" w:val="clear"/>
        <w:spacing w:lineRule="auto" w:line="240" w:before="0" w:after="0"/>
        <w:ind w:firstLine="149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20"/>
        <w:rPr>
          <w:color w:val="000000"/>
          <w:sz w:val="24"/>
          <w:szCs w:val="24"/>
          <w:lang w:val="mn-Cyrl-MN" w:eastAsia="mn-Cyrl-MN" w:bidi="mn-Cyrl-MN"/>
        </w:rPr>
      </w:pPr>
      <w:r>
        <w:rPr>
          <w:color w:val="000000"/>
          <w:sz w:val="24"/>
          <w:szCs w:val="24"/>
          <w:lang w:val="mn-Cyrl-MN" w:eastAsia="mn-Cyrl-MN" w:bidi="mn-Cyrl-MN"/>
        </w:rPr>
        <w:t>Дэмжье гэсэн томьёоллоор санал хураалт явуулъя.</w:t>
      </w:r>
    </w:p>
    <w:p>
      <w:pPr>
        <w:pStyle w:val="Bodytext21"/>
        <w:shd w:fill="auto" w:val="clear"/>
        <w:spacing w:lineRule="auto" w:line="240" w:before="0" w:after="0"/>
        <w:ind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20"/>
        <w:rPr>
          <w:color w:val="000000"/>
          <w:sz w:val="24"/>
          <w:szCs w:val="24"/>
          <w:lang w:val="mn-Cyrl-MN" w:eastAsia="mn-Cyrl-MN" w:bidi="mn-Cyrl-MN"/>
        </w:rPr>
      </w:pPr>
      <w:r>
        <w:rPr>
          <w:color w:val="000000"/>
          <w:sz w:val="24"/>
          <w:szCs w:val="24"/>
          <w:lang w:val="mn-Cyrl-MN" w:eastAsia="mn-Cyrl-MN" w:bidi="mn-Cyrl-MN"/>
        </w:rPr>
        <w:t xml:space="preserve">Саналыг хүчингүй болгоё. Кнопоо дараарай. Зүйл, заалт бүрээр. Раднаасэд гишүүнээр тасаллаа. Энхбаяр гишүүн. </w:t>
      </w:r>
    </w:p>
    <w:p>
      <w:pPr>
        <w:pStyle w:val="Bodytext21"/>
        <w:shd w:fill="auto" w:val="clear"/>
        <w:spacing w:lineRule="auto" w:line="240" w:before="0" w:after="0"/>
        <w:ind w:firstLine="720"/>
        <w:rPr>
          <w:color w:val="000000"/>
          <w:sz w:val="24"/>
          <w:szCs w:val="24"/>
          <w:lang w:val="mn-Cyrl-MN" w:eastAsia="mn-Cyrl-MN" w:bidi="mn-Cyrl-MN"/>
        </w:rPr>
      </w:pPr>
      <w:r>
        <w:rPr>
          <w:color w:val="000000"/>
          <w:sz w:val="24"/>
          <w:szCs w:val="24"/>
          <w:lang w:val="mn-Cyrl-MN" w:eastAsia="mn-Cyrl-MN" w:bidi="mn-Cyrl-MN"/>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b/>
          <w:color w:val="000000"/>
          <w:sz w:val="24"/>
          <w:szCs w:val="24"/>
          <w:lang w:val="mn-Cyrl-MN" w:eastAsia="mn-Cyrl-MN" w:bidi="mn-Cyrl-MN"/>
        </w:rPr>
        <w:t>Б.Энхбаяр:</w:t>
      </w:r>
      <w:r>
        <w:rPr>
          <w:rFonts w:eastAsia="Times New Roman" w:cs="Arial" w:ascii="Arial" w:hAnsi="Arial"/>
          <w:lang w:val="mn-Cyrl-MN"/>
        </w:rPr>
        <w:t xml:space="preserve"> Э</w:t>
      </w:r>
      <w:r>
        <w:rPr>
          <w:rFonts w:eastAsia="Times New Roman" w:cs="Arial" w:ascii="Arial" w:hAnsi="Arial"/>
          <w:sz w:val="24"/>
          <w:szCs w:val="24"/>
          <w:lang w:val="mn-Cyrl-MN"/>
        </w:rPr>
        <w:t xml:space="preserve">нэ төсөл, зарчмыг нь бол дэмжиж байгаа. Манайх чинь энэ, ялангуяа замын замын камерыг Хууль зүйн яам, Засгийн </w:t>
      </w:r>
      <w:r>
        <w:rPr>
          <w:rFonts w:eastAsia="Times New Roman" w:cs="Arial" w:ascii="Arial" w:hAnsi="Arial"/>
          <w:color w:val="000000"/>
          <w:sz w:val="24"/>
          <w:szCs w:val="24"/>
          <w:lang w:val="mn-Cyrl-MN"/>
        </w:rPr>
        <w:t>газраас ер нь энэ гэмт хэргээс урьдчилан сэргийлэх зөвлөлийг нэгдсэн стандартаар хийдэг болъё, санхүүжүүлдэг болъё гэж байгаа. Энэ концепцыг бол дэмжиж байгаа</w:t>
      </w:r>
      <w:r>
        <w:rPr>
          <w:rFonts w:eastAsia="Times New Roman" w:cs="Arial" w:ascii="Arial" w:hAnsi="Arial"/>
          <w:sz w:val="24"/>
          <w:szCs w:val="24"/>
          <w:lang w:val="mn-Cyrl-MN"/>
        </w:rPr>
        <w:t xml:space="preserve"> юм аа. Энэ Улаанбаатар хотын замын түгжрэлд нөлөөлж байгаа маш олон хүчин зүйл байгаа. Энэний нэг нь бол энэ камер байгаа юм. Миний сонссоноор, энэ Улаанбаатар хотод яг ажиллаж байгаа камер, энэ чинь 10 хүрдэггүй гэж сонсоод байх юм. Яг дүрс бичиж байгаа нь. Одоо Улаанбаатар хотын офицеруудын ордноос энэ Таван шар хүртэлх яг нэгдүгээр эгнээгээр зорчих ёсгүй этгээдийг бүртгэж торгож байгаа ажиллаж байгаа камер нь 6 ширхэг камер л ажилладаг гэж сонсоод байх юм. Тэгэхээр зургаахан ширхэг камер ажиллаж байгаа бол аргагүй шүү дээ. Нэгдүгээр эгнээгээр зөрчөөд л, дүрэмгүй зөрчөөд л байна гэсэн ү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ээр тэгэхээр энэ torguuli.mn тэр торгууль дээр чинь энэ дүрэм зөрчөөд байгаа этгээдүүд дээр чинь торгууль ирэхгүй байгаа нь бол аргагүй л юм байна лээ л дээ. Тэгээд энийг бол яаралтай шийдэх ёстой. Яаралтай шийдэх ёстой гээд яагаад ийм ажиллахгүй болчихсон гэхээр энэ шахаа юм байна лээ шүү дээ. Энэ камер чинь ерөөсөө энэ хуулийнхны өөрийнх нь бизнес болчихсон цагдаагийнхны, шууд хэлэхэд тэгээд баахан ажилладаг ажилладаггүй ийм камерууд шахдаг, энэ бол авлига шүү дээ. Хэрэг дээрээ энэ хууль хэрэгжихгүй болох. Одоо тэр юмыг өөрсдөө хийсэн байгаа байхгүй юу. Баахан ажилладаггүй камер шахаж. Тэгэхээр энийг яаж цэгцлэх гэж байна аа. Би бол одоо хууль зүйн яам бол нэг стандартад гаргах ёстой байгаа. Бүр стандарт гаргаад яг тэр стандартын дагуу л одоо хангасан камер л хийх ёсто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энд нэг ийм санал орж ирээд байх юм. Монгол Улсын нутаг дэвсгэрт харилцаа холбооны үйлчилгээ эрхэлдэг төрийн өмчит болон төрийн өмчийн оролцоотой хуулийн этгээдээр гүйцэтгүүлж болно гэж. Гүйцэтгүүлж болох юм уу. Эсвэл зөвхөн төрийн өмчийн компаниар гүйцэтгүүлэх юм уу, энэ хувийн өмчийн компаниар гүйцэтгүүлэхгүй гэсэн санаа яваад байна уу. Эсвэл хувийн өмчийн компаниар гүйцэтгүүлж болно гэдэг санаа яваад байна уу? Энэ нээх гээд байна уу, хаах гээд байна уу? Энийг харахаар нээх гээд байгаа юм шиг. Хувийн компани энэ замын хөдөлгөөнийг чинь нөгөө торгуулийн камерыг чинь ажиллуулж болох юм шигээр уншигдаад байх юм. Энийг нэг ойлгомжтой бол, эсвэл бүр гүйцэтгүүлнэ гэж хаамаар байна. Эсвэл энэ төрийн өмчийн яг ийм хэчнээн компани байдаг юм. Монгол Улсын нутаг дэвсгэрт үйлчилгээ үзүүлдэг гэхээр чинь ганцхан компани байгаа шүү дээ. Мэдээж шуудан харилцааны сүлжээ компани л байгаа шүү дээ. Ганцхан компани байга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ээр энэ эсвэл тэр компанид монополь байда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Бямбацогт:</w:t>
      </w:r>
      <w:r>
        <w:rPr>
          <w:rFonts w:eastAsia="Times New Roman"/>
          <w:b/>
          <w:sz w:val="24"/>
          <w:szCs w:val="24"/>
          <w:lang w:val="mn-Cyrl-MN"/>
        </w:rPr>
        <w:t xml:space="preserve"> </w:t>
      </w:r>
      <w:r>
        <w:rPr>
          <w:rFonts w:eastAsia="Times New Roman"/>
          <w:sz w:val="24"/>
          <w:szCs w:val="24"/>
          <w:lang w:val="mn-Cyrl-MN"/>
        </w:rPr>
        <w:t>А</w:t>
      </w:r>
      <w:r>
        <w:rPr>
          <w:rFonts w:eastAsia="Times New Roman" w:cs="Arial" w:ascii="Arial" w:hAnsi="Arial"/>
          <w:sz w:val="24"/>
          <w:szCs w:val="24"/>
          <w:lang w:val="mn-Cyrl-MN"/>
        </w:rPr>
        <w:t>жлын хэсгийн ахлагч хариулъя. Хэн хариулах вэ ажлын хэсгээс. Энэ бас нээрээ тийм монопол байдал үүсгэж болохгүй шүү дээ. Өрсөлдөөд хэн одоо хамгийн чадалтай хувь ч төр ч нээлттэй байх ёстой шүү дээ. Хэн хариулах юм. Мөнхбаатар гишүүн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b/>
          <w:sz w:val="24"/>
          <w:szCs w:val="24"/>
          <w:lang w:val="mn-Cyrl-MN"/>
        </w:rPr>
        <w:t xml:space="preserve"> </w:t>
      </w:r>
      <w:r>
        <w:rPr>
          <w:rFonts w:eastAsia="Times New Roman" w:cs="Arial" w:ascii="Arial" w:hAnsi="Arial"/>
          <w:sz w:val="24"/>
          <w:szCs w:val="24"/>
          <w:lang w:val="mn-Cyrl-MN"/>
        </w:rPr>
        <w:t>Байнгын хорооны гишүүдийн амрыг эрье. Саяын Энхбаяр гишүүний энэ асуултад тодруулж хариулъя. Ажлын хэсгийн гишүүний хувьд. Энэ ажлын хэсэг дээр бид бас энийгээ ярьсан юм. Энэ камержуулалтын энэ асуудал бол мэдээж гэмт хэрэг зөрчлөөс урьдчилан сэргийлэх одоо нэг чухал арга хэрэгсэл мөн. Ийм учраас энэ камержуулалттай холбоотой энэ асуудлуудыг нэг мөр цэгцэлье гээд Хууль зүй, дотоод хэргийн яамнаас нэгдсэн стандарт гаргаад ингээд явж байгаа юм байна лээ. Энийг одоо 7200 орчим камер байгаа гэдэг судалгаа байдаг гэдэг боловчиг 3500 орчим л одоо ажиллаж байна гэсэн ийм одоо статистик тоо өгч байгаа улсын хэмжээнд. Энэ яагаад ингээд улсын төсвийн хөрөнгөөр орон нутгийн өмчийн хөрөнгөөр ингээд тодорхой хэмжээний ийм камер авсан мөртөө яагаад ингээд ашиглалтгүй байгаад байна вэ гэхээр энэ арчилгаа хамгаалалт, ашиглалтын асуудлуудыг нэг мөр шийдэж өгөөгүйтэй холбоотой байгаад байгаа юм. Инженер техникийн ажилтнууд байхгүй, мэргэжлийн хүмүүс нь байхгүй учраас энийг бол нэг тавиад орхихоор нэг ийм байдалтай байгаад байгаа учраас энийг нэг мөр болгох нь зүйтэй юм гэж ажлын хэсэг дээр ярьсан, нэ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энэ өөрөө одоо нэгдсэн камерын системтэй болгож удирдахын тулд, хувь хүн бүр гэдэг юм уу, нэг Засаг дарга гэдэг юм уу Тамгын газрын дарга нь нэг таньдаг компанидаа өгөөд ашиглалт арчилгаа одоо бүх зүйлүүдийг нь хийгээд яваад байх нь бол зохимжгүй юм. Нэгдсэн байдлаар энийг ер нь шийдээд тэгэхдээ төрийн, одоо төрийн холбооны асуудлыг чинь цахилгаан холбоо компани хариуцда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Төрийн холбоо нууцлалтай холбоотой тэр зуун хувь өмчит компани үүнтэй адилхан. Одоо цахилгаан холбоо компани байна. Сүлжээ компани байж байна. Эдгээр компаниуд бол байж байгаа юм. Бүх аймагт бүх сум нь салбартай нэгдсэн байдлаар энэ камерынхаа асуудлуудыг инженер техникийн хүч бололцоо боловсон хүчин нь бай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 нь нэгдсэн удирдлагаар хангах, гэмт хэрэг зөрчлөөс урьдчилан сэргийлэх энэ чиг үүргээ Хууль зүй, дотоод хэргийн яамтай хамтраад энийгээ нэгдсэн бодлого гаргаад явах боломж нь энд байгаа юм байна гэж үзээд, сая Энхбаяр гишүүний хэлж байгааг бас би дэмжиж байгаа юм. Болох гэж байгаа юм. Хэрвээ энийг хэрвээ одоо гишүүд дэмжих юм бол одоо гүйцэтгүүлнэ гээд ингээд хаасан ч болох юм байгаа юм. Яагаад вэ гэхээр энэ камер дээр чинь холбоотой нууцлалтай холбоотой асуудлууд байдаг. Хувийн компаниуд үүнийг хийх юм бол тодорхой төрийн болоод одоо нийтийн талбай хэрэгсэл бүгдээрэнг нь хувийн хүмүүс одоо хянаад сууж байх нь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гадгүй энэтэй холбоотой гүйцэтгэх ажил хийгдэх бусад нөхцөл байдлууд ч үүсэж магадгүй. Тийм учраас Энхбаяр гишүүний оруулж байгаа тэр саналыг бол дэмжээд, одоо гүйцэтгүүлнэ ээ гэдэг юм бол тодорхой заагаад явж болно. Тийм ингэж болно оо гэж бод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Бямбацогт:</w:t>
      </w:r>
      <w:r>
        <w:rPr>
          <w:rFonts w:eastAsia="Times New Roman"/>
          <w:b/>
          <w:sz w:val="24"/>
          <w:szCs w:val="24"/>
          <w:lang w:val="mn-Cyrl-MN"/>
        </w:rPr>
        <w:t xml:space="preserve"> </w:t>
      </w:r>
      <w:r>
        <w:rPr>
          <w:rFonts w:eastAsia="Times New Roman"/>
          <w:sz w:val="24"/>
          <w:szCs w:val="24"/>
          <w:lang w:val="mn-Cyrl-MN"/>
        </w:rPr>
        <w:t>Н</w:t>
      </w:r>
      <w:r>
        <w:rPr>
          <w:rFonts w:eastAsia="Times New Roman" w:cs="Arial" w:ascii="Arial" w:hAnsi="Arial"/>
          <w:sz w:val="24"/>
          <w:szCs w:val="24"/>
          <w:lang w:val="mn-Cyrl-MN"/>
        </w:rPr>
        <w:t xml:space="preserve">эгдүгээр зүйлтэй холбогдуулан асуулт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Раднаасэд гишүүн асуулт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Ш.Раднаасэд:</w:t>
      </w:r>
      <w:r>
        <w:rPr>
          <w:rFonts w:eastAsia="Times New Roman"/>
          <w:b/>
          <w:sz w:val="24"/>
          <w:szCs w:val="24"/>
          <w:lang w:val="mn-Cyrl-MN"/>
        </w:rPr>
        <w:t xml:space="preserve"> </w:t>
      </w:r>
      <w:r>
        <w:rPr>
          <w:rFonts w:eastAsia="Times New Roman" w:cs="Arial" w:ascii="Arial" w:hAnsi="Arial"/>
          <w:sz w:val="24"/>
          <w:szCs w:val="24"/>
          <w:lang w:val="mn-Cyrl-MN"/>
        </w:rPr>
        <w:t xml:space="preserve">Надад нэг ийм асуулт гэх юм уу, санал гэх юм уу, хэдүүлээ энэ дээр нэг ажил хэрэгч хандаж байгаад л энэ нэг тогтолцоог нь жоохон өөрчилчихмөөр санагдаад байгаа юм. 2019 оны гэмт хэргээс урьдчилан сэргийлэх хууль чинь өөрөө их нэг тийм том хаалгыг нээж өгсөн шүү дээ. Энэ урамшууллын системийг нь 10 хувь гээд тавиад өгчихсөн. Тэгээд одоо энэ камержуулалтын зардлыг хэн хариуцах вэ, хэн хийх вэ гээд ингээд л яваад байгаа байхгүй юу. Тэгэхээр энэ т торгуулийн гэдэг юм уу, энэ зөрчлийн мэдээллийг эс үгүй бол тэр зөрчлийг илрүүлж хариуцлага тооцох тэр эрхийг нь ямар нэгэн байдлаар хувийн хэвшлийнхэнд өгдөг, тэр нь баримттай баталгаажаад. Тэр орлогынх нь 10 хувь нь өөрөө тухайн компанийн одоо юу гэдэг юм, ашиг олдог ч гэдэг юм уу энүүгээрээ өөрөө камержуулалт хийдэг гэдэг юм уу. Одоо 20 тэрбум төгрөгийн торгууль тухайн жилд ногдууллаа гэхэд 2 тэрбум төгрөгийн урамшууллыг л авчхаж байгаа байхгүй юу. Тэр компани өөрөө тухайн хорооллын дунд замын тэр машины одоо зогсоолын тийм үү? Түр зогсох ёсгүй газар зогсож байгаа зөрчлүүд. Бусад тэр гэмт хэрэг, зөрчлийн юмыг камержуулалтыг нь өөрсдөө хариуцаад хийгээд явах, тухайн компани нь тэр орлогоосоо санхүүжилт аваад ингээд явдаг байдлаар хийхгүй, хийчих юм бол бас болчих юм болов уу гэж хараад байх юм. Одоо ний нуугүй хэлэхэд төв замууд дээр л камержуулалт яригдаж байгаа болохоос энэ хорооллын дотор бол их муу байгаа шүү дээ. Та энд зогсох ёсгүй газар зогсож байгаа.  Ингээд нэгнийхээ машиныг таглаад тавьчихдаг. Байшин савын, хаалга үүд хаагаад тавьчих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чинь өөрөө нэг талдаа бөглөрөл түгжрэл үүсгэж байгаа. Нөгөө талдаа нэг хариуцлагагүй байдал гэдэг юм уу нэг ийм соёлыг түгээгээд байгаа байхгүй юу. Тэрийг санхүүжилтийн систем юуг нь энэ урамшууллын, тэр 34 дүгээр зүйлд байгаа урамшууллын тогтолцоо бол энэ тодорхой компаниуд гэдэг юм уу, хуулийн этгээдүүдэд өгөөд тэрнийхээ хүрээнд та нар энэ тухайн хорооллынхоо хэсгийн одоо камержуулалтыг бүрэн хариуц гэдэг нэг ийм урамшуулал юу хоёрын ажил, ажил чиг үүрэг хоёрыг нь харилцан хамааралтай болгоод ингээд уяад өгчих юм бол бид нар энэ төр оролцож зовоод байх шаардлагагүй. Тэр дүрэм журам зөрчсөн, зөрчил гаргасан тодорхой мэдээллүүдээ цагдаагийн газартаа өгөөд торгуулиа аваад жилийн эцэстээ нийлээд ингээд явдаг. Хагас жилээрээ байна уу, улирлаараа байна уу. Энэ тэртэй тэргүй энэ бид нар ямар шинэ юм зохиох гэж байгаа биш дээ. Бүх л улсууд дэлхийн улсууд ийм юм хийж байгаа шүү дээ. Яагаад Сөүл хот өнөөдөр 2 сая камертай хамгийн их камержсан хот гэж ярьдаг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өөсөө л хорооллын нөгөө нэг камержуулалтын асуудал, бүх юмыг нь тухайн компаниуд эзэмшчихсэн, нарийн замууд дээрх. Тэгээд л орлогоосоо урамшууллынхаа орлогоос санхүүжилтээ аваад явчихдаг. Энэ нь өөрөө тэнд цагдаа хараагүй бол дүрэм зөрчиж болно. Камер байхгүй бол дүрэм зөрчиж болно гэдэг тэр юмыг чинь таслан зогсоох хамгийн том үндэс. Өнцөг булан бүрд нь камер тавих нөхцөл бол боломж нь энэ. Тэртээ тэргүй Улаанбаатарын тэр хоёр гурван мянган гудамжийг бид нар камержуулж чадахгүйгээс хойш энийг нэг ийм шинэ шийдлээр хийгээд эхлээд явах юм бол энэ арай илүү өнгө төрх болох, орох болов уу л гэж. Энэ гэмт хэргээс урьдчилан сэргийлэх тухай энэ 2019 оны энэ хуулийг бүрэн хүчин чадлаар нь бид нар ашиглаж чадаагүй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34 дүгээр зүйлд байгаа. Хуулийн этгээдэд урамшуулал өгч болно гээд биччихсэн. Энэний чинь цаана тэр зам тээврийнх нь байна уу, бусад бүх юунууд, зөрчлийн асуудал дээр гэмт хэргийн асуудал дээр урамшууллыг нь хуулийн этгээд аваад явах боломжтой юм байна гэдгийг нь замыг нь нээгээд өгчихсөн. Тэд одоо энийгээ ажиллагаанд оруулахын тулд энэ бүр тодорхой болгоод энэ камераа хариуц. Давхар урамшууллаа ав. Торгуулийнхаа орлогоос гэдэг ийм зүйлээр энийг өөрчлөх гэж үзвэл яадаг юм б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нэ дээр ер нь ажлын хэсэг дээр ярьсан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b/>
          <w:sz w:val="24"/>
          <w:szCs w:val="24"/>
          <w:lang w:val="mn-Cyrl-MN"/>
        </w:rPr>
        <w:t xml:space="preserve"> </w:t>
      </w:r>
      <w:r>
        <w:rPr>
          <w:rFonts w:eastAsia="Times New Roman" w:cs="Arial" w:ascii="Arial" w:hAnsi="Arial"/>
          <w:sz w:val="24"/>
          <w:szCs w:val="24"/>
          <w:lang w:val="mn-Cyrl-MN"/>
        </w:rPr>
        <w:t>Тэгээд энэ нэг л сонин юу л яваад байна л даа. Хамаг зардлуудаа хуваарилаад урьдчилан сэргийлэх зардалгүй болчих гээд байдаг. Баахан олон нийтийн цагдаад мөнгө өгөх гээд байдаг. Тэгсэн мөртөө одоо хувийн хэвшлийнхэн, иргэд ажил хийхээр ажил хийлгэхгүй, зөвхөн төрийн өмчийнхөө хийнэ гэдэг. Тэгээд дээрээс нь иргэд гэмт хэрэг зөрчил илрүүлэх юм бол илрүүлсэн орлогынх нь урамшуулал байхгүй болгоод ингээд багасгаад байдаг. Энэ дээр Баасандорж дарга хариулаад ө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Баасандорж:</w:t>
      </w:r>
      <w:r>
        <w:rPr>
          <w:rFonts w:eastAsia="Times New Roman"/>
          <w:b/>
          <w:sz w:val="24"/>
          <w:szCs w:val="24"/>
          <w:lang w:val="mn-Cyrl-MN"/>
        </w:rPr>
        <w:t xml:space="preserve"> </w:t>
      </w:r>
      <w:r>
        <w:rPr>
          <w:rFonts w:eastAsia="Times New Roman"/>
          <w:sz w:val="24"/>
          <w:szCs w:val="24"/>
          <w:lang w:val="mn-Cyrl-MN"/>
        </w:rPr>
        <w:t>Х</w:t>
      </w:r>
      <w:r>
        <w:rPr>
          <w:rFonts w:eastAsia="Times New Roman" w:cs="Arial" w:ascii="Arial" w:hAnsi="Arial"/>
          <w:sz w:val="24"/>
          <w:szCs w:val="24"/>
          <w:lang w:val="mn-Cyrl-MN"/>
        </w:rPr>
        <w:t xml:space="preserve">ууль зүй, дотоод хэргийн яам Баасандорж Раднаасэд гишүүний асуултад хариулъя. 34 дүгээр зүйлтэй холбоотой асуулт асууж байна. Энэ 34 дүгээр зүйлтэй холбоотой л тэр Иргэний мэдээлсэнтэй холбоотой урамшууллын асуудал бол байгаа юм. Энэ 34.2-ыг хасаж байгаа нь энэ нөгөө Гэмт хэргээс урьдчилан сэргийлэх тухай хуулийн 34.1-д байгаа зөрчлийн процессын хуультайгаа Цагдаагийн албаны тухай хуультай давхцаж байгаа учраас энэ нөгөө зөрчлийг арилгаж байгаа. Тэрнээс иргэд, хуулийн этгээд мэдээллээ мэдээллийнх нь дагуу урамшуулах асуудал нь бол энэ 3 хуулиар зохицуулагда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Раднаасэд гишүүний нэг дэх асуудлын хувьд бол концепцын шинжтэй санал хэлж байна гэж би ойлголоо. Энэ дээр бол яах вэ бусад орны туршлагыг харж байхад жишээ нь Америк яг энэ гэмт хэрэг зөрчилд одоо шийтгэл ногдуулдаг хувийн хэвшлээр гүйцэтгүүлээд хувийн хэвшилдээ тодорхой одоо тийм санхүүжилтийг нь авдаг ийм зохицуулалтуудтай улс орнууд бол байдаг юм байна лээ. Манай улсын хувьд бол Зөрчлийн тухай хуулиараа энэ зөрчлийг бол тодорхой субъектүүдэд хамааруулсан байгаа. Ялангуяа замын хөдөлгөөний зөрчлийн шийтгэл ногдуулах асуудлыг замын цагдаа, цагдаагийн алба хаагчид хуваарилсан учраас энэ бол нөгөө концепцын шинжтэй асуудал учраас илүү энэ хуулиасаа илүү одоо зөрчил, зөрчлийн процессын хуулийг Засгийн газраас өргөн мэдээлнэ. Тэр хуулийн хүрээнд яригдах санал байна гэж ойлг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b/>
          <w:sz w:val="24"/>
          <w:szCs w:val="24"/>
          <w:lang w:val="mn-Cyrl-MN"/>
        </w:rPr>
        <w:t xml:space="preserve"> </w:t>
      </w:r>
      <w:r>
        <w:rPr>
          <w:rFonts w:eastAsia="Times New Roman" w:cs="Arial" w:ascii="Arial" w:hAnsi="Arial"/>
          <w:sz w:val="24"/>
          <w:szCs w:val="24"/>
          <w:lang w:val="mn-Cyrl-MN"/>
        </w:rPr>
        <w:t xml:space="preserve">Раднаасэд гишүүн тодр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Ш.Раднаасэд:</w:t>
      </w:r>
      <w:r>
        <w:rPr>
          <w:rFonts w:eastAsia="Times New Roman"/>
          <w:b/>
          <w:sz w:val="24"/>
          <w:szCs w:val="24"/>
          <w:lang w:val="mn-Cyrl-MN"/>
        </w:rPr>
        <w:t xml:space="preserve"> </w:t>
      </w:r>
      <w:r>
        <w:rPr>
          <w:rFonts w:eastAsia="Times New Roman" w:cs="Arial" w:ascii="Arial" w:hAnsi="Arial"/>
          <w:sz w:val="24"/>
          <w:szCs w:val="24"/>
          <w:lang w:val="mn-Cyrl-MN"/>
        </w:rPr>
        <w:t>Үгүй ээ, хэн нь хариуцлага тооцох вэ? Хэн нь хариуцлага тооцохгүй байх вэ. Тэр бол байж болох байх. Цагдаа хариуцлагаа тооцоод торгуулаад явна гэж. Зөвхөн зогсоол дээр энэ зогсох ёсгүй газар зогсож байгаа хүний машин тэрэг дээр зогсож байгаа зогсоолын цагдаа гээд Европ, Германд бүх л улсуудад байсан. Зүгээр л ярих гэж энгийнээр хэлэх юм бол нөгөө шүгэл үлээгч чинь болох гээд байгаа байхгүй юу. Торгууль гаргасан байна аа. Зургийг нь авсан гээд торгуулийн хуудсыг нь хавсаргасан нэг хувийг нь аваачаад цагдаагийн газар өгчихнө. Энэ бол зүгээр л нэг энгийн үйлдэл. Энгийн үйлдэл байхгүй юу. Яг энэ зам тээвэртэй холбоотой. Одоо энэ 34 дүгээр зүйлийг одоо өнгөрсөн жилийн тухайд хэчнээн хүн урамшуулал авсан юм. Хэчнээн хуулийн этгээд урамшуулал авсан юм. Хэдэн төгрөгийн урамшууллыг гаргасан юм. Одоо зам тээврийн зөрчил, замын хөдөлгөөний журмын зөрчил байна. Жишээлэх юм бол зөвхөн зогсоолын түр зогсох ёсгүй газа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Бямбацогт:</w:t>
      </w:r>
      <w:r>
        <w:rPr>
          <w:rFonts w:eastAsia="Times New Roman"/>
          <w:b/>
          <w:sz w:val="24"/>
          <w:szCs w:val="24"/>
          <w:lang w:val="mn-Cyrl-MN"/>
        </w:rPr>
        <w:t xml:space="preserve"> </w:t>
      </w:r>
      <w:r>
        <w:rPr>
          <w:rFonts w:eastAsia="Times New Roman"/>
          <w:sz w:val="24"/>
          <w:szCs w:val="24"/>
          <w:lang w:val="mn-Cyrl-MN"/>
        </w:rPr>
        <w:t>Б</w:t>
      </w:r>
      <w:r>
        <w:rPr>
          <w:rFonts w:eastAsia="Times New Roman" w:cs="Arial" w:ascii="Arial" w:hAnsi="Arial"/>
          <w:sz w:val="24"/>
          <w:szCs w:val="24"/>
          <w:lang w:val="mn-Cyrl-MN"/>
        </w:rPr>
        <w:t>аасандорж даргаа энд нэмэлт бас мэдээлэл өгөөд нэмээд хариулчих тэгэх үү? Ер нь тэр олон нийтийн цагдаа 4 тэрбум 600 сая төгрөгийн цалин авдаг. Олон нийтийн цагдаа хэдэн төгрөгийн орлого оруулав. Гэмт хэрэг зөрчлийг илрүүлээд торгоод. Тэр гэмт хэргээс урьдчилан сэргийлэх зөвлөл чинь тийм үү. Хэдэн төгрөгийн ямар орлого оруулав. Яг камераар хэдэн төгрөгийн орлого оров. Иргэд одоо аж ахуйн нэгж байгууллагууд одоо энэ хуулийн заалт хэрэгжсэнээр хэдэн төгрөгийн орлого. торгуулийн торгууль.</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эн хариулах юм хариулчих тодорхой тоо. Нямдаваа хариулна г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Нямдаваа хариулчих. Гэмт хэрэг зөрчлийг илрүүлнэ гэсэн үг шүү дээ. Орлого оруулах биш, тийм үү? Нэг талдаа гэмт хэрэг, зөрчил илрүүлдэггүй мөртөө баахан зарлага гаргадаг хүмүүстэй нөгөө талдаа гэмт хэрэг зөрчлийг аль болох одоо илрүүлэх ёстой. Иргэдийг албан байгууллага урамшуулах гээд тэгэхээр урамшуулах тэр юм нь алга болох гээд байда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Раднаасэд гишүүн тэгж асуугаад байна шүү дээ. Хүн болгон л одоо гэмт хэрэг зөрчилтэй тэмцэх чинь хүн болгоны иргэний үүрэг, албан байгууллага бүгдийнх нь үүрэг болчихсон, хуулиараа. Гэтэл тэр иргэдээ урамшуулах, энэ гэмт хэрэг, зөрчилтэй тэмцэх, одоо хөшүүргийг нь алга болгох гээд байдаг чинь ямар зөв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7 дугаа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Л.Нямдаваа:</w:t>
      </w:r>
      <w:r>
        <w:rPr>
          <w:rFonts w:eastAsia="Times New Roman"/>
          <w:b/>
          <w:sz w:val="24"/>
          <w:szCs w:val="24"/>
          <w:lang w:val="mn-Cyrl-MN"/>
        </w:rPr>
        <w:t xml:space="preserve"> </w:t>
      </w:r>
      <w:r>
        <w:rPr>
          <w:rFonts w:eastAsia="Times New Roman"/>
          <w:sz w:val="24"/>
          <w:szCs w:val="24"/>
          <w:lang w:val="mn-Cyrl-MN"/>
        </w:rPr>
        <w:t>Г</w:t>
      </w:r>
      <w:r>
        <w:rPr>
          <w:rFonts w:eastAsia="Times New Roman" w:cs="Arial" w:ascii="Arial" w:hAnsi="Arial"/>
          <w:sz w:val="24"/>
          <w:szCs w:val="24"/>
          <w:lang w:val="mn-Cyrl-MN"/>
        </w:rPr>
        <w:t xml:space="preserve">ишүүний асуултад хариулъя. Цагдаагийн ерөнхий газрын хуулийн хэлтсийн дарга Нямдаваа. Өнөөдрийн байдлаар улсын хэмжээнд бол батлагдсан орон тоогоор 594 олон нийтийн цагдаа ажиллахаас 414 олон нийтийн цагдаа ажиллаж байна. Нийслэлд бол 275 орон нутагт бол 139 яг ийм албан хаагч, олон нийтийн цагдаа ажиллаж байна. Урамшууллын хэмжээ бол түрүүн хэлсэн 240 мянгаас 590 мянгын хооронд хэлбэлзэж байгаа. За яг надад бол яг одоо нөгөө олон нийтийн цагдаагаас яг хэдэн зөрчил илрүүлсэн бэ гэдэг тоо статистик алга. Би танд тусад нь дараа нь бэлдээд танилцуулъя гэж бодо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Зөрчил ялган шийдвэрлэх тухай хуулийн 1.8.6 дээр бол олон нийтийн цагдаагийн харьяалан шалгах зөрчлүүдийг бол тодорхой заагаад өгсөн байгаа. Гэмт хэрэг, зөрчлөөс урьдчилан сэргийлэх тухай хуулийн 46 дугаар зүйлийн 46.1 дээр заасан Зөрчлийн тухай хуулиар торгох шийтгэл оногдуулсан хэд хэдэн төрлийн зөрчил байгаа. Жишээ нь, 5.1-ээс.</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b/>
          <w:sz w:val="24"/>
          <w:szCs w:val="24"/>
          <w:lang w:val="mn-Cyrl-MN"/>
        </w:rPr>
        <w:t xml:space="preserve"> </w:t>
      </w:r>
      <w:r>
        <w:rPr>
          <w:rFonts w:eastAsia="Times New Roman"/>
          <w:sz w:val="24"/>
          <w:szCs w:val="24"/>
          <w:lang w:val="mn-Cyrl-MN"/>
        </w:rPr>
        <w:t>Г</w:t>
      </w:r>
      <w:r>
        <w:rPr>
          <w:rFonts w:eastAsia="Times New Roman" w:cs="Arial" w:ascii="Arial" w:hAnsi="Arial"/>
          <w:sz w:val="24"/>
          <w:szCs w:val="24"/>
          <w:lang w:val="mn-Cyrl-MN"/>
        </w:rPr>
        <w:t xml:space="preserve">үйцээгээд хариулчихъя. 7 дугаар микрофон нэмж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Нямдаваа: </w:t>
      </w:r>
      <w:r>
        <w:rPr>
          <w:rFonts w:eastAsia="Times New Roman" w:cs="Arial" w:ascii="Arial" w:hAnsi="Arial"/>
          <w:sz w:val="24"/>
          <w:szCs w:val="24"/>
          <w:lang w:val="mn-Cyrl-MN"/>
        </w:rPr>
        <w:t>Яг одоо бол олон нийтийн цагдаагаас хэдэн зөрчил яагаад хэдийг нь.</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34.2-оор бол яг урамшуулал авсан аж ахуйн нэгж, иргэд бол байхгүй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өрчлийн хуулийн нөгөө 46.1-д заасан зөрчлөөр бол 2021 оны эхний 11 сарын байдлаар бол 76 тэрбум төгрөгийн торгууль ногдуулсан байна. Нийтдээ зөвхөн яг торгуулийнхаа юуг бол? Зөрчлийн хуулийн торгуулиар. Гэмт хэрэг, зөрчлөөс урьдчилан сэргийлэх тухай хуулийн 46.1 дээр заасан нөгөө тодорхой төрлийн зөрчлүүд дээр орсон торгуулийн орлого 76 тэрбум төгрөг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Бямбацогт:</w:t>
      </w:r>
      <w:r>
        <w:rPr>
          <w:rFonts w:eastAsia="Times New Roman"/>
          <w:b/>
          <w:sz w:val="24"/>
          <w:szCs w:val="24"/>
          <w:lang w:val="mn-Cyrl-MN"/>
        </w:rPr>
        <w:t xml:space="preserve"> </w:t>
      </w:r>
      <w:r>
        <w:rPr>
          <w:rFonts w:eastAsia="Times New Roman" w:cs="Arial" w:ascii="Arial" w:hAnsi="Arial"/>
          <w:sz w:val="24"/>
          <w:szCs w:val="24"/>
          <w:lang w:val="mn-Cyrl-MN"/>
        </w:rPr>
        <w:t>Хэн ногдуулсан юм, камераас зөрчлөөр илэрсэн юм уу, эсвэл үгүй бол одо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Нямдаваа:</w:t>
      </w:r>
      <w:r>
        <w:rPr>
          <w:rFonts w:eastAsia="Times New Roman"/>
          <w:b/>
          <w:sz w:val="24"/>
          <w:szCs w:val="24"/>
          <w:lang w:val="mn-Cyrl-MN"/>
        </w:rPr>
        <w:t xml:space="preserve"> </w:t>
      </w:r>
      <w:r>
        <w:rPr>
          <w:rFonts w:eastAsia="Times New Roman"/>
          <w:sz w:val="24"/>
          <w:szCs w:val="24"/>
          <w:lang w:val="mn-Cyrl-MN"/>
        </w:rPr>
        <w:t>Т</w:t>
      </w:r>
      <w:r>
        <w:rPr>
          <w:rFonts w:eastAsia="Times New Roman" w:cs="Arial" w:ascii="Arial" w:hAnsi="Arial"/>
          <w:sz w:val="24"/>
          <w:szCs w:val="24"/>
          <w:lang w:val="mn-Cyrl-MN"/>
        </w:rPr>
        <w:t>эр тоо бол яг одоо над дээр бэлэн биш байна. Тэгээд үндсэндээ тэр яг Замын хөдөлгөөний хууль тогтоомж зөрчих гэснээр бол 69 тэрбум төгрөгийн торгуулийн орлого торгууль тавьсан байна. Тийм, ер нь бол камер, тэгээд нөгөө биет зохицуулалт хийж байгаа цагдаа гэсэн үг. Нийт гэсэн үг. 58 зөрчил байгаа шүү дээ. Нөгөө 14.7 дээр тэр зөрчлийн замын хөдөлгөөни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Бямбацогт:</w:t>
      </w:r>
      <w:r>
        <w:rPr>
          <w:rFonts w:eastAsia="Times New Roman"/>
          <w:b/>
          <w:sz w:val="24"/>
          <w:szCs w:val="24"/>
          <w:lang w:val="mn-Cyrl-MN"/>
        </w:rPr>
        <w:t xml:space="preserve"> </w:t>
      </w:r>
      <w:r>
        <w:rPr>
          <w:rFonts w:eastAsia="Times New Roman"/>
          <w:sz w:val="24"/>
          <w:szCs w:val="24"/>
          <w:lang w:val="mn-Cyrl-MN"/>
        </w:rPr>
        <w:t>Г</w:t>
      </w:r>
      <w:r>
        <w:rPr>
          <w:rFonts w:eastAsia="Times New Roman" w:cs="Arial" w:ascii="Arial" w:hAnsi="Arial"/>
          <w:sz w:val="24"/>
          <w:szCs w:val="24"/>
          <w:lang w:val="mn-Cyrl-MN"/>
        </w:rPr>
        <w:t>эмт хэрэг зөрчил илрүүлж чаддаггүй, урьдчилан сэргийлж чаддаггүй, тэгээд ажлын алба, тэгээд тэр албан тушаалтнууд, олон нийтийн цагдаа хэрэгтэй юм уу? Тэгээд наана чинь. Тэгээд тэд нарт нь баахан зардлыг нь нэмээд байдаг. Тэгээд тэр тоог нь дараа нь.</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мэлт 1 минут Раднаасэд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Ш.Раднаасэд:</w:t>
      </w:r>
      <w:r>
        <w:rPr>
          <w:rFonts w:eastAsia="Times New Roman"/>
          <w:b/>
          <w:sz w:val="24"/>
          <w:szCs w:val="24"/>
          <w:lang w:val="mn-Cyrl-MN"/>
        </w:rPr>
        <w:t xml:space="preserve"> </w:t>
      </w:r>
      <w:r>
        <w:rPr>
          <w:rFonts w:eastAsia="Times New Roman" w:cs="Arial" w:ascii="Arial" w:hAnsi="Arial"/>
          <w:sz w:val="24"/>
          <w:szCs w:val="24"/>
          <w:lang w:val="mn-Cyrl-MN"/>
        </w:rPr>
        <w:t xml:space="preserve">Тэгэхээр энэ дээр бол төр өөрөө зардал гаргахгүйгээр ороод явах боломж байгаа биз дээ. 69 тэрбум, зөвхөн замын хөдөлгөөн дээр энэ чинь 10 хувь нь 6.9 тэрбум төгрөг тийм үү? Би бол энийг дийлэнх хувь нь Улаанбаатар хотод байгаа гэдгийг ойлгож байгаа юм. Тэгээд энэ 28.1.15 дээр жоохон өөрчлөлт хийгээд энэ 30.4-тэй нь уяж өгөөд хувийн хэвшлээр хийлгээд ганц нэг дүүрэг дээр ч болтугай тодорхой бага тойрог ч гэдэг юм уу бүсүүд дээр туршаад тэгээд боломжтой гэвэл энийг цааш нь түгээх ёстой. Тэгэхгүй бол төр өөрөө энэ бүх зөрчлийн араас яваад энийг хянах гэж оролдоод мянган олон нийтийн цагдаа байгаад өдөр шөнөгүй 24 цаг гэрийнх нь үүдэнд зогсохгүйгээс хойш энэ зөрчлийг бид нар буулгаж чадахгүй. Тэр хуулийн хэрэгжилтийг хангуулж чадахгүй, тэгээд л олон нийтийн газар хууль зөрчдөг тэр замын хөдөлгөөнөөс эхлээд л бүх л газрын зөрчил явагдана аа. Тэгээд энэ 28.1.14 дээр нэг жоохон арай өөрчлөлт хийгээд дахиад нэг шинэ юм оруулж ирвэл ер нь яадаг юм тий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эд 2019 оны хуулийн чинь 34.2-т тодорхой заачихсан байгаа шүү дээ. Гэмт хэрэг, зөрчлийг илрүүлж байгаа, мэдээлж байгаа тэр нь нотлогдох юм бол тэр торгуулийнх нь орлогын 10 хүртэл хувийг иргэдэд олгоно аж ахуйн нэгж байгууллага олгоно, гэмт хэрэг зөрчил илрүүлсэн, арилгасан. Тэгээд ийм том хөшүүрэг хийгээд өгчихсөн байхад энэ том хөшүүргээ ашиглаж иргэд олон нийтийг аж ахуйн нэгж байгууллагын гэмт хэр зөрчлөөс урьдчилан сэргийлэх чиглэлд хамтарч ажиллаж чадаагүй мөртөө одоо энэ заалтыг хасна. Тэрний оронд төрийн албыг данхайлган аа. Ажлын албаа том болгоно оо. Төрийн өмчит компани хийх ёстой ийм сонин юм ярьдаг чинь одоо утгагүй л байна шүү дээ ерөөсөө.</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Учрал гишүүн асуулт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Учрал:</w:t>
      </w:r>
      <w:r>
        <w:rPr>
          <w:rFonts w:eastAsia="Times New Roman"/>
          <w:b/>
          <w:sz w:val="24"/>
          <w:szCs w:val="24"/>
          <w:lang w:val="mn-Cyrl-MN"/>
        </w:rPr>
        <w:t xml:space="preserve"> </w:t>
      </w:r>
      <w:r>
        <w:rPr>
          <w:rFonts w:eastAsia="Times New Roman" w:cs="Arial" w:ascii="Arial" w:hAnsi="Arial"/>
          <w:sz w:val="24"/>
          <w:szCs w:val="24"/>
          <w:lang w:val="mn-Cyrl-MN"/>
        </w:rPr>
        <w:t xml:space="preserve">Энэ Хууль зүйн яамны ажлын хэсгийнхэн байгаа. Тэгээд би нэг зүйл тодруулмаар байна аа. Өмнө нь бас ажлын хэсэг дээр асууж байсан. Бид сая нөгөө хүний хувийн мэдээлэл хамгаалах тухай хуулийн төслийн эцсийн хэлэлцүүлгийг хийж дууссан. Энэ хуулийн төсөл дээр бол энэ дуу дүрсний бичлэгийн төхөөрөмж байршуулах шаардлагууд байршлуудыг тодорхой зааж өгөхөөр тусгасан шүү дээ. Тэгээд одоо тэр Засгийн газрын гишүүн нь харилцаа холбооны асуудал эрхэлсэн байгууллага нь гаргана. Хүний эрхийн Комиссыг үндэслэнэ. Хаана дуу дүрсийн, бичлэгийн төхөөрөмж байрших юм бэ гээд шаардлагуудыг нь тавьж өгсөн. Тэгээд гол энэ хуулийн чинь концепцыг би юу гэж ойлгож байгаа вэ гэхээр мэдээлэл хариуцагч эрх бүхий байгууллага, албан тушаалтанд тэр нөгөө бичлэгийн төхөөрөмжид байгаа мэдээлэлтэй танилцах эрх л үүсэж байга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тэл одоо энэ Цагдаагийн албаны хууль дээр өөрийн аюулгүй байдлыг хангахад ашиглаж байгаа нийтийн эзэмшлийн зам, гудамж талбайг хянах зориулалт бүхий дүрс бичлэгийн хэрэгсэл, сүлжээг цагдаагийн байгууллагын мэдээллийн нэгдсэн сүлжээ нь холбоно. Өөрийн эзэмшлийн аюулгүй байдлыг хангах зорилгоор ашиглаж байгаа дүрс бичлэгийг цагдаагийн байгууллага, албан хаагчид саадгүй гаргаж өгнө гээд ингээд зохицуулалт яваад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нөгөө энэ чинь мэдээлэл хариуцагч гээд одоо өөрөөс нь зөвшөөрөл авах үндэслэл нь энэ Хүний хувийн мэдээллийн хууль дээр заачихсан мөртөө цагдаагийн байгууллагын одоо энэ бичлэгийн төхөөрөмжид хадгалагдаж байгаа мэдээллийг шууд мэдээллийн нэгдсэн сүлжээнд холбоно гээд зохицуулалтууд. Ер нь эргээд дараа нь хууль гарсны дараа иргэд, цагдаа хоёрын хооронд дахиад л нэг ийм үл ойлголцол бий болох уу, үгүй юу гэдэг ийм асуулт гараад байгаа юм. Тэгээд энэ одоо ажиллахгүй байгаа тэр камер, бичлэг, төхөөрөмжүүд чинь чинь юу гэж өмнө нь ажлын хэсэг дээр та нар бас тайлбарлаж байсныг би бол санаж байна л даа. Энэ бол нэгэнт нэг ийм стандарт шаардлага байхгүй, түүнийг нь яг хэрэгжүүлэхгүй байгаа учраас ингээд эвдрэл гэмтэл үүсдэг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мэдээж энэ хууль гарснаараа бол стандарт шаардлага нь ойлгомжтой болох юм байна. Тэгээд одоо тэр эвдрэл гэмтлийг нь тодорхой, одоо засдаг, засварладаг ажлууд нь хийгдээд эхлэх юм байна. Тэр шаардлагад нь нийцүүлэх юм байна. Гэхдээ нөгөө цагдаагийн байгууллага дээр ирж байгаа бүх мэдээллийг чинь хадгалаад шууд нэгдсэн сүлжээндээ холбочихоор, бас нөгөө иргэдийн мэдээллийг шууд л тэр нь цагдаа дээр нэгтгэгдээд аваад байх юм уу. Тэндээс зөвшөөрөл хүсэхгүй гэсэн ийм ойлголт, энэ чинь бас Цагдаагийн албаны хуультай зөрчилдөөд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цагдаа нар бол ажлаа хийж байгаа юм төрийн нэрийн өмнөөс. Гэтэл иргэн, цагдаа хоёрын хоорондын энэ зөрчлүүдийг арилгахгүй бол одоо тэр өнөөдөр бид яриад байгаа Жагсаал цуглааны хууль ч гэсэн цагдаа нар ажлаа хийж байна, хуулиа хэрэгжүүлж байна. Энийг буруутгах арга байхгүй. Түүн шиг ингээд нэг хуулиудын ийм зөрчлөөс болоод төрийн нэрийн өмнөөс ажлаа хийж байгаа цагдаа нарыг иргэд ингээд буруутгадаг. Тэгээд иргэд цагдаа хоёрын хооронд үл ойлголцол үүсдэг байдал дахиад л ингээд явах гээд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Гэмт хэрэг, зөрчлөөс урьдчилан сэргийлэх хуульдаа ч гэсэн энэ асуудлаа тодорхой болгоод зөрчлүүдээ арилгах дээр бас анхаарч өгөөч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Бямбацогт:</w:t>
      </w:r>
      <w:r>
        <w:rPr>
          <w:rFonts w:eastAsia="Times New Roman"/>
          <w:b/>
          <w:sz w:val="24"/>
          <w:szCs w:val="24"/>
          <w:lang w:val="mn-Cyrl-MN"/>
        </w:rPr>
        <w:t xml:space="preserve"> </w:t>
      </w:r>
      <w:r>
        <w:rPr>
          <w:rFonts w:eastAsia="Times New Roman"/>
          <w:sz w:val="24"/>
          <w:szCs w:val="24"/>
          <w:lang w:val="mn-Cyrl-MN"/>
        </w:rPr>
        <w:t>Н</w:t>
      </w:r>
      <w:r>
        <w:rPr>
          <w:rFonts w:eastAsia="Times New Roman" w:cs="Arial" w:ascii="Arial" w:hAnsi="Arial"/>
          <w:sz w:val="24"/>
          <w:szCs w:val="24"/>
          <w:lang w:val="mn-Cyrl-MN"/>
        </w:rPr>
        <w:t>ямбаатар сай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Х.Нямбаатар:</w:t>
      </w:r>
      <w:r>
        <w:rPr>
          <w:rFonts w:eastAsia="Times New Roman"/>
          <w:b/>
          <w:sz w:val="24"/>
          <w:szCs w:val="24"/>
          <w:lang w:val="mn-Cyrl-MN"/>
        </w:rPr>
        <w:t xml:space="preserve"> </w:t>
      </w:r>
      <w:r>
        <w:rPr>
          <w:rFonts w:eastAsia="Times New Roman"/>
          <w:sz w:val="24"/>
          <w:szCs w:val="24"/>
          <w:lang w:val="mn-Cyrl-MN"/>
        </w:rPr>
        <w:t>Т</w:t>
      </w:r>
      <w:r>
        <w:rPr>
          <w:rFonts w:eastAsia="Times New Roman" w:cs="Arial" w:ascii="Arial" w:hAnsi="Arial"/>
          <w:sz w:val="24"/>
          <w:szCs w:val="24"/>
          <w:lang w:val="mn-Cyrl-MN"/>
        </w:rPr>
        <w:t xml:space="preserve">ийм ээ, тийм. Учрал гишүүний хэлж байгаа хэд хэдэн зүйлүүдийг бид нар анхаарах ёстой. Юу вэ гэхээр манайд гол асуудал нь юун дээр оршоод байгаа вэ гэхээр энэ камер өөрөө камерын систем өөрөө ямар нэгэн нэгдсэн системгүй явж байгаа. Тухайн дүүргийн тухайн дугаар хорооноос сонгогдсон иргэдийн Хурлын Төлөөлөгч нь орон нутгийн хөгжлийн сангаас нэг камер зоодог. Нийслэлийн иргэдийн хурлын төлөөлөгч нь нэг камер зоодог. Дандаа индивдальны тийм байдлаар камерууд хийдэг. Тэгээд дээр нь нөгөө камераа арчлах зардлыг улсын төсөв дээр нэг ширхэг төгрөг тавьдаг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Хууль зүй, дотоод хэргийн яам ямар ажил зохион байгуулж байгаа вэ гэхээр нэгдүгээрт Монгол Улсын камерын нэгдсэн стандартыг стандартчилал, хэмжил зүйн төвөөр батлуулах энэ бэлтгэл ажил үндсэндээ хангагдсан. Өөрөөр хэлбэл цаашид энэ гудамж талбайд тавьж байгаа камерууд имунес гэсэн ийм стандартын шаардлага хангасан ийм камеруудыг л тави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өрөөр хэлбэл зарим байршлууд дээр гурван зуун жаран эргэдэг зүүмэлдэг, өдөр шөнийн ийм одоо камерыг татдаг ийм одоо стандартуудыг бүгдийг нь гаргаж өгч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энэ бид нарын өнөөдрийн энэ хуулиуд батлагдвал энэ хуулиар орж ирж байгаа мөнгөнөөс тухайн засаг захиргаа, нутаг дэвсгэрийн нэгжийн тэр одоо гэмт хэрэг зөрчлөөс урьдчилан сэргийлэх байгууллага, харьяалж байгаа байгууллагууд тодорхой хувийг зөвхөн нөхөн сэргээж, арчлахад сэргээхэд зориулах. Тэгээд жил болгон арчлалтыг хариуц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 нь одоо нэг стандартад оруулах ажлыг хариуцах. Учрал гишүүний хамгийн гол хөндөж байгаа ажил бол бид нэгдсэн системтэй болоод ирэхээр харин эсрэгээрээ хувь хүний мэдээллийг хамгаалах байдал нь илүү хангагдана. Өөрөөр хэлбэл хэн системд орж, тэр дуу, дүрс бичлэгийг авсан бэ гэдэг нь тухайн тэр системд нэвтрэх эрх бүхий этгээдүүдээр ялгагдана. Эрүүгийн гэмт хэргийг одоо мөрдөн шалгах ажиллагааны явцад орж байгаа тохиолдолд эрх бүхий мөрдөгч тухайн камерт орж, тухайн цаг үе, үйл явдлыг эргүүлж харах энэ эрх нь зөвхөн тэр мөрдөгчид л хангагдана гэсэн үг. Одоо бол ямар нэгэн нэгдсэн систем байхгүй. Хэн дураараа цагдаагийн байгууллагын алба хаагчийн үнэмлэх үзүүлж, тэр аж ахуйн нэгжийн эзэмшиж байгаа камер, түүний бичлэгийг үздэг, хардаг, хуулж авдаг ийм нөхцөл байдал байгаа. Энийг арилгахын тулд нэгдсэн системтэй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Кибер аюулгүй байдлаа хангана. Системд нэвтэрсэн тохиолдолд хамгаалалтыг нь тогтоож өгнө өө гэдэг ийм стандарт руу явж байгаа юм. Ингээд ирэхээр бид нар хоёр гурван хуулийнхаа өөр хоорондын зөрчлийг бид нар үүсгэхгүй байх тал дээр цаашаа анхаарч ажиллана гэдгийг хэл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Баярлалаа. Одоо болсон байх. Хангалттай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Bodytext21"/>
        <w:shd w:fill="auto" w:val="clear"/>
        <w:spacing w:lineRule="auto" w:line="240" w:before="0" w:after="0"/>
        <w:ind w:right="280" w:firstLine="720"/>
        <w:rPr>
          <w:color w:val="000000"/>
          <w:sz w:val="24"/>
          <w:szCs w:val="24"/>
          <w:lang w:val="mn-Cyrl-MN" w:eastAsia="mn-Cyrl-MN" w:bidi="mn-Cyrl-MN"/>
        </w:rPr>
      </w:pPr>
      <w:r>
        <w:rPr>
          <w:rFonts w:eastAsia="Times New Roman"/>
          <w:sz w:val="24"/>
          <w:szCs w:val="24"/>
          <w:lang w:val="mn-Cyrl-MN"/>
        </w:rPr>
        <w:t xml:space="preserve">Санал хураалт явуулъя. Харин тийм яг энэнд дараад нь та саналаа авч ирээд хураалгаж болно. Зүйл зүйлээр нь. Энэ зүйл дээр. Сая уншиж танилцуулсан.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Төслийн 1 дүгээр зүйлийн 2 дахь заалтын 28.1.15 дахь заалтыг доор дурдсанаар өөрчлөн найруулах:</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490"/>
        <w:rPr>
          <w:color w:val="000000"/>
          <w:sz w:val="24"/>
          <w:szCs w:val="24"/>
          <w:lang w:val="mn-Cyrl-MN" w:eastAsia="mn-Cyrl-MN" w:bidi="mn-Cyrl-MN"/>
        </w:rPr>
      </w:pPr>
      <w:r>
        <w:rPr>
          <w:color w:val="000000"/>
          <w:sz w:val="24"/>
          <w:szCs w:val="24"/>
          <w:lang w:val="mn-Cyrl-MN" w:eastAsia="mn-Cyrl-MN" w:bidi="mn-Cyrl-MN"/>
        </w:rPr>
        <w:t>“</w:t>
      </w:r>
      <w:r>
        <w:rPr>
          <w:color w:val="000000"/>
          <w:sz w:val="24"/>
          <w:szCs w:val="24"/>
          <w:lang w:val="mn-Cyrl-MN" w:eastAsia="mn-Cyrl-MN" w:bidi="mn-Cyrl-MN"/>
        </w:rPr>
        <w:t xml:space="preserve">28.1.15.иргэдийн аюулгүй байдлыг хангах зорилгоор нийтийн эзэмшлийн гудамж, талбайд байршуулан ашиглаж байгаа дүрс бичлэгийн техник, хэрэгслийн, хадгалалтын аюулгүй байдал, хэвийн ажиллах нөхцөл, боломжийг байнгын бүрдүүлж, арчлан хамгаалах, шаардагдах зардлыг хариуцах. Энэ бол өргөн барьсан төсөл дээр байсан санал. Орон нутгийн захиргаа хариуцна гээд. Үүн дээр нь нэмээд ажлын хэсгээс энэхүү чиг үүргийг Монгол Улсын нутаг дэвсгэрт харилцаа холбооны үйлчилгээ эрхэлдэг төрийн өмчит болон төрийн өмчийн оролцоотой хуулийн этгээдээр гэрээний үндсэн дээр гүйцэтгүүлж болох гээд. Энэ бол үндсэндээ төр данхайх гээд байгаа юм л даа. Ийм юм орж ирж байгаа. </w:t>
      </w:r>
    </w:p>
    <w:p>
      <w:pPr>
        <w:pStyle w:val="Bodytext21"/>
        <w:shd w:fill="auto" w:val="clear"/>
        <w:spacing w:lineRule="auto" w:line="240" w:before="0" w:after="0"/>
        <w:ind w:firstLine="149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20"/>
        <w:rPr>
          <w:color w:val="000000"/>
          <w:sz w:val="24"/>
          <w:szCs w:val="24"/>
          <w:lang w:val="mn-Cyrl-MN" w:eastAsia="mn-Cyrl-MN" w:bidi="mn-Cyrl-MN"/>
        </w:rPr>
      </w:pPr>
      <w:r>
        <w:rPr>
          <w:color w:val="000000"/>
          <w:sz w:val="24"/>
          <w:szCs w:val="24"/>
          <w:lang w:val="mn-Cyrl-MN" w:eastAsia="mn-Cyrl-MN" w:bidi="mn-Cyrl-MN"/>
        </w:rPr>
        <w:t xml:space="preserve">Санал хураалт явуулъя. </w:t>
      </w:r>
    </w:p>
    <w:p>
      <w:pPr>
        <w:pStyle w:val="Bodytext21"/>
        <w:shd w:fill="auto" w:val="clear"/>
        <w:spacing w:lineRule="auto" w:line="240" w:before="0" w:after="0"/>
        <w:ind w:firstLine="149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20"/>
        <w:rPr>
          <w:color w:val="000000"/>
          <w:sz w:val="24"/>
          <w:szCs w:val="24"/>
          <w:lang w:val="mn-Cyrl-MN" w:eastAsia="mn-Cyrl-MN" w:bidi="mn-Cyrl-MN"/>
        </w:rPr>
      </w:pPr>
      <w:r>
        <w:rPr>
          <w:color w:val="000000"/>
          <w:sz w:val="24"/>
          <w:szCs w:val="24"/>
          <w:lang w:val="mn-Cyrl-MN" w:eastAsia="mn-Cyrl-MN" w:bidi="mn-Cyrl-MN"/>
        </w:rPr>
        <w:t>Дэмжье гэсэн томьёоллоор санал хураалт явуулъя.</w:t>
      </w:r>
    </w:p>
    <w:p>
      <w:pPr>
        <w:pStyle w:val="Bodytext21"/>
        <w:shd w:fill="auto" w:val="clear"/>
        <w:spacing w:lineRule="auto" w:line="240" w:before="0" w:after="0"/>
        <w:ind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20"/>
        <w:rPr>
          <w:color w:val="000000"/>
          <w:sz w:val="24"/>
          <w:szCs w:val="24"/>
          <w:lang w:val="mn-Cyrl-MN" w:eastAsia="mn-Cyrl-MN" w:bidi="mn-Cyrl-MN"/>
        </w:rPr>
      </w:pPr>
      <w:r>
        <w:rPr>
          <w:color w:val="000000"/>
          <w:sz w:val="24"/>
          <w:szCs w:val="24"/>
          <w:lang w:val="mn-Cyrl-MN" w:eastAsia="mn-Cyrl-MN" w:bidi="mn-Cyrl-MN"/>
        </w:rPr>
        <w:t xml:space="preserve">Санал хураалтад 13 гишүүн оролцсоноос 5 гишүүн буюу 38.8 хувийн саналаар энэ санал дэмжигдсэнгүй ээ. </w:t>
      </w:r>
    </w:p>
    <w:p>
      <w:pPr>
        <w:pStyle w:val="Bodytext21"/>
        <w:shd w:fill="auto" w:val="clear"/>
        <w:spacing w:lineRule="auto" w:line="240" w:before="0" w:after="0"/>
        <w:ind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20"/>
        <w:rPr>
          <w:color w:val="000000"/>
          <w:sz w:val="24"/>
          <w:szCs w:val="24"/>
          <w:lang w:val="mn-Cyrl-MN" w:eastAsia="mn-Cyrl-MN" w:bidi="mn-Cyrl-MN"/>
        </w:rPr>
      </w:pPr>
      <w:r>
        <w:rPr>
          <w:color w:val="000000"/>
          <w:sz w:val="24"/>
          <w:szCs w:val="24"/>
          <w:lang w:val="mn-Cyrl-MN" w:eastAsia="mn-Cyrl-MN" w:bidi="mn-Cyrl-MN"/>
        </w:rPr>
        <w:t xml:space="preserve">Хуулийн төсөлтэй холбогдуулан бичгээр гаргасан санал байна уу? Раднаасэд гишүүн. За уншчих та. </w:t>
      </w:r>
    </w:p>
    <w:p>
      <w:pPr>
        <w:pStyle w:val="LOnormal"/>
        <w:spacing w:lineRule="auto" w:line="240" w:before="0" w:after="0"/>
        <w:ind w:firstLine="720"/>
        <w:jc w:val="both"/>
        <w:rPr>
          <w:b/>
          <w:b/>
          <w:color w:val="000000"/>
          <w:sz w:val="24"/>
          <w:szCs w:val="24"/>
          <w:lang w:val="mn-Cyrl-MN" w:eastAsia="mn-Cyrl-MN" w:bidi="mn-Cyrl-MN"/>
        </w:rPr>
      </w:pPr>
      <w:r>
        <w:rPr>
          <w:b/>
          <w:color w:val="000000"/>
          <w:sz w:val="24"/>
          <w:szCs w:val="24"/>
          <w:lang w:val="mn-Cyrl-MN" w:eastAsia="mn-Cyrl-MN" w:bidi="mn-Cyrl-MN"/>
        </w:rPr>
      </w:r>
    </w:p>
    <w:p>
      <w:pPr>
        <w:pStyle w:val="Bodytext21"/>
        <w:shd w:fill="auto" w:val="clear"/>
        <w:spacing w:lineRule="auto" w:line="240" w:before="0" w:after="0"/>
        <w:ind w:firstLine="720"/>
        <w:rPr>
          <w:color w:val="000000"/>
          <w:sz w:val="24"/>
          <w:szCs w:val="24"/>
          <w:lang w:val="mn-Cyrl-MN" w:eastAsia="mn-Cyrl-MN" w:bidi="mn-Cyrl-MN"/>
        </w:rPr>
      </w:pPr>
      <w:r>
        <w:rPr>
          <w:b/>
          <w:color w:val="000000"/>
          <w:sz w:val="24"/>
          <w:szCs w:val="24"/>
          <w:lang w:val="mn-Cyrl-MN" w:eastAsia="mn-Cyrl-MN" w:bidi="mn-Cyrl-MN"/>
        </w:rPr>
        <w:t>Ш.Раднаасэд</w:t>
      </w:r>
      <w:r>
        <w:rPr>
          <w:color w:val="000000"/>
          <w:sz w:val="24"/>
          <w:szCs w:val="24"/>
          <w:lang w:val="mn-Cyrl-MN" w:eastAsia="mn-Cyrl-MN" w:bidi="mn-Cyrl-MN"/>
        </w:rPr>
        <w:t xml:space="preserve">: Бид нар энэ зүйл дээр нэг тодорхой ахиц хийсэн юм. Хийхгүй бол энэ машин ачдаг машин явдаг олон нийтийн цагдаагийнхаа тоог нэмээд ингээд энэ хэлбэрээр л цаашаа ахих юм. Ерөөсөө ингэж байж бид нар гэмт хэрэг зөрчлөөс урьдчилан сэргийлж чадахгүй ээ. Миний санал бол ийм санал байгаа юм. </w:t>
      </w:r>
    </w:p>
    <w:p>
      <w:pPr>
        <w:pStyle w:val="Bodytext21"/>
        <w:shd w:fill="auto" w:val="clear"/>
        <w:spacing w:lineRule="auto" w:line="240" w:before="0" w:after="0"/>
        <w:ind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20"/>
        <w:rPr>
          <w:color w:val="000000"/>
          <w:sz w:val="24"/>
          <w:szCs w:val="24"/>
          <w:lang w:val="mn-Cyrl-MN" w:eastAsia="mn-Cyrl-MN" w:bidi="mn-Cyrl-MN"/>
        </w:rPr>
      </w:pPr>
      <w:r>
        <w:rPr>
          <w:color w:val="000000"/>
          <w:sz w:val="24"/>
          <w:szCs w:val="24"/>
          <w:lang w:val="mn-Cyrl-MN" w:eastAsia="mn-Cyrl-MN" w:bidi="mn-Cyrl-MN"/>
        </w:rPr>
        <w:t xml:space="preserve">28.1.15-ыг ингээд өөрчилчихье гэж байгаа юм. Иргэдийн аюулгүй байдлыг хангах зорилгоор нийтийн эзэмшлийн гудамж талбайд байршуулсан ашиглаж байгаа дүрс бичлэгийн техник хэрэгслийн бүрэн бүтэн байдал хадгалалт, аюулгүй байдал хэвийн ажиллах нөхцөл боломжийг байнга бүрдүүлэн арчлан хамгаалах ажлыг энэ хуулийн 34 дүгээр зүйлд заасан урамшууллын системтэй уялдуулан хуулийн этгээдээр гүйцэтгүүлнэ гээд тэгээд хамгийн гол энэ дотор байгаа 34.2-ыг хойд талд нь хүчингүй болгож байгаа шүү. Энэ саналыг хасах ёстой. Энэ дотор нь эсвэл камер байршуул. Тэгж байж урамшууллаа авдаг ч гэдэг юм уу, тодорхой гэрээний үндсэн дээр ч гэдэг юм уу энэ юмыг дахиад сайжруулаад засаад бас явчхаж болж байгаа байхгүй юу. Тэгэх юм бол энэ чинь нэг жоохон хэрэглэх боломжтой хууль тогтоомжууд энэ харуул хамгаалалтын компаниуд чинь өөрсдөө аяндаа энэ рүү ороод ирнэ. </w:t>
      </w:r>
    </w:p>
    <w:p>
      <w:pPr>
        <w:pStyle w:val="Bodytext21"/>
        <w:shd w:fill="auto" w:val="clear"/>
        <w:spacing w:lineRule="auto" w:line="240" w:before="0" w:after="0"/>
        <w:ind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20"/>
        <w:rPr>
          <w:color w:val="000000"/>
          <w:sz w:val="24"/>
          <w:szCs w:val="24"/>
          <w:lang w:val="mn-Cyrl-MN" w:eastAsia="mn-Cyrl-MN" w:bidi="mn-Cyrl-MN"/>
        </w:rPr>
      </w:pPr>
      <w:r>
        <w:rPr>
          <w:color w:val="000000"/>
          <w:sz w:val="24"/>
          <w:szCs w:val="24"/>
          <w:lang w:val="mn-Cyrl-MN" w:eastAsia="mn-Cyrl-MN" w:bidi="mn-Cyrl-MN"/>
        </w:rPr>
        <w:t>Дараа нь энэ хорооллын доторх тодорхой чиг үүрэг бүхий ажиллаж байгаа, ажиллах боломжтой энэ хүмүүс чинь энэ дээр болох юм байна гээд. Энэ чинь тэгээд цаашаагаа нийгмийн хэв журам, замын авто замын гээд ингээд ялгараад энэ чинь өөрсдөө төрөлжөөд тэгж байж бид нар жилд 6.9 тэрбум орчим төгрөгөөр бид нар Улаанбаатар хотыг камержуулаад явах боломж байна шүү дээ. Зөвхөн энэ торгуулийн орлогоос харахад хувийн хэвшил ийм давхар хяналтаа тавьж байна. Давхар арчилгаагаа хийж байна. Саяын энэ нөхцөлөөр санал хураачих уу. Гэхдээ энийг бол өөр жаахан төгөлдөржүүлмээр байна. Камераа суулгая гэж.</w:t>
      </w:r>
    </w:p>
    <w:p>
      <w:pPr>
        <w:pStyle w:val="Bodytext21"/>
        <w:shd w:fill="auto" w:val="clear"/>
        <w:spacing w:lineRule="auto" w:line="240" w:before="0" w:after="0"/>
        <w:ind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20"/>
        <w:rPr>
          <w:color w:val="000000"/>
          <w:sz w:val="24"/>
          <w:szCs w:val="24"/>
          <w:lang w:val="mn-Cyrl-MN" w:eastAsia="mn-Cyrl-MN" w:bidi="mn-Cyrl-MN"/>
        </w:rPr>
      </w:pPr>
      <w:r>
        <w:rPr>
          <w:color w:val="000000"/>
          <w:sz w:val="24"/>
          <w:szCs w:val="24"/>
          <w:lang w:val="mn-Cyrl-MN" w:eastAsia="mn-Cyrl-MN" w:bidi="mn-Cyrl-MN"/>
        </w:rPr>
        <w:t xml:space="preserve">Иргэдийн аюулгүй байдлыг хангах зорилгоор нийтийн эзэмшлийн гудамж талбайд байршуулан ашиглаж байгаа дүрс бичлэгийн техник хэрэгслийн бүрэн бүтэн байдал, хадгалалтын аюулгүй байдал, хэвийн ажиллах нөхцөл боломжийг байнга бүрдүүлж арчлан хамгаалах ажлыг энэ хуулийн 34 дүгээр зүйлд заасан урамшууллын системтэй уялдуулан хуулийн этгээдээр гүйцэтгүүлнэ гээд. </w:t>
      </w:r>
    </w:p>
    <w:p>
      <w:pPr>
        <w:pStyle w:val="Bodytext21"/>
        <w:shd w:fill="auto" w:val="clear"/>
        <w:spacing w:lineRule="auto" w:line="240" w:before="0" w:after="0"/>
        <w:ind w:firstLine="149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b/>
          <w:color w:val="000000"/>
          <w:sz w:val="24"/>
          <w:szCs w:val="24"/>
          <w:lang w:val="mn-Cyrl-MN" w:eastAsia="mn-Cyrl-MN" w:bidi="mn-Cyrl-MN"/>
        </w:rPr>
        <w:t>С.Бямбацогт:</w:t>
      </w:r>
      <w:r>
        <w:rPr>
          <w:color w:val="000000"/>
          <w:sz w:val="24"/>
          <w:szCs w:val="24"/>
          <w:lang w:val="mn-Cyrl-MN" w:eastAsia="mn-Cyrl-MN" w:bidi="mn-Cyrl-MN"/>
        </w:rPr>
        <w:t xml:space="preserve"> Саяын Раднаасэд гишүүний томьёолсон томьёоллыг дэмжье гэсэн томьёоллоор санал хураалт явуулъя. Дараа нь сайжруулаад найруулчхаж болно.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Дэмжье.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Энэ санал дэмжигдсэнгүй. Ингээд хуулийн төсөлдөө гишүүдээс бичгээр гарсан саналаар санал хураалт явуулж дууслаа. Хуулийн төслийн 2 дугаар зүйлтэй холбогдуулан асуулт асуух гишүүд нэрсээ өгнө үү. Алга байна. Ажлын хэсгээс санал гаргаагүй байна. Гишүүдээс бичгээр санал байхгүй.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Хуулийн төслийн 3 дугаар зүйлтэй холбогдуулан асуулт асуух гишүүд нэрсээ өгнө үү. Алга байна. Ажлын хэсгээс бичгээр гарсан нэг санал байна.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Төслийн 3 дугаар зүйлийн “15 дугаар зүйлийн 15.2 дахь хэсгийн “улиралд нэгээс доошгүй удаа” гэснийг “жилд хоёроос доошгүй удаа” гэж,” гэснийг хасах. Санал гаргасан ажлын хэсэг.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Дэмжье гэсэн томьёоллоор санал хураалт явуулъя.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Санал хураалт.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Мөнхбаатар гишүүн горимын санал.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pPr>
      <w:r>
        <w:rPr>
          <w:b/>
          <w:color w:val="000000"/>
          <w:sz w:val="24"/>
          <w:szCs w:val="24"/>
          <w:lang w:val="mn-Cyrl-MN" w:eastAsia="mn-Cyrl-MN" w:bidi="mn-Cyrl-MN"/>
        </w:rPr>
        <w:t xml:space="preserve">Л.Мөнхбаатар: </w:t>
      </w:r>
      <w:r>
        <w:rPr>
          <w:color w:val="000000"/>
          <w:sz w:val="24"/>
          <w:szCs w:val="24"/>
          <w:lang w:val="mn-Cyrl-MN" w:eastAsia="mn-Cyrl-MN" w:bidi="mn-Cyrl-MN"/>
        </w:rPr>
        <w:t xml:space="preserve">Байнгын хорооны дарга аа сая миний төхөөрөмж ажилласангүй. Саяын санал хураалтыг хүчингүй болгож, дахин санал хураалгаж өгнө үү.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pPr>
      <w:r>
        <w:rPr>
          <w:b/>
          <w:color w:val="000000"/>
          <w:sz w:val="24"/>
          <w:szCs w:val="24"/>
          <w:lang w:val="mn-Cyrl-MN" w:eastAsia="mn-Cyrl-MN" w:bidi="mn-Cyrl-MN"/>
        </w:rPr>
        <w:t xml:space="preserve">С.Бямбацогт: </w:t>
      </w:r>
      <w:r>
        <w:rPr>
          <w:color w:val="000000"/>
          <w:sz w:val="24"/>
          <w:szCs w:val="24"/>
          <w:lang w:val="mn-Cyrl-MN" w:eastAsia="mn-Cyrl-MN" w:bidi="mn-Cyrl-MN"/>
        </w:rPr>
        <w:t xml:space="preserve">Мөнхбаатар гишүүний гаргасан горимын саналаар санал хураалт явуулъя. Саяын санал хураалтыг хүчингүй болгох горимын саналаар санал хураалт явуулъя.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Гишүүдээ анхааралтай.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Санаг-Очир гишүүн.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pPr>
      <w:r>
        <w:rPr>
          <w:b/>
          <w:color w:val="000000"/>
          <w:sz w:val="24"/>
          <w:szCs w:val="24"/>
          <w:lang w:val="mn-Cyrl-MN" w:eastAsia="mn-Cyrl-MN" w:bidi="mn-Cyrl-MN"/>
        </w:rPr>
        <w:t xml:space="preserve">Ц.Сандаг-Очир: </w:t>
      </w:r>
      <w:r>
        <w:rPr>
          <w:color w:val="000000"/>
          <w:sz w:val="24"/>
          <w:szCs w:val="24"/>
          <w:lang w:val="mn-Cyrl-MN" w:eastAsia="mn-Cyrl-MN" w:bidi="mn-Cyrl-MN"/>
        </w:rPr>
        <w:t xml:space="preserve">Минийх бас төхөөрөмж ажилласангүй. Тийм учраас саяын санал хураалтыг хүчингүй болгож дахиж санал хурааж өгөөч.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pPr>
      <w:r>
        <w:rPr>
          <w:b/>
          <w:color w:val="000000"/>
          <w:sz w:val="24"/>
          <w:szCs w:val="24"/>
          <w:lang w:val="mn-Cyrl-MN" w:eastAsia="mn-Cyrl-MN" w:bidi="mn-Cyrl-MN"/>
        </w:rPr>
        <w:t xml:space="preserve">С.Бямбацогт: </w:t>
      </w:r>
      <w:r>
        <w:rPr>
          <w:color w:val="000000"/>
          <w:sz w:val="24"/>
          <w:szCs w:val="24"/>
          <w:lang w:val="mn-Cyrl-MN" w:eastAsia="mn-Cyrl-MN" w:bidi="mn-Cyrl-MN"/>
        </w:rPr>
        <w:t xml:space="preserve">Сандаг-Очир гишүүний гаргасан горимын саналаар санал хураалтыг хүчингүй болгох санал хураалт явуулъя. Гишүүдээ.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Санал хураалт 72.7 хувийн саналаар хүчингүй боллоо.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Санал хураалт явуулъя. Саяын саналыг дэмжье гэсэн томьёоллоор санал хураалт явуулъя. Саналын томьёоллыг уншиж танилцуулсан.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t xml:space="preserve">Санал хураалт. 81.8 хувиар хүчингүй боллоо. </w:t>
      </w:r>
    </w:p>
    <w:p>
      <w:pPr>
        <w:pStyle w:val="Bodytext21"/>
        <w:shd w:fill="auto" w:val="clear"/>
        <w:spacing w:lineRule="auto" w:line="240" w:before="0" w:after="0"/>
        <w:ind w:right="280"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З.Төслийн 5 дугаар зүйлийг хасах. Санал гаргасан Бямбацогт дэмжье гэсэн томьёоллоор санал хураалт явуулъя.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Санал хураалт. Дэмжээрэй гишүүд ээ. Санал хураалт 81.8 хувийн саналаар дэмжигдлээ.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Одоо найруулгын саналаар уу.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Normal"/>
        <w:ind w:firstLine="720"/>
        <w:rPr>
          <w:rFonts w:ascii="Arial" w:hAnsi="Arial" w:cs="Arial"/>
          <w:color w:val="000000"/>
          <w:lang w:val="mn-Cyrl-MN" w:eastAsia="mn-Cyrl-MN" w:bidi="mn-Cyrl-MN"/>
        </w:rPr>
      </w:pPr>
      <w:r>
        <w:rPr>
          <w:rFonts w:cs="Arial" w:ascii="Arial" w:hAnsi="Arial"/>
          <w:color w:val="000000"/>
          <w:lang w:val="mn-Cyrl-MN" w:eastAsia="mn-Cyrl-MN" w:bidi="mn-Cyrl-MN"/>
        </w:rPr>
        <w:t>Найруулгын шинжтэй саналын томьёолол</w:t>
      </w:r>
    </w:p>
    <w:p>
      <w:pPr>
        <w:pStyle w:val="Normal"/>
        <w:ind w:firstLine="720"/>
        <w:rPr>
          <w:rFonts w:ascii="Arial" w:hAnsi="Arial" w:cs="Arial"/>
          <w:color w:val="000000"/>
          <w:lang w:val="mn-Cyrl-MN" w:eastAsia="mn-Cyrl-MN" w:bidi="mn-Cyrl-MN"/>
        </w:rPr>
      </w:pPr>
      <w:r>
        <w:rPr>
          <w:rFonts w:cs="Arial" w:ascii="Arial" w:hAnsi="Arial"/>
          <w:color w:val="000000"/>
          <w:lang w:val="mn-Cyrl-MN" w:eastAsia="mn-Cyrl-MN" w:bidi="mn-Cyrl-MN"/>
        </w:rPr>
      </w:r>
    </w:p>
    <w:p>
      <w:pPr>
        <w:pStyle w:val="Bodytext21"/>
        <w:shd w:fill="auto" w:val="clear"/>
        <w:spacing w:lineRule="auto" w:line="240" w:before="0" w:after="0"/>
        <w:ind w:firstLine="763"/>
        <w:rPr/>
      </w:pPr>
      <w:r>
        <w:rPr>
          <w:color w:val="000000"/>
          <w:sz w:val="24"/>
          <w:szCs w:val="24"/>
          <w:lang w:val="mn-Cyrl-MN" w:eastAsia="mn-Cyrl-MN" w:bidi="mn-Cyrl-MN"/>
        </w:rPr>
        <w:t>1.Төслийн 2 дугаар зүйлийн “цагийн хуваарийн” гэснийг “цагийн хуваарийг” гэж, мөн зүйлийн “гишүүний багцад” гэснийг “гишүүний төсвийн багцад” гэж, 3 дугаар зүйлийн “ажилд тус тус" гэснийг “ажилд” гэж тус тус өөрчлөх.</w:t>
      </w:r>
    </w:p>
    <w:p>
      <w:pPr>
        <w:pStyle w:val="Bodytext21"/>
        <w:shd w:fill="auto" w:val="clear"/>
        <w:spacing w:lineRule="auto" w:line="240" w:before="0" w:after="0"/>
        <w:ind w:firstLine="763"/>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63"/>
        <w:rPr>
          <w:color w:val="000000"/>
          <w:sz w:val="24"/>
          <w:szCs w:val="24"/>
          <w:lang w:val="mn-Cyrl-MN" w:eastAsia="mn-Cyrl-MN" w:bidi="mn-Cyrl-MN"/>
        </w:rPr>
      </w:pPr>
      <w:r>
        <w:rPr>
          <w:color w:val="000000"/>
          <w:sz w:val="24"/>
          <w:szCs w:val="24"/>
          <w:lang w:val="mn-Cyrl-MN" w:eastAsia="mn-Cyrl-MN" w:bidi="mn-Cyrl-MN"/>
        </w:rPr>
        <w:t xml:space="preserve">Санал хураалт дэмжье. Санал хураалтад 11 гишүүн оролцож 72.7 хувийн саналаар санал дэмжигдлээ. </w:t>
      </w:r>
    </w:p>
    <w:p>
      <w:pPr>
        <w:pStyle w:val="Bodytext21"/>
        <w:shd w:fill="auto" w:val="clear"/>
        <w:spacing w:lineRule="auto" w:line="240" w:before="0" w:after="0"/>
        <w:ind w:firstLine="763"/>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63"/>
        <w:rPr>
          <w:color w:val="000000"/>
          <w:sz w:val="24"/>
          <w:szCs w:val="24"/>
          <w:lang w:val="mn-Cyrl-MN" w:eastAsia="mn-Cyrl-MN" w:bidi="mn-Cyrl-MN"/>
        </w:rPr>
      </w:pPr>
      <w:r>
        <w:rPr>
          <w:color w:val="000000"/>
          <w:sz w:val="24"/>
          <w:szCs w:val="24"/>
          <w:lang w:val="mn-Cyrl-MN" w:eastAsia="mn-Cyrl-MN" w:bidi="mn-Cyrl-MN"/>
        </w:rPr>
        <w:t xml:space="preserve">Дагасан хуулиа ярьчихъя даа. </w:t>
      </w:r>
    </w:p>
    <w:p>
      <w:pPr>
        <w:pStyle w:val="Bodytext21"/>
        <w:shd w:fill="auto" w:val="clear"/>
        <w:spacing w:lineRule="auto" w:line="240" w:before="0" w:after="0"/>
        <w:ind w:firstLine="763"/>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63"/>
        <w:rPr>
          <w:color w:val="000000"/>
          <w:sz w:val="24"/>
          <w:szCs w:val="24"/>
          <w:lang w:val="mn-Cyrl-MN" w:eastAsia="mn-Cyrl-MN" w:bidi="mn-Cyrl-MN"/>
        </w:rPr>
      </w:pPr>
      <w:r>
        <w:rPr>
          <w:color w:val="000000"/>
          <w:sz w:val="24"/>
          <w:szCs w:val="24"/>
          <w:lang w:val="mn-Cyrl-MN" w:eastAsia="mn-Cyrl-MN" w:bidi="mn-Cyrl-MN"/>
        </w:rPr>
        <w:t xml:space="preserve">Эцсийн хэлэлцүүлэг дээр дахиад ярья. Энэ 34.2 ярьсан сая бид нар. Иргэний өгсөн мэдээллийн дагуу зөрчилд 200 хүртэл нэгжээр торгож, торгох шийтгэл оногдуулсан бол 20 хүртэл хувьтай тэнцэх хэмжээний 200-аас дээш нэгжээр торгох шийтгэл оногдуулсан бол 10 хүртэл хувьтай тэнцэх хэмжээний мөнгөн урамшуулал олгож болно гэсэн ийм заалтыг Гэмт хэрэг зөрчлөөс урьдчилан сэргийлэх тухай хууль өргөн барьж 2019 онд батлагдсан байсан.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Энийг өргөн барихдаа сая хасаад хүчингүй болгоё гэсэн заалт өргөн барьсан. Яагаад хасаж байгаа юм бэ гэхээр энэ Зөрчлийн тухай хууль, Эрүүгийн хууль, Цагдаагийн албаны тухай хуульд ингээд давхардсан заалт. Энд байж байгаа заалтууд ингээд энд давхардаад яваад байх шаардлагагүй гэсэн үндэслэлээр ажлын хэсэг дээр хассан гэж ярьж байна лээ. Тэгээд ийм зүйл байхгүй. Давхардаад байж байг. Энэ бол маш том хөшүүрэг. Гэмт хэрэг зөрчилтэй тэмцэх үүрэг бол зөвхөн цагдаагийн байгууллага хууль сахиулах байгууллагын энэ хуулийг санаачилсан Улсын Их Хурал бас батлахдаа бид нар батлахдаа гэмт хэрэг зөрчлөөс урьдчилан сэргийлэх ажлууд бол иргэн бүрийн үүрэг, төрийн байгууллага бүрийн үүрэг. Аж ахуйн нэгж байгууллагын үүрэг болгож оруулсан. Энэ үүднээсээ гэмт хэрэг зөрчлийг илрүүлж байгаа, илрүүлэхийн төлөө тодорхой үйлдэл хийсэн иргэн, аж ахуйн нэгж байгууллагыг тэр шийтгэсэн шийтгэлээс нь тодорхой хэмжээгээр урамшуулах ийм хуулийн заалтыг бид нар оруулсан.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Харамсалтай нь энэ хуулийн заалтыг амьдралд хэрэгжүүлэх тал дээр хангалтгүй ажиллаж байгаа. Одоо бүр тэгээд хасъя гэж байгаа юм. Энэ санаагаар бид нар оруулсан. Харин зүгээр тэр Нямбаатар гишүүний хэлж байгаа баривчлахтай холбоотой асуудлууд байх юм бол тэрэн дээр эцсийн хэлэлцүүлэг дээр та бүхэн бас анхаараарай гэдгийг бас хуралдаан даргалагчаас чиглэл болгоё.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pPr>
      <w:r>
        <w:rPr>
          <w:color w:val="000000"/>
          <w:sz w:val="24"/>
          <w:szCs w:val="24"/>
          <w:lang w:val="mn-Cyrl-MN" w:eastAsia="mn-Cyrl-MN" w:bidi="mn-Cyrl-MN"/>
        </w:rPr>
        <w:t xml:space="preserve">Гэмт хэрэг, зөрчлөөс урьдчилан сэргийлэх тухай хуульд </w:t>
      </w:r>
      <w:r>
        <w:rPr>
          <w:rStyle w:val="Bodytext314pt"/>
          <w:b w:val="false"/>
          <w:bCs w:val="false"/>
          <w:sz w:val="24"/>
          <w:szCs w:val="24"/>
        </w:rPr>
        <w:t>нэмэлт,</w:t>
        <w:br/>
      </w:r>
      <w:r>
        <w:rPr>
          <w:color w:val="000000"/>
          <w:sz w:val="24"/>
          <w:szCs w:val="24"/>
          <w:lang w:val="mn-Cyrl-MN" w:eastAsia="mn-Cyrl-MN" w:bidi="mn-Cyrl-MN"/>
        </w:rPr>
        <w:t>өөрчлөлт оруулах тухай хуулийн төслийн хамт өргөн мэдүүлсэн</w:t>
        <w:br/>
        <w:t>Барилгын тухай хуульд нэмэлт оруулах тухай хуулийн төслийн</w:t>
        <w:br/>
        <w:t>талаарх ажлын хэсгийн зарчмын зөрүүтэй саналын томьёолол</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Энэ зөв биш юм уу. Энэ чинь дагалдах хууль шүү дээ. Дагах хуулиа ярина шүү дээ.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Сая найруулгын санал уншсан. Дахиж ярих асуудлаа ярьсан.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pPr>
      <w:r>
        <w:rPr>
          <w:color w:val="000000"/>
          <w:sz w:val="24"/>
          <w:szCs w:val="24"/>
          <w:lang w:val="mn-Cyrl-MN" w:eastAsia="mn-Cyrl-MN" w:bidi="mn-Cyrl-MN"/>
        </w:rPr>
        <w:t xml:space="preserve">Гэмт хэрэг, зөрчлөөс урьдчилан сэргийлэх тухай хуульд </w:t>
      </w:r>
      <w:r>
        <w:rPr>
          <w:rStyle w:val="Bodytext314pt"/>
          <w:b w:val="false"/>
          <w:bCs w:val="false"/>
          <w:sz w:val="24"/>
          <w:szCs w:val="24"/>
        </w:rPr>
        <w:t>нэмэлт,</w:t>
        <w:br/>
      </w:r>
      <w:r>
        <w:rPr>
          <w:color w:val="000000"/>
          <w:sz w:val="24"/>
          <w:szCs w:val="24"/>
          <w:lang w:val="mn-Cyrl-MN" w:eastAsia="mn-Cyrl-MN" w:bidi="mn-Cyrl-MN"/>
        </w:rPr>
        <w:t xml:space="preserve">өөрчлөлт оруулах тухай хуулийн төслийг зүйл бүрээр нь хэлэлцэж дууслаа.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pPr>
      <w:r>
        <w:rPr>
          <w:color w:val="000000"/>
          <w:sz w:val="24"/>
          <w:szCs w:val="24"/>
          <w:lang w:val="mn-Cyrl-MN" w:eastAsia="mn-Cyrl-MN" w:bidi="mn-Cyrl-MN"/>
        </w:rPr>
        <w:t xml:space="preserve">Гэмт хэрэг, зөрчлөөс урьдчилан сэргийлэх тухай хуульд </w:t>
      </w:r>
      <w:r>
        <w:rPr>
          <w:rStyle w:val="Bodytext314pt"/>
          <w:b w:val="false"/>
          <w:bCs w:val="false"/>
          <w:sz w:val="24"/>
          <w:szCs w:val="24"/>
        </w:rPr>
        <w:t>нэмэлт,</w:t>
        <w:br/>
      </w:r>
      <w:r>
        <w:rPr>
          <w:color w:val="000000"/>
          <w:sz w:val="24"/>
          <w:szCs w:val="24"/>
          <w:lang w:val="mn-Cyrl-MN" w:eastAsia="mn-Cyrl-MN" w:bidi="mn-Cyrl-MN"/>
        </w:rPr>
        <w:t xml:space="preserve">өөрчлөлт оруулах тухай хуулийн төслийн анхны хэлэлцүүлгийг явуулж дууслаа.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pPr>
      <w:r>
        <w:rPr>
          <w:color w:val="000000"/>
          <w:sz w:val="24"/>
          <w:szCs w:val="24"/>
          <w:lang w:val="mn-Cyrl-MN" w:eastAsia="mn-Cyrl-MN" w:bidi="mn-Cyrl-MN"/>
        </w:rPr>
        <w:t xml:space="preserve">Гэмт хэрэг, зөрчлөөс урьдчилан сэргийлэх тухай хуульд </w:t>
      </w:r>
      <w:r>
        <w:rPr>
          <w:rStyle w:val="Bodytext314pt"/>
          <w:b w:val="false"/>
          <w:bCs w:val="false"/>
          <w:sz w:val="24"/>
          <w:szCs w:val="24"/>
        </w:rPr>
        <w:t>нэмэлт,</w:t>
        <w:br/>
      </w:r>
      <w:r>
        <w:rPr>
          <w:color w:val="000000"/>
          <w:sz w:val="24"/>
          <w:szCs w:val="24"/>
          <w:lang w:val="mn-Cyrl-MN" w:eastAsia="mn-Cyrl-MN" w:bidi="mn-Cyrl-MN"/>
        </w:rPr>
        <w:t>өөрчлөлт оруулах тухай хуулийн төслийн хамт өргөн мэдүүлсэн</w:t>
        <w:br/>
        <w:t>Барилгын тухай хуульд нэмэлт оруулах тухай хуулийн төслийг зүйл бүрээр нь хэлэлцье.</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Барилгын тухай хуульд нэмэлт оруулах тухай хуулийн төслийн 1 дүгээр зүйлтэй холбогдуулан асуулт асуух гишүүд нэрсээ өгнө үү. Алга байна.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Санал хураалт явуулъя. Ажлын хэсгээс бэлдсэн зарчмын зөрүүтэй нэг санал байна.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4"/>
        <w:rPr>
          <w:color w:val="000000"/>
          <w:sz w:val="24"/>
          <w:szCs w:val="24"/>
          <w:lang w:val="mn-Cyrl-MN" w:eastAsia="mn-Cyrl-MN" w:bidi="mn-Cyrl-MN"/>
        </w:rPr>
      </w:pPr>
      <w:r>
        <w:rPr>
          <w:color w:val="000000"/>
          <w:sz w:val="24"/>
          <w:szCs w:val="24"/>
          <w:lang w:val="mn-Cyrl-MN" w:eastAsia="mn-Cyrl-MN" w:bidi="mn-Cyrl-MN"/>
        </w:rPr>
        <w:t xml:space="preserve">1.Төслийн 1 дүгээр зүйлийн 46.1.15 дахь заалтын “хувь хүний нууцад” гэснийг ‘хүний халдашгүй, чөлөөтэй байх эрхэд” гэж өөрчлөх. Санал гаргасан ажлын хэсэг. Дэмжье гэсэн томьёоллоор санал хураалт. </w:t>
      </w:r>
    </w:p>
    <w:p>
      <w:pPr>
        <w:pStyle w:val="Bodytext21"/>
        <w:shd w:fill="auto" w:val="clear"/>
        <w:spacing w:lineRule="auto" w:line="240" w:before="0" w:after="0"/>
        <w:ind w:firstLine="754"/>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4"/>
        <w:rPr>
          <w:color w:val="000000"/>
          <w:sz w:val="24"/>
          <w:szCs w:val="24"/>
          <w:lang w:val="mn-Cyrl-MN" w:eastAsia="mn-Cyrl-MN" w:bidi="mn-Cyrl-MN"/>
        </w:rPr>
      </w:pPr>
      <w:r>
        <w:rPr>
          <w:color w:val="000000"/>
          <w:sz w:val="24"/>
          <w:szCs w:val="24"/>
          <w:lang w:val="mn-Cyrl-MN" w:eastAsia="mn-Cyrl-MN" w:bidi="mn-Cyrl-MN"/>
        </w:rPr>
        <w:t xml:space="preserve">83.3 хувиар энэ санал дэмжигдлээ. Бичгээр гаргасан санал байхгүй байна гишүүдээс. </w:t>
      </w:r>
    </w:p>
    <w:p>
      <w:pPr>
        <w:pStyle w:val="Bodytext21"/>
        <w:shd w:fill="auto" w:val="clear"/>
        <w:spacing w:lineRule="auto" w:line="240" w:before="0" w:after="0"/>
        <w:ind w:firstLine="754"/>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4"/>
        <w:rPr>
          <w:color w:val="000000"/>
          <w:sz w:val="24"/>
          <w:szCs w:val="24"/>
          <w:lang w:val="mn-Cyrl-MN" w:eastAsia="mn-Cyrl-MN" w:bidi="mn-Cyrl-MN"/>
        </w:rPr>
      </w:pPr>
      <w:r>
        <w:rPr>
          <w:color w:val="000000"/>
          <w:sz w:val="24"/>
          <w:szCs w:val="24"/>
          <w:lang w:val="mn-Cyrl-MN" w:eastAsia="mn-Cyrl-MN" w:bidi="mn-Cyrl-MN"/>
        </w:rPr>
        <w:t xml:space="preserve">Төслийн 2 дугаар зүйлтэй холбогдуулан асуулт байна уу. Алга байна. Ажлын хэсгээс санал гаргаагүй байна. Хуулийн төсөлтэй холбогдуулан бичгээр гаргасан санал байхгүй. Гэмт хэрэг зөрчлөөс урьдчилан сэргийлэх тухай хуульд нэмэлт, өөрчлөлт оруулах тухай хуулийн төсөлтэй хамт өргөн мэдүүлсэн Барилгын тухай хуульд нэмэлт оруулах тухай хуулийн төслийг зүйл бүрээр нь хэлэлцэж дууслаа. </w:t>
      </w:r>
    </w:p>
    <w:p>
      <w:pPr>
        <w:pStyle w:val="Bodytext21"/>
        <w:shd w:fill="auto" w:val="clear"/>
        <w:spacing w:lineRule="auto" w:line="240" w:before="0" w:after="0"/>
        <w:ind w:firstLine="754"/>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pPr>
      <w:r>
        <w:rPr>
          <w:color w:val="000000"/>
          <w:sz w:val="24"/>
          <w:szCs w:val="24"/>
          <w:lang w:val="mn-Cyrl-MN" w:eastAsia="mn-Cyrl-MN" w:bidi="mn-Cyrl-MN"/>
        </w:rPr>
        <w:t xml:space="preserve">Гэмт хэрэг, зөрчлөөс урьдчилан сэргийлэх тухай хуульд </w:t>
      </w:r>
      <w:r>
        <w:rPr>
          <w:rStyle w:val="Bodytext314pt"/>
          <w:b w:val="false"/>
          <w:bCs w:val="false"/>
          <w:sz w:val="24"/>
          <w:szCs w:val="24"/>
        </w:rPr>
        <w:t>нэмэлт,</w:t>
        <w:br/>
      </w:r>
      <w:r>
        <w:rPr>
          <w:color w:val="000000"/>
          <w:sz w:val="24"/>
          <w:szCs w:val="24"/>
          <w:lang w:val="mn-Cyrl-MN" w:eastAsia="mn-Cyrl-MN" w:bidi="mn-Cyrl-MN"/>
        </w:rPr>
        <w:t>өөрчлөлт оруулах тухай хуулийн төслийн хамт өргөн мэдүүлсэн</w:t>
        <w:br/>
        <w:t xml:space="preserve">хуулийн төслийн анхны хэлэлцүүлгүүдийг явуулж дууслаа.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Хуулийн төслүүдийн анхны хэлэлцүүлгийг явуулсан талаарх Байнгын хорооны санал, дүгнэлтийг чуулганы нэгдсэн хуралдаанд Улсын Их хурлын гишүүн, ажлын хэсгийн ахлагч Сандаг-Очир танилцуулна.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b/>
          <w:b/>
          <w:color w:val="000000"/>
          <w:sz w:val="24"/>
          <w:szCs w:val="24"/>
          <w:lang w:val="mn-Cyrl-MN" w:eastAsia="mn-Cyrl-MN" w:bidi="mn-Cyrl-MN"/>
        </w:rPr>
      </w:pPr>
      <w:r>
        <w:rPr>
          <w:b/>
          <w:color w:val="000000"/>
          <w:sz w:val="24"/>
          <w:szCs w:val="24"/>
          <w:lang w:val="mn-Cyrl-MN" w:eastAsia="mn-Cyrl-MN" w:bidi="mn-Cyrl-MN"/>
        </w:rPr>
        <w:t xml:space="preserve">Дараагийн асуудалдаа оръё. Согтууруулах ундааны эргэлтэд хяналт тавих архидан согтуурахтай тэмцэх тухай хуулийн шинэчилсэн найруулгын төсөл болон хамт өргөн мэдүүлсэн хуулийн төслүүдийг хэлэлцье. </w:t>
      </w:r>
    </w:p>
    <w:p>
      <w:pPr>
        <w:pStyle w:val="Bodytext21"/>
        <w:shd w:fill="auto" w:val="clear"/>
        <w:spacing w:lineRule="auto" w:line="240" w:before="0" w:after="0"/>
        <w:ind w:firstLine="759"/>
        <w:rPr>
          <w:b/>
          <w:b/>
          <w:color w:val="000000"/>
          <w:sz w:val="24"/>
          <w:szCs w:val="24"/>
          <w:lang w:val="mn-Cyrl-MN" w:eastAsia="mn-Cyrl-MN" w:bidi="mn-Cyrl-MN"/>
        </w:rPr>
      </w:pPr>
      <w:r>
        <w:rPr>
          <w:b/>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Хуулийн төслийг Байнгын хорооны болон чуулганы нэгдсэн хуралдаанаар хэлэлцүүлэх санал, дүгнэлтийн төсөл боловсруулах ажлын хэсгийн танилцуулгыг ажлын хэсгийн ахлагч, Улсын Их Хурлын гишүүн Цэндийн Мөнх-Оргил танилцуулна.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Мөнх-Оргил гишүүн горимын санал.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pPr>
      <w:r>
        <w:rPr>
          <w:b/>
          <w:color w:val="000000"/>
          <w:sz w:val="24"/>
          <w:szCs w:val="24"/>
          <w:lang w:val="mn-Cyrl-MN" w:eastAsia="mn-Cyrl-MN" w:bidi="mn-Cyrl-MN"/>
        </w:rPr>
        <w:t>Ц.Мөнх-Оргил:</w:t>
      </w:r>
      <w:r>
        <w:rPr>
          <w:color w:val="000000"/>
          <w:sz w:val="24"/>
          <w:szCs w:val="24"/>
          <w:lang w:val="mn-Cyrl-MN" w:eastAsia="mn-Cyrl-MN" w:bidi="mn-Cyrl-MN"/>
        </w:rPr>
        <w:t xml:space="preserve"> Байнгын хорооны дарга гишүүдийн энэ өдрийн амар, амгаланг айлтгая. Горимын санал оруулж байна. Ажлын хэсэг 2 удаа хуралдсан. Ажлын дэд хэсэг нийт 7 удаа хуралдсан. Тэгээд өнөөдрийн хурлаар бол бид нар зарчмын зөрүүтэй саналуудаа оруулаад санал хураалгах бэлтгэл хангачихлаа гэж бодсон чинь арай дутуу байсан байна дарга аа. Тэгээд ажлын хэсгийн ахлагчийн хувьд би дутуу харсан байна. Уучлалт гуйж байна.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Тэгээд энэ удаагийн хуралдаанаар хэлэлцүүлэлгүй хойшлуулж өгөөч бид дахиж зарчмын зөрүүтэй саналын томьёоллыг боловсруулах шаардлагатай байна.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Баярлалаа.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pPr>
      <w:r>
        <w:rPr>
          <w:b/>
          <w:color w:val="000000"/>
          <w:sz w:val="24"/>
          <w:szCs w:val="24"/>
          <w:lang w:val="mn-Cyrl-MN" w:eastAsia="mn-Cyrl-MN" w:bidi="mn-Cyrl-MN"/>
        </w:rPr>
        <w:t xml:space="preserve">С.Бямбацогт: </w:t>
      </w:r>
      <w:r>
        <w:rPr>
          <w:color w:val="000000"/>
          <w:sz w:val="24"/>
          <w:szCs w:val="24"/>
          <w:lang w:val="mn-Cyrl-MN" w:eastAsia="mn-Cyrl-MN" w:bidi="mn-Cyrl-MN"/>
        </w:rPr>
        <w:t>Мөнх-Оргил ажлын хэсгийн ахлагч бас дахиж ярих шаардлагатай байна гэж үзэж байна. Горимын саналаар санал хураах уу, хураахгүй явчих уу. Тэгвэл хамтад нь бас Жаргалмаа гишүүн энэ ажлын хэсэгт орох санал гаргаж байгаа. Жаргалмаа гишүүнийг бас энэ ажлын хэсэгт нэмж оруулъя. Санал хураалт явуулж байна. Хойшлуулах.</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Санал хураалт. Гишүүд ээ түр байж байгаарай. Энэ санал дэмжигдлээ. Жаргалмаа гишүүн ажлын хэсэгт орсон.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Зар тараая. Монгол Улсад орчин цагийн хууль зүйн алба үүсэж хөгжсөний түүхт 110 жилийн ойг тохиолдуулан Монгол Улс дахь хувийн эрх зүйн шинэтгэлийн явц тулгамдаж буй асуудал сэдвээр олон улсын эрдэм шинжилгээний хурлыг манай Хууль зүй, дотоод хэргийн яам. Дотоод хэргийн их сургууль, хууль зүйн байнгын хороо бас хамтарч зохион байгуулж байгаа. Энэ хуралдаандаа Байнгын хорооны гишүүдийг идэвхтэй оролцохыг урьж байна. Идэвхтэй оролцоорой маш чухал ач холбогдолтой хурал болно шүү гэдгийг Байнгын хорооны гишүүддээ хэлье. Ингээд өнөөдрийн Байнгын хорооны хуралдаанаар хэлэлцэх асуудал дууслаа. </w:t>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59"/>
        <w:rPr>
          <w:color w:val="000000"/>
          <w:sz w:val="24"/>
          <w:szCs w:val="24"/>
          <w:lang w:val="mn-Cyrl-MN" w:eastAsia="mn-Cyrl-MN" w:bidi="mn-Cyrl-MN"/>
        </w:rPr>
      </w:pPr>
      <w:r>
        <w:rPr>
          <w:color w:val="000000"/>
          <w:sz w:val="24"/>
          <w:szCs w:val="24"/>
          <w:lang w:val="mn-Cyrl-MN" w:eastAsia="mn-Cyrl-MN" w:bidi="mn-Cyrl-MN"/>
        </w:rPr>
        <w:t xml:space="preserve">Хуралдаандаа идэвхтэй оролцсон гишүүдэд баярлалаа. </w:t>
      </w:r>
    </w:p>
    <w:p>
      <w:pPr>
        <w:pStyle w:val="Bodytext21"/>
        <w:shd w:fill="auto" w:val="clear"/>
        <w:spacing w:lineRule="auto" w:line="240" w:before="0" w:after="0"/>
        <w:ind w:firstLine="759"/>
        <w:rPr>
          <w:rFonts w:eastAsia="Times New Roman"/>
          <w:sz w:val="24"/>
          <w:szCs w:val="24"/>
          <w:lang w:val="mn-Cyrl-MN"/>
        </w:rPr>
      </w:pPr>
      <w:r>
        <w:rPr>
          <w:rFonts w:eastAsia="Arial"/>
          <w:sz w:val="24"/>
          <w:szCs w:val="24"/>
          <w:lang w:val="mn-Cyrl-MN"/>
        </w:rPr>
        <w:t xml:space="preserve">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ЛГЭРЭНГҮЙ ТЭМДЭГЛЭЛ БУУЛГАЖ,</w:t>
      </w:r>
    </w:p>
    <w:p>
      <w:pPr>
        <w:pStyle w:val="LOnormal"/>
        <w:spacing w:lineRule="auto" w:line="240" w:before="0" w:after="0"/>
        <w:ind w:firstLine="720"/>
        <w:jc w:val="both"/>
        <w:rPr>
          <w:rFonts w:ascii="Arial" w:hAnsi="Arial" w:cs="Arial"/>
          <w:lang w:val="mn-Cyrl-MN"/>
        </w:rPr>
      </w:pPr>
      <w:r>
        <w:rPr>
          <w:rFonts w:eastAsia="Times New Roman" w:cs="Arial" w:ascii="Arial" w:hAnsi="Arial"/>
          <w:sz w:val="24"/>
          <w:szCs w:val="24"/>
          <w:lang w:val="mn-Cyrl-MN"/>
        </w:rPr>
        <w:t>ХЯНАСАН: ШИНЖЭЭЧ</w:t>
        <w:tab/>
        <w:tab/>
        <w:tab/>
        <w:tab/>
        <w:tab/>
        <w:t>П.МЯДАГМАА</w:t>
      </w:r>
    </w:p>
    <w:p>
      <w:pPr>
        <w:pStyle w:val="Normal"/>
        <w:ind w:firstLine="720"/>
        <w:jc w:val="both"/>
        <w:rPr>
          <w:rFonts w:ascii="Arial" w:hAnsi="Arial" w:cs="Arial"/>
          <w:lang w:val="mn-Cyrl-MN"/>
        </w:rPr>
      </w:pPr>
      <w:r>
        <w:rPr>
          <w:rFonts w:cs="Arial" w:ascii="Arial" w:hAnsi="Arial"/>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Mceitemhiddenspellword">
    <w:name w:val="mceitemhiddenspellword"/>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gkelc">
    <w:name w:val="hgkelc"/>
    <w:qFormat/>
    <w:rPr/>
  </w:style>
  <w:style w:type="character" w:styleId="Jlqj4b">
    <w:name w:val="jlqj4b"/>
    <w:qFormat/>
    <w:rPr/>
  </w:style>
  <w:style w:type="character" w:styleId="Bodytext2Exact">
    <w:name w:val="Body text (2) Exact"/>
    <w:qFormat/>
    <w:rPr>
      <w:rFonts w:eastAsia="Arial" w:cs="Arial"/>
      <w:sz w:val="42"/>
      <w:szCs w:val="42"/>
      <w:shd w:fill="FFFFFF" w:val="clear"/>
    </w:rPr>
  </w:style>
  <w:style w:type="character" w:styleId="Bodytext2ItalicExact">
    <w:name w:val="Body text (2) + Italic Exact"/>
    <w:qFormat/>
    <w:rPr>
      <w:rFonts w:ascii="Arial" w:hAnsi="Arial" w:eastAsia="Arial" w:cs="Arial"/>
      <w:i/>
      <w:iCs/>
      <w:color w:val="000000"/>
      <w:spacing w:val="0"/>
      <w:w w:val="100"/>
      <w:position w:val="0"/>
      <w:sz w:val="42"/>
      <w:sz w:val="42"/>
      <w:szCs w:val="42"/>
      <w:shd w:fill="FFFFFF" w:val="clear"/>
      <w:vertAlign w:val="baseline"/>
      <w:lang w:val="mn-Cyrl-MN" w:bidi="mn-Cyrl-MN"/>
    </w:rPr>
  </w:style>
  <w:style w:type="character" w:styleId="Bodytext222pt">
    <w:name w:val="Body text (2) + 22 pt"/>
    <w:qFormat/>
    <w:rPr>
      <w:rFonts w:ascii="Arial" w:hAnsi="Arial" w:eastAsia="Arial" w:cs="Arial"/>
      <w:i/>
      <w:iCs/>
      <w:color w:val="000000"/>
      <w:spacing w:val="0"/>
      <w:w w:val="100"/>
      <w:position w:val="0"/>
      <w:sz w:val="44"/>
      <w:sz w:val="44"/>
      <w:szCs w:val="44"/>
      <w:shd w:fill="FFFFFF" w:val="clear"/>
      <w:vertAlign w:val="baseline"/>
      <w:lang w:val="mn-Cyrl-MN" w:bidi="mn-Cyrl-MN"/>
    </w:rPr>
  </w:style>
  <w:style w:type="character" w:styleId="Bodytext2">
    <w:name w:val="Body text (2)_"/>
    <w:qFormat/>
    <w:rPr>
      <w:rFonts w:ascii="Arial" w:hAnsi="Arial" w:eastAsia="Arial" w:cs="Arial"/>
      <w:b w:val="false"/>
      <w:bCs w:val="false"/>
      <w:i w:val="false"/>
      <w:iCs w:val="false"/>
      <w:caps w:val="false"/>
      <w:smallCaps w:val="false"/>
      <w:strike w:val="false"/>
      <w:dstrike w:val="false"/>
      <w:u w:val="none"/>
    </w:rPr>
  </w:style>
  <w:style w:type="character" w:styleId="Bodytext3">
    <w:name w:val="Body text (3)_"/>
    <w:qFormat/>
    <w:rPr>
      <w:rFonts w:ascii="Arial" w:hAnsi="Arial" w:eastAsia="Arial" w:cs="Arial"/>
      <w:b/>
      <w:bCs/>
      <w:i w:val="false"/>
      <w:iCs w:val="false"/>
      <w:caps w:val="false"/>
      <w:smallCaps w:val="false"/>
      <w:strike w:val="false"/>
      <w:dstrike w:val="false"/>
      <w:u w:val="none"/>
    </w:rPr>
  </w:style>
  <w:style w:type="character" w:styleId="Bodytext314pt">
    <w:name w:val="Body text (3) + 14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mn-Cyrl-MN" w:bidi="mn-Cyrl-MN"/>
    </w:rPr>
  </w:style>
  <w:style w:type="character" w:styleId="Bodytext31">
    <w:name w:val="Body text (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mn-Cyrl-MN" w:bidi="mn-Cyrl-MN"/>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530" w:before="0" w:after="540"/>
      <w:ind w:firstLine="1210"/>
      <w:jc w:val="both"/>
    </w:pPr>
    <w:rPr>
      <w:rFonts w:ascii="Arial" w:hAnsi="Arial" w:eastAsia="Arial" w:cs="Arial"/>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30:00Z</dcterms:created>
  <dc:creator>Microsoft Office User</dc:creator>
  <dc:description/>
  <cp:keywords/>
  <dc:language>en-US</dc:language>
  <cp:lastModifiedBy>Microsoft Office User</cp:lastModifiedBy>
  <cp:lastPrinted>2021-12-21T10:20:00Z</cp:lastPrinted>
  <dcterms:modified xsi:type="dcterms:W3CDTF">2022-01-17T00:06:00Z</dcterms:modified>
  <cp:revision>15</cp:revision>
  <dc:subject/>
  <dc:title/>
</cp:coreProperties>
</file>