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pPr>
      <w:r>
        <w:rPr>
          <w:rFonts w:cs="Arial"/>
          <w:b/>
          <w:i/>
        </w:rPr>
        <w:t xml:space="preserve">Улсын Их Хурлын 2003 </w:t>
      </w:r>
      <w:r>
        <w:rPr>
          <w:rFonts w:cs="Arial"/>
          <w:b/>
          <w:i/>
          <w:lang w:val="ms-MY"/>
        </w:rPr>
        <w:t xml:space="preserve">оны </w:t>
      </w:r>
      <w:r>
        <w:rPr>
          <w:rFonts w:cs="Arial"/>
          <w:b/>
          <w:i/>
        </w:rPr>
        <w:t xml:space="preserve">намрын ээлжит чуулганы 10 дугаар сарын 10-ны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Баасан</w:t>
      </w:r>
      <w:r>
        <w:rPr>
          <w:rFonts w:cs="Arial"/>
          <w:b/>
          <w:i/>
        </w:rPr>
        <w:t xml:space="preserve"> </w:t>
      </w:r>
      <w:r>
        <w:rPr>
          <w:rFonts w:cs="Arial Mon"/>
          <w:b/>
          <w:i/>
        </w:rPr>
        <w:t>гариг</w:t>
      </w:r>
      <w:r>
        <w:rPr>
          <w:rFonts w:cs="Arial"/>
          <w:b/>
          <w:i/>
        </w:rPr>
        <w:t>/-</w:t>
      </w:r>
      <w:r>
        <w:rPr>
          <w:rFonts w:cs="Arial Mon"/>
          <w:b/>
          <w:i/>
        </w:rPr>
        <w:t>ийн</w:t>
      </w:r>
      <w:r>
        <w:rPr>
          <w:rFonts w:cs="Arial"/>
          <w:b/>
          <w:i/>
        </w:rPr>
        <w:t xml:space="preserve"> </w:t>
      </w:r>
      <w:r>
        <w:rPr>
          <w:rFonts w:cs="Arial Mon"/>
          <w:b/>
          <w:i/>
        </w:rPr>
        <w:t>хуралдаан</w:t>
      </w:r>
      <w:r>
        <w:rPr>
          <w:rFonts w:cs="Arial"/>
          <w:b/>
          <w:i/>
        </w:rPr>
        <w:t xml:space="preserve"> 09 </w:t>
      </w:r>
      <w:r>
        <w:rPr>
          <w:rFonts w:cs="Arial Mon"/>
          <w:b/>
          <w:i/>
        </w:rPr>
        <w:t>цаг</w:t>
      </w:r>
      <w:r>
        <w:rPr>
          <w:rFonts w:cs="Arial"/>
          <w:b/>
          <w:i/>
        </w:rPr>
        <w:t xml:space="preserve"> 05 </w:t>
      </w:r>
      <w:r>
        <w:rPr>
          <w:rFonts w:cs="Arial Mon"/>
          <w:b/>
          <w:i/>
        </w:rPr>
        <w:t>минутад</w:t>
      </w:r>
      <w:r>
        <w:rPr>
          <w:rFonts w:cs="Arial"/>
          <w:b/>
          <w:i/>
        </w:rPr>
        <w:t xml:space="preserve"> </w:t>
      </w:r>
      <w:r>
        <w:rPr>
          <w:rFonts w:cs="Arial Mon"/>
          <w:b/>
          <w:i/>
        </w:rPr>
        <w:t>эхлэв</w:t>
      </w:r>
      <w:r>
        <w:rPr>
          <w:rFonts w:cs="Arial"/>
          <w:b/>
          <w:i/>
        </w:rPr>
        <w:t>.</w:t>
      </w:r>
    </w:p>
    <w:p>
      <w:pPr>
        <w:pStyle w:val="Normal"/>
        <w:widowControl w:val="false"/>
        <w:jc w:val="both"/>
        <w:rPr>
          <w:rFonts w:cs="Arial"/>
          <w:b/>
          <w:b/>
          <w:i/>
          <w:i/>
        </w:rPr>
      </w:pPr>
      <w:r>
        <w:rPr>
          <w:rFonts w:cs="Arial"/>
          <w:b/>
          <w:i/>
        </w:rPr>
      </w:r>
    </w:p>
    <w:p>
      <w:pPr>
        <w:pStyle w:val="Normal"/>
        <w:widowControl w:val="false"/>
        <w:jc w:val="both"/>
        <w:rPr/>
      </w:pPr>
      <w:r>
        <w:rPr>
          <w:rFonts w:cs="Arial"/>
        </w:rPr>
        <w:tab/>
        <w:t>УИХ-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хуралдааныг</w:t>
      </w:r>
      <w:r>
        <w:rPr>
          <w:rFonts w:cs="Arial"/>
        </w:rPr>
        <w:t xml:space="preserve"> </w:t>
      </w:r>
      <w:r>
        <w:rPr>
          <w:rFonts w:cs="Arial Mon"/>
        </w:rPr>
        <w:t>нээж</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лыг</w:t>
      </w:r>
      <w:r>
        <w:rPr>
          <w:rFonts w:cs="Arial"/>
        </w:rPr>
        <w:t xml:space="preserve"> </w:t>
      </w:r>
      <w:r>
        <w:rPr>
          <w:rFonts w:cs="Arial Mon"/>
        </w:rPr>
        <w:t>танилцуулав</w:t>
      </w:r>
      <w:r>
        <w:rPr>
          <w:rFonts w:cs="Arial"/>
        </w:rPr>
        <w:t>.</w:t>
      </w:r>
    </w:p>
    <w:p>
      <w:pPr>
        <w:pStyle w:val="Normal"/>
        <w:widowControl w:val="false"/>
        <w:jc w:val="both"/>
        <w:rPr>
          <w:rFonts w:cs="Arial"/>
        </w:rPr>
      </w:pPr>
      <w:r>
        <w:rPr>
          <w:rFonts w:cs="Arial"/>
        </w:rPr>
        <w:tab/>
      </w:r>
    </w:p>
    <w:p>
      <w:pPr>
        <w:pStyle w:val="Normal"/>
        <w:widowControl w:val="false"/>
        <w:ind w:firstLine="720"/>
        <w:jc w:val="both"/>
        <w:rPr/>
      </w:pPr>
      <w:r>
        <w:rPr>
          <w:rFonts w:cs="Arial"/>
        </w:rPr>
        <w:t>Ирвэл зохих 76 гиш</w:t>
      </w:r>
      <w:r>
        <w:rPr>
          <w:rFonts w:cs="Arial" w:ascii="Arial" w:hAnsi="Arial"/>
        </w:rPr>
        <w:t>үү</w:t>
      </w:r>
      <w:r>
        <w:rPr>
          <w:rFonts w:cs="Arial Mon"/>
        </w:rPr>
        <w:t>н</w:t>
      </w:r>
      <w:r>
        <w:rPr>
          <w:rFonts w:cs="Arial"/>
        </w:rPr>
        <w:t>ээс  56 гиш</w:t>
      </w:r>
      <w:r>
        <w:rPr>
          <w:rFonts w:cs="Arial" w:ascii="Arial" w:hAnsi="Arial"/>
        </w:rPr>
        <w:t>үү</w:t>
      </w:r>
      <w:r>
        <w:rPr>
          <w:rFonts w:cs="Arial Mon"/>
        </w:rPr>
        <w:t>н</w:t>
      </w:r>
      <w:r>
        <w:rPr>
          <w:rFonts w:cs="Arial"/>
        </w:rPr>
        <w:t xml:space="preserve"> </w:t>
      </w:r>
      <w:r>
        <w:rPr>
          <w:rFonts w:cs="Arial Mon"/>
        </w:rPr>
        <w:t>ирж</w:t>
      </w:r>
      <w:r>
        <w:rPr>
          <w:rFonts w:cs="Arial"/>
        </w:rPr>
        <w:t xml:space="preserve">,  73,6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w:t>
      </w:r>
    </w:p>
    <w:p>
      <w:pPr>
        <w:pStyle w:val="Normal"/>
        <w:widowControl w:val="false"/>
        <w:jc w:val="both"/>
        <w:rPr>
          <w:rFonts w:cs="Arial"/>
        </w:rPr>
      </w:pPr>
      <w:r>
        <w:rPr>
          <w:rFonts w:cs="Arial"/>
        </w:rPr>
      </w:r>
    </w:p>
    <w:p>
      <w:pPr>
        <w:pStyle w:val="Normal"/>
        <w:widowControl w:val="false"/>
        <w:ind w:firstLine="720"/>
        <w:jc w:val="both"/>
        <w:rPr>
          <w:rFonts w:cs="Arial"/>
        </w:rPr>
      </w:pP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w:t>
      </w:r>
      <w:r>
        <w:rPr>
          <w:rFonts w:cs="Arial"/>
        </w:rPr>
        <w:t xml:space="preserve"> Д.Алтай, Д.Арвин, Д.Базарсад, Э.Гомбожав, Л.Г</w:t>
      </w:r>
      <w:r>
        <w:rPr>
          <w:rFonts w:cs="Arial" w:ascii="Arial" w:hAnsi="Arial"/>
        </w:rPr>
        <w:t>ү</w:t>
      </w:r>
      <w:r>
        <w:rPr>
          <w:rFonts w:cs="Arial Mon"/>
        </w:rPr>
        <w:t>ндалай</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Ц</w:t>
      </w:r>
      <w:r>
        <w:rPr>
          <w:rFonts w:cs="Arial"/>
        </w:rPr>
        <w:t>.</w:t>
      </w:r>
      <w:r>
        <w:rPr>
          <w:rFonts w:cs="Arial Mon"/>
        </w:rPr>
        <w:t>Оюунбаатар</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Н</w:t>
      </w:r>
      <w:r>
        <w:rPr>
          <w:rFonts w:cs="Arial"/>
        </w:rPr>
        <w:t>.</w:t>
      </w:r>
      <w:r>
        <w:rPr>
          <w:rFonts w:cs="Arial Mon"/>
        </w:rPr>
        <w:t>Энхболд</w:t>
      </w:r>
    </w:p>
    <w:p>
      <w:pPr>
        <w:pStyle w:val="Normal"/>
        <w:widowControl w:val="false"/>
        <w:jc w:val="both"/>
        <w:rPr>
          <w:rFonts w:cs="Arial"/>
        </w:rPr>
      </w:pPr>
      <w:r>
        <w:rPr>
          <w:rFonts w:cs="Arial"/>
        </w:rPr>
      </w:r>
    </w:p>
    <w:p>
      <w:pPr>
        <w:pStyle w:val="Normal"/>
        <w:widowControl w:val="false"/>
        <w:jc w:val="both"/>
        <w:rPr/>
      </w:pPr>
      <w:r>
        <w:rPr>
          <w:rFonts w:cs="Arial"/>
        </w:rPr>
        <w:tab/>
      </w:r>
      <w:r>
        <w:rPr>
          <w:rFonts w:cs="Arial" w:ascii="Arial" w:hAnsi="Arial"/>
          <w:b/>
          <w:i/>
        </w:rPr>
        <w:t>Ө</w:t>
      </w:r>
      <w:r>
        <w:rPr>
          <w:rFonts w:cs="Arial Mon"/>
          <w:b/>
          <w:i/>
        </w:rPr>
        <w:t>вчтэй</w:t>
      </w:r>
      <w:r>
        <w:rPr>
          <w:rFonts w:cs="Arial"/>
          <w:b/>
          <w:i/>
        </w:rPr>
        <w:t>:</w:t>
      </w:r>
      <w:r>
        <w:rPr>
          <w:rFonts w:cs="Arial"/>
        </w:rPr>
        <w:t xml:space="preserve"> Д.Дэмбэрэлцэрэн, Ц.Нямдорж, Л.Одончимэд</w:t>
      </w:r>
    </w:p>
    <w:p>
      <w:pPr>
        <w:pStyle w:val="Normal"/>
        <w:widowControl w:val="false"/>
        <w:jc w:val="both"/>
        <w:rPr>
          <w:rFonts w:cs="Arial"/>
        </w:rPr>
      </w:pPr>
      <w:r>
        <w:rPr>
          <w:rFonts w:cs="Arial"/>
        </w:rPr>
      </w:r>
    </w:p>
    <w:p>
      <w:pPr>
        <w:pStyle w:val="Normal"/>
        <w:widowControl w:val="false"/>
        <w:jc w:val="both"/>
        <w:rPr>
          <w:rFonts w:cs="Arial"/>
        </w:rPr>
      </w:pPr>
      <w:r>
        <w:rPr>
          <w:rFonts w:cs="Arial"/>
        </w:rPr>
        <w:tab/>
      </w:r>
      <w:r>
        <w:rPr>
          <w:rFonts w:cs="Arial"/>
          <w:b/>
          <w:i/>
        </w:rPr>
        <w:t>Тасалсан:</w:t>
      </w:r>
      <w:r>
        <w:rPr>
          <w:rFonts w:cs="Arial"/>
        </w:rPr>
        <w:t xml:space="preserve"> Х.Балсандорж, Б.Баттулга, Р.Содх</w:t>
      </w:r>
      <w:r>
        <w:rPr>
          <w:rFonts w:cs="Arial" w:ascii="Arial" w:hAnsi="Arial"/>
        </w:rPr>
        <w:t>үү</w:t>
      </w:r>
      <w:r>
        <w:rPr>
          <w:rFonts w:cs="Arial"/>
        </w:rPr>
        <w:t xml:space="preserve">, </w:t>
      </w:r>
      <w:r>
        <w:rPr>
          <w:rFonts w:cs="Arial Mon"/>
        </w:rPr>
        <w:t>Д</w:t>
      </w:r>
      <w:r>
        <w:rPr>
          <w:rFonts w:cs="Arial"/>
        </w:rPr>
        <w:t>.</w:t>
      </w:r>
      <w:r>
        <w:rPr>
          <w:rFonts w:cs="Arial Mon"/>
        </w:rPr>
        <w:t>Сугар</w:t>
      </w:r>
      <w:r>
        <w:rPr>
          <w:rFonts w:cs="Arial"/>
        </w:rPr>
        <w:t xml:space="preserve">, </w:t>
      </w:r>
      <w:r>
        <w:rPr>
          <w:rFonts w:cs="Arial Mon"/>
        </w:rPr>
        <w:t>О</w:t>
      </w:r>
      <w:r>
        <w:rPr>
          <w:rFonts w:cs="Arial"/>
        </w:rPr>
        <w:t>.</w:t>
      </w:r>
      <w:r>
        <w:rPr>
          <w:rFonts w:cs="Arial Mon"/>
        </w:rPr>
        <w:t>С</w:t>
      </w:r>
      <w:r>
        <w:rPr>
          <w:rFonts w:cs="Arial" w:ascii="Arial" w:hAnsi="Arial"/>
        </w:rPr>
        <w:t>ү</w:t>
      </w:r>
      <w:r>
        <w:rPr>
          <w:rFonts w:cs="Arial Mon"/>
        </w:rPr>
        <w:t>рэн</w:t>
      </w:r>
      <w:r>
        <w:rPr>
          <w:rFonts w:cs="Arial"/>
        </w:rPr>
        <w:t xml:space="preserve">, </w:t>
      </w:r>
      <w:r>
        <w:rPr>
          <w:rFonts w:cs="Arial Mon"/>
        </w:rPr>
        <w:t>Б</w:t>
      </w:r>
      <w:r>
        <w:rPr>
          <w:rFonts w:cs="Arial"/>
        </w:rPr>
        <w:t>.</w:t>
      </w:r>
      <w:r>
        <w:rPr>
          <w:rFonts w:cs="Arial Mon"/>
        </w:rPr>
        <w:t>Эрдэнэбат</w:t>
      </w:r>
    </w:p>
    <w:p>
      <w:pPr>
        <w:pStyle w:val="Normal"/>
        <w:jc w:val="both"/>
        <w:rPr>
          <w:rFonts w:cs="Arial"/>
        </w:rPr>
      </w:pPr>
      <w:r>
        <w:rPr>
          <w:rFonts w:cs="Arial"/>
        </w:rPr>
      </w:r>
    </w:p>
    <w:p>
      <w:pPr>
        <w:pStyle w:val="Normal"/>
        <w:ind w:firstLine="710"/>
        <w:jc w:val="both"/>
        <w:rPr/>
      </w:pPr>
      <w:r>
        <w:rPr>
          <w:rFonts w:cs="Arial"/>
          <w:b/>
          <w:bCs/>
          <w:i/>
          <w:iCs/>
        </w:rPr>
        <w:t>Нэг.Монгол Улсын 2004 оны 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эхний</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ind w:firstLine="710"/>
        <w:jc w:val="both"/>
        <w:rPr>
          <w:rFonts w:cs="Arial"/>
          <w:b/>
          <w:b/>
          <w:bCs/>
          <w:i/>
          <w:i/>
          <w:iCs/>
        </w:rPr>
      </w:pPr>
      <w:r>
        <w:rPr>
          <w:rFonts w:cs="Arial"/>
          <w:b/>
          <w:bCs/>
          <w:i/>
          <w:iCs/>
        </w:rPr>
      </w:r>
    </w:p>
    <w:p>
      <w:pPr>
        <w:pStyle w:val="Normal"/>
        <w:ind w:firstLine="710"/>
        <w:jc w:val="both"/>
        <w:rPr/>
      </w:pPr>
      <w:r>
        <w:rPr>
          <w:rFonts w:cs="Arial"/>
        </w:rPr>
        <w:t>Хэлэлцэж буй асуудалтай холбогдуулан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Л</w:t>
      </w:r>
      <w:r>
        <w:rPr>
          <w:rFonts w:cs="Arial"/>
        </w:rPr>
        <w:t>.</w:t>
      </w:r>
      <w:r>
        <w:rPr>
          <w:rFonts w:cs="Arial Mon"/>
        </w:rPr>
        <w:t>Энхтайва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Э</w:t>
      </w:r>
      <w:r>
        <w:rPr>
          <w:rFonts w:cs="Arial"/>
        </w:rPr>
        <w:t>.</w:t>
      </w:r>
      <w:r>
        <w:rPr>
          <w:rFonts w:cs="Arial Mon"/>
        </w:rPr>
        <w:t>Сандагдорж</w:t>
      </w:r>
      <w:r>
        <w:rPr>
          <w:rFonts w:cs="Arial"/>
        </w:rPr>
        <w:t xml:space="preserve">, </w:t>
      </w:r>
      <w:r>
        <w:rPr>
          <w:rFonts w:cs="Arial Mon"/>
        </w:rPr>
        <w:t>Б</w:t>
      </w:r>
      <w:r>
        <w:rPr>
          <w:rFonts w:cs="Arial"/>
        </w:rPr>
        <w:t>.</w:t>
      </w:r>
      <w:r>
        <w:rPr>
          <w:rFonts w:cs="Arial Mon"/>
        </w:rPr>
        <w:t>Нанзаддорж</w:t>
      </w:r>
      <w:r>
        <w:rPr>
          <w:rFonts w:cs="Arial"/>
        </w:rPr>
        <w:t xml:space="preserve">, </w:t>
      </w:r>
      <w:r>
        <w:rPr>
          <w:rFonts w:cs="Arial Mon"/>
        </w:rPr>
        <w:t>Боловсро</w:t>
      </w:r>
      <w:r>
        <w:rPr>
          <w:rFonts w:cs="Arial"/>
        </w:rPr>
        <w:t>л, соёл шинжлэх ухааны сайд А.Цанжид, Байгаль орчны сайд У.Барсболд,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Ш</w:t>
      </w:r>
      <w:r>
        <w:rPr>
          <w:rFonts w:cs="Arial"/>
        </w:rPr>
        <w:t>.</w:t>
      </w:r>
      <w:r>
        <w:rPr>
          <w:rFonts w:cs="Arial Mon"/>
        </w:rPr>
        <w:t>Батбая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Цэрэндула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Махвал</w:t>
      </w:r>
      <w:r>
        <w:rPr>
          <w:rFonts w:cs="Arial"/>
        </w:rPr>
        <w:t xml:space="preserve">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10"/>
        <w:jc w:val="both"/>
        <w:rPr>
          <w:rFonts w:cs="Arial"/>
        </w:rPr>
      </w:pPr>
      <w:r>
        <w:rPr>
          <w:rFonts w:cs="Arial"/>
        </w:rPr>
      </w:r>
    </w:p>
    <w:p>
      <w:pPr>
        <w:pStyle w:val="Normal"/>
        <w:ind w:firstLine="710"/>
        <w:jc w:val="both"/>
        <w:rPr/>
      </w:pPr>
      <w:r>
        <w:rPr>
          <w:rFonts w:cs="Arial"/>
        </w:rPr>
        <w:t>Монгол Улсын 2004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ж</w:t>
      </w:r>
      <w:r>
        <w:rPr>
          <w:rFonts w:cs="Arial"/>
        </w:rPr>
        <w:t xml:space="preserve"> </w:t>
      </w:r>
      <w:r>
        <w:rPr>
          <w:rFonts w:cs="Arial Mon"/>
        </w:rPr>
        <w:t>байгаатай</w:t>
      </w:r>
      <w:r>
        <w:rPr>
          <w:rFonts w:cs="Arial"/>
        </w:rPr>
        <w:t xml:space="preserve"> </w:t>
      </w:r>
      <w:r>
        <w:rPr>
          <w:rFonts w:cs="Arial Mon"/>
        </w:rPr>
        <w:t>холбогдуулан</w:t>
      </w:r>
      <w:r>
        <w:rPr>
          <w:rFonts w:cs="Arial"/>
        </w:rPr>
        <w:t xml:space="preserve"> </w:t>
      </w:r>
      <w:r>
        <w:rPr>
          <w:rFonts w:cs="Arial Mon"/>
        </w:rPr>
        <w:t>аймгууды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хуралдаанд</w:t>
      </w:r>
      <w:r>
        <w:rPr>
          <w:rFonts w:cs="Arial"/>
        </w:rPr>
        <w:t xml:space="preserve"> </w:t>
      </w:r>
      <w:r>
        <w:rPr>
          <w:rFonts w:cs="Arial Mon"/>
        </w:rPr>
        <w:t>оролцож</w:t>
      </w:r>
      <w:r>
        <w:rPr>
          <w:rFonts w:cs="Arial"/>
        </w:rPr>
        <w:t xml:space="preserve"> </w:t>
      </w:r>
      <w:r>
        <w:rPr>
          <w:rFonts w:cs="Arial Mon"/>
        </w:rPr>
        <w:t>Баянхонгор</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Чойжилс</w:t>
      </w:r>
      <w:r>
        <w:rPr>
          <w:rFonts w:cs="Arial" w:ascii="Arial" w:hAnsi="Arial"/>
        </w:rPr>
        <w:t>ү</w:t>
      </w:r>
      <w:r>
        <w:rPr>
          <w:rFonts w:cs="Arial Mon"/>
        </w:rPr>
        <w:t>рэн</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ймгийн</w:t>
      </w:r>
      <w:r>
        <w:rPr>
          <w:rFonts w:cs="Arial"/>
        </w:rPr>
        <w:t xml:space="preserve"> </w:t>
      </w:r>
      <w:r>
        <w:rPr>
          <w:rFonts w:cs="Arial Mon"/>
        </w:rPr>
        <w:t>Заса</w:t>
      </w:r>
      <w:r>
        <w:rPr>
          <w:rFonts w:cs="Arial"/>
        </w:rPr>
        <w:t>г дарга Л.Дамдинс</w:t>
      </w:r>
      <w:r>
        <w:rPr>
          <w:rFonts w:cs="Arial" w:ascii="Arial" w:hAnsi="Arial"/>
        </w:rPr>
        <w:t>ү</w:t>
      </w:r>
      <w:r>
        <w:rPr>
          <w:rFonts w:cs="Arial Mon"/>
        </w:rPr>
        <w:t>рэн</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Х</w:t>
      </w:r>
      <w:r>
        <w:rPr>
          <w:rFonts w:cs="Arial"/>
        </w:rPr>
        <w:t>.</w:t>
      </w:r>
      <w:r>
        <w:rPr>
          <w:rFonts w:cs="Arial Mon"/>
        </w:rPr>
        <w:t>Бадилхан</w:t>
      </w:r>
      <w:r>
        <w:rPr>
          <w:rFonts w:cs="Arial"/>
        </w:rPr>
        <w:t xml:space="preserve">, </w:t>
      </w:r>
      <w:r>
        <w:rPr>
          <w:rFonts w:cs="Arial Mon"/>
        </w:rPr>
        <w:t>Архангай</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О</w:t>
      </w:r>
      <w:r>
        <w:rPr>
          <w:rFonts w:cs="Arial"/>
        </w:rPr>
        <w:t>.</w:t>
      </w:r>
      <w:r>
        <w:rPr>
          <w:rFonts w:cs="Arial Mon"/>
        </w:rPr>
        <w:t>Батм</w:t>
      </w:r>
      <w:r>
        <w:rPr>
          <w:rFonts w:cs="Arial" w:ascii="Arial" w:hAnsi="Arial"/>
        </w:rPr>
        <w:t>ө</w:t>
      </w:r>
      <w:r>
        <w:rPr>
          <w:rFonts w:cs="Arial Mon"/>
        </w:rPr>
        <w:t>нх</w:t>
      </w:r>
      <w:r>
        <w:rPr>
          <w:rFonts w:cs="Arial"/>
        </w:rPr>
        <w:t xml:space="preserve"> </w:t>
      </w:r>
      <w:r>
        <w:rPr>
          <w:rFonts w:cs="Arial Mon"/>
        </w:rPr>
        <w:t>нар</w:t>
      </w:r>
      <w:r>
        <w:rPr>
          <w:rFonts w:cs="Arial"/>
        </w:rPr>
        <w:t xml:space="preserve"> </w:t>
      </w:r>
      <w:r>
        <w:rPr>
          <w:rFonts w:cs="Arial Mon"/>
        </w:rPr>
        <w:t>саналаа</w:t>
      </w:r>
      <w:r>
        <w:rPr>
          <w:rFonts w:cs="Arial"/>
        </w:rPr>
        <w:t xml:space="preserve"> </w:t>
      </w:r>
      <w:r>
        <w:rPr>
          <w:rFonts w:cs="Arial Mon"/>
        </w:rPr>
        <w:t>хэлэв</w:t>
      </w:r>
      <w:r>
        <w:rPr>
          <w:rFonts w:cs="Arial"/>
        </w:rPr>
        <w:t>.</w:t>
      </w:r>
    </w:p>
    <w:p>
      <w:pPr>
        <w:pStyle w:val="Normal"/>
        <w:ind w:firstLine="710"/>
        <w:jc w:val="both"/>
        <w:rPr>
          <w:rFonts w:cs="Arial"/>
        </w:rPr>
      </w:pPr>
      <w:r>
        <w:rPr>
          <w:rFonts w:cs="Arial"/>
        </w:rPr>
      </w:r>
    </w:p>
    <w:p>
      <w:pPr>
        <w:pStyle w:val="Normal"/>
        <w:ind w:firstLine="71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Б</w:t>
      </w:r>
      <w:r>
        <w:rPr>
          <w:rFonts w:cs="Arial"/>
        </w:rPr>
        <w:t>.</w:t>
      </w:r>
      <w:r>
        <w:rPr>
          <w:rFonts w:cs="Arial Mon"/>
        </w:rPr>
        <w:t>Чадраа</w:t>
      </w:r>
      <w:r>
        <w:rPr>
          <w:rFonts w:cs="Arial"/>
        </w:rPr>
        <w:t xml:space="preserve">, </w:t>
      </w:r>
      <w:r>
        <w:rPr>
          <w:rFonts w:cs="Arial Mon"/>
        </w:rPr>
        <w:t>Ц</w:t>
      </w:r>
      <w:r>
        <w:rPr>
          <w:rFonts w:cs="Arial"/>
        </w:rPr>
        <w:t>.</w:t>
      </w:r>
      <w:r>
        <w:rPr>
          <w:rFonts w:cs="Arial Mon"/>
        </w:rPr>
        <w:t>Баасанжав</w:t>
      </w:r>
      <w:r>
        <w:rPr>
          <w:rFonts w:cs="Arial"/>
        </w:rPr>
        <w:t xml:space="preserve">, </w:t>
      </w:r>
      <w:r>
        <w:rPr>
          <w:rFonts w:cs="Arial Mon"/>
        </w:rPr>
        <w:t>Л</w:t>
      </w:r>
      <w:r>
        <w:rPr>
          <w:rFonts w:cs="Arial"/>
        </w:rPr>
        <w:t>.</w:t>
      </w:r>
      <w:r>
        <w:rPr>
          <w:rFonts w:cs="Arial Mon"/>
        </w:rPr>
        <w:t>Цэрэнжав</w:t>
      </w:r>
      <w:r>
        <w:rPr>
          <w:rFonts w:cs="Arial"/>
        </w:rPr>
        <w:t xml:space="preserve">, </w:t>
      </w:r>
      <w:r>
        <w:rPr>
          <w:rFonts w:cs="Arial Mon"/>
        </w:rPr>
        <w:t>Р</w:t>
      </w:r>
      <w:r>
        <w:rPr>
          <w:rFonts w:cs="Arial"/>
        </w:rPr>
        <w:t>.</w:t>
      </w:r>
      <w:r>
        <w:rPr>
          <w:rFonts w:cs="Arial Mon"/>
        </w:rPr>
        <w:t>Сандалхан</w:t>
      </w:r>
      <w:r>
        <w:rPr>
          <w:rFonts w:cs="Arial"/>
        </w:rPr>
        <w:t xml:space="preserve">, </w:t>
      </w:r>
      <w:r>
        <w:rPr>
          <w:rFonts w:cs="Arial Mon"/>
        </w:rPr>
        <w:t>Г</w:t>
      </w:r>
      <w:r>
        <w:rPr>
          <w:rFonts w:cs="Arial"/>
        </w:rPr>
        <w:t>.</w:t>
      </w:r>
      <w:r>
        <w:rPr>
          <w:rFonts w:cs="Arial Mon"/>
        </w:rPr>
        <w:t>Нямдаваа</w:t>
      </w:r>
      <w:r>
        <w:rPr>
          <w:rFonts w:cs="Arial"/>
        </w:rPr>
        <w:t xml:space="preserve">, </w:t>
      </w:r>
      <w:r>
        <w:rPr>
          <w:rFonts w:cs="Arial Mon"/>
        </w:rPr>
        <w:t>А</w:t>
      </w:r>
      <w:r>
        <w:rPr>
          <w:rFonts w:cs="Arial"/>
        </w:rPr>
        <w:t>.</w:t>
      </w:r>
      <w:r>
        <w:rPr>
          <w:rFonts w:cs="Arial Mon"/>
        </w:rPr>
        <w:t>Шагдарс</w:t>
      </w:r>
      <w:r>
        <w:rPr>
          <w:rFonts w:cs="Arial" w:ascii="Arial" w:hAnsi="Arial"/>
        </w:rPr>
        <w:t>ү</w:t>
      </w:r>
      <w:r>
        <w:rPr>
          <w:rFonts w:cs="Arial Mon"/>
        </w:rPr>
        <w:t>рэн</w:t>
      </w:r>
      <w:r>
        <w:rPr>
          <w:rFonts w:cs="Arial"/>
        </w:rPr>
        <w:t xml:space="preserve">, </w:t>
      </w:r>
      <w:r>
        <w:rPr>
          <w:rFonts w:cs="Arial Mon"/>
        </w:rPr>
        <w:t>Н</w:t>
      </w:r>
      <w:r>
        <w:rPr>
          <w:rFonts w:cs="Arial"/>
        </w:rPr>
        <w:t>.</w:t>
      </w:r>
      <w:r>
        <w:rPr>
          <w:rFonts w:cs="Arial Mon"/>
        </w:rPr>
        <w:t>Тогтох</w:t>
      </w:r>
      <w:r>
        <w:rPr>
          <w:rFonts w:cs="Arial"/>
        </w:rPr>
        <w:t>, Н.Болормаа, Х.Жекей, С.Дулам, Б.</w:t>
      </w:r>
      <w:r>
        <w:rPr>
          <w:rFonts w:cs="Arial" w:ascii="Arial" w:hAnsi="Arial"/>
        </w:rPr>
        <w:t>Ө</w:t>
      </w:r>
      <w:r>
        <w:rPr>
          <w:rFonts w:cs="Arial Mon"/>
        </w:rPr>
        <w:t>вг</w:t>
      </w:r>
      <w:r>
        <w:rPr>
          <w:rFonts w:cs="Arial" w:ascii="Arial" w:hAnsi="Arial"/>
        </w:rPr>
        <w:t>ө</w:t>
      </w:r>
      <w:r>
        <w:rPr>
          <w:rFonts w:cs="Arial Mon"/>
        </w:rPr>
        <w:t>нх</w:t>
      </w:r>
      <w:r>
        <w:rPr>
          <w:rFonts w:cs="Arial" w:ascii="Arial" w:hAnsi="Arial"/>
        </w:rPr>
        <w:t>үү</w:t>
      </w:r>
      <w:r>
        <w:rPr>
          <w:rFonts w:cs="Arial"/>
        </w:rPr>
        <w:t xml:space="preserve">, </w:t>
      </w:r>
      <w:r>
        <w:rPr>
          <w:rFonts w:cs="Arial Mon"/>
        </w:rPr>
        <w:t>Б</w:t>
      </w:r>
      <w:r>
        <w:rPr>
          <w:rFonts w:cs="Arial"/>
        </w:rPr>
        <w:t>.</w:t>
      </w:r>
      <w:r>
        <w:rPr>
          <w:rFonts w:cs="Arial Mon"/>
        </w:rPr>
        <w:t>Эрдэнэбилэгт</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П</w:t>
      </w:r>
      <w:r>
        <w:rPr>
          <w:rFonts w:cs="Arial"/>
        </w:rPr>
        <w:t>.</w:t>
      </w:r>
      <w:r>
        <w:rPr>
          <w:rFonts w:cs="Arial Mon"/>
        </w:rPr>
        <w:t>Жасрай</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Д</w:t>
      </w:r>
      <w:r>
        <w:rPr>
          <w:rFonts w:cs="Arial"/>
        </w:rPr>
        <w:t>.</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Ш</w:t>
      </w:r>
      <w:r>
        <w:rPr>
          <w:rFonts w:cs="Arial"/>
        </w:rPr>
        <w:t>.</w:t>
      </w:r>
      <w:r>
        <w:rPr>
          <w:rFonts w:cs="Arial Mon"/>
        </w:rPr>
        <w:t>Гунгаадорж</w:t>
      </w:r>
      <w:r>
        <w:rPr>
          <w:rFonts w:cs="Arial"/>
        </w:rPr>
        <w:t xml:space="preserve">, </w:t>
      </w:r>
      <w:r>
        <w:rPr>
          <w:rFonts w:cs="Arial Mon"/>
        </w:rPr>
        <w:t>Ц</w:t>
      </w:r>
      <w:r>
        <w:rPr>
          <w:rFonts w:cs="Arial"/>
        </w:rPr>
        <w:t>.</w:t>
      </w:r>
      <w:r>
        <w:rPr>
          <w:rFonts w:cs="Arial Mon"/>
        </w:rPr>
        <w:t>Ням</w:t>
      </w:r>
      <w:r>
        <w:rPr>
          <w:rFonts w:cs="Arial"/>
        </w:rPr>
        <w:t>-</w:t>
      </w:r>
      <w:r>
        <w:rPr>
          <w:rFonts w:cs="Arial Mon"/>
        </w:rPr>
        <w:t>Осор</w:t>
      </w:r>
      <w:r>
        <w:rPr>
          <w:rFonts w:cs="Arial"/>
        </w:rPr>
        <w:t xml:space="preserve">, </w:t>
      </w:r>
      <w:r>
        <w:rPr>
          <w:rFonts w:cs="Arial Mon"/>
        </w:rPr>
        <w:t>Б</w:t>
      </w:r>
      <w:r>
        <w:rPr>
          <w:rFonts w:cs="Arial"/>
        </w:rPr>
        <w:t>.</w:t>
      </w:r>
      <w:r>
        <w:rPr>
          <w:rFonts w:cs="Arial Mon"/>
        </w:rPr>
        <w:t>Баатарзориг</w:t>
      </w:r>
      <w:r>
        <w:rPr>
          <w:rFonts w:cs="Arial"/>
        </w:rPr>
        <w:t xml:space="preserve">, </w:t>
      </w:r>
      <w:r>
        <w:rPr>
          <w:rFonts w:cs="Arial Mon"/>
        </w:rPr>
        <w:t>Р</w:t>
      </w:r>
      <w:r>
        <w:rPr>
          <w:rFonts w:cs="Arial"/>
        </w:rPr>
        <w:t>.</w:t>
      </w:r>
      <w:r>
        <w:rPr>
          <w:rFonts w:cs="Arial Mon"/>
        </w:rPr>
        <w:t>Гаваа</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Р</w:t>
      </w:r>
      <w:r>
        <w:rPr>
          <w:rFonts w:cs="Arial"/>
        </w:rPr>
        <w:t>.</w:t>
      </w:r>
      <w:r>
        <w:rPr>
          <w:rFonts w:cs="Arial Mon"/>
        </w:rPr>
        <w:t>Амарсайхан</w:t>
      </w:r>
      <w:r>
        <w:rPr>
          <w:rFonts w:cs="Arial"/>
        </w:rPr>
        <w:t xml:space="preserve"> </w:t>
      </w:r>
      <w:r>
        <w:rPr>
          <w:rFonts w:cs="Arial Mon"/>
        </w:rPr>
        <w:t>нар</w:t>
      </w:r>
      <w:r>
        <w:rPr>
          <w:rFonts w:cs="Arial"/>
        </w:rPr>
        <w:t xml:space="preserve"> </w:t>
      </w:r>
      <w:r>
        <w:rPr>
          <w:rFonts w:cs="Arial Mon"/>
        </w:rPr>
        <w:t>саналаа</w:t>
      </w:r>
      <w:r>
        <w:rPr>
          <w:rFonts w:cs="Arial"/>
        </w:rPr>
        <w:t xml:space="preserve"> </w:t>
      </w:r>
      <w:r>
        <w:rPr>
          <w:rFonts w:cs="Arial Mon"/>
        </w:rPr>
        <w:t>хэлэв</w:t>
      </w:r>
      <w:r>
        <w:rPr>
          <w:rFonts w:cs="Arial"/>
        </w:rPr>
        <w:t>.</w:t>
      </w:r>
    </w:p>
    <w:p>
      <w:pPr>
        <w:pStyle w:val="Normal"/>
        <w:ind w:firstLine="710"/>
        <w:jc w:val="both"/>
        <w:rPr>
          <w:rFonts w:cs="Arial"/>
        </w:rPr>
      </w:pPr>
      <w:r>
        <w:rPr>
          <w:rFonts w:cs="Arial"/>
        </w:rPr>
      </w:r>
    </w:p>
    <w:p>
      <w:pPr>
        <w:pStyle w:val="Normal"/>
        <w:ind w:firstLine="710"/>
        <w:jc w:val="both"/>
        <w:rPr/>
      </w:pPr>
      <w:r>
        <w:rPr>
          <w:rFonts w:cs="Arial"/>
        </w:rPr>
        <w:t>Монгол Улсын 2004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оёрдахь</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хээр</w:t>
      </w:r>
      <w:r>
        <w:rPr>
          <w:rFonts w:cs="Arial"/>
        </w:rPr>
        <w:t xml:space="preserve"> </w:t>
      </w:r>
      <w:r>
        <w:rPr>
          <w:rFonts w:cs="Arial Mon"/>
        </w:rPr>
        <w:t>тогтов</w:t>
      </w:r>
      <w:r>
        <w:rPr>
          <w:rFonts w:cs="Arial"/>
        </w:rPr>
        <w:t>.</w:t>
      </w:r>
    </w:p>
    <w:p>
      <w:pPr>
        <w:pStyle w:val="Normal"/>
        <w:ind w:firstLine="710"/>
        <w:jc w:val="both"/>
        <w:rPr>
          <w:rFonts w:cs="Arial"/>
        </w:rPr>
      </w:pPr>
      <w:r>
        <w:rPr>
          <w:rFonts w:cs="Arial"/>
        </w:rPr>
      </w:r>
    </w:p>
    <w:p>
      <w:pPr>
        <w:pStyle w:val="Normal"/>
        <w:ind w:firstLine="710"/>
        <w:jc w:val="both"/>
        <w:rPr/>
      </w:pPr>
      <w:r>
        <w:rPr>
          <w:rFonts w:cs="Arial"/>
          <w:b/>
          <w:bCs/>
          <w:i/>
          <w:iCs/>
        </w:rPr>
        <w:t xml:space="preserve">Уг асуудлыг 11 цаг 20 минутанд хэлэлцэж дууссанаар </w:t>
      </w: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w:t>
      </w:r>
      <w:r>
        <w:rPr>
          <w:rFonts w:cs="Arial Mon"/>
          <w:b/>
          <w:bCs/>
          <w:i/>
          <w:iCs/>
        </w:rPr>
        <w:t>завсарлаж</w:t>
      </w:r>
      <w:r>
        <w:rPr>
          <w:rFonts w:cs="Arial"/>
          <w:b/>
          <w:bCs/>
          <w:i/>
          <w:iCs/>
        </w:rPr>
        <w:t xml:space="preserve">, </w:t>
      </w:r>
      <w:r>
        <w:rPr>
          <w:rFonts w:cs="Arial Mon"/>
          <w:b/>
          <w:bCs/>
          <w:i/>
          <w:iCs/>
        </w:rPr>
        <w:t>оро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5 </w:t>
      </w:r>
      <w:r>
        <w:rPr>
          <w:rFonts w:cs="Arial Mon"/>
          <w:b/>
          <w:bCs/>
          <w:i/>
          <w:iCs/>
        </w:rPr>
        <w:t>цаг</w:t>
      </w:r>
      <w:r>
        <w:rPr>
          <w:rFonts w:cs="Arial"/>
          <w:b/>
          <w:bCs/>
          <w:i/>
          <w:iCs/>
        </w:rPr>
        <w:t xml:space="preserve"> 10 </w:t>
      </w:r>
      <w:r>
        <w:rPr>
          <w:rFonts w:cs="Arial Mon"/>
          <w:b/>
          <w:bCs/>
          <w:i/>
          <w:iCs/>
        </w:rPr>
        <w:t>минутанд</w:t>
      </w:r>
      <w:r>
        <w:rPr>
          <w:rFonts w:cs="Arial"/>
          <w:b/>
          <w:bCs/>
          <w:i/>
          <w:iCs/>
        </w:rPr>
        <w:t xml:space="preserve"> </w:t>
      </w:r>
      <w:r>
        <w:rPr>
          <w:rFonts w:cs="Arial Mon"/>
          <w:b/>
          <w:bCs/>
          <w:i/>
          <w:iCs/>
        </w:rPr>
        <w:t>эхлэ</w:t>
      </w:r>
      <w:r>
        <w:rPr>
          <w:rFonts w:cs="Arial"/>
          <w:b/>
          <w:bCs/>
          <w:i/>
          <w:iCs/>
        </w:rPr>
        <w:t>в.</w:t>
      </w:r>
    </w:p>
    <w:p>
      <w:pPr>
        <w:pStyle w:val="Normal"/>
        <w:ind w:firstLine="710"/>
        <w:jc w:val="both"/>
        <w:rPr>
          <w:rFonts w:cs="Arial"/>
          <w:b/>
          <w:b/>
          <w:bCs/>
          <w:i/>
          <w:i/>
          <w:iCs/>
        </w:rPr>
      </w:pPr>
      <w:r>
        <w:rPr>
          <w:rFonts w:cs="Arial"/>
          <w:b/>
          <w:bCs/>
          <w:i/>
          <w:iCs/>
        </w:rPr>
      </w:r>
    </w:p>
    <w:p>
      <w:pPr>
        <w:pStyle w:val="Normal"/>
        <w:widowControl w:val="false"/>
        <w:ind w:firstLine="720"/>
        <w:jc w:val="both"/>
        <w:rPr/>
      </w:pPr>
      <w:r>
        <w:rPr>
          <w:rFonts w:cs="Arial"/>
        </w:rPr>
        <w:t>Ирвэл зохих 76 гиш</w:t>
      </w:r>
      <w:r>
        <w:rPr>
          <w:rFonts w:cs="Arial" w:ascii="Arial" w:hAnsi="Arial"/>
        </w:rPr>
        <w:t>үү</w:t>
      </w:r>
      <w:r>
        <w:rPr>
          <w:rFonts w:cs="Arial Mon"/>
        </w:rPr>
        <w:t>нээс</w:t>
      </w:r>
      <w:r>
        <w:rPr>
          <w:rFonts w:cs="Arial"/>
        </w:rPr>
        <w:t xml:space="preserve">  56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73,6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w:t>
      </w:r>
    </w:p>
    <w:p>
      <w:pPr>
        <w:pStyle w:val="Normal"/>
        <w:widowControl w:val="false"/>
        <w:jc w:val="both"/>
        <w:rPr>
          <w:rFonts w:cs="Arial"/>
        </w:rPr>
      </w:pPr>
      <w:r>
        <w:rPr>
          <w:rFonts w:cs="Arial"/>
        </w:rPr>
      </w:r>
    </w:p>
    <w:p>
      <w:pPr>
        <w:pStyle w:val="Normal"/>
        <w:widowControl w:val="false"/>
        <w:ind w:firstLine="720"/>
        <w:jc w:val="both"/>
        <w:rPr>
          <w:rFonts w:cs="Arial"/>
        </w:rPr>
      </w:pP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w:t>
      </w:r>
      <w:r>
        <w:rPr>
          <w:rFonts w:cs="Arial"/>
        </w:rPr>
        <w:t xml:space="preserve"> Д.Алтай, Д.Арвин, Н.Баяртсайхан, С.Дулам, Ч.Улаан, Э.Гомбожав, Л.Г</w:t>
      </w:r>
      <w:r>
        <w:rPr>
          <w:rFonts w:cs="Arial" w:ascii="Arial" w:hAnsi="Arial"/>
        </w:rPr>
        <w:t>ү</w:t>
      </w:r>
      <w:r>
        <w:rPr>
          <w:rFonts w:cs="Arial Mon"/>
        </w:rPr>
        <w:t>ндалай</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Ц</w:t>
      </w:r>
      <w:r>
        <w:rPr>
          <w:rFonts w:cs="Arial"/>
        </w:rPr>
        <w:t>.</w:t>
      </w:r>
      <w:r>
        <w:rPr>
          <w:rFonts w:cs="Arial Mon"/>
        </w:rPr>
        <w:t>Оюунбаатар</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Н</w:t>
      </w:r>
      <w:r>
        <w:rPr>
          <w:rFonts w:cs="Arial"/>
        </w:rPr>
        <w:t>.</w:t>
      </w:r>
      <w:r>
        <w:rPr>
          <w:rFonts w:cs="Arial Mon"/>
        </w:rPr>
        <w:t>Энхбаяр</w:t>
      </w:r>
    </w:p>
    <w:p>
      <w:pPr>
        <w:pStyle w:val="Normal"/>
        <w:widowControl w:val="false"/>
        <w:jc w:val="both"/>
        <w:rPr>
          <w:rFonts w:cs="Arial"/>
        </w:rPr>
      </w:pPr>
      <w:r>
        <w:rPr>
          <w:rFonts w:cs="Arial"/>
        </w:rPr>
      </w:r>
    </w:p>
    <w:p>
      <w:pPr>
        <w:pStyle w:val="Normal"/>
        <w:widowControl w:val="false"/>
        <w:jc w:val="both"/>
        <w:rPr/>
      </w:pPr>
      <w:r>
        <w:rPr>
          <w:rFonts w:cs="Arial"/>
        </w:rPr>
        <w:tab/>
      </w:r>
      <w:r>
        <w:rPr>
          <w:rFonts w:cs="Arial" w:ascii="Arial" w:hAnsi="Arial"/>
          <w:b/>
          <w:i/>
        </w:rPr>
        <w:t>Ө</w:t>
      </w:r>
      <w:r>
        <w:rPr>
          <w:rFonts w:cs="Arial Mon"/>
          <w:b/>
          <w:i/>
        </w:rPr>
        <w:t>вчтэй</w:t>
      </w:r>
      <w:r>
        <w:rPr>
          <w:rFonts w:cs="Arial"/>
          <w:b/>
          <w:i/>
        </w:rPr>
        <w:t>:</w:t>
      </w:r>
      <w:r>
        <w:rPr>
          <w:rFonts w:cs="Arial"/>
        </w:rPr>
        <w:t xml:space="preserve"> Ц.Нямдорж, Л.Одончимэд</w:t>
      </w:r>
    </w:p>
    <w:p>
      <w:pPr>
        <w:pStyle w:val="Normal"/>
        <w:widowControl w:val="false"/>
        <w:jc w:val="both"/>
        <w:rPr>
          <w:rFonts w:cs="Arial"/>
        </w:rPr>
      </w:pPr>
      <w:r>
        <w:rPr>
          <w:rFonts w:cs="Arial"/>
        </w:rPr>
      </w:r>
    </w:p>
    <w:p>
      <w:pPr>
        <w:pStyle w:val="Normal"/>
        <w:widowControl w:val="false"/>
        <w:jc w:val="both"/>
        <w:rPr>
          <w:rFonts w:cs="Arial"/>
        </w:rPr>
      </w:pPr>
      <w:r>
        <w:rPr>
          <w:rFonts w:cs="Arial"/>
        </w:rPr>
        <w:tab/>
      </w:r>
      <w:r>
        <w:rPr>
          <w:rFonts w:cs="Arial"/>
          <w:b/>
          <w:i/>
        </w:rPr>
        <w:t>Тасалсан:</w:t>
      </w:r>
      <w:r>
        <w:rPr>
          <w:rFonts w:cs="Arial"/>
        </w:rPr>
        <w:t xml:space="preserve"> М.Далайх</w:t>
      </w:r>
      <w:r>
        <w:rPr>
          <w:rFonts w:cs="Arial" w:ascii="Arial" w:hAnsi="Arial"/>
        </w:rPr>
        <w:t>үү</w:t>
      </w:r>
      <w:r>
        <w:rPr>
          <w:rFonts w:cs="Arial"/>
        </w:rPr>
        <w:t xml:space="preserve">,  </w:t>
      </w:r>
      <w:r>
        <w:rPr>
          <w:rFonts w:cs="Arial Mon"/>
        </w:rPr>
        <w:t>О</w:t>
      </w:r>
      <w:r>
        <w:rPr>
          <w:rFonts w:cs="Arial"/>
        </w:rPr>
        <w:t>.</w:t>
      </w:r>
      <w:r>
        <w:rPr>
          <w:rFonts w:cs="Arial Mon"/>
        </w:rPr>
        <w:t>С</w:t>
      </w:r>
      <w:r>
        <w:rPr>
          <w:rFonts w:cs="Arial" w:ascii="Arial" w:hAnsi="Arial"/>
        </w:rPr>
        <w:t>ү</w:t>
      </w:r>
      <w:r>
        <w:rPr>
          <w:rFonts w:cs="Arial Mon"/>
        </w:rPr>
        <w:t>рэн</w:t>
      </w:r>
      <w:r>
        <w:rPr>
          <w:rFonts w:cs="Arial"/>
        </w:rPr>
        <w:t xml:space="preserve">, </w:t>
      </w:r>
      <w:r>
        <w:rPr>
          <w:rFonts w:cs="Arial Mon"/>
        </w:rPr>
        <w:t>Г</w:t>
      </w:r>
      <w:r>
        <w:rPr>
          <w:rFonts w:cs="Arial"/>
        </w:rPr>
        <w:t>.</w:t>
      </w:r>
      <w:r>
        <w:rPr>
          <w:rFonts w:cs="Arial Mon"/>
        </w:rPr>
        <w:t>Т</w:t>
      </w:r>
      <w:r>
        <w:rPr>
          <w:rFonts w:cs="Arial" w:ascii="Arial" w:hAnsi="Arial"/>
        </w:rPr>
        <w:t>ө</w:t>
      </w:r>
      <w:r>
        <w:rPr>
          <w:rFonts w:cs="Arial Mon"/>
        </w:rPr>
        <w:t>ртогтох</w:t>
      </w:r>
      <w:r>
        <w:rPr>
          <w:rFonts w:cs="Arial"/>
        </w:rPr>
        <w:t xml:space="preserve">, </w:t>
      </w:r>
      <w:r>
        <w:rPr>
          <w:rFonts w:cs="Arial Mon"/>
        </w:rPr>
        <w:t>Д</w:t>
      </w:r>
      <w:r>
        <w:rPr>
          <w:rFonts w:cs="Arial"/>
        </w:rPr>
        <w:t>.</w:t>
      </w:r>
      <w:r>
        <w:rPr>
          <w:rFonts w:cs="Arial Mon"/>
        </w:rPr>
        <w:t>Т</w:t>
      </w:r>
      <w:r>
        <w:rPr>
          <w:rFonts w:cs="Arial" w:ascii="Arial" w:hAnsi="Arial"/>
        </w:rPr>
        <w:t>ү</w:t>
      </w:r>
      <w:r>
        <w:rPr>
          <w:rFonts w:cs="Arial Mon"/>
        </w:rPr>
        <w:t>мэндэмбэрэл</w:t>
      </w:r>
      <w:r>
        <w:rPr>
          <w:rFonts w:cs="Arial"/>
        </w:rPr>
        <w:t xml:space="preserve">, </w:t>
      </w:r>
      <w:r>
        <w:rPr>
          <w:rFonts w:cs="Arial Mon"/>
        </w:rPr>
        <w:t>Б</w:t>
      </w:r>
      <w:r>
        <w:rPr>
          <w:rFonts w:cs="Arial"/>
        </w:rPr>
        <w:t>.</w:t>
      </w:r>
      <w:r>
        <w:rPr>
          <w:rFonts w:cs="Arial Mon"/>
        </w:rPr>
        <w:t>Эрдэнэбат</w:t>
      </w:r>
    </w:p>
    <w:p>
      <w:pPr>
        <w:pStyle w:val="Normal"/>
        <w:ind w:firstLine="710"/>
        <w:jc w:val="both"/>
        <w:rPr>
          <w:rFonts w:cs="Arial"/>
        </w:rPr>
      </w:pPr>
      <w:r>
        <w:rPr>
          <w:rFonts w:cs="Arial"/>
        </w:rPr>
      </w:r>
    </w:p>
    <w:p>
      <w:pPr>
        <w:pStyle w:val="Heading5"/>
        <w:ind w:firstLine="720"/>
        <w:jc w:val="both"/>
        <w:rPr/>
      </w:pPr>
      <w:r>
        <w:rPr>
          <w:rFonts w:cs="Arial"/>
          <w:u w:val="none"/>
        </w:rPr>
        <w:t>Хоёр.Иод дутлын эмгэгээс сэргийлэх тухай хуулийн  т</w:t>
      </w:r>
      <w:r>
        <w:rPr>
          <w:rFonts w:cs="Arial" w:ascii="Arial" w:hAnsi="Arial"/>
          <w:u w:val="none"/>
        </w:rPr>
        <w:t>ө</w:t>
      </w:r>
      <w:r>
        <w:rPr>
          <w:rFonts w:cs="Arial Mon"/>
          <w:u w:val="none"/>
        </w:rPr>
        <w:t>с</w:t>
      </w:r>
      <w:r>
        <w:rPr>
          <w:rFonts w:cs="Arial" w:ascii="Arial" w:hAnsi="Arial"/>
          <w:u w:val="none"/>
        </w:rPr>
        <w:t>ө</w:t>
      </w:r>
      <w:r>
        <w:rPr>
          <w:rFonts w:cs="Arial Mon"/>
          <w:u w:val="none"/>
        </w:rPr>
        <w:t>л</w:t>
      </w:r>
      <w:r>
        <w:rPr>
          <w:rFonts w:cs="Arial"/>
          <w:u w:val="none"/>
        </w:rPr>
        <w:t xml:space="preserve"> /</w:t>
      </w:r>
      <w:r>
        <w:rPr>
          <w:rFonts w:cs="Arial Mon"/>
          <w:u w:val="none"/>
        </w:rPr>
        <w:t>эцсийн</w:t>
      </w:r>
      <w:r>
        <w:rPr>
          <w:rFonts w:cs="Arial"/>
          <w:u w:val="none"/>
        </w:rPr>
        <w:t xml:space="preserve"> </w:t>
      </w:r>
      <w:r>
        <w:rPr>
          <w:rFonts w:cs="Arial Mon"/>
          <w:u w:val="none"/>
        </w:rPr>
        <w:t>хэлэлц</w:t>
      </w:r>
      <w:r>
        <w:rPr>
          <w:rFonts w:cs="Arial" w:ascii="Arial" w:hAnsi="Arial"/>
          <w:u w:val="none"/>
        </w:rPr>
        <w:t>үү</w:t>
      </w:r>
      <w:r>
        <w:rPr>
          <w:rFonts w:cs="Arial Mon"/>
          <w:u w:val="none"/>
        </w:rPr>
        <w:t>лэг</w:t>
      </w:r>
      <w:r>
        <w:rPr>
          <w:rFonts w:cs="Arial"/>
          <w:u w:val="none"/>
        </w:rPr>
        <w:t>/</w:t>
      </w:r>
    </w:p>
    <w:p>
      <w:pPr>
        <w:pStyle w:val="Normal"/>
        <w:ind w:firstLine="720"/>
        <w:jc w:val="both"/>
        <w:rPr>
          <w:rFonts w:cs="Arial"/>
          <w:b/>
          <w:b/>
          <w:bCs/>
          <w:i/>
          <w:i/>
          <w:iCs/>
          <w:u w:val="none"/>
        </w:rPr>
      </w:pPr>
      <w:r>
        <w:rPr>
          <w:rFonts w:cs="Arial"/>
          <w:b/>
          <w:bCs/>
          <w:i/>
          <w:iCs/>
          <w:u w:val="none"/>
        </w:rPr>
      </w:r>
    </w:p>
    <w:p>
      <w:pPr>
        <w:pStyle w:val="Normal"/>
        <w:ind w:firstLine="720"/>
        <w:jc w:val="both"/>
        <w:rPr/>
      </w:pPr>
      <w:r>
        <w:rPr>
          <w:rFonts w:cs="Arial"/>
        </w:rPr>
        <w:t>Хэлэлцэж буй асуудалтай холбогдуулан 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Лхагв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w:rPr>
        <w:t>нхийл</w:t>
      </w:r>
      <w:r>
        <w:rPr>
          <w:rFonts w:cs="Arial" w:ascii="Arial" w:hAnsi="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референт</w:t>
      </w:r>
      <w:r>
        <w:rPr>
          <w:rFonts w:cs="Arial"/>
        </w:rPr>
        <w:t xml:space="preserve"> </w:t>
      </w:r>
      <w:r>
        <w:rPr>
          <w:rFonts w:cs="Arial Mon"/>
        </w:rPr>
        <w:t>О</w:t>
      </w:r>
      <w:r>
        <w:rPr>
          <w:rFonts w:cs="Arial"/>
        </w:rPr>
        <w:t>.</w:t>
      </w:r>
      <w:r>
        <w:rPr>
          <w:rFonts w:cs="Arial Mon"/>
        </w:rPr>
        <w:t>Жаргалсайха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Удвал</w:t>
      </w:r>
      <w:r>
        <w:rPr>
          <w:rFonts w:cs="Arial"/>
        </w:rPr>
        <w:t xml:space="preserve">, </w:t>
      </w:r>
      <w:r>
        <w:rPr>
          <w:rFonts w:cs="Arial Mon"/>
        </w:rPr>
        <w:t>Нийгм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х</w:t>
      </w:r>
      <w:r>
        <w:rPr>
          <w:rFonts w:cs="Arial" w:ascii="Arial" w:hAnsi="Arial"/>
        </w:rPr>
        <w:t>ү</w:t>
      </w:r>
      <w:r>
        <w:rPr>
          <w:rFonts w:cs="Arial Mon"/>
        </w:rPr>
        <w:t>рээлэнгийн</w:t>
      </w:r>
      <w:r>
        <w:rPr>
          <w:rFonts w:cs="Arial"/>
        </w:rPr>
        <w:t xml:space="preserve"> </w:t>
      </w:r>
      <w:r>
        <w:rPr>
          <w:rFonts w:cs="Arial Mon"/>
        </w:rPr>
        <w:t>захирал</w:t>
      </w:r>
      <w:r>
        <w:rPr>
          <w:rFonts w:cs="Arial"/>
        </w:rPr>
        <w:t xml:space="preserve"> </w:t>
      </w:r>
      <w:r>
        <w:rPr>
          <w:rFonts w:cs="Arial Mon"/>
        </w:rPr>
        <w:t>Л</w:t>
      </w:r>
      <w:r>
        <w:rPr>
          <w:rFonts w:cs="Arial"/>
        </w:rPr>
        <w:t>.</w:t>
      </w:r>
      <w:r>
        <w:rPr>
          <w:rFonts w:cs="Arial Mon"/>
        </w:rPr>
        <w:t>Нарантуяа</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мэргэжилтэн</w:t>
      </w:r>
      <w:r>
        <w:rPr>
          <w:rFonts w:cs="Arial"/>
        </w:rPr>
        <w:t xml:space="preserve"> </w:t>
      </w:r>
      <w:r>
        <w:rPr>
          <w:rFonts w:cs="Arial Mon"/>
        </w:rPr>
        <w:t>Ц</w:t>
      </w:r>
      <w:r>
        <w:rPr>
          <w:rFonts w:cs="Arial"/>
        </w:rPr>
        <w:t>.</w:t>
      </w:r>
      <w:r>
        <w:rPr>
          <w:rFonts w:cs="Arial Mon"/>
        </w:rPr>
        <w:t>Бат</w:t>
      </w:r>
      <w:r>
        <w:rPr>
          <w:rFonts w:cs="Arial"/>
        </w:rPr>
        <w:t>-</w:t>
      </w:r>
      <w:r>
        <w:rPr>
          <w:rFonts w:cs="Arial Mon"/>
        </w:rPr>
        <w:t>эрдэн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Цэрэндулам</w:t>
      </w:r>
      <w:r>
        <w:rPr>
          <w:rFonts w:cs="Arial"/>
        </w:rPr>
        <w:t xml:space="preserve">, </w:t>
      </w:r>
      <w:r>
        <w:rPr>
          <w:rFonts w:cs="Arial Mon"/>
        </w:rPr>
        <w:t>Нийгмийн</w:t>
      </w:r>
      <w:r>
        <w:rPr>
          <w:rFonts w:cs="Arial"/>
        </w:rPr>
        <w:t xml:space="preserve"> </w:t>
      </w:r>
      <w:r>
        <w:rPr>
          <w:rFonts w:cs="Arial Mon"/>
        </w:rPr>
        <w:t>бодл</w:t>
      </w:r>
      <w:r>
        <w:rPr>
          <w:rFonts w:cs="Arial"/>
        </w:rPr>
        <w:t>огын байнгын хорооны референт Д.Чимэдрэгзэн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Иод дутлын эмгэгээс сэргийлэх тухай хуулийн 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П</w:t>
      </w:r>
      <w:r>
        <w:rPr>
          <w:rFonts w:cs="Arial"/>
        </w:rPr>
        <w:t>.</w:t>
      </w:r>
      <w:r>
        <w:rPr>
          <w:rFonts w:cs="Arial Mon"/>
        </w:rPr>
        <w:t>Жасрай</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Н</w:t>
      </w:r>
      <w:r>
        <w:rPr>
          <w:rFonts w:cs="Arial"/>
        </w:rPr>
        <w:t>.</w:t>
      </w:r>
      <w:r>
        <w:rPr>
          <w:rFonts w:cs="Arial Mon"/>
        </w:rPr>
        <w:t>Удвал</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Байнгын хорооноос ир</w:t>
      </w:r>
      <w:r>
        <w:rPr>
          <w:rFonts w:cs="Arial" w:ascii="Arial" w:hAnsi="Arial"/>
        </w:rPr>
        <w:t>үү</w:t>
      </w:r>
      <w:r>
        <w:rPr>
          <w:rFonts w:cs="Arial Mon"/>
        </w:rPr>
        <w:t>лсэ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хуулийн</w:t>
      </w:r>
      <w:r>
        <w:rPr>
          <w:rFonts w:cs="Arial"/>
        </w:rPr>
        <w:t xml:space="preserve"> </w:t>
      </w:r>
      <w:r>
        <w:rPr>
          <w:rFonts w:cs="Arial Mon"/>
        </w:rPr>
        <w:t>н</w:t>
      </w:r>
      <w:r>
        <w:rPr>
          <w:rFonts w:cs="Arial"/>
        </w:rPr>
        <w:t xml:space="preserve">эрийг Давс иоджуулж, иод дутлаас сэргийлэх тухай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ind w:firstLine="720"/>
        <w:jc w:val="both"/>
        <w:rPr>
          <w:rFonts w:cs="Arial"/>
        </w:rPr>
      </w:pPr>
      <w:r>
        <w:rPr>
          <w:rFonts w:cs="Arial"/>
        </w:rPr>
        <w:t>Татгалзсан</w:t>
        <w:tab/>
        <w:tab/>
        <w:t>11</w:t>
      </w:r>
    </w:p>
    <w:p>
      <w:pPr>
        <w:pStyle w:val="Normal"/>
        <w:ind w:firstLine="720"/>
        <w:jc w:val="both"/>
        <w:rPr/>
      </w:pPr>
      <w:r>
        <w:rPr>
          <w:rFonts w:cs="Arial"/>
        </w:rPr>
        <w:t>Б</w:t>
      </w:r>
      <w:r>
        <w:rPr>
          <w:rFonts w:cs="Arial" w:ascii="Arial" w:hAnsi="Arial"/>
        </w:rPr>
        <w:t>ү</w:t>
      </w:r>
      <w:r>
        <w:rPr>
          <w:rFonts w:cs="Arial Mon"/>
        </w:rPr>
        <w:t>гд</w:t>
      </w:r>
      <w:r>
        <w:rPr>
          <w:rFonts w:cs="Arial"/>
        </w:rPr>
        <w:tab/>
        <w:tab/>
        <w:tab/>
        <w:t>45</w:t>
      </w:r>
    </w:p>
    <w:p>
      <w:pPr>
        <w:pStyle w:val="Normal"/>
        <w:ind w:firstLine="720"/>
        <w:jc w:val="both"/>
        <w:rPr>
          <w:rFonts w:cs="Arial"/>
        </w:rPr>
      </w:pPr>
      <w:r>
        <w:rPr>
          <w:rFonts w:cs="Arial"/>
        </w:rPr>
      </w:r>
    </w:p>
    <w:p>
      <w:pPr>
        <w:pStyle w:val="Normal"/>
        <w:ind w:firstLine="720"/>
        <w:jc w:val="both"/>
        <w:rPr>
          <w:rFonts w:cs="Arial"/>
        </w:rPr>
      </w:pPr>
      <w:r>
        <w:rPr>
          <w:rFonts w:cs="Arial"/>
        </w:rPr>
        <w:t>75.6 хувийн саналаар Байнгын хорооны санал дэмжигдлээ.</w:t>
      </w:r>
    </w:p>
    <w:p>
      <w:pPr>
        <w:pStyle w:val="Normal"/>
        <w:ind w:firstLine="720"/>
        <w:jc w:val="both"/>
        <w:rPr>
          <w:rFonts w:cs="Arial"/>
        </w:rPr>
      </w:pPr>
      <w:r>
        <w:rPr>
          <w:rFonts w:cs="Arial"/>
        </w:rPr>
      </w:r>
    </w:p>
    <w:p>
      <w:pPr>
        <w:pStyle w:val="Normal"/>
        <w:ind w:firstLine="720"/>
        <w:jc w:val="both"/>
        <w:rPr/>
      </w:pPr>
      <w:r>
        <w:rPr>
          <w:rFonts w:cs="Arial"/>
        </w:rPr>
        <w:t>“</w:t>
      </w:r>
      <w:r>
        <w:rPr>
          <w:rFonts w:cs="Arial"/>
        </w:rPr>
        <w:t>Давс иоджуулж, иод дутлаас сэргийлэх тухай” хуулийг б</w:t>
      </w:r>
      <w:r>
        <w:rPr>
          <w:rFonts w:cs="Arial" w:ascii="Arial" w:hAnsi="Arial"/>
        </w:rPr>
        <w:t>ү</w:t>
      </w:r>
      <w:r>
        <w:rPr>
          <w:rFonts w:cs="Arial Mon"/>
        </w:rPr>
        <w:t>хэлд</w:t>
      </w:r>
      <w:r>
        <w:rPr>
          <w:rFonts w:cs="Arial"/>
        </w:rPr>
        <w:t xml:space="preserve"> нь батла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r>
    </w:p>
    <w:p>
      <w:pPr>
        <w:pStyle w:val="Normal"/>
        <w:ind w:firstLine="720"/>
        <w:jc w:val="both"/>
        <w:rPr>
          <w:rFonts w:cs="Arial"/>
        </w:rPr>
      </w:pPr>
      <w:r>
        <w:rPr>
          <w:rFonts w:cs="Arial"/>
        </w:rPr>
        <w:t>Татгалзсан</w:t>
        <w:tab/>
        <w:tab/>
        <w:t>14</w:t>
      </w:r>
    </w:p>
    <w:p>
      <w:pPr>
        <w:pStyle w:val="Normal"/>
        <w:ind w:firstLine="720"/>
        <w:jc w:val="both"/>
        <w:rPr>
          <w:rFonts w:cs="Arial"/>
        </w:rPr>
      </w:pPr>
      <w:r>
        <w:rPr>
          <w:rFonts w:cs="Arial"/>
        </w:rPr>
        <w:t>Бүгд</w:t>
        <w:tab/>
        <w:tab/>
        <w:tab/>
        <w:t>46</w:t>
      </w:r>
    </w:p>
    <w:p>
      <w:pPr>
        <w:pStyle w:val="Normal"/>
        <w:ind w:firstLine="720"/>
        <w:jc w:val="both"/>
        <w:rPr>
          <w:rFonts w:cs="Arial"/>
        </w:rPr>
      </w:pPr>
      <w:r>
        <w:rPr>
          <w:rFonts w:cs="Arial"/>
        </w:rPr>
      </w:r>
    </w:p>
    <w:p>
      <w:pPr>
        <w:pStyle w:val="Normal"/>
        <w:ind w:firstLine="720"/>
        <w:jc w:val="both"/>
        <w:rPr>
          <w:rFonts w:cs="Arial"/>
        </w:rPr>
      </w:pPr>
      <w:r>
        <w:rPr>
          <w:rFonts w:cs="Arial"/>
        </w:rPr>
        <w:t>69.6 хувийн саналаар Давс иоджуулж, иод дутлаас сэргийлэх тухай хууль бүхэлдээ батлагдлаа.</w:t>
      </w:r>
    </w:p>
    <w:p>
      <w:pPr>
        <w:pStyle w:val="Normal"/>
        <w:ind w:firstLine="720"/>
        <w:jc w:val="both"/>
        <w:rPr>
          <w:rFonts w:cs="Arial"/>
        </w:rPr>
      </w:pPr>
      <w:r>
        <w:rPr>
          <w:rFonts w:eastAsia="Arial Mon" w:cs="Arial Mon"/>
        </w:rPr>
        <w:t xml:space="preserve"> </w:t>
      </w:r>
    </w:p>
    <w:p>
      <w:pPr>
        <w:pStyle w:val="Normal"/>
        <w:ind w:firstLine="720"/>
        <w:jc w:val="both"/>
        <w:rPr>
          <w:rFonts w:cs="Arial"/>
          <w:b/>
          <w:b/>
          <w:bCs/>
          <w:i/>
          <w:i/>
          <w:iCs/>
        </w:rPr>
      </w:pPr>
      <w:r>
        <w:rPr>
          <w:rFonts w:cs="Arial"/>
          <w:b/>
          <w:bCs/>
          <w:i/>
          <w:iCs/>
        </w:rPr>
        <w:t>Уг асуудлыг 15 цаг 25 минутанд хэлэлцэж дуусав.</w:t>
      </w:r>
    </w:p>
    <w:p>
      <w:pPr>
        <w:pStyle w:val="Normal"/>
        <w:ind w:firstLine="720"/>
        <w:jc w:val="both"/>
        <w:rPr>
          <w:rFonts w:cs="Arial"/>
          <w:b/>
          <w:b/>
          <w:bCs/>
          <w:i/>
          <w:i/>
          <w:iCs/>
          <w:u w:val="single"/>
        </w:rPr>
      </w:pPr>
      <w:r>
        <w:rPr>
          <w:rFonts w:cs="Arial"/>
          <w:b/>
          <w:bCs/>
          <w:i/>
          <w:iCs/>
        </w:rPr>
        <w:t>Гурав.Засгийн газрын мэдээлэл /Байгаль орчны сайд У.Барсболд</w:t>
      </w:r>
      <w:r>
        <w:rPr>
          <w:rFonts w:cs="Arial"/>
          <w:b/>
          <w:bCs/>
          <w:i/>
          <w:iCs/>
          <w:u w:val="single"/>
        </w:rPr>
        <w:t>/</w:t>
      </w:r>
    </w:p>
    <w:p>
      <w:pPr>
        <w:pStyle w:val="Normal"/>
        <w:ind w:firstLine="710"/>
        <w:jc w:val="both"/>
        <w:rPr>
          <w:rFonts w:cs="Arial"/>
          <w:b/>
          <w:b/>
          <w:bCs/>
          <w:i/>
          <w:i/>
          <w:iCs/>
          <w:u w:val="single"/>
        </w:rPr>
      </w:pPr>
      <w:r>
        <w:rPr>
          <w:rFonts w:cs="Arial"/>
          <w:b/>
          <w:bCs/>
          <w:i/>
          <w:iCs/>
          <w:u w:val="single"/>
        </w:rPr>
      </w:r>
    </w:p>
    <w:p>
      <w:pPr>
        <w:pStyle w:val="Normal"/>
        <w:ind w:firstLine="710"/>
        <w:jc w:val="both"/>
        <w:rPr>
          <w:rFonts w:cs="Arial"/>
        </w:rPr>
      </w:pPr>
      <w:r>
        <w:rPr>
          <w:rFonts w:cs="Arial"/>
        </w:rPr>
        <w:t>Байгаль орчны сайд У.Барсболд, дэд сайд А.Болат, Төрийн нарийн бичгийн дарга Я.Адъяа, Төрийн захиргааны удирдлага, хяналтын газрын дарга Г.Энхтүвшин, Стратегийн төлөвлөлт, удирдлагын газрын дарга Х.Ыханбай, Тусгай хамгаалалттай газар нутгийн удирдлагын хэлтсийн дарга Б.Баярмагнай, Байгаль, ой, усны нөөцийн газрын дарга Ө.Хоролдаваа, Ус, цаг уур, орчны шинжилгээний газрын дарга С.Энхтүвшин, мөн яамны ахлах мэргэжилтэн Б.Доржготов, Улсын мэргэжлийн хяналтын газрын хэлтсийн дарга Ц.Банзрагч, Газрын харилцаа, геодези, зураг зүйн газрын дэд дарга Д.Ганбат, Ашигт малтмалын хэрэг эрхлэх газрын мэргэжилтэн Д.Энхтуяа, Хүнс, хөдөө аж ахуйн яамны газрын дарга Г.Даваадорж, УИХ-ын Тамгын газрын Хяналт шалгалтын хэлтсийн референт Оюунцэцэг нар байлцав.</w:t>
      </w:r>
    </w:p>
    <w:p>
      <w:pPr>
        <w:pStyle w:val="Normal"/>
        <w:ind w:firstLine="710"/>
        <w:jc w:val="both"/>
        <w:rPr>
          <w:rFonts w:cs="Arial"/>
        </w:rPr>
      </w:pPr>
      <w:r>
        <w:rPr>
          <w:rFonts w:cs="Arial"/>
        </w:rPr>
      </w:r>
    </w:p>
    <w:p>
      <w:pPr>
        <w:pStyle w:val="Normal"/>
        <w:ind w:firstLine="720"/>
        <w:jc w:val="both"/>
        <w:rPr>
          <w:rFonts w:cs="Arial"/>
        </w:rPr>
      </w:pPr>
      <w:r>
        <w:rPr>
          <w:rFonts w:cs="Arial"/>
        </w:rPr>
        <w:t>Байгаль орчны сайд У.Барсболд ”Бүсчилсэн хөгжлийн бодлогод байгаль орчны талаар баримтлах чиглэл, тусгай хамгаалалттай газар нутгийн өнөөгийн менежментийг боловсронгуй болгох асуудал” сэдвээр мэдээлэл хийв.</w:t>
      </w:r>
    </w:p>
    <w:p>
      <w:pPr>
        <w:pStyle w:val="Normal"/>
        <w:ind w:firstLine="720"/>
        <w:jc w:val="both"/>
        <w:rPr>
          <w:rFonts w:cs="Arial"/>
        </w:rPr>
      </w:pPr>
      <w:r>
        <w:rPr>
          <w:rFonts w:cs="Arial"/>
        </w:rPr>
      </w:r>
    </w:p>
    <w:p>
      <w:pPr>
        <w:pStyle w:val="Normal"/>
        <w:ind w:firstLine="720"/>
        <w:jc w:val="both"/>
        <w:rPr>
          <w:rFonts w:cs="Arial"/>
        </w:rPr>
      </w:pPr>
      <w:r>
        <w:rPr>
          <w:rFonts w:cs="Arial"/>
        </w:rPr>
        <w:t>Мэдээлэлтэй холбогдуулан УИХ-ын гишүүн Ц.Ням-Осор, Д.Дондог, П.Жасрай, Р.Сандалхан, Л.Цэрэнжав, Ж.Бямбадорж, Х.Жекей, Д.Туяа, Г.Нямдаваа, Л.Даваацэдэв, Д.Оюунхорол, Н.Ганбямба нар асуулт асууж, ажлын хэсгээс У.Барсболд, С.Энхтүвшин, Д.Энхтуяа, Я.Адъяа, О.Болат, Б.Ганбат, Ө.Хоролдаваа, Б.Баярмагнай нар хариулав.</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н У.Хүрэлсүх асуулт асуухаар нэрээ ирүүлсэн боловч хуралдааны төгсгөлд би асуултаа асуухгүй, Барсболд сайдад хандаж сүүлийн үед УИХ-ын гишүүдэд худлаа ярьж байгаа, үндсэн ажлаа хийхгүй өөр ажил хийж байгаа, ажлаа хийх хэрэгтэй, УИХ-ын гишүүд таны ажлыг шүүмжилж байгаа, таны ажлыг УИХ-ын гишүүд дүгнэнэ шүү анхаарах хэрэгтэй гэдгийг дахин дахин сануулъя хэмээн микрофон асаалгүйгээр хэлж анхааруулав.</w:t>
      </w:r>
    </w:p>
    <w:p>
      <w:pPr>
        <w:pStyle w:val="Normal"/>
        <w:ind w:firstLine="720"/>
        <w:jc w:val="both"/>
        <w:rPr>
          <w:rFonts w:cs="Arial"/>
        </w:rPr>
      </w:pPr>
      <w:r>
        <w:rPr>
          <w:rFonts w:cs="Arial"/>
        </w:rPr>
      </w:r>
    </w:p>
    <w:p>
      <w:pPr>
        <w:pStyle w:val="Heading6"/>
        <w:ind w:firstLine="708"/>
        <w:rPr>
          <w:rFonts w:cs="Arial"/>
        </w:rPr>
      </w:pPr>
      <w:r>
        <w:rPr>
          <w:rFonts w:cs="Arial"/>
        </w:rPr>
        <w:t>Дөрөв. Эцсийн найруулга</w:t>
      </w:r>
    </w:p>
    <w:p>
      <w:pPr>
        <w:pStyle w:val="Normal"/>
        <w:ind w:firstLine="708"/>
        <w:jc w:val="both"/>
        <w:rPr>
          <w:rFonts w:cs="Arial"/>
          <w:b/>
          <w:b/>
          <w:bCs/>
        </w:rPr>
      </w:pPr>
      <w:r>
        <w:rPr>
          <w:rFonts w:cs="Arial"/>
          <w:b/>
          <w:bCs/>
        </w:rPr>
      </w:r>
    </w:p>
    <w:p>
      <w:pPr>
        <w:pStyle w:val="Normal"/>
        <w:ind w:firstLine="708"/>
        <w:jc w:val="both"/>
        <w:rPr>
          <w:rFonts w:cs="Arial"/>
        </w:rPr>
      </w:pPr>
      <w:r>
        <w:rPr>
          <w:rFonts w:cs="Arial"/>
        </w:rPr>
        <w:t>УИХ-ын дарга С.Төмөр-Очир Нэмэгдсэн өртгийн албан татвараас чөлөөлөх тухай Монгол Улсын хууль, Гаалийн албан татвараас чөлөөлөх тухай Монгол Улсын хууль, Монголбанкны Хяналтын зөвлөлийн ажиллах журам батлах тухай УИХ-ын тогтоолын эцсийн найруулгыг уншиж танилцуулав.</w:t>
      </w:r>
    </w:p>
    <w:p>
      <w:pPr>
        <w:pStyle w:val="Normal"/>
        <w:ind w:firstLine="708"/>
        <w:jc w:val="both"/>
        <w:rPr>
          <w:rFonts w:cs="Arial"/>
        </w:rPr>
      </w:pPr>
      <w:r>
        <w:rPr>
          <w:rFonts w:cs="Arial"/>
        </w:rPr>
      </w:r>
    </w:p>
    <w:p>
      <w:pPr>
        <w:pStyle w:val="Normal"/>
        <w:ind w:firstLine="708"/>
        <w:jc w:val="both"/>
        <w:rPr/>
      </w:pPr>
      <w:r>
        <w:rPr>
          <w:rFonts w:cs="Arial"/>
        </w:rPr>
        <w:t>Э</w:t>
      </w:r>
      <w:r>
        <w:rPr>
          <w:rFonts w:cs="Arial"/>
          <w:lang w:val="ms-MY"/>
        </w:rPr>
        <w:t>цсийн найруулгатай холбогдон УИХ-ын гишүүдээс санал гараагүй болно.</w:t>
      </w:r>
    </w:p>
    <w:p>
      <w:pPr>
        <w:pStyle w:val="Normal"/>
        <w:ind w:firstLine="709"/>
        <w:jc w:val="both"/>
        <w:rPr>
          <w:rFonts w:cs="Arial"/>
          <w:lang w:val="ms-MY"/>
        </w:rPr>
      </w:pPr>
      <w:r>
        <w:rPr>
          <w:rFonts w:cs="Arial"/>
          <w:lang w:val="ms-MY"/>
        </w:rPr>
      </w:r>
    </w:p>
    <w:p>
      <w:pPr>
        <w:pStyle w:val="Normal"/>
        <w:ind w:firstLine="709"/>
        <w:jc w:val="both"/>
        <w:rPr>
          <w:rFonts w:cs="Arial"/>
          <w:lang w:val="ms-MY"/>
        </w:rPr>
      </w:pPr>
      <w:r>
        <w:rPr>
          <w:rFonts w:cs="Arial"/>
          <w:lang w:val="ms-MY"/>
        </w:rPr>
        <w:t>УИХ-ын гишүүд дээрх хууль, тогтоолын эцсийн найруулгыг сонсов.</w:t>
      </w:r>
    </w:p>
    <w:p>
      <w:pPr>
        <w:pStyle w:val="Normal"/>
        <w:ind w:firstLine="708"/>
        <w:jc w:val="both"/>
        <w:rPr>
          <w:rFonts w:cs="Arial"/>
          <w:lang w:val="ms-MY"/>
        </w:rPr>
      </w:pPr>
      <w:r>
        <w:rPr>
          <w:rFonts w:cs="Arial"/>
          <w:lang w:val="ms-MY"/>
        </w:rPr>
      </w:r>
    </w:p>
    <w:p>
      <w:pPr>
        <w:pStyle w:val="Normal"/>
        <w:ind w:firstLine="720"/>
        <w:jc w:val="both"/>
        <w:rPr>
          <w:rFonts w:cs="Arial"/>
          <w:b/>
          <w:b/>
          <w:bCs/>
          <w:i/>
          <w:i/>
          <w:iCs/>
        </w:rPr>
      </w:pPr>
      <w:r>
        <w:rPr>
          <w:rFonts w:cs="Arial"/>
          <w:b/>
          <w:bCs/>
          <w:i/>
          <w:iCs/>
        </w:rPr>
        <w:t>Энэ өдрийн хуралдаан 17 цаг 55 минутанд өндөрлөв.</w:t>
      </w:r>
    </w:p>
    <w:p>
      <w:pPr>
        <w:pStyle w:val="Normal"/>
        <w:ind w:firstLine="720"/>
        <w:jc w:val="both"/>
        <w:rPr>
          <w:rFonts w:cs="Arial"/>
          <w:b/>
          <w:b/>
          <w:bCs/>
          <w:i/>
          <w:i/>
          <w:iCs/>
        </w:rPr>
      </w:pPr>
      <w:r>
        <w:rPr>
          <w:rFonts w:cs="Arial"/>
          <w:b/>
          <w:bCs/>
          <w:i/>
          <w:iCs/>
        </w:rPr>
      </w:r>
    </w:p>
    <w:p>
      <w:pPr>
        <w:pStyle w:val="Normal"/>
        <w:widowControl w:val="false"/>
        <w:jc w:val="both"/>
        <w:rPr>
          <w:rFonts w:cs="Arial"/>
        </w:rPr>
      </w:pPr>
      <w:r>
        <w:rPr>
          <w:rFonts w:cs="Arial"/>
        </w:rPr>
      </w:r>
    </w:p>
    <w:p>
      <w:pPr>
        <w:pStyle w:val="Normal"/>
        <w:widowControl w:val="false"/>
        <w:ind w:firstLine="720"/>
        <w:jc w:val="both"/>
        <w:rPr>
          <w:rFonts w:cs="Arial"/>
        </w:rPr>
      </w:pPr>
      <w:r>
        <w:rPr>
          <w:rFonts w:cs="Arial"/>
        </w:rPr>
        <w:tab/>
        <w:t>ТЭМДЭГЛЭЛТЭЙ ТАНИЛЦСАН:</w:t>
      </w:r>
    </w:p>
    <w:p>
      <w:pPr>
        <w:pStyle w:val="Normal"/>
        <w:widowControl w:val="false"/>
        <w:jc w:val="both"/>
        <w:rPr>
          <w:rFonts w:cs="Arial"/>
        </w:rPr>
      </w:pPr>
      <w:r>
        <w:rPr>
          <w:rFonts w:cs="Arial"/>
        </w:rPr>
        <w:tab/>
        <w:tab/>
        <w:t>ТАМГЫН ГАЗРЫН ЕРӨНХИЙ</w:t>
      </w:r>
    </w:p>
    <w:p>
      <w:pPr>
        <w:pStyle w:val="Normal"/>
        <w:widowControl w:val="false"/>
        <w:ind w:firstLine="720"/>
        <w:jc w:val="both"/>
        <w:rPr>
          <w:rFonts w:cs="Arial"/>
        </w:rPr>
      </w:pPr>
      <w:r>
        <w:rPr>
          <w:rFonts w:cs="Arial"/>
        </w:rPr>
        <w:tab/>
        <w:t>НАРИЙН БИЧГИЙН ДАРГА</w:t>
        <w:tab/>
        <w:tab/>
        <w:tab/>
        <w:t xml:space="preserve">       Н.ЛУВСАНЖАВ</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ind w:left="720" w:firstLine="720"/>
        <w:jc w:val="both"/>
        <w:rPr>
          <w:rFonts w:cs="Arial"/>
        </w:rPr>
      </w:pPr>
      <w:r>
        <w:rPr>
          <w:rFonts w:cs="Arial"/>
        </w:rPr>
        <w:t>ТЭМДЭГЛЭЛ ХӨТӨЛСӨН:</w:t>
      </w:r>
    </w:p>
    <w:p>
      <w:pPr>
        <w:pStyle w:val="Normal"/>
        <w:widowControl w:val="false"/>
        <w:ind w:firstLine="720"/>
        <w:jc w:val="both"/>
        <w:rPr>
          <w:rFonts w:cs="Arial"/>
        </w:rPr>
      </w:pPr>
      <w:r>
        <w:rPr>
          <w:rFonts w:cs="Arial"/>
        </w:rPr>
        <w:tab/>
        <w:t>ХУРАЛДААНЫ НАРИЙН</w:t>
      </w:r>
    </w:p>
    <w:p>
      <w:pPr>
        <w:pStyle w:val="Normal"/>
        <w:widowControl w:val="false"/>
        <w:jc w:val="both"/>
        <w:rPr>
          <w:rFonts w:cs="Arial"/>
        </w:rPr>
      </w:pPr>
      <w:r>
        <w:rPr>
          <w:rFonts w:cs="Arial"/>
        </w:rPr>
        <w:tab/>
        <w:tab/>
        <w:t>БИЧГИЙН ДАРГА</w:t>
        <w:tab/>
        <w:tab/>
        <w:tab/>
        <w:tab/>
        <w:tab/>
        <w:t xml:space="preserve">        Ч.АЛТАНЦЭЦЭГ</w:t>
      </w:r>
    </w:p>
    <w:p>
      <w:pPr>
        <w:pStyle w:val="Normal"/>
        <w:jc w:val="center"/>
        <w:rPr>
          <w:rFonts w:cs="Arial"/>
          <w:b/>
          <w:b/>
          <w:bCs/>
        </w:rPr>
      </w:pPr>
      <w:r>
        <w:rPr>
          <w:rFonts w:cs="Arial"/>
          <w:b/>
          <w:bCs/>
        </w:rPr>
        <w:t>УИХ-ЫН  2003 ОНЫ ХАВРЫН ЭЭЛЖИТ ЧУУЛГАНЫ</w:t>
      </w:r>
    </w:p>
    <w:p>
      <w:pPr>
        <w:pStyle w:val="Normal"/>
        <w:jc w:val="center"/>
        <w:rPr/>
      </w:pPr>
      <w:r>
        <w:rPr>
          <w:rFonts w:cs="Arial"/>
          <w:b/>
          <w:bCs/>
        </w:rPr>
        <w:t>10</w:t>
      </w:r>
      <w:r>
        <w:rPr>
          <w:rFonts w:cs="Arial"/>
          <w:b/>
          <w:bCs/>
          <w:lang w:val="ru-RU"/>
        </w:rPr>
        <w:t xml:space="preserve"> </w:t>
      </w:r>
      <w:r>
        <w:rPr>
          <w:rFonts w:cs="Arial"/>
          <w:b/>
          <w:bCs/>
        </w:rPr>
        <w:t>ДУГААР САРЫН</w:t>
      </w:r>
      <w:r>
        <w:rPr>
          <w:rFonts w:cs="Arial"/>
          <w:b/>
          <w:bCs/>
          <w:lang w:val="ru-RU"/>
        </w:rPr>
        <w:t xml:space="preserve"> 1</w:t>
      </w:r>
      <w:r>
        <w:rPr>
          <w:rFonts w:cs="Arial"/>
          <w:b/>
          <w:bCs/>
        </w:rPr>
        <w:t>0-НЫ ӨДРИЙН ЧУУЛГАНЫ НЭГДСЭН</w:t>
      </w:r>
    </w:p>
    <w:p>
      <w:pPr>
        <w:pStyle w:val="Normal"/>
        <w:jc w:val="center"/>
        <w:rPr>
          <w:rFonts w:cs="Arial"/>
          <w:b/>
          <w:b/>
          <w:bCs/>
        </w:rPr>
      </w:pPr>
      <w:r>
        <w:rPr>
          <w:rFonts w:cs="Arial"/>
          <w:b/>
          <w:bCs/>
        </w:rPr>
        <w:t>ХУРАЛДААНЫ ДЭЛГЭРЭНГҮЙ ТЭМДЭГЛЭЛ</w:t>
      </w:r>
    </w:p>
    <w:p>
      <w:pPr>
        <w:pStyle w:val="Normal"/>
        <w:jc w:val="center"/>
        <w:rPr>
          <w:rFonts w:cs="Arial"/>
          <w:b/>
          <w:b/>
          <w:bCs/>
        </w:rPr>
      </w:pPr>
      <w:r>
        <w:rPr>
          <w:rFonts w:cs="Arial"/>
          <w:b/>
          <w:bCs/>
        </w:rPr>
      </w:r>
    </w:p>
    <w:p>
      <w:pPr>
        <w:pStyle w:val="Normal"/>
        <w:jc w:val="both"/>
        <w:rPr>
          <w:rFonts w:cs="Arial"/>
          <w:b/>
          <w:b/>
          <w:bCs/>
          <w:i/>
          <w:i/>
          <w:iCs/>
          <w:lang w:val="ru-RU"/>
        </w:rPr>
      </w:pPr>
      <w:r>
        <w:rPr>
          <w:rFonts w:cs="Arial"/>
        </w:rPr>
        <w:tab/>
      </w:r>
      <w:r>
        <w:rPr>
          <w:rFonts w:cs="Arial"/>
          <w:b/>
          <w:bCs/>
          <w:i/>
          <w:iCs/>
        </w:rPr>
        <w:t>Хуралдаан 09 цаг 05 минутанд эхлэв.</w:t>
      </w:r>
    </w:p>
    <w:p>
      <w:pPr>
        <w:pStyle w:val="Normal"/>
        <w:jc w:val="both"/>
        <w:rPr>
          <w:rFonts w:cs="Arial"/>
          <w:b/>
          <w:b/>
          <w:bCs/>
          <w:i/>
          <w:i/>
          <w:iCs/>
          <w:lang w:val="ru-RU"/>
        </w:rPr>
      </w:pPr>
      <w:r>
        <w:rPr>
          <w:rFonts w:cs="Arial"/>
          <w:b/>
          <w:bCs/>
          <w:i/>
          <w:iCs/>
          <w:lang w:val="ru-RU"/>
        </w:rPr>
      </w:r>
    </w:p>
    <w:p>
      <w:pPr>
        <w:pStyle w:val="Normal"/>
        <w:ind w:firstLine="720"/>
        <w:jc w:val="both"/>
        <w:rPr/>
      </w:pPr>
      <w:r>
        <w:rPr>
          <w:rFonts w:cs="Arial"/>
          <w:b/>
          <w:bCs/>
        </w:rPr>
        <w:t xml:space="preserve">С.Төмөр-Очир: </w:t>
      </w:r>
      <w:r>
        <w:rPr>
          <w:rFonts w:cs="Arial"/>
        </w:rPr>
        <w:t>- Өнөөдрийн 10 дугаар сарын 10-ны өдрийн УИХ-ын чуулганы нэгдсэн хуралдаан нээснийг мэдэгдье. Өчигдөр асуулт асуух гишүүд дууссан, үг хэлэх гишүүд нэрээ ирүүлсэн байна. Дамиран, Чадраа, Баасанжав, Цэрэнжав, Сандалхан, Нямдаваа, Шагдарсүрэн, Тогтох, Болормаа, Жекей, Дулам, Өвгөнхүү, Эрдэнэбилэгт, Очирхүү, Жасрай, Энхболд, Оюунхорол, Цогтбаатар, Дэмбэрэл, Мөрөн, Хүрэлсүх, Ганбямба, Шийрэвдамба, Дашдорж, Амарсайхан, Ням-осор, Баатарзориг, Туяа, Гаваа, Бадам, Баяртсайхан гишүүн нар нэрээ ирүүлсэн байна. Аймгийн Засаг дарга нар үг хэлэхээр нэрээ ирүүлсэн байна. Ц.Дамиран гишүүн саналаа хэлье.</w:t>
      </w:r>
    </w:p>
    <w:p>
      <w:pPr>
        <w:pStyle w:val="Normal"/>
        <w:ind w:firstLine="720"/>
        <w:jc w:val="both"/>
        <w:rPr>
          <w:rFonts w:cs="Arial"/>
        </w:rPr>
      </w:pPr>
      <w:r>
        <w:rPr>
          <w:rFonts w:cs="Arial"/>
        </w:rPr>
      </w:r>
    </w:p>
    <w:p>
      <w:pPr>
        <w:pStyle w:val="Normal"/>
        <w:ind w:firstLine="720"/>
        <w:jc w:val="both"/>
        <w:rPr/>
      </w:pPr>
      <w:r>
        <w:rPr>
          <w:rFonts w:cs="Arial"/>
          <w:b/>
          <w:bCs/>
        </w:rPr>
        <w:t xml:space="preserve">Ц.Дамиран: </w:t>
      </w:r>
      <w:r>
        <w:rPr>
          <w:rFonts w:cs="Arial"/>
        </w:rPr>
        <w:t>- Тэгэхээр 2004 оны төсвийн төслийг өргөн барьсан байдлаас харахад нэлээд шахуу, эдийн засгийн бүх чадавхиа дайчилсан төсвийн төсөл болжээ гэж үзэж байна. 2004 оны төсвийн хувьд гэвэл энэ жирийн төсөв шиг биш гэж бодож байгаа, яагаад гэхээр бидний сонгуулийн бүрэн эрхийн хугацааны сүүлчийн жил, тийм учраас бид бүрэн эрхийнхээ хугацаанд сонгуулийн үеэр амалж байсан, Засгийн газрын мөрийн хөтөлбөрийг хэрэгжүүлэхэд, одоо үлдсэн дутуу байгаа ажлуудаа гүйцээх ийм чухал жил учраас зарим мөрийн хөтөлбөрийн хэрэгжсэн асуудлаа хөрөнгө оруулалтын чиглэлээр нь ахиухан тавьж өгвөл зүйтэй байхаа гэсэн саналтай байна.</w:t>
      </w:r>
    </w:p>
    <w:p>
      <w:pPr>
        <w:pStyle w:val="Normal"/>
        <w:ind w:firstLine="720"/>
        <w:jc w:val="both"/>
        <w:rPr>
          <w:rFonts w:cs="Arial"/>
        </w:rPr>
      </w:pPr>
      <w:r>
        <w:rPr>
          <w:rFonts w:cs="Arial"/>
        </w:rPr>
      </w:r>
    </w:p>
    <w:p>
      <w:pPr>
        <w:pStyle w:val="Normal"/>
        <w:ind w:firstLine="720"/>
        <w:jc w:val="both"/>
        <w:rPr>
          <w:rFonts w:cs="Arial"/>
        </w:rPr>
      </w:pPr>
      <w:r>
        <w:rPr>
          <w:rFonts w:cs="Arial"/>
        </w:rPr>
        <w:t>Яг төсөв хэлэлцэх явцад дараахь хэдэн зүйл дээр анхаарвал сайн байна. Зарим зүйл дээр тодорхой хариулт авмаар байна, хэлэлцүүлгийн явцад. Тухайлбал сургууль, цэцэрлэгүүдийн засварын дүнг ерөнхий дүнгээр нь тавьсан байгаа, миллиард гаруй төгрөг тавьсан байна. Тийм учраас хэлэлцүүлгийн явцад эдгээр сургууль, эмнэлгүүдийн яг нэр нэрээр нь, аймаг, аймгаар нь, аль сумын ямар сургууль, ямар эмнэлгийг засах гэж байгааг нэрий нь тодруулбал зүгээр байна, хуучин бид Засгийн газрын тогтоол гаргаад явуулдаг байсан, энэ удаа сүүлчийн жил учраас нэрий нь хэлэлцүүлгийн явцад авмаар байна. Холбогдох Эрүүл мэндийн яам, Боловсролын яам, Санхүү, эдийн засгийн яам нэрээр нь тодруулж гаргах шаардлагатай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хөрөнгө оруулалтын хэмжээ бараг 17 тэрбум төгрөгөөр нэмэгдсэн ийм төсөл өргөн барьсан байгаа, урьд жилүүдтэй харьцуулахад, тэгэхээр хөрөнгийн эх үүсвэрийг энэ үнэхээр баталгаатай байна уу гэдгийг тодорхой болгож, хэлэлцүүлгийн явцад тодруулмаар байна. Хөрөнгө оруулалт дотор зарим зүйл дээр тогтож анхаарахгүй бол болмооргүй юмнууд байна. Би ганцхан жишээ хэлье л дээ. Бид нар Мянганы замын төслийн хүрээнд 2500 километр гаруй зам тавих ёстой, мэдээж хөндлөн тэнхлэгийн замаас гадна хамгийн гол нь босоо тэнхлэгийн 5 замын 2 зам нь илүү ач холбогдолтой зам байгаа, Улаанбаатар-алтанбулаг-Замын-үүдийн зам, баруун чиглэлдээ Цагааннуур-Ховд-Ярантайн чиглэлийн замууд байгаа.  Ярантайгаар Булганы чиглэлийн 70 километр замыг бариад бараг дуусах гэж байгаа, хатуу хучилттай зам, гэтэл ноднин 200 сая, энэ жил 500 сая, ирэх жил 200 гаруйхан сая төгрөг тавьсан байгаа, зам нь дуусч байдаг, 70 километр зам, ийм төлөвлөлт байж болохгүй. Дэндүү ингэж болохгүй, жаахан үндэслэлтэй төлөвлөх хэрэгтэй, он дуусч байдаг, гадныхнаар бид нар маш хямдхан хийлгэ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өөдрийн монголд барьж байгаа замын дундаж үнээс бараг 3 дахин хямдхан үнээр бид бариулж байгаа энэ замыг.  Хэлэлцүүлгийн явцад иймэрхүү зүйлүүд дээр анхаармаар байна. </w:t>
      </w:r>
    </w:p>
    <w:p>
      <w:pPr>
        <w:pStyle w:val="Normal"/>
        <w:ind w:firstLine="720"/>
        <w:jc w:val="both"/>
        <w:rPr>
          <w:rFonts w:cs="Arial"/>
        </w:rPr>
      </w:pPr>
      <w:r>
        <w:rPr>
          <w:rFonts w:cs="Arial"/>
        </w:rPr>
      </w:r>
    </w:p>
    <w:p>
      <w:pPr>
        <w:pStyle w:val="Normal"/>
        <w:ind w:firstLine="720"/>
        <w:jc w:val="both"/>
        <w:rPr>
          <w:rFonts w:cs="Arial"/>
        </w:rPr>
      </w:pPr>
      <w:r>
        <w:rPr>
          <w:rFonts w:cs="Arial"/>
        </w:rPr>
        <w:t>Онцгой болон татварын бус орлогын, онцгой татварын хэмжээ зарим төрлийн бараанууд дээр ихээхэн хэмжээгээр нэмэгдсэн дүн байгаа, энийг хэлэлцүүлгийн явцад нэлээд сайн тодруулмаар байгаа юм, тухайлбал архины татвар, дотоодын тамхины татвар, дээр нь татварын бус орлогын хэмжээг зарим салбаруудаар огцом нэг тэрбум төгрөгөөр нэмсэн байна, энэний үндэслэлийг хэлэлцүүлгийн явцад маш сайн тодруулж гаргаж тавих шаардлагатай. Тэгэхгүй бол худлаа тоо тавьдаг, тэр нь биелэхгүй, ингээд тэр нь бусад хөрөнгө оруулалтын болон бусад эх үүсвэрийг санхүүжүүлэх эх үүсвэргүй болчихвол бид нар хүнд байдалд орно.</w:t>
      </w:r>
    </w:p>
    <w:p>
      <w:pPr>
        <w:pStyle w:val="Normal"/>
        <w:ind w:firstLine="720"/>
        <w:jc w:val="both"/>
        <w:rPr>
          <w:rFonts w:cs="Arial"/>
        </w:rPr>
      </w:pPr>
      <w:r>
        <w:rPr>
          <w:rFonts w:cs="Arial"/>
        </w:rPr>
      </w:r>
    </w:p>
    <w:p>
      <w:pPr>
        <w:pStyle w:val="Normal"/>
        <w:ind w:firstLine="720"/>
        <w:jc w:val="both"/>
        <w:rPr>
          <w:rFonts w:cs="Arial"/>
        </w:rPr>
      </w:pPr>
      <w:r>
        <w:rPr>
          <w:rFonts w:cs="Arial"/>
        </w:rPr>
        <w:t>Дээр нь би түрүүн хэлсэн, Мянганы замын хөтөлбөртэй холбогдуулаад төсвийн төсөл дээр баруун чиглэлийн Тосонцэнгэлийн, Ховдын чиглэлийн 186 километр хайрган хучилттай зам барина, ашиглалтад оруулна гээд бичсэн байгаа юм, урд талд нь, ардаа яг нөгөөх замын ажлын төлөвлөгөөнд энэ чиглэлийн замын хөрөнгө оруулалтын дүн тавигдаагүй байна, иймэрхүү урдаа нэг бичээд, ардаа тоогоо дүнгээр зангидахаар хөрөнгө оруулалтын дүн тавиагүй, ийм зүйлүүд байна, тийм учраас ярилцлага, хэлэлцүүлгийн явцад иймэрхүү зүйлүүдийг нэлээд тодорхой болгож нэлээд үндэслэлтэйгээр тайлбар авч хэлэлцэмээр байна. Баярлалаа.</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Б.Чадраа гишүүн саналаа хэлье.</w:t>
      </w:r>
    </w:p>
    <w:p>
      <w:pPr>
        <w:pStyle w:val="Normal"/>
        <w:ind w:firstLine="720"/>
        <w:jc w:val="both"/>
        <w:rPr>
          <w:rFonts w:cs="Arial"/>
        </w:rPr>
      </w:pPr>
      <w:r>
        <w:rPr>
          <w:rFonts w:cs="Arial"/>
        </w:rPr>
      </w:r>
    </w:p>
    <w:p>
      <w:pPr>
        <w:pStyle w:val="Normal"/>
        <w:ind w:firstLine="720"/>
        <w:jc w:val="both"/>
        <w:rPr/>
      </w:pPr>
      <w:r>
        <w:rPr>
          <w:rFonts w:cs="Arial"/>
          <w:b/>
          <w:bCs/>
        </w:rPr>
        <w:t xml:space="preserve">Б.Чадраа: </w:t>
      </w:r>
      <w:r>
        <w:rPr>
          <w:rFonts w:cs="Arial"/>
        </w:rPr>
        <w:t>- Засгийн газрын гишүүд алга байна, бид ярих хэрэг байна уу? Би уг нь Улаан сайдыг сонсоосой гэж бодсон юм. Тэгэхээр ер нь хөрөнгө оруулалтын үр ашгийг яаж дээшлүүлэх вэ, төсвийн алдагдлыг яаж багасгах юм бэ, экологийн бид нарын ганц бахадал болсон энэ хадгалж ирсэн явдлаа яаж цааш нь хадгалах вэ, энэ л бид нарын хөгжлийг авчирч магадгүй, эцсийн эцэст татвар төлөгч, сонгогч түмнийг төлөөлж байгаагийн хувьд 2, 3 санал хэлье гэж бодсон юм.</w:t>
      </w:r>
    </w:p>
    <w:p>
      <w:pPr>
        <w:pStyle w:val="Normal"/>
        <w:ind w:firstLine="720"/>
        <w:jc w:val="both"/>
        <w:rPr>
          <w:rFonts w:cs="Arial"/>
        </w:rPr>
      </w:pPr>
      <w:r>
        <w:rPr>
          <w:rFonts w:cs="Arial"/>
        </w:rPr>
      </w:r>
    </w:p>
    <w:p>
      <w:pPr>
        <w:pStyle w:val="Normal"/>
        <w:ind w:firstLine="720"/>
        <w:jc w:val="both"/>
        <w:rPr>
          <w:rFonts w:cs="Arial"/>
        </w:rPr>
      </w:pPr>
      <w:r>
        <w:rPr>
          <w:rFonts w:cs="Arial"/>
        </w:rPr>
        <w:t>Нэгдүгээрт хөрөнгө оруулалтын ихэнх хэсгийг, дийлэнхийг эрчим хүчний салбарт оруулжээ, энэ зүйтэй, энэ саяхан эрчим хүчний нэгдсэн системийн хөтөлбөр баталсан, энүүнтэй ч нэлээд тохирч байна, гагцхүү энд зарим харж үзмээр зүйл байх юм. Нэгдүгээрт юу гэвэл хязгааргүй их хөрөнгөөр, эх үүсвэр нь хүрэхгүй байгаа тохиолдолд урт урт цахилгаан дамжуулах шугамыг татаж байна. Энэний оронд бүх дэлхий даяар шинэ технологи нэвтрүүлээд явж байгаа, намайг шүүмжлэх байх, салхины эрчим хүчний талаар би 2 үг хэлье гэж бодсон юм, уучлаарай, юу гэхээр зэрэг 6-хан суманд татах шугамаар бид өнөөдөр манай мэргэжилтнүүд дахиж урьд шөнө тооцсон, алслагдсан 30 суманд одоогийн энэ илтгэлүүдэд, сүүлийн үед ярьж байгаа Говь-алтай аймгийн Бугат сумаас тавьсан салхин цахилгаан станцаас хүчин чадлын хувьд 2 дахин их, үнийн хувьд 2 дахин бага бүх дэлхийд батлагдсан, баталгаажуулсан ийм станцыг тавъя гээд гэрээ хэлэлцээрийг энэ Энхтайван сайдыг ярьж байна, Германаас ирсэн мэргэжилтнүүд уулзсан. Их Хурлын гишүүд өдий төдийрөө дэмжсэн, бичиг цаасанд гар хөлийн үсэг зурсан ийм юмыг жил гаруй хүлээж байна.  Би хөрөнгө хэмнэх үүднээс ярьж байгаа юм. Ийм учраас энийг яагаад хэрэгжүүлж болдоггүй юм бэ?</w:t>
      </w:r>
    </w:p>
    <w:p>
      <w:pPr>
        <w:pStyle w:val="Normal"/>
        <w:ind w:firstLine="720"/>
        <w:jc w:val="both"/>
        <w:rPr>
          <w:rFonts w:cs="Arial"/>
        </w:rPr>
      </w:pPr>
      <w:r>
        <w:rPr>
          <w:rFonts w:cs="Arial"/>
        </w:rPr>
      </w:r>
    </w:p>
    <w:p>
      <w:pPr>
        <w:pStyle w:val="Normal"/>
        <w:ind w:firstLine="720"/>
        <w:jc w:val="both"/>
        <w:rPr>
          <w:rFonts w:cs="Arial"/>
        </w:rPr>
      </w:pPr>
      <w:r>
        <w:rPr>
          <w:rFonts w:cs="Arial"/>
        </w:rPr>
        <w:t>Өнөөдөр бид сонгогч түмний татварын мөнгийг хэмнэлттэй зарцуулах талаас нь хэлэхэд юу гэхээр өчигдрийн сонин дээр гарсан байсан, баруун 3 аймагт 1 сая долларын төлбөр бий болоод байна, ганцхан 8 сард бас нэг жаахан төлөөгүй зүйл эд нараас, тэрүүгээр энэ аймгийг хангах салхин цахилгаан станцыг барьчихаж болно шүү дээ, эх үүсвэр нь үнэгүй, салхины, ийм юмнууд дээр бодож болдоггүй юмуу? Би яагаад энийг хэлж байна гэхээр миний хувьд энэ Засгийн газрын хувьд ирэх төсөв төлөвлөгөө хэлэлцэх сүүлийн хуралд бид нар оролцож байгаагийн хувьд цааш цаашдаа ирээдүйд, энэ шинэ техник технологи нэвтэрч байгаа, энэ бүх дэлхий даяар, жишээлбэл ганцхан зүйл хэлэхэд 3 жилийн өмнө Хятадад өндөр хэмжээний салхин цахилгаан  станцыг 20-хон мегаватт хэрэглэж байсан бол одоо мянга болчихож байна шүү дээ, манай хилийн урд талын Өвөрмонголын нутагт голдуу тавиад ийм ийм юнуудыг энэ төсөв төлөвлөгөөнд тусгахдаа жаахан оруулж болдоггүй юмуу.</w:t>
      </w:r>
    </w:p>
    <w:p>
      <w:pPr>
        <w:pStyle w:val="Normal"/>
        <w:ind w:firstLine="720"/>
        <w:jc w:val="both"/>
        <w:rPr>
          <w:rFonts w:cs="Arial"/>
        </w:rPr>
      </w:pPr>
      <w:r>
        <w:rPr>
          <w:rFonts w:cs="Arial"/>
        </w:rPr>
      </w:r>
    </w:p>
    <w:p>
      <w:pPr>
        <w:pStyle w:val="Normal"/>
        <w:ind w:firstLine="720"/>
        <w:jc w:val="both"/>
        <w:rPr>
          <w:rFonts w:cs="Arial"/>
        </w:rPr>
      </w:pPr>
      <w:r>
        <w:rPr>
          <w:rFonts w:cs="Arial"/>
        </w:rPr>
        <w:t>Ялангуяа говь хээрийн бүсийн алслагдсан сумуудад цахилгаан очих нь ирээдүйд мэдэгдэж байгаа, төлөвлөж байгаа юм байхгүй ийм газруудад энийг төлөвлөж болдоггүй юмуу гэдгийг би зориуд тэмдэглэж хэлье гэж хэлж байна, ингээд анхаараачээ, энэ дээр бодоочээ, энэ чинь өчнөөн дахин хямд, өчнөөн богино хугацаанд барих, шилдэг технологи, энүүн дээр яагаад эрчим хүчний яам анхаарахгүй байна вэ гэдгийг би хэлье гэж бодсон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өчигдөр би ярьж байсан, нэгэнт тэр тойргоос сонгогдсоны хувьд хэлэхэд маш ойрхон 2 сум байгаа юм л даа.</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Баасанжав гишүүн саналаа хэлье.</w:t>
      </w:r>
    </w:p>
    <w:p>
      <w:pPr>
        <w:pStyle w:val="Normal"/>
        <w:ind w:firstLine="720"/>
        <w:jc w:val="both"/>
        <w:rPr>
          <w:rFonts w:cs="Arial"/>
        </w:rPr>
      </w:pPr>
      <w:r>
        <w:rPr>
          <w:rFonts w:cs="Arial"/>
        </w:rPr>
      </w:r>
    </w:p>
    <w:p>
      <w:pPr>
        <w:pStyle w:val="Normal"/>
        <w:ind w:firstLine="720"/>
        <w:jc w:val="both"/>
        <w:rPr/>
      </w:pPr>
      <w:r>
        <w:rPr>
          <w:rFonts w:cs="Arial"/>
          <w:b/>
          <w:bCs/>
        </w:rPr>
        <w:t xml:space="preserve">Ц.Баасанжав: </w:t>
      </w:r>
      <w:r>
        <w:rPr>
          <w:rFonts w:cs="Arial"/>
        </w:rPr>
        <w:t>- 2004 оны төсвийг үндсэнд нь зарчмын хувьд дэмжиж байна, тэгэхээр Улаанбаатар хотод шилжин ирж байгаа шилжигчидтэй холбогдуулж нэг асуудал ярья гэж бодож байна. Ер нь 3 жил би төсөв хэлэлцэхэд Улаанбаатарын талаар ямар нэгэн хөрөнгө мөнгө нэхсэн, тухайн тойрогтой холбоотой санал гаргаж байгаагүй л дээ, одоо энэ Улаанбаатар хотын шилжин ирэгсдийн байдал ер нь энэ байдлаараа явбал Монгол улсын бүх хүн амын 50 хувь нь ойрын хэдэн жил ямарч байсан Улаанбаатар хотод төвлөрөх нь ээ, энэ асуудалтай холбогдуулж хотын байдал их хүндэрч байна. 2004 он их онцлог ийм жил, тэгэхээр Улаанбаатар хотын алсын тосгон, дүүргүүд, гэрийн хорооллууд үнэн хэрэг дээрээ хөдөө орон нутгаас их дор ийм харьцуулашгүй хүнд нөхцөлд амьдарч байна. Ажлын байр алга байна, ажилгүй хүмүүс, ядуучуудын тоо их байна, мал гэсэн хувьдаа тодорхой өмч хөрөнгө алга байна. Тэгээд ерөнхий амьдарч байгаа байдлыг харах юм бол цахилгаан, гэрэл байхгүй, лаа барьж амьдардаг, телевизор үздэггүй, холбоогоор дамжуулж төвтэйгээ утсаар холбогддог гэх мэтчилэнгийн ийм нөхцөл байдалтай байгаа.</w:t>
      </w:r>
    </w:p>
    <w:p>
      <w:pPr>
        <w:pStyle w:val="Normal"/>
        <w:ind w:firstLine="720"/>
        <w:jc w:val="both"/>
        <w:rPr>
          <w:rFonts w:cs="Arial"/>
        </w:rPr>
      </w:pPr>
      <w:r>
        <w:rPr>
          <w:rFonts w:cs="Arial"/>
        </w:rPr>
      </w:r>
    </w:p>
    <w:p>
      <w:pPr>
        <w:pStyle w:val="Normal"/>
        <w:ind w:firstLine="720"/>
        <w:jc w:val="both"/>
        <w:rPr>
          <w:rFonts w:cs="Arial"/>
        </w:rPr>
      </w:pPr>
      <w:r>
        <w:rPr>
          <w:rFonts w:cs="Arial"/>
        </w:rPr>
        <w:t>Тэгээд хотын шилжин ирэгсэдтэй холбогдуулж хотын гэр хорооллын тоо маш их хэмжээгээр өсч байгаа, энэ бол өндөр хүчдэлийн шугамын дор буусан айл өрхийн тухай асуудал биш, үерийн далан сувгийн ойролцоо, үерийн зам дээр буусан айлын асуудал ерөөсөө биш, энэ шилжин ирж байгаа айл өрхүүдийг цахилгаан, эрчим хүчээр яаж хангах вэ гэдэг асуудлыг хүмүүст их бухимдал бий болгож байгаа ийм асуудал. 2004 оны төлөвлөгөө, энэ 3 жилийн төсөв, хөрөнгө оруулалтын байдлыг авч үзэхэд сум, хөдөө орон нутгийг эрчимжүүлэх бодлого явж байгаа, энэ бол зүй ёсны бодлого, гэлээ гэхдээ хот дээр хүндэрч байгаа энэ асуудлыг бас тодорхой хэмжээнд Улаанбаатар хот ч гэсэн орон нутаг, Засгийн газар, Их Хурлаас бас бодлогын түвшинд анхаарахгүй бол байдал хүндрэх нь ээ. Жишээ нь 2004 оны төсөв дээр төлөвлөсөн төлөвлөлтийг үндсэнд нь зарчмын хувьд харахад бид нар Төсвийн удирдлага, санхүүжилтийн хууль гараад төлөвлөлтийн цоо шинэ журам, зарчимд шилжсэн. Гэтэл зарим асуудал хуучин аргаараа ч юм шиг, хуучин байдлаараа ч юм шиг ийм төлөвлөгдөж асуудал орж ирж байгаа ийм зүйлүүд нэлээд харагдаж байна.</w:t>
      </w:r>
    </w:p>
    <w:p>
      <w:pPr>
        <w:pStyle w:val="Normal"/>
        <w:ind w:firstLine="720"/>
        <w:jc w:val="both"/>
        <w:rPr>
          <w:rFonts w:cs="Arial"/>
        </w:rPr>
      </w:pPr>
      <w:r>
        <w:rPr>
          <w:rFonts w:cs="Arial"/>
        </w:rPr>
      </w:r>
    </w:p>
    <w:p>
      <w:pPr>
        <w:pStyle w:val="Normal"/>
        <w:ind w:firstLine="720"/>
        <w:jc w:val="both"/>
        <w:rPr/>
      </w:pPr>
      <w:r>
        <w:rPr>
          <w:rFonts w:cs="Arial"/>
        </w:rPr>
        <w:t>Энэ дээр би ганцхан жишээ хэлэхэд олон аймаг, орон нутагт улсаас санх</w:t>
      </w:r>
      <w:r>
        <w:rPr>
          <w:rFonts w:cs="Arial" w:ascii="Arial" w:hAnsi="Arial"/>
        </w:rPr>
        <w:t>үү</w:t>
      </w:r>
      <w:r>
        <w:rPr>
          <w:rFonts w:cs="Arial Mon"/>
        </w:rPr>
        <w:t>гий</w:t>
      </w:r>
      <w:r>
        <w:rPr>
          <w:rFonts w:cs="Arial"/>
        </w:rPr>
        <w:t xml:space="preserve">н дэмжлэг, татаас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зарим</w:t>
      </w:r>
      <w:r>
        <w:rPr>
          <w:rFonts w:cs="Arial"/>
        </w:rPr>
        <w:t xml:space="preserve"> </w:t>
      </w:r>
      <w:r>
        <w:rPr>
          <w:rFonts w:cs="Arial Mon"/>
        </w:rPr>
        <w:t>аймгуудаас</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авч</w:t>
      </w:r>
      <w:r>
        <w:rPr>
          <w:rFonts w:cs="Arial"/>
        </w:rPr>
        <w:t xml:space="preserve">, </w:t>
      </w:r>
      <w:r>
        <w:rPr>
          <w:rFonts w:cs="Arial Mon"/>
        </w:rPr>
        <w:t>тат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ёсны</w:t>
      </w:r>
      <w:r>
        <w:rPr>
          <w:rFonts w:cs="Arial"/>
        </w:rPr>
        <w:t xml:space="preserve"> </w:t>
      </w:r>
      <w:r>
        <w:rPr>
          <w:rFonts w:cs="Arial Mon"/>
        </w:rPr>
        <w:t>асуудал</w:t>
      </w:r>
      <w:r>
        <w:rPr>
          <w:rFonts w:cs="Arial"/>
        </w:rPr>
        <w:t xml:space="preserve"> </w:t>
      </w:r>
      <w:r>
        <w:rPr>
          <w:rFonts w:cs="Arial Mon"/>
        </w:rPr>
        <w:t>боловчи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хээ</w:t>
      </w:r>
      <w:r>
        <w:rPr>
          <w:rFonts w:cs="Arial"/>
        </w:rPr>
        <w:t xml:space="preserve"> </w:t>
      </w:r>
      <w:r>
        <w:rPr>
          <w:rFonts w:cs="Arial Mon"/>
        </w:rPr>
        <w:t>хуулий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хуулийнхаа</w:t>
      </w:r>
      <w:r>
        <w:rPr>
          <w:rFonts w:cs="Arial"/>
        </w:rPr>
        <w:t xml:space="preserve"> </w:t>
      </w:r>
      <w:r>
        <w:rPr>
          <w:rFonts w:cs="Arial Mon"/>
        </w:rPr>
        <w:t>агуулгатай</w:t>
      </w:r>
      <w:r>
        <w:rPr>
          <w:rFonts w:cs="Arial"/>
        </w:rPr>
        <w:t xml:space="preserve">  </w:t>
      </w:r>
      <w:r>
        <w:rPr>
          <w:rFonts w:cs="Arial Mon"/>
        </w:rPr>
        <w:t>бас</w:t>
      </w:r>
      <w:r>
        <w:rPr>
          <w:rFonts w:cs="Arial"/>
        </w:rPr>
        <w:t xml:space="preserve"> </w:t>
      </w:r>
      <w:r>
        <w:rPr>
          <w:rFonts w:cs="Arial Mon"/>
        </w:rPr>
        <w:t>са</w:t>
      </w:r>
      <w:r>
        <w:rPr>
          <w:rFonts w:cs="Arial"/>
        </w:rPr>
        <w:t>йн нийцэж,ялангуяа т</w:t>
      </w:r>
      <w:r>
        <w:rPr>
          <w:rFonts w:cs="Arial" w:ascii="Arial" w:hAnsi="Arial"/>
        </w:rPr>
        <w:t>ө</w:t>
      </w:r>
      <w:r>
        <w:rPr>
          <w:rFonts w:cs="Arial Mon"/>
        </w:rPr>
        <w:t>слий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тооцдог</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хийдэг</w:t>
      </w:r>
      <w:r>
        <w:rPr>
          <w:rFonts w:cs="Arial"/>
        </w:rPr>
        <w:t xml:space="preserve"> </w:t>
      </w:r>
      <w:r>
        <w:rPr>
          <w:rFonts w:cs="Arial Mon"/>
        </w:rPr>
        <w:t>ийм</w:t>
      </w:r>
      <w:r>
        <w:rPr>
          <w:rFonts w:cs="Arial"/>
        </w:rPr>
        <w:t xml:space="preserve"> </w:t>
      </w:r>
      <w:r>
        <w:rPr>
          <w:rFonts w:cs="Arial Mon"/>
        </w:rPr>
        <w:t>хариуцлагын</w:t>
      </w:r>
      <w:r>
        <w:rPr>
          <w:rFonts w:cs="Arial"/>
        </w:rPr>
        <w:t xml:space="preserve"> </w:t>
      </w:r>
      <w:r>
        <w:rPr>
          <w:rFonts w:cs="Arial Mon"/>
        </w:rPr>
        <w:t>тогтолцоо</w:t>
      </w:r>
      <w:r>
        <w:rPr>
          <w:rFonts w:cs="Arial"/>
        </w:rPr>
        <w:t xml:space="preserve">, </w:t>
      </w:r>
      <w:r>
        <w:rPr>
          <w:rFonts w:cs="Arial Mon"/>
        </w:rPr>
        <w:t>механизм</w:t>
      </w:r>
      <w:r>
        <w:rPr>
          <w:rFonts w:cs="Arial"/>
        </w:rPr>
        <w:t xml:space="preserve"> </w:t>
      </w:r>
      <w:r>
        <w:rPr>
          <w:rFonts w:cs="Arial Mon"/>
        </w:rPr>
        <w:t>тодорхой</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хуучин</w:t>
      </w:r>
      <w:r>
        <w:rPr>
          <w:rFonts w:cs="Arial"/>
        </w:rPr>
        <w:t xml:space="preserve"> </w:t>
      </w:r>
      <w:r>
        <w:rPr>
          <w:rFonts w:cs="Arial Mon"/>
        </w:rPr>
        <w:t>байдлаараа</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татаас</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заримаас</w:t>
      </w:r>
      <w:r>
        <w:rPr>
          <w:rFonts w:cs="Arial"/>
        </w:rPr>
        <w:t xml:space="preserve"> </w:t>
      </w:r>
      <w:r>
        <w:rPr>
          <w:rFonts w:cs="Arial Mon"/>
        </w:rPr>
        <w:t>нь</w:t>
      </w:r>
      <w:r>
        <w:rPr>
          <w:rFonts w:cs="Arial"/>
        </w:rPr>
        <w:t xml:space="preserve"> </w:t>
      </w:r>
      <w:r>
        <w:rPr>
          <w:rFonts w:cs="Arial Mon"/>
        </w:rPr>
        <w:t>авдаг</w:t>
      </w:r>
      <w:r>
        <w:rPr>
          <w:rFonts w:cs="Arial"/>
        </w:rPr>
        <w:t xml:space="preserve">, </w:t>
      </w:r>
      <w:r>
        <w:rPr>
          <w:rFonts w:cs="Arial Mon"/>
        </w:rPr>
        <w:t>тэгшитгэдэг</w:t>
      </w:r>
      <w:r>
        <w:rPr>
          <w:rFonts w:cs="Arial"/>
        </w:rPr>
        <w:t xml:space="preserve">, </w:t>
      </w:r>
      <w:r>
        <w:rPr>
          <w:rFonts w:cs="Arial Mon"/>
        </w:rPr>
        <w:t>тэгэ</w:t>
      </w:r>
      <w:r>
        <w:rPr>
          <w:rFonts w:cs="Arial"/>
        </w:rPr>
        <w:t xml:space="preserve">эд 2 тоог баталдаг, энэ байдал чинь хэвээрээ </w:t>
      </w:r>
      <w:r>
        <w:rPr>
          <w:rFonts w:cs="Arial" w:ascii="Arial" w:hAnsi="Arial"/>
        </w:rPr>
        <w:t>ү</w:t>
      </w:r>
      <w:r>
        <w:rPr>
          <w:rFonts w:cs="Arial Mon"/>
        </w:rPr>
        <w:t>ргэлжлээд</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ь</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зарчим</w:t>
      </w:r>
      <w:r>
        <w:rPr>
          <w:rFonts w:cs="Arial"/>
        </w:rPr>
        <w:t xml:space="preserve"> </w:t>
      </w:r>
      <w:r>
        <w:rPr>
          <w:rFonts w:cs="Arial Mon"/>
        </w:rPr>
        <w:t>шал</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механизм</w:t>
      </w:r>
      <w:r>
        <w:rPr>
          <w:rFonts w:cs="Arial"/>
        </w:rPr>
        <w:t xml:space="preserve">, </w:t>
      </w:r>
      <w:r>
        <w:rPr>
          <w:rFonts w:cs="Arial Mon"/>
        </w:rPr>
        <w:t>хариуцлагын</w:t>
      </w:r>
      <w:r>
        <w:rPr>
          <w:rFonts w:cs="Arial"/>
        </w:rPr>
        <w:t xml:space="preserve"> </w:t>
      </w:r>
      <w:r>
        <w:rPr>
          <w:rFonts w:cs="Arial Mon"/>
        </w:rPr>
        <w:t>тогтолцоог</w:t>
      </w:r>
      <w:r>
        <w:rPr>
          <w:rFonts w:cs="Arial"/>
        </w:rPr>
        <w:t xml:space="preserve"> </w:t>
      </w:r>
      <w:r>
        <w:rPr>
          <w:rFonts w:cs="Arial Mon"/>
        </w:rPr>
        <w:t>шаарда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 Цэрэнжав гиш</w:t>
      </w:r>
      <w:r>
        <w:rPr>
          <w:rFonts w:cs="Arial" w:ascii="Arial" w:hAnsi="Arial"/>
        </w:rPr>
        <w:t>үү</w:t>
      </w:r>
      <w:r>
        <w:rPr>
          <w:rFonts w:cs="Arial Mon"/>
        </w:rPr>
        <w:t>н</w:t>
      </w:r>
      <w:r>
        <w:rPr>
          <w:rFonts w:cs="Arial"/>
        </w:rPr>
        <w:t xml:space="preserve"> </w:t>
      </w:r>
      <w:r>
        <w:rPr>
          <w:rFonts w:cs="Arial Mon"/>
        </w:rPr>
        <w:t>саналаа</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Л.Цэрэнжав: </w:t>
      </w:r>
      <w:r>
        <w:rPr>
          <w:rFonts w:cs="Arial"/>
        </w:rPr>
        <w:t xml:space="preserve">- Ганц хоёр санал хэлье.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асууж</w:t>
      </w:r>
      <w:r>
        <w:rPr>
          <w:rFonts w:cs="Arial"/>
        </w:rPr>
        <w:t xml:space="preserve"> </w:t>
      </w:r>
      <w:r>
        <w:rPr>
          <w:rFonts w:cs="Arial Mon"/>
        </w:rPr>
        <w:t>бай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хувь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нэлээд</w:t>
      </w:r>
      <w:r>
        <w:rPr>
          <w:rFonts w:cs="Arial"/>
        </w:rPr>
        <w:t xml:space="preserve"> </w:t>
      </w:r>
      <w:r>
        <w:rPr>
          <w:rFonts w:cs="Arial Mon"/>
        </w:rPr>
        <w:t>дайчин</w:t>
      </w:r>
      <w:r>
        <w:rPr>
          <w:rFonts w:cs="Arial"/>
        </w:rPr>
        <w:t xml:space="preserve"> </w:t>
      </w:r>
      <w:r>
        <w:rPr>
          <w:rFonts w:cs="Arial Mon"/>
        </w:rPr>
        <w:t>шахуу</w:t>
      </w:r>
      <w:r>
        <w:rPr>
          <w:rFonts w:cs="Arial"/>
        </w:rPr>
        <w:t xml:space="preserve"> </w:t>
      </w:r>
      <w:r>
        <w:rPr>
          <w:rFonts w:cs="Arial Mon"/>
        </w:rPr>
        <w:t>хийгдсэн</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ед</w:t>
      </w:r>
      <w:r>
        <w:rPr>
          <w:rFonts w:cs="Arial"/>
        </w:rPr>
        <w:t xml:space="preserve"> </w:t>
      </w:r>
      <w:r>
        <w:rPr>
          <w:rFonts w:cs="Arial Mon"/>
        </w:rPr>
        <w:t>Х</w:t>
      </w:r>
      <w:r>
        <w:rPr>
          <w:rFonts w:cs="Arial" w:ascii="Arial" w:hAnsi="Arial"/>
        </w:rPr>
        <w:t>ө</w:t>
      </w:r>
      <w:r>
        <w:rPr>
          <w:rFonts w:cs="Arial Mon"/>
        </w:rPr>
        <w:t>в</w:t>
      </w:r>
      <w:r>
        <w:rPr>
          <w:rFonts w:cs="Arial"/>
        </w:rPr>
        <w:t>сг</w:t>
      </w:r>
      <w:r>
        <w:rPr>
          <w:rFonts w:cs="Arial" w:ascii="Arial" w:hAnsi="Arial"/>
        </w:rPr>
        <w:t>ө</w:t>
      </w:r>
      <w:r>
        <w:rPr>
          <w:rFonts w:cs="Arial Mon"/>
        </w:rPr>
        <w:t>л</w:t>
      </w:r>
      <w:r>
        <w:rPr>
          <w:rFonts w:cs="Arial"/>
        </w:rPr>
        <w:t xml:space="preserve"> </w:t>
      </w:r>
      <w:r>
        <w:rPr>
          <w:rFonts w:cs="Arial Mon"/>
        </w:rPr>
        <w:t>аймагтай</w:t>
      </w:r>
      <w:r>
        <w:rPr>
          <w:rFonts w:cs="Arial"/>
        </w:rPr>
        <w:t xml:space="preserve"> </w:t>
      </w:r>
      <w:r>
        <w:rPr>
          <w:rFonts w:cs="Arial Mon"/>
        </w:rPr>
        <w:t>холбогдсо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асуудал</w:t>
      </w:r>
      <w:r>
        <w:rPr>
          <w:rFonts w:cs="Arial"/>
        </w:rPr>
        <w:t xml:space="preserve"> </w:t>
      </w:r>
      <w:r>
        <w:rPr>
          <w:rFonts w:cs="Arial Mon"/>
        </w:rPr>
        <w:t>нэлээд</w:t>
      </w:r>
      <w:r>
        <w:rPr>
          <w:rFonts w:cs="Arial"/>
        </w:rPr>
        <w:t xml:space="preserve"> </w:t>
      </w:r>
      <w:r>
        <w:rPr>
          <w:rFonts w:cs="Arial Mon"/>
        </w:rPr>
        <w:t>шийдэгдэ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ймгий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Mon"/>
        </w:rPr>
        <w:t>энд</w:t>
      </w:r>
      <w:r>
        <w:rPr>
          <w:rFonts w:cs="Arial"/>
        </w:rPr>
        <w:t xml:space="preserve"> </w:t>
      </w:r>
      <w:r>
        <w:rPr>
          <w:rFonts w:cs="Arial Mon"/>
        </w:rPr>
        <w:t>их</w:t>
      </w:r>
      <w:r>
        <w:rPr>
          <w:rFonts w:cs="Arial"/>
        </w:rPr>
        <w:t xml:space="preserve"> </w:t>
      </w:r>
      <w:r>
        <w:rPr>
          <w:rFonts w:cs="Arial Mon"/>
        </w:rPr>
        <w:t>баяртай</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w:ascii="Arial" w:hAnsi="Arial"/>
        </w:rPr>
        <w:t>ү</w:t>
      </w:r>
      <w:r>
        <w:rPr>
          <w:rFonts w:cs="Arial Mon"/>
        </w:rPr>
        <w:t>лдсэн</w:t>
      </w:r>
      <w:r>
        <w:rPr>
          <w:rFonts w:cs="Arial"/>
        </w:rPr>
        <w:t xml:space="preserve"> </w:t>
      </w:r>
      <w:r>
        <w:rPr>
          <w:rFonts w:cs="Arial Mon"/>
        </w:rPr>
        <w:t>нэг</w:t>
      </w:r>
      <w:r>
        <w:rPr>
          <w:rFonts w:cs="Arial"/>
        </w:rPr>
        <w:t xml:space="preserve"> </w:t>
      </w:r>
      <w:r>
        <w:rPr>
          <w:rFonts w:cs="Arial Mon"/>
        </w:rPr>
        <w:t>жилийн</w:t>
      </w:r>
      <w:r>
        <w:rPr>
          <w:rFonts w:cs="Arial"/>
        </w:rPr>
        <w:t xml:space="preserve"> </w:t>
      </w:r>
      <w:r>
        <w:rPr>
          <w:rFonts w:cs="Arial Mon"/>
        </w:rPr>
        <w:t>хугацаан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дайчин</w:t>
      </w:r>
      <w:r>
        <w:rPr>
          <w:rFonts w:cs="Arial"/>
        </w:rPr>
        <w:t xml:space="preserve">, </w:t>
      </w:r>
      <w:r>
        <w:rPr>
          <w:rFonts w:cs="Arial Mon"/>
        </w:rPr>
        <w:t>хугацаа</w:t>
      </w:r>
      <w:r>
        <w:rPr>
          <w:rFonts w:cs="Arial"/>
        </w:rPr>
        <w:t xml:space="preserve"> </w:t>
      </w:r>
      <w:r>
        <w:rPr>
          <w:rFonts w:cs="Arial Mon"/>
        </w:rPr>
        <w:t>алдахг</w:t>
      </w:r>
      <w:r>
        <w:rPr>
          <w:rFonts w:cs="Arial" w:ascii="Arial" w:hAnsi="Arial"/>
        </w:rPr>
        <w:t>ү</w:t>
      </w:r>
      <w:r>
        <w:rPr>
          <w:rFonts w:cs="Arial Mon"/>
        </w:rPr>
        <w:t>й</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чиглэлэ</w:t>
      </w:r>
      <w:r>
        <w:rPr>
          <w:rFonts w:cs="Arial"/>
        </w:rPr>
        <w:t xml:space="preserve">эр тодорхой ажлууд хийгдэх шаардлагатай байна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Ганзориг</w:t>
      </w:r>
      <w:r>
        <w:rPr>
          <w:rFonts w:cs="Arial"/>
        </w:rPr>
        <w:t xml:space="preserve"> </w:t>
      </w:r>
      <w:r>
        <w:rPr>
          <w:rFonts w:cs="Arial Mon"/>
        </w:rPr>
        <w:t>сайд</w:t>
      </w:r>
      <w:r>
        <w:rPr>
          <w:rFonts w:cs="Arial"/>
        </w:rPr>
        <w:t xml:space="preserve"> </w:t>
      </w:r>
      <w:r>
        <w:rPr>
          <w:rFonts w:cs="Arial Mon"/>
        </w:rPr>
        <w:t>хариулж</w:t>
      </w:r>
      <w:r>
        <w:rPr>
          <w:rFonts w:cs="Arial"/>
        </w:rPr>
        <w:t xml:space="preserve"> </w:t>
      </w:r>
      <w:r>
        <w:rPr>
          <w:rFonts w:cs="Arial Mon"/>
        </w:rPr>
        <w:t>байсан</w:t>
      </w:r>
      <w:r>
        <w:rPr>
          <w:rFonts w:cs="Arial"/>
        </w:rPr>
        <w:t xml:space="preserve">, </w:t>
      </w:r>
      <w:r>
        <w:rPr>
          <w:rFonts w:cs="Arial Mon"/>
        </w:rPr>
        <w:t>б</w:t>
      </w:r>
      <w:r>
        <w:rPr>
          <w:rFonts w:cs="Arial" w:ascii="Arial" w:hAnsi="Arial"/>
        </w:rPr>
        <w:t>өө</w:t>
      </w:r>
      <w:r>
        <w:rPr>
          <w:rFonts w:cs="Arial Mon"/>
        </w:rPr>
        <w:t>ний</w:t>
      </w:r>
      <w:r>
        <w:rPr>
          <w:rFonts w:cs="Arial"/>
        </w:rPr>
        <w:t xml:space="preserve"> </w:t>
      </w:r>
      <w:r>
        <w:rPr>
          <w:rFonts w:cs="Arial Mon"/>
        </w:rPr>
        <w:t>худалдааны</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байгуулах</w:t>
      </w:r>
      <w:r>
        <w:rPr>
          <w:rFonts w:cs="Arial"/>
        </w:rPr>
        <w:t xml:space="preserve"> </w:t>
      </w:r>
      <w:r>
        <w:rPr>
          <w:rFonts w:cs="Arial Mon"/>
        </w:rPr>
        <w:t>талаа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х</w:t>
      </w:r>
      <w:r>
        <w:rPr>
          <w:rFonts w:cs="Arial" w:ascii="Arial" w:hAnsi="Arial"/>
        </w:rPr>
        <w:t>ө</w:t>
      </w:r>
      <w:r>
        <w:rPr>
          <w:rFonts w:cs="Arial Mon"/>
        </w:rPr>
        <w:t>н</w:t>
      </w:r>
      <w:r>
        <w:rPr>
          <w:rFonts w:cs="Arial"/>
        </w:rPr>
        <w:t xml:space="preserve"> </w:t>
      </w:r>
      <w:r>
        <w:rPr>
          <w:rFonts w:cs="Arial Mon"/>
        </w:rPr>
        <w:t>нэлээд</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1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сонгуулийн</w:t>
      </w:r>
      <w:r>
        <w:rPr>
          <w:rFonts w:cs="Arial"/>
        </w:rPr>
        <w:t xml:space="preserve"> </w:t>
      </w:r>
      <w:r>
        <w:rPr>
          <w:rFonts w:cs="Arial Mon"/>
        </w:rPr>
        <w:t>хугацаа</w:t>
      </w:r>
      <w:r>
        <w:rPr>
          <w:rFonts w:cs="Arial"/>
        </w:rPr>
        <w:t xml:space="preserve"> </w:t>
      </w:r>
      <w:r>
        <w:rPr>
          <w:rFonts w:cs="Arial Mon"/>
        </w:rPr>
        <w:t>дуусахад</w:t>
      </w:r>
      <w:r>
        <w:rPr>
          <w:rFonts w:cs="Arial"/>
        </w:rPr>
        <w:t xml:space="preserve"> </w:t>
      </w:r>
      <w:r>
        <w:rPr>
          <w:rFonts w:cs="Arial Mon"/>
        </w:rPr>
        <w:t>бага</w:t>
      </w:r>
      <w:r>
        <w:rPr>
          <w:rFonts w:cs="Arial"/>
        </w:rPr>
        <w:t xml:space="preserve"> </w:t>
      </w:r>
      <w:r>
        <w:rPr>
          <w:rFonts w:cs="Arial Mon"/>
        </w:rPr>
        <w:t>хугацаа</w:t>
      </w:r>
      <w:r>
        <w:rPr>
          <w:rFonts w:cs="Arial"/>
        </w:rPr>
        <w:t xml:space="preserve"> </w:t>
      </w:r>
      <w:r>
        <w:rPr>
          <w:rFonts w:cs="Arial" w:ascii="Arial" w:hAnsi="Arial"/>
        </w:rPr>
        <w:t>ү</w:t>
      </w:r>
      <w:r>
        <w:rPr>
          <w:rFonts w:cs="Arial Mon"/>
        </w:rPr>
        <w:t>л</w:t>
      </w:r>
      <w:r>
        <w:rPr>
          <w:rFonts w:cs="Arial"/>
        </w:rPr>
        <w:t>дэж байна, энэ дээр нэлээд анхаарах хэрэгтэй байна.</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Mon"/>
        </w:rPr>
        <w:t>всг</w:t>
      </w:r>
      <w:r>
        <w:rPr>
          <w:rFonts w:cs="Arial" w:ascii="Arial" w:hAnsi="Arial"/>
        </w:rPr>
        <w:t>ө</w:t>
      </w:r>
      <w:r>
        <w:rPr>
          <w:rFonts w:cs="Arial Mon"/>
        </w:rPr>
        <w:t>лийн</w:t>
      </w:r>
      <w:r>
        <w:rPr>
          <w:rFonts w:cs="Arial"/>
        </w:rPr>
        <w:t xml:space="preserve"> </w:t>
      </w:r>
      <w:r>
        <w:rPr>
          <w:rFonts w:cs="Arial Mon"/>
        </w:rPr>
        <w:t>хувьд</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и</w:t>
      </w:r>
      <w:r>
        <w:rPr>
          <w:rFonts w:cs="Arial"/>
        </w:rPr>
        <w:t xml:space="preserve"> </w:t>
      </w:r>
      <w:r>
        <w:rPr>
          <w:rFonts w:cs="Arial Mon"/>
        </w:rPr>
        <w:t>асуугаад</w:t>
      </w:r>
      <w:r>
        <w:rPr>
          <w:rFonts w:cs="Arial"/>
        </w:rPr>
        <w:t xml:space="preserve"> </w:t>
      </w:r>
      <w:r>
        <w:rPr>
          <w:rFonts w:cs="Arial Mon"/>
        </w:rPr>
        <w:t>байсан</w:t>
      </w:r>
      <w:r>
        <w:rPr>
          <w:rFonts w:cs="Arial"/>
        </w:rPr>
        <w:t xml:space="preserve">, </w:t>
      </w:r>
      <w:r>
        <w:rPr>
          <w:rFonts w:cs="Arial Mon"/>
        </w:rPr>
        <w:t>Барсболд</w:t>
      </w:r>
      <w:r>
        <w:rPr>
          <w:rFonts w:cs="Arial"/>
        </w:rPr>
        <w:t xml:space="preserve"> </w:t>
      </w:r>
      <w:r>
        <w:rPr>
          <w:rFonts w:cs="Arial Mon"/>
        </w:rPr>
        <w:t>сайдаас</w:t>
      </w:r>
      <w:r>
        <w:rPr>
          <w:rFonts w:cs="Arial"/>
        </w:rPr>
        <w:t xml:space="preserve"> </w:t>
      </w:r>
      <w:r>
        <w:rPr>
          <w:rFonts w:cs="Arial Mon"/>
        </w:rPr>
        <w:t>ой</w:t>
      </w:r>
      <w:r>
        <w:rPr>
          <w:rFonts w:cs="Arial"/>
        </w:rPr>
        <w:t xml:space="preserve"> </w:t>
      </w:r>
      <w:r>
        <w:rPr>
          <w:rFonts w:cs="Arial Mon"/>
        </w:rPr>
        <w:t>модны</w:t>
      </w:r>
      <w:r>
        <w:rPr>
          <w:rFonts w:cs="Arial"/>
        </w:rPr>
        <w:t xml:space="preserve"> </w:t>
      </w:r>
      <w:r>
        <w:rPr>
          <w:rFonts w:cs="Arial Mon"/>
        </w:rPr>
        <w:t>хортон</w:t>
      </w:r>
      <w:r>
        <w:rPr>
          <w:rFonts w:cs="Arial"/>
        </w:rPr>
        <w:t xml:space="preserve"> </w:t>
      </w:r>
      <w:r>
        <w:rPr>
          <w:rFonts w:cs="Arial Mon"/>
        </w:rPr>
        <w:t>шавьжтай</w:t>
      </w:r>
      <w:r>
        <w:rPr>
          <w:rFonts w:cs="Arial"/>
        </w:rPr>
        <w:t xml:space="preserve"> </w:t>
      </w:r>
      <w:r>
        <w:rPr>
          <w:rFonts w:cs="Arial Mon"/>
        </w:rPr>
        <w:t>тэмцэх</w:t>
      </w:r>
      <w:r>
        <w:rPr>
          <w:rFonts w:cs="Arial"/>
        </w:rPr>
        <w:t xml:space="preserve"> </w:t>
      </w:r>
      <w:r>
        <w:rPr>
          <w:rFonts w:cs="Arial Mon"/>
        </w:rPr>
        <w:t>ажлы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гагдсан</w:t>
      </w:r>
      <w:r>
        <w:rPr>
          <w:rFonts w:cs="Arial"/>
        </w:rPr>
        <w:t xml:space="preserve"> 240, 80 </w:t>
      </w:r>
      <w:r>
        <w:rPr>
          <w:rFonts w:cs="Arial Mon"/>
        </w:rPr>
        <w:t>гэж</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ү</w:t>
      </w:r>
      <w:r>
        <w:rPr>
          <w:rFonts w:cs="Arial Mon"/>
        </w:rPr>
        <w:t>нэндээ</w:t>
      </w:r>
      <w:r>
        <w:rPr>
          <w:rFonts w:cs="Arial"/>
        </w:rPr>
        <w:t xml:space="preserve"> </w:t>
      </w:r>
      <w:r>
        <w:rPr>
          <w:rFonts w:cs="Arial Mon"/>
        </w:rPr>
        <w:t>хэц</w:t>
      </w:r>
      <w:r>
        <w:rPr>
          <w:rFonts w:cs="Arial" w:ascii="Arial" w:hAnsi="Arial"/>
        </w:rPr>
        <w:t>үү</w:t>
      </w:r>
      <w:r>
        <w:rPr>
          <w:rFonts w:cs="Arial"/>
        </w:rPr>
        <w:t xml:space="preserve"> </w:t>
      </w:r>
      <w:r>
        <w:rPr>
          <w:rFonts w:cs="Arial Mon"/>
        </w:rPr>
        <w:t>байдалтай</w:t>
      </w:r>
      <w:r>
        <w:rPr>
          <w:rFonts w:cs="Arial"/>
        </w:rPr>
        <w:t xml:space="preserve"> </w:t>
      </w:r>
      <w:r>
        <w:rPr>
          <w:rFonts w:cs="Arial Mon"/>
        </w:rPr>
        <w:t>болж</w:t>
      </w:r>
      <w:r>
        <w:rPr>
          <w:rFonts w:cs="Arial"/>
        </w:rPr>
        <w:t xml:space="preserve">, 3.5 </w:t>
      </w:r>
      <w:r>
        <w:rPr>
          <w:rFonts w:cs="Arial Mon"/>
        </w:rPr>
        <w:t>сая</w:t>
      </w:r>
      <w:r>
        <w:rPr>
          <w:rFonts w:cs="Arial"/>
        </w:rPr>
        <w:t xml:space="preserve"> </w:t>
      </w:r>
      <w:r>
        <w:rPr>
          <w:rFonts w:cs="Arial Mon"/>
        </w:rPr>
        <w:t>га</w:t>
      </w:r>
      <w:r>
        <w:rPr>
          <w:rFonts w:cs="Arial"/>
        </w:rPr>
        <w:t>-</w:t>
      </w:r>
      <w:r>
        <w:rPr>
          <w:rFonts w:cs="Arial Mon"/>
        </w:rPr>
        <w:t>гаас</w:t>
      </w:r>
      <w:r>
        <w:rPr>
          <w:rFonts w:cs="Arial"/>
        </w:rPr>
        <w:t xml:space="preserve"> 2.1 </w:t>
      </w:r>
      <w:r>
        <w:rPr>
          <w:rFonts w:cs="Arial Mon"/>
        </w:rPr>
        <w:t>сая</w:t>
      </w:r>
      <w:r>
        <w:rPr>
          <w:rFonts w:cs="Arial"/>
        </w:rPr>
        <w:t xml:space="preserve"> </w:t>
      </w:r>
      <w:r>
        <w:rPr>
          <w:rFonts w:cs="Arial Mon"/>
        </w:rPr>
        <w:t>га</w:t>
      </w:r>
      <w:r>
        <w:rPr>
          <w:rFonts w:cs="Arial"/>
        </w:rPr>
        <w:t xml:space="preserve"> </w:t>
      </w:r>
      <w:r>
        <w:rPr>
          <w:rFonts w:cs="Arial Mon"/>
        </w:rPr>
        <w:t>нь</w:t>
      </w:r>
      <w:r>
        <w:rPr>
          <w:rFonts w:cs="Arial"/>
        </w:rPr>
        <w:t xml:space="preserve"> </w:t>
      </w:r>
      <w:r>
        <w:rPr>
          <w:rFonts w:cs="Arial Mon"/>
        </w:rPr>
        <w:t>х</w:t>
      </w:r>
      <w:r>
        <w:rPr>
          <w:rFonts w:cs="Arial"/>
        </w:rPr>
        <w:t xml:space="preserve">ортон шавьжид идэгдсэн, тиймээс нэлээд хэсэг нь гадна талын холтос нь </w:t>
      </w:r>
      <w:r>
        <w:rPr>
          <w:rFonts w:cs="Arial" w:ascii="Arial" w:hAnsi="Arial"/>
        </w:rPr>
        <w:t>ө</w:t>
      </w:r>
      <w:r>
        <w:rPr>
          <w:rFonts w:cs="Arial Mon"/>
        </w:rPr>
        <w:t>мх</w:t>
      </w:r>
      <w:r>
        <w:rPr>
          <w:rFonts w:cs="Arial" w:ascii="Arial" w:hAnsi="Arial"/>
        </w:rPr>
        <w:t>ө</w:t>
      </w:r>
      <w:r>
        <w:rPr>
          <w:rFonts w:cs="Arial Mon"/>
        </w:rPr>
        <w:t>рч</w:t>
      </w:r>
      <w:r>
        <w:rPr>
          <w:rFonts w:cs="Arial"/>
        </w:rPr>
        <w:t xml:space="preserve"> </w:t>
      </w:r>
      <w:r>
        <w:rPr>
          <w:rFonts w:cs="Arial Mon"/>
        </w:rPr>
        <w:t>унаад</w:t>
      </w:r>
      <w:r>
        <w:rPr>
          <w:rFonts w:cs="Arial"/>
        </w:rPr>
        <w:t xml:space="preserve"> </w:t>
      </w:r>
      <w:r>
        <w:rPr>
          <w:rFonts w:cs="Arial Mon"/>
        </w:rPr>
        <w:t>мод</w:t>
      </w:r>
      <w:r>
        <w:rPr>
          <w:rFonts w:cs="Arial"/>
        </w:rPr>
        <w:t xml:space="preserve"> </w:t>
      </w:r>
      <w:r>
        <w:rPr>
          <w:rFonts w:cs="Arial Mon"/>
        </w:rPr>
        <w:t>ахин</w:t>
      </w:r>
      <w:r>
        <w:rPr>
          <w:rFonts w:cs="Arial"/>
        </w:rPr>
        <w:t xml:space="preserve"> </w:t>
      </w:r>
      <w:r>
        <w:rPr>
          <w:rFonts w:cs="Arial Mon"/>
        </w:rPr>
        <w:t>сэргээгдэхг</w:t>
      </w:r>
      <w:r>
        <w:rPr>
          <w:rFonts w:cs="Arial" w:ascii="Arial" w:hAnsi="Arial"/>
        </w:rPr>
        <w:t>ү</w:t>
      </w:r>
      <w:r>
        <w:rPr>
          <w:rFonts w:cs="Arial Mon"/>
        </w:rPr>
        <w:t>йгэ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нэ</w:t>
      </w:r>
      <w:r>
        <w:rPr>
          <w:rFonts w:cs="Arial"/>
        </w:rPr>
        <w:t xml:space="preserve"> 4 </w:t>
      </w:r>
      <w:r>
        <w:rPr>
          <w:rFonts w:cs="Arial Mon"/>
        </w:rPr>
        <w:t>жилд</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ед</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ймаг</w:t>
      </w:r>
      <w:r>
        <w:rPr>
          <w:rFonts w:cs="Arial"/>
        </w:rPr>
        <w:t xml:space="preserve"> </w:t>
      </w:r>
      <w:r>
        <w:rPr>
          <w:rFonts w:cs="Arial Mon"/>
        </w:rPr>
        <w:t>ой</w:t>
      </w:r>
      <w:r>
        <w:rPr>
          <w:rFonts w:cs="Arial"/>
        </w:rPr>
        <w:t xml:space="preserve"> </w:t>
      </w:r>
      <w:r>
        <w:rPr>
          <w:rFonts w:cs="Arial Mon"/>
        </w:rPr>
        <w:t>модноосоо</w:t>
      </w:r>
      <w:r>
        <w:rPr>
          <w:rFonts w:cs="Arial"/>
        </w:rPr>
        <w:t xml:space="preserve"> </w:t>
      </w:r>
      <w:r>
        <w:rPr>
          <w:rFonts w:cs="Arial Mon"/>
        </w:rPr>
        <w:t>салах</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яриа</w:t>
      </w:r>
      <w:r>
        <w:rPr>
          <w:rFonts w:cs="Arial"/>
        </w:rPr>
        <w:t xml:space="preserve"> </w:t>
      </w:r>
      <w:r>
        <w:rPr>
          <w:rFonts w:cs="Arial Mon"/>
        </w:rPr>
        <w:t>их</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Тийм</w:t>
      </w:r>
      <w:r>
        <w:rPr>
          <w:rFonts w:cs="Arial"/>
        </w:rPr>
        <w:t xml:space="preserve"> учраас 280 саядаа х</w:t>
      </w:r>
      <w:r>
        <w:rPr>
          <w:rFonts w:cs="Arial" w:ascii="Arial" w:hAnsi="Arial"/>
        </w:rPr>
        <w:t>ө</w:t>
      </w:r>
      <w:r>
        <w:rPr>
          <w:rFonts w:cs="Arial Mon"/>
        </w:rPr>
        <w:t>тл</w:t>
      </w:r>
      <w:r>
        <w:rPr>
          <w:rFonts w:cs="Arial" w:ascii="Arial" w:hAnsi="Arial"/>
        </w:rPr>
        <w:t>ө</w:t>
      </w:r>
      <w:r>
        <w:rPr>
          <w:rFonts w:cs="Arial Mon"/>
        </w:rPr>
        <w:t>гд</w:t>
      </w:r>
      <w:r>
        <w:rPr>
          <w:rFonts w:cs="Arial" w:ascii="Arial" w:hAnsi="Arial"/>
        </w:rPr>
        <w:t>ө</w:t>
      </w:r>
      <w:r>
        <w:rPr>
          <w:rFonts w:cs="Arial Mon"/>
        </w:rPr>
        <w:t>хг</w:t>
      </w:r>
      <w:r>
        <w:rPr>
          <w:rFonts w:cs="Arial" w:ascii="Arial" w:hAnsi="Arial"/>
        </w:rPr>
        <w:t>ү</w:t>
      </w:r>
      <w:r>
        <w:rPr>
          <w:rFonts w:cs="Arial Mon"/>
        </w:rPr>
        <w:t>йгээр</w:t>
      </w:r>
      <w:r>
        <w:rPr>
          <w:rFonts w:cs="Arial"/>
        </w:rPr>
        <w:t xml:space="preserve">, </w:t>
      </w:r>
      <w:r>
        <w:rPr>
          <w:rFonts w:cs="Arial Mon"/>
        </w:rPr>
        <w:t>хандивлагч</w:t>
      </w:r>
      <w:r>
        <w:rPr>
          <w:rFonts w:cs="Arial"/>
        </w:rPr>
        <w:t xml:space="preserve"> </w:t>
      </w:r>
      <w:r>
        <w:rPr>
          <w:rFonts w:cs="Arial Mon"/>
        </w:rPr>
        <w:t>орнуу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rPr>
        <w:t xml:space="preserve">, </w:t>
      </w:r>
      <w:r>
        <w:rPr>
          <w:rFonts w:cs="Arial Mon"/>
        </w:rPr>
        <w:t>гадаадын</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нгууд</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тодорхой</w:t>
      </w:r>
      <w:r>
        <w:rPr>
          <w:rFonts w:cs="Arial"/>
        </w:rPr>
        <w:t xml:space="preserve"> </w:t>
      </w:r>
      <w:r>
        <w:rPr>
          <w:rFonts w:cs="Arial Mon"/>
        </w:rPr>
        <w:t>ажил</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кологийн</w:t>
      </w:r>
      <w:r>
        <w:rPr>
          <w:rFonts w:cs="Arial"/>
        </w:rPr>
        <w:t xml:space="preserve"> </w:t>
      </w:r>
      <w:r>
        <w:rPr>
          <w:rFonts w:cs="Arial Mon"/>
        </w:rPr>
        <w:t>хувьд</w:t>
      </w:r>
      <w:r>
        <w:rPr>
          <w:rFonts w:cs="Arial"/>
        </w:rPr>
        <w:t xml:space="preserve"> </w:t>
      </w:r>
      <w:r>
        <w:rPr>
          <w:rFonts w:cs="Arial Mon"/>
        </w:rPr>
        <w:t>маш</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аюултай</w:t>
      </w:r>
      <w:r>
        <w:rPr>
          <w:rFonts w:cs="Arial"/>
        </w:rPr>
        <w:t xml:space="preserve"> </w:t>
      </w:r>
      <w:r>
        <w:rPr>
          <w:rFonts w:cs="Arial Mon"/>
        </w:rPr>
        <w:t>эрэгт</w:t>
      </w:r>
      <w:r>
        <w:rPr>
          <w:rFonts w:cs="Arial"/>
        </w:rPr>
        <w:t xml:space="preserve"> </w:t>
      </w:r>
      <w:r>
        <w:rPr>
          <w:rFonts w:cs="Arial Mon"/>
        </w:rPr>
        <w:t>ирсэн</w:t>
      </w:r>
      <w:r>
        <w:rPr>
          <w:rFonts w:cs="Arial"/>
        </w:rPr>
        <w:t xml:space="preserve"> </w:t>
      </w:r>
      <w:r>
        <w:rPr>
          <w:rFonts w:cs="Arial Mon"/>
        </w:rPr>
        <w:t>байна</w:t>
      </w:r>
      <w:r>
        <w:rPr>
          <w:rFonts w:cs="Arial"/>
        </w:rPr>
        <w:t>,</w:t>
      </w:r>
      <w:r>
        <w:rPr>
          <w:rFonts w:cs="Arial Mon"/>
        </w:rPr>
        <w:t>энэ</w:t>
      </w:r>
      <w:r>
        <w:rPr>
          <w:rFonts w:cs="Arial"/>
        </w:rPr>
        <w:t xml:space="preserve"> </w:t>
      </w:r>
      <w:r>
        <w:rPr>
          <w:rFonts w:cs="Arial Mon"/>
        </w:rPr>
        <w:t>чиглэлээр</w:t>
      </w:r>
      <w:r>
        <w:rPr>
          <w:rFonts w:cs="Arial"/>
        </w:rPr>
        <w:t xml:space="preserve"> </w:t>
      </w:r>
      <w:r>
        <w:rPr>
          <w:rFonts w:cs="Arial Mon"/>
        </w:rPr>
        <w:t>тодорхой</w:t>
      </w:r>
      <w:r>
        <w:rPr>
          <w:rFonts w:cs="Arial"/>
        </w:rPr>
        <w:t xml:space="preserve"> </w:t>
      </w:r>
      <w:r>
        <w:rPr>
          <w:rFonts w:cs="Arial Mon"/>
        </w:rPr>
        <w:t>ажил</w:t>
      </w:r>
      <w:r>
        <w:rPr>
          <w:rFonts w:cs="Arial"/>
        </w:rPr>
        <w:t xml:space="preserve">, </w:t>
      </w:r>
      <w:r>
        <w:rPr>
          <w:rFonts w:cs="Arial Mon"/>
        </w:rPr>
        <w:t>энэ</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ны</w:t>
      </w:r>
      <w:r>
        <w:rPr>
          <w:rFonts w:cs="Arial"/>
        </w:rPr>
        <w:t xml:space="preserve"> </w:t>
      </w:r>
      <w:r>
        <w:rPr>
          <w:rFonts w:cs="Arial Mon"/>
        </w:rPr>
        <w:t>чиглэлээр</w:t>
      </w:r>
      <w:r>
        <w:rPr>
          <w:rFonts w:cs="Arial"/>
        </w:rPr>
        <w:t xml:space="preserve">, </w:t>
      </w:r>
      <w:r>
        <w:rPr>
          <w:rFonts w:cs="Arial Mon"/>
        </w:rPr>
        <w:t>За</w:t>
      </w:r>
      <w:r>
        <w:rPr>
          <w:rFonts w:cs="Arial"/>
        </w:rPr>
        <w:t>сгийн газрын чиглэлээр, хандивлагчдын орны 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rPr>
        <w:t xml:space="preserve"> 11 </w:t>
      </w:r>
      <w:r>
        <w:rPr>
          <w:rFonts w:cs="Arial Mon"/>
        </w:rPr>
        <w:t>сард</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тодорхой</w:t>
      </w:r>
      <w:r>
        <w:rPr>
          <w:rFonts w:cs="Arial"/>
        </w:rPr>
        <w:t xml:space="preserve"> </w:t>
      </w:r>
      <w:r>
        <w:rPr>
          <w:rFonts w:cs="Arial Mon"/>
        </w:rPr>
        <w:t>ажлууд</w:t>
      </w:r>
      <w:r>
        <w:rPr>
          <w:rFonts w:cs="Arial"/>
        </w:rPr>
        <w:t xml:space="preserve"> </w:t>
      </w:r>
      <w:r>
        <w:rPr>
          <w:rFonts w:cs="Arial Mon"/>
        </w:rPr>
        <w:t>хийгд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жилд</w:t>
      </w:r>
      <w:r>
        <w:rPr>
          <w:rFonts w:cs="Arial"/>
        </w:rPr>
        <w:t xml:space="preserve"> 3500 </w:t>
      </w:r>
      <w:r>
        <w:rPr>
          <w:rFonts w:cs="Arial Mon"/>
        </w:rPr>
        <w:t>га</w:t>
      </w:r>
      <w:r>
        <w:rPr>
          <w:rFonts w:cs="Arial"/>
        </w:rPr>
        <w:t>-</w:t>
      </w:r>
      <w:r>
        <w:rPr>
          <w:rFonts w:cs="Arial Mon"/>
        </w:rPr>
        <w:t>д</w:t>
      </w:r>
      <w:r>
        <w:rPr>
          <w:rFonts w:cs="Arial"/>
        </w:rPr>
        <w:t xml:space="preserve"> </w:t>
      </w:r>
      <w:r>
        <w:rPr>
          <w:rFonts w:cs="Arial Mon"/>
        </w:rPr>
        <w:t>хортон</w:t>
      </w:r>
      <w:r>
        <w:rPr>
          <w:rFonts w:cs="Arial"/>
        </w:rPr>
        <w:t xml:space="preserve"> </w:t>
      </w:r>
      <w:r>
        <w:rPr>
          <w:rFonts w:cs="Arial Mon"/>
        </w:rPr>
        <w:t>устгах</w:t>
      </w:r>
      <w:r>
        <w:rPr>
          <w:rFonts w:cs="Arial"/>
        </w:rPr>
        <w:t xml:space="preserve"> </w:t>
      </w:r>
      <w:r>
        <w:rPr>
          <w:rFonts w:cs="Arial Mon"/>
        </w:rPr>
        <w:t>ажил</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о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бага</w:t>
      </w:r>
      <w:r>
        <w:rPr>
          <w:rFonts w:cs="Arial"/>
        </w:rPr>
        <w:t xml:space="preserve"> </w:t>
      </w:r>
      <w:r>
        <w:rPr>
          <w:rFonts w:cs="Arial Mon"/>
        </w:rPr>
        <w:t>хэмжээний</w:t>
      </w:r>
      <w:r>
        <w:rPr>
          <w:rFonts w:cs="Arial"/>
        </w:rPr>
        <w:t xml:space="preserve"> </w:t>
      </w:r>
      <w:r>
        <w:rPr>
          <w:rFonts w:cs="Arial Mon"/>
        </w:rPr>
        <w:t>ойто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хор</w:t>
      </w:r>
      <w:r>
        <w:rPr>
          <w:rFonts w:cs="Arial"/>
        </w:rPr>
        <w:t>тон шавьжид идэгдээд дуусах нь байна ш</w:t>
      </w:r>
      <w:r>
        <w:rPr>
          <w:rFonts w:cs="Arial" w:ascii="Arial" w:hAnsi="Arial"/>
        </w:rPr>
        <w:t>үү</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Mon"/>
        </w:rPr>
        <w:t>нэлээд</w:t>
      </w:r>
      <w:r>
        <w:rPr>
          <w:rFonts w:cs="Arial"/>
        </w:rPr>
        <w:t xml:space="preserve"> </w:t>
      </w:r>
      <w:r>
        <w:rPr>
          <w:rFonts w:cs="Arial Mon"/>
        </w:rPr>
        <w:t>анхаарч</w:t>
      </w:r>
      <w:r>
        <w:rPr>
          <w:rFonts w:cs="Arial"/>
        </w:rPr>
        <w:t xml:space="preserve"> </w:t>
      </w:r>
      <w:r>
        <w:rPr>
          <w:rFonts w:cs="Arial Mon"/>
        </w:rPr>
        <w:t>ажилла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улсын 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геологи</w:t>
      </w:r>
      <w:r>
        <w:rPr>
          <w:rFonts w:cs="Arial"/>
        </w:rPr>
        <w:t xml:space="preserve"> </w:t>
      </w:r>
      <w:r>
        <w:rPr>
          <w:rFonts w:cs="Arial Mon"/>
        </w:rPr>
        <w:t>хайгуулын</w:t>
      </w:r>
      <w:r>
        <w:rPr>
          <w:rFonts w:cs="Arial"/>
        </w:rPr>
        <w:t xml:space="preserve"> </w:t>
      </w:r>
      <w:r>
        <w:rPr>
          <w:rFonts w:cs="Arial Mon"/>
        </w:rPr>
        <w:t>ажил</w:t>
      </w:r>
      <w:r>
        <w:rPr>
          <w:rFonts w:cs="Arial"/>
        </w:rPr>
        <w:t xml:space="preserve"> </w:t>
      </w:r>
      <w:r>
        <w:rPr>
          <w:rFonts w:cs="Arial Mon"/>
        </w:rPr>
        <w:t>суурь</w:t>
      </w:r>
      <w:r>
        <w:rPr>
          <w:rFonts w:cs="Arial"/>
        </w:rPr>
        <w:t xml:space="preserve"> </w:t>
      </w:r>
      <w:r>
        <w:rPr>
          <w:rFonts w:cs="Arial Mon"/>
        </w:rPr>
        <w:t>судалгааны</w:t>
      </w:r>
      <w:r>
        <w:rPr>
          <w:rFonts w:cs="Arial"/>
        </w:rPr>
        <w:t xml:space="preserve"> </w:t>
      </w:r>
      <w:r>
        <w:rPr>
          <w:rFonts w:cs="Arial Mon"/>
        </w:rPr>
        <w:t>ажил</w:t>
      </w:r>
      <w:r>
        <w:rPr>
          <w:rFonts w:cs="Arial"/>
        </w:rPr>
        <w:t xml:space="preserve"> </w:t>
      </w:r>
      <w:r>
        <w:rPr>
          <w:rFonts w:cs="Arial Mon"/>
        </w:rPr>
        <w:t>хийгддэг</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Ганзориг</w:t>
      </w:r>
      <w:r>
        <w:rPr>
          <w:rFonts w:cs="Arial"/>
        </w:rPr>
        <w:t xml:space="preserve"> сайд 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тодорхой</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дээр</w:t>
      </w:r>
      <w:r>
        <w:rPr>
          <w:rFonts w:cs="Arial"/>
        </w:rPr>
        <w:t xml:space="preserve"> </w:t>
      </w:r>
      <w:r>
        <w:rPr>
          <w:rFonts w:cs="Arial Mon"/>
        </w:rPr>
        <w:t>хайгуул</w:t>
      </w:r>
      <w:r>
        <w:rPr>
          <w:rFonts w:cs="Arial"/>
        </w:rPr>
        <w:t xml:space="preserve"> </w:t>
      </w:r>
      <w:r>
        <w:rPr>
          <w:rFonts w:cs="Arial Mon"/>
        </w:rPr>
        <w:t>ажил</w:t>
      </w:r>
      <w:r>
        <w:rPr>
          <w:rFonts w:cs="Arial"/>
        </w:rPr>
        <w:t xml:space="preserve"> </w:t>
      </w:r>
      <w:r>
        <w:rPr>
          <w:rFonts w:cs="Arial Mon"/>
        </w:rPr>
        <w:t>хийнэ</w:t>
      </w:r>
      <w:r>
        <w:rPr>
          <w:rFonts w:cs="Arial"/>
        </w:rPr>
        <w:t xml:space="preserve"> </w:t>
      </w:r>
      <w:r>
        <w:rPr>
          <w:rFonts w:cs="Arial" w:ascii="Arial" w:hAnsi="Arial"/>
        </w:rPr>
        <w:t>үү</w:t>
      </w:r>
      <w:r>
        <w:rPr>
          <w:rFonts w:cs="Arial"/>
        </w:rPr>
        <w:t xml:space="preserve"> </w:t>
      </w:r>
      <w:r>
        <w:rPr>
          <w:rFonts w:cs="Arial Mon"/>
        </w:rPr>
        <w:t>гэхээс</w:t>
      </w:r>
      <w:r>
        <w:rPr>
          <w:rFonts w:cs="Arial"/>
        </w:rPr>
        <w:t xml:space="preserve"> </w:t>
      </w:r>
      <w:r>
        <w:rPr>
          <w:rFonts w:cs="Arial Mon"/>
        </w:rPr>
        <w:t>суурь</w:t>
      </w:r>
      <w:r>
        <w:rPr>
          <w:rFonts w:cs="Arial"/>
        </w:rPr>
        <w:t xml:space="preserve"> </w:t>
      </w:r>
      <w:r>
        <w:rPr>
          <w:rFonts w:cs="Arial Mon"/>
        </w:rPr>
        <w:t>судалгааны</w:t>
      </w:r>
      <w:r>
        <w:rPr>
          <w:rFonts w:cs="Arial"/>
        </w:rPr>
        <w:t xml:space="preserve"> </w:t>
      </w:r>
      <w:r>
        <w:rPr>
          <w:rFonts w:cs="Arial Mon"/>
        </w:rPr>
        <w:t>ажил</w:t>
      </w:r>
      <w:r>
        <w:rPr>
          <w:rFonts w:cs="Arial"/>
        </w:rPr>
        <w:t xml:space="preserve"> </w:t>
      </w:r>
      <w:r>
        <w:rPr>
          <w:rFonts w:cs="Arial Mon"/>
        </w:rPr>
        <w:t>хийдэгг</w:t>
      </w:r>
      <w:r>
        <w:rPr>
          <w:rFonts w:cs="Arial" w:ascii="Arial" w:hAnsi="Arial"/>
        </w:rPr>
        <w:t>ү</w:t>
      </w:r>
      <w:r>
        <w:rPr>
          <w:rFonts w:cs="Arial Mon"/>
        </w:rPr>
        <w:t>й</w:t>
      </w:r>
      <w:r>
        <w:rPr>
          <w:rFonts w:cs="Arial"/>
        </w:rPr>
        <w:t xml:space="preserve">, </w:t>
      </w:r>
      <w:r>
        <w:rPr>
          <w:rFonts w:cs="Arial Mon"/>
        </w:rPr>
        <w:t>суурь</w:t>
      </w:r>
      <w:r>
        <w:rPr>
          <w:rFonts w:cs="Arial"/>
        </w:rPr>
        <w:t xml:space="preserve"> </w:t>
      </w:r>
      <w:r>
        <w:rPr>
          <w:rFonts w:cs="Arial Mon"/>
        </w:rPr>
        <w:t>судалгааны</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ээд</w:t>
      </w:r>
      <w:r>
        <w:rPr>
          <w:rFonts w:cs="Arial" w:ascii="Arial" w:hAnsi="Arial"/>
        </w:rPr>
        <w:t>ү</w:t>
      </w:r>
      <w:r>
        <w:rPr>
          <w:rFonts w:cs="Arial Mon"/>
        </w:rPr>
        <w:t>йн</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маш</w:t>
      </w:r>
      <w:r>
        <w:rPr>
          <w:rFonts w:cs="Arial"/>
        </w:rPr>
        <w:t xml:space="preserve"> </w:t>
      </w:r>
      <w:r>
        <w:rPr>
          <w:rFonts w:cs="Arial Mon"/>
        </w:rPr>
        <w:t>чухал</w:t>
      </w:r>
      <w:r>
        <w:rPr>
          <w:rFonts w:cs="Arial"/>
        </w:rPr>
        <w:t xml:space="preserve">, 1.5 тэрбум, энэ бо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одорхой</w:t>
      </w:r>
      <w:r>
        <w:rPr>
          <w:rFonts w:cs="Arial"/>
        </w:rPr>
        <w:t xml:space="preserve"> </w:t>
      </w:r>
      <w:r>
        <w:rPr>
          <w:rFonts w:cs="Arial Mon"/>
        </w:rPr>
        <w:t>ашигт</w:t>
      </w:r>
      <w:r>
        <w:rPr>
          <w:rFonts w:cs="Arial"/>
        </w:rPr>
        <w:t xml:space="preserve"> </w:t>
      </w:r>
      <w:r>
        <w:rPr>
          <w:rFonts w:cs="Arial Mon"/>
        </w:rPr>
        <w:t>малтмалуудын</w:t>
      </w:r>
      <w:r>
        <w:rPr>
          <w:rFonts w:cs="Arial"/>
        </w:rPr>
        <w:t xml:space="preserve"> </w:t>
      </w:r>
      <w:r>
        <w:rPr>
          <w:rFonts w:cs="Arial Mon"/>
        </w:rPr>
        <w:t>чиглэлээр</w:t>
      </w:r>
      <w:r>
        <w:rPr>
          <w:rFonts w:cs="Arial"/>
        </w:rPr>
        <w:t xml:space="preserve"> </w:t>
      </w:r>
      <w:r>
        <w:rPr>
          <w:rFonts w:cs="Arial Mon"/>
        </w:rPr>
        <w:t>ганцхан</w:t>
      </w:r>
      <w:r>
        <w:rPr>
          <w:rFonts w:cs="Arial"/>
        </w:rPr>
        <w:t xml:space="preserve"> </w:t>
      </w:r>
      <w:r>
        <w:rPr>
          <w:rFonts w:cs="Arial Mon"/>
        </w:rPr>
        <w:t>гадаадын</w:t>
      </w:r>
      <w:r>
        <w:rPr>
          <w:rFonts w:cs="Arial"/>
        </w:rPr>
        <w:t xml:space="preserve"> </w:t>
      </w:r>
      <w:r>
        <w:rPr>
          <w:rFonts w:cs="Arial Mon"/>
        </w:rPr>
        <w:t>компани</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найх</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онгол</w:t>
      </w:r>
      <w:r>
        <w:rPr>
          <w:rFonts w:cs="Arial"/>
        </w:rPr>
        <w:t xml:space="preserve"> </w:t>
      </w:r>
      <w:r>
        <w:rPr>
          <w:rFonts w:cs="Arial Mon"/>
        </w:rPr>
        <w:t>улсынхаа</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геологийн</w:t>
      </w:r>
      <w:r>
        <w:rPr>
          <w:rFonts w:cs="Arial"/>
        </w:rPr>
        <w:t xml:space="preserve"> </w:t>
      </w:r>
      <w:r>
        <w:rPr>
          <w:rFonts w:cs="Arial Mon"/>
        </w:rPr>
        <w:t>судалгаа</w:t>
      </w:r>
      <w:r>
        <w:rPr>
          <w:rFonts w:cs="Arial"/>
        </w:rPr>
        <w:t xml:space="preserve"> </w:t>
      </w:r>
      <w:r>
        <w:rPr>
          <w:rFonts w:cs="Arial Mon"/>
        </w:rPr>
        <w:t>хийх</w:t>
      </w:r>
      <w:r>
        <w:rPr>
          <w:rFonts w:cs="Arial"/>
        </w:rPr>
        <w:t xml:space="preserve"> </w:t>
      </w:r>
      <w:r>
        <w:rPr>
          <w:rFonts w:cs="Arial Mon"/>
        </w:rPr>
        <w:t>чиглэлээр</w:t>
      </w:r>
      <w:r>
        <w:rPr>
          <w:rFonts w:cs="Arial"/>
        </w:rPr>
        <w:t xml:space="preserve"> </w:t>
      </w:r>
      <w:r>
        <w:rPr>
          <w:rFonts w:cs="Arial Mon"/>
        </w:rPr>
        <w:t>Засгийн</w:t>
      </w:r>
      <w:r>
        <w:rPr>
          <w:rFonts w:cs="Arial"/>
        </w:rPr>
        <w:t xml:space="preserve"> </w:t>
      </w:r>
      <w:r>
        <w:rPr>
          <w:rFonts w:cs="Arial Mon"/>
        </w:rPr>
        <w:t>газрынхаа</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орсон</w:t>
      </w:r>
      <w:r>
        <w:rPr>
          <w:rFonts w:cs="Arial"/>
        </w:rPr>
        <w:t xml:space="preserve"> </w:t>
      </w:r>
      <w:r>
        <w:rPr>
          <w:rFonts w:cs="Arial Mon"/>
        </w:rPr>
        <w:t>энэ</w:t>
      </w:r>
      <w:r>
        <w:rPr>
          <w:rFonts w:cs="Arial"/>
        </w:rPr>
        <w:t xml:space="preserve"> </w:t>
      </w:r>
      <w:r>
        <w:rPr>
          <w:rFonts w:cs="Arial Mon"/>
        </w:rPr>
        <w:t>заалтыг</w:t>
      </w:r>
      <w:r>
        <w:rPr>
          <w:rFonts w:cs="Arial"/>
        </w:rPr>
        <w:t xml:space="preserve"> хэрэ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ажлууд</w:t>
      </w:r>
      <w:r>
        <w:rPr>
          <w:rFonts w:cs="Arial"/>
        </w:rPr>
        <w:t xml:space="preserve"> </w:t>
      </w:r>
      <w:r>
        <w:rPr>
          <w:rFonts w:cs="Arial Mon"/>
        </w:rPr>
        <w:t>санаачилж</w:t>
      </w:r>
      <w:r>
        <w:rPr>
          <w:rFonts w:cs="Arial"/>
        </w:rPr>
        <w:t xml:space="preserve"> </w:t>
      </w:r>
      <w:r>
        <w:rPr>
          <w:rFonts w:cs="Arial Mon"/>
        </w:rPr>
        <w:t>хийгээчээ</w:t>
      </w:r>
      <w:r>
        <w:rPr>
          <w:rFonts w:cs="Arial"/>
        </w:rPr>
        <w:t xml:space="preserve"> </w:t>
      </w:r>
      <w:r>
        <w:rPr>
          <w:rFonts w:cs="Arial Mon"/>
        </w:rPr>
        <w:t>гэж</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энэ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мжээ</w:t>
      </w:r>
      <w:r>
        <w:rPr>
          <w:rFonts w:cs="Arial"/>
        </w:rPr>
        <w:t xml:space="preserve"> </w:t>
      </w:r>
      <w:r>
        <w:rPr>
          <w:rFonts w:cs="Arial Mon"/>
        </w:rPr>
        <w:t>нэлээд</w:t>
      </w:r>
      <w:r>
        <w:rPr>
          <w:rFonts w:cs="Arial"/>
        </w:rPr>
        <w:t xml:space="preserve"> </w:t>
      </w:r>
      <w:r>
        <w:rPr>
          <w:rFonts w:cs="Arial Mon"/>
        </w:rPr>
        <w:t>нэмэгдлээ</w:t>
      </w:r>
      <w:r>
        <w:rPr>
          <w:rFonts w:cs="Arial"/>
        </w:rPr>
        <w:t xml:space="preserve">, 17 </w:t>
      </w:r>
      <w:r>
        <w:rPr>
          <w:rFonts w:cs="Arial Mon"/>
        </w:rPr>
        <w:t>тэрбумаар</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хээс</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Мэдээж</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талдаа</w:t>
      </w:r>
      <w:r>
        <w:rPr>
          <w:rFonts w:cs="Arial"/>
        </w:rPr>
        <w:t xml:space="preserve"> </w:t>
      </w:r>
      <w:r>
        <w:rPr>
          <w:rFonts w:cs="Arial Mon"/>
        </w:rPr>
        <w:t>нэлээд</w:t>
      </w:r>
      <w:r>
        <w:rPr>
          <w:rFonts w:cs="Arial"/>
        </w:rPr>
        <w:t xml:space="preserve"> </w:t>
      </w:r>
      <w:r>
        <w:rPr>
          <w:rFonts w:cs="Arial Mon"/>
        </w:rPr>
        <w:t>анхаарах</w:t>
      </w:r>
      <w:r>
        <w:rPr>
          <w:rFonts w:cs="Arial"/>
        </w:rPr>
        <w:t xml:space="preserve"> </w:t>
      </w:r>
      <w:r>
        <w:rPr>
          <w:rFonts w:cs="Arial Mon"/>
        </w:rPr>
        <w:t>хэрэгтэй</w:t>
      </w:r>
      <w:r>
        <w:rPr>
          <w:rFonts w:cs="Arial"/>
        </w:rPr>
        <w:t xml:space="preserve"> </w:t>
      </w:r>
      <w:r>
        <w:rPr>
          <w:rFonts w:cs="Arial Mon"/>
        </w:rPr>
        <w:t>болж</w:t>
      </w:r>
      <w:r>
        <w:rPr>
          <w:rFonts w:cs="Arial"/>
        </w:rPr>
        <w:t xml:space="preserve"> </w:t>
      </w:r>
      <w:r>
        <w:rPr>
          <w:rFonts w:cs="Arial Mon"/>
        </w:rPr>
        <w:t>бай</w:t>
      </w:r>
      <w:r>
        <w:rPr>
          <w:rFonts w:cs="Arial"/>
        </w:rPr>
        <w:t>на, бид с</w:t>
      </w:r>
      <w:r>
        <w:rPr>
          <w:rFonts w:cs="Arial" w:ascii="Arial" w:hAnsi="Arial"/>
        </w:rPr>
        <w:t>үү</w:t>
      </w:r>
      <w:r>
        <w:rPr>
          <w:rFonts w:cs="Arial Mon"/>
        </w:rPr>
        <w:t>лийн</w:t>
      </w:r>
      <w:r>
        <w:rPr>
          <w:rFonts w:cs="Arial"/>
        </w:rPr>
        <w:t xml:space="preserve"> 2 </w:t>
      </w:r>
      <w:r>
        <w:rPr>
          <w:rFonts w:cs="Arial Mon"/>
        </w:rPr>
        <w:t>жил</w:t>
      </w:r>
      <w:r>
        <w:rPr>
          <w:rFonts w:cs="Arial"/>
        </w:rPr>
        <w:t xml:space="preserve"> </w:t>
      </w:r>
      <w:r>
        <w:rPr>
          <w:rFonts w:cs="Arial Mon"/>
        </w:rPr>
        <w:t>том</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г</w:t>
      </w:r>
      <w:r>
        <w:rPr>
          <w:rFonts w:cs="Arial"/>
        </w:rPr>
        <w:t xml:space="preserve"> </w:t>
      </w:r>
      <w:r>
        <w:rPr>
          <w:rFonts w:cs="Arial Mon"/>
        </w:rPr>
        <w:t>хувьчилж</w:t>
      </w:r>
      <w:r>
        <w:rPr>
          <w:rFonts w:cs="Arial"/>
        </w:rPr>
        <w:t xml:space="preserve"> </w:t>
      </w:r>
      <w:r>
        <w:rPr>
          <w:rFonts w:cs="Arial Mon"/>
        </w:rPr>
        <w:t>байна</w:t>
      </w:r>
      <w:r>
        <w:rPr>
          <w:rFonts w:cs="Arial"/>
        </w:rPr>
        <w:t xml:space="preserve">, </w:t>
      </w:r>
      <w:r>
        <w:rPr>
          <w:rFonts w:cs="Arial Mon"/>
        </w:rPr>
        <w:t>том</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г</w:t>
      </w:r>
      <w:r>
        <w:rPr>
          <w:rFonts w:cs="Arial"/>
        </w:rPr>
        <w:t xml:space="preserve"> </w:t>
      </w:r>
      <w:r>
        <w:rPr>
          <w:rFonts w:cs="Arial Mon"/>
        </w:rPr>
        <w:t>хувьчлаад</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татвар</w:t>
      </w:r>
      <w:r>
        <w:rPr>
          <w:rFonts w:cs="Arial"/>
        </w:rPr>
        <w:t xml:space="preserve"> </w:t>
      </w:r>
      <w:r>
        <w:rPr>
          <w:rFonts w:cs="Arial Mon"/>
        </w:rPr>
        <w:t>нь</w:t>
      </w:r>
      <w:r>
        <w:rPr>
          <w:rFonts w:cs="Arial"/>
        </w:rPr>
        <w:t xml:space="preserve"> </w:t>
      </w:r>
      <w:r>
        <w:rPr>
          <w:rFonts w:cs="Arial Mon"/>
        </w:rPr>
        <w:t>хэд</w:t>
      </w:r>
      <w:r>
        <w:rPr>
          <w:rFonts w:cs="Arial"/>
        </w:rPr>
        <w:t xml:space="preserve"> </w:t>
      </w:r>
      <w:r>
        <w:rPr>
          <w:rFonts w:cs="Arial Mon"/>
        </w:rPr>
        <w:t>дахин</w:t>
      </w:r>
      <w:r>
        <w:rPr>
          <w:rFonts w:cs="Arial"/>
        </w:rPr>
        <w:t xml:space="preserve"> </w:t>
      </w:r>
      <w:r>
        <w:rPr>
          <w:rFonts w:cs="Arial Mon"/>
        </w:rPr>
        <w:t>буурч</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эхэд</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атвар</w:t>
      </w:r>
      <w:r>
        <w:rPr>
          <w:rFonts w:cs="Arial"/>
        </w:rPr>
        <w:t xml:space="preserve"> </w:t>
      </w:r>
      <w:r>
        <w:rPr>
          <w:rFonts w:cs="Arial Mon"/>
        </w:rPr>
        <w:t>бууруулах</w:t>
      </w:r>
      <w:r>
        <w:rPr>
          <w:rFonts w:cs="Arial"/>
        </w:rPr>
        <w:t xml:space="preserve"> </w:t>
      </w:r>
      <w:r>
        <w:rPr>
          <w:rFonts w:cs="Arial Mon"/>
        </w:rPr>
        <w:t>чиглэлээр</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айдаг</w:t>
      </w:r>
      <w:r>
        <w:rPr>
          <w:rFonts w:cs="Arial"/>
        </w:rPr>
        <w:t xml:space="preserve"> юм бол энийг ойрын хугацаанд оруулж, хувьчилж байгаа аж ахуйн нэгжийн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дээр</w:t>
      </w:r>
      <w:r>
        <w:rPr>
          <w:rFonts w:cs="Arial"/>
        </w:rPr>
        <w:t xml:space="preserve"> </w:t>
      </w:r>
      <w:r>
        <w:rPr>
          <w:rFonts w:cs="Arial Mon"/>
        </w:rPr>
        <w:t>нэлээд</w:t>
      </w:r>
      <w:r>
        <w:rPr>
          <w:rFonts w:cs="Arial"/>
        </w:rPr>
        <w:t xml:space="preserve"> </w:t>
      </w:r>
      <w:r>
        <w:rPr>
          <w:rFonts w:cs="Arial Mon"/>
        </w:rPr>
        <w:t>анхаар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2004 </w:t>
      </w:r>
      <w:r>
        <w:rPr>
          <w:rFonts w:cs="Arial Mon"/>
        </w:rPr>
        <w:t>онд</w:t>
      </w:r>
      <w:r>
        <w:rPr>
          <w:rFonts w:cs="Arial"/>
        </w:rPr>
        <w:t xml:space="preserve"> </w:t>
      </w:r>
      <w:r>
        <w:rPr>
          <w:rFonts w:cs="Arial Mon"/>
        </w:rPr>
        <w:t>нэлээд</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чихд</w:t>
      </w:r>
      <w:r>
        <w:rPr>
          <w:rFonts w:cs="Arial" w:ascii="Arial" w:hAnsi="Arial"/>
        </w:rPr>
        <w:t>ө</w:t>
      </w:r>
      <w:r>
        <w:rPr>
          <w:rFonts w:cs="Arial Mon"/>
        </w:rPr>
        <w:t>г</w:t>
      </w:r>
      <w:r>
        <w:rPr>
          <w:rFonts w:cs="Arial"/>
        </w:rPr>
        <w:t xml:space="preserve">, </w:t>
      </w:r>
      <w:r>
        <w:rPr>
          <w:rFonts w:cs="Arial Mon"/>
        </w:rPr>
        <w:t>тэгээд</w:t>
      </w:r>
      <w:r>
        <w:rPr>
          <w:rFonts w:cs="Arial"/>
        </w:rPr>
        <w:t xml:space="preserve"> </w:t>
      </w:r>
      <w:r>
        <w:rPr>
          <w:rFonts w:cs="Arial Mon"/>
        </w:rPr>
        <w:t>цаашид</w:t>
      </w:r>
      <w:r>
        <w:rPr>
          <w:rFonts w:cs="Arial"/>
        </w:rPr>
        <w:t xml:space="preserve"> </w:t>
      </w:r>
      <w:r>
        <w:rPr>
          <w:rFonts w:cs="Arial Mon"/>
        </w:rPr>
        <w:t>бид</w:t>
      </w:r>
      <w:r>
        <w:rPr>
          <w:rFonts w:cs="Arial"/>
        </w:rPr>
        <w:t xml:space="preserve"> </w:t>
      </w:r>
      <w:r>
        <w:rPr>
          <w:rFonts w:cs="Arial Mon"/>
        </w:rPr>
        <w:t>том</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ээ</w:t>
      </w:r>
      <w:r>
        <w:rPr>
          <w:rFonts w:cs="Arial"/>
        </w:rPr>
        <w:t xml:space="preserve"> </w:t>
      </w:r>
      <w:r>
        <w:rPr>
          <w:rFonts w:cs="Arial Mon"/>
        </w:rPr>
        <w:t>хувьчла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урьд</w:t>
      </w:r>
      <w:r>
        <w:rPr>
          <w:rFonts w:cs="Arial"/>
        </w:rPr>
        <w:t xml:space="preserve"> </w:t>
      </w:r>
      <w:r>
        <w:rPr>
          <w:rFonts w:cs="Arial" w:ascii="Arial" w:hAnsi="Arial"/>
        </w:rPr>
        <w:t>ө</w:t>
      </w:r>
      <w:r>
        <w:rPr>
          <w:rFonts w:cs="Arial Mon"/>
        </w:rPr>
        <w:t>мч</w:t>
      </w:r>
      <w:r>
        <w:rPr>
          <w:rFonts w:cs="Arial"/>
        </w:rPr>
        <w:t xml:space="preserve"> </w:t>
      </w:r>
      <w:r>
        <w:rPr>
          <w:rFonts w:cs="Arial Mon"/>
        </w:rPr>
        <w:t>хувьчл</w:t>
      </w:r>
      <w:r>
        <w:rPr>
          <w:rFonts w:cs="Arial"/>
        </w:rPr>
        <w:t>алынхаа д</w:t>
      </w:r>
      <w:r>
        <w:rPr>
          <w:rFonts w:cs="Arial" w:ascii="Arial" w:hAnsi="Arial"/>
        </w:rPr>
        <w:t>ү</w:t>
      </w:r>
      <w:r>
        <w:rPr>
          <w:rFonts w:cs="Arial Mon"/>
        </w:rPr>
        <w:t>нд</w:t>
      </w:r>
      <w:r>
        <w:rPr>
          <w:rFonts w:cs="Arial"/>
        </w:rPr>
        <w:t xml:space="preserve"> </w:t>
      </w:r>
      <w:r>
        <w:rPr>
          <w:rFonts w:cs="Arial Mon"/>
        </w:rPr>
        <w:t>нэлээд</w:t>
      </w:r>
      <w:r>
        <w:rPr>
          <w:rFonts w:cs="Arial"/>
        </w:rPr>
        <w:t xml:space="preserve"> </w:t>
      </w:r>
      <w:r>
        <w:rPr>
          <w:rFonts w:cs="Arial Mon"/>
        </w:rPr>
        <w:t>туршлага</w:t>
      </w:r>
      <w:r>
        <w:rPr>
          <w:rFonts w:cs="Arial"/>
        </w:rPr>
        <w:t xml:space="preserve"> </w:t>
      </w:r>
      <w:r>
        <w:rPr>
          <w:rFonts w:cs="Arial Mon"/>
        </w:rPr>
        <w:t>авч</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тодорхой</w:t>
      </w:r>
      <w:r>
        <w:rPr>
          <w:rFonts w:cs="Arial"/>
        </w:rPr>
        <w:t xml:space="preserve"> </w:t>
      </w:r>
      <w:r>
        <w:rPr>
          <w:rFonts w:cs="Arial Mon"/>
        </w:rPr>
        <w:t>ажил</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шахуу</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иелэхэд</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мана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тодорхой</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э</w:t>
      </w:r>
      <w:r>
        <w:rPr>
          <w:rFonts w:cs="Arial"/>
        </w:rPr>
        <w:t>э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онд</w:t>
      </w:r>
      <w:r>
        <w:rPr>
          <w:rFonts w:cs="Arial"/>
        </w:rPr>
        <w:t xml:space="preserve"> </w:t>
      </w:r>
      <w:r>
        <w:rPr>
          <w:rFonts w:cs="Arial Mon"/>
        </w:rPr>
        <w:t>нь</w:t>
      </w:r>
      <w:r>
        <w:rPr>
          <w:rFonts w:cs="Arial"/>
        </w:rPr>
        <w:t xml:space="preserve"> </w:t>
      </w:r>
      <w:r>
        <w:rPr>
          <w:rFonts w:cs="Arial Mon"/>
        </w:rPr>
        <w:t>багтаа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ажил</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нэлээд</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Mon"/>
        </w:rPr>
        <w:t>шинжтэй</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 Сандалхан гиш</w:t>
      </w:r>
      <w:r>
        <w:rPr>
          <w:rFonts w:cs="Arial" w:ascii="Arial" w:hAnsi="Arial"/>
        </w:rPr>
        <w:t>үү</w:t>
      </w:r>
      <w:r>
        <w:rPr>
          <w:rFonts w:cs="Arial Mon"/>
        </w:rPr>
        <w:t>н</w:t>
      </w:r>
      <w:r>
        <w:rPr>
          <w:rFonts w:cs="Arial"/>
        </w:rPr>
        <w:t xml:space="preserve"> </w:t>
      </w:r>
      <w:r>
        <w:rPr>
          <w:rFonts w:cs="Arial Mon"/>
        </w:rPr>
        <w:t>саналаа</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Р.Сандалхан: </w:t>
      </w:r>
      <w:r>
        <w:rPr>
          <w:rFonts w:cs="Arial"/>
        </w:rPr>
        <w:t>- Баярлалаа, ирэх жилий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аш</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гэдгий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г</w:t>
      </w:r>
      <w:r>
        <w:rPr>
          <w:rFonts w:cs="Arial"/>
        </w:rPr>
        <w:t>он ойлгож байгаа, энэ бол Иргэний хуулийнхаа хэрэгж</w:t>
      </w:r>
      <w:r>
        <w:rPr>
          <w:rFonts w:cs="Arial" w:ascii="Arial" w:hAnsi="Arial"/>
        </w:rPr>
        <w:t>үү</w:t>
      </w:r>
      <w:r>
        <w:rPr>
          <w:rFonts w:cs="Arial Mon"/>
        </w:rPr>
        <w:t>лэх</w:t>
      </w:r>
      <w:r>
        <w:rPr>
          <w:rFonts w:cs="Arial"/>
        </w:rPr>
        <w:t xml:space="preserve"> </w:t>
      </w:r>
      <w:r>
        <w:rPr>
          <w:rFonts w:cs="Arial Mon"/>
        </w:rPr>
        <w:t>анх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хугацааны</w:t>
      </w:r>
      <w:r>
        <w:rPr>
          <w:rFonts w:cs="Arial"/>
        </w:rPr>
        <w:t xml:space="preserve"> </w:t>
      </w:r>
      <w:r>
        <w:rPr>
          <w:rFonts w:cs="Arial Mon"/>
        </w:rPr>
        <w:t>с</w:t>
      </w:r>
      <w:r>
        <w:rPr>
          <w:rFonts w:cs="Arial" w:ascii="Arial" w:hAnsi="Arial"/>
        </w:rPr>
        <w:t>үү</w:t>
      </w:r>
      <w:r>
        <w:rPr>
          <w:rFonts w:cs="Arial Mon"/>
        </w:rPr>
        <w:t>лчийн</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биелэлтийг</w:t>
      </w:r>
      <w:r>
        <w:rPr>
          <w:rFonts w:cs="Arial"/>
        </w:rPr>
        <w:t xml:space="preserve"> </w:t>
      </w:r>
      <w:r>
        <w:rPr>
          <w:rFonts w:cs="Arial Mon"/>
        </w:rPr>
        <w:t>онцлон</w:t>
      </w:r>
      <w:r>
        <w:rPr>
          <w:rFonts w:cs="Arial"/>
        </w:rPr>
        <w:t xml:space="preserve"> </w:t>
      </w:r>
      <w:r>
        <w:rPr>
          <w:rFonts w:cs="Arial Mon"/>
        </w:rPr>
        <w:t>анхаарч</w:t>
      </w:r>
      <w:r>
        <w:rPr>
          <w:rFonts w:cs="Arial"/>
        </w:rPr>
        <w:t xml:space="preserve"> </w:t>
      </w:r>
      <w:r>
        <w:rPr>
          <w:rFonts w:cs="Arial Mon"/>
        </w:rPr>
        <w:t>жижиг</w:t>
      </w:r>
      <w:r>
        <w:rPr>
          <w:rFonts w:cs="Arial"/>
        </w:rPr>
        <w:t xml:space="preserve"> </w:t>
      </w:r>
      <w:r>
        <w:rPr>
          <w:rFonts w:cs="Arial Mon"/>
        </w:rPr>
        <w:t>гэ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луудыг</w:t>
      </w:r>
      <w:r>
        <w:rPr>
          <w:rFonts w:cs="Arial"/>
        </w:rPr>
        <w:t xml:space="preserve"> </w:t>
      </w:r>
      <w:r>
        <w:rPr>
          <w:rFonts w:cs="Arial Mon"/>
        </w:rPr>
        <w:t>тусгаж</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айлан</w:t>
      </w:r>
      <w:r>
        <w:rPr>
          <w:rFonts w:cs="Arial"/>
        </w:rPr>
        <w:t xml:space="preserve"> </w:t>
      </w:r>
      <w:r>
        <w:rPr>
          <w:rFonts w:cs="Arial Mon"/>
        </w:rPr>
        <w:t>тавих</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онцл</w:t>
      </w:r>
      <w:r>
        <w:rPr>
          <w:rFonts w:cs="Arial"/>
        </w:rPr>
        <w:t>он анхаараачээ гэж х</w:t>
      </w:r>
      <w:r>
        <w:rPr>
          <w:rFonts w:cs="Arial" w:ascii="Arial" w:hAnsi="Arial"/>
        </w:rPr>
        <w:t>ү</w:t>
      </w:r>
      <w:r>
        <w:rPr>
          <w:rFonts w:cs="Arial Mon"/>
        </w:rPr>
        <w:t>смээр</w:t>
      </w:r>
      <w:r>
        <w:rPr>
          <w:rFonts w:cs="Arial"/>
        </w:rPr>
        <w:t xml:space="preserve"> </w:t>
      </w:r>
      <w:r>
        <w:rPr>
          <w:rFonts w:cs="Arial Mon"/>
        </w:rPr>
        <w:t>байна</w:t>
      </w:r>
      <w:r>
        <w:rPr>
          <w:rFonts w:cs="Arial"/>
        </w:rPr>
        <w:t xml:space="preserve">. </w:t>
      </w:r>
      <w:r>
        <w:rPr>
          <w:rFonts w:cs="Arial Mon"/>
        </w:rPr>
        <w:t>Энэнтэй</w:t>
      </w:r>
      <w:r>
        <w:rPr>
          <w:rFonts w:cs="Arial"/>
        </w:rPr>
        <w:t xml:space="preserve"> </w:t>
      </w:r>
      <w:r>
        <w:rPr>
          <w:rFonts w:cs="Arial Mon"/>
        </w:rPr>
        <w:t>уялдуулан</w:t>
      </w:r>
      <w:r>
        <w:rPr>
          <w:rFonts w:cs="Arial"/>
        </w:rPr>
        <w:t xml:space="preserve"> </w:t>
      </w:r>
      <w:r>
        <w:rPr>
          <w:rFonts w:cs="Arial Mon"/>
        </w:rPr>
        <w:t>бас</w:t>
      </w:r>
      <w:r>
        <w:rPr>
          <w:rFonts w:cs="Arial"/>
        </w:rPr>
        <w:t xml:space="preserve"> </w:t>
      </w:r>
      <w:r>
        <w:rPr>
          <w:rFonts w:cs="Arial Mon"/>
        </w:rPr>
        <w:t>доголдож</w:t>
      </w:r>
      <w:r>
        <w:rPr>
          <w:rFonts w:cs="Arial"/>
        </w:rPr>
        <w:t xml:space="preserve"> </w:t>
      </w:r>
      <w:r>
        <w:rPr>
          <w:rFonts w:cs="Arial Mon"/>
        </w:rPr>
        <w:t>байгаа</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саналыг</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оюутнуудын</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асуудал</w:t>
      </w:r>
      <w:r>
        <w:rPr>
          <w:rFonts w:cs="Arial"/>
        </w:rPr>
        <w:t xml:space="preserve"> </w:t>
      </w:r>
      <w:r>
        <w:rPr>
          <w:rFonts w:cs="Arial Mon"/>
        </w:rPr>
        <w:t>нэлээд</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яригдаж</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яам</w:t>
      </w:r>
      <w:r>
        <w:rPr>
          <w:rFonts w:cs="Arial"/>
        </w:rPr>
        <w:t xml:space="preserve"> </w:t>
      </w:r>
      <w:r>
        <w:rPr>
          <w:rFonts w:cs="Arial Mon"/>
        </w:rPr>
        <w:t>одоо</w:t>
      </w:r>
      <w:r>
        <w:rPr>
          <w:rFonts w:cs="Arial"/>
        </w:rPr>
        <w:t xml:space="preserve"> </w:t>
      </w:r>
      <w:r>
        <w:rPr>
          <w:rFonts w:cs="Arial Mon"/>
        </w:rPr>
        <w:t>байг</w:t>
      </w:r>
      <w:r>
        <w:rPr>
          <w:rFonts w:cs="Arial"/>
        </w:rPr>
        <w:t>аа байдлыг ийм х</w:t>
      </w:r>
      <w:r>
        <w:rPr>
          <w:rFonts w:cs="Arial" w:ascii="Arial" w:hAnsi="Arial"/>
        </w:rPr>
        <w:t>ү</w:t>
      </w:r>
      <w:r>
        <w:rPr>
          <w:rFonts w:cs="Arial Mon"/>
        </w:rPr>
        <w:t>нд</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ж</w:t>
      </w:r>
      <w:r>
        <w:rPr>
          <w:rFonts w:cs="Arial"/>
        </w:rPr>
        <w:t xml:space="preserve"> </w:t>
      </w:r>
      <w:r>
        <w:rPr>
          <w:rFonts w:cs="Arial Mon"/>
        </w:rPr>
        <w:t>хэлэхээс</w:t>
      </w:r>
      <w:r>
        <w:rPr>
          <w:rFonts w:cs="Arial"/>
        </w:rPr>
        <w:t xml:space="preserve"> </w:t>
      </w:r>
      <w:r>
        <w:rPr>
          <w:rFonts w:cs="Arial Mon"/>
        </w:rPr>
        <w:t>биш</w:t>
      </w:r>
      <w:r>
        <w:rPr>
          <w:rFonts w:cs="Arial"/>
        </w:rPr>
        <w:t xml:space="preserve"> </w:t>
      </w:r>
      <w:r>
        <w:rPr>
          <w:rFonts w:cs="Arial Mon"/>
        </w:rPr>
        <w:t>цаана</w:t>
      </w:r>
      <w:r>
        <w:rPr>
          <w:rFonts w:cs="Arial"/>
        </w:rPr>
        <w:t xml:space="preserve"> </w:t>
      </w:r>
      <w:r>
        <w:rPr>
          <w:rFonts w:cs="Arial Mon"/>
        </w:rPr>
        <w:t>чинь</w:t>
      </w:r>
      <w:r>
        <w:rPr>
          <w:rFonts w:cs="Arial"/>
        </w:rPr>
        <w:t xml:space="preserve"> </w:t>
      </w:r>
      <w:r>
        <w:rPr>
          <w:rFonts w:cs="Arial Mon"/>
        </w:rPr>
        <w:t>баахан</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омдол</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анхаар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бидэнд</w:t>
      </w:r>
      <w:r>
        <w:rPr>
          <w:rFonts w:cs="Arial"/>
        </w:rPr>
        <w:t xml:space="preserve"> </w:t>
      </w:r>
      <w:r>
        <w:rPr>
          <w:rFonts w:cs="Arial Mon"/>
        </w:rPr>
        <w:t>жил</w:t>
      </w:r>
      <w:r>
        <w:rPr>
          <w:rFonts w:cs="Arial"/>
        </w:rPr>
        <w:t xml:space="preserve"> </w:t>
      </w:r>
      <w:r>
        <w:rPr>
          <w:rFonts w:cs="Arial Mon"/>
        </w:rPr>
        <w:t>болгон</w:t>
      </w:r>
      <w:r>
        <w:rPr>
          <w:rFonts w:cs="Arial"/>
        </w:rPr>
        <w:t xml:space="preserve"> 100 </w:t>
      </w:r>
      <w:r>
        <w:rPr>
          <w:rFonts w:cs="Arial Mon"/>
        </w:rPr>
        <w:t>гаруй</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ирдэг</w:t>
      </w:r>
      <w:r>
        <w:rPr>
          <w:rFonts w:cs="Arial"/>
        </w:rPr>
        <w:t xml:space="preserve">, </w:t>
      </w:r>
      <w:r>
        <w:rPr>
          <w:rFonts w:cs="Arial Mon"/>
        </w:rPr>
        <w:t>энэний</w:t>
      </w:r>
      <w:r>
        <w:rPr>
          <w:rFonts w:cs="Arial"/>
        </w:rPr>
        <w:t xml:space="preserve"> </w:t>
      </w:r>
      <w:r>
        <w:rPr>
          <w:rFonts w:cs="Arial Mon"/>
        </w:rPr>
        <w:t>бараг</w:t>
      </w:r>
      <w:r>
        <w:rPr>
          <w:rFonts w:cs="Arial"/>
        </w:rPr>
        <w:t xml:space="preserve"> 70, 80 </w:t>
      </w:r>
      <w:r>
        <w:rPr>
          <w:rFonts w:cs="Arial Mon"/>
        </w:rPr>
        <w:t>хувь</w:t>
      </w:r>
      <w:r>
        <w:rPr>
          <w:rFonts w:cs="Arial"/>
        </w:rPr>
        <w:t xml:space="preserve"> </w:t>
      </w:r>
      <w:r>
        <w:rPr>
          <w:rFonts w:cs="Arial Mon"/>
        </w:rPr>
        <w:t>нь</w:t>
      </w:r>
      <w:r>
        <w:rPr>
          <w:rFonts w:cs="Arial"/>
        </w:rPr>
        <w:t xml:space="preserve"> </w:t>
      </w:r>
      <w:r>
        <w:rPr>
          <w:rFonts w:cs="Arial Mon"/>
        </w:rPr>
        <w:t>оюутнуудын</w:t>
      </w:r>
      <w:r>
        <w:rPr>
          <w:rFonts w:cs="Arial"/>
        </w:rPr>
        <w:t xml:space="preserve"> </w:t>
      </w:r>
      <w:r>
        <w:rPr>
          <w:rFonts w:cs="Arial Mon"/>
        </w:rPr>
        <w:t>сурга</w:t>
      </w:r>
      <w:r>
        <w:rPr>
          <w:rFonts w:cs="Arial"/>
        </w:rPr>
        <w:t>лтын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болгооч</w:t>
      </w:r>
      <w:r>
        <w:rPr>
          <w:rFonts w:cs="Arial"/>
        </w:rPr>
        <w:t xml:space="preserve">, </w:t>
      </w:r>
      <w:r>
        <w:rPr>
          <w:rFonts w:cs="Arial Mon"/>
        </w:rPr>
        <w:t>нэг</w:t>
      </w:r>
      <w:r>
        <w:rPr>
          <w:rFonts w:cs="Arial"/>
        </w:rPr>
        <w:t xml:space="preserve"> </w:t>
      </w:r>
      <w:r>
        <w:rPr>
          <w:rFonts w:cs="Arial Mon"/>
        </w:rPr>
        <w:t>бол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ын</w:t>
      </w:r>
      <w:r>
        <w:rPr>
          <w:rFonts w:cs="Arial"/>
        </w:rPr>
        <w:t xml:space="preserve"> </w:t>
      </w:r>
      <w:r>
        <w:rPr>
          <w:rFonts w:cs="Arial Mon"/>
        </w:rPr>
        <w:t>талаар</w:t>
      </w:r>
      <w:r>
        <w:rPr>
          <w:rFonts w:cs="Arial"/>
        </w:rPr>
        <w:t xml:space="preserve"> </w:t>
      </w:r>
      <w:r>
        <w:rPr>
          <w:rFonts w:cs="Arial Mon"/>
        </w:rPr>
        <w:t>батлагдсан</w:t>
      </w:r>
      <w:r>
        <w:rPr>
          <w:rFonts w:cs="Arial"/>
        </w:rPr>
        <w:t xml:space="preserve"> </w:t>
      </w:r>
      <w:r>
        <w:rPr>
          <w:rFonts w:cs="Arial Mon"/>
        </w:rPr>
        <w:t>заавар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ач</w:t>
      </w:r>
      <w:r>
        <w:rPr>
          <w:rFonts w:cs="Arial"/>
        </w:rPr>
        <w:t xml:space="preserve">, </w:t>
      </w:r>
      <w:r>
        <w:rPr>
          <w:rFonts w:cs="Arial Mon"/>
        </w:rPr>
        <w:t>эсвэл</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сургууль</w:t>
      </w:r>
      <w:r>
        <w:rPr>
          <w:rFonts w:cs="Arial"/>
        </w:rPr>
        <w:t xml:space="preserve"> </w:t>
      </w:r>
      <w:r>
        <w:rPr>
          <w:rFonts w:cs="Arial Mon"/>
        </w:rPr>
        <w:t>дээр</w:t>
      </w:r>
      <w:r>
        <w:rPr>
          <w:rFonts w:cs="Arial"/>
        </w:rPr>
        <w:t xml:space="preserve"> </w:t>
      </w:r>
      <w:r>
        <w:rPr>
          <w:rFonts w:cs="Arial Mon"/>
        </w:rPr>
        <w:t>лимит</w:t>
      </w:r>
      <w:r>
        <w:rPr>
          <w:rFonts w:cs="Arial"/>
        </w:rPr>
        <w:t xml:space="preserve"> </w:t>
      </w:r>
      <w:r>
        <w:rPr>
          <w:rFonts w:cs="Arial Mon"/>
        </w:rPr>
        <w:t>тогтоохг</w:t>
      </w:r>
      <w:r>
        <w:rPr>
          <w:rFonts w:cs="Arial" w:ascii="Arial" w:hAnsi="Arial"/>
        </w:rPr>
        <w:t>ү</w:t>
      </w:r>
      <w:r>
        <w:rPr>
          <w:rFonts w:cs="Arial Mon"/>
        </w:rPr>
        <w:t>йгээр</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ач</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ьд</w:t>
      </w:r>
      <w:r>
        <w:rPr>
          <w:rFonts w:cs="Arial"/>
        </w:rPr>
        <w:t xml:space="preserve"> </w:t>
      </w:r>
      <w:r>
        <w:rPr>
          <w:rFonts w:cs="Arial Mon"/>
        </w:rPr>
        <w:t>лимит</w:t>
      </w:r>
      <w:r>
        <w:rPr>
          <w:rFonts w:cs="Arial"/>
        </w:rPr>
        <w:t xml:space="preserve"> </w:t>
      </w:r>
      <w:r>
        <w:rPr>
          <w:rFonts w:cs="Arial Mon"/>
        </w:rPr>
        <w:t>тогтоосон</w:t>
      </w:r>
      <w:r>
        <w:rPr>
          <w:rFonts w:cs="Arial"/>
        </w:rPr>
        <w:t>, 40 х</w:t>
      </w:r>
      <w:r>
        <w:rPr>
          <w:rFonts w:cs="Arial" w:ascii="Arial" w:hAnsi="Arial"/>
        </w:rPr>
        <w:t>ү</w:t>
      </w:r>
      <w:r>
        <w:rPr>
          <w:rFonts w:cs="Arial Mon"/>
        </w:rPr>
        <w:t>ний</w:t>
      </w:r>
      <w:r>
        <w:rPr>
          <w:rFonts w:cs="Arial"/>
        </w:rPr>
        <w:t xml:space="preserve"> </w:t>
      </w:r>
      <w:r>
        <w:rPr>
          <w:rFonts w:cs="Arial Mon"/>
        </w:rPr>
        <w:t>лимит</w:t>
      </w:r>
      <w:r>
        <w:rPr>
          <w:rFonts w:cs="Arial"/>
        </w:rPr>
        <w:t xml:space="preserve"> </w:t>
      </w:r>
      <w:r>
        <w:rPr>
          <w:rFonts w:cs="Arial Mon"/>
        </w:rPr>
        <w:t>тогтоосон</w:t>
      </w:r>
      <w:r>
        <w:rPr>
          <w:rFonts w:cs="Arial"/>
        </w:rPr>
        <w:t xml:space="preserve">, 40 </w:t>
      </w:r>
      <w:r>
        <w:rPr>
          <w:rFonts w:cs="Arial Mon"/>
        </w:rPr>
        <w:t>х</w:t>
      </w:r>
      <w:r>
        <w:rPr>
          <w:rFonts w:cs="Arial" w:ascii="Arial" w:hAnsi="Arial"/>
        </w:rPr>
        <w:t>ү</w:t>
      </w:r>
      <w:r>
        <w:rPr>
          <w:rFonts w:cs="Arial Mon"/>
        </w:rPr>
        <w:t>нд</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бусдад</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элдэг</w:t>
      </w:r>
      <w:r>
        <w:rPr>
          <w:rFonts w:cs="Arial"/>
        </w:rPr>
        <w:t xml:space="preserve">, </w:t>
      </w:r>
      <w:r>
        <w:rPr>
          <w:rFonts w:cs="Arial Mon"/>
        </w:rPr>
        <w:t>эндээс</w:t>
      </w:r>
      <w:r>
        <w:rPr>
          <w:rFonts w:cs="Arial"/>
        </w:rPr>
        <w:t xml:space="preserve"> </w:t>
      </w:r>
      <w:r>
        <w:rPr>
          <w:rFonts w:cs="Arial Mon"/>
        </w:rPr>
        <w:t>болоод</w:t>
      </w:r>
      <w:r>
        <w:rPr>
          <w:rFonts w:cs="Arial"/>
        </w:rPr>
        <w:t xml:space="preserve"> </w:t>
      </w:r>
      <w:r>
        <w:rPr>
          <w:rFonts w:cs="Arial Mon"/>
        </w:rPr>
        <w:t>бухимдал</w:t>
      </w:r>
      <w:r>
        <w:rPr>
          <w:rFonts w:cs="Arial"/>
        </w:rPr>
        <w:t xml:space="preserve">, </w:t>
      </w:r>
      <w:r>
        <w:rPr>
          <w:rFonts w:cs="Arial Mon"/>
        </w:rPr>
        <w:t>хэл</w:t>
      </w:r>
      <w:r>
        <w:rPr>
          <w:rFonts w:cs="Arial"/>
        </w:rPr>
        <w:t xml:space="preserve"> </w:t>
      </w:r>
      <w:r>
        <w:rPr>
          <w:rFonts w:cs="Arial Mon"/>
        </w:rPr>
        <w:t>ам</w:t>
      </w:r>
      <w:r>
        <w:rPr>
          <w:rFonts w:cs="Arial"/>
        </w:rPr>
        <w:t xml:space="preserve"> </w:t>
      </w:r>
      <w:r>
        <w:rPr>
          <w:rFonts w:cs="Arial Mon"/>
        </w:rPr>
        <w:t>гарч</w:t>
      </w:r>
      <w:r>
        <w:rPr>
          <w:rFonts w:cs="Arial"/>
        </w:rPr>
        <w:t xml:space="preserve"> </w:t>
      </w:r>
      <w:r>
        <w:rPr>
          <w:rFonts w:cs="Arial Mon"/>
        </w:rPr>
        <w:t>байгааг</w:t>
      </w:r>
      <w:r>
        <w:rPr>
          <w:rFonts w:cs="Arial"/>
        </w:rPr>
        <w:t xml:space="preserve"> </w:t>
      </w:r>
      <w:r>
        <w:rPr>
          <w:rFonts w:cs="Arial Mon"/>
        </w:rPr>
        <w:t>онцлон</w:t>
      </w:r>
      <w:r>
        <w:rPr>
          <w:rFonts w:cs="Arial"/>
        </w:rPr>
        <w:t xml:space="preserve"> </w:t>
      </w:r>
      <w:r>
        <w:rPr>
          <w:rFonts w:cs="Arial Mon"/>
        </w:rPr>
        <w:t>анхаарч</w:t>
      </w:r>
      <w:r>
        <w:rPr>
          <w:rFonts w:cs="Arial"/>
        </w:rPr>
        <w:t xml:space="preserve">, </w:t>
      </w:r>
      <w:r>
        <w:rPr>
          <w:rFonts w:cs="Arial Mon"/>
        </w:rPr>
        <w:t>ирэх</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ascii="Arial" w:hAnsi="Arial"/>
        </w:rPr>
        <w:t>өө</w:t>
      </w:r>
      <w:r>
        <w:rPr>
          <w:rFonts w:cs="Arial"/>
        </w:rPr>
        <w:t xml:space="preserve"> </w:t>
      </w:r>
      <w:r>
        <w:rPr>
          <w:rFonts w:cs="Arial Mon"/>
        </w:rPr>
        <w:t>энийг</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тусгаж</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эг</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болгооч</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Мянганы замын ажил нэлээд сайн эхэлж явж байгаа, гэхдээ энэ дээр ирэх жилий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асуудлуудын</w:t>
      </w:r>
      <w:r>
        <w:rPr>
          <w:rFonts w:cs="Arial"/>
        </w:rPr>
        <w:t xml:space="preserve"> </w:t>
      </w:r>
      <w:r>
        <w:rPr>
          <w:rFonts w:cs="Arial Mon"/>
        </w:rPr>
        <w:t>бэлтгэл</w:t>
      </w:r>
      <w:r>
        <w:rPr>
          <w:rFonts w:cs="Arial"/>
        </w:rPr>
        <w:t xml:space="preserve"> </w:t>
      </w:r>
      <w:r>
        <w:rPr>
          <w:rFonts w:cs="Arial Mon"/>
        </w:rPr>
        <w:t>ажил</w:t>
      </w:r>
      <w:r>
        <w:rPr>
          <w:rFonts w:cs="Arial"/>
        </w:rPr>
        <w:t xml:space="preserve"> </w:t>
      </w:r>
      <w:r>
        <w:rPr>
          <w:rFonts w:cs="Arial Mon"/>
        </w:rPr>
        <w:t>болгож</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зарим</w:t>
      </w:r>
      <w:r>
        <w:rPr>
          <w:rFonts w:cs="Arial"/>
        </w:rPr>
        <w:t xml:space="preserve"> </w:t>
      </w:r>
      <w:r>
        <w:rPr>
          <w:rFonts w:cs="Arial Mon"/>
        </w:rPr>
        <w:t>ажлууд</w:t>
      </w:r>
      <w:r>
        <w:rPr>
          <w:rFonts w:cs="Arial"/>
        </w:rPr>
        <w:t xml:space="preserve"> </w:t>
      </w:r>
      <w:r>
        <w:rPr>
          <w:rFonts w:cs="Arial Mon"/>
        </w:rPr>
        <w:t>хийг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жишээлбэл</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аймагт</w:t>
      </w:r>
      <w:r>
        <w:rPr>
          <w:rFonts w:cs="Arial"/>
        </w:rPr>
        <w:t xml:space="preserve"> </w:t>
      </w:r>
      <w:r>
        <w:rPr>
          <w:rFonts w:cs="Arial Mon"/>
        </w:rPr>
        <w:t>ирэх</w:t>
      </w:r>
      <w:r>
        <w:rPr>
          <w:rFonts w:cs="Arial"/>
        </w:rPr>
        <w:t xml:space="preserve"> </w:t>
      </w:r>
      <w:r>
        <w:rPr>
          <w:rFonts w:cs="Arial Mon"/>
        </w:rPr>
        <w:t>жил</w:t>
      </w:r>
      <w:r>
        <w:rPr>
          <w:rFonts w:cs="Arial"/>
        </w:rPr>
        <w:t xml:space="preserve"> 5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Мянганы</w:t>
      </w:r>
      <w:r>
        <w:rPr>
          <w:rFonts w:cs="Arial"/>
        </w:rPr>
        <w:t xml:space="preserve"> </w:t>
      </w:r>
      <w:r>
        <w:rPr>
          <w:rFonts w:cs="Arial Mon"/>
        </w:rPr>
        <w:t>зам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жээ</w:t>
      </w:r>
      <w:r>
        <w:rPr>
          <w:rFonts w:cs="Arial"/>
        </w:rPr>
        <w:t xml:space="preserve">, 2003 </w:t>
      </w:r>
      <w:r>
        <w:rPr>
          <w:rFonts w:cs="Arial Mon"/>
        </w:rPr>
        <w:t>онд</w:t>
      </w:r>
      <w:r>
        <w:rPr>
          <w:rFonts w:cs="Arial"/>
        </w:rPr>
        <w:t xml:space="preserve"> 102 сая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геологи</w:t>
      </w:r>
      <w:r>
        <w:rPr>
          <w:rFonts w:cs="Arial"/>
        </w:rPr>
        <w:t xml:space="preserve">, </w:t>
      </w:r>
      <w:r>
        <w:rPr>
          <w:rFonts w:cs="Arial Mon"/>
        </w:rPr>
        <w:t>хайгуул</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жил</w:t>
      </w:r>
      <w:r>
        <w:rPr>
          <w:rFonts w:cs="Arial"/>
        </w:rPr>
        <w:t xml:space="preserve"> </w:t>
      </w:r>
      <w:r>
        <w:rPr>
          <w:rFonts w:cs="Arial Mon"/>
        </w:rPr>
        <w:t>хийгд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геологи</w:t>
      </w:r>
      <w:r>
        <w:rPr>
          <w:rFonts w:cs="Arial"/>
        </w:rPr>
        <w:t xml:space="preserve">, </w:t>
      </w:r>
      <w:r>
        <w:rPr>
          <w:rFonts w:cs="Arial Mon"/>
        </w:rPr>
        <w:t>хайгуул</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жил</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гэхдээ</w:t>
      </w:r>
      <w:r>
        <w:rPr>
          <w:rFonts w:cs="Arial"/>
        </w:rPr>
        <w:t xml:space="preserve"> </w:t>
      </w:r>
      <w:r>
        <w:rPr>
          <w:rFonts w:cs="Arial Mon"/>
        </w:rPr>
        <w:t>нэг</w:t>
      </w:r>
      <w:r>
        <w:rPr>
          <w:rFonts w:cs="Arial"/>
        </w:rPr>
        <w:t xml:space="preserve"> </w:t>
      </w:r>
      <w:r>
        <w:rPr>
          <w:rFonts w:cs="Arial" w:ascii="Arial" w:hAnsi="Arial"/>
        </w:rPr>
        <w:t>ү</w:t>
      </w:r>
      <w:r>
        <w:rPr>
          <w:rFonts w:cs="Arial Mon"/>
        </w:rPr>
        <w:t>гээр</w:t>
      </w:r>
      <w:r>
        <w:rPr>
          <w:rFonts w:cs="Arial"/>
        </w:rPr>
        <w:t xml:space="preserve"> </w:t>
      </w:r>
      <w:r>
        <w:rPr>
          <w:rFonts w:cs="Arial Mon"/>
        </w:rPr>
        <w:t>хэлбэл</w:t>
      </w:r>
      <w:r>
        <w:rPr>
          <w:rFonts w:cs="Arial"/>
        </w:rPr>
        <w:t xml:space="preserve"> </w:t>
      </w:r>
      <w:r>
        <w:rPr>
          <w:rFonts w:cs="Arial Mon"/>
        </w:rPr>
        <w:t>ирэх</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гагдсан</w:t>
      </w:r>
      <w:r>
        <w:rPr>
          <w:rFonts w:cs="Arial"/>
        </w:rPr>
        <w:t xml:space="preserve"> 5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w:t>
      </w:r>
      <w:r>
        <w:rPr>
          <w:rFonts w:cs="Arial"/>
        </w:rPr>
        <w:t xml:space="preserve"> </w:t>
      </w:r>
      <w:r>
        <w:rPr>
          <w:rFonts w:cs="Arial Mon"/>
        </w:rPr>
        <w:t>хийгдэхг</w:t>
      </w:r>
      <w:r>
        <w:rPr>
          <w:rFonts w:cs="Arial" w:ascii="Arial" w:hAnsi="Arial"/>
        </w:rPr>
        <w:t>ү</w:t>
      </w:r>
      <w:r>
        <w:rPr>
          <w:rFonts w:cs="Arial Mon"/>
        </w:rPr>
        <w:t>й</w:t>
      </w:r>
      <w:r>
        <w:rPr>
          <w:rFonts w:cs="Arial"/>
        </w:rPr>
        <w:t xml:space="preserve"> </w:t>
      </w:r>
      <w:r>
        <w:rPr>
          <w:rFonts w:cs="Arial Mon"/>
        </w:rPr>
        <w:t>худлаа</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w:t>
      </w:r>
      <w:r>
        <w:rPr>
          <w:rFonts w:cs="Arial"/>
        </w:rPr>
        <w:t>раас энэ жил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геологи</w:t>
      </w:r>
      <w:r>
        <w:rPr>
          <w:rFonts w:cs="Arial"/>
        </w:rPr>
        <w:t xml:space="preserve">, </w:t>
      </w:r>
      <w:r>
        <w:rPr>
          <w:rFonts w:cs="Arial Mon"/>
        </w:rPr>
        <w:t>хайгуул</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жлыг</w:t>
      </w:r>
      <w:r>
        <w:rPr>
          <w:rFonts w:cs="Arial"/>
        </w:rPr>
        <w:t xml:space="preserve"> </w:t>
      </w:r>
      <w:r>
        <w:rPr>
          <w:rFonts w:cs="Arial" w:ascii="Arial" w:hAnsi="Arial"/>
        </w:rPr>
        <w:t>ү</w:t>
      </w:r>
      <w:r>
        <w:rPr>
          <w:rFonts w:cs="Arial Mon"/>
        </w:rPr>
        <w:t>лдсэн</w:t>
      </w:r>
      <w:r>
        <w:rPr>
          <w:rFonts w:cs="Arial"/>
        </w:rPr>
        <w:t xml:space="preserve"> </w:t>
      </w:r>
      <w:r>
        <w:rPr>
          <w:rFonts w:cs="Arial Mon"/>
        </w:rPr>
        <w:t>хугацаанд</w:t>
      </w:r>
      <w:r>
        <w:rPr>
          <w:rFonts w:cs="Arial"/>
        </w:rPr>
        <w:t xml:space="preserve"> </w:t>
      </w:r>
      <w:r>
        <w:rPr>
          <w:rFonts w:cs="Arial Mon"/>
        </w:rPr>
        <w:t>хийлгэж</w:t>
      </w:r>
      <w:r>
        <w:rPr>
          <w:rFonts w:cs="Arial"/>
        </w:rPr>
        <w:t xml:space="preserve">, </w:t>
      </w:r>
      <w:r>
        <w:rPr>
          <w:rFonts w:cs="Arial Mon"/>
        </w:rPr>
        <w:t>ирэх</w:t>
      </w:r>
      <w:r>
        <w:rPr>
          <w:rFonts w:cs="Arial"/>
        </w:rPr>
        <w:t xml:space="preserve"> </w:t>
      </w:r>
      <w:r>
        <w:rPr>
          <w:rFonts w:cs="Arial Mon"/>
        </w:rPr>
        <w:t>жилийн</w:t>
      </w:r>
      <w:r>
        <w:rPr>
          <w:rFonts w:cs="Arial"/>
        </w:rPr>
        <w:t xml:space="preserve"> </w:t>
      </w:r>
      <w:r>
        <w:rPr>
          <w:rFonts w:cs="Arial Mon"/>
        </w:rPr>
        <w:t>Мянганы</w:t>
      </w:r>
      <w:r>
        <w:rPr>
          <w:rFonts w:cs="Arial"/>
        </w:rPr>
        <w:t xml:space="preserve"> </w:t>
      </w:r>
      <w:r>
        <w:rPr>
          <w:rFonts w:cs="Arial Mon"/>
        </w:rPr>
        <w:t>зам</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ажлыг</w:t>
      </w:r>
      <w:r>
        <w:rPr>
          <w:rFonts w:cs="Arial"/>
        </w:rPr>
        <w:t xml:space="preserve"> </w:t>
      </w:r>
      <w:r>
        <w:rPr>
          <w:rFonts w:cs="Arial Mon"/>
        </w:rPr>
        <w:t>хугацаанд</w:t>
      </w:r>
      <w:r>
        <w:rPr>
          <w:rFonts w:cs="Arial"/>
        </w:rPr>
        <w:t xml:space="preserve"> </w:t>
      </w:r>
      <w:r>
        <w:rPr>
          <w:rFonts w:cs="Arial Mon"/>
        </w:rPr>
        <w:t>нь</w:t>
      </w:r>
      <w:r>
        <w:rPr>
          <w:rFonts w:cs="Arial"/>
        </w:rPr>
        <w:t xml:space="preserve"> </w:t>
      </w:r>
      <w:r>
        <w:rPr>
          <w:rFonts w:cs="Arial Mon"/>
        </w:rPr>
        <w:t>эх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ачээ</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мэтийн</w:t>
      </w:r>
      <w:r>
        <w:rPr>
          <w:rFonts w:cs="Arial"/>
        </w:rPr>
        <w:t xml:space="preserve"> </w:t>
      </w:r>
      <w:r>
        <w:rPr>
          <w:rFonts w:cs="Arial Mon"/>
        </w:rPr>
        <w:t>оло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жишээгээр</w:t>
      </w:r>
      <w:r>
        <w:rPr>
          <w:rFonts w:cs="Arial"/>
        </w:rPr>
        <w:t xml:space="preserve"> </w:t>
      </w:r>
      <w:r>
        <w:rPr>
          <w:rFonts w:cs="Arial Mon"/>
        </w:rPr>
        <w:t>ганцыг</w:t>
      </w:r>
      <w:r>
        <w:rPr>
          <w:rFonts w:cs="Arial"/>
        </w:rPr>
        <w:t xml:space="preserve"> </w:t>
      </w:r>
      <w:r>
        <w:rPr>
          <w:rFonts w:cs="Arial Mon"/>
        </w:rPr>
        <w:t>хэ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Гуравдугаарт тэтгэвэр, тэтгэмжийг,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Улаан</w:t>
      </w:r>
      <w:r>
        <w:rPr>
          <w:rFonts w:cs="Arial"/>
        </w:rPr>
        <w:t xml:space="preserve"> </w:t>
      </w:r>
      <w:r>
        <w:rPr>
          <w:rFonts w:cs="Arial Mon"/>
        </w:rPr>
        <w:t>сайдын</w:t>
      </w:r>
      <w:r>
        <w:rPr>
          <w:rFonts w:cs="Arial"/>
        </w:rPr>
        <w:t xml:space="preserve"> </w:t>
      </w:r>
      <w:r>
        <w:rPr>
          <w:rFonts w:cs="Arial Mon"/>
        </w:rPr>
        <w:t>илтгэл</w:t>
      </w:r>
      <w:r>
        <w:rPr>
          <w:rFonts w:cs="Arial"/>
        </w:rPr>
        <w:t xml:space="preserve"> </w:t>
      </w:r>
      <w:r>
        <w:rPr>
          <w:rFonts w:cs="Arial Mon"/>
        </w:rPr>
        <w:t>дээр</w:t>
      </w:r>
      <w:r>
        <w:rPr>
          <w:rFonts w:cs="Arial"/>
        </w:rPr>
        <w:t xml:space="preserve"> </w:t>
      </w:r>
      <w:r>
        <w:rPr>
          <w:rFonts w:cs="Arial Mon"/>
        </w:rPr>
        <w:t>хэлэхдээ</w:t>
      </w:r>
      <w:r>
        <w:rPr>
          <w:rFonts w:cs="Arial"/>
        </w:rPr>
        <w:t xml:space="preserve"> 2 </w:t>
      </w:r>
      <w:r>
        <w:rPr>
          <w:rFonts w:cs="Arial Mon"/>
        </w:rPr>
        <w:t>дахин</w:t>
      </w:r>
      <w:r>
        <w:rPr>
          <w:rFonts w:cs="Arial"/>
        </w:rPr>
        <w:t xml:space="preserve"> </w:t>
      </w:r>
      <w:r>
        <w:rPr>
          <w:rFonts w:cs="Arial Mon"/>
        </w:rPr>
        <w:t>нэмэгдэх</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явах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ид</w:t>
      </w:r>
      <w:r>
        <w:rPr>
          <w:rFonts w:cs="Arial"/>
        </w:rPr>
        <w:t xml:space="preserve"> </w:t>
      </w:r>
      <w:r>
        <w:rPr>
          <w:rFonts w:cs="Arial Mon"/>
        </w:rPr>
        <w:t>ярихдаа</w:t>
      </w:r>
      <w:r>
        <w:rPr>
          <w:rFonts w:cs="Arial"/>
        </w:rPr>
        <w:t xml:space="preserve"> 50-</w:t>
      </w:r>
      <w:r>
        <w:rPr>
          <w:rFonts w:cs="Arial Mon"/>
        </w:rPr>
        <w:t>иас</w:t>
      </w:r>
      <w:r>
        <w:rPr>
          <w:rFonts w:cs="Arial"/>
        </w:rPr>
        <w:t xml:space="preserve"> </w:t>
      </w:r>
      <w:r>
        <w:rPr>
          <w:rFonts w:cs="Arial Mon"/>
        </w:rPr>
        <w:t>дээш</w:t>
      </w:r>
      <w:r>
        <w:rPr>
          <w:rFonts w:cs="Arial"/>
        </w:rPr>
        <w:t xml:space="preserve"> </w:t>
      </w:r>
      <w:r>
        <w:rPr>
          <w:rFonts w:cs="Arial Mon"/>
        </w:rPr>
        <w:t>хувиар</w:t>
      </w:r>
      <w:r>
        <w:rPr>
          <w:rFonts w:cs="Arial"/>
        </w:rPr>
        <w:t xml:space="preserve"> </w:t>
      </w:r>
      <w:r>
        <w:rPr>
          <w:rFonts w:cs="Arial Mon"/>
        </w:rPr>
        <w:t>нэмэгдсэн</w:t>
      </w:r>
      <w:r>
        <w:rPr>
          <w:rFonts w:cs="Arial"/>
        </w:rPr>
        <w:t xml:space="preserve"> </w:t>
      </w:r>
      <w:r>
        <w:rPr>
          <w:rFonts w:cs="Arial Mon"/>
        </w:rPr>
        <w:t>гэдэг</w:t>
      </w:r>
      <w:r>
        <w:rPr>
          <w:rFonts w:cs="Arial"/>
        </w:rPr>
        <w:t xml:space="preserve"> </w:t>
      </w:r>
      <w:r>
        <w:rPr>
          <w:rFonts w:cs="Arial Mon"/>
        </w:rPr>
        <w:t>тоо</w:t>
      </w:r>
      <w:r>
        <w:rPr>
          <w:rFonts w:cs="Arial"/>
        </w:rPr>
        <w:t xml:space="preserve"> </w:t>
      </w:r>
      <w:r>
        <w:rPr>
          <w:rFonts w:cs="Arial Mon"/>
        </w:rPr>
        <w:t>баримтыг</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аас</w:t>
      </w:r>
      <w:r>
        <w:rPr>
          <w:rFonts w:cs="Arial"/>
        </w:rPr>
        <w:t xml:space="preserve"> </w:t>
      </w:r>
      <w:r>
        <w:rPr>
          <w:rFonts w:cs="Arial Mon"/>
        </w:rPr>
        <w:t>гаргасан</w:t>
      </w:r>
      <w:r>
        <w:rPr>
          <w:rFonts w:cs="Arial"/>
        </w:rPr>
        <w:t xml:space="preserve"> </w:t>
      </w:r>
      <w:r>
        <w:rPr>
          <w:rFonts w:cs="Arial Mon"/>
        </w:rPr>
        <w:t>тоо</w:t>
      </w:r>
      <w:r>
        <w:rPr>
          <w:rFonts w:cs="Arial"/>
        </w:rPr>
        <w:t xml:space="preserve"> </w:t>
      </w:r>
      <w:r>
        <w:rPr>
          <w:rFonts w:cs="Arial Mon"/>
        </w:rPr>
        <w:t>баримтаа</w:t>
      </w:r>
      <w:r>
        <w:rPr>
          <w:rFonts w:cs="Arial"/>
        </w:rPr>
        <w:t>р юм ярьдаг,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элэхдээ</w:t>
      </w:r>
      <w:r>
        <w:rPr>
          <w:rFonts w:cs="Arial"/>
        </w:rPr>
        <w:t xml:space="preserve"> </w:t>
      </w:r>
      <w:r>
        <w:rPr>
          <w:rFonts w:cs="Arial Mon"/>
        </w:rPr>
        <w:t>минийх</w:t>
      </w:r>
      <w:r>
        <w:rPr>
          <w:rFonts w:cs="Arial"/>
        </w:rPr>
        <w:t xml:space="preserve"> </w:t>
      </w:r>
      <w:r>
        <w:rPr>
          <w:rFonts w:cs="Arial Mon"/>
        </w:rPr>
        <w:t>жишээлбэл</w:t>
      </w:r>
      <w:r>
        <w:rPr>
          <w:rFonts w:cs="Arial"/>
        </w:rPr>
        <w:t xml:space="preserve"> 7 </w:t>
      </w:r>
      <w:r>
        <w:rPr>
          <w:rFonts w:cs="Arial Mon"/>
        </w:rPr>
        <w:t>хувь</w:t>
      </w:r>
      <w:r>
        <w:rPr>
          <w:rFonts w:cs="Arial"/>
        </w:rPr>
        <w:t xml:space="preserve">, 10 </w:t>
      </w:r>
      <w:r>
        <w:rPr>
          <w:rFonts w:cs="Arial Mon"/>
        </w:rPr>
        <w:t>хувь</w:t>
      </w:r>
      <w:r>
        <w:rPr>
          <w:rFonts w:cs="Arial"/>
        </w:rPr>
        <w:t xml:space="preserve"> </w:t>
      </w:r>
      <w:r>
        <w:rPr>
          <w:rFonts w:cs="Arial Mon"/>
        </w:rPr>
        <w:t>нэмэгдсэн</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бодитой</w:t>
      </w:r>
      <w:r>
        <w:rPr>
          <w:rFonts w:cs="Arial"/>
        </w:rPr>
        <w:t xml:space="preserve"> </w:t>
      </w:r>
      <w:r>
        <w:rPr>
          <w:rFonts w:cs="Arial Mon"/>
        </w:rPr>
        <w:t>нэг</w:t>
      </w:r>
      <w:r>
        <w:rPr>
          <w:rFonts w:cs="Arial"/>
        </w:rPr>
        <w:t xml:space="preserve"> </w:t>
      </w:r>
      <w:r>
        <w:rPr>
          <w:rFonts w:cs="Arial Mon"/>
        </w:rPr>
        <w:t>тоо</w:t>
      </w:r>
      <w:r>
        <w:rPr>
          <w:rFonts w:cs="Arial"/>
        </w:rPr>
        <w:t xml:space="preserve"> </w:t>
      </w:r>
      <w:r>
        <w:rPr>
          <w:rFonts w:cs="Arial Mon"/>
        </w:rPr>
        <w:t>хэлдэ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w:t>
      </w:r>
      <w:r>
        <w:rPr>
          <w:rFonts w:cs="Arial"/>
        </w:rPr>
        <w:t xml:space="preserve"> </w:t>
      </w:r>
      <w:r>
        <w:rPr>
          <w:rFonts w:cs="Arial Mon"/>
        </w:rPr>
        <w:t>энийг</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тайлбарлаад</w:t>
      </w:r>
      <w:r>
        <w:rPr>
          <w:rFonts w:cs="Arial"/>
        </w:rPr>
        <w:t xml:space="preserve">, </w:t>
      </w:r>
      <w:r>
        <w:rPr>
          <w:rFonts w:cs="Arial Mon"/>
        </w:rPr>
        <w:t>сурталчилгааг</w:t>
      </w:r>
      <w:r>
        <w:rPr>
          <w:rFonts w:cs="Arial"/>
        </w:rPr>
        <w:t xml:space="preserve"> </w:t>
      </w:r>
      <w:r>
        <w:rPr>
          <w:rFonts w:cs="Arial Mon"/>
        </w:rPr>
        <w:t>сайн</w:t>
      </w:r>
      <w:r>
        <w:rPr>
          <w:rFonts w:cs="Arial"/>
        </w:rPr>
        <w:t xml:space="preserve"> </w:t>
      </w:r>
      <w:r>
        <w:rPr>
          <w:rFonts w:cs="Arial Mon"/>
        </w:rPr>
        <w:t>хийгээчээ</w:t>
      </w:r>
      <w:r>
        <w:rPr>
          <w:rFonts w:cs="Arial"/>
        </w:rPr>
        <w:t xml:space="preserve">, </w:t>
      </w:r>
      <w:r>
        <w:rPr>
          <w:rFonts w:cs="Arial Mon"/>
        </w:rPr>
        <w:t>одоо</w:t>
      </w:r>
      <w:r>
        <w:rPr>
          <w:rFonts w:cs="Arial"/>
        </w:rPr>
        <w:t xml:space="preserve"> </w:t>
      </w:r>
      <w:r>
        <w:rPr>
          <w:rFonts w:cs="Arial Mon"/>
        </w:rPr>
        <w:t>хугацаа</w:t>
      </w:r>
      <w:r>
        <w:rPr>
          <w:rFonts w:cs="Arial"/>
        </w:rPr>
        <w:t xml:space="preserve"> </w:t>
      </w:r>
      <w:r>
        <w:rPr>
          <w:rFonts w:cs="Arial Mon"/>
        </w:rPr>
        <w:t>хэтэрлээ</w:t>
      </w:r>
      <w:r>
        <w:rPr>
          <w:rFonts w:cs="Arial"/>
        </w:rPr>
        <w:t xml:space="preserve">, </w:t>
      </w:r>
      <w:r>
        <w:rPr>
          <w:rFonts w:cs="Arial" w:ascii="Arial" w:hAnsi="Arial"/>
        </w:rPr>
        <w:t>ө</w:t>
      </w:r>
      <w:r>
        <w:rPr>
          <w:rFonts w:cs="Arial Mon"/>
        </w:rPr>
        <w:t>нг</w:t>
      </w:r>
      <w:r>
        <w:rPr>
          <w:rFonts w:cs="Arial" w:ascii="Arial" w:hAnsi="Arial"/>
        </w:rPr>
        <w:t>ө</w:t>
      </w:r>
      <w:r>
        <w:rPr>
          <w:rFonts w:cs="Arial Mon"/>
        </w:rPr>
        <w:t>рл</w:t>
      </w:r>
      <w:r>
        <w:rPr>
          <w:rFonts w:cs="Arial" w:ascii="Arial" w:hAnsi="Arial"/>
        </w:rPr>
        <w:t>өө</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ард</w:t>
      </w:r>
      <w:r>
        <w:rPr>
          <w:rFonts w:cs="Arial"/>
        </w:rPr>
        <w:t xml:space="preserve"> т</w:t>
      </w:r>
      <w:r>
        <w:rPr>
          <w:rFonts w:cs="Arial" w:ascii="Arial" w:hAnsi="Arial"/>
        </w:rPr>
        <w:t>ү</w:t>
      </w:r>
      <w:r>
        <w:rPr>
          <w:rFonts w:cs="Arial Mon"/>
        </w:rPr>
        <w:t>мний</w:t>
      </w:r>
      <w:r>
        <w:rPr>
          <w:rFonts w:cs="Arial"/>
        </w:rPr>
        <w:t xml:space="preserve"> </w:t>
      </w:r>
      <w:r>
        <w:rPr>
          <w:rFonts w:cs="Arial Mon"/>
        </w:rPr>
        <w:t>хамгийн</w:t>
      </w:r>
      <w:r>
        <w:rPr>
          <w:rFonts w:cs="Arial"/>
        </w:rPr>
        <w:t xml:space="preserve"> </w:t>
      </w:r>
      <w:r>
        <w:rPr>
          <w:rFonts w:cs="Arial Mon"/>
        </w:rPr>
        <w:t>хар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тэтгэвэр</w:t>
      </w:r>
      <w:r>
        <w:rPr>
          <w:rFonts w:cs="Arial"/>
        </w:rPr>
        <w:t xml:space="preserve">, </w:t>
      </w:r>
      <w:r>
        <w:rPr>
          <w:rFonts w:cs="Arial Mon"/>
        </w:rPr>
        <w:t>тэтгэмж</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ийг</w:t>
      </w:r>
      <w:r>
        <w:rPr>
          <w:rFonts w:cs="Arial"/>
        </w:rPr>
        <w:t xml:space="preserve"> 2 </w:t>
      </w:r>
      <w:r>
        <w:rPr>
          <w:rFonts w:cs="Arial Mon"/>
        </w:rPr>
        <w:t>дахин</w:t>
      </w:r>
      <w:r>
        <w:rPr>
          <w:rFonts w:cs="Arial"/>
        </w:rPr>
        <w:t xml:space="preserve"> </w:t>
      </w:r>
      <w:r>
        <w:rPr>
          <w:rFonts w:cs="Arial Mon"/>
        </w:rPr>
        <w:t>нэмэгдлийн</w:t>
      </w:r>
      <w:r>
        <w:rPr>
          <w:rFonts w:cs="Arial"/>
        </w:rPr>
        <w:t xml:space="preserve"> </w:t>
      </w:r>
      <w:r>
        <w:rPr>
          <w:rFonts w:cs="Arial Mon"/>
        </w:rPr>
        <w:t>асуудлыг</w:t>
      </w:r>
      <w:r>
        <w:rPr>
          <w:rFonts w:cs="Arial"/>
        </w:rPr>
        <w:t xml:space="preserve"> </w:t>
      </w:r>
      <w:r>
        <w:rPr>
          <w:rFonts w:cs="Arial Mon"/>
        </w:rPr>
        <w:t>болбол</w:t>
      </w:r>
      <w:r>
        <w:rPr>
          <w:rFonts w:cs="Arial"/>
        </w:rPr>
        <w:t xml:space="preserve"> </w:t>
      </w:r>
      <w:r>
        <w:rPr>
          <w:rFonts w:cs="Arial Mon"/>
        </w:rPr>
        <w:t>ирэх</w:t>
      </w:r>
      <w:r>
        <w:rPr>
          <w:rFonts w:cs="Arial"/>
        </w:rPr>
        <w:t xml:space="preserve"> </w:t>
      </w:r>
      <w:r>
        <w:rPr>
          <w:rFonts w:cs="Arial Mon"/>
        </w:rPr>
        <w:t>жилийн</w:t>
      </w:r>
      <w:r>
        <w:rPr>
          <w:rFonts w:cs="Arial"/>
        </w:rPr>
        <w:t xml:space="preserve"> </w:t>
      </w:r>
      <w:r>
        <w:rPr>
          <w:rFonts w:cs="Arial Mon"/>
        </w:rPr>
        <w:t>сонгууль</w:t>
      </w:r>
      <w:r>
        <w:rPr>
          <w:rFonts w:cs="Arial"/>
        </w:rPr>
        <w:t xml:space="preserve"> </w:t>
      </w:r>
      <w:r>
        <w:rPr>
          <w:rFonts w:cs="Arial Mon"/>
        </w:rPr>
        <w:t>дээр</w:t>
      </w:r>
      <w:r>
        <w:rPr>
          <w:rFonts w:cs="Arial"/>
        </w:rPr>
        <w:t xml:space="preserve"> </w:t>
      </w:r>
      <w:r>
        <w:rPr>
          <w:rFonts w:cs="Arial Mon"/>
        </w:rPr>
        <w:t>урьдаасаа</w:t>
      </w:r>
      <w:r>
        <w:rPr>
          <w:rFonts w:cs="Arial"/>
        </w:rPr>
        <w:t xml:space="preserve"> </w:t>
      </w:r>
      <w:r>
        <w:rPr>
          <w:rFonts w:cs="Arial Mon"/>
        </w:rPr>
        <w:t>барьдаг</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бэлэг</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саа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онцлон</w:t>
      </w:r>
      <w:r>
        <w:rPr>
          <w:rFonts w:cs="Arial"/>
        </w:rPr>
        <w:t xml:space="preserve"> </w:t>
      </w:r>
      <w:r>
        <w:rPr>
          <w:rFonts w:cs="Arial Mon"/>
        </w:rPr>
        <w:t>анхаараач</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w:t>
      </w:r>
      <w:r>
        <w:rPr>
          <w:rFonts w:cs="Arial"/>
        </w:rPr>
        <w:t>на.</w:t>
      </w:r>
    </w:p>
    <w:p>
      <w:pPr>
        <w:pStyle w:val="Normal"/>
        <w:ind w:firstLine="720"/>
        <w:jc w:val="both"/>
        <w:rPr>
          <w:rFonts w:cs="Arial"/>
        </w:rPr>
      </w:pPr>
      <w:r>
        <w:rPr>
          <w:rFonts w:cs="Arial"/>
        </w:rPr>
      </w:r>
    </w:p>
    <w:p>
      <w:pPr>
        <w:pStyle w:val="Normal"/>
        <w:ind w:firstLine="720"/>
        <w:jc w:val="both"/>
        <w:rPr/>
      </w:pPr>
      <w:r>
        <w:rPr>
          <w:rFonts w:cs="Arial"/>
        </w:rPr>
        <w:t xml:space="preserve">Гуравдугаарт </w:t>
      </w:r>
      <w:r>
        <w:rPr>
          <w:rFonts w:cs="Arial" w:ascii="Arial" w:hAnsi="Arial"/>
        </w:rPr>
        <w:t>өө</w:t>
      </w:r>
      <w:r>
        <w:rPr>
          <w:rFonts w:cs="Arial Mon"/>
        </w:rPr>
        <w:t>рийн</w:t>
      </w:r>
      <w:r>
        <w:rPr>
          <w:rFonts w:cs="Arial"/>
        </w:rPr>
        <w:t xml:space="preserve"> </w:t>
      </w:r>
      <w:r>
        <w:rPr>
          <w:rFonts w:cs="Arial Mon"/>
        </w:rPr>
        <w:t>орлогоор</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ас</w:t>
      </w:r>
      <w:r>
        <w:rPr>
          <w:rFonts w:cs="Arial"/>
        </w:rPr>
        <w:t xml:space="preserve"> </w:t>
      </w:r>
      <w:r>
        <w:rPr>
          <w:rFonts w:cs="Arial Mon"/>
        </w:rPr>
        <w:t>асуусан</w:t>
      </w:r>
      <w:r>
        <w:rPr>
          <w:rFonts w:cs="Arial"/>
        </w:rPr>
        <w:t xml:space="preserve">, </w:t>
      </w:r>
      <w:r>
        <w:rPr>
          <w:rFonts w:cs="Arial Mon"/>
        </w:rPr>
        <w:t>гэхдээ</w:t>
      </w:r>
      <w:r>
        <w:rPr>
          <w:rFonts w:cs="Arial"/>
        </w:rPr>
        <w:t xml:space="preserve"> </w:t>
      </w:r>
      <w:r>
        <w:rPr>
          <w:rFonts w:cs="Arial Mon"/>
        </w:rPr>
        <w:t>энийг</w:t>
      </w:r>
      <w:r>
        <w:rPr>
          <w:rFonts w:cs="Arial"/>
        </w:rPr>
        <w:t xml:space="preserve"> </w:t>
      </w:r>
      <w:r>
        <w:rPr>
          <w:rFonts w:cs="Arial Mon"/>
        </w:rPr>
        <w:t>нарийн</w:t>
      </w:r>
      <w:r>
        <w:rPr>
          <w:rFonts w:cs="Arial"/>
        </w:rPr>
        <w:t xml:space="preserve"> </w:t>
      </w:r>
      <w:r>
        <w:rPr>
          <w:rFonts w:cs="Arial Mon"/>
        </w:rPr>
        <w:t>судалж</w:t>
      </w:r>
      <w:r>
        <w:rPr>
          <w:rFonts w:cs="Arial"/>
        </w:rPr>
        <w:t xml:space="preserve">, </w:t>
      </w:r>
      <w:r>
        <w:rPr>
          <w:rFonts w:cs="Arial Mon"/>
        </w:rPr>
        <w:t>цаг</w:t>
      </w:r>
      <w:r>
        <w:rPr>
          <w:rFonts w:cs="Arial"/>
        </w:rPr>
        <w:t xml:space="preserve"> </w:t>
      </w:r>
      <w:r>
        <w:rPr>
          <w:rFonts w:cs="Arial Mon"/>
        </w:rPr>
        <w:t>агаарын</w:t>
      </w:r>
      <w:r>
        <w:rPr>
          <w:rFonts w:cs="Arial"/>
        </w:rPr>
        <w:t xml:space="preserve"> </w:t>
      </w:r>
      <w:r>
        <w:rPr>
          <w:rFonts w:cs="Arial Mon"/>
        </w:rPr>
        <w:t>байдал</w:t>
      </w:r>
      <w:r>
        <w:rPr>
          <w:rFonts w:cs="Arial"/>
        </w:rPr>
        <w:t xml:space="preserve">, </w:t>
      </w:r>
      <w:r>
        <w:rPr>
          <w:rFonts w:cs="Arial Mon"/>
        </w:rPr>
        <w:t>тухайн</w:t>
      </w:r>
      <w:r>
        <w:rPr>
          <w:rFonts w:cs="Arial"/>
        </w:rPr>
        <w:t xml:space="preserve"> </w:t>
      </w:r>
      <w:r>
        <w:rPr>
          <w:rFonts w:cs="Arial Mon"/>
        </w:rPr>
        <w:t>орлого</w:t>
      </w:r>
      <w:r>
        <w:rPr>
          <w:rFonts w:cs="Arial"/>
        </w:rPr>
        <w:t xml:space="preserve"> </w:t>
      </w:r>
      <w:r>
        <w:rPr>
          <w:rFonts w:cs="Arial Mon"/>
        </w:rPr>
        <w:t>оруулах</w:t>
      </w:r>
      <w:r>
        <w:rPr>
          <w:rFonts w:cs="Arial"/>
        </w:rPr>
        <w:t xml:space="preserve"> </w:t>
      </w:r>
      <w:r>
        <w:rPr>
          <w:rFonts w:cs="Arial Mon"/>
        </w:rPr>
        <w:t>суман</w:t>
      </w:r>
      <w:r>
        <w:rPr>
          <w:rFonts w:cs="Arial"/>
        </w:rPr>
        <w:t xml:space="preserve"> </w:t>
      </w:r>
      <w:r>
        <w:rPr>
          <w:rFonts w:cs="Arial Mon"/>
        </w:rPr>
        <w:t>дээ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байгууллагуу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уялдсан</w:t>
      </w:r>
      <w:r>
        <w:rPr>
          <w:rFonts w:cs="Arial"/>
        </w:rPr>
        <w:t xml:space="preserve"> </w:t>
      </w:r>
      <w:r>
        <w:rPr>
          <w:rFonts w:cs="Arial Mon"/>
        </w:rPr>
        <w:t>асуудлуудыг</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w:t>
      </w:r>
      <w:r>
        <w:rPr>
          <w:rFonts w:cs="Arial"/>
        </w:rPr>
        <w:t xml:space="preserve">ам бас онцлон анхаарч тосч </w:t>
      </w:r>
      <w:r>
        <w:rPr>
          <w:rFonts w:cs="Arial" w:ascii="Arial" w:hAnsi="Arial"/>
        </w:rPr>
        <w:t>ү</w:t>
      </w:r>
      <w:r>
        <w:rPr>
          <w:rFonts w:cs="Arial Mon"/>
        </w:rPr>
        <w:t>зэхг</w:t>
      </w:r>
      <w:r>
        <w:rPr>
          <w:rFonts w:cs="Arial" w:ascii="Arial" w:hAnsi="Arial"/>
        </w:rPr>
        <w:t>ү</w:t>
      </w:r>
      <w:r>
        <w:rPr>
          <w:rFonts w:cs="Arial Mon"/>
        </w:rPr>
        <w:t>йгээр</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угацааны</w:t>
      </w:r>
      <w:r>
        <w:rPr>
          <w:rFonts w:cs="Arial"/>
        </w:rPr>
        <w:t xml:space="preserve"> </w:t>
      </w:r>
      <w:r>
        <w:rPr>
          <w:rFonts w:cs="Arial Mon"/>
        </w:rPr>
        <w:t>байдалтай</w:t>
      </w:r>
      <w:r>
        <w:rPr>
          <w:rFonts w:cs="Arial"/>
        </w:rPr>
        <w:t xml:space="preserve"> </w:t>
      </w:r>
      <w:r>
        <w:rPr>
          <w:rFonts w:cs="Arial Mon"/>
        </w:rPr>
        <w:t>харгалзан</w:t>
      </w:r>
      <w:r>
        <w:rPr>
          <w:rFonts w:cs="Arial"/>
        </w:rPr>
        <w:t xml:space="preserve"> </w:t>
      </w:r>
      <w:r>
        <w:rPr>
          <w:rFonts w:cs="Arial" w:ascii="Arial" w:hAnsi="Arial"/>
        </w:rPr>
        <w:t>ү</w:t>
      </w:r>
      <w:r>
        <w:rPr>
          <w:rFonts w:cs="Arial Mon"/>
        </w:rPr>
        <w:t>зэж</w:t>
      </w:r>
      <w:r>
        <w:rPr>
          <w:rFonts w:cs="Arial"/>
        </w:rPr>
        <w:t xml:space="preserve"> </w:t>
      </w:r>
      <w:r>
        <w:rPr>
          <w:rFonts w:cs="Arial Mon"/>
        </w:rPr>
        <w:t>тоо</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асуудлыг</w:t>
      </w:r>
      <w:r>
        <w:rPr>
          <w:rFonts w:cs="Arial"/>
        </w:rPr>
        <w:t xml:space="preserve"> </w:t>
      </w:r>
      <w:r>
        <w:rPr>
          <w:rFonts w:cs="Arial Mon"/>
        </w:rPr>
        <w:t>анхаараач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Баян-</w:t>
      </w:r>
      <w:r>
        <w:rPr>
          <w:rFonts w:cs="Arial" w:ascii="Arial" w:hAnsi="Arial"/>
        </w:rPr>
        <w:t>ө</w:t>
      </w:r>
      <w:r>
        <w:rPr>
          <w:rFonts w:cs="Arial Mon"/>
        </w:rPr>
        <w:t>лгий</w:t>
      </w:r>
      <w:r>
        <w:rPr>
          <w:rFonts w:cs="Arial"/>
        </w:rPr>
        <w:t xml:space="preserve"> </w:t>
      </w:r>
      <w:r>
        <w:rPr>
          <w:rFonts w:cs="Arial Mon"/>
        </w:rPr>
        <w:t>аймагт</w:t>
      </w:r>
      <w:r>
        <w:rPr>
          <w:rFonts w:cs="Arial"/>
        </w:rPr>
        <w:t xml:space="preserve"> 4, 5 </w:t>
      </w:r>
      <w:r>
        <w:rPr>
          <w:rFonts w:cs="Arial Mon"/>
        </w:rPr>
        <w:t>сум</w:t>
      </w:r>
      <w:r>
        <w:rPr>
          <w:rFonts w:cs="Arial"/>
        </w:rPr>
        <w:t xml:space="preserve"> 5 </w:t>
      </w:r>
      <w:r>
        <w:rPr>
          <w:rFonts w:cs="Arial Mon"/>
        </w:rPr>
        <w:t>сараас</w:t>
      </w:r>
      <w:r>
        <w:rPr>
          <w:rFonts w:cs="Arial"/>
        </w:rPr>
        <w:t xml:space="preserve"> </w:t>
      </w:r>
      <w:r>
        <w:rPr>
          <w:rFonts w:cs="Arial Mon"/>
        </w:rPr>
        <w:t>хойш</w:t>
      </w:r>
      <w:r>
        <w:rPr>
          <w:rFonts w:cs="Arial"/>
        </w:rPr>
        <w:t xml:space="preserve"> </w:t>
      </w:r>
      <w:r>
        <w:rPr>
          <w:rFonts w:cs="Arial Mon"/>
        </w:rPr>
        <w:t>цалин</w:t>
      </w:r>
      <w:r>
        <w:rPr>
          <w:rFonts w:cs="Arial"/>
        </w:rPr>
        <w:t xml:space="preserve"> </w:t>
      </w:r>
      <w:r>
        <w:rPr>
          <w:rFonts w:cs="Arial Mon"/>
        </w:rPr>
        <w:t>авч</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д</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Mon"/>
        </w:rPr>
        <w:t>хэний</w:t>
      </w:r>
      <w:r>
        <w:rPr>
          <w:rFonts w:cs="Arial"/>
        </w:rPr>
        <w:t xml:space="preserve"> </w:t>
      </w:r>
      <w:r>
        <w:rPr>
          <w:rFonts w:cs="Arial Mon"/>
        </w:rPr>
        <w:t>буру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Тэр</w:t>
      </w:r>
      <w:r>
        <w:rPr>
          <w:rFonts w:cs="Arial" w:ascii="Arial" w:hAnsi="Arial"/>
        </w:rPr>
        <w:t>үү</w:t>
      </w:r>
      <w:r>
        <w:rPr>
          <w:rFonts w:cs="Arial Mon"/>
        </w:rPr>
        <w:t>г</w:t>
      </w:r>
      <w:r>
        <w:rPr>
          <w:rFonts w:cs="Arial"/>
        </w:rPr>
        <w:t>ээр очихоор зэрэг бидэнд ийм ийм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орлого</w:t>
      </w:r>
      <w:r>
        <w:rPr>
          <w:rFonts w:cs="Arial"/>
        </w:rPr>
        <w:t xml:space="preserve"> </w:t>
      </w:r>
      <w:r>
        <w:rPr>
          <w:rFonts w:cs="Arial Mon"/>
        </w:rPr>
        <w:t>оруулахаар</w:t>
      </w:r>
      <w:r>
        <w:rPr>
          <w:rFonts w:cs="Arial"/>
        </w:rPr>
        <w:t xml:space="preserve"> </w:t>
      </w:r>
      <w:r>
        <w:rPr>
          <w:rFonts w:cs="Arial Mon"/>
        </w:rPr>
        <w:t>тусгагдсан</w:t>
      </w:r>
      <w:r>
        <w:rPr>
          <w:rFonts w:cs="Arial"/>
        </w:rPr>
        <w:t xml:space="preserve">, </w:t>
      </w:r>
      <w:r>
        <w:rPr>
          <w:rFonts w:cs="Arial Mon"/>
        </w:rPr>
        <w:t>энэ</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Засгийн газрын 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тусгагдса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ханга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анхаарч</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Чадра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г</w:t>
      </w:r>
      <w:r>
        <w:rPr>
          <w:rFonts w:cs="Arial"/>
        </w:rPr>
        <w:t xml:space="preserve"> </w:t>
      </w:r>
      <w:r>
        <w:rPr>
          <w:rFonts w:cs="Arial Mon"/>
        </w:rPr>
        <w:t>бас</w:t>
      </w:r>
      <w:r>
        <w:rPr>
          <w:rFonts w:cs="Arial"/>
        </w:rPr>
        <w:t xml:space="preserve"> </w:t>
      </w:r>
      <w:r>
        <w:rPr>
          <w:rFonts w:cs="Arial Mon"/>
        </w:rPr>
        <w:t>дэмжиж</w:t>
      </w:r>
      <w:r>
        <w:rPr>
          <w:rFonts w:cs="Arial"/>
        </w:rPr>
        <w:t xml:space="preserve"> </w:t>
      </w:r>
      <w:r>
        <w:rPr>
          <w:rFonts w:cs="Arial Mon"/>
        </w:rPr>
        <w:t>ба</w:t>
      </w:r>
      <w:r>
        <w:rPr>
          <w:rFonts w:cs="Arial"/>
        </w:rPr>
        <w:t>йна, нар, салхины эрчим х</w:t>
      </w:r>
      <w:r>
        <w:rPr>
          <w:rFonts w:cs="Arial" w:ascii="Arial" w:hAnsi="Arial"/>
        </w:rPr>
        <w:t>ү</w:t>
      </w:r>
      <w:r>
        <w:rPr>
          <w:rFonts w:cs="Arial Mon"/>
        </w:rPr>
        <w:t>чээр</w:t>
      </w:r>
      <w:r>
        <w:rPr>
          <w:rFonts w:cs="Arial"/>
        </w:rPr>
        <w:t xml:space="preserve"> </w:t>
      </w:r>
      <w:r>
        <w:rPr>
          <w:rFonts w:cs="Arial Mon"/>
        </w:rPr>
        <w:t>хангах</w:t>
      </w:r>
      <w:r>
        <w:rPr>
          <w:rFonts w:cs="Arial"/>
        </w:rPr>
        <w:t xml:space="preserve">, </w:t>
      </w:r>
      <w:r>
        <w:rPr>
          <w:rFonts w:cs="Arial Mon"/>
        </w:rPr>
        <w:t>усан</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байгуулах</w:t>
      </w:r>
      <w:r>
        <w:rPr>
          <w:rFonts w:cs="Arial"/>
        </w:rPr>
        <w:t xml:space="preserve"> </w:t>
      </w:r>
      <w:r>
        <w:rPr>
          <w:rFonts w:cs="Arial Mon"/>
        </w:rPr>
        <w:t>талаар</w:t>
      </w:r>
      <w:r>
        <w:rPr>
          <w:rFonts w:cs="Arial"/>
        </w:rPr>
        <w:t xml:space="preserve"> </w:t>
      </w:r>
      <w:r>
        <w:rPr>
          <w:rFonts w:cs="Arial Mon"/>
        </w:rPr>
        <w:t>анхаараачээ</w:t>
      </w:r>
      <w:r>
        <w:rPr>
          <w:rFonts w:cs="Arial"/>
        </w:rPr>
        <w:t xml:space="preserve">. </w:t>
      </w:r>
      <w:r>
        <w:rPr>
          <w:rFonts w:cs="Arial Mon"/>
        </w:rPr>
        <w:t>Жишээлбэл</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аймгийн</w:t>
      </w:r>
      <w:r>
        <w:rPr>
          <w:rFonts w:cs="Arial"/>
        </w:rPr>
        <w:t xml:space="preserve"> </w:t>
      </w:r>
      <w:r>
        <w:rPr>
          <w:rFonts w:cs="Arial Mon"/>
        </w:rPr>
        <w:t>Булган</w:t>
      </w:r>
      <w:r>
        <w:rPr>
          <w:rFonts w:cs="Arial"/>
        </w:rPr>
        <w:t xml:space="preserve"> </w:t>
      </w:r>
      <w:r>
        <w:rPr>
          <w:rFonts w:cs="Arial Mon"/>
        </w:rPr>
        <w:t>суманд</w:t>
      </w:r>
      <w:r>
        <w:rPr>
          <w:rFonts w:cs="Arial"/>
        </w:rPr>
        <w:t xml:space="preserve"> </w:t>
      </w:r>
      <w:r>
        <w:rPr>
          <w:rFonts w:cs="Arial Mon"/>
        </w:rPr>
        <w:t>усан</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хийгдэхээр</w:t>
      </w:r>
      <w:r>
        <w:rPr>
          <w:rFonts w:cs="Arial"/>
        </w:rPr>
        <w:t xml:space="preserve"> </w:t>
      </w:r>
      <w:r>
        <w:rPr>
          <w:rFonts w:cs="Arial Mon"/>
        </w:rPr>
        <w:t>гадны</w:t>
      </w:r>
      <w:r>
        <w:rPr>
          <w:rFonts w:cs="Arial"/>
        </w:rPr>
        <w:t xml:space="preserve"> </w:t>
      </w:r>
      <w:r>
        <w:rPr>
          <w:rFonts w:cs="Arial Mon"/>
        </w:rPr>
        <w:t>байгууллагууд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зураг</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а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аймгийн</w:t>
      </w:r>
      <w:r>
        <w:rPr>
          <w:rFonts w:cs="Arial"/>
        </w:rPr>
        <w:t xml:space="preserve"> </w:t>
      </w:r>
      <w:r>
        <w:rPr>
          <w:rFonts w:cs="Arial Mon"/>
        </w:rPr>
        <w:t>хэд</w:t>
      </w:r>
      <w:r>
        <w:rPr>
          <w:rFonts w:cs="Arial"/>
        </w:rPr>
        <w:t xml:space="preserve"> </w:t>
      </w:r>
      <w:r>
        <w:rPr>
          <w:rFonts w:cs="Arial Mon"/>
        </w:rPr>
        <w:t>хэ</w:t>
      </w:r>
      <w:r>
        <w:rPr>
          <w:rFonts w:cs="Arial"/>
        </w:rPr>
        <w:t>дэн сум холбогдох боломжтой байгаа юм. Тийм учраас ирэх жилий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энийг</w:t>
      </w:r>
      <w:r>
        <w:rPr>
          <w:rFonts w:cs="Arial"/>
        </w:rPr>
        <w:t xml:space="preserve"> </w:t>
      </w:r>
      <w:r>
        <w:rPr>
          <w:rFonts w:cs="Arial Mon"/>
        </w:rPr>
        <w:t>анхаарч</w:t>
      </w:r>
      <w:r>
        <w:rPr>
          <w:rFonts w:cs="Arial"/>
        </w:rPr>
        <w:t xml:space="preserve"> </w:t>
      </w:r>
      <w:r>
        <w:rPr>
          <w:rFonts w:cs="Arial" w:ascii="Arial" w:hAnsi="Arial"/>
        </w:rPr>
        <w:t>ү</w:t>
      </w:r>
      <w:r>
        <w:rPr>
          <w:rFonts w:cs="Arial Mon"/>
        </w:rPr>
        <w:t>зээч</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ascii="Arial" w:hAnsi="Arial"/>
        </w:rPr>
        <w:t>өө</w:t>
      </w:r>
      <w:r>
        <w:rPr>
          <w:rFonts w:cs="Arial"/>
        </w:rPr>
        <w:t xml:space="preserve"> </w:t>
      </w:r>
      <w:r>
        <w:rPr>
          <w:rFonts w:cs="Arial Mon"/>
        </w:rPr>
        <w:t>тусгах</w:t>
      </w:r>
      <w:r>
        <w:rPr>
          <w:rFonts w:cs="Arial"/>
        </w:rPr>
        <w:t xml:space="preserve"> </w:t>
      </w:r>
      <w:r>
        <w:rPr>
          <w:rFonts w:cs="Arial Mon"/>
        </w:rPr>
        <w:t>талы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Г.Нямдаваа гишүүн саналаа хэлье.</w:t>
      </w:r>
    </w:p>
    <w:p>
      <w:pPr>
        <w:pStyle w:val="Normal"/>
        <w:ind w:firstLine="720"/>
        <w:jc w:val="both"/>
        <w:rPr>
          <w:rFonts w:cs="Arial"/>
        </w:rPr>
      </w:pPr>
      <w:r>
        <w:rPr>
          <w:rFonts w:cs="Arial"/>
        </w:rPr>
      </w:r>
    </w:p>
    <w:p>
      <w:pPr>
        <w:pStyle w:val="Normal"/>
        <w:ind w:firstLine="720"/>
        <w:jc w:val="both"/>
        <w:rPr/>
      </w:pPr>
      <w:r>
        <w:rPr>
          <w:rFonts w:cs="Arial"/>
          <w:b/>
          <w:bCs/>
        </w:rPr>
        <w:t xml:space="preserve">Г.Нямдаваа: </w:t>
      </w:r>
      <w:r>
        <w:rPr>
          <w:rFonts w:cs="Arial"/>
        </w:rPr>
        <w:t>- Баярлалаа, энэ жилийн төсөв дээр мэдээж тооцоо шахуу тооцсон ийм төсөл орж ирсэн байна, энэ дээр 2 зүйлийн тодорхой санал байна. Нэгдүгээрт мөрийн хөтөлбөрт орсон заалтуудаа дахин нарийвчилж хянаж үзэх, хойшлогдсон зүйлүүдийг урагш нь оруулахын үүднээс мөрийн хөтөлбөрт заагдаагүй зарим заалтуудыг, зарим хөрөнгө оруулалтыг тэвчих тал дээр анхаармаар юм шиг санагдаж байгаа юм. Жишээлбэл хөрөнгө оруулалтын доторхи задаргаа дотор тоног төхөөрөмж гээд 2.3 тэрбум төгрөг төсөөлөгдөж орж ирсэн, яам болгонд хөрөнгө оруулалтын юм бичсэн байж байгаа, тэгэхээр энэ дээр мөрийн хөтөлбөртэй холбоод үзэхэд эдгээр дотроос 2.3 тэрбум төгрөг гэдэг бол бага тоо биш, жишээлбэл зам засвар дээр 5 тэрбум төгрөг орж ирсэн байна. Гэтэл замын чиглэлийн нийт төсөв маань 17 тэрбум байж байгаа, энэ мэтчилэнгээр шинэ мөрийн хөтөлбөртэй уялдуулж зарим нэг зүйлийг өөрчлөх, анхаарах чиглэл дээр Байнгын хороод дээр авч хэлэлцэхэд нэлээд анхаармаар байна гэсэн санал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үрүүн асуулт дээр асууж байсан, 2004 оны төсвийн төсөөлөл дээр төсөвлөгдөж мөнгө төгрөг нь заагдаад, тэдгээрийг нь үндэслээд бид нар сонгогчидтой уулзалт хийхдээ ийм байдлаар энэ явагдаж байгаа, энийг ирэх оны төсөвт суугдаж хийх юм гээд очоод яригдсан зүйлүүд дотроос оро үндэсгүй болгож, хасагдсан зүйл байгаа. Багасгах тал байж болно гэж бодож байна, гэтэл ор үндэсгүй хасагдсан зүйл байгаа, жишээлбэл Ховд аймгийн Эрдэнэбүрэн сумын хүн эмнэлэг 120 сая төгрөгөөр төсөвлөгдсөн байсан, энэ одоогоор үндэслэлгүй болж хасагдсан байх жишээтэй. Мөн Мянгат, Дөргөний өндөр хүчдэлийн 110 километр шугам 1 тэрбум 869 сая төгрөгөөр төсөвлөгдөөд байхад 50-хан сая төгрөг болж багассан байгаа. За 1 тэрбум 800 сая төгрөгийг хасч боллоо гэхэд бусад тэр зүйл дээрээс нь огт үндэсгүй хасахгүй байдлаар зохицуулж өгмөөр байна гэж хэлмээр байна.</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Бид нэг юман дээр тохирсон шүү дээ, тойрог болгоныхоо юмыг ярих юм бол тойрог болгон дээр юм ярина, энийг Засгийн газар дээр их ярьж байгаад тохирсон, 2004 оны сонгуулийн өмнө мөрийн хөтөлбөрт орсон юмнуудаа анхааръя гэж эртүүд цөмөөрөө тохирсон шүү дээ, одоо ингээд тойрог болгонд ярих нь л дээ, тийм учраас та нар жаахан бодоорой. Яриад яриад энэ юу гэвэл цаанаа бид нар төсвийг мэдэж байгаа шүү дээ, хөрөнгө оруулалтын ийм юм оруулах гэж байгаа бол оронд нь юу хасч өгөх вэ гэвэл хасагдах юм болдоггүй шүү дээ, тийм учраас та нар хоёрын хооронд юм яриад тэр нь очоод сонгогчид чинь манай Нямдаваа гэж жигтэйхэн сайн хүн байсан, Их Хурал л хамаг юм баллаад хаячихлаа гэдэг юм ярина шүү, та нар тохирсон юмаа сайн бодож яриарай. Шагдарсүрэн гишүүн саналаа хэлье.</w:t>
      </w:r>
    </w:p>
    <w:p>
      <w:pPr>
        <w:pStyle w:val="Normal"/>
        <w:ind w:firstLine="720"/>
        <w:jc w:val="both"/>
        <w:rPr>
          <w:rFonts w:cs="Arial"/>
        </w:rPr>
      </w:pPr>
      <w:r>
        <w:rPr>
          <w:rFonts w:cs="Arial"/>
        </w:rPr>
      </w:r>
    </w:p>
    <w:p>
      <w:pPr>
        <w:pStyle w:val="Normal"/>
        <w:ind w:firstLine="720"/>
        <w:jc w:val="both"/>
        <w:rPr/>
      </w:pPr>
      <w:r>
        <w:rPr>
          <w:rFonts w:cs="Arial"/>
          <w:b/>
          <w:bCs/>
        </w:rPr>
        <w:t xml:space="preserve">А.Шагдарсүрэн: </w:t>
      </w:r>
      <w:r>
        <w:rPr>
          <w:rFonts w:cs="Arial"/>
        </w:rPr>
        <w:t>- 2004 оны төсвийн төсөл МАХН-ын сонгуулийн мөрийн хөтөлбөрийг хэрэгжүүлэхэд чиглэсэн зөв зүйтэй болжээ гэж үзэж байна, энэ дотор ялангуяа цалин тэтгэвэр, тэтгэмжийг нэмэгдүүлэх, иргэд,аж ахуйн нэгжийн албан татварын зарим хөнгөлөлт үзүүлэх талаар тодорхой зүйл туссан байна. Өргөн баригдсан төслөөс  Аж ахуйн нэгж байгууллагын орлогын албан татварын хуульд нэмэлт өөрчлөлт оруулж байгаа, тэр 2 шатлалттай татварын дээд шатлалыг 10 пунктээр бууруулж, 30 болгож байгаа нь зүйтэй байна, гэхдээ 100 сая төгрөгөөс биш 300 сая төгрөгөөс эхэлж 30 хувиар бууруулбал яасан юм бэ гэсэн санал байна.</w:t>
      </w:r>
    </w:p>
    <w:p>
      <w:pPr>
        <w:pStyle w:val="Normal"/>
        <w:ind w:firstLine="720"/>
        <w:jc w:val="both"/>
        <w:rPr>
          <w:rFonts w:cs="Arial"/>
        </w:rPr>
      </w:pPr>
      <w:r>
        <w:rPr>
          <w:rFonts w:cs="Arial"/>
        </w:rPr>
      </w:r>
    </w:p>
    <w:p>
      <w:pPr>
        <w:pStyle w:val="Normal"/>
        <w:ind w:firstLine="720"/>
        <w:jc w:val="both"/>
        <w:rPr>
          <w:rFonts w:cs="Arial"/>
        </w:rPr>
      </w:pPr>
      <w:r>
        <w:rPr>
          <w:rFonts w:cs="Arial"/>
        </w:rPr>
        <w:t>Хүн амын орлогын албан татварын хуульд нэмэлт өөрчлөлт оруулахдаа 48000 төгрөгийн цалингаас хөнгөлөлт үзүүлдгийг 54000 болгосон байна, энийг энэ удаадаа хэвээр нь 48000-аар явж байвал яасан юм бэ, тэрнээс гарах 1.8 тэрбум төгрөгийг өөр зүйлд зарцуулъя гэсэн ийм санал байна.</w:t>
      </w:r>
    </w:p>
    <w:p>
      <w:pPr>
        <w:pStyle w:val="Normal"/>
        <w:ind w:firstLine="720"/>
        <w:jc w:val="both"/>
        <w:rPr>
          <w:rFonts w:cs="Arial"/>
        </w:rPr>
      </w:pPr>
      <w:r>
        <w:rPr>
          <w:rFonts w:cs="Arial"/>
        </w:rPr>
      </w:r>
    </w:p>
    <w:p>
      <w:pPr>
        <w:pStyle w:val="Normal"/>
        <w:ind w:firstLine="720"/>
        <w:jc w:val="both"/>
        <w:rPr>
          <w:rFonts w:cs="Arial"/>
        </w:rPr>
      </w:pPr>
      <w:r>
        <w:rPr>
          <w:rFonts w:cs="Arial"/>
        </w:rPr>
        <w:t>Мөн  Хүн амын орлогын албан татварыг 2 шатлалттай, дээд шатлал нь мөн 30 хувь болгоё гэжээ, энийг 400000 төгрөгөөс 30 хувь болгож байгааг 1 сая төгрөгөөс болгоё гэсэн саналтай байна.</w:t>
      </w:r>
    </w:p>
    <w:p>
      <w:pPr>
        <w:pStyle w:val="Normal"/>
        <w:ind w:firstLine="720"/>
        <w:jc w:val="both"/>
        <w:rPr>
          <w:rFonts w:cs="Arial"/>
        </w:rPr>
      </w:pPr>
      <w:r>
        <w:rPr>
          <w:rFonts w:cs="Arial"/>
        </w:rPr>
      </w:r>
    </w:p>
    <w:p>
      <w:pPr>
        <w:pStyle w:val="Normal"/>
        <w:ind w:firstLine="720"/>
        <w:jc w:val="both"/>
        <w:rPr>
          <w:rFonts w:cs="Arial"/>
        </w:rPr>
      </w:pPr>
      <w:r>
        <w:rPr>
          <w:rFonts w:cs="Arial"/>
        </w:rPr>
        <w:t>Нэмэгдсэн өртгийн албан татварын тухай хуульд оруулж байгаа нэмэгдсэн өртгийн албан татвар төлөгчөөр бүртгүүлэхийг өөрөө хүсвэл татвар төлөгчөөр бүртгэж болно гэсэн ийм заалт зүйтэй байна, гэхдээ манай Засгийн газар хүлээж авахад нэмэгдсэн өртгийн албан татвар 13 байсныг хэвээр нь болгож 2 пунктээр буцааж хөнгөлье гэсэн саналтай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Онцгой албан татварын тухай хуульд үйлдвэрийн аргаар угсарсан суудлын автомашиныг 300 ам.долларын онцгой татвар авахаар тооцжээ, одоогоор үйлдвэрийн аргаар угсарч байгаа машин гэж Монголд байхгүй учраас энийг энэ удаадаа боливол яасан юм бэ, харин хуучин машин хэт олширч байгаа, гаднаас олширч байгаа машин маань 90 гаруй хувь нь хуучин машин орж ирж, энэ нь Монгол улсын нутаг дэвсгэрт технологийн бус аргаар машин угсарч байгаа тэрэнтэй нийлээд байгаль орчныг ихээхэн бохирдуулж байгаа учраас энэ төрлийн онцгой татварыг нь нэмье, хуучин машин гэдгээ бид нар 3 жилээс дээш ашигласан машиныг хэлж байгаа, тэгэхээр гаднаас орж ирж байгаа машин маань 3-аас 10 жил ашиглагдсан машин, 90 хувь нь орж ирж байна, ийм учраас энд онцгой татвараа эдийн засгийн аргаар зохицуулах ёстой зүйлээ гэж үзэж байн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Тогтох гишүүн саналаа хэлье.</w:t>
      </w:r>
    </w:p>
    <w:p>
      <w:pPr>
        <w:pStyle w:val="Normal"/>
        <w:ind w:firstLine="720"/>
        <w:jc w:val="both"/>
        <w:rPr>
          <w:rFonts w:cs="Arial"/>
        </w:rPr>
      </w:pPr>
      <w:r>
        <w:rPr>
          <w:rFonts w:cs="Arial"/>
        </w:rPr>
      </w:r>
    </w:p>
    <w:p>
      <w:pPr>
        <w:pStyle w:val="Normal"/>
        <w:ind w:firstLine="720"/>
        <w:jc w:val="both"/>
        <w:rPr/>
      </w:pPr>
      <w:r>
        <w:rPr>
          <w:rFonts w:cs="Arial"/>
          <w:b/>
          <w:bCs/>
        </w:rPr>
        <w:t xml:space="preserve">Н.Тогтох: </w:t>
      </w:r>
      <w:r>
        <w:rPr>
          <w:rFonts w:cs="Arial"/>
        </w:rPr>
        <w:t>- Баярлалаа, би хөрөнгө оруулалтын үр ашгийг дээшлүүлэх, өртөг зардлыг хямдруулах чиглэлд хэдэн санал байгаа юм, нэгдүгээрт 15 киловольтын шугам гээд бид туршигдаад үйлдвэрт нэвтрэх бүх бичиг баримт нь боловсрогдоод батлагдсан, ийм бүтээгдэхүүн болсон байгаа. Тэгээд энэ жил Дундговийн Адаацаг, Дорноговийн Улаанбадрах дээр 15 киловольтын шугам барина гээд тендер зарласан, сонин дээр тендер нь гарсан, тендерийг 2003 оны 10 дугаар сарын 17-ны 15 цагт сүүлчийн хугацаа 15.30-д нээнэ гээд сонин дээр зарласан байгаа, Адаацагийн төсөвт өртөг 536 сая төгрөг, Улаанбадрахынх 550 орчим сая төгрөг байгаа. Гэтэл энэ жилийн төлөвлөгөөн дээр Адаацагийг 35-аар барина, 780 сая төгрөг, Улаанбадрахыг 35-аар барина, 941 сая төгрөг гэж төлөвлөөд ороод ирсэн байна. Тэгээд тендер зарлачихаад байгаа объектоо дахиж өөр хүчин чадал болгоод, төсөвт өртгий нь хоёулангий нь нийлбэр дүнгээрээ 600 гаруй сая төгрөгөөр нэмээд ороод ирж байгааг би ойлгохгүй байгаа юм. Одоо энэ саадгүй болсон бүтээгдэхүүн шүү дээ. Тийм учраас энийг андуурал болов уу гэж бодож байна. Ийм учраас энийг шууд ингэж засах хэрэгтэй.</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15 киловольтын шугамыг Эрчим хүчний шинжлэх ухаан техникийн зөвлөлийн хурлаар орж батлахад ийм 15 киловольтын шугамыг монголын хэдэн шугамд тавьж болохыг боловсруулж оруулж ир гэсэн үүрэг өгсөн, энэний дагуу мэргэжлийн байгууллага хийхэд 80 гаруй суманд тавих бололцоотой гэсэн, бидний баталсан Эрчим хүчний нэгдсэн систем дээр гаргачихаад байгаа, энэ гаргасан сумдаас энэ төлөвлөгөөнд орсон 35-аар орсон сумдаас жишээ нь Өвөрхангайн Төгрөг, Гучин-усыг 15-аар болно гэсэн, энд 35-аар байж байгаа. Yенч, Булганы сумдыг 15-аар болно гэсэн, энд 35-аар төлөвлөөд миллиард 200-г тавьчихаад байж байгаа. Галшар, Дэлгэрэхийн шугамыг бас болно гэсэн, энд 35-аар орсон, гэх мэтчилэн энэ хэдэн сумд дээр нийтдээ 4 миллиард 900 гаруй сая төгрөг төлөвлөгдчихөөд байна, хэрвээ энийг 15 болгох юм бол 2 миллиард 500 саяар дуусах юм байгаа юм, ийм учраас энийг Дэд бүтцийн яам, Сангийн яам 2 мэргэжлийнхээ байгууллагын боловсруулсан юмыг эргэж үзээд энэ дээр нэгэнт бид 450 сая төгрөг хаяж туршилт хийлээ, жил гаруй боллоо, хангалттай үр дүн өглөө, шинжлэх ухаан, мэргэжлийн байгууллагууд нь баталлаа, нотоллоо, одоо энийг хэрэглэхэд бүрэн бололцоотой, тийм учраас энэ сумдын шугамуудыг 15 болгож, тэр 2 миллиард гаруй төгрөгийг хөрөнгө оруулалтаас хэмнэж, өөр юманд зарвал яасан юм бэ гэдэг нэгдүгээр санал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санал Монгол Улсад сайжруулсан хайрган зам ерөөсөө амьдрахгүй гэдэг нь Дэлхийн банкны, шинэ барьж байгаа Хархорин, Тосонцэнгэлийн зам дээр харагдаж байна, хагас жил хүрэхгүй машин явах боломжгүй болж байна, ийм юмыг үргэлжлүүлээд Өвөрхангай, Ховд хүртэл зам дээр тавина, 2 миллиард төгрөгийг манай талын зардал гэж оруулж байгаа чинь та минь ээ ерөөсөө утгагүй, тийм учраас тэрийгээ болиод, оронд нь өчигдөр Жасрай гуай хэлсэн, босоо тэнхлэгээ Алтайн нурууны хадтай хавцалуудыг засъя, даваа гүвээг нь засъя, болдоггүй юм бол Баянхонгор, Өвөрхангайн засмалыг хийж болно шүү дээ, тэр чинь үндсэн тэнхлэгт орсон хэсэг шүү дээ. Иймэрхүү маягаар зохицуулъя.</w:t>
      </w:r>
    </w:p>
    <w:p>
      <w:pPr>
        <w:pStyle w:val="Normal"/>
        <w:ind w:firstLine="720"/>
        <w:jc w:val="both"/>
        <w:rPr>
          <w:rFonts w:cs="Arial"/>
        </w:rPr>
      </w:pPr>
      <w:r>
        <w:rPr>
          <w:rFonts w:cs="Arial"/>
        </w:rPr>
      </w:r>
    </w:p>
    <w:p>
      <w:pPr>
        <w:pStyle w:val="Normal"/>
        <w:ind w:firstLine="720"/>
        <w:jc w:val="both"/>
        <w:rPr>
          <w:rFonts w:cs="Arial"/>
        </w:rPr>
      </w:pPr>
      <w:r>
        <w:rPr>
          <w:rFonts w:cs="Arial"/>
        </w:rPr>
        <w:t>Ерөөсөө болдоггүй юм бол татгалзахад энэ дээр, Мянганы зам, Завхан-Тээлийн бэлчирийн гүүр баригдаад наанаасаа засмал зам Завханы Эрдэнэхайрханы нутагт орчихсон байхад чинь ямар машин баруун 3 аймгаас урдуур явах вэ дээ, ийм учраас тэр 2 миллиард төгрөг ерөөсөө Дэлхийн банктайгаа яриад больё гэдгээ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ахь санал Орхоны гүүрийг барихгүй бол та минь ээ Мянганы зам хөдөлгөөн орохгүй, бид засмалыг Дашинчилэн байтугай Орхон гол хүртэл тавиад  ч тэрүүгээр явах машин байхгүй, Орхон дээр гүүр байхгүй л бол байхгүй шүү дээ, тийм учраас одоо энд Орхоны гүүрийг барина гэж тодорхой төлөвлөөд энийгээ энэ жил эхлээд энэ чинь хөлдүү цагт хийдэг ажил бий шүү дээ, тэгээд хойтон дуусгах тал руу нь бодож энийг нэгэнт сайхан барьсан бүтээн байгуулалтыг бид олон түмний хүртээл болгоё л доо гэдэг 3 дахь санал байна. </w:t>
      </w:r>
    </w:p>
    <w:p>
      <w:pPr>
        <w:pStyle w:val="Normal"/>
        <w:ind w:firstLine="720"/>
        <w:jc w:val="both"/>
        <w:rPr>
          <w:rFonts w:cs="Arial"/>
        </w:rPr>
      </w:pPr>
      <w:r>
        <w:rPr>
          <w:rFonts w:cs="Arial"/>
        </w:rPr>
      </w:r>
    </w:p>
    <w:p>
      <w:pPr>
        <w:pStyle w:val="Normal"/>
        <w:ind w:firstLine="720"/>
        <w:jc w:val="both"/>
        <w:rPr>
          <w:rFonts w:cs="Arial"/>
        </w:rPr>
      </w:pPr>
      <w:r>
        <w:rPr>
          <w:rFonts w:cs="Arial"/>
        </w:rPr>
        <w:t>Дөрөвдэх саналаа хэлэх гэсэн боловч 5 минутын хугацаа дууссан учир микрофон нь таслагдав.</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Болормаа гишүүн саналаа хэлье.</w:t>
      </w:r>
    </w:p>
    <w:p>
      <w:pPr>
        <w:pStyle w:val="Normal"/>
        <w:ind w:firstLine="720"/>
        <w:jc w:val="both"/>
        <w:rPr>
          <w:rFonts w:cs="Arial"/>
        </w:rPr>
      </w:pPr>
      <w:r>
        <w:rPr>
          <w:rFonts w:cs="Arial"/>
        </w:rPr>
      </w:r>
    </w:p>
    <w:p>
      <w:pPr>
        <w:pStyle w:val="Normal"/>
        <w:ind w:firstLine="720"/>
        <w:jc w:val="both"/>
        <w:rPr/>
      </w:pPr>
      <w:r>
        <w:rPr>
          <w:rFonts w:cs="Arial"/>
          <w:b/>
          <w:bCs/>
        </w:rPr>
        <w:t xml:space="preserve">Н.Болормаа: </w:t>
      </w:r>
      <w:r>
        <w:rPr>
          <w:rFonts w:cs="Arial"/>
        </w:rPr>
        <w:t>- 2004 оны улсын төсөв бол хамгийн чухал, МАХН-ын сонгуулийн мөрийн хөтөлбөр, Засгийн газрын мөрийн хөтөлбөр яг хэрэгжиж эхлэх хамгийн эцсийн, төгсгөлийн жил юмаа, тийм учраас улсын төсөв дээр бид нар хөрөнгө оруулалтыг тооцохдоо намын болон Засгийн газрын мөрийн хөтөлбөрт тусгагдсан хэрэгжээгүй байгаа асуудлууддаа илүү түлхүү ач холбогдол өгөх ёстой гэсэн энэ зарчмыг дэмжи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Улаанбаатар хотын гэрэл цахилгааны асуудал бол өнөөдөр зөвхөн нэг, хоёр тойргийн асуудал биш болоод байна, өнөөдөр Улаанбаатар хотод хөдөө орон нутгаас шилжин ирж суурьшигсдын тоо эрс нэмэгдлээ, хуучин хотоос авч байсан 50000 төгрөгийн хураамжийг Дээд шүүхийн шийдвэрээр цуцалсан, үүний дараагаар нийслэлд шинээр бүртгүүлж, суурьших иргэдийн тоо улам өсч байна гэсэн ийм мэдээллийг бид авсан, цаашид Улаанбаатар хотод бараг хүн амын маань 50 орчим хувь суурьших гэж байна, гэтэл нийслэлийн захад гэр хороололд шинээр суурьшиж байгаа, одоогийн бидний хийсэн тооцоогоор 8000 гаруй иргэн гэрэл, цахилгаангүй, харанхуй байгаа юм. Өчигдөр Жигжид сайд хариулт өгөхдөө өндөр хүчдэлийн дор, үерийн далан дээр зөвшөөрөлгүй газар буусан учраас энэ айлуудыг цахилгаанжуулах бололцоогүй гэсэн ийм хариултыг өгсөн, яг үнэн хэрэгтээ энэ 8000 гаруй өрхийн өчүүхэн хэсэг нь үерийн далан, өндөр хүчдэлийн дор байгаа юм. </w:t>
      </w:r>
    </w:p>
    <w:p>
      <w:pPr>
        <w:pStyle w:val="Normal"/>
        <w:ind w:firstLine="720"/>
        <w:jc w:val="both"/>
        <w:rPr>
          <w:rFonts w:cs="Arial"/>
        </w:rPr>
      </w:pPr>
      <w:r>
        <w:rPr>
          <w:rFonts w:cs="Arial"/>
        </w:rPr>
      </w:r>
    </w:p>
    <w:p>
      <w:pPr>
        <w:pStyle w:val="Normal"/>
        <w:ind w:firstLine="720"/>
        <w:jc w:val="both"/>
        <w:rPr>
          <w:rFonts w:cs="Arial"/>
        </w:rPr>
      </w:pPr>
      <w:r>
        <w:rPr>
          <w:rFonts w:cs="Arial"/>
        </w:rPr>
        <w:t>Газрын зөвшөөрөлтэй, хөдөө орон нутгаас суурьшаад энд шинээр бий болж байгаа гэр хорооллуудад дэд станц тавих, цахилгаанжуулах асуудлыг цаг хугацаа алдахгүй шийдвэрлэх шаардлагатай байгаа юм. Тийм учраас Нийслэлээс сонгогдсон гишүүд энэ асуудлыг ярьсан, энэ цахилгаан дамжуулах шугам, дэд станцад хуваарилагдаж байгаа 7 тэрбум төгрөгөөс нийслэл хотод зохих хэмжээгээр хүртээх нь зүйтэй гэсэн ийм саналтай байгаа юм. Өнөөдөр Дулааны шугам сүлжээ, цахилгааны шугам сүлжээг хариуцсан байгууллагууд дэд бүтцийн салбарын харьяалалд байгаа, нийслэлд харьяалагддаггүй, хөрөнгө мөнгө нь нийслэлээс хол, мөн харьяалал зохион байгуулалт нь нийслэлээс хол байгаа, энэ нь хот байгуулалтын бодлоготойгоо уялдаж өгөхгүй байгаа юм. Тийм учраас хүн амын нэлээд хувь нь суурьшиж байгаа энэ нийслэлийн асуудлыг анхаарч, зохион байгуулалтын асуудлыг судалж үзэх нь шаардлагатай гэж бодож байна.Хамгийн гол нь бид нар олон хүн ам хүртэх, үр ашигтай, хөрөнгө оруулалтын хувилбарыг гол болгох ёстой гэсэн ийм байр суурьтай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ахь асуудал нь автозамын хөрөнгө оруулалт дээр 17.6 тэрбум төгрөг тавигдсан байгаа, Улаанбаатар хотод замын санд ойролцоогоор жилд 2 тэрбум төгрөг орчим оногддог, өнөөдөр автомашин хэрэглэгчдийн болон бензин тослох материалаас орж байгаа борлогдож байгаа бензин шатах тослох материалын 60 хувь нь нийслэл Улаанбаатар хотод борлогддог, үүнээс орж байгаа мөнгө төсөв Улаанбаатар хотын төсөвт байдаггүй юм. Тийм учраас өнөөдөр нийслэлийн иргэд ялангуяа хороолол доторхи замын засварын асуудал нийслэлд замын сангаас өгөх ер нь улсын төсвийн хөрөнгө оруулалтаар замыг сайжруулах чиглэл дээр нэмэгдэл хөрөнгө оруулалт гаргах шаардлагатай гэсэн ийм саналыг тавьж байдаг юм. </w:t>
      </w:r>
    </w:p>
    <w:p>
      <w:pPr>
        <w:pStyle w:val="Normal"/>
        <w:ind w:firstLine="720"/>
        <w:jc w:val="both"/>
        <w:rPr>
          <w:rFonts w:cs="Arial"/>
        </w:rPr>
      </w:pPr>
      <w:r>
        <w:rPr>
          <w:rFonts w:cs="Arial"/>
        </w:rPr>
      </w:r>
    </w:p>
    <w:p>
      <w:pPr>
        <w:pStyle w:val="Normal"/>
        <w:ind w:firstLine="720"/>
        <w:jc w:val="both"/>
        <w:rPr>
          <w:rFonts w:cs="Arial"/>
        </w:rPr>
      </w:pPr>
      <w:r>
        <w:rPr>
          <w:rFonts w:cs="Arial"/>
        </w:rPr>
        <w:t>Гуравдахь санал нь Эрүүл мэндийн салбарт, боловсролын салбарт хот хөдөөгийн эмнэлгийн барилгын засварт 1.9 тэрбум, сургууль, соёлын барилгын их засварт 1.9 тэрбум төгрөгүүд тавигдсан байгаа, энэ улсын төсвөөс хийх засварыг нийслэл хотод, ялангуяа ямар ямар объектуудыг засах гэж байна вэ, энийг бас хэлэлцүүлгийн явцад тодорхой болгож өгөөч гэсэн саналтай байна.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Жекей гишүүн саналаа хэлье.</w:t>
      </w:r>
    </w:p>
    <w:p>
      <w:pPr>
        <w:pStyle w:val="Normal"/>
        <w:ind w:firstLine="720"/>
        <w:jc w:val="both"/>
        <w:rPr>
          <w:rFonts w:cs="Arial"/>
        </w:rPr>
      </w:pPr>
      <w:r>
        <w:rPr>
          <w:rFonts w:cs="Arial"/>
        </w:rPr>
      </w:r>
    </w:p>
    <w:p>
      <w:pPr>
        <w:pStyle w:val="Normal"/>
        <w:ind w:firstLine="720"/>
        <w:jc w:val="both"/>
        <w:rPr/>
      </w:pPr>
      <w:r>
        <w:rPr>
          <w:rFonts w:cs="Arial"/>
          <w:b/>
          <w:bCs/>
        </w:rPr>
        <w:t xml:space="preserve">Х.Жекей: </w:t>
      </w:r>
      <w:r>
        <w:rPr>
          <w:rFonts w:cs="Arial"/>
        </w:rPr>
        <w:t>- Баярлалаа, 2004 оны Төсвийн тухай хуулийн төсөл, төсвийн төслийн танилцуулгаас харахад 2004 онд гадаад, дотоод эдийн засгийн таатай нөхцөл бүрдсэн, эдийн засгийн өсөлт нэлээд гайгүй, валютын нөөц, инфляцийн тогтвортой байдал, ханшийн өсөлт гээд яриад байвал нэлээд ахицтай тийм юм гарах тийм төлөвтэй жил болох юмаа гэдэг нь тодорхой байна.</w:t>
      </w:r>
    </w:p>
    <w:p>
      <w:pPr>
        <w:pStyle w:val="Normal"/>
        <w:ind w:firstLine="720"/>
        <w:jc w:val="both"/>
        <w:rPr>
          <w:rFonts w:cs="Arial"/>
        </w:rPr>
      </w:pPr>
      <w:r>
        <w:rPr>
          <w:rFonts w:cs="Arial"/>
        </w:rPr>
      </w:r>
    </w:p>
    <w:p>
      <w:pPr>
        <w:pStyle w:val="Normal"/>
        <w:ind w:firstLine="720"/>
        <w:jc w:val="both"/>
        <w:rPr>
          <w:rFonts w:cs="Arial"/>
        </w:rPr>
      </w:pPr>
      <w:r>
        <w:rPr>
          <w:rFonts w:cs="Arial"/>
        </w:rPr>
        <w:t>Эндээс хэд хэдэн зүйл дээр анхаарах нь зүйтэй юм гэж өөрийнхөө саналыг нэмэрлэе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Нэгдүгээрт Монгол улсын хэмжээгээр 600 гаруй мянган хүн тэтгэвэр, тэтгэмж, халамж авдаг тооцоотой юм байна, дээр нь 144 мянган хүн цалин авдаг юм байна, оюутны төлбөрийг 40-өөд мянган хүн эдэлж байгаа юм байна. Тэгэхээр 800 гаруй мянган хүний асуудал зөвхөн энэ асуудал дээр байгаа юм байна, энэний цаана улс төр байгаа. Ер нь Монгол улсын хэмжээгээр 1.3 сая хүн сонгуульд орлоо гэхэд тэрний 800 нь ийм төрлийн юманд холбогдож байгаа учраас энэ дээр цаашдаа анхаарах ёстой юм гэдгийг бид бодох ёстой.</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хөрөнгө оруулалтын асуудал 2000 оноос харьцуулаад үзэхэд 1.8 дахин их хөрөнгө шаардагдахаар төлөвлөгдсөн байна. Энэ ч гэсэн нэлээд том бүтээн босголт явагдаж байна гэдгийг харж болохоор, ер нь хөдөө орон нутагт ч гэсэн, хотод ч гэсэн харж байхад бүтээн босголтын ажил нэлээд эрчимтэй явагдаж байна гэдгийг нүдээ аниад, харахгүй ч гэсэн харахаар шахуу тийм ажлууд босч байгаа, тэгэхээр 45 тэрбум төгрөгийн хөрөнгө оруулалтын асуудал гэдэг бол маш том бүтээн босголт, тэгэхээр энэний үр ашгийг цаашдаа ард түмэндээ ч гэсэн нэлээд ойлгуулах, тэгээд үр ашигтай зарцуулах тал дээр анхаарах хэрэгтэй юм.</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татвартай холбоотой, ямарваа нэг ард түмний халааснаас авах, мөнгө төгрөгтэй холбоотой асуудал дээр ямар нэгэн өөрчлөлт орохгүй юм байна, багасах тал руугаа юм хийгдэх юм байна. Нэг асуудал байна, архи, тамхины онцгой татварын асуудал дээр нэмэх талаар орж иржээ. Би бодохдоо архи тамхины онцгой татварыг нэмснээс болж ерөөсөө тэр татварын орлого нэмэгдэх асуудал сүүлийн хэдэн жил харагдсангүй, тэгэхээр энийг нэмснээс цаашдаа татварын орлого нэмэгдэх тийм хандлага гарах ажиглалт байхгүй юм байна, тэгэхээр энийг цаашдаа анхаарах хэрэгтэй юм байна. Харин тэр хариуцлагын тогтолцоог нь сайжруулах хэрэгтэй юм шиг байгаа юм.</w:t>
      </w:r>
    </w:p>
    <w:p>
      <w:pPr>
        <w:pStyle w:val="Normal"/>
        <w:ind w:firstLine="720"/>
        <w:jc w:val="both"/>
        <w:rPr>
          <w:rFonts w:cs="Arial"/>
        </w:rPr>
      </w:pPr>
      <w:r>
        <w:rPr>
          <w:rFonts w:cs="Arial"/>
        </w:rPr>
      </w:r>
    </w:p>
    <w:p>
      <w:pPr>
        <w:pStyle w:val="Normal"/>
        <w:ind w:firstLine="720"/>
        <w:jc w:val="both"/>
        <w:rPr>
          <w:rFonts w:cs="Arial"/>
        </w:rPr>
      </w:pPr>
      <w:r>
        <w:rPr>
          <w:rFonts w:cs="Arial"/>
        </w:rPr>
        <w:t>Дараа нь цаг агаарын байдлыг үзэхдээ таатай байдлаар тооцсон байна, энэ таатай байдлыг бас эргэж харах хэрэгтэй байна. Урьдчилсан прогнозоор харах юм бол цас нэлээд орох төлөвтэй тиймэрхүү байдалтай юм байна, ерөнхийдөө эргэх маягаар, эргэх циклээр цас их орох төлөвтэй байгаа учраас энэ дээр эргэж бодолцох ёстой юм.</w:t>
      </w:r>
    </w:p>
    <w:p>
      <w:pPr>
        <w:pStyle w:val="Normal"/>
        <w:ind w:firstLine="720"/>
        <w:jc w:val="both"/>
        <w:rPr>
          <w:rFonts w:cs="Arial"/>
        </w:rPr>
      </w:pPr>
      <w:r>
        <w:rPr>
          <w:rFonts w:cs="Arial"/>
        </w:rPr>
      </w:r>
    </w:p>
    <w:p>
      <w:pPr>
        <w:pStyle w:val="Normal"/>
        <w:ind w:firstLine="720"/>
        <w:jc w:val="both"/>
        <w:rPr>
          <w:rFonts w:cs="Arial"/>
        </w:rPr>
      </w:pPr>
      <w:r>
        <w:rPr>
          <w:rFonts w:cs="Arial"/>
        </w:rPr>
        <w:t>Хамгийн сүүлд нь мал аж ахуйн түүхий эд манай нэлээд ард түмний хэсгийн амьжиргааг залгаж байгаа зүйл, тэгэхээр энэ талаар бодлогоор юм хийх юм бол дараа дараагийн 2005 оноос хойшхи асуудлууд дээр нэлээд хэрэгтэй юм шиг байгаа юм, тэгэхээр энэ мал аж ахуйн түүхий эдийн талаар баримтлах бодлого гэдгийг ард түмэнд нэлээд олигтой гаргаж ирж сурталчилж, энэ талаар юм хийх хэрэгтэй гэдгийг энд тусгах хэрэгтэй.</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Дулам гишүүн саналаа хэлье.</w:t>
      </w:r>
    </w:p>
    <w:p>
      <w:pPr>
        <w:pStyle w:val="Normal"/>
        <w:ind w:firstLine="720"/>
        <w:jc w:val="both"/>
        <w:rPr>
          <w:rFonts w:cs="Arial"/>
        </w:rPr>
      </w:pPr>
      <w:r>
        <w:rPr>
          <w:rFonts w:cs="Arial"/>
        </w:rPr>
      </w:r>
    </w:p>
    <w:p>
      <w:pPr>
        <w:pStyle w:val="Normal"/>
        <w:ind w:firstLine="720"/>
        <w:jc w:val="both"/>
        <w:rPr/>
      </w:pPr>
      <w:r>
        <w:rPr>
          <w:rFonts w:cs="Arial"/>
          <w:b/>
          <w:bCs/>
        </w:rPr>
        <w:t xml:space="preserve">С.Дулам: </w:t>
      </w:r>
      <w:r>
        <w:rPr>
          <w:rFonts w:cs="Arial"/>
        </w:rPr>
        <w:t>- Энэ удаагийн төсөв маань манай бүрэн эрхийн хугацааны отгон төсөв болж байна, макро эдийн засгийн олон үзүүлэлт эерэг үзүүлэлттэй гарч байгаа, ийм сайн талтай, бидний үйл ажиллагааны үр дүнг харуулж байгаа ийм төсөв болж байна. Би маш тодорхой санал тавъя, протоколд тэмдэглүүлэхийг хүсч байгаа.</w:t>
      </w:r>
    </w:p>
    <w:p>
      <w:pPr>
        <w:pStyle w:val="Normal"/>
        <w:ind w:firstLine="720"/>
        <w:jc w:val="both"/>
        <w:rPr>
          <w:rFonts w:cs="Arial"/>
        </w:rPr>
      </w:pPr>
      <w:r>
        <w:rPr>
          <w:rFonts w:cs="Arial"/>
        </w:rPr>
      </w:r>
    </w:p>
    <w:p>
      <w:pPr>
        <w:pStyle w:val="Normal"/>
        <w:ind w:firstLine="720"/>
        <w:jc w:val="both"/>
        <w:rPr>
          <w:rFonts w:cs="Arial"/>
        </w:rPr>
      </w:pPr>
      <w:r>
        <w:rPr>
          <w:rFonts w:cs="Arial"/>
        </w:rPr>
        <w:t>Юуны өмнө Баянхонгор аймагт энэ жил нэг сургуулиас өөр хөрөнгө оруулалт байхгүй байгаа, би энд маш тодорхой зүйл хэлэх гэж байна, Баянхонгор аймгийн Бууцагаан сумын соёлын төвийн барилгыг хавар бид нар Очирхүү гишүүн, Гомбожав гишүүн бид нар явж байхдаа суурий нь тавьсан, би өөрөө 7 сая төгрөгийн хөрөнгө оруулалт хийсэн, ингээд эхлээд явж байгаа, өөрийн нөөц бололцоогоор явж байгаа, энд энэ жил 30 сая төгрөгийн хөрөнгө оруулалт тавьж өгөөч, жагсаалтад оруулж өгөөч гэж би энийг тэмдэглүүлж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яамдад зориулсан тоног төхөөрөмж гэдэг дээр би өөр саналтай байна, яагаад гэвэл манай боловсролын салбарт энэ хөрөнгө оруулалтын тоног төхөөрөмж гэдэг маань түшмэлүүдийн ширээ сандал авах зүйл биш шүү дээ, энэ маань сургуулиудыг компьютержүүлэх, хэрэгжиж байгаа ийм зүйл шүү дээ, арван жилийн сургуулиудыг компьютержүүлсэн, одоо 8 жилийн сургууль үлдчихээд, компьютер өгөөч гээд хүлээгээд, хараад байгаа ийм зүйл шүү дээ, тэгэхээр энэ дээр тоног төхөөрөмж гэдэг маань арай өөр зүйл шүү, энд бас бодолцох юм байгаа шүү гэдгийг би зориуд тэмдэглэж хэлье.</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 зүйл нь би Тогтох гишүүнтэй санал нэг байгаа юм, юу гэвэл хайрган зам, сайжруулсан зам гэдэг маань тун нас богинотой, технологийн хувьд жаахан хоцрогдсон зүйл байна, тийм учраас их хэмжээний хөрөнгө зарцуулж, их урт хайрган зам тавьж байхын оронд Өвөрхангай, Баянхонгорын авто замыг хатуу хучилттай болгох талд нь хөрөнгө зарвал бидний мөнгө төгрөг илүү үр ашигтай болно гэсэн 3 маш тодорхой санал байна, баярлалаа.</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Өвгөнхүү гишүүн саналаа хэлье.</w:t>
      </w:r>
    </w:p>
    <w:p>
      <w:pPr>
        <w:pStyle w:val="Normal"/>
        <w:ind w:firstLine="720"/>
        <w:jc w:val="both"/>
        <w:rPr>
          <w:rFonts w:cs="Arial"/>
        </w:rPr>
      </w:pPr>
      <w:r>
        <w:rPr>
          <w:rFonts w:cs="Arial"/>
        </w:rPr>
      </w:r>
    </w:p>
    <w:p>
      <w:pPr>
        <w:pStyle w:val="Normal"/>
        <w:ind w:firstLine="720"/>
        <w:jc w:val="both"/>
        <w:rPr/>
      </w:pPr>
      <w:r>
        <w:rPr>
          <w:rFonts w:cs="Arial"/>
          <w:b/>
          <w:bCs/>
        </w:rPr>
        <w:t xml:space="preserve">Б.Өвгөнхүү: </w:t>
      </w:r>
      <w:r>
        <w:rPr>
          <w:rFonts w:cs="Arial"/>
        </w:rPr>
        <w:t>- Аж ахуйн нэгжийн орлогын албан татварыг бууруулах талаар хуульд өөрчлөлт оруулахаар тусгасан юм байна. Одоогоор 40 хувийн шатлалттай байгааг 30 хув болгож бууруулах юм байна гэж ойлголоо, гэхдээ энийг 2005 оны 1 дүгээр сарын 1-нээс мөрдөхөөр хуулийн төслийг боловсруулсан гэж байна. Энэ чинь тэгэхээр манай Их Хурлын бүрэн эрхийн хугацаанд хэрэгжих асуудал биш юм байна, өөрөөр хэлбэл энэ 2005 оны 1 дүгээр сарын 1-нээс гэдэг чинь дараагийн Их Хурлын бүрэн эрхийн асуудал байх, ийм учраас энэ тооцоон дээрээ өөрчлөлт хийхгүй юу. Энэ хуулийг 2004 оны 1 дүгээр сарын 1-нээс хэрэгжүүлэхээр бодож тооцоолоочээ, ингэхгүй бол энэ бидэнд Их Хурлын бүрэн эрхийн асуудал болох учраас энэ болохгүй юм шиг байна, ийм учраас энийг дахин тооцоолж үзээчээ гэж санал болгож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манай Засгийн газрын мөрийн хөтөлбөрт сургууль, соёлын төвийн засварыг ихэвчлэн хийнэ гэсэн тов тодорхой хөтөлбөр байдаг, энэ гайгүй биелж байгаа байх, гэхдээ соёлын төвийн засвар нэлээд үлдсэн юм байдаг юм байна лээ, орон нутагт, энийгээ эргэж үзээчээ, ямар газрын соёлын төвийн асуудал үлдээд байгаа вэ.</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зарим сургуулиудын их засварын асуудал Азийн хөгжлийн банкны зээлийг хүлээж байгаа юм байгаа, ноднин, уржнан тийм байсан, хүснэгтэд байдаг юмыг хараад байдаг, одоо ч гэсэн хараад байна, ингээд энэ маань өнгөрөх юм шиг байна, тэгээд энэ хүлээгдэж байгаа зүйлүүдийг нэгэнт Засгийн газрын мөрийн хөтөлбөрт орсон зүйлүүдийг аль болохоор биелүүлэхийг бодооч гэж хүсч байна.</w:t>
      </w:r>
    </w:p>
    <w:p>
      <w:pPr>
        <w:pStyle w:val="Normal"/>
        <w:ind w:firstLine="720"/>
        <w:jc w:val="both"/>
        <w:rPr>
          <w:rFonts w:cs="Arial"/>
        </w:rPr>
      </w:pPr>
      <w:r>
        <w:rPr>
          <w:rFonts w:cs="Arial"/>
        </w:rPr>
      </w:r>
    </w:p>
    <w:p>
      <w:pPr>
        <w:pStyle w:val="Normal"/>
        <w:ind w:firstLine="720"/>
        <w:jc w:val="both"/>
        <w:rPr>
          <w:rFonts w:cs="Arial"/>
        </w:rPr>
      </w:pPr>
      <w:r>
        <w:rPr>
          <w:rFonts w:cs="Arial"/>
        </w:rPr>
        <w:t>Сүүлийн асуудал орон нутгийн төсвийн, ялангуяа сумын төсвийн байдал хүнд байдаг, ялангуяа зудад олон мал хорогдсон аймгуудад сумын төсвийн орлого, ялангуяа татварын орлого огт биелэхгүй, байхгүй байгаа, үүнээс болоод сумын Засаг даргын Тамгын газрын үйл ажиллагааны ажил нэлээд цалгарддаг, мухардалд ордог, ажил хийдэггүй нэр зүүдэг ийм юм гардаг юм байна, ийм учраас нэг талаар Засгийн газар мал үхсэн, үхсэн малыг хасагдаж тооцно гэж ярьсан, тэрийг биелүүлэх байх, нөгөө талаар энэ хэмжээгээр сумын төсвийн орлого биелэхгүй байгаа, энийгаа анхаарч үзэж, хаана нь ямар байдалтай байгаагаа тооцож үзээчээ.  Энэ мөн хэр тус байгаа юм бэ гэдгийг анхаарч үзээчээ гэж хүсэх гэсэн юм, баярлалаа.</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Одоо аймгийн дарга нараас нэг хүнээр үг хэлүүлье, 4 хүн үг хэлье гэсэн байгаа. Баянхонгор аймгийн Засаг дарга Чойжилсүрэн үгээ хэлье.</w:t>
      </w:r>
    </w:p>
    <w:p>
      <w:pPr>
        <w:pStyle w:val="Normal"/>
        <w:ind w:firstLine="720"/>
        <w:jc w:val="both"/>
        <w:rPr>
          <w:rFonts w:cs="Arial"/>
        </w:rPr>
      </w:pPr>
      <w:r>
        <w:rPr>
          <w:rFonts w:cs="Arial"/>
        </w:rPr>
      </w:r>
    </w:p>
    <w:p>
      <w:pPr>
        <w:pStyle w:val="Normal"/>
        <w:ind w:firstLine="720"/>
        <w:jc w:val="both"/>
        <w:rPr/>
      </w:pPr>
      <w:r>
        <w:rPr>
          <w:rFonts w:cs="Arial"/>
          <w:b/>
          <w:bCs/>
        </w:rPr>
        <w:t xml:space="preserve">Б.Чойжилсүрэн: </w:t>
      </w:r>
      <w:r>
        <w:rPr>
          <w:rFonts w:cs="Arial"/>
        </w:rPr>
        <w:t>- Баярлалаа. УИХ, Монгол Улсын засгийн газар энэ 4 жилд улс орноо болон аймгуудаа хөгжүүлэх талаар тодорхой асуудлуудыг төлөвлөж, тэрийгээ дэмжиж, энд Засгийн газрын зүгээс сайн засаглалын байдлаар асуудалд хандаж байгаад бид баяртай байдаг юм.</w:t>
      </w:r>
    </w:p>
    <w:p>
      <w:pPr>
        <w:pStyle w:val="Normal"/>
        <w:ind w:firstLine="720"/>
        <w:jc w:val="both"/>
        <w:rPr>
          <w:rFonts w:cs="Arial"/>
        </w:rPr>
      </w:pPr>
      <w:r>
        <w:rPr>
          <w:rFonts w:cs="Arial"/>
        </w:rPr>
      </w:r>
    </w:p>
    <w:p>
      <w:pPr>
        <w:pStyle w:val="Normal"/>
        <w:ind w:firstLine="720"/>
        <w:jc w:val="both"/>
        <w:rPr>
          <w:rFonts w:cs="Arial"/>
        </w:rPr>
      </w:pPr>
      <w:r>
        <w:rPr>
          <w:rFonts w:cs="Arial"/>
        </w:rPr>
        <w:t>Баянхонгор аймагт Монгол Улсын Засгийн газраас дэвшүүлж тавьсан хөтөлбөрүүд амжилттай хэрэгжиж байгаа боловч 2 асуудал нэлээд анхаарал татаж байгаа төдийгүй, энэ 2 асуудлыг Засгийн газрын мөрийн хөтөлбөрт нэгэнт дэвшүүлж тавьсан учраас заавал хэрэгжүүлэх, энийг Их Хурлын болон Засгийн газрын анхаарлын төвд байлгах ийм бодитой шаардлага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гдүгээрт Баянхонгор аймгийн эрчим хүчний тогтвортой эх үүсвэрийн асуудал юм, Баянхонгор аймгийн эрчим хүчийг манай Их хурлын эрхэм гишүүд болон Засгийн газар, яамд сайн мэдэж, тодорхой арга хэмжээ авч байгаа, одоогийн байдлаар бид Баян-өлгий, Булган, Өвөрхангай аймгаас тус бүр нэг нэг хуучин дизель станц худалдаж авч энэ өвлийг өнгөрөөхөөр өвлийнхөө бэлтгэлийг үндсэнд нь хангаад ажиллаж байгаа юм. Гэсэн хэдий ч энэ дизелүүд маань өөрийнхөө авдаг ачааг авч чадахаа больсон, жилээлбэл Дега-720 гэхэд 720 киловатт гаргах ёстой дизель станц маань 500-г гаргаад иддэг түлшний хувьд өөрийнхөө иддэг түлшийг 1.5 дахиж нугалж идэх жишээтэй, энэ бүхнээс болоод үндсэндээ дизель станцтай аймгуудын хувьд байнгын эрчим хүчээр хангах асуудалд доголдол гарч байгаа юм. </w:t>
      </w:r>
    </w:p>
    <w:p>
      <w:pPr>
        <w:pStyle w:val="Normal"/>
        <w:ind w:firstLine="720"/>
        <w:jc w:val="both"/>
        <w:rPr>
          <w:rFonts w:cs="Arial"/>
        </w:rPr>
      </w:pPr>
      <w:r>
        <w:rPr>
          <w:rFonts w:cs="Arial"/>
        </w:rPr>
      </w:r>
    </w:p>
    <w:p>
      <w:pPr>
        <w:pStyle w:val="Normal"/>
        <w:ind w:firstLine="720"/>
        <w:jc w:val="both"/>
        <w:rPr>
          <w:rFonts w:cs="Arial"/>
        </w:rPr>
      </w:pPr>
      <w:r>
        <w:rPr>
          <w:rFonts w:cs="Arial"/>
        </w:rPr>
        <w:t>Энэ төсвийн төсөлд тэрбум 400 сая төгрөг Баянхонгор аймагт төсөвлөгдсөн байгаа, урьд нь тэрбум 100 сая төгрөгөөр төсөвлөдөг, үндсэндээ 300-гаад сая төгрөгийн хязгаарлалт хийхийг шаардсан, ийм хуваарилалт болдог юм, ийм учраас энэ дизель бүхий аймгуудад хуваарилагдсан 10 тэрбум 100 сая төгрөгийг дизелийн засвар болон хязгаарлалтгүйгээр түлшээ авч хэрэглэх ийм бололцоо нөхцөлийн үүднээс нь дараа дараагийн байнгын хорооны болон Их Хурлаар төсвийн төслийг хэлэлцэхдээ манай эрхэм гишүүд анхааралдаа авч энийг хэвээр нь танаж багасгалгүйгээр үлдээхгүй бол нэлээд хүндрэл гарах төдийгүй, сонгуулийн жилд, сонгуульд их муугаар нөлөөлөх асуудал болно гэдгийг хэлье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Засгийн газар 2 удаа шийдвэр гаргаж, Баянхонгор аймагт өндөр хүчдэлийн шугам барьж байгуулах болсон, энд компаниуд тендер зарлахаар бэлтгэж байна, энэ тендерийн дагуу өндөр хүчдэл барьж байгуулах асуудал үндсэндээ цаашаагаа туйлшраад явах байх гэж бодож байгаа юм. Энэ Баянхонгор аймагт барьж байгуулах өндөр хүчдэлийн мөнгө үндсэндээ албан ёсоор тусгагдаагүй байгаа, энийг ямар эх үүсвэрээс, гадаадын тусламжаар авч байгаа эх үүсвэрээс юмуу, аль эсвэл өөр юмнаас гаргах юм, энийг тодорхой хэмжээгээр Их Хурлын тогтоол шийдвэрт тусгаад орхихгүй бол барьж байгуулж байгаа компаний хувьд итгэл үнэмшил муутай байдалд орж болзошгүй юм, тийм учраас Баянхонгор аймагт барих өндөр хүчдэлийн шугамыг ийм зүйлээс гаргана гэдгийг Их Хурлын хуралдаанаас тодорхой шийдвэр гаргаад өгвөл сайн байна гэж хүсч байна.</w:t>
      </w:r>
    </w:p>
    <w:p>
      <w:pPr>
        <w:pStyle w:val="Normal"/>
        <w:ind w:firstLine="720"/>
        <w:jc w:val="both"/>
        <w:rPr>
          <w:rFonts w:cs="Arial"/>
        </w:rPr>
      </w:pPr>
      <w:r>
        <w:rPr>
          <w:rFonts w:cs="Arial"/>
        </w:rPr>
      </w:r>
    </w:p>
    <w:p>
      <w:pPr>
        <w:pStyle w:val="Normal"/>
        <w:ind w:firstLine="720"/>
        <w:jc w:val="both"/>
        <w:rPr>
          <w:rFonts w:cs="Arial"/>
        </w:rPr>
      </w:pPr>
      <w:r>
        <w:rPr>
          <w:rFonts w:cs="Arial"/>
        </w:rPr>
        <w:t>Баянхонгор аймаг олон жилийн турш ган зудад нэрвэгдэж, ядууралд их автагдсан, тийм учраас ард түмнийг ядуурлаас аврах талаар сонгуулийн наана дорвитой арга хэмжээг Их Хурлаас, Засгийн газраас авах нь зүйтэй гэж би боддог юм, малжуулах гэдэг юмуу, бусад олон төрлийн арга хэмжээ байж болох байх гэж санаж байна.</w:t>
      </w:r>
    </w:p>
    <w:p>
      <w:pPr>
        <w:pStyle w:val="Normal"/>
        <w:ind w:firstLine="720"/>
        <w:jc w:val="both"/>
        <w:rPr>
          <w:rFonts w:cs="Arial"/>
        </w:rPr>
      </w:pPr>
      <w:r>
        <w:rPr>
          <w:rFonts w:cs="Arial"/>
        </w:rPr>
      </w:r>
    </w:p>
    <w:p>
      <w:pPr>
        <w:pStyle w:val="Normal"/>
        <w:ind w:firstLine="720"/>
        <w:jc w:val="both"/>
        <w:rPr>
          <w:rFonts w:cs="Arial"/>
        </w:rPr>
      </w:pPr>
      <w:r>
        <w:rPr>
          <w:rFonts w:cs="Arial"/>
        </w:rPr>
        <w:t>Төсвийн төсөлд Баянхонгор аймагт  дөрөвдүгээр арван жилийн сургуулийг барина гэж орсон, энэ их сайшаалтай хэрэг, энэ үндсэндээ хөөцөлдөөд 4 дэх жилдээ бүтэж байгаа зүйл. Энэ дээр 50 сая төгрөг тавьсан байгаа, тэгэхээр суурий нь олигтойхон тавиад, барилгыг өрлөгийн хэмжээнд хүргээд, ингээд дараагийн 2005 онд ашиглалтад оруулахаар ахиухан тавьж өгөөч гэж хүсч байгаа юм, тэгэхгүй бол манай ээлжийн коэффициент үндсэндээ 2.8-д хүрчихээд аймгийн төв дээр бөөгнөрөл их гарч байгаа учраас маш хүнд байдалд орчихоод байгааг харгалзан үзнэ үү.</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Дулам гишүүн түрүүн ярилаа, Бууцагаан, Заг сумд хоёулаа соёлын төвгүй, Бууцагаан сумын хувьд соёлын төвийн суурийг тавьсан, өөрийнхөө хүчээр энийгээ оролдоод байж байгаа, тийм учраас Бууцагаан, Заг сумдын соёлын төвийн асуудал дээр тодорхой хэмжээний хөрөнгө хуваарилж өгөөч гэж хүсч байна.</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Баянхонгор аймагт жил болгон гоц аюулт халдварт өвчин, тахал гардаг, энэ жил гэхэд 3 удаа гарлаа, харин хүний амь нас эрсэдсэнгүй, тийм учраас гоц халдварт өвчнийг эсэргүүцэх төвийг барихад 100 сая төгрөг ноднингоос яваад байсан, гарч ирээд алга болоод байгаа зүйл юм, тийм учраас гоц халдварт өвчинтэй тэмцэх төвийг барьж байгуулахад 100 сая төгрөгийг сэргээж хуваарилж өгөөч гэж хүсч байна.</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аймгийн Засаг дарга нар мөрийн хөтөлбөртөө өөр өөрсдийн онцлог, аймгийн байдалд тохирсон зүйлүүдийг төлөвлөсөн байдаг, энэ төлөвлөсөн зүйлээ биелүүлэхэд хөрөнгө мөнгөний талаасаа, өөрийн дотоод нөөцийн талаасаа нэлээд дутагдалтай байдаг учраас энэ нөөц хөрөнгийг энэ жил нэлээд харж үзсэн юм шиг байгаа юм, энийг мөн энэ чигээр нь батлахыг та бүхнээс хүсч байна, баярлал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Төмөр-Очир: </w:t>
      </w:r>
      <w:r>
        <w:rPr>
          <w:rFonts w:cs="Arial"/>
        </w:rPr>
        <w:t>- Эрдэнэбилэгт гишүүн саналаа хэлье.</w:t>
      </w:r>
    </w:p>
    <w:p>
      <w:pPr>
        <w:pStyle w:val="Normal"/>
        <w:ind w:firstLine="720"/>
        <w:jc w:val="both"/>
        <w:rPr>
          <w:rFonts w:cs="Arial"/>
        </w:rPr>
      </w:pPr>
      <w:r>
        <w:rPr>
          <w:rFonts w:cs="Arial"/>
        </w:rPr>
      </w:r>
    </w:p>
    <w:p>
      <w:pPr>
        <w:pStyle w:val="Normal"/>
        <w:ind w:firstLine="720"/>
        <w:jc w:val="both"/>
        <w:rPr/>
      </w:pPr>
      <w:r>
        <w:rPr>
          <w:rFonts w:cs="Arial"/>
          <w:b/>
          <w:bCs/>
        </w:rPr>
        <w:t xml:space="preserve">Б.Эрдэнэбилэгт: </w:t>
      </w:r>
      <w:r>
        <w:rPr>
          <w:rFonts w:cs="Arial"/>
        </w:rPr>
        <w:t>- Баярлалаа, төсвийн хүрээний мэдэгдлийг бид хаврын чуулганаар хэлэлцэж нухацтай хэлэлцсэний үр дүнд өнөөдөр төсөв, үндсэн чиглэл маань амжилттай орж ирж байна. Тусгагдсан асуудлууд маань мөрийн хөтөлбөрийн хэрэгжилтийг хангахад чиглэгдсэн тодорхой асуудлууд орж ирсэн явдал нь УИХ-ын гишүүд бид энэ дээр баяртай байна, ялангуяа хөрөнгө оруулалтын чиглэлээр гаргаж байгаа заалтууд үндсэндээ манай орны зах зээлийн эдийн засагт шилжсэн шилжилтийн хүнд үеийг дуусгахад манай Засгийн газрын хийж байгаа бодитой ажил гэдгийг олон түмэн ойлгож байгаа.</w:t>
      </w:r>
    </w:p>
    <w:p>
      <w:pPr>
        <w:pStyle w:val="Normal"/>
        <w:ind w:firstLine="720"/>
        <w:jc w:val="both"/>
        <w:rPr>
          <w:rFonts w:cs="Arial"/>
        </w:rPr>
      </w:pPr>
      <w:r>
        <w:rPr>
          <w:rFonts w:cs="Arial"/>
        </w:rPr>
      </w:r>
    </w:p>
    <w:p>
      <w:pPr>
        <w:pStyle w:val="Normal"/>
        <w:ind w:firstLine="720"/>
        <w:jc w:val="both"/>
        <w:rPr>
          <w:rFonts w:cs="Arial"/>
        </w:rPr>
      </w:pPr>
      <w:r>
        <w:rPr>
          <w:rFonts w:cs="Arial"/>
        </w:rPr>
        <w:t>Өөрөөр хэлбэл энэ шилжилт гэдэг энэ айхтар хүнд өвчнөөс гарахад энэ хөрөнгө оруулалт хийж, бид бүтээн байгуулалт хийж байгаа энэ бодитой зүйл маань өнөөдөр Монгол орны дараагийн, шинэ зам руу орох энэ боломж нөхцөлийг бүрдүүлж өгсөн гэдгийг хөдөөгийн ард түмэн, сонгогчидтой уулзахад энэ талаар хэлж байгааг би зориуд тэмдэглэж хэлье гэж бодсон юм.</w:t>
      </w:r>
    </w:p>
    <w:p>
      <w:pPr>
        <w:pStyle w:val="Normal"/>
        <w:ind w:firstLine="720"/>
        <w:jc w:val="both"/>
        <w:rPr>
          <w:rFonts w:cs="Arial"/>
        </w:rPr>
      </w:pPr>
      <w:r>
        <w:rPr>
          <w:rFonts w:cs="Arial"/>
        </w:rPr>
      </w:r>
    </w:p>
    <w:p>
      <w:pPr>
        <w:pStyle w:val="Normal"/>
        <w:ind w:firstLine="720"/>
        <w:jc w:val="both"/>
        <w:rPr>
          <w:rFonts w:cs="Arial"/>
        </w:rPr>
      </w:pPr>
      <w:r>
        <w:rPr>
          <w:rFonts w:cs="Arial"/>
        </w:rPr>
        <w:t>Хөрөнгө оруулалт,бүтээн байгуулалтын чиглэлээр хийгдэж байгаа ажлууд дээр ялангуяа баруун чиглэл рүү тавьж байгаа замын асуудал, өндөр хүчдэлийн шугамын асуудал,энэ бүх зүйл маань багтаж орж байгаа. Өвөрхангай-Баянхонгорын хооронд тавих гэж байгаа өндөр хүчдэлийн шугамын асуудал одоо нэлээд нухацтай түвшинд яригдаж байна, харин энийг дэд станцыг хаана тавих вэ гэдэг асуудлыг нэлээд бодох ёстой байх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Баянтээгийн дулааны станцыг хэтдээ түшиглүүлж дулааны станц барина гэдэг бодлого төлөвлөгөө байгаа болбол бид тэнд өндөр хүчдэлийн шугам тавихдаа дэд станцы нь тавих ёстой байхаа гэж бодож байгаа юм. Нэгэнт дулааны станц барих нүүрсний бааз суурь байна, нүүрсний уурхайн цаашид ашиглах нөөц байна, тийм учраас дулааны станц барина гэсэн стратегийн энэ зорилтоо хангахын тулд бид Баянхонгор, Өвөрхангай, Арвайхээрийн хооронд тавигдаж байгаа өндөр хүчдэлийн шугамын дэд станцыг Баянтээгт баривал зүйтэй оновчтой болно гэдгийг манай Дэд бүтцийн яам, Санхүү, эдийн засгийн яам маань бодож хэрэгжүүлнэ байхаа гэж найдаж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оюутан залуучуудын хэмжээнд хөнгөлөлтийн тогтолцоо Монголд шинээр бий болж эхэлж байна. Хөнгөлөлтийн картууд гарлаа, энэ дээр оюутнуудын зүгээс УИХ-ын гишүүд, Санхүү, эдийн засгийн яам, Засгийн газарт тавьсан хүсэлтүүд бидэнд ирж байсан, төсвийн хүрээний мэдэгдэл хэлэлцэж байх үед, энд юу ярьж байна гэхээр алс хол байгаа аймгаас ирж Улаанбаатарт ирж суралцаж байгаа оюутнуудын тээврийн зардлын хөнгөлөлтийн тогтолцоог бий болгож өгөөч гэдэг асуудлыг ярь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Энийг манай Боловсролын байгууллага, Дэд бүтцийн яам анхааралдаа авч энэ тогтолцоог бид цаашдаа яаж авч явж болмоор байна вэ, ялангуяа энийг 2004 онд эхлэх боломж юу байна, 2005 оны төсөөлөлд оруулах боломж юу байна, энэ чиглэлээр энэ асуудлыг судалж үзээчээ.</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авто тээврийн, замын тухай асуудлыг бид нэлээд нухацтай авч үзэх ёстой, ялангуяа шороон замын асуудлыг, сайжруулсан хайрган замын асуудал олон түмний шүүмжлэлийг хүлээж байна, бид энэ зун Архангай-Завханы хооронд явсан, үнэхээр шороон замын асуудал, сайжруулсан хайрган замын асуудал үнэхээр шүүмжлэлийн бай болж байна. Зэрэгцүүлээд 3-4 зам гарчихсан, хайрган замаар явахгүй байна шүү дээ, энд асар их хөрөнгө тавьсан, тийм учраас Монголын нөхцөлд хатуу хучилттай замын асуудал чухал болжээ гэдгийг бид бас анхаарч, энэ чиглэлээр тавигдаж байгаа хөрөнгө оруулалтыг хатуу хучилттай замын түвшинд гаргаж ирж тавимаар байна.</w:t>
      </w:r>
    </w:p>
    <w:p>
      <w:pPr>
        <w:pStyle w:val="Normal"/>
        <w:ind w:firstLine="720"/>
        <w:jc w:val="both"/>
        <w:rPr>
          <w:rFonts w:cs="Arial"/>
        </w:rPr>
      </w:pPr>
      <w:r>
        <w:rPr>
          <w:rFonts w:cs="Arial"/>
        </w:rPr>
      </w:r>
    </w:p>
    <w:p>
      <w:pPr>
        <w:pStyle w:val="Normal"/>
        <w:ind w:firstLine="720"/>
        <w:jc w:val="both"/>
        <w:rPr>
          <w:rFonts w:cs="Arial"/>
        </w:rPr>
      </w:pPr>
      <w:r>
        <w:rPr>
          <w:rFonts w:cs="Arial"/>
        </w:rPr>
        <w:t>Зарим оюутнууд ярьж байгаа, Шинжлэх ухаан, технологийн их сургуулийн багш нар Мянганы зам гэдэг чинь шороон зам шүү гэж, оюутнуудын дунд ийм суртал нэвтрүүлэг хийсэн шүүмжлэл гарч ирж байсан л даа, бид бол Мянганы замыг хатуу хучилттай, Ази Европыг холбосон сайн чанарын зам, хурдны зам тавина гэж ярьж байдаг, гэтэл энэ бол шороон зам тавих гэж байгаа гэнэ лээ, хайрган зам тавих гэж байгаа гэнэ лээ гэж, багш нар, оюутнуудын дунд ийм яриа гаргаад бидний хийх гэж байгаа ажлуудыг нурааж байгаа шүү дээ, энэ бол зэрэгцээ явж байгаа сайжруулсан хайрган замын тухай асуудлыг гаргаж ирж тавьж байгаа байх гэж бодож байгаа юм. Тийм учраас сайжруулсан хайрган зам манай монголын нөхцөлд таарахгүй, хатуу хучилттай зам нэн чухал байгаа гэдгийг би энд түрүүчийн гишүүдийн хэлсэн зүйлийг дэмжиж хэлэх гэсэн юм, баярлалаа.</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Очирхүү гишүүн саналаа хэлье.</w:t>
      </w:r>
    </w:p>
    <w:p>
      <w:pPr>
        <w:pStyle w:val="Normal"/>
        <w:ind w:firstLine="720"/>
        <w:jc w:val="both"/>
        <w:rPr>
          <w:rFonts w:cs="Arial"/>
        </w:rPr>
      </w:pPr>
      <w:r>
        <w:rPr>
          <w:rFonts w:cs="Arial"/>
        </w:rPr>
      </w:r>
    </w:p>
    <w:p>
      <w:pPr>
        <w:pStyle w:val="Normal"/>
        <w:ind w:firstLine="720"/>
        <w:jc w:val="both"/>
        <w:rPr/>
      </w:pPr>
      <w:r>
        <w:rPr>
          <w:rFonts w:cs="Arial"/>
          <w:b/>
          <w:bCs/>
        </w:rPr>
        <w:t xml:space="preserve">Т.Очирхүү: </w:t>
      </w:r>
      <w:r>
        <w:rPr>
          <w:rFonts w:cs="Arial"/>
        </w:rPr>
        <w:t>- Төсвийн хүрээний мэдэгдэл гээд хаврын чуулганаар Их Хурал батлаад Засгийн газарт хүргүүлсэн, Засгийн газар түүний дагуу 2004 оны төсвийн төслийг боловсруулж ирсэн байна. Тэгэхээр тэр хүрээнд боловсрогдсон 2004 оны төсөв бол Их хурал дээр хүлээж авч дэмжих бололцоотой болжээ гэж үзэж байна. Ер нь энэ төсвийн хүрээний мэдэгдэл, шинэ оны төсөв, тэгээд оны дараагийн 2 жилийн төсөв гэсэн дунд хугацааны иймэрхүү төлөвлөлтийн анхны туршилтын жил учраас Байнгын хороод дээр төсвийн хүрээний мэдэгдэл, 2004 оны төсвийн төслийг хооронд нь уялдуулж сайн үзэж, цааш цаашдаа механизмаа боловсронгуй болгоход их чухал юмуу даа, энэ дээр анхааръя гэж бодож байна, Засгийн газар, Байнгын хороод.</w:t>
      </w:r>
    </w:p>
    <w:p>
      <w:pPr>
        <w:pStyle w:val="Normal"/>
        <w:ind w:firstLine="720"/>
        <w:jc w:val="both"/>
        <w:rPr>
          <w:rFonts w:cs="Arial"/>
        </w:rPr>
      </w:pPr>
      <w:r>
        <w:rPr>
          <w:rFonts w:cs="Arial"/>
        </w:rPr>
      </w:r>
    </w:p>
    <w:p>
      <w:pPr>
        <w:pStyle w:val="Normal"/>
        <w:ind w:firstLine="720"/>
        <w:jc w:val="both"/>
        <w:rPr>
          <w:rFonts w:cs="Arial"/>
        </w:rPr>
      </w:pPr>
      <w:r>
        <w:rPr>
          <w:rFonts w:cs="Arial"/>
        </w:rPr>
        <w:t>Дараа нь Жигжид сайд, түрүүн Болормаа гишүүний хэлсэн үгэнд ойлголтын зөрүү гараад байх шиг байна гэж ойлгож байна, Улаанбаатар хотын хүн ам зуу, зуун мянгаар нэмэгдэж байгааг манай хүмүүс бүгд мэдэж байгаа. Тэгэхээр 8000 өрхийг гэрэл цахилгаантай болгох асуудал 2004 онд гарах ийм төлөвтэй гэж хотын эрчим хүчнийхэн яриад байгаа, тэр бол 8000 өрх бол эрчим хүчний өндөр хүчдэлийн шугам дор биш юмаа, ерөөсөө 3 категори улсууд байгаа, нэгдүгээрт орон нутгаас шилжиж ирсэн улсууд байна, хоёрдугаарт эрчим хүчний өндөр хүчдэлийн шугам дор байсан болон үерийн далан дээр буусан айлуудыг нүүлгэсэн айлууд, гуравдугаарт газрыг шинээр эзэмшүүлэхээр өмчлүүлэхээр өгсөн улсуудын нүүдэл суурьшлын асуудал байгаа юм. Тэгэхээр энэ улсуудын асуудлыг шийдчихэд улсын төсөв, Засгийн газраас дэмжлэг хэрэгтэй байгаа гэдгийг хаа хаанаа нэг ойлголттой болчихвол асуудлыг шийдэхэд илүү дөхөмтэй болов уу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Эрчим хүчин дээр түрүүн Баянхонгорын Чойжилсүрэн дарга хэллээ, дизель станцтай аймгуудад өмнөх жилд төсвөөс өгч байгаа дэмжлэг, татаас нь яг тэр 2 аймгийн төвийн хэрэглээг нэлээд их хэмжээгээр хязгаарлаж байгаа юм, ер нь бараг 40 орчим хувиар хязгаарлаж байгаа юм. Гэтэл энэ 2 аймагт ган зудын улмаас аймгийн төвүүдэд нь асар их олон ард иргэд, айл өрх нүүж ирсэн, хэрэглэгч нь асар их олон болсон, тийм учраас энийг Баянхонгор дээр хангалттай төлөвлөгдсөн юм байна, Говь-алтай аймаг дээр харж үзэж 2004 онд их анхаарвал зүгээр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Одоо Сангийн яам Засгийн газраас өгч байгаа тэр мөнгөний хэмжээнд хэрэглэгчээ цахилгаанаар хангая гэвэл 40 хувийн хязгаарлалт, би ойролцоогоор хэлж байна, уучлаарай, нэг аймагт нь нэлээд их хэмжээний хязгаарлалт хийх болоод байгаа юм, дараа нь 2004 оныхоо амьдралыг ярьж байгаа юм чинь манай Улаанбаатар хотын цахилгаан шугам сүлжээнийхнээс сонирхолтой саналыг дэвшүүлээд байгаа, шийдэлд хүрэх нь арай болоогүй байна. Эрчим хүчний тарифыг ялгавартай тогтоох асуудлыг судлаад санал болгочихоод байгаа юм, өөрөөр хэлбэл ядуу зүдүү, эмзэг бүлгийн айл өрхөд илүү хөнгөлөлттэй нөхцөлөөр эрчим хүчийг хүргэх ийм бололцоо байгааг бас анхааралдаа авч, Жигжид сайд төсвийн хэрэгжилтийг хангах явцдаа анхаарахгүй юу гэсэн ийм зүйл байна.</w:t>
      </w:r>
    </w:p>
    <w:p>
      <w:pPr>
        <w:pStyle w:val="Normal"/>
        <w:ind w:firstLine="720"/>
        <w:jc w:val="both"/>
        <w:rPr>
          <w:rFonts w:cs="Arial"/>
        </w:rPr>
      </w:pPr>
      <w:r>
        <w:rPr>
          <w:rFonts w:cs="Arial"/>
        </w:rPr>
      </w:r>
    </w:p>
    <w:p>
      <w:pPr>
        <w:pStyle w:val="Normal"/>
        <w:ind w:firstLine="720"/>
        <w:jc w:val="both"/>
        <w:rPr>
          <w:rFonts w:cs="Arial"/>
        </w:rPr>
      </w:pPr>
      <w:r>
        <w:rPr>
          <w:rFonts w:cs="Arial"/>
        </w:rPr>
        <w:t>Эцэст нь ганцхан зүйл хэлэхэд Улаанбаатар хотын захын гэр хорооллууд маш их хүндэрчээ, хөдөө орон нутгаас ирсэн малгүй болсон, орлогогүй болсон айл өрхүүд их болсон, тэгэхээр тэр чиглэлийн эмнэлгийн, боловсролын үйлчилгээн дээр онцгой анхаарч, 2004 ондоо сургууль барих юмуу, өрхийн эмнэлгийн барилга барих юмуу, иймэрхүү асуудлууд дээр Улаанбаатар хотын төсвийг дэмжихгүй бол болохгүй нь ээ гэж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Яаж ажиллах вэ гэвэл энэ жил Эдийн засгийн байнгын хороон дээр хөрөнгө оруулалтын зүйлийг өөрийн эрх зүйн салбарын харьяалдаг тэр салбаруудаар нэлээд нарийн авч үзэж ярья гэж бодож байна.</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Жасрай гишүүн саналаа хэлье.</w:t>
      </w:r>
    </w:p>
    <w:p>
      <w:pPr>
        <w:pStyle w:val="Normal"/>
        <w:ind w:firstLine="720"/>
        <w:jc w:val="both"/>
        <w:rPr>
          <w:rFonts w:cs="Arial"/>
        </w:rPr>
      </w:pPr>
      <w:r>
        <w:rPr>
          <w:rFonts w:cs="Arial"/>
        </w:rPr>
      </w:r>
    </w:p>
    <w:p>
      <w:pPr>
        <w:pStyle w:val="Normal"/>
        <w:ind w:firstLine="720"/>
        <w:jc w:val="both"/>
        <w:rPr/>
      </w:pPr>
      <w:r>
        <w:rPr>
          <w:rFonts w:cs="Arial"/>
          <w:b/>
          <w:bCs/>
        </w:rPr>
        <w:t xml:space="preserve">П.Жасрай: </w:t>
      </w:r>
      <w:r>
        <w:rPr>
          <w:rFonts w:cs="Arial"/>
        </w:rPr>
        <w:t>- Баярлалаа, өчигдөр би асуултын хэлбэрээр макро түвшний тэнцвэртэй холбогдсон хэд хэдэн санал хэлсэн, гол нь 3, 4 асуудал байгаа. Манай Санхүү, эдийн засгийн яам, эдийн засгийн төв байгууллагууд эвтэйхэн мултрах аргаар биш, үнэхээр энийг харж үзье, явцын дунд судлая, шийдье гэсэн хариуг хэллээ гэж ойлгосон, аргацааж гараагүй байхаа гэж бодож байгаа, энийг би давтах хэрэггүй байх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Дээр нь өнөөдөр тодорхой 2, 3-хан асуудлаар санал хэлье гэж бодсон юм.  2004 оны хувьд бидний анхаарах хамгийн гол хэдхэн асуудал байгаа юм, нэгдүгээрт хэдэн жил дараалсан ган, зудаас улбаалж гарсан ядуурлын процесс байна, ядуурлын энэ процессыг сулруулах, хүмүүс өөрсдөө ажиллаад өөрөө өөрсдийгөө авч явах орлогоо нэмэгдүүлэх бололцоог бүх талаар дэмжиж өгөх хэрэгтэй байна, үүний дотор орон нутгийн байгалийн баялгийг ашиглах, газар тариалан хөгжүүлэх, газар дээр ажиллах энэ тал руу нь ерөөсөө төсөвдөө ч тэр, үндсэн чиглэлдээ ч тэр аймаг, орон нутаг, төсөв батлахдаа энэ рүүгээ нэлээд анхаарал хандуулбал зарим үр дүнд хүрэх байхаа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цалин, тэтгэвэр тойрсон асуудал их байгаа, тэгэхээр ямар нэг хэмжээгээр ерөнхий тэнцвэрээ хадгалаад Валютын сан, Олон улсын байгууллагуудтай тохирсноо бодоод тэгээд дотроос нь цалин, тэтгэвэр нэмэгдүүлэх боломжийн зарим эх үүсвэрүүдийг бид аль болохоор ашиглах хэрэгтэй юм шиг байна. Yүний дотор жишээлбэл татвар ногдохгүй байх, доод цалингийн хэмжээг өсгөнө гэдгийн оронд миллиард 800 сая төгрөгий нь хуучин 48000-тай нь үлдээчихээд тэрүүгээр нь бага цалинтай хүмүүсийн цалин нэмэгдүүлэх эх үүсвэр болгоод ашиглахад болмоор юм шиг харагдаж байгаа юм. Энийг үндсэнд нь би ер нь хүлээж авав уу даа гэж ойлгосон.</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эмэгдсэн өртгийн татвар дээр үнэхээр анхаарахгүй бол болохгүй байна. Цэвэр экспорт руу гарч байгаа тэр бараан дээр нэмэгдсэн өртгийн татварыг чөлөөлж өгдөг юм байгаа биз дээ, хэрэглэгээнд очиж байгаа, хуримтлалд очиж байгаа, тэр хэсэг дээр нэмэгдсэн өртгийн татварыг буцааж олгодгоо боливол дээр юм. Хэрэглэгээнийх тэртэй тэргүй та бидний кармагаар явна, тэр хуримтлалын, хөрөнгө оруулалтынх чинь үндсэн капиталдаа бүртгэгдээд илтгэлийн шимтгэлээрээ дараад нь нөхөгдөөд явагдчихна шүү дээ, тийм учраас энд нэмэгдсэн өртгийн татварыг буцаан олгоно гэдэг бол утга муутай юм, харин тэр буцаан олгохоо больчихвол тэр эх үүсвэр чинь эргээд цалин тэтгэвэр нэмэгдүүлэх санхүүгийн нэг нөөц гараад ирэх болов уу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нэг асуудал, говийн нэмэгдэл гээд бид амалчихсан юмаа. Говийн нэмэгдэл бол хуучин оролдож үзсэн, би түүх ярьж байсан, тэртэй тэргүй наадахь чинь улсын хэмжээгээр яваад түгээд дэлгэрчихдэг, болдоггүй эд байна лээ, тийм учраас ерөөсөө хязгаарын гэнэ үү, холын гэнэ үү нэмэгдэл гээд, одоо шатахуун хамгийн өндөр үнэтэй байгаа нь баруун бүсэд байгаа шүү дээ, тэр хэсэгт нь жишээлбэл жаахан хөнгөлөлт өгчихвөл цалингийн жаахан нэмэгдэл өгчихөд бас хүн бүхэнд ойлгомжтой болох болов уу. Говийн нэмэгдэл гэдгээ болиод байршлын талаас нь авч үзэх нь дээр болов уу гэж бодсон юм, ийм саналыг хэлье гэж бодсон юм.</w:t>
      </w:r>
    </w:p>
    <w:p>
      <w:pPr>
        <w:pStyle w:val="Normal"/>
        <w:ind w:firstLine="720"/>
        <w:jc w:val="both"/>
        <w:rPr>
          <w:rFonts w:cs="Arial"/>
        </w:rPr>
      </w:pPr>
      <w:r>
        <w:rPr>
          <w:rFonts w:cs="Arial"/>
        </w:rPr>
      </w:r>
    </w:p>
    <w:p>
      <w:pPr>
        <w:pStyle w:val="Normal"/>
        <w:ind w:firstLine="720"/>
        <w:jc w:val="both"/>
        <w:rPr>
          <w:rFonts w:cs="Arial"/>
        </w:rPr>
      </w:pPr>
      <w:r>
        <w:rPr>
          <w:rFonts w:cs="Arial"/>
        </w:rPr>
        <w:t>Эцэст нь 2, 3-хан тодорхой санал байна. Манай Санхүү, эдийн засгийн яамны нөхдүүд, зүгээр нэг нэр томъёон дээр, жишээлбэл соёлын төв гэхийг спортын төв гээд бичсэн байх жишээтэй, зарим нэг газар байж байсан юмаа мартчихсан байна лээ, жишээ нь Хөхморьтын биеийн тамирын заал мэтийн юмыг шийдчих байхаа гэж бодож байна. Тэр зүгээр хаягдсан юм байгаа юм.</w:t>
      </w:r>
    </w:p>
    <w:p>
      <w:pPr>
        <w:pStyle w:val="Normal"/>
        <w:ind w:firstLine="720"/>
        <w:jc w:val="both"/>
        <w:rPr>
          <w:rFonts w:cs="Arial"/>
        </w:rPr>
      </w:pPr>
      <w:r>
        <w:rPr>
          <w:rFonts w:cs="Arial"/>
        </w:rPr>
      </w:r>
    </w:p>
    <w:p>
      <w:pPr>
        <w:pStyle w:val="Normal"/>
        <w:ind w:firstLine="720"/>
        <w:jc w:val="both"/>
        <w:rPr>
          <w:rFonts w:cs="Arial"/>
        </w:rPr>
      </w:pPr>
      <w:r>
        <w:rPr>
          <w:rFonts w:cs="Arial"/>
        </w:rPr>
        <w:t>Хамгийн анхаарал татаж байгаа нэг асуудал та бидний амалчихсан, хөтөлбөрт явж байгаа, энэ нь хөдөөгийн ерөнхий боловсролын сургуулиудыг компьютерийн кабинеттэй болгох асуудал байгаа, арван жилээ нэг юм шийдэж дуусч байх шиг байна, одоо энэ хичээлийн жилд 8 жилийн сургуулиудыг бүгдийг компьютерийн жижиг ч гэсэн кабинеттай болгох хэрэгтэй байна, тэгэх юм бол хөдөөгийн хүүхдүүдийн сурлагын чанарт бас нэлээд нөлөөлчихөөр байгаа юм. Боловсролын яам энэ талаар ажиллаж байгаа байх, ер нь энэ зорилтыг шийдчихээр тусгавал яасан юм бэ гэсэн энэ саналыг хэлье гэж бодсон юм.</w:t>
      </w:r>
    </w:p>
    <w:p>
      <w:pPr>
        <w:pStyle w:val="Normal"/>
        <w:ind w:firstLine="720"/>
        <w:jc w:val="both"/>
        <w:rPr>
          <w:rFonts w:cs="Arial"/>
        </w:rPr>
      </w:pPr>
      <w:r>
        <w:rPr>
          <w:rFonts w:cs="Arial"/>
        </w:rPr>
      </w:r>
    </w:p>
    <w:p>
      <w:pPr>
        <w:pStyle w:val="Normal"/>
        <w:ind w:firstLine="720"/>
        <w:jc w:val="both"/>
        <w:rPr>
          <w:rFonts w:cs="Arial"/>
        </w:rPr>
      </w:pPr>
      <w:r>
        <w:rPr>
          <w:rFonts w:cs="Arial"/>
        </w:rPr>
        <w:t>Хамгийн сүүлийн санал, Барсболд сайд энд байна, би түрүүн ч ярьж байсан, дархан цаазтай, тусгай хамгаалалттай газар нутгийн зарим хил хэсэгт нь аж ахуйн эргэлтэд оруулж болох байгалийн баялгийн илрэцүүд байна, жишээлбэл Их говийн дархан цаазтай газар гэхэд мазаалай, зэрлэг тэмээг үргээхгүйгээр хилийн шугамаа дагаж явж байгаад эрэл үнэлгээ, хайгуулын ажил хийгээд ашиглалтад оруулах, үнэт металын боломжийн ордууд байх шиг байна. Орц нь зөвхөн Говь-алтайн Алтай сумаар ороод хилийн шугамаа дагахаас өөр зам байхгүй, энэ мэтчилэнгийн юман дээр анхаармаар байна.</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Хөвсгөл аймгийн Засаг дарга Дамдинсүрэн саналаа хэлэхийг урьж байна.</w:t>
      </w:r>
    </w:p>
    <w:p>
      <w:pPr>
        <w:pStyle w:val="Normal"/>
        <w:ind w:firstLine="720"/>
        <w:jc w:val="both"/>
        <w:rPr>
          <w:rFonts w:cs="Arial"/>
        </w:rPr>
      </w:pPr>
      <w:r>
        <w:rPr>
          <w:rFonts w:cs="Arial"/>
        </w:rPr>
      </w:r>
    </w:p>
    <w:p>
      <w:pPr>
        <w:pStyle w:val="Normal"/>
        <w:ind w:firstLine="720"/>
        <w:jc w:val="both"/>
        <w:rPr/>
      </w:pPr>
      <w:r>
        <w:rPr>
          <w:rFonts w:cs="Arial"/>
          <w:b/>
          <w:bCs/>
        </w:rPr>
        <w:t xml:space="preserve">Дамдинсүрэн: </w:t>
      </w:r>
      <w:r>
        <w:rPr>
          <w:rFonts w:cs="Arial"/>
        </w:rPr>
        <w:t xml:space="preserve">- Манай аймгийн хөгжлийн талаар Монгол Улсын Их Хурал, Засгийн газраас зориуд анхаарч, тэр дундаа дэд бүтцээ хөгжүүлэх талаар манай Засгийн газар бодитой болон хэтийн бодлоготой арга хэмжээнүүд авч байгаа явдалд аймгийн иргэдийнхээ нэрийн өмнөөс талархал илэрхийлэхийг хүсч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2004 оны төсөв төлөвлөгөө нэлээд бодитой, аймгийн Засаг даргын үйл ажиллагааны хөтөлбөрийг хэрэгжүүлэх, мөн Засгийн газрын үйл ажиллагааны хөтөлбөрийг орон нутагт хэрэгжүүлэхэд бодитой чиглэлээр туссан байна гэж бодож байна. Би хэд хэдэн саналыг хэлмээр байна, энд нийтлэг байдалтай, гэхдээ өөрийнхөө аймгийн жишээн дээр авч 2, 3 санал тавья. </w:t>
      </w:r>
    </w:p>
    <w:p>
      <w:pPr>
        <w:pStyle w:val="Normal"/>
        <w:ind w:firstLine="720"/>
        <w:jc w:val="both"/>
        <w:rPr>
          <w:rFonts w:cs="Arial"/>
        </w:rPr>
      </w:pPr>
      <w:r>
        <w:rPr>
          <w:rFonts w:cs="Arial"/>
        </w:rPr>
      </w:r>
    </w:p>
    <w:p>
      <w:pPr>
        <w:pStyle w:val="Normal"/>
        <w:ind w:firstLine="720"/>
        <w:jc w:val="both"/>
        <w:rPr>
          <w:rFonts w:cs="Arial"/>
        </w:rPr>
      </w:pPr>
      <w:r>
        <w:rPr>
          <w:rFonts w:cs="Arial"/>
        </w:rPr>
        <w:t>Түрүүн Цэрэнжав гишүүн ярьсан, ойн хортонтой тэмцэх тухай энэ арга хэмжээг эрчимжүүлэх, өнөөдрийн авч байгаа арга хэмжээ маань тэр болгон үр дүнтэй биш, манай аймагт гэхэд 3.5 сая га ойгоор хүрээлэгдсэн нийт нутгийн маань 30 гаруй хувийг эзэлдэг, үүний 2.1 сая га буюу 60.2 хувьд нь ойн хортонд нэрвэгдээд байгаа, 2002, 2003 онд нийтдээ 6000 гаруй га-д хортоны устгал хийсэн, энэ устгал үр дүнтэй байгаа, үүнтэй холбогдуулаад би юу хэлэх вэ гэвэл ер нь 2004 оны төсөв төлөвлөгөөнд ойн хортонтой тэмцэх талаар зориуд анхаарч өгөөч гэсэн ийм саналыг тавьж байгаа, энэ  бол нийт ойтой аймгуудад хамааралтай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айгаль хамгаалах асуудал, байгаль хамгаалагч нар жил дараалан 2002, 2003 онд хамгаалагч нарын тоо буурсан байгаа, төсөв төлөвлөгөөгөөр, 2004 оны төсөвт Байгаль орчны яам, аймгуудын хооронд байгаль хамгаалагчийн орон тоо, төсөв хаана байгаа нь мэдэгдэхгүй байдалтай байна. Монгол Улсын Засгийн газрын 1997 оны 41 дүгээр тогтоолоор манай аймагт гэхэд 115 байгаль орчны байцаагч, байгаль хамгаалагч ажиллах ёстой байгаа, гэтэл 2004 онд 42 байгаль хамгаалагч ажиллаж байгаа, гэх мэтээр буурч байгаа, 2004 оны төсөв төлөвлөгөөнд Байгаль орчны яам зориуд анхаарч, энэ асуудлыг шийдэж өгөөч гэсэн саналыг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ер нь хөдөөд ажилгүйдэл, ядуурал тэр болгон буурахгүй, зарим газраа ихсэх хандлагатай байна, энэ нь мал олноор хорогдсонтой холбоотой байгаа, үүнтэй холбогдуулж 2004 онд засгийн газраас зориудын хөнгөлөлтийн арга хэмжээ авбал яасан юм бэ, бид олон улсын байгууллагын дэмжлэг туслалцаа, арга хэмжээ авагдаж байгаа, гэхдээ Засгийн газраас бага хүүтэй зээл олгох буюу жижиг, дунд үйлдвэр, хоршоог дэмжих чиглэлийн зориудын бодлоготой арга хэмжээг авбал яасан юм бэ гэсэн ийм саналуудыг хэлмээр байна. Анхаарал тавьсан явдалд баярлал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Төмөр-Очир: </w:t>
      </w:r>
      <w:r>
        <w:rPr>
          <w:rFonts w:cs="Arial"/>
        </w:rPr>
        <w:t>-  Оюунхорол гишүүн саналаа хэлье.</w:t>
      </w:r>
    </w:p>
    <w:p>
      <w:pPr>
        <w:pStyle w:val="Normal"/>
        <w:ind w:firstLine="720"/>
        <w:jc w:val="both"/>
        <w:rPr>
          <w:rFonts w:cs="Arial"/>
        </w:rPr>
      </w:pPr>
      <w:r>
        <w:rPr>
          <w:rFonts w:cs="Arial"/>
        </w:rPr>
      </w:r>
    </w:p>
    <w:p>
      <w:pPr>
        <w:pStyle w:val="Normal"/>
        <w:ind w:firstLine="720"/>
        <w:jc w:val="both"/>
        <w:rPr/>
      </w:pPr>
      <w:r>
        <w:rPr>
          <w:rFonts w:cs="Arial"/>
          <w:b/>
          <w:bCs/>
        </w:rPr>
        <w:t xml:space="preserve">Д.Оюунхорол: </w:t>
      </w:r>
      <w:r>
        <w:rPr>
          <w:rFonts w:cs="Arial"/>
        </w:rPr>
        <w:t>- 2, 3 зүйл хэлье. Завхан аймагт байгаа, ер нь хийгдэж байгаа, улсын төсвөөс өгч байгаа Завхан аймгийн санхүүжилт, татаас, хөрөнгө оруулалтын төсвийн хөрөнгө мөнгө бүрэн цаг хугацаандаа очиж байгаа. Тийм ч учраас сүүлийн 10 жилд хэзээ ч баригдаагүй олон шинэ барилга байшингууд нэмэгдэж баригдсан,хийж байгаа олон сайхан ажлууд байна. Ганц хоёр юмыг жижиг гэлтгүй анхаараад өгөөчээ гэж би удаа дараа ярьдаг юм. Завхан аймгийн төсөв эрүүлжиж чадахгүй байгаад дүгнэлт хийгээд, өнөөдөр Төсвийн байгууллагын удирдлага, санхүүжилтийн тухай хууль хэрэгжсэнтэй холбоотойгоор Боловсрол, эрүүл мэндийн төсөв эрүүлжсэн. Тэнд ямар нэг асуудал үүсэхгүй байна.</w:t>
      </w:r>
    </w:p>
    <w:p>
      <w:pPr>
        <w:pStyle w:val="Normal"/>
        <w:ind w:firstLine="720"/>
        <w:jc w:val="both"/>
        <w:rPr>
          <w:rFonts w:cs="Arial"/>
        </w:rPr>
      </w:pPr>
      <w:r>
        <w:rPr>
          <w:rFonts w:cs="Arial"/>
        </w:rPr>
      </w:r>
    </w:p>
    <w:p>
      <w:pPr>
        <w:pStyle w:val="Normal"/>
        <w:ind w:firstLine="720"/>
        <w:jc w:val="both"/>
        <w:rPr>
          <w:rFonts w:cs="Arial"/>
        </w:rPr>
      </w:pPr>
      <w:r>
        <w:rPr>
          <w:rFonts w:cs="Arial"/>
        </w:rPr>
        <w:t>Өнөөдөр орон нутагт ажиллаж байхад нэлээд их ярьж байгаа зүйл нь Засаг даргын Тамгын газар 6 сараас хойш зарим суманд цалингаа аваагүй байна, энэ асуудлуудыг төсөв хүрэлцэхгүй батлагдсантай холбоотой байгаа учраас энийг шийдэж өгөөч гэдэг асуудлыг удаа дараа тавьдаг, үнэхээр Засгийн газраас өгч байгаа татаас нь бүрэн очсон мөртлөө хүрэлцээгүй байгаа төсвөөсөө шалтгаалаад энэ төсөв эрүүлжиж чадахгүй байгаа явдалд дүгнэлт хийж өгөөчээ, энд онцгой анхаарч өгөөчээ гэж хүсч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өнгөрсөн жил гарсан гал түймрийн аюулаас ойн түймрээс болоод онцгой комисс бүтэн 4, 5 сараар ажилласан, Завхан аймагт, энэ үер гал түймрийн үед иргэдээс бараа бүтээгдэхүүнийг худалдан авсан үнийн 30 хувийг төлөөгүй байгаа тухай асуудал одоо болтол яригдаж байна, айлын суурь хониноос 150 хонь авчихаад өнөөдрийг болтол үнэ төлбөрий нь төлөөгүй байгаа, бензин шатахууны зардлыг аваад төлөөгүй байгаа тухай асуудлыг биднээс нэхээд байх юм, тийм учраас энэ асуудлыг ямар төсвийн хөрөнгөөс нь санхүүжүүлж олгох ёстой юм бэ, иргэдийн хохирлыг барагдуулах асуудлыг шийдэж өгөөчээ, бүтэн жил гал түймрийг унтраах зардалд гаргаж өгсөн мөнгөө олж авч чадахгүй байгаа асуудлыг их ярьдаг юм, энэ асуудалд анхаарч өгөөчээ гэж хүсч байна.</w:t>
      </w:r>
    </w:p>
    <w:p>
      <w:pPr>
        <w:pStyle w:val="Normal"/>
        <w:ind w:firstLine="720"/>
        <w:jc w:val="both"/>
        <w:rPr>
          <w:rFonts w:cs="Arial"/>
        </w:rPr>
      </w:pPr>
      <w:r>
        <w:rPr>
          <w:rFonts w:cs="Arial"/>
        </w:rPr>
      </w:r>
    </w:p>
    <w:p>
      <w:pPr>
        <w:pStyle w:val="Normal"/>
        <w:ind w:firstLine="720"/>
        <w:jc w:val="both"/>
        <w:rPr>
          <w:rFonts w:cs="Arial"/>
        </w:rPr>
      </w:pPr>
      <w:r>
        <w:rPr>
          <w:rFonts w:cs="Arial"/>
        </w:rPr>
        <w:t>Хөвсгөлийн Жаргалант сум 35 киловаттын шугам тавьж байгаа, тэндээс цааш 45 километрт оршдог Их-уул сум 8000 орчим хүн амтай, хөдөө багуудаасаа төв рүүгээ их нүүж орж байна, тийм учраас Их-уул суманд 35 киловаттын шугам тавих асуудлыг дараагийн төсөв, ямар нэгэн нэрэнд нь багтааж оруулж өгөөчээ гэдэг саналыг тавьж байна. Яагаад гэвэл Мянганы замыг дайран өнгөрч байгаа том урсгал энүүгээр явж байгаа, Орос-Монгол-Хятадын хамтарсан 3 компани ажиллаж байна, ер нь тэнд баруун аймгуудыг зорьж, чиглэж яваа Мянганы замын гол урсгал буюу тэр замыг эрчим хүчний найдвартай эх үүсвэртэй болгох нь амьдралаас өөрөө урган гарч байгаа нэлээд чухал асуудал юм. Энд их анхаарал хандуулж өгөөч гэж хүсч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өчигдөр Улаан сайдаас асуусан, тендер шалгаруулж байгаа одоогийн нөхцөл журам боловсронгуй гайгүй сайн байх, гэхдээ 100 сая төгрөгийн өртөгтэй сумын эмнэлэг барихад түүнийг нь өнөөдөр аваад бас тэр сайхан мөнгийг юм болгохгүй орхиж байгаа нөхцөл нь ямар нэгэн байдлаар хариуцлагагүйн зуд байна гэсэн үг, тийм учраас энийгээ анхаараачээ, тэрийг сум, орон нутагт нь байгаа барилгын компаниудаар гүйцэтгүүлж болдоггүй юмуу, заавал Улаанбаатар хотоос шалгарч очсон нэгэн компанид уусгаж чадахгүйгээр хаяад явж байгаа нөхцөлийг судалж үзээч гэж санал болгож тавиа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Тендерийн тухай хуулинд өөрчлөлт оруулах уу, боловсронгуй болгох уу гэдгийг эргэж судалж үзэх шаардлага байгаа байхаа гэж бодо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Өөр нэг хэлж байгаа юм нь дөнгөж газар хувьчлалыг хийгээд эхэлж байна, газар хувьчилж байгаа энэ үед Yл хөдлөх хөрөнгийн татварыг авахгүй байвал яасан юм бэ гэдэг саналыг хэлсэн, тийм учраас энийг судалж үзэж өгөөч харин түүний оронд Худалдаа хөгжлийн банк мэтийн том аж ахуйн нэгжээс татвараа бүрэн авдаг байх энэ хувьчлагдсан том аж ахуйн нэгжүүдээс орох ашиг орлогыг нэмэгдүүлэх, татвар төлөхгүй байгаа хүмүүст нь хариуцлага тооцдог тэр механизмуудыг сайн бүрдүүлж өгөөч гэдэг саналыг гол нь тавьж байгаа юм. Тийм учраас үл хөдлөх хөрөнгийн татвар газраас авах нь, орох нь ч гэсэн энд төлөвлөснөөр нэг их биш юм байна лээ, гэхдээ хүнд буухдаа татвар гэдэг утгаараа тийм зохимжтой зүйл биш гэж ойлго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Мэдээж газраа эргэлтэд оруулаад ашиглаад үйлдвэрлэл үйлчилгээ явуулаад бололцоотой болсон тэр үед нь татвар авах тухай асуудлыг яривал зохимжтой болов уу гэж бодож байгаа юм. Тийм учраас Улаан сайдыг энэ асуудлыг бас бодож өгөөч гэж бодож байна.</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Мөрөн гишүүн саналаа хэлье.</w:t>
      </w:r>
    </w:p>
    <w:p>
      <w:pPr>
        <w:pStyle w:val="Normal"/>
        <w:ind w:firstLine="720"/>
        <w:jc w:val="both"/>
        <w:rPr>
          <w:rFonts w:cs="Arial"/>
        </w:rPr>
      </w:pPr>
      <w:r>
        <w:rPr>
          <w:rFonts w:cs="Arial"/>
        </w:rPr>
      </w:r>
    </w:p>
    <w:p>
      <w:pPr>
        <w:pStyle w:val="Normal"/>
        <w:ind w:firstLine="720"/>
        <w:jc w:val="both"/>
        <w:rPr/>
      </w:pPr>
      <w:r>
        <w:rPr>
          <w:rFonts w:cs="Arial"/>
          <w:b/>
          <w:bCs/>
        </w:rPr>
        <w:t xml:space="preserve">Д.Мөрөн: </w:t>
      </w:r>
      <w:r>
        <w:rPr>
          <w:rFonts w:cs="Arial"/>
        </w:rPr>
        <w:t>- Улаанбаатар хотоос сонгогдсон гишүүд гол гол санааг хэлчихлээ, энэ дээр давтаад хэлэхэд хөдөө орон нутгаас Улаанбаатар хотод шилжиж ирж байгаа хөдөлгөөн маш их болсон байна. Тийм учраас сая Yндсэн хуулийн цэц тодорхой шүүхийн шийдвэр гаргалаа, төлбөр хураамж хураадаг асуудлыг болиуллаа, хууль зөрчсөн асуудал гэдгийг, одоо урсгал маш их болно. Улаанбаатар хотод орж ирж байгаа иргэд маань амьдрах ёстой, таатай нөхцөлийг тодорхой хэмжээнд бүрдүүлж өгөх ёстой учраас цахилгааны асуудал, ялангуяа эрчим хүчний асуудлыг онцгой анхаарах нь зүйтэй юм гэдгийг дэмжиж байна.</w:t>
      </w:r>
    </w:p>
    <w:p>
      <w:pPr>
        <w:pStyle w:val="Normal"/>
        <w:ind w:firstLine="720"/>
        <w:jc w:val="both"/>
        <w:rPr>
          <w:rFonts w:cs="Arial"/>
        </w:rPr>
      </w:pPr>
      <w:r>
        <w:rPr>
          <w:rFonts w:cs="Arial"/>
        </w:rPr>
      </w:r>
    </w:p>
    <w:p>
      <w:pPr>
        <w:pStyle w:val="Normal"/>
        <w:ind w:firstLine="720"/>
        <w:jc w:val="both"/>
        <w:rPr>
          <w:rFonts w:cs="Arial"/>
        </w:rPr>
      </w:pPr>
      <w:r>
        <w:rPr>
          <w:rFonts w:cs="Arial"/>
        </w:rPr>
        <w:t>Түүнээс гадна урьд нь мөрдөж байсан болон УИХ-аас, манай Их Хурлаас батлан гаргасан, ялангуяа Төрийн албан хаагчдын нийгэм, эрх зүйн баталгааг хангах чиглэлээр гаргасан хуулиудын хэрэгжилтийг биелүүлэх чиглэлээр төсөвт тодорхой хэмжээний зүйл орсон байхаа, эргэж бас энийг харж үзэх хэрэгтэй байна гэдгийг санал болгомоор байна. Ялангуяа тэтгэвэрт гарахад нь тэтгэвэр тэтгэмжийн хуульд заасны дагуу цэргийн албан хаагчдад болон сая хуулиар Боловсролын багц хуулиар хийгээд өгсөн зүйлүүд байна, Эрүүл мэндийн хуулийн асуудал нэмэлт өөрчлөлт орох юм яригдаж байна, Шүүх прокурорын гэх мэтчилэн, төрийн албан хаагчдын энэ асуудлыг тусгасан юмнуудыг үзмээр байна. Энэ дээр дахиад хэлэхэд сүүлийн хэдэн жил, 4, 5 жил гэмт хэргээс урьдчилан сэргийлэх хуульд тодорхой заалт байдаг. Тухайн жилийн дараагийн жилийн төсөвт торгуулийн буюу шүүхийн шийдвэр гүйцэтгэлийн албаны оруулсан мөнгийг дараа жил нь гэмт хэргээс урьдчилан сэргийлэх зүйлд зарцуулахаар 40 хүртэл хувийг тусгаж байх ёстой, ийм хуулийн заалт байгаа шүү, хэрэв энэ хуулийн заалт хэрэгжихгүй бол үнэхээр болохгүй шүү, тийм учраас энийг дахин хараарай, энэ талаар би тодорхой сайдуудаас асуулга тавьж байсан, та бүхэн мэдэж байгаа байх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Төмөр-Очир: </w:t>
      </w:r>
      <w:r>
        <w:rPr>
          <w:rFonts w:cs="Arial"/>
        </w:rPr>
        <w:t>-  Хүрэлсүх гишүүн саналаа хэлье.</w:t>
      </w:r>
    </w:p>
    <w:p>
      <w:pPr>
        <w:pStyle w:val="Normal"/>
        <w:ind w:firstLine="720"/>
        <w:jc w:val="both"/>
        <w:rPr>
          <w:rFonts w:cs="Arial"/>
        </w:rPr>
      </w:pPr>
      <w:r>
        <w:rPr>
          <w:rFonts w:cs="Arial"/>
        </w:rPr>
      </w:r>
    </w:p>
    <w:p>
      <w:pPr>
        <w:pStyle w:val="Normal"/>
        <w:ind w:firstLine="720"/>
        <w:jc w:val="both"/>
        <w:rPr/>
      </w:pPr>
      <w:r>
        <w:rPr>
          <w:rFonts w:cs="Arial"/>
          <w:b/>
          <w:bCs/>
        </w:rPr>
        <w:t xml:space="preserve">У.Хүрэлсүх: </w:t>
      </w:r>
      <w:r>
        <w:rPr>
          <w:rFonts w:cs="Arial"/>
        </w:rPr>
        <w:t>- Энэ төсөв их чухал төсөв, Засгийн газрын мөрийн хөтөлбөрийн хэрэгжилтийг хангах, хамгийн сүүлийн жилд зохион байгуулагдаж байгаа улсын төсөв, энэ дээр ихээхэн анхаарал тавьж, ихээхэн ач холбогдол өгч олон талаас нь асуудлыг хөндөж ярих ёстой гэж ойлгож байгаа. Монгол Улсын Засгийн газраас сүүлийн жилүүдэд дэд бүтцийн салбарт явуулсан үйл ажиллагаа бол бас нэлээд томоохон түвшинд ажлууд хийгдсэн байгаа. Эрчим хүчний салбар, Мянганы зам, Холбоожуулалтын асуудал, Уул уурхайн салбарт хийгдсэн ажлуудыг нэлээд үр дүнтэй явагдсан гэж ойлгож байгаа.</w:t>
      </w:r>
    </w:p>
    <w:p>
      <w:pPr>
        <w:pStyle w:val="Normal"/>
        <w:ind w:firstLine="720"/>
        <w:jc w:val="both"/>
        <w:rPr>
          <w:rFonts w:cs="Arial"/>
        </w:rPr>
      </w:pPr>
      <w:r>
        <w:rPr>
          <w:rFonts w:cs="Arial"/>
        </w:rPr>
      </w:r>
    </w:p>
    <w:p>
      <w:pPr>
        <w:pStyle w:val="Normal"/>
        <w:ind w:firstLine="720"/>
        <w:jc w:val="both"/>
        <w:rPr>
          <w:rFonts w:cs="Arial"/>
        </w:rPr>
      </w:pPr>
      <w:r>
        <w:rPr>
          <w:rFonts w:cs="Arial"/>
        </w:rPr>
        <w:t>Миний хэлэх нэг гол зүйл нь хөдөө орон нутагт нэг асуудал байна, энэ байнга яригдаж байдаг, одоо ихээхэн анхаарч ажиллах зүйл, энэ бол ажилгүйдэл, ядуурал гэж, төрсөн ах дүү хоёр байна. Ажилгүй хүн ядуурах нь аргагүй, ядуу хүн ажлын байр гаргах боломж байхгүй. Тэгэхээр энэ ажилгүйдлийг багасгах, ядуурлаас хүмүүсийг гаргах талаас ихээхэн анхаарал тавьж ажилламаар байна. Хөдөлмөр эрхлэлтийн санд өгөх мөнгийг нэмэгдүүлмээр санагдаж байна. Хоёрдугаарт дотоодын болон гаднаас орж ирж байгаа хөрөнгө оруулалтыг ажлын байр шинээр гаргах, аж ахуйн нэгж байгууллага руу түлхүү болгомоор байна.</w:t>
      </w:r>
    </w:p>
    <w:p>
      <w:pPr>
        <w:pStyle w:val="Normal"/>
        <w:ind w:firstLine="720"/>
        <w:jc w:val="both"/>
        <w:rPr>
          <w:rFonts w:cs="Arial"/>
        </w:rPr>
      </w:pPr>
      <w:r>
        <w:rPr>
          <w:rFonts w:cs="Arial"/>
        </w:rPr>
      </w:r>
    </w:p>
    <w:p>
      <w:pPr>
        <w:pStyle w:val="Normal"/>
        <w:ind w:firstLine="720"/>
        <w:jc w:val="both"/>
        <w:rPr>
          <w:rFonts w:cs="Arial"/>
        </w:rPr>
      </w:pPr>
      <w:r>
        <w:rPr>
          <w:rFonts w:cs="Arial"/>
        </w:rPr>
        <w:t>Жижиг дунд үйлдвэрүүдийг хөдөө орон нутагт хөгжүүлэх чиглэлд нэлээд анхаарч ажилламаар байна. Мөн хөдөөгийн малгүй айлуудыг малжуулах, газар тариалан, туслах аж ахуй эрхлэх, амьдралаа аваад явах ийм боломж нөхцөлийг төрөөс бүрдүүлж өгөх чиглэлд бодлогын шинж чанартай хийгдэж байгаа ажлуудаа цаашид улам гүнзгийрүүлж, бас дээр нь тодорхой хэмжээний хөрөнгө мөнгө гаргаж, энэ ядуурал, ажлын байргүй байгаа энэ асуудал дээр ихээхэн анхаарч ажиллах нь энэ жил их чухал байна. Түрүүн энэ асуудлаар Жасрай гуай хэлж байсан, энэ чиглэлд манай УИХ-ын гишүүд ихээхэн анхаарч, энэ чиглэлийн хөрөнгө оруулалтыг тодорхой хэмжээнд дэмжиж өгөх нь зүйтэй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асуудал нь  хөдөө орон нутагт сум гэдэг бол анхан шатны нэгж, сумын Засаг даргын тамгын газрын хөрөнгө гэдэг хөөрхий их жаахан зүйл шүү дээ, тэд нар чинь өөрсдийнхөө татвараар хөрөнгөө олдог, зарим нэг орлого нь орж ирдэггүй, энэ жил бас Засаг даргын тамгын газрын хөрөнгийг жаахан тавиухан тавьж, тамгын газар өөрсдөө бие даагаад ажиллаж амьдрах, бас нэг зарим асуудлаа сум орон нутагтаа шийдчих ийм боломж нөхцөлийг бүрдүүлж өгөхгүй бол өгсөн төсөвт захирагдаад тэд нар төдийлэн сайн ажиллаж чадахгүй байна гэдэг асуудлыг хөдөө орон нутагт явж байхад анхан шатны нэгж дээр ажиллаж байгаа хүмүүс тавьж байгаа, энэ дээр нэлээд анхаармаар байна. </w:t>
      </w:r>
    </w:p>
    <w:p>
      <w:pPr>
        <w:pStyle w:val="Normal"/>
        <w:ind w:firstLine="720"/>
        <w:jc w:val="both"/>
        <w:rPr>
          <w:rFonts w:cs="Arial"/>
        </w:rPr>
      </w:pPr>
      <w:r>
        <w:rPr>
          <w:rFonts w:cs="Arial"/>
        </w:rPr>
      </w:r>
    </w:p>
    <w:p>
      <w:pPr>
        <w:pStyle w:val="Normal"/>
        <w:ind w:firstLine="720"/>
        <w:jc w:val="both"/>
        <w:rPr>
          <w:rFonts w:cs="Arial"/>
        </w:rPr>
      </w:pPr>
      <w:r>
        <w:rPr>
          <w:rFonts w:cs="Arial"/>
        </w:rPr>
        <w:t>Энэ жил их чухал жил гэж байгаа, анхан шатны байгууллагын дарга нар бие дааж орон нутагтаа асуудлаа шийдэж, ажлаа эрчимжүүлэх он, тийм учраас сумдын засаг даргын тамгын газрын төсөв дээр ихээхэн тавиу тавьж анхаарах шаардлагатай байна гэсэн ийм үндсэн 3 асуудал байна, баярлал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Төмөр-Очир: </w:t>
      </w:r>
      <w:r>
        <w:rPr>
          <w:rFonts w:cs="Arial"/>
        </w:rPr>
        <w:t>- Ганбямба гишүүн саналаа хэлье.</w:t>
      </w:r>
    </w:p>
    <w:p>
      <w:pPr>
        <w:pStyle w:val="Normal"/>
        <w:ind w:firstLine="720"/>
        <w:jc w:val="both"/>
        <w:rPr>
          <w:rFonts w:cs="Arial"/>
        </w:rPr>
      </w:pPr>
      <w:r>
        <w:rPr>
          <w:rFonts w:cs="Arial"/>
        </w:rPr>
      </w:r>
    </w:p>
    <w:p>
      <w:pPr>
        <w:pStyle w:val="Normal"/>
        <w:ind w:firstLine="720"/>
        <w:jc w:val="both"/>
        <w:rPr/>
      </w:pPr>
      <w:r>
        <w:rPr>
          <w:rFonts w:cs="Arial"/>
          <w:b/>
          <w:bCs/>
        </w:rPr>
        <w:t>Н.Ганбямба:</w:t>
      </w:r>
      <w:r>
        <w:rPr>
          <w:rFonts w:cs="Arial"/>
        </w:rPr>
        <w:t xml:space="preserve"> - Ямарч байсан бид шинэ хуулийн дагуу баталж байгаа анхны төсөв, бүрэн эрхийн хугацааны сүүлийн төсөв, тийм учраас хариуцлагатай төсөв гэж ойлгож байна. 2000 оны сонгуулийн жилтэй харьцуулахад төсөв эрүүлжээд эрүүл гольдролдоо орлоо, бид дотоодын нийт бүтээгдэхүүний 12.9 хувьтай тэнцэх том алдагдал хүлээж авч байсан бол одоо хувийн хэмжээнд болтлоо бууруулж чадсан. Төсөв эрүүлжлээ, төсвийн хувьд шинэ реформ хийгдлээ гэж ойлгож байгаа шүү.</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ид үлдэж байгаа бүрэн эрхийн хугацаанд хийх батлах төсөв маань ажилгүйдэл, ядуурлыг 2 дахин бууруулах зорилтыг хэрэгжүүлэхэд чиглэгдэх ёстой, үүнтэй холбогдуулаад ажлын байрыг бий болгохтой холбогдсон асуудлууд гадаад, манай төсвийн хөрөнгө оруулалтаар болон гадаадын төслүүдийг энд зориулахад үндсэндээ чиглэгдэх ёстой гэж ойлгож байгаа. Манай сонгуулийн мөрийн хөтөлбөрийн үндсэн гол зорилт маань тэр, ажилгүйдэл, ядуурлыг 2 дахин бууруулах амаргүй бөгөөд хүнд зорилтыг хэрэгжүүлэхийн төлөө явж байгаа. Тийм учраас энэ төсөв дотор цалин, тэтгэврийг 2 дахин нэмэх тухай асуудал бол онцгой байр эзлэх ёстой гэж бодож байгаа. Энийг одоогийн оруулж ирсэн шиг бүтцийн өөрчлөлт юмтай уялдуулалгүйгээр ерөөсөө цалингийнхаа фондыг 2 дахин нэмэхэд өнөөдрийн төсөв чиглэгдэх ёстой.</w:t>
      </w:r>
    </w:p>
    <w:p>
      <w:pPr>
        <w:pStyle w:val="Normal"/>
        <w:ind w:firstLine="720"/>
        <w:jc w:val="both"/>
        <w:rPr>
          <w:rFonts w:cs="Arial"/>
        </w:rPr>
      </w:pPr>
      <w:r>
        <w:rPr>
          <w:rFonts w:cs="Arial"/>
        </w:rPr>
      </w:r>
    </w:p>
    <w:p>
      <w:pPr>
        <w:pStyle w:val="Normal"/>
        <w:ind w:firstLine="720"/>
        <w:jc w:val="both"/>
        <w:rPr>
          <w:rFonts w:cs="Arial"/>
        </w:rPr>
      </w:pPr>
      <w:r>
        <w:rPr>
          <w:rFonts w:cs="Arial"/>
        </w:rPr>
        <w:t>Одоо 4 хэлэлцүүлгийн явц дунд хамгийн гол анхаарах юм энэ байхаа гэж нэгдүгээрт ойлгож байгаа, тэгээд бид сонгуулиас 1 сарын өмнө одоогийн хуулиар Засгийн газар маань Монгол Улсын эдийн засаг, санхүүгийн төлөв байдал гээд мэдэгдэл гарах ёстой, тэр мэдэгдлийн үед 2004 оны эхний 5 сарын байдлаар гэж байгаад бид дотоодын нийт бүтээгдэхүүнийг 6 хувьд хүргэх юм бол бүрэн эрхийн хугацааны зорилт хангагдана, тэгэхгүйгээр өнөөдөр эдийн засаг, нийгмээ хөгжүүлэх зорилтоор 2004 оны эцэст хүргэх юм бол энэ бүрэн эрхийн хугацаанаас өнгөрөөд явчихаж байгаа, тийм учраас энд бид нар эдийн засаг, нийгмээ хөгжүүлэх үндсэн чиглэл, мөнгөний бодлого гурвыг багцлаад ийш нь чиглүүлж батлах ёстой гэж ойлгож байга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нэг зүйл нь хамгийн гол нь төсвөө хэрэгжих явцад нь хяналтыг хатуу тавих ёстой юм байна гэж хатуу ойлгосон, тухайлбал мөнгө батлагддаг, яг нарийндаа хэрэгжилт нь маш удаан явагддаг, манай Хэнтий аймагт Баянмөнх, Галшар сумын сургуулийн эхлэлт маш удаан явагдаж байгаа, 9 сар гарсан хойно дөнгөж энэ ажил эхэлж байдаг, зуны хайран сайхан дулааны улирал өнгөрөөгөөд, одоо Багануур руу явж байгаа зам дээр мэргэжлийн хяналтын алба 2 сар саатуулсан, яагаад гэвэл цементийн найрлагын шаардлага хангахгүй гээд, энэ юуг харуулж байна гэхээр тендер муу зарлагдаж байна, өнөөдөр улсын төсвөөс малын угаалга, шүлхийний вакцинаас гадна, гоц халдварт өвчний вакцинаас гадна малын угаалга, туулгын бодисыг төсвөөс гаргаад өгч байгаа, гэтэл энэ ганц миний тойрогт тохиолдсон хэрэг биш байх. Одоо миний тойргийн бүх сумдууд дээр ирж байгаа гомдол бол ширээн дээр ийм их зузаан өргөдөл юуг өгүүлж байна гэхээр нөгөө мал угаасны дараагаар мал үхэж байна, мал угаасны дараагаар мал доголж байна, чих нь хавдаад асар их олон төрлийн өвчин өгүүлсэн ийм өргөдлүүд дүүрч эхэлж байгаа.</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э тендерт ямар бодис шалгарчихаад улсын төсвийн мөнгө яагаад үр дүнгээ өгөхгүй, эсрэг сөрөг үр дагавар гарч ирж байгаа юм бэ гэдэг асуудлаас болоод одоо яг нарийндаа төсвийн хэрэгжилт дээр УИХ ч гэсэн хяналтаа чангатгах шаардлагатай юм байна гэдгийг харуулж байгаа юм. Олон зүйлийг хэлж болохоор байгаа юм, ялангуяа хөдөөгийн малчдаас ирж байгаа гомдол ийм юмыг өгүүлж байгаа гэдгийг далимд нь дурдаад өнгөрье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Явцын дунд зарим үрэлгэн зардлуудыг хэмнэх юм бол урсгал төсвийн ашиг жаахан нэмэгдэх боломж байгаа юм, яагаад гэвэл бид төсвийн хүрээний мэдэгдэлдээ хүргэхийн тулд тэрнээсээ буурсан зарим тоонуудыг 4 хэлэлцүүлгийнхээ явц дунд засаад явах ёстой байх, юу гэвэл нэгдүгээрт урсгал зардал нэмэгдэхээр орж ирсэн, төсвийн хүрээний мэдэгдлээсээ гадна, тэрэнд заасан тооноос нэмэгдэхээр гарч ирсэн, төлбөрийн баланс алдагдал нэмэгдэхээр орж ирсэн. Урсгөл төсвийн ашиг бид нар 2000 оны сонгуулиар алдагдал хүлээж авсан бол 50 гаруй тэрбум төгрөгийн ашигтай болгоод асар их сайжраад явж байгаа ч гэсэн өшөө энэ дээр бууралт үүсэхгүйгээр ашгаа цааш нь нэмэх ийм төрлийн юмыг 4 хэлэлцүүлгийн явц дунд анхаарах саналтай байна. Анхаарал тавьсанд баярлал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Төмөр-Очир: </w:t>
      </w:r>
      <w:r>
        <w:rPr>
          <w:rFonts w:cs="Arial"/>
        </w:rPr>
        <w:t>-  Баян-өлгий аймгийн Засаг дарга Бадилхан саналаа хэлье.</w:t>
      </w:r>
    </w:p>
    <w:p>
      <w:pPr>
        <w:pStyle w:val="Normal"/>
        <w:ind w:firstLine="720"/>
        <w:jc w:val="both"/>
        <w:rPr>
          <w:rFonts w:cs="Arial"/>
        </w:rPr>
      </w:pPr>
      <w:r>
        <w:rPr>
          <w:rFonts w:cs="Arial"/>
        </w:rPr>
      </w:r>
    </w:p>
    <w:p>
      <w:pPr>
        <w:pStyle w:val="Normal"/>
        <w:ind w:firstLine="720"/>
        <w:jc w:val="both"/>
        <w:rPr/>
      </w:pPr>
      <w:r>
        <w:rPr>
          <w:rFonts w:cs="Arial"/>
          <w:b/>
          <w:bCs/>
        </w:rPr>
        <w:t xml:space="preserve">Бадилхан: </w:t>
      </w:r>
      <w:r>
        <w:rPr>
          <w:rFonts w:cs="Arial"/>
        </w:rPr>
        <w:t>- 2004 оны төсөвт баруун аймгуудыг хөгжүүлэх, Засаг дарга нарын үйл ажиллагааны хөтөлбөрийг хэрэгжүүлэх, тэр дотроо дэд бүтцийг хөгжүүлэх талаар нэлээд асуудал тусгагдсан байна, энд баярлаж байна, би 3 асуудал ярья гэсэн.</w:t>
      </w:r>
    </w:p>
    <w:p>
      <w:pPr>
        <w:pStyle w:val="Normal"/>
        <w:ind w:firstLine="720"/>
        <w:jc w:val="both"/>
        <w:rPr>
          <w:rFonts w:cs="Arial"/>
        </w:rPr>
      </w:pPr>
      <w:r>
        <w:rPr>
          <w:rFonts w:cs="Arial"/>
        </w:rPr>
      </w:r>
    </w:p>
    <w:p>
      <w:pPr>
        <w:pStyle w:val="Normal"/>
        <w:ind w:firstLine="720"/>
        <w:jc w:val="both"/>
        <w:rPr>
          <w:rFonts w:cs="Arial"/>
        </w:rPr>
      </w:pPr>
      <w:r>
        <w:rPr>
          <w:rFonts w:cs="Arial"/>
        </w:rPr>
        <w:t>Нэгдүгээрт өнөөдрийн байдлаар баруун 3 аймаг баруун бүсийн эрчим хүчэнд 1 тэрбум гаруй төгрөгийн өртэй байгаа, өнөөдрийн байдлаар тог тасрах хүнд байдалд орж байгаа, энэ өр бол манай 3 аймгийн төлөх өр байгаа боловч энэ дотроо тэр эрчим хүчний үнийн зөрүү нэлээд их хувийг эзэлж байгаа, энэ онд эрчим хүчний үнийн зөрүүг тооцоод үзэхэд 1 киловатт эрчим хүчний үнэ 110 төгрөг гарч байгаа, гэтэл өнөөдрийн байдлаар бид албан газарт 90 төгрөгөөр, айл өрхүүдэд 60 төгрөгөөр өгч байгаа, тийм учраас энэ хооронд байгаа үнийн зөрүүг 2004 оны төсвийн төсөлд тусгаж өгөөч гэсэн санал байна, энэ баруун 3 аймгийн Засаг даргын өмнөөс тавьж байгаа санал.</w:t>
      </w:r>
    </w:p>
    <w:p>
      <w:pPr>
        <w:pStyle w:val="Normal"/>
        <w:ind w:firstLine="720"/>
        <w:jc w:val="both"/>
        <w:rPr>
          <w:rFonts w:cs="Arial"/>
        </w:rPr>
      </w:pPr>
      <w:r>
        <w:rPr>
          <w:rFonts w:cs="Arial"/>
        </w:rPr>
      </w:r>
    </w:p>
    <w:p>
      <w:pPr>
        <w:pStyle w:val="Normal"/>
        <w:ind w:firstLine="720"/>
        <w:jc w:val="both"/>
        <w:rPr>
          <w:rFonts w:cs="Arial"/>
        </w:rPr>
      </w:pPr>
      <w:r>
        <w:rPr>
          <w:rFonts w:cs="Arial"/>
        </w:rPr>
        <w:t>Хоёрдахь асуудал нь манай аймгийн хувьд ер нь боловсролын салбарын төсвийг эрүүлжүүлэхэд анхаарч өгөөч, 2004 оны төсөвт анхаарч өгөөч. Энэ оны хувьд жилийн туршид ганцхан маргаан болж байгаа асуудал нь манай аймгийн боловсролын төсөв байгаа, ер нь бүтцийн өөрчлөлтөөр гарсан хүмүүсийн сүүлийн 6 сарын цалинг өгч чадаагүй, өнөөдрийн байдлаар хувьсах зардал 61 сая төгрөгөөр дутаж байгаа, тооцож үзэхэд. Хувьсах зардал, бүтцийн өөрчлөлтөөр гарсан хүмүүст 68 сая төгрөгөөр дутаж байгаа, энэ асуудлаар Боловсрол, соёл, шинжлэх ухааны яамнаас 2 удаа хүн очсон, газар дээр нь үзсэн. Төмөр-Очир даргыг очсон үед энэ асуудал маргаан болж байсан, энэ асуудлыг шийдэхийн зэрэгцээ 2004 оны боловсролын төсвийг бас анхаарч өгөөч гэж хүсмээр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ахь асуудал нь орон нутгийн төсвийн татварын орлогын төлөвлөгөө, өчигдөр Нигамет гишүүн бас хэлсэн, нийт аймгуудын 15 аймгийн төсөвт орлогын төлөвлөгөө буурсан байна, 6 аймаг өсч төлөвлөгдсөн байна, тэр дотроо манай аймаг өсч төлөвлөсөн байна л даа. Өнөөдрийн байдлаар төв рүү төвлөрүүлэх төлөвлөгөө биелж байгаа, гэхдээ жинхэнэ орон нутагт үйл ажиллагаа явуулж байгаа өөрийн орлогын төлөвлөгөө 85 хувийн биелэлттэй байгаа. Энэний үр дагавраас болоод бид аймгийн Засаг даргын Тамгын газар, сумдын засаг даргын тамгын газрын 5 сараас хойш цалин тавьж чадаагүй, үйл ажиллагаа явуулахад нэлээд бэрхшээлтэй байгаа. Тийм учраас энийг хянаж үзэх арга байна уу, үнэхээр амьдрал дээр байдал хүнд байна.</w:t>
      </w:r>
    </w:p>
    <w:p>
      <w:pPr>
        <w:pStyle w:val="Normal"/>
        <w:ind w:firstLine="720"/>
        <w:jc w:val="both"/>
        <w:rPr>
          <w:rFonts w:cs="Arial"/>
        </w:rPr>
      </w:pPr>
      <w:r>
        <w:rPr>
          <w:rFonts w:cs="Arial"/>
        </w:rPr>
      </w:r>
    </w:p>
    <w:p>
      <w:pPr>
        <w:pStyle w:val="Normal"/>
        <w:ind w:firstLine="720"/>
        <w:jc w:val="both"/>
        <w:rPr>
          <w:rFonts w:cs="Arial"/>
        </w:rPr>
      </w:pPr>
      <w:r>
        <w:rPr>
          <w:rFonts w:cs="Arial"/>
        </w:rPr>
        <w:t>Аймгийн дарга нарын нэг санал нь орон нутгийн татварын орлогын төлөвлөгөөн дотор ангийн орлогын төлөвлөгөөг анхаарч өгөөчээ, одоо ан ховордож байна, төлөвлөдөг, гэхдээ буудаж болохгүй, олдохгүй байна, жил болгон тасарч байгаа учраас энийг анхаарч өгөөч гэсэн санал байг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Төмөр-Очир: </w:t>
      </w:r>
      <w:r>
        <w:rPr>
          <w:rFonts w:cs="Arial"/>
        </w:rPr>
        <w:t>- Дашдорж  гишүүн саналаа хэлье.</w:t>
      </w:r>
    </w:p>
    <w:p>
      <w:pPr>
        <w:pStyle w:val="Normal"/>
        <w:ind w:firstLine="720"/>
        <w:jc w:val="both"/>
        <w:rPr>
          <w:rFonts w:cs="Arial"/>
        </w:rPr>
      </w:pPr>
      <w:r>
        <w:rPr>
          <w:rFonts w:cs="Arial"/>
        </w:rPr>
      </w:r>
    </w:p>
    <w:p>
      <w:pPr>
        <w:pStyle w:val="Normal"/>
        <w:ind w:firstLine="720"/>
        <w:jc w:val="both"/>
        <w:rPr/>
      </w:pPr>
      <w:r>
        <w:rPr>
          <w:rFonts w:cs="Arial"/>
          <w:b/>
          <w:bCs/>
        </w:rPr>
        <w:t xml:space="preserve">Ц.Дашдорж: </w:t>
      </w:r>
      <w:r>
        <w:rPr>
          <w:rFonts w:cs="Arial"/>
        </w:rPr>
        <w:t>- Улаанбаатар хотын хувьд хүндрэлтэй асуудлууд нэлээд гарч ирээд байдаг болжээ. Ялангуяа 2000 онд Сонгинохайрхан дүүрэг 110 мянган хүнтэй байсан болбол одоо 170-180 мянган хүнтэй болсон, энэ бол хөдөө орон нутгаас шилжиж ирж байгаа, амьдрал нэн хүнд ийм улсууд бий болжээ. Нийгмийн асуудлууд ч аягүй хүндэрч эхэлж байна. Ялангуяа түрүүний хэлдэг 8500 өрхийн 60 орчим хувь нь зөвхөн Сонгинохайрхан дүүрэгт л байгаа, энэ асуудлыг бүрэн шийдвэрлэх ёстой гэж ойлгож байгаа. Тэгэхээр энэ жилийн төсөвт заасан 6, 7 аймагт 8 орчим тэрбум төгрөгийн асуудал тусгаад өгсөн байгаа, энэ 8500 гэдэг бол тэр хэдэн сумдын нийт өрхийн тооноос илүү гарсан байгаа, тэгэхээр энэ асуудлыг бид бүрэн шийдвэрлэж өгөх ёстой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газар өмчлөлийн хууль гарсан, суурьшлын хэд хэдэн бүсүүд бий болсон, Сонгинохайрхан дүүрэгт хамгийн том суурьшлын 2 бүс бий, өнөөдөр энэ хууль 2-хон жилийн дотор хэрэгжиж дуусах ёстой гээд явж байдаг. Нийт гэр хороололд амьдарч байгаа өрхийн 34 хувь нь нэг хашаанд 2 айл байгаа, энэ айлуудын асуудлыг шийдэхийн тулд энэ суурьшлын бүсийн дэд бүтцийн асуудал руу тодорхой хэмжээний хөрөнгө мөнгөний асуудлыг шийдвэрлэж өгөх хэрэгтэй байна. Энэ асуудлуудыг тодорхой асуудал болгож энэ төсөвт суулгаж өгөх шаардлагатай байна.</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энэ механик өсөлтөөс шалтгаалаад сургуулийн хүүхэд, эмнэлгийн асуудал нэлээд хүндрэлтэй болж ирж байгаа, энэ жилийн төсөвт суусан байгаа 3240 хүүхдийн сургуулийн шинэ байрны асуудал гэдгээс авахуулаад Улаанбаатар хотод тодорхой хэмжээний асуудлыг тусгаж өгөх хэрэгтэй байна. Хөдөө орон нутаг, сумдад хөрөнгө оруулалтаар хийгдэж байгаа сургуулиудын анги дүүргэлт нь 16-20 хүүхдийн хооронд байж байхад Улаанбаатар хотод 50 гараад явж байгаа, тэгэхээр энэ асуудал дээр бид онцгой анхаарах шаардлагатай болжээ, тэгэхээр Улаанбаатар хотын хувьд нийгмийн хамгааллын асуудал, нөгөө талд нь дэд бүтцийн асуудалд тодорхой хөрөнгө мөнгөний асуудал суулгаж өгөөчээ.</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асуудал нь 2000 онд бид ярьж байгаад геологи хайгуулын судалгааны ажилд зарцуулагдаж байсан мөнгийг 2000 оноос даруй 2.5 дахин нэмэгдүүлнэ гээд тусгаад өгсөн байсан, 2003 онд 1 тэрбум 300 сая, энэ оны хувьд төсөвлөж байгаагаар тэрбум 590 орчим сая төгрөг тусч байгаа юм байна, ер нь ирээдүйд Монгол улсын гол хөгжлийн түлхүүр уул уурхайн салбар, тэр ч утгаараа гадаадын хөрөнгө оруулагч нэлээд их орж ирж байгаа, бидний хувьд суурь судалгааныхаа асуудлыг голлоно анхаарах хэрэгтэй байна. Тэгэхээр тэр 2.5 дахин нэмэгдүүлнэ гэдэгтээ хүргэж энэ жилийнхээ зүйлийг төлөвлөмөөр байна. Энэ асуудал дээр тодорхой асуудлуудыг тусгаж өгөөчээ.</w:t>
      </w:r>
    </w:p>
    <w:p>
      <w:pPr>
        <w:pStyle w:val="Normal"/>
        <w:ind w:firstLine="720"/>
        <w:jc w:val="both"/>
        <w:rPr>
          <w:rFonts w:cs="Arial"/>
        </w:rPr>
      </w:pPr>
      <w:r>
        <w:rPr>
          <w:rFonts w:cs="Arial"/>
        </w:rPr>
      </w:r>
    </w:p>
    <w:p>
      <w:pPr>
        <w:pStyle w:val="Normal"/>
        <w:ind w:firstLine="720"/>
        <w:jc w:val="both"/>
        <w:rPr>
          <w:rFonts w:cs="Arial"/>
        </w:rPr>
      </w:pPr>
      <w:r>
        <w:rPr>
          <w:rFonts w:cs="Arial"/>
        </w:rPr>
        <w:t>Өөр нэг асуудал нь Аж ахуйн нэгж байгууллагын орлогын албан татварын хувь хэмжээ гээд, бид нар ерөөсөө мөрийн хөтөлбөрийнхөө хугацааны дотор асуудалд хандмаар байна, тэгэхээр тэр 30 хувь болгох асуудал дээр санал бодлоо сайн ярилцмаар байна.</w:t>
      </w:r>
    </w:p>
    <w:p>
      <w:pPr>
        <w:pStyle w:val="Normal"/>
        <w:ind w:firstLine="720"/>
        <w:jc w:val="both"/>
        <w:rPr>
          <w:rFonts w:cs="Arial"/>
        </w:rPr>
      </w:pPr>
      <w:r>
        <w:rPr>
          <w:rFonts w:cs="Arial"/>
        </w:rPr>
      </w:r>
    </w:p>
    <w:p>
      <w:pPr>
        <w:pStyle w:val="Normal"/>
        <w:ind w:firstLine="720"/>
        <w:jc w:val="both"/>
        <w:rPr>
          <w:rFonts w:cs="Arial"/>
        </w:rPr>
      </w:pPr>
      <w:r>
        <w:rPr>
          <w:rFonts w:cs="Arial"/>
        </w:rPr>
        <w:t>Өөр санаа зовоож байгаа юм нь орон нутгаар яваад иргэд, хөдөлмөрчидтэй уулзаад байж байхад ойн асуудал дээр асар их санаа зовж байдаг юм байна. Жил болгон бид хэд гурван төгрөг батлаад байдаг энэ жил тэрбум гаруй төгрөг батлаад явж байгаа юм байна. Өнгөрсөн жилийн ажлын үр дүнгий нь ямар нэгэн байдлаар сонсож байж энэ мөнгийг нэмэгдүүлэх үү, багасгах уу гэдгийг бид шийдвэрлэх шаардлагатай болжээ.</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Гунгаадорж гишүүн саналаа хэлье.</w:t>
      </w:r>
    </w:p>
    <w:p>
      <w:pPr>
        <w:pStyle w:val="Normal"/>
        <w:ind w:firstLine="720"/>
        <w:jc w:val="both"/>
        <w:rPr>
          <w:rFonts w:cs="Arial"/>
        </w:rPr>
      </w:pPr>
      <w:r>
        <w:rPr>
          <w:rFonts w:cs="Arial"/>
        </w:rPr>
      </w:r>
    </w:p>
    <w:p>
      <w:pPr>
        <w:pStyle w:val="Normal"/>
        <w:ind w:firstLine="720"/>
        <w:jc w:val="both"/>
        <w:rPr/>
      </w:pPr>
      <w:r>
        <w:rPr>
          <w:rFonts w:cs="Arial"/>
          <w:b/>
          <w:bCs/>
        </w:rPr>
        <w:t xml:space="preserve">Ш.Гунгаадорж: </w:t>
      </w:r>
      <w:r>
        <w:rPr>
          <w:rFonts w:cs="Arial"/>
        </w:rPr>
        <w:t>- Хаврын чуулганаар төсвийн хүрээний мэдэгдлийг тодорхой ярьсан учраас 2004 оны төсөв цэгцэрсэн, хэлэлцэхэд боломжтой болсон төсөл болжээ гэдгийг хэлье. 2, 3 санал байна. Энэ хаврын чуулганаар хүнс, хөдөө аж ахуйн талаар төрөөс баримтлах бодлого гэдэг нэлээд том баримт бичгийг бид нэлээд сайн ярилцаж баталсан. Тэгээд энэ үндсэн дээр хөдөө аж ахуйг цаашид эрчимжүүлэх зам руу эргэлт буцалтгүй оруулах ийм бодлогыг барьж байгаа, энэ чиглэлээр Засгийн газарт 2004 оноос эхэлж эрчимжилтийн арга хэмжээнүүдийн зарим хэсгийг төсөв төлөвлөгөөнд тусга гэсэн тогтоолын заалттай.</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 xml:space="preserve">Тэгээд 2004 оны төсөв дээр харахад зарим нь буурсан, жишээ нь бэлчээр усжуулалтын арга хэмжээ өнгөрсөн оныхоос буурсан харагдаж байна.  Мал аж ахуйн үржлийн ажлын арга хэмжээнд зориулсан төсөв ахицгүй байна, харин нэг сайшаалтай юм нь услалтын системийг засварлахад 500 сая төгрөг нэмж тавьсан нь сайшаалтай хэрэг. </w:t>
      </w:r>
    </w:p>
    <w:p>
      <w:pPr>
        <w:pStyle w:val="Normal"/>
        <w:ind w:firstLine="720"/>
        <w:jc w:val="both"/>
        <w:rPr>
          <w:rFonts w:cs="Arial"/>
        </w:rPr>
      </w:pPr>
      <w:r>
        <w:rPr>
          <w:rFonts w:cs="Arial"/>
        </w:rPr>
      </w:r>
    </w:p>
    <w:p>
      <w:pPr>
        <w:pStyle w:val="Normal"/>
        <w:ind w:firstLine="720"/>
        <w:jc w:val="both"/>
        <w:rPr>
          <w:rFonts w:cs="Arial"/>
        </w:rPr>
      </w:pPr>
      <w:r>
        <w:rPr>
          <w:rFonts w:cs="Arial"/>
        </w:rPr>
        <w:t>Би ямар санал тавих вэ гэвэл ер нь тодорхой, ялангуяа бэлчээр усжуулалт, усалгаатай тариалангийн бодлого дээр 2004 оны төсөв дээр онцгой анхаарч, зарим эх үүсвэрээс гаргаж төсвийг нэмэгдүүлэх бодлогыг бариачээ, ялангуяа бэлчээр усжуулалтын арга хэмжээг ядахдаа өнгөрсөн оных нь хэмжээнд байлгахгүй бол өнгөрсөн оныхоосоо бараг 200-гаад сая төгрөгөөр буурсан харагдаж байна.</w:t>
      </w:r>
    </w:p>
    <w:p>
      <w:pPr>
        <w:pStyle w:val="Normal"/>
        <w:ind w:firstLine="720"/>
        <w:jc w:val="both"/>
        <w:rPr>
          <w:rFonts w:cs="Arial"/>
        </w:rPr>
      </w:pPr>
      <w:r>
        <w:rPr>
          <w:rFonts w:cs="Arial"/>
        </w:rPr>
      </w:r>
    </w:p>
    <w:p>
      <w:pPr>
        <w:pStyle w:val="Normal"/>
        <w:ind w:firstLine="720"/>
        <w:jc w:val="both"/>
        <w:rPr>
          <w:rFonts w:cs="Arial"/>
        </w:rPr>
      </w:pPr>
      <w:r>
        <w:rPr>
          <w:rFonts w:cs="Arial"/>
        </w:rPr>
        <w:t>Ирэх жил бид Усны жил болгоно. Ер нь цаашдаа усны асуудлыг төрийн бодлогын хэмжээнд тавьж ер нь Мянганы зорилтын хэмжээнд усны бодлогыг тавьж эргэлтийн чанартай, реформын чанартай арга хэмжээг авч явуулах нь чухал байна. Тийм учраас усны асуудал цаашдаа ч өндөр тавигдах нь, энэ үүднээс 2004 оны төсөвт энэ 2 арга хэмжээнд жаахан анхаараач гэдгийг би Засгийн газар, Санхүү, эдийн засгийн яам, Төсвийн байнгын хороонд хүсэх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хөдөө орон нутагт нэлээд яригдаж байгаа, Засгийн газрын мөрийн хөтөлбөрийг хэрэгжүүлэхэд нэлээд хоцрогдонгуй байгаа асуудал нь хөдөө аж ахуйн бүтээгдэхүүний зах зээлийн асуудал байгаа. Бөөний худалдааны сүлжээ бий болгох асуудал хоцрогдолтой явж байна, мал аж ахуйн бүтээгдэхүүний борлуулалтын асуудлыг хөдөө малчид, тариаланчид асар их хийж байна. Энэ нь цаашдаа бидэнд нэлээд анхаарах, Засгийн газрын мөрийн хөтөлбөрт ч тодорхой орсон зүйлээ, энэ талаас 2004 оны төсөвт түрүүн гишүүд ч яриад байна лээ, цаашдаа анхаармаар юм байгаа юм болов уу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хөрөнгө оруулалтын хувьд 10 гаруй миллиардаар нэмэгдсэн нь сайшаалтай хэрэг, гэхдээ нэлээд тийм цацсан байдлаар байгаа нь бас харж үзүүштэй юм болов уу, энэнээс зарим эх үүсвэрүүд гарах юм биш байгаа.</w:t>
      </w:r>
    </w:p>
    <w:p>
      <w:pPr>
        <w:pStyle w:val="Normal"/>
        <w:ind w:firstLine="720"/>
        <w:jc w:val="both"/>
        <w:rPr>
          <w:rFonts w:cs="Arial"/>
        </w:rPr>
      </w:pPr>
      <w:r>
        <w:rPr>
          <w:rFonts w:cs="Arial"/>
        </w:rPr>
      </w:r>
    </w:p>
    <w:p>
      <w:pPr>
        <w:pStyle w:val="Normal"/>
        <w:ind w:firstLine="720"/>
        <w:jc w:val="both"/>
        <w:rPr>
          <w:rFonts w:cs="Arial"/>
        </w:rPr>
      </w:pPr>
      <w:r>
        <w:rPr>
          <w:rFonts w:cs="Arial"/>
        </w:rPr>
        <w:t>Дөрөвдүгээрт болзошгүй зардалд 14 тэрбум төгрөг тавигдсан байна. Өнгөрсөн онд 6 миллиард, 7 миллиард гаруй төгрөг тавьж байсан, энэний маань зарцуулалт яаж тавигдсан гэдгийг эргэж гүйцэтгэлдээ тайлагнахгүй байна. 14 миллиард бол их мөнгө л дөө, 14 миллиардаас бид зарим эх үүсвэрт зориулж болох юм биш байгаа гэж бодож байна. Жишээлбэл хөдөө аж ахуйн эрчимжилтийн арга хэмжээнд зарим хэсгийг зориулбал яасан юм бэ гэсэн саналтай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Төмөр-Очир: </w:t>
      </w:r>
      <w:r>
        <w:rPr>
          <w:rFonts w:cs="Arial"/>
        </w:rPr>
        <w:t>- Архангай аймгийн Засаг дарга Батмөнх  саналаа хэлье.</w:t>
      </w:r>
    </w:p>
    <w:p>
      <w:pPr>
        <w:pStyle w:val="Normal"/>
        <w:ind w:firstLine="720"/>
        <w:jc w:val="both"/>
        <w:rPr>
          <w:rFonts w:cs="Arial"/>
        </w:rPr>
      </w:pPr>
      <w:r>
        <w:rPr>
          <w:rFonts w:cs="Arial"/>
        </w:rPr>
      </w:r>
    </w:p>
    <w:p>
      <w:pPr>
        <w:pStyle w:val="Normal"/>
        <w:ind w:firstLine="720"/>
        <w:jc w:val="both"/>
        <w:rPr/>
      </w:pPr>
      <w:r>
        <w:rPr>
          <w:rFonts w:cs="Arial"/>
          <w:b/>
          <w:bCs/>
        </w:rPr>
        <w:t xml:space="preserve">Батмөнх: </w:t>
      </w:r>
      <w:r>
        <w:rPr>
          <w:rFonts w:cs="Arial"/>
        </w:rPr>
        <w:t>- Төсвийн төсөлд тусгагдсан орон нутагт холбогдох бодлого, арга хэмжээг дэмжиж байна. Төсвийн төслийг дэмжиж байна. Энэ жилийн төсөвт орон нутаг руу чиглэсэн урьд өмнө шийдэгдэггүй байсан олон асуудлыг шийдсэн байна. Хуучин  төлөвлөгдөөд тусгагддаггүй байсан олон зардал байсан, энэ зардлуудыг шийдсэн байна. Орон нутгийн иргэдийн хурал, Засаг даргын тамгын газрыг бэхжүүлэхэд, тодорхой үйл ажиллагаа явуулахад шаардлагатай нэмэгдэл зардлууд бий болжээ. Тэгэхээр орон нутгийн төсөвтэй холбоотой асуудлаар ийм зүйл ахиж нэмж өгөөч гэж хэлэхэд бэрх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өсвийн төслийг боловсруулахдаа Засгийн газрын үйл ажиллагааны хөтөлбөрт тусгагдсан зорилт арга хэмжээнүүдийг хэрэгжүүлэхэд голлон анхаарсан, энэ зарчмыг дэмжиж байна. Гэхдээ хэд хэдэн зүйл дээр анхаарч өгнө үү гэсэн саналыг аймгийн дарга нартайгаа ярилцаж байгаад хэлье.</w:t>
      </w:r>
    </w:p>
    <w:p>
      <w:pPr>
        <w:pStyle w:val="Normal"/>
        <w:ind w:firstLine="720"/>
        <w:jc w:val="both"/>
        <w:rPr>
          <w:rFonts w:cs="Arial"/>
        </w:rPr>
      </w:pPr>
      <w:r>
        <w:rPr>
          <w:rFonts w:cs="Arial"/>
        </w:rPr>
      </w:r>
    </w:p>
    <w:p>
      <w:pPr>
        <w:pStyle w:val="Normal"/>
        <w:ind w:firstLine="720"/>
        <w:jc w:val="both"/>
        <w:rPr>
          <w:rFonts w:cs="Arial"/>
        </w:rPr>
      </w:pPr>
      <w:r>
        <w:rPr>
          <w:rFonts w:cs="Arial"/>
        </w:rPr>
        <w:t>Аймгийн Засаг дарга, сумдын Засаг дарга нарын үйл ажиллагааны хөтөлбөрт нэлээдгүй зүйлүүдийг тусгаж орон нутгийнхаа онцлог байдал, тухайн орон нутагт амьдарч байгаа иргэдийнхээ олон жил хүсэн хүлээж байгаа зүйлийг шийдэх талаар амлалтуудыг бид өгсөн. Тэгэхээр энэ амлалттай холбоотой зүйлийг тэр болгоныг энд хэлэлцэж, анхаарч үзэхэд мэдээж хэцүү байхаа, гэхдээ зайлшгүй аймгуудын дарга нараас Их Хурлын гишүүдээрээ дамжуулан өөр өөрсдөө сайд нарт хандаж, Их Хурлын гишүүдэд хандаж тавьж байгаа санаа болгоныг ямар нэгэн байдлаар анхаарч үзээсэй гэж хэлмээр санагдаж байна.</w:t>
      </w:r>
    </w:p>
    <w:p>
      <w:pPr>
        <w:pStyle w:val="Normal"/>
        <w:ind w:firstLine="720"/>
        <w:jc w:val="both"/>
        <w:rPr>
          <w:rFonts w:cs="Arial"/>
        </w:rPr>
      </w:pPr>
      <w:r>
        <w:rPr>
          <w:rFonts w:cs="Arial"/>
        </w:rPr>
      </w:r>
    </w:p>
    <w:p>
      <w:pPr>
        <w:pStyle w:val="Normal"/>
        <w:ind w:firstLine="720"/>
        <w:jc w:val="both"/>
        <w:rPr>
          <w:rFonts w:cs="Arial"/>
        </w:rPr>
      </w:pPr>
      <w:r>
        <w:rPr>
          <w:rFonts w:cs="Arial"/>
        </w:rPr>
        <w:t>Манай аймаг дээр гэхэд Баянтээгийн дулааны цахилгаан станцыг тойрсон нэлээд зангилаа асуудал байгаа, олон хүний ашиг сонирхол хөндсөн асуудал гэж бодож байгаа юм. Бас нэг ганц нэг сумын хүн эмнэлгийн асуудал байна. Тухайлбал Зүйл сумын хүн эмнэлгийн асуудалд Их Хурлын дарга очихдоо бас боломжтой гээд хэлчихсэн, өнгөрсөн жилийн төсвийн төсөлд 2004 онд төгсгөнө гээд биччихсэн. Тэрний нь очоод бид нар хэлсэн ч байдаг юмуу, ингээд барилга нь хаагдсан гэсэн, тэгээд тодорхой тойрогт сонирхогчдын холбоотой гэх мэтийн ийм зүйлүүд байгаа юм. Энийг бодож үзвэл бүх аймгийн засаг дарга нарт жижиг юм шиг хэрнээ гарцаа байхгүй тухайн тойрог, тухайн сум, тухайн аймгийн нэг хэсэгтэй холбоотой бодож үзэхгүй бол болохооргүй асуудлууд бий гэдгийг анхаарч үзнэ үү гэж Их Хурлын эрхэм гишүүдээс хүсч байна.</w:t>
      </w:r>
    </w:p>
    <w:p>
      <w:pPr>
        <w:pStyle w:val="Normal"/>
        <w:ind w:firstLine="720"/>
        <w:jc w:val="both"/>
        <w:rPr>
          <w:rFonts w:cs="Arial"/>
        </w:rPr>
      </w:pPr>
      <w:r>
        <w:rPr>
          <w:rFonts w:cs="Arial"/>
        </w:rPr>
      </w:r>
    </w:p>
    <w:p>
      <w:pPr>
        <w:pStyle w:val="Normal"/>
        <w:ind w:firstLine="720"/>
        <w:jc w:val="both"/>
        <w:rPr>
          <w:rFonts w:cs="Arial"/>
        </w:rPr>
      </w:pPr>
      <w:r>
        <w:rPr>
          <w:rFonts w:cs="Arial"/>
        </w:rPr>
        <w:t>Манай аймгийн дарга нар яг энэ асуудалтай холбоотой саналаа тодруулаад Их Хурлын гишүүдээрээ дамжуулаад юмуу, эсвэл Их Хуралд хандаад бичгээр өгчих боломжтой болов уу үгүй болов уу гэдгийг сонирхож байгаа.</w:t>
      </w:r>
    </w:p>
    <w:p>
      <w:pPr>
        <w:pStyle w:val="Normal"/>
        <w:ind w:firstLine="720"/>
        <w:jc w:val="both"/>
        <w:rPr>
          <w:rFonts w:cs="Arial"/>
        </w:rPr>
      </w:pPr>
      <w:r>
        <w:rPr>
          <w:rFonts w:cs="Arial"/>
        </w:rPr>
      </w:r>
    </w:p>
    <w:p>
      <w:pPr>
        <w:pStyle w:val="Normal"/>
        <w:ind w:firstLine="720"/>
        <w:jc w:val="both"/>
        <w:rPr>
          <w:rFonts w:cs="Arial"/>
        </w:rPr>
      </w:pPr>
      <w:r>
        <w:rPr>
          <w:rFonts w:cs="Arial"/>
        </w:rPr>
        <w:t>Дараад нь мэдээж Их Хурлын гишүүд, Их Хурал онцгой анхааралдаа авсан байхаа гэж бодож байна. Энэ жилийн гарч байгаа дийлэнх шийдвэрүүд аль болохоор олон хүний хүсэлд нийцэхээр, олон хүн, ашиг, үр шимий нь хүртэхээр шийдлүүд байвал илүү дээр болов уу гэсэн ийм бодолтой байна. Ер нь хязгаарлагдмал нөөцийг хуваарилахад өнөөдөр 100 аж ахуйн нэгжийн татварыг хөнгөлөх үү, эсвэл тэр татварыг хөнгөлөлгүйгээр тэр эх үүсвэрээр олон хүнтэй холбоотой асуудлыг шийдэх бодлого барих уу гэдэг жишээний, гэх мэтээр аль болохоор гаргаж байгаа шийдлүүд олон хүний ашиг сонирхолд нийцэж байж таарах байх, ямарваа нэгэн шийдэл бол зарим нэгэн ашиг сонирхолд харшилж таарна. Тэр нь тооцогдох биз дээ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онцгой анхаарал татах Их Хурлын түвшинд, орон нутгийн засаг дарга нарын түвшинд онцгой анхаарах ёстой зүйл нь цалин, хөлсийг нэмэгдүүлэх тухай асуудал байгаа гэж бодож байна. Цалин хөлсийг нэмэгдүүлэх талаар Санхүү, эдийн засгийн яам, тусгай газар нөөц бололцоогоо онцгой дайчилж шийдэх хувилбараа бас оновчтой боловсруулжээ гэж бодож байна. Гэхдээ энд нэг зүйлийг харгалзаж үзээсэй гэж, Төсвийн урсгал зардлын нийт өсөлт 3 зүйл дээр хуваарилагдаж байгаа, энэ бол үнэ тарифын өсөлтөд нэг хэсэг нь явж байгаа юм, бензиний үнэ нэмэгдлээ ч гэдэг юмуу, нүүрсний үнэ нэмэгдлээ, зах зээл дээр байгаа өргөн хэрэглээний барааны үнэ тариф нэмэгдлээ гэж, энэнд нэг хэсэг нь нэмэгдэл явчихаад байгаа.</w:t>
      </w:r>
    </w:p>
    <w:p>
      <w:pPr>
        <w:pStyle w:val="Normal"/>
        <w:ind w:firstLine="720"/>
        <w:jc w:val="both"/>
        <w:rPr>
          <w:rFonts w:cs="Arial"/>
        </w:rPr>
      </w:pPr>
      <w:r>
        <w:rPr>
          <w:rFonts w:cs="Arial"/>
        </w:rPr>
      </w:r>
    </w:p>
    <w:p>
      <w:pPr>
        <w:pStyle w:val="Normal"/>
        <w:ind w:firstLine="720"/>
        <w:jc w:val="both"/>
        <w:rPr>
          <w:rFonts w:cs="Arial"/>
        </w:rPr>
      </w:pPr>
      <w:r>
        <w:rPr>
          <w:rFonts w:cs="Arial"/>
        </w:rPr>
        <w:t>Хоёрдахь нь үйлчилгээний цар хүрээ нэмэгдсэнтэй холбоотойгоор төсвийн зардлын өсөлт зарим хэсэг нь явчихаж байгаа, жишээлбэл дотуур байранд суудаг хүүхдийн тоо нэмэгдэх юмуу, цэцэрлэгийн хүүхдийн тоо, ерөнхий боловсролын сургуулийн хүүхдийн тоо жил болгон нэмэгдэж байна, тэнд ажиллагсдын тоо, багш нарын тоо тэрийг дагаад өсч байна гэх мэтээр үйлчилгээний цар хүрээний өсөлтөөр нэг хэсэг нь нэмэгдэл нь явчиха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Гуравдахь нэмэгдэл нь бодлогын шинжтэй арга хэмжээ, тухайлбал цалин хөлсийг нэмэгдүүлж, төсвийн зардалд онцгой байр эзэлдэг энэ цалин хөлсний зардлыг нэмэгдүүлэх, цалин нэмэхтэй холбоотой нэмэгдэл, гэтэл энэ төсвийн урсгал зардлын өсөлт маань цалин хөлснийхөө бид нарын хүсч байгаа нэмэгдэлд зориулагдах боломж байна уу, зарим хэсэг нь үнэ тариф, үйлчилгээний цар хүрээний өсөлтөд шилжээд явчих уу гэдгийг маш нарийн тооцоосой, аймаг болгон дээр нарийн тооцоосой гэж бодож байна. АЙмаг болгонд хамаатай зүйлээ гэж хэлэхгүй бол болохгүй.</w:t>
      </w:r>
    </w:p>
    <w:p>
      <w:pPr>
        <w:pStyle w:val="Normal"/>
        <w:ind w:firstLine="720"/>
        <w:jc w:val="both"/>
        <w:rPr>
          <w:rFonts w:cs="Arial"/>
        </w:rPr>
      </w:pPr>
      <w:r>
        <w:rPr>
          <w:rFonts w:cs="Arial"/>
        </w:rPr>
      </w:r>
    </w:p>
    <w:p>
      <w:pPr>
        <w:pStyle w:val="Normal"/>
        <w:ind w:firstLine="720"/>
        <w:jc w:val="both"/>
        <w:rPr>
          <w:rFonts w:cs="Arial"/>
        </w:rPr>
      </w:pPr>
      <w:r>
        <w:rPr>
          <w:rFonts w:cs="Arial"/>
        </w:rPr>
        <w:t>Дараагийн дугаарт цалингийн санг нэмэгдүүлэх бодлогыг дэмжиж байна, гэхдээ энэний цаана сум болгон дээр сургууль болгон дээр энэний чинь яаж нэг мөр хэрэгжүүлэх вэ, зарим нь бантан хутгаад улс даяар бөөн хэрүүл шуугиан тарьчихсан, зарим нь замбараагүй нэмсэн, зарим нь гар татаж байгаад баахан хэрүүл тавьчихсан зогсож байх вий гэдгийг бодож энэ талаар Их Хурал, Засгийн газраас тодорхой чиг гаргавал зүгээр байхаа. Энэ бол ирэх жилийн хамгийн гол зангилаа асуудал энийг тойрч бий болох болов уу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дугаарт нь өчигдөр Улаан сайд хариулж байсан,бүстэй холбоотой асуудал нэлээд зүйл анхаарагдаж, шийдэгдсэн байна гэж ойлгож байгаа, гэхдээ бүсийн асуудлыг шийдлээ, энэний залгаад авч байгаа арга хэмжээнүүд гэж энд хийж байгаа ажлуудаасаа ялгаж товойлгож, ядаж баримжуулахад анхаарч үзмээр юмнууд бас баймаар байгаа юм болов уу гэсэн саналтай байна.</w:t>
      </w:r>
    </w:p>
    <w:p>
      <w:pPr>
        <w:pStyle w:val="Normal"/>
        <w:ind w:firstLine="720"/>
        <w:jc w:val="both"/>
        <w:rPr>
          <w:rFonts w:cs="Arial"/>
        </w:rPr>
      </w:pPr>
      <w:r>
        <w:rPr>
          <w:rFonts w:cs="Arial"/>
        </w:rPr>
      </w:r>
    </w:p>
    <w:p>
      <w:pPr>
        <w:pStyle w:val="Normal"/>
        <w:ind w:firstLine="720"/>
        <w:jc w:val="both"/>
        <w:rPr>
          <w:rFonts w:cs="Arial"/>
        </w:rPr>
      </w:pPr>
      <w:r>
        <w:rPr>
          <w:rFonts w:cs="Arial"/>
        </w:rPr>
        <w:t>Цөөн хэдэн төгрөгийг бүс бүсэд нь хуваарилаад бүсийн асуудлыг шийдэх талаар бас бүсийн зөвлөлүүдээрээ Засгийн газар хамтраад тодорхой юмыг хийгээд өгсөн байвал хэрэгтэй юм болов уу гэсэн санаа бодогдож байх юмаа.</w:t>
      </w:r>
    </w:p>
    <w:p>
      <w:pPr>
        <w:pStyle w:val="Normal"/>
        <w:ind w:firstLine="720"/>
        <w:jc w:val="both"/>
        <w:rPr>
          <w:rFonts w:cs="Arial"/>
        </w:rPr>
      </w:pPr>
      <w:r>
        <w:rPr>
          <w:rFonts w:cs="Arial"/>
        </w:rPr>
      </w:r>
    </w:p>
    <w:p>
      <w:pPr>
        <w:pStyle w:val="Normal"/>
        <w:ind w:firstLine="720"/>
        <w:jc w:val="both"/>
        <w:rPr>
          <w:rFonts w:cs="Arial"/>
        </w:rPr>
      </w:pPr>
      <w:r>
        <w:rPr>
          <w:rFonts w:cs="Arial"/>
        </w:rPr>
        <w:t>Хамгийн сүүлд нь аймаг болгонд байгаа юм шиг байгаа юм, ялангуяа аймгийн төвүүдэд нэгдүгээрт мал, ган зудтай холбоотой, хоёрдугаарт газар хувьчлалтай холбоотой байх, ихэвчлэн аймгийн төвүүд дээр шинэ хорооллууд бий болж байна. Энэ шинэ хорооллуудад дэд бүтций нь бүрдүүлэхэд маш их хэмжээний зардал ордог, шаардагддаг ийм зүйл байна, тэгэхээр энэ дэд бүтцийн асуудлыг шийдэхэд тодорхой хөрөнгийн эх үүсвэр байна уу, эсвэл шийдэл хувилбар бодож үзэхгүй бол болохгүй байхаа.</w:t>
      </w:r>
    </w:p>
    <w:p>
      <w:pPr>
        <w:pStyle w:val="Normal"/>
        <w:ind w:firstLine="720"/>
        <w:jc w:val="both"/>
        <w:rPr>
          <w:rFonts w:cs="Arial"/>
        </w:rPr>
      </w:pPr>
      <w:r>
        <w:rPr>
          <w:rFonts w:cs="Arial"/>
        </w:rPr>
      </w:r>
    </w:p>
    <w:p>
      <w:pPr>
        <w:pStyle w:val="Normal"/>
        <w:ind w:firstLine="720"/>
        <w:jc w:val="both"/>
        <w:rPr>
          <w:rFonts w:cs="Arial"/>
        </w:rPr>
      </w:pPr>
      <w:r>
        <w:rPr>
          <w:rFonts w:cs="Arial"/>
        </w:rPr>
        <w:t>Улаанбаатар хотод 8, 9000 хүн байгаа гэж өчигдөр яригдаж байна лээ, энийг Улаанбаатарт хөрөнгө цацах уу, аймгийн төвд хөрөнгө цацах уу гэдэг чинь бас төвлөрөлтэй холбоотой бодлого шүү дээ гэж бодогдож байна. Орон нутагт үнэхээр энийг шийдэхэд бэрхшээлтэй зүйлүүд байгаа, ингээд төсвийн төслийг дэмжиж байна, анхаарал тавьсанд баярлал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Төмөр-Очир: </w:t>
      </w:r>
      <w:r>
        <w:rPr>
          <w:rFonts w:cs="Arial"/>
        </w:rPr>
        <w:t>- Ням-Осор  гишүүн саналаа хэлье.</w:t>
      </w:r>
    </w:p>
    <w:p>
      <w:pPr>
        <w:pStyle w:val="Normal"/>
        <w:ind w:firstLine="720"/>
        <w:jc w:val="both"/>
        <w:rPr>
          <w:rFonts w:cs="Arial"/>
        </w:rPr>
      </w:pPr>
      <w:r>
        <w:rPr>
          <w:rFonts w:cs="Arial"/>
        </w:rPr>
      </w:r>
    </w:p>
    <w:p>
      <w:pPr>
        <w:pStyle w:val="Normal"/>
        <w:ind w:firstLine="720"/>
        <w:jc w:val="both"/>
        <w:rPr/>
      </w:pPr>
      <w:r>
        <w:rPr>
          <w:rFonts w:cs="Arial"/>
          <w:b/>
          <w:bCs/>
        </w:rPr>
        <w:t xml:space="preserve">Ц.Ням-Осор: </w:t>
      </w:r>
      <w:r>
        <w:rPr>
          <w:rFonts w:cs="Arial"/>
        </w:rPr>
        <w:t>- Баярлалаа, төсвийн төсөлтэй холбогдуулаад 2, 3 санал хэлье. Томоохон бүтээн байгуулалт, нийгмийн боловсролын салбарт манай Засгийн газраас хийж байгаа асуудлыг ард түмэн нэлээд сайн ойлгож байгаа. Цаашдаа анхаармар зүйл гэвэл хөдөлмөр эрхлэлтийн асуудал дээр, ажлын байрны асуудал дээр үнэхээр анхаармаар байна. Энэ хөдөлмөр эрхлэлтийн дэмжих үйл ажиллагааг идэвхжүүлэхэд 2,5 тэрбум төгрөг тавьсан байна л даа, энийг үнэхээр болдог бол тодорхой зарим чиглэлийн хөрөнгө оруулалтыг зохицуулаад энийг нэмэгдүүлэхгүй бол ажлын байргүй хүмүүс маш их бухимдал гаргаж байна. Энийг шинээр бий болгоход энэ жил бид ихээхэн анхаармаар байна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Одоо тодорхой хэмжээний барьцаа хөрөнгөтэй юмуу, байртай юмуу, машинтай хүмүүс үнэхээр банкнаас зээл аваад юмуу үйл ажиллагаа эрхлэх боломж бүрдсэн байна, үнэхээр банк санхүүгийн систем сайжирсны үр дүнд, гэтэл нэн ядуу, ядуу хүмүүст хэн ч барьцаа олгохгүй, хэн ч зээл олгохгүй байгаа учраас тэд нар юм хийе, ажлын байр бий болгоё, юм бүтээе гэхээсээ бүтээх үндсэн нөхцөл бас хүндрэлтэй байна. Тийм учраас хөдөлмөр эрхлэлтийн үйл ажиллагааг идэвхжүүлэх энэ санал дээр нэмэгдүүлэх боломж тал дээр цаашдаа анхаарч өгнө үү.</w:t>
      </w:r>
    </w:p>
    <w:p>
      <w:pPr>
        <w:pStyle w:val="Normal"/>
        <w:ind w:firstLine="720"/>
        <w:jc w:val="both"/>
        <w:rPr>
          <w:rFonts w:cs="Arial"/>
        </w:rPr>
      </w:pPr>
      <w:r>
        <w:rPr>
          <w:rFonts w:cs="Arial"/>
        </w:rPr>
      </w:r>
    </w:p>
    <w:p>
      <w:pPr>
        <w:pStyle w:val="Normal"/>
        <w:ind w:firstLine="720"/>
        <w:jc w:val="both"/>
        <w:rPr>
          <w:rFonts w:cs="Arial"/>
        </w:rPr>
      </w:pPr>
      <w:r>
        <w:rPr>
          <w:rFonts w:cs="Arial"/>
        </w:rPr>
        <w:t>Хоёрдахь асуудал нь орон нутгийн удирдлагад тодорхой нөөц эрх мэдэл бий болгох тал дээр анхаараач, ялангуяа орон нутгийн өөрийн орлогын төлөвлөгөөг нэлээд шахуу төлөвлөдөг байх, гэхдээ орон нутгийн удирдлагууд газар дээрээ тодорхой хэмжээний хөрөнгө мөнгөний эх үүсвэргүй, тулгамдсан жижиг жижиг асуудлаас шийдэх чадахгүй байгаагаас болоод тэнд төр засгийн үйл ажиллагаа муу байгаа гэдэг гомдол санал их гарч байна. Асуудал тавьдаг, шийддэггүй гэж, наад зах нь зарим аймгуудаас гэр хорооллынхон ярьдаг л даа, цахилгаан шугам татахгүй байна, усны сан бариад өгөхгүй байна, нэг холбоо татаад өгчихгүй байна, гэтэл төсөвт байхгүй, өөрийн орлого байхгүй, удирдлагуудыг муу хэлж болохгүй, бид нар сайн хэлж болохгүй, төсөвт суулгаагүй, дараа жил анхааръя гэдэг, дараа жил, дараа жил гэсээр байгаад 2, 3 жил боллоо гээд гомдол тавиад байгаа асуудал их байна.</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цаашдаа орон нутгийн өөрийн орлогын төлөвлөгөөг төлөвлөхдөө ч гэсэн орон нутгийн удирдлагад өөрсдийн тодорхой нөөц эрх мэдэл бий болгоход анхаарах уу, бүгдий нь бид нар эндээс шийдэхэд бас хүндрэлтэй, түүнээсээ болоод ард иргэд, олон түмний дотор шилжилт хөдөлгөөн ихэсч байгаа, төвлөрөл ихэсч байгаа асуудлууд дээр хүндрэл гарч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ахь асуудал нь би Орхон аймгийн холбогдолтой юм ярья, Орхон аймгийн орон нутгийн төсвийн төсвөөс 2000 онд улсын төсөвт төвлөрүүлэх хөрөнгийг 6.9 тэрбум буюу бараг 7 тэрбум болгосон байна, өнгөрсөн жил 2.7 тэрбум байсан, үүний үндэслэлийг эргэж хараачээ гэж, энийг би газрын төлбөрийг нэмэгдүүлсэн болов уу, ашигт малтмал ашигласны төлбөрийг нэмэгдүүлсэн болов уу, ГОК-той холбогдуулаад, өөр ихээхэн хэмжээний томоохон орлого юм байхгүй болов уу гэж бодож байна. ГОК угаасаа 5000 га газрын төлбөр төлдөг л дөө, гэтэл газрын төлбөрийн үндсэн тариф хэвээрээ байгаа шүү дээ, тэгээд би энэ үндэслэлийг жаахан дутуу үндэстэй тооцоо хийсэн байна уу гэсэн бодолтой байна.</w:t>
      </w:r>
    </w:p>
    <w:p>
      <w:pPr>
        <w:pStyle w:val="Normal"/>
        <w:ind w:firstLine="720"/>
        <w:jc w:val="both"/>
        <w:rPr>
          <w:rFonts w:cs="Arial"/>
        </w:rPr>
      </w:pPr>
      <w:r>
        <w:rPr>
          <w:rFonts w:cs="Arial"/>
        </w:rPr>
      </w:r>
    </w:p>
    <w:p>
      <w:pPr>
        <w:pStyle w:val="Normal"/>
        <w:ind w:firstLine="720"/>
        <w:jc w:val="both"/>
        <w:rPr>
          <w:rFonts w:cs="Arial"/>
        </w:rPr>
      </w:pPr>
      <w:r>
        <w:rPr>
          <w:rFonts w:cs="Arial"/>
        </w:rPr>
        <w:t>Ер нь орон нутгийн аймгуудаас Орхон аймаг хамгийн их орон нутгийн төвлөрлөөс улсын төсөвт мөнгө төвлөрүүлдэг, гэхдээ орон нутагт шийдвэрлэх асуудал маш их байгаа. Одоо 60000 хүнтэй байсан Орхон аймаг өнөөдөр 80000 албан ёсны тоогоор, албан бус тоогоор 100000 хүнтэй болсон, тэд нарын наад захын нийгмийн болон дэд бүтцийн асуудлыг шийдвэрлэх талаар удаа дараа маргаан гарч байгаа, орон нутгийн удирдлагууд хэдий сайн ажиллаж байгаа ч гэсэн төвлөрч байгаа учирч байгаа бэрхшээлүүд хэтэрхий их болж байна, энэ тал дээр та нар анхаарал хандуулна уу гэж хүсч байна, баярлалаа.</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Баатарзориг  гишүүн саналаа хэлье.</w:t>
      </w:r>
    </w:p>
    <w:p>
      <w:pPr>
        <w:pStyle w:val="Normal"/>
        <w:ind w:firstLine="720"/>
        <w:jc w:val="both"/>
        <w:rPr>
          <w:rFonts w:cs="Arial"/>
        </w:rPr>
      </w:pPr>
      <w:r>
        <w:rPr>
          <w:rFonts w:cs="Arial"/>
        </w:rPr>
      </w:r>
    </w:p>
    <w:p>
      <w:pPr>
        <w:pStyle w:val="Normal"/>
        <w:ind w:firstLine="720"/>
        <w:jc w:val="both"/>
        <w:rPr/>
      </w:pPr>
      <w:r>
        <w:rPr>
          <w:rFonts w:cs="Arial"/>
          <w:b/>
          <w:bCs/>
        </w:rPr>
        <w:t xml:space="preserve">Б.Баатарзориг: </w:t>
      </w:r>
      <w:r>
        <w:rPr>
          <w:rFonts w:cs="Arial"/>
        </w:rPr>
        <w:t>- Батлагдсан төсөв орон нутагт, бүх шатандаа үр ашигтай зарцуулагдаж байна гэдэг ийм дүгнэлтийг би хэлэх гээд байна. Учир нь өчигдөр 5 Улсын Их Хурлын гишүүн зүүн 3 аймагт Хэнтий, Дорнодод ажиллаад ирсэн, энэ явцад хөрөнгө оруулалтын чиглэлтэй, байгаагүй зүйлүүд бий болсон ийм төсвийн болон санхүүгийн дэмжлэгтэйгээр батлагдсан төсөв үр ашигтай зарцуулагдаж байх олон зүйлийг бодит үр дүн, ажлын эхлэлүүд байна гэдгийг зориуд тэмдэглэмээр байн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зүйл нь Төсвийн тухай хуулийн төсөл хэрэгжиж байгаатай холбогдон өөр нэг хэлэх санал байна, энэ саналыг Сангийн яамны энд сууж байгаа хүмүүстэй зөвлөлдөөд тэд ажилдаа тусгаж авч хэрэгжүүлэх асуудлыг судлая гэсэн учраас өөр санал, үг хэлэхээ больё гэж бодож байна, баярлал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Төмөр-Очир: </w:t>
      </w:r>
      <w:r>
        <w:rPr>
          <w:rFonts w:cs="Arial"/>
        </w:rPr>
        <w:t>- Гаваа  гишүүн саналаа хэлье.</w:t>
      </w:r>
    </w:p>
    <w:p>
      <w:pPr>
        <w:pStyle w:val="Normal"/>
        <w:ind w:firstLine="720"/>
        <w:jc w:val="both"/>
        <w:rPr>
          <w:rFonts w:cs="Arial"/>
        </w:rPr>
      </w:pPr>
      <w:r>
        <w:rPr>
          <w:rFonts w:cs="Arial"/>
        </w:rPr>
      </w:r>
    </w:p>
    <w:p>
      <w:pPr>
        <w:pStyle w:val="Normal"/>
        <w:ind w:firstLine="720"/>
        <w:jc w:val="both"/>
        <w:rPr/>
      </w:pPr>
      <w:r>
        <w:rPr>
          <w:rFonts w:cs="Arial"/>
          <w:b/>
          <w:bCs/>
        </w:rPr>
        <w:t xml:space="preserve">Р.Гаваа: </w:t>
      </w:r>
      <w:r>
        <w:rPr>
          <w:rFonts w:cs="Arial"/>
        </w:rPr>
        <w:t>- Нэгэнт УИХ-ын гишүүд ихэнх нь ярьсан, давтагдах шинж рүү орж байх шиг байна, гэлээ гэхдээ би энд энэ оны төсвийн улс төрийн ач холбогдлыг олон хүн ярьж байх юм, энэ дотроо би нэг л зүйлийг гол болгож хэлмээр санагдаад байна. Энүүгээр бид нар ямарч байсан эдийн засгийн салбарт макро түвшинд ямарч байсан сонгуулийн мөрийн хөтөлбөрт заагдсан амлалтаа манай нам биелүүлэх бололцоотой байна гэдэг нь харагдаж байна. Гэтэл эцсийн дүндээ сонгуулийн үр дүнд энэ төсөв нөлөөлөх юм нь юугаар харагдах вэ гэвэл яг иргэдийн гар дээр юу очих вэ, хүнд юу тусав гэдгээр нөлөөлөгдөх байх гэдгийг энэ төсөвт бодолцсон уу гэдгийг арай ахиу тусгах талаас нь бодох юм биш байгаа гэсэн ийм сэтгэгдэл байгаа юм. Энэ нь хэдхэн зүйл дээр иргэд анхаарал тавьж байна.</w:t>
      </w:r>
    </w:p>
    <w:p>
      <w:pPr>
        <w:pStyle w:val="Normal"/>
        <w:ind w:firstLine="720"/>
        <w:jc w:val="both"/>
        <w:rPr>
          <w:rFonts w:cs="Arial"/>
        </w:rPr>
      </w:pPr>
      <w:r>
        <w:rPr>
          <w:rFonts w:cs="Arial"/>
        </w:rPr>
      </w:r>
    </w:p>
    <w:p>
      <w:pPr>
        <w:pStyle w:val="Normal"/>
        <w:ind w:firstLine="720"/>
        <w:jc w:val="both"/>
        <w:rPr>
          <w:rFonts w:cs="Arial"/>
        </w:rPr>
      </w:pPr>
      <w:r>
        <w:rPr>
          <w:rFonts w:cs="Arial"/>
        </w:rPr>
        <w:t>Энэ нь нэгдүгээрт цалин тэтгэврийн тухай асуудал, энийг бид нар амалсан хэмжээндээ яаж хүргэх вэ гэдгийг олон талаас нь бодож, магадгүй бид нар бүтцийн өөрчлөлтийн талаар ярьж байсан юмнуудаа арай шуурхай хэрэгжүүлэх талаасаа дутаад байгаа юм биш байгаа гэдгийг би энд хэлмээр санагдаж байна.</w:t>
      </w:r>
    </w:p>
    <w:p>
      <w:pPr>
        <w:pStyle w:val="Normal"/>
        <w:ind w:firstLine="720"/>
        <w:jc w:val="both"/>
        <w:rPr>
          <w:rFonts w:cs="Arial"/>
        </w:rPr>
      </w:pPr>
      <w:r>
        <w:rPr>
          <w:rFonts w:cs="Arial"/>
        </w:rPr>
      </w:r>
    </w:p>
    <w:p>
      <w:pPr>
        <w:pStyle w:val="Normal"/>
        <w:ind w:firstLine="720"/>
        <w:jc w:val="both"/>
        <w:rPr>
          <w:rFonts w:cs="Arial"/>
        </w:rPr>
      </w:pPr>
      <w:r>
        <w:rPr>
          <w:rFonts w:cs="Arial"/>
        </w:rPr>
        <w:t>Өнгөрсөн хаврын чуулганаар бид нар жишээ нь 3 агентлагийг нэгтгээд нэг агентлаг болгоод бас эрхбиш ямар нэгэн хэмнэлт гарах болов уу гэж бодож байсан, энэ төсөвт тэд нар хэвээрээ эргээд ирж байна, Иргэний хамгаалалтын газар, Галын газар гэдэг юмуу, жишээтэй. Ингээд бодохоор энэ мэтийн олон асуудлуудыг бид нар хайхрахгүй үлдээгээд байгаа юм биш байгаа, энийгээ эргэж хараасай,эндээсээ гарч байгаа юмаа энэ цалин тэтгэврийг нэмэгдүүлэх асуудалдаа чиглүүлэх нь зүйтэй юм биш байгаа гэдэг сэтгэгдэл төрж байгааг хэлмээр санагдаж байна.</w:t>
      </w:r>
    </w:p>
    <w:p>
      <w:pPr>
        <w:pStyle w:val="Normal"/>
        <w:ind w:firstLine="720"/>
        <w:jc w:val="both"/>
        <w:rPr>
          <w:rFonts w:cs="Arial"/>
        </w:rPr>
      </w:pPr>
      <w:r>
        <w:rPr>
          <w:rFonts w:cs="Arial"/>
        </w:rPr>
      </w:r>
    </w:p>
    <w:p>
      <w:pPr>
        <w:pStyle w:val="Normal"/>
        <w:ind w:firstLine="720"/>
        <w:jc w:val="both"/>
        <w:rPr>
          <w:rFonts w:cs="Arial"/>
        </w:rPr>
      </w:pPr>
      <w:r>
        <w:rPr>
          <w:rFonts w:cs="Arial"/>
        </w:rPr>
        <w:t>Өөр анхаарал татаж байгаа зүйл нь бид нар оюутнуудын сургалтын төлбөрийг төрийн албан хаагч, малчдын хүүхэд, эмзэг бүлгийнхэн гээд юм нэмэгдүүлээд байгаа хэдий ч нийтдээ 40-өөд мянган хүүхдийн оюутны зардал төлж байгаа юм байна, цаана нь бас нэг 1000 орчим хүүхэд хэдийгээр нөхцөл юманд багтаж байгаа ч гэсэн төлбөр авч чадахгүй байгаа тухай гомдол гарч байгааг бид ямар нэгэн байдлаар энэ төсөвт зохицуулах шаардлагатай юм биш байгаа гэсэн санааг энд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Энэнтэй хамт 1000 хүүхэд гэдгийн цаана ерөөсөө бид нар жишиг дундаж үнээр төлбөрий нь шилжүүлж байна, бодит байдал дээрээ зарим сургуулиуд тэр жишиг үнээс чинь цааш 100 гаруй мянган төгрөг, бараг 200-гаад мянган төгрөг нэмж төлүүлж байна. Ийм учраас энийг бид нарыг амлалтаа биелүүлж байна гэж иргэд хүлээж авахгүй байгаа гэдгийг бас анхаараасай гэдгийг би энд хэлмээр санагдаж байна.</w:t>
      </w:r>
    </w:p>
    <w:p>
      <w:pPr>
        <w:pStyle w:val="Normal"/>
        <w:ind w:firstLine="720"/>
        <w:jc w:val="both"/>
        <w:rPr>
          <w:rFonts w:cs="Arial"/>
        </w:rPr>
      </w:pPr>
      <w:r>
        <w:rPr>
          <w:rFonts w:cs="Arial"/>
        </w:rPr>
      </w:r>
    </w:p>
    <w:p>
      <w:pPr>
        <w:pStyle w:val="Normal"/>
        <w:ind w:firstLine="720"/>
        <w:jc w:val="both"/>
        <w:rPr>
          <w:rFonts w:cs="Arial"/>
        </w:rPr>
      </w:pPr>
      <w:r>
        <w:rPr>
          <w:rFonts w:cs="Arial"/>
        </w:rPr>
        <w:t>Энэ ялдамд би өөр нэг зүйл хэлэх гэж бодсон юм, өөрөөр хэлбэл бид нар төрөөс зардлы нь даагаад сургаж байгаа хүмүүсийг нэлээд өргөн хүрээгээр бэлтгэж математик бааз сургалттай мэдлэгтэй хүмүүсийг бэлтгэвэл бид нар магадгүй экологийн цэвэр үйлдвэрлэл, программ хангамжийн үйлдвэрлэлийг өөртөө өсгөх, гадагшаа гаргах бололцоо гарах учиртай, тэгвэл энэ хүмүүст л бид нар хөрөнгөө зардаг, тэрнийх нь төлөө тийм юманд төрийн албан хаагчид нь нөгөөх төрийн зардлаар сургах хүүхдүүдийг чиглүүлдэг бодлого баримталж болохгүй байсан уу. Өнөөдөр ихэвчлэн хууль, эдийн засаг, хэлний мэргэжлээр сурч байгаа оюутнуудад бид нар зардлаа зарж байгаа гэдгийг бас эргэж хараасай гэдгийг зориуд хэлмээр санагда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асуудал нь Улаанбаатар хотын иргэдийн өсч байгаа тоо хэмжээ, Улаанбаатарт үнэндээ Монгол улсын хүн амын бараг тал хувь нь оршин сууж байгааг анхаарахгүй бол болохгүй болжээ, энэнтэй холбогдуулаад гэр хороолол, шинээр газар авч байршиж байгаа газрууд, түрүүн Сонгинохайрхан дүүргийг ярилаа, Баянзүрх дүүрэг бас ялгаагүй тийм байгаа, тийм учраас Баянзүрх дүүргийн гэр хорооллын айлуудын гэрэл цахилгааны тухай, ус хангамжийн тухай, эмнэлгийн байрны тухай, сургуулийн тухай ярьж байгааг бас нэг анхаараасай гэдгийг би зориуд хэлмээр байна. Өөрөөр хэлбэл Улаанбаатар хотын төсөв дээр тэр ямар нэгэн байдлаар гарч ирэх төсвийн юмыг ийш нь тавихгүй болбол нөгөөх л хүнд тусдаг юм дутаад байгаа гэдгийг зориуд тэмдэглэж хэлэх гэж бодоод энийг давтан ярьж байна. </w:t>
      </w:r>
    </w:p>
    <w:p>
      <w:pPr>
        <w:pStyle w:val="Normal"/>
        <w:ind w:firstLine="720"/>
        <w:jc w:val="both"/>
        <w:rPr>
          <w:rFonts w:cs="Arial"/>
        </w:rPr>
      </w:pPr>
      <w:r>
        <w:rPr>
          <w:rFonts w:cs="Arial"/>
        </w:rPr>
      </w:r>
    </w:p>
    <w:p>
      <w:pPr>
        <w:pStyle w:val="Normal"/>
        <w:ind w:firstLine="720"/>
        <w:jc w:val="both"/>
        <w:rPr>
          <w:rFonts w:cs="Arial"/>
        </w:rPr>
      </w:pPr>
      <w:r>
        <w:rPr>
          <w:rFonts w:cs="Arial"/>
        </w:rPr>
        <w:t>Yнэхээр Улаанбаатар хотын хүрээнд миний тойрог дээр гэхэд бид нар болж өгвөл тойрог ярихгүй байя гэж байгаа мөртлөө ялгаагүй энд хүн амын нягтрал илүүтэй байгаа, нэг сургуульд сурдаг хүүхдийн тоо олширч байгаа, танхим дүүргэлт гэхэд 50 хүүхдээс доош анги Улаанбаатар хотод алга байна, гэтэл хөдөөд тийм байгаа билүү, үгүй билүү, тийм учраас энэнээс үүдээс хотынхон аргагүй эрхэнд шилжиж ирэгсдээс авдаг мөнгийг өнөөдөр бид нар хасч байна, тэгвэл тэр сургуульд сурч байгаагий нь, эмнэлгийн үйлчилгээ үзүүлж байгааг нь нөхөх зардлыг бид нар төсөвт суулгаж өгөхгүйгээр энэ асуудлыг бид яаж шийдвэрлэх вэ, тийм учраас энийг бас анхаараасай гэсэн санаагаар энийг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гсгөлд нь төсвийн орлогод орж ирдэг хөрөнгийг нэмэгдүүлэх үүднээс бид нар бас ажил бодоосой, энэ нь хүндээ тусвал нөгөөх нэмүү өртгийн албан татварыг бууруулах талаас нь анхаараасай гэсэн үгээр би хэлмээр байн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Төмөр-Очир: </w:t>
      </w:r>
      <w:r>
        <w:rPr>
          <w:rFonts w:cs="Arial"/>
        </w:rPr>
        <w:t>- Бадам  гишүүн саналаа хэлье.</w:t>
      </w:r>
    </w:p>
    <w:p>
      <w:pPr>
        <w:pStyle w:val="Normal"/>
        <w:ind w:firstLine="720"/>
        <w:jc w:val="both"/>
        <w:rPr>
          <w:rFonts w:cs="Arial"/>
        </w:rPr>
      </w:pPr>
      <w:r>
        <w:rPr>
          <w:rFonts w:cs="Arial"/>
        </w:rPr>
      </w:r>
    </w:p>
    <w:p>
      <w:pPr>
        <w:pStyle w:val="Normal"/>
        <w:ind w:firstLine="720"/>
        <w:jc w:val="both"/>
        <w:rPr/>
      </w:pPr>
      <w:r>
        <w:rPr>
          <w:rFonts w:cs="Arial"/>
          <w:b/>
          <w:bCs/>
        </w:rPr>
        <w:t xml:space="preserve">Ш.Бадам: </w:t>
      </w:r>
      <w:r>
        <w:rPr>
          <w:rFonts w:cs="Arial"/>
        </w:rPr>
        <w:t>- Тэгэхээр гишүүд үг хэлэх болгондоо бүрэн эрхийн хугацааны сүүлчийн төсөв гэж яриад байна л даа, энэ маань юу хэлээд байна гэхээр бүгд ирэх сонгуулийн үед Засгийн газрын үйл ажиллагааны хөтөлбөрт заасан заалт чинь юу болов, тойрог дээр очихоор таны амлалт юу болов гэдгийг нэхнэ шүү дээ гэж хэлээд байгаа асуудал л даа. Энэ асуудал руу энэ төсөв нэлээд чиглэгдсэн нь харагдаж байна. Аль болохоор юм хүртээх гэсэн, олон талаас нь бодсон, хэлэлцэж болохоор төсөв байна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Гэхдээ биднээс томоохон юм юу нэхэх вэ гэвэл цалин тэтгэврийг 2 дахин нэмэх гэдэг чинь юу болов,  ядуурлыг, ажилгүйдлийг 2 дахин бууруулна гэдэг юу болов гэдэг нь том, төр засгийн хэмжээний хөтөлбөрт заасан нэхэгдэх том зүйл л дээ, энэ рүү зохих хэмжээгээр анхаарч байгаа байх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Цалин тэтгэврийг 2 дахин нэмэхтэй холбогдуулаад бас нэг сайн хэрэгжээгүй, хүндрэлтэй юм нь говийн болон алслагдсан аймгуудын ажиллагсдын нэмэгдэл гэдэг нэг юм бас нэхэгддэг юм байгаа юм, хөтөлбөрт заагдсан, энэ юу болов гэж нэхэгдэж магадгүй. Тийм учраас энэ рүү дахиж гишүүдийн хэлсэн саналын дагуу эргэж нэлээд юм харах байх гэж бодож энийг анхаарах нь зүйтэй юм болов уу.</w:t>
      </w:r>
    </w:p>
    <w:p>
      <w:pPr>
        <w:pStyle w:val="Normal"/>
        <w:ind w:firstLine="720"/>
        <w:jc w:val="both"/>
        <w:rPr>
          <w:rFonts w:cs="Arial"/>
        </w:rPr>
      </w:pPr>
      <w:r>
        <w:rPr>
          <w:rFonts w:cs="Arial"/>
        </w:rPr>
      </w:r>
    </w:p>
    <w:p>
      <w:pPr>
        <w:pStyle w:val="Normal"/>
        <w:ind w:firstLine="720"/>
        <w:jc w:val="both"/>
        <w:rPr>
          <w:rFonts w:cs="Arial"/>
        </w:rPr>
      </w:pPr>
      <w:r>
        <w:rPr>
          <w:rFonts w:cs="Arial"/>
        </w:rPr>
        <w:t>Ажилгүйдэл, ядуурлыг 2 дахин бууруулахтай холбогдуулаад хичнээн ажлын байр энэ төсвөөр нэмэхээр орж байгаа юм бэ гэдэг асуудал бас нэхэгдэж таарна, тийм учраас энэнд бас хариулт хэрэгтэй, энэ рүү зохих хэмжээний мөнгө төгрөг гарах шаардлагатай болов уу гэж бодо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би түрүүн дурдаад өнгөрсөн, орон нутагт очихоор хавар  сонгууль болохоор нэхэгдэх юмнууд гишүүдээс байна л даа, өнөөдөр зарим гишүүд 30 сая төгрөгийн асуудал тавина шүү, харж үзээрэй гэж зарим гишүүд хэлж байна, гишүүд одоо Төсвийн байнгын хорооны хурал дээр олон саяыг хүсэхгүй байх, нэгэнт энэ төсөв батлагдаад, гол юм нь гарсан учраас гэхдээ л 100-ийн дотор мэр сэр юмнууд гарч ирэх шинж байна. Тийм учраас ямар заалтаас яаж авах вэ гэдгээ манай төсөв зохиогчид, төлөвлөгчид бодмоор юм байгаа юм болов уу. Энэ жилдээ ирэх жил сонгуулийн жил учраас бичмээр, зарим зардлаас нь харж үзэж арай багасгамаар юмнууд байгаа юм болов уу гэж бодогдоод байна л даа. </w:t>
      </w:r>
    </w:p>
    <w:p>
      <w:pPr>
        <w:pStyle w:val="Normal"/>
        <w:ind w:firstLine="720"/>
        <w:jc w:val="both"/>
        <w:rPr>
          <w:rFonts w:cs="Arial"/>
        </w:rPr>
      </w:pPr>
      <w:r>
        <w:rPr>
          <w:rFonts w:cs="Arial"/>
        </w:rPr>
      </w:r>
    </w:p>
    <w:p>
      <w:pPr>
        <w:pStyle w:val="Normal"/>
        <w:ind w:firstLine="720"/>
        <w:jc w:val="both"/>
        <w:rPr>
          <w:rFonts w:cs="Arial"/>
        </w:rPr>
      </w:pPr>
      <w:r>
        <w:rPr>
          <w:rFonts w:cs="Arial"/>
        </w:rPr>
        <w:t>Жишээлбэл тоног төхөөрөмж авахад 2.3 тэрбум гэж байна, энийг арай багасгаад 500 саяыг тэндээс олоод авах арга байж болохгүй юу, замын арчлал засвар гэж байна, 5 тэрбум гэж байна, тэндээс ганц тэрбумы нь авбал яадаг юм, хайрган замын 2 тэрбум гэж байна, үндсэндээ хайрган замаар машин явахгүй л байгаа даа, харин машин тэрэг их суудаг шавар намагтай газар нь засвар хийгээд нэлэнхүйд нь баахан мөнгө хаях биш, хэсэгчлэн засах байдлаар оруулаад тэр 5 тэрбумаас ганц тэрбумы нь авчихвал яасан юм. Гадаад томилолтыг энэ жил овоо хэдэн төгрөгөөр нэмсэн байгаа юм, тэрийгээ энэ жилдээ тэвчвэл яасан юм. Конторын барилга байгууламж гээд нэлээд олон тооны юм байна, тэрийг сонгуулийн үед биднээс нэхэхгүй л дээ, ийм сонгуулийн үед нэхэхгүй, хөтөлбөртөө заасан арга хэмжээ рүү мөнгөө оруулах талаас нь бодвол яасан юм бэ гэсэн зүйлүүд бодогдож байна. Тэгэхээр олон гишүүд саналаа хэлсэн учраас зарим саналууд давхардсан учраас үүгээр саналаа хязгаарла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Төмөр-Очир: </w:t>
      </w:r>
      <w:r>
        <w:rPr>
          <w:rFonts w:cs="Arial"/>
        </w:rPr>
        <w:t>- Дэмбэрэл  гишүүн саналаа хэлье.</w:t>
      </w:r>
    </w:p>
    <w:p>
      <w:pPr>
        <w:pStyle w:val="Normal"/>
        <w:ind w:firstLine="720"/>
        <w:jc w:val="both"/>
        <w:rPr>
          <w:rFonts w:cs="Arial"/>
        </w:rPr>
      </w:pPr>
      <w:r>
        <w:rPr>
          <w:rFonts w:cs="Arial"/>
        </w:rPr>
      </w:r>
    </w:p>
    <w:p>
      <w:pPr>
        <w:pStyle w:val="Normal"/>
        <w:ind w:firstLine="720"/>
        <w:jc w:val="both"/>
        <w:rPr/>
      </w:pPr>
      <w:r>
        <w:rPr>
          <w:rFonts w:cs="Arial"/>
          <w:b/>
          <w:bCs/>
        </w:rPr>
        <w:t xml:space="preserve">Д.Дэмбэрэл: </w:t>
      </w:r>
      <w:r>
        <w:rPr>
          <w:rFonts w:cs="Arial"/>
        </w:rPr>
        <w:t xml:space="preserve">- УИХ-аар энэ удаагийн 2004 оны төсвийн төслийг бид нар ярьж байна, энд төсвийн төслийг Байнгын хороо, Намын бүлгүүд авч хэлэлцэх ийм боломжтой төсөл орж иржээ гэж бүхэлд нь үзэж байна. Төсөв алдагдал нь багассан байна, хөрөнгө оруулалт нь нэмэгдэж байгаа юм байна, хөрөнгө оруулалт нь нэмэгдэнэ гэдэг нь ажлын байр гаргах, цаана цаанаа хүнтэй, хөгжилтэйгээ холбоотой зүйл гэж ойлгож байна. Тэрнээс гадна Засгийн газар өөрийнхөө хөтөлбөрт орсон зүйлийг нэлээд анхаарч үзэж, мөн энэ төсвийн хөрөнгийг зөв зарцуулах талаас нь анхаарчээ. </w:t>
      </w:r>
    </w:p>
    <w:p>
      <w:pPr>
        <w:pStyle w:val="Normal"/>
        <w:ind w:firstLine="720"/>
        <w:jc w:val="both"/>
        <w:rPr>
          <w:rFonts w:cs="Arial"/>
        </w:rPr>
      </w:pPr>
      <w:r>
        <w:rPr>
          <w:rFonts w:cs="Arial"/>
        </w:rPr>
      </w:r>
    </w:p>
    <w:p>
      <w:pPr>
        <w:pStyle w:val="Normal"/>
        <w:ind w:firstLine="720"/>
        <w:jc w:val="both"/>
        <w:rPr>
          <w:rFonts w:cs="Arial"/>
        </w:rPr>
      </w:pPr>
      <w:r>
        <w:rPr>
          <w:rFonts w:cs="Arial"/>
        </w:rPr>
        <w:t>Энэ төсвийн хүрээний мэдэгдлийг гаргаж өгсөн явдлын үр дүн энэ бүхнээр харагдаж байна гэж хувьдаа ингэж ойлгож байна. Гэхдээ анхаарууштай зүйл байгааг, гол зүйлийг энэ Чуулганд тэмдэглэж хэлье.</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д хэлэлцэх үед зарим зүйлийг нааштай цааштай татаж үзэх зүйлүүд байгаа байх гэдэг утгаар энийг хэлж байгаа юм. Yрэлгэн байх маягийн үрэлгэн зардлууд бас хоёрдож чадахгүй байна гэж хувьдаа үзэж байна. Ер нь сонгогчид, ард нийтийн зүгээс төсөв хэлэлцэх үед хүсэн хүлээж биднээс асуудаггүй зүйлүүд нэмэгдэх хандлага байна. Тухайлбал эд хогшил авах зардлыг дэндүү их жижигрүүлж, агентлаг, яам, газар болгонд тавьсаар байгаад 2.3 тэрбумд хүргэж байна. Ямар санал авах, та нар аятайхан утсаар ярьж байна уу гэж хүн биднээс асуухгүй, энэ зардлыг өнгөрсөн жилийн түвшинд яагаад барьж болохгүй байх билээ, нэг үгээр хэлэхэд энийг тэвчиж болох зардал 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Гадаад томилолтын зардал, шуудан холбооны зардал, гар утас, мобикомтой холбоотой илүүдэд зардлыг хашиж хавчих мөртлөө Төсвийн байнгын хороо анхаарал тавих байх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Замын хөрөнгийн асуудал дээр 17 тэрбум төгрөгийн хөрөнгө оруулна гэчихээд арчилгааны маягийн зардлыг 5 тэрбумаар, ер нь замын арчлах зардал байх нь зүйтэй юм, гэхдээ оруулж байгаа хөрөнгийн хэмжээтэй харьцуулахад 25, 30 хувьд хүргэж арчилгааны зардлыг тавих тийм боломж одоо байгаа юмуу, 5 тэрбум төгрөгт хүргэж тавих боломж байгаа юмуу, зохих хэмжээний арчилгааны зардлыг тавиад дутуу байгаа зарим зүйлүүддээ энийгээ цаашдаа хуваарилах арга хэмжээ авах нь зүйтэй гэж бодож байна. Yүнтэй холбогдуулаад би нэг жишээ хэлье. Манай Ховд аймагт Булган-Ярантын зам тавина гэж Засгийн газрын хөтөлбөрөөр тусгагдсан ганц замын асуудал байгаа, өнгөрсөн жил 200 сая, энэ жил 500 сая төгрөг, одоо төлөвлөгдсөн нь 200 сая төгрөг, 70 километр хатуу хучилттай зам тавина гэчихээд ингээд 3 жил дараалан 700 сая төгрөг тавьж байна, гэтэл зам нь баригдаад дуусч байхад ирэх жил 200 сая төгрөгөөр энийг хаая, тэгэхээр энэ юуг харуулж байна гэхээр зарим зарим зүйлийн төлөвлөлт бодит байдал, бодлого хоёртойгоо зөрүүтэй явж байна гэдгийн жишээ болгож би энийг хэлэх гэж байна.</w:t>
      </w:r>
    </w:p>
    <w:p>
      <w:pPr>
        <w:pStyle w:val="Normal"/>
        <w:ind w:firstLine="720"/>
        <w:jc w:val="both"/>
        <w:rPr>
          <w:rFonts w:cs="Arial"/>
        </w:rPr>
      </w:pPr>
      <w:r>
        <w:rPr>
          <w:rFonts w:cs="Arial"/>
        </w:rPr>
      </w:r>
    </w:p>
    <w:p>
      <w:pPr>
        <w:pStyle w:val="Normal"/>
        <w:ind w:firstLine="720"/>
        <w:jc w:val="both"/>
        <w:rPr>
          <w:rFonts w:cs="Arial"/>
        </w:rPr>
      </w:pPr>
      <w:r>
        <w:rPr>
          <w:rFonts w:cs="Arial"/>
        </w:rPr>
        <w:t>Эцэст нь хэлэх нэг зүйл нь тендер, төслийн хөрөнгө, ер нь алив хөрөнгийг нэмэгдүүлэх ийм хандлагын механизм болж байна, тендерт орох гэж байгаа газар, гүйцэтгэгч байгууллагууд хавчиж хяхсаар байгаад эцэст нь төсөвлөсөн хөрөнгийг зайлшгүй нэмэгдүүлэхэд хүргэнэ, үгүй бол замд нь үр ашиггүй нэлээд хөрөнгө цацагдаж бодит байдал дээр очиж байгаа зүйл нь бага, дундаас нь завшиж авах зүйл ахиухан байдалтайгаар ажиллах ийм механизм болж байна. Тэгэхээр тендертээ буруу биш байх, тендерийн өөрийнх нь бидний боловсруулж өгсөн хууль, механизм, хөшүүрэг нь буруу дамжуулсантай холбоотой юм шиг байна, ийм учраас энэ чиглэлд анхаарах явдал бол төсвөө зөв зарцуулахтай шууд холбогдоно гэж үзэж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Төмөр-Очир: </w:t>
      </w:r>
      <w:r>
        <w:rPr>
          <w:rFonts w:cs="Arial"/>
        </w:rPr>
        <w:t>- Амарсайхан  гишүүн саналаа хэлье.</w:t>
      </w:r>
    </w:p>
    <w:p>
      <w:pPr>
        <w:pStyle w:val="Normal"/>
        <w:ind w:firstLine="720"/>
        <w:jc w:val="both"/>
        <w:rPr>
          <w:rFonts w:cs="Arial"/>
        </w:rPr>
      </w:pPr>
      <w:r>
        <w:rPr>
          <w:rFonts w:cs="Arial"/>
        </w:rPr>
      </w:r>
    </w:p>
    <w:p>
      <w:pPr>
        <w:pStyle w:val="Normal"/>
        <w:ind w:firstLine="720"/>
        <w:jc w:val="both"/>
        <w:rPr/>
      </w:pPr>
      <w:r>
        <w:rPr>
          <w:rFonts w:cs="Arial"/>
          <w:b/>
          <w:bCs/>
        </w:rPr>
        <w:t xml:space="preserve">Р.Амарсайхан: </w:t>
      </w:r>
      <w:r>
        <w:rPr>
          <w:rFonts w:cs="Arial"/>
        </w:rPr>
        <w:t>- Төсвийн байгууллагын удирдлага, санхүүжилтийн хууль батлагдан анхны төсвийг энэ хуулиар баталж байна, гишүүд ярьсан, энэ бол бидний олон жил яригдсан, нэлээд олон зүйлд нааштай хариулт өгч байгаа ийм үйл явц болж байна гэж ойлгож байна. Өөрөөр хэлбэл төсвийн үндэслэлийг сайжруулах, төсвийг зохиох, төсвийг хянах, төсвийг батлах тасралтгүй үйл явц болж байгаа нь илүүтэй ажиглагдаж байгаа нь сайн байна. Цаашдаа улам сайжирна гэж ойлгож байна.</w:t>
      </w:r>
    </w:p>
    <w:p>
      <w:pPr>
        <w:pStyle w:val="Normal"/>
        <w:ind w:firstLine="720"/>
        <w:jc w:val="both"/>
        <w:rPr>
          <w:rFonts w:cs="Arial"/>
        </w:rPr>
      </w:pPr>
      <w:r>
        <w:rPr>
          <w:rFonts w:cs="Arial"/>
        </w:rPr>
      </w:r>
    </w:p>
    <w:p>
      <w:pPr>
        <w:pStyle w:val="Normal"/>
        <w:ind w:firstLine="720"/>
        <w:jc w:val="both"/>
        <w:rPr>
          <w:rFonts w:cs="Arial"/>
        </w:rPr>
      </w:pPr>
      <w:r>
        <w:rPr>
          <w:rFonts w:cs="Arial"/>
        </w:rPr>
        <w:t>Мөн төсвийн хүрээний мэдэгдлийг баталж, энэ хүрээнд төсвийг батлан зохиосон нь үр дүнтэй бодитой болжээ гэж ойлгож байна, гэхдээ энэ төсөв маань 2 Засгийн газрын дамжиж хэрэгжих төсөв, ийм учраас тал талаасаа нэлээд анхааран үзэх ёстой гэж ойлгож байгаа. Тэр дундаа манай Засгийн газар, орон нутгийн удирдлагууд энэ төсвийн нэлээд хугацаанд нь ажиллах ийм учраас нэлээд асуудалд бодитой хандах ёстой гэж ойлгож байгаа. Гэхдээ тохирсон зарчим, энэ хүрээндээ дотооддоо авч үзэх зүйлүүд байна гэдгийг гишүүдийн, орон нутгийн дарга нарын ярианаас гарч ирж байна, шийдэх ёстой олон асуудал байна. Дээр нь хөрөнгийн эх үүсвэр шаардлагатай, нөөц маань хязгаартай учраас энийгээ яаж зохицуулах вэ гэдгийг нэлээд сайн ярьж, бас уян хатан хандах талаас нь төсөл өргөн баригч болон ажлын хэсгийнхэн нэлээд  анхаарах нь зүйтэй гэж бодо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Тухайлбал өнөөдөр Улаанбаатар хотын ерөнхий боловсролын сургуулиудыг компьютержүүлэх асуудал нэлээд удаашралтай явагдаж байгаа, нэлээд хөрөнгийн асуудал шаардлагатай байх жишээтэй. Сая Дэмбэрэл дарга нэлээд олон асуудлуудыг хөндөж тавилаа. Зөвхөн 2004 онд гэхэд бид унадаг машинаа, сууж байгаа ширээ сандлаа солихгүйгээр 1 жил болоход бид ямарч байсан гал алдахгүй байх гэж ойлгож байна. Тэгэхээр хөрөнгийн эх үүсвэрийг өөр тийш нь дайчлах, дотоодод нь зохицуулах юмнуудыг хийх ёстой гэж ойлгож байгаа. Тэрэнд мэдээж чиглэгдсэн, дээр нь тулгамдсан асуудлуудад чиглүүлбэл яасан юм бэ гэсэн зарчмын санал байна.</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энэ жил баримтлах бас нэг зарчим бол ямар нэгэн зураг төсөлгүй, төсөл нь хийгдээгүй, зураг нь хийгдээгүй ийм хөрөнгө оруулалтыг нэгийг ч хийлгэхгүй гэдгийг хатуу зарчим барьж тогтох ёстой гэж ойлгож байна. Энэ дээр засгийн газар болоод ажлын хэсэг анхаарч ажиллаач гэж хүсч байна. Тэгээд янз янзын юм орж ирдэг, ингэснээр богино хугацаанд хөрөнгө оруулалтын эх үүсвэр дутагддаг, тэгээд ажил алдагддаг ийм зүйлүүд байна, тийм учраас ийм зүйлүүдийг маш хатуу баримтлах нь зүйтэй гэж ойлгож байна.</w:t>
      </w:r>
    </w:p>
    <w:p>
      <w:pPr>
        <w:pStyle w:val="Normal"/>
        <w:ind w:firstLine="720"/>
        <w:jc w:val="both"/>
        <w:rPr>
          <w:rFonts w:cs="Arial"/>
        </w:rPr>
      </w:pPr>
      <w:r>
        <w:rPr>
          <w:rFonts w:cs="Arial"/>
        </w:rPr>
      </w:r>
    </w:p>
    <w:p>
      <w:pPr>
        <w:pStyle w:val="Normal"/>
        <w:ind w:firstLine="720"/>
        <w:jc w:val="both"/>
        <w:rPr>
          <w:rFonts w:cs="Arial"/>
        </w:rPr>
      </w:pPr>
      <w:r>
        <w:rPr>
          <w:rFonts w:cs="Arial"/>
        </w:rPr>
        <w:t>Дээр нь нэг татаж оруулж байгаа зүйл нь нэмэгдсэн өртгийн албан татварын асуудал байгаа юм. Тэгэхээр энэ 2 хувиар нэмснийг яаж тайлбарлалаач ард түмэн бидний эсрэг ойлгоно, тэр бол ойлгож байна. Яагаад гэхээр эцсийн хэрэглэгчдээ буудаг учраас энэ бол ойлгомжтой юм, яваандаа сөрөг хүчнүүд ч янз янзаар сурталчилна. Тийм болохоор миний баримталж байгаа зарчим бол энэ жил НӨТ-ын татварыг бууруулъя гэдэг зарчим барьж байна. Гэхдээ 10 сая төгрөгийн босгыг доошлуулж татварын бааз, хүрээг өргөтгөөд компьютерийн түвшинд бариад хийе гэсэн байр суурьтай байна, энэ дээр манай ажлын хэсэг Төсвийн байнгын хороо онцгой анхаарч өгөөч гэж хүсч байна.</w:t>
      </w:r>
    </w:p>
    <w:p>
      <w:pPr>
        <w:pStyle w:val="Normal"/>
        <w:ind w:firstLine="720"/>
        <w:jc w:val="both"/>
        <w:rPr>
          <w:rFonts w:cs="Arial"/>
        </w:rPr>
      </w:pPr>
      <w:r>
        <w:rPr>
          <w:rFonts w:cs="Arial"/>
        </w:rPr>
      </w:r>
    </w:p>
    <w:p>
      <w:pPr>
        <w:pStyle w:val="Normal"/>
        <w:ind w:firstLine="720"/>
        <w:jc w:val="both"/>
        <w:rPr>
          <w:rFonts w:cs="Arial"/>
        </w:rPr>
      </w:pPr>
      <w:r>
        <w:rPr>
          <w:rFonts w:cs="Arial"/>
        </w:rPr>
        <w:t>Зөвхөн 5 сая болгодог юмуу, гэхдээ энд тодорхой техник ажил, бэлтгэл ажлууд шаардлагатай байх, хугацааны хувьд заавал 2001 оноос биш, 2001 оны 4 дүгээр сарын 1-нээс юмуу, ямар нэгэн байдлаар энийг буулгаж, дараагийн үйл ажиллагаанд оролцох нааштай зүйл болох болов уу гэж бодож байна, миний хувьд ч энэ дээр тодорхой тооцоо хийж ажлын хэсэгт саналаа өгье гэж бодож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Төмөр-Очир: </w:t>
      </w:r>
      <w:r>
        <w:rPr>
          <w:rFonts w:cs="Arial"/>
        </w:rPr>
        <w:t>- Yг хэлэхээр нэрээ ирүүлсэн гишүүд дууслаа, таслая. 2004 оны төсвийг дараагийн хэлэлцүүлэгт бэлтгэхээр Төсвийн байнгын хороонд шилжүүлээ.</w:t>
      </w:r>
    </w:p>
    <w:p>
      <w:pPr>
        <w:pStyle w:val="Normal"/>
        <w:ind w:firstLine="720"/>
        <w:jc w:val="both"/>
        <w:rPr>
          <w:rFonts w:cs="Arial"/>
        </w:rPr>
      </w:pPr>
      <w:r>
        <w:rPr>
          <w:rFonts w:cs="Arial"/>
        </w:rPr>
      </w:r>
    </w:p>
    <w:p>
      <w:pPr>
        <w:pStyle w:val="Normal"/>
        <w:ind w:firstLine="720"/>
        <w:jc w:val="both"/>
        <w:rPr>
          <w:rFonts w:cs="Arial"/>
        </w:rPr>
      </w:pPr>
      <w:r>
        <w:rPr>
          <w:rFonts w:cs="Arial"/>
        </w:rPr>
        <w:t>3 цагаас Иод дутлын хуулийг Нэгдсэн чуулганаар хэлэлцье, 16.40 цагаас Засгийн газрын мэдээлэл явдаг цагаараа явна.</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Өглөөний нэгдсэн хуралдаан 11 цаг 20 минутанд завсарлаж, оройн нэгдсэн хуралдаан 15 цаг 10 минутанд эхлэв.</w:t>
      </w:r>
    </w:p>
    <w:p>
      <w:pPr>
        <w:pStyle w:val="Normal"/>
        <w:ind w:firstLine="720"/>
        <w:jc w:val="both"/>
        <w:rPr>
          <w:rFonts w:cs="Arial"/>
          <w:b/>
          <w:b/>
          <w:bCs/>
          <w:i/>
          <w:i/>
          <w:iCs/>
        </w:rPr>
      </w:pPr>
      <w:r>
        <w:rPr>
          <w:rFonts w:cs="Arial"/>
          <w:b/>
          <w:bCs/>
          <w:i/>
          <w:iCs/>
        </w:rPr>
      </w:r>
    </w:p>
    <w:p>
      <w:pPr>
        <w:pStyle w:val="Normal"/>
        <w:ind w:firstLine="720"/>
        <w:jc w:val="both"/>
        <w:rPr/>
      </w:pPr>
      <w:r>
        <w:rPr>
          <w:rFonts w:cs="Arial"/>
          <w:b/>
          <w:bCs/>
        </w:rPr>
        <w:t xml:space="preserve">С.Төмөр-Очир: </w:t>
      </w:r>
      <w:r>
        <w:rPr>
          <w:rFonts w:cs="Arial"/>
        </w:rPr>
        <w:t xml:space="preserve">- Yдээс хойшхи хуралдаанаар Иод дутлын эмгэгээс сэргийлэх тухай хуулийн төслийн эцсийн хэлэлцүүлэг явуулъя. Засгийн газрын мэдээллийн цагаар Байгаль орчны сайд Барсболд Бүсчилсэн хөгжлийн бодлогод байгаль орчны талаар баримтлах чиглэл, Тусгай хамгаалалтын газар нутгийн өнөөгийн менежментийг боловсронгуй болгох асуудлаар мэдээлэл хийн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жлыг хэсгийг танилцуулъя, Эрүүл мэндийн дэд сайд Н.Удвал, Монгол Улсын Ерөнхийлөгчийн зөвлөх Н.Лхагваа, Монгол Улсын Ерөнхийлөгчийн Тамгын газрын референт О.Жаргалсайхан, Нийгмийн эрүүл мэндийн хүрээлэнгийн захирал Л.Нарантуяа, Хүнс, хөдөө аж ахуйн яамны мэргэжилтэн Ц.Бат-эрдэнэ нар ирсэн байна. </w:t>
      </w:r>
    </w:p>
    <w:p>
      <w:pPr>
        <w:pStyle w:val="Normal"/>
        <w:ind w:firstLine="720"/>
        <w:jc w:val="both"/>
        <w:rPr>
          <w:rFonts w:cs="Arial"/>
        </w:rPr>
      </w:pPr>
      <w:r>
        <w:rPr>
          <w:rFonts w:cs="Arial"/>
        </w:rPr>
      </w:r>
    </w:p>
    <w:p>
      <w:pPr>
        <w:pStyle w:val="Normal"/>
        <w:ind w:firstLine="720"/>
        <w:jc w:val="both"/>
        <w:rPr>
          <w:rFonts w:cs="Arial"/>
        </w:rPr>
      </w:pPr>
      <w:r>
        <w:rPr>
          <w:rFonts w:cs="Arial"/>
        </w:rPr>
        <w:t>Эцсийн найруулга танилцуулъя, Нэмэгдсэн өртгийн албан татвараас чөлөөлөх тухай, эцсийн найруулга тарсан, саналтай гишүүн байна уу, байхгүй байна, эцсийн найруулга сонслоо.</w:t>
      </w:r>
    </w:p>
    <w:p>
      <w:pPr>
        <w:pStyle w:val="Normal"/>
        <w:ind w:firstLine="720"/>
        <w:jc w:val="both"/>
        <w:rPr>
          <w:rFonts w:cs="Arial"/>
        </w:rPr>
      </w:pPr>
      <w:r>
        <w:rPr>
          <w:rFonts w:cs="Arial"/>
        </w:rPr>
      </w:r>
    </w:p>
    <w:p>
      <w:pPr>
        <w:pStyle w:val="Normal"/>
        <w:ind w:firstLine="720"/>
        <w:jc w:val="both"/>
        <w:rPr>
          <w:rFonts w:cs="Arial"/>
        </w:rPr>
      </w:pPr>
      <w:r>
        <w:rPr>
          <w:rFonts w:cs="Arial"/>
        </w:rPr>
        <w:t>Гаалийн албан татвараас чөлөөлөх тухай эцсийн найруулга тарсан, саналтай гишүүн байна уу, байхгүй байна, эцсийн найруулга сонслоо.</w:t>
      </w:r>
    </w:p>
    <w:p>
      <w:pPr>
        <w:pStyle w:val="Normal"/>
        <w:ind w:firstLine="720"/>
        <w:jc w:val="both"/>
        <w:rPr>
          <w:rFonts w:cs="Arial"/>
        </w:rPr>
      </w:pPr>
      <w:r>
        <w:rPr>
          <w:rFonts w:cs="Arial"/>
        </w:rPr>
      </w:r>
    </w:p>
    <w:p>
      <w:pPr>
        <w:pStyle w:val="Normal"/>
        <w:ind w:firstLine="720"/>
        <w:jc w:val="both"/>
        <w:rPr>
          <w:rFonts w:cs="Arial"/>
        </w:rPr>
      </w:pPr>
      <w:r>
        <w:rPr>
          <w:rFonts w:cs="Arial"/>
        </w:rPr>
        <w:t>Монголбанкны Хяналтын зөвлөлийн ажиллах журмыг баталсан УИХ-ын тогтоолын эцсийн найруулга тарсан, саналтай гишүүн байна уу, байхгүй байна, эцсийн найруулга сонслоо.</w:t>
      </w:r>
    </w:p>
    <w:p>
      <w:pPr>
        <w:pStyle w:val="Normal"/>
        <w:ind w:firstLine="720"/>
        <w:jc w:val="both"/>
        <w:rPr>
          <w:rFonts w:cs="Arial"/>
        </w:rPr>
      </w:pPr>
      <w:r>
        <w:rPr>
          <w:rFonts w:cs="Arial"/>
        </w:rPr>
      </w:r>
    </w:p>
    <w:p>
      <w:pPr>
        <w:pStyle w:val="Heading5"/>
        <w:ind w:firstLine="720"/>
        <w:rPr>
          <w:rFonts w:cs="Arial"/>
        </w:rPr>
      </w:pPr>
      <w:r>
        <w:rPr>
          <w:rFonts w:cs="Arial"/>
        </w:rPr>
        <w:t>Хоёр.Иод дутлын эмгэгээс сэргийлэх тухай хуулийн</w:t>
      </w:r>
    </w:p>
    <w:p>
      <w:pPr>
        <w:pStyle w:val="Normal"/>
        <w:ind w:firstLine="720"/>
        <w:jc w:val="center"/>
        <w:rPr>
          <w:b/>
          <w:b/>
          <w:bCs/>
          <w:i/>
          <w:i/>
          <w:iCs/>
          <w:u w:val="single"/>
        </w:rPr>
      </w:pPr>
      <w:r>
        <w:rPr>
          <w:rFonts w:eastAsia="Arial Mon" w:cs="Arial Mon"/>
          <w:b/>
          <w:bCs/>
          <w:i/>
          <w:iCs/>
          <w:u w:val="single"/>
        </w:rPr>
        <w:t xml:space="preserve"> </w:t>
      </w:r>
      <w:r>
        <w:rPr>
          <w:rFonts w:cs="Arial"/>
          <w:b/>
          <w:bCs/>
          <w:i/>
          <w:iCs/>
          <w:u w:val="single"/>
        </w:rPr>
        <w:t>төсөл /эцсийн хэлэлцүүлэг/</w:t>
      </w:r>
    </w:p>
    <w:p>
      <w:pPr>
        <w:pStyle w:val="Normal"/>
        <w:ind w:firstLine="720"/>
        <w:jc w:val="both"/>
        <w:rPr>
          <w:rFonts w:cs="Arial"/>
          <w:b/>
          <w:b/>
          <w:bCs/>
          <w:i/>
          <w:i/>
          <w:iCs/>
          <w:u w:val="single"/>
        </w:rPr>
      </w:pPr>
      <w:r>
        <w:rPr>
          <w:rFonts w:cs="Arial"/>
          <w:b/>
          <w:bCs/>
          <w:i/>
          <w:iCs/>
          <w:u w:val="single"/>
        </w:rPr>
      </w:r>
    </w:p>
    <w:p>
      <w:pPr>
        <w:pStyle w:val="Normal"/>
        <w:ind w:firstLine="720"/>
        <w:jc w:val="both"/>
        <w:rPr>
          <w:rFonts w:cs="Arial"/>
        </w:rPr>
      </w:pPr>
      <w:r>
        <w:rPr>
          <w:rFonts w:cs="Arial"/>
        </w:rPr>
        <w:t>Иод дутлын эмгэгээс сэргийлэх тухай хуулийн төслийн эцсийн хэлэлцүүлгийг явуулъя, хуулийн төслийн талаар Нийгмийн бодлогын байнгын хорооны дүгнэлтийг сонсоё, Байнгын хорооны дүгнэлтийг УИХ-ын гишүүн Туяа танилцуулна, Туяа гишүүнийг индэрт урьж байна.</w:t>
      </w:r>
    </w:p>
    <w:p>
      <w:pPr>
        <w:pStyle w:val="Normal"/>
        <w:ind w:firstLine="720"/>
        <w:jc w:val="both"/>
        <w:rPr>
          <w:rFonts w:cs="Arial"/>
        </w:rPr>
      </w:pPr>
      <w:r>
        <w:rPr>
          <w:rFonts w:cs="Arial"/>
        </w:rPr>
      </w:r>
    </w:p>
    <w:p>
      <w:pPr>
        <w:pStyle w:val="Normal"/>
        <w:ind w:firstLine="720"/>
        <w:jc w:val="both"/>
        <w:rPr/>
      </w:pPr>
      <w:r>
        <w:rPr>
          <w:rFonts w:cs="Arial"/>
          <w:b/>
          <w:bCs/>
        </w:rPr>
        <w:t xml:space="preserve">Д.Туяа: </w:t>
      </w:r>
      <w:r>
        <w:rPr>
          <w:rFonts w:cs="Arial"/>
        </w:rPr>
        <w:t>- УИХ-ын дарга, эрхэм гишүүд ээ, УИХ-ын 2003 оны 10 дугаар сарын 9-ний өдрийн нэгдсэн хуралдаанаар Иод дутлын эмгэгээс сэргийлэх тухай хуулийн төслийн эхний хэлэлцүүлгийг хийж эцсийн хэлэлцүүлэгт бэлтгэхээр Нийгмийн бодлогын байнгын хороонд шилжүүлсэн билээ.</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 10 дугаар сарын 10-ны өдөр хуулийн төслийн эцсийн хэлэлцүүлгийг хийлээ. Эцсийн хэлэлцүүлэгт бэлтгэж санал хураалт явуулж олонхийн санал авсан саналуудыг хуулийн төсөлд оруулж, найрлагын чанартай зарим өөрчлөлтүүдийг хийсэн юм.</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эхний хэлэлцүүлгийн үед хуулийн төслийн нэр нь агуулгадаа тохирсон байх шаардлагатай гэж үзэж нэрийг оновчтой болгох асуудлыг нээлттэй үлдээснийг Байнгын хороо хэлэлцээд хуулийн төслийн нэрийг “Давсыг иоджуулж, иод дутлаас сэргийлэх тухай” гэж өөрчлөх саналыг оруулж байна. Харин УИХ-ын гишүүн Д.Оюунхорол “Иод дутлын эмгэгээс сэргийлэх тухай” гэсэн хууль санаачлагчийн төслийн нэрийг хэвээр үлдээх нь илүү оновчтой юм гэж үзэж байсан болно.</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г хэлэлцэж баталж өгөхийг та бүхнээс хүсье. Анхаарал тавьсанд баярлал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Төмөр-Очир: </w:t>
      </w:r>
      <w:r>
        <w:rPr>
          <w:rFonts w:cs="Arial"/>
        </w:rPr>
        <w:t>- Баярлалаа, Байнгын хорооны дүгнэлттэй холбогдуулж асуух асуулт гишүүн байна уу, Жасрай гишүүн, Долгор гишүүн нар байна, Жасрай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 xml:space="preserve">П.Жасрай: </w:t>
      </w:r>
      <w:r>
        <w:rPr>
          <w:rFonts w:cs="Arial"/>
        </w:rPr>
        <w:t>- Би жаахан дэг зөрчсөн болох гээд байна л даа, 4.1.1 нэг л ойлгогдохгүй байна, энэ редакцийн шахуу юм байхаа, ажлын хэсэг авчих байхаа, Хүн амыг иод дутлаас сэргийлэх бодлого боловсруулна гэж байгаа, энэ талаар гаргасан шийдвэрийг хэрэгжүүлэх ажлыг зохион байгуулна гэж, гарсан шийдвэр гэхээр хэний ч шийдвэр байсан тэр яам л хэрэгжүүлж байх үүрэгтэй байх юмуу, аль эсвэл УИХ, Засгийн газар гэж байх юмуу, тийм редакцийн юм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4.1.4-ийг чинь юу гэж хэлмээр юм бэ дээ, ариун цэвэр, эрүүл ахуйн дүрэм, журам, зааврыг батална гэж байгаа, энийг нэгдсэн стандарт болгоод оруулж болохгүй юу, тэгвэл дараа нь ядаж зөрчил гарахад авч хэлэлцэх эрх зүйн үндэс гарна шүү дээ,тэгэхгүй бол гүйцэтгэх засаглалын дүрэм, журам, заавры чинь шүүх авч үзэхгүй шүү дээ. Энийг нийлүүлсэн стандарт байлгахаар хийлгэж болохгүй юу.</w:t>
      </w:r>
    </w:p>
    <w:p>
      <w:pPr>
        <w:pStyle w:val="Normal"/>
        <w:ind w:firstLine="720"/>
        <w:jc w:val="both"/>
        <w:rPr>
          <w:rFonts w:cs="Arial"/>
        </w:rPr>
      </w:pPr>
      <w:r>
        <w:rPr>
          <w:rFonts w:cs="Arial"/>
        </w:rPr>
      </w:r>
    </w:p>
    <w:p>
      <w:pPr>
        <w:pStyle w:val="Normal"/>
        <w:ind w:firstLine="720"/>
        <w:jc w:val="both"/>
        <w:rPr>
          <w:rFonts w:cs="Arial"/>
        </w:rPr>
      </w:pPr>
      <w:r>
        <w:rPr>
          <w:rFonts w:cs="Arial"/>
        </w:rPr>
        <w:t>4.2.1 дээр Хөдөө аж ахуй, хүнсний яамны юм, нийлүүлэлт, хангамжийг зохицуулна гэж байгаа юм, зах зээлийн аж ахуйн нөхцөлд яам яаж зохицуулдаг байнаа, арга механизм нь юу байна вэ, энэ бас л стандарт руу аваачмаар юм, ер нь гардаг ганц зам нь стандарт шүү дээ.</w:t>
      </w:r>
    </w:p>
    <w:p>
      <w:pPr>
        <w:pStyle w:val="Normal"/>
        <w:ind w:firstLine="720"/>
        <w:jc w:val="both"/>
        <w:rPr>
          <w:rFonts w:cs="Arial"/>
        </w:rPr>
      </w:pPr>
      <w:r>
        <w:rPr>
          <w:rFonts w:cs="Arial"/>
        </w:rPr>
      </w:r>
    </w:p>
    <w:p>
      <w:pPr>
        <w:pStyle w:val="Normal"/>
        <w:ind w:firstLine="720"/>
        <w:jc w:val="both"/>
        <w:rPr/>
      </w:pPr>
      <w:r>
        <w:rPr>
          <w:rFonts w:cs="Arial"/>
        </w:rPr>
        <w:t>8.1, 8.3 хоёрыг нэгтгэж болохгүй юу, 2 адилхан юмыг 2 янзаар хэлчихсэн, 8.4 дээр стандартад шаардагдах гэж, стандартын гэх байх даа, нэг үгээр хэлбэр редакцийн засваруудыг авна гэвэл би ингээд өгчихье.</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Төмөр-Очир: </w:t>
      </w:r>
      <w:r>
        <w:rPr>
          <w:rFonts w:cs="Arial"/>
        </w:rPr>
        <w:t>- Ганди дарга хариулт өгье.</w:t>
      </w:r>
    </w:p>
    <w:p>
      <w:pPr>
        <w:pStyle w:val="Normal"/>
        <w:ind w:firstLine="720"/>
        <w:jc w:val="both"/>
        <w:rPr>
          <w:rFonts w:cs="Arial"/>
        </w:rPr>
      </w:pPr>
      <w:r>
        <w:rPr>
          <w:rFonts w:cs="Arial"/>
        </w:rPr>
      </w:r>
    </w:p>
    <w:p>
      <w:pPr>
        <w:pStyle w:val="Normal"/>
        <w:ind w:firstLine="720"/>
        <w:jc w:val="both"/>
        <w:rPr/>
      </w:pPr>
      <w:r>
        <w:rPr>
          <w:rFonts w:cs="Arial"/>
          <w:b/>
          <w:bCs/>
        </w:rPr>
        <w:t xml:space="preserve">Т.Ганди: </w:t>
      </w:r>
      <w:r>
        <w:rPr>
          <w:rFonts w:cs="Arial"/>
        </w:rPr>
        <w:t>- Жасрай гуайн гаргасан зарим зүйлийг санал хураалгаад шийдсэн юмнууд яригдаж байна л даа, 11 цагаас Байнгын хороо хуралдаад асуудлаа шийдээд тараасан учраас зарим техникийн алдаатай, үг үсгийн алдаатай, Байнгын хороон дээр найруулгын талаар авсан зүйлүүдийг янзлаагүй ороод ирсэн юм байна, гишүүдээсээ уучлалт хүсье.</w:t>
      </w:r>
    </w:p>
    <w:p>
      <w:pPr>
        <w:pStyle w:val="Normal"/>
        <w:ind w:firstLine="720"/>
        <w:jc w:val="both"/>
        <w:rPr>
          <w:rFonts w:cs="Arial"/>
        </w:rPr>
      </w:pPr>
      <w:r>
        <w:rPr>
          <w:rFonts w:cs="Arial"/>
        </w:rPr>
      </w:r>
    </w:p>
    <w:p>
      <w:pPr>
        <w:pStyle w:val="Normal"/>
        <w:ind w:firstLine="720"/>
        <w:jc w:val="both"/>
        <w:rPr>
          <w:rFonts w:cs="Arial"/>
        </w:rPr>
      </w:pPr>
      <w:r>
        <w:rPr>
          <w:rFonts w:cs="Arial"/>
        </w:rPr>
        <w:t>Жишээлбэл 4.1.1.Хүн амыг иод дутлаас сэргийлэх бодлого боловсруулах, гарсан шийдвэрийг хэрэгжүүлэх ажлыг зохион байгуулна гэж байгаа, энэний хариуцах субъект нь төрийн захиргааны төв байгууллага гэсэн тэр бүлэг зүйл дотроо орж байгаа учраас төрийн захиргааны төв байгууллагын бүрэн эрхийг төрийн захиргааны байгууллагаас нэгжээс зохион байгуулна гэж оруулах шаардлага байхгүй гэж үзэж байна, тийм учраас энэ талаар гарсан шийдвэр гэдгийг уг нь найруулгаар хассан байгаа юм. Иод дутлаас сэргийлэх бодлого боловсруулах, шийдвэрийг хэрэгжүүлэх ажлыг зохион байгуулна гэ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8.1, 2-ыг нийлүүлэх эсэх асуудал дээр энэ нь иоджуулсан давсыг борлуулна гэж байна, хүнсний хэрэглээний жижиглэн савласан иоджуулсан давс нь стандартад тохирсон шошго бүхий сав баглаа боодолтой байна, энэ өөрөө 2 агуулгатай, 2 зарчмын зүйл байна, тийм учраас нэгтгэх шаардлага байхгүй. </w:t>
      </w:r>
    </w:p>
    <w:p>
      <w:pPr>
        <w:pStyle w:val="Normal"/>
        <w:ind w:firstLine="720"/>
        <w:jc w:val="both"/>
        <w:rPr>
          <w:rFonts w:cs="Arial"/>
        </w:rPr>
      </w:pPr>
      <w:r>
        <w:rPr>
          <w:rFonts w:cs="Arial"/>
        </w:rPr>
      </w:r>
    </w:p>
    <w:p>
      <w:pPr>
        <w:pStyle w:val="Normal"/>
        <w:ind w:firstLine="720"/>
        <w:jc w:val="both"/>
        <w:rPr>
          <w:rFonts w:cs="Arial"/>
        </w:rPr>
      </w:pPr>
      <w:r>
        <w:rPr>
          <w:rFonts w:cs="Arial"/>
        </w:rPr>
        <w:t>Стандарттай холбогдсон асуудлыг энэ зарчим өөрчлөгдөхгүй учраас авч болох юм, энийг редакцаар авч болно гэж үзэж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Төмөр-Очир: </w:t>
      </w:r>
      <w:r>
        <w:rPr>
          <w:rFonts w:cs="Arial"/>
        </w:rPr>
        <w:t>-  Долгор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Б.Долгор: </w:t>
      </w:r>
      <w:r>
        <w:rPr>
          <w:rFonts w:cs="Arial"/>
        </w:rPr>
        <w:t>- Баярлалаа, хуулийн төслийн нэрийг өөрчлөхөөр Байнгын хороо санал оруулж ирж байгаа юм байна, гэтэл энэ иод дутлын эмгэгээс сэргийлэх гэдэг нь юу вэ гэвэл иод дутлын эмгэгийг бууруулж устгахад чиглэсэн нийгмийн эрүүл мэндийн цогц арга хэмжээг хэлнэ гэж байгаа юм л даа, тэгэхээр энэ нийгмийн эрүүл мэндийн цогц арга хэмжээ гэдэг нь хаана зохицуулагдах юм бэ, энэ хуулиар зохицуулахгүй юмуу, ийм утгууд нь хуулийнхаа шинэ бий болгох нэртэйгээ тохирч байгаа юмуу гэсэн асуулт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Төмөр-Очир: </w:t>
      </w:r>
      <w:r>
        <w:rPr>
          <w:rFonts w:cs="Arial"/>
        </w:rPr>
        <w:t>- Долгор гишүүний асуултад Байнгын хороо хариулъя.</w:t>
      </w:r>
    </w:p>
    <w:p>
      <w:pPr>
        <w:pStyle w:val="Normal"/>
        <w:ind w:firstLine="720"/>
        <w:jc w:val="both"/>
        <w:rPr>
          <w:rFonts w:cs="Arial"/>
        </w:rPr>
      </w:pPr>
      <w:r>
        <w:rPr>
          <w:rFonts w:cs="Arial"/>
        </w:rPr>
      </w:r>
    </w:p>
    <w:p>
      <w:pPr>
        <w:pStyle w:val="Normal"/>
        <w:ind w:firstLine="720"/>
        <w:jc w:val="both"/>
        <w:rPr/>
      </w:pPr>
      <w:r>
        <w:rPr>
          <w:rFonts w:cs="Arial"/>
          <w:b/>
          <w:bCs/>
        </w:rPr>
        <w:t xml:space="preserve">Т.Ганди: </w:t>
      </w:r>
      <w:r>
        <w:rPr>
          <w:rFonts w:cs="Arial"/>
        </w:rPr>
        <w:t>- Би тайлбарлая, ажлын хэсэг нэмж тайлбарлаарай. Хэлэлцэх эсэх асуудал дээр энэ тухай нэлээд яригдсан, тийм учраас яг энэ нэгдүгээр хэлэлцүүлгийн үед зарчмын зөрүүтэй санал маань юу вэ гэвэл энэ хуулийн нэр доторхи агуулга хоёрын авцалдаа, давс гэдэг хэрэглэгдэхүүнээр иодын дутлын эмгэгийг сэргийлэх асуудлыг тодруулах эсэх асуудлаар ярьж зарчмын зөрүүтэй санал гаргасан, тийм учраас саяын Байнгын хорооны хурал дээр зарчмын зөрүүтэй санал гаргасан энэ зүйлээрээ яригдсан. Хэлэлцэх эсэх асуудал дээр энэ зорилт, бүлэг, зохицуулах арга механизмын тухайд нэлээд ярьсан учраас саяын Байнгын хорооны хурал дээр дахин ярих шаардлага байгаагүй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Төмөр-Очир: </w:t>
      </w:r>
      <w:r>
        <w:rPr>
          <w:rFonts w:cs="Arial"/>
        </w:rPr>
        <w:t xml:space="preserve">- Саналаа хураая, гэхдээ бас л ийм ээдрээтэй юмуу, асуухаар юм гарчихаад байна. Түрүүн иодын дутлаас урьдчилан сэргийлэх гээд том юм байсан, одоо иоджуулсан давс болчихлоо, наад дотор чинь иоджуулсан давснаас хальсан юм явж байгаа шүү дээ, энийг яах юм, тийм байгаа биз дээ, иоджуулсан давснаас хальсан ийм юмаа авч хаяагүй орж ирсэн байна, энийг яах вэ гэдэг юм байна. </w:t>
      </w:r>
    </w:p>
    <w:p>
      <w:pPr>
        <w:pStyle w:val="Normal"/>
        <w:ind w:firstLine="720"/>
        <w:jc w:val="both"/>
        <w:rPr>
          <w:rFonts w:cs="Arial"/>
        </w:rPr>
      </w:pPr>
      <w:r>
        <w:rPr>
          <w:rFonts w:cs="Arial"/>
        </w:rPr>
      </w:r>
    </w:p>
    <w:p>
      <w:pPr>
        <w:pStyle w:val="Normal"/>
        <w:ind w:firstLine="720"/>
        <w:jc w:val="both"/>
        <w:rPr/>
      </w:pPr>
      <w:r>
        <w:rPr>
          <w:rFonts w:cs="Arial"/>
          <w:b/>
          <w:bCs/>
        </w:rPr>
        <w:t xml:space="preserve">Т.Ганди: </w:t>
      </w:r>
      <w:r>
        <w:rPr>
          <w:rFonts w:cs="Arial"/>
        </w:rPr>
        <w:t>- Тэгэхээр иоджуулсан давсны тухай, иодыг давсаар дамжуулан энэ дутлыг эмгэгийг эмчлэх тухай энэ хуулийн төслийг нийтлэг ямар ямар улс оронд ямар нэрээр, ямар концепциор гаргадаг юм бэ гэдэг асуудлаар ажлын хэсэг нэлээд нухацтай судалсан байна л даа, тэгээд эндээс нийтдээ 68 орны хуулийг судалж үзэхэд энэ концепци нь манай хуулийн оруулж ирсэн хуультай төстэй бөгөөд нэр нь давс гэдэг зүйлийг заавал оруулах шаардлагатай гэдэг дээр эхний хэлэлцүүлгийн үед гишүүд маш их маргаж ярьж давсаар дамжуулж хэрэглэх гол үндсээ болгож байгаа учраас энийг тодорхойлж оруулж ирээч гэдэг хүсэлт гаргаж байсан, тэгэхээр энэ 68 орноос ихэнх нь иод дутлаас сэргийлэх тухай гэдэг агуулгаар хуулиуд хийгдсэн байгаа. Ганцхан Таджик улс Иодын дутагдлаас сэргийлэхэд давсыг хэрэглэх тухай гэдэг хууль хэрэглэдэг юм байна. Тэгэхээр манай Парламентын эхний хэлэлцүүлэг дээр гишүүдийн гаргасан зарчмын зөрүүтэй санал нь иоджуулсан давсны тухай хууль байна, тийм учраас бусад хэрэглэгдэхүүнээр дамжуулж иодын дутагдлыг хангах, нөхөх бололцоотой гэдэг үг өгүүлбэр хэдийгээр нээлттэй байгаа ч гэсэн дийлэнх нь заавал давсаар дутагдлыг нөхөх нь илүү үр дүнтэй, эдийн засгийн ач холбогдолтой гэдэг үндсэн дээр энэ хуулийн концепци хийсэн учраас энэ нэрээ зохицуулж орж ирээч гэдэг ийм зарчмын зөрүүтэй саналуудыг гаргаж байсан. Тэгээд гишүүдийн эхний хэлэлцүүлэг дээр гаргасан саналыг протоколоос үндэслээд Байнгын хорооны хурал дээр ажлын хэсэг ярилцаад ийм хуулийн нэр болгож оруулж ирсэн.</w:t>
      </w:r>
    </w:p>
    <w:p>
      <w:pPr>
        <w:pStyle w:val="Normal"/>
        <w:ind w:firstLine="720"/>
        <w:jc w:val="both"/>
        <w:rPr>
          <w:rFonts w:cs="Arial"/>
        </w:rPr>
      </w:pPr>
      <w:r>
        <w:rPr>
          <w:rFonts w:eastAsia="Arial Mon" w:cs="Arial Mon"/>
          <w:b/>
          <w:bCs/>
        </w:rPr>
        <w:t xml:space="preserve"> </w:t>
      </w:r>
    </w:p>
    <w:p>
      <w:pPr>
        <w:pStyle w:val="Normal"/>
        <w:ind w:firstLine="720"/>
        <w:jc w:val="both"/>
        <w:rPr/>
      </w:pPr>
      <w:r>
        <w:rPr>
          <w:rFonts w:cs="Arial"/>
          <w:b/>
          <w:bCs/>
        </w:rPr>
        <w:t xml:space="preserve">С.Төмөр-Очир: </w:t>
      </w:r>
      <w:r>
        <w:rPr>
          <w:rFonts w:cs="Arial"/>
        </w:rPr>
        <w:t>- Би тодруулъя, сүүлийн 2 дугаар бүлэг дээр жишээ нь төрийн захиргааны төв байгууллагын бүрэн эрх гэдэг дотор 4.1.3 байгаа, иод дутлын эмгэгийн тархалтын судалгаа, тандалт, хяналт, үнэлгээ хийх, урьдчилан сэргийлэх гээд юм байна, энэ чинь нөгөө давснаасаа халиад явсан байгаа байхгүй юу, нэр нь юу гэвэл байж байгаа, гэх мэтчилэн юм бий юу? Удвал сайд ярья.</w:t>
      </w:r>
    </w:p>
    <w:p>
      <w:pPr>
        <w:pStyle w:val="Normal"/>
        <w:ind w:firstLine="720"/>
        <w:jc w:val="both"/>
        <w:rPr>
          <w:rFonts w:cs="Arial"/>
        </w:rPr>
      </w:pPr>
      <w:r>
        <w:rPr>
          <w:rFonts w:cs="Arial"/>
        </w:rPr>
      </w:r>
    </w:p>
    <w:p>
      <w:pPr>
        <w:pStyle w:val="Normal"/>
        <w:ind w:firstLine="720"/>
        <w:jc w:val="both"/>
        <w:rPr/>
      </w:pPr>
      <w:r>
        <w:rPr>
          <w:rFonts w:cs="Arial"/>
          <w:b/>
          <w:bCs/>
        </w:rPr>
        <w:t xml:space="preserve">Н.Удвал: </w:t>
      </w:r>
      <w:r>
        <w:rPr>
          <w:rFonts w:cs="Arial"/>
        </w:rPr>
        <w:t>- 2 гишүүний асуултад ерөнхийд нь нэгтгээд хариулъя, Нийгмийн эрүүл мэндийн цогц арга хэмжээг төрийн захиргааны төв байгууллагын бүрэн эрх дотор иод дутлаас сэргийлэх бодлого боловсруулан түүнийгээ хэрэгжүүлнэ, хяналт тандалт хийнэ, энэ бүх арга хэмжээ цогц арга хэмжээнд багтсан байгаа, ерөөсөө иод дутлаас сэргийлдэг аргыг иоджуулсан давс хэрэглэх замаар иод дутлаас сэргийлдэг ганцхан гол стратеги гэдгийг дэлхий нийт хүлээн зөвшөөрсөн, энэ нь жишээлбэл улаан бурхан өвчнөөс сэргийлэхэд улаан бурхан өвчний эсрэг вакциныг тарьдагтай яг адилхан, хэдийгээр урьдчилан сэргийлэх тарилга биш боловч иоджуулсан давсыг хэрэглэж иодын дутлаас сэргийлдэг сонгомол арга гэж зөвшөөрсөн учраас иодын давс хэрэглэж урьдчилан сэргийлж байгааг бид нар ерөөсөө иод дутлаас сэргийлэх гэж ийм хуулиар оруулсан байгаа.</w:t>
      </w:r>
    </w:p>
    <w:p>
      <w:pPr>
        <w:pStyle w:val="Normal"/>
        <w:ind w:firstLine="720"/>
        <w:jc w:val="both"/>
        <w:rPr>
          <w:rFonts w:cs="Arial"/>
        </w:rPr>
      </w:pPr>
      <w:r>
        <w:rPr>
          <w:rFonts w:cs="Arial"/>
        </w:rPr>
      </w:r>
    </w:p>
    <w:p>
      <w:pPr>
        <w:pStyle w:val="Normal"/>
        <w:ind w:firstLine="720"/>
        <w:jc w:val="both"/>
        <w:rPr>
          <w:rFonts w:cs="Arial"/>
        </w:rPr>
      </w:pPr>
      <w:r>
        <w:rPr>
          <w:rFonts w:cs="Arial"/>
        </w:rPr>
        <w:t>Тэгэхээр яг өөр аргуудаар сэргийлдэг ямар аргууд байна, тэрийгээ оруулаагүй байна гэдэг юм гаргаад байгаа, тэгэхээр энэ бүх юманд багтсан байгаа, бид нар ерөөсөө хэрэглэдэг гол стратегиа иоджуулсан давс хэрэглэх замаар иод дутлаас сэргийлнэ гэсэн учраас иод дутлын эмгэгээс сэргийлэх гэж эхлээд оруулсан, тэгээд нэрий нь өөрчилж оруулж ир гэсэн учраас бид нар давс хэрэглэж иод дутлаас сэргийлье гэж оруулсан байгаа, энийг ойлгох хэрэгтэй. Бид нар урьдчилан сэргийлэх тарилгатай төстэй арга гэж бас ойлговол ерөөсөө энэ аргаар сэргийлдэг юм байна гэж ойлгох юм бол хуулийн агуулга, гарчиг 2 уг нь тохирч байгаа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Төмөр-Очир: </w:t>
      </w:r>
      <w:r>
        <w:rPr>
          <w:rFonts w:cs="Arial"/>
        </w:rPr>
        <w:t>- Асуулт асуухаар нэрээ ирүүлсэн улсууд дууслаа. Одоо саналаа хураая.</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саналаар нэрийг нь Давс иоджуулж, иод дутлаас сэргийлэх тухай гэж өөрчлөе гэж санал ирүүлжээ,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4</w:t>
      </w:r>
    </w:p>
    <w:p>
      <w:pPr>
        <w:pStyle w:val="Normal"/>
        <w:ind w:firstLine="720"/>
        <w:jc w:val="both"/>
        <w:rPr>
          <w:rFonts w:cs="Arial"/>
        </w:rPr>
      </w:pPr>
      <w:r>
        <w:rPr>
          <w:rFonts w:cs="Arial"/>
        </w:rPr>
        <w:t>Татгалзсан</w:t>
        <w:tab/>
        <w:tab/>
        <w:t>11</w:t>
      </w:r>
    </w:p>
    <w:p>
      <w:pPr>
        <w:pStyle w:val="Normal"/>
        <w:ind w:firstLine="720"/>
        <w:jc w:val="both"/>
        <w:rPr>
          <w:rFonts w:cs="Arial"/>
        </w:rPr>
      </w:pPr>
      <w:r>
        <w:rPr>
          <w:rFonts w:cs="Arial"/>
        </w:rPr>
        <w:t>Бүгд</w:t>
        <w:tab/>
        <w:tab/>
        <w:tab/>
        <w:t>46</w:t>
      </w:r>
    </w:p>
    <w:p>
      <w:pPr>
        <w:pStyle w:val="Normal"/>
        <w:ind w:firstLine="720"/>
        <w:jc w:val="both"/>
        <w:rPr>
          <w:rFonts w:cs="Arial"/>
        </w:rPr>
      </w:pPr>
      <w:r>
        <w:rPr>
          <w:rFonts w:cs="Arial"/>
        </w:rPr>
      </w:r>
    </w:p>
    <w:p>
      <w:pPr>
        <w:pStyle w:val="Normal"/>
        <w:ind w:firstLine="720"/>
        <w:jc w:val="both"/>
        <w:rPr>
          <w:rFonts w:cs="Arial"/>
        </w:rPr>
      </w:pPr>
      <w:r>
        <w:rPr>
          <w:rFonts w:cs="Arial"/>
        </w:rPr>
        <w:t>75.6 хувийн саналаар Байнгын хорооны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Давс иоджуулж, иод дутлаас сэргийлэх тухай гэсэн хуулийг бүхэлд нь батла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2</w:t>
      </w:r>
    </w:p>
    <w:p>
      <w:pPr>
        <w:pStyle w:val="Normal"/>
        <w:ind w:firstLine="720"/>
        <w:jc w:val="both"/>
        <w:rPr>
          <w:rFonts w:cs="Arial"/>
        </w:rPr>
      </w:pPr>
      <w:r>
        <w:rPr>
          <w:rFonts w:cs="Arial"/>
        </w:rPr>
        <w:t>Татгалзсан</w:t>
        <w:tab/>
        <w:tab/>
        <w:t>14</w:t>
      </w:r>
    </w:p>
    <w:p>
      <w:pPr>
        <w:pStyle w:val="Normal"/>
        <w:ind w:firstLine="720"/>
        <w:jc w:val="both"/>
        <w:rPr>
          <w:rFonts w:cs="Arial"/>
        </w:rPr>
      </w:pPr>
      <w:r>
        <w:rPr>
          <w:rFonts w:cs="Arial"/>
        </w:rPr>
        <w:t>Бүгд</w:t>
        <w:tab/>
        <w:tab/>
        <w:tab/>
        <w:t>46</w:t>
      </w:r>
    </w:p>
    <w:p>
      <w:pPr>
        <w:pStyle w:val="Normal"/>
        <w:ind w:firstLine="720"/>
        <w:jc w:val="both"/>
        <w:rPr>
          <w:rFonts w:cs="Arial"/>
        </w:rPr>
      </w:pPr>
      <w:r>
        <w:rPr>
          <w:rFonts w:cs="Arial"/>
        </w:rPr>
      </w:r>
    </w:p>
    <w:p>
      <w:pPr>
        <w:pStyle w:val="Normal"/>
        <w:ind w:firstLine="720"/>
        <w:jc w:val="both"/>
        <w:rPr>
          <w:rFonts w:cs="Arial"/>
        </w:rPr>
      </w:pPr>
      <w:r>
        <w:rPr>
          <w:rFonts w:cs="Arial"/>
        </w:rPr>
        <w:t>69.6 хувийн саналаар Давс иоджуулж, иод дутлаас сэргийлэх тухай хууль бүхэлдээ батлагдлаа, ажлын хэсгийнхэнд баярлалаа.</w:t>
      </w:r>
    </w:p>
    <w:p>
      <w:pPr>
        <w:pStyle w:val="Normal"/>
        <w:ind w:firstLine="720"/>
        <w:jc w:val="both"/>
        <w:rPr>
          <w:rFonts w:cs="Arial"/>
        </w:rPr>
      </w:pPr>
      <w:r>
        <w:rPr>
          <w:rFonts w:cs="Arial"/>
        </w:rPr>
      </w:r>
    </w:p>
    <w:p>
      <w:pPr>
        <w:pStyle w:val="Normal"/>
        <w:ind w:firstLine="720"/>
        <w:jc w:val="both"/>
        <w:rPr>
          <w:rFonts w:cs="Arial"/>
        </w:rPr>
      </w:pPr>
      <w:r>
        <w:rPr>
          <w:rFonts w:cs="Arial"/>
        </w:rPr>
        <w:t>Уг асуудлыг 15 цаг 25 минутанд хэлэлцэж дуусав.</w:t>
      </w:r>
    </w:p>
    <w:p>
      <w:pPr>
        <w:pStyle w:val="Normal"/>
        <w:ind w:firstLine="720"/>
        <w:jc w:val="both"/>
        <w:rPr>
          <w:rFonts w:cs="Arial"/>
        </w:rPr>
      </w:pPr>
      <w:r>
        <w:rPr>
          <w:rFonts w:cs="Arial"/>
        </w:rPr>
      </w:r>
    </w:p>
    <w:p>
      <w:pPr>
        <w:pStyle w:val="Normal"/>
        <w:ind w:firstLine="720"/>
        <w:jc w:val="both"/>
        <w:rPr>
          <w:rFonts w:cs="Arial"/>
        </w:rPr>
      </w:pPr>
      <w:r>
        <w:rPr>
          <w:rFonts w:cs="Arial"/>
        </w:rPr>
        <w:t>Одоо Засгийн газрын мэдээллийн цагаар Барсболд сайдын мэдээллийг үргэлжлүүлээд сонсоё.</w:t>
      </w:r>
    </w:p>
    <w:p>
      <w:pPr>
        <w:pStyle w:val="Normal"/>
        <w:ind w:firstLine="720"/>
        <w:jc w:val="both"/>
        <w:rPr>
          <w:rFonts w:cs="Arial"/>
        </w:rPr>
      </w:pPr>
      <w:r>
        <w:rPr>
          <w:rFonts w:cs="Arial"/>
        </w:rPr>
      </w:r>
    </w:p>
    <w:p>
      <w:pPr>
        <w:pStyle w:val="Normal"/>
        <w:ind w:firstLine="720"/>
        <w:jc w:val="both"/>
        <w:rPr>
          <w:rFonts w:cs="Arial"/>
          <w:b/>
          <w:b/>
          <w:bCs/>
          <w:i/>
          <w:i/>
          <w:iCs/>
          <w:u w:val="single"/>
        </w:rPr>
      </w:pPr>
      <w:r>
        <w:rPr>
          <w:rFonts w:cs="Arial"/>
          <w:b/>
          <w:bCs/>
          <w:i/>
          <w:iCs/>
          <w:u w:val="single"/>
        </w:rPr>
        <w:t>Гурав.”Бүсчилсэн хөгжлийн бодлогод байгаль орчны талаар баримтлах чиглэл, тусгай хамгаалалттай газар нутгийн өнөөгийн менежментийг боловсронгуй болгох асуудал” сэдвээр Байгаль орчны сайд У.Барсболдын мэдээлэл</w:t>
      </w:r>
    </w:p>
    <w:p>
      <w:pPr>
        <w:pStyle w:val="Normal"/>
        <w:ind w:firstLine="720"/>
        <w:jc w:val="both"/>
        <w:rPr>
          <w:rFonts w:cs="Arial"/>
          <w:b/>
          <w:b/>
          <w:bCs/>
          <w:i/>
          <w:i/>
          <w:iCs/>
          <w:u w:val="single"/>
        </w:rPr>
      </w:pPr>
      <w:r>
        <w:rPr>
          <w:rFonts w:cs="Arial"/>
          <w:b/>
          <w:bCs/>
          <w:i/>
          <w:iCs/>
          <w:u w:val="single"/>
        </w:rPr>
      </w:r>
    </w:p>
    <w:p>
      <w:pPr>
        <w:pStyle w:val="Normal"/>
        <w:ind w:firstLine="720"/>
        <w:jc w:val="both"/>
        <w:rPr/>
      </w:pPr>
      <w:r>
        <w:rPr>
          <w:rFonts w:cs="Arial"/>
          <w:b/>
          <w:bCs/>
        </w:rPr>
        <w:t>С.Төмөр-Очир</w:t>
      </w:r>
      <w:r>
        <w:rPr>
          <w:rFonts w:cs="Arial"/>
        </w:rPr>
        <w:t>: -”Бүсчилсэн хөгжлийн бодлогод байгаль орчны талаар баримтлах чиглэл, тусгай хамгаалалттай газар нутгийн өнөөгийн менежментийг боловсронгуй болгох асуудал” сэдвээр Байгаль орчны сайд У.Барсболдын мэдээлэл сонсоё, сайдыг урьж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У.Барсболд: </w:t>
      </w:r>
      <w:r>
        <w:rPr>
          <w:rFonts w:cs="Arial"/>
        </w:rPr>
        <w:t>-  УИХ-ын эрхэм дарга, УИХ-ын эрхэм гишүүд ээ, Монгол Улсын бүсчилсэн хөгжлийн бодлогод байгаль орчны талаар баримтлах чиглэл, Тусгай хамгаалалттай газар нутгийн өнөөгийн менежментийг боловсронгуй болгох асуудлаар тусгайлан мэдээлэл танилцуулж байна.</w:t>
      </w:r>
    </w:p>
    <w:p>
      <w:pPr>
        <w:pStyle w:val="Normal"/>
        <w:ind w:firstLine="720"/>
        <w:jc w:val="both"/>
        <w:rPr>
          <w:rFonts w:cs="Arial"/>
        </w:rPr>
      </w:pPr>
      <w:r>
        <w:rPr>
          <w:rFonts w:cs="Arial"/>
        </w:rPr>
      </w:r>
    </w:p>
    <w:p>
      <w:pPr>
        <w:pStyle w:val="Normal"/>
        <w:ind w:firstLine="720"/>
        <w:jc w:val="both"/>
        <w:rPr>
          <w:rFonts w:cs="Arial"/>
        </w:rPr>
      </w:pPr>
      <w:r>
        <w:rPr>
          <w:rFonts w:cs="Arial"/>
        </w:rPr>
        <w:t>1992 онд батлагдсан Монгол Улсын шинэ Yндсэн хуульд иргэдийн эрүүл, аюулгүй орчинд амьдрах эрхийг хуульчлан баталгаажуулж, газар нутаг, байгалийн баялаг нь ард түмний мэдэлд, төрийн хамгаалалтад байхаар заасан билээ. УИХ-аас батлан гаргасан Yндэсний хөгжлийн болон Yндэсний аюулгүй байдлын үзэл баримтлалд байгаль орчныг хамгаалах асуудал онцгой байр эзэлж байна.</w:t>
      </w:r>
    </w:p>
    <w:p>
      <w:pPr>
        <w:pStyle w:val="Normal"/>
        <w:ind w:firstLine="720"/>
        <w:jc w:val="both"/>
        <w:rPr>
          <w:rFonts w:cs="Arial"/>
        </w:rPr>
      </w:pPr>
      <w:r>
        <w:rPr>
          <w:rFonts w:cs="Arial"/>
        </w:rPr>
      </w:r>
    </w:p>
    <w:p>
      <w:pPr>
        <w:pStyle w:val="Normal"/>
        <w:ind w:firstLine="720"/>
        <w:jc w:val="both"/>
        <w:rPr>
          <w:rFonts w:cs="Arial"/>
        </w:rPr>
      </w:pPr>
      <w:r>
        <w:rPr>
          <w:rFonts w:cs="Arial"/>
        </w:rPr>
        <w:t>Энхүү баримт бичгүүдэд бүсчилсэн хөгжлийг төрөөс дэмжих бодлогоор дамжуулан экологийн тэнцлийн алдагдлыг сааруулах, уур амьсгалын өөрчлөлт, цөлжилт, байгалийн болзошгүй аюулаас урьдчилан сэргийлэх, тэдгээрийн үр дагаврыг арилгахтай холбогдсон хяналт, мэдээлэл,тусламжийн бүс нутгийн сүлжээ бүрдүүлэх, бүс нутгийн хөгжлийн асуудлыг байгаль орчны даац, нөөц баялгийн экологи, эдийн засгийн үнэлгээ, төлбөр тооцооны үндсэн дээр шийдвэрлэх чадвартай бүсийн байгаль орчны төлөвлөлт, удирдлагын бие даасан тогтолцоог бүрдүүлэх зэрэг олон чухал зорилтыг тусгасан би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рөөс экологийн талаар баримтлах бодлогын баримт бичгт заасны дагуу Монгол Улсын үндэсний аюулгүй байдлыг хангах амин чухал хүчин зүйл болох экологийн тэнцлийг хангаж байгаль орчин, эдийн засаг, нийгмийн хөгжлийн харилцан хамаарал уялдааг зохицуулах, шинжлэх ухаан, технологийн дэвшлийн ололтыг үр ашигтай нэвтрүүлэх бодлогыг үйл ажиллагаандаа хэрэгжүүлэх стратегийн зорилтыг хэрэгжүүлэхийн төлөө Засгийн газар ажилла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Манай орны тухайд туйлын хязгаарлагдмал нөөцтэй ойн санг хамгаалах, ойг нөхөн сэргээх, баялгийг нь зүй зохистой ашиглах, ойн хортон хөнөөлт шавьжны устгалтыг цаг алдалгүй чанартай хийх, урьдчилан сэргийлэх арга хэмжээг төлөвлөн хэрэгжүүлэх асуудал бүс нутгийн хөгжлийн жил бүрийн төсөв, төлөвлөгөөндөө тусгалаа олж байх үндсэн асуудлын нэг гэж бид үздэг.</w:t>
      </w:r>
    </w:p>
    <w:p>
      <w:pPr>
        <w:pStyle w:val="Normal"/>
        <w:ind w:firstLine="720"/>
        <w:jc w:val="both"/>
        <w:rPr>
          <w:rFonts w:cs="Arial"/>
        </w:rPr>
      </w:pPr>
      <w:r>
        <w:rPr>
          <w:rFonts w:cs="Arial"/>
        </w:rPr>
      </w:r>
    </w:p>
    <w:p>
      <w:pPr>
        <w:pStyle w:val="Normal"/>
        <w:jc w:val="both"/>
        <w:rPr>
          <w:rFonts w:cs="Arial"/>
        </w:rPr>
      </w:pPr>
      <w:r>
        <w:rPr>
          <w:rFonts w:cs="Arial"/>
        </w:rPr>
        <w:tab/>
        <w:t>Мөн үүний хажуугаар Монгол Улсын Засгийн газаас батлан хэрэгжүүлж байгаа “Хүний аюулгүй байдал сайн засаглал хөтөлбөр”-т газар, газрын шинэтгэлийн талаар тусгагдсан зорилтуудыг хэрэгжүүлэхийн тулд газрын шинэчлэлийг гүнзгийрүүлж, түүний эдийн засагт гүйцэтгэх үүргийг өргөтгөх, бэлчээрийг зохистой ашиглах, нөхөн сэргээх замаар бэлчээрийн өгөөжийг нэмэгдүүлж, ачааллыг даацад нь зохицуулах, газрын чанар, төлөв байдлыг хамгаалах, нөхөн сэргээхэд эдийн засгийн хөшүргүүдийг ашиглахын чухлыг онцлон заасан байдаг. Энэ ажлын хүрээнд бэлчээрийн чанарын хянан баталгааны ажлыг 21 аймгийн нийт давхардсан тоогоор 247 сумын 90 орчим сая га-д хийж, газрыг талбай бүрээр нь зураглан, бэлчээрийн төлөв байдал, түүнд орсон өөрчлөлт, тэжээлийн нөөц, ургац, даац ашиглалтын байдлыг тогтоон, дүгнэлтийг сум бүрээр гаргаж, зохистой ашиглах зөвлөмжийн хамт аймгийн Иргэдийн Хурлын Тэргүүлэгчид, Засаг даргын Тамгын газарт хүргүүлээд байна.</w:t>
      </w:r>
    </w:p>
    <w:p>
      <w:pPr>
        <w:pStyle w:val="Normal"/>
        <w:jc w:val="both"/>
        <w:rPr>
          <w:rFonts w:cs="Arial"/>
        </w:rPr>
      </w:pPr>
      <w:r>
        <w:rPr>
          <w:rFonts w:cs="Arial"/>
        </w:rPr>
      </w:r>
    </w:p>
    <w:p>
      <w:pPr>
        <w:pStyle w:val="Normal"/>
        <w:ind w:firstLine="720"/>
        <w:jc w:val="both"/>
        <w:rPr>
          <w:rFonts w:cs="Arial"/>
        </w:rPr>
      </w:pPr>
      <w:r>
        <w:rPr>
          <w:rFonts w:cs="Arial"/>
        </w:rPr>
        <w:t>Байгаль орчны бодлого, арга хэмжээг хэрэгжүүлэхэд төрийн яамд, төв, орон нутгийн захиргаад,иргэдийн үйл ажиллагааны нэгдмэл байдлыг хангах явдал бүсчилсэн хөгжлийн бодлогын салшгүй бүрэлдэхүүн хэсэг байх ёстой 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Ийм ч учраас байгалийн бүс, бүслүүрийн онцлогт тохирсон байгаль орчны оновчтой механизмыг бүрдүүлэх, оролцогч бүх талуудыг өргөн хамруулсан байх шаардлагатай гэж бид үзэж байгаа юм. Энэ талаар яам, зарим хандивлагч байгууллагуудтай хамтран бүс нутгийн онцлогт тохирсон байгалийн нөөцийн менежментийн аргыг туршин нэвтрүүлж байна.</w:t>
      </w:r>
    </w:p>
    <w:p>
      <w:pPr>
        <w:pStyle w:val="Normal"/>
        <w:ind w:firstLine="720"/>
        <w:jc w:val="both"/>
        <w:rPr>
          <w:rFonts w:cs="Arial"/>
        </w:rPr>
      </w:pPr>
      <w:r>
        <w:rPr>
          <w:rFonts w:cs="Arial"/>
        </w:rPr>
      </w:r>
    </w:p>
    <w:p>
      <w:pPr>
        <w:pStyle w:val="Normal"/>
        <w:ind w:firstLine="720"/>
        <w:jc w:val="both"/>
        <w:rPr>
          <w:rFonts w:cs="Arial"/>
        </w:rPr>
      </w:pPr>
      <w:r>
        <w:rPr>
          <w:rFonts w:cs="Arial"/>
        </w:rPr>
        <w:t>Эдгээр арга хэмжээг улс орны байгалийн бүс, бүслүүр, нийгэм, эдийн засаг, нутгийн иргэдийн соёл, зан заншил болон экологийн даац, чадавхитай уялдуулан тогтоох, боловсронгуй болгох чиглэл барьж байна. Мөн байгалийн нөөц, бүс тус бүрийн онцлог байдал, тархалтыг гол үндэс болгох хэрэгтэй гэж үздэг юм.</w:t>
      </w:r>
    </w:p>
    <w:p>
      <w:pPr>
        <w:pStyle w:val="Normal"/>
        <w:ind w:firstLine="720"/>
        <w:jc w:val="both"/>
        <w:rPr>
          <w:rFonts w:cs="Arial"/>
        </w:rPr>
      </w:pPr>
      <w:r>
        <w:rPr>
          <w:rFonts w:cs="Arial"/>
        </w:rPr>
      </w:r>
    </w:p>
    <w:p>
      <w:pPr>
        <w:pStyle w:val="Normal"/>
        <w:ind w:firstLine="720"/>
        <w:jc w:val="both"/>
        <w:rPr>
          <w:rFonts w:cs="Arial"/>
        </w:rPr>
      </w:pPr>
      <w:r>
        <w:rPr>
          <w:rFonts w:cs="Arial"/>
        </w:rPr>
        <w:t>Манай улс орны усны нөөц хязгаарлагдмал гэж үздэг бөгөөд усны нөөцийн 70 орчим нь хангайн бүсдээ, 30 орчим хувь нь говь хээрийн бүсэд байх бөгөөд усны нөөц, түүний хэрэглээний талаар өвөрмөц бодлого баримтлах шаардлагатай. Энэ онд анх удаа Монгол орны нийт нутгийг хамруулан усны нөөцийн тооллого явуулж одоо дүнг нэгтгэн, эцсийн дүгнэлтийг гаргуулаад байна.</w:t>
      </w:r>
    </w:p>
    <w:p>
      <w:pPr>
        <w:pStyle w:val="Normal"/>
        <w:ind w:firstLine="720"/>
        <w:jc w:val="both"/>
        <w:rPr>
          <w:rFonts w:cs="Arial"/>
        </w:rPr>
      </w:pPr>
      <w:r>
        <w:rPr>
          <w:rFonts w:cs="Arial"/>
        </w:rPr>
      </w:r>
    </w:p>
    <w:p>
      <w:pPr>
        <w:pStyle w:val="Normal"/>
        <w:ind w:firstLine="720"/>
        <w:jc w:val="both"/>
        <w:rPr>
          <w:rFonts w:cs="Arial"/>
        </w:rPr>
      </w:pPr>
      <w:r>
        <w:rPr>
          <w:rFonts w:cs="Arial"/>
        </w:rPr>
        <w:t>Усны тооллогод бүх аймаг, хотын нийт сумдууд хамрагдаад байгаа бөгөөд усны тооллогын дүн одоохон гарч байна. Усны тооллогын дүнгээс бид ашиглахад усны нөөцийн ашиглалтыг сайжруулах асуудал одоогийн байгаль орчинд тулгамдсан асуудлын нэг болоод байгаа нь харагдаж байна.</w:t>
      </w:r>
    </w:p>
    <w:p>
      <w:pPr>
        <w:pStyle w:val="Normal"/>
        <w:ind w:firstLine="720"/>
        <w:jc w:val="both"/>
        <w:rPr>
          <w:rFonts w:cs="Arial"/>
        </w:rPr>
      </w:pPr>
      <w:r>
        <w:rPr>
          <w:rFonts w:cs="Arial"/>
        </w:rPr>
      </w:r>
    </w:p>
    <w:p>
      <w:pPr>
        <w:pStyle w:val="Normal"/>
        <w:ind w:firstLine="720"/>
        <w:jc w:val="both"/>
        <w:rPr>
          <w:rFonts w:cs="Arial"/>
        </w:rPr>
      </w:pPr>
      <w:r>
        <w:rPr>
          <w:rFonts w:cs="Arial"/>
        </w:rPr>
        <w:t>1995 онд батлагдсан “Усны тухай хуулийн шинэчлэн найруулсан төслийг ажлын хэсэг байгуулж шинэчлэн Усны багц хуулийг өөрчлөн найруулах ажлыг зохион байгуулж эхэлж байна. Yүнтэй уялдуулан Усан хангамж, ариутгах татуургын ашиглалтын тухай, Ус рашаан ашигласны төлбөрийн тухай, Байгалийн нөөц ашигласны төлбөрийн орлогоос байгаль орчныг хамгаалах, байгалийн нөөцийг нөхөн сэргээх арга хэмжээнд зарцуулах хөрөнгийн хувь хэмжээний тухай зэрэг холбогдох бусад хууль тогтоомжуудад нэмэлт өөрчлөлт оруулах асуудлыг хамтруулан авч үзэж байгаа юм. Энэ асуудлаар Байгаль орчны яам болон бусад яамд нягт хамтран ажиллаж байгаа бөгөөд энэ асуудлыг боловсруулахдаа ашиглагч нь хамгаалах, бохирдуулагч нь төлөх зарчмыг амьдралд хэрэгжүүлэх зорилгоор Ус бохирдуулсны хариуцлагын тухай хуулийг мөн боловсруулаад байна.</w:t>
      </w:r>
    </w:p>
    <w:p>
      <w:pPr>
        <w:pStyle w:val="Normal"/>
        <w:ind w:firstLine="720"/>
        <w:jc w:val="both"/>
        <w:rPr>
          <w:rFonts w:cs="Arial"/>
        </w:rPr>
      </w:pPr>
      <w:r>
        <w:rPr>
          <w:rFonts w:cs="Arial"/>
        </w:rPr>
      </w:r>
    </w:p>
    <w:p>
      <w:pPr>
        <w:pStyle w:val="Normal"/>
        <w:ind w:firstLine="720"/>
        <w:jc w:val="both"/>
        <w:rPr>
          <w:rFonts w:cs="Arial"/>
        </w:rPr>
      </w:pPr>
      <w:r>
        <w:rPr>
          <w:rFonts w:cs="Arial"/>
        </w:rPr>
        <w:t>Усны нөөцийн байршил, ашиглалтыг цөлжилттэй тэмцэх зорилготой уялдуулахад чиглэгдсэн судалгаа хийх, усны нөөцийг хамгаалах бодлогыг аймаг орон нутгийн төдийгүй бүс нутаг, ай сав, сав нутгийн хүрээнд авч үзэж зохицуулалт хийх, хот суурин, хөдөөгийн усан хангамжийн асуудлыг шийдвэрлэхдээ усны нөөцийн бодлого хариуцсан байгууллагын саналыг харгалзан авч үздэг болох, орон нутгийн байгаль хамгаалах албаны бүтцэд усны нөөцийн ашиглалт, хамгаалалт хариуцсан ажилтан, мэргэжилтэн ажиллуулах, усны нөөцийг зохистой ашиглах, хамгаалах асуудлыг эколлогийн бусад хүчин зүйлүүдтэй харилцан шүтэлцээнд нь авч үзэх, гадагш урсгалтай томоохон голуудын ай савыг хамгаалах, урсацын тохируулга хийж усан сан  байгуулах, салаалж урсгах боломжийг судлах, тогтвортой ашиглах менежментийн төлөвлөгөө боловсруулж хэрэгжүүлэх болон санхүүгийн туслалцаа авах зэрэг асуудлуудыг иж бүрэн арга хэмжээг бид энд тусгахаар төлөвлөж байна.</w:t>
      </w:r>
    </w:p>
    <w:p>
      <w:pPr>
        <w:pStyle w:val="Normal"/>
        <w:ind w:firstLine="720"/>
        <w:jc w:val="both"/>
        <w:rPr>
          <w:rFonts w:cs="Arial"/>
        </w:rPr>
      </w:pPr>
      <w:r>
        <w:rPr>
          <w:rFonts w:cs="Arial"/>
        </w:rPr>
      </w:r>
    </w:p>
    <w:p>
      <w:pPr>
        <w:pStyle w:val="Normal"/>
        <w:ind w:firstLine="720"/>
        <w:jc w:val="both"/>
        <w:rPr>
          <w:rFonts w:cs="Arial"/>
        </w:rPr>
      </w:pPr>
      <w:r>
        <w:rPr>
          <w:rFonts w:cs="Arial"/>
        </w:rPr>
        <w:t>Бүсчилсэн хөгжлийн бодлогыг хэрэгжүүлэхдээ анхаарах асуудлын нэг чухал хэсэг бол хүрээлэн буй орны төлөв байдлыг унаган төрхөөр нь хадгалах явдал гэдгийг бид мэднэ. Энд юуны өмнө агаар, ус, хөрсний бохирдлоос хамгаалах бодлого зохицуулалтын асуудал тавигдаж байна. Бүсийн тулгуур төвүүдэд хот төлөвөлтийг хийхдээ нийслэл Улаанбаатар, бусад томоохон хотын агаарын бохирдлын байдал, цэвэрлэх байгууламжийн ашиглалтын өнөөгийн дүр төрх, хог хаягдлын менежментийн бодлогын хэрэгжилт, түүний хүндрэл бэрхшээлийг судлан тогтоож авах гээхийн ухаанаар хандан асуудлыг шийдвэрлэхдээ шинжлэх ухааны үндэслэлтэй, алсыг харсан, бодитой ажил зохион байгуулах зорилт дэвшүүлэн хэрэгжүүлэх шаардлагатай байна.</w:t>
      </w:r>
    </w:p>
    <w:p>
      <w:pPr>
        <w:pStyle w:val="Normal"/>
        <w:ind w:firstLine="720"/>
        <w:jc w:val="both"/>
        <w:rPr>
          <w:rFonts w:cs="Arial"/>
        </w:rPr>
      </w:pPr>
      <w:r>
        <w:rPr>
          <w:rFonts w:cs="Arial"/>
        </w:rPr>
      </w:r>
    </w:p>
    <w:p>
      <w:pPr>
        <w:pStyle w:val="Normal"/>
        <w:ind w:firstLine="720"/>
        <w:jc w:val="both"/>
        <w:rPr>
          <w:rFonts w:cs="Arial"/>
        </w:rPr>
      </w:pPr>
      <w:r>
        <w:rPr>
          <w:rFonts w:cs="Arial"/>
        </w:rPr>
        <w:t>Хот, суурин газрын агаарын бохирдлыг багасгахын тулд эрчим хүчний салбарт экологийн өндөр үр ашигтай, дэвшилтэт технологи нэвтрүүлэх, сэргээгдэх эрчим хүчийг ашиглах, бохирдуулагч эх үүсвэрүүдийг шүүлтүүрийн төхөөрөмжтэй болгох, шаталт сайтай зуух, түлш хэрэглэх, хог хаягдлын менежментийг сайжруулах шаардлага тавигдаж байна.</w:t>
      </w:r>
    </w:p>
    <w:p>
      <w:pPr>
        <w:pStyle w:val="Normal"/>
        <w:ind w:firstLine="720"/>
        <w:jc w:val="both"/>
        <w:rPr>
          <w:rFonts w:cs="Arial"/>
        </w:rPr>
      </w:pPr>
      <w:r>
        <w:rPr>
          <w:rFonts w:cs="Arial"/>
        </w:rPr>
      </w:r>
    </w:p>
    <w:p>
      <w:pPr>
        <w:pStyle w:val="Normal"/>
        <w:ind w:firstLine="720"/>
        <w:jc w:val="both"/>
        <w:rPr>
          <w:rFonts w:cs="Arial"/>
        </w:rPr>
      </w:pPr>
      <w:r>
        <w:rPr>
          <w:rFonts w:cs="Arial"/>
        </w:rPr>
        <w:t>Ахуйн болон үйлдвэрлэлийн хаягдлын тухай хуулийн төслийг Монгол Улсын Засгийн газар анх удаа боловсруулж Засгийн газрын хуралдаанаар хэлэлцүүлж УИХ-д өргөн бариад ойрын үед хэлэлцэхээр төлөвлөгдөж байна. Уг хуулийн хүрээнд Хо хаягдлын менежментийг боловсронгуй болгох зарим арга хэмжээний тухай Засгийн газрын 2001 оны 256 дугаар тогтоолоор батлагдсан “Хог хаягдлыг байгаль орчинд халгүй аргаар зайлуулах үйл ажиллагааны төлөвлөгөө”-г хэрэгжүүлэх арга хэмжээг тусгаж байгаа бөгөөд Дархан, Эрдэнэт, Чойбалсан хотуудад хог хаягдлын менежментийг сайжруулах нэгдсэн цэг байгуулах төсөл боловсруулж, гадаад орон, олон улсын байгууллагуудаас санхүүгийн дэмжлэг авахаар ажиллаж байна.</w:t>
      </w:r>
    </w:p>
    <w:p>
      <w:pPr>
        <w:pStyle w:val="Normal"/>
        <w:ind w:firstLine="720"/>
        <w:jc w:val="both"/>
        <w:rPr>
          <w:rFonts w:cs="Arial"/>
        </w:rPr>
      </w:pPr>
      <w:r>
        <w:rPr>
          <w:rFonts w:cs="Arial"/>
        </w:rPr>
      </w:r>
    </w:p>
    <w:p>
      <w:pPr>
        <w:pStyle w:val="Normal"/>
        <w:ind w:firstLine="720"/>
        <w:jc w:val="both"/>
        <w:rPr>
          <w:rFonts w:cs="Arial"/>
        </w:rPr>
      </w:pPr>
      <w:r>
        <w:rPr>
          <w:rFonts w:cs="Arial"/>
        </w:rPr>
        <w:t>Тусгай хамгаалалттай газар нутгийн менежментийг боловсронгуй болгох асуудал нь өөрөө бүс нутгийн хөгжлийн тулгуур асуудлуудын нэг байдаг. УИХ-ын 1998 оны 29 дүгээр тогтоолоор батлагдсан “Тусгай хамгаалалттай газар нутгийн үндэсний хөтөлбөрт”-т Тусгай хамгаалалттай газар нутгийн сүлжээг өргөжүүлж, нийт нутаг дэвсгэрийн 30-аас доошгүй хувьд хүргэх, Засгийн газрын үйл ажиллагааны хөтөлбөрт “Тогтвортой хөгжил, экологийн тэнцвэрт байдлыг хангах байгаль орчны бодлогыг бүс нутгийн нийгэм эдийн засгийн хөгжлийн чиглэлтэй уялдуулан хэрэгжүүлэх гэсэн заалт орсон байдаг.</w:t>
      </w:r>
    </w:p>
    <w:p>
      <w:pPr>
        <w:pStyle w:val="Normal"/>
        <w:ind w:firstLine="720"/>
        <w:jc w:val="both"/>
        <w:rPr>
          <w:rFonts w:cs="Arial"/>
        </w:rPr>
      </w:pPr>
      <w:r>
        <w:rPr>
          <w:rFonts w:cs="Arial"/>
        </w:rPr>
      </w:r>
    </w:p>
    <w:p>
      <w:pPr>
        <w:pStyle w:val="Normal"/>
        <w:ind w:firstLine="720"/>
        <w:jc w:val="both"/>
        <w:rPr>
          <w:rFonts w:cs="Arial"/>
        </w:rPr>
      </w:pPr>
      <w:r>
        <w:rPr>
          <w:rFonts w:cs="Arial"/>
        </w:rPr>
        <w:t>Ийм ч учраас энэ зорилгуудыг хангах үүднээс Монгол орны байгаль экологийн тэнцлийг хангахад онцгой нөлөө бүхий газар нутгийг сонгон авч УИХ-аас шийдвэрлэн тусгай хамгаалалттай газар нутгийн сүлжээг бүрдүүлж байна.</w:t>
      </w:r>
    </w:p>
    <w:p>
      <w:pPr>
        <w:pStyle w:val="Normal"/>
        <w:ind w:firstLine="720"/>
        <w:jc w:val="both"/>
        <w:rPr>
          <w:rFonts w:cs="Arial"/>
        </w:rPr>
      </w:pPr>
      <w:r>
        <w:rPr>
          <w:rFonts w:cs="Arial"/>
        </w:rPr>
      </w:r>
    </w:p>
    <w:p>
      <w:pPr>
        <w:pStyle w:val="Normal"/>
        <w:ind w:firstLine="720"/>
        <w:jc w:val="both"/>
        <w:rPr>
          <w:rFonts w:cs="Arial"/>
        </w:rPr>
      </w:pPr>
      <w:r>
        <w:rPr>
          <w:rFonts w:cs="Arial"/>
        </w:rPr>
        <w:t>Тусгай хамгаалалттай газар нутгийн сүлжээг бүрдүүлэхдээ байгаль цаг уурын болон хүний зохисгүй үйл ажиллагааны нөлөөлөлд илүү ихээр өртөгдөж, хялбархан доройтолд орж болзошгүй, тухайн бүс нутгийн экологийн тэнцлийг хангахад онцгой нөлөө бүхий ховор, ховордсон биологийн төрөл зүйл, амьтан, ургамлын гол байршил, тархац нутгийг сонгон авах зарчмыг баримталдаг.</w:t>
      </w:r>
    </w:p>
    <w:p>
      <w:pPr>
        <w:pStyle w:val="Normal"/>
        <w:ind w:firstLine="720"/>
        <w:jc w:val="both"/>
        <w:rPr>
          <w:rFonts w:cs="Arial"/>
        </w:rPr>
      </w:pPr>
      <w:r>
        <w:rPr>
          <w:rFonts w:cs="Arial"/>
        </w:rPr>
      </w:r>
    </w:p>
    <w:p>
      <w:pPr>
        <w:pStyle w:val="Normal"/>
        <w:ind w:firstLine="720"/>
        <w:jc w:val="both"/>
        <w:rPr>
          <w:rFonts w:cs="Arial"/>
        </w:rPr>
      </w:pPr>
      <w:r>
        <w:rPr>
          <w:rFonts w:cs="Arial"/>
        </w:rPr>
        <w:t>Одоогийн байдлаар тусгай хамгаалалтад авагдсан газруудын байгалийн үндсэн бүс, бүслүүрийн нөлөөллийн хувьд байгаль цаг уурын өөрчлөлт, цөлжилтийн нөлөөнд илүү өртөгдөж буй говь, цөлийн бүсийн үндсэн хэсгүүд тусгай хамгаалалттай газар нутгийн сүлжээнд 40 гаруй хувийг эзэлж байна.</w:t>
      </w:r>
    </w:p>
    <w:p>
      <w:pPr>
        <w:pStyle w:val="Normal"/>
        <w:ind w:firstLine="720"/>
        <w:jc w:val="both"/>
        <w:rPr>
          <w:rFonts w:cs="Arial"/>
        </w:rPr>
      </w:pPr>
      <w:r>
        <w:rPr>
          <w:rFonts w:cs="Arial"/>
        </w:rPr>
      </w:r>
    </w:p>
    <w:p>
      <w:pPr>
        <w:pStyle w:val="Normal"/>
        <w:ind w:firstLine="720"/>
        <w:jc w:val="both"/>
        <w:rPr>
          <w:rFonts w:cs="Arial"/>
        </w:rPr>
      </w:pPr>
      <w:r>
        <w:rPr>
          <w:rFonts w:cs="Arial"/>
        </w:rPr>
        <w:t>Эрдэмтдийн судалснаар тус орны ховордсон амьтан, ургамлын 40 орчим хувь нь, ойн сан бүхий газрын 17.3 хувь нь, Монголын улаан номонд орсон хавтгай, мазаалай, тахь, монгол бөхөн шивэр, хандгай, марал, зэгсний гахай, азийн минж, ойн унтаахай зэрэг амьтдын атхац нутаг бүрэн, цоохор, ирвэс, хулан голын халиу, хүдэр, аргаль, янгир зэрэг амьтдын тархац нутгийн 70 гаруй хувь нь тусгай хамгаалалттай газар нутгийн сүлжээнд хамрагдаад байна гэсэн судалгаа гараад байна.</w:t>
      </w:r>
    </w:p>
    <w:p>
      <w:pPr>
        <w:pStyle w:val="Normal"/>
        <w:ind w:firstLine="720"/>
        <w:jc w:val="both"/>
        <w:rPr>
          <w:rFonts w:cs="Arial"/>
        </w:rPr>
      </w:pPr>
      <w:r>
        <w:rPr>
          <w:rFonts w:cs="Arial"/>
        </w:rPr>
      </w:r>
    </w:p>
    <w:p>
      <w:pPr>
        <w:pStyle w:val="Normal"/>
        <w:ind w:firstLine="720"/>
        <w:jc w:val="both"/>
        <w:rPr>
          <w:rFonts w:cs="Arial"/>
        </w:rPr>
      </w:pPr>
      <w:r>
        <w:rPr>
          <w:rFonts w:cs="Arial"/>
        </w:rPr>
        <w:t>Өнөөдөр тус улсын нутаг дэвсгэрийн 13.4 хувь буюу 20.9 сая га талбай бүхий 54 хэсэг газар нутаг Тусгай хамгаалалттай газар нутгийн сүлжээнд хамрагдаад байгаа нь 1990 онтой харьцуулахад талбайн хэмжээгээр бараг 3.8 дахин өссөн байна. Монгол Улсын Засгийн газрын үйл ажиллагааны хөтөлбөр болон Засгийн газрын Хүний аюулгүй байдлыг хангах сайн засаглал хөтөлбөрт Тусгай хамгаалалттай газар нутгийн сүлжээг 2.0 сая га-гаар өргөтгөхөөр заасан байдаг.</w:t>
      </w:r>
    </w:p>
    <w:p>
      <w:pPr>
        <w:pStyle w:val="Normal"/>
        <w:ind w:firstLine="720"/>
        <w:jc w:val="both"/>
        <w:rPr>
          <w:rFonts w:cs="Arial"/>
        </w:rPr>
      </w:pPr>
      <w:r>
        <w:rPr>
          <w:rFonts w:cs="Arial"/>
        </w:rPr>
      </w:r>
    </w:p>
    <w:p>
      <w:pPr>
        <w:pStyle w:val="Normal"/>
        <w:ind w:firstLine="720"/>
        <w:jc w:val="both"/>
        <w:rPr>
          <w:rFonts w:cs="Arial"/>
        </w:rPr>
      </w:pPr>
      <w:r>
        <w:rPr>
          <w:rFonts w:cs="Arial"/>
        </w:rPr>
        <w:t>Манай улс дэлхий нийтийн жишигт нийцсэн 4 ангилал бүхий тусгай хамгаалалттай газар нутгийн нэгдсэн сүлжээг бүрдүүлж байгаагийн 50.1 хувь буюу 12 нь дархан цаазат газар, 40.8 хувь буюу 18 нь байгалийн цогцолборт газар, 8.7 хувь нь байгалийн нөөц газар, 0.4 хувь нь 6 дурсгалт газраас нийтдээ тусгай хамгаалалтын сүлжээ бүрдэж байна. Тэдгээрийн 18.9 сая га талбайг хамарсан дархан цаазат, байгалийн цогцолборт газруудын хамгаалалт, менежментийн асуудлыг хариуцсан хамгаалалтын 14 захиргаа одоогоор ажилла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Засгийн газрын шийдвэрээр байгаль хамгаалагчдын хариуцан ажиллах талбайн нормативыг тогтоосон байдаг билээ. </w:t>
      </w:r>
    </w:p>
    <w:p>
      <w:pPr>
        <w:pStyle w:val="Normal"/>
        <w:ind w:firstLine="720"/>
        <w:jc w:val="both"/>
        <w:rPr>
          <w:rFonts w:cs="Arial"/>
        </w:rPr>
      </w:pPr>
      <w:r>
        <w:rPr>
          <w:rFonts w:cs="Arial"/>
        </w:rPr>
      </w:r>
    </w:p>
    <w:p>
      <w:pPr>
        <w:pStyle w:val="Normal"/>
        <w:ind w:firstLine="720"/>
        <w:jc w:val="both"/>
        <w:rPr>
          <w:rFonts w:cs="Arial"/>
        </w:rPr>
      </w:pPr>
      <w:r>
        <w:rPr>
          <w:rFonts w:cs="Arial"/>
        </w:rPr>
        <w:t>Бүс нутгийн хөгжлийн онцлогтой уялдуулан авч үзвэл манай орны Дорнод бүсэд тал хээрийн экосистемийн биологийн төрлийг хамгаалах, Баруун бүсэд Алтай-Саяны экосистемийн бэлчээр, байгалийн нөөц, биологийн төрөл зүйлийг хамгаалах, Говийн болон Өмнөд бүсэд говь хээрийн эмзэг экосистем, биологийн ховор, ховордсон төрөл зүйлийг хамгаалах асуудал нэн чухал байр эзэлж байна. Мөн төвийн болон хойд бүсэд ой мод, ан амьтны нөөцийг хамгаалах, бэлчээр, байгалийн нөөцийг зохистой ашиглах асуудал бас тавигдаж байгаа юм.</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Ийм ч учраас Тусгай хамгаалалттай газар нутгийн орчны бүсийн тухай хуулийг 1997 онд батлагдан гарснаас хойш орчны бүсийн үйл ажиллагааг идэвхжүүлж гадаад орон, олон улсын байгууллагуудаас энэ чиглэлээр хэрэгжүүлж буй төслийн үр өгөөж, дэмжлэг туслалцааг сайжруулахад анхаарч байна.</w:t>
      </w:r>
    </w:p>
    <w:p>
      <w:pPr>
        <w:pStyle w:val="Normal"/>
        <w:ind w:firstLine="720"/>
        <w:jc w:val="both"/>
        <w:rPr>
          <w:rFonts w:cs="Arial"/>
        </w:rPr>
      </w:pPr>
      <w:r>
        <w:rPr>
          <w:rFonts w:cs="Arial"/>
        </w:rPr>
      </w:r>
    </w:p>
    <w:p>
      <w:pPr>
        <w:pStyle w:val="Normal"/>
        <w:ind w:firstLine="720"/>
        <w:jc w:val="both"/>
        <w:rPr>
          <w:rFonts w:cs="Arial"/>
        </w:rPr>
      </w:pPr>
      <w:r>
        <w:rPr>
          <w:rFonts w:cs="Arial"/>
        </w:rPr>
        <w:t>Өнөөдрийн байдлаар орчны бүсэд нутгийн өөрөө удирдах байгууллага болон төрийн захиргааны байгууллагын удирдлага, нутгийн иргэд, хамгаалалтын захиргааны төлөөлөл бүхий бүсийн 110 зөвлөл ажиллаж, одоогийн байдлаар энэхүү бүсийн үйл ажиллагаанд дэм үзүүлэх зорилгоор гол төлөв гадаадын хөрөнгийн ээх үүсвэр ашиглан 130 гаруй жижиг төсөл хэрэгжүүлж 380 сая төгрөгийг зарцуулаад байна. Тусгай хамгаалалттай газар нутгийн чиглэлээр гадаад орон, олон улсын байгууллагын техникийн туслалцаатай 5 төслийг хэрэгжүүлж байна.</w:t>
      </w:r>
    </w:p>
    <w:p>
      <w:pPr>
        <w:pStyle w:val="Normal"/>
        <w:ind w:firstLine="720"/>
        <w:jc w:val="both"/>
        <w:rPr>
          <w:rFonts w:cs="Arial"/>
        </w:rPr>
      </w:pPr>
      <w:r>
        <w:rPr>
          <w:rFonts w:cs="Arial"/>
        </w:rPr>
      </w:r>
    </w:p>
    <w:p>
      <w:pPr>
        <w:pStyle w:val="Normal"/>
        <w:ind w:firstLine="720"/>
        <w:jc w:val="both"/>
        <w:rPr>
          <w:rFonts w:cs="Arial"/>
        </w:rPr>
      </w:pPr>
      <w:r>
        <w:rPr>
          <w:rFonts w:cs="Arial"/>
        </w:rPr>
        <w:t>Дэлхийн шим мандлын нөөц газрын сүлжээнд Говийн их дархан цаазат газар, Богдхан уулын дархан цаазат газрыг мөн 1996 онд, Говийн их дархан цаазат газрыг 1991 онд, Увс нуурын ай савын дархан цаазат газрыг 1997 онд, Хустайн байгалийн цогцолборт газрыг 2002 онд тус тус хамруулаад байгаа бөгөөд 2003 онд ЮНЕСКО-гийн нарийн бичгийн дарга нарын газар, Дэлхийн өвийн хорооны шийдвэрээр Увс нуурын ай сав газрыг Дэлхийн өвд бүртгүүлэх шийдвэрийг гаргуулаад байна.</w:t>
      </w:r>
    </w:p>
    <w:p>
      <w:pPr>
        <w:pStyle w:val="Normal"/>
        <w:ind w:firstLine="720"/>
        <w:jc w:val="both"/>
        <w:rPr>
          <w:rFonts w:cs="Arial"/>
        </w:rPr>
      </w:pPr>
      <w:r>
        <w:rPr>
          <w:rFonts w:cs="Arial"/>
        </w:rPr>
      </w:r>
    </w:p>
    <w:p>
      <w:pPr>
        <w:pStyle w:val="Normal"/>
        <w:ind w:firstLine="720"/>
        <w:jc w:val="both"/>
        <w:rPr>
          <w:rFonts w:cs="Arial"/>
        </w:rPr>
      </w:pPr>
      <w:r>
        <w:rPr>
          <w:rFonts w:cs="Arial"/>
        </w:rPr>
        <w:t>Мөн түүнчлэн олон улсын ач холбогдол бүхий ус намгархаг газар, ялангуяа усны шувууд олноор амьдардаг орчны тухай Рамсарын Конвенцийн жагсаалтад манай улсаас Монгол дагуур,Тэрхийн цагаан нуур, Өгий нуур, Говийн бүлэг нуурууд, Хар ус, Айраг нуур зэрэг 6 газар хамрагдаад байгааг энд дурдах ёстой.</w:t>
      </w:r>
    </w:p>
    <w:p>
      <w:pPr>
        <w:pStyle w:val="Normal"/>
        <w:ind w:firstLine="720"/>
        <w:jc w:val="both"/>
        <w:rPr>
          <w:rFonts w:cs="Arial"/>
        </w:rPr>
      </w:pPr>
      <w:r>
        <w:rPr>
          <w:rFonts w:cs="Arial"/>
        </w:rPr>
      </w:r>
    </w:p>
    <w:p>
      <w:pPr>
        <w:pStyle w:val="Normal"/>
        <w:ind w:firstLine="720"/>
        <w:jc w:val="both"/>
        <w:rPr>
          <w:rFonts w:cs="Arial"/>
        </w:rPr>
      </w:pPr>
      <w:r>
        <w:rPr>
          <w:rFonts w:cs="Arial"/>
        </w:rPr>
        <w:t>Эдгээр газруудыг Дэлхийн өвийн бүртгэлд бүртгүүлэх, мөн олон улсын конвенцид хамруулснаар цаашид эдгээр газруудад байгалийн аялал жуулчлалыг хөгжүүлэх, аялал жуулчлалаар шувуу ажиглах, загасчлах, уулын спорт, эрдэм шинжилгээний чиглэлээр төрөлжүүлэн хөгжүүлэх, үүнд орон нутгийн иргэдийг оролцуулан орон нутгийн төлөөлөл бүхий байгаль орчны хамгаалалт, санхүүжилтийн тусгайлсан механизм тогтоохоор бид бэлтгэж байна.</w:t>
      </w:r>
    </w:p>
    <w:p>
      <w:pPr>
        <w:pStyle w:val="Normal"/>
        <w:ind w:firstLine="720"/>
        <w:jc w:val="both"/>
        <w:rPr>
          <w:rFonts w:cs="Arial"/>
        </w:rPr>
      </w:pPr>
      <w:r>
        <w:rPr>
          <w:rFonts w:cs="Arial"/>
        </w:rPr>
      </w:r>
    </w:p>
    <w:p>
      <w:pPr>
        <w:pStyle w:val="Normal"/>
        <w:ind w:firstLine="720"/>
        <w:jc w:val="both"/>
        <w:rPr>
          <w:rFonts w:cs="Arial"/>
        </w:rPr>
      </w:pPr>
      <w:r>
        <w:rPr>
          <w:rFonts w:cs="Arial"/>
        </w:rPr>
        <w:t>Тусгай хамгаалалттай газар нутгийн менежментийг боловсронгуй болгох дараахь мэдээллийг өгөөд цаашид бид тусгай хамгаалалттай газар нутгийн чиглэлээр дараахь асуудалд анхаарлаа төвлөрүүлэн ажиллахаар төлөвлөж байгааг дурдах нь зүйтэй 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Нэгдүгээрт Бүс нутгийн онцлогт тохирсон тусгай хамгаалалттай газар нутгийн менежментийн системийн сүлжээг боловсронгуй болгох асуудал, үүнд нутаг тус бүрээр тусгай хамгаалалттай газар нутгийн сүлжээг бэхжүүлэх, судалгаа шинжилгээ хийх, хамгаалалтын дэглэмийг ялгавартайгаар зохицуулах шаардлага байгаа гэж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Нөгөөтэйгүүр тусгай хамгаалалттай газар нутаг нь манай орны аялал жуулчлалын хөгжлийн ихээхэн ирээдүй бүхий бүс нутагт хамрагддаг учир байгалийн аялал жуулчаллыг орон нутгийн хөгжлийн болон орчны санхүүжилтийн гол эх сурвалж болгон ашиглах.</w:t>
      </w:r>
    </w:p>
    <w:p>
      <w:pPr>
        <w:pStyle w:val="Normal"/>
        <w:ind w:firstLine="720"/>
        <w:jc w:val="both"/>
        <w:rPr>
          <w:rFonts w:cs="Arial"/>
        </w:rPr>
      </w:pPr>
      <w:r>
        <w:rPr>
          <w:rFonts w:cs="Arial"/>
        </w:rPr>
      </w:r>
    </w:p>
    <w:p>
      <w:pPr>
        <w:pStyle w:val="Normal"/>
        <w:ind w:firstLine="720"/>
        <w:jc w:val="both"/>
        <w:rPr>
          <w:rFonts w:cs="Arial"/>
        </w:rPr>
      </w:pPr>
      <w:r>
        <w:rPr>
          <w:rFonts w:cs="Arial"/>
        </w:rPr>
        <w:t>Тусгай хамгаалалттай газар нутгийн эрх зүйн орчинг нийтэд нь сайжруулах.</w:t>
      </w:r>
    </w:p>
    <w:p>
      <w:pPr>
        <w:pStyle w:val="Normal"/>
        <w:ind w:firstLine="720"/>
        <w:jc w:val="both"/>
        <w:rPr>
          <w:rFonts w:cs="Arial"/>
        </w:rPr>
      </w:pPr>
      <w:r>
        <w:rPr>
          <w:rFonts w:cs="Arial"/>
        </w:rPr>
      </w:r>
    </w:p>
    <w:p>
      <w:pPr>
        <w:pStyle w:val="Normal"/>
        <w:ind w:firstLine="720"/>
        <w:jc w:val="both"/>
        <w:rPr>
          <w:rFonts w:cs="Arial"/>
        </w:rPr>
      </w:pPr>
      <w:r>
        <w:rPr>
          <w:rFonts w:cs="Arial"/>
        </w:rPr>
        <w:t>Тусгай хамгаалалтын захиргаадын менежментийг бэхжүүлэх, хамгаалалтын захиргаадад аялал жуулчлалын үйл ажиллагааг бие даан явуулах эрх олгох, цаашид холбоо мэдээллийн нэгдсэн сүлжээнд хамруулах, байгаль хамгаалагч, байцаагчдын хариуцах талбайн норм, нормативыг шинэчлэх, бие хамгаалах хэрэгсэл, унаа хангамжийг нэмэгдүүлэх зэрэг асуудлууд юм.</w:t>
      </w:r>
    </w:p>
    <w:p>
      <w:pPr>
        <w:pStyle w:val="Normal"/>
        <w:ind w:firstLine="720"/>
        <w:jc w:val="both"/>
        <w:rPr>
          <w:rFonts w:cs="Arial"/>
        </w:rPr>
      </w:pPr>
      <w:r>
        <w:rPr>
          <w:rFonts w:cs="Arial"/>
        </w:rPr>
      </w:r>
    </w:p>
    <w:p>
      <w:pPr>
        <w:pStyle w:val="Normal"/>
        <w:ind w:firstLine="720"/>
        <w:jc w:val="both"/>
        <w:rPr>
          <w:rFonts w:cs="Arial"/>
        </w:rPr>
      </w:pPr>
      <w:r>
        <w:rPr>
          <w:rFonts w:cs="Arial"/>
        </w:rPr>
        <w:t>Бүсчилсэн хөгжлийн бодлогыг хэрэгжүүлэхэд байгаль орчны асуудал чухал гэдгийг бид энд ярьж байгаа учраас Дэлхий нийтийн хүлээн зөвшөөрсөн тусгай хамгаалалтын сүлжээг цаашид өргөтгөх, энэ чиглэлээр Засгийн газраас баримталж байгаа бодлогын талаар та бүхэн тодорхой санал асуултыг дэвшүүлж тавина гэж найдаж байна.</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Барсболд сайдад баярлалаа, Барсболд сайдын мэдээлэлтэй холбогдуулан гишүүд нэрсээ өгч байна. Ням-Осор гишүүн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 xml:space="preserve">Ц.Ням-Осор: </w:t>
      </w:r>
      <w:r>
        <w:rPr>
          <w:rFonts w:cs="Arial"/>
        </w:rPr>
        <w:t>- Баярлалаа, Засгийн газрын Байгаль орчны сайдын мэдээллийг сонсоод 2 зүйл тодруулъя. Мэдээж бүсчилсэн хөгжлийн бодлогод байгаль орчны талаар баримтлал чухал, ойлгож байна. Гэхдээ би бүсчилсэн хөгжлийн бодлого бодохоосоо илүү одоо байгаа орон нутгийн юмнууд бэрхшээлтэй байгаа юмнуудын талаар жишээ татаад энийг яах гэж байна вэ гэж асууя. Байгаль орчны бодлого, арга хэмжээг хэрэгжүүлэхэд нэгдүгээрт төрийн яам, хоёрдугаарт төв орон нутгийн, аймгийн болон орон нутгийн захиргаа, гуравдугаарт иргэдийн үйл ажиллагаа нэгдмэл байдлыг хангахад бүсчилсэн хөгжлийн үзэл бодлын мэдээж чухал, энэ талаар ямархуу ажил хийж байна вэ?</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тал үнэхээр хүндрэлтэй байгаа юм биш үү, төрийн яамдын болон аймгийн захиргаадын болон иргэдийн хоорондын үнэхээр ажлын нэгдмэл байдлыг хангах асуудал дутагдалтай байна гэж би хэлэх гэж байна. Яагаад гэвэл жишээ ярья. Орхон аймагт сүүлийн жилүүдэд Тужийн нарс шиг эргэн тойрныгоо бүгдийг хядсан, сүүлийн 2 жил, 5, 6-хан рамтай байсан, одоо 30-аад хөрөө рамтай болсон, тэгээд ямар асуудал тэнд яригдаж байна гэхээр нэгдүгээрт Орхон аймгийн удирдлагад энэ асуудлыг ярихаар ингэж ярьж байна. Манай нутагт гэдэг юмуу, Орхон аймгийн нутагт мод бэлтгээгүй, хил залгаа Булганыхан бэлтгэчихдэг, тэгээд Булганыханд хэлэхээр бид өөрсдийнхөө асуудлыг бэлтгэж байна, та нарт хамаагүй, тэгээд ноднингийн гаргасан лицензтэй, лицензгүй, зөвшөөрөлтэй, зөвшөөрөлгүй ой мод сүйтгэж байгаа асуудлыг зогсоох асуудал тэнд үлгэр болж байна, энийг яаж зохицуулах юм. </w:t>
      </w:r>
    </w:p>
    <w:p>
      <w:pPr>
        <w:pStyle w:val="Normal"/>
        <w:ind w:firstLine="720"/>
        <w:jc w:val="both"/>
        <w:rPr>
          <w:rFonts w:cs="Arial"/>
        </w:rPr>
      </w:pPr>
      <w:r>
        <w:rPr>
          <w:rFonts w:cs="Arial"/>
        </w:rPr>
      </w:r>
    </w:p>
    <w:p>
      <w:pPr>
        <w:pStyle w:val="Normal"/>
        <w:ind w:firstLine="720"/>
        <w:jc w:val="both"/>
        <w:rPr>
          <w:rFonts w:cs="Arial"/>
        </w:rPr>
      </w:pPr>
      <w:r>
        <w:rPr>
          <w:rFonts w:cs="Arial"/>
        </w:rPr>
        <w:t>Иргэд үнэхээр бухимдаж байгаа, ойр тойронд 8-15 километрт байгаа ойг хусы нь хүртэл, хусны 2, 3 хуулганы үйлдвэр байгуулсан, тэрийг хүртэл хядаж байна, би энэ асуудлаар орон нутгийн захиргаатай ярьсан, сүүлд нь танай яаман дээр очиж ярьсан, зохицуулалт, хяналт байхгүй, бүр сүүлд нь мэргэжлийн хяналтын байгууллагууд дээр ярихаар зарим мэргэжлийн хяналтын байгууллага үнэхээр төсөв, унаа, хяналтын зардал байхгүй, тэгэхээр ямар юмны нэгдмэл байдал гэж байна вэ, энийг яах гэ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ахь асуудал яг энэнтэй холбоотой, би төв яамдын болон, төв орон нутгийн, би одоо байгаа бүсчилсэн хөгжлөөсөө илүү одоо байгаа орон нутагт зохицохгүй байгаа юмыг ярьж байна. Хоёрдугаарт байгаль орчны байцаагч нар нь Эрдэнэтийн зарим иргэд ойгоо хамгаалаад эртүүд би ярьж байсан, ойгоо хамгаалаад, худгийнхаа эхийг хамгаалсан гэж байгаа, гэтэл Булган аймгийн Орхон сумын байгаль орчны байцаагч давхиж ирээд та нар ой хамгаалах, хашаа барих нь юу юм, та нар булгийн эх хамгаалах юу юм гээд хашааг нь нураагаад хаячихаж байгаа, та нар хэн юм гэж ярьж байгаа. </w:t>
      </w:r>
    </w:p>
    <w:p>
      <w:pPr>
        <w:pStyle w:val="Normal"/>
        <w:ind w:firstLine="720"/>
        <w:jc w:val="both"/>
        <w:rPr>
          <w:rFonts w:cs="Arial"/>
        </w:rPr>
      </w:pPr>
      <w:r>
        <w:rPr>
          <w:rFonts w:cs="Arial"/>
        </w:rPr>
      </w:r>
    </w:p>
    <w:p>
      <w:pPr>
        <w:pStyle w:val="Normal"/>
        <w:ind w:firstLine="720"/>
        <w:jc w:val="both"/>
        <w:rPr>
          <w:rFonts w:cs="Arial"/>
        </w:rPr>
      </w:pPr>
      <w:r>
        <w:rPr>
          <w:rFonts w:cs="Arial"/>
        </w:rPr>
        <w:t>Би эртүүд байгаль орчны нэг семинар дээр хэлсэн, энэ бүх асуудлыг яаж зохицуулах юм бэ, танайхыг ингээд асуудал ярихаар ерөөсөө эрх мэдэл байхгүй байна, та нарт бас. Тэгээд бодлого танай дээр байгаад байдаг, бодоод байдаг, хэрэгжиж болохгүй шүү дээ, энийг яах юм, би тодорхой 2 жишээ хэллээ, би үнэхээр мухардчихаад хэлж байна, явах ч газар байхгүй, хэлэх ч газар байхгүй.</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 асуудал ер нь хяналтын систем байна, өнөөдрийн мөрдөж байгаа хяналтын систем, байгаль орчныг хамгаалах асуудлыг зохих түвшинд авч явахад учир дутагдалтай байгааг өөрчлөн аль болох байгаль орчин, түүний нөөц баялгийг тухайн орон нутгийн иргэдээр өөрсдөөр нь хамгаалуулах хэлбэрт шилжүүлэх бодлого чиглэлийг бид баримталж байна гэж, та нар бас л тоо бодож байна. Иргэд нь хамгаалаад, ард түмэн өөрөө сурсан байдаг, та нарын энэ зохицолдоогүй үйл ажиллагаа болохгүй байна. Би мэргэжлийн хяналтын байгууллагыг энд нэг юм бодууштай юмуу гэж, мэргэжлийн хяналтын байгууллага нэгдсэн нь нэг сайн зүйл болсон, тэгсэн чинь нэг алдаа тэнд байгаа юм, энийг бас бодох ёстой байсан юм. </w:t>
      </w:r>
    </w:p>
    <w:p>
      <w:pPr>
        <w:pStyle w:val="Normal"/>
        <w:ind w:firstLine="720"/>
        <w:jc w:val="both"/>
        <w:rPr>
          <w:rFonts w:cs="Arial"/>
        </w:rPr>
      </w:pPr>
      <w:r>
        <w:rPr>
          <w:rFonts w:cs="Arial"/>
        </w:rPr>
      </w:r>
    </w:p>
    <w:p>
      <w:pPr>
        <w:pStyle w:val="Normal"/>
        <w:ind w:firstLine="720"/>
        <w:jc w:val="both"/>
        <w:rPr>
          <w:rFonts w:cs="Arial"/>
        </w:rPr>
      </w:pPr>
      <w:r>
        <w:rPr>
          <w:rFonts w:cs="Arial"/>
        </w:rPr>
        <w:t>Хот суурин газрын эрүүл мэндийн байдаг юмуу, сургууль соёлын, боловсролын, гал түймрийн гэдэг юмуу, энэ мэргэжлийн хяналтын байгууллагыг яг нэгдсэн нэг дор шалгаж болж байгаа юм, маш сайн, байгаль орчин болохоор болохгүй байгаа, яагаад гэхээр хөдөө явдаг байхгүй юу.  Энийг чинь яаж зохицуулах вэ? Барсболд сайд энэний учрыг мэдэж байна уу, зохицуулж болохгүй байгаа байхгүй юу? Байгаль орчин тэртэй тэргүй дандаа хөдөө явдаг, мэргэжлийн хяналтын байгууллага дотроос хамгийн онцлогтой нь эднийх, тусдаа зардал шаарддаг, энэ мэргэжлийн нэгдсэн хяналтын систем байгаль орчныг хамгаалах системийг зохих түвшинд нь авч явахад учир дутагдалтай байгаа гээд байгаагийн учир дээр юу бодоод дахиад бодоод байна вэ, хариулж өгөөч, баярлал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Асуултад хариулахын өмнө ажлын хэсгийг танилцуулъя, Байгаль орчны дэд сайд А.Болат, Төрийн нарийн бичгийн дарга Я.Адъяа, Төрийн захиргааны удирдлага, хяналтын газрын дарга Г.Энхтүвшин, Стратегийн төлөвлөлт, удирдлагын газрын дарга Х.Ыханбай, Тусгай хамгаалалттай газар нутгийн удирдлагын хэлтсийн дарга Б.Баярмагнай, Байгаль, ой, усны нөөцийн газрын дарга Ө.Хоролдаваа, Ус, цаг уур, орчны шинжилгээний газрын дарга С.Энхтүвшин, мөн яамны ахлах мэргэжилтэн Б.Доржготов, Улсын мэргэжлийн хяналтын газрын хэлтсийн дарга Ц.Банзрагч, Газрын харилцаа, геодези, зураг зүйн газрын дэд дарга Д.Ганбат, Ашигт малтмалын хэрэг эрхлэх газрын мэргэжилтэн Д.Энхтуяа, Хүнс, хөдөө аж ахуйн яамны газрын дарга Г.Даваадорж нар байна. Ням-Осор гишүүний асуултад Барсболд сай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У.Барсболд: </w:t>
      </w:r>
      <w:r>
        <w:rPr>
          <w:rFonts w:cs="Arial"/>
        </w:rPr>
        <w:t>- Би бас тодорхой хэмжээгээр Ням-Осор гишүүнтэй санал нэг байгаа. Ямар утгаараа санал нэг байгаа вэ гэвэл байгаль орчны хяналт бол нэгддэг хяналт, мөнгө төгрөг хэмнэдэг хяналт, их төвлөрдөг хяналтаасаа илүү байгаль орчны хяналт эсрэг хяналт. Энэ бол өргөн олон түмний хүчээр аль болох ард иргэд өөрсдөө хяналтад оролцож байж энэ хяналт үр нөлөөтэй болдог хяналт. Таны ярьсан, таны хэлж байгаа саналын тийм хяналт бидэнд байсан. Мэргэжлийн хяналтын байгууллагад байгаль орчны хяналт шилжихээс өмнө яг таны шаардаад байгаа ийм хяналттай аймгийн байгаль орчны албадууд, сумын байгаль хамгаалагч, байгаль орчны байцаагч нэгдсэн хяналтаа бүгдээрээ тавьдаг, төвлөрсөн төсвөө төвөөсөө авдаг, тэр нь нэлээд үр дүнтэй, сум, орон нутгийнхаа засаг захиргааны мэдэлд, энэ бол босоо удирдлагатай байгаагүй шүү дээ, аймгийн засаг дарга, сумын засаг даргын шууд мэдэлд байдаг учраас нэлээд үр дүнтэй, өнөөдрийнхөө нөхцөлд тохирсон ийм үр дүнтэй хяналт байсан нь үнэн.</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одоо бид мэргэжлийн хяналтын байгууллага руу шилжсэн, шилжсэнээс хойшхи хугацаанд бид нар аль болох хамтын ажиллагааны хүрээнд энэ асуудлыг зохицуулах, шийдүүлэх ийм чиглэлийг барьж байна. Одоо мэргэжлийн хяналтын байгууллагын удирдлага, Байгаль орчны яамны удирдлага байнга хамтарч ойн шалгалт хийж байна. Жишээлбэл ой модыг хулгайгаар огтолж Улаанбаатар хот руу оруулж ирж байгаа асуудал дээр Байгаль орчны яам, Цагдаагийн ерөнхий газар хоёр нууц хяналтын графиктай шалгалтууд хийж байна. Yүний хажуугаар Байгаль орчны яам Мэргэжлийн хяналтын ерөнхий газартай хамтарч байнга шалгадаг, саяхан бид нар Цагдаагийн ерөнхий газартай хамтарч, Мэргэжлийн хяналтын газартай хамтарч ойн дагалдах баялаг самрын ашиглалт дээр хяналт шалгалтыг зохион байгууллаа, нууц хяналтыг хийлээ. </w:t>
      </w:r>
    </w:p>
    <w:p>
      <w:pPr>
        <w:pStyle w:val="Normal"/>
        <w:ind w:firstLine="720"/>
        <w:jc w:val="both"/>
        <w:rPr>
          <w:rFonts w:cs="Arial"/>
        </w:rPr>
      </w:pPr>
      <w:r>
        <w:rPr>
          <w:rFonts w:cs="Arial"/>
        </w:rPr>
      </w:r>
    </w:p>
    <w:p>
      <w:pPr>
        <w:pStyle w:val="Normal"/>
        <w:ind w:firstLine="720"/>
        <w:jc w:val="both"/>
        <w:rPr>
          <w:rFonts w:cs="Arial"/>
        </w:rPr>
      </w:pPr>
      <w:r>
        <w:rPr>
          <w:rFonts w:cs="Arial"/>
        </w:rPr>
        <w:t>Энэ мэтээр бид нар үйл ажиллагаа явуулж байгаа. Тэгэхээр Орхон аймаг, Булган аймгийн хяналтын дутагдалтай байдал хоорондоо ямар учиртай байгаа, байгаль орчны байцаагч нар хашааг нураасан гэх мэт тодорхой бодитой, байцаагч нартай холбоотой асуудлыг манай Мэргэжлийн хяналтын газрын байгаль орчны хэлтсийн дарга Банзрагч хариулна. Хяналтын системийг ер нь иргэдийг оролцуулах гэсэн чиглэлийг бид илүү түлхүү барьж байгаа. Тийм ч учраас ойрын үеийн Засгийн газрын хуралдаанаар Мэргэжлийн хяналтын газар Байгаль орчны яам хүсэлт тавьсан. Ямар хүсэлт тавьсан гэвэл өмнөх манай мэргэжлийн хяналт руу нийлүүлсэн бүх концепци маань хөрөнгө мөнгө хэмнэх, үйл ажиллагаа хэмнэх, хүчээ дайчлах, нэг гараар хийх гэсэн бодлого байсан.</w:t>
      </w:r>
    </w:p>
    <w:p>
      <w:pPr>
        <w:pStyle w:val="Normal"/>
        <w:ind w:firstLine="720"/>
        <w:jc w:val="both"/>
        <w:rPr>
          <w:rFonts w:cs="Arial"/>
        </w:rPr>
      </w:pPr>
      <w:r>
        <w:rPr>
          <w:rFonts w:cs="Arial"/>
        </w:rPr>
      </w:r>
    </w:p>
    <w:p>
      <w:pPr>
        <w:pStyle w:val="Normal"/>
        <w:ind w:firstLine="720"/>
        <w:jc w:val="both"/>
        <w:rPr>
          <w:rFonts w:cs="Arial"/>
        </w:rPr>
      </w:pPr>
      <w:r>
        <w:rPr>
          <w:rFonts w:cs="Arial"/>
        </w:rPr>
        <w:t>Тэгэхээр байгаль орчны бодлого энэнд нь арай жаахан нийцэхгүй байна. Байгаль орчин бол аль болох олон хүн, болж өгвөл уулын аманд байгаа, гэрт байгаа хүн иргэдэд хүрч байж энэ хяналт үр дүнтэй болдог учраас энэ хяналтын чиглэлийг аль болох задалсан, олон түмнийг өргөн оролцуулсан, иргэдийг түлхүү оролцуулсан ийм хяналтын систем бий болгох асуудлыг ойрын үед Засгийн газрын хуралдаанаар хэлэлцэхээр бид бэлтгэж байгаа.</w:t>
      </w:r>
    </w:p>
    <w:p>
      <w:pPr>
        <w:pStyle w:val="Normal"/>
        <w:ind w:firstLine="720"/>
        <w:jc w:val="both"/>
        <w:rPr>
          <w:rFonts w:cs="Arial"/>
        </w:rPr>
      </w:pPr>
      <w:r>
        <w:rPr>
          <w:rFonts w:cs="Arial"/>
        </w:rPr>
      </w:r>
    </w:p>
    <w:p>
      <w:pPr>
        <w:pStyle w:val="Normal"/>
        <w:ind w:firstLine="720"/>
        <w:jc w:val="both"/>
        <w:rPr>
          <w:rFonts w:cs="Arial"/>
        </w:rPr>
      </w:pPr>
      <w:r>
        <w:rPr>
          <w:rFonts w:cs="Arial"/>
        </w:rPr>
        <w:t>Мэргэжлийн хяналтын газар дээр энэ асуудлаар бэлтгэж байна. Ингэсний үр дүнд бид яах вэ гэвэл эргүүлээд Байгаль орчны яамны өмнөх хяналтын систем шиг олон түмнийг хамарсан, маш олон мянган байгаль хамгаалагч, байгаль орчны идэвхтэн байцаагч, түүгээр ч барахгүй бид байгаль орчны байцаагчийн эрхийг сумын Засаг даргын Тамгын газар, аймгийн Засаг даргын тамгын газрын холбогдох албан тушаалтнуудад өгч, орон тооны бус байцаагчийн системийг түлхүү хэрэглэж байсан энэ бүх механизмыг бид ашиглаж өгнө.</w:t>
      </w:r>
    </w:p>
    <w:p>
      <w:pPr>
        <w:pStyle w:val="Normal"/>
        <w:ind w:firstLine="720"/>
        <w:jc w:val="both"/>
        <w:rPr>
          <w:rFonts w:cs="Arial"/>
        </w:rPr>
      </w:pPr>
      <w:r>
        <w:rPr>
          <w:rFonts w:cs="Arial"/>
        </w:rPr>
      </w:r>
    </w:p>
    <w:p>
      <w:pPr>
        <w:pStyle w:val="Normal"/>
        <w:ind w:firstLine="720"/>
        <w:jc w:val="both"/>
        <w:rPr>
          <w:rFonts w:cs="Arial"/>
        </w:rPr>
      </w:pPr>
      <w:r>
        <w:rPr>
          <w:rFonts w:cs="Arial"/>
        </w:rPr>
        <w:t>Одоогийн хуулиар бид энийг ингэж түлхүү хэрэглэж хяналтын эрхийг шилжүүлж болохгүй байгаа, яагаад гэвэл мэргэжлийн хяналтын хуулиар аль болох хянагч байцаах эрхтэй хүн цөөн байх ёстой. Байгаль орчны хяналтын үндсэн концепци болохоор аль болох өргөн олон түмнийг оролцуулж байж үр дүнд хүрдэг ийм 2 зөрчил байгаа учраас бид энийг Засгийн газрын хуралдаанаар ойрын үед хэлэлцэхээр манай Мэргэжлийн хяналтын газар энэ асуудлаа бэлтгэж байгаа. Ухаандаа мэргэжлийн хяналтын төвлөрсөн систем дотор байгаль орчны задарсан системийг бий болгох гэсэн ийм Засгийн газрын тогтоолыг бид бэлтгэж байна. Энэ бол амьдралаар гарцаагүй орон нутгийн хүсэлтээр, орон нутгийн иргэдийн захиалгаар бидний бэлтгэж байгаа арга хэмжээ юм. Бид энэ асуудлынхаа хүрээнд хяналтын системийн хоорондын уялдаа холбоог сайжруулах ийм бэлтгэлийг хангаж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Банзрагч: </w:t>
      </w:r>
      <w:r>
        <w:rPr>
          <w:rFonts w:cs="Arial"/>
        </w:rPr>
        <w:t>- Байгаль орчны хяналтын хэлтсийн дарга, Ням-Осор гишүүний тавьсан тэр Орхон сумын байгаль орчны хяналтын улсын байцаагчтай холбоотой мэдээллийг анх удаа сонслоо, энийг хүлээн авч шалгаж, танд хариу өгье. Ер нь саяын бүтэц, зохион байгуулалтын хувьд Байгаль орчны сайдтай санал нэг байна. Би энд ганц тоо нэмж хэлье гэж бодож байна. Бид нар эхний хагас жилийн улсын хэмжээний байгаль орчны хяналт шалгалтын мэдээ гаргаж ноднингийн мөн үетэй харьцуулахад ноднин эхний хагас жилд 205 мянган аж ахуйн нэгж байгууллагыг шалгаж байсан бол энэ онд дөнгөж 60000 байгаа юм. Энэ тоо бол бас хуучин байсан аймгийн байгаль орчны алба, Газрын алба, Мэргэжлийн хяналт, Байгаль орчны гэж 3 задарсан, тэгээд Мэргэжлийн хяналтад очсон улс нь явган очсон, хянадаг объект нь саяын хэлдгээр хөдөө орон нутагт байдагтай холбоотой болов уу гэж бид нар дүгнэлт хийж судалгаа хийж байг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Осор: </w:t>
      </w:r>
      <w:r>
        <w:rPr>
          <w:rFonts w:cs="Arial"/>
        </w:rPr>
        <w:t>- Тодруулъя. Би ингэж асуусан, та нар бодлогын яам юм бодоод байна, яамдыг төв орон нутгийн захиргаа, иргэдийн үйл ажиллагааны бүсчилсэн хөгжлийн бодлогод одоо задаргаа тийм байна, бүсчилсэн хөгжлийн бодлогод салшгүй хэсэг, нэгдсэн бодлого явуулах эрх зүйн үндэслэлийн талаар юу бодож байна вэ? Одоо жаахан бодоод байна, дахиад бодсоор байгаад тодорхой хугацаа өнгөрөөд байна. Би хэлж байна шүү дээ, цаашдаа энэ бүсчилсэн, одоо аймаг, аймгаа чадахгүй байна, цаашдаа бүсчилсэн хөгжлийн бодлогод энэ салшгүй хэсэг болгох бодлого явуулах, саяын хэлж байгаа байгууллагуудыг эрх зүйн үндэс дээр нь та нар юу хийх гэж байгаа юм бэ?</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У.Барсболд: </w:t>
      </w:r>
      <w:r>
        <w:rPr>
          <w:rFonts w:cs="Arial"/>
        </w:rPr>
        <w:t>- Ням-Осор гишүүн мэдэж байгаа байх, бүсчилсэн хөгжлийн үзэл баримтлал батлагдсан. Бүсчилсэн хөгжлийн үзэл баримтлал батлагдсан, мөн Байгаль орчны хяналтын систем хуульчлагдаад, өөрийн Засгийн газрын бүтэц, чиглэлийн дагуу үйл ажиллагаагаа явуулж байгаа, тийм учраас ухаандаа энэ бүсчилсэн хөгжлийн үзэл баримтлалд нийцсэн хяналтын системийг бид нар аль болох бүрдүүлэх гэж ажиллаж байгаа. Энэ дээр тодорхой орон нутгийн шинж чанартай зохицуулах, хийх ийм асуудлууд байж болно, энийг бид нар тухайн сум, аймагт тохируулна, тухайн бүс нутагт тохируулсан ийм хяналтын системийг бид гаргаж ирж ингэж ажиллаж байгаа, энэ бол орон нутгийн мэргэжлийн хяналтын газар, аймгийн байгаль орчны албууд хамтран энэ хяналтаа зохион байгуулж байгаа. Одоо ч энэ явагдаж байгаа. Улаанбаатарт Мэргэжлийн хяналтын ерөнхий газар, Байгаль орчны яам хоёр хамтраад бүх шалгалтаа хийж байгаа, ингээд явж байгаа. Тэгэхээр энэ дээр нэг их одоо байгаль орчны чиглэлээр хууль эрх зүйн үндэс тогтоогүй юм шиг тийм ойлголт байж болохгүй юм. Тогтсон  үндсээ дөнгөж сая гарсан саяхны шийдвэрийн дагуу тэр нь амьдралд хэрхэн биелж байна, зарим зүйл дээр доголдож байна уу гэдгийг бид судлаад дахиад сайжруулах Засгийн газрын шийдвэрийг бэлтгэж байна гэж хэлж байна. Түүнээс биш бид одоо дөнгөж хэдхэн сарын өмнө мэргэжлийн хяналтын байгууллага руу шилжсэн шийдвэрийг одоо юу гэдэг юм Бүсчилсэн хөгжилд тааруулж байна гээд задлах тийм асуудал яриагүй.</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Дондог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Д.Дондог: </w:t>
      </w:r>
      <w:r>
        <w:rPr>
          <w:rFonts w:cs="Arial"/>
        </w:rPr>
        <w:t>- 2, 3 зүйл асууя. Бүсчилсэн хөгжлийн үзэл баримтлалтай холбогдуулаад бүсийн төвүүдийн хот төлөвлөлт дээр анхаарна гэжээ, яг одоогийн байдлаар юу хийгдэж төлөвлөгдөж байна вэ? Тухайлбал агаарын бохирдлыг яах юм, цэвэр ус, ундны усны нөөц, түүнийг цэвэр хамгаалж, дамжуулах, бохирын системийн хаягдлаас зайлуулах гэх мэтчилэн хог хаягдлын менежментийг боловсронгуй болгох дээр яг юу хийгдэж байгаа вэ, төлөвлөсөн ажил, төсөвлөж байгаа хөрөнгө юм байна уу?</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усгай хамгаалалтын газрын хэмжээ жил ирэх тусам нэмэгдэж байгаа, тэгсэн хэрнээ тэнд байгаа мод нь огтлогдож үгүй болж байна, ан амьтан нь байхгүй болж байна, ус нь хатаж ширгэж байна, самар жимс, үр ашигтай эмийн ургамал, энэ бүхэн нь байхгүй болоод байгаа, энэ бидний гараад байгаа шийдвэр үнэхээр хэрэгжиж болохгүй байгаа юмуу? Эсвэл ингэж явж байх ёстой юмуу, учир нь олдохгүй сүүлийн хэдэн жил ингээд яваад байга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тусгай хамгаалалтад газар нутгийг авчихаад авсан нэрийдлээр нэг хэсэг тэр газрыг эзэмшиж байгаа, хариуцаж байгаа улсууд нь өөрсдийнхөө дураар тэнд үйл ажиллагаагаа явуулаад байдаг мэдээлэл байдаг юм, энэ хэр үндэстэй, хэдий хэмжээний хүмүүс харьцаж байдаг юм бэ, өөрөөр хэлбэл ганцхан бүрэн эрх, байгууллага, салбар, нийгэмлэгийн эрх ашгийн хэмжээнд ханддаг тийм юм байна уу? Нэг сумын нутгийн бараг 50 гаруй хувь нь тусгай хамгаалалтад авагдсан газар ч байгаа, нэгэнт тэгж тусгай хамгаалалтад аваад сумынх нь улсууд орж гарч болохгүй, энийг ашиглаж болохгүй гээд байгаа хэрнээ явуулын улсууд болохоор зэрэг өчнөөн төчнөөнөөрөө очоод моды нь огтлоод самры нь түүгээд ашиглаад байдаг, ийм газар байж л байна шүү дээ. Төв аймгийн Мөнгөнморьт сум 50 гаруй хувь нь тусгай хамгаалалтад байгаа, тэгсэн мөртлөө сүүлийн 2 жил мод огтлоод шатаад дууслаа, юу ч байхгүй, самар байхгүй, ан амьтан байхгүй, ус байхгүй шахуу болж байна. Энэ чинь үйл ажиллагааны ямар түвшинд тооцогдож хийгдэж явагдаж байна вэ? Юм хийгдэж байна уу, хийгдэж байгаа бол яагаад үр дүн нь гарч өгөхгүй байна вэ? Энэ талаар хариулт өгнө үү?</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Дондог гишүүний асуулта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У.Барсболд: </w:t>
      </w:r>
      <w:r>
        <w:rPr>
          <w:rFonts w:cs="Arial"/>
        </w:rPr>
        <w:t xml:space="preserve">- Бүсчилсэн хөгжлийн үзэл баримтлалд нийцсэн хот төлөвлөлт, бүсчилсэн хөгжлийн бодлогыг бид байгаль орчны бодлоготой уялдуулж зохицуулна гэж би түрүүн хэлсэн. Энэ нь ямар учиртай, ямар үе шатаар хийгдэх вэ гэвэл нэгдүгээрт бүсийн тулгуур төвүүдэд аль болох усны нөөц бүхий газрууад бүсийн тулгуур төвийг байгуулах асуудал байгаа. Бид бүсийн тулгуур төвүүддээ өөрсдөө ярьж байгаад тогтоосон байгаа, тийм учраас аль болохо бидний эхний ээлжийн зорилт бол бүсийн тулгуур төвүүдийг цэнгэг усны нөөцийн эх үүсвэртэй холбох, судалгаа хийх ёстой гэсэн бидний ийм асуудлыг энд эхний ээлжинд тавь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Ер нь бүсийн тулгуур төв болохын тулд эхлээд усны нөөцөө тогтоож байж усны нөөц бүхий газар бүсийн төв болохоос биш, хүссэн газар бүсийн төв болохгүй гэсэн ийм экологийн тулгуур зарчмыг нэгдүгээр тавь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өнөөдөр говийн аймгууд болон төвөөс алслагдсан олон аймагт түлшний асуудал хурцаар тавигдаж байна. УИХ-ын олон гишүүн ярьж байгаа, ялангуяа говийн аймгуудад, говийн аймгийн иргэд түлш хэрэглэх бололцоогүйн улмаас говийнхаа заг, бутлаг ургамлыг хэрэглэж, улмаар элсний нүүдлийг ихэсгэж байгаа, тийм учраас бид нар бүсчилсэн хөгжлийн гол төвүүдийг сонгохдоо эхний ээлжинд зарим нэг ашигт малтмалын нөөц бүхий газруудад сонгох бодлогыг баримтална гэж Засгийн газар дээр ярьж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орчны бохирдлын асуудал буюу тухайн аймаг, бүсийн төв хотуудад бохир ус, бохир усны цэвэрлэгээний системийг сүүлийн үеийн техник технологи, байгаль орчинд халгүй аргаар шийдсэн байх ёстой гэж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Дөрөвдүгээрт бидний ойлгож байгаагаар бүсийн төв хотуудын хог хаягдлыг менежментийг боловсронгуй болгох асуудлыг энд мөн авч үзэж байгаа юм. Ийм 4 үндсэн картерт тулгуурлаж бид нар бүсийн төвүүдийг экологийн бодлого буюу байгаль орчинд халгүй бодлоготой уяж ингэж тайлбарла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Тусгай хамгаалалттай газар нутагт мод огтлогдож, байгалийн нөөц сүйрч байгаа ийм асуудлууд гардаг, гэхдээ бид тийм асуудал гараад байвал хараад суугаад байдаггүй, шуурхай арга хэмжээ авч, тэнд хяналтын групп явуулж, тэнд ажиллаж байгаа хүмүүсийг дайчилж, нэмэлт хүч дайчилж ажилладаг. Монгол улсын 1.5 сая хавтгай дөрвөлжин километр газар дээр тэнд тэгээд байна, энд ингээд байна гээд суугаад байвал мэдээж Монголын бүх хүн гүйгээд хөдлөөд хэцүү л дээ, тийм учраас гарч байгаа зөрчил дутагдал болгоныг төрийг бүх шатны албан тушаалтан, эрх баригч албан хаагч бүх хүмүүс иргэдийг оролцуулан олон нийтийн байгууллагыг оролцуулан, хяналт шалгалтын хүмүүсийг оролцуулан хамтын хүчээр давж гарах нь чухал гэдгийг бид ойлгодог юм. Тийм учраас үнэхээр тусгай хамгаалалтын ямар бүсэд ямар мод огтлогдож байгаа, ямар нөөц сүйрч байгаа талаар тодорхой мэдээллийг Мэргэжлийн хяналтын газар, Байгаль орчны яаманд хүргүүлсэн нөхцөлд бид нар энэ дээр тодорхой арга хэмжээ авч эргэж хариу өгье. </w:t>
      </w:r>
    </w:p>
    <w:p>
      <w:pPr>
        <w:pStyle w:val="Normal"/>
        <w:ind w:firstLine="720"/>
        <w:jc w:val="both"/>
        <w:rPr>
          <w:rFonts w:cs="Arial"/>
        </w:rPr>
      </w:pPr>
      <w:r>
        <w:rPr>
          <w:rFonts w:cs="Arial"/>
        </w:rPr>
      </w:r>
    </w:p>
    <w:p>
      <w:pPr>
        <w:pStyle w:val="Normal"/>
        <w:ind w:firstLine="720"/>
        <w:jc w:val="both"/>
        <w:rPr>
          <w:rFonts w:cs="Arial"/>
        </w:rPr>
      </w:pPr>
      <w:r>
        <w:rPr>
          <w:rFonts w:cs="Arial"/>
        </w:rPr>
        <w:t>Зүгээр тусгай хамгаалалтад авна гэдэг бол Монгол улсын мэдлийн газарт авч байгаа, энэ бол яам мэдэлдээ авч байгаа биш, Монголын төр УИХ өөрийнхөө мэдэлд авч байгаа гэж бид тэгж ойлгож байгаа. Түүнээс яамны мэдэлд авч байгаа биш. Тиймээс тусгай хамгаалалтад авлаа гэдэг нь үйл ажиллагааныхаа хувьд улсын хэмжээний хяналт, зохицуулалт, удирдлагад орлоо гэж бид ойлгож байгаа, түүнээс нэг системийн эрх ашиг гэж ойлгодоггүй.</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байгаль орчны асуудал бол ерөөсөө салбар биш, байгаль орчин бол бүх салбарт байдаг, нийтлэг асуудал, энийг бид нар өнгөрсөн хавар Байгаль орчны төлөв байдлын тайлан хэлэлцэхэд УИХ-ын гишүүд бид нар нэгдсэн нэг ойлголтод хүрсэн, юу гэвэл байгаль орчны асуудал бол их олон яамыг хамарсан ийм нийтлэг асуудал, энэ бол салбарын асуудал биш юм байна гэдгийг бид бас ойлгож авсан. Энэ бол зах зээлийн эдийн засаг, глобаль хөгжил бидэнд өгч байгаа томоохон мэдлэг юм л даа, тийм учраас байгаль орчны салбар гэж ярихаас илүү Монгол улсын байгаль орчны хөгжил гэдэг концепци талыг бид одоо ярьж байгаа.</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Жасрай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П.Жасрай: </w:t>
      </w:r>
      <w:r>
        <w:rPr>
          <w:rFonts w:cs="Arial"/>
        </w:rPr>
        <w:t>-  Бид зах зээлийн харилцаанд орж хүн болгон мөнгөний төлөө хөөцөлддөг болж, гарын дор хамгийн хялбар нь ой мод, үүний баялаг, тэгээд ан амьтан байх шиг байна, нүдэнд харагдаж байгаагаар, энэ нэлээд их хохирол үзэж байгаа, хэлмэгдэж байгаа юм газар сайгүй байна л даа, тэгэхээр ганц яам газар хөөцөлдөөд үнэндээ хүч мөхөсддөг юм шиг байна, тийм учраас бүх нийтийг юуны түрүүнд орон нутгийн байгууллагуудыг байгаль хамгаалах тал руу нэлээд татаж оруулах чиглэл рүү ажиллуулбал үр дүнд хүрч магадгүй болов уу гэсэн тийм санаагаар хэлье гэж бодсон юм.</w:t>
      </w:r>
    </w:p>
    <w:p>
      <w:pPr>
        <w:pStyle w:val="Normal"/>
        <w:ind w:firstLine="720"/>
        <w:jc w:val="both"/>
        <w:rPr>
          <w:rFonts w:cs="Arial"/>
        </w:rPr>
      </w:pPr>
      <w:r>
        <w:rPr>
          <w:rFonts w:cs="Arial"/>
        </w:rPr>
      </w:r>
    </w:p>
    <w:p>
      <w:pPr>
        <w:pStyle w:val="Normal"/>
        <w:ind w:firstLine="720"/>
        <w:jc w:val="both"/>
        <w:rPr>
          <w:rFonts w:cs="Arial"/>
        </w:rPr>
      </w:pPr>
      <w:r>
        <w:rPr>
          <w:rFonts w:cs="Arial"/>
        </w:rPr>
        <w:t>Хамгийн гол нь тогтвортой хөгжил, экологийн тухай асуудлыг бид ярихдаа ерөөсөө байгаль орчин, экологид зохицон хөгжих тухай, үр ашигтай ашиглах тухай ярьж байгаа шүү дээ, тэгэхгүй бол эс бүтээн болгох тухай асуудал ердөө биш юм. Энэнтэй холбогдуулаад бид ганцхан асуудлыг тавья. Их говийн дархан цаазтай газар, энэ дэлхийн хэмжээнд өндөр авсан газар, тэгсэн хэрнээ монголыг хилээ дагаад нэлээд жаахан алтны нөөцийн илрэл байгаа, тэрэн лүүгээ ойртож халдаж болдоггүй, яагаад гэхээр наад талд нь хэдэн мазаалай байгаа л байгаа даа, тэр нь мэдэхгүй, хэдэн зэрлэг тэмээ байгаа байх, тиймэрхүү юм бий. Тэгэхээр ингэж болох уу, Барсболд сайд аа, би түрүүнд төсөв ярьж байхад ярьсан,ордог ганцхан орц нь Говь-алтайн Алтай сум юм шиг байгаа юм, тэгээд ерөөсөө яг хилээ дагаад явах юм бол дархан цаазтай газарт нөлөөлөхгүйгээр тэр алтны үндсэн ордуудын нөөц дээр монголын компаниудад хайгуулын лиценз олгоод хяналттайгаар ажиллавал боломжийн юм шиг байгаа юм. Яагаад энэ асуудлыг хөндөж тавихад хүрч байна гэвэл үндсэн ордын ашиглалтын шинэ технологи гараад ирлээ, манайд нэвтэрч байна. Ационы хүчлийг хөрсөндөө алдахгүйгээр бага усаар ашиглалт явуулж байгаа шинэ технологи Бороо дээр байгаа. Энэ шинэ технологио хэрэглээд нөөцөө ашиглах тал руу ажиллах юм болбол ядуурлаас гарахад түлхэц болмоор, экспортын нөөцөд ч хэрэг болмоор, бас ямар нэгэн хэмжээгээр хил хамгаалалттай холбоотой, өшөө давхар Их говийн дархан цаазтай газрыг илүү сайн хамгаалах нөхцөл бүрдмээр юм шиг байна.</w:t>
      </w:r>
    </w:p>
    <w:p>
      <w:pPr>
        <w:pStyle w:val="Normal"/>
        <w:ind w:firstLine="720"/>
        <w:jc w:val="both"/>
        <w:rPr>
          <w:rFonts w:cs="Arial"/>
        </w:rPr>
      </w:pPr>
      <w:r>
        <w:rPr>
          <w:rFonts w:cs="Arial"/>
        </w:rPr>
      </w:r>
    </w:p>
    <w:p>
      <w:pPr>
        <w:pStyle w:val="Normal"/>
        <w:ind w:firstLine="720"/>
        <w:jc w:val="both"/>
        <w:rPr>
          <w:rFonts w:cs="Arial"/>
        </w:rPr>
      </w:pPr>
      <w:r>
        <w:rPr>
          <w:rFonts w:cs="Arial"/>
        </w:rPr>
        <w:t>Зарим газрын санал санаачилга нэлээд байдаг, манай Байгаль орчны яам энэнд сөрөг санал өгчихөөд байдаг юм шиг байна лээ, тэр аргагүй л дээ, тэр гол үүрэг нь тэр юм чинь. Гэхдээ давхар давхар харахаар харин ч зүгээр юм шиг, алтны нөөц нэмэгдээд ирвэл яалаа гэж ой руугаа дайраад байхав дээ, яалаа гэж тарвага руугаа давхиад байхав дээ, багасна шүү дээ. Тэгэхээр ард түмний амьдрал сайжруулах талаас нь харах юм бол энэ чинь байгаль хамгаалах нэг л арга хэмжээ. Энэнийг ойрын үед шийдэхээр санал оруулж ирж болох уу, тийм санаачилга танай яам гаргах уу?</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Жасрай гишүүний асуулта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У.Барсболд: </w:t>
      </w:r>
      <w:r>
        <w:rPr>
          <w:rFonts w:cs="Arial"/>
        </w:rPr>
        <w:t>- Жасрай гишүний асуултад хариулъя. Орон нутгийн иргэдийг татаж оролцуулах, орон нутгийн удирдлага, иргэдийн оролцоотойгоор байгаль орчныг хамгаалах л ганцхан зөв зам. Энэ бол таны саналтай би үнэхээр санал нэг байгаа. Тийм учраас бид энэ чиглэлээр таны хэлж байгаа зөвлөгөөг авч энэ тал руу ажиллана. Зохицож хөгжих, үр ашигтай ашиглах энэ асуудал дээр үнэхээр өнөөдөр Монгол улс, бидэнд нөөц их байдаг.  Нөөцийг ашиглахад өнөөдөр бидний сэтгэлийг зовоож байгаа нэг юм нь үнэхээр Алт хөтөлбөр эхлээд хэрэгжихдээ маш их үрэлгэн, маш их эх оронч сэтгэлгүй, маш их задгай, маш их төвөөс лицензий нь өгч удирдсан, ийм өнөөдрийн Ашигт малтмалын хуультай нөхцөлд бид нар үнэхээр аливаа нэгэн байгальд зохицсон, байгальд үр ашигтай, байгальд байгаа алтны нөөцийг үр ашигтай ашиглана гэж ярихад бид нар их болгоомжилж байгаа. Яагаад гэвэл та бүхэн мэдэж байгаа. УИХ-аас өгсөн чиглэлийн дагуу бид нар Ашигт малтмалын хуулийг өөрчлөх асуудлыг Байгаль орчны яам, Yйлдвэр худалдааны яам хамтарч комисс томилоод 2000 оноос хойш боловсруулсан, бид боловсруулдаг, ярьдаг. Тэгээд алтны чиглэлийн хөрөнгө оруулагчид, энэ чиглэлээр ажиллаж байгаа хүмүүс шахалт үзүүлээд ердөө энийг явуулдагггүй, УИХ-д оруулж ирүүлдэггүй, тэгэхээр бидний хийх алхам бол эхний ээлжинд юу вэ гэвэл өнөөдрийн энэ Ашигт малтмалын хууль бол ердөө лицензий нь өгөөд тэгээд төр ямарч мэдэлгүй болдог, лицензий нь авсан тэр хүн тэрнийг хэдэн жил ч дарж болно, хэнд ч худалдаж болно, авчихаад ерөөсөө хэдэн мянган жилийн өмнөх муу технологио хэрэглэж, байгалийг дээд зэргээр бохирдуулж болно, тэрний төлөө ямарч хариуцлагын хууль, эрх зүйн механизмгүй ийм Ашигт малтмалын хуультай байгаа бид.</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 хуулийг яаралтай өөрчилж, бараг бид энэ хуулийг УИХ-аар баталж өөрчлөхдөө ашигт малтмалын чиглэлийн ордуудыг ийм ийм зорилгоор ашиглана, ингэж нөхөн сэргээнэ, тусгайлан Тусгай хамгаалалттай газар нутгийн ашигт малтмалыг ингэж ингэж ашиглана гэж хуульчлан өгч энэ хуулинд оруулсны дараа нөхөн сэргээлтийн асуудал, байгальтайгаа зохицсон үйлдвэрлэлийн асуудлыг хуульчилж өгсний дараа тэр эрхийг нь одоогийн байгаль орчныхон, одоо энэ асуудлыг хариуцаж байгаа орон нутгийн удирдлагад өгсний дараа тусгай хамгаалалттай газар нутагт байгаа алтны томоохон ордууд, мөн ашигт малтмалын ордуудыг ашиглах асуудлыг тавьж болно гэж би дотроо боддог юм.</w:t>
      </w:r>
    </w:p>
    <w:p>
      <w:pPr>
        <w:pStyle w:val="Normal"/>
        <w:ind w:firstLine="720"/>
        <w:jc w:val="both"/>
        <w:rPr>
          <w:rFonts w:cs="Arial"/>
        </w:rPr>
      </w:pPr>
      <w:r>
        <w:rPr>
          <w:rFonts w:cs="Arial"/>
        </w:rPr>
      </w:r>
    </w:p>
    <w:p>
      <w:pPr>
        <w:pStyle w:val="Normal"/>
        <w:ind w:firstLine="720"/>
        <w:jc w:val="both"/>
        <w:rPr>
          <w:rFonts w:cs="Arial"/>
        </w:rPr>
      </w:pPr>
      <w:r>
        <w:rPr>
          <w:rFonts w:cs="Arial"/>
        </w:rPr>
        <w:t>Эхлээд бид хууль эрх зүйн орчноо боловсронгуй болгож байж, энэний дараа хийхгүй бол ихээхэн, одоо алт хөтөлбөрийн хүрээнд хийгдсэн зарим нэг сөрөг үр дагаврыг нэмж хүрээг нь өргөтгөх ийм алхам болчихвий гэж би болгоомжилж байгаа. Саяхан энэ зун Дэлхийн байгаль хамгаалах сангийн гүйцэтгэх захирал Монголд айлчлаад Монгол Улсын Засгийн газарт нэлээд хүчтэй тулгалт хийсэн, энэ нь юу гэвэл та бүхэн тусгай хамгаалалтынхаа газар нутгаас зарим нэг ашигт малтмалын нөөцийг гаргах ийм бодлого явагдаж байгаа юм байна, тийм учраас та Байгаль орчны сайд мэдэгдэл хий, хэрвээ тусгай хамгаалалттай газар нутгаас тодорхой хэмжээний алтны орд, тодорхой зүйлийг гаргавал дэлхийгээс өгч байгаа бүх чиглэлийн байгаль орчны тусламжийг зогсооно гэсэн айхтар хатуу шаардлагыг тавьж, тэр үеэр нь би тэр хүнд ойлгуулах гэж нэлээд ярьж, нэлээд ширүүхэн хэвлэлийн бага хурал зэргийг хийснийг энэ зун хийснийг та бүхэн санаж байгаа байх.</w:t>
      </w:r>
    </w:p>
    <w:p>
      <w:pPr>
        <w:pStyle w:val="Normal"/>
        <w:ind w:firstLine="720"/>
        <w:jc w:val="both"/>
        <w:rPr>
          <w:rFonts w:cs="Arial"/>
        </w:rPr>
      </w:pPr>
      <w:r>
        <w:rPr>
          <w:rFonts w:cs="Arial"/>
        </w:rPr>
      </w:r>
    </w:p>
    <w:p>
      <w:pPr>
        <w:pStyle w:val="Normal"/>
        <w:ind w:firstLine="720"/>
        <w:jc w:val="both"/>
        <w:rPr>
          <w:rFonts w:cs="Arial"/>
        </w:rPr>
      </w:pPr>
      <w:r>
        <w:rPr>
          <w:rFonts w:cs="Arial"/>
        </w:rPr>
        <w:t>Тэр ерөнхийлөгч ирж Дэлхийн байгаль хамгаалах сангийн хэлж байгаа энэ үгийг би цаанаа нэлээд учир урхагтай тулгалтуудыг бидэнд тавьж байгаа гэж ойлгож байгаа. Тийм учраас бид УИХ-тайгаа Засгийн газар хамтарч тусгай хамгаалалттай газар нутаг дахь алтны ордыг үнэхээр байгальдаа зохицсон ийм ашиглагааны хууль эрх зүйн орчинд эхний ээлжинд яаралтай бүрдүүлэх шаардлагатай гэж үзэж байгаа.</w:t>
      </w:r>
    </w:p>
    <w:p>
      <w:pPr>
        <w:pStyle w:val="Normal"/>
        <w:ind w:firstLine="720"/>
        <w:jc w:val="both"/>
        <w:rPr>
          <w:rFonts w:cs="Arial"/>
        </w:rPr>
      </w:pPr>
      <w:r>
        <w:rPr>
          <w:rFonts w:cs="Arial"/>
        </w:rPr>
      </w:r>
    </w:p>
    <w:p>
      <w:pPr>
        <w:pStyle w:val="Normal"/>
        <w:ind w:firstLine="720"/>
        <w:jc w:val="both"/>
        <w:rPr/>
      </w:pPr>
      <w:r>
        <w:rPr>
          <w:rFonts w:cs="Arial"/>
          <w:b/>
          <w:bCs/>
        </w:rPr>
        <w:t xml:space="preserve">П.Жасрай: </w:t>
      </w:r>
      <w:r>
        <w:rPr>
          <w:rFonts w:cs="Arial"/>
        </w:rPr>
        <w:t>- Тодруулъя. Барсболд сайдаа, түрүүн Ганзориг сайд мөн Засгийн газрын цагаар энд ярьсан л даа, ашигт малтмалын лиценз олгох, хяналт тавихад үнэхээр 1997 оны Ашигт малтмалын хууль болохгүй байна, гол нь хайгуулын лиценз өгөөд ажил хийх юм бол тэрийг хориглоод байх нь бага юм. Хайгуулын лиценз нэрээр орд газар авч хэвтчихээд өөрөө ч явдаггүй, хүнийг ч явуулдаггүй, өндөрхөн үнээр худалдчих гээд дампуураад явахгүй байна. Бид өөрчилж оруулах гэхээр бас Засгийн газрын түвшинд юмуу, хаана нь юм, ямар нэгэн хэмжээний саад тотгор байдаг маягтай, тийм ойлголт бидэнд гарсан. Тэгэхээр Байгаль орчны яам энийг оруулахад мөн тийм саад тотгортой учирч байна уу, аль эсвэл одоо, ер нь хэзээ оруулж ирэх вэ, Худалдаа, үйлдвэрийн яам, танай хоёр, энийг л би сонсмоор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У.Барсболд: </w:t>
      </w:r>
      <w:r>
        <w:rPr>
          <w:rFonts w:cs="Arial"/>
        </w:rPr>
        <w:t>- Энэ асуултад хариулахад Ашигт малтмалын хуулийг өөрчлөх асуудлыг 2 яам хамтраад 2 жил ажиллаж байгаа нь үнэн, бидний гарт бэлэн боловсорсон хуулийн төсөл байж байгаа, ажлын хэсгийн. Бид энийг өргөн барих асуудлыг УИХ-ын удирдлага, Засгийн газрын удирдлага бас нэг мөр ойлголтод хүрч байж өргөн барихгүй бол бас энэ Алтны үйлдвэр, уурхайнуудын лобби маш хүчтэй явж байгаа, шат шатандаа, тийм учраас бид нэг хууль өргөн барьдаг, энд орж ирээд ойлголцохгүй тийм хуулийг бид өргөн баривал дэмий юм гэж бодоод одоо Байгаль орчны яам, Yйлдвэр худалдааны яам бид нар хамтарч, Их Хурлын гишүүдийн дунд ярилцаж, энэ хуулиараа санал солилцьё гэсэн байр суурьтай байгаа.</w:t>
      </w:r>
    </w:p>
    <w:p>
      <w:pPr>
        <w:pStyle w:val="Normal"/>
        <w:ind w:firstLine="720"/>
        <w:jc w:val="both"/>
        <w:rPr>
          <w:rFonts w:cs="Arial"/>
        </w:rPr>
      </w:pPr>
      <w:r>
        <w:rPr>
          <w:rFonts w:cs="Arial"/>
        </w:rPr>
      </w:r>
    </w:p>
    <w:p>
      <w:pPr>
        <w:pStyle w:val="Normal"/>
        <w:ind w:firstLine="720"/>
        <w:jc w:val="both"/>
        <w:rPr>
          <w:rFonts w:cs="Arial"/>
        </w:rPr>
      </w:pPr>
      <w:r>
        <w:rPr>
          <w:rFonts w:cs="Arial"/>
        </w:rPr>
        <w:t>Энэ дээр нэг нэгдсэн саналыг гаргаж байж, та бүхний саналыг тусгаж байж энэ хуулийг өргөн барьж болох юм гэж дотроо ярьж байгаа тал бий.</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П.Жасрай: </w:t>
      </w:r>
      <w:r>
        <w:rPr>
          <w:rFonts w:cs="Arial"/>
        </w:rPr>
        <w:t>- Баярлалаа, бүлгийн лобби байгаад тэрнээс болж хуулиа гаргаж чадахгүй байгаа бол төрийн доройтлын шинж шүү дээ.</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Сандалхан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Р.Сандалхан: </w:t>
      </w:r>
      <w:r>
        <w:rPr>
          <w:rFonts w:cs="Arial"/>
        </w:rPr>
        <w:t xml:space="preserve">-  2 жижигхэн асуулт байна,  2 жилийн өмнө асууж байсан, Ховд голд гадны байгууллагуудтай хамтарсан хүмүүс завиар алт олзворлож байна, энэ 3 аймгийн 10 гаруй сумыг дамжсан ийм гол байгаа, энэ дээр уг усны аюулгүй байдлын талаар сэтгэл зовж байгаа олон хүн бидэнд мэдээлж байгаа, Байгаль орчны яам энэ дээр ямар арга хэмжээ авсан. Цаашдаа энийг яах вэ?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цаг агаарын урьдчилсан мэдээ, одоогийн мэдээ сүүлийн үед жаахан зөрж байна. Бодит байдалд мэдээ, энэ бол техникийн ямарваа нэг дутагдал байна уу, төсөв санхүүгийн асуудал байна уу, хүмүүсүүдийн хариуцлагагүй байна уу, энэ маш чухал асуудал. Жишээлбэл өчигдөр өглөө Улаанбаатар хотод бороо орно гэсэн, бороогүй, өнөө өглөө орж байлаа, жишээлбэл. Энэ бол цаашдаа маш ноцтой асуудал. Төсөв хэлэлцэж байгаа үед хэрвээ тоног төхөөрөмж, санхүүгийн дутагдал гарч байгаа бол энийг хэлж батлуулах, биднээс туслалцаа авах хэрэгтэй, тийм учраас энийг тодруулж хэлж өгөөч, баярлал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Сандалхан гишүүний асуулта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У.Барсболд: </w:t>
      </w:r>
      <w:r>
        <w:rPr>
          <w:rFonts w:cs="Arial"/>
        </w:rPr>
        <w:t>- Ашигт малтмалын хэрэг эрхлэх газраас гар аргаар алт олборлодог тухай тавьсан асуудлыг танилцуулна. Ус, цаг уур орчны шинжилгээний газрын дарга Энхтүвшин ус цаг уурын мэдээ зөрж байгаа талаар хариулна.</w:t>
      </w:r>
    </w:p>
    <w:p>
      <w:pPr>
        <w:pStyle w:val="Normal"/>
        <w:ind w:firstLine="720"/>
        <w:jc w:val="both"/>
        <w:rPr>
          <w:rFonts w:cs="Arial"/>
        </w:rPr>
      </w:pPr>
      <w:r>
        <w:rPr>
          <w:rFonts w:cs="Arial"/>
        </w:rPr>
      </w:r>
    </w:p>
    <w:p>
      <w:pPr>
        <w:pStyle w:val="Normal"/>
        <w:ind w:firstLine="720"/>
        <w:jc w:val="both"/>
        <w:rPr/>
      </w:pPr>
      <w:r>
        <w:rPr>
          <w:rFonts w:cs="Arial"/>
          <w:b/>
          <w:bCs/>
        </w:rPr>
        <w:t xml:space="preserve">С.Энхтүвшин: </w:t>
      </w:r>
      <w:r>
        <w:rPr>
          <w:rFonts w:cs="Arial"/>
        </w:rPr>
        <w:t>- Ус цаг уурын таарц зарим үед тэгж байгаа нь үнэн, өчигдрийн хувьд тийм явдал гарсан. Өглөө хур тундас байсан, тундас ороогүй, ойрын өдрүүдэд баруун аймгаасаа эхлээд цаг агаарын процесс явж байгаа, өчигдөр хангайн нуруун дээр өндөрийн циклон саатаж баруун аймгуудын нутгаар өнөөдөр үргэлжилсэн цас орж байна. Өглөөний байдлаар Эрдэнэт, Булганд орж байгаад, үдээс хойш Улаанбаатар хот руу орж ирж байна, тэгэхээр энэ маань тоног төхөөрөмжийн хангалт, материалын хангалттай зарим талаар холбоотой. Бид нар зондын хөөргөлтийн хэмжээг өдөрт 2 станц, өглөө Улаанбаатар-Мөрөн, оройдоо Улаанбаатар-Увс гэж байгаа, Говь-алтайн зондын станц зогсож байгаа, энэ бол бас зондын нөөц, хөрөнгө мөнгө, санхүүгийн холбоотой юм бий. Гэхдээ өчигдрийн хувьд инженерийн, хувь хүний хариуцлагатай асуудал гарсан, энийг бид нар дотооддоо ярьсан. Хиймэл дагуулаас авсан үүлний мэдээний боловсруулалт дээр алдаа гарсан байна лээ, энэ дээр бид тэр хүн дээр бас арга хэмжээ авч байг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Энхтуяа: </w:t>
      </w:r>
      <w:r>
        <w:rPr>
          <w:rFonts w:cs="Arial"/>
        </w:rPr>
        <w:t>- Ашигт малтмалын хэрэг эрхлэх газрын байгаль орчны асуудал хариуцсан мэргэжилтэн, Ховд гол дээр алт олборлоод байгаа асуудлыг зөвшөөрөл байхгүй, тэртэй тэргүй бид нар Гар аргаар алт олборлож байгаа хуулийн төсөл явж байгаа, тэрүүгээрээ бид нар одоохондоо юу яах болов уу, яагаад гэвэл тэр чинь зөвшөөрөлгүй л хийж байг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Тэгээд одоо хяналт тавьж чадахгүй, зогсоож чадахгүй байна гэсэн үг үү? Танайх ер нь мэдэж байгаа юмуу?</w:t>
      </w:r>
    </w:p>
    <w:p>
      <w:pPr>
        <w:pStyle w:val="Normal"/>
        <w:ind w:firstLine="720"/>
        <w:jc w:val="both"/>
        <w:rPr>
          <w:rFonts w:cs="Arial"/>
        </w:rPr>
      </w:pPr>
      <w:r>
        <w:rPr>
          <w:rFonts w:cs="Arial"/>
        </w:rPr>
      </w:r>
    </w:p>
    <w:p>
      <w:pPr>
        <w:pStyle w:val="Normal"/>
        <w:ind w:firstLine="720"/>
        <w:jc w:val="both"/>
        <w:rPr/>
      </w:pPr>
      <w:r>
        <w:rPr>
          <w:rFonts w:cs="Arial"/>
          <w:b/>
          <w:bCs/>
        </w:rPr>
        <w:t xml:space="preserve">Д.Энхтуяа: </w:t>
      </w:r>
      <w:r>
        <w:rPr>
          <w:rFonts w:cs="Arial"/>
        </w:rPr>
        <w:t xml:space="preserve">- Мэдэж байгаа, тэрэн дээр чинь бид нар аймгуудад түр журам мөрдөж байгаа, тэр журмаараа аймгууд өөрсдөө зохицуулалт хийж байгаа шүү дээ.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Р.Сандалхан: </w:t>
      </w:r>
      <w:r>
        <w:rPr>
          <w:rFonts w:cs="Arial"/>
        </w:rPr>
        <w:t>-3 жилийн өмнөөс эхэлсэн гэж байгаа, Баян-өлгий аймгийн Цэнгэл сумын нутаг дээр байгаа. Надад олон хүнээс өргөдөл ирж байг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Барсболд сайдаа энийг анхааръя, зориуд хүн явуулаад, энэ чинь зүгээр нэг алтны олборлоод хаясан юман дээр ажиллаж байгаа улсууд биш байна, усан дотор, олон аймгийн нутаг дамжсан, тийм учраас зориуд хүн явуулж, таслан зогсоох арга хэмжээ авъя. Цэрэнжав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Л.Цэрэнжав: </w:t>
      </w:r>
      <w:r>
        <w:rPr>
          <w:rFonts w:cs="Arial"/>
        </w:rPr>
        <w:t xml:space="preserve">- Ганц, хоёр асуудал тодруулъя. Төсөв хэлэлцэх үед асууж байсан, Монгол Улсын Их Хурлын дарга намар Хөвсгөл аймагт ажилласан, энэ үеэр Хөвсгөл аймгийн Засаг даргаас ганцхан асуудал тавьсан. Энэ нь Хөвсгөл аймгийн ой устлаа, хортон мэрэгчтэй тэмцэхэд ажил зохион байгуулж өгөөчээ, сая бид 10 сарын 1-нээс өмнө тойргоороо ажиллалаа, мөн багуудаар уулзалт хийж явлаа, хөгшчүүл их бухимдалтай байна, газар дээр нь очиж үзүүлж байна. Хөвсгөл аймаг 3.5 сая га модтой, Монгол улсын модны 33, 34 хувь нь байна, энэний 60 хувь нь хортон шавьжид идэгдсэн, 2.1 сая га газар мод, ноднин бараантаад байдаг байсан, энэ жил очоод үзэхэд холтосууд нь хуураад эхэлдэг юм байна, холтос унаад ирэхээр мод ахиад сэргэхээ байдаг юм байна. Тэгээд одоо хөгшчүүлийн бухимдаж байгаа юм нь сүүлийн 2 жил ийм болчихлоо, бид яах вэ, төр засаг арга хэмжээ авч өгөхгүй юмуу? 80 гарсан хөгшид ярьж байна, 80-аад жил бид модоо бариад, хашаагаа бариад, модоо түлээд, ойгоо түлээд, мод үржиж байсан, одоо энэ хортон шавьж гэдэг чинь ой модыг юу ч үгүй болголоо, энэ дээр төр засаг байдаг бол анхаарч өгөөчээ, бид төсөв хэлэлцэх үед ярьж байсан л даа. 240 саяыг 80 саяар нэмэгдүүлээд энэ нь дархан цаазтай газар, Улаанбаатар орчмоор хийдэг юм шиг байгаа юм. </w:t>
      </w:r>
    </w:p>
    <w:p>
      <w:pPr>
        <w:pStyle w:val="Normal"/>
        <w:ind w:firstLine="720"/>
        <w:jc w:val="both"/>
        <w:rPr>
          <w:rFonts w:cs="Arial"/>
        </w:rPr>
      </w:pPr>
      <w:r>
        <w:rPr>
          <w:rFonts w:cs="Arial"/>
        </w:rPr>
      </w:r>
    </w:p>
    <w:p>
      <w:pPr>
        <w:pStyle w:val="Normal"/>
        <w:ind w:firstLine="720"/>
        <w:jc w:val="both"/>
        <w:rPr>
          <w:rFonts w:cs="Arial"/>
        </w:rPr>
      </w:pPr>
      <w:r>
        <w:rPr>
          <w:rFonts w:cs="Arial"/>
        </w:rPr>
        <w:t>Тэгээд цаашид орон нутагт яах вэ, энэ хөгшчүүл, ахмадууд, сум, орон нутгийн тавьж байгаа асуудлыг бид яах вэ? Харж байгаад модноосоо салах уу? Энийг устгадаг авиахимийн арга гэж 280 сая төгрөгийн ихэнх нь онгоцондоо явдаг, тэгээд жаахан газар устгаад тэр нь 1, 2 жилийн дараа ахиад идэгддэг, энэ дээр өөр оновчтой, дэлхий дээр өөр арга байхгүй юу, энэ тал дээр Байгаль орчны яам бодож төлөвлөж байгаа, ногоон онгоцноос өөр арга чарга байна уу? Холтос нь унахгүй үед юм цацвал эдгэрдэг гэж, холтос нь унаад ирэхээрээ ой мод тэр чигээрээ байхгүй болдог гэнэ, энэ дээр ямар бодолтой, ямар байр суурьтай байна вэ? Энийг тодорхой хариулж өгөөч.</w:t>
      </w:r>
    </w:p>
    <w:p>
      <w:pPr>
        <w:pStyle w:val="Normal"/>
        <w:ind w:firstLine="720"/>
        <w:jc w:val="both"/>
        <w:rPr>
          <w:rFonts w:cs="Arial"/>
        </w:rPr>
      </w:pPr>
      <w:r>
        <w:rPr>
          <w:rFonts w:cs="Arial"/>
        </w:rPr>
      </w:r>
    </w:p>
    <w:p>
      <w:pPr>
        <w:pStyle w:val="Normal"/>
        <w:ind w:firstLine="720"/>
        <w:jc w:val="both"/>
        <w:rPr>
          <w:rFonts w:cs="Arial"/>
        </w:rPr>
      </w:pPr>
      <w:r>
        <w:rPr>
          <w:rFonts w:cs="Arial"/>
        </w:rPr>
        <w:t>Манай тойрогт бас хуш мод ихтэй, бас мал нь их хорогдсон, самар жимс түүгээд, амьдрал ахуйгаа дээшлүүлдэг улсууд байсан, самар ч нэг хэсэг 2000 болоход орон нутагт 900, 1000 хүрч байсан юм байна, самар түүгээд ядруу улсууд амьдралаа дээшлүүлж байсан юм байсан байна л даа, тэгээд энэ жилээс гадагш нь гаргахыг хорьсон байх юм, самар бол нөхөн үрждэг эд шүү дээ, жил болгон самар ургаад, нэг өдөр нисээд алга болчихдог гэж ярьдаг, тэгэхээр энийг ашиглаад гадаадад гаргахад болохгүй юм юу байгаа юм, дотооддоо үйлдвэрлээд эндээ өшөө үр ашигтай болгож гаргах гэж хориг саад тавьсан юм болов уу, энүүн дээр нэлээд бухимдаж байх юм, энэ дээр ямар бодлогоор, хэрэв энийг гаргах зөвшөөрөл өгөөд энэ мөнгөөр нь ч гэсэн ой модоо хамгаалах чиглэлээр ажил зохиох хөрөнгө мөнгө хүрдэггүй юм бол энэ чиглэлээр бодлого баримталж байгаа юм юу байна вэ? Энэ дээр тодорхой хариулт өгөөч, баярлал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Цэрэнжав гишүүний асуулта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У.Барсболд: </w:t>
      </w:r>
      <w:r>
        <w:rPr>
          <w:rFonts w:cs="Arial"/>
        </w:rPr>
        <w:t>- Модны талаар Хоролдаваа дарга хариулъя, дараа нь би нэмж хариулъя.</w:t>
      </w:r>
    </w:p>
    <w:p>
      <w:pPr>
        <w:pStyle w:val="Normal"/>
        <w:ind w:firstLine="720"/>
        <w:jc w:val="both"/>
        <w:rPr>
          <w:rFonts w:cs="Arial"/>
        </w:rPr>
      </w:pPr>
      <w:r>
        <w:rPr>
          <w:rFonts w:cs="Arial"/>
        </w:rPr>
      </w:r>
    </w:p>
    <w:p>
      <w:pPr>
        <w:pStyle w:val="Normal"/>
        <w:ind w:firstLine="720"/>
        <w:jc w:val="both"/>
        <w:rPr/>
      </w:pPr>
      <w:r>
        <w:rPr>
          <w:rFonts w:cs="Arial"/>
          <w:b/>
          <w:bCs/>
        </w:rPr>
        <w:t xml:space="preserve">Ө.Хоролдаваа: </w:t>
      </w:r>
      <w:r>
        <w:rPr>
          <w:rFonts w:cs="Arial"/>
        </w:rPr>
        <w:t>- Ямар нэг хэмжээгээр хязгаарлах арга хэмжээ авах, зарим бололцоотой хэсэг нь экологийн тэнцэлд ойртуулсан хязгаарлалт хийх ийм 2 чиглэлийн арга хэмжээ авч байгаа. Өнгөрсөн онд бид мөн 14 мянган га талбайд хөнөөлт шавьж устгах арга хэмжээ авсан, энэ оны байдлаар улсын төсвийн хөрөнгөөр болоод орон нутгийн төсвийн хөрөнгөөр 12.5 мянган га-д хөнөөлт шавьж устгахаар төлөвлөж, энэ дээр улсаас 108 сая төгрөг улсаас төв, орон нутгийн төсөвт тусгаж өгсөн. Энийг нэмэгдүүлэх арга хэмжээ авсан, энэ оны байдлаар 43.5 мянган га-д хөнөөлт шавьж устгах арга хэмжээ авлаа, энэ дээр 358 сая төгрөг гаргасан. Энэ дээр улсын төсөв болоод орон нутгийн төсвийн хөрөнгөөр 108 сая, Японы Парламентын гишүүдийн хандиваар 9 сая, Германы техник хамтын ажиллагааны төслийн хөрөнгөөр 100 сая, улсын төвлөрсөн хөрөнгөөр нэмэлт хөрөнгө гаргаж 141 сая, нийтдээ өнгөрсөн жилээс 3, 4 дахин нэмэгдүүлээд ийм арга хэмжээ авлаа, гэхдээ энэ нь өөрөөр хэлбэл сая Цэрэнжав гишүүний хэлж байгаа зөв л дөө, бид холын аймгуудад, ялангуяа дөнгөж шинээр тархаж байгаа газруудад хязгаарлалтын арга хэмжээ авсан, энэ дээр аймгууд дээр нэмэлт арга хэмжээ авах шаардлага байгаа нь үнэн, Хөвсгөл аймаг, Архангай аймаг, Завхан аймгуудад хүндрэл байгаа, Ховдод мөн хүндрэл байгаа.</w:t>
      </w:r>
    </w:p>
    <w:p>
      <w:pPr>
        <w:pStyle w:val="Normal"/>
        <w:ind w:firstLine="720"/>
        <w:jc w:val="both"/>
        <w:rPr>
          <w:rFonts w:cs="Arial"/>
        </w:rPr>
      </w:pPr>
      <w:r>
        <w:rPr>
          <w:rFonts w:cs="Arial"/>
        </w:rPr>
      </w:r>
    </w:p>
    <w:p>
      <w:pPr>
        <w:pStyle w:val="Normal"/>
        <w:ind w:firstLine="720"/>
        <w:jc w:val="both"/>
        <w:rPr>
          <w:rFonts w:cs="Arial"/>
        </w:rPr>
      </w:pPr>
      <w:r>
        <w:rPr>
          <w:rFonts w:cs="Arial"/>
        </w:rPr>
        <w:t>Ирэх жилийнх дээр илүү бололцоо гарна гэж ойлгож байгаа, энэ дээр Солонгосын 100 мянган долларын тусламж хийгдэнэ, мөн энэнээс гадна Дэлхийн хүнс, хөдөө аж ахуйн байгууллагын төсөл хэрэгжинэ, энэнтэй холбогдуулаад орон нутагт хөрөнгийн хэмжээг жаахан нэмэгдүүлэх бололцоо гарч байгаа. Энэ онд бид бактерийн бэлдмэлийг нэлээд хэмжээгээр ирэх оныхоо нөөцөд хадгалж авсан байгаа. Онгоцны шүрших аппаратуудыг 2 онгоцныхыг шинэчилсэн. Цааш нь жижиг онгоцыг 2, 3-ыг оруулж ирж байгаа, ингээд орон нутагт тэмцэх ажлыг нэлээд өргөтгөх арга хэмжээ авна. Орон нутагт өөрт нь үүнийг хэрэгжүүлэх бололцоо бас бий юм, энэ талаар бид саяхан сургалт явуулсан, орон нутагт энэ ажлыг бид зохион байгуул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У.Барсболд: </w:t>
      </w:r>
      <w:r>
        <w:rPr>
          <w:rFonts w:cs="Arial"/>
        </w:rPr>
        <w:t>- Нэмж хэлэхэд үнэхээр Монгол улсын хэмжээний өнөөдрийн ойн хортон тархсан газрыг бид нар өнөөдрийн ханшаар, өнөөдрийн энэ химийн бодисыг цацах замаар ингэж хортонг устгахад 9 сая доллар буюу 9.9 миллиард төгрөгийн санхүүжилт хэрэгтэй байгаа, гэхдээ бид нар аль болох орон нутгийг, аймгуудыг, сумдыг өөрсдий нь энэ ажилд оролцоочээ гэж нэг талаас хүсч байгаа, нөгөө талаас өнгөрсөн онд гаргасан санхүүжилтийг бид энэ жил 3 дахин нэмж чадсан, гэхдээ улсын төсвөөс 200 саяыг нэмж гаргасан, үлдсэн бусад санхүүжилтий нь бид нар гадаадын зээл тусламжийн хөрөнгөөр нэмэгдүүлсэн. Зээл байхгүй л дээ, ганцхан тусламж. Хэдийгээр 3 дахин өссөн ч гэсэн ерөнхийдөө энэ жил 36 мянган га-д хийгдсэн энэ ойн хортонгийн устгал маань өөрөө монголын нийт ойн хортон тархсан газруудтай харьцуулахад энэ үнэхээр өчүүхэн хэсэг. Тэгээд бид энэ мөнгөндөө захирагдаад энэ жилийн бидний тавьсан зорилго бол ний нуугүй хэлэхэд Улаанбаатар хот руу 2002 оных шиг эрвээхэйний сүрэг оруулахгүй байх гэж Засгийн газрын шийдвэр гаргаж дайрч үзсэн. Яагаад гэвэл бидний мөнгө энд л хүрч байсан.</w:t>
      </w:r>
    </w:p>
    <w:p>
      <w:pPr>
        <w:pStyle w:val="Normal"/>
        <w:ind w:firstLine="720"/>
        <w:jc w:val="both"/>
        <w:rPr>
          <w:rFonts w:cs="Arial"/>
        </w:rPr>
      </w:pPr>
      <w:r>
        <w:rPr>
          <w:rFonts w:cs="Arial"/>
        </w:rPr>
      </w:r>
    </w:p>
    <w:p>
      <w:pPr>
        <w:pStyle w:val="Normal"/>
        <w:ind w:firstLine="720"/>
        <w:jc w:val="both"/>
        <w:rPr>
          <w:rFonts w:cs="Arial"/>
        </w:rPr>
      </w:pPr>
      <w:r>
        <w:rPr>
          <w:rFonts w:cs="Arial"/>
        </w:rPr>
        <w:t>Улаанбаатарын эргэн тойрон ногоон бүсийг 36000 орчим га байгаа, энийг тойруулаад 36000 га-д цацахад Улаанбаатарт цөөхөн эрвээхэй орж ирэх ёстой, бүр орж ирэхгүй гэж хэлж болохгүй, тэгж устгахыг Олон улсын байгууллагууд хориглож байгаа, тэгэхээр 75 хувий нь устгаад 25 хувий нь амьдруулах тийм хорыг цацаж үзсэн, энэ жилийн үр дүн үнэхээр Улаанбаатар хотоос харахад маш цөөхөн эрвээхэй орж ирсэн, 2002 оныхтой би харьцуулж ярьж байна. Тэгэхээр үр дүн үнэхээр гарч байна, санхүүжилт, анхаарал их тавигдаж байна.</w:t>
      </w:r>
    </w:p>
    <w:p>
      <w:pPr>
        <w:pStyle w:val="Normal"/>
        <w:ind w:firstLine="720"/>
        <w:jc w:val="both"/>
        <w:rPr>
          <w:rFonts w:cs="Arial"/>
        </w:rPr>
      </w:pPr>
      <w:r>
        <w:rPr>
          <w:rFonts w:cs="Arial"/>
        </w:rPr>
      </w:r>
    </w:p>
    <w:p>
      <w:pPr>
        <w:pStyle w:val="Normal"/>
        <w:ind w:firstLine="720"/>
        <w:jc w:val="both"/>
        <w:rPr>
          <w:rFonts w:cs="Arial"/>
        </w:rPr>
      </w:pPr>
      <w:r>
        <w:rPr>
          <w:rFonts w:cs="Arial"/>
        </w:rPr>
        <w:t>Би Цэрэнжав гишүүнтэй санал нэг байгаа, зөвхөн Хөвсгөл биш, Архангай, Булган, Төв, Завхан гэх мэтчилэн 4, 5 аймагт энэ асуудал ноцтой байдалд орсон байгаа. Тийм учраас бид өнөөдөр үндэсний хэмжээний асуудал болгож авч үзэж шийдэж байгаа. Бид ирэх Засгийн газрын хуралдаанаар ойн хортонтой тэмцэх Монгол улсын Засгийн газрын хөтөлбөр гэж тусгайлсан хөтөлбөрийг боловсруулж оруулж ирэхээр бэлтгэж байна, энэний хүрээнд зээл, тусламжийн хөрөнгийг тэргүүн ээлжинд энэ рүү нэгдүгээрт зарцуулах. Хоёрдугаарт ойгоос түлээний мод бэлтгэснээс олсон орлогыг, мөн ойн дагалдах баялгаас олсон орлогыг ангийн орлогын тодорхой хувийг энэ ойн хортонтой тэмцэхэд шууд шилжүүлдэг ийм шийдвэрийг УИХ-аар гаргуулах, энэ нь хөрөнгө мөнгөн дээр тодорхой хэмжээний санхүүжилтийн асуудлыг эндээс хийдэг гэх мэтчилэн ийм иж бүрэн арга хэмжээг бид боловсруулж эхлээд байна. Тийм учраас бид УИХ-тайгаа хамтраад засгийн газар 2004 он гэхэд энэ жил Улаанбаатар хотод бага эрвээхэй оруулсан шиг ирэх жил хэдэн аймаг руу энэ эрвээхэйний нүүдлийг нэлээд хязгаарлах ийм бодлогыг барих нь зүйтэй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Нэгэнт ойд хөрш, ОХУ гэсэн ийм том эрвээхэйний эх үүсвэр байнга байгаа нөхцөлд бид нар жил болгон энэ арга хэмжээг хийх ёстой гэж үзэх ёстой, харин үлийн цагаан оготно харин яг энэ эрвээхэйтэй харьцуулахад өөрөө устдаг, тэгээд нүүдэг, хороо аваад алга болчихдог, бас тийм амар амьтан л даа, биологийн төрөл зүйл, энэ эрвээхэй бол Сибирийн ой гэсэн ийм том, томоохон эх үүсвэр байж байгаа нөхцөлд Монгол руу жил болгон орж ирнэ, бид энэнтэй жил болгон тэмцэнэ гэж ингэж тооцоолох хэрэгтэй гэж бид ингэж ойлгож байгаа, тийм учраас Засгийн газрын хөтөлбөр боловсруулж оруулж ирэх гэж байна.</w:t>
      </w:r>
    </w:p>
    <w:p>
      <w:pPr>
        <w:pStyle w:val="Normal"/>
        <w:ind w:firstLine="720"/>
        <w:jc w:val="both"/>
        <w:rPr>
          <w:rFonts w:cs="Arial"/>
        </w:rPr>
      </w:pPr>
      <w:r>
        <w:rPr>
          <w:rFonts w:cs="Arial"/>
        </w:rPr>
      </w:r>
    </w:p>
    <w:p>
      <w:pPr>
        <w:pStyle w:val="Normal"/>
        <w:ind w:firstLine="720"/>
        <w:jc w:val="both"/>
        <w:rPr>
          <w:rFonts w:cs="Arial"/>
        </w:rPr>
      </w:pPr>
      <w:r>
        <w:rPr>
          <w:rFonts w:cs="Arial"/>
        </w:rPr>
        <w:t>Самрын асуудал дээр үнэхээр Байгаль орчны сайдын 2003 оны 3 дугаар сарын 13-ны өдрийн тушаал гарч мөн 3 дугаар сарын 18-ны өдрийн сайдын зөвлөлийн шийдвэр гарч самар гадагшаа экспортлохыг хориглосон. Энэ нь самар бэлтгэхийг хориглоогүй, бид нар. Тэгэхээр бид нар нэг юмыг ойлгоход гадагшаа гаргахы нь хориглосон болохоос биш самраа бэлтгээд дотооддоо зарах, боловсруулах, үйлдвэр байгуулахыг бид ерөөсөө хориглоогүй, харин ч дэмжиж байгаа ийм шийдвэр байгаа. Энийг гаргасан гол шалтгаан гэвэл ерөөсөө хуш модны экологи, эдийн засгийн үнэлгээг Байгаль орчны яам шинэчилж дөнгөж саяхан боловсруулж гаргаад авч үзэхэд хуш мод өөрөө эргэж нөхөн төлөгддөг хугацаа ихээхэн өндөр үр ашигтай мод гэдэг нь бидэнд харагдаж байгаа.</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 самрыг байгальд халгүй аргаар бэлтгэж, мэргэжлийн бус хүмүүсийн арми их хэмжээгээр самрыг бэлтгэж байгаа байдал нь өөрөө ойгоо сүйтгэх, ер нь залхуураад, орой дээр нь байгаа 4, 5 самрыг авах гээд шууд моды нь хөрөөдөөд унагаадаг ийм практик газар авч байгаа. Тийм учраас бид самраа бэлтгэх аргыг хэвшүүлэхийн тулд гадагшаа гаргах үйл ажилагааг нь зогсоох ёстой. Дотооддоо бэлтгэлийн системий нь мэргэжлийн, орон нутгийн Засаг дарга нарын удирдлагын дор сургалтад хамрагдсан ийм орон нутгийн ажилгүй иргэдийг хамруулсан тусгай зохион байгуулалтад болсон ийм хүмүүсийг энэ самарт оруулж бэлтгүүлж байх ёстой гэж ингэж үзэж анхнаас нь шийдвэрээ гаргасан. Энэ шийдвэрийг хэрэгжүүлэх эхний алхам байгаа юм.</w:t>
      </w:r>
    </w:p>
    <w:p>
      <w:pPr>
        <w:pStyle w:val="Normal"/>
        <w:ind w:firstLine="720"/>
        <w:jc w:val="both"/>
        <w:rPr>
          <w:rFonts w:cs="Arial"/>
        </w:rPr>
      </w:pPr>
      <w:r>
        <w:rPr>
          <w:rFonts w:cs="Arial"/>
        </w:rPr>
      </w:r>
    </w:p>
    <w:p>
      <w:pPr>
        <w:pStyle w:val="Normal"/>
        <w:ind w:firstLine="720"/>
        <w:jc w:val="both"/>
        <w:rPr>
          <w:rFonts w:cs="Arial"/>
        </w:rPr>
      </w:pPr>
      <w:r>
        <w:rPr>
          <w:rFonts w:cs="Arial"/>
        </w:rPr>
        <w:t>Хоёрдахь алхам нь Засгийн газар дээр ярьж байгаа, самар боловсруулах гадаадын хөрөнгө оруулалттай томоохон үйлдвэрүүдийг оруулж ирж энэ нь болж өгвөл ихээхэн өндөр технологи бүхий өндөр хөгжилтэй орнууд япон, Америк, Европын орны технологитой самрын үйлдвэрийг байгуулж, энэндээ Засгийн газраас тогтвортой хөгжлийн гэрээ байгуулж тусгайлан дэмжиж ингээд самрынхаа нэг хэсгийг дотооддоо боловсруулдаг, бэлтгэдэг ийм иж бүрэн систем тогтоож энэнээс нь Монгол улсын төсөв тодорхой хэмжээний ашиг авч монголын олон мянган ажилгүй хүмүүс ажилтай болох ийм цогцолбор зүйлийг бид бодож хийж байгаа. Зүгээр яахав самрыг дэлгээд экспортод гаргаад зөвшөөрөөд байвал мэдээж Хятадуудын санхүүжилт, одоогийн самрын санхүүжилт 100 хувь хятадаас орж ирж байгаа санхүүжилт, энэ санхүүжилт бол нийлүүлэлт ихэссэн цагт энэний үнэ унадаг, өнгөрсөн жил энийг харуулж байгаа, бид өнгөрсөн жил тендер зарлаад үзэхэд үнэ унасан, тийм учраас энийг бид зайлшгүй зохицуулалтад оруулах ёстой гэж арга хэмжээ гэж үзэж байгаа.</w:t>
      </w:r>
    </w:p>
    <w:p>
      <w:pPr>
        <w:pStyle w:val="Normal"/>
        <w:ind w:firstLine="720"/>
        <w:jc w:val="both"/>
        <w:rPr>
          <w:rFonts w:cs="Arial"/>
        </w:rPr>
      </w:pPr>
      <w:r>
        <w:rPr>
          <w:rFonts w:eastAsia="Arial Mon" w:cs="Arial Mon"/>
          <w:b/>
          <w:bCs/>
        </w:rPr>
        <w:t xml:space="preserve"> </w:t>
      </w:r>
    </w:p>
    <w:p>
      <w:pPr>
        <w:pStyle w:val="Normal"/>
        <w:ind w:firstLine="720"/>
        <w:jc w:val="both"/>
        <w:rPr/>
      </w:pPr>
      <w:r>
        <w:rPr>
          <w:rFonts w:cs="Arial"/>
          <w:b/>
          <w:bCs/>
        </w:rPr>
        <w:t xml:space="preserve">Ж.Бямбадорж: </w:t>
      </w:r>
      <w:r>
        <w:rPr>
          <w:rFonts w:cs="Arial"/>
        </w:rPr>
        <w:t>- Тэгэхээр Барсболд сайдаа  энэ хор цацаад, хойноосоо салхинд хийсч ирээд байдаг юм бол Дэлхийн байгаль хамгаалах байгууллагатай хамтраад Оросын тэр үрждэг газар нь, тэнд нь устгах асуудлыг тавьж болдоггүй юмуу? Сүүлийн үед тоос гэж, тоосжилт, бид нарынхаар шар элсний нүүдэл гэж, сая олон улсын хурал дээр ярьж байна лээ, энэний эх үүсвэр Монголд байна уу, хаана байна гээд, эх үүсвэр дээр нь энэ асуудлыг шийдье гэсэн юм яригдаж байна лээ. Монголд нь тэр тоос гараад байгаа газрыг зогсоох арга хэмжээ авья гэдэг шиг, Сибирьт нь оршуулах арга хэмжээ авья, танайд асуудал тавиач, Дэлхийн байгаль орчны байгууллагад хандаач гээд Оростойгоо энэ асуудлаа ярьж болдоггүй юмуу, энэ талаар яриад хийж байгаа хэлэлцээр юм байна уу?</w:t>
      </w:r>
    </w:p>
    <w:p>
      <w:pPr>
        <w:pStyle w:val="Normal"/>
        <w:ind w:firstLine="720"/>
        <w:jc w:val="both"/>
        <w:rPr>
          <w:rFonts w:cs="Arial"/>
        </w:rPr>
      </w:pPr>
      <w:r>
        <w:rPr>
          <w:rFonts w:cs="Arial"/>
        </w:rPr>
      </w:r>
    </w:p>
    <w:p>
      <w:pPr>
        <w:pStyle w:val="Normal"/>
        <w:ind w:firstLine="720"/>
        <w:jc w:val="both"/>
        <w:rPr/>
      </w:pPr>
      <w:r>
        <w:rPr>
          <w:rFonts w:cs="Arial"/>
          <w:b/>
          <w:bCs/>
        </w:rPr>
        <w:t xml:space="preserve">У.Барсболд: </w:t>
      </w:r>
      <w:r>
        <w:rPr>
          <w:rFonts w:cs="Arial"/>
        </w:rPr>
        <w:t>- Бямбадорж даргын асуултад хариулъя. Тэгэхээр ОХУ-тай бид Байгаль орчны чиглэлээр хамтарч ажиллах олон саналыг тавьж байгаа. Тэр байтугай хил дамжиж орж ирж байгаа түймрийн хэлэлцээрийг байгуулах гээд л 2 Улсын Засгийн газар энэ хэлэлцээрийг байгуулж чадахгүй байгаа. Одоо 3 дахь жилийнхээ нүүрийг үзээд явж байна. Тэгэхээр түймэр дээр санал тохирохгүй байгаа л даа, хамтраад түймрээ унтраая гэхээр 2 талаас эхлээд саналд хүрэхгүй байгаа. Тэгэхээр бид энэ асуудлаар хорхойны энэ асуудлыг Оросын Засгийн газар, Байгалийн нөөцийн яаманд тавьж үзсэн, тэгэхээр юу гэж байгаа вэ гэхээр одоогоор Орос Улсын Засгийн газар энэ чиглэлээр хамгаалах бодлогыг явуулж байгаа. Орон нутгийн удирдлагууд нь энийгээ хариуцаж байгаа, тийм учраас бид нар энийг төвөөс тодорхой бодлого гаргаж, олон улсын хэмжээнд шийдэх бололцоогүй, энэ бол орон нутгийн субъект гээд, бидэнтэй Холбооны Улсын түвшинд хамтарч ажиллах юмгүй байгаа. Бид тэгэхээр орон нутгийн, Сибирийн ойг хамарсан бүх бүс нутгуудтай харьцана гэхээр бидэнд ихээхэн хүндрэлтэй, энэ бараг бүтэшгүй зүйл гэж бид ойлгоод байж байгаа.</w:t>
      </w:r>
    </w:p>
    <w:p>
      <w:pPr>
        <w:pStyle w:val="Normal"/>
        <w:ind w:firstLine="720"/>
        <w:jc w:val="both"/>
        <w:rPr>
          <w:rFonts w:cs="Arial"/>
        </w:rPr>
      </w:pPr>
      <w:r>
        <w:rPr>
          <w:rFonts w:cs="Arial"/>
        </w:rPr>
      </w:r>
    </w:p>
    <w:p>
      <w:pPr>
        <w:pStyle w:val="Normal"/>
        <w:ind w:firstLine="720"/>
        <w:jc w:val="both"/>
        <w:rPr>
          <w:rFonts w:cs="Arial"/>
        </w:rPr>
      </w:pPr>
      <w:r>
        <w:rPr>
          <w:rFonts w:cs="Arial"/>
        </w:rPr>
        <w:t>Олон улсын байгууллагуудад энэ асуудлыг тавихаар тэд ОХУ-ыг шаарддаг юм шиг байна лээ, та нар эрвээхэйгээ устга гэж, тэгэхээр оросын бодлого устгахаасаа илүү модоо экспортлох бодлого илүү тавьж байна гэж бид ойлгож байгаа. Яагаад гэвэл манай монголын нутаг дээгүүр өдөр болгон 50, 60 вагон реэкспортын мод явж байгаа, энэ бол ерөөсөө монголоос экспортолж байгаа мод нэг ч байхгүй, энэ бол дандаа реэкспортын мод, тийм учраас бид энийг Оросын Засгийн газартай ажиллаж байна, үр дүн багатай байгаа. Олон улсын байгууллагууд энд оролцох дургүй байг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Жекей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Х.Жекей: </w:t>
      </w:r>
      <w:r>
        <w:rPr>
          <w:rFonts w:cs="Arial"/>
        </w:rPr>
        <w:t>- Уур амьсгалын өөрчлөлт, дулааралт, хуурайшилтын өөрчлөлтөөс болж манай нутаг дэвсгэрийн 41.3 хувь нь үндсэндээ цөлжих аюулд илүү өртөж байна гэж, дээр нь 13.4 хувий нь тусгай хамгаалалтын газар гэж авч байгаа юм, ингээд 54.6 хувь нь манай нутаг дэвсгэрийн 1.5 сая хавтгай дөрвөлжин километр нутаг дэвсгэрийн, үндсэндээ цөлжилт, тэгээд тусгай хамгаалалт гээд авагдаж байгаа юм, үлдэж байгаа 45.4 хувьд нь хүн ам зүй төвлөрч яваандаа нутагжих тийм хандлага бий болж байгаа юм байна. Өөрөөр хэлбэл энэ байдал цаашдаа манай үндэсний аюулгүй байдал, үндсэндээ нэлээд түгшүүр төрүүлэхээр тийм ойлголт гарч ирж байгаа юм. Тэгэхээр нэгдүгээр асуулт үндэсний аюулгүй байдлын үзэл баримтлалд өөрчлөлт оруулах замаар гадаад, дотоод төрийн бодлогын тэргүүлэх чиглэлийг байгаль экологио хамгаалах тийм чиглэл рүү хандуулж болохгүй юу? Ер нь яамны бодлого гэдэг чинь үндсэндээ бодит бий болсон асуудлыг төрийн хэмжээнд бодлого болгож гаргаж ирж, энийгээ цааш нь авч явахгүй юм бол, үндсэндээ монгол улсын оршин тогтнох аюулгүй байдал, дэлхийн уур амьсгалын нөлөөнөөс болж хэтдээ маш түгшүүртэй байдал бий болох гэж байна гэдгийг нэг ойлгох хэрэгтэй байна. Тэгэхээр энэ талаар бодож байгаа бодлого бий юу?</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айгаль экологийн хамгаалалтын хувьд үндсэндээ доройтсон орчныг сэргээн сайжруулах, оршин суугчдын ухамсрыг дээшлүүлэх энэ 2 ажил хийгдмээр юм шиг байгаа юм, гэтэл Улаанбаатар хотоор жишээ татаад үзье, Улаанбаатар хотод 100 гаруй бензин түгээгүүрийн станц ажиллаж байна. Аюулгүй бүсий нь авч үзэх юм бол бараг Улаанбаатар хотыг нэг л шөнө бүх бензин түгээгүүрийн станцууд руу халдахад үндсэндээ хот сөнөхөөр шахуу тийм байдал бий болсон байна. Тэгэхээр энэний зүгээс, аюулгүй талаас нь бодож мэргэжлийн яам ажиллах ёстой. Тэгэхэд энэ талаар ямарч хийж байгаа ажил байхгүй юм шиг байна. Энэ талаар юу бодож байгаа вэ?</w:t>
      </w:r>
    </w:p>
    <w:p>
      <w:pPr>
        <w:pStyle w:val="Normal"/>
        <w:ind w:firstLine="720"/>
        <w:jc w:val="both"/>
        <w:rPr>
          <w:rFonts w:cs="Arial"/>
        </w:rPr>
      </w:pPr>
      <w:r>
        <w:rPr>
          <w:rFonts w:cs="Arial"/>
        </w:rPr>
      </w:r>
    </w:p>
    <w:p>
      <w:pPr>
        <w:pStyle w:val="Normal"/>
        <w:ind w:firstLine="720"/>
        <w:jc w:val="both"/>
        <w:rPr>
          <w:rFonts w:cs="Arial"/>
        </w:rPr>
      </w:pPr>
      <w:r>
        <w:rPr>
          <w:rFonts w:cs="Arial"/>
        </w:rPr>
        <w:t>Хотын ногоон бүс, өөрөөр хэлбэл хотыг ногоон болгох талаар дээр үед нэлээд ажлууд хийгдэж байсан.  Одоо Улаанбаатар хотын энэ хийгдсэн ажлууд бүгд сүйрээд үндсэндээ нүцгэн барилгууд бий болох тал руугаа явж байна. Тэгэхээр энэ талаар Байгаль орчны яамнаас хийгдэж байгаа ажлууд үндсэндээ харагдахгүй байна, энд мэргэжлийн зүгээс, хот байгуулалтын төлөвлөгөө, бусад төрлийн юман дээр оролцох талаар хангалтгүй ажиллаж байна, энэ талаар цаашид юу бодож байна вэ?</w:t>
      </w:r>
    </w:p>
    <w:p>
      <w:pPr>
        <w:pStyle w:val="Normal"/>
        <w:ind w:firstLine="720"/>
        <w:jc w:val="both"/>
        <w:rPr>
          <w:rFonts w:cs="Arial"/>
        </w:rPr>
      </w:pPr>
      <w:r>
        <w:rPr>
          <w:rFonts w:cs="Arial"/>
        </w:rPr>
      </w:r>
    </w:p>
    <w:p>
      <w:pPr>
        <w:pStyle w:val="Normal"/>
        <w:ind w:firstLine="720"/>
        <w:jc w:val="both"/>
        <w:rPr>
          <w:rFonts w:cs="Arial"/>
        </w:rPr>
      </w:pPr>
      <w:r>
        <w:rPr>
          <w:rFonts w:cs="Arial"/>
        </w:rPr>
        <w:t>Байгаль экологийн хамгаалалтыг хийхийн тулд мэдээж хүн ажиллах ёстой, орон нутагт, ялангуяа орон нутгийн голын сав газрыг явж харж байхад үндсэндээ нүцгэн голууд бий боллоо, тэрнээс болж ус байхгүй болж байна. Тэгэхээр энийг хамгаалж байгаа байдал гэхээр чинь нэг байцаагч л байх юм байна лээ л дээ. Тэгэхээр тэр бүтцийн хувьд ганцхан байцаагч тэнд ажиллаад хүч хүрэхгүй байна, тэгэхээр үндсэндээ явуулж байгаа бодлогоосоо болоод бүтцэд нь өөрчлөлт хийхгүйгээр энэ ажил хийгдэх нөхцөлгүй болсон байгаа юм биш үү гэж.</w:t>
      </w:r>
    </w:p>
    <w:p>
      <w:pPr>
        <w:pStyle w:val="Normal"/>
        <w:ind w:firstLine="720"/>
        <w:jc w:val="both"/>
        <w:rPr>
          <w:rFonts w:cs="Arial"/>
        </w:rPr>
      </w:pPr>
      <w:r>
        <w:rPr>
          <w:rFonts w:cs="Arial"/>
        </w:rPr>
      </w:r>
    </w:p>
    <w:p>
      <w:pPr>
        <w:pStyle w:val="Normal"/>
        <w:ind w:firstLine="720"/>
        <w:jc w:val="both"/>
        <w:rPr>
          <w:rFonts w:cs="Arial"/>
        </w:rPr>
      </w:pPr>
      <w:r>
        <w:rPr>
          <w:rFonts w:cs="Arial"/>
        </w:rPr>
        <w:t>Хориглосон шийд гарч байна, сая Цэрэнжав гишүүн асуулаа, сайдын хариулж байгаагаар ерөөсөө тэр үйлдвэрийг дэмжих талаар юм хийх нь ойлгомжтой байх, дэмжигдэх байх, нэг ч гэсэн хүн амьдрахад нөхцөл бололцоог нь бүрдүүлэх талаасаа бид бодлогоо барих ёстой байх, тэд л ой дотор очиж самар түүж байгаа улсуудын түүж байгаа арга дээр нь очиж хяналт хийгээд тэрийг ашиглуулах тал дээр нь байхаас биш гадагшаа гаргахы нь зөвхөн хориглосноос болж энэ асуудал чинь хамгаалагдана гэвэл энэ өрөөсгөл ойлголт болж байна шүү дээ. Тэгэхээр энийгээ эргэж бодож үзэх арга хэмжээ авч болохгүй юу?</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Жекей гишүүний асуулта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У.Барсболд: </w:t>
      </w:r>
      <w:r>
        <w:rPr>
          <w:rFonts w:cs="Arial"/>
        </w:rPr>
        <w:t>- Yндэсний аюулгүй байдлын зөвлөлтэй хамтраад ажиллаж байгаа. Таны хэлсний дагуу Yндэсний аюулгүй байдлын үзэл баримтлалд экологийн аюулгүй байдал гэсэн хэсэг бий болгохоор Байгаль орчны яам, Yндэсний аюулгүй байдлын зөвлөлийн нарийн бичгийн дарга нарын газартай хамтран ажиллаж байна. Бид Yндэсний аюулгүй байдлын зөвлөлөөр хэлэлцээд тэргүүлэх чиглэл болох эсэхээ шийднэ, бид саналаа тэргүүлэх чиглэл гэж боловсруулж байга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асуудал оршин суугчдын ухамсар, бензин колонкийн асуудал дээр би тантай санал нэг байна. Улаанбаатар хотод үнэхээр бензин колонк хэтэрхий ихэссэн, энэ нь нэгж талбайд оногдох бензин колонкийн тоогоор Улаанбаатар хот дэлхийн стандартыг давсан, тийм учраас Байгаль орчны яам ажил хийгээгүй биш, энэ дээр 2001 онд та хэрвээ санаж байвал сониноор бид ярьж байгаад Байгаль орчны сайд тушаал гаргаад Улаанбаатар хотод бензин колонк 2001 оны тушаал гаргасан өдрөөс хойш дахиж байгуулахыг хориглосон,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2001 оны эхээр бүх бензин колонкуудыг байгаль орчны нөлөөлөх байдлын үнэлгээнд оруул гэдэг үүргийг Улаанбаатар хотын Засаг даргад өгсөн, энэ ажил төдийлэн сайн хийгдэхгүй байгаа, тэгэхээр энэ ажлыг бид хянаад, шалгаад, зарим бензин колонкуудыг хаагаад, нэг талаас явж байгаа, нөгөө талаас Байгаль орчны сайдын дахиж бензин колонк байгуулахгүй гэсэн тушаал хэвээрээ байгаа. Гэсэн хэдий боловч шинээр бензин колонкууд ашиглалтад ороод байгаа, бид энэ дээр нь хойноос хөөж хэрүүл хийх, хоргоох байдлаар ажиллаж байгаа. Бид энэ чиглэлээр Улаанбаатар хотын удирдлагатай хамтарч ажиллаж байгаа, гэсэн боловч үр дүн тийм сайн гарахгүй байгааг хүлээн зөвшөөрч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хотын ногоон бүс сүйрч байгаа, хотод ногоон гэсэн болгон устаж, тэнд нь барилга барьж байгаа тухай би таны саналтай санал нэг байна. Тийм ч учраас Газрын тухай багц хуулийн асуудлыг өргөн барихад бид, та бүхэн санаж байгаа байх, газрын тухай шийдвэрийг гаргахдаа эхлээд ногоон бүслүүрийг үндэслэж, ногоон бүс, экологийн аюулгүй байдлыг харгалзан төвлөрсөн журмаар газрын шийдвэр гарч байх тухай асуудлыг бид оруулж ирж, шийдлээ тэрийг гэж тавьсан. Харамсалтай нь УИХ дээр бид энийг үзээд газрынхаа шинэтгэлийг шийдэхдээ орон нутаг маань өөрөө газрынхаа шийдвэрийг гаргаж байгаа. Тийм учраас одоо тэр шийдвэр, хууль тийм байгаа учраас тэр чиглэлээрээ явж байгаа. Бид Улаанбаатар хотыг нэгэнт бензин колонк байгуулж болохгүй гээд тушаал гаргачихаад байхад байгуулаад байгаа юм чинь, ногоон бүслүүр дээр бидний саналыг хүлээж аваад ногоон бүслүүрийг эвдэхгүй, байшин барихгүй гэхэд үнэхээр би баталгаа өгч чадахгүй. Энэ бол бидний хяналтаас гарч байна, тэр тусмаа манай хяналт, мэргэжлийн хяналтын байгууллагын шугамаар хийгдэж байгаа учраас мэргэжлийн хяналтын байгууллага энэ тал дээр хариу өгөх байхаа.</w:t>
      </w:r>
    </w:p>
    <w:p>
      <w:pPr>
        <w:pStyle w:val="Normal"/>
        <w:ind w:firstLine="720"/>
        <w:jc w:val="both"/>
        <w:rPr>
          <w:rFonts w:cs="Arial"/>
        </w:rPr>
      </w:pPr>
      <w:r>
        <w:rPr>
          <w:rFonts w:cs="Arial"/>
        </w:rPr>
      </w:r>
    </w:p>
    <w:p>
      <w:pPr>
        <w:pStyle w:val="Normal"/>
        <w:ind w:firstLine="720"/>
        <w:jc w:val="both"/>
        <w:rPr>
          <w:rFonts w:cs="Arial"/>
        </w:rPr>
      </w:pPr>
      <w:r>
        <w:rPr>
          <w:rFonts w:cs="Arial"/>
        </w:rPr>
        <w:t>Нүцгэн голууд байгаа, нэг байцаагч маань хүрэхгүй байна гэсэн асуудалтай би санал нэг байна. Yнэхээр байгаль орчны энэ системийг томруулах, орон нутгийн иргэдийг оролцуулах, цаашилбал иргэдийн мөрөөр хянуулах энэ журамд шилжихгүй бол өнөөдөр бид нар байгаль орчны чиглэлээр тавигдаж байгаа энэ асуудал маань өөрөө маш хурц байгаа гэдэгтэй би санал нэг байна.</w:t>
      </w:r>
    </w:p>
    <w:p>
      <w:pPr>
        <w:pStyle w:val="Normal"/>
        <w:ind w:firstLine="720"/>
        <w:jc w:val="both"/>
        <w:rPr>
          <w:rFonts w:cs="Arial"/>
        </w:rPr>
      </w:pPr>
      <w:r>
        <w:rPr>
          <w:rFonts w:cs="Arial"/>
        </w:rPr>
      </w:r>
    </w:p>
    <w:p>
      <w:pPr>
        <w:pStyle w:val="Normal"/>
        <w:ind w:firstLine="720"/>
        <w:jc w:val="both"/>
        <w:rPr>
          <w:rFonts w:cs="Arial"/>
        </w:rPr>
      </w:pPr>
      <w:r>
        <w:rPr>
          <w:rFonts w:cs="Arial"/>
        </w:rPr>
        <w:t>Самрын тал дээр бид 2 асуудлыг бодож байгаа. Нэгдүгээрт дотоодын үйлдвэрийг дэмжих, аль болох гадны хамаарал багатай байх, олон ажилгүй хүмүүсийг ажлын байраар хангах нэг бодлого, нөгөө талаас мод байгалиа хамгаалах, ойгоо хамгаалах бодлого, энэ 2 бодлогын хүрээнд энд хандаж байгаа. Мөн нөгөө талаас аль болох шинэ систем бүрдүүлэх, мэргэжлийн, байгаль орчны хяналтын дор, орон нутгийн удирдлагын дор, орон нутгийн засаг дарга нар, ажилгүй хүмүүсээрээ тэр самраа түүлгэж, тэрийгээ сургаж бэлтгэж, хянаж, тэрнийгээ төвлөрсөн зах зээлд нийлүүлдэг ийм систем бид зохион байгуулах ёстой гэж мэргэжлийн яамны хувьд үзэж байгаа юм.</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Туяа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Д.Туяа: </w:t>
      </w:r>
      <w:r>
        <w:rPr>
          <w:rFonts w:cs="Arial"/>
        </w:rPr>
        <w:t>-  Завхан аймгийн Дөрвөлжин сумын нутагт Хомын тал гэдэг сайхан тал байдаг. Энэ талд тахь нутагшуулах том төсөл Франц улсын тусламжтай төсөл хэрэгжих нөхцөл бололцоог бүрдүүлж 2 жил, 3 жил гаруй ажиллаж байна, тэгэхээр энэ төслийг хэрэгжүүлэх хугацаа нь болоод байдаг, санхүүжилт нь хүлээгдэж байдаг, танай яамнаас хүлээгдэж байгаа асуудлууд зөндөө байгаа. Тэгэхээр тэр нутгийн ард түмэн энийг хүлээж байна, гол нь энэ төсөл алслагдсан нутгийн ард түмний нийгмийн асуудлыг шийдвэрлэхэд нэлээд олон хүнийг ажлын байртай болгоход чухал ач холбогдолтой төсөл байгаа юм, тэгэхээр энэ төсөл маань хэдийд хэрэгжиж гүйцэх гэж байна вэ? Энэ тал дээр тодорхой хариулт өгөхгүй юу?</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Туяа гишүүний асуулта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Я.Адъяа: </w:t>
      </w:r>
      <w:r>
        <w:rPr>
          <w:rFonts w:cs="Arial"/>
        </w:rPr>
        <w:t>- Манайд гадаадын санхүүжилттэй тахь нутагшуулах 2, 3 төсөл байгаа, Бижийн голд нэг төсөл, Хустайд нэг төсөл байна. Одоо Францаас Завхан аймгийн дөрвөлжин сумын нутагт тахь нутагшуулах төсөл 2, 3 жил яригдаад одоо орж ирж байна. Тэгэхээр эндээс Байгаль орчны яамнаас хүлээгдээд байгаа ямар асуудал байгаа вэ гэвэл нэг их манай яамнаас шалтгаалаад байгаа тийм асуудал байхгүй гэж ойлгож байгаа. Бид нар зарчмын хувьд дэмжиж байгаа, тухайн төсөл орон нутагтайгаа газрынхаа түрээс, эзэмших газраа тохирсон гэж ойлгож байгаа, харин энд орон нутгийн иргэдийн, сум, хоорондын маргаантай асуудал байгаа. Жасрай гишүүн энэ асуудлыг тавьж байсан. Тэгэхээр энийг судлаад үзэхэд Дөрвөлжин сумын тэр 3 аймгийн залгаа нутагт олон сумаас ирж нутагладаг хэсэг бүлэг айлууд байдаг юм байна лээ. Тэгэхээр тэдгээр айлууд нутаглаад сурчихсан, Дөрвөлжин сумын нутаг дээр, тэгээд тэр нутагтаа ирж өөрийн нутаг гээд ойлгосон юмаа гэж ингэж ойлгосон, тэгэхээр энэ Дөрвөлжин сумын нутаг дээр хэрэгжих ийм төсөл гэж ойлгож байгаа.</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Тэгэхээр танайхаас шалтгаалахгүй сум нь шийдвэл боллоо гэж ойлгож болох уу?</w:t>
      </w:r>
    </w:p>
    <w:p>
      <w:pPr>
        <w:pStyle w:val="Normal"/>
        <w:ind w:firstLine="720"/>
        <w:jc w:val="both"/>
        <w:rPr>
          <w:rFonts w:cs="Arial"/>
        </w:rPr>
      </w:pPr>
      <w:r>
        <w:rPr>
          <w:rFonts w:cs="Arial"/>
        </w:rPr>
      </w:r>
    </w:p>
    <w:p>
      <w:pPr>
        <w:pStyle w:val="Normal"/>
        <w:ind w:firstLine="720"/>
        <w:jc w:val="both"/>
        <w:rPr/>
      </w:pPr>
      <w:r>
        <w:rPr>
          <w:rFonts w:cs="Arial"/>
          <w:b/>
          <w:bCs/>
        </w:rPr>
        <w:t>Я.Адъяа:</w:t>
      </w:r>
      <w:r>
        <w:rPr>
          <w:rFonts w:cs="Arial"/>
        </w:rPr>
        <w:t xml:space="preserve"> - Манай Байгаль орчны яамнаас татгалзаад байгаа асуудал байхгүй гэж ойлгож болно.</w:t>
      </w:r>
    </w:p>
    <w:p>
      <w:pPr>
        <w:pStyle w:val="Normal"/>
        <w:ind w:firstLine="720"/>
        <w:jc w:val="both"/>
        <w:rPr>
          <w:rFonts w:cs="Arial"/>
        </w:rPr>
      </w:pPr>
      <w:r>
        <w:rPr>
          <w:rFonts w:cs="Arial"/>
        </w:rPr>
      </w:r>
    </w:p>
    <w:p>
      <w:pPr>
        <w:pStyle w:val="Normal"/>
        <w:ind w:firstLine="720"/>
        <w:jc w:val="both"/>
        <w:rPr/>
      </w:pPr>
      <w:r>
        <w:rPr>
          <w:rFonts w:cs="Arial"/>
          <w:b/>
          <w:bCs/>
        </w:rPr>
        <w:t>Д.Туяа:</w:t>
      </w:r>
      <w:r>
        <w:rPr>
          <w:rFonts w:cs="Arial"/>
        </w:rPr>
        <w:t xml:space="preserve"> - Байгаль орчны яамнаас дэмжлэг, зөвшөөрөл дутаж байгаа гэдэг асуудал тавьдаг юм, энэ талаар л асууж байна л даа.</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xml:space="preserve"> - Танайх дэмжлэгийн асуудал.</w:t>
      </w:r>
    </w:p>
    <w:p>
      <w:pPr>
        <w:pStyle w:val="Normal"/>
        <w:ind w:firstLine="720"/>
        <w:jc w:val="both"/>
        <w:rPr>
          <w:rFonts w:cs="Arial"/>
        </w:rPr>
      </w:pPr>
      <w:r>
        <w:rPr>
          <w:rFonts w:cs="Arial"/>
        </w:rPr>
      </w:r>
    </w:p>
    <w:p>
      <w:pPr>
        <w:pStyle w:val="Normal"/>
        <w:ind w:firstLine="720"/>
        <w:jc w:val="both"/>
        <w:rPr/>
      </w:pPr>
      <w:r>
        <w:rPr>
          <w:rFonts w:cs="Arial"/>
          <w:b/>
          <w:bCs/>
        </w:rPr>
        <w:t>Я.Адъяа:</w:t>
      </w:r>
      <w:r>
        <w:rPr>
          <w:rFonts w:cs="Arial"/>
        </w:rPr>
        <w:t xml:space="preserve"> - Тахь бол зэрлэг амьтдыг олон улсын хэмжээнд худалдаалах конвенцийн газарт бүртгэгдсэн, тэгэхээр цаанаасаа САТИС-ийн конвенцийн хавсралт бичиг ирээд тэгээд асуудал шийдэгдэх юмаа гэж ойлгож байгаа.</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xml:space="preserve"> - Г.Нямдаваа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Г.Нямдаваа: </w:t>
      </w:r>
      <w:r>
        <w:rPr>
          <w:rFonts w:cs="Arial"/>
        </w:rPr>
        <w:t>- 2 асуулт байгаа, нэгдүгээрт өчигдөр Чуулганд асуухад сүүлдээ бүдгэрээд сүүлдээ ойлгомжгүй болсон асуудал байгаа, орон нутагт, сумуудад танай байгаль орчны чиглэлээр энэ асуудлыг хариуцсан мэргэжилтнүүд, тэдгээрийн орон тооны асуудал, санхүүжилтийн асуудал ямар байдалтай байна вэ? Өчигдөр Сангийн яамны хүмүүс хариулахдаа бүх сумуудад орон тооны санхүүжилт хийгдэж байгаа мэт яригдсан, гэтэл дараа нь зарим аймгийн дарга нар хэлсэн үгэндээ энэ чиглэлийн сумуудад мэргэжилтнүүд ажиллаж чадахгүй болсон гэсэн ийм ойлголт гараад ирсэн. Яг мэргэжлийн яамны зүгээс энэ дээр ямар ойлголттой, ер нь манай улсын хэмжээнд бүх сумуудад энэ байгаль орчны мэргэжлийн чиглэлийн хүмүүс ажиллаж чадаж байна уу гэсэн нэг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өнөөдрийн мэдээлэл бүсчилсэн хөгжлийн бодлогод хамааруулсан ийм байгаль орчны чиглэлийн асуудал тавигдаж, яригдаж байна. Тэгэхээр сүүлийн үед энэ бүсчилсэн хөгжлийн чухал үзэл баримтлалыг мэргэжлийн зүгээс нь, өөр өөрсдийн зүгээс хандаад нэг нэгний эсрэг байдлаар ханддаг ийм асуудал гарч ирж байна. Гэтэл ОХУ-ын Красноярскийн геологи, бүсчилсэн хөгжлийн үзэл баримтлалын хүрээлэн дээр социалист чиг баримжаатай хөгжиж байсан орнууд одоо зах зээлд бүс нутгийг хөгжүүлэхдээ яаж хөгжүүлэх вэ гэсэн бүс нутаг хөтөлбөрт тохирсон тийм загварчлал бий болгосон байна, тэгэхээр ингэх юм бол жишээлбэл та бүхэн алт ухах боломжгүй гээд хариулах, нөгөө хэд нь алт ухах ёстой гээд маргах ийм юм байхгүй, бүс нутгийнхаа бодлого дээр ингээд загвар тус тусад нь гаргаад ирвэл ямар ач холбогдолтой байх юм ёстой юм шиг ойлгогдож байгаа, энэ чиглэлээр та бүхэн асуудал тавьж нэг мөр бүс тус бүр дээр нь энэ цогц байдлаар шийдвэрлэх чиглэл дээр явагдаж байгаа юм байна уу? Ийм 2 асуулт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Нямдаваа гишүүний асуулта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Я.Адъяа: </w:t>
      </w:r>
      <w:r>
        <w:rPr>
          <w:rFonts w:cs="Arial"/>
        </w:rPr>
        <w:t>-  Байгаль хамгаалагчтай холбоотой асуудал гарлаа, бид нар сум бүхэнд нэг байгаль орчны асуудал хариуцсан байцаагч байгаа гэсэн ойлголттой байгаа, Сангийн яам ч гэсэн ингэж тайлбарлаж байна. Байгаль орчны албад бүх аймагт 59 орон тоотой ийм байгаль орчны албад дээр 91 байцаагчийн асуудал бол Байгаль орчны сайдын багцад оруулж өгсөн. Бид нар ойлгохдоо энэ 91 байцаагчаар байгаль орчны алба сэлбэгдэж нэлээд хүчтэй болно гэсэн ийм ерөнхий ойлголттой байгаа.</w:t>
      </w:r>
    </w:p>
    <w:p>
      <w:pPr>
        <w:pStyle w:val="Normal"/>
        <w:ind w:firstLine="720"/>
        <w:jc w:val="both"/>
        <w:rPr>
          <w:rFonts w:cs="Arial"/>
        </w:rPr>
      </w:pPr>
      <w:r>
        <w:rPr>
          <w:rFonts w:cs="Arial"/>
        </w:rPr>
      </w:r>
    </w:p>
    <w:p>
      <w:pPr>
        <w:pStyle w:val="Normal"/>
        <w:ind w:firstLine="720"/>
        <w:jc w:val="both"/>
        <w:rPr>
          <w:rFonts w:cs="Arial"/>
        </w:rPr>
      </w:pPr>
      <w:r>
        <w:rPr>
          <w:rFonts w:cs="Arial"/>
        </w:rPr>
        <w:t>Бүс нутгийн холбоотой асуудал дээр нэг санаа хэлэхэд.</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Адъяа даргаа түрүүнээс хойш таны хариулаад байгаа дээр тийм л ойлголттой байна гээд, тийм юмуу, эсвэл тиймэрхүү ойлголттой байна уу, уучлаарай, энийг би таны хэлсэн үгийг шүүмжлэх утгаараа биш, би хүлээж авахдаа ямар ч гэсэн нэг ойлголтын төдий юм байгаа юм байна гэж ойлгоод байна л даа, бид ингэж ойлгож байгаа, ойлголттой байгаа, ерөөсөө та дараа нь бичлэгээ сонсоорой, бүх өгүүлбэрийн төгсгөл дээр бид ингэж ойлгож байгаа, иймэрхүү л ойлголттой байгаа гээд дуусаад байх юм. Энийг тодруулаад хэлээд өгөөч, яг тийм юмуу, тиймэрхүү л ойлголттой байна уу?</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Я.Адъяа: </w:t>
      </w:r>
      <w:r>
        <w:rPr>
          <w:rFonts w:cs="Arial"/>
        </w:rPr>
        <w:t xml:space="preserve">- Энэ асуудал өчигдөр төсөл хэлэлцэж байхад гарч байсан, Сангийн яамнаас өгсөн тайлбарт ч орон нутгийн төсөвт нь суулгаж өгсөн гэсэн хариулт өгч байсан. Бид нар байгаль орчны албадын хоорондоо бүх аймагт 59 хувьтай, 91 орон тоо нэмж өгсөн ийм төсөв Байгаль орчны сайдын багц дээр байга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Энэ яахав хэт тийм хэлбэр ч байж магадгүй гэдэг утгаар асуугаагүй юм шүү, та нар яг тийм байгаа гэж бодоод байдаг. Нөгөөх нь тийм биш байх юм биш байгаа гэж, гишүүний хувьд ерөөсөө тэр тийм үү, үгүй юмуу л байхгүй юу, та нар ийм орон тоо байх ёстой, тийм л байгаа гэж бодож яваа шүү, байгаа юу, үгүй юу нь мэдэгдэхгүй гэж хариулж байгаа бол тэрийгээ шалгаж үзээд байгаагий нь байгаагаар нь байхгүйг нь байхгүйгээр нь хэлээрэй гэж хэлье.</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У.Барсболд: </w:t>
      </w:r>
      <w:r>
        <w:rPr>
          <w:rFonts w:cs="Arial"/>
        </w:rPr>
        <w:t>- Красноярскийн чиглэлээр Нямдаваа гишүүн асуусан, тэр гол нь ямар утгаар юм бэ?</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Г.Нямдаваа: </w:t>
      </w:r>
      <w:r>
        <w:rPr>
          <w:rFonts w:cs="Arial"/>
        </w:rPr>
        <w:t>- Өөрөөр хэлбэл та бүхэн судалгаа шинжилгээ хийх ёстой гэж яриад байна, одоо бид нар бүс нутгийн бодлогод байгаль орчны чиглэлийн асуудал гээд ярьж байна, гэтэл бүсчилсэн хөгжлийн чиглэлийг ингэж шийдвэрлэхдээ ингэж хоорондоо зөрүүтэй, салбар тус бүртээ нэг асуудал тавьсан биш, хооронд нь бүгдий нь уялдаатай байдлаар нэгдсэн болгоод, жишээлбэл бүсчилсэн хөгжлийн чинь хөгжлийн гол үндэс байгалийн нөхцөл, нөөц, тэрийг ашиглаж байж л, гэтэл та бүхэн ярихдаа хамгаалалтын талаас нь ярьчихаад, нөгөө нэг хэсэг нь зөвхөн ашиглалтын талаас нь ярьчихаад ингээд салангад тусгаар ингээд яваад байх юм бол бишээ, энийг чинь нэгтгээд яг нэг загварт оруулаад моделировный оруулсан бүр тийм судалгааны арга зүйн хэмжээнд ОХУ-д анхныхы нь энд хийсэн байна лээ, тэгэхээр иймэрхүү байдлаар нэгтгэж хийхгүй бол хоорондоо маргасан байдлаар, ашиглах ёстой, үгүй байх ёстой, хамгаалах ёстой гэх мэтчилэнгээр ингээд байвал ач холбогдол багатай юмуу гэж.</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Хэрвээ тэрийг та нар мэддэггүй юм бол судалж үзээд, мэддэг болбол тийм юм байдгийг мэддэг гэж байгаа бол манайд хэрэгжүүлэх боломжтой юу гэдэг хариултаа л өгчих.</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У.Барсболд: </w:t>
      </w:r>
      <w:r>
        <w:rPr>
          <w:rFonts w:cs="Arial"/>
        </w:rPr>
        <w:t>- Тэгье, судалж үзье. Бид нар бүсчилсэн хөгжлийн шинэ асуудлыг судалж үзье.</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Даваацэдэв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Л.Даваацэдэв: </w:t>
      </w:r>
      <w:r>
        <w:rPr>
          <w:rFonts w:cs="Arial"/>
        </w:rPr>
        <w:t>-  Баярлалаа, тэгэхээр өнөөдрийн энэ яригдсан бүс нутгийн оролцоо, байгалийн бүс бүслүүрийн асуудал, экологийн бүс нутгийн ашиглалт гээд чухал асуудлууд тавигдаж байна л даа, тэгэхээр ер нь бидний бодлогын асуудал ойлгомжтой байгаа, манай түрүүн гарсан бодлогын баримт бичгүүдээр гарсан юм байгаа. Би яг тодорхой, энэ салбарын яамны хариуцаж байгаа практик ажлуудаас тодорхой зүйл асууя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Өмнө нь бид хэд хэдэн удаа яригдаж байсан, би нэг удаа яг ийм асуулт тавьсан, ерөөсөө энэ ашигт малтмал олборлохтой холбоотой, хүн ам олноор суурьшин нутаглаж байгаа ийм газруудад багахан шиг ордыг ашиглахын төлөө бүх амы нь зэрэг ашиглах юм, энэ асуудлыг өнөө үйлчилж байгаа хуулийн хүрээнд, Засгийн газрын төрийн гол холбогдох төв байгууллагууд, тухайлбал Байгаль орчны яам, Yйлдвэр, худалдааны яам, тэгээд тухайн орон нутаг тал талаасаа тохироод лиценз олголтын асуудал дээр, тэр нь тусгай хамгаалалттай болгодог юмуу, орон нутгийн хамгаалалт авдаг юмуу, ийм байдлаар дэс дараатай чөлөөлөх бололцоо бий шүү дээ гэдэг ийм асуудлыг хөндөж тавьсан. Энэ чиглэлээр Засгийн газрынхаа хүрээнд ажиллаач гэдэг хүсэлт тавьсан, өнгөрсөн хугацаанд энэ чиглэлээр энэ ямар асуудлууд тавигдаж ярьж шийдсэн бэ, энийг оролдож үзэв үү, ийм бололцоо байна уу, өөрөөр хэлбэл Дархан, Сэлэнгийн бүс нутаг байна, Төв аймгийн тодорхой бүс нутгууд, өнөөдөр маргаан яваад байгаа Заамарын район гээд байгаа, ийм бүс нутгууд дээр өнөөдөр үйлчилж байгаа хууль дээр яг зөвшөөрөл өгөх хэсэг дээр шийдэж болохоор ийм юм харагдаад байна, энэ чиглэлээр яг ямар бодитой ажил хийвээ, энийг Их хурлын индэр дээрээс бид санал тавьж байсан. Энд тодорхой зүйл хийв үү, оролдлого хийв үү гэсэн асуулт байна,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Улаанбаатар өөрөө манай бүсчилсэн хөгжлийн үзэл баримтлалаар, гарсан хуулиудаар нэг бүс нутаг, экологийн бас нэг тодорхой онцгой бүс болж байгаа, энэ асуудлаар өнгөрсөн хавар УИХ-ын Байгаль орчин, хөдөөгийн хөгжлийн байнгын хорооноос ажлын хэсэг гарч тодорхой үүрэг даалгавар өгсөн, Байгаль орчны яам энэ чиглэлээр өгсөн үүрэг даалгавраас хэр зэрэг биелэлттэй байна гэдэг талаар асууя.</w:t>
      </w:r>
    </w:p>
    <w:p>
      <w:pPr>
        <w:pStyle w:val="Normal"/>
        <w:ind w:firstLine="720"/>
        <w:jc w:val="both"/>
        <w:rPr>
          <w:rFonts w:cs="Arial"/>
        </w:rPr>
      </w:pPr>
      <w:r>
        <w:rPr>
          <w:rFonts w:cs="Arial"/>
        </w:rPr>
      </w:r>
    </w:p>
    <w:p>
      <w:pPr>
        <w:pStyle w:val="Normal"/>
        <w:ind w:firstLine="720"/>
        <w:jc w:val="both"/>
        <w:rPr>
          <w:rFonts w:cs="Arial"/>
        </w:rPr>
      </w:pPr>
      <w:r>
        <w:rPr>
          <w:rFonts w:cs="Arial"/>
        </w:rPr>
        <w:t>Тухайлбал Туул голын бохирдолттой холбоотой асуудлаар тодорхой үүрэг өгсөн, өчигдөр Налайхын цэвэрлэх байгууламж ирэх жилийн төсөвт суусан юм орж ирж байна лээ, энэ тодорхой нэг биелэлт явж байгаа юм байна, Харгиа гэдэг үйлдвэрийн цэвэрлэх байгууламжийн тухай асуудал яригдаж байсан, энэ ямар түвшинд явж байна, яаж шийдэж байна. Өнгөрсөн жил 8 сарын үед лавлахад үйлдвэр, худалдааны яам, Байгаль орчны яамнаас 2 газраас лавлахад 2 өөр хариулт өгч байсан. Одоо яг ямар тодорхой түвшинд хүрчихээд явж байна, энэ үйлдвэрийн цэвэрлэх байгууламжийн талаар, Арьс ширний үйлвэрүүдийн, хог боловсруулах, Улаанбаатарт хог боловсруулах үйлдвэрийн асуудлаар гэрээ хэлэлцэл юм маань ямар үр дүнд хүрээд байна, түрүүчийн олон жил ярьсан зүйл маань бүтэлгүй болсон, одоо дахиад шинэ чиглэл бариад явж байна гэж ярьж байсан, 8 сард асуухад мөн тодорхой зүйл хэлэхгүй байсан, өнөөдөр 10 сар боллоо, одоо ямар түвшинд явж байна, энэ талаар тодорхой зүйл хэлнэ үү.</w:t>
      </w:r>
    </w:p>
    <w:p>
      <w:pPr>
        <w:pStyle w:val="Normal"/>
        <w:ind w:firstLine="720"/>
        <w:jc w:val="both"/>
        <w:rPr>
          <w:rFonts w:cs="Arial"/>
        </w:rPr>
      </w:pPr>
      <w:r>
        <w:rPr>
          <w:rFonts w:cs="Arial"/>
        </w:rPr>
      </w:r>
    </w:p>
    <w:p>
      <w:pPr>
        <w:pStyle w:val="Normal"/>
        <w:ind w:firstLine="720"/>
        <w:jc w:val="both"/>
        <w:rPr>
          <w:rFonts w:cs="Arial"/>
        </w:rPr>
      </w:pPr>
      <w:r>
        <w:rPr>
          <w:rFonts w:cs="Arial"/>
        </w:rPr>
        <w:t>Мөн Барсболд сайд түрүүн илтгэлдээ хэллээ, Дархан, Эрдэнэт, Чойбалсан хотуудад жижиг хог ангилах үйлдвэр байгуулах гэж байгаа, энийг үндсэндээ энэ Их Хурал дээр 4 дэх удаагаа илтгэж байна, энийг Байнгын хороотой нийлэхэд бараг 6, 7 удаа болж байгаа байх, тэгэхээр энэ дээр яг ямар ажил хийчихээд ямар түвшинд хүрчихээд ингээд хийх гэж байна гэж хэлээд яваад байгаа юм, яг энийг хэзээ биелүүлэх, төсөв мөнгө байдаг юмуу, төсөл байдаг юмуу, энэ нь аль түвшиндээ хүрчихээд илтгэгдээд явж байгаа юм бэ, энэ дээр тодорхой хариулт өгнө үү.</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Гэхдээ бүхэл бүтэн өгсөн үүргийг эд нар хариулна гэвэл дахиад нэг юм уншиж магадгүй, яг л тэр асуусан тодорхой асуултуудад хариулъя.</w:t>
      </w:r>
    </w:p>
    <w:p>
      <w:pPr>
        <w:pStyle w:val="Normal"/>
        <w:ind w:firstLine="720"/>
        <w:jc w:val="both"/>
        <w:rPr>
          <w:rFonts w:cs="Arial"/>
        </w:rPr>
      </w:pPr>
      <w:r>
        <w:rPr>
          <w:rFonts w:eastAsia="Arial Mon" w:cs="Arial Mon"/>
          <w:b/>
          <w:bCs/>
        </w:rPr>
        <w:t xml:space="preserve"> </w:t>
      </w:r>
    </w:p>
    <w:p>
      <w:pPr>
        <w:pStyle w:val="Normal"/>
        <w:ind w:firstLine="720"/>
        <w:jc w:val="both"/>
        <w:rPr/>
      </w:pPr>
      <w:r>
        <w:rPr>
          <w:rFonts w:cs="Arial"/>
          <w:b/>
          <w:bCs/>
        </w:rPr>
        <w:t xml:space="preserve">У.Барсболд: </w:t>
      </w:r>
      <w:r>
        <w:rPr>
          <w:rFonts w:cs="Arial"/>
        </w:rPr>
        <w:t>- Ойлголоо. Тэгэхээр Даваацэдэв гишүүний асуултад хариулахад Ашигт малтмал олборлох асуудлыг өнөөгийн хуулийн хүрээнд 10-20 кг-ын хэмжээний алтыг олборлоход ихээхэн том газар нутгийг хамардаг, зогсоох, болиулах гэж бид оролдсон, тэгээд ямар дүгнэлтэд хүрсэн гэвэл шулуухан хэлэхэд өнөөгийн хуулийн хүрээнд энийг зогсоох бололцоогүй. Яагаад гэвэл  Yйлдвэр, худалдааны яамнаас ашигт малтмалынхаа лицензийг авсан хүнийг Байгаль орчны яам та олборлох эрхгүй гэж хэлэх эрх байхгүй, тийм учраас энэ хуулиар, шүүхээр ороод бид нар энийг ойлгоод одоо бид дараагийн шатандаа ямар шатны арга хэмжээ авч байгаа вэ гэвэл Усны тухай багц хууль дотор харин ашигт малтмалыг олборлох технологийн шаардлагыг БАйгаль орчны яам гаргаж, тэрүүгээр лиценз өгөхөд оролцоно гэсэн тийм зүйлийг бид хийж явж байгаа. Энэ хуулийг одоо энэ намрын чуулганаар орж ирээд батлагдсаны дараа таны ярьж байгаа, та бидний бодоод байгаа 10, 20 килограммын төлөө бүхэл бүтэн хөндийг эргүүлдэг, голын усыг ширгээдэг энэ явдлыг зогсоох бололцоотой болно.</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Улаанбаатар хотын орчны бохирдлын асуудал, энэ Улаанбаатар хотын чиглэлээр өгөгдсөн үүргүүдээс би шууд хэлээд явъя, нэгдүгээрт хог боловсруулах үйлдвэр эхлээд бүтэлгүй болсныг та бүхэн мэдэж байгаа, Германы талд тавьсан үйлдвэр бүтэлгүй болоод, ингээд энэ чиглэлээр сонин сэтгүүлээр нэлээд гарсан, энэ нэлээд шуугиантай төсөл болсон, одоо дахиад Японы Засгийн газарт бид энэ асуудлыг тавьсан, энэ тал асуудлыг нааштай хүлээж авсан. Японы тал асуудлыг судалж байгаа. Гэхдээ Японы талыг асуудлаа судалж байхад нь бид яарч байна, та хурдан судалж болдоггүй, Японууд тийм шаардлагыг хүлээж авдаггүй, өөрийнхөө хурдаар, өөрийнхөө зарчмаар ажилладаг. Хоёрдугаарт энэ асуудал нааштай шийдэгдэж байгаа, удаан ч гэсэн явж байгаа гэдгийг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Дархан, Эрдэнэт, Чойбалсангийн асуудлыг би 5, 6 удаа ярьсан нь үнэн, гэхдээ хэрвээ та 5, 6 удаа сонсохдоо би үйлдвэр гэдэг үгийг нэг ч удаа хэлээгүй, хатуу хог хаягдлын менежментийг боловсронгуй болгох арга хэмжээ, төсөл гэж яриад байгаа, энэ юу вэ гэвэл үйлдвэр байгуулна гэсэн үг биш шүү, тэр Улаанбаатарын хог боловсруулах үйлдвэр шиг үйлдвэр биш. Харин гэхдээ Дархан, Эрдэнэт, Чойбалсанд хогий нь ангилан ялгуулж эхлэх, иргэдийн дунд сургалт явуулах, хогийн менжементийг сайжруулах эхний арга хэмжээг авч хэрэгжүүлж байгаа, энэ ажил явагдаад эхэлсэн, манай яамны ажлын хэсэг энэ газруудад ажиллаж байгаа.</w:t>
      </w:r>
    </w:p>
    <w:p>
      <w:pPr>
        <w:pStyle w:val="Normal"/>
        <w:ind w:firstLine="720"/>
        <w:jc w:val="both"/>
        <w:rPr>
          <w:rFonts w:cs="Arial"/>
        </w:rPr>
      </w:pPr>
      <w:r>
        <w:rPr>
          <w:rFonts w:cs="Arial"/>
        </w:rPr>
      </w:r>
    </w:p>
    <w:p>
      <w:pPr>
        <w:pStyle w:val="Normal"/>
        <w:ind w:firstLine="720"/>
        <w:jc w:val="both"/>
        <w:rPr>
          <w:rFonts w:cs="Arial"/>
        </w:rPr>
      </w:pPr>
      <w:r>
        <w:rPr>
          <w:rFonts w:cs="Arial"/>
        </w:rPr>
        <w:t>Харгиа цэвэрлэх байгууламжийн асуудлыг бид гадаадын зээл тусламжийн хүрээнд тавихаар шийдсэн. Одоогийн хувьчлагдсан энэ үйлдвэрийг хувьчилсан, хувийн өмчид очсон энэ зүйлийг бид одоогийн хууль тогтоомжийн хүрээнд дээрээс нь бид шинэ зээл тусламж өгч шийдэх аргагүй юм байна лээ, ер нь ингээд байгаль орчны чиглэлийн экологийн инженерүүдийн үзэж байгаагаар харгиа үйлдвэр маань өөрөө буруу баригдсан үйлдвэр. Энэ үйлдвэр, ер нь Арьс ширний үйлдвэрүүд өөрөөсөө гарч байгаа хаягдлыг хотын нийтийн цэвэрлэх байгууламж руу хаях ёсгүй, арьс ширний үйлдвэрүүд өөрийн тусдаа хотхонтой, өөрийн боловсруулах тийм системтэй байх ёстой гэж үзэж байгаа. Тийм учраас Харгиа үйлдвэрийг нэгдүгээрт эсвэл улс буцааж худалдаж авах, эсвэл хувийн компаний нь дэмжиж гадаадын зээл тусламж олгох тийм 2 вариантыг бид судалж байна. Гадаадын доноруудтай ажиллаж байна.</w:t>
      </w:r>
    </w:p>
    <w:p>
      <w:pPr>
        <w:pStyle w:val="Normal"/>
        <w:ind w:firstLine="720"/>
        <w:jc w:val="both"/>
        <w:rPr>
          <w:rFonts w:cs="Arial"/>
        </w:rPr>
      </w:pPr>
      <w:r>
        <w:rPr>
          <w:rFonts w:cs="Arial"/>
        </w:rPr>
      </w:r>
    </w:p>
    <w:p>
      <w:pPr>
        <w:pStyle w:val="Normal"/>
        <w:ind w:firstLine="720"/>
        <w:jc w:val="both"/>
        <w:rPr>
          <w:rFonts w:cs="Arial"/>
        </w:rPr>
      </w:pPr>
      <w:r>
        <w:rPr>
          <w:rFonts w:cs="Arial"/>
        </w:rPr>
        <w:t>Ер нь болохгүй нөхцөлд Харгиа үйлдвэрийг зөвхөн хотын цэвэрлэх байгууламжийг ашигладаг, нийтийн цэвэрлэх байгууламжаас гарч байгаа энэ бохирдлыг цэвэрлэдэг болгоод Арьс ширний үйлдвэрүүд болон химийн үйлдвэрүүдийг хотоос гаргах асуудлыг тавих ийм 2 зам дээр бид сонголт хийгдээд энэ асуудал боловсрогдож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Оюунхорол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Д.Оюунхорол: </w:t>
      </w:r>
      <w:r>
        <w:rPr>
          <w:rFonts w:cs="Arial"/>
        </w:rPr>
        <w:t>- Сайдын мэдээллээс хэдэн зүйлийг тодруулж асууя. Нэгдүгээрт Байгаль орчны яам үйл ажиллагаагаа явуулах эрх зүйн орчноо өөрчлөх, шинэчлэх чиглэлээр нэлээд их ажлыг хийсэн, үндсэндээ үйл ажиллагаагаа явуулах эрх зүйн орчин сайн бүрдсэн байхаа гэж боддог юм. Өнөөдрийн мэдээлэл дотор бүсчислэн хөгжлийн бодлогод байгаль орчны талаар баримтлах чиглэл гэдгийг сайдын мэдээлэлд орсон байна, 8 бүсийн төвтэй болно гэж нэрлэсэн, Улиастай баруун бүсийн нэг төв, өнөөдөр тулгуур болсонтойгоор холбоотойгоор байгаль экологийн менежментийн ийм л арга хэмжээг авах гэж байна гэдэг 8 бүсийн төв дээр тодорхой заагаад нэрлээд оруулаад ирсэн асуудал байхгүй байна, энэ чиглэлээр ямар арга хэмжээ авна гэж бодож байгаа вэ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айгаль орчны яам Газрын тухай хуулийг боловсруулах ажлын явцад идэвхтэй оролцож боловсруулсан. Өнөөдөр хууль батлагдаад гарсан, хэрэгжилт үндсэндээ муу явж байгаа, Улаанбаатар хотод зөвхөн эхэлсэн ажил нэлээд эрчимтэй явж байгаа, аймаг, орон, хөдөө орон нутагт өнөөдөр газар зохион байгуулалтын асуудлаар Газрын тухай хуулийг хэрэгжүүлэх, түүний арга зам, хэрэгжүүлэх асуудлаар үндсэндээ их муу ойлголттой, эхлэл төдий байна, энэ асуудлын талаар ямар ойлголттой байдаг вэ?</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хүний аюулгүй байдлыг хангах сайн засаглал хөтөлбөрийн хүрээнд нэлээд олон ажил хийгдсэний дотор бэлчээрийн даац муудаж байгаа тэр асуудлыг судлах, бэлчээрийг зохистой ашиглах талаар нэлээд асуудлууд яригдсан юм байна, хэрвээ ийм төсөл хэрэгжсэн юм бол бэлчээрийн даац муутай байгаа аймгуудын хувьд асуудлыг ер нь яаж үр дүнтэй байдлаар шийдвэрлэнэ гэсэн ямар хариу гарсан бэ? Та нар аймаг, орон нутгийн удирдлагуудад ямар нэгэн бичиг цаас гаргаж өгсөн юм байна. Өнөөдөр жишээлбэл Завхан аймагт Их-Уул сум бэлчээрийн даац байхгүй, Архангай, Хөвсгөл аймгууд руу явах, Булган аймаг хүртэл наашаа ирж өвөлждөг, түүнээсээ болоод малчид өөр хоорондоо, бие биенээсээ татвар авах, асуудлыг хурцатгах, зөрчилдөх, тэр битгий хэл үхэр, хонь, малаа авилгалд нь өгөх, тэрнээс болж ноднин жилийн өвөл энэ бэлчээрийн асуудлаас болж хүний амь нас эрсдэх хүртэл асуудал гарч байсан. Тийм учраас өнөөдөр ийм хэрвээ том хөтөлбөр хэрэгжсэн юм бол яагаад өнөөдөр бэлчээрийн газар нутгийг зохицуулах асуудлаар ямар нэг арга хэмжээ авч чадахгүй байгаа юм бэ, энэний талаар хариулж өгөөч.</w:t>
      </w:r>
    </w:p>
    <w:p>
      <w:pPr>
        <w:pStyle w:val="Normal"/>
        <w:ind w:firstLine="720"/>
        <w:jc w:val="both"/>
        <w:rPr>
          <w:rFonts w:cs="Arial"/>
        </w:rPr>
      </w:pPr>
      <w:r>
        <w:rPr>
          <w:rFonts w:cs="Arial"/>
        </w:rPr>
      </w:r>
    </w:p>
    <w:p>
      <w:pPr>
        <w:pStyle w:val="Normal"/>
        <w:ind w:firstLine="720"/>
        <w:jc w:val="both"/>
        <w:rPr>
          <w:rFonts w:cs="Arial"/>
        </w:rPr>
      </w:pPr>
      <w:r>
        <w:rPr>
          <w:rFonts w:cs="Arial"/>
        </w:rPr>
        <w:t>Дөрөвдүгээрт Дархан цаазтай газрууд өнөөдөр хүр хорхой гэдэг аюултай юманд идэгдэж байна, өнөөдөр нөгөө сайхан ногоон мод чинь хухайрсан шар толгойтой боллоо, хүр хорхойг арилгах талаар тодорхой арга хэмжээ авч байгаа, хийж байгаа гэж яриад байдаг боловч хүр хорхойг арилгах талаар авч байгаа арга хэмжээ өнөөдрийг болтол тодорхой бодитой үр дүнд хүрч чадахгүй байна, энэ асуудлын талаар ямар арга хэмжээ авч байгаа вэ?</w:t>
      </w:r>
    </w:p>
    <w:p>
      <w:pPr>
        <w:pStyle w:val="Normal"/>
        <w:ind w:firstLine="720"/>
        <w:jc w:val="both"/>
        <w:rPr>
          <w:rFonts w:cs="Arial"/>
        </w:rPr>
      </w:pPr>
      <w:r>
        <w:rPr>
          <w:rFonts w:cs="Arial"/>
        </w:rPr>
      </w:r>
    </w:p>
    <w:p>
      <w:pPr>
        <w:pStyle w:val="Normal"/>
        <w:ind w:firstLine="720"/>
        <w:jc w:val="both"/>
        <w:rPr>
          <w:rFonts w:cs="Arial"/>
        </w:rPr>
      </w:pPr>
      <w:r>
        <w:rPr>
          <w:rFonts w:cs="Arial"/>
        </w:rPr>
        <w:t>Тавдугаарт мод үржүүлэг хийж байна гээд хөдөө орон нутагт бас арга хэмжээ явагддаг, бас мөнгө гардаг, нэлээд чухал ажил юм шиг байгаа юм, гэтэл тэр авсан газрууд нь голын гольдрогыг өөрчлөөд усны нөөц муу байхад дураараа голын гольдрогийг өөрчилж, энэ арга хэмжээг явуулж байна гээд их дур зоргоороо авирладаг юм байна л даа, өөрсдөө болохоор Байгаль орчны байцаагч нэртэй юмуу, яадаг юм, бас эрх дарх мэдэлтэй байдаг юм шиг байгаа юм, тэгээд захирагддаггүй гэж байгаа, тэгээд бүхэл бүтэн том голын гольдрогийг өөрчилж хаяад, тэр модны үржүүлэг хийж байгаа юм гээд сонин бизнес шиг юм яриад сууж байдаг ийм арга хэмжээ байна, үүнийг зохицуулах ямар эрх зүйн зохицуулалт байдаг вэ.</w:t>
      </w:r>
    </w:p>
    <w:p>
      <w:pPr>
        <w:pStyle w:val="Normal"/>
        <w:ind w:firstLine="720"/>
        <w:jc w:val="both"/>
        <w:rPr>
          <w:rFonts w:cs="Arial"/>
        </w:rPr>
      </w:pPr>
      <w:r>
        <w:rPr>
          <w:rFonts w:cs="Arial"/>
        </w:rPr>
      </w:r>
    </w:p>
    <w:p>
      <w:pPr>
        <w:pStyle w:val="Normal"/>
        <w:ind w:firstLine="720"/>
        <w:jc w:val="both"/>
        <w:rPr>
          <w:rFonts w:cs="Arial"/>
        </w:rPr>
      </w:pPr>
      <w:r>
        <w:rPr>
          <w:rFonts w:cs="Arial"/>
        </w:rPr>
        <w:t>Ийм асуултуудад хариу авья гэж бодож байна. Сая та бүхний яриад байгаагаас сонсоод байхад бид ер нь тийм хяналт тавьж байна, ингэж байна гэж яриад байх юм, хяналт гэдгээс илүү бидний хийж байгаа ажлын үр дүн энэ байна гээд хэлчих тийм ямар арга хэмжээнүүд байдаг юм бэ, би бас мэдээллийг уншихад ч гэсэн тийм зүйлийг нэг их сайн олж хараагүй, хамгийн гол нь өнөөдөр 8 бүсийн тулгуур төвд ер нь байгаль орчин, экологийн асуудлаар яг ийм зүйлийг л хийх гэж байна гээд нэг, хоёр гээд дурдаад хэлчих ямар арга хэмжээ байна гэдгийг илүү их сонсохыг хүсч байна.</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Оюунхорол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 xml:space="preserve">У.Барсболд: </w:t>
      </w:r>
      <w:r>
        <w:rPr>
          <w:rFonts w:cs="Arial"/>
        </w:rPr>
        <w:t>- Нэгдүгээр асуулт, сүүлийн асуулт нь нэг асуулт тийм болохоор би хариулъя, Газрын асуудлыг хариулъя, бэлчээрийн менежментийн асуудлыг Болат сайд, хүр хорхойн асуудлыг Хоролдаваа дарга, хүр хорхой, голын гольдрог өөрчилж ойжуулалт хийж байгаа асуудлыг хариулна.</w:t>
      </w:r>
    </w:p>
    <w:p>
      <w:pPr>
        <w:pStyle w:val="Normal"/>
        <w:ind w:firstLine="720"/>
        <w:jc w:val="both"/>
        <w:rPr>
          <w:rFonts w:cs="Arial"/>
        </w:rPr>
      </w:pPr>
      <w:r>
        <w:rPr>
          <w:rFonts w:cs="Arial"/>
        </w:rPr>
      </w:r>
    </w:p>
    <w:p>
      <w:pPr>
        <w:pStyle w:val="Normal"/>
        <w:ind w:firstLine="720"/>
        <w:jc w:val="both"/>
        <w:rPr>
          <w:rFonts w:cs="Arial"/>
        </w:rPr>
      </w:pPr>
      <w:r>
        <w:rPr>
          <w:rFonts w:cs="Arial"/>
        </w:rPr>
        <w:t>Улиастай хот 8 бүсийн нэг, тийм учраас бүсийн төвийн хэмжээнд нь бид авч үзэж 3, 4 чиглэлээр анхаарсан, нэгдүгээрт Улиастайг дамжиж явж байсан мод огтолдог томоохон хулгайн мод тээвэрлэдэг энэ хөдөлгөөнийг 2002 онд бид нар зогсоож чадсан. Энийг одоо яг нэг гээд хэлэхэд Улиастайнхан өөрсдөө нэг ярьж байгаа, Завханы удирдлага хүлээн зөвшөөрч байгаа, үндсэндээ Завханаар дамжиж баруун 2, 3 аймгийн хулгайн мод тээвэрлэдэг хөдөлгөөн зогсож, энэ нь үндсэндээ бүс нутгийн хэмжээний ойн нөөцийг хамгаалах томоохон тодорхой арга хэмжээ болсон гэж нэгдүгээрт хэлье.</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Отгонтэнгэрийн байгалийн цогцолборт газар дээр бид мөн санхүүгийн дэмжлэг үзүүлэх, машин тоног төхөөрөмжийн дэмжлэг үзүүлэх гэх мэтчилэн дэс дараалсан арга хэмжээнүүдийг бид нар Отгонтэнгэрийн байгалийн цогцолбор газар дээр авч хэрэгжүүлсэн, энэ нь бас тодорхой хэмжээгээр тэнд ойн түймэр их гардаг, тэр бол ихээхэн анхаарал татсан бүс нутаг, бидний анхаарах ёстой бүс газар гэдэг утгаар бид энэ арга хэмжээг авсан.</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Усны тухай багц хуулин дотор бидний оруулж ирсэн нэг томоохон асуудал бол бүсийн 8 төвийн усны эрэл хайгуулын асуудлыг усны асуудал эрхэлсэн төрийн захиргааны төв байгууллага хариуцаж зохион байгуулъя гэсэн тодорхой асуудал байгаа, би энэ хуулийг хэлэлцэх үед энэ асуудлуудыг УИХ дээр дэмжиж шийднэ гэж найдаж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асуудал газар зохион байгуулалтын асуудал Завханд эхлэл төдий байна гэдэг дээр энэ асуудал одоо бол Газрын харилцаа, геодези зураг зүйн газрын шууд, тэдний хүрээний, тэдний хариулах асуудал, тэднийг хариулахыг хүсье.</w:t>
      </w:r>
    </w:p>
    <w:p>
      <w:pPr>
        <w:pStyle w:val="Normal"/>
        <w:ind w:firstLine="720"/>
        <w:jc w:val="both"/>
        <w:rPr>
          <w:rFonts w:cs="Arial"/>
        </w:rPr>
      </w:pPr>
      <w:r>
        <w:rPr>
          <w:rFonts w:cs="Arial"/>
        </w:rPr>
      </w:r>
    </w:p>
    <w:p>
      <w:pPr>
        <w:pStyle w:val="Normal"/>
        <w:ind w:firstLine="720"/>
        <w:jc w:val="both"/>
        <w:rPr/>
      </w:pPr>
      <w:r>
        <w:rPr>
          <w:rFonts w:cs="Arial"/>
          <w:b/>
          <w:bCs/>
        </w:rPr>
        <w:t xml:space="preserve">О.Болат: </w:t>
      </w:r>
      <w:r>
        <w:rPr>
          <w:rFonts w:cs="Arial"/>
        </w:rPr>
        <w:t>- Бэлчээрийн асуудлаар хариулъя. Газрын тухай хуулийг боловсруулж Их Хурлаар хэлэлцэн батлах явцад бэлчээрийг талхлагдлаас хамгаалах, ашиглах, бэлчээрийн ургамлын нөхөн сэргэх бололцоог хангахтай холбогдсон нэлээд бодлогын чиглэлтэй асуудлууд нэг хэсэг нь Газрын тухай хуулинд орсон, энэ бодлогын нөгөө нэг хэсэг нь Газрын төлбөрийн тухай хуулийн төсөл боловсрогдож орсон байсан, харамсалтай нь бид энэ хуулийг хэлэлцүүлж чадаагүй байгаа.</w:t>
      </w:r>
    </w:p>
    <w:p>
      <w:pPr>
        <w:pStyle w:val="Normal"/>
        <w:ind w:firstLine="720"/>
        <w:jc w:val="both"/>
        <w:rPr>
          <w:rFonts w:cs="Arial"/>
        </w:rPr>
      </w:pPr>
      <w:r>
        <w:rPr>
          <w:rFonts w:cs="Arial"/>
        </w:rPr>
      </w:r>
    </w:p>
    <w:p>
      <w:pPr>
        <w:pStyle w:val="Normal"/>
        <w:ind w:firstLine="720"/>
        <w:jc w:val="both"/>
        <w:rPr>
          <w:rFonts w:cs="Arial"/>
        </w:rPr>
      </w:pPr>
      <w:r>
        <w:rPr>
          <w:rFonts w:cs="Arial"/>
        </w:rPr>
        <w:t>Өнөөдөр бэлчээрийн даац хэтрээд ер нь талхлагдлын үйл явц ажиглагдаад байгаа гол шалтгаан нь нэг талдаа хуурайшилт, цөлжилттэй холбоотой, хоёрдугаарт малын тооны өөрчлөлт үндсэндээ 1993-2000 оны хооронд нэг хэсэг хугацаанд нэлээд эрчимтэй хөгжсөн, яг тэр идэвхтэй үе нь эргээд бэлчээрийн даацад нөлөөлсөн тохиолдол бий. Газрын хуулин дээр зарим зүйлийг бэлчээрийн нөхөн сэргээх талын асуудлаар тодорхой санаа орсон. Жишээ нь зарим талхлагдсан бэлчээр нутгийг сэлгэх, даацыг нь хөнгөлөх, тодорхой газар нутгийг малчид, хамт олноороо дундаа ашиглах, зарим газар нутгийг тодорхой хугацаагаар ашиглахаас чөлөөлөх зэрэг асуудлууд энд орсон байгаа юм.</w:t>
      </w:r>
    </w:p>
    <w:p>
      <w:pPr>
        <w:pStyle w:val="Normal"/>
        <w:ind w:firstLine="720"/>
        <w:jc w:val="both"/>
        <w:rPr>
          <w:rFonts w:cs="Arial"/>
        </w:rPr>
      </w:pPr>
      <w:r>
        <w:rPr>
          <w:rFonts w:cs="Arial"/>
        </w:rPr>
      </w:r>
    </w:p>
    <w:p>
      <w:pPr>
        <w:pStyle w:val="Normal"/>
        <w:ind w:firstLine="720"/>
        <w:jc w:val="both"/>
        <w:rPr>
          <w:rFonts w:cs="Arial"/>
        </w:rPr>
      </w:pPr>
      <w:r>
        <w:rPr>
          <w:rFonts w:cs="Arial"/>
        </w:rPr>
        <w:t>Мөн малын зарим төрлийн бэлчээрт нэлээд халгаатай малын төрлийн тоо толгойг хязгаарлах юмуу, тэрний өсөлтийг ямар нэгэн хэмжээгээр толгойг нь тогтвортой байлгах, бэлчээр, газар тариаланд ивээлтэй, хор багатай төрлийн малын өсөлтийг урамшуулах чиглэлийн ийм асуудлууд Газрын төлбөрийн тухай хуулийн төсөлд орсон байсан юм. Байгаль орчны яамны хувьд хамгийн ач холбогдол өгөөд анхаарч байгаа зүйл нь нутгийн иргэдийг түшиглэсэн бэлчээрийн менежментийн асуудал дээр нэлээд санаа тавьж байгаа, энэ чиглэлээр төсөл хэрэгжиж, Монгол улсын бүс нутаг бүрийг төлөөлсөн тодорхой сумдын хүрээнд туршилтын ажлууд явж байна. Орон нутаг маань ч энэ санаачилгыг ихээхэн дэмжиж байгаа, нутгийн иргэд энэ санал дээр хүчээ төвлөрүүлж, олноор дэмжлэг гаргаж, хүчээ нэгтгэх, бэлчээрээ аль болох үр ашигтай, зохистой ашиглах талын санаачилга зэрэг нь орон нутгийн санал нийлж, нэгдэж байгаа. Тэгэхээр яваандаа ер нь Монгол улсынхаа нутаг дэвсгэрийн нөхцөл онцлог дээр голлон хэрэглэх арга маань нутгийн иргэд өөрсдөө бэлчээрээ зохистой ашиглах, хамгаалах, нөхөн төлжих бололцоог нь хангаж өгөх асуудлыг нутгийн иргэдийн санаачилга, хамтын чармайлтын хүчинд тулгуурлаж хэрэгжүүлэх нь илүү ач холбогдолтой байх юм гэсэн байр суурийг Байгаль орчны яам баримтлаад байгаа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Б.Ганбат: </w:t>
      </w:r>
      <w:r>
        <w:rPr>
          <w:rFonts w:cs="Arial"/>
        </w:rPr>
        <w:t>- Газрын харилцаа, геодези зураг зүйн газрын дэд дарга, Оюунхорол гишүүний асуултад хариулъя, тэгэхээр газрын шинэтгэлийг бид эрчимжүүлэх талаар нэлээд ажил зохион байгуулж байгаа, газрынхаа хуулийг хэрэгжүүлэхэд бас анхаарч байгаа, одоогоор 21 аймаг, нийслэлд, газрын алба хуулийн дагуу байгуулагдаад ажиллаж байна, энэ 21 аймгаас 6 аймагт нь байгаль орчныг хамгаалах албатайгаа хамт байгаа, бидэнд газрын албадуудын ажлыг хагас жилээр дүгнэж үзэхэд эрх биш аймгуудын газрын албадын ажил нь жигдэрч байна гэсэн ийм дүгнэлт гарсан. Харин хамгийн бэрхшээлтэй асуудал нь сумдын асуудал байгаа. Суманд газрын даамал ажиллах ёстой байтал өнөө хүртэл төсөв хөрөнгө нь батлагдаагүй учраас ажиллуулж чадахгүй байгаа. Тийм учраас Засгийн газраас Байгаль орчны байцаагчтай нь хамт байлгахаар давхар ажиллуулахаар шийдвэр гаргасан байж байгаа. Тийм учраас одоо суман дээр байгаль орчны улсын байцаагч, газрын даамал хоёр нь нэг албан тушаал дээр ажиллах нь ээ гэж ойлгож болно.</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Газрын тухай хууль, Монгол улсын иргэнд газар өмчлүүлэх тухай хуулийг хэрэгжүүлэхэд орон нутагт бид ажлын хэсэг гаргаж ажиллуулж байгаа, зарим аймгууд явчихсан байж байна, цаашдаа бүсчилсэн семинар, бүсийн зөвлөгөөн, семинарыг зохион байгуулах талаар анхаарч байгаа. Хамгийн бэрхшээлтэй зүйл нь Монгол улсын иргэнд газар өмчлүүлэх хуулийг хэрэгжүүлэх явцад газар өөрөө өмчлөгдөөд үл хөдлөх хөрөнгө болсон тохиолдолд татвар нь ямар байх вэ гэдэг асуудал шийдэгдээгүй байж байна. Бид ирэх 7 хоногоос Засгийн газрын хуралдаанд оруулж боловсруулж оруулна. </w:t>
      </w:r>
    </w:p>
    <w:p>
      <w:pPr>
        <w:pStyle w:val="Normal"/>
        <w:ind w:firstLine="720"/>
        <w:jc w:val="both"/>
        <w:rPr>
          <w:rFonts w:cs="Arial"/>
        </w:rPr>
      </w:pPr>
      <w:r>
        <w:rPr>
          <w:rFonts w:cs="Arial"/>
        </w:rPr>
      </w:r>
    </w:p>
    <w:p>
      <w:pPr>
        <w:pStyle w:val="Normal"/>
        <w:ind w:firstLine="720"/>
        <w:jc w:val="both"/>
        <w:rPr>
          <w:rFonts w:cs="Arial"/>
        </w:rPr>
      </w:pPr>
      <w:r>
        <w:rPr>
          <w:rFonts w:cs="Arial"/>
        </w:rPr>
        <w:t>Өөрөөр хэлбэл газрын хөл хөдөлгөөнийг хийнэ, Албан татварын тухай хуульд газрын чиглэлээр өөрчлөлт оруулах гэж байгаа. Ямарч нөхцөлд бид иргэндээ газар өмчлүүлэхийн тулд эзэмшиж ашиглаж байгаа газрын төлбөр, өмчлөөд авсан газрынх нь татвар хоёр хоорондоо нэг их ялгаагүй, зөрүүгүй байхаар асуудал боловсруулж байг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Нэг юмыг энд анхааръя, асуудал боловсруулж байгаа бол битгий энд ярьж бай, аливаа боловсруулж байгаа асуудал бол зарим тохиолдолд ил цацаад байдаг асуудал биш, боловсруулж байгаа юмы чинь Засгийн газар хүлээж аваа ч үү, үгүй ч үү, УИХ дээр яриад болооч уу, үгүй ч үү, байгаа юмаа л ярь л д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Ө.Хоролдаваа: </w:t>
      </w:r>
      <w:r>
        <w:rPr>
          <w:rFonts w:cs="Arial"/>
        </w:rPr>
        <w:t>- Байгалийн нөөцийн газрын дарга, хүр хорхойн асуудлаар би түрүүн ярьсан, энэ дээр ямар нэгэн хэмжээгээр чадавхи бий болсон гэдгийг хэлье, энэ юу байна гэхээр хамтаар хүр хорхойтой тэмцэж байгаа гол арга бол агаараар хийж байгаа, онгоцоор цацаж байгаа, устгал хийж байгаа ажил юм л даа. Тэгэхээр бид 2 АН-2-той, улсын хэмжээнд, энэ хоёрын гол юм нь тоосруулах, хорыг цацах тоног төхөөрөмж их хуучирсан, бид энийг шинэчилсэн, энэнээс гадна орон нутагт гар аргаар, механик аргаар хийх, тэмцэх, энэ багаж хэрэгслүүдийг бид нэлээд оруулж ирж байна. Цаашдаа ч орж ирнэ. Хамгийн гол нэг зүйл нь хорны устгах чадвар дээшилсэн, бид хуучин нэг га газарт бараг 8, 10 литр хэрэглэж байсан хор нь өнөөдөр 3 литр л орох юм байгаа юм. Энэ хороо бид нэлээд хэмжээгээр нөөцөлж авсан.</w:t>
      </w:r>
    </w:p>
    <w:p>
      <w:pPr>
        <w:pStyle w:val="Normal"/>
        <w:ind w:firstLine="720"/>
        <w:jc w:val="both"/>
        <w:rPr>
          <w:rFonts w:cs="Arial"/>
        </w:rPr>
      </w:pPr>
      <w:r>
        <w:rPr>
          <w:rFonts w:cs="Arial"/>
        </w:rPr>
      </w:r>
    </w:p>
    <w:p>
      <w:pPr>
        <w:pStyle w:val="Normal"/>
        <w:ind w:firstLine="720"/>
        <w:jc w:val="both"/>
        <w:rPr>
          <w:rFonts w:cs="Arial"/>
        </w:rPr>
      </w:pPr>
      <w:r>
        <w:rPr>
          <w:rFonts w:cs="Arial"/>
        </w:rPr>
        <w:t>Ирэх оны хувьд тусгай хамгаалалттай газруудын хувьд хийх тэмцлийн хувьд нэлээд экологийн тэнцвэрт байдалд нь ойртуулсан тийм тэнцлийг тусгай хамгаалалттай газруудад явуулна гэсэн ийм тооцоотой байгаа.</w:t>
      </w:r>
    </w:p>
    <w:p>
      <w:pPr>
        <w:pStyle w:val="Normal"/>
        <w:ind w:firstLine="720"/>
        <w:jc w:val="both"/>
        <w:rPr>
          <w:rFonts w:cs="Arial"/>
        </w:rPr>
      </w:pPr>
      <w:r>
        <w:rPr>
          <w:rFonts w:cs="Arial"/>
        </w:rPr>
      </w:r>
    </w:p>
    <w:p>
      <w:pPr>
        <w:pStyle w:val="Normal"/>
        <w:ind w:firstLine="720"/>
        <w:jc w:val="both"/>
        <w:rPr>
          <w:rFonts w:cs="Arial"/>
        </w:rPr>
      </w:pPr>
      <w:r>
        <w:rPr>
          <w:rFonts w:cs="Arial"/>
        </w:rPr>
        <w:t>Бусад тусгай хамгаалалттайгаас бусад газруудад хязгаарлалт хийнэ, өөрөөр хэлбэл хөрөнгийнхөө бололцоонд оруулж хязгаарлалтын тэнцэл явуулна гэсэн ийм бодолтой байгаа. Хөрөнгийн талаар одоо гадаадын байгууллагуудад тавьсан асуудал, түрүүчийн ирж байгаа саналуудаас үзэхэд энэ жил би түрүүн ярьсан, 358 сая, бид хэзээ ч ийм хөрөнгө улсаас гарч байгаагүй, энэ жил тийм хэмжээтэй гарсан. Ирэх жил энэнээс доошгүй байхаар бид үндэсний хөтөлбөрөө боловсруулж байгаа, би энэ дээр орон нутагтайгаа тэмцээд арга барилаа сайжруулж, өөрчлөлт гаргая гэсэн байдалтай байгаа.</w:t>
      </w:r>
    </w:p>
    <w:p>
      <w:pPr>
        <w:pStyle w:val="Normal"/>
        <w:ind w:firstLine="720"/>
        <w:jc w:val="both"/>
        <w:rPr>
          <w:rFonts w:cs="Arial"/>
        </w:rPr>
      </w:pPr>
      <w:r>
        <w:rPr>
          <w:rFonts w:cs="Arial"/>
        </w:rPr>
      </w:r>
    </w:p>
    <w:p>
      <w:pPr>
        <w:pStyle w:val="Normal"/>
        <w:ind w:firstLine="720"/>
        <w:jc w:val="both"/>
        <w:rPr>
          <w:rFonts w:cs="Arial"/>
        </w:rPr>
      </w:pPr>
      <w:r>
        <w:rPr>
          <w:rFonts w:cs="Arial"/>
        </w:rPr>
        <w:t>Голын гольдрол өөрчлөөд мод үржүүлгийн газар байгуулсан нь ямар хэмжээний голын ямар, голын гольдрол өөрчилнө гэдэг бол асар том ажил. Мод үржүүлгийн хээрийн ийм юм байгуулах талаар орон нутгаас санаачилга гаргаж байгаа, хэнтийд нэлээд сайн хийгдэж байгаа, сүүлийн хэдэн жилүүдэд мод үржүүлгийн газаргүй болсон, хуучин байсан теплиц, мод үржүүлгийн газрыг хувьчлаад алга болгосон, бидний энэ Засгийн газрын үед сүүлийн 3, 4 жилийн хугацаанд хөөцөлдсөний хувьд 60 гаруй мод үржүүлгийн газар, хүлэмжтэй болсон. Одоо 60 сая тарьц, суулгац бий болгож байгаа, энэний 30, 40 саяыг жил болгон тарьж байг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Оюунхорол: </w:t>
      </w:r>
      <w:r>
        <w:rPr>
          <w:rFonts w:cs="Arial"/>
        </w:rPr>
        <w:t>- Би сая газрыг өөрөөр хэлбэл хууль гарсантай холбогдуулаад газар зохион байгуулалтын асуудлыг хөдөө орон нутагт эхлээгүй байна гэж, хүмүүс Газрын тухай хуулийг хүлээж авчихаад байна шүү дээ, ер нь газар эдийн засгийн эргэлтэд орох хэрэгтэй юм байна, түүнийг бид бас их сурталчилж ойлгуулж байна. Ер нь газар байгаль эх дэлхийгээ хайрлаж л бид амьдрах юм байна, тийм учраас та нөхдийн, энэ байгалийн гамшиг эрсдэлээс үйдэлтэй энэ аймагт амьдарч байгаа юм бол газартайгаа харьцаж байж амьдрал чинь сайжирна гэж байнга ярьж байна. Харамсалтай нь өнөөдөр газраа хувьчилж эхлээгүй байж байж, таны хэлдэг шиг газрын үл хөдлөх хөрөнгийн татвар авах тухай асуудал яриад унавал энэ чинь хүнд буухгүй ээ. Наад юмаа та аягүй сайн бодож яриачээ. Хэрвээ танд асуудал боловсруулж байгаа болбол эхлээд газар зохион байгуулалтаа сайн хийгээд, хүндээ эхлээд тэр газраа өмчлөөд өгчихөөд, түүнийх нь дараа тэр газар дээрээ юмаа хийгээд ашиг орлоготой ажилладаг, үйлдвэрлэл явуулдаг тэр бололцоотой болсных нь дараа уг асуудлыг хөндөж тавих нь аль ч талаасаа зөв байхаа гэж бодо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и Барсболд сайдаас асууя, уржнан жил ойн түймэр гарсантай холбоотойгоор Завхан аймагт Байгаль орчны яамтай хамтарч, Онцгой комисс ажилласан, гал түймрийн үед гарсан зардал, Онцгой комиссын зардал нийлээд, улс өөрөөр хэлбэл тухайн орон нутгийн ард иргэдээс авсан өмч хөрөнгө, бензин шатахуун, малын үнийг одоо болтол олгоогүй байна, энэ асуудлыг би Барсболд сайдад урьд нь тавьж байсан, одоо болтол олгоогүй байна шүү, би сая 50 хоногт тойрогт ажиллахад надаас миний 150 хонины мөнгө, миний бензин колонкоос авсан төчнөөч сая төгрөгийн өрийг та өг гээд надаас нэхээд байх юм, би өгөх биш, энэ асуудлыг та хариулж өгвөл сайн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У.Барсболд: </w:t>
      </w:r>
      <w:r>
        <w:rPr>
          <w:rFonts w:cs="Arial"/>
        </w:rPr>
        <w:t>- Оюунхорол гишүүний төсөв хэлэлцсэн чуулганд энэ асуудлыг ярьж байхад бид нар сонссон, үнэхээр ийм асуудлыг бид өнгөрсөн зун ажиллаад Байнгын онцгой комисс өнгөрсөн жил зун ажиллаад зардал мөнгө гаргаад, тэрний нь ирсэн дороо Байнгын онцгой комисс хуралдаад мөнгө төгрөгийн асуудлыг шийдсэн юм. Бид бүх мөнгө төгрөгийн асуудлыг шийдчихлээ гэж ойлгож байсан, би өнөөдөр л танаас сонсож байна л даа. Тийм учраас би танд юу амлаж байна вэ гэвэл Байнгын онцгой комиссын хурлыг энэ долоо хоногт бид багтаан хуралдуулаад тэгвэл бид тэр дутуу мөнгийг шийдье. Бид бас Онцгой комиссыг хуралдуулах гээд байгаа нь мөнгө шийдсэн байхгүй юу, тэр шийдсэн мөнгө яав, дутуу шийдэгдэв үү гэдгийг ярь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Манайханд төвөөс асуудлыг шийддэг, нөгөөх нь хүрэх замдаа хэд хэдэн хүн дамжина, аймгийн Засаг дарга, сумын, багийн Засаг дарга гээд, тэр мөнгө явж байж мэднэ, саатсан байж мэднэ, өөр юм руу явсан байж мэднэ, хүндээ хүртэл ийм юм болдог байхгүй юу, нэгэнт та нар мөнгөө гаргасан бол энийгээ шалгаад хариу ирүүл гэж, Завхан аймгийн даргатай энэ асуудлыг яриад ойрын хугацаанд хүн нэг бүрээр нь гаргаад ирүүл гэдэг үүрэг даалгавар өгье.</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Оюунхорол: </w:t>
      </w:r>
      <w:r>
        <w:rPr>
          <w:rFonts w:cs="Arial"/>
        </w:rPr>
        <w:t>- Би шалгаж үзсэн, Онцгой комисс хуралдаад гарсан зардлын 70 хувийг олгодог хууль тогтоомжтой юм байна, тэгээд 30 хувий нь орон нутаг өөрөө олог гээд хэлсэн байхгүй юу, цалин тэтгэвэр, тэтгэмжээ тавьж чадахгүй байгаа тэр аймаг чинь ямар юмны 30 хувийг өөрөөсөө гаргаж өгөх юм бэ, тэгээд өгч чадахгүй болсон байна лээ, тийм учраас наадахь чинь хуулийн цоорхой юмуу, зохицуулж өгөх зайлшгүй шаардлагатай зүйл мөн байна лээ.</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У.Барсболд: </w:t>
      </w:r>
      <w:r>
        <w:rPr>
          <w:rFonts w:cs="Arial"/>
        </w:rPr>
        <w:t>- Бид хэлэлцээд зохицуулж өгье.</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Ганбямба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Н.Ганбямба: </w:t>
      </w:r>
      <w:r>
        <w:rPr>
          <w:rFonts w:cs="Arial"/>
        </w:rPr>
        <w:t>- Ойн нөхөн сэргээлтээр нэлээд ажлууд хийгдэж байгаа гэж байгаа, гэхдээ ойг нөхөн сэргээхэд зөвхөн Байгаль орчны яам яаж хяналт тавьж оролцдог юм бол гэж сонирхож байгаа юм. Сонгогчдоор явж байхад ингэдэг юм, яг нарийндаа нөхөн сэргээснийхээ оронд нөхөн сэргээх зардлын 50 хувийг хяналт тавьдаг татвар учир хахууль болгоод өгчихөөр тэгээд 50 хувиа хэмнэдэг гэсэн яриа сонгогчдын дунд баримтгүй баахан шүүмжлэл гараад ирдэг, ийм илрүүлсэн юм байдаг юмуу, нэгдүгээр асуул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элчээрийн төлөв байдал, чанарын хянан баталгааны ажлыг 21 аймагт судалгаа хийлээ гэж байна,судалгааны үр дүн яаж гардаг юм бол, тухайлбал дүгнэлтийг нь зөвлөмжийнхөө хамт тэр Иргэдийн хуралд нь өгчихлөө гэнэ, сая мэдээлэлд тэгж гарч байна, энэ ямар үр дүнтэй ажил байдаг юм болоо. Өөрөөр хэлбэл одоо өнөөдрийн мэдээллийн гол юм чинь Бүсчилсэн хөгжлийн үзэл баримтлалыг дагаад тийшээ чиглэсэн дэд бүтэц явж байгаа шүү дээ, та нар харж байгаа байх, зам явж байгаад замын хажуугаар жижиг хоолон гэрүүд эхэлж баригдаж байгаад сүүлдээ хөөрхөн буудлууд, жижиг суурингууд байгуулагдаад, энийг тойроод бэлчээр, мал аж ахуй, малтай улсууд тойроод, ингээд бэлчээрийн даацан дээр өөрчлөлт ороод эхэлдэг, үнэхээр энэ өнөөдрийн сэдэв бол бүсчилсэн хөгжлийн үзэл баримтлалтай зохицуулж, энэ байгалийн тэнцлийг хангаж байх энэ ажлын талаар бид ярьж байгаа болбол энэнтэй холбогдуулаад ямар ажил хийж байгаа юм болоо гэж.</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энд их сайхан өгүүлбэр байгаа юм, үйл ажиллагааны нэгдмэл байдал, ер нь байгаль орчны бодлого арга хэмжээг хэрэгжүүлэхэд төрийн яамдуудын, төрийн захиргааны байгууллагуудын орон нутгийн, нутгийн удирдлагын нэгдмэл үйл ажиллагаа чухал бүрэлдэхүүн хэсэг байх ёстой гэсэн байгаа, тэгэхээр энэ орд газруудын лиценз олголт Yйлдвэр худалдааны яам, аймгийн Засаг дарга нар саналаа өгдөг, тэгээд одоо болтол саяхан уулзалт хийгээд явж байхад сонгогчдоос өвөлжөөний маань гол бэлчээрийг хөндөөд алт ухаад, орд газар өгчих юм гэсэн ийм шүүмжлэл их гарч байна лээ, тэгэхээр байгаль орчны яам энэ нэгдмэл үйл ажиллагаанд нь яаж оролцдог юм бэ гэсэн гуравдахь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өрөвдүгээрт нь цэвэр усны талаар усны менежментийн талаар том хэсэг мэдээлэл дотор байна, цэвэр устай орны жагсаалтад би боддог юм, ерөөсөө голынхоо урсгал усыг шанагаар хутгаад хүнсэндээ хэрэглэдэг ард түмэн, горхийн, булгийн ус гээд, тэгсэн чинь цэвэр устай орнуудын жагсаалтад Монгол улс аягүй хойгуур ордог, нөгөө далайн их муу устай орнуудын доогуур ороод байдаг, энэ ямар кретер байдаг юм гэхээр нөгөө л нэг цэвэрлэх байгууламж, сантехникийн сүлжээ, шугам, сүлжээтэй холбоотой юмнуудад гол кретер нь байдаг юм шиг байгаа юм. Цаашдаа энэ усны талаар саяын мэдээлэлд дурдсан шиг ийм том бодлого боловсруулж, хэрэгжүүлж байгаа юм бол энэ цэвэр усны талаар манайх жагсаалтад шат ахих талаар ямар үр дүн гарч байгаа юм болоо? Нэг их олон сайхан өгүүлбэрүүд тайлагнаад, бид нар сонсоод өнгөрөөд байхаасаа үр дүнгий нь би гол нь сонирхо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Ямарч байсан төрийн бодлого, бүсчилсэн хөгжлийн үзэл баримтлалын дагуу бүсийн тулгуур төв, хот гээд 8 ийм тулгуур төв хот батлагдлаа, төрийн бодлого болчихлоо, энэ рүү чиглэсэн экологийн Улаанбаатар хотоор бид жишээ авахад бохирдолт үүссэн хойноо бараг арга хэмжээ авдаг бол одоо бид та нөхдийг энэ байгаль орчны яам одоо урьдчилаад хот төлөвлөлтийн бодлоготой нь уялдуулаад энэ шинээр үүсэн байгуулагдаж байгаа 8 төв хотыг урьдчилаад хот төлөвлөлтийн бодлого дотор нь агаарын бохирдлоос урьдчилан сэргийлэх, усны менежмент, хогны хаягдлын менежмент гэдэг билүү, танайхны ярьдаг олон дэд бодлогуудын талаар юу хийгдэж байна вэ? 8 тулгуур төв хот бол төрийн бодлого болоод батлагдсан шүү дээ. Тийм учраас одоо та нөхдүүд энэ талаар юу хийж байна вэ?</w:t>
      </w:r>
    </w:p>
    <w:p>
      <w:pPr>
        <w:pStyle w:val="Normal"/>
        <w:ind w:firstLine="720"/>
        <w:jc w:val="both"/>
        <w:rPr>
          <w:rFonts w:cs="Arial"/>
        </w:rPr>
      </w:pPr>
      <w:r>
        <w:rPr>
          <w:rFonts w:cs="Arial"/>
        </w:rPr>
      </w:r>
    </w:p>
    <w:p>
      <w:pPr>
        <w:pStyle w:val="Normal"/>
        <w:ind w:firstLine="720"/>
        <w:jc w:val="both"/>
        <w:rPr>
          <w:rFonts w:cs="Arial"/>
        </w:rPr>
      </w:pPr>
      <w:r>
        <w:rPr>
          <w:rFonts w:cs="Arial"/>
        </w:rPr>
        <w:t>Бас нэг асуулт, самрыг зогсоосон байж байгаа, орон нутагт нарийндаа тойргийнхоо эрх ашгийг бодох юм бол хүн амын орлого нэмэгдээд, бид нар чинь ажилгүйдэл, ядуурлыг 2 дахин бууруулах амаргүй бөгөөд хүнд зорилт дэвшүүлсэн төр засаг шүү дээ,э нэ зорилтод маань уялдаад, бас яахав зарим 5, 6 айл, Батширээт суманд 6 айл 69 машинтай боллоо л гэнэ, орлогын түвшин жаахан дээшилж байгаа юм байдаг юм, сөрөг үр дагавар маш их гарсан, сөрөг үр дагавар маш их гарсан учраас Байгаль орчны сайдын, таны тушаалаар энийг зогсоосон байж байгаа. Гэтэл энийг жаахан ой хөвч дотор очоод янз бүрийн сөрөг үр дагавар гардгийг зогсоогоод энэ гаднаас орж ирж байгаа хөрөнгө оруулалтуудыг дэмжээд самрыг цайруулж, гадагш нь экспортлох талаар 4 гишүүнтэй, тойргуудад нь хамаардаг 4 гишүүнтэй гадныхан уулзаад яваад байгаа шүү дээ, энэ талаар зохицуулсан бодлогодоо өөрчлөлт оруулахаар төлөвлөж байгаа юм байна уу?</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тусгай хамгаалалттай газар нутаг гэдэг дээр бид нар ашигт малтмалын нөөцийг ашиглахтай холбоотойгоор урьд нь бас та нэг удаа хурал дээр ярьж байсан, энэ ашигт малтмалын нөөцийг ашиглах талаар ямар бодлого явуулах вэ? Эсвэл УИХ-д хууль оруулж ирэх үү гэсэн нэг асуулт байна. </w:t>
      </w:r>
    </w:p>
    <w:p>
      <w:pPr>
        <w:pStyle w:val="Normal"/>
        <w:ind w:firstLine="720"/>
        <w:jc w:val="both"/>
        <w:rPr>
          <w:rFonts w:cs="Arial"/>
        </w:rPr>
      </w:pPr>
      <w:r>
        <w:rPr>
          <w:rFonts w:cs="Arial"/>
        </w:rPr>
      </w:r>
    </w:p>
    <w:p>
      <w:pPr>
        <w:pStyle w:val="Normal"/>
        <w:ind w:firstLine="720"/>
        <w:jc w:val="both"/>
        <w:rPr>
          <w:rFonts w:cs="Arial"/>
        </w:rPr>
      </w:pPr>
      <w:r>
        <w:rPr>
          <w:rFonts w:cs="Arial"/>
        </w:rPr>
        <w:t>Энэнтэй холбогдоод бас нэг өөр асуултад Тусгай хамгаалалтын газар руу орж байгаа татвар, хураамж, төлбөртэй холбоотой юмнууд, энэ талаар бас их гомдол гардаг, энэ талаар цэгцэлж байгаа юм байдаг юмуу?</w:t>
      </w:r>
    </w:p>
    <w:p>
      <w:pPr>
        <w:pStyle w:val="Normal"/>
        <w:ind w:firstLine="720"/>
        <w:jc w:val="both"/>
        <w:rPr>
          <w:rFonts w:cs="Arial"/>
        </w:rPr>
      </w:pPr>
      <w:r>
        <w:rPr>
          <w:rFonts w:cs="Arial"/>
        </w:rPr>
      </w:r>
    </w:p>
    <w:p>
      <w:pPr>
        <w:pStyle w:val="Normal"/>
        <w:ind w:firstLine="720"/>
        <w:jc w:val="both"/>
        <w:rPr>
          <w:rFonts w:cs="Arial"/>
        </w:rPr>
      </w:pPr>
      <w:r>
        <w:rPr>
          <w:rFonts w:cs="Arial"/>
        </w:rPr>
        <w:t>Бүс нутгийн онцлогт тохируулаад тусгай хамгаалалтын газар нутгийн менежментийн системийн сүлжээг боловсронгуй болгох талаар яг нарийндаа ямар ажил хийгдэж эхэлж байгаа юм бэ? Мөн бүсчилсэн хөгжлийг дагаж дэд бүтэцтэй холбогдуулаад аялал жуулчлал гэж өөрчлөгдөж байна, шилэн кабелийн холбоо, агаарын шилэн кабель гээд тавьж байна, интернеттэй холбогдож байгаа газруудад аялал жуулчлалын сайхан дэд бүтэц хөгжиж байгаа, ингээд энэнтэй уялдуулаад байгаль орчны бодлогод бас энийг уялдуулан зохицуулж байгаа юм байна уу гэсэн ийм хэдэн асуулт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Ганбямба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 xml:space="preserve">У.Барсболд: </w:t>
      </w:r>
      <w:r>
        <w:rPr>
          <w:rFonts w:cs="Arial"/>
        </w:rPr>
        <w:t>- Ойг нөхөн сэргээх чиглэлээр гарч байгаа зарим нэг зөрчил дутагдал Хоролдаваа дарга хариулъя, бэлчээрийн төлөв байдлын үнэлгээний талаар Газрын харилцаа, геодези, зураг зүйн газрын дэд дарга Ганбат хариулъя. Орд газрын лиценз олголт, цэвэр устай орнуудын жагсаалтад доогуур орж байгаа гэсэн чиглэлээр би зарим асуултыг хариулъя.</w:t>
      </w:r>
    </w:p>
    <w:p>
      <w:pPr>
        <w:pStyle w:val="Normal"/>
        <w:ind w:firstLine="720"/>
        <w:jc w:val="both"/>
        <w:rPr>
          <w:rFonts w:cs="Arial"/>
        </w:rPr>
      </w:pPr>
      <w:r>
        <w:rPr>
          <w:rFonts w:cs="Arial"/>
        </w:rPr>
      </w:r>
    </w:p>
    <w:p>
      <w:pPr>
        <w:pStyle w:val="Normal"/>
        <w:ind w:firstLine="720"/>
        <w:jc w:val="both"/>
        <w:rPr>
          <w:rFonts w:cs="Arial"/>
        </w:rPr>
      </w:pPr>
      <w:r>
        <w:rPr>
          <w:rFonts w:cs="Arial"/>
        </w:rPr>
        <w:t>Орд газрын лиценз олголт үнэхээр Yйлдвэр, худалдааны яамнаас шууд явагддаг, тийм учраас ихээхэн олон газар дээр зөрчил дутагдал гарч байгаа, тийм ч учраас бидний түрүүний ярьсан саналын дагуу Монгол улсад ашигт малтмалынхаа хуулийг яаралтай өөрчлөх, Газрын хэвлийн хуулийг өөрчлөх зайлшгүй шаардлага байгаа. Энэ хууль өөрчлөгдөөгүй цагт энэ зөрчил арилахгүй гэж би дотроо үзэж байгаа. Тийм учраас энийг, энэ хуулийг өөрчлөх асуудал дээр УИХ, Засгийн газар хамтарч ажиллаж, энэ дээр өөрчлөх ёстой гэж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Цэвэр устай орнуудын жагсаалтад доогуур ордог асуудал бол үндсэндээ энэ дээр саяын миний ярьсан асуудалтай холбоотой, яагаад гэвэл одоо ерөөсөө цэвэр ус маань улаанаар эргэлддэг болсон шүү дээ, дээр нь нэг алтны орд нээчихвэл тэгээд улаан ус урсаад, тэгээд цэвэр ус биш, шорвог улаан өнгийн шороотой ус урсаж байгаа, тийм учраас манайх шиг усаа хайрладаггүй, тэгээд усандаа халтай технологийн үйлдвэрлэлийг хөтөлбөр болгож, маршаар хөгжүүлдэг орон ер нь их цөөхөн байхаа гэж би боддог. Тэгээд тэр ус нь амьдралын минь үндэс, мал аж ахуйн үндэс, монголчуудын амьдралын үндэс байдаг, тэгээд тэр үндсээ устгах өөр нэг тийм үйлдвэрлэлийг маршаар хөгжүүлж байгаа Алт гэдэг хөтөлбөрийг бид эргэж харах, ялангуяа тэрэн дээр технологийн шинэчлэлийн хатуу бодлого явуулах, усгүй технологи оруулж ирэх, усгүй, бохирдолгүй технологи оруулж ирэх асуудлыг бид авч үзэх ёстой. Энэ хүрээнд мөн хөдөө аж ахуйн хөгжил, газар тариалангийн ус бага хэрэглэдэг технологи, энэ чиглэлийг ч бид авч хэрэглэх ёстой гэж үзэж байгаа. </w:t>
      </w:r>
    </w:p>
    <w:p>
      <w:pPr>
        <w:pStyle w:val="Normal"/>
        <w:ind w:firstLine="720"/>
        <w:jc w:val="both"/>
        <w:rPr>
          <w:rFonts w:cs="Arial"/>
        </w:rPr>
      </w:pPr>
      <w:r>
        <w:rPr>
          <w:rFonts w:cs="Arial"/>
        </w:rPr>
      </w:r>
    </w:p>
    <w:p>
      <w:pPr>
        <w:pStyle w:val="Normal"/>
        <w:ind w:firstLine="720"/>
        <w:jc w:val="both"/>
        <w:rPr>
          <w:rFonts w:cs="Arial"/>
        </w:rPr>
      </w:pPr>
      <w:r>
        <w:rPr>
          <w:rFonts w:cs="Arial"/>
        </w:rPr>
        <w:t>Энэ дээр ямар үр дүн гарч байна вэ гэхэд бид энийг 2004 оныг усны жил болгон зарлаж, энэ хүрээнд усны багц хуулийн өөрчлөлтийг оруулж энэ хүрээн дэх гол үйл ажиллагаагаа 2004 онд явуулах ийм төлөвлөгөөг Засгийн газар хийх төлөвлөгөөтэй байгаа.</w:t>
      </w:r>
    </w:p>
    <w:p>
      <w:pPr>
        <w:pStyle w:val="Normal"/>
        <w:ind w:firstLine="720"/>
        <w:jc w:val="both"/>
        <w:rPr>
          <w:rFonts w:cs="Arial"/>
        </w:rPr>
      </w:pPr>
      <w:r>
        <w:rPr>
          <w:rFonts w:cs="Arial"/>
        </w:rPr>
      </w:r>
    </w:p>
    <w:p>
      <w:pPr>
        <w:pStyle w:val="Normal"/>
        <w:ind w:firstLine="720"/>
        <w:jc w:val="both"/>
        <w:rPr>
          <w:rFonts w:cs="Arial"/>
        </w:rPr>
      </w:pPr>
      <w:r>
        <w:rPr>
          <w:rFonts w:cs="Arial"/>
        </w:rPr>
        <w:t>8 тулгуур төвүүдийн хүрээнд одоо бид яг юу хийгдэж байна вэ гэхээр ний нуугүй хэлэхэд бүх яамдууд энэ дээр саналаа бэлтгэж, ажлын хэсэг томилоод ажиллаж байгаа, 8 тулгуур төвд онцгой анхааралтай хандаж байгаа. Байгаль орчны хүрээнд тулгуур төвүүдийг нэгдүгээрт байгалийн нөөцөд нь түшиглэсэн бодлого хийе гэж байгаа, хамгийн эхлээд усны бодлогыг бид тавьж байгаа, устай газар тулгуур төв байгуулагдах ёстой гэж үзэж байгаа. Тийм учраас, яахав бид улс төрийн шийдвэрээр 8 газар дээр гаргаж байна, усны эрэл хайгуул хийгээд ирэхийн алдад бас энийгээ бид та бүхэнд мэдээлнэ гэж бодож байгаа. Энэ 8 газрын хэд нь цэнгэг усны нөөцтэй юм бэ гэдэг асуудал бас сонин асуудал болно,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үрүүн хэлсэн орчны бохирдол, хог хаягдлын менежмент, агаарын бохирдлыг бууруулах энэ арга хэмжээнүүдийг тусгана, гуравдугаарт ойг нөхөн сэргээх талаар орчны төвүүд дээр нь энэ тулгуур төвүүд дээр нь ойжуулалтын арга хэмжээг нь зохион байгуулна, хамгийн түрүүнд. Ойжуулалтын арга хэмжээг тулгуур төвүүд дээр зохион байгуулж, тулгуур төвүүдээр дамжуулж ойжуулалтын зардлыг санхүүжүүлдэг тийм арга хэмжээ рүүгээ шилжих тийм бодлогыг боловсруулж байгаа, энэ бол бараг энэ бодлогоор явах байх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Самрыг хаасан асуудал дээр бид сөрөг үр дагаврыг арилгах чиглэлээр УИХ-ын гишүүдийн ажлын хэсэг гарч санал дүгнэлт өгвөл бид баярлана, бид байгаль орчны бодлогын үүднээс хаасан, яагаад энийг хааж байна вэ гэвэл хэний мөнгөөр бэлтгэгдэж байна уу гэдгээс сөрөг үр дагавар гарч байгаа. Хэрвээ гадаадын одоо жишээлбэл хувийн гадаадын, хувь хүмүүсийн Монголд ямарваа нэгэн монголын Засгийн газартай зохицуулалтгүй, хяналтгүй хүний мөнгөөр бэлтгэгдэж байвал хаа хамаагүй, хэн ч бэлтгээд ирсэн тэр самрыг худалдаад авна. Түймэр тавиад бэлтгээд ирсэн самрыг ч авна, моды нь хөрөөдөөд бэлтгээд ирсэн самрыг ч авна, тэр худалдаж авч байгаа хүнд энэ хүн яаж самраа бэлтгэж байх нь хамаагүй шүү дээ, энэ орон ойтой байна уу, ойгүй байна уу, тухайн үед самраа л авч байвал хамаагүй, тийм учраас байгалиа хамгаалах, ойтой үлдэхийн тулд самраа зарж ажлын байр болгохын хажуугаар ойтой үлдэхийн тулд тэр бэлтгэж авч байгаа тэр эх үүсвэр буюу тэр бодлого дээр гадаадын хөрөнгө оруулалттай үйлдвэрийг оруулж ирэх нь зөв гэсэн бодлогыг дэмжиж байгаа. Гадаадын хөрөнгө оруулалт зайлшгүй чухал гэж үзэж байгаа. Болж өгвөл 100 хувийн гадаадын хөрөнгө оруулалттай үйлдвэрийг Монгол Улсын Засгийн газартай тодорхой тохиролцоо хийлгэж тэр нь эргүүлээд бүх самартай аймгууд дээр өөрийнхөө бэлтгэлийн агентуудыг нээж, ингэж ажлын байрыг бий болгох сүлжээнд оруулсан цагт бид одоо байгальд халгүй аргаар самар бэлтгэж байна гэж ойлгож болно гэсэн бид ийм үндсэн зарчмыг ингэж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Тусгай хамгаалалттай газар нутаг дээр ашигт малтмалын асуудлыг бид шийдэхдээ хууль гаргасны дараа шийдэх нь зүйтэй гэж үзэж байгаа. Хураамжийг өөрчлөх, тусгай хамгаалалтад орж байгаа хураамжийг Дэд бүтцийн сайд, Байгаль орчны сайд, Улаанбаатар хотын Засаг дарга 3 хамтраад хураамжуудыг багасгах, цөөлөх асуудлаар ажлын хэсэг байгуулаад ажиллаж байна. Ойрын үед та бүхэнд энэ шийдвэрүүдийг илтгэнэ. Олон төрлийн хураамж цэгцлэгдэнэ, энийг нэг мөр болгож шийдэхээр бид баталж байгаа. Энэнтэй холбогдуулаад Хоролдаваа дарга, Ганбат дарга нар хариулт өгье.</w:t>
      </w:r>
    </w:p>
    <w:p>
      <w:pPr>
        <w:pStyle w:val="Normal"/>
        <w:ind w:firstLine="720"/>
        <w:jc w:val="both"/>
        <w:rPr>
          <w:rFonts w:cs="Arial"/>
        </w:rPr>
      </w:pPr>
      <w:r>
        <w:rPr>
          <w:rFonts w:cs="Arial"/>
        </w:rPr>
      </w:r>
    </w:p>
    <w:p>
      <w:pPr>
        <w:pStyle w:val="Normal"/>
        <w:ind w:firstLine="720"/>
        <w:jc w:val="both"/>
        <w:rPr/>
      </w:pPr>
      <w:r>
        <w:rPr>
          <w:rFonts w:cs="Arial"/>
          <w:b/>
          <w:bCs/>
        </w:rPr>
        <w:t xml:space="preserve">Ө.Хоролдаваа: </w:t>
      </w:r>
      <w:r>
        <w:rPr>
          <w:rFonts w:cs="Arial"/>
        </w:rPr>
        <w:t>- Би нөхөн сэргээх ажилд ямар хяналт тавьдаг вэ гэдэгт хариулъя. Сангийн яам, манай Байгаль орчны сайдын баталсан Ойжуулалтын ажлыг төлөвлөх, санхүүжүүлэх, хяналт тавих, хүлээж авах журмын тухай, би жил болгон хавар, намрын ойжуулалтын ажлын дүнг хүлээж авдаг, энэ дээр аймаг дээр аймгийн хүлээж авах комисс гардаг, эндээс төвөөс хүн очдог, тэгээд ойжуулагчдыг өөрсдийг нь оруулсан ийм байдлаар акт тавьж хүлээж авдаг юм, энэ оны байдлаар 9 аймаг, энэ дээр Хөвсгөл, Ховд, Увс, Баян-өлгий, Завхан,Сэлэнгэ, Төв аймаг, Улаанбаатар хот гэсэн 9 аймгийг манай газрын оролцоотойгоор акт тавьж хүлээж авсан. Энэнээс бусад аймгуудыг аймгийн комисс хүлээж аваад бидэнд актаа ирүүлнэ. Одоо Дорнод аймгаас бусад нь үндсэндээ ирчихээд байгаа. Энийг бид ингэж хүлээж авдаг, тодорхой 5 жилийн хугацаа, өөрөөр хэлбэл ургалтын байдлыг харгалзаад улсын ойн санд шилжүүлдэг юм, энэ улсын ойн санд шилжүүлэх ажлыг мөн манай газраас зохион байгуулж, хүлээж авдаг юм.</w:t>
      </w:r>
    </w:p>
    <w:p>
      <w:pPr>
        <w:pStyle w:val="Normal"/>
        <w:ind w:firstLine="720"/>
        <w:jc w:val="both"/>
        <w:rPr>
          <w:rFonts w:cs="Arial"/>
        </w:rPr>
      </w:pPr>
      <w:r>
        <w:rPr>
          <w:rFonts w:cs="Arial"/>
        </w:rPr>
      </w:r>
    </w:p>
    <w:p>
      <w:pPr>
        <w:pStyle w:val="Normal"/>
        <w:ind w:firstLine="720"/>
        <w:jc w:val="both"/>
        <w:rPr>
          <w:rFonts w:cs="Arial"/>
        </w:rPr>
      </w:pPr>
      <w:r>
        <w:rPr>
          <w:rFonts w:cs="Arial"/>
        </w:rPr>
        <w:t>Магадгүй энэ явц дунд, өөрөөр хэлбэл түрүүн гишүүний хэлсний дагуу намрын ургацын байдлыг хүлээж авах нөхдүүдэд ийм юм гарсан байхыг үгүйсгэхгүй байна, энийг тодорхой тийм газар дээр 50 хувий нь өгөөд ингээд ойжуулсан дүнгээ хаалгаж байя гэсэн ийм баримт байвал бид тодруулж мэдэгдэж болох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Ганбат: </w:t>
      </w:r>
      <w:r>
        <w:rPr>
          <w:rFonts w:cs="Arial"/>
        </w:rPr>
        <w:t>- Ганбямба гишүүний асуултад хариулъя. Улсын хэмжээнд бэлчээрийн газрын төлөв байдал чанарын баталгаа хийгээд энэ жил дуусч байгаа, тэгэхээр энэ ажил ямар учиртай юм бэ гэхээр ерөөсөө бэлчээрийнхээ нөөцийг зөв тодорхойлох, бэлчээрт байгаа тэр ургамлын бүрэлдэхүүнийг тодорхойлох, бэлчээр бохирдсон, бэлчээрийн даац багассан энэ асуудлуудыг бүгдийг шинжлэх ухааны үүднээс гаргаж ирэх чиглэлээр бэлчээрийн хянан баталгаа хийгдсэн байж байгаа.</w:t>
      </w:r>
    </w:p>
    <w:p>
      <w:pPr>
        <w:pStyle w:val="Normal"/>
        <w:ind w:firstLine="720"/>
        <w:jc w:val="both"/>
        <w:rPr>
          <w:rFonts w:cs="Arial"/>
        </w:rPr>
      </w:pPr>
      <w:r>
        <w:rPr>
          <w:rFonts w:cs="Arial"/>
        </w:rPr>
      </w:r>
    </w:p>
    <w:p>
      <w:pPr>
        <w:pStyle w:val="Normal"/>
        <w:ind w:firstLine="720"/>
        <w:jc w:val="both"/>
        <w:rPr>
          <w:rFonts w:cs="Arial"/>
        </w:rPr>
      </w:pPr>
      <w:r>
        <w:rPr>
          <w:rFonts w:cs="Arial"/>
        </w:rPr>
        <w:t>Энэ бэлчээрийн хянан баталгааг хийсний дараа улсын хэмжээнд дүгнэлт гарна, энэ ирэх хавар бид дүгнэлт хийж гаргах ёстой. Тэгэхээр зэрэг улсын хэмжээнд бэлчээр маань ямархуу байдалд байна вэ гэдгийг бид албан ёсоор дүгнэлт гаргаж тодорхойлох юм байгаа юм. Зарим аймгуудад бэлчээрийн хянан баталгаа хийгдээд дууссан, дүгнэлт нь хүргэгдчихсэн байж байгаа, тэр дүгнэлтийг аймаг, сумд, сум болгоноор гаргасан тул сум энэ дүгнэлтийг өөрийнхөө бэлчээр зохицуулах, зохион байгуулалтын ажилд ашиглах ийм ёстой байгаа, хэрвээ үүнийг үр дүнтэй ашиглаж чадвал бэлчээрийнх нь ургамлын зүйлийг тодорхойлогдсон, даацы нь тодорхойлоод өгчихсөн, бүх л бэлчээртэй холбоотой бүх асуудлуудыг гаргаад өгчихсөн ийм байж байг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Б.Баярмагнай: </w:t>
      </w:r>
      <w:r>
        <w:rPr>
          <w:rFonts w:cs="Arial"/>
        </w:rPr>
        <w:t xml:space="preserve">- Аялал жуулчлалтай холбоотой асуултад хариулт өгье. Өнөөдрийн байдлаар Монгол улсын хэмжээнд тусгай хамгаалалтад авагдсан 54 тусгай хамгаалалттай газар дээр нийтдээ манай Монгол улсын хэмжээнд аялал жуулчлалын баазуудын 85 хувь буюу 117 бааз үйл ажиллагаагаа явуулж байна, ер нь манай монголын аялал жуулчлал бол цэвэр байгалийн аялал жуулчлал гэдэг утгаараа тусгай хамгаалалттай газруудад байгалийн үзэсгэлэнт тогтоцоо үзүүлж, цэвэр экспорт хийж үйл ажиллагаагаа явуулж байгаа. </w:t>
      </w:r>
    </w:p>
    <w:p>
      <w:pPr>
        <w:pStyle w:val="Normal"/>
        <w:ind w:firstLine="720"/>
        <w:jc w:val="both"/>
        <w:rPr>
          <w:rFonts w:cs="Arial"/>
        </w:rPr>
      </w:pPr>
      <w:r>
        <w:rPr>
          <w:rFonts w:cs="Arial"/>
        </w:rPr>
      </w:r>
    </w:p>
    <w:p>
      <w:pPr>
        <w:pStyle w:val="Normal"/>
        <w:ind w:firstLine="720"/>
        <w:jc w:val="both"/>
        <w:rPr>
          <w:rFonts w:cs="Arial"/>
        </w:rPr>
      </w:pPr>
      <w:r>
        <w:rPr>
          <w:rFonts w:cs="Arial"/>
        </w:rPr>
        <w:t>Төлбөр хураамжийн асуудал дээр хэлэхэд ер нь дэлхий нийтийн жишиг байдаг, үндэсний паркдаа ороход хураамж төлдөг жишиг бий, энэ жишгээр дэлхий нийтийн практик бол 15-35, 45 долларын хэмжээнд байдаг, манай Монгол улсын хэмжээнд энэ тарифын 10, 20 хувьд ч хүрэхгүй үнээр нэвтрэх хураамжийн үнийг тогтоосон байгаа, гэхдээ энэ бол тусгай хамгаалалттай газар нутгийн тухай хууль, Аялал жуулчлалын тухай хууль, мөн Засгийн газрын 1995 оны тогтоолтой нийцүүлж гаргасан ийм төлбөр хураамжийг өнөөдрийн хувьд авч байгаа. Энэ асуудлыг дахиж ярилцаж үзээд, ирэх жил энэ жилийн онцлог байдлыг харгалзан үзээд маш их чөлөөлөлтүүд хийсэн.</w:t>
      </w:r>
    </w:p>
    <w:p>
      <w:pPr>
        <w:pStyle w:val="Normal"/>
        <w:ind w:firstLine="720"/>
        <w:jc w:val="both"/>
        <w:rPr>
          <w:rFonts w:cs="Arial"/>
        </w:rPr>
      </w:pPr>
      <w:r>
        <w:rPr>
          <w:rFonts w:cs="Arial"/>
        </w:rPr>
      </w:r>
    </w:p>
    <w:p>
      <w:pPr>
        <w:pStyle w:val="Normal"/>
        <w:ind w:firstLine="720"/>
        <w:jc w:val="both"/>
        <w:rPr>
          <w:rFonts w:cs="Arial"/>
        </w:rPr>
      </w:pPr>
      <w:r>
        <w:rPr>
          <w:rFonts w:cs="Arial"/>
        </w:rPr>
        <w:t>Ер нь нийт тусгай хамгаалалттай газар нутгуудын хамгаалалтын төсөвт зардлын 30 орчим хувь нь нэвтрэх хураамжаас бүрддэг, хэрвээ энийг зогсоочихвол тусгай хамгаалалттай газар нутгийнхаа үйл ажиллагааг цаашдаа явуулахад маш хүндрэлтэй байдал үүсэх нөхцөл байдалтай байгааг танилцу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Хүрэлсүх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У.Хүрэлсүх: </w:t>
      </w:r>
      <w:r>
        <w:rPr>
          <w:rFonts w:cs="Arial"/>
        </w:rPr>
        <w:t>- /микрофоноо асаалгүйгээр унтрааж байгаад хэлэв/ Барсболдод хандаж сүүлийн үед худлаа ярьж байгаа.</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Хүрэлсүх гишүүн микрофонтой ярья, ажлаа ярья.</w:t>
      </w:r>
    </w:p>
    <w:p>
      <w:pPr>
        <w:pStyle w:val="Normal"/>
        <w:ind w:firstLine="720"/>
        <w:jc w:val="both"/>
        <w:rPr>
          <w:rFonts w:cs="Arial"/>
        </w:rPr>
      </w:pPr>
      <w:r>
        <w:rPr>
          <w:rFonts w:cs="Arial"/>
        </w:rPr>
      </w:r>
    </w:p>
    <w:p>
      <w:pPr>
        <w:pStyle w:val="Normal"/>
        <w:ind w:firstLine="720"/>
        <w:jc w:val="both"/>
        <w:rPr/>
      </w:pPr>
      <w:r>
        <w:rPr>
          <w:rFonts w:cs="Arial"/>
          <w:b/>
          <w:bCs/>
        </w:rPr>
        <w:t xml:space="preserve">У.Хүрэлсүх: </w:t>
      </w:r>
      <w:r>
        <w:rPr>
          <w:rFonts w:cs="Arial"/>
        </w:rPr>
        <w:t>- Би ажлаа хийж байгаа, Yндсэн ажлаа хийе, өөр ажил хийж байгаа шүү, ажлаа хийе. УИХ-ын гишүүдийн тавьсан асуултуудад дотор таны ажлыг сайн хийж байна гэж хэлэхгүй байгаа шүү, та цаашдаа ажлаа маш сайн хийгээрэй, дараа дараагийн удаа  олон асуултууд асууна шүү, энэ удаа асуулт асуухгүй өнгөрье. Байгаль орчны чиглэлээр маш олон асуудлыг ярихаар байгаа, энэ удаа өнгөрөөе, дараагийн удаа тантай холбогдолтой маш олон асуудлуудыг энэ дотор сууж байгаа УИХ-ын гишүүдэд тавьж, бас таны ажлын үзүүлэлтийг ярихаар байгаа шүү, энийг би танд анхааруулж хэллээ, сануулж байна.</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Өнөөдрийн Засгийн газрын цагаар Засгийн газрын гишүүн, Байгаль орчны сайд Барсболд мэдээлэл хийлээ, гишүүдийн асуусан асуултад хариуллаа, энэ дээр гишүүдийн ярьж байгаа санал, шүүмжлэлийн талаар Байгаль орчны яам тодорхой ажил хийх байхаа гэж бодож байна, өнөөдрийн нэгдсэн хуралдааны үйл ажиллагаа дууссаныг мэдэгдье.</w:t>
      </w:r>
    </w:p>
    <w:p>
      <w:pPr>
        <w:pStyle w:val="Normal"/>
        <w:ind w:firstLine="720"/>
        <w:jc w:val="both"/>
        <w:rPr>
          <w:rFonts w:cs="Arial"/>
        </w:rPr>
      </w:pPr>
      <w:r>
        <w:rPr>
          <w:rFonts w:cs="Arial"/>
        </w:rPr>
      </w:r>
    </w:p>
    <w:p>
      <w:pPr>
        <w:pStyle w:val="Normal"/>
        <w:ind w:firstLine="720"/>
        <w:jc w:val="both"/>
        <w:rPr/>
      </w:pPr>
      <w:r>
        <w:rPr>
          <w:rFonts w:cs="Arial"/>
          <w:b/>
          <w:bCs/>
          <w:i/>
          <w:iCs/>
        </w:rPr>
        <w:t>Энэ өдрийн хуралдаан 17 цаг 55 минутанд өндөрлөв.</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Соронзон хальснаас буулгаж хянасан:</w:t>
      </w:r>
    </w:p>
    <w:p>
      <w:pPr>
        <w:pStyle w:val="Normal"/>
        <w:ind w:firstLine="720"/>
        <w:jc w:val="both"/>
        <w:rPr>
          <w:rFonts w:cs="Arial"/>
        </w:rPr>
      </w:pPr>
      <w:r>
        <w:rPr>
          <w:rFonts w:cs="Arial"/>
        </w:rPr>
      </w:r>
    </w:p>
    <w:p>
      <w:pPr>
        <w:pStyle w:val="Normal"/>
        <w:ind w:firstLine="720"/>
        <w:jc w:val="both"/>
        <w:rPr>
          <w:rFonts w:cs="Arial"/>
        </w:rPr>
      </w:pPr>
      <w:r>
        <w:rPr>
          <w:rFonts w:cs="Arial"/>
        </w:rPr>
        <w:t>ХУРАЛДААНЫ НАРИЙН</w:t>
      </w:r>
    </w:p>
    <w:p>
      <w:pPr>
        <w:pStyle w:val="Normal"/>
        <w:ind w:firstLine="720"/>
        <w:jc w:val="both"/>
        <w:rPr>
          <w:rFonts w:cs="Arial"/>
          <w:szCs w:val="20"/>
        </w:rPr>
      </w:pPr>
      <w:r>
        <w:rPr>
          <w:rFonts w:cs="Arial"/>
        </w:rPr>
        <w:t>БИЧГИЙН ДАРГА</w:t>
        <w:tab/>
        <w:tab/>
        <w:tab/>
        <w:tab/>
        <w:tab/>
        <w:tab/>
        <w:tab/>
        <w:t>Ч.АЛТАНЦЭЦЭГ</w:t>
      </w:r>
    </w:p>
    <w:p>
      <w:pPr>
        <w:pStyle w:val="Normal"/>
        <w:rPr>
          <w:rFonts w:cs="Arial"/>
          <w:szCs w:val="20"/>
        </w:rPr>
      </w:pPr>
      <w:r>
        <w:rPr>
          <w:rFonts w:cs="Arial"/>
          <w:szCs w:val="20"/>
        </w:rPr>
      </w:r>
    </w:p>
    <w:sectPr>
      <w:type w:val="nextPage"/>
      <w:pgSz w:w="11906" w:h="16838"/>
      <w:pgMar w:left="1985" w:right="851" w:gutter="0" w:header="0" w:top="1134" w:footer="0"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08"/>
      <w:jc w:val="center"/>
      <w:outlineLvl w:val="0"/>
    </w:pPr>
    <w:rPr>
      <w:rFonts w:eastAsia="Times New Roman"/>
      <w:b/>
      <w:bCs/>
    </w:rPr>
  </w:style>
  <w:style w:type="paragraph" w:styleId="Heading2">
    <w:name w:val="Heading 2"/>
    <w:basedOn w:val="Normal"/>
    <w:next w:val="Normal"/>
    <w:qFormat/>
    <w:pPr>
      <w:keepNext w:val="true"/>
      <w:numPr>
        <w:ilvl w:val="1"/>
        <w:numId w:val="1"/>
      </w:numPr>
      <w:ind w:left="5040" w:firstLine="720"/>
      <w:jc w:val="both"/>
      <w:outlineLvl w:val="1"/>
    </w:pPr>
    <w:rPr>
      <w:rFonts w:eastAsia="Times New Roman"/>
      <w:b/>
      <w:bCs/>
    </w:rPr>
  </w:style>
  <w:style w:type="paragraph" w:styleId="Heading3">
    <w:name w:val="Heading 3"/>
    <w:basedOn w:val="Normal"/>
    <w:next w:val="Normal"/>
    <w:qFormat/>
    <w:pPr>
      <w:keepNext w:val="true"/>
      <w:numPr>
        <w:ilvl w:val="2"/>
        <w:numId w:val="1"/>
      </w:numPr>
      <w:ind w:firstLine="708"/>
      <w:jc w:val="center"/>
      <w:outlineLvl w:val="2"/>
    </w:pPr>
    <w:rPr>
      <w:rFonts w:eastAsia="Times New Roman"/>
      <w:b/>
      <w:bCs/>
      <w:u w:val="single"/>
    </w:rPr>
  </w:style>
  <w:style w:type="paragraph" w:styleId="Heading4">
    <w:name w:val="Heading 4"/>
    <w:basedOn w:val="Normal"/>
    <w:next w:val="Normal"/>
    <w:qFormat/>
    <w:pPr>
      <w:keepNext w:val="true"/>
      <w:numPr>
        <w:ilvl w:val="3"/>
        <w:numId w:val="1"/>
      </w:numPr>
      <w:jc w:val="right"/>
      <w:outlineLvl w:val="3"/>
    </w:pPr>
    <w:rPr>
      <w:rFonts w:eastAsia="Times New Roman"/>
      <w:b/>
      <w:bCs/>
      <w:lang w:val="ru-RU"/>
    </w:rPr>
  </w:style>
  <w:style w:type="paragraph" w:styleId="Heading5">
    <w:name w:val="Heading 5"/>
    <w:basedOn w:val="Normal"/>
    <w:next w:val="Normal"/>
    <w:qFormat/>
    <w:pPr>
      <w:keepNext w:val="true"/>
      <w:numPr>
        <w:ilvl w:val="4"/>
        <w:numId w:val="1"/>
      </w:numPr>
      <w:ind w:firstLine="720"/>
      <w:jc w:val="center"/>
      <w:outlineLvl w:val="4"/>
    </w:pPr>
    <w:rPr>
      <w:rFonts w:eastAsia="Times New Roman"/>
      <w:b/>
      <w:bCs/>
      <w:i/>
      <w:iCs/>
      <w:u w:val="single"/>
    </w:rPr>
  </w:style>
  <w:style w:type="paragraph" w:styleId="Heading6">
    <w:name w:val="Heading 6"/>
    <w:basedOn w:val="Normal"/>
    <w:next w:val="Normal"/>
    <w:qFormat/>
    <w:pPr>
      <w:keepNext w:val="true"/>
      <w:numPr>
        <w:ilvl w:val="5"/>
        <w:numId w:val="1"/>
      </w:numPr>
      <w:ind w:firstLine="708"/>
      <w:jc w:val="both"/>
      <w:outlineLvl w:val="5"/>
    </w:pPr>
    <w:rPr>
      <w:rFonts w:eastAsia="Times New Roman"/>
      <w:b/>
      <w:bCs/>
      <w:i/>
      <w:i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BodyText2Char">
    <w:name w:val="Body Text 2 Char"/>
    <w:qFormat/>
    <w:rPr>
      <w:rFonts w:ascii="Arial Mon" w:hAnsi="Arial Mon" w:cs="Arial Mon"/>
      <w:sz w:val="24"/>
      <w:szCs w:val="24"/>
    </w:rPr>
  </w:style>
  <w:style w:type="character" w:styleId="BodyText3Char">
    <w:name w:val="Body Text 3 Char"/>
    <w:qFormat/>
    <w:rPr>
      <w:rFonts w:ascii="Arial Mon" w:hAnsi="Arial Mon" w:cs="Arial Mon"/>
      <w:sz w:val="16"/>
      <w:szCs w:val="16"/>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firstLine="710"/>
      <w:jc w:val="both"/>
    </w:pPr>
    <w:rPr>
      <w:sz w:val="26"/>
    </w:rPr>
  </w:style>
  <w:style w:type="paragraph" w:styleId="BodyText2">
    <w:name w:val="Body Text 2"/>
    <w:basedOn w:val="Normal"/>
    <w:qFormat/>
    <w:pPr>
      <w:jc w:val="both"/>
    </w:pPr>
    <w:rPr>
      <w:lang w:val="ru-RU"/>
    </w:rPr>
  </w:style>
  <w:style w:type="paragraph" w:styleId="BodyText3">
    <w:name w:val="Body Text 3"/>
    <w:basedOn w:val="Normal"/>
    <w:qFormat/>
    <w:pPr/>
    <w:rPr>
      <w:sz w:val="22"/>
      <w:lang w:val="ru-RU"/>
    </w:rPr>
  </w:style>
  <w:style w:type="paragraph" w:styleId="BodyTextIndent2">
    <w:name w:val="Body Text Indent 2"/>
    <w:basedOn w:val="Normal"/>
    <w:qFormat/>
    <w:pPr>
      <w:ind w:firstLine="708"/>
      <w:jc w:val="center"/>
    </w:pPr>
    <w:rPr>
      <w:b/>
      <w:bCs/>
      <w:u w:val="single"/>
    </w:rPr>
  </w:style>
  <w:style w:type="paragraph" w:styleId="BodyTextIndent3">
    <w:name w:val="Body Text Indent 3"/>
    <w:basedOn w:val="Normal"/>
    <w:qFormat/>
    <w:pPr>
      <w:ind w:firstLine="710"/>
      <w:jc w:val="both"/>
    </w:pPr>
    <w:rPr>
      <w:lang w:val="mk-M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45:00Z</dcterms:created>
  <dc:creator>User</dc:creator>
  <dc:description/>
  <cp:keywords/>
  <dc:language>en-US</dc:language>
  <cp:lastModifiedBy>tseko</cp:lastModifiedBy>
  <cp:lastPrinted>2003-10-20T22:13:00Z</cp:lastPrinted>
  <dcterms:modified xsi:type="dcterms:W3CDTF">2015-07-01T14:15:00Z</dcterms:modified>
  <cp:revision>3</cp:revision>
  <dc:subject/>
  <dc:title> </dc:title>
</cp:coreProperties>
</file>