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sz w:val="24"/>
          <w:szCs w:val="24"/>
          <w:lang w:val="mn-Cyrl-MN"/>
        </w:rPr>
      </w:pPr>
      <w:r>
        <w:rPr>
          <w:rFonts w:cs="Arial"/>
          <w:b/>
          <w:bCs/>
          <w:sz w:val="24"/>
          <w:szCs w:val="24"/>
          <w:lang w:val="mn-Cyrl-MN"/>
        </w:rPr>
        <w:tab/>
        <w:tab/>
        <w:t xml:space="preserve">МОНГОЛ УЛСЫН ИХ ХУРЛЫН ХАВРЫН ЧУУЛГАНЫ </w:t>
      </w:r>
    </w:p>
    <w:p>
      <w:pPr>
        <w:pStyle w:val="Normal"/>
        <w:spacing w:lineRule="atLeast" w:line="100" w:before="0" w:after="0"/>
        <w:jc w:val="center"/>
        <w:rPr>
          <w:b/>
          <w:b/>
          <w:sz w:val="24"/>
          <w:szCs w:val="24"/>
          <w:lang w:val="mn-Cyrl-MN"/>
        </w:rPr>
      </w:pPr>
      <w:r>
        <w:rPr>
          <w:b/>
          <w:sz w:val="24"/>
          <w:szCs w:val="24"/>
          <w:lang w:val="mn-Cyrl-MN"/>
        </w:rPr>
        <w:t xml:space="preserve">2014 ОНЫ 5 ДУГААР САРЫН 13-НЫ ӨДӨР </w:t>
      </w:r>
    </w:p>
    <w:p>
      <w:pPr>
        <w:pStyle w:val="Normal"/>
        <w:spacing w:lineRule="atLeast" w:line="100" w:before="0" w:after="0"/>
        <w:jc w:val="center"/>
        <w:rPr>
          <w:b/>
          <w:b/>
          <w:sz w:val="24"/>
          <w:szCs w:val="24"/>
          <w:lang w:val="mn-Cyrl-MN"/>
        </w:rPr>
      </w:pPr>
      <w:r>
        <w:rPr>
          <w:b/>
          <w:sz w:val="24"/>
          <w:szCs w:val="24"/>
          <w:lang w:val="mn-Cyrl-MN"/>
        </w:rPr>
        <w:t xml:space="preserve">ХУУЛЬ ЗҮЙН БАЙНГЫН ХОРООНЫ </w:t>
      </w:r>
    </w:p>
    <w:p>
      <w:pPr>
        <w:pStyle w:val="Normal"/>
        <w:spacing w:lineRule="atLeast" w:line="100" w:before="0" w:after="0"/>
        <w:jc w:val="center"/>
        <w:rPr>
          <w:sz w:val="24"/>
          <w:szCs w:val="24"/>
        </w:rPr>
      </w:pPr>
      <w:r>
        <w:rPr>
          <w:b/>
          <w:sz w:val="24"/>
          <w:szCs w:val="24"/>
          <w:lang w:val="mn-Cyrl-MN"/>
        </w:rPr>
        <w:t>ХУРАЛДААНЫ ТОВЬЁГ</w:t>
      </w:r>
    </w:p>
    <w:p>
      <w:pPr>
        <w:pStyle w:val="Normal"/>
        <w:spacing w:lineRule="atLeast" w:line="100" w:before="0" w:after="0"/>
        <w:jc w:val="center"/>
        <w:rPr>
          <w:sz w:val="24"/>
          <w:szCs w:val="24"/>
        </w:rPr>
      </w:pPr>
      <w:r>
        <w:rPr>
          <w:sz w:val="24"/>
          <w:szCs w:val="24"/>
        </w:rPr>
      </w:r>
    </w:p>
    <w:tbl>
      <w:tblPr>
        <w:tblW w:w="9902" w:type="dxa"/>
        <w:jc w:val="left"/>
        <w:tblInd w:w="-343" w:type="dxa"/>
        <w:tblLayout w:type="fixed"/>
        <w:tblCellMar>
          <w:top w:w="0" w:type="dxa"/>
          <w:left w:w="43" w:type="dxa"/>
          <w:bottom w:w="0" w:type="dxa"/>
          <w:right w:w="108" w:type="dxa"/>
        </w:tblCellMar>
      </w:tblPr>
      <w:tblGrid>
        <w:gridCol w:w="563"/>
        <w:gridCol w:w="7846"/>
        <w:gridCol w:w="14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уралдааны товч тэмдэглэл: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Хуралдааны дэлгэрэнгүй тэмдэглэл:</w:t>
            </w:r>
          </w:p>
          <w:p>
            <w:pPr>
              <w:pStyle w:val="Normal"/>
              <w:spacing w:lineRule="atLeast" w:line="100" w:before="0" w:after="0"/>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1.</w:t>
            </w:r>
            <w:r>
              <w:rPr>
                <w:rFonts w:cs="Arial"/>
                <w:b w:val="false"/>
                <w:bCs w:val="false"/>
                <w:i w:val="false"/>
                <w:iCs w:val="false"/>
                <w:color w:val="000000"/>
                <w:position w:val="0"/>
                <w:sz w:val="24"/>
                <w:sz w:val="24"/>
                <w:szCs w:val="24"/>
                <w:vertAlign w:val="baseline"/>
                <w:lang w:val="mn-Cyrl-MN"/>
              </w:rPr>
              <w:t>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 /хоёр дахь хэлэлцүүлэг, санал, дүгнэлтээ Төсвийн байнгын хороонд хүргүүлнэ/</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b w:val="false"/>
                <w:b w:val="false"/>
                <w:bCs w:val="false"/>
                <w:i w:val="false"/>
                <w:i w:val="false"/>
                <w:iCs w:val="false"/>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2.</w:t>
            </w:r>
            <w:r>
              <w:rPr>
                <w:b w:val="false"/>
                <w:bCs w:val="false"/>
                <w:i w:val="false"/>
                <w:iCs w:val="false"/>
                <w:sz w:val="24"/>
                <w:szCs w:val="24"/>
                <w:lang w:val="mn-Cyrl-MN"/>
              </w:rPr>
              <w:t xml:space="preserve">Хувь хүний нууцын тухай хуулийн 4 дүгээр зүйлийн 4.4 дэх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100" w:before="0" w:after="0"/>
              <w:jc w:val="both"/>
              <w:rPr>
                <w:b/>
                <w:b/>
                <w:bCs/>
                <w:i/>
                <w:i/>
                <w:iCs/>
              </w:rPr>
            </w:pPr>
            <w:r>
              <w:rPr>
                <w:rFonts w:eastAsia="Arial" w:cs="Arial"/>
                <w:b w:val="false"/>
                <w:bCs w:val="false"/>
                <w:i w:val="false"/>
                <w:iCs w:val="false"/>
                <w:sz w:val="24"/>
                <w:szCs w:val="24"/>
                <w:lang w:val="mn-Cyrl-MN"/>
              </w:rPr>
              <w:t xml:space="preserve">  </w:t>
            </w:r>
            <w:r>
              <w:rPr>
                <w:b/>
                <w:bCs/>
                <w:i w:val="false"/>
                <w:iCs w:val="false"/>
                <w:sz w:val="24"/>
                <w:szCs w:val="24"/>
                <w:lang w:val="mn-Cyrl-MN"/>
              </w:rPr>
              <w:t>3.</w:t>
            </w:r>
            <w:r>
              <w:rPr>
                <w:b w:val="false"/>
                <w:bCs w:val="false"/>
                <w:i w:val="false"/>
                <w:iCs w:val="false"/>
                <w:sz w:val="24"/>
                <w:szCs w:val="24"/>
                <w:lang w:val="mn-Cyrl-MN"/>
              </w:rPr>
              <w:t>Гэмт хэргийн тухай, Зөрчлийн тухай хуулийн төслүүдийн талаар Хууль зүйн сайдын танилцуулгыг сонсох</w:t>
            </w:r>
          </w:p>
          <w:p>
            <w:pPr>
              <w:pStyle w:val="Normal"/>
              <w:spacing w:lineRule="atLeast" w:line="100" w:before="0" w:after="0"/>
              <w:jc w:val="both"/>
              <w:rPr>
                <w:b/>
                <w:b/>
                <w:bCs/>
                <w:i/>
                <w:i/>
                <w:iCs/>
              </w:rPr>
            </w:pPr>
            <w:r>
              <w:rPr>
                <w:b/>
                <w:bCs/>
                <w:i/>
                <w:i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b/>
                <w:b/>
                <w:bCs/>
                <w:i/>
                <w:i/>
                <w:iCs/>
                <w:sz w:val="24"/>
                <w:szCs w:val="24"/>
                <w:lang w:val="mn-Cyrl-MN"/>
              </w:rPr>
            </w:pPr>
            <w:r>
              <w:rPr>
                <w:b/>
                <w:bCs/>
                <w:i/>
                <w:iCs/>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6-29</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29-32</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2-33</w:t>
            </w:r>
          </w:p>
        </w:tc>
      </w:tr>
    </w:tbl>
    <w:p>
      <w:pPr>
        <w:pStyle w:val="Normal"/>
        <w:pBdr/>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Монгол Улсын Их Хурлын 2014 оны хаврын ээлжит </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чуулганы Хууль зүйн байнгын хорооны 5 дугаар</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сарын 13-ны өдөр (Мягмар гараг)-ийн </w:t>
      </w:r>
    </w:p>
    <w:p>
      <w:pPr>
        <w:pStyle w:val="Normal"/>
        <w:jc w:val="center"/>
        <w:rPr>
          <w:color w:val="000000"/>
          <w:position w:val="0"/>
          <w:sz w:val="24"/>
          <w:sz w:val="24"/>
          <w:vertAlign w:val="baseline"/>
        </w:rPr>
      </w:pPr>
      <w:r>
        <w:rPr>
          <w:rFonts w:cs="Arial"/>
          <w:b/>
          <w:bCs/>
          <w:i/>
          <w:iCs/>
          <w:color w:val="000000"/>
          <w:position w:val="0"/>
          <w:sz w:val="24"/>
          <w:sz w:val="24"/>
          <w:szCs w:val="24"/>
          <w:vertAlign w:val="baseline"/>
          <w:lang w:val="mn-Cyrl-MN"/>
        </w:rPr>
        <w:t>хуралдааны гар тэмдэглэл</w:t>
      </w:r>
      <w:r>
        <w:rPr>
          <w:b/>
          <w:bCs/>
          <w:i/>
          <w:iCs/>
          <w:color w:val="000000"/>
          <w:position w:val="0"/>
          <w:sz w:val="24"/>
          <w:sz w:val="24"/>
          <w:vertAlign w:val="baseline"/>
          <w:lang w:val="mn-Cyrl-MN"/>
        </w:rPr>
        <w:tab/>
      </w:r>
    </w:p>
    <w:p>
      <w:pPr>
        <w:pStyle w:val="Normal"/>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b/>
          <w:bCs/>
          <w:i/>
          <w:iCs/>
          <w:color w:val="000000"/>
          <w:position w:val="0"/>
          <w:sz w:val="24"/>
          <w:sz w:val="24"/>
          <w:vertAlign w:val="baseline"/>
          <w:lang w:val="mn-Cyrl-MN"/>
        </w:rPr>
        <w:tab/>
      </w:r>
      <w:r>
        <w:rPr>
          <w:rFonts w:cs="Arial"/>
          <w:b w:val="false"/>
          <w:bCs w:val="false"/>
          <w:i w:val="false"/>
          <w:iCs w:val="false"/>
          <w:color w:val="000000"/>
          <w:position w:val="0"/>
          <w:sz w:val="24"/>
          <w:sz w:val="24"/>
          <w:vertAlign w:val="baseline"/>
          <w:lang w:val="mn-Cyrl-MN"/>
        </w:rPr>
        <w:t>Улсын Их Хурлын гишүүн Ш.Түвдэндорж ирц, хэлэлцэх асуудлын дарааллыг танилцуулж, хуралдааныг даргалав.</w:t>
      </w:r>
    </w:p>
    <w:p>
      <w:pPr>
        <w:pStyle w:val="Normal"/>
        <w:spacing w:before="0" w:after="120"/>
        <w:ind w:left="0" w:right="0" w:firstLine="720"/>
        <w:jc w:val="both"/>
        <w:rPr>
          <w:color w:val="000000"/>
          <w:position w:val="0"/>
          <w:sz w:val="24"/>
          <w:sz w:val="24"/>
          <w:vertAlign w:val="baseline"/>
        </w:rPr>
      </w:pPr>
      <w:r>
        <w:rPr>
          <w:color w:val="000000"/>
          <w:position w:val="0"/>
          <w:sz w:val="24"/>
          <w:sz w:val="24"/>
          <w:vertAlign w:val="baseline"/>
        </w:rPr>
      </w:r>
    </w:p>
    <w:p>
      <w:pPr>
        <w:pStyle w:val="Normal"/>
        <w:spacing w:before="0" w:after="120"/>
        <w:jc w:val="both"/>
        <w:rPr>
          <w:rFonts w:cs="Arial"/>
          <w:b w:val="false"/>
          <w:b w:val="false"/>
          <w:bCs w:val="false"/>
          <w:i/>
          <w:i/>
          <w:iCs/>
          <w:color w:val="000000"/>
          <w:position w:val="0"/>
          <w:sz w:val="24"/>
          <w:sz w:val="24"/>
          <w:vertAlign w:val="baseline"/>
          <w:lang w:val="mn-Cyrl-MN"/>
        </w:rPr>
      </w:pPr>
      <w:r>
        <w:rPr>
          <w:rFonts w:cs="Arial"/>
          <w:b/>
          <w:bCs/>
          <w:i/>
          <w:iCs/>
          <w:color w:val="000000"/>
          <w:position w:val="0"/>
          <w:sz w:val="24"/>
          <w:sz w:val="24"/>
          <w:vertAlign w:val="baseline"/>
          <w:lang w:val="mn-Cyrl-MN"/>
        </w:rPr>
        <w:tab/>
      </w:r>
      <w:r>
        <w:rPr>
          <w:rFonts w:cs="Arial"/>
          <w:b w:val="false"/>
          <w:bCs w:val="false"/>
          <w:i/>
          <w:iCs/>
          <w:color w:val="000000"/>
          <w:position w:val="0"/>
          <w:sz w:val="24"/>
          <w:sz w:val="24"/>
          <w:vertAlign w:val="baseline"/>
          <w:lang w:val="mn-Cyrl-MN"/>
        </w:rPr>
        <w:t>Ирвэл зохих 19 гишүүнээс 13 гишүүн ирж, 68.4 хувийн ирцтэйгээр хуралдаан 14</w:t>
      </w:r>
      <w:r>
        <w:rPr>
          <w:rFonts w:cs="Arial"/>
          <w:b w:val="false"/>
          <w:bCs w:val="false"/>
          <w:i/>
          <w:iCs/>
          <w:color w:val="000000"/>
          <w:position w:val="0"/>
          <w:sz w:val="24"/>
          <w:sz w:val="24"/>
          <w:vertAlign w:val="baseline"/>
          <w:lang w:val="en-US"/>
        </w:rPr>
        <w:t xml:space="preserve"> цаг</w:t>
      </w:r>
      <w:r>
        <w:rPr>
          <w:rFonts w:cs="Arial"/>
          <w:b w:val="false"/>
          <w:bCs w:val="false"/>
          <w:i/>
          <w:iCs/>
          <w:color w:val="000000"/>
          <w:position w:val="0"/>
          <w:sz w:val="24"/>
          <w:sz w:val="24"/>
          <w:vertAlign w:val="baseline"/>
          <w:lang w:val="mn-Cyrl-MN"/>
        </w:rPr>
        <w:t xml:space="preserve"> 45 минутад Төрийн ордны “Б” танхимд эхлэв.</w:t>
      </w:r>
    </w:p>
    <w:p>
      <w:pPr>
        <w:pStyle w:val="Normal"/>
        <w:spacing w:before="0" w:after="120"/>
        <w:jc w:val="both"/>
        <w:rPr>
          <w:rFonts w:cs="Arial"/>
          <w:b w:val="false"/>
          <w:b w:val="false"/>
          <w:bCs w:val="false"/>
          <w:i/>
          <w:i/>
          <w:iCs/>
          <w:color w:val="000000"/>
          <w:position w:val="0"/>
          <w:sz w:val="24"/>
          <w:sz w:val="24"/>
          <w:szCs w:val="24"/>
          <w:vertAlign w:val="baseline"/>
          <w:lang w:val="mn-Cyrl-MN"/>
        </w:rPr>
      </w:pPr>
      <w:r>
        <w:rPr>
          <w:rFonts w:cs="Arial"/>
          <w:b w:val="false"/>
          <w:bCs w:val="false"/>
          <w:i/>
          <w:iCs/>
          <w:color w:val="000000"/>
          <w:position w:val="0"/>
          <w:sz w:val="24"/>
          <w:sz w:val="24"/>
          <w:vertAlign w:val="baseline"/>
          <w:lang w:val="mn-Cyrl-MN"/>
        </w:rPr>
        <w:tab/>
      </w:r>
      <w:r>
        <w:rPr>
          <w:rFonts w:cs="Arial"/>
          <w:b/>
          <w:bCs/>
          <w:i/>
          <w:iCs/>
          <w:color w:val="000000"/>
          <w:position w:val="0"/>
          <w:sz w:val="24"/>
          <w:sz w:val="24"/>
          <w:vertAlign w:val="baseline"/>
          <w:lang w:val="mn-Cyrl-MN"/>
        </w:rPr>
        <w:t>Чөлөөтэй:</w:t>
      </w:r>
      <w:r>
        <w:rPr>
          <w:rFonts w:cs="Arial"/>
          <w:b w:val="false"/>
          <w:bCs w:val="false"/>
          <w:i/>
          <w:iCs/>
          <w:color w:val="000000"/>
          <w:position w:val="0"/>
          <w:sz w:val="24"/>
          <w:sz w:val="24"/>
          <w:vertAlign w:val="baseline"/>
          <w:lang w:val="mn-Cyrl-MN"/>
        </w:rPr>
        <w:t xml:space="preserve">  </w:t>
      </w:r>
      <w:r>
        <w:rPr>
          <w:rFonts w:cs="Arial"/>
          <w:b w:val="false"/>
          <w:bCs w:val="false"/>
          <w:i w:val="false"/>
          <w:iCs w:val="false"/>
          <w:color w:val="000000"/>
          <w:position w:val="0"/>
          <w:sz w:val="24"/>
          <w:sz w:val="24"/>
          <w:vertAlign w:val="baseline"/>
          <w:lang w:val="mn-Cyrl-MN"/>
        </w:rPr>
        <w:t>З.Энхболд, З.Баянсэлэнгэ;</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iCs/>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 xml:space="preserve">Өвчтэй: </w:t>
      </w:r>
      <w:r>
        <w:rPr>
          <w:rFonts w:cs="Arial"/>
          <w:b w:val="false"/>
          <w:bCs w:val="false"/>
          <w:i w:val="false"/>
          <w:iCs w:val="false"/>
          <w:color w:val="000000"/>
          <w:position w:val="0"/>
          <w:sz w:val="24"/>
          <w:sz w:val="24"/>
          <w:szCs w:val="24"/>
          <w:vertAlign w:val="baseline"/>
          <w:lang w:val="mn-Cyrl-MN"/>
        </w:rPr>
        <w:t>Ц.Оюунбаатар, Д.Оюунхорол;</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Тасалсан:</w:t>
      </w:r>
      <w:r>
        <w:rPr>
          <w:rFonts w:cs="Arial"/>
          <w:b w:val="false"/>
          <w:bCs w:val="false"/>
          <w:i w:val="false"/>
          <w:iCs w:val="false"/>
          <w:color w:val="000000"/>
          <w:position w:val="0"/>
          <w:sz w:val="24"/>
          <w:sz w:val="24"/>
          <w:szCs w:val="24"/>
          <w:vertAlign w:val="baseline"/>
          <w:lang w:val="mn-Cyrl-MN"/>
        </w:rPr>
        <w:t xml:space="preserve"> О.Баасанхүү, С.Эрдэнэ.</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Нэг. 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w:t>
      </w:r>
      <w:r>
        <w:rPr>
          <w:rFonts w:cs="Arial"/>
          <w:b w:val="false"/>
          <w:bCs w:val="false"/>
          <w:i w:val="false"/>
          <w:iCs w:val="false"/>
          <w:color w:val="000000"/>
          <w:position w:val="0"/>
          <w:sz w:val="24"/>
          <w:sz w:val="24"/>
          <w:szCs w:val="24"/>
          <w:vertAlign w:val="baseline"/>
          <w:lang w:val="mn-Cyrl-MN"/>
        </w:rPr>
        <w:t xml:space="preserve"> /</w:t>
      </w:r>
      <w:r>
        <w:rPr>
          <w:rFonts w:cs="Arial"/>
          <w:b w:val="false"/>
          <w:bCs w:val="false"/>
          <w:i/>
          <w:iCs/>
          <w:color w:val="000000"/>
          <w:position w:val="0"/>
          <w:sz w:val="24"/>
          <w:sz w:val="24"/>
          <w:szCs w:val="24"/>
          <w:vertAlign w:val="baseline"/>
          <w:lang w:val="mn-Cyrl-MN"/>
        </w:rPr>
        <w:t>хоёр дахь хэлэлцүүлэг,</w:t>
      </w:r>
      <w:r>
        <w:rPr>
          <w:rFonts w:cs="Arial"/>
          <w:b w:val="false"/>
          <w:bCs w:val="false"/>
          <w:i w:val="false"/>
          <w:iCs w:val="false"/>
          <w:color w:val="000000"/>
          <w:position w:val="0"/>
          <w:sz w:val="24"/>
          <w:sz w:val="24"/>
          <w:szCs w:val="24"/>
          <w:vertAlign w:val="baseline"/>
          <w:lang w:val="mn-Cyrl-MN"/>
        </w:rPr>
        <w:t xml:space="preserve"> </w:t>
      </w:r>
      <w:r>
        <w:rPr>
          <w:rFonts w:cs="Arial"/>
          <w:b w:val="false"/>
          <w:bCs w:val="false"/>
          <w:i/>
          <w:iCs/>
          <w:color w:val="000000"/>
          <w:position w:val="0"/>
          <w:sz w:val="24"/>
          <w:sz w:val="24"/>
          <w:szCs w:val="24"/>
          <w:vertAlign w:val="baseline"/>
          <w:lang w:val="mn-Cyrl-MN"/>
        </w:rPr>
        <w:t>санал, дүгнэлтээ Төсвийн байнгын хороонд хүргүүлнэ/</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bCs/>
          <w:i w:val="false"/>
          <w:iCs w:val="false"/>
          <w:color w:val="000000"/>
          <w:position w:val="0"/>
          <w:sz w:val="24"/>
          <w:sz w:val="24"/>
          <w:szCs w:val="24"/>
          <w:vertAlign w:val="baseline"/>
          <w:lang w:val="mn-Cyrl-MN"/>
        </w:rPr>
        <w:tab/>
      </w:r>
      <w:r>
        <w:rPr>
          <w:rFonts w:cs="Arial"/>
          <w:b w:val="false"/>
          <w:bCs w:val="false"/>
          <w:i w:val="false"/>
          <w:iCs w:val="false"/>
          <w:color w:val="000000"/>
          <w:position w:val="0"/>
          <w:sz w:val="24"/>
          <w:sz w:val="24"/>
          <w:szCs w:val="24"/>
          <w:vertAlign w:val="baseline"/>
          <w:lang w:val="mn-Cyrl-MN"/>
        </w:rPr>
        <w:t>Хэлэлцэж буй асуудалтай холбогдуулан Эдийн засгийн хөгжлийн сайд Н.Батбаяр, Хууль зүйн сайд Х.Тэмүүжин, Хууль зүйн яамны Төрийн нарийн бичгийн дарга Ж.Баярцэцэг, мөн яамны Санхүү, хөрөнгө оруулалтын хэлтсийн дарга С.Мөнхбат, мэргэжилтэн Б.Хатантуул, Н.Цэвэлмаа, Үндсэн хуулийн цэцийн Тамгын газрын дарга Г.Лхамсүрэн, Шүүхийн ерөнхий зөвлөлийн дарга Н.Лүндэндорж, мөн зөвлөлийн гүйцэтгэх Нарийн бичгийн дарга Т.Мэндсайхан, Санхүү, хөрөнгө оруулалтын газрын дарга Л.Баяраа, Улсын дээд шүүхийн Тамгын газрын даргын үүргийг түр орлон гүйцэтгэгч Ж.Наранпүрэв, Улсын ерөнхий прокурорын Тамгын газрын дарга Б.Үнэнбат, Авлигатай тэмцэх газрын дарга Н.Ганболд, мөн газрын Тамгын хэлтсийн дарга Б.Доньжчимбуу, Цагдаагийн ерөнхий газрын Санхүү, төлөвлөлтийн хэлтсийн дарга Ш.Эрхэмбаяр, Шүүхийн шийдвэр гүйцэтгэх ерөнхий газрын Санхүү, үйлдвэр, хөрөнгө оруулалтын газрын М.Хуягбаатар, мөн газрын Эдийн засаг, хөрөнгө оруулалтын хэлтсийн дарга Н.Мөнхжаргал, Шүүхийн шинжилгээний үндэсний хүрээлэнгийн захирал Ц.Гантулга, мөн хүрээлэнгийн Санхүү, төлөвлөлтийн тасгийн дарга С.Оргил, Хил хамгаалах ерөнхий газрын дарга, бригадын генерал Ш.Лхачинжав, мөн газрын Санхүү, бүртгэлийн хэлтсийн дарга, хурандаа Л.Даваасамбуу, Архивын ерөнхий газрын дарга И.Саруул, Хууль сахиулахын их сургуулийн захирал, цагдаагийн хурандаа Р.Чингис, Эдийн засгийн хөгжлийн яамны Хөгжлийн бодлого, стратеги төлөвлөлт, зохицуулалтын газрын орлогч дарга Г.Батхүрэл, мөн яамны Хөрөнгө оруулалтын нэгдсэн бодлогын хэлтсийн ахлах мэргэжилтэн О.Бат-Эрдэнэ, мэргэжилтэн Ж.Дэлгэржаргал, Б.Түвшинжаргал, Б.Ганзориг, Сангийн яамны Төсвийн бодлого, төлөвлөлтийн газрын Зарлагын хэлтсийн мэргэжилтэн Б.Агарзандан нарын бүрэлдэхүүнтэй ажлын хэсэг оролцо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Хуралдаанд Улсын Их Хурлын Хууль зүйн байнгын хорооны ажлын албаны ахлах зөвлөх Э.Түвшинжаргал, референт Ч.Батбямба нар байлца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ийн талаар Эдийн засгийн хөгжлийн сайд Н.Батбаяр танилцуула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 xml:space="preserve">Танилцуулгатай холбогдуулан Улсын Их Хурлын гишүүн Д.Лүндээжанцан, Д.Батцогт, Б.Чойжилсүрэн, Ө.Энхтүвшин нарын тавьсан асуултад Эдийн засгийн хөгжлийн сайд Н.Батбаяр, Хууль зүйн сайд Х.Тэмүүжин, Цагдаагийн ерөнхий газрын Санхүү, төлөвлөлтийн хэлтсийн дарга Ш.Эрхэмбаяр нар хариулж, тайлбар хийв. </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 xml:space="preserve">Улсын Их Хурлын гишүүн Б.Бат-Эрдэнэ, Р.Бурмаа, Ө.Энхтүвшин, Б.Чойжилсүрэн, Д.Ганбат, С.Баярцогт, Д.Батцогт нар санал хэлэв. </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r>
    </w:p>
    <w:p>
      <w:pPr>
        <w:pStyle w:val="Normal"/>
        <w:spacing w:before="0" w:after="120"/>
        <w:jc w:val="both"/>
        <w:rPr>
          <w:b w:val="false"/>
          <w:b w:val="false"/>
          <w:bCs w:val="false"/>
          <w:lang w:val="mn-Cyrl-MN"/>
        </w:rPr>
      </w:pPr>
      <w:r>
        <w:rPr>
          <w:rFonts w:cs="Arial"/>
          <w:b w:val="false"/>
          <w:bCs w:val="false"/>
          <w:i w:val="false"/>
          <w:iCs w:val="false"/>
          <w:color w:val="000000"/>
          <w:position w:val="0"/>
          <w:sz w:val="24"/>
          <w:sz w:val="24"/>
          <w:szCs w:val="24"/>
          <w:vertAlign w:val="baseline"/>
          <w:lang w:val="mn-Cyrl-MN"/>
        </w:rPr>
        <w:tab/>
      </w:r>
      <w:r>
        <w:rPr>
          <w:rFonts w:cs="Arial"/>
          <w:b/>
          <w:bCs/>
          <w:i w:val="false"/>
          <w:iCs w:val="false"/>
          <w:color w:val="000000"/>
          <w:position w:val="0"/>
          <w:sz w:val="24"/>
          <w:sz w:val="24"/>
          <w:szCs w:val="24"/>
          <w:vertAlign w:val="baseline"/>
          <w:lang w:val="mn-Cyrl-MN"/>
        </w:rPr>
        <w:t>Ш.Түвдэндорж:</w:t>
      </w:r>
      <w:r>
        <w:rPr>
          <w:rFonts w:cs="Arial"/>
          <w:b w:val="false"/>
          <w:bCs w:val="false"/>
          <w:i w:val="false"/>
          <w:iCs w:val="false"/>
          <w:color w:val="000000"/>
          <w:position w:val="0"/>
          <w:sz w:val="24"/>
          <w:sz w:val="24"/>
          <w:szCs w:val="24"/>
          <w:vertAlign w:val="baseline"/>
          <w:lang w:val="mn-Cyrl-MN"/>
        </w:rPr>
        <w:t xml:space="preserve"> -Улсын Их Хурлын гишүүн Д.Лүндээжанцангийн гаргасан Хууль сахиулахын их сургуулийн барилгыг дуусгах хөрөнгө оруулалтын зардалд  24 тэрбум 500 сая төгрөг нэмж тусгах гэсэн сана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8</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b w:val="false"/>
          <w:b w:val="false"/>
          <w:bCs w:val="fals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н Д.Батцогтын гаргасан Ховд аймгийн Булган сумын Цагдаагийн хэлтсийн байрны засварт шаардагдах 320 сая төгрөгийг нэмж тусгах гэсэн сана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7</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b w:val="false"/>
          <w:b w:val="false"/>
          <w:bCs w:val="fals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н Ө.Энхтүвшин, Б.Чойжилсүрэн нарын гаргасан 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ийг буцаах гэсэн саналыг дэмжиж байгаа гишүүд гараа өргөнө үү.</w:t>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4</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9</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сэнгүй.</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гишүүн Р.Бурмаагийн гаргасан Дээд шүүхийн зардлыг 6 хувь болгон хасаж тодотгох гэсэн сана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color w:val="000000"/>
          <w:position w:val="0"/>
          <w:sz w:val="24"/>
          <w:sz w:val="24"/>
          <w:szCs w:val="24"/>
          <w:vertAlign w:val="baseline"/>
          <w:lang w:val="mn-Cyrl-MN"/>
        </w:rPr>
      </w:pPr>
      <w:r>
        <w:rPr>
          <w:b w:val="false"/>
          <w:b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6</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7</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b w:val="false"/>
          <w:b w:val="false"/>
          <w:bCs w:val="fals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Ганбатын гаргасан Бүх шатны шүүхийн 2014 оны төсвийн урсгал зардлыг 3.1 тэрбум төгрөгөөр бууруулахгүй байх нь зүйтэй гэсэн саналыг дэмжиж байгаа гишүүд гараа өргөнө үү.</w:t>
      </w:r>
    </w:p>
    <w:p>
      <w:pPr>
        <w:pStyle w:val="Normal"/>
        <w:spacing w:lineRule="atLeast" w:line="100"/>
        <w:jc w:val="both"/>
        <w:rPr>
          <w:b/>
          <w:b/>
          <w:bCs/>
          <w:lang w:val="mn-Cyrl-MN"/>
        </w:rPr>
      </w:pPr>
      <w:r>
        <w:rPr>
          <w:b w:val="false"/>
          <w:bCs w:val="false"/>
          <w:i w:val="false"/>
          <w:iCs w:val="false"/>
          <w:lang w:val="mn-Cyrl-MN"/>
        </w:rPr>
        <w:tab/>
      </w:r>
    </w:p>
    <w:p>
      <w:pPr>
        <w:pStyle w:val="Normal"/>
        <w:jc w:val="both"/>
        <w:rPr>
          <w:rFonts w:cs="Arial"/>
          <w:color w:val="000000"/>
          <w:position w:val="0"/>
          <w:sz w:val="24"/>
          <w:sz w:val="24"/>
          <w:szCs w:val="24"/>
          <w:vertAlign w:val="baseline"/>
          <w:lang w:val="mn-Cyrl-MN"/>
        </w:rPr>
      </w:pPr>
      <w:r>
        <w:rPr>
          <w:b/>
          <w:bCs/>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8</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b/>
          <w:b/>
          <w:bCs/>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Үндсэн хуулийн цэцийн байрны засварын ажил 9.5 сая төгрөгийг тодотголд тусгах гэсэн саналыг дэмжиж байгаа гишүүд гараа өргөнө үү.</w:t>
      </w:r>
    </w:p>
    <w:p>
      <w:pPr>
        <w:pStyle w:val="Normal"/>
        <w:jc w:val="both"/>
        <w:rPr>
          <w:b/>
          <w:b/>
          <w:bCs/>
          <w:lang w:val="mn-Cyrl-MN"/>
        </w:rPr>
      </w:pPr>
      <w:r>
        <w:rPr>
          <w:b/>
          <w:bCs/>
          <w:lang w:val="mn-Cyrl-MN"/>
        </w:rPr>
      </w:r>
    </w:p>
    <w:p>
      <w:pPr>
        <w:pStyle w:val="Normal"/>
        <w:jc w:val="both"/>
        <w:rPr>
          <w:rFonts w:cs="Arial"/>
          <w:color w:val="000000"/>
          <w:position w:val="0"/>
          <w:sz w:val="24"/>
          <w:sz w:val="24"/>
          <w:szCs w:val="24"/>
          <w:vertAlign w:val="baseline"/>
          <w:lang w:val="mn-Cyrl-MN"/>
        </w:rPr>
      </w:pPr>
      <w:r>
        <w:rPr>
          <w:b/>
          <w:bCs/>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8</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3</w:t>
      </w:r>
    </w:p>
    <w:p>
      <w:pPr>
        <w:pStyle w:val="Normal"/>
        <w:jc w:val="both"/>
        <w:rPr>
          <w:b/>
          <w:b/>
          <w:bCs/>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 xml:space="preserve">Байнгын хорооноос гарах санал, дүгнэлтийг Төсвийн байнгын хороонд Улсын Их Хурлын гишүүн С.Баярцогт танилцуулахаар тогтов.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Уг асуудлыг 16 цаг 18 минутад хэлэлцэж дуус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Хоёр. Хувь хүний нууцын тухай хуулийн 4 дүгээр зүйлийн 4.4 дэх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 </w:t>
      </w:r>
      <w:r>
        <w:rPr>
          <w:b w:val="false"/>
          <w:bCs w:val="false"/>
          <w:lang w:val="mn-Cyrl-MN"/>
        </w:rPr>
        <w:t xml:space="preserve">Хэлэлцэж буй асуудалтай холбогдуулан Эрүүл мэндийн яамны Бодлогын хэрэгжилтийг зохицуулах газрын дарга Я.Буянжаргал, мөн яамны Хяналт шинжилгээ үнэлгээ, дотоод аудитын газрын дарга С.Төгсдэлгэр, Халдварт өвчин судлалын үндэсний төвийн Халдвар өвчин тандалт сэргийлэлт эрхэлсэн дэд захирал Г.Сүрэнханд нарын бүрэлдэхүүнтэй ажлын хэсэг оролцов.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д Улсын Их Хурлын Хууль зүйн байнгын хорооны ажлын албаны ахлах зөвлөх Э.Түвшинжаргал, референт Б.Батчимэг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Улсын Их Хурлын гишүүдээс асуулт гараагүй болно. </w:t>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Улсын Их Хурлын гишүүн Д.Лүндээжанцан, С.Баярцогт, Х.Тэмүүжин, Р.Гончигдорж нар санал  хэлэв.</w:t>
      </w:r>
    </w:p>
    <w:p>
      <w:pPr>
        <w:pStyle w:val="Normal"/>
        <w:jc w:val="both"/>
        <w:rPr/>
      </w:pPr>
      <w:r>
        <w:rPr/>
      </w:r>
    </w:p>
    <w:p>
      <w:pPr>
        <w:pStyle w:val="Normal"/>
        <w:jc w:val="both"/>
        <w:rPr>
          <w:b/>
          <w:b/>
          <w:bCs/>
          <w:lang w:val="mn-Cyrl-MN"/>
        </w:rPr>
      </w:pPr>
      <w:r>
        <w:rPr>
          <w:b w:val="false"/>
          <w:bCs w:val="false"/>
          <w:lang w:val="mn-Cyrl-MN"/>
        </w:rPr>
        <w:tab/>
      </w:r>
      <w:r>
        <w:rPr>
          <w:b w:val="false"/>
          <w:bCs w:val="false"/>
          <w:i w:val="false"/>
          <w:iCs w:val="false"/>
          <w:lang w:val="mn-Cyrl-MN"/>
        </w:rPr>
        <w:t xml:space="preserve"> Хувь хүний нууцын тухай хуулийн 4 дүгээр зүйлийн 4.4 дэх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итгэмжлэгдсэн төлөөлөгчөөр Улсын Их Хурлын гишүүн З.Баянсэлэнгийг томилов.</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 xml:space="preserve">Гэмт хэргийн тухай, Зөрчлийн тухай хуулийн төслүүдийн талаар Хууль зүйн сайдын танилцуулгыг Хууль зүйн байнгын хорооны хуралдаанаар сонсох шаардлагагүй гэж үзэн хэлэлцсэн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sz w:val="24"/>
          <w:szCs w:val="24"/>
          <w:lang w:val="mn-Cyrl-MN"/>
        </w:rPr>
      </w:pPr>
      <w:r>
        <w:rPr>
          <w:b/>
          <w:bCs/>
          <w:i w:val="false"/>
          <w:iCs w:val="false"/>
          <w:lang w:val="mn-Cyrl-MN"/>
        </w:rPr>
        <w:tab/>
      </w:r>
      <w:r>
        <w:rPr>
          <w:rFonts w:cs="Arial" w:ascii="Arial" w:hAnsi="Arial"/>
          <w:b/>
          <w:bCs/>
          <w:i/>
          <w:iCs/>
          <w:caps w:val="false"/>
          <w:smallCaps w:val="false"/>
          <w:color w:val="000000"/>
          <w:spacing w:val="0"/>
          <w:position w:val="0"/>
          <w:sz w:val="24"/>
          <w:sz w:val="24"/>
          <w:szCs w:val="24"/>
          <w:vertAlign w:val="baseline"/>
          <w:lang w:val="mn-Cyrl-MN"/>
        </w:rPr>
        <w:t xml:space="preserve">Хуралдаан </w:t>
      </w:r>
      <w:r>
        <w:rPr>
          <w:rFonts w:cs="Arial" w:ascii="Arial" w:hAnsi="Arial"/>
          <w:b/>
          <w:bCs/>
          <w:i/>
          <w:iCs/>
          <w:caps w:val="false"/>
          <w:smallCaps w:val="false"/>
          <w:color w:val="000000"/>
          <w:spacing w:val="0"/>
          <w:position w:val="0"/>
          <w:sz w:val="24"/>
          <w:sz w:val="24"/>
          <w:szCs w:val="24"/>
          <w:vertAlign w:val="baseline"/>
          <w:lang w:val="en-US"/>
        </w:rPr>
        <w:t>1</w:t>
      </w:r>
      <w:r>
        <w:rPr>
          <w:rFonts w:cs="Arial" w:ascii="Arial" w:hAnsi="Arial"/>
          <w:b/>
          <w:bCs/>
          <w:i/>
          <w:iCs/>
          <w:caps w:val="false"/>
          <w:smallCaps w:val="false"/>
          <w:color w:val="000000"/>
          <w:spacing w:val="0"/>
          <w:position w:val="0"/>
          <w:sz w:val="24"/>
          <w:sz w:val="24"/>
          <w:szCs w:val="24"/>
          <w:vertAlign w:val="baseline"/>
          <w:lang w:val="mn-Cyrl-MN"/>
        </w:rPr>
        <w:t>6</w:t>
      </w:r>
      <w:r>
        <w:rPr>
          <w:rFonts w:cs="Arial" w:ascii="Arial" w:hAnsi="Arial"/>
          <w:b/>
          <w:bCs/>
          <w:i/>
          <w:iCs/>
          <w:caps w:val="false"/>
          <w:smallCaps w:val="false"/>
          <w:color w:val="000000"/>
          <w:spacing w:val="0"/>
          <w:position w:val="0"/>
          <w:sz w:val="24"/>
          <w:sz w:val="24"/>
          <w:szCs w:val="24"/>
          <w:vertAlign w:val="baseline"/>
          <w:lang w:val="en-US"/>
        </w:rPr>
        <w:t xml:space="preserve"> </w:t>
      </w:r>
      <w:r>
        <w:rPr>
          <w:rFonts w:cs="Arial" w:ascii="Arial" w:hAnsi="Arial"/>
          <w:b/>
          <w:bCs/>
          <w:i/>
          <w:iCs/>
          <w:caps w:val="false"/>
          <w:smallCaps w:val="false"/>
          <w:color w:val="000000"/>
          <w:spacing w:val="0"/>
          <w:position w:val="0"/>
          <w:sz w:val="24"/>
          <w:sz w:val="24"/>
          <w:szCs w:val="24"/>
          <w:vertAlign w:val="baseline"/>
          <w:lang w:val="mn-Cyrl-MN"/>
        </w:rPr>
        <w:t>цаг 36</w:t>
      </w:r>
      <w:r>
        <w:rPr>
          <w:rFonts w:cs="Arial" w:ascii="Arial" w:hAnsi="Arial"/>
          <w:b/>
          <w:bCs/>
          <w:i/>
          <w:iCs/>
          <w:caps w:val="false"/>
          <w:smallCaps w:val="false"/>
          <w:color w:val="000000"/>
          <w:spacing w:val="0"/>
          <w:position w:val="0"/>
          <w:sz w:val="24"/>
          <w:sz w:val="24"/>
          <w:szCs w:val="24"/>
          <w:vertAlign w:val="baseline"/>
          <w:lang w:val="en-US"/>
        </w:rPr>
        <w:t xml:space="preserve"> </w:t>
      </w:r>
      <w:r>
        <w:rPr>
          <w:rFonts w:cs="Arial" w:ascii="Arial" w:hAnsi="Arial"/>
          <w:b/>
          <w:bCs/>
          <w:i/>
          <w:iCs/>
          <w:caps w:val="false"/>
          <w:smallCaps w:val="false"/>
          <w:color w:val="000000"/>
          <w:spacing w:val="0"/>
          <w:position w:val="0"/>
          <w:sz w:val="24"/>
          <w:sz w:val="24"/>
          <w:szCs w:val="24"/>
          <w:vertAlign w:val="baseline"/>
          <w:lang w:val="mn-Cyrl-MN"/>
        </w:rPr>
        <w:t>минутад өндөрлө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tab/>
      </w:r>
    </w:p>
    <w:p>
      <w:pPr>
        <w:pStyle w:val="Normal"/>
        <w:spacing w:lineRule="atLeast" w:line="100"/>
        <w:jc w:val="both"/>
        <w:rPr>
          <w:rFonts w:cs="Arial"/>
          <w:color w:val="000000"/>
          <w:lang w:val="mn-Cyrl-MN"/>
        </w:rPr>
      </w:pPr>
      <w:r>
        <w:rPr>
          <w:rFonts w:cs="Arial" w:ascii="Arial" w:hAnsi="Arial"/>
          <w:b/>
          <w:bCs/>
          <w:i/>
          <w:iCs/>
          <w:caps w:val="false"/>
          <w:smallCaps w:val="false"/>
          <w:color w:val="000000"/>
          <w:spacing w:val="0"/>
          <w:position w:val="0"/>
          <w:sz w:val="24"/>
          <w:sz w:val="24"/>
          <w:szCs w:val="24"/>
          <w:vertAlign w:val="baseline"/>
          <w:lang w:val="mn-Cyrl-MN"/>
        </w:rPr>
        <w:tab/>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jc w:val="both"/>
        <w:rPr>
          <w:rFonts w:ascii="Arial" w:hAnsi="Arial" w:cs="Arial"/>
          <w:b/>
          <w:b/>
          <w:bCs/>
          <w:i w:val="false"/>
          <w:i w:val="false"/>
          <w:iCs w:val="false"/>
          <w:caps w:val="false"/>
          <w:smallCaps w:val="false"/>
          <w:color w:val="000000"/>
          <w:spacing w:val="0"/>
          <w:position w:val="0"/>
          <w:sz w:val="24"/>
          <w:sz w:val="24"/>
          <w:szCs w:val="24"/>
          <w:vertAlign w:val="baseline"/>
          <w:lang w:val="mn-Cyrl-MN"/>
        </w:rPr>
      </w:pPr>
      <w:r>
        <w:rPr>
          <w:rFonts w:cs="Arial" w:ascii="Arial" w:hAnsi="Arial"/>
          <w:b/>
          <w:bCs/>
          <w:i w:val="false"/>
          <w:iCs w:val="false"/>
          <w:caps w:val="false"/>
          <w:smallCaps w:val="false"/>
          <w:color w:val="000000"/>
          <w:spacing w:val="0"/>
          <w:position w:val="0"/>
          <w:sz w:val="24"/>
          <w:sz w:val="24"/>
          <w:szCs w:val="24"/>
          <w:vertAlign w:val="baseline"/>
          <w:lang w:val="mn-Cyrl-MN"/>
        </w:rPr>
      </w:r>
    </w:p>
    <w:p>
      <w:pPr>
        <w:pStyle w:val="Normal"/>
        <w:jc w:val="center"/>
        <w:rPr>
          <w:b w:val="false"/>
          <w:b w:val="false"/>
          <w:bCs w:val="false"/>
          <w:i w:val="false"/>
          <w:i w:val="false"/>
          <w:iCs w:val="false"/>
          <w:lang w:val="mn-Cyrl-MN"/>
        </w:rPr>
      </w:pPr>
      <w:r>
        <w:rPr>
          <w:b w:val="false"/>
          <w:bCs w:val="false"/>
          <w:i w:val="false"/>
          <w:iCs w:val="false"/>
          <w:lang w:val="mn-Cyrl-MN"/>
        </w:rPr>
      </w:r>
    </w:p>
    <w:p>
      <w:pPr>
        <w:pStyle w:val="Normal"/>
        <w:jc w:val="center"/>
        <w:rPr>
          <w:b/>
          <w:b/>
          <w:bCs/>
          <w:i w:val="false"/>
          <w:i w:val="false"/>
          <w:iCs w:val="false"/>
          <w:lang w:val="mn-Cyrl-MN"/>
        </w:rPr>
      </w:pPr>
      <w:r>
        <w:rPr>
          <w:b/>
          <w:bCs/>
          <w:i w:val="false"/>
          <w:iCs w:val="false"/>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t>МОНГОЛ УЛСЫН ИХ ХУРЛЫН ХАВРЫН ЧУУЛГАНЫ ХУУЛЬ ЗҮЙН</w:t>
      </w:r>
    </w:p>
    <w:p>
      <w:pPr>
        <w:pStyle w:val="Normal"/>
        <w:jc w:val="center"/>
        <w:rPr>
          <w:b/>
          <w:b/>
          <w:bCs/>
          <w:lang w:val="mn-Cyrl-MN"/>
        </w:rPr>
      </w:pPr>
      <w:r>
        <w:rPr>
          <w:b/>
          <w:bCs/>
          <w:lang w:val="mn-Cyrl-MN"/>
        </w:rPr>
        <w:t xml:space="preserve">БАЙНГЫН ХОРООНЫ 2014 ОНЫ 5 ДУГААР САРЫН 13-НЫ  </w:t>
      </w:r>
    </w:p>
    <w:p>
      <w:pPr>
        <w:pStyle w:val="Normal"/>
        <w:jc w:val="center"/>
        <w:rPr>
          <w:b/>
          <w:b/>
          <w:bCs/>
          <w:lang w:val="mn-Cyrl-MN"/>
        </w:rPr>
      </w:pPr>
      <w:r>
        <w:rPr>
          <w:b/>
          <w:bCs/>
          <w:lang w:val="mn-Cyrl-MN"/>
        </w:rPr>
        <w:t xml:space="preserve">ӨДӨР (МЯГМАР ГАРАГ)-ИЙН ХУРАЛДААНЫ </w:t>
      </w:r>
    </w:p>
    <w:p>
      <w:pPr>
        <w:pStyle w:val="Normal"/>
        <w:jc w:val="center"/>
        <w:rPr>
          <w:b/>
          <w:b/>
          <w:bCs/>
          <w:lang w:val="mn-Cyrl-MN"/>
        </w:rPr>
      </w:pPr>
      <w:r>
        <w:rPr>
          <w:b/>
          <w:bCs/>
          <w:lang w:val="mn-Cyrl-MN"/>
        </w:rPr>
        <w:t>ДЭЛГЭРЭНГҮЙ ТЭМДЭГЛЭЛ</w:t>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both"/>
        <w:rPr/>
      </w:pPr>
      <w:r>
        <w:rPr>
          <w:b/>
          <w:bCs/>
          <w:lang w:val="mn-Cyrl-MN"/>
        </w:rPr>
        <w:tab/>
        <w:t xml:space="preserve">Ш.Түвдэндорж: </w:t>
      </w:r>
      <w:r>
        <w:rPr>
          <w:b w:val="false"/>
          <w:bCs w:val="false"/>
          <w:lang w:val="mn-Cyrl-MN"/>
        </w:rPr>
        <w:t xml:space="preserve">-11 гишүүн ирсэн тул хурлаа нээе. Хурлаар хэлэлцэх асуудлыг та бүхэнд танилцуулъя. </w:t>
      </w:r>
    </w:p>
    <w:p>
      <w:pPr>
        <w:pStyle w:val="Normal"/>
        <w:jc w:val="both"/>
        <w:rPr/>
      </w:pPr>
      <w:r>
        <w:rPr/>
      </w:r>
    </w:p>
    <w:p>
      <w:pPr>
        <w:pStyle w:val="Normal"/>
        <w:jc w:val="both"/>
        <w:rPr>
          <w:b w:val="false"/>
          <w:b w:val="false"/>
          <w:bCs w:val="false"/>
          <w:lang w:val="mn-Cyrl-MN"/>
        </w:rPr>
      </w:pPr>
      <w:r>
        <w:rPr>
          <w:b w:val="false"/>
          <w:bCs w:val="false"/>
          <w:lang w:val="mn-Cyrl-MN"/>
        </w:rPr>
        <w:tab/>
        <w:t>Нэг. 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 /хоёр дахь хэлэлцүүлэг, санал, дүгнэлтээ Төсвийн байнгын хороонд хүргүүлнэ/</w:t>
      </w:r>
    </w:p>
    <w:p>
      <w:pPr>
        <w:pStyle w:val="Normal"/>
        <w:jc w:val="both"/>
        <w:rPr/>
      </w:pPr>
      <w:r>
        <w:rPr/>
      </w:r>
    </w:p>
    <w:p>
      <w:pPr>
        <w:pStyle w:val="Normal"/>
        <w:jc w:val="both"/>
        <w:rPr>
          <w:b w:val="false"/>
          <w:b w:val="false"/>
          <w:bCs w:val="false"/>
          <w:lang w:val="mn-Cyrl-MN"/>
        </w:rPr>
      </w:pPr>
      <w:r>
        <w:rPr>
          <w:b w:val="false"/>
          <w:bCs w:val="false"/>
          <w:lang w:val="mn-Cyrl-MN"/>
        </w:rPr>
        <w:tab/>
        <w:t>Хоёр. Хувь хүний нууцын тухай хуулийн 4 дүгээр зүйлийн 4.4 дэх хэсэгт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 томилуулж, тайлбар гаргуулах тухай асуудлыг  хэлэлцэнэ.</w:t>
      </w:r>
    </w:p>
    <w:p>
      <w:pPr>
        <w:pStyle w:val="Normal"/>
        <w:jc w:val="both"/>
        <w:rPr/>
      </w:pPr>
      <w:r>
        <w:rPr/>
      </w:r>
    </w:p>
    <w:p>
      <w:pPr>
        <w:pStyle w:val="Normal"/>
        <w:jc w:val="both"/>
        <w:rPr>
          <w:b w:val="false"/>
          <w:b w:val="false"/>
          <w:bCs w:val="false"/>
          <w:lang w:val="mn-Cyrl-MN"/>
        </w:rPr>
      </w:pPr>
      <w:r>
        <w:rPr>
          <w:b w:val="false"/>
          <w:bCs w:val="false"/>
          <w:lang w:val="mn-Cyrl-MN"/>
        </w:rPr>
        <w:tab/>
        <w:t xml:space="preserve">Гурав. Гэмт хэргийн тухай, Зөрчлийн тухай хуулийн төслүүдийн талаар Хууль зүйн сайдын танилцуулга сонсох гэсэн 3 асуудал хэлэлцэнэ. Өөр саналтай гишүүн байна уу? Байхгүй бол хэлэлцэх асуудлаа батлах уу? Батлах саналтай гишүүд гараа өргөнө үү? </w:t>
      </w:r>
    </w:p>
    <w:p>
      <w:pPr>
        <w:pStyle w:val="Normal"/>
        <w:jc w:val="both"/>
        <w:rPr/>
      </w:pPr>
      <w:r>
        <w:rPr/>
      </w:r>
    </w:p>
    <w:p>
      <w:pPr>
        <w:pStyle w:val="Normal"/>
        <w:jc w:val="both"/>
        <w:rPr>
          <w:b w:val="false"/>
          <w:b w:val="false"/>
          <w:bCs w:val="false"/>
          <w:lang w:val="mn-Cyrl-MN"/>
        </w:rPr>
      </w:pPr>
      <w:r>
        <w:rPr>
          <w:b w:val="false"/>
          <w:bCs w:val="false"/>
          <w:lang w:val="mn-Cyrl-MN"/>
        </w:rPr>
        <w:tab/>
        <w:t>11-ээс 11.</w:t>
      </w:r>
    </w:p>
    <w:p>
      <w:pPr>
        <w:pStyle w:val="Normal"/>
        <w:jc w:val="both"/>
        <w:rPr/>
      </w:pPr>
      <w:r>
        <w:rPr/>
      </w:r>
    </w:p>
    <w:p>
      <w:pPr>
        <w:pStyle w:val="Normal"/>
        <w:jc w:val="both"/>
        <w:rPr>
          <w:b/>
          <w:b/>
          <w:bCs/>
          <w:lang w:val="mn-Cyrl-MN"/>
        </w:rPr>
      </w:pPr>
      <w:r>
        <w:rPr>
          <w:b w:val="false"/>
          <w:bCs w:val="false"/>
          <w:lang w:val="mn-Cyrl-MN"/>
        </w:rPr>
        <w:tab/>
        <w:t xml:space="preserve">Баярлалаа. Хэлэлцэх асуудалтай оръё. </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bCs/>
          <w:i/>
          <w:iCs/>
          <w:lang w:val="mn-Cyrl-MN"/>
        </w:rPr>
        <w:t>Нэг. 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w:t>
      </w:r>
      <w:r>
        <w:rPr>
          <w:b w:val="false"/>
          <w:bCs w:val="false"/>
          <w:lang w:val="mn-Cyrl-MN"/>
        </w:rPr>
        <w:t xml:space="preserve"> /</w:t>
      </w:r>
      <w:r>
        <w:rPr>
          <w:b w:val="false"/>
          <w:bCs w:val="false"/>
          <w:i/>
          <w:iCs/>
          <w:lang w:val="mn-Cyrl-MN"/>
        </w:rPr>
        <w:t>хоёр дахь хэлэлцүүлэг,</w:t>
      </w:r>
      <w:r>
        <w:rPr>
          <w:b w:val="false"/>
          <w:bCs w:val="false"/>
          <w:lang w:val="mn-Cyrl-MN"/>
        </w:rPr>
        <w:t xml:space="preserve"> </w:t>
      </w:r>
      <w:r>
        <w:rPr>
          <w:b w:val="false"/>
          <w:bCs w:val="false"/>
          <w:i/>
          <w:iCs/>
          <w:lang w:val="mn-Cyrl-MN"/>
        </w:rPr>
        <w:t>санал, дүгнэлтээ Төсвийн байнгын хороонд хүргүүлнэ</w:t>
      </w:r>
      <w:r>
        <w:rPr>
          <w:b w:val="false"/>
          <w:bCs w:val="false"/>
          <w:lang w:val="mn-Cyrl-MN"/>
        </w:rPr>
        <w:t>/</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Ажлын хэсэгт Эдийн засгийн хөгжлийн сайд Н.Батбаяр танилцуулга хийнэ. Оролцож байгаа хүмүүсийг танилцуулъя, уучлаарай.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Эдийн засгийн хөгжлийн сайд Н.Батбаяр, Хууль зүйн сайд Х.Тэмүүжин, Хууль зүйн яамны Төрийн нарийн бичгийн дарга Ж.Баярцэцэг, мөн яамны Санхүү, хөрөнгө оруулалтын хэлтсийн дарга С.Мөнхбат, мөн яамны Санхүү, хөрөнгө оруулалтын хэлтсийн мэргэжилтэн Б.Хатантуул, мөн яамны Санхүү, хөрөнгө оруулалтын хэлтсийн мэргэжилтэн Н.Цэвэлмаа, Үндсэн хуулийн цэцийн Тамгын газрын дарга Г.Лхамсүрэн, Шүүхийн ерөнхий зөвлөлийн дарга Н.Лүндэндорж, Шүүхийн ерөнхий зөвлөлийн гүйцэтгэх Нарийн бичгийн дарга Т.Мэндсайхан, Шүүхийн ерөнхий зөвлөлийн Санхүү, хөрөнгө оруулалтын газрын дарга Л.Баяраа, Улсын дээд шүүхийн Тамгын газрын даргын үүргийг түр орлон гүйцэтгэгч Ж.Наранпүрэв, Улсын ерөнхий прокурорын Тамгын газрын дарга Б.Үнэнбат, Авлигатай тэмцэх газрын дарга Н.Ганболд, Авлигатай тэмцэх газрын Тамгын хэлтсийн дарга Б.Доньжчимбуу, Цагдаагийн ерөнхий газрын Санхүү, төлөвлөлтийн хэлтсийн дарга Ш.Эрхэмбаяр, Шүүхийн шийдвэр гүйцэтгэх ерөнхий газрын Санхүү, үйлдвэр, хөрөнгө оруулалтын газрын М.Хуягбаатар, Шүүхийн  шийдвэр гүйцэтгэх ерөнхий газрын Эдийн засаг, хөрөнгө оруулалтын хэлтсийн дарга Н.Мөнхжаргал, Шүүхийн шинжилгээний үндэсний хүрээлэнгийн захирал Ц.Гантулга, Шүүхийн шинжилгээний  үндэсний хүрээлэнгийн Санхүү, төлөвлөлтийн тасгийн дарга С.Оргил, Хил хамгаалах ерөнхий газрын дарга, бригадын генерал Ш.Лхачинжав, Хил хамгаалах ерөнхий газрын Санхүү, бүртгэлийн хэлтсийн дарга, хурандаа Л.Даваасамбуу, Архивын ерөнхий газрын дарга И.Саруул, Хууль сахиулахын их сургуулийн захирал, Цагдаагийн хурандаа Р.Чингис, Эдийн засгийн хөгжлийн яамны Хөрөнгө оруулалтын нэгдсэн бодлогын хэлтсийн ахлах мэргэжилтэн О.Бат-Эрдэнэ, газрын орлогч дарга Г.Батхүрэл, газрын мэргэжилтэн О.Бат-Эрдэнэ, хэлтсийн мэргэжилтэн Ж.Дэлгэржаргал, мэргэжилтэн Б.Түвшинжаргал, мэргэжилтэн Б.Ганзориг, Сангийн яамны Төсвийн бодлого, төлөвлөлтийн газрын Зарлагын хэлтсийн мэргэжилтэн Б.Агарзандан нар оролцож байна. Батбаяр сайд танилцуулга хийхийг урьж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баяр:</w:t>
      </w:r>
      <w:r>
        <w:rPr>
          <w:b w:val="false"/>
          <w:bCs w:val="false"/>
          <w:lang w:val="mn-Cyrl-MN"/>
        </w:rPr>
        <w:t xml:space="preserve"> -Эрхэм гишүүдийн энэ өдрийн амгаланг айлтга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Засгийн газар Монгол Улсын холбогдох хууль, Их Хурлаас өгсөн чиглэлийн дагуу Монгол Улсын 2014 оны нэгдсэн төсвийн тодотголыг өргөн барьсан. Тодотгол хийхдээ дараах үндсэн зарчмыг баримталсан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Нэгдүгээрт, Төсвийн тогтвортой байдлын тухай хуулийн тусгай шаардлагууд болон Төсвийн тухай хуулийн заалтуудыг  хангах 2014 оны 4 дүгээр сарын 17-ны Улсын Их Хурлын 30 дугаар тогтоолыг баримтлах, Нэгдсэн төсвийн 2014 оны төсвийн хүрээний мэдэгдэл, төсвийн төсөөллийн хуульд өөрчлөлт оруулах, 2014 оны төсвийн тухай хуульд 0 дүнтэйгээр суусан хөрөнгө оруулалт, төсөл арга хэмжээ, барилга байгууламжийн жагсаалтаас 2014 онд санхүүжүүлэх хөрөнгө оруулалт, төсөл арга хэмжээ, барилга байгууламжийн санхүүжилтийг шийдвэрлэх, хөдөлмөр нийгмийн зөвшилцлийн 3 талт хэлэлцээрийн хүрээнд 2014 онд тавьсан зорилтын хэрэгжилтийг хангах, Улсын Их Хурал, Засгийн газраас шинээр батлагдсан хууль тогтоомж, бодлогын хэрэгжилтийг төсвийн боломж, нөөцтэй уялдуулан оновчтой зохион байгуулах, шаардлагатай нөхцөлд төсвийн урсгал зардлыг суурь хязгаарт багтаан үе шаттайгаар хэрэглэх гэсэн энэ зарчмуудыг баримталсан болно. Ерөнхийдөө 3 зүйлийг хөндөж байгаа гэж хэлж болно.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Нэг нь 2014 оны төсвийг батлахдаа 0 дүнтэй баталсан объектуудын асуудлыг шийдвэрлэх байгаа. Үүн дээр Сангийн яам дээр 139 тэрбум төгрөг зоож өгсөн байсныг тэрийг объект нэг бүрээр нь задалж салбарын сайд нараар нь хуваарилсан байгаа. Тэгж хуваарилахдаа 2014 онд ашиглалтад оруулах объектуудыг тэргүүн ээлжид авч үзсэн гэдгийг юуны түрүүнд хэлэхийг хүсэж байна. Ингэхдээ Их Хурлаас гаргасан 30 дугаар тогтоолыг үндэслэн гаргасан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оёрдугаарт, Их Хурлаас чиглэл өгөхдөө урсгал зардлыг 10-30 хувиар хорогдуулах гэсэн чиглэл өгсөн. Тэр хүрээнд ажилласан байгаа. 40 орчим тэрбум төгрөгөөр төсвийн нийт урсгал зардлыг бууруулсан байгаа. Үүнээсээ эргүүлээд 35 тэрбум төгрөгийг хөдөлмөр нийгмийн зөвшилцлийн 3 талт хэлэлцээрийн дагуу төсвийн албан хаагчдын цалин хөлсийг нэмэгдүүлэх эх үүсвэр болгож тусгасан байгаа. Хөрөнгө оруулалтын объектуудын хувьд 139  тэрбум төгрөгийг 2014 онд дуусгах чиглэлийг түлхүү барьж ажилласан. 243 объектын 156 объект нь 2014 оны төсөвт тусгагдсан байгаа. Бусад нь 2015 онд шилжих буюу худалдаж арилжаалах гэсэн байдлаар шийдэхээр тусгасан байгаа гэдгийг хэлэхийг хүсэж байна. Анхаарал тавьсанд баярлалаа. Хэлэлцэн шийдвэрлэж өгөхийг хүсье.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tab/>
        <w:t xml:space="preserve">Ш.Түвдэндорж: </w:t>
      </w:r>
      <w:r>
        <w:rPr>
          <w:b w:val="false"/>
          <w:bCs w:val="false"/>
          <w:lang w:val="mn-Cyrl-MN"/>
        </w:rPr>
        <w:t>-Төсвийн тодотголтой холбогдуулж сайдаас болон бусад хүмүүсээс асуух гишүүд нэрсээ өгнө үү? Лүндээжанцан, Батцогт, Чойжилсүрэн, Энхтүвшин гишүүнээр асуулт тасаллаа. Лүндээжанцан гишүүн асуу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Лүндээжанцан: </w:t>
      </w:r>
      <w:r>
        <w:rPr>
          <w:b w:val="false"/>
          <w:bCs w:val="false"/>
          <w:lang w:val="mn-Cyrl-MN"/>
        </w:rPr>
        <w:t>-Тэгэхээр би Батбаяр сайдыг орж ирсэн дээр нэг зүйлийг асуух гэсэн юм. Төсвийн тодотгол хийсэн  валютын ханшийн суурийг 1382 төгрөгөөр авсан гэж энэ үнэн байна уу? Тэгэхээр хэрвээ ингээд 1382 төгрөгөөр авчихсан тохиолдолд энэ тавигдсан дүнгүүд чинь амьдрал дээр хэрэгжих бодит бололцоо муутай болоод байна. Ялангуяа хөрөнгө оруулалт, өөрөөр хэлбэл өнөөдөр 1816 төгрөг байна ханш. Өнгөрсөн оны 7 дугаар сард ханш мэдэгдэж байхад энэ цочир нэмэгдэл, тайван амгалан байцгаа, битгий сүржигнээд бай гэсэн шүү дээ. Түүнээс чинь 1700, 1800 хүмүүс эхлээд цочирдож хүлээж авсан, тэгээд сүүлдээ цочирдохоо байсан л даа, гайгүй болчих болов уу  гээд, тэгээд дөжирсөн. Үнэн хэрэг дээрээ бага зэргийн валютын ханшийн өсөлт бол ард түмний цалин тэтгэвэр нэмлээ ч гэсэн тэр нь тэнцээд татварын төлөвлөгөө биелэхэд үндэсний бүтээгдэхүүн ДНБ-ий өсөлтөд жаахан эерэг нөлөө үзүүлж магадгүй л дээ, би хашилтад хэлж байна. Өөрөөр хэлбэл, валютын  ханш өсөхөөр чинь гадаад гаргаж байгаа экспортын бүтээгдэхүүний үнийн дүн нэмэгдэхээр өсөлт гарч магадгүй. Хэтрээд явахаар чинь юун барилга барих, тендер зарлах гээд явчих гээд байдаг. 1382 төгрөгөөр суурийг нь авахаар энэ хөрөнгө оруулалтууд чинь ер нь тендерт орох аж ахуй нэгж гэж гарах юм уу? Миний хар ухаан шүү дээ. Тэгээд хатуухан хэлэхэд олон түмний халааснаас гарч байгаа мөнгө бага зэрэг суйлаад авсан бол одоо юу ч үгүй хамах ийм байдалд ороод тэгээд ард түмэн  нэг хэсэгтэй онцын хэрэггүй бол бараа таваар худалдаж авах шаардлагагүй болж байна. Наадмаар дээл хийж өмсөх шаардлага байхгүй, шинэ дээлээр яах юм бэ, нээрээ үнэн байх. Шинэ жилээр платье өмсөх шаардлагагүй, хуучнаас өмсөх хэрэгтэй. Гэтэл бас тэрийг чинь зардаг захын худалдаачид гээд байдаг шүү дээ. Тэр нь ингээд байхгүй болно. Ингээд ерөнхий эргэлтэд муу нөлөө үзүүлээд байна. Энгийн байдлаар, нөгөө талаас олон ажлын байрны цомхотгол болж, аж ахуй нэгж байгууллагууд дампуураад хаалгаа барихаар, үгүй ядаж л  нэг хэсгээ ажлаас халаад ингээд ажилгүйдлийн хэмжээ  нэмэгдээд ингээд л улс орны эргэлдэж байсан цул аятайхан хэвийн гүйж байсан нь тасалдах, удаашрах ийм байдалд ороод байна. Тэгэхээр валютын ханшийн суурьтай ярих гээд байна шүү дээ. Энэ арай хэтэрлээ гэж бодоод байна. Арай хэтэрлээ гэхээр чи яасан бөөрөнхий долигонуур хүн бэ, яасан сул ярьж байна, ойж буугаад ширээ цохих ёстой гэж нэг хэсэг нь бодох байх гэж ингэж ойлгоод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Аль болохоор тайван уужуу ухаанаар хандахыг хичээгээд байгаа царай нь энэ шүү дээ. Цалин нэмлээ гэж бодъё, нэмээд яах юм бэ? Дэлгүүрт орохоор бүх юмны үнэ валютын ханшнаас болоод нэмэгдэхээр чинь жаахан нэмлээ, нэмэлт нь элсэнд асгасан ус шиг болно. 35 тэрбумыг яаж ийгээд гаргая гэдэг бол хүмүүст аль зэрэг цалин тэтгэвэр нэмэгдэж ирэх бол гээд саяын нэмэгдэл 20 мянган төгрөг шиг нэмбэл тэгээд дуусах гээд байна. Энэ бүгдээс шалтгаалаад Улаан сайд хариулж байхыг нь сонссон хэлэлцүүлгийн үеэр яах вэ, түр зуурын юм байгаа юм. Жинхэнэ том төсвийн тодотголоо оруулж ирэх юм. Тэгвэл хоёрын хооронд тодотголын хэрэг юу байна вэ, нэгмөсөн үүнийгээ татаж аваад сайн тодотголоо оруулж ирж болдоггүй юм уу гэсэн ийм ерөнхий танин мэдэхүйн.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и нэгэнт асуусных асууя. Хоёрдугаарт, Хууль сахиулахын их сургуулиас надад өнгөрсөн жилээс эхлээд бодвол Хууль зүйн байнгын хорооны гишүүдэд бичиг ирсэн байх барилга баригдаж байгаа гээд энэ дутаад байгаа юм уу, эсвэл 29 тэрбум 447 сая төгрөг баригдсан байгаа юм төсөвт өртөг нь, санхүүжүүлэх нь 3 тэрбум 523 сая төгрөг, тэгэхээр Хууль сахиулахын их сургууль дээр манай хуулийн салбарын бүх л агентлагийн бэлтгэл хүний нөөц төвлөрөөд сургуулилт, бэлтгэл, боловсон хүчний бэлтгэх бүх үйл ажиллагаа явагдаж байгаа учраас дорвитойхон хотхоны хэлбэрээр зохион байгуулах гэж тавигдсан юм болов уу? Энэ нь яагаад явж байсан юм нь алга болсон юм бэ гэдгийг Тэмүүжин, Батбаяр сайдаас асуумаар байна. Ийм л зүйлийг товчхон асуу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tab/>
        <w:t xml:space="preserve">Ш.Түвдэндорж: </w:t>
      </w:r>
      <w:r>
        <w:rPr>
          <w:b w:val="false"/>
          <w:bCs w:val="false"/>
          <w:lang w:val="mn-Cyrl-MN"/>
        </w:rPr>
        <w:t>-Батбаяр сай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баяр:</w:t>
      </w:r>
      <w:r>
        <w:rPr>
          <w:b w:val="false"/>
          <w:bCs w:val="false"/>
          <w:lang w:val="mn-Cyrl-MN"/>
        </w:rPr>
        <w:t xml:space="preserve"> -Лүндээжанцан гишүүний асуултад хариулъя. Долларын ханштай холбоотой асууж байна. 2013 оны 11 сард 2014 оны улсын төсвийг батлахдаа ханшийн тооцоог 1384 төгрөг гэдгээр авсан. Тэр нь бид нарын үзэж байснаар боломжтой гэж байсан, харамсалтай  нь энэ түвшинд биш 1800 тулсан байгаа. Яагаад ийм болов гэхээр Улсын Их Хуралд Засгийн газар төсвөө оруулж ирэхдээ бас холбогдох хуулийн төслийг өргөн барьсан байгаа. Түүний дотор гаднаас авах зээлийн хэмжээг нэмэгдүүлэх гэсэн төслийг оруулж ирсэн. Харамсалтай нь төсвөө баталсан, гэхдээ тэр зээлийн лимитийг нэмэгдүүлэх төслийг баталж өгөөгүй. Ингэснээр дараагийн мөнгөний урсгал орж ирэх боломж алдагдсан учраас Засгийн газрын нэгдсэн бодлого бол бүрэн дүүрэн хэрэгжих бололцоогүй болсон гэдгийг хэлэхийг хүсэж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1384 төгрөгийн ханшаар тооцсон юм чинь хөрөнгө оруулалт хэцүүднэ, 1384 төгрөг чинь тооцооны ханш биш, ханшийг авахдаа энэ  хөрөнгө оруулалттай шууд холбогдолгүй юм. Хөрөнгө оруулалтын үнийн дүн гарч ирэхдээ зураг төсөл, төсөв гарч ирээд тэр төсвөөр нь тавьдаг юм. Түүнээс шууд доллартай уяж гардаггүй шүү дээ. Тийм учраас энэ төсөвт бол объектуудын зураг төсөв нь гарсан тэр дүнгээр нь тусгагдсан байгаа. Тийм учраас энэ хоёр шууд холбогддоггүй зүйл батлах процессын үед гэж хэлэхийг хүсэж байна. Одоо бол энэ төсвийн тодотголтой холбогдуулж ийм асуудал гарч ирж байна л даа. Та нар нэг төсөв оруулж ирээд дараа нь дахиад эх үүсвэр оруулж ирж хоёр цувуулж оруулах шаардлага байсан юм уу, татаж аваад нэгмөсөн оруулж ирэхгүй яасан юм бэ? Асуулт тавьж байна. Үүн дээр хариулъя. Энэ бол Их Хурал бид нар ийм үүрэг өгсөн учраас оруулж ирж байгаа юм. Саяхан 4 дүгээр сарын 17-нд Улсын Их Хурал 30 дугаар тогтоол баталсан. 30 дугаар тогтоолоороо 0 дүнтэй хөрөнгө оруулалтын асуудлыг оруулж ир, урсгал зардлыг 10-30 хувиар хорогдуулах санал оруулж ир, хугацаа 5 хоног гэж зааж өгсөн. Тийм учраас Их Хурлаас өгсөн чиглэл, үүргийн дагуу Засгийн газар тэр хугацаанд нь буюу зааж өгсөн хүрээнд нь оруулж ирж байгаа юм. Түүнээс нь цаана нь валютын ханштай холбогдолтой манай экспорт, орлого, зарлагатай холбогдуулаад төсвийн тодотгол хийх зайлшгүй шаардлага гарч ирж байгаа. Тэрийг 5 хоногийн дотор хийх бололцоогүй учраас бид нар Их Хурлаас өгсөн чиглэлийн дагуу тэр хүрээнд оруулж ирж байгаа. Тэгээд нийт эдийн засгийн нөхцөл байдалтай холбогдсон төсвийн тодотголыг дараа нь оруулж ирье гэсэн байдлаар явж байгаа. Хэрвээ Их Хурлын гишүүд үзээд үүнийгээ буцаана гэвэл Их Хурлын шийдэх асуудал, гэхдээ энэ удаа  нэгэнт 0 дүнтэй байсан 139 тэрбум төгрөгийн хөрөнгө оруулалтад хуваарилалт хийх нь зөв, тэгж байж энэ объектууд чинь энэ жилдээ ажил нь явах ёстой шүү дээ. Хойш нь тавьж болохгүй, ажил хохирно. Бүгд гэрээтэй ажил нь явж байсан объектууд байгаа. Тийм учраас Засгийн газар юу гэж үзэж байгаа вэ гэхээр энэ оруулж ирсэн төслийг үүгээр баталж өгөөд, харин дараа нь бид нарт бас дахин төсвийн тодотгол оруулж ирэх үед нь бусад асуудлыг өргөн хүрээнд нь авч үзье гэсэн ийм л байр сууринаас орж ирж байгаа гэдгийг  хэлэхийг хүсэ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сахиулахын их сургуультай холбогдуулаад Тэмүүжин сайд  хэлн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Х.Тэмүүжин:</w:t>
      </w:r>
      <w:r>
        <w:rPr>
          <w:b w:val="false"/>
          <w:bCs w:val="false"/>
          <w:lang w:val="mn-Cyrl-MN"/>
        </w:rPr>
        <w:t xml:space="preserve"> -Хууль сахиулахын их сургуультай холбоотой 2014 оны төсөв дээр манай салбар нэлээн хүнд нөхцөл байдал үүсэж байгаа юм. Яасан бэ гэхээр 2014 он бид бүгдийн улс төр хамгийн бага бололцоотой жил гэж тооцоод манай салбарт байгаа томоохон бүтээн байгуулалтын ажлуудыг эхлүүлье гэсэн төлөвлөгөөтэй ажилласан юм. Тэгээд 2013, 2014 онд тавьж байгаа төсвөөрөө бид аль ч улс оронд хууль сахиулагчдыг бэлтгэдэг сургууль цэвэр төрийн нуруун дээр байдаг ганц сургууль, бусад сургуулиа хувьчилж болдог, хэвийн хэвшлээр хийлгэж болдог. Энэ хууль сахиулагч, тэнд байгаа мөрдөн байцаагч, аврагчийг бэлтгэх, тэнд байгаа эргүүлийн цагдааг бэлтгэх, хил хамгаалахын ажилтныг бэлтгэх энэ байгууллагуудын удирдлагыг бэлтгэх гэдэг чинь өөрөө тухайн улсын дотоод хүч нөөц гэхээсээ илүү үндэсний аюулгүй байдалтай холбоотой тухайн улсын хууль сахиулах үйл ажиллагаа нь хэвийн байдалтай нь чухал холбоотой учраас энэ чиглэл рүү бид нар томоохон анхаарал хандуулах ёстой юм байна гээд 3000 оюутны сургалтын байраа шинээр барьж эхэлсэн. Энэ бол 3000 оюутан биш, үүний ард байгаа Хил хамгаалах, Цагдаа, Шүүхийн шийдвэр гүйцэтгэх, Харьяат гэх мэт 20000 бие бүрэлдэхүүний давтан болон үргэлжилсэн сургалтыг хангах төв бааз. Үүн дээрээ бид нар нэлээн мөнгө хаяад үндсэндээ энэ жил 24 тэрбумыг тавиад намар гэхэд ашиглалтад оруулахаар яагаад вэ гэхээр тэнд оюутнууд сургалтын байргүй байна. 1, 2 жилдээ тэсэж болно, 3, 4 жил тэсэж чадахгүй шүү дээ.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уучин барилгаа нураагаад газрыг нь чөлөөлөөд шинээр барилга бариад эхлээд өнгөрсөн жил та бүхэн зав гаргаад очоод харвал өнгөрсөн жил нэг жилийн дотор маш хурдтайгаар бөгөөд амжилттай баригдсан барилга манай салбар дотор хоёр байгаа нэгдсэн хорих ба Хууль сахиулахын их сургуулийн барилга байгаа юм. Тэгээд гэрээ байгуулаад нөгөө компанитай нь бид нар ирэх  жилийн төсөв дээр сууж байгаа учраас гээд урьдчилж мөнгийг нь гаргуулаад гүйцэтгэл өндөр түвшинд явсан. Гэтэл сая 2014 оны төсөв батлагдахдаа орж ирсэн төсөвлөсөн мөнгийг тэглээд одоо энэ төсвөөр 3.5 тэрбум тавигдаж байна. Тэр сургуулийн байшин баригдаж дуусаж ашиглалтад орох боломжгүй гэсэн үг. 24 тэрбумаас 3.5 тэрбумыг нь үлдээгээд үлдсэн мөнгийг нь дуусаагүй 0 дүнтэй байгаа бусад объектоор хуваагаад авсан юм. Тийм учраас манай салбар дахь энэ  хөрөнгө оруулалт үндсэндээ дахиад хэдэн жилээр хойшоо сууж байгааг хэлж мэдэхгүй юм.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Ш.Түвдэндорж: </w:t>
      </w:r>
      <w:r>
        <w:rPr>
          <w:b w:val="false"/>
          <w:bCs w:val="false"/>
          <w:lang w:val="mn-Cyrl-MN"/>
        </w:rPr>
        <w:t xml:space="preserve">-Тодруулъя. </w:t>
      </w:r>
    </w:p>
    <w:p>
      <w:pPr>
        <w:pStyle w:val="Normal"/>
        <w:jc w:val="both"/>
        <w:rPr>
          <w:b/>
          <w:b/>
          <w:bCs/>
          <w:lang w:val="mn-Cyrl-MN"/>
        </w:rPr>
      </w:pPr>
      <w:r>
        <w:rPr>
          <w:b/>
          <w:bCs/>
          <w:lang w:val="mn-Cyrl-MN"/>
        </w:rPr>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Батбаяр сайд надад манай эдийн засагчид голдуу нэгдсэн чуулган, Төсөв, Эдийн засгийн хорооныхон яриад хүрд эргүүлэх боломж бага олдож байна л даа. Хууль зүйн байнгын хороон дээр Батбаяр сайдыг байж байгаа дээр  тэгэхээр та өрийн хэмжээ гадаад өрийн хэмжээг нэмж байж валютын  ханшийг барих байсан юм, тэгээд ороод ирсэн юм. Миний хувьд 1.5 тэрбумын бонд, Самурай бонд, Хөгжлийн банкны юм, бас хэдэн төгрөгийн үлдэгдэл гээд яривал ямар ч өмнө нь байгаагүй Монголбанк Үнэ тогтворжуулах хөтөлбөрийн их наяд гээд нөхцөл байдал хангалттай хэмжээний биш юм уу? Өнөөдөр өрийн хэмжээний асуудлыг яривал мөнгөний ханш унасныг  хооронд нь харьцуулахаар эдийн засгийн параметрийн хувьд бол хэдийгээр би эдийн засагч биш ч гэсэн олон жилийн юм сонссон туршлага байна, ингээд үзэхээр өрийн хэмжээ гадаадаас дахиад 2 тэрбум доллар зүгээр аваад тэнцвэржүүлнэ, барина гэвэл эрүүл ухаантай хүнд багтахгүй асуудал. Тэгэхээр тайлбар онохгүй байна гэж ойлгоод байна, Батбаяр сайдаа. </w:t>
      </w:r>
    </w:p>
    <w:p>
      <w:pPr>
        <w:pStyle w:val="Normal"/>
        <w:jc w:val="both"/>
        <w:rPr/>
      </w:pPr>
      <w:r>
        <w:rPr/>
      </w:r>
    </w:p>
    <w:p>
      <w:pPr>
        <w:pStyle w:val="Normal"/>
        <w:jc w:val="both"/>
        <w:rPr>
          <w:b w:val="false"/>
          <w:b w:val="false"/>
          <w:bCs w:val="false"/>
          <w:lang w:val="mn-Cyrl-MN"/>
        </w:rPr>
      </w:pPr>
      <w:r>
        <w:rPr>
          <w:b w:val="false"/>
          <w:bCs w:val="false"/>
          <w:lang w:val="mn-Cyrl-MN"/>
        </w:rPr>
        <w:tab/>
        <w:t xml:space="preserve">Хууль сахиулах дээр бусдад нь хуваагаад тавьчихсан, үүн дээр гарц байна уу? Жишээ нь, Хууль зүйн байнгын хороон дээр бид санал хураалгах эрх байх уу, байхгүй юу? Гишүүний хувьд эрх бий л дээ. Гэтэл хэдхэн объектын хувьд нэмж хасаж болохгүй хэдэн царцаасан объектын хувьд оруулж ирж байгаа төсөв гэхээр ингэж цагаа барьж хэлэлцэж байх хэрэг байна уу гэдэг ийм ойлголттой байна. Үүн дээр хариулт өгөөч. </w:t>
      </w:r>
    </w:p>
    <w:p>
      <w:pPr>
        <w:pStyle w:val="Normal"/>
        <w:jc w:val="both"/>
        <w:rPr/>
      </w:pPr>
      <w:r>
        <w:rPr/>
      </w:r>
    </w:p>
    <w:p>
      <w:pPr>
        <w:pStyle w:val="Normal"/>
        <w:jc w:val="both"/>
        <w:rPr/>
      </w:pPr>
      <w:r>
        <w:rPr>
          <w:b w:val="false"/>
          <w:bCs w:val="false"/>
          <w:lang w:val="mn-Cyrl-MN"/>
        </w:rPr>
        <w:tab/>
      </w:r>
      <w:r>
        <w:rPr>
          <w:b/>
          <w:bCs/>
          <w:lang w:val="mn-Cyrl-MN"/>
        </w:rPr>
        <w:t xml:space="preserve">Н.Батбаяр: </w:t>
      </w:r>
      <w:r>
        <w:rPr>
          <w:b w:val="false"/>
          <w:bCs w:val="false"/>
          <w:lang w:val="mn-Cyrl-MN"/>
        </w:rPr>
        <w:t xml:space="preserve">-Валютын ханш үнэхээр санаа зовоосон асуудал мөн үү гэвэл мөн. Тэр ч утгаараа Засгийн газар эдийн засгийг эрчимжүүлэх тогтоол оруулж ирлээ, Их Хурал маань баталж өглөө. Эдийн засгийг эрчимжүүлэх 100 хоногийн аян зарлаж байна. Энэ хүрээнд эдийн засгаа сайжруулах эрх зүйн болон эдийн засгийн бүсээ сайжруулах бүхэл л  арга хэмжээг авъя, Засгийн газар, Монголбанк хувийн хэвшилтэй хамтраад ажиллая гэж байгаа. Тэгэхээр Лүндээжанцан гишүүнээ 2006 оноос эхлээд Монголын эдийн засаг томроод эхэлсэн, би өмнө нь гишүүдэд нэг тоо тарааж өгсөн шүү дээ, Монгол Улсын зах зээлийн харилцаанд орсон макро эдийн засгийн үзүүлэлтүүдийг аваад үзэхэд 2005 оноос 2014 он хүртэл харьцуулаад үзэхэд нийт ДНБ 7 дахин өссөн байгаа юм. Төсвийн зардал 9 дахин өссөн байгаа, хөрөнгө оруулалт 22 дахин өссөн байгаа юм. Эдийн засаг асар том тэлсэн, манай тоо том болсон. 2006 оноос өссөн шалтгаан гэхээр дэлхийн зах зээл дээр эрсдэл баялгийн үнэ өссөн, хуучин манайд зэс байсан бол төмрийн хүдэр,  нүүрс гэдэг бараа гарч ирсэн. Эдийн засаг дээшээ яваад 2011 онд оргилдоо хүрээд 2012 оноос бууж эхэлсэн. Тэр нь дэлхийн зах зээл дээр энэ барааны үнэ буурсантай холбоотой. Нөгөө талдаа энэ хугацаанд Оюу толгойн хөрөнгө оруулалт гэж томоохон хөрөнгө оруулалт хийгдсэн, Оюу толгойн хөрөнгө оруулалт2011, 2012 онд дууссан. Дуусаад ирэхээр тэр валютын урсгал байхгүй болно. Гэтэл манай мөнгөний хэмжээ өссөн учраас дахиад тэр эрэлт нь хэвээрээ явж байгаа юм. Нэмэлт валютын эх үүсвэр хэрэгтэй болсон, ийм болж болзошгүй учраас Чингис бонд гарсан, арай танагтай өнгөрсөн. Дахиж мөнгө босгож валютынхаа эрэлтийг хангаад цаашдаа хөрөнгө оруулалтаа нэмэгдүүлээд явах үндсэн дээр оруулж ирсэн юм. Гадны шууд хөрөнгө оруулалтыг тэр болгон олигтой болж өгөхгүй байгаа тэр нь яагаад гэвэл Монголд багассан юм биш, дэлхий дахинд буурсан. Үндсэндээ Америк руу мөнгө урсдаг нь явчихлаа шүү дээ. Сүүлийн хэдэн жилүүдэд мөнгөний зөөлөн бодлого явуулж байхад Америкаас мөнгө гарч байсан бол одоо мөнгөнийхөө бодлогыг хатуу болгоод эхэллээ. Бид нар их хэмжээний хөнгөлөлттэй бага хүүтэй үнэт цаасыг Америкийн төв банк худалдаж авдаг байсан бол тэрийг өнөөдрийн байдлаар оны эцсээс авахуулаад хоёр дахин буурууллаа шүү дээ. 85 тэрбум байсан болдоо 45 тэрбум байх жишээтэй. Энэ бүгд чинь мөнгөний бодлогыг дэлхий дахины эдийн засгийн урсгалыг өөрчилж байгаа юм. Ямар сайндаа манайд болж байгаа ханшийн асуудал чинь дэлхийн бүх оронд болж байгаа шүү дээ, Орос, Бразил, Энэтхэгт болж байна.  Тэгэхээр энэ байдлаас бид нар яаж зөөлөн гарах вэ гэдэг дээр ухаанаа уралдуулж байгаад мөнгө босгох нь илүү оновчтой гэж үзсэн юм. Харамсалтай нь Засгийн газрын саналыг Их Хурал маань гуравны хоёроор босготой учраас баталж өгсөнгүй. Бид нар Өрийн удирдлагын хуулийг өргөн барьсан байгаа. Энэ асуудлыг бид нар дахиад тавьж байгаа. Эцсийн дүнтэй валютын ханшийг энэ чигээр нь хамаагүй явуулаад байж болохгүй гэдэг хэнд ойлгомжтой, болохгүй байгаа юм бол тэрийг зогсоох арга хэмжээг  хамтын хүчээр авах ёстой гэдгийг  хэлэх гэсэн юм. Энэ төсвийн тухайд сая Хууль сахиулахын их сургуулийн тухай хөндөж ярилаа, Тэмүүжин хариуллаа. Одоо энэ жагсаалт ороогүй байгаа олон объект байна, дуусаагүй. Яагаад ийм болов гэхээр 2006 онд хөрөнгө оруулалт нэмэгдсэн шүү дээ, өнгөрсөн жил гэхэд хөрөнгө оруулалт үндсэндээ 3 их наяд төгрөгт хүрлээ шүү дээ. 2012 онд 1.5 их наяд байсан бол 2 дахин нэмэгдсэн байгаа юм. Өмнөх жилүүдэд олон объектуудыг зэрэг эхлээд явсаар байгаад олон зэрэг эхэлсэн объектыг дуусгая гэхээр мөнгө хүрэхгүй болсон ийм асуудал байгаа юм. </w:t>
      </w:r>
    </w:p>
    <w:p>
      <w:pPr>
        <w:pStyle w:val="Normal"/>
        <w:jc w:val="both"/>
        <w:rPr/>
      </w:pPr>
      <w:r>
        <w:rPr/>
      </w:r>
    </w:p>
    <w:p>
      <w:pPr>
        <w:pStyle w:val="Normal"/>
        <w:jc w:val="both"/>
        <w:rPr>
          <w:b w:val="false"/>
          <w:b w:val="false"/>
          <w:bCs w:val="false"/>
          <w:lang w:val="mn-Cyrl-MN"/>
        </w:rPr>
      </w:pPr>
      <w:r>
        <w:rPr>
          <w:b w:val="false"/>
          <w:bCs w:val="false"/>
          <w:lang w:val="mn-Cyrl-MN"/>
        </w:rPr>
        <w:tab/>
        <w:t>Бид нар энэ бүгдийг авч үзээд нэгэнт эхэлсэн юм чинь дуусгахаас өөр арга байхгүй. Дуусгахдаа төр дуусгах уу, хувийн хэвшил дуусгах уу, зарах уу гэдгээ шийдэх ёстой. Тэр саналаа бид нар нэгдсэн байдлаар оруулж ирэхээр бэлдэж байгаа. Түүнийхээ эх үүсвэрийг нэгдсэн маягаар гаргаад шийдээд явъя гэсэн байдлаар хандаж байгаа.</w:t>
      </w:r>
    </w:p>
    <w:p>
      <w:pPr>
        <w:pStyle w:val="Normal"/>
        <w:jc w:val="both"/>
        <w:rPr/>
      </w:pPr>
      <w:r>
        <w:rPr/>
      </w:r>
    </w:p>
    <w:p>
      <w:pPr>
        <w:pStyle w:val="Normal"/>
        <w:jc w:val="both"/>
        <w:rPr/>
      </w:pPr>
      <w:r>
        <w:rPr>
          <w:b w:val="false"/>
          <w:bCs w:val="false"/>
          <w:lang w:val="mn-Cyrl-MN"/>
        </w:rPr>
        <w:tab/>
      </w:r>
      <w:r>
        <w:rPr>
          <w:b/>
          <w:bCs/>
          <w:lang w:val="mn-Cyrl-MN"/>
        </w:rPr>
        <w:t xml:space="preserve">Ш.Түвдэндорж: </w:t>
      </w:r>
      <w:r>
        <w:rPr>
          <w:b w:val="false"/>
          <w:bCs w:val="false"/>
          <w:lang w:val="mn-Cyrl-MN"/>
        </w:rPr>
        <w:t>-Батцогт гишүүн.</w:t>
      </w:r>
    </w:p>
    <w:p>
      <w:pPr>
        <w:pStyle w:val="Normal"/>
        <w:jc w:val="both"/>
        <w:rPr/>
      </w:pPr>
      <w:r>
        <w:rPr/>
      </w:r>
    </w:p>
    <w:p>
      <w:pPr>
        <w:pStyle w:val="Normal"/>
        <w:jc w:val="both"/>
        <w:rPr/>
      </w:pPr>
      <w:r>
        <w:rPr>
          <w:b w:val="false"/>
          <w:bCs w:val="false"/>
          <w:lang w:val="mn-Cyrl-MN"/>
        </w:rPr>
        <w:tab/>
      </w:r>
      <w:r>
        <w:rPr>
          <w:b/>
          <w:bCs/>
          <w:lang w:val="mn-Cyrl-MN"/>
        </w:rPr>
        <w:t>Д.Батцогт:</w:t>
      </w:r>
      <w:r>
        <w:rPr>
          <w:b w:val="false"/>
          <w:bCs w:val="false"/>
          <w:lang w:val="mn-Cyrl-MN"/>
        </w:rPr>
        <w:t xml:space="preserve"> -Баярлалаа, би тойрогтойгоо холбоотой асуулт ч гэмээр юм уу, санал ч гэмээр юм ярья. Манай Ховд аймгийн Булган суманд цагдаагийн хэлтэс байгуулагдаад нэлээн том бүрэлдэхүүнтэй болоод Архангай, Дорнодоос сайхан залуучуудыг авчраад томилчихсон. Нөгөөдүүл нь амьдрах газар байхгүй, ажлын байр байхгүй хүнд байдалд байгаа юм. Гаалийн нэг объектыг аваад балансаас баланс руу шилжүүлээд засварын  мөнгө гэж 320 сая төгрөгийг шийдэх асуудал байгаа юм. Тэмүүжин 26 тэрбумаа өгчихсөн хүн надад шийдэх бололцоо байхгүй гэж хэлэх байх л даа. Эдийн засгийн сайд нь сууж байна, 320 сая төгрөгийг хэдэн залуучуудын эрх ашгийг бодоод Ховд аймгийн Булган сумын цагдаагийн хэлтсийн засварт шаардагдах эх үүсвэр байгаа юм. Үүнийг шийдэх бололцоо байна уу? Манай цагдаагийнхнаас хүн байна уу? Үнэхээр би өөрөө очиж үзэхэд хүнд нөхцөлд байна шүү дээ, танил тал, ах дүү, ар тал байхгүй өөр өөр аймгаас томилогдоод оччихсон хүмүүс шүү дээ. Хэдийгээр тушаалаар явдаг  хүмүүс ч гэсэн амьдрах нөхцөл нь хүнд байгаа шүү дээ. Үүнээс өөр шийдэх цаг алга, урин дулааны цагт засварыг нь хийхгүй бол дахиад жил гаруй хугацаанд хүлээх гээд байна шүү дээ. 320 сая төгрөг шүү дээ. Тийм учраас би зарчмын зөрүүтэй саналын томьёоллын хуудас дээр бичсэн, дэмжих бололцоо байна уу гэж байгаа юм.</w:t>
      </w:r>
    </w:p>
    <w:p>
      <w:pPr>
        <w:pStyle w:val="Normal"/>
        <w:jc w:val="both"/>
        <w:rPr/>
      </w:pPr>
      <w:r>
        <w:rPr/>
      </w:r>
    </w:p>
    <w:p>
      <w:pPr>
        <w:pStyle w:val="Normal"/>
        <w:jc w:val="both"/>
        <w:rPr/>
      </w:pPr>
      <w:r>
        <w:rPr>
          <w:b w:val="false"/>
          <w:bCs w:val="false"/>
          <w:lang w:val="mn-Cyrl-MN"/>
        </w:rPr>
        <w:tab/>
      </w:r>
      <w:r>
        <w:rPr>
          <w:b/>
          <w:bCs/>
          <w:lang w:val="mn-Cyrl-MN"/>
        </w:rPr>
        <w:t xml:space="preserve">Ш.Түвдэндорж: </w:t>
      </w:r>
      <w:r>
        <w:rPr>
          <w:b w:val="false"/>
          <w:bCs w:val="false"/>
          <w:lang w:val="mn-Cyrl-MN"/>
        </w:rPr>
        <w:t>-Эрхэмбаяр дарга байна уу? Хариулт хэлээд байх микрофонд суугаад, Цагдаагийн ерөнхий газрын Санхүү, төлөвлөлтийн хэлтсийн дарга.</w:t>
      </w:r>
    </w:p>
    <w:p>
      <w:pPr>
        <w:pStyle w:val="Normal"/>
        <w:jc w:val="both"/>
        <w:rPr/>
      </w:pPr>
      <w:r>
        <w:rPr/>
      </w:r>
    </w:p>
    <w:p>
      <w:pPr>
        <w:pStyle w:val="Normal"/>
        <w:jc w:val="both"/>
        <w:rPr/>
      </w:pPr>
      <w:r>
        <w:rPr>
          <w:b w:val="false"/>
          <w:bCs w:val="false"/>
          <w:lang w:val="mn-Cyrl-MN"/>
        </w:rPr>
        <w:tab/>
      </w:r>
      <w:r>
        <w:rPr>
          <w:b/>
          <w:bCs/>
          <w:lang w:val="mn-Cyrl-MN"/>
        </w:rPr>
        <w:t xml:space="preserve"> Ш.Эрхэмбаяр:</w:t>
      </w:r>
      <w:r>
        <w:rPr>
          <w:b w:val="false"/>
          <w:bCs w:val="false"/>
          <w:lang w:val="mn-Cyrl-MN"/>
        </w:rPr>
        <w:t xml:space="preserve"> -Ховдын Булганы цагдаагийн хэсгийн барилга ноднин бид хүлээж авсан, хүлээж авснаас хойш халаалтын асуудал байхгүй, 24-25 сая төгрөгөөр халаалт хийгээд, засвар хийх нэлээн шаардлагатай байгаа. Ноднингийн төсөвт засварын тооцооллыг хийгээд оруулсан тэгээд хасагдсан. Энэ жил тэр асуудал үнэхээр хүндрэлтэй байгаа.</w:t>
      </w:r>
    </w:p>
    <w:p>
      <w:pPr>
        <w:pStyle w:val="Normal"/>
        <w:jc w:val="both"/>
        <w:rPr/>
      </w:pPr>
      <w:r>
        <w:rPr/>
      </w:r>
    </w:p>
    <w:p>
      <w:pPr>
        <w:pStyle w:val="Normal"/>
        <w:jc w:val="both"/>
        <w:rPr/>
      </w:pPr>
      <w:r>
        <w:rPr>
          <w:b w:val="false"/>
          <w:bCs w:val="false"/>
          <w:lang w:val="mn-Cyrl-MN"/>
        </w:rPr>
        <w:tab/>
      </w:r>
      <w:r>
        <w:rPr>
          <w:b/>
          <w:bCs/>
          <w:lang w:val="mn-Cyrl-MN"/>
        </w:rPr>
        <w:t>Н.Батбаяр:</w:t>
      </w:r>
      <w:r>
        <w:rPr>
          <w:b w:val="false"/>
          <w:bCs w:val="false"/>
          <w:lang w:val="mn-Cyrl-MN"/>
        </w:rPr>
        <w:t xml:space="preserve"> -Одоо бид нар төсөв оруулж ирэхдээ үндсэн суурь үзүүлэлтээс хөдөлгөхгүй оруулж ирж байгаа шүү дээ. Төсвийн орлого, зарлага суурь үзүүлэлт чинь хөдлөхгүй орж ирж байгаа юм. Зөвхөн 139 тэрбум төгрөг Сангийн сайд дээр байсныг объектуудад задалсан байгаа юм. Тэгэхээр нэмэлт эх үүсвэр гаргах боломж үндсэндээ байхгүй. Энэ объектыг оруулъя гэвэл энэ салбарын аль нэг объектыг хасах шаардлагатай болно. Энэ дээр салбарын сайд нь саналаа гаргаж болох байх, шууд нэмэх бололцоо байхгүй.</w:t>
      </w:r>
    </w:p>
    <w:p>
      <w:pPr>
        <w:pStyle w:val="Normal"/>
        <w:jc w:val="both"/>
        <w:rPr/>
      </w:pPr>
      <w:r>
        <w:rPr/>
      </w:r>
    </w:p>
    <w:p>
      <w:pPr>
        <w:pStyle w:val="Normal"/>
        <w:jc w:val="both"/>
        <w:rPr/>
      </w:pPr>
      <w:r>
        <w:rPr>
          <w:b w:val="false"/>
          <w:bCs w:val="false"/>
          <w:lang w:val="mn-Cyrl-MN"/>
        </w:rPr>
        <w:tab/>
      </w:r>
      <w:r>
        <w:rPr>
          <w:b/>
          <w:bCs/>
          <w:lang w:val="mn-Cyrl-MN"/>
        </w:rPr>
        <w:t xml:space="preserve">Ш.Түвдэндорж: </w:t>
      </w:r>
      <w:r>
        <w:rPr>
          <w:b w:val="false"/>
          <w:bCs w:val="false"/>
          <w:lang w:val="mn-Cyrl-MN"/>
        </w:rPr>
        <w:t>-Тэмүүжин сайдаа ямар бодолтой байгаа вэ?</w:t>
      </w:r>
    </w:p>
    <w:p>
      <w:pPr>
        <w:pStyle w:val="Normal"/>
        <w:jc w:val="both"/>
        <w:rPr/>
      </w:pPr>
      <w:r>
        <w:rPr/>
      </w:r>
    </w:p>
    <w:p>
      <w:pPr>
        <w:pStyle w:val="Normal"/>
        <w:jc w:val="both"/>
        <w:rPr/>
      </w:pPr>
      <w:r>
        <w:rPr>
          <w:b w:val="false"/>
          <w:bCs w:val="false"/>
          <w:lang w:val="mn-Cyrl-MN"/>
        </w:rPr>
        <w:tab/>
      </w:r>
      <w:r>
        <w:rPr>
          <w:b/>
          <w:bCs/>
          <w:lang w:val="mn-Cyrl-MN"/>
        </w:rPr>
        <w:t>Х.Тэмүүжин:</w:t>
      </w:r>
      <w:r>
        <w:rPr>
          <w:b w:val="false"/>
          <w:bCs w:val="false"/>
          <w:lang w:val="mn-Cyrl-MN"/>
        </w:rPr>
        <w:t xml:space="preserve"> -Одоо манай салбарт  хасагдах юм байхгүй, бүгдийг нь хасчихсан юм чинь нэмж хасах юм юу ч байхгүй. </w:t>
      </w:r>
    </w:p>
    <w:p>
      <w:pPr>
        <w:pStyle w:val="Normal"/>
        <w:jc w:val="both"/>
        <w:rPr/>
      </w:pPr>
      <w:r>
        <w:rPr/>
      </w:r>
    </w:p>
    <w:p>
      <w:pPr>
        <w:pStyle w:val="Normal"/>
        <w:jc w:val="both"/>
        <w:rPr/>
      </w:pPr>
      <w:r>
        <w:rPr>
          <w:b w:val="false"/>
          <w:bCs w:val="false"/>
          <w:lang w:val="mn-Cyrl-MN"/>
        </w:rPr>
        <w:tab/>
      </w:r>
      <w:r>
        <w:rPr>
          <w:b/>
          <w:bCs/>
          <w:lang w:val="mn-Cyrl-MN"/>
        </w:rPr>
        <w:t xml:space="preserve">Ш.Түвдэндорж: </w:t>
      </w:r>
      <w:r>
        <w:rPr>
          <w:b w:val="false"/>
          <w:bCs w:val="false"/>
          <w:lang w:val="mn-Cyrl-MN"/>
        </w:rPr>
        <w:t>-Тодруулах уу? Чойжилсүрэн гишүүн.</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Төсвийн ерөнхийлөн захирагч нар, ерөнхий менежерүүд дандаа цугласан байна Хууль зүйн байнгын хороонд харьяалагддаг бүх ерөнхийлөн захирагч нараас асуулт тавина. Бид нар өнгөрсөн жил энэ оны төсвийг батлахдаа долларын ханшийг 1384 төгрөгөөр бодоод баталсан. Тэгэхээр та нарын салбарт төсвийн хүрээнд зарлагдаж байгаа тендерт оролцож байгаа компаниуд хэр зэрэг байх юм бэ? Хоёрдугаарт, барилга байгууламжийн тухайд нэг салгаад шууд валютаас хамаардаг тоног төхөөрөмжийг худалдан авах зардал эсвэл гадаадад төлөөлөгч гарган ажиллуулж цалинжуулдаг шууд зардалд чинь хүндрэл учруулж байна уу гэсэн асуулт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Эдийн засгийн сайдаас асуулт асууя. Өнгөрсөн жил бид нар хоёрхон удаа төсвийн тодотгол хийсэн, хоёр дахь төсвийн тодотголыг 10 дугаар  сарын 15-нд баталсан. Он дуустал 70 орчим хоногийн өмнө батлаад тодотгосон төсвөөсөө дахиад орлогоо цуглуулж чадаагүй. Энэ жил хэдэн удаа хийх юм бэ? Та багцаа хэлээч. Энд чинь зохицуулж хүмүүс ажлаа төлөвлөх болов уу, би бас мэдэж авъя гэсэн ийм асуулт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Дараагийн нэг асуулт бол та ингээд олон удаа гомдол тавьж байна, өрийн хэмжээг нэмж өгөхгүй байна, түүнээс болоод хямрал болж байна гээд одоо Чингис бондын чинь хоёр дахь зах зээл дээр 7.54 хувь байна, бид 70 хувь болгоод нэмээд өгвөл хүү нь ойролцоогоор 9 орчим хувьтай болно гэж эдийн засгийн шинжээчид яриад байгаа юм. Манай зээлжих зэрэглэл </w:t>
      </w:r>
      <w:r>
        <w:rPr>
          <w:b w:val="false"/>
          <w:bCs w:val="false"/>
          <w:lang w:val="en-US"/>
        </w:rPr>
        <w:t xml:space="preserve">B-  </w:t>
      </w:r>
      <w:r>
        <w:rPr>
          <w:b w:val="false"/>
          <w:bCs w:val="false"/>
          <w:lang w:val="mn-Cyrl-MN"/>
        </w:rPr>
        <w:t xml:space="preserve">байж байгаад </w:t>
      </w:r>
      <w:r>
        <w:rPr>
          <w:b w:val="false"/>
          <w:bCs w:val="false"/>
          <w:lang w:val="en-US"/>
        </w:rPr>
        <w:t xml:space="preserve">B+ </w:t>
      </w:r>
      <w:r>
        <w:rPr>
          <w:b w:val="false"/>
          <w:bCs w:val="false"/>
          <w:lang w:val="mn-Cyrl-MN"/>
        </w:rPr>
        <w:t>болоод буучихсан, та энэ нөхцөлд дахиад 1 тэрбум доллар босгож болох байх гэсэн, үүний дараа бол хэрвээ бонд босговол арван хэд болгоод эдийн засгийн тусгаар тогтнол гэдэг маань хаашаа явах вэ? Танд гурван асуулт байна.</w:t>
      </w:r>
    </w:p>
    <w:p>
      <w:pPr>
        <w:pStyle w:val="Normal"/>
        <w:jc w:val="both"/>
        <w:rPr>
          <w:b w:val="false"/>
          <w:b w:val="false"/>
          <w:bCs w:val="false"/>
          <w:lang w:val="mn-Cyrl-MN"/>
        </w:rPr>
      </w:pPr>
      <w:r>
        <w:rPr>
          <w:rFonts w:eastAsia="Arial" w:cs="Arial"/>
          <w:b w:val="false"/>
          <w:bCs w:val="false"/>
          <w:lang w:val="mn-Cyrl-MN"/>
        </w:rPr>
        <w:t xml:space="preserve"> </w:t>
      </w:r>
    </w:p>
    <w:p>
      <w:pPr>
        <w:pStyle w:val="Normal"/>
        <w:jc w:val="both"/>
        <w:rPr/>
      </w:pPr>
      <w:r>
        <w:rPr>
          <w:b w:val="false"/>
          <w:bCs w:val="false"/>
          <w:lang w:val="mn-Cyrl-MN"/>
        </w:rPr>
        <w:tab/>
      </w:r>
      <w:r>
        <w:rPr>
          <w:b/>
          <w:bCs/>
          <w:lang w:val="mn-Cyrl-MN"/>
        </w:rPr>
        <w:t>Н.Батбаяр:</w:t>
      </w:r>
      <w:r>
        <w:rPr>
          <w:b w:val="false"/>
          <w:bCs w:val="false"/>
          <w:lang w:val="mn-Cyrl-MN"/>
        </w:rPr>
        <w:t xml:space="preserve"> -Чойжилсүрэн гишүүний асуултад хариулъя. Бонд босгохтой холбогдуулаад Чингис бондоор Монгол Улсын Засгийн газар анх удаа бонд гаргасан. Тэгээд ингэснээр бид олон улсын зах зээл дээр өөрийн гэсэн шалгуур хүүтэй болсон. Бид нар бонд гаргахдаа 4.25 нь 5 жилийнх, 10 жилийнх 5.25 гэсэн хүүтэй гарсан. Өнөөдөр хоёр дахь зах зээл дээр түүний хүү 6, 7 хувьтай байгаа. Өөр өөр л дөө, тэгэхээр шалгуур хүү гэдэг нь дахиад бонд гаргах юм бол энэ хүүгийн харьцаанд очих гэсэн үг. Энэ  чинь манай зах зээлийн боломжийг тодорхойлж байна шүү дээ. Тэгэхдээ Самурай бонд дээр бид нар харьцангуй бага хүүтэй гаргасан шүү дээ, бид нар мэдэж байгаа. Батлан даалтын хоёр хувь, хүү нь 1.52, 3.52-оор гаргасан байгаа. Тэгэхээр ерөнхийдөө хүүгийн хувьд ийм. Зөвхөн Засгийн газар дангаараа гаргах биш хувийн хэвшилтэй хамтарч ажиллах, нөгөө талаар томоохон төслүүдийг эдийн засгийн эргэлтэд оруулж, түүн дээрээ урьдчилгаа авах тийм боломж байгаа. Тэр талаар ажиллаж байгаа нь үнэн. </w:t>
      </w:r>
    </w:p>
    <w:p>
      <w:pPr>
        <w:pStyle w:val="Normal"/>
        <w:jc w:val="both"/>
        <w:rPr/>
      </w:pPr>
      <w:r>
        <w:rPr/>
      </w:r>
    </w:p>
    <w:p>
      <w:pPr>
        <w:pStyle w:val="Normal"/>
        <w:jc w:val="both"/>
        <w:rPr>
          <w:b w:val="false"/>
          <w:b w:val="false"/>
          <w:bCs w:val="false"/>
          <w:lang w:val="mn-Cyrl-MN"/>
        </w:rPr>
      </w:pPr>
      <w:r>
        <w:rPr>
          <w:b w:val="false"/>
          <w:bCs w:val="false"/>
          <w:lang w:val="mn-Cyrl-MN"/>
        </w:rPr>
        <w:tab/>
        <w:t>1384 төгрөг гэдэг  ханш бол татварын орлого тооцоход хэрэглэх тооцооны тоо, тэр утгаараа импортоос орж ирэх татварыг тооцохдоо 1384, экспортын орлогыг түүгээр бодсон ингээд үзвэл өнөөдөр 400 төгрөгийн зөрүү гарсан байна. Энэ утгаараа татварын орлого энэ  хэмжээгээр нэмэгдсэн байгаа юм. Тэгэхдээ хүссэн хүсээгүй амьдрал өөрийнхөө тодотголыг хийлээ, өөрөөр хэлбэл 1800  төгрөг болж байгаа юм чинь 1800  төгрөгийн ханшаа мөрдөөд явж байгаа. Яагаад гэвэл хууль нь тийм. Нөгөөдөх нь тооцооны арга. Энэ хоёр ялгаатай шүү дээ. Тодотголын хувьд үүний дараа дахиад нэг тодотгол орж ирнэ. 3 хийхгүй, 2 хийнэ.</w:t>
      </w:r>
    </w:p>
    <w:p>
      <w:pPr>
        <w:pStyle w:val="Normal"/>
        <w:jc w:val="both"/>
        <w:rPr/>
      </w:pPr>
      <w:r>
        <w:rPr/>
      </w:r>
    </w:p>
    <w:p>
      <w:pPr>
        <w:pStyle w:val="Normal"/>
        <w:jc w:val="both"/>
        <w:rPr/>
      </w:pPr>
      <w:r>
        <w:rPr>
          <w:b w:val="false"/>
          <w:bCs w:val="false"/>
          <w:lang w:val="mn-Cyrl-MN"/>
        </w:rPr>
        <w:tab/>
      </w:r>
      <w:r>
        <w:rPr>
          <w:b/>
          <w:bCs/>
          <w:lang w:val="mn-Cyrl-MN"/>
        </w:rPr>
        <w:t xml:space="preserve">Ш.Түвдэндорж: </w:t>
      </w:r>
      <w:r>
        <w:rPr>
          <w:b w:val="false"/>
          <w:bCs w:val="false"/>
          <w:lang w:val="mn-Cyrl-MN"/>
        </w:rPr>
        <w:t>-Тодруулъя, Энхтүвшин гишүүн.</w:t>
      </w:r>
    </w:p>
    <w:p>
      <w:pPr>
        <w:pStyle w:val="Normal"/>
        <w:jc w:val="both"/>
        <w:rPr/>
      </w:pPr>
      <w:r>
        <w:rPr/>
      </w:r>
    </w:p>
    <w:p>
      <w:pPr>
        <w:pStyle w:val="Normal"/>
        <w:jc w:val="both"/>
        <w:rPr>
          <w:b/>
          <w:b/>
          <w:bCs/>
          <w:lang w:val="mn-Cyrl-MN"/>
        </w:rPr>
      </w:pPr>
      <w:r>
        <w:rPr>
          <w:b w:val="false"/>
          <w:bCs w:val="false"/>
          <w:lang w:val="mn-Cyrl-MN"/>
        </w:rPr>
        <w:tab/>
      </w:r>
      <w:r>
        <w:rPr>
          <w:b/>
          <w:bCs/>
          <w:lang w:val="mn-Cyrl-MN"/>
        </w:rPr>
        <w:t>Б.Чойжилсүрэн:</w:t>
      </w:r>
      <w:r>
        <w:rPr>
          <w:b w:val="false"/>
          <w:bCs w:val="false"/>
          <w:lang w:val="mn-Cyrl-MN"/>
        </w:rPr>
        <w:t xml:space="preserve"> -Төсвийн ерөнхийлөн захирагч нараас бүгд нараас нь асуусан шүү дээ. Сайдаас тодруулаад нэг юм асууя. Та орлого тал дээрээ 1384 төгрөгөөр тооцоо суулгаад 1800 төгрөгөөр импортын татвар дээр орлого чинь давж байгаа байх. Давах ёстой гэж бодож байгаа. Гэтэл энэ  Сангийн сайд хэд хоногийн өмнө танилцуулахдаа нэгдүгээр улирлын орлогын төлөвлөгөө 301 орчим төгрөгөөр тасарч байна гэсэн, та 1384 төгрөг байсан юмыг 1800 төгрөгөөр бодож аж ахуй эрхлэгчдээс татварыг бодож аваад байхад 301 тэрбум төгрөгөөр тасарлаа гэсэн тийм тайлбар яриад байгаа юм. Хоёрдугаарт, төсвийн ерөнхийлөн захирагч нар тоног төхөөрөмж худалдаж авна гэвэл 80 мянган доллар байсан бол 1384 төгрөгөөр бодохоор нэг ханш, 1800 төгрөгөөр бодохоор нөгөө төгрөгийн зардал гардаг гэсэн ийм ямар бэрхшээл байна вэ? Бүгдийг нь сонсъё гэсэн санал гаргаад байгаа юм.</w:t>
      </w:r>
    </w:p>
    <w:p>
      <w:pPr>
        <w:pStyle w:val="Normal"/>
        <w:jc w:val="both"/>
        <w:rPr>
          <w:b/>
          <w:b/>
          <w:bCs/>
          <w:lang w:val="mn-Cyrl-MN"/>
        </w:rPr>
      </w:pPr>
      <w:r>
        <w:rPr>
          <w:b/>
          <w:bCs/>
          <w:lang w:val="mn-Cyrl-MN"/>
        </w:rPr>
      </w:r>
    </w:p>
    <w:p>
      <w:pPr>
        <w:pStyle w:val="Normal"/>
        <w:jc w:val="both"/>
        <w:rPr>
          <w:b/>
          <w:b/>
          <w:bCs/>
          <w:lang w:val="mn-Cyrl-MN"/>
        </w:rPr>
      </w:pPr>
      <w:r>
        <w:rPr>
          <w:b/>
          <w:bCs/>
          <w:lang w:val="mn-Cyrl-MN"/>
        </w:rPr>
        <w:tab/>
        <w:t>Н.Батбаяр:</w:t>
      </w:r>
      <w:r>
        <w:rPr>
          <w:b w:val="false"/>
          <w:bCs w:val="false"/>
          <w:lang w:val="mn-Cyrl-MN"/>
        </w:rPr>
        <w:t xml:space="preserve"> -Тэгэхээр сая хэллээ шүү дээ, төсвийн орлого тасалдалтай байгаа нэгдүгээр улирлын дүнгээр Улаан сайд хэлсэн. Хэрвээ ханшийг бид нар 1800  төгрөгөөр авсан бол орлого 300-аар тасрах биш 700 тэрбумаар тасрах байсан юм. Одоо дөнгөж сая Батцогт гишүүн санал гаргалаа шүү дээ, хөрөнгө оруулалтыг 300-аар нэммээр байна гэж, юу болох вэ гэхээр манай Их Хурал дээр шийдвэр гарахдаа юу гэж байна вэ хөрөнгө оруулалтын зардлыг нэмэх шаардлагатай гэж төсөв батлахдаа нэг яваад, нөгөө талдаа бууруулах ёстой гэж хоёр зөрчилтэй юм яваад байна шүү дээ. Үүний үр дүнд өнөөдрийн нөхцөл байдал чинь бий болоод байна шүү дээ. Тэгэхээр бид нар цаашдаа төсвийг хэлэлцдэг горимдоо өөрчлөлт оруулах байдлаар Засгийн газар ажиллаж байгаа юм. Байнгын хороон дээр хэлэлцүүлээд санал гаргавал явсаар байгаад зардал өсдөг. Зардал өсөхөөр орлого байхгүй, тэгвэл та нар орлогоо нэмэгдүүлээд тооц гэж хэлдэг. Тэгээд тэр маань тасардаг ийм тогтолцоотой байгаа юм. Тэгвэл бид нар энэ тогтолцоог өөрчлөөд Америкийн туршлагыг судалж байна. Америк төсвөө өргөн барихдаа шууд төсвийнхөө зарлага, алдагдал, ашиг суурь тоогоо баталж байгаа юм. Тэрийгээ батлаад тэр дотроо зохицуулалт хийхэд бүхэл дүн өөрчлөгдөхгүй. Манайх доороос нь эхэлж хөдөлгөж явсаар байгаад сүүлдээ ямааг тэмээ болгож байгаа юм. Энэ тогтолцоог  халахгүй бол өнөөдрийн энэ байдал тасрахгүй шүү дээ. </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Ш.Түвдэндорж: </w:t>
      </w:r>
      <w:r>
        <w:rPr>
          <w:b w:val="false"/>
          <w:bCs w:val="false"/>
          <w:lang w:val="mn-Cyrl-MN"/>
        </w:rPr>
        <w:t xml:space="preserve">-Энхтүвшин гишүүн асуугаад дуусна. </w:t>
      </w:r>
    </w:p>
    <w:p>
      <w:pPr>
        <w:pStyle w:val="Normal"/>
        <w:jc w:val="both"/>
        <w:rPr>
          <w:b/>
          <w:b/>
          <w:bCs/>
          <w:lang w:val="mn-Cyrl-MN"/>
        </w:rPr>
      </w:pPr>
      <w:r>
        <w:rPr>
          <w:b/>
          <w:bCs/>
          <w:lang w:val="mn-Cyrl-MN"/>
        </w:rPr>
      </w:r>
    </w:p>
    <w:p>
      <w:pPr>
        <w:pStyle w:val="Normal"/>
        <w:jc w:val="both"/>
        <w:rPr>
          <w:b/>
          <w:b/>
          <w:bCs/>
          <w:lang w:val="mn-Cyrl-MN"/>
        </w:rPr>
      </w:pPr>
      <w:r>
        <w:rPr>
          <w:b/>
          <w:bCs/>
          <w:lang w:val="mn-Cyrl-MN"/>
        </w:rPr>
        <w:tab/>
        <w:t>Б.Чойжилсүрэн:</w:t>
      </w:r>
      <w:r>
        <w:rPr>
          <w:b w:val="false"/>
          <w:bCs w:val="false"/>
          <w:lang w:val="mn-Cyrl-MN"/>
        </w:rPr>
        <w:t xml:space="preserve"> -Би ийм л юм тавиад байгаа юм. Одоо жишээ нь, 80 мянган доллараар тоног төхөөрөмж худалдаж авъя гээд төсвийн зардалд суулгаж байгаа юм. Гэтэл худалдаж авах гэсэн чинь 1384 төгрөгөөр доллар олдохгүй байгаа учраас иймэрхүү хэмжээний бэрхшээлүүд байна уу? Гадаад харилцааны яам дээр мэдээж хэрэг гадаад төлөөлөгчийн газрын зардлууды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баяр:</w:t>
      </w:r>
      <w:r>
        <w:rPr>
          <w:b w:val="false"/>
          <w:bCs w:val="false"/>
          <w:lang w:val="mn-Cyrl-MN"/>
        </w:rPr>
        <w:t xml:space="preserve"> -Би шууд хариулъя. Өнөөдрийн манай Сангийн яамны тооцсоноор гадаадтай шууд доллараар харьцдаг түүнд дээр ханшийн зөрүү 50 тэрбум гэсэн асуудал гарч ирж байгаа юм. Тэрийг дараа нь төсвийн тодотгол оруулж ирснээр тооцно.</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Ш.Түвдэндорж: </w:t>
      </w:r>
      <w:r>
        <w:rPr>
          <w:b w:val="false"/>
          <w:bCs w:val="false"/>
          <w:lang w:val="mn-Cyrl-MN"/>
        </w:rPr>
        <w:t>-Энхтүвшин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Ө.Энхтүвшин:</w:t>
      </w:r>
      <w:r>
        <w:rPr>
          <w:b w:val="false"/>
          <w:bCs w:val="false"/>
          <w:lang w:val="mn-Cyrl-MN"/>
        </w:rPr>
        <w:t xml:space="preserve"> -1382 төгрөг гэдэг дээр үнэхээр санал нийлэхгүй байна. Ийм худлаа бие биенээ хуурсан юм хэрэггүй. Анх удаа ийм юм оруулж ирээд байгаа шүү дээ. Хятадын жуар /мөнгө/ гээд юм байсан шүү дээ, түүн шиг ийм юм хийх хэрэг байхгүй шүү дээ. Тэртээ тэргүй 400-аар орж ирж байгаа чинь худлаа шүү дээ. Яг бодитойгоор орж ирсэн орлого нэмэгдсэн юм байхгүй шүү дээ. Бид хэдий төсөв дээрээ 1382 гэж тавиад ч гэсэн тэр ханшаар авдаг түнш хаана байгаа юм бэ? Байхгүй шүү дээ. Ийм байхад заавал ингэж зүтгүүлээд байдаг, тодотгол хийхэд үүнийг байхгүй болгоод ороод ир гэсэн шүү дээ. Тэгсэн чинь энэ ахиад ороод ирж байгаа юм. Үүнийгээ боль л доо, угаасаа  ийм юм байгаагүй шүү дээ. Валютын хоёр ханш оруулж ирж төсөв баталж байсан юм ерөөсөө байгаагүй, би бас 1990 оноос хойших байдлыг бүгдийг нь мэдэж байна. Үүнийгээ болихгүй бол толгой эргүүлсэн зүйл.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оёрдугаарт, энд байгаа Хууль зүйн байнгын хорооны хамаарах төсвийн захирагч нарын хувьд Тэмүүжин сайд ч байна. 273 объектын эд нарт хамаарах нь хэд нь байгаад, түүний 50 хувь гэдэг нь яг ямар дүнгээр нь хэлье. Ямар хэмжээний асуудлыг өнөөдөр шийдэхээр Байнгын хороон дээр ярьж байна вэ? Эсвэл огт тусаагүй юм уу? Эмнэлэг, цэцэрлэг гээд явж байгаа юу, тэрийг хоёрдугаарт асууж байгаа юм.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Гуравдугаарт, шүүгч нарынхаа цалинг яах вэ, манайх Байнгын хороон дээрээ ярьж байгаад хаячихсан, тэгээд Шүүхийн ерөнхий зөвлөл маань</w:t>
      </w:r>
      <w:r>
        <w:rPr>
          <w:b/>
          <w:bCs/>
          <w:lang w:val="mn-Cyrl-MN"/>
        </w:rPr>
        <w:t xml:space="preserve"> </w:t>
      </w:r>
      <w:r>
        <w:rPr>
          <w:b w:val="false"/>
          <w:bCs w:val="false"/>
          <w:lang w:val="mn-Cyrl-MN"/>
        </w:rPr>
        <w:t>Улсын Их Хурлын  хэддүгээр тогтоол билээ Бурмаа гишүүнээ, тэр хамаагүй болсон гээд нэмсэн. Багш эмч нар барьцаж байгаа, энэ хүмүүсийг энэ жил нэмсэн байдаг дараа жилүүдэд цалин нь суурь болж явах юм уу, Засгийн газар ирэх жил хасаад оруулаад ирэх юм уу? Үүнийгээ ойлголцож авахгүй бол нэлээн том асуудал болох шинжтэй байна.</w:t>
      </w:r>
    </w:p>
    <w:p>
      <w:pPr>
        <w:pStyle w:val="Normal"/>
        <w:jc w:val="both"/>
        <w:rPr>
          <w:b w:val="false"/>
          <w:b w:val="false"/>
          <w:bCs w:val="false"/>
          <w:lang w:val="mn-Cyrl-MN"/>
        </w:rPr>
      </w:pPr>
      <w:r>
        <w:rPr>
          <w:rFonts w:eastAsia="Arial" w:cs="Arial"/>
          <w:b w:val="false"/>
          <w:bCs w:val="false"/>
          <w:lang w:val="mn-Cyrl-MN"/>
        </w:rPr>
        <w:t xml:space="preserve"> </w:t>
      </w:r>
    </w:p>
    <w:p>
      <w:pPr>
        <w:pStyle w:val="Normal"/>
        <w:jc w:val="both"/>
        <w:rPr>
          <w:b w:val="false"/>
          <w:b w:val="false"/>
          <w:bCs w:val="false"/>
          <w:lang w:val="mn-Cyrl-MN"/>
        </w:rPr>
      </w:pPr>
      <w:r>
        <w:rPr>
          <w:b w:val="false"/>
          <w:bCs w:val="false"/>
          <w:lang w:val="mn-Cyrl-MN"/>
        </w:rPr>
        <w:tab/>
        <w:t xml:space="preserve">Дөрөвдүгээрт, бид нар өр тавихыг зогсоо гээд байгаа шүү дээ. Батбаяр сайдаа, Улаан сайдаа та ч гэсэн сууж байна. Тэгтэл та нар ингэсэн байна, Улсын Их Хурлын гишүүдийг дан дээл, давхар дээл гээд маргаж байх, Тэмүүжинг огцруулах уу, үгүй юу гээд ярьж байх хооронд ахиад та нар 500 саяын өр тавихаар юм хийсэн байна. Тэрийгээ сурталчилсангүй л  дээ, Хятадаас авахаар болсон байна. 162 сая доллар авахаар болсон байна. Кредит свисс банк гэдэг чинь хаанахын банк билээ, түүнээс 300-г авахаар болсон байна. Германы Комерц банк гэдгээс авахаар болсон байна. Угаасаа гаднаас өр авахыг зогсоо гээд байгаа шүү дээ. Тэгэхэд ахиад өр тавиад өнөөдөр Монгол Улсын нэг иргэнд 4 сая төгрөгийн өр оногдоод байна гэхээр 5 сая болгож санаа амрах гээд байгаа юм уу, 10 сая болгож санаа амрах гээд байгаа юм уу? Үүнийг Их Хурал дээр сайн ярих ёстой шүү дээ. Энэ дундуур ийм юм гараад байгаа юм, гаднаас зээл аваад байдаг валютын ханш өсөөд байдаг ийм юм болсон байна шүү дээ. Яагаад ингэж байгаа юм б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Батбаяр: </w:t>
      </w:r>
      <w:r>
        <w:rPr>
          <w:b w:val="false"/>
          <w:bCs w:val="false"/>
          <w:lang w:val="mn-Cyrl-MN"/>
        </w:rPr>
        <w:t xml:space="preserve">-Валютын ханштай холбогдуулаад саяын таны хэлсэн тоонууд байна шүү дээ 162 сая,  Кредит свиссын 300 сая,  Комерц гэж байна. Эд нар тодорхой хэмжээгээр хэлэлцээр эхлүүлье гэсэн утгаар явж байгаа. Яг авахдаа хүртэл эцэслэж гэрээ зурна шүү дээ. Авах юм бол заавал Их Хурлаар орж квотын асуудлаа шийдсэний дараа явна. Одоо бэлтгэл ажлын түвшинд ажиллах чиглэлтэй байгаа юм. Түүнээс бид нар зээл авах гэрээ байгуулаад дансанд орж ирсэн асуудал байхгүй. Гэхдээ Их Хурал маань асуудлыг авч үзээд, бид нарт тийм боломжийг олгоно гэж үзээд бэлтгэл ажлыг эхлүүлэх түвшинд явж байгаа гэж хэлмээр байна. Нөгөө талаар валютын ханш гэж бүгд хэлж байгаа. Тэгвэл валютын ханш яагаад өсөөд байгаа юм бэ гэхээр валютын хэрэгцээ ихтэй болоод өсөөд байгаа шүү дээ. Тэгвэл валют яаж орж ирдэг юм бэ? Үндсэндээ 2 зам байгаа, нэгдүгээрт, экспортын орлого, хоёрдугаарт, гадны шууд хөрөнгө оруулалт, гуравдугаарт зээл бусад эх үүсвэр гэж байгаа юм. Манай экспортын орлого яаж байна вэ, манай үндсэн бараа болсон нүүрс, төмрийн хүдэр, зэсийн баяжмал, алтны үнэ бүгд дэлхийн зах зээл дээр буурлаа шүү дээ. Дэлхийн зах зээлийн үнийг Монгол тогтоохгүй шүү дээ, дэлхий өөрөө зах зээлийн жамаар тогтооно. Тэгээд бид нар гаргадаг хэмжээндээ гаргаад байхад орж ирдэг мөнгө нь түүнээсээ хамаагүй бага орж ирж байгаа юм. Нэг ийм зовлон байна, экспортын орлого буурсан нь бодитой зүйл. Бид нар Засгийн газар дээр ажиллаад үүнийгээ нэмэгдүүлэхийн тулд тодорхой шийдвэр гаргаад явж байна л даа. Зэсийн баяжмалын экспортын хэмжээг 1 сая тоннд хүргэе, алтны хэмжээг 1 сая унцид хүргэе, газрын тосыг 1 сая тоннд хүргэе, төмрийн хүдрийг 10 сая тоннд хүргэе, нүүрсний хэмжээг 30 сая тоннд хүргэе гэж зорилт тавиад ажиллаж байна. Харамсалтай нь болж байгаа юм байна, болохгүй юм байна. Өөрөөр хэлбэл нэгэнт үнэ буурсан тохиолдолд объёмыг нэмэгдүүлж байж тэр өмнө нь орж ирсэн мөнгөний хэмжээнд олж авах хэрэгтэй болно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Нөгөө талаас гадаадын хөрөнгө оруулалт байна. Гадаадын хөрөнгө оруулалтууд 2013 онд эрс буурсан. Яагаад гэвэл Оюу толгойн хөрөнгө оруулалт дууссан байхгүй юу. Тэгээд өөр шинэ том объект байгаа, тэгэхээр тэр урсгал байхгүй болж байгаа юм. Гэтэл манай нөгөө талын эрэлт хэрэгцээ бол өсөлтөө дагаад явсан эрэлт  хэрэгцээ нь тэр хэмжээгээр хумигдахгүй байгаа юм. Ингэж байгаа тохиолдолд яах вэ, гадаадын хөрөнгө оруулалтыг татах хэрэгтэй, тэр утгаараа өнгөрсөн намрын ээлжит бус чуулганаар бид нар гадаадын хөрөнгө оруулалтыг Хөрөнгө оруулалтын хууль гаргаад холбогдох хуулийг гаргаад ажлаа явуулж байна. Тэр чинь бид нарын хүссэнээр тэр болгон шуурхайн орж ирж чадахгүй байна л даа. Олон зүйлтэй холбоотой. Гурав дахь зүйл гэвэл саяын миний хэлдэг бондын асуудал. Хувийн хэвшлийн болон  улсын Хөгжлийн банкны бонд босгох асуудал гэж байгаа юм. Тэгээд дээр нь бараагаа урьдчилж зарах, урьдчилгаа авах гэсэн энэ хэлбэр лүү очиж байгаа юм. Валют орж ирж байж ханш тогтвортой байна шүү дээ. Валют орж ирэхгүй бол ханшийг тогтворжуулж чадахгүй шүү дээ. Их Хурал болохоор бид нарт валютын ханшийг тогтвортой байлга, гэхдээ та нарт мөнгө босгох эрхийг өгөхгүй гэхээр чинь зөрчилтэй болоод байгаа юм. Үүнийг хэлж байгаа юм. Хамгийн гол нь зээл авч болно, зээлээ бид нар бодитой хөрөнгө оруулалтад зарцуулж байгаа шүү дээ. Чингис бондын гаргах тогтоол дээр та бүхэн заагаад өгсөн байгаа. Үүнийг төсвийн алдагдалд зориулахгүй, халамжид зарцуулахгүй, зөвхөн хөрөнгө оруулалтад зориулна гэсэн тэр чиглэлээр явж байгаа. Тэгж байж бид нарын бүтээн байгуулалт хийгдэж байна шүү дээ. Хэдий чинээ их бүтээн байгуулалт хийгдэнэ, төдий чинээ орлого орж ирээд эдийн засгийн үзүүлэлт сайжирч, хүмүүсийн амьжиргааны түвшинд эерэгээр нөлөөлөх юм.  Тийм учраас валют орж ирэх урсгалаа нээхгүй бол энэ валютын ханшийг тогтвортой болгоно гэдэг чинь үлгэр болох юм. Хөрөнгө оруулалтын хууль бид нар гаргачихсан. Та мэдэж байгаа. Энэ Засгийн газар гарч ирсэн цагаасаа хойш гадаадын хөрөнгө оруулалтыг хаасан боогдуулсан ямарваа нэгэн шинэ шийдвэр нэгийг ч гаргаагүй. Илүү таатай орчин бүрдүүлэх гэж хөрөнгө оруулалтын шинэ хууль гаргасан. Гэхдээ тэр хэмжээгээр хөрөнгө оруулалт чинь сайн орж ирэхгүй байна. Яагаад гэхээр би дахиад хэлье. Америкийн мөнгөний бодлого гэдэг бол дэлхийг удирдаж байгаа, ерөнхийдөө ногоон мөнгө дэлхийг удирдаж байна шүү дээ. Тэгвэл ногоон мөнгийг хэн удирдаж байна вэ гэхээр Америкийн төв банк, мөнгөний бодлогоор мөнгөний урсгалыг нааш нь цааш нь явуулж байна.</w:t>
      </w:r>
    </w:p>
    <w:p>
      <w:pPr>
        <w:pStyle w:val="Normal"/>
        <w:jc w:val="both"/>
        <w:rPr/>
      </w:pPr>
      <w:r>
        <w:rPr/>
      </w:r>
    </w:p>
    <w:p>
      <w:pPr>
        <w:pStyle w:val="Normal"/>
        <w:jc w:val="both"/>
        <w:rPr>
          <w:b/>
          <w:b/>
          <w:bCs/>
          <w:lang w:val="mn-Cyrl-MN"/>
        </w:rPr>
      </w:pPr>
      <w:r>
        <w:rPr>
          <w:rFonts w:eastAsia="Arial" w:cs="Arial"/>
          <w:b w:val="false"/>
          <w:bCs w:val="false"/>
          <w:lang w:val="mn-Cyrl-MN"/>
        </w:rPr>
        <w:t xml:space="preserve"> </w:t>
      </w:r>
      <w:r>
        <w:rPr>
          <w:b w:val="false"/>
          <w:bCs w:val="false"/>
          <w:lang w:val="mn-Cyrl-MN"/>
        </w:rPr>
        <w:tab/>
        <w:t>Саяхан жи-20-ийн уулзалт дээр Энэтхэгийн төв банкны ерөнхийлөгч хэлсэн үг байдаг юм. Дэлхийн өндөр хөгжилтэй том эдийн засагтай улсууд мөнгөнийхөө бодлогыг гэнэт хатуу зөөлөн болгож савлуулдаг байдлаас болж дэлхийн эдийн засаг хүндэрч байна, түүнийг дагаад бусад улсын эдийн засагт хүндрэл учруулж байна. Энэ асуудлыг эргэж хараач гэж мэдэгдсэн байгаа шүү дээ. Тэгэхээр бид нар Монгол орон зах зээлийн нийгэмд орчихсон, дэлхийн эдийн засгийн нэг хэсэг болсон хүссэн, хүсээгүй ч гэсэн. Тэр утгаараа бид нар усыг нь уувал ёсыг нь дагана гэгчээр энэ голдрилоор явж байгаа шүү дээ. Мөнгөний урсгалыг нэмэгдүүлэх зайлшгүй шаардлага байна. Бүх төрлөөр экспортоо нэмэгдүүлэх  гэж бид нар шийдвэр гаргаж байна. Хөрөнгө оруулалтыг нэмэгдүүлэх гэж шийдвэр гаргаж байна. Тэгвэл мөнгө босгох гэж шийдвэр гаргаад өгөөч. Бүх талаар явъя гэж байгаа юм.</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Ш.Түвдэндорж: </w:t>
      </w:r>
      <w:r>
        <w:rPr>
          <w:b w:val="false"/>
          <w:bCs w:val="false"/>
          <w:lang w:val="mn-Cyrl-MN"/>
        </w:rPr>
        <w:t xml:space="preserve">-Шүүгчийн цалингийн асуудал. </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Н.Батбаяр: </w:t>
      </w:r>
      <w:r>
        <w:rPr>
          <w:b w:val="false"/>
          <w:bCs w:val="false"/>
          <w:lang w:val="mn-Cyrl-MN"/>
        </w:rPr>
        <w:t xml:space="preserve">-Цалингийн хувьд ингэсэн юм. Энэ төсвийн тодотгол оруулж ирэхдээ бид нар  Их Хурлаас өгсөн чиглэл буюу 139 тэрбум төгрөгийн задаргаа хийх, хоёрдугаарт урсгал зардлыг 10-30 хувиар бууруулах гэсэн энэ хүрээндээ орж ирж байгаа юм. Бусад параметрийг бид нар хөндөөгүй байгаа юм. </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Ш.Түвдэндорж: </w:t>
      </w:r>
      <w:r>
        <w:rPr>
          <w:b w:val="false"/>
          <w:bCs w:val="false"/>
          <w:lang w:val="mn-Cyrl-MN"/>
        </w:rPr>
        <w:t>-Гишүүд асуулт асууж, хариулт авч дууслаа. Санал хэлэх гишүүн. Баярлалаа Батбаяр сайдаа, Бат-Эрдэнэ гишүүн, Бурмаа гишүүн, Энхтүвшин гишүүн. Саналаа бичгээр томьёолоод өгч болно. Энхтүвшин гишүүнээр санал хэлэх  гишүүнийг тасаллаа. Бат-Эрдэнэ гишүүн саналаа хэ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Б.Бат-Эрдэнэ: </w:t>
      </w:r>
      <w:r>
        <w:rPr>
          <w:b w:val="false"/>
          <w:bCs w:val="false"/>
          <w:lang w:val="mn-Cyrl-MN"/>
        </w:rPr>
        <w:t xml:space="preserve">-Би уг нь асуух байсан юм, тэгээд саналаа хэлье. Манай хуулийн яамны харьяа байгууллагууд байна, тэгэхээр шинэ Засгийн газар 2013, 2014 оны улсын төсвийн  хөрөнгө оруулалт бол үндсэндээ 2012 оноос өмнө тусгагдсан барилга объектуудаар хоёр жил нэр хааж байгаа юм л даа. Наад талдаа хэлэхдээ аюултай төсвийн хөрөнгө оруулалт байгаа, үүнийг шалгана, үзнэ гээд маш олон удаа шалгаж байгаа. Хамгийн сүүлд аудит бусад байгууллагуудтай хамтарч шалгаад аюултай төсвийн идсэн уусан авлигажсан төсөв гээд одоо ч гэсэн цоллоод байгаа. Гэтэл шалгалтын дүнгээс үзвэл авлигатай холбогдсон хариуцлага тооцсон нэг ч байхгүй байдалтай явж байгаа л даа. Одоо төсвийн тодотгол дээр байгууллагуудад 0 дүнтэй санхүүжилт хийгдээд зогсчихсон байгаа барилга объектуудыг оруулж байгаа юм. Тэгэхдээ энэ бүрэн гүйцэд оруулаагүй юм байна гэж ойлголоо, Тэмүүжин сайд аа? Тэгэхээр зэрэг энэ хууль сахиулах байгууллагын харьяа байгууллагын  0 дүнтэй санхүүжигдэж зогсож байгаа барилга объектуудыг бүрэн хэмжээнд хийх хэрэгтэй. Үндэсний аюулгүй байдал, ард түмний аж амьдрал тайван байхтай холбоотой асуудал хариуцаж байгаа байгууллагын хүмүүсийн ажиллах нөхцөл бололцоог нь хангаж өгөх хэрэгтэй. Засгийн газрын кабинетын зарчмаар ажилладаг учраас яамны агентлаг саналаа хэлэхгүй байна гэж ингэж ойлгож байна.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 xml:space="preserve">Шүүхийн ерөнхий зөвлөлөөс, Үндсэн хуулийн цэцээс бидэнд бичиг тоот ирүүлсэн байна. Шүүхийн ерөнхий зөвлөл бол 0 дүнтэй санхүүжигдсэн барилга объектыг санхүүжүүлэхгүй хасчихсан нь шүүхийн байгууллагын хэвийн үйл ажиллагааг хангах ийм бололцоогүй боллоо гэдэг тухай асуудлыг тавьсан байна, Цэц мөн ялгаа байхгүй. Үүнийг манай байнгын хороо анхаарах хэрэгтэй. Эдийн засгийн хөгжлийн сайд байж байхад би хандаж хэлье гэж бодож байсан юм. Бид хамтдаа энэ улс орны аюулгүй байдал, байгаль орчны асуудал, газар нутгийн бүрэн бүтэн байдал бол маш хүнд байдалтай боллоо гэж хэлж, ярьж, тэмцэж байсан хүмүүс. Оюу толгойн хөрөнгө оруулалтын гэрээг сайжруулах ёстой гэж ярьж байсан хүмүүс. Гадаадаас бонд, зээл, өр авахын эсрэг байсан хүмүүс, БНХАУ-аас нэн хөнгөлөлттэй 300 сая долларыг авахыг эсрэг байгаад бид зогсоож байсан хүмүүс. Стратегийн ач холбогдол бүхий салбарт гадаадын хөрөнгө оруулалтыг хязгаарлах тухай ийм хуулийн төслийг санаачлаад Их Хурлаар батлуулж байсан ийм л хүмүүс дээ. Гэтэл нөхдүүд  маань бүгд эрх мэдэлд хүрээд байр сууринаас 180 градус эргэчихлээ. Гадаадын хөрөнгө оруулалтын нэн таатай нөхцөлийг бий болгож байна тэр нь аргагүй байж болно гэхэд нөгөө ашигт малтмалтай холбоотой юмыг бүгдийг нь задгай тавьж өгсөн. Оюу толгойн хөрөнгө оруулалтыг гэрээг сайжруулах тухай огт ярихаа байсан. Одоо өр, бонд, зээлийн асуудал, энэ өнөөдрийн бид нарын ярьж байгаа асуудалтай холбоотой учраас үүнийг онцолж хэлье гэж бодо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Их Хурал шинэ Засгийн газарт, Эдийн засгийн хөгжлийн сайдад маш том итгэл хүлээлгээд өр, бонд, зээл авах зөвшөөрөл өгсөн. Эхний ээлжид 1.5 тэрбум долларынхаа өрийг аваад ирсэн, зарцуулалт нь бид нарын хүссэн хэмжээнд зарцуулж чадаагүй, үр дүнг нь тооцож чадаагүй, тодорхой биш. Үндэсний аюулгүй байдлын зөвлөмж болоод Их Хурлаас өгсөн чиглэлийн дагуу зарцуулж чадаагүй ийм байдалтай байгаа шүү дээ. Тэгээд өр зээл авна, авахгүй бол энэ улс орон явахаа байлаа гээд валютын ханш тэнгэрт тулсан. 1820 төгрөг хүрээд байна шүү дээ, өнөөдөр валютын ханш, тэгтэл улсынхаа төсөв дээр 1384 төгрөгөөр тусгасан. Энэ 1384 төгрөгөөр тусгасантай холбоотой төсөвт байгууллагуудын үйл ажиллагаа, хөрөнгө оруулалт, зардал, энэ бүх юм хүнд байгаа гэж би бодож байгаа. Тэр байтугай Монгол Улсын нутаг дэвсгэр дээр ажиллаж, амьдарч байгаа бүх хүнд валютын ханш, инфляцийн дарамт нөлөөлж байгаа гэж бодож байна. Энэ хүмүүс тушаалаар тангараг өргөсөн төрийн албан хаагч, тусгай албан хаагч учраас ингээд шүд зуугаад явж байгаа байх гэж бодож байна. Төсөвт байгууллагуудын чинь халаалт, дулаан, цахилгаан урсгал зардлууд чинь асар их ачаалал бий болж байгаа гэж бодож байгаа шүү дээ. Оруулж ирсэн материалыг харах юм бол үүн дээр тодорхой хэмжээний Хууль зүйн сайдын багцад хөрөнгө нэмсэн ийм дүн харагдаад байна л даа. Тэгээд тэрийг нь валютын ханшийн зөрүү, инфляцитай уялдуулж нэмсэн дүн байдаг юм уу эсвэл урсгал зориулалтаар нэмсэн дүн байдаг юм уу? Тэгэхээр ийм асуултын манай Байнгын хороо санхүү төсөвтэй холбоотой асуудал ярьж байгаа учраас үүнийг шийдэж өгөх нь зөв зүйтэй болов уу гэсэн ийм санал байна.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 xml:space="preserve">Ш.Түвдэндорж: </w:t>
      </w:r>
      <w:r>
        <w:rPr>
          <w:b w:val="false"/>
          <w:bCs w:val="false"/>
          <w:lang w:val="mn-Cyrl-MN"/>
        </w:rPr>
        <w:t xml:space="preserve">-Бурмаа гишүүн. </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Р.Бурмаа:</w:t>
      </w:r>
      <w:r>
        <w:rPr>
          <w:b w:val="false"/>
          <w:bCs w:val="false"/>
          <w:lang w:val="mn-Cyrl-MN"/>
        </w:rPr>
        <w:t xml:space="preserve"> -Урсгал зардлаас 10-30 хувь багасгах Улсын Их Хурлын тогтоол гарсан байгаа. Өглөө Төрийн байгуулалтын байнгын хороон дээр яригдаж байхад голдуу 10 орчим хувь дээр танагдаж ирсэн байсан л даа. Хараат бус ажилладаг байгууллагуудын зарим зардал дээр нь анзаарах зүйл, заалтууд байна уу гэдэг талаар анхаарлаа хандуулаач. Дээд шүүх дээр урсгал зардлыг нь 21 хувиар танана гэсэн байна л даа. Жишээ нь бусад байгууллагууд нь дунджаар зарим байгууллагууд 3-5 хувь байна л даа. 10 орчим хувьд барьж болдоггүй юм болов уу гэж хэлэх гээд байна. Шүүхийн ерөнхий зөвлөл бичиг өгсөн байна. Шүүхийн тухай хуулийн дагуу төсвийг өмнөх жилийнхээс бууруулахыг хориглоно. Тийм учраас төсвийн урсгал зардлыг бууруулахгүй байхыг Их Хурлын гишүүд дэмжлэг үзүүлнэ үү гэсэн бичиг явуулсан байгаа юм. Шүүхийн ерөнхий зөвлөлийн урсгал зардлаас 3.7 хувиар багасгахаар оруулж ирсэн байгаа юм. Өмнө нь 37 тэрбумыг өгч байсан юм байна, одоо 59.6  тэрбумыг баталж өгсөн байна л даа. Тэгэхээр өмнөх жилийнхээс юуг бууруулах юм бэ нэмэгдсэн байна. Тэгээд үүн дээр нэлээн олон хувиар 2 тэрбумыг хасах тухай асуудал ярьж байгаа юм. Би харин Дээд шүүхийн зардлаас 21 хувь хасаад байдаг нь буруу байна, Шүүхийн ерөнхий зөвлөлөөс 3.7 тэрбум битгий хэл урсгал зардлаас нь хасах боломж байгаа гэж хараад байгаа юм. Тухайлбал Сангийн яамнаас шүүгчдийн цалинг баталж өгөхдөө 845 хүнээр шүүгч ажиллана гэдгээр тооцож баталсан юм байна лээ. Одоогоор 511 шүүгч ажиллаж байна гэхэд тэр 300 гаруй шүүгчдийн цалин бол байгаа юм. Тэр цалин бол хасагдах боломжтой байгаа юм. 845 шүүгчээр батлуулаад 511 хүнд суурь цалин болгоод нэмж өгч болохгүй л дээ, одоо тийм үйлдэл хийгээд яваад байгаа юм. Дээрээс нь та нар хасах ёсгүй гэсэн юм яриад байгаа. Би тэгэхээр Шүүхийн ерөнхий  зөвлөл харин ч илүү орон тоо байхгүй 300-аад шүүгчдийг хий цалин тэнд байна шүү дээ. Тэрийгээ бусад шүүгчдэд хууль бусаар нэмээд суугаад байх ёсгүй, энэ хэмнэгдэх ёстой зардал гэж хэлэх гээд байна. Тэгэхээр би ерөнхийдөө хараат бус байгууллагуудыг бусад байгууллагын дунджаас хэтрүүлэхгүй байх талаар бас харах нь зүйтэй гэсэн саналыг хэлээд байна. Зарим газар 21 гээд өгчихсөн байна л д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Баярлалаа, Энхтүвши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Ө.Энхтүвшин: </w:t>
      </w:r>
      <w:r>
        <w:rPr>
          <w:b w:val="false"/>
          <w:bCs w:val="false"/>
          <w:lang w:val="mn-Cyrl-MN"/>
        </w:rPr>
        <w:t xml:space="preserve">-Улаан сайдаа, Батбаяр сайд хоёр үндэслэл гэж хэлээд байна л даа. Их Хурал оруулж ир гэсэн учраас тодотголыг оруулж ирж байгаа болохоос биш уг нь 6 сард дахиад юм оруулж ирэх юм байгаа юм гээд байна. Өнөөдөр 5 дугаар сарын 13-нд бид нар ярьсаар байтал нэгдүгээр,  хоёрдугаар, гуравдугаар, дөрөвдүгээр хэлэлцүүлгээ хийгээд байж байтал 5 дугаар сарын төгсгөл хүрэх нь байна, 5 дугаар сарын 25 хүрч магадгүй. Тэгээд батлагдаад явж байтал 6 сар дахиад иж бүрэн тодотгол гэж орж ирээд тэрийгээ ярьсаар байтал наадам болоод засварлах ийм юм шаардлагагүй юм биш үү? Юмнууд чинь задгай боогдоогүй байна, 273 объектоос 50 хувийн асуудал оруулж ирсэн гэж байна. Шүүхтэй холбоотой Хууль зүйн сайдын хамаардаг байгууллагатай холбоотой хэчнээн объект шийдэгдэж байгаа юм бэ? Тэр юмнууд асуултад хариулагдсангүй л дээ. Тэгээд валютынхаа ханшийг нэг болгоод, зардлуудаа яаж хасах вэ гэдгээ сандарч орж ирэх биш, Их Хурлаас тийм үүрэг өгсөн гээд 5 хоногт нь багтаана гээд хам хум дээшээ харж байгаад 10, 20 гэх үү гэж байснаа 10-30 гэж тавья гээд ингэж оруулж ирэх болно. Төсвийн тодотгол гэдэг чинь ямар ч хариуцлагагүй баримт бичиг болж байна л даа. Тэгээд 5 хоногийн дараа дахиад иж бүрэн тодотгол гээд орж ирдэг. Тэгэхээр Их Хурал чинь өөрөө хачин газар болох гэж байна л даа. Ер нь төсөв гэдэг чинь хууль байгаа учраас хуулийг биелүүлэх ёстой Засгийн газар, чадаагүй, биелүүлээгүй хүмүүс нь хариуцлага хүлээх ёстой. Зардлыг хэтрүүлсэн юм уу, орлогын хойноос яваагүй юм уу, тийм хүмүүс нь хариуцлага хүлээх хэрэгтэй. Их Хурал харин Засгийн газраас оруулаад ирсэн төсвийг өөрчлөөд юм уу нэмэгдүүлээд тэр нь харин биелэхгүй болж байгаа бол Их Хурал хариуцлагаа хүлээх хэрэгтэй. Үүнийг ингэж хоёр зааглаж ярихгүй бол байнгын төсөв ярьж суудаг, тэгээд орж ирсэн орлого байхгүй, хийсэн ажил байхгүй, хариуцлага тооцох юм байхгүй зүгээр цаастай Их Хурал ноцолдоод олон түмэнд нэг л их мөнгөтэй болоод тэрийгээ хуваах гээд байгаа юм шиг ийм ойлголт төрүүлээд явдаг чинь ерөөсөө буруу юм байна гэдэг нь Хууль зүйн байнгын хорооны хурал дээр орж ирээд итгэх итгэл минь гүнзгийр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Одоо танд энэ өдрүүдэд юу бодогдов, надад ийм байна. 1384 төгрөгөөсөө ухрахгүй юм байна. Хэдий 1384 төгрөг болоосой гэж мөрөөдөөд, бурханд залбираад бууж ирэхгүй шүү дээ. Одоо тэр өнгөрсөн, 1820 болсон, цаашаа явах хандлагатай байгаа. Ийм байхад энэ тооцоонууд чинь ахиад худлаа болно, хөрөнгө оруулалтын юм ахиад худлаа биелэхгүй болно. Ийм юмтай самуурсан хэдэн тоотой ярьсаар байгаад энэ жилийг барах байдалтай болж байна л даа. Миний хэлэх гээд байгаа гол санал бол энэ байна. Тэгэхээр Батбаяр сайд сая хэлээд гараад явлаа. Нэг үгээрээ та нар валют олж ир гээд нөгөө яриагаараа өр тавьж болохгүй гэж бид нарын гарыг хүлээд байна гэж хэлээд гараад явлаа л даа. Валют олох ганц арга чинь өр тавих биш шүү дээ, бонд авах, зээл авах чинь ерөөсөө ганц арга биш. Манайхаас дайжаад байгаа хөрөнгө оруулагчдын араас явахгүй байгаа юм, яагаад манайхаас дайжаад Мьянмар луу яваад байгаа юм бэ? Нэг л биш итгэлгүй байна шүү дээ. Экспортыг орлодог бүтээгдэхүүний үйлдвэрлэлүүд хаана байна вэ, тэрийг хийхгүй байгаад байна шүү дээ. Гадагш нь баахан нүүрс гаргаад түүнийхээ орлогыг өнөөдөр олж чадахгүй 150 саяад доллар орж ирэхгүй байгаад байна шүү дээ. Ийм юмнуудаа хийхгүй, зөвхөн өр тавихыг зөвшөөр, босгыг өндөр болгоод өг л дөө, тэгвэл бид нар юм хийх гээд байна гэж ингэж яриад байгаа чинь ямар ч итгэл үнэмшилгүй сонсоод байна.  Ерөөсөө тодотголыг ярьсаар байгаад 5 дугаар сарын  сүүл болгоод 6 сард ахиад оруулж ирээд 7 сард амраад наадам хийгээд, 8 сард тарвага зурам хөөгөөд уул овоогоо тахиад 9 сард сургуулийн хүүхдүүд гэж 10, 11 сард ахиж ирж байтал дараа оны төсөв рүү орох гэж байна шүү дээ. Энэ жил хийвэл нэг л хийе л дээ, 6 сард орж ирэх иж бүрнээр нь хийгээд явахаас өөр замгүй шүү дээ. Ийм л юм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Баярлалаа. Гишүүд санал хэлнэ. Чойжилсүрэ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Б.Чойжилсүрэн:</w:t>
      </w:r>
      <w:r>
        <w:rPr>
          <w:b w:val="false"/>
          <w:bCs w:val="false"/>
          <w:lang w:val="mn-Cyrl-MN"/>
        </w:rPr>
        <w:t xml:space="preserve"> -Энхтүвшин гишүүний ярьж байгаа дээр нэмээд өнөөдөр 5 дугаар сарын 13, төсвийг 4 удаагийн хэлэлцүүлгээр батлуулна гэхээр 5 дугаар сарын сүүл болж байгаа юм. Тэгээд Засгийн газар Их Хурлын даалгаврыг биелүүлсэн 5 хоногт нь баталсан явж байна, одоо бид нар Их Хурал дээрээс буцаая. Тэгээд 6 сар гаргахгүй тодотголоо нааш нь татаж хийгээч гэсэн санал байна. Нэн ялангуяа төсвийн тодотгол дээр байгаа бүтээн байгуулалтын зардлууд өнгөрсөн жилээс хойш явж байгаа валютын ханшийн 30 хувийн өсөлтөөс шалтгаалаад төсвийг нь бүхэлд нь эргэж харах шаардлагатай. Тэгэхгүй бол бид нар дахиад авлигажсан төсвийн тухай ярина. Энэ жилийн төсөвт суусан объектуудын төсөв өөрчлөгдөж таарна. Тэгэхээр дандаа авлигын тухай ярина. Тийм учраас буцаах санал гаргаж байна. </w:t>
      </w:r>
    </w:p>
    <w:p>
      <w:pPr>
        <w:pStyle w:val="Normal"/>
        <w:jc w:val="both"/>
        <w:rPr>
          <w:b w:val="false"/>
          <w:b w:val="false"/>
          <w:bCs w:val="false"/>
          <w:lang w:val="mn-Cyrl-MN"/>
        </w:rPr>
      </w:pPr>
      <w:r>
        <w:rPr>
          <w:b w:val="false"/>
          <w:bCs w:val="false"/>
          <w:lang w:val="mn-Cyrl-MN"/>
        </w:rPr>
        <w:tab/>
        <w:t xml:space="preserve">Хоёрдугаарт, өр нэмээд өгөөч гээд байгаа юм. Өнгөрсөн жил 2012 оны төгсгөлөөр 5 тэрбум долларын бонд гаргахыг зөвшөөрсөн үүнээс 1.8-ыг авчихсан байгаа. Засгийн газарт цаана 3.2 тэрбум, тэгэхээр өнгөрсөн жил гаруй хугацаанд тэрбум 800 сая долларын зээл тавиад бид нар эсрэгээрээ долларынхаа ханшийг 30 хувиар алдаад сууж байгаа юм. Одоо дахиад бид нар зээл тавих юм бол магадгүй ихдээ 3 орчим тэрбум долларын зээл гадны байгууллагууд өгч магадгүй. Энэ бол  хамгийн сүүлчийн боломж. Үүнийг зарцуулаад дуусаад дараа нь долларын ханш 2000-аас дээшээ гараад явдаг Монгол Улсын эдийн засгийн тусгаар тогтнол, цаашлаад улс орны тусгаар тогтнол асуудалтай болох учраас бид нар ингээд өр тавьдгийг боль, бодлогоо үндсээр өөрчилж хараач гэж байгаа юм. Тийм учраас төсвийн тодотголыг өргөсөн юм байна, Засгийн газар Их Хурлын даалгаврыг биелүүлжээ. Одоо тэгээд буцаагаад яаралтай 5 сардаа багтаан буцааж өргөн барь гэсэн горимын санал гарга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Гишүүд санал хэлж дууслаа. Зарчмын зөрүүтэй саналын томьёоллоор санал хураалгая. Түүний өмнө тайлбар Улаан сайдаас авмаар байна л даа. Батцогт гишүүн Ховд аймгийн Булган сум дахь Цагдаагийн хэлтсийн барилгын засварт 320 сая, Лүндээжанцан гишүүн Хууль сахиулахын их сургуулийн барилгыг дуусгах хөрөнгө оруулалтын зардал 24 тэрбум 500 сая төгрөг нэмүүлэх ийм санал гаргасан байна. Өнөөдөр хэлэлцэж байгаа асуудалтай төдийлөн холбоогүй, Чойжилсүрэн гишүүний хэлээд байгаа нэг мөр орж ирэх төсвийн тодотголд хамаатай санал хураалт байна уу гэж асууж байна л даа. Хоёр бичиг нь ирчихсэн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Ч.Улаан:</w:t>
      </w:r>
      <w:r>
        <w:rPr>
          <w:b w:val="false"/>
          <w:bCs w:val="false"/>
          <w:lang w:val="mn-Cyrl-MN"/>
        </w:rPr>
        <w:t xml:space="preserve"> -Энэ удаагийн өргөн барьсан тодотголын хүрээнд хөрөнгө оруулалт дээр зохицуулалт хийх юм уу, нэмэх хасах асуудал огт авч үзээгүй. Тийм учраас оруулсан хүрээнд багтахгүй байна. Хөрөнгө оруулалтын хүрээнд 139.4 тэрбум төгрөгийг бид Сангийн сайдаас багц дээрээс аваад төсөл арга хэмжээнд зөвшөөрөгдөж байгаа сайд нарын багц руу хийж өгөх ийм шилжүүлэг хийж байгаа юм. Төсөл арга хэмжээгээ Үндэсний аудитын газраас гаргасан дүгнэлтийг үндэслээд Их Хурлаас гаргасан жагсаалтын дагуу  гаргасан гэж ойлгож байгаа. Хэрвээ хөрөнгө оруулалтын ийм асуудал байвал дараа нь ахиад иж бүрэн тодотгол хийнэ гээд байгаа нөхцөл бололцоо шаардлага бий болсон байна  л даа, Эдийн засгийг эрчимжүүлэх тогтоол гарлаа, тэр дээр тодорхой зардлуудыг хямдруул гэдэг чиглэлийг Засгийн газарт маш тодорхой өгсөн, урсгал зардлыг дунджаар 20 хувиас доошгүй гэж байгаа шүү, энэ саналаар 10-30 хувиар оруулж ирсэн. Түрүүн Бурмаа гишүүн хэлж байна лээ. Зарим нь 10 хувиар орж ирсэн  байна гэж одоо үүнийг 20  хувь болго гэсэн. Тэгэхээр энэ өөрчлөлтийг хийх хэрэгтэй болно. Дээрээс нь эдийн засаг, санхүүгийн бодит нөхцөл байдлаас шалтгаалаад орлого нэлээн тасарч байгаа. Тэгэхээр төсвийн тодотгол хийх үед төсвийн орлогын тасалдал буюу алдагдал 750 орчим тэрбум төгрөгт хүрнэ. Тэгж байж төсвийн тодотгол хийх хуулийн болзол хангагдана. Бид нар урсгал зардалтай 10, 20 хувь гэж ноцолдож сайндаа 40 тэрбумыг хэмнэж байна шүү дээ. Үүний цаана бодитой амьдрал байгаа юм. Бат-Эрдэнэ амьдрал дээр  хэцүү шүү дээ гээд яриад байна. Бүх байгууллага дээр энэ чинь очиж бууна, бүх байгууллагад илүү зардал байгаа боловч энэ ачаа очиж тусна. Ингээд ирэхээр бид нар урсгал зардлаар тэр алдагдлыг  хаах бололцоо байхгүй, тэгэхээр хөрөнгө оруулалт руугаа орохоос өөр арга байхгүй. Хөрөнгө оруулалтыг нэлээд хасах санал орж ирнэ дараагийн иж бүрэн тодотголыг үеэр, 300-400 тэрбумаас доошгүйгээр хасах байх, тийм төсөөлөл байгаа хамгийн багаар бодоход. Дараагийн тодотгол иж бүрэн нэлээн эдийн засаг, санхүүгийн нөхцөл байдалтайгаа уялдсан тодотгол орж ирэх юм. Одоо энэ 2 тодотголыг нийлүүлээд хэлэлцье гэсэн санал гарч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Энэ иж бүрэн тодотголыг шууд оруулж ирэх бололцоо цаг хугацааны хувьд хязгаарлагдмал байна, нөгөө талаас төсвийн тэнцвэр баланс үзүүлэлтүүдийг өөрчлөх тэр болзол хангагдаагүй байна. Бидний бодож байгаагаар магадгүй 7 сард тэр болзол хангагдах байх. Бид оруулж ирнэ. Тэр болтол үүнийг хойшлуулъя гэвэл болно шүү дээ. Та бүхэн маань ярьж байгаад шийдэх асуудал шүү дээ. Ер нь зогсчихсон байгаа шүү дээ. Үүний цаана нь дахиад 400 тэрбум төгрөгийн төсөвт өртөгтэй объект бас шийдэгдээгүй хүлээгдээд байгаа. Сонгуулийн өмнө олон объект  эхэлчихсэн дуусаж чадахгүй чөтгөрийн тойргоосоо бид нар гарч чадахгүй байран дээрээ эргэлдээд байна шүү дээ. Тэгэхээр нэг удаа үүнийг сайн цэгцлэхгүй бол болохгүй байгаа юм. Ийм асуудлуудыг тал талаас нь бодож орж ирнэ гэж бодож байна. Та нар ярьж байгаад шийдвэрээ гаргаад Засгийн газар 5 хоногт өргөн барь гэснээр нь саналаа өргөлөө, Засгийн газар үүргээ биелүүлж гэж Чойжилсүрэн гишүүн шиг тодотголоо дараа ярья гэвэл та нарын шийдэх асуудал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Батцогт, Лүндээжанцан гишүүн саналаа хураалгах уу? Өөрийн чинь санал энд холбоотой хураалгаж болно.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Б.Бат-Эрдэнэ:</w:t>
      </w:r>
      <w:r>
        <w:rPr>
          <w:b w:val="false"/>
          <w:bCs w:val="false"/>
          <w:lang w:val="mn-Cyrl-MN"/>
        </w:rPr>
        <w:t xml:space="preserve"> -Зарчмын зөрүүтэй саналтай холбоотой ганц юм хэлье. Хууль сахиулах их сургуулийн барилгатай холбоотой юм ярьж байна, наадах чинь 0 дүнтэй санхүүжилттэй барилгын жагсаалтад орсон ажил байх гэж ойлгож байгаа шүү дээ. Тэгэхээр дутагдаж байгаа хөрөнгийг гаргаад бариад хийгээд өгөх хэрэгтэй шүү дээ. Улаан сайд хэллээ, 2012 оны сонгуулийн өмнө тусгасан барилга объектын асуудал ярьж байна. Бид нар 3 жилийн хугацаанд 50 их наяд төгрөгийн хөрөнгө оруулалтын ажлын санал бүх сум, аймгаас авсан. Энэ авсан санал дотор Хууль зүйн байнгын хорооны, Хууль зүйн сайдын эрхлэх асуудлын хүрээнд байгаа агентлагуудын барилга объект, цагдаагийн байр байшин бүх юм энд явж байгаа шүү дээ. 50 их наяд төгрөгийн 9000 гаруй барилга объектын асуудал хаана хэзээ хийгдэх юм бэ? Өнөөдөр та нар 2012 оноос өмнө тусгагдсан ажлуудыг зогсооно, 2014 оноос 400 тэрбум төгрөг хасах тухай асуудал яриад байгаа юм. 50 их наяд төгрөгийн хөрөнгө оруулалтыг хэзээ хийх юм б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Улаан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Ч.Улаан:</w:t>
      </w:r>
      <w:r>
        <w:rPr>
          <w:b w:val="false"/>
          <w:bCs w:val="false"/>
          <w:lang w:val="mn-Cyrl-MN"/>
        </w:rPr>
        <w:t xml:space="preserve"> -Асуулт дуусчихсан юм чинь хариулт биш тайлбар өгье. Тэр 50 их наяд төгрөгийн жагсаалт гарсан байх, гэхдээ тэрийг төсөвт тусгаад шийднэ гэсэн тийм шийдвэр гараагүй гэж бодож байна. Хэрэгцээ шаардлага байна уу гэж судлахаар тийм хэрэгцээ шаардлага хүсэлт гарч, тэгээд үүнээс чинь эдийн засаг, санхүүгийнхээ чадавхтай уялдуулаад жил жилдээ бага багаар нь мэрээд явна шүү дээ. Дотоодын эх үүсвэр хүрэхгүй байна, хязгаарлагдаж байна, бид гаднаас эх үүсвэр олъё гэсэн та бүхэн маань зөвшөөрөөгүй, зээл авахгүй гэсэн, гадаадын хөрөнгө оруулалтыг татъя энэ л хамгийн сайн арга гэж байна. Яг ний нуугүй ярихад бонд ч, гадаадын хөрөнгө оруулалт адилхан зээл. Хоёулаа зээл, агуулга нь монголчууд бондыг өөрсдөө аваад ашиглаад үр өгөөжийг хүртэх, чадахгүй бол өөрөө өрөнд ороод сална. Гадаадын хөрөнгө оруулалт нь бол гадныхан орж ирээд бидний баялаг дээр ашиг босгоод ашгаа аваад бид нар жаахан хишиг хүртээд үлдэнэ аль аль нь л зээл. Тийм учраас энэ хоёрыг хооронд нь мөргөлдүүлээд байх хэрэггүй. Хэрвээ тэр 50 их наядыг бага ч гэсэн хумслаад ажил болгоё гэвэл ямар эх үүсвэр хаанаас олох вэ гэдгээ хамтад нь яриад шийдлээ гаргаж өгвөл энэ бодитой ажил болн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Лүндээжанцан:</w:t>
      </w:r>
      <w:r>
        <w:rPr>
          <w:b w:val="false"/>
          <w:bCs w:val="false"/>
          <w:lang w:val="mn-Cyrl-MN"/>
        </w:rPr>
        <w:t xml:space="preserve"> -Их Хурлын дарга захирамж гаргаад завсарлуулаад бид нарыг сумдад очоод багцаа өгөөд лимит өгөөд энэ хугацаанд, тэгээд сургуулийн хүүхдүүдийг оролцуулаад 5 яамтай нийлээд эхний ээлжид юу барих вэ гэдэг бүх жагсаалтыг нь авчирсан. Бид буцаж очих нүүргүй болж байна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Н.Батбаяр:</w:t>
      </w:r>
      <w:r>
        <w:rPr>
          <w:b w:val="false"/>
          <w:bCs w:val="false"/>
          <w:lang w:val="mn-Cyrl-MN"/>
        </w:rPr>
        <w:t xml:space="preserve"> -Тэгэхээр Монгол Улс урт хугацааны бодлоготой явах ёстой. Тэр утгаараа гэж бодвол ерөөсөө шаардлагатай хөрөнгө оруулалтыг ямар ажил байгааг бид нар иргэдийн оролцоотойгоор судалгаагаар хийсэн.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Хэлэлцэх асуудалтай холбоотой юм ярь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Бат-Эрдэнэ: </w:t>
      </w:r>
      <w:r>
        <w:rPr>
          <w:b w:val="false"/>
          <w:bCs w:val="false"/>
          <w:lang w:val="mn-Cyrl-MN"/>
        </w:rPr>
        <w:t xml:space="preserve">-Би танд Их Хурлын даргын бид нарт гардуулсан захирамжийг авчирч үзүүл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Н.Батбаяр:</w:t>
      </w:r>
      <w:r>
        <w:rPr>
          <w:b w:val="false"/>
          <w:bCs w:val="false"/>
          <w:lang w:val="mn-Cyrl-MN"/>
        </w:rPr>
        <w:t xml:space="preserve"> -Их Хурал төсвийг нь баталж өгөх ёстой шүү дээ. Эх үүсвэрийг нь баталж өгөхгүй байж.</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Энэ төсвийн оруулж байгаа тодотголын зорилгыг бид нар ойлгосон байгаа, өөрөөр хэлбэл бид нар энэ жилийн төсвийн төлөвлөлтөд 0 дүнтэй санхүүжилтээр оруулж ирсэн тэр объектууд дээр аудитын шинжилгээ хийлгээд тэгээд цаашаа зайлшгүй төдийгүй болох юм гэж үзсэн санхүүжилтийг үүгээрээ нэн даруй баталгаажуулж аваад бүтээн байгуулалтын ажлын сезоны ихэнх өнгөрөхөөс өмнө энэ ажлуудаа гүйцээе гэдэг үүний зорилго байсан гэж ойлгож байгаа. Тийм учраас одоо үүн дээр төсөв дээр юм нэмэх тухай асуудлыг бүх газарт тэвчих хэрэгтэй гэж ойлгож байгаа юм. Харин орж ирсэн дотроос хасах тухай ойлголт байх уу, үгүй юм уу тэрийг би мэдэхгүй. Тийм учраас би ийм горимын санал гаргаж байна. Үүн дээр хөрөнгө оруулалтын шинжтэй шинээр гаргаж байгаа асуудлуудыг бүгдээрээ санал хураалгах шаардлагагүй. Санал хураагаад тэр нь Төсвийн байнгын хорооны яг нэгтгэсэн хатуу бодлого дээр гарахгүй байх. Тэгэхээр зэрэг хий ажил удсан байдалгүй ормооргүй байх юм. Ийм л горимын санал байна. Түүнээс хүн болгон 0 дүнтэй дээр гомдол байгаа, саяын Лүндээжанцан, Батцогт гишүүний хэлж байгаа ийм бэрхшээлүүд газар сайгүй байгаа шүү дээ, сайдаа? Тийм учраас дараагийн төсвийн тодотгол гэдэг бол төсвийн бодлогын тодотгол байх нь, энэ бол төсвийн хөрөнгө оруулалтын тодотгол байх нь гэсэн ийм хязгаарлагдмал ойлголт надад байгаа шүү дээ. Одоо төсвийн хөрөнгө оруулалтын бодлогыг ярья, төсвийн тодотголын асуудлын тухай бол бид нарын маргаад байгаа валютын ханш нь яах юм, орлогоо яах юм бэ гэсэн юмнууд нь яригдана. Түүнийгээ нухацтай хийгээд ирнэ биз. Хөрөнгө оруулалтын бодлого дээр хийж байгаа тодотгол. Үүн дээр санал хураалгамаар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Манай Байнгын хорооны эрхлэх ажлын хүрээний байгууллагуудын талаар ярих учраас ерөнхий том асуудлуудаа Төсөв, Эдийн засгийн байнгын хороон дээр ярина биз. Ямар ч байсан үүнтэй холбоотойгоор гарсан гишүүдийнхээ саналыг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ь сахиулахын их сургуулийн барилгыг дуусгах хөрөнгө оруулалтын зардлыг нэмж оруулах 24.500 сая төгрөг, Лүндээжанцан гишүүний саналын томьёоллы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8.</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цогт гишүүний санал, Ховд аймгийн Булган сум дахь Цагдаагийн хэлтсийн байрны засварт шаардагдах 320 сая төгрөгий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7.</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нхтүвшин, Чойжилсүрэн гишүүний санал байна. Монгол Улсын 2014 оны төсвийн тухай хуульд нэмэлт, өөрчлөлт оруулах тухай, Нийгмийн даатгалын сангийн 2014 оны төсвийн тухай хуульд өөрчлөлт оруулах тухай хуулийн төслүүдийг буцааж төсвийн тодотголтой хамт оруулж ирэх гэсэн саналын томьёолол байна, үүний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4.</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урмаа гишүүний санал. Дээд шүүхийн зардлыг 6 хувиар хасаж багтаан тодотгох, одоо 21 хувь гэж орж ирсэн байгаа, нэг байгууллагаас хэтэрхий хассан байна, бусад нь 3 хувь байна. Тийм учраас 6 хувь болгон хасаж тодотгох  гэсэн ийм санал оруулж ирсэ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val="false"/>
          <w:iCs w:val="false"/>
          <w:lang w:val="mn-Cyrl-MN"/>
        </w:rPr>
        <w:t>Р.Бурмаа:</w:t>
      </w:r>
      <w:r>
        <w:rPr>
          <w:b w:val="false"/>
          <w:bCs w:val="false"/>
          <w:lang w:val="mn-Cyrl-MN"/>
        </w:rPr>
        <w:t xml:space="preserve"> -Бусад байгууллагууд нь 2.8-6 хувьтай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Наадах чинь хууль зөрчих гээд байна л даа. Миний саналыг эхлээд хураалгачих, тэр дээр би юмаа хэл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Бурмаа гишүүний саналыг дэмжиж байгаа гишүүд гараа өргөнө үү?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6.</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Ганбат гишүүний санал байгаа. Бүх шатны шүүхийн 2014 оны төсвийн урсгал зардлыг 3.1 тэрбум төгрөгөөр бууруулахгүй байх нь зүйтэй гэсэн ийм санал оруулсан. Тайлбар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Бид нар шүүхээс 2014 оны төсвийн тодотголоор хасаж болохгүй, хууль зөрчиж байгаа юм. Яагаад гэхээр Шүүхийн эрх зүйн байдлын тухай, Шүүхийн тухай хуульд шүүгчийн эрх зүй, нийгмийн хамгаалал, хараат бус халдашгүй байдлын баталгааг ямар нэгэн хэлбэрээр дордуулсан хууль тогтоомж, захиргааны акт гаргахыг хориглоно гээд хуульд байгаа юм. Тийм учраас ингэж явж болохгүй. Нөгөө талаар хуулийн шинэчлэл, шүүхийн шинэчлэл гэж яриад байгаа. Үүний хамгийн оргил энэ юм нь шүүгчийн цалин байгаа юм. Шүүгчийн өнөөдөр тийм их би гишүүд өөр ойлголттой өөр юм яриад байх юм, цэцэрлэгийн багш эмчийн цалин яах вэ гээд шүүх засаглал өөр шүү дээ. Бүр хөрөнгө оруулалттай холбоотой, өнөөдөр шүүгч хүн гараад хувийн шүүхэд ажиллана гэсэн юм байхгүй, нэг шүүгч дээр ямар их ачаалал байдаг билээ? Зөв явж байгаа юмыг бид нар зогсоож болохгүй. Стандартад хүргэх гээд байгаа шүү дээ, стандартад  хүрч чадахгүй байна. Гадаадын орнуудад ямар байдаг вэ гэхээр манай Хууль зүйн байнгын хорооны гишүүд бүгд мэдэж байгаа. Шүүгч бүх насаараа шүүгч байдаг, амьдралын бүх баталгааг нь хангасан байдаг. Тэгж байж тухайн орны иргэн жинхэнэ стандарт наад захын шаардлага хангасан шүүх дээр очиж амьдралынхаа асуудлыг бүх юмаа шийдүүлж байна гэсэн үг. Бид нар буруу социализмын үеийн ойлголтоор хандаж болохгүй. Тэр зүг рүүгээ явж байгаа учраас шүүгчийн цалинг аль болохоор хараат бус байх ёстой. Тэгээд Шүүхийн ерөнхий зөвлөл нь шийддэг ч юм уу, дотроосоо саналаа гаргадаг юм уу, улсын төсвийн тэдэн хувь гэж уншигддаг шүү дээ. Энэ байдлаараа бид нар өмнө нь явсаар байгаад хөрөнгө оруулалттай хүртэл холбоотой. Стандарт хангасан шүүхээр асуудлаа шийдүүлж байна гэж бодох юм бол хөрөнгө оруулагч итгэлтэй, хүний амь амьдрал, хөрөнгө байна эцсийн шийдвэрийг шүүх гаргадаг шүү дээ. Тэгэхээр шүүгчийн цалинг багасгаж Шүүхийн ерөнхий зөвлөл, шүүхийг хараат байдлаар дарамталсан маягаар хандаж болохгүй. Үүнийг Хууль зүйн байнгын хорооны гишүүд хэрхэвч гаргаж болох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Ойлголоо, Бурмаа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val="false"/>
          <w:iCs w:val="false"/>
          <w:lang w:val="mn-Cyrl-MN"/>
        </w:rPr>
        <w:t>Р.Бурмаа:</w:t>
      </w:r>
      <w:r>
        <w:rPr>
          <w:b w:val="false"/>
          <w:bCs w:val="false"/>
          <w:lang w:val="mn-Cyrl-MN"/>
        </w:rPr>
        <w:t xml:space="preserve"> -2 ялгавартай хандмаар байгаа юм. Дээд шүүх, Шүүхийн ерөнхий зөвлөл гээд хоёр байгууллага байгаа. Нэгээс нь 3.7 хувийг хасаад нөгөөгөөс нь 21 хувь хасаад байна л даа. Шүүхийн ерөнхий зөвлөлөөс хасахад цалин руу нь орохгүй Ганбат гишүүнээ, яагаад вэ гэхээр 845 шүүгчтэй байна гэж батлаад өгсөн төсөв одоо 500 гаруй шүүгчтэй түүний дундаас 300-аад шүүгчийн цалин үлдэгдэл байгаа юм. Түүнээсээ хэдэн хувийг танах боломжтой юм. Шүүгчийн ч юм уу ерөнхий юм руу нь халдахгүйгээр энэ асуудлыг шийдэж болно. Харин Шүүхийн ерөнхий зөвлөл орон тооны хүмүүсээс нь хэмнэгдсэн, байх ёстой шүүгчээс цөөн хүн ажиллаад тэндээс нь цалингийн үлдэгдэл байгаа юм байхгүй. Тэгэхээр миний түрүүний санал хураалгадаг Шүүхийн ерөнхий зөвлөлөөс танаж байгаагаа бусад хараат бус байгууллагуудтай ойролцоо байгаач гэдэг хүсэлт тавиад байгаа шүү дээ.  Бусад нь 2.8-6 хувийг танасан байгаа юм. Тэгэхээр Шүүхийн ерөнхий зөвлөлөөс 21 хувь танаад байгааг эргэж харж үзээч гэж байгаа юм. Шүүхийн ерөнхий зөвлөл 2 тэрбумыг хасах боломжтой шүү дээ. Өмнө нь 37 тэрбум байсан бол одоо 57 тэрбумтай болсон шүү дээ. Тэнд цалингийн хэмнэлт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Бурмаа гишүүний хэлсэн үгийг тэмдэглээд Төсвийн байнгын хороонд өгөх. Энэ бүх шатны шүүхийн 2014 оны төсвийн урсгал зардлыг 3.1 тэрбум төгрөгөөр бууруулах байх гэсэн ийм саналыг Ганбат гишүүн тавьсан байгаа юм. Ер нь хүний эрхийг  хязгаарладаг байгууллагад ажилладаг хүмүүсийн нийгмийн баталгаа,  халдашгүй байдал нь бид нар анхаарч, ялангуяа Улсын Их Хуралд төсвийг баталж тогтоож өгдөг болсон учраас гишүүд анхааралтай хандаж бүх шатны шүүхийн асуудлыг нухацтай авч үзэх нь зүйтэй байх гэж бодо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анбат гишүүний санал. Бүх шатны шүүхийн 2014 оны төсвийн урсгал зардлыг 3.1 тэрбум төгрөгөөр бууруулахгүй байх буюу хэвээр нь үлдээхийг дэмжиж байгаа гишүү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Х.Тэмүүжин: </w:t>
      </w:r>
      <w:r>
        <w:rPr>
          <w:b w:val="false"/>
          <w:bCs w:val="false"/>
          <w:lang w:val="mn-Cyrl-MN"/>
        </w:rPr>
        <w:t xml:space="preserve">-Ер нь Хууль зүйн байнгын хороо яах аргагүй хуулийн салбарууд дээрээ бодлого бодох ёстой байх. Урсгал зардлыг шууд механикаар хасахаар хамгийн хүндрэл гардаг салбар нь манай салбар байгаа юм. Цагдаа, Шүүхийн шийдвэр, шүүх дээр хүндрэл гарч байгаа юм. Яагаад урсгал зардал нь илүү дутуу юм байхгүй үйл ажиллагаандаа таарна. Цагдаагаас урсгал зардлыг нь механикаар хасахаар бензин байхгүй болно, хөдөлгөөнт эргүүл гээд дуудлагад явдаг машинууд бензингүй болно. Цаасыг нь механикаар хасахаар байцаалт явуулдаг, нотлох баримт бэхжүүлдэг тэр үйл ажиллагаа дээр доголдол үүсээд байгаа юм. 2009 онд бид нарыг явж байхад яг л тийм зовлон байсан. Энэ бол гайгүй, сая 20 хувиар гээд тогтоол гарсан шүү дээ Улсын Их Хурлаас, 20 хувиар урсгал зардлыг механикаар хасна, 10-30 хувь гэдэг нь энэ орж ирж байгаа нь, сүүлийн тогтоолоор чинь 20 хувиар механикаар шууд бүгдийг нь хас гээд бичсэн. Тэгээд механикаар хасна гэхээр манай салбар дээр бүх хүндрэлүүд гарна. Шууд цалин руу орно. Өнөөдөр орж ирж байгаа шиг 3.7, 2.1, 1.4 хувь гэдэг шиг боломжийн хасалт хийж байна шүү дээ. Тийм учраас дараагийн хасалт дээр бид нар хатуу зогсох юм. Одооноос төлөвлөхгүй бол манай салбарууд дээр үнэхээр хүндрэл гар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Баярцогт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Баярцогт:</w:t>
      </w:r>
      <w:r>
        <w:rPr>
          <w:b w:val="false"/>
          <w:bCs w:val="false"/>
          <w:lang w:val="mn-Cyrl-MN"/>
        </w:rPr>
        <w:t xml:space="preserve"> -Тэмүүжин сайд зовлонгоо ярьж байна. Засгийн газар Улсын Их Хурлын тогтоолыг биелүүлээд орж ирж байгаа. Улсын Их Хурлын 30 дугаар тогтоолоор бид нар хоёр үүрэг өгсөн шүү дээ. 0 дүнтэй тавигдсан байгаа объектуудын мөнгийг тавиад ороод ир. Дээрээс нь урсгал зардлыг 10-30 хувь харж байгаад ийм зохицуулалтыг хийгээд ороод ир гэсэн. Тэгээд урсгал дээр 40 тэрбумын нөөц гаргаад түүгээрээ цалин нэмэх гэж байгаа гэсэн ийм асуудал ярьж байгаа. Нөгөөдөх нь бол 130 хэдэн объект дээр мөнгийг нь тавьж байгаа. Энэ маань надад юу гэж харагдаж байна вэ гэхээр өөрөө өөрсдийгөө хуурч байгаа юм. Одоо 130 объектод мөнгө тавигдаад бүтэн үнээр нь тендер зарлана. Гэтэл бид нар 2 сарын дараа дахиад төсвийн тодотгол оруулж ирнэ. Энэ тодотгол дээр урсгалаа зардлаа 20 хувь, Тэмүүжин сайд хууль зүйн салбараа хамгаалж дийлэх ямар ч нөхцөл байхгүй шүү дээ. Үүн дээр ямар нэгэн уян хатан байдал өгөөгүй юм. Урсгал зардлыг бүх статья-аар 20 хувь хас гэсэн заалттай юм. Тэр цалингаас 20 хувь, бусад зардал 20 хувь, гадаад дотоод томилолт бүгд автоматаар 20 хувь хасагдана шүү дээ, урсгал талдаа. Хөрөнгө оруулалт талд эрэмбэл гэж байгаа юм. Одоо мөнгө нь бүрэн очсон ч бай, дутуу очсон ч бай би ойролцоогоор дүн хэлбэл дараа нь хэрэгт орох байх, хамгийн доод тал нь 500 тэрбумаар орлого тасрахаар харагдаад байгаа юм. Үүнээс дээшээ явах юм бол хийгдэж байгаа хөрөнгө оруулалтын хэмжээ чинь бүгд зогсолт болох юм. Тийм учраас Улаан сайдад хэлсэн шүү дээ. Энэ тодотголоо битгий батлуул, үүнийгээ өргөн бариад хэлэлцүүлэгт явагдаж байг, тэр хооронд дараагийн тодотголыг оруулаад ир. Ингэж явах юм бол илүү бодитой болно гэсэн. Тэгэх шаардлагагүй хэцүү байна гээд яваад байгаа. Тийм учраас бид нар ирж байгаа нөхцөл байдал ямар байна вэ гэдгийг мэдэж байж санал хураалтад орох ёстой шүү.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Тэмүүжин сайдаа Байнгын хороогоор шахуулах биш та энэ зовлонгоо кабинет дээрээ сайн яриарай. Кабинетаас чинь төсөл ороод ирдэг төсөл дээр их хэмжээний өөрчлөлт орж чадахгүй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Х.Тэмүүжин: </w:t>
      </w:r>
      <w:r>
        <w:rPr>
          <w:b w:val="false"/>
          <w:bCs w:val="false"/>
          <w:lang w:val="mn-Cyrl-MN"/>
        </w:rPr>
        <w:t xml:space="preserve">-Кабинетаас ойлголцоод ороод ирсэн, тэгээд Улсын Их Хурал дээр задарсан. Та нар хараарай. Манай салбар дээр байгаа хөрөнгө оруулалтаас 50 хувийг нь авч байгаа юм. Энэ хэзээ орж ирсэн бэ гэхээр 45 тэрбумаараа хууль зүйн салбар энэ жилдээ хөрөнгө оруулалтаа хийгээд болох юм байна гээд бүх юмаа тохироод ороод ирэнгүүт 45-ын 27 тэрбумыг нь Улсын Их Хурал дээр барьж байгаа юм. 27 тэрбум чинь манай салбараас гараад нийгмийн бодлого руу чиглэж байгаа юм. Хөдөө орон нутаг, сум болгон дээр баригдаад дуусаагүй байсан соёлын төв, сумын эмнэлэг, сургууль руу задраад очи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Лүндээжанцан: </w:t>
      </w:r>
      <w:r>
        <w:rPr>
          <w:b w:val="false"/>
          <w:bCs w:val="false"/>
          <w:lang w:val="mn-Cyrl-MN"/>
        </w:rPr>
        <w:t>-Би ингэж бодож байна. Баярцогт, Гончигдорж нарын гар өргөх байсан шүү дээ, түрүүн. Буцаах ёстой болих, үүнийг баталж хэрэггүй шүү дээ. Тэгсэн чинь дараа  нь дахиад яах вэ гэхээр хасах гээд оруулж ирж байна шүү дээ. Сарын дараа хөрөнгө оруулалт, бүх салбарыг 20 хувиар, хуулийн байгууллагуудыг яаж хасах юм бэ? Цалин руу орно гэж юу яриад байгаа юм бэ? Тэгэхээр орон тоогоо хасаад үйлчлэгч, жижүүргүй аймгийн прокурор дээр хэдхэн хүн байдаг. Тэгвэл өөрсдөө шалаа угаагаад жижүүртэй суух уу, машин унахаа байя гэж бодъё. Ер нь тоог орон тоог хэмжээ хязгааргүй нэмдэг тэр бол манай Их Хурлын буруу, би хуулийн салбарын хувьд тэрийгээ бусад газар нь очиж яриг, Хууль зүйн байнгын хорооноос бол бололцоо муутай байна гэдэг юм явуулах хэрэгтэй. Ажлын хэсэг гараад хуулийн салбарын ажиллагсдын орон тооны зохистой хэмжээ, цалингийн хэмжээ энэ болгон дээр манай ажлын хэсэг суурийг нь зөв болгоод, бууруулж болохгүй гэсэн заалтуудын суурийг зөв хийгээд түүнээс буурахгүй цаашаа явах асуудал гарна. Тэгэхээр юманд шинжлэх ухаанчаар хууль зүйн дагуу үзэх хэрэгтэй шүү дээ. Ер нь сонин юм тал талаас яригдана шүү дээ, цаашид.</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С.Баярцогт:</w:t>
      </w:r>
      <w:r>
        <w:rPr>
          <w:b w:val="false"/>
          <w:bCs w:val="false"/>
          <w:lang w:val="mn-Cyrl-MN"/>
        </w:rPr>
        <w:t xml:space="preserve"> -Би ганцхан санал хэлье. Хуучин төсвийн бүхэлд нь хэлэлцэж байхад ямар нөхцөл үүсээд бид нар хөдөлгөөд байдаг вэ гэхээр орлогыг бий болгодог юм, ийм татвар нэмнэ ийм боломж гарга гээд нэмээд орлогодоо тааруулаад зардлаа нэмдэг. Одоо процесс яаж явж байна вэ гэхээр орлого ч нэмэхгүй, зарлага ч нэмэгдэхгүй. Түүн дотор хөдөлгөөн хийх юм бол нэг статья нэмж байгаа бол нөгөө статья-аас тэр хэмжээгээр хасаж байж балансаа барихгүй бол Төсвийн тогтвортой байдлын хуулиар шууд унана шүү дээ.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Бүх шатны шүүхийн 2014 оны төсвийн урсгал зардлыг 3.1 тэрбум төгрөгөөр бууруулахгүй байх буюу хэвээр нь үлдээх гэсэн санал оруулж ирсэн, бууруулахгүй байх нь зүйтэй гэсэн саналыг дэмжиж байгаа гишүүд гараа өргөнө үү?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8.</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Үндсэн хуулийн цэцээс ирүүлсэн, та нар санаж байна уу, ноднин 9.5 сая төгрөгийг төсвийн тодотголд тусгаж өгөөч гээд яваад байсан. Үүнийг нь тусгаж өгөхгүй байгаа юм. Тэгээд энд оруулъя гээд санал ирүүлсэн байгаа юм. Шийдэгдэж өгдөггү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Лүндээжанцан: </w:t>
      </w:r>
      <w:r>
        <w:rPr>
          <w:b w:val="false"/>
          <w:bCs w:val="false"/>
          <w:lang w:val="mn-Cyrl-MN"/>
        </w:rPr>
        <w:t>-Гаргаж өгдөггүй юм, хаядаг юм хэн ч тоодоггүй юм, яваад барахгүй байгаа юм 2014 онд хасаад Ерөнхий сайдын асуудал ороод үргэлж харьяа байгууллагаа харж үз.</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Гэрээгээ хийгээд мөнгийг нь өгчихсөн 9.5 сая төгрөг төсвийн тодотголд тусгаж өгөхийг уламжилж байна гээд Амарсанаа академич. Үндсэн хуулийн цэцийн засварын ажил. </w:t>
      </w:r>
    </w:p>
    <w:p>
      <w:pPr>
        <w:pStyle w:val="Normal"/>
        <w:jc w:val="both"/>
        <w:rPr>
          <w:b/>
          <w:b/>
          <w:bCs/>
          <w:lang w:val="mn-Cyrl-MN"/>
        </w:rPr>
      </w:pPr>
      <w:r>
        <w:rPr>
          <w:b w:val="false"/>
          <w:bCs w:val="false"/>
          <w:lang w:val="mn-Cyrl-MN"/>
        </w:rPr>
        <w:tab/>
      </w:r>
    </w:p>
    <w:p>
      <w:pPr>
        <w:pStyle w:val="Normal"/>
        <w:jc w:val="both"/>
        <w:rPr>
          <w:b w:val="false"/>
          <w:b w:val="false"/>
          <w:bCs w:val="false"/>
          <w:lang w:val="mn-Cyrl-MN"/>
        </w:rPr>
      </w:pPr>
      <w:r>
        <w:rPr>
          <w:b/>
          <w:bCs/>
          <w:lang w:val="mn-Cyrl-MN"/>
        </w:rPr>
        <w:tab/>
        <w:t xml:space="preserve">Д.Лүндээжанцан: </w:t>
      </w:r>
      <w:r>
        <w:rPr>
          <w:b w:val="false"/>
          <w:bCs w:val="false"/>
          <w:lang w:val="mn-Cyrl-MN"/>
        </w:rPr>
        <w:t xml:space="preserve">-Оны өмнө нь бас гар өргөөд сууж байсан цөөнх болсон, явдаггүй юм. Тэгээд энэ бүтэхгү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3-аас 8.</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Ш.Түвдэндорж: </w:t>
      </w:r>
      <w:r>
        <w:rPr>
          <w:b w:val="false"/>
          <w:bCs w:val="false"/>
          <w:lang w:val="mn-Cyrl-MN"/>
        </w:rPr>
        <w:t xml:space="preserve">-Ингээд гишүүдийн зарчмын зөрүүтэй саналаар санал авч дууслаа. Төсвийн байнгын хороонд Байнгын хорооны санал, дүгнэлтийг Баярцогт гишүүн танилцуулна. Ажлын хэсгийнхэнд баярлалаа.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 xml:space="preserve">Хоёрдугаар асуудалд оръё. </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bCs/>
          <w:i/>
          <w:iCs/>
          <w:lang w:val="mn-Cyrl-MN"/>
        </w:rPr>
        <w:t>Хоёр. Хувь хүний нууцын тухай хуулийн 4 дүгээр зүйлийн 4.4 дэх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санал авах, чиглэл өгөх, итгэмжлэгдсэн төлөөлөгч томилуулж, тайлбар гаргуулах тухай</w:t>
      </w:r>
    </w:p>
    <w:p>
      <w:pPr>
        <w:pStyle w:val="Normal"/>
        <w:jc w:val="center"/>
        <w:rPr>
          <w:b/>
          <w:b/>
          <w:bCs/>
          <w:lang w:val="mn-Cyrl-MN"/>
        </w:rPr>
      </w:pPr>
      <w:r>
        <w:rPr>
          <w:b/>
          <w:bCs/>
          <w:lang w:val="mn-Cyrl-MN"/>
        </w:rPr>
      </w:r>
    </w:p>
    <w:p>
      <w:pPr>
        <w:pStyle w:val="Normal"/>
        <w:jc w:val="both"/>
        <w:rPr/>
      </w:pPr>
      <w:r>
        <w:rPr>
          <w:b/>
          <w:bCs/>
          <w:lang w:val="mn-Cyrl-MN"/>
        </w:rPr>
        <w:tab/>
        <w:t xml:space="preserve">Ш.Түвдэндорж: </w:t>
      </w:r>
      <w:r>
        <w:rPr>
          <w:b w:val="false"/>
          <w:bCs w:val="false"/>
          <w:lang w:val="mn-Cyrl-MN"/>
        </w:rPr>
        <w:t xml:space="preserve">-Энэ асуудлаар Эрүүл мэндийн яамны Бодлогын хэрэгжилтийг зохицуулах газрын дарга Я.Буянжаргал, Эрүүл мэндийн яамны Хяналт шинжилгээ үнэлгээ, дотоод аудитын газрын дарга С.Төгсдэлгэр, Халдварт өвчин судлалын үндэсний төвийн Халдвар өвчин тандалт сэргийлэлт эрхэлсэн дэд захирал Г.Сүрэнханд. </w:t>
      </w:r>
    </w:p>
    <w:p>
      <w:pPr>
        <w:pStyle w:val="Normal"/>
        <w:jc w:val="both"/>
        <w:rPr/>
      </w:pPr>
      <w:r>
        <w:rPr/>
      </w:r>
    </w:p>
    <w:p>
      <w:pPr>
        <w:pStyle w:val="Normal"/>
        <w:jc w:val="both"/>
        <w:rPr>
          <w:b/>
          <w:b/>
          <w:bCs/>
          <w:lang w:val="mn-Cyrl-MN"/>
        </w:rPr>
      </w:pPr>
      <w:r>
        <w:rPr>
          <w:b w:val="false"/>
          <w:bCs w:val="false"/>
          <w:lang w:val="mn-Cyrl-MN"/>
        </w:rPr>
        <w:tab/>
        <w:t xml:space="preserve">ДОХ-той хүмүүсийн хүний эрхийн асуудал. Энэ асуудлын тухай албан бичгийг тараасан байгаа. Энэ асуудалтай холбогдуулж асуулт асуух гишүүд нэрсээ өгнө үү? Байхгүй байна, санал хэлэх гишүүн байна уу?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Д.Лүндээжанцан:</w:t>
      </w:r>
      <w:r>
        <w:rPr>
          <w:b w:val="false"/>
          <w:bCs w:val="false"/>
          <w:lang w:val="mn-Cyrl-MN"/>
        </w:rPr>
        <w:t xml:space="preserve"> -Яагаад түүнээс нь гаргасан юм бэ гэдгээр нь мэргэжлийн байгууллагаас тайлбар эхлээд сонсъё. </w:t>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5 дугаар сарын 06-нд дотоод сүлжээнд тавьсан байна. Тайлбар хэлчих ажлын хэсэг нэрээ хэ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Я.Буянжаргал:</w:t>
      </w:r>
      <w:r>
        <w:rPr>
          <w:b w:val="false"/>
          <w:bCs w:val="false"/>
          <w:lang w:val="mn-Cyrl-MN"/>
        </w:rPr>
        <w:t xml:space="preserve"> -Эрүүл мэндийн яамны Бодлогын хэрэгжилтийг зохицуулах газрын дарга. Энэ асуудал дээр манайх хийгээгүй бид нар ингэж оруулаагүй учраас мэдэхгүй байна л даа. Ажлын хэсэг биш бид нар асуусан асуултад хари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Та нар юу гэж үзэж байна вэ? Ямар байр суурьтай байсан бэ? Микрофонд ярь л даа, энэ саяхных юм уу, 2012 оны 12 дугаар сарын 13-ны өдөр баталсан байна Нууцын тухай хууль. Баянсэлэнгэ гишүүнээр итгэмжлэгдсэн төлөөлөгчийг томилъё.</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Тэгвэл Баянсэлэнгэ гишүүний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С.Баярцогт:</w:t>
      </w:r>
      <w:r>
        <w:rPr>
          <w:b w:val="false"/>
          <w:bCs w:val="false"/>
          <w:lang w:val="mn-Cyrl-MN"/>
        </w:rPr>
        <w:t xml:space="preserve"> -Гадаадын жишиг ер нь яадаг юм бэ?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2 зүйл юм. Нэгдүгээрт нь нийтэд аюултай онцлог зарим халдварт өвчнөөс бусад өвчин гэдэг ДОХ-ыг хамаарахгүй гэсэн байна шүү дээ. Аминдаа үүнээсээ улам онцлох гэсэн зорилго байсан байх. Гэтэл нууцын тухай асуудал үүндээ өөрчлөлт оруулаагүй, уг нь бол эмнэлгийн өвчлөлийн ангиллын хувьд  ДОХ-д хамаарахгүйгээр өвчлөлийн ангиллыг бий болгоод, харин нууцад хамааруулах асуудал нь зөвхөн ерөнхий өгүүлбэрээр орсон байсан чинь ДОХ сулрахаар нууцлал нь хамаарахгүй болоод байна шүү дээ. Тийм учраас үүнийгээ оруулахдаа 4.2 дахь заалтад эрүүл мэндийн нууцад тухайн хүний бие эрхтний гажиг, нийтэд аюултай онцлог зарим халдварт өвчин болон ДОХ-оос бусад өвчнөөр өвчилсөн мэдээллийг гэж энэ дотор ДОХ-ыг оруулж ирж байж хийх ёстой байсан. Цэвэр техникийн алдаанаас болоод гаргасан. Мэдээж хэрэг ДОХ-оор өвчилсөн хүн шиг хамгийн нууцлалтай байх хувь хүний нууцлал байхгүй шүү дээ. Ийм л техникийн алдаа юм. Шууд хийчих хэрэгтэ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Гол санал бол энэ. Өөр саналтай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Хуулийн нууцлал гэдэг дотроо ДОХ-ыг нь тусад нь нэрлээд хийчих. Өвчлөлийн ангиллын хувьд бол түүний ангилалд ДОХ-ыг багтаах нь буруу байна л даа.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 xml:space="preserve">Х.Тэмүүжин: </w:t>
      </w:r>
      <w:r>
        <w:rPr>
          <w:b w:val="false"/>
          <w:bCs w:val="false"/>
          <w:lang w:val="mn-Cyrl-MN"/>
        </w:rPr>
        <w:t xml:space="preserve">-Дэлхий нийтийн хандлагад ийм юм үүсээд байгаа юм байна лээ. Бид нар ДОХ халдаах гээд гэмт хэрэгтэй улс Эрүүгийн хуульд, бусад улс оронд ДОХ-ыг халдаах гэдгийг энэ чинь өөрөө өвчин, өвчин өөрөө янз бүрийн арга замаар халддаг учраас үүнийг өвчтэй байгаагийн хувьд нь гэмт хэрэг, зөрчил гэж ялгаварлаж болохгүй. Энэ бол хүмүүнлэг бус зүйл гэж хэлээд байгаа юм. Харин хүмүүст ямар нэгэн өвчин санаатай халдаах зорилгоор албан тушаалаа ашигласан юм уу, мэргэжлийн алдаа гаргасан юм уу тийм үйлдлүүдийг гэмт хэрэг гэж тооцох ёстой. Энэ бол гэмт хэрэг мөн. Хүн өөрөө өвчтэй байгаа нь гэмт  хэрэг юм уу, эсвэл  нийгэмд ялгаварлагдах үндэслэл байж болохгүй гэж хэлж  байгаа юм. Тэгээд хувь хүний нууцын хүрээнд өвчтэй холбоотой нууц байна шүү дээ. Энэ бол хувь хүний өөрийнх нь </w:t>
      </w:r>
      <w:r>
        <w:rPr>
          <w:b w:val="false"/>
          <w:bCs w:val="false"/>
          <w:lang w:val="en-US"/>
        </w:rPr>
        <w:t xml:space="preserve">privacy </w:t>
      </w:r>
      <w:r>
        <w:rPr>
          <w:b w:val="false"/>
          <w:bCs w:val="false"/>
          <w:lang w:val="mn-Cyrl-MN"/>
        </w:rPr>
        <w:t xml:space="preserve">байхгүй юу. Гэтэл үүнээс нь ДОХ гараад энэ бол  </w:t>
      </w:r>
      <w:r>
        <w:rPr>
          <w:b w:val="false"/>
          <w:bCs w:val="false"/>
          <w:lang w:val="en-US"/>
        </w:rPr>
        <w:t xml:space="preserve">privacy </w:t>
      </w:r>
      <w:r>
        <w:rPr>
          <w:b w:val="false"/>
          <w:bCs w:val="false"/>
          <w:lang w:val="mn-Cyrl-MN"/>
        </w:rPr>
        <w:t xml:space="preserve">биш, таны энэ бол хувь хүний нууцад хамаарахгүй, үүнийг чинь төр засаг, хэн нэгэн мэдээд таныг хаана явж байгааг чинь хянаад шалгаад явж байна гэдэг бол маш бүдүүлэг алдаа юм. Хүний эрхийн зүгээс энэ байж боломгүй, тэвчиж боломгүй үзэгдэл юм. Бид яах аргагүй хувь Хүний нууцын хуульд өөрчлөлт оруулахдаа тийм л юмыг гаргасан байна лээ. Тийм учраас бид нар үүн дээр хэчнээн өөрсдийгөө өмөөрч зөвтгөж яриад нэмэр байхгүй. Олон улсын хүлээн зөвшөөрсөн хүний эрхийн гэрээ конвенцоор ч тэр, Монгол Улсад өнөөдөр үйлчилж байгаа хууль тогтоомжоор тэр энэ ямар ч боломжгүй зүйл байгаа юм. Тэгэхээр үүнийг хүлээж авахаас өөр гарцгүй. Харин яг хууль хэлэлцэж байх процесс дээр алдаа гарсан. Хууль зүйн байнгын хороо анзаарч баймаар байна. Өөр Байнгын хороодод хэлэлцэх гэж байгаа хуулиудыг дагаж өөрчлөгдөж байгаа хуульд манай бодлого, Хууль зүйн байнгын хорооны эрхлэх асуудлыг  хөндсөн зүйл яваад байх вий гэдэг дээр анхаарах.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Нууцын асуудал манайхаар биш Аюулгүй байдал, гадаад бодлогын байнгын хороогоор орсон байж магадгүй. Аюулгүй байдлын асуудал шүү дээ, нууц. Манайх уу?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Үндсэн том хуульд бол байгаа юм байна. Хүний дархлал хомсдолын вирусын халдвар, дархлал олдмол хомсдолоос сэргийлэх тухай хуульд  байгууллага, албан тушаалтан, иргэн нь Хүний дархлал хомсдолын вирусын халдвар авсан буюу хомсдолтой хүний талаарх мэдээллийг хуульд зааснаас бусад тохиолдолд</w:t>
      </w:r>
      <w:r>
        <w:rPr>
          <w:b/>
          <w:bCs/>
          <w:lang w:val="mn-Cyrl-MN"/>
        </w:rPr>
        <w:t xml:space="preserve"> </w:t>
      </w:r>
      <w:r>
        <w:rPr>
          <w:b w:val="false"/>
          <w:bCs w:val="false"/>
          <w:lang w:val="mn-Cyrl-MN"/>
        </w:rPr>
        <w:t>задруулахыг</w:t>
      </w:r>
      <w:r>
        <w:rPr>
          <w:b/>
          <w:bCs/>
          <w:lang w:val="mn-Cyrl-MN"/>
        </w:rPr>
        <w:t xml:space="preserve"> </w:t>
      </w:r>
      <w:r>
        <w:rPr>
          <w:b w:val="false"/>
          <w:bCs w:val="false"/>
          <w:lang w:val="mn-Cyrl-MN"/>
        </w:rPr>
        <w:t>хориглоно гэж байгаа юм. Ерөнхий ойлголтуудаа авлаа. Баянсэлэнгэ гишүүнээр үү, сайн дураар өөр хүн оруулах юм уу? Манай Байнгын хорооноос.</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Нийгмийн бодлогын байнгын хорооны дарга нь одоо Батцогт, хуучин Баянсэлэнгэ байхдаа оруулсан юм байна. Баянсэлэнгэ яана биз.</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Тэмүүжин гишүүн 4 удаа Үндсэн хуулийн цэц дээр орсон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Түвдэндорж даргаа ганцхан нюанс байг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Гончигдорж гишүүн нэг, Түвдэндорж нэг, Лүндээжанцан гишүүн нэг, Баасанхүү гишүүн нэг орсон байна. Бусад гишүүдээс орво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Түвдэндорж даргаа ганцхан нюанс байгаа, Үндсэн хуулийн ямар заалтыг зөрчсөн гэдгээр оруулж ирж байгаа юм. Тэр нь учиртай юм. Тэр чинь өөрөө нюанс, энэ бол зөрчил байна үүнийг арилгах ёстой. Гэхдээ Цэц Үндсэн хуулийн тийм заалтыг зөрчсөн гэдэг дээр нь бид нар маргаж болно.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Хууль дээдлэх зарчмыг зөрчсөн гээд хийдэг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Хууль дээдлэх биш, тийм ерөнхи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Үндсэн хуулийн цэцийн гол арга шүү дээ. Хууль дээдлэх зарчим зөрчигдсөн.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Уг нь үүн дээр Цэц хэрэг үүсгэхгүйгээр энэ хуулийн илэрхий дотоод зөрчлийн асуудал байгаа тул дотоод зөрчлийн асуудлаа арилгахыг зөвлөмж болгоод Байнгын хороо руу юм уу, нэг газар луу шидэх ёстой юм. Үндсэн хуулийн зөрчлийн гэдэг агуулгыг илэрхийлэхдээ энэ өөрөө хүнд асуудал болно. Хэрэг үүсгэх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Лүндээжанцан:</w:t>
      </w:r>
      <w:r>
        <w:rPr>
          <w:b w:val="false"/>
          <w:bCs w:val="false"/>
          <w:lang w:val="mn-Cyrl-MN"/>
        </w:rPr>
        <w:t xml:space="preserve"> -Германы Үндсэн хуулийн шүүх бол тэгдэг юм байна лээ, буцаагаад та нар үүнийгээ зас, тэгэхгүй бол авч үзнэ гэж харин манай бол тийм юм байхгүй. Үүн дээр цаг алдаад яах юм бэ.</w:t>
      </w:r>
    </w:p>
    <w:p>
      <w:pPr>
        <w:pStyle w:val="Normal"/>
        <w:jc w:val="both"/>
        <w:rPr>
          <w:b/>
          <w:b/>
          <w:bCs/>
          <w:lang w:val="mn-Cyrl-MN"/>
        </w:rPr>
      </w:pPr>
      <w:r>
        <w:rPr>
          <w:b/>
          <w:bCs/>
          <w:lang w:val="mn-Cyrl-MN"/>
        </w:rPr>
      </w:r>
    </w:p>
    <w:p>
      <w:pPr>
        <w:pStyle w:val="Normal"/>
        <w:jc w:val="both"/>
        <w:rPr/>
      </w:pPr>
      <w:r>
        <w:rPr/>
        <w:tab/>
      </w:r>
      <w:r>
        <w:rPr>
          <w:b/>
          <w:bCs/>
          <w:lang w:val="mn-Cyrl-MN"/>
        </w:rPr>
        <w:t>Р.Гончигдорж:</w:t>
      </w:r>
      <w:r>
        <w:rPr>
          <w:b w:val="false"/>
          <w:bCs w:val="false"/>
          <w:lang w:val="mn-Cyrl-MN"/>
        </w:rPr>
        <w:t xml:space="preserve"> -Тэр чинь харилцааны соёл шүү дээ.</w:t>
      </w:r>
    </w:p>
    <w:p>
      <w:pPr>
        <w:pStyle w:val="Normal"/>
        <w:jc w:val="both"/>
        <w:rPr/>
      </w:pPr>
      <w:r>
        <w:rPr/>
      </w:r>
    </w:p>
    <w:p>
      <w:pPr>
        <w:pStyle w:val="Normal"/>
        <w:jc w:val="both"/>
        <w:rPr/>
      </w:pPr>
      <w:r>
        <w:rPr>
          <w:b w:val="false"/>
          <w:bCs w:val="false"/>
          <w:lang w:val="mn-Cyrl-MN"/>
        </w:rPr>
        <w:tab/>
      </w:r>
      <w:r>
        <w:rPr>
          <w:b/>
          <w:bCs/>
          <w:lang w:val="mn-Cyrl-MN"/>
        </w:rPr>
        <w:t>Ш.Түвдэндорж:</w:t>
      </w:r>
      <w:r>
        <w:rPr>
          <w:b w:val="false"/>
          <w:bCs w:val="false"/>
          <w:lang w:val="mn-Cyrl-MN"/>
        </w:rPr>
        <w:t xml:space="preserve"> -Манай томилогдож байгаа гишүүн тийм бичигтэй яваад очъё, Гончигдорж гишүүний хэлсэн агуулгатай бичиг яваад очъё. Тэгээд зөвлөмж өгвөл өгнө биз, өгөхгүйгээр шийднэ гэвэл шийдэг. Таны саналаар хандъя. Баянсэлэнгэ гишүүнийг явуулах уу, өөрийнхөө алдааг өөрөө зас. Баянсэлэнгэ гишүүнийг томиллоо. </w:t>
      </w:r>
    </w:p>
    <w:p>
      <w:pPr>
        <w:pStyle w:val="Normal"/>
        <w:jc w:val="both"/>
        <w:rPr/>
      </w:pPr>
      <w:r>
        <w:rPr/>
      </w:r>
    </w:p>
    <w:p>
      <w:pPr>
        <w:pStyle w:val="Normal"/>
        <w:jc w:val="both"/>
        <w:rPr>
          <w:b w:val="false"/>
          <w:b w:val="false"/>
          <w:bCs w:val="false"/>
          <w:lang w:val="mn-Cyrl-MN"/>
        </w:rPr>
      </w:pPr>
      <w:r>
        <w:rPr>
          <w:b w:val="false"/>
          <w:bCs w:val="false"/>
          <w:lang w:val="mn-Cyrl-MN"/>
        </w:rPr>
        <w:tab/>
        <w:t>Дараагийн асуудалд оръё.</w:t>
      </w:r>
    </w:p>
    <w:p>
      <w:pPr>
        <w:pStyle w:val="Normal"/>
        <w:jc w:val="both"/>
        <w:rPr>
          <w:b w:val="false"/>
          <w:b w:val="false"/>
          <w:bCs w:val="false"/>
          <w:lang w:val="mn-Cyrl-MN"/>
        </w:rPr>
      </w:pPr>
      <w:r>
        <w:rPr>
          <w:b w:val="false"/>
          <w:bCs w:val="false"/>
          <w:lang w:val="mn-Cyrl-MN"/>
        </w:rPr>
      </w:r>
    </w:p>
    <w:p>
      <w:pPr>
        <w:pStyle w:val="Normal"/>
        <w:jc w:val="both"/>
        <w:rPr>
          <w:b/>
          <w:b/>
          <w:bCs/>
          <w:i/>
          <w:i/>
          <w:iCs/>
        </w:rPr>
      </w:pPr>
      <w:r>
        <w:rPr>
          <w:b w:val="false"/>
          <w:bCs w:val="false"/>
          <w:lang w:val="mn-Cyrl-MN"/>
        </w:rPr>
        <w:tab/>
      </w:r>
      <w:r>
        <w:rPr>
          <w:b/>
          <w:bCs/>
          <w:i/>
          <w:iCs/>
          <w:lang w:val="mn-Cyrl-MN"/>
        </w:rPr>
        <w:t>Гурав. Гэмт хэргийн тухай, Зөрчлийн тухай хуулийн төслүүдийн талаар Хууль зүйн сайдын танилцуулгыг сонсох</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bCs/>
          <w:i/>
          <w:iCs/>
        </w:rPr>
        <w:tab/>
      </w:r>
      <w:r>
        <w:rPr>
          <w:b/>
          <w:bCs/>
          <w:i w:val="false"/>
          <w:iCs w:val="false"/>
          <w:lang w:val="mn-Cyrl-MN"/>
        </w:rPr>
        <w:t>Д.Лүндээжанцан:</w:t>
      </w:r>
      <w:r>
        <w:rPr>
          <w:b w:val="false"/>
          <w:bCs w:val="false"/>
          <w:i w:val="false"/>
          <w:iCs w:val="false"/>
          <w:lang w:val="mn-Cyrl-MN"/>
        </w:rPr>
        <w:t xml:space="preserve"> </w:t>
      </w:r>
      <w:r>
        <w:rPr>
          <w:b w:val="false"/>
          <w:bCs w:val="false"/>
          <w:i/>
          <w:iCs/>
          <w:lang w:val="mn-Cyrl-MN"/>
        </w:rPr>
        <w:t>-</w:t>
      </w:r>
      <w:r>
        <w:rPr>
          <w:b w:val="false"/>
          <w:bCs w:val="false"/>
          <w:i w:val="false"/>
          <w:iCs w:val="false"/>
          <w:lang w:val="mn-Cyrl-MN"/>
        </w:rPr>
        <w:t xml:space="preserve">Би хэлээд асуулт асууя. Бид Гэмт хэргийн тухай хууль, Зөрчлийн тухай хууль хоёрыг хүлээж аваад уншлаа. Ингэхээр асуулт зөндөө байна. Бид ажлын хэсэг байгуулсан. Тэгэхээр манай дэгийн хуулиар хэлэлцэх эсэхийг хийх гэж байна уу, ийм хууль өргөн баригдсан шүү гэсэн семинар хийх гэж байна уу? Хэлэлцэх эсэхийг шийдвэл ажлын хэсэг, шүүх, прокурор, цагдаа, мөрдөн хэрэг бүртгэх байгууллагын төлөөллийн хүмүүс нь ирээд албан ёсны хэлэлцүүлэг яриад эхэлмээр байна. Танилцуулга хийнэ гэхээр Ашигт малтмалын хууль чухал хууль шүү, олон жил ярьж маргаж байгаа хууль шүү гээд Эдийн засгийн байнгын хороон дээр Ашигт малтмалын хуулиар Ганхуяг сайд эхлээд танилцуулга хийсэн үү? Дэгийн хуульд юу гэж байна вэ? Тэмүүжин сайд танилцуулга хийсний дараагаар би өөрийнхөө асуултуудаа асуумаар байна. Тэгээд бид нарын эргэлзээтэй үзэл баримтлалын зөрүү байдаг шүү дээ. Бид хоёр олон удаа ярьсан. Одоо зурагтаар ярьдаг нь байна уу, баахан хүмүүс суугаад ганц хоёр алдаа байхад тэрийг дүйвээлгээд асуудлыг явуулахгүй юм гэж ярьж байна лээ. Тэгсэн юм байхгүй шүү дээ. Одоо л энэ дотор </w:t>
      </w:r>
      <w:r>
        <w:rPr>
          <w:b w:val="false"/>
          <w:bCs w:val="false"/>
          <w:i w:val="false"/>
          <w:iCs w:val="false"/>
          <w:lang w:val="en-US"/>
        </w:rPr>
        <w:t>myParliament-</w:t>
      </w:r>
      <w:r>
        <w:rPr>
          <w:b w:val="false"/>
          <w:bCs w:val="false"/>
          <w:i w:val="false"/>
          <w:iCs w:val="false"/>
          <w:lang w:val="mn-Cyrl-MN"/>
        </w:rPr>
        <w:t xml:space="preserve">д орж ирээд өнөөдөр ном тараагаад эхэлсэн байна. Бид нар албан ёсоор өргөн барьсан юм дээр ярьж байгаа болохоос яриагүй байхад </w:t>
      </w:r>
      <w:r>
        <w:rPr>
          <w:b w:val="false"/>
          <w:bCs w:val="false"/>
          <w:i w:val="false"/>
          <w:iCs w:val="false"/>
          <w:lang w:val="en-US"/>
        </w:rPr>
        <w:t xml:space="preserve">eagle </w:t>
      </w:r>
      <w:r>
        <w:rPr>
          <w:b w:val="false"/>
          <w:bCs w:val="false"/>
          <w:i w:val="false"/>
          <w:iCs w:val="false"/>
          <w:lang w:val="mn-Cyrl-MN"/>
        </w:rPr>
        <w:t xml:space="preserve">телевизээр баахан өмгөөлөгч яриад сууж байсан. Та нарын даалгавраар тийм юм ярьсан байх гэж бодоод байгаа юм. Хэнийх даалгавраар юм бол тэгэхээр би бичлэг нь байгаа шүү дээ. Ганц хоёр зүйл сэтгэлдээ нийлээгүй юмыг дүйвээлгээд бидний юмыг унагаад байгаа юм. Хэлэлцэх эсэх яриад эхэлбэл болж байна. Бид нар асуултаа асуугаад дэмжсэн үү, үгүй юу гэдэг юмаа ярина. Энэ бол манай Байнгын хорооны хурлын албан ёсны хэсэг мөн үү, нээлттэй сонсгол гэж байдаг тэр хэлбэр үү, ямар хэлбэр вэ гэдгийг мэдэж авмаар байна. Би галын бэлтгэл гэдэг шиг урьдчилсан байдлаар Хууль зүйн байнгын хороог ойлголт  өгөх гэж байгаа юм гэж ойлгоод байна. Гэхдээ хуульд яг юу гэж заасан  байна в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Би Лүндээжанцан гишүүнтэй адилхан саналтай байгаа юм. Энэ бол Дэгийн хуулиар дэглэгдээгүй ийм юм орж ирээд байгаа юм. Бид нар Байнгын хорооны хэлэлцэх асуудлын дотор танилцуулга гээд оруулсан. Тэгээд дараа нь албан ёсоор Тэмүүжин сайд хэлэлцэх эсэхээ шийдсэний дараа дахиад танилцуулна шүү дээ. Уг нь бол өмнөх процедураар бол намайг буруу ойлгоод хэрэггүй. Ордноос тусдаа Хууль зүйн байнгын хорооны бүх гишүүнийг суу, дээрээс нь Улсын Их Хурлын гишүүд сонирхож байгаа нь суу гэж уриад энэ хоёр хуулийнхаа талаар Байнгын хорооны ажил бишээр танилцуулга хийх ёстой. Тэгж ярилцаад Байнгын хороо өргөн барьсан хуульд дэгийн хуулийн дагуу танилцуулгаа хийгээд асуулт, хариултаа явуулаад ингэж явах нь зөв. Тэгэхгүй манай процедур дээр юу болоод байгаа юм бэ? Одоо тэгээд дараа нь хэд хэдэн гишүүн барьцах гээд байдаг юм. Өмнө нь танилцуулсан гээд ийм буруу процедур яваад байгаа учраас би бас үүнийгээ журамлах нь зөв гэдэг зүйлтэй санал нэг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Бид нар эрх зүйн шинэчлэл гээд 2010 оноос 4 жил явж байгаа. Тэгээд энэ асуудлуудыг ярихад өмнө нь баталж байсан хуулиуд, ялангуяа бид нарын ярих гэж байгаа хуультай нэлээн холбоотой янз бүрийн шүүмжлэл, улс төрийн агуулгатай мэргэжил мэдлэгийн асуудалтай юмнууд байсан байх. Тийм учраас энэ гол том хуулиудыг болж өгвөл олон удаагийн ойлголцол, ярилцлага, семинар, нээлттэй сонсгол байдлаар бүх хүнийг оролцуулах талаар Баярцогт гишүүнтэй санал нэг байгаа юм. Тэгэхээр манай гишүүд маань уучилна биз, зарим асуудлуудад хайнга ханддаг. Жишээ нь бид нар өөр газар өөр бүрэлдэхүүнтэй семинар хийнэ гэхээр ирдэг  хүн байдаггүй юм. Тэгэхээр нөгөө багийн хурлыг яаж хийдэг билээ тэр маягаар,  хуралдаанаа хаагаад, үргэлжлүүлээд танилцуулга явж болж байна. Ер нь цугларсан дээрээ том хуулийн талаар ойлголтоо аваад явж байвал нэг ч гэсэн мэдлэг бид нарт хэрэгтэй. Ямар зохицуулалт хийж байгааг нь нэг хоногийн өмнө мэдэж байвал зүгээр юм болов уу гэсэн ийм санаагаар миний санаагаар оруулсан юм. Тэгвэл өнөөдрийн Хууль зүйн байнгын хорооны хуралдааны хэлэлцэх асуудал дууссан тул хаасныг мэдэгдье. Танилцуулгаа эхэлье. </w:t>
      </w:r>
    </w:p>
    <w:p>
      <w:pPr>
        <w:pStyle w:val="Normal"/>
        <w:jc w:val="both"/>
        <w:rPr>
          <w:lang w:val="mn-Cyrl-MN"/>
        </w:rPr>
      </w:pPr>
      <w:r>
        <w:rPr>
          <w:b/>
          <w:bCs/>
          <w:lang w:val="mn-Cyrl-MN"/>
        </w:rPr>
        <w:tab/>
      </w:r>
    </w:p>
    <w:p>
      <w:pPr>
        <w:pStyle w:val="Normal"/>
        <w:jc w:val="both"/>
        <w:rPr>
          <w:rFonts w:ascii="Arial" w:hAnsi="Arial" w:cs="Arial"/>
          <w:b/>
          <w:b/>
          <w:bCs/>
          <w:i w:val="false"/>
          <w:i w:val="false"/>
          <w:iCs w:val="false"/>
          <w:sz w:val="18"/>
          <w:szCs w:val="18"/>
          <w:lang w:val="mn-Cyrl-MN"/>
        </w:rPr>
      </w:pPr>
      <w:r>
        <w:rPr>
          <w:lang w:val="mn-Cyrl-MN"/>
        </w:rPr>
        <w:tab/>
      </w:r>
    </w:p>
    <w:p>
      <w:pPr>
        <w:pStyle w:val="Normal"/>
        <w:spacing w:lineRule="atLeast" w:line="100"/>
        <w:jc w:val="both"/>
        <w:rPr>
          <w:rFonts w:ascii="Arial" w:hAnsi="Arial" w:cs="Arial"/>
          <w:lang w:val="mn-Cyrl-MN"/>
        </w:rPr>
      </w:pPr>
      <w:r>
        <w:rPr>
          <w:rFonts w:cs="Arial" w:ascii="Arial" w:hAnsi="Arial"/>
          <w:b/>
          <w:bCs/>
          <w:i w:val="false"/>
          <w:iCs w:val="false"/>
          <w:sz w:val="18"/>
          <w:szCs w:val="18"/>
          <w:lang w:val="mn-Cyrl-MN"/>
        </w:rPr>
        <w:tab/>
      </w:r>
      <w:r>
        <w:rPr>
          <w:rFonts w:cs="Arial" w:ascii="Arial" w:hAnsi="Arial"/>
          <w:b/>
          <w:bCs/>
          <w:i/>
          <w:iCs/>
          <w:caps w:val="false"/>
          <w:smallCaps w:val="false"/>
          <w:color w:val="000000"/>
          <w:spacing w:val="0"/>
          <w:sz w:val="24"/>
          <w:szCs w:val="18"/>
          <w:lang w:val="mn-Cyrl-MN"/>
        </w:rPr>
        <w:t>Соронзон хальснаас буулгасан:</w:t>
      </w:r>
    </w:p>
    <w:p>
      <w:pPr>
        <w:pStyle w:val="TextBody"/>
        <w:spacing w:before="0" w:after="0"/>
        <w:jc w:val="left"/>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0:52Z</dcterms:created>
  <dc:creator/>
  <dc:description/>
  <dc:language>en-US</dc:language>
  <cp:lastModifiedBy/>
  <dcterms:modified xsi:type="dcterms:W3CDTF">2014-05-28T06:13:42Z</dcterms:modified>
  <cp:revision>0</cp:revision>
  <dc:subject/>
  <dc:title/>
</cp:coreProperties>
</file>