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000000"/>
        </w:rPr>
      </w:pPr>
      <w:r>
        <w:rPr>
          <w:rFonts w:cs="Arial" w:ascii="Arial" w:hAnsi="Arial"/>
          <w:b/>
          <w:bCs/>
          <w:i/>
          <w:color w:val="000000"/>
        </w:rPr>
      </w:r>
    </w:p>
    <w:p>
      <w:pPr>
        <w:pStyle w:val="Normal"/>
        <w:ind w:firstLine="720"/>
        <w:rPr/>
      </w:pPr>
      <w:r>
        <w:rPr>
          <w:rFonts w:eastAsia="Arial" w:cs="Arial" w:ascii="Arial" w:hAnsi="Arial"/>
          <w:b/>
          <w:bCs/>
          <w:i/>
          <w:color w:val="000000"/>
          <w:lang w:val="mn-Cyrl-MN"/>
        </w:rPr>
        <w:t xml:space="preserve"> </w:t>
      </w:r>
      <w:r>
        <w:rPr>
          <w:rFonts w:cs="Arial" w:ascii="Arial" w:hAnsi="Arial"/>
          <w:b/>
          <w:bCs/>
          <w:i/>
          <w:color w:val="000000"/>
          <w:lang w:val="mn-Cyrl-MN"/>
        </w:rPr>
        <w:t xml:space="preserve">Монгол Улсын Их Хурлын 2017 оны намрын ээлжит чуулганы </w:t>
      </w:r>
    </w:p>
    <w:p>
      <w:pPr>
        <w:pStyle w:val="Normal"/>
        <w:jc w:val="center"/>
        <w:rPr/>
      </w:pPr>
      <w:r>
        <w:rPr>
          <w:rFonts w:cs="Arial" w:ascii="Arial" w:hAnsi="Arial"/>
          <w:b/>
          <w:bCs/>
          <w:i/>
          <w:color w:val="000000"/>
          <w:lang w:val="mn-Cyrl-MN"/>
        </w:rPr>
        <w:t>Хууль зүйн байнгын хорооны 12 дугаар сарын 06-ны өдөр</w:t>
      </w:r>
      <w:r>
        <w:rPr>
          <w:rFonts w:eastAsia="Arial" w:cs="Arial" w:ascii="Arial" w:hAnsi="Arial"/>
          <w:b/>
          <w:bCs/>
          <w:i/>
          <w:color w:val="000000"/>
          <w:lang w:val="mn-Cyrl-MN"/>
        </w:rPr>
        <w:t xml:space="preserve"> </w:t>
      </w:r>
    </w:p>
    <w:p>
      <w:pPr>
        <w:pStyle w:val="Normal"/>
        <w:jc w:val="center"/>
        <w:rPr/>
      </w:pPr>
      <w:r>
        <w:rPr>
          <w:rFonts w:cs="Arial" w:ascii="Arial" w:hAnsi="Arial"/>
          <w:b/>
          <w:bCs/>
          <w:i/>
          <w:color w:val="000000"/>
          <w:lang w:val="mn-Cyrl-MN"/>
        </w:rPr>
        <w:t>/Лхагва гараг/-ийн хуралдааны гар тэмдэглэл</w:t>
      </w:r>
    </w:p>
    <w:p>
      <w:pPr>
        <w:pStyle w:val="Normal"/>
        <w:jc w:val="center"/>
        <w:rPr>
          <w:rFonts w:ascii="Arial" w:hAnsi="Arial" w:cs="Arial"/>
          <w:b/>
          <w:b/>
          <w:bCs/>
          <w:i/>
          <w:i/>
          <w:color w:val="000000"/>
          <w:lang w:val="mn-Cyrl-MN"/>
        </w:rPr>
      </w:pPr>
      <w:r>
        <w:rPr>
          <w:rFonts w:cs="Arial" w:ascii="Arial" w:hAnsi="Arial"/>
          <w:b/>
          <w:bCs/>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BodyTextIndent3"/>
        <w:spacing w:before="0" w:after="0"/>
        <w:ind w:left="0" w:firstLine="720"/>
        <w:jc w:val="both"/>
        <w:rPr/>
      </w:pPr>
      <w:r>
        <w:rPr>
          <w:rFonts w:cs="Arial" w:ascii="Arial" w:hAnsi="Arial"/>
          <w:color w:val="000000"/>
          <w:sz w:val="24"/>
          <w:szCs w:val="24"/>
          <w:lang w:val="mn-Cyrl-MN"/>
        </w:rPr>
        <w:t>Хууль зүйн байнгын хорооны дарга Ш.Раднаасэд</w:t>
      </w:r>
      <w:r>
        <w:rPr>
          <w:rFonts w:cs="Arial" w:ascii="Arial" w:hAnsi="Arial"/>
          <w:color w:val="000000"/>
          <w:sz w:val="24"/>
          <w:szCs w:val="24"/>
          <w:effect w:val="blinkBackground"/>
          <w:lang w:val="mn-Cyrl-MN"/>
        </w:rPr>
        <w:t xml:space="preserve"> </w:t>
      </w:r>
      <w:r>
        <w:rPr>
          <w:rFonts w:cs="Arial" w:ascii="Arial" w:hAnsi="Arial"/>
          <w:color w:val="000000"/>
          <w:sz w:val="24"/>
          <w:szCs w:val="24"/>
          <w:lang w:val="mn-Cyrl-MN"/>
        </w:rPr>
        <w:t>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t xml:space="preserve">Хуралдаанд ирвэл зохих 18 гишүүнээс 10 гишүүн ирж, 55.6 хувийн ирцтэйгээр хуралдаан 10 цаг 34 минутад Төрийн ордны  “Их эзэн Чингис хаан” танхимд эхлэ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i/>
          <w:i/>
          <w:iCs/>
          <w:color w:val="000000"/>
          <w:lang w:val="mn-Cyrl-MN"/>
        </w:rPr>
      </w:pPr>
      <w:r>
        <w:rPr>
          <w:rFonts w:cs="Arial" w:ascii="Arial" w:hAnsi="Arial"/>
          <w:i/>
          <w:iCs/>
          <w:color w:val="000000"/>
          <w:lang w:val="mn-Cyrl-MN"/>
        </w:rPr>
        <w:tab/>
        <w:t>Чөлөөтэй: Ж.Батзандан, О.Батнасан, Д.Ганболд, Л.Мөнхбаатар, Н.Оюундарь, Н.Учрал, С.Эрдэнэ.</w:t>
      </w:r>
    </w:p>
    <w:p>
      <w:pPr>
        <w:pStyle w:val="Normal"/>
        <w:jc w:val="both"/>
        <w:rPr>
          <w:rFonts w:ascii="Arial" w:hAnsi="Arial" w:cs="Arial"/>
          <w:i/>
          <w:i/>
          <w:iCs/>
          <w:color w:val="000000"/>
          <w:lang w:val="mn-Cyrl-MN"/>
        </w:rPr>
      </w:pPr>
      <w:r>
        <w:rPr>
          <w:rFonts w:cs="Arial" w:ascii="Arial" w:hAnsi="Arial"/>
          <w:i/>
          <w:iCs/>
          <w:color w:val="000000"/>
          <w:lang w:val="mn-Cyrl-MN"/>
        </w:rPr>
        <w:tab/>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Нэг. Монгол Улсын 2018 оны төсвийн тухай хуулийн 6 дугаар зүйлд хэсэгчлэн тавьсан Монгол Улсын Ерөнхийлөгчийн хоригийг хэлэлцэх</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Монгол Улсын Ерөнхийлөгчийн Тамгын газрын дарга З.Энхболд, Сангийн сайд Ч.Хүрэлбаатар, Сангийн яамны Төсвийн бодлого, төлөвлөлтийн газрын дарга Ж.Ганбат, мөн газрын Зарлагын хэлтсийн дарга О.Хуягцогт, Орлогын хэлтсийн дарга Э.Алтанзул, Төсвийн нэгтгэлийн хэлтсийн дарга Д.Өлзийсайхан, Төсвийн хөрөнгө оруулалтын газрын ахлах мэргэжилтэн Б.Отгонцэцэг нар оролцов. </w:t>
      </w:r>
    </w:p>
    <w:p>
      <w:pPr>
        <w:pStyle w:val="Normal"/>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Style w:val="Emphasis"/>
          <w:rFonts w:cs="Arial" w:ascii="Arial" w:hAnsi="Arial"/>
          <w:i w:val="false"/>
          <w:color w:val="000000"/>
        </w:rPr>
        <w:t xml:space="preserve">Хуралдаанд Хууль зүйн байнгын хорооны ажлын албаны ахлах зөвлөх </w:t>
      </w:r>
      <w:r>
        <w:rPr>
          <w:rStyle w:val="Emphasis"/>
          <w:rFonts w:cs="Arial" w:ascii="Arial" w:hAnsi="Arial"/>
          <w:i w:val="false"/>
          <w:color w:val="000000"/>
          <w:lang w:val="mn-Cyrl-MN"/>
        </w:rPr>
        <w:t>Б.Баасандорж, зөвлөх Б.Хонгорзул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Монгол Улсын Ерөнхийлөгчийн хоригийн талаар Монгол Улсын Ерөнхийлөгчийн Тамгын газрын дарга З.Энхболд танилцуула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 xml:space="preserve">Танилцуулгатай холбогдуулан Улсын Их Хурлын гишүүн Б.Пүрэвдорж, Л.Болд нарын тавьсан асуултад Сангийн сайд Ч.Хүрэлбаатар, Монгол Улсын Ерөнхийлөгчийн Тамгын газрын дарга З.Энхболд нар хариулж, тайлбар хийв.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Style w:val="Emphasis"/>
          <w:rFonts w:ascii="Arial" w:hAnsi="Arial" w:cs="Arial"/>
          <w:i w:val="false"/>
          <w:i w:val="false"/>
          <w:color w:val="000000"/>
        </w:rPr>
      </w:pPr>
      <w:r>
        <w:rPr>
          <w:rFonts w:cs="Arial" w:ascii="Arial" w:hAnsi="Arial"/>
          <w:bCs/>
          <w:color w:val="000000"/>
          <w:lang w:val="mn-Cyrl-MN"/>
        </w:rPr>
        <w:t xml:space="preserve">Улсын Их Хурлын гишүүн Л.Болд санал хэлэв. </w:t>
      </w:r>
    </w:p>
    <w:p>
      <w:pPr>
        <w:pStyle w:val="TextBody"/>
        <w:spacing w:before="0" w:after="0"/>
        <w:jc w:val="both"/>
        <w:rPr>
          <w:rStyle w:val="Emphasis"/>
          <w:rFonts w:ascii="Arial" w:hAnsi="Arial" w:cs="Arial"/>
          <w:b/>
          <w:b/>
          <w:i w:val="false"/>
          <w:i w:val="false"/>
          <w:color w:val="000000"/>
        </w:rPr>
      </w:pPr>
      <w:r>
        <w:rPr>
          <w:rStyle w:val="Emphasis"/>
          <w:rFonts w:cs="Arial" w:ascii="Arial" w:hAnsi="Arial"/>
          <w:i w:val="false"/>
          <w:color w:val="000000"/>
        </w:rPr>
        <w:tab/>
      </w:r>
    </w:p>
    <w:p>
      <w:pPr>
        <w:pStyle w:val="Normal"/>
        <w:tabs>
          <w:tab w:val="clear" w:pos="720"/>
          <w:tab w:val="left" w:pos="709" w:leader="none"/>
          <w:tab w:val="left" w:pos="2149" w:leader="none"/>
          <w:tab w:val="left" w:pos="2869" w:leader="none"/>
          <w:tab w:val="left" w:pos="3600" w:leader="none"/>
        </w:tabs>
        <w:jc w:val="both"/>
        <w:rPr/>
      </w:pPr>
      <w:r>
        <w:rPr>
          <w:rFonts w:cs="Arial" w:ascii="Arial" w:hAnsi="Arial"/>
          <w:b/>
          <w:bCs/>
          <w:color w:val="000000"/>
          <w:lang w:val="mn-Cyrl-MN"/>
        </w:rPr>
        <w:tab/>
        <w:t>Ш.Раднаасэд:</w:t>
      </w:r>
      <w:r>
        <w:rPr>
          <w:rFonts w:cs="Arial" w:ascii="Arial" w:hAnsi="Arial"/>
          <w:bCs/>
          <w:color w:val="000000"/>
          <w:lang w:val="mn-Cyrl-MN"/>
        </w:rPr>
        <w:t xml:space="preserve"> - Монгол Улсын 2018 оны төсвийн тухай хуулийн 6 дугаар зүйлд хэсэгчлэн тавьсан Монгол Улсын Ерөнхийлөгчийн хоригийг хүлээж авах нь зүйтэй</w:t>
      </w:r>
      <w:r>
        <w:rPr>
          <w:rFonts w:cs="Arial" w:ascii="Arial" w:hAnsi="Arial"/>
          <w:b/>
          <w:bCs/>
          <w:color w:val="000000"/>
          <w:lang w:val="mn-Cyrl-MN"/>
        </w:rPr>
        <w:t xml:space="preserve"> </w:t>
      </w:r>
      <w:r>
        <w:rPr>
          <w:rFonts w:eastAsia="Arial" w:cs="Arial" w:ascii="Arial" w:hAnsi="Arial"/>
          <w:color w:val="000000"/>
          <w:shd w:fill="FFFFFF" w:val="clear"/>
        </w:rPr>
        <w:t>гэсэн саналыг дэмжье гэсэн санал хураалт явуулъя.</w:t>
      </w:r>
    </w:p>
    <w:p>
      <w:pPr>
        <w:pStyle w:val="Normal"/>
        <w:tabs>
          <w:tab w:val="clear" w:pos="720"/>
          <w:tab w:val="left" w:pos="709"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2</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9</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rPr/>
      </w:pPr>
      <w:r>
        <w:rPr>
          <w:rStyle w:val="StrongEmphasis"/>
          <w:rFonts w:cs="Arial" w:ascii="Arial" w:hAnsi="Arial"/>
          <w:b w:val="false"/>
          <w:bCs w:val="false"/>
          <w:color w:val="000000"/>
          <w:sz w:val="24"/>
          <w:szCs w:val="24"/>
          <w:lang w:val="mn-Cyrl-MN"/>
        </w:rPr>
        <w:tab/>
        <w:t xml:space="preserve">18.2 хувийн саналаар дэмжигдсэнгүй. </w:t>
      </w:r>
      <w:r>
        <w:rPr>
          <w:rFonts w:cs="Arial" w:ascii="Arial" w:hAnsi="Arial"/>
          <w:bCs/>
          <w:color w:val="000000"/>
          <w:lang w:val="mn-Cyrl-MN"/>
        </w:rPr>
        <w:t xml:space="preserve"> </w:t>
      </w:r>
    </w:p>
    <w:p>
      <w:pPr>
        <w:pStyle w:val="Normal"/>
        <w:ind w:firstLine="720"/>
        <w:jc w:val="both"/>
        <w:rPr>
          <w:rStyle w:val="StrongEmphasis"/>
          <w:rFonts w:ascii="Arial" w:hAnsi="Arial" w:cs="Arial"/>
          <w:b w:val="false"/>
          <w:b w:val="false"/>
          <w:bCs w:val="false"/>
          <w:color w:val="000000"/>
          <w:lang w:val="mn-Cyrl-MN"/>
        </w:rPr>
      </w:pPr>
      <w:r>
        <w:rPr>
          <w:rFonts w:cs="Arial" w:ascii="Arial" w:hAnsi="Arial"/>
          <w:bCs/>
          <w:color w:val="000000"/>
          <w:lang w:val="mn-Cyrl-MN"/>
        </w:rPr>
      </w:r>
    </w:p>
    <w:p>
      <w:pPr>
        <w:pStyle w:val="BodyTextIndent3"/>
        <w:spacing w:before="0" w:after="0"/>
        <w:ind w:left="0" w:firstLine="720"/>
        <w:jc w:val="both"/>
        <w:rPr>
          <w:rStyle w:val="StrongEmphasis"/>
          <w:rFonts w:ascii="Arial" w:hAnsi="Arial" w:eastAsia="Lucida Sans Unicode" w:cs="Arial"/>
          <w:b w:val="false"/>
          <w:b w:val="false"/>
          <w:bCs w:val="false"/>
          <w:color w:val="000000"/>
          <w:sz w:val="24"/>
          <w:szCs w:val="24"/>
          <w:lang w:val="mn-Cyrl-MN"/>
        </w:rPr>
      </w:pPr>
      <w:r>
        <w:rPr>
          <w:rStyle w:val="StrongEmphasis"/>
          <w:rFonts w:eastAsia="Lucida Sans Unicode" w:cs="Arial" w:ascii="Arial" w:hAnsi="Arial"/>
          <w:b w:val="false"/>
          <w:bCs w:val="false"/>
          <w:color w:val="000000"/>
          <w:sz w:val="24"/>
          <w:szCs w:val="24"/>
          <w:lang w:val="mn-Cyrl-MN"/>
        </w:rPr>
        <w:t>Байнгын хорооноос гарах санал, дүгнэлтийг Улсын Их Хурлын гишүүн Л.Энхболд Улсын Их Хурлын чуулганы нэгдсэн хуралдаанд танилцуулахаар тогтов.</w:t>
      </w:r>
    </w:p>
    <w:p>
      <w:pPr>
        <w:pStyle w:val="BodyTextIndent3"/>
        <w:spacing w:before="0" w:after="0"/>
        <w:ind w:left="0" w:hanging="0"/>
        <w:jc w:val="both"/>
        <w:rPr>
          <w:rStyle w:val="StrongEmphasis"/>
          <w:rFonts w:ascii="Arial" w:hAnsi="Arial" w:eastAsia="Lucida Sans Unicode" w:cs="Arial"/>
          <w:b w:val="false"/>
          <w:b w:val="false"/>
          <w:bCs w:val="false"/>
          <w:color w:val="000000"/>
          <w:sz w:val="24"/>
          <w:szCs w:val="24"/>
          <w:lang w:val="mn-Cyrl-MN"/>
        </w:rPr>
      </w:pPr>
      <w:r>
        <w:rPr/>
      </w:r>
    </w:p>
    <w:p>
      <w:pPr>
        <w:pStyle w:val="Normal"/>
        <w:jc w:val="both"/>
        <w:rPr>
          <w:color w:val="000000"/>
          <w:lang w:val="mn-Cyrl-MN"/>
        </w:rPr>
      </w:pPr>
      <w:r>
        <w:rPr>
          <w:rFonts w:eastAsia="Lucida Sans Unicode" w:cs="Arial" w:ascii="Arial" w:hAnsi="Arial"/>
          <w:i/>
          <w:iCs/>
          <w:color w:val="000000"/>
          <w:lang w:val="mn-Cyrl-MN"/>
        </w:rPr>
        <w:tab/>
        <w:t>Хуралдаан 40 минут үргэлжилж, 18 гишүүнээс 11 гишүүн ирж, 61.1 хувийн ирцтэйгээр 11  цаг 13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sz w:val="23"/>
          <w:szCs w:val="23"/>
          <w:lang w:val="mn-Cyrl-MN"/>
        </w:rPr>
      </w:pPr>
      <w:r>
        <w:rPr>
          <w:rFonts w:cs="Arial" w:ascii="Arial" w:hAnsi="Arial"/>
          <w:color w:val="000000"/>
          <w:lang w:val="mn-Cyrl-MN"/>
        </w:rPr>
        <w:tab/>
      </w:r>
      <w:r>
        <w:rPr>
          <w:rFonts w:cs="Arial" w:ascii="Arial" w:hAnsi="Arial"/>
          <w:color w:val="000000"/>
          <w:sz w:val="23"/>
          <w:szCs w:val="23"/>
          <w:lang w:val="mn-Cyrl-MN"/>
        </w:rPr>
        <w:t>Тэмдэглэлтэй танилцсан:</w:t>
      </w:r>
    </w:p>
    <w:p>
      <w:pPr>
        <w:pStyle w:val="Heading"/>
        <w:jc w:val="both"/>
        <w:rPr/>
      </w:pPr>
      <w:r>
        <w:rPr>
          <w:rFonts w:cs="Arial" w:ascii="Arial" w:hAnsi="Arial"/>
          <w:color w:val="000000"/>
          <w:sz w:val="23"/>
          <w:szCs w:val="23"/>
          <w:lang w:val="mn-Cyrl-MN"/>
        </w:rPr>
        <w:tab/>
        <w:t>ХУУЛЬ ЗҮЙН БАЙНГЫН</w:t>
      </w:r>
    </w:p>
    <w:p>
      <w:pPr>
        <w:pStyle w:val="TextBody"/>
        <w:rPr>
          <w:rFonts w:ascii="Arial" w:hAnsi="Arial" w:cs="Arial"/>
          <w:sz w:val="23"/>
          <w:szCs w:val="23"/>
        </w:rPr>
      </w:pPr>
      <w:r>
        <w:rPr>
          <w:sz w:val="23"/>
          <w:szCs w:val="23"/>
        </w:rPr>
        <w:tab/>
      </w:r>
      <w:r>
        <w:rPr>
          <w:rFonts w:cs="Arial" w:ascii="Arial" w:hAnsi="Arial"/>
          <w:sz w:val="23"/>
          <w:szCs w:val="23"/>
        </w:rPr>
        <w:t>ХОРООНЫ ДАРГА Ш.РАДНААСЭД</w:t>
      </w:r>
    </w:p>
    <w:p>
      <w:pPr>
        <w:pStyle w:val="Heading"/>
        <w:jc w:val="both"/>
        <w:rPr>
          <w:color w:val="000000"/>
          <w:sz w:val="23"/>
          <w:szCs w:val="23"/>
          <w:lang w:val="mn-Cyrl-MN"/>
        </w:rPr>
      </w:pPr>
      <w:r>
        <w:rPr>
          <w:rFonts w:cs="Arial" w:ascii="Arial" w:hAnsi="Arial"/>
          <w:color w:val="000000"/>
          <w:sz w:val="23"/>
          <w:szCs w:val="23"/>
          <w:lang w:val="mn-Cyrl-MN"/>
        </w:rPr>
        <w:tab/>
      </w:r>
    </w:p>
    <w:p>
      <w:pPr>
        <w:pStyle w:val="Heading"/>
        <w:jc w:val="both"/>
        <w:rPr>
          <w:color w:val="000000"/>
          <w:sz w:val="23"/>
          <w:szCs w:val="23"/>
          <w:lang w:val="mn-Cyrl-MN"/>
        </w:rPr>
      </w:pPr>
      <w:r>
        <w:rPr>
          <w:rFonts w:cs="Arial" w:ascii="Arial" w:hAnsi="Arial"/>
          <w:color w:val="000000"/>
          <w:sz w:val="23"/>
          <w:szCs w:val="23"/>
          <w:lang w:val="mn-Cyrl-MN"/>
        </w:rPr>
        <w:tab/>
        <w:t xml:space="preserve">Тэмдэглэл хөтөлсөн: </w:t>
      </w:r>
    </w:p>
    <w:p>
      <w:pPr>
        <w:pStyle w:val="Heading"/>
        <w:jc w:val="both"/>
        <w:rPr>
          <w:color w:val="000000"/>
          <w:sz w:val="23"/>
          <w:szCs w:val="23"/>
          <w:lang w:val="mn-Cyrl-MN"/>
        </w:rPr>
      </w:pPr>
      <w:r>
        <w:rPr>
          <w:rFonts w:cs="Arial" w:ascii="Arial" w:hAnsi="Arial"/>
          <w:color w:val="000000"/>
          <w:sz w:val="23"/>
          <w:szCs w:val="23"/>
          <w:lang w:val="mn-Cyrl-MN"/>
        </w:rPr>
        <w:tab/>
        <w:t xml:space="preserve">ПРОТОКОЛЫН АЛБАНЫ                                            </w:t>
      </w:r>
    </w:p>
    <w:p>
      <w:pPr>
        <w:pStyle w:val="Heading"/>
        <w:jc w:val="both"/>
        <w:rPr>
          <w:rFonts w:ascii="Arial" w:hAnsi="Arial" w:cs="Arial"/>
          <w:color w:val="000000"/>
          <w:sz w:val="23"/>
          <w:szCs w:val="23"/>
          <w:lang w:val="mn-Cyrl-MN"/>
        </w:rPr>
      </w:pPr>
      <w:r>
        <w:rPr>
          <w:rFonts w:cs="Arial" w:ascii="Arial" w:hAnsi="Arial"/>
          <w:color w:val="000000"/>
          <w:sz w:val="23"/>
          <w:szCs w:val="23"/>
          <w:lang w:val="mn-Cyrl-MN"/>
        </w:rPr>
        <w:tab/>
        <w:t>ШИНЖЭЭЧ М.НОМИНДУЛАМ</w:t>
      </w:r>
    </w:p>
    <w:p>
      <w:pPr>
        <w:pStyle w:val="Heading"/>
        <w:rPr>
          <w:rFonts w:ascii="Arial" w:hAnsi="Arial" w:eastAsia="Arial" w:cs="Arial"/>
          <w:b/>
          <w:b/>
        </w:rPr>
      </w:pPr>
      <w:r>
        <w:rPr>
          <w:rFonts w:eastAsia="Arial" w:cs="Arial" w:ascii="Arial" w:hAnsi="Arial"/>
          <w:b/>
        </w:rPr>
        <w:t xml:space="preserve">   </w:t>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Heading"/>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rFonts w:ascii="Arial" w:hAnsi="Arial" w:cs="Arial"/>
          <w:b/>
          <w:b/>
          <w:bCs/>
          <w:color w:val="000000"/>
          <w:sz w:val="24"/>
          <w:szCs w:val="24"/>
          <w:lang w:val="mn-Cyrl-MN"/>
        </w:rPr>
      </w:pPr>
      <w:r>
        <w:rPr>
          <w:rFonts w:cs="Arial" w:ascii="Arial" w:hAnsi="Arial"/>
          <w:b/>
          <w:bCs/>
          <w:color w:val="000000"/>
          <w:sz w:val="24"/>
          <w:szCs w:val="24"/>
          <w:lang w:val="mn-Cyrl-MN"/>
        </w:rPr>
        <w:t xml:space="preserve">МОНГОЛ УЛСЫН ИХ ХУРЛЫН 2017 ОНЫ НАМРЫН ЭЭЛЖИТ ЧУУЛГАНЫ     ХУУЛЬ ЗҮЙН БАЙНГЫН ХОРООНЫ </w:t>
      </w:r>
      <w:r>
        <w:rPr>
          <w:rFonts w:eastAsia="Arial" w:cs="Arial" w:ascii="Arial" w:hAnsi="Arial"/>
          <w:b/>
          <w:bCs/>
          <w:color w:val="000000"/>
          <w:sz w:val="24"/>
          <w:szCs w:val="24"/>
          <w:lang w:val="mn-Cyrl-MN"/>
        </w:rPr>
        <w:t>12</w:t>
      </w:r>
      <w:r>
        <w:rPr>
          <w:rFonts w:cs="Arial" w:ascii="Arial" w:hAnsi="Arial"/>
          <w:b/>
          <w:bCs/>
          <w:color w:val="000000"/>
          <w:sz w:val="24"/>
          <w:szCs w:val="24"/>
          <w:lang w:val="mn-Cyrl-MN"/>
        </w:rPr>
        <w:t xml:space="preserve"> ДУГААР САРЫН 06-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ЛХАГВА ГАРАГ/-ИЙН ХУРАЛДААНЫ </w:t>
      </w:r>
    </w:p>
    <w:p>
      <w:pPr>
        <w:pStyle w:val="Heading"/>
        <w:rPr>
          <w:rFonts w:ascii="Arial" w:hAnsi="Arial" w:cs="Arial"/>
          <w:color w:val="000000"/>
          <w:sz w:val="23"/>
          <w:szCs w:val="23"/>
          <w:lang w:val="mn-Cyrl-MN"/>
        </w:rPr>
      </w:pPr>
      <w:r>
        <w:rPr>
          <w:rFonts w:cs="Arial" w:ascii="Arial" w:hAnsi="Arial"/>
          <w:b/>
          <w:bCs/>
          <w:color w:val="000000"/>
          <w:sz w:val="24"/>
          <w:szCs w:val="24"/>
          <w:lang w:val="mn-Cyrl-MN"/>
        </w:rPr>
        <w:t>ДЭЛГЭРЭНГҮЙ ТЭМДЭГЛЭЛ</w:t>
      </w:r>
    </w:p>
    <w:p>
      <w:pPr>
        <w:pStyle w:val="Normal"/>
        <w:tabs>
          <w:tab w:val="clear" w:pos="720"/>
          <w:tab w:val="left" w:pos="1429" w:leader="none"/>
          <w:tab w:val="left" w:pos="2149" w:leader="none"/>
          <w:tab w:val="left" w:pos="2869" w:leader="none"/>
          <w:tab w:val="left" w:pos="3600" w:leader="none"/>
        </w:tabs>
        <w:jc w:val="both"/>
        <w:rPr>
          <w:rFonts w:ascii="Arial" w:hAnsi="Arial" w:cs="Arial"/>
          <w:b/>
          <w:b/>
          <w:color w:val="000000"/>
          <w:sz w:val="23"/>
          <w:szCs w:val="23"/>
          <w:lang w:val="mn-Cyrl-MN"/>
        </w:rPr>
      </w:pPr>
      <w:r>
        <w:rPr>
          <w:rFonts w:cs="Arial" w:ascii="Arial" w:hAnsi="Arial"/>
          <w:b/>
          <w:color w:val="000000"/>
          <w:sz w:val="23"/>
          <w:szCs w:val="23"/>
          <w:lang w:val="mn-Cyrl-MN"/>
        </w:rPr>
      </w:r>
    </w:p>
    <w:p>
      <w:pPr>
        <w:pStyle w:val="Normal"/>
        <w:tabs>
          <w:tab w:val="clear" w:pos="720"/>
          <w:tab w:val="left" w:pos="1429" w:leader="none"/>
          <w:tab w:val="left" w:pos="2149" w:leader="none"/>
          <w:tab w:val="left" w:pos="2869" w:leader="none"/>
          <w:tab w:val="left" w:pos="3600" w:leader="none"/>
        </w:tabs>
        <w:jc w:val="both"/>
        <w:rPr>
          <w:rFonts w:ascii="Arial" w:hAnsi="Arial" w:cs="Arial"/>
          <w:b/>
          <w:b/>
        </w:rPr>
      </w:pPr>
      <w:r>
        <w:rPr>
          <w:rFonts w:cs="Arial" w:ascii="Arial" w:hAnsi="Arial"/>
          <w:b/>
        </w:rPr>
      </w:r>
    </w:p>
    <w:p>
      <w:pPr>
        <w:pStyle w:val="Normal"/>
        <w:tabs>
          <w:tab w:val="clear" w:pos="720"/>
          <w:tab w:val="left" w:pos="1429" w:leader="none"/>
          <w:tab w:val="left" w:pos="2149" w:leader="none"/>
          <w:tab w:val="left" w:pos="2869" w:leader="none"/>
          <w:tab w:val="left" w:pos="3600" w:leader="none"/>
        </w:tabs>
        <w:jc w:val="both"/>
        <w:rPr/>
      </w:pPr>
      <w:r>
        <w:rPr>
          <w:rFonts w:eastAsia="Arial" w:cs="Arial" w:ascii="Arial" w:hAnsi="Arial"/>
          <w:b/>
        </w:rPr>
        <w:t xml:space="preserve">           </w:t>
      </w:r>
      <w:r>
        <w:rPr>
          <w:rFonts w:cs="Arial" w:ascii="Arial" w:hAnsi="Arial"/>
          <w:b/>
        </w:rPr>
        <w:t>Ш.Раднаасэд:</w:t>
      </w:r>
      <w:r>
        <w:rPr>
          <w:rFonts w:cs="Arial" w:ascii="Arial" w:hAnsi="Arial"/>
        </w:rPr>
        <w:t xml:space="preserve"> - Жижиг дундын хурал руу сая картаа хийчихсэн гишүүдийг дуудаарай. Байнгын хорооны гишүүдийн өдрийн амгаланг айлтгая. Ирц бүрдсэн байна. 12 дугаар сарын 06-ны өдрийн хуралдаан нээснийг мэдэгдье. Хуралдаанаар хэлэлцэх асуудлыг танилцуулъя. </w:t>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869" w:leader="none"/>
          <w:tab w:val="left" w:pos="3600" w:leader="none"/>
        </w:tabs>
        <w:jc w:val="both"/>
        <w:rPr>
          <w:rFonts w:ascii="Arial" w:hAnsi="Arial" w:cs="Arial"/>
        </w:rPr>
      </w:pPr>
      <w:r>
        <w:rPr>
          <w:rFonts w:cs="Arial" w:ascii="Arial" w:hAnsi="Arial"/>
        </w:rPr>
        <w:tab/>
        <w:t xml:space="preserve">Монгол Улсын 2018 оны төсвийн хуулийн 06 дугаар зүйлд Монгол Улсын Ерөнхийлөгчөөс хэсэгчлэн хориг тавьсан байгаа. Энэ асуудлыг хэлэлцэнэ. Хэлэлцэх асуудалтай холбоотой саналтай гишүүд байна уу? Алга байна. </w:t>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bCs/>
          <w:i/>
          <w:color w:val="000000"/>
          <w:lang w:val="mn-Cyrl-MN"/>
        </w:rPr>
        <w:t>Нэг. Монгол Улсын 2018 оны төсвийн тухай хуулийн 6 дугаар зүйлд хэсэгчлэн тавьсан Монгол Улсын Ерөнхийлөгчийн хоригийг хэлэлцэх</w:t>
      </w:r>
    </w:p>
    <w:p>
      <w:pPr>
        <w:pStyle w:val="Normal"/>
        <w:tabs>
          <w:tab w:val="clear" w:pos="720"/>
          <w:tab w:val="left" w:pos="1429"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Төсвийн тухай хуулийн 06 дугаар зүйлд хэсэгчлэн тавьсан Ерөнхийлөгчийн хоригийг хэлэлцье. Танилцуулгыг Ерөнхийлөгчийн Тамгын газрын дарга Энхболд танилцуулна. 2 дугаар микрофон.</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З.Энхболд:</w:t>
      </w:r>
      <w:r>
        <w:rPr>
          <w:rFonts w:cs="Arial" w:ascii="Arial" w:hAnsi="Arial"/>
        </w:rPr>
        <w:t xml:space="preserve"> - Хууль зүйн байнгын хорооны гишүүдэд өглөөний мэнд хүргэе. Монгол Улсын Ерөнхийлөгч 2017 оны 12 дугаар сарын 05-ны өдрийн Е16 тоот албан бичгээрээ 2018 оны улсын төсөвт хэсэгчлэн хориг тавих бичгийг ирүүлсэн. Уг бичгийг уншиж өгье.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Улсын Их Хурал 2017 оны 11 дүгээр сарын 14-ний өдөр Монгол Улсын 2018 оны төсвийн тухай хуулийг баталж, 2017 оны 11 дүгээр сарын 29-ний өдөр Ерөнхийлөгчийн Тамгын газарт ёсчлон ирүүлсэнтэй танилцла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Улсын Их Хурал 2018 оны нэгдсэн төсвийг батлахдаа тухайн төсвийн жилд төвлөрүүлэх төсвийн тэнцвэржүүлсэн орлогын хэмжээг 5 их наяд 207 тэрбум 337.2 сая төгрөг, зарцуулах төсвийн зарлагын хэмжээг 7 их наяд 710 тэрбум 777.6 сая төгрөг байхаар тооцож, 2 их наяд 503 тэрбум 440.4 сая төгрөгийн алдагдалтай төсвийг баталсан байх бөгөөд нэгдсэн төсвийн алдагдал ДНБ-ий 9.5 хувьд хүрсэн байна. Өмнөх жилүүдийн төсвийн гүйцэтгэлийн дүн мэдээнээс үзэхэд Монгол Улсын төсвийн орлого 3.3-4.2 их наяд төгрөг, төсвийн зарлага 4.3-5.2 их наяд төгрөг байсан бол нэгдсэн төсвийн алдагдал 2012-2015 оны хооронд ДНБ-ий 3.2-5.1 хувьтай тэнцэж байжээ.</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Харин Олон улсын валютын сангийн шаардлагаар Монгол Улсын хуулиудыг зөрчиж 2016 оны улсын төсвийн зарлага дээр Монгол Улсын хөгжлийн банк болон Төрийн банкнаас иргэд аж ахуй нэгжүүдэд олгосон арилжааны зээлийг нэмэн хамруулж, нэгдсэн төсвийн алдагдлыг ДНБ-ий 14.3 хувьд хүргэсэн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2017 оны хувьд тухайн төсвийн жилд зарцуулах төвлөрүүлэх төсвийн тэнцвэржүүлсэн орлогын хэмжээг 4 их наяд 727 тэрбум 288.6 сая төгрөг, зарцуулах төсвийн зарлагын хэмжээг 7 их наяд 420 тэрбум 601.4 сая төгрөг байхаар тооцож төсвийг 2 их наяд 693 тэрбум 312.8 сая төгрөгийн алдагдалтайгаар баталсан бол нэгдсэн төсвийн алдагдал мөн ДНБ-ий 9.5 хувьтай тэнцсэн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Дээрх дүн мэдээнээс 2017, 2018 оны төсвийн зарлага болон алдагдал өмнөх жилүүдийнхээс ижил түвшинд эрс өссөн байгааг харж болох бөгөөд эдийн засаг туйлдаж хүндэрсэн гэдэг шалтгаанаар ард иргэддээ ачааны хүндийг үрүүлэх цөөнгүй шийдвэрийг гаргасан Улсын Их Хурал төсвийн зарлагаа бууруулж алдагдлаа багасгах тал дээр дорвитой бодлого хэрэгжүүлж тодорхой арга хэмжээ авахгүй байгаа нь онцгой анхаарал татаж байна. Тухайлбал:</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Эдийн засгийн хүндрэл бэрхшээлийг даван туулах арга хэмжээний хүрээнд Улсын Их Хурал 7 төрлийн татварыг нэмэгдүүлэх шийдвэрийг өнгөрсөн жил гаргасан бөгөөд 2018 оны 01 дүгээр сарын 01-ний өдрөөс цалин болон түүнтэй адилтгах орлогоос 10-25 хувийн татвар авах хууль үйлчилж эхэлнэ. Тиймээс миний бие төрийн тэргүүний хувьд төсвийн бодлогоо эргэн харж, сахилга бат, хариуцлагыг эрхэмлэсэн хэмнэлттэй, үр ашигтай төсөв батлах шаардлагатайг Улсын Их Хуралд сануулж засах боломжийг нь олгох үүднээс Монгол Улсын 2018 оны төсвийн тухай хуульд хэсэгчлэн хориг тавихаас өөр аргагүй байдалд хүрч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Монгол Улс 2012-2016 оны хооронд төсвийн зарлагаа 5.2 их наяд төгрөгт багтаан баталж, алдагдлаа ДНБ-ий 5.1 хувь ба түүнээс доош хэмжээнд барьж ирснийг дээр дурдсан. Тэгвэл 2018 онд төсвийн орлого 5.2 их наяд төгрөгт хүрч, 2012-2016 оны үеийн төсвийн зарлагын дээд хэмжээтэй тэнцсэн нь алдагдалгүй төсөв батлах боломжийг бүрэн бүрдүүлж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Боломж нэгэнт бүрдсэн тохиолдолд урсгал зардал болон нэн чухалд тооцогдохгүй, үр ашиг муутай хөрөнгө оруулалтын төсөл арга хэмжээ, барилга байгууламжийн зардлаа танах, зайлшгүй зардлыг бодитой үнэн зөвөөр тооцож төлөвлөх зэргээр төсвийн зардлыг багасгах асуудалд онцгой ач холбогдол өгч, төсвийн алдагдлыг 5.2 их наяд төгрөг хүртэл бууруулан алдагдалгүйгээр төсвөө батлах нь зүй ёсны шаардлага болно.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Төсвийн хөрөнгөөр санхүүжүүлэх төсөл хөтөлбөр, хөрөнгө оруулалтын арга хэмжээний зардал 2017 оны анх батлагдсан дүнгээс 475.1 тэрбум төгрөгөөр нэмэгдсэн. Зөвхөн тоног төхөөрөмжийн худалдан авалтын зардал өмнөх оныхоос 192.9 тэрбум төгрөгөөр өссөн зэргийг анхаарч авч үзэх ёстой олон асуудал 2018 оны төсөвт туссан байна. Үүний хүрээнд анхаарвал зохих асуудал бүрийг нягтлан үр ашиггүй, нэг удаагийн халамж болон төрийн байгууллагын албан конторын барилга байгууламжид төлөвлөгдсөн хөрөнгө оруулалтын зардлыг танах, дэд сайд, орлогч дарга гэх мэт 1-ээс илүү орлогчийн тухай ярьж байна, эрхлэх асуудал нь тодорхойгүй, чиг үүрэг нь давхардмал албан тушаалуудыг цомхотгож, төлөвлөгдсөн урсгал зардлыг хэмнэх зэрэг арга хэмжээг авах боломж бүрэн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Мөн төсвийн хэлэлцүүлгийн үед гэнэт 58 тэрбум төгрөгийн зардал бүхий 125 төрлийн хууль зөрчсөн зураг төсөвгүй байж болох хөрөнгө оруулалт нэмэгдсэнийг олон нийт Улсын Их Хурлын гишүүний 3 тэрбум хэмээн нэрлэж байгааг анхаарах ёстой. Төсвийн зарлагыг татаж, алдагдлыг арилгах арга хэмжээг Улсын Их Хурал зоригтойгоор авч хэрэгжүүлсэн тохиолдолд Монгол Улсын 2018 оны төсвийн тухай хуулийн 11 дүгээр зүйлд заасан 100 тэрбум төгрөгийг хуримтлал болгох, 12 дугаар зүйлд заасан 408 тэрбум 744.3 сая төгрөгийг хуримтлалд нь үлдээх, 13 дугаар зүйлд заасан 2 их наяд 583 тэрбум 181.9 сая төгрөгийн өрийг улсын өр дээр нэмэхгүй байх зэрэг бодитой олон үр дүнд шууд хүрэхээр байгаа юм. Харин бодитойгоор бий болсон боломжийг ашиглалгүй төсвийг алдагдалтай чигээр нь үлдээсэн тохиолдолд улс орны эдийн засагт төдийгүй ард иргэдийн амьдралд хохиролтойг анхаарах хэрэгтэй. Учир нь төсвийн алдагдлыг гадаадын буюу эсвэл дотоодын аль нэг эх сурвалжаас авсан өндөр хүүтэй өр зээлийн эх үүсвэрээр санхүүжүүлэхээс өөр гарц байдаггүй.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Төсвийн алдагдлыг нөхөх зорилгоор Засгийн газар дотоодын банкнаас зээл авах нь иргэд аж ахуй нэгжүүдэд очих зээлийг хумьж, эдийн засгийн хориг болдог. Харин дотоодын банкнаас зээл аваагүй тохиолдолд уг эх үүсвэр нь иргэд, аж ахуй нэгжүүдэд очих зээлд зарцуулагдаж, зээлээ олгох гэсэн банкнуудын өрсөлдөөнөөс зээлийн хүү ч буурах магадлалтай юм.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Улсын төсөв өөрөө банкны хомс эх үүсвэр дээр өрсөлдөгч болохгүйгээр дотоодын хувийн хэвшилд тэлэх орон зай гаргаж өгөх нь давхар авч явах бодлого юм. Нөгөө талаас төсвийг алдагдалгүй баталсан тохиолдолд иргэд аж ахуй нэгжүүдэд очих хүү багатай 2.5 их наяд төгрөгийн зээлийн эх үүсвэр бий болж хувийн хөрөнгө оруулалт өсөж, ажлын байр нэмэгдэх сайн талтай. Эдийн засгаа тэлж, ажлын байрыг нэмэхгүйгээр ядуурал буурахгүй. Эцэст нь төсөв батлах үйл ажиллагааг эрх зүйн талаас нь дүгнэвэл Улсын Их Хурал Монгол Улсын 2018 оны төсвийг хэлэлцэж батлахдаа Үндсэн хуулийн 23 дугаар зүйлийн 1 дэх хэсэгт заасан Улсын Их Хурлын гишүүн бол ард түмний элч мөн бөгөөд нийт иргэн улсын ашиг сонирхлыг хамгаална. Төсвийн тухай хуулийн 6 дугаар зүйлийн 6.4.1-д заасан төсвийг үр ашигтай хэмнэлттэй байхаар төлөвлөж зарцуулах, Төсвийн тогтвортой байдлын тухай хуулийн 5 дугаар зүйлийн 5.1.3-т заасан төсвийн тусгай шаардлагад нийцүүлэн баталсан дунд хугацааны төсвийн хүрээний мэдэгдлээр төсвийн бодлогыг тодорхойлж, түүнд үндэслэн аль ч шатны төсвийн эрх баригч нь төсвийн тусгай шаардлагыг хангасан дунд хугацааны төсвийн хүрээний мэдэгдлийн үзүүлэлт болон түүнд нийцүүлэн баталсан төсвийн хязгаарт багтаан төсвийн төслөө зохиох, 5 дугаар зүйлийн 5.1.6-д заасан төсвийн хөрөнгийн хуваарилалт, байршуулалт, хэрэглээ нь эдийн засгийн үр ашигтай нийгмийн ач холбогдолтой байх, 6 дугаар зүйлийн 6.1.2-т заасан нэгдсэн төсвийн тэнцвэржүүлсэн тэнцэл нь тухайн төсвийн жилийн ДНБ-ий 2 хувиас илүүгүй алдагдалтай эсвэл ашигтай байх гэсэн заалтуудыг тус тус зөрчсөн гэж үзэж болохоор байгаа бөгөөд энэ байдал нь хууль дээдлэх Үндсэн хуулийн зарчимтай харшилж байна.</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Иймд эдгээр асуудлыг харгалзан үзэж Монгол Улсын Үндсэн хуулийн 33 дугаар зүйлийн 1 дэх хэсгийн 1, Монгол Улсын Ерөнхийлөгчийн тухай хуулийн 12 дугаар зүйлийн 8 дахь хэсгийг тус тус үндэслэн Монгол Улсын 2018 оны төсвийн тухай хуулийн 6 дугаар зүйлд хэсэгчлэн хориг тавьж байна. Энэхүү хоригийг зохих хууль журмын дагуу хэлэлцэн шийдвэрлэнэ үү.</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Хавсралт 1 хуудас байгаа. Хавсралт дээр 2012-2018 оны нэгдсэн төсвийн тэнцвэржүүлсэн орлого, зарлага, тэнцэл, ДНБ-нд эзлэх хувь, нэгдсэн төсвийн тэнцвэржүүлсэн тэнцэл, ДНБ-нд бодитоор эзлэх хувь гээд ийм 7 баганатай хүснэгт хавсаргасан байна. Танилцуулга дуусла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Энхболд даргад баярлалаа. Ажлын хэсэг Сангийн яам Төсвийн бодлого, төлөвлөлтийн газрын дарга Ганбат, Зарлагын хэлтсийн дарга Хуягцогт, Орлогын хэлтсийн дарга Алтанзул, Төсвийн нэгтгэлийн хэлтсийн дарга Өлзийсайхан, тус газрын мэргэжилтэн Отгонцэцэг нарын хүмүүс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Асуудалтай холбоотой асуулт асуух гишүүн байна уу? Алга байна. Пүрэвдорж гишүүн.</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Б.Пүрэвдорж:</w:t>
      </w:r>
      <w:r>
        <w:rPr>
          <w:rFonts w:cs="Arial" w:ascii="Arial" w:hAnsi="Arial"/>
        </w:rPr>
        <w:t xml:space="preserve"> - Сангийн сайд Хүрэлбаатараас асууя. Олон улсын валютын сангийн Монголд явуулаад байгаа энэ хөтөлбөртэй холбоотой тэдний үйл ажиллагаатай холбоотой ойлгомжгүй зүйлүүд байгаад байна л даа. Тэгэхээр Монгол дөрвөн арвын татвартай орон 2007 онд батлагдсан. Татвар нэм гэж оруулж ирсэн. Өнгөрсөн хаврын чуулганаар тодотгол хэлэлцэхэд татвар нэмэгдүүлэх гэж орж ирсэн. Дээрээс нь тэтгэврийн насыг нэмэгдүүлэх зэрэг яг ард түмэн, татвар төлөгч нарт халтай ийм шийдвэрүүдийг гарахад нөлөөлсөн л дөө. Үүнийгээ Монгол Улсын эдийн засгийг аврахын төлөө хийж байгаа гэж ярьж байна. Гэтэл сонгууль болоод тэр тодотголоор хүүхдийн мөнгийг хас гэсээр байгаад хасуулсан. Гэтэл сонгууль болонгуут хүүхдийн мөнгөө 100 хувь болгоноо гэсэн чинь болго гэсэн. Дахиад 2018 оны төсөв дээр хүүхдийн мөнгийг 60 хувь болгохгүй бол болохгүй гээд ингээд ороод ирж байгаа юм. Ийм улс төрийн өнгөөр асуудалд ханддаг Олон улсын валютын сангийн зөвлөмж бидэнд хэрэгтэй юм уу?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Дээрээс нь энэ татвар төлөгчдийг асар их дарамт үүрүүлж их хэмжээний орлого олоод буцаагаад сайд нарын зардал улсын төсвийн хөрөнгө оруулалтын зардал дээр ерөөсөө юм ярьдаггүй Олон улсын валютын сан бидэнд хэрэгтэй юм уу? 2018 онд нийтдээ 2 их наядын төсөвт өртөгтэй шинэ хөрөнгө оруулалтуудыг хийхээр тусгасан байгаа. Түүний 700 тэрбум орчим төгрөгийг нь ирэх жил зарцуулна. Жишээ нь, нэг цэцэрлэгийг 2 тэрбум 100 сая төгрөгөөр барина гээд ирэх жил 200 сая төгрөгийг нь тавьж байгаа. 10 жилийн туршид тэрийг санхүүжүүлж, тэр цэцэрлэгийг барих нь л дээ. Ийм юм дээр ерөөсөө дуугардаггүй. Чимээгүй байдаг Олон улсын валютын санг би ерөөсөө ойлгохгүй байгаа юм. Ер нь бол Олон улсын валютын сангийн энэ зөвлөмжөөр ийм байдлаар явах юм бол бид нар өөрсдөө дахиад хямралд орохоор тийм шинжтэй байна шүү дээ. 2019 онд дахиад шинэ хөрөнгө оруулалтуудыг маш их тавьж таарна. Төсөвт өртгийг нь өндөр тавиад яг санхүүжих дүн болохоор бас бага байж таарна. Тэгээд бид нар давж даашгүй ачаалал өрөнд орох нөхцөл байдал руу орж байгаа энэ асуудал дээр ерөөсөө Олон улсын валютын сан юм ярихгүй байна шүү дээ. Чимээгүй суугаад байна шүү дээ.</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Тэгэхээр энэ асуудал дээр Олон улсын валютын сангийн энэ суурь эдийн засгаараа хямралд хүрэхээр ийм зөвлөгөөн дээр бид нар цаашдаа зөвлүүлээд яваад байх юм уу? Үүн дээр хариулт өгөөч.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Хүрэлбаатар сайд.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Ч.Хүрэлбаатар:</w:t>
      </w:r>
      <w:r>
        <w:rPr>
          <w:rFonts w:cs="Arial" w:ascii="Arial" w:hAnsi="Arial"/>
        </w:rPr>
        <w:t xml:space="preserve"> - Ерөнхийлөгчийн хориг миний өмнө байна. Хараад сууж байна. Пүрэвдорж гишүүний асуусан асуултаас энэ дээр орж ирсэн байгаа. Уншаад өгье гэж бодож байна. Олон улсын валютын сангийн шаардлагаар Монгол Улсын хуулиудыг зөрчиж 2016 оны улсын төсвийн зарлага дээр Монгол Улсын Хөгжлийн банк болон Төрийн банкнаас иргэд аж ахуй нэгжид олгосон арилжааны зээлийг нэмэн хамруулж нэгдсэн төсвийн алдагдлыг дотоодын нийт бүтээгдэхүүний 14.3 хувьд хүргэсэн байна гэсэн ийм юм. Үүн дээр бид нар ний нуугүй хэлэхэд хариуцлагатай байх ёстой. Хаа хамаагүй худлаа юмыг ингэж төрийн эрх барих байгууллага Их Хурал дээр ярьж болохгүй л дээ. Монгол Улсын валютын санд 2016 онд элсээгүй юм. 2016 оноос эхэлж хөтөлбөрийг хэрэгжүүлж эхлээгүй юм. Та бүгд бүгдээрээ санаж байгаа бол 2017 оны 04 сараас эхэлж хөтөлбөр хэрэгжиж эхэлсэн.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t xml:space="preserve">Хоёрдугаарт, энэ бичиг дотор улсын төсөв, нэгдсэн төсвөө ойлгохгүй холиод бичээд байгаа юм. 2018 оны нэгдсэн төсвийг батлахдаа 2 дахь параграф байгаа. Улсын Их Хурал Монгол Улсын 2018 оны нэгдсэн төсвийг батлахдаа гэж Улсын Их Хурал нэгдсэн төсөв баталдаггүй байхгүй юу. Дэгийн тухай хуулиараа Улсын Их Хурал улсын төсвийг батална. Тэгээд утгын алдаатай тэр дээр бичигдсэн тоонууд нь өөр өөр. 2018 онд төсвийн алдагдал 9.5 биш шүү дээ ДНБ-ий, үүн дээр 9.5 гээд биччихсэн, 8 хувьтай гээд гарчихсан байж байдаг гэх мэтийн иймэрхүү утгын бөгөөд улсын төсөв, нэгдсэн төсвөө хольчихсон олон юмнууд байгаа юм. Ойлгомжгүй ийм байгаа. Зүгээр буруутгахын тулд ч гэдэг юм уу, муулахын тулд хэлж байгаа зүйл гэж харагдахаар сэтгэгдэл төрөхөөр олон юм байгаа юм.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Пүрэвдорж гишүүний хэлж байгаа саналуудын заримтай нь санал нэг байна. Заримтай нь санал нэг биш байгаа. Жишээлбэл, хөрөнгө оруулалт дээр сая нэлээд өндөр өртөгтэй боловч нэг жилд нь бага өртөг тавигдсан ийм зүйл байгаа гэсэн тэр бол үнэн. Гэхдээ энэ Их Хурлын хэлэлцүүлгийн үеэр орж ирж тавигдсан. Угаасаа хөрөнгө оруулалт тавивал нэг хоёрын жилийн дотор хийгээд дуусгах тал дээрээ анхаарч ажиллах нь зүйтэй гэж Пүрэвдорж гишүүний хэлж байгаа саналтай нэг байна.</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Бид нар Олон улсын валютын сантай хамтарч хөтөлбөрийг хэрэгжүүлж байгаа нь нийтдээ донор орнуудын 5.5 тэрбум долларыг Монголд хөнгөлөлттэй хүүгээр буцалтгүй тусламжаар оруулж ирж байгаа. Олон улсын валютын сангийн хэрэгжиж байгаа хөтөлбөрийн хүрээнд Дэлхийн банк Монгол Улсын төсвөөс хэрэгжиж байгаа хөрөнгө оруулалтын бодлого дээр зөвлөгөө өгөөд Сангийн яам хамтраад ажиллаж байгаа юм. Яаж үр ашгийг нь нэмэгдүүлэх вэ, яаж төлөвлөлтийг нь оновчтой болгох вэ, яаж саяын хэлдэг шиг бага мөнгө тавиад 5, 10 жил явахаар тавих биш, богино хугацаанд ашиглалтад оруулж үр дүнг нь оновчтой байлгах тал дээр зөвлөгөөнүүд өгөөд явж байгаа юм.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Үндсэндээ бид нар энэ эдийн засгийн хямралд ороод өрийн хэмжээ нэмэгдчихсэн, жилд авсан зээлийнхээ хүүд 2016 онд 1.3 их наядын хүү төлж байгаа шүү дээ. Одоо үүнийг буулгаж эхэлж байгаа юм. Тэгэхээр энэ их өрийн дарамтаас гарахын тулд бид нар Олон улсын банк санхүүгийн байгууллагатай түүний дотор Олон улсын валютын сантай хэрэгжүүлж байгаа энэ хөтөлбөр бол чухал үүрэгтэй байгаа юм. Тэгэхээр бид нар бас үүн дээр.</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Пүрэвдорж гишүүн 1 минут.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Б.Пүрэвдорж:</w:t>
      </w:r>
      <w:r>
        <w:rPr>
          <w:rFonts w:cs="Arial" w:ascii="Arial" w:hAnsi="Arial"/>
        </w:rPr>
        <w:t xml:space="preserve"> - Хүрэлбаатар сайдаа, та миний гол асуултад хариулсангүй. Дөвийлгөөд байна. Улсын төсвийн тодотголоор хүүхдийн мөнгийг 40 хувь хүртэл буулгасан. Олон улсын валютын сан яагаад Ардын намын даргыг сонгоорой гээд хүүхдийн мөнгийг 100 хувь болгосон юм бэ? Тэгээд яагаад 2018 оны улсын төсвийн тодотгол дээр хүүхдийн мөнгийг дахиад буцаагаад 40 хувиар хасаж байгаа юм бэ? Ийм гуйвсан дайвсан Олон улсын валютын сантай бид нар хамтарч ажиллах юм уу? Хэрэг нь болохоор айхавтар хашхираад хэрэггүй болохоор хүүхэд нүдээ дарангуут нуугддаг гэдэг шиг 100 хувь болонгуут чимээгүй болдог ийм Олон улсын валютын сан бид нарт хэрэгтэй юм уу гэж асуугаад байна шүү дээ.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pPr>
      <w:r>
        <w:rPr>
          <w:rFonts w:cs="Arial" w:ascii="Arial" w:hAnsi="Arial"/>
        </w:rPr>
        <w:tab/>
      </w:r>
      <w:r>
        <w:rPr>
          <w:rFonts w:cs="Arial" w:ascii="Arial" w:hAnsi="Arial"/>
          <w:b/>
        </w:rPr>
        <w:t>Ш.Раднаасэд:</w:t>
      </w:r>
      <w:r>
        <w:rPr>
          <w:rFonts w:cs="Arial" w:ascii="Arial" w:hAnsi="Arial"/>
        </w:rPr>
        <w:t xml:space="preserve"> - Хүрэлбаатар сайд.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Ч.Хүрэлбаатар:</w:t>
      </w:r>
      <w:r>
        <w:rPr>
          <w:rFonts w:cs="Arial" w:ascii="Arial" w:hAnsi="Arial"/>
        </w:rPr>
        <w:t xml:space="preserve"> - Монгол Улсын Засгийн газар Олон улсын валютын сантай хамтарч хөтөлбөр хэрэгжүүлэхийг 2017 оны 04 сард шийдсэн. Үүн дээрээ хүүхдийн мөнгийг 60 хувьд нь олгоно гээд тохирчихсон. Тэр хөтөлбөр нь, үзүүлэлт заалт нь хэвээрээ байгаа. Харин сонгуулийн өмнө тухайн үед Засгийн газар гурав хоногийн өмнө байхаа даа бүх хүүхдэд хүүхдийн мөнгийг өгнө гэдэг шийдвэр гаргасныг бид бүгдээрээ мэдэж байгаа. Үүнтэй холбоотойгоор Олон улсын валютын сан тухайн үеийн Засгийн газар хоёр хоорондоо нийлээд хэлэлцээр хийж, энэ Олон улсын валютын сангийн хүрээнд хэрэгжиж байсан хөтөлбөрүүд үндсэндээ зогссон шүү дээ. Хөтөлбөрийг зөрчсөн хэрэгт ороод, тэгээд дараа нь хэлэлцээрээ хийж ойлголцож энэ хөтөлбөр үргэлжилж байгаа гэдгийг би танд хэлмээр байна. Олон улсын валютын сангаас тавьж байгаа шаардлага нь хэвээрээ, нөхцөл нь хэвээрээ.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Болд гишүүн асуулт асууя.</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Л.Болд:</w:t>
      </w:r>
      <w:r>
        <w:rPr>
          <w:rFonts w:cs="Arial" w:ascii="Arial" w:hAnsi="Arial"/>
        </w:rPr>
        <w:t xml:space="preserve"> - Хоригт маш тодорхой юмнуудыг тавиад байна л даа. Жишээ нь, 2017 оны анх батлагдсан дүнгээс бараг хагас их наяд төгрөгөөр нэмэгдсэн төсвийн хөрөнгөөр санхүүжүүлэх төсөл хөтөлбөр, хөрөнгө оруулалтын арга хэмжээний зардлыг хэлээд байна л даа. Үүн дээр анхаарах асуудал байхгүй юу? Дээр нь 58 тэрбум төгрөгийн зардал бүхий 125 ямар нэгэн зураг төсөвгүй хууль зөрчсөн байж болох ийм хөрөнгө оруулалт нэмэгдсэнийг Улсын Их Хурлын гишүүний 3 тэрбум гэж нэрлээд байгаа ийм асуудал өнөөдөр олон түмний бухимдлыг төрүүлж байна шүү дээ. Үүнийг засах бололцоо байхгүй юу? Ер нь та бид 2018 оны төсвөөсөө 01 дүгээр сарын 01-нээс эхлээд үнэхээр ичих болно. Яагаад вэ гэхээр та бид дахиад оны өмнө хүүхдүүдээ 100 хувь хамруулаад он гарангуутаа дахиад хүүхдүүдээ ялгаж эхэлнэ. Та нар тэр гэр хороололд очоод үзээрэй. Яг хоёр хашааны айлд адилхан айл л байдаг байхгүй юу. Та нар тэгээд нэгэнд нь өгөөд нөгөөд нь өгөхгүй. Энэ нийгмийн ямар том зөрчил бий болдог гэж бодож байна. Нэг орцонд амьдарч байгаа нэгдүгээр хороолол ч юм уу хаана ч байна, өөд өөдөөсөө харсан хоёр айлын нэгнийх нь хүүхдэд өгөөд нөгөөдөх хүүхдэд нь өгдөггүй.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Тэгээд сонгуулийн өмнө та бүхэн үнэнд гүйцэгдээд арга буюу 100 хувь болгож хуулиа ч зөрчсөн, валютын сантай тохирсон тохиролцоогоо ч зөрчсөн. Улс төрөө хийсэн. Одоо ингээд сонгууль байхгүй болонгуут олон улсын байгууллагын өмнө нэр сайтай хүмүүс болохын тулд өнөөдөр дахиад Монгол хүүхдүүдийг ялгаж байгаа байхгүй юу. Энэ чинь ялгах ямар ч бололцоо байхгүй. Тэртээ тэргүй хүүхдийн мөнгийг авдаггүй томчуудын хүүхдүүд чинь угаасаа тусдаа. Яг ард түмний дунд амьдралд нь очоод үзэхээр хүүхдийн мөнгийг ялгаж олгох ямар ч бололцоо байхгүй.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Ерөнхийлөгч дандаа байгаа ганц механизм нь хориг. Тэгэхээр та нар хориг гэж үгийг хориг гэж айхавтар нэр томьёоноос нь болоод аймшиг юм шиг өчигдөр тавилаа, өнөөдөр эргээд бүлгээрээ яриад эргээд хоёр талаасаа намын бүлгүүдээс ажлын хэсэг гаргаад зөвшилцөөд үнэхээр энэ хүн чинь улсыг хорлох гээд байгаа юм биш шүү дээ. Та нарыг хорлох гээд байгаа юм биш. Биднийг хорлох гээд байгаа юм биш. Яах вэ, нэгэнт 01 дүгээр сарын 01-нээс эхлээд нийгмийн том хагарал, ангал руу түлхэх гэж байгаа ийм буруу алхам байна шүү дээ гэдгийг ухааруулаад байхад зүгээр хууль тогтоох байдаг л үйл явц байхгүй юу. Та нарт бодох юм байна шүү дээ, наад юмаа бодооч. Түрүүн төсвийн тодотгол дээр ч гэсэн та нар 500 тэрбум төгрөг ороод ирлээ. Яах юм бэ, үлдсэн хоёр гурван сарын дотор хувааж идэж, ийш тийш нь тарааж цацаж. Наадахаа авч үлдээд дараагийн жилийн алдагдлаа хасаач. Одоо он гарлаа дахиад 1 их наяд ороод ирлээ. Үүнийг талыг нь нэг тарааж гишүүд дээр хуваарилж, дахиад болохгүй бүтэхгүй арай гэж болиулсан тэр тогтолцоо буцаад ирж байгаа байхгүй юу энэ Их Хурлын үед. Тэгэхээр энэ юмаа анхаараач гээд та бидэнд ухамсар өгч байгаа алхмыг нэг л айхавтар ажлын гацаа, садаа болохоо байсан юм шиг ийм хар пиар-аараа өөрөө өөрсдийнхөө ирээдүйн зам мөрийг баллаад байх юм. Жаахан юманд төрийн ажил, бид бүгдээрээ ард түмнээс сонгогдсон төлөөлөл шүү дээ.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Яагаад бие биеийнхээ өөдөөс хараад хамтарч суугаад уулзаад учирлаад болдог байсан шүү дээ. Бид 1990 онд гудамжид барьж аваад байлдахдаа тулж байгаад тэгээд энэ өрөөнд чинь орж ирж суугаад тал талаасаа ярьж байгаад тэгээд энэ улсыг чинь ямар нэгэн дайн самуунгүй ардчилсан тогтолцоонд оруулаад явчихсан шүү дээ. Өнөөдөр ийм сайхан нөхцөл байдал яагаад ингээд бие биетэйгээ ойлголцох алхам хийж болдоггүй юм бэ? Тэгээд хурдхан хурал хийгээд алх цохиод хоригийг хүлээж авахгүй гээд гэтэл цаана нь асуудал байгаа шүү дээ.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Бараг санал байсан уу? Хүрэлбаатар сайд.</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Ч.Хүрэлбаатар:</w:t>
      </w:r>
      <w:r>
        <w:rPr>
          <w:rFonts w:cs="Arial" w:ascii="Arial" w:hAnsi="Arial"/>
        </w:rPr>
        <w:t xml:space="preserve"> - Хөрөнгө оруулалтыг нэмсэн байна. Ингэх шаардлага байгаа юм уу гэдэг эхний асуултад хариулъя. Ийм шаардлага байгаа юм. Одоо бид нар татварын орлогыг аваад үзэхэд хөдөө орон нутагт татварын орлого буурч байна. Хөдөө орон нутагт үйл ажиллагаа явуулж байгаа аж ахуй нэгжүүд үндсэндээ зогсож байна. Ажилгүйдэл нэмэгдэж байна. Эдийн засгийн өсөлт зөвхөн уул уурхайн бүтээгдэхүүнийг тойрсон өсөлтүүд гарч ирж байна. Ийм нөхцөл байдалд бид нар энэ Монгол Улсынхаа иргэдийг ажилтай төрөлтэй байлгах, хувийн хэвшлийг дэмжих энэ чиглэл рүү бид нар ажиллах ёстой шүү дээ. Өнгөрсөн 4 жилийн хугацаанд бүх бизнес эрхлэгчдээ шалгаад хориод тамладгаар нь тамлаад эдийн засгийн хямралаар аж ахуй нэгжүүдийг нь дампууруулаад сөхрүүлээд хаячихсан шүү дээ.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Одоо энэ аж ахуй нэгжүүдийг чинь бид нар дэмжиж өгөх шаардлага байна. Дээр нь улс оронд нийгэмд тулгамдсан асуудлууд бас байна. Та бүгд хөдөө орон нутгаар бүгдээрээ сонгогдсон гишүүд. Очоод үзэхэд сургууль цэцэрлэгийнх нь шал нь цөмөрчихсөн, дээвэр нь цоорчихсон, 3 ээлжээр хичээллэж байгаа, хүүхдүүд нь эцэг эхчүүд нь азын сугалаа сугалдаг, хонон өнжин дараалалд зогсдог ийм зүйл байгаа шүү дээ. Тийм учраас Хүрэлсүх Ерөнхий сайдтай Засгийн газар энэ 3 ээлжийн сургуулийг алга болгоё, 2 ээлжтэй болгоё. Эцэг эхчүүд хонон өнжин дараалалд зогсох хэрэггүй гээд ингээд хөрөнгө оруулалтуудыг тавьсан. Дээр нь тойргоос сонгогдож ирсэн гишүүд бид нар энэ сонгуулийн тогтолцоог жижиг мажоритар байхаар сонгосон. Тойргоос сонгогдсон гишүүд тойрог дээрээ очоод ажиллана. Үнэхээр очиход нь тэнд нь ийм хөрөнгө оруулалт хиймээр байна. Энэ сургуулийг тэгээд засчихмаар байна, энд ийм хөрөнгө оруулалт хийчихмээр байна гэдэг хүсэлтүүд зөндөө ирдэг шүү дээ. Тэрийгээ Их Хурлын гишүүд бүгд бичгээрээ цаасаараа Засгийн газартаа эргүүлээд дараа нь төсөв хэлэлцүүлэхэд Улсын Их Хурал дээрээ яриад оруулдаг. Ингэж л орж ирж байгаа зүйл. Тэгэхээр үүнийг хэдүүлээ үгүйсгээд хэрэггүй байх гэж бодож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Бид нар тойрог дээрээ очоод ажилладаг. Үнэхээр хэцүү нүд халтирам зүйл зөндөө байгаа шүү дээ. Үүнийг хэдүүлээ амьдралаас тасарчихсан юм шиг яриад хэрэггүй болов уу гэж бодож байна. Хүүхдийн мөнгө дээр Болд гишүүн санал нэг байна. 60 хувь гэдгийг би өөрөө эсэргүүцээд байгаа юм. Тийм учраас Олон улсын валютын сантай бид нар үүнийг 80 хувь болгомоор байна гэдэг хэлэлцээрийг би Сангийн сайдын ажлыг аваад маргаашаас нь эхлүүлсэн. Яриад явж байна. Та бүгдэд Олон улсын валютын сантай хамтарч гаргаж байгаа бичгүүд дээр ч гэсэн энэ талаар тусгагдсан зүйлүүд байгаа. Энэ чиглэлээр Сангийн яам ажиллаж байна, ажиллаж байгаа. Үүнийг 80 хувь болгоод ойлголцох ийм ажлыг Сангийн яам эрчимтэй хийгээд явж байна. Яагаад вэ гэхээр зөвхөн Олон улсын валютын сангаас гадна 5,5 тэрбум доллараа Монгол Улсад өгч байгаа нэлээд олон байгууллагуудтай ойлголцох ийм шаардлагууд гарч байгаа учраас жаахан хугацаа орж байгаа гэдгийг би хэлье.</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Ер нь төсвийн өрийн хэмжээг төлж байгаа тэр хүүгийн зардлыг буулгах, өндөр хүүтэй зээлүүдийг багасгах чиглэлээр Сангийн яам тодорхой ажлуудыг хийж байна. Тэр дээр хэмнэлтийг гаргахаар нэлээд чармайж хичээж ажиллаж байгаа. Төсвөөс гадуур байсан олон зүйлүүдийг төсөв дээр авчраад нэгтгээд төсвийн сахилга батыг сайжруулах чиглэлийн ажлуудыг хийж байгаа гэдгийг хэлье.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Хүрэлбаатар сайдад баярлалаа. Үг хэлэх гишүүн байна уу? Танаас ямар нэгэн асуулт асуусан уу? Асуугаагүй байх. 2 дугаар микрофон.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З.Энхболд:</w:t>
      </w:r>
      <w:r>
        <w:rPr>
          <w:rFonts w:cs="Arial" w:ascii="Arial" w:hAnsi="Arial"/>
        </w:rPr>
        <w:t xml:space="preserve"> - Болд гишүүний яриад байгаа төсвийн хэлэлцүүлгийн үеэр гэнэт нэмэгдсэн юм чинь 15 хуудас болоод байгаа юм. 58 тэрбумын үнэтэй, нөгөө гишүүний 3 тэрбум гэж нэрлэгдээд байгаа ямар ч зураг төсөвгүй зүгээр ингэж харж сууж байгаад нэмчихсэн 125 арга хэмжээ байна л даа. Тал нь цоо шинэ объект 2018 онд эхлэх, тал нь үнийн дүнг нь Байнгын хороон дээр нэмсэн ийм хоёр ангилалтай хоёр хүснэгт байгаа юм. Уг нь Сангийн яамны эрх ашиг бол зураг төсөвгүй гэнэт нэмэгдсэн зүйлийг дэмжихгүй байх ёстой. Сангийн яамны анх өргөн барьсан нь энэ байна. Хэлэлцүүлгийн явцад нэмэгдсэн чинь энэ байна. Ядаж энэ хэсэгт хоригийг нь авч болдоггүй юм уу гэж би гишүүдэд уриалах гээд байгаа юм. Гишүүний мөнгө гэдэг хэл амтай юмыг чинь түрүүчийн Их Хурал болиулсан шүү дээ. Тэгээд хэрвээ объектод оруулахаар байвал аль зунаас эхэлж Сангийн яам руу зураг төсвөө явуулдаг болчихсон юм. Тэгээд энэ Их Хурлын үед дахиад сэргэчихлээ л дээ буруу зуршил.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Хоёрдугаарт, хоригоо харсан улсын гэдэг үгийг нэгдсэн гэж андуурсан байна. Хоёрдугаар хуудас дээр 2.5 гэхийг 5.2 гэж хоёр тоог хооронд нь ингэсэн хоёр алдаа байна. Тэр алдаагаар нь гишүүд бас засаад уншаад яваарай гэж хүсэж байна. Төсөв бол хэцүү байгаа, өр зээл их байгаа. Гэхдээ багийн даргад 30 сая төгрөгөөр машин авахаар төсөвт суусан чинь буруу байна Улсын Их Хурлын гишүүдээ. 192.9 тэрбум төгрөгөөр тоног төхөөрөмжийн гэдэг нэгдсэн дүнтэй дарга нарын чинь машины мөнгө сууж байгаа шүү. Зарим аймгийн зарим багт 30 сая төгрөгийн машин авах тендерийн тухай яриад явж байна шүү дээ. Сангийн яам энэ задаргааг мэдэхээс гишүүд мэдэлгүй баталсан байгаа. Бөөн дүнгээрээ батлагддаг учраас. Сургууль цэцэрлэгийн хөрөнгө оруулалтыг хасах тухай Ерөнхийлөгч хориг тавиагүй, энэ аймгийн төвүүдэд баригдаад байгаа Засаг даргын дэргэдэх агентлагуудынхаа байрыг нэмж барихаа болиоч. Түрүүчийн Их Хурал дээр бас л энэ конторуудын хөрөнгө оруулалтуудыг нэгдсэн дүнгээр нь бөөнөөр хасдаг байсан шүү дээ. Одоо нэг аймгийн төвд нэг агентлаг байртай боллоо, байргүй боллоо гээд юу ч өөрчлөгдөхгүй шүү дээ. Дахиад нэг галчийн цалин, дахиад нэг жижүүрийн цалин нэмэгдэж байгаа шүү дээ.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Засаг даргынхаа Тамгын газарт багтаж болоод байдаг шүү дээ. Нөгөө төрийн албыг томруулдаг юм чинь байшинг нь бариад өгөхөөр дотор нь хүн ажилд аваад эхэлж байгаа шүү дээ. Төрийн захиргааны контороо больчих, тэр багийн дарга, сумын даргын машин ч дүүрчээ. Багийн даргад жийп авахаа больчих. Ингээд үзэх юм бол ядаж Сангийн яамны өргөн барьснаар нь тэр хэмжээнд нь хоригийг авч болно доо. Ийм л нэг хориг Ерөнхийлөгч тавьсан. Тэгээд зөндөө мөнгө хэмнэх боломж байгаа. Тэр болгоныг Ерөнхийлөгч мэдэх боломжгүй. Улсын Их Хурлыг төсвийн зарлагынхаа реформыг хийгээд 2018 оноос мөрдөөч гэж байгаа юм. Цаг байхгүй гэж хэлж магадгүй. Гэхдээ 2018 оны төсвийн хэлэлцүүлэг бол Засгийн газар солигдохдоо холбогдуулаад үндсэндээ хоёрхон 7 хоног явсан шүү дээ. Тэгээд энэ хоёрхон 7 хоногт 58 тэрбум төгрөгийн зарлага нэмж болж байгаа юм чинь одоо энэ 7 хоногтоо хэлэлцээд хэдэн зуун тэрбум төгрөг ч юм уу хасаж болно шүү дээ. 2.5 их наяд хүртэл алдагдлаа бууруулаач гэж байгаа юм. Тэгэхээр 0-2.5 их наяд төгрөг хүртэл зөндөө олон тоо байгаа. Хариулж дууслаа.</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Баярлалаа. Тэр үгийн алдаа байх. 5.2 их наяд хүртэл бууруулаад өгөөч гээд би бас тэрийг чинь ойлгоогүй юм. Үг хэлэх саналтай гишүүн байна уу? Болд гишүүнээр тасаллаа. Болд гишүүн.</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Л.Болд:</w:t>
      </w:r>
      <w:r>
        <w:rPr>
          <w:rFonts w:cs="Arial" w:ascii="Arial" w:hAnsi="Arial"/>
        </w:rPr>
        <w:t xml:space="preserve"> - Хүрэлбаатар сайдын хэлж байгаатай үргэлжлүүлээд ярихад хэрвээ Сангийн яам өмнөх төсөв батлах, төсвөө улам эрүүлжүүлэх ийм бодлого байгаа бол хоригийг ямар нэгэн байдлаар авах тал руу ажилламаар байна. Заавал хүүхдүүдийнхээ өмнө бид валютын сангаас гуйж байгаа юм, хүүхдүүддээ 60 тэрбум төгрөг аваад өгөхийг валютын сангаас зөвшөөрөл хүсээд Монголын удирдлага гадаадад очсон юм шиг ийм мэдэгдэл хийгээд байгаа нь өөрөө маш зохисгүй харагдаад байна. Зүгээр цөмөөрөө ямар ч зураг төсөлгүй 60 тэрбум байна шүү дээ, тэрийг хасаад хүүхдийн мөнгийг олгоё. Тэгэхэд ядаж энэ хоригийн ач холбогдол Монголын хүүхдүүдэд тэдний ирээдүйд, сэтгэл зүйд маш эергээр тусна. Монголын нийгэмд бухимдал багасна. Маш том нийгмийн асуудал шийдвэрлэнэ. Тэртээ тэргүй зураг төсөлгүй юм та нар санхүүжүүлэхгүй шүү дээ. Мөнгийг нь өгдөггүй шүү дээ. Тийм биз дээ Сангийн яам. Хоосон 60 тэрбум төгрөг тавихаар тэрийгээ хүүхдүүдээ өгье л дөө. Тэгэхэд энэ хоригийн хамгийн том ач холбогдол гараад ирж байгаа байхгүй юу. Цаана нь болдог бол ядаж хагас их наяд төгрөгийн тэр хөрөнгө оруулалтуудаа хянаж үзэх хэрэгтэй. Үнэхээр хэрэгтэй хэрэггүй конторуудыг нэг жил тэвчих хэрэгтэй шүү дээ. Олон тоног төхөөрөмж, тансаглалыг тэвчих хэрэгтэй шүү дээ. Үнэхээр тийм юмнууд байгаа бол тэрийгээ цөмөөрөө ярьж байгаад хасъя л даа. ингээд энэ төсөв чинь ядаж 2.5 биш юм гэхэд 0.5-аар эрүүлжихэд бид нар нэг ялалтад хүрч байгаа байхгүй юу. Энэ бол Их Хурал Ерөнхийлөгчийнхөө сайн санаж та бидэнд дахин асуудлаа бодох өгсөн бололцоог нааштайгаар хүлээж аваад ямар ч байсан асуудлаа сайжрууллаа, заслаа. Ард түмний сонголтыг хүлээн зөвшөөрлөө. Ард түмэн үүнийг сонгохдоо үнэхээр бидний төлөөлөл энэ Их Хурал сануулгыг нь өгөөд энэ Их Хурал зааж зөвлөөд хамтарч ажиллаад ингээд алдааг нь засах тал дээр хамтарч ажиллаарай гэж сонгосон байгаа шүү дээ. Яахаараа заавал 65 гишүүнтэй хэт олонхи гэдгээрээ түрий барьж, одоо үүнээс цааш хэн ч энэ төрд байхгүй бусад бүх улс төрийн нам хүчин төрийн албан тушаалтнууд хамааралгүй. Бид бүхнийг мэднэ гэсэн ганцхан хүч түрсэн ойлголтоор, хүч түрсэн философиор өнөөдөр Монголын төрийн ажлыг явуулах гээд байн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Энэ чинь өөрөө сонин байгаа байхгүй юу. Яагаад энэ 7 хоногт үнэхээр бид нар өчигдөр хориг тавьсан. Яагаад шөнө Байнгын хороо зарлаад яах ийхийн зуургүй Хууль зүйн байнгын хороо, 11-ээс Төсвийн байнгын хороо, маргааш чуулганаар ингээд тас. Тэгээд кноп дараад явах гээд байгаа юм тийм биз дээ.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Энэ чинь орон нутгийн төсөв хүлээж байгаа юм.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Л.Болд:</w:t>
      </w:r>
      <w:r>
        <w:rPr>
          <w:rFonts w:cs="Arial" w:ascii="Arial" w:hAnsi="Arial"/>
        </w:rPr>
        <w:t xml:space="preserve"> - Болохгүй шүү дээ, энэ чинь 2018 оны төсөв, 2018 он гарна шүү дээ, тийм биз дээ. 2018 онд үүн дээр алдаагаа засах ядаж хамгийн наад захын хүн бүрд хүрэх, хүн бүр бүлтийгээд харж байгаа асуудал бол хүүхдийн мөнгийг бид валютын сангаас зөвшөөрөл авч байгаад хэзээ нэгэн цагт 80 хувьд нь хүргэнэ гээд ядаж гээд мэдэгдэл хийгээд сууж байгаа нь болохгүй байна шүү дээ. Ядаж энэ алдааг чинь засах бололцоог бидэнд олгож байна шүү дээ. Түрүүн төсөв батлах бүх хугацаанд үүнийг ярьсаар байгаад та нар хүчээр батлаад явсан. Одоо цаана нь сонгууль байхгүй, ард түмэн хариуцлага тооцохгүй. Тийм учраас өнөөдөр ард түмнийг яасан ч болно гэсэн ийм нөхцөл байдлаар төсвөө батлаад явж болохгүй байна шүү дээ. Та нар бүгдээрээ тойргоос сонгогдсон гишүүд. Та нар очоод 01 сард сонгогчидтойгоо уулзана шүү дээ. Тэгээд та нар очихдоо харж байгаарай, яг хүүхдүүдийн тал эцэг эх нь босоод гомдоод манай хажуугийн айл хүүхдийн мөнгө авч байхад яахаараа манайхыг хасаж байгаа юм бэ? Бид яасан юм бэ гээд тэр чинь цаанаа намын ч юм ордог юм байна лээ. Энэ тэр намыг дэмждэг учраас хүүхдүүдийнх нь мөнгөнөөс хасна. Зүгээр улаан цайм захиргаадалтын юм явдаг юм байна лээ шүү дээ. Тэгээд улс төржилт чинь дээрээсээ доошоо хүртэл хамгийн аймшигтай нь монгол хүүхэд дээр бууж тусаж байгаа юм. Ядаж энэ бололцоогоо цөмөөрөө бидэнд дахиад нэг ийм сайхан боломж бололцоо олголоо. Үүнийг ашиглая л даа.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t xml:space="preserve">Яагаад болохгүй гэж гишүүдээ, үүнийг уриалмаар байх юм.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 Зураг төсвийг хүлээгээд байвал дуусах байлгүй дээ. Газар хөдлөлт чинь сургууль дээр зураг байхгүй 2019 онд барина, 2018 онд зургаа хийнэ гээд суугаад байвал хүнд. Амьдрал баян учраас наадах чинь олон тохиолдлууд байгаа. Үг хэлж, асуулт асууж дууслаа. Санал хураалт явагдана.</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tabs>
          <w:tab w:val="clear" w:pos="720"/>
          <w:tab w:val="left" w:pos="851" w:leader="none"/>
          <w:tab w:val="left" w:pos="2149" w:leader="none"/>
          <w:tab w:val="left" w:pos="2869" w:leader="none"/>
          <w:tab w:val="left" w:pos="3600" w:leader="none"/>
        </w:tabs>
        <w:jc w:val="both"/>
        <w:rPr>
          <w:rFonts w:ascii="Arial" w:hAnsi="Arial" w:eastAsia="Arial" w:cs="Arial"/>
          <w:color w:val="000000"/>
          <w:shd w:fill="FFFFFF" w:val="clear"/>
        </w:rPr>
      </w:pPr>
      <w:r>
        <w:rPr>
          <w:rFonts w:cs="Arial" w:ascii="Arial" w:hAnsi="Arial"/>
        </w:rPr>
        <w:tab/>
      </w:r>
      <w:r>
        <w:rPr>
          <w:rFonts w:cs="Arial" w:ascii="Arial" w:hAnsi="Arial"/>
          <w:bCs/>
          <w:color w:val="000000"/>
          <w:lang w:val="mn-Cyrl-MN"/>
        </w:rPr>
        <w:t>Монгол Улсын 2018 оны төсвийн тухай хуулийн 6 дугаар зүйлд хэсэгчлэн хориг тавьсан Монгол Улсын Ерөнхийлөгчийн хоригийг хүлээж авах нь зүйтэй</w:t>
      </w:r>
      <w:r>
        <w:rPr>
          <w:rFonts w:cs="Arial" w:ascii="Arial" w:hAnsi="Arial"/>
          <w:b/>
          <w:bCs/>
          <w:color w:val="000000"/>
          <w:lang w:val="mn-Cyrl-MN"/>
        </w:rPr>
        <w:t xml:space="preserve"> </w:t>
      </w:r>
      <w:r>
        <w:rPr>
          <w:rFonts w:eastAsia="Arial" w:cs="Arial" w:ascii="Arial" w:hAnsi="Arial"/>
          <w:color w:val="000000"/>
          <w:shd w:fill="FFFFFF" w:val="clear"/>
        </w:rPr>
        <w:t xml:space="preserve">гэсэн томьёоллоор санал хураая. Санал хураалт. </w:t>
      </w:r>
    </w:p>
    <w:p>
      <w:pPr>
        <w:pStyle w:val="Normal"/>
        <w:tabs>
          <w:tab w:val="clear" w:pos="720"/>
          <w:tab w:val="left" w:pos="851"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851"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tab/>
        <w:t xml:space="preserve">81.8 хувиар санал дэмжигдсэнгүй. </w:t>
      </w:r>
    </w:p>
    <w:p>
      <w:pPr>
        <w:pStyle w:val="Normal"/>
        <w:tabs>
          <w:tab w:val="clear" w:pos="720"/>
          <w:tab w:val="left" w:pos="851" w:leader="none"/>
          <w:tab w:val="left" w:pos="2149" w:leader="none"/>
          <w:tab w:val="left" w:pos="2869" w:leader="none"/>
          <w:tab w:val="left" w:pos="3600" w:leader="none"/>
        </w:tabs>
        <w:jc w:val="both"/>
        <w:rPr>
          <w:rFonts w:ascii="Arial" w:hAnsi="Arial" w:eastAsia="Arial" w:cs="Arial"/>
          <w:color w:val="000000"/>
          <w:shd w:fill="FFFFFF" w:val="clear"/>
        </w:rPr>
      </w:pPr>
      <w:r>
        <w:rPr>
          <w:rFonts w:eastAsia="Arial" w:cs="Arial" w:ascii="Arial" w:hAnsi="Arial"/>
          <w:color w:val="000000"/>
          <w:shd w:fill="FFFFFF" w:val="clear"/>
        </w:rPr>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eastAsia="Arial" w:cs="Arial" w:ascii="Arial" w:hAnsi="Arial"/>
          <w:color w:val="000000"/>
          <w:shd w:fill="FFFFFF" w:val="clear"/>
        </w:rPr>
        <w:tab/>
        <w:t xml:space="preserve">Чуулганы нэгдсэн хуралдаанд Байнгын хорооны санал, дүгнэлтийг хэн танилцуулах уу? Дэлгэрсайхан гишүүн танилцуулах уу? Энхболд гишүүн. Ингээд өнөөдрийн хуралдаан дууслаа. Баярлалаа та бүхэнд. </w:t>
      </w:r>
    </w:p>
    <w:p>
      <w:pPr>
        <w:pStyle w:val="Normal"/>
        <w:tabs>
          <w:tab w:val="clear" w:pos="720"/>
          <w:tab w:val="left" w:pos="851" w:leader="none"/>
          <w:tab w:val="left" w:pos="2149" w:leader="none"/>
          <w:tab w:val="left" w:pos="2869" w:leader="none"/>
          <w:tab w:val="left" w:pos="3600" w:leader="none"/>
        </w:tabs>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412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25pt;mso-position-vertical-relative:text;margin-left:562.1pt;mso-position-horizontal-relative:page">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w:t>
                    </w:r>
                    <w:r>
                      <w:rPr>
                        <w:rStyle w:val="PageNumber"/>
                        <w:i/>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qFormat/>
    <w:rPr>
      <w:rFonts w:ascii="Calibri" w:hAnsi="Calibri" w:eastAsia="Calibri" w:cs="Times New Roman"/>
    </w:rPr>
  </w:style>
  <w:style w:type="character" w:styleId="StrongEmphasis">
    <w:name w:val="Strong"/>
    <w:qFormat/>
    <w:rPr>
      <w:b/>
      <w:bCs/>
    </w:rPr>
  </w:style>
  <w:style w:type="character" w:styleId="BodyTextIndent3Char">
    <w:name w:val="Body Text Indent 3 Char"/>
    <w:qFormat/>
    <w:rPr>
      <w:rFonts w:ascii="Calibri" w:hAnsi="Calibri" w:eastAsia="Calibri" w:cs="Times New Roman"/>
      <w:sz w:val="16"/>
      <w:szCs w:val="16"/>
    </w:rPr>
  </w:style>
  <w:style w:type="character" w:styleId="FooterChar">
    <w:name w:val="Footer Char"/>
    <w:qFormat/>
    <w:rPr>
      <w:rFonts w:ascii="Calibri" w:hAnsi="Calibri"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tabs>
        <w:tab w:val="clear" w:pos="720"/>
        <w:tab w:val="left" w:pos="709" w:leader="none"/>
      </w:tabs>
      <w:suppressAutoHyphens w:val="true"/>
      <w:spacing w:lineRule="auto" w:line="256" w:before="0" w:after="120"/>
    </w:pPr>
    <w:rPr>
      <w:rFonts w:ascii="Times New Roman" w:hAnsi="Times New Roman" w:eastAsia="Droid Sans" w:cs="Lohit Hindi;Times New Roman"/>
      <w:lang w:val="en-US" w:eastAsia="en-US" w:bidi="hi-I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23:00Z</dcterms:created>
  <dc:creator>Microsoft Office User</dc:creator>
  <dc:description/>
  <cp:keywords/>
  <dc:language>en-US</dc:language>
  <cp:lastModifiedBy>Microsoft Office User</cp:lastModifiedBy>
  <cp:lastPrinted>2017-12-14T09:24:00Z</cp:lastPrinted>
  <dcterms:modified xsi:type="dcterms:W3CDTF">2017-12-14T01:27:00Z</dcterms:modified>
  <cp:revision>242</cp:revision>
  <dc:subject/>
  <dc:title/>
</cp:coreProperties>
</file>