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Microsoft YaHei"/>
          <w:b/>
          <w:bCs/>
          <w:szCs w:val="24"/>
        </w:rPr>
        <w:t xml:space="preserve">УИХ-ЫН 2011 ОНЫ </w:t>
      </w:r>
      <w:r>
        <w:rPr>
          <w:rFonts w:cs="Arial;Microsoft YaHei"/>
          <w:b/>
          <w:bCs/>
          <w:szCs w:val="24"/>
          <w:lang w:val="mn-Cyrl-MN"/>
        </w:rPr>
        <w:t>Х</w:t>
      </w:r>
      <w:r>
        <w:rPr>
          <w:rFonts w:cs="Arial;Microsoft YaHei"/>
          <w:b/>
          <w:bCs/>
          <w:szCs w:val="24"/>
        </w:rPr>
        <w:t>А</w:t>
      </w:r>
      <w:r>
        <w:rPr>
          <w:rFonts w:cs="Arial;Microsoft YaHei"/>
          <w:b/>
          <w:bCs/>
          <w:szCs w:val="24"/>
          <w:lang w:val="mn-Cyrl-MN"/>
        </w:rPr>
        <w:t>В</w:t>
      </w:r>
      <w:r>
        <w:rPr>
          <w:rFonts w:cs="Arial;Microsoft YaHei"/>
          <w:b/>
          <w:bCs/>
          <w:szCs w:val="24"/>
        </w:rPr>
        <w:t>РЫН ЭЭЛЖИТ ЧУУЛГАНЫ 201</w:t>
      </w:r>
      <w:r>
        <w:rPr>
          <w:rFonts w:cs="Arial;Microsoft YaHei"/>
          <w:b/>
          <w:bCs/>
          <w:szCs w:val="24"/>
          <w:lang w:val="mn-Cyrl-MN"/>
        </w:rPr>
        <w:t>1</w:t>
      </w:r>
      <w:r>
        <w:rPr>
          <w:rFonts w:cs="Arial;Microsoft YaHei"/>
          <w:b/>
          <w:bCs/>
          <w:szCs w:val="24"/>
        </w:rPr>
        <w:t xml:space="preserve"> ОНЫ</w:t>
      </w:r>
    </w:p>
    <w:p>
      <w:pPr>
        <w:pStyle w:val="Normal"/>
        <w:spacing w:lineRule="auto" w:line="240" w:before="0" w:after="0"/>
        <w:ind w:firstLine="709"/>
        <w:jc w:val="center"/>
        <w:rPr>
          <w:rFonts w:cs="Arial;Microsoft YaHei"/>
          <w:b/>
          <w:b/>
          <w:bCs/>
          <w:szCs w:val="24"/>
        </w:rPr>
      </w:pPr>
      <w:r>
        <w:rPr>
          <w:rFonts w:cs="Arial;Microsoft YaHei"/>
          <w:b/>
          <w:bCs/>
          <w:szCs w:val="24"/>
        </w:rPr>
        <w:t>5 Д</w:t>
      </w:r>
      <w:r>
        <w:rPr>
          <w:rFonts w:cs="Arial;Microsoft YaHei"/>
          <w:b/>
          <w:bCs/>
          <w:szCs w:val="24"/>
          <w:lang w:val="mn-Cyrl-MN"/>
        </w:rPr>
        <w:t>У</w:t>
      </w:r>
      <w:r>
        <w:rPr>
          <w:rFonts w:cs="Arial;Microsoft YaHei"/>
          <w:b/>
          <w:bCs/>
          <w:szCs w:val="24"/>
        </w:rPr>
        <w:t>Г</w:t>
      </w:r>
      <w:r>
        <w:rPr>
          <w:rFonts w:cs="Arial;Microsoft YaHei"/>
          <w:b/>
          <w:bCs/>
          <w:szCs w:val="24"/>
          <w:lang w:val="mn-Cyrl-MN"/>
        </w:rPr>
        <w:t>АА</w:t>
      </w:r>
      <w:r>
        <w:rPr>
          <w:rFonts w:cs="Arial;Microsoft YaHei"/>
          <w:b/>
          <w:bCs/>
          <w:szCs w:val="24"/>
        </w:rPr>
        <w:t xml:space="preserve">Р САРЫН </w:t>
      </w:r>
      <w:r>
        <w:rPr>
          <w:rFonts w:cs="Arial;Microsoft YaHei"/>
          <w:b/>
          <w:bCs/>
          <w:szCs w:val="24"/>
          <w:lang w:val="mn-Cyrl-MN"/>
        </w:rPr>
        <w:t>12</w:t>
      </w:r>
      <w:r>
        <w:rPr>
          <w:rFonts w:cs="Arial;Microsoft YaHei"/>
          <w:b/>
          <w:bCs/>
          <w:szCs w:val="24"/>
        </w:rPr>
        <w:t>-Н</w:t>
      </w:r>
      <w:r>
        <w:rPr>
          <w:rFonts w:cs="Arial;Microsoft YaHei"/>
          <w:b/>
          <w:bCs/>
          <w:szCs w:val="24"/>
          <w:lang w:val="mn-Cyrl-MN"/>
        </w:rPr>
        <w:t>Ы</w:t>
      </w:r>
      <w:r>
        <w:rPr>
          <w:rFonts w:cs="Arial;Microsoft YaHei"/>
          <w:b/>
          <w:bCs/>
          <w:szCs w:val="24"/>
        </w:rPr>
        <w:t xml:space="preserve"> ӨДӨР /</w:t>
      </w:r>
      <w:r>
        <w:rPr>
          <w:rFonts w:cs="Arial;Microsoft YaHei"/>
          <w:b/>
          <w:bCs/>
          <w:szCs w:val="24"/>
          <w:lang w:val="mn-Cyrl-MN"/>
        </w:rPr>
        <w:t>ПҮРЭВ</w:t>
      </w:r>
      <w:r>
        <w:rPr>
          <w:rFonts w:cs="Arial;Microsoft YaHei"/>
          <w:b/>
          <w:bCs/>
          <w:szCs w:val="24"/>
        </w:rPr>
        <w:t xml:space="preserve"> ГАРИГ/-ИЙН НЭГДСЭН ХУРАЛДААНЫ ХЭЛЭЛЦСЭН АСУУДЛЫН </w:t>
      </w:r>
      <w:r>
        <w:rPr>
          <w:rFonts w:cs="Arial;Microsoft YaHei"/>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rPr>
            </w:pPr>
            <w:r>
              <w:rPr>
                <w:rFonts w:cs="Arial;Microsoft YaHei"/>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b/>
                <w:bCs/>
                <w:szCs w:val="24"/>
              </w:rPr>
              <w:t>1</w:t>
            </w:r>
            <w:r>
              <w:rPr>
                <w:rFonts w:cs="Arial;Microsoft YaHei"/>
                <w:b/>
                <w:bCs/>
                <w:szCs w:val="24"/>
                <w:lang w:val="mn-Cyrl-MN"/>
              </w:rPr>
              <w:t>-2</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Microsoft YaHei"/>
                <w:b/>
                <w:bCs/>
                <w:szCs w:val="24"/>
                <w:lang w:val="mn-Cyrl-MN"/>
              </w:rPr>
              <w:t>3</w:t>
            </w:r>
            <w:r>
              <w:rPr>
                <w:rFonts w:cs="Arial;Microsoft YaHei"/>
                <w:b/>
                <w:bCs/>
                <w:szCs w:val="24"/>
              </w:rPr>
              <w:t>-</w:t>
            </w:r>
            <w:r>
              <w:rPr>
                <w:rFonts w:cs="Arial;Microsoft YaHei"/>
                <w:b/>
                <w:bCs/>
                <w:szCs w:val="24"/>
                <w:lang w:val="mn-Cyrl-MN"/>
              </w:rPr>
              <w:t>8</w:t>
            </w:r>
          </w:p>
        </w:tc>
      </w:tr>
      <w:tr>
        <w:trPr>
          <w:trHeight w:val="28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Microsoft YaHei"/>
                <w:szCs w:val="24"/>
              </w:rPr>
            </w:pPr>
            <w:r>
              <w:rPr>
                <w:rFonts w:cs="Arial;Microsoft YaHei"/>
                <w:b/>
                <w:bCs/>
                <w:szCs w:val="24"/>
              </w:rPr>
              <w:t>Хуралдааны дэлгэрэнгүй тэмдэглэл:</w:t>
            </w:r>
          </w:p>
          <w:p>
            <w:pPr>
              <w:pStyle w:val="Normal"/>
              <w:jc w:val="both"/>
              <w:rPr>
                <w:rFonts w:cs="Arial;Microsoft YaHei"/>
                <w:szCs w:val="24"/>
                <w:lang w:val="mn-Cyrl-MN"/>
              </w:rPr>
            </w:pPr>
            <w:r>
              <w:rPr>
                <w:rFonts w:cs="Arial;Microsoft YaHei"/>
                <w:szCs w:val="24"/>
              </w:rPr>
              <w:t xml:space="preserve">1. </w:t>
            </w:r>
            <w:r>
              <w:rPr>
                <w:rFonts w:cs="Arial;Microsoft YaHei"/>
                <w:bCs/>
                <w:iCs/>
                <w:szCs w:val="24"/>
                <w:lang w:val="mn-Cyrl-MN"/>
              </w:rPr>
              <w:t>Төрөөс хилийн боомтын талаар баримтлах бодлого батлах тухай Улсын Их Хурлын тогтоолын төсөл /хэлэлцэх эсэх/</w:t>
            </w:r>
            <w:r>
              <w:rPr>
                <w:rFonts w:cs="Arial;Microsoft YaHei"/>
                <w:bCs/>
                <w:iCs/>
                <w:szCs w:val="24"/>
              </w:rPr>
              <w:t xml:space="preserve"> </w:t>
            </w:r>
          </w:p>
          <w:p>
            <w:pPr>
              <w:pStyle w:val="Normal"/>
              <w:spacing w:lineRule="auto" w:line="240" w:before="280" w:after="280"/>
              <w:jc w:val="both"/>
              <w:rPr/>
            </w:pPr>
            <w:r>
              <w:rPr>
                <w:rFonts w:cs="Arial;Microsoft YaHei"/>
                <w:szCs w:val="24"/>
              </w:rPr>
              <w:t xml:space="preserve">2. </w:t>
            </w:r>
            <w:r>
              <w:rPr>
                <w:rFonts w:cs="Arial;Microsoft YaHei"/>
                <w:szCs w:val="24"/>
                <w:lang w:val="mn-Cyrl-MN"/>
              </w:rPr>
              <w:t>Санхүүгийн зохицуулах хорооны дарга, гишүүдийг томилох тухай Улсын Их хурлын тогтоолын төсөл</w:t>
            </w:r>
          </w:p>
          <w:p>
            <w:pPr>
              <w:pStyle w:val="Normal"/>
              <w:spacing w:lineRule="auto" w:line="240" w:before="0" w:after="0"/>
              <w:jc w:val="both"/>
              <w:rPr>
                <w:rFonts w:cs="Arial;Microsoft YaHei"/>
                <w:szCs w:val="24"/>
                <w:lang w:val="mn-Cyrl-MN"/>
              </w:rPr>
            </w:pPr>
            <w:r>
              <w:rPr>
                <w:rFonts w:cs="Arial;Microsoft YaHei"/>
                <w:szCs w:val="24"/>
                <w:lang w:val="mn-Cyrl-MN"/>
              </w:rPr>
              <w:t>3. Засгийн газрын үнэт цаас гаргах тухай Улсын Их Хурлын тогтоолын төсөл /хэлэлцэх эсэ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icrosoft YaHei"/>
                <w:b/>
                <w:b/>
                <w:bCs/>
                <w:szCs w:val="24"/>
                <w:lang w:val="mn-Cyrl-MN"/>
              </w:rPr>
            </w:pPr>
            <w:r>
              <w:rPr>
                <w:rFonts w:cs="Arial;Microsoft YaHei"/>
                <w:b/>
                <w:bCs/>
                <w:szCs w:val="24"/>
                <w:lang w:val="mn-Cyrl-MN"/>
              </w:rPr>
            </w:r>
          </w:p>
          <w:p>
            <w:pPr>
              <w:pStyle w:val="Normal"/>
              <w:jc w:val="center"/>
              <w:rPr/>
            </w:pPr>
            <w:r>
              <w:rPr>
                <w:rFonts w:cs="Arial;Microsoft YaHei"/>
                <w:b/>
                <w:bCs/>
                <w:szCs w:val="24"/>
                <w:lang w:val="mn-Cyrl-MN"/>
              </w:rPr>
              <w:t>9</w:t>
            </w:r>
            <w:r>
              <w:rPr>
                <w:rFonts w:cs="Arial;Microsoft YaHei"/>
                <w:b/>
                <w:bCs/>
                <w:szCs w:val="24"/>
              </w:rPr>
              <w:t>-</w:t>
            </w:r>
            <w:r>
              <w:rPr>
                <w:rFonts w:cs="Arial;Microsoft YaHei"/>
                <w:b/>
                <w:bCs/>
                <w:szCs w:val="24"/>
                <w:lang w:val="mn-Cyrl-MN"/>
              </w:rPr>
              <w:t>48</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lang w:val="mn-Cyrl-MN"/>
              </w:rPr>
            </w:pPr>
            <w:r>
              <w:rPr>
                <w:rFonts w:cs="Arial;Microsoft YaHei"/>
                <w:b/>
                <w:bCs/>
                <w:szCs w:val="24"/>
                <w:lang w:val="mn-Cyrl-MN"/>
              </w:rPr>
              <w:t>48-60</w:t>
            </w:r>
          </w:p>
          <w:p>
            <w:pPr>
              <w:pStyle w:val="Normal"/>
              <w:jc w:val="center"/>
              <w:rPr>
                <w:rFonts w:cs="Arial;Microsoft YaHei"/>
                <w:b/>
                <w:b/>
                <w:bCs/>
                <w:szCs w:val="24"/>
                <w:lang w:val="mn-Cyrl-MN"/>
              </w:rPr>
            </w:pPr>
            <w:r>
              <w:rPr>
                <w:rFonts w:cs="Arial;Microsoft YaHei"/>
                <w:b/>
                <w:bCs/>
                <w:szCs w:val="24"/>
                <w:lang w:val="mn-Cyrl-MN"/>
              </w:rPr>
            </w:r>
          </w:p>
          <w:p>
            <w:pPr>
              <w:pStyle w:val="Normal"/>
              <w:spacing w:before="0" w:after="200"/>
              <w:jc w:val="center"/>
              <w:rPr>
                <w:rFonts w:cs="Arial;Microsoft YaHei"/>
                <w:b/>
                <w:b/>
                <w:bCs/>
                <w:szCs w:val="24"/>
                <w:lang w:val="mn-Cyrl-MN"/>
              </w:rPr>
            </w:pPr>
            <w:r>
              <w:rPr>
                <w:rFonts w:cs="Arial;Microsoft YaHei"/>
                <w:b/>
                <w:bCs/>
                <w:szCs w:val="24"/>
                <w:lang w:val="mn-Cyrl-MN"/>
              </w:rPr>
              <w:t>60-76</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szCs w:val="24"/>
              </w:rPr>
            </w:pPr>
            <w:r>
              <w:rPr>
                <w:rFonts w:cs="Arial;Microsoft YaHei"/>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lang w:val="mn-Cyrl-MN"/>
              </w:rPr>
            </w:pPr>
            <w:r>
              <w:rPr>
                <w:rFonts w:cs="Arial;Microsoft YaHei"/>
                <w:b/>
                <w:bCs/>
                <w:szCs w:val="24"/>
                <w:lang w:val="mn-Cyrl-MN"/>
              </w:rPr>
              <w:t>77-8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Microsoft YaHei"/>
                <w:b/>
                <w:b/>
                <w:bCs/>
                <w:szCs w:val="24"/>
              </w:rPr>
            </w:pPr>
            <w:r>
              <w:rPr>
                <w:rFonts w:cs="Arial;Microsoft YaHei"/>
                <w:b/>
                <w:bCs/>
                <w:szCs w:val="24"/>
              </w:rPr>
              <w:t>Хавсралт материал:</w:t>
            </w:r>
          </w:p>
          <w:p>
            <w:pPr>
              <w:pStyle w:val="Normal"/>
              <w:jc w:val="both"/>
              <w:rPr>
                <w:rFonts w:cs="Arial;Microsoft YaHei"/>
                <w:szCs w:val="24"/>
                <w:lang w:val="mn-Cyrl-MN"/>
              </w:rPr>
            </w:pPr>
            <w:r>
              <w:rPr>
                <w:rFonts w:cs="Arial;Microsoft YaHei"/>
                <w:szCs w:val="24"/>
              </w:rPr>
              <w:t xml:space="preserve">1. </w:t>
            </w:r>
            <w:r>
              <w:rPr>
                <w:rFonts w:cs="Arial;Microsoft YaHei"/>
                <w:bCs/>
                <w:iCs/>
                <w:szCs w:val="24"/>
                <w:lang w:val="mn-Cyrl-MN"/>
              </w:rPr>
              <w:t>Төрөөс хилийн боомтын талаар баримтлах бодлого батлах тухай Улсын Их Хурлын тогтоолын төслийг хэлэлцэх эсэх асуудлаар Хууль зүйн байнгын хорооноос гаргасан санал, дүгнэлт</w:t>
            </w:r>
            <w:r>
              <w:rPr>
                <w:rFonts w:cs="Arial;Microsoft YaHei"/>
                <w:bCs/>
                <w:iCs/>
                <w:szCs w:val="24"/>
              </w:rPr>
              <w:t xml:space="preserve"> </w:t>
            </w:r>
          </w:p>
          <w:p>
            <w:pPr>
              <w:pStyle w:val="Normal"/>
              <w:spacing w:lineRule="auto" w:line="240" w:before="280" w:after="280"/>
              <w:jc w:val="both"/>
              <w:rPr/>
            </w:pPr>
            <w:r>
              <w:rPr>
                <w:rFonts w:cs="Arial;Microsoft YaHei"/>
                <w:szCs w:val="24"/>
              </w:rPr>
              <w:t xml:space="preserve">2. </w:t>
            </w:r>
            <w:r>
              <w:rPr>
                <w:rFonts w:cs="Arial;Microsoft YaHei"/>
                <w:szCs w:val="24"/>
                <w:lang w:val="mn-Cyrl-MN"/>
              </w:rPr>
              <w:t>Санхүүгийн зохицуулах хорооны дарга, гишүүдийг томилох тухай Улсын Их хурлын тогтоолын төслийн талаар Эдийн засгийн байнгын хорооноос гаргасан санал, дүгнэлт</w:t>
            </w:r>
          </w:p>
          <w:p>
            <w:pPr>
              <w:pStyle w:val="Normal"/>
              <w:spacing w:lineRule="auto" w:line="240" w:before="0" w:after="0"/>
              <w:jc w:val="both"/>
              <w:rPr>
                <w:rFonts w:cs="Arial;Microsoft YaHei"/>
                <w:szCs w:val="24"/>
              </w:rPr>
            </w:pPr>
            <w:r>
              <w:rPr>
                <w:rFonts w:cs="Arial;Microsoft YaHei"/>
                <w:szCs w:val="24"/>
                <w:lang w:val="mn-Cyrl-MN"/>
              </w:rPr>
              <w:t>3. Засгийн газрын үнэт цаас гаргах тухай Улсын Их Хурлын тогтоолын төслийг хэлэлцэх эсэх асуудлаар Төсвийн байнгын хорооноос гаргасан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Microsoft YaHei"/>
                <w:b/>
                <w:b/>
                <w:bCs/>
                <w:szCs w:val="24"/>
              </w:rPr>
            </w:pPr>
            <w:r>
              <w:rPr>
                <w:rFonts w:cs="Arial;Microsoft YaHei"/>
                <w:b/>
                <w:bCs/>
                <w:szCs w:val="24"/>
              </w:rPr>
            </w:r>
          </w:p>
          <w:p>
            <w:pPr>
              <w:pStyle w:val="Normal"/>
              <w:jc w:val="center"/>
              <w:rPr>
                <w:rFonts w:cs="Arial;Microsoft YaHei"/>
                <w:b/>
                <w:b/>
                <w:bCs/>
                <w:szCs w:val="24"/>
              </w:rPr>
            </w:pPr>
            <w:r>
              <w:rPr>
                <w:rFonts w:cs="Arial;Microsoft YaHei"/>
                <w:b/>
                <w:bCs/>
                <w:szCs w:val="24"/>
              </w:rPr>
            </w:r>
          </w:p>
          <w:p>
            <w:pPr>
              <w:pStyle w:val="Normal"/>
              <w:jc w:val="center"/>
              <w:rPr>
                <w:rFonts w:cs="Arial;Microsoft YaHei"/>
                <w:b/>
                <w:b/>
                <w:bCs/>
                <w:szCs w:val="24"/>
                <w:lang w:val="mn-Cyrl-MN"/>
              </w:rPr>
            </w:pPr>
            <w:r>
              <w:rPr>
                <w:rFonts w:cs="Arial;Microsoft YaHei"/>
                <w:b/>
                <w:bCs/>
                <w:szCs w:val="24"/>
                <w:lang w:val="mn-Cyrl-MN"/>
              </w:rPr>
              <w:t>88</w:t>
            </w:r>
          </w:p>
          <w:p>
            <w:pPr>
              <w:pStyle w:val="Normal"/>
              <w:jc w:val="center"/>
              <w:rPr>
                <w:rFonts w:cs="Arial;Microsoft YaHei"/>
                <w:b/>
                <w:b/>
                <w:bCs/>
                <w:szCs w:val="24"/>
                <w:lang w:val="mn-Cyrl-MN"/>
              </w:rPr>
            </w:pPr>
            <w:r>
              <w:rPr>
                <w:rFonts w:cs="Arial;Microsoft YaHei"/>
                <w:b/>
                <w:bCs/>
                <w:szCs w:val="24"/>
                <w:lang w:val="mn-Cyrl-MN"/>
              </w:rPr>
            </w:r>
          </w:p>
          <w:p>
            <w:pPr>
              <w:pStyle w:val="Normal"/>
              <w:jc w:val="center"/>
              <w:rPr>
                <w:rFonts w:cs="Arial;Microsoft YaHei"/>
                <w:b/>
                <w:b/>
                <w:bCs/>
                <w:szCs w:val="24"/>
              </w:rPr>
            </w:pPr>
            <w:r>
              <w:rPr>
                <w:rFonts w:cs="Arial;Microsoft YaHei"/>
                <w:b/>
                <w:bCs/>
                <w:szCs w:val="24"/>
              </w:rPr>
            </w:r>
          </w:p>
          <w:p>
            <w:pPr>
              <w:pStyle w:val="Normal"/>
              <w:jc w:val="center"/>
              <w:rPr>
                <w:rFonts w:cs="Arial;Microsoft YaHei"/>
                <w:b/>
                <w:b/>
                <w:bCs/>
                <w:szCs w:val="24"/>
                <w:lang w:val="mn-Cyrl-MN"/>
              </w:rPr>
            </w:pPr>
            <w:r>
              <w:rPr>
                <w:rFonts w:cs="Arial;Microsoft YaHei"/>
                <w:b/>
                <w:bCs/>
                <w:szCs w:val="24"/>
                <w:lang w:val="mn-Cyrl-MN"/>
              </w:rPr>
              <w:t>89-119</w:t>
            </w:r>
          </w:p>
          <w:p>
            <w:pPr>
              <w:pStyle w:val="Normal"/>
              <w:jc w:val="center"/>
              <w:rPr>
                <w:rFonts w:cs="Arial;Microsoft YaHei"/>
                <w:b/>
                <w:b/>
                <w:bCs/>
                <w:szCs w:val="24"/>
                <w:lang w:val="mn-Cyrl-MN"/>
              </w:rPr>
            </w:pPr>
            <w:r>
              <w:rPr>
                <w:rFonts w:cs="Arial;Microsoft YaHei"/>
                <w:b/>
                <w:bCs/>
                <w:szCs w:val="24"/>
                <w:lang w:val="mn-Cyrl-MN"/>
              </w:rPr>
            </w:r>
          </w:p>
          <w:p>
            <w:pPr>
              <w:pStyle w:val="Normal"/>
              <w:spacing w:before="0" w:after="200"/>
              <w:jc w:val="center"/>
              <w:rPr>
                <w:rFonts w:cs="Arial;Microsoft YaHei"/>
                <w:b/>
                <w:b/>
                <w:bCs/>
                <w:szCs w:val="24"/>
                <w:lang w:val="mn-Cyrl-MN"/>
              </w:rPr>
            </w:pPr>
            <w:r>
              <w:rPr>
                <w:rFonts w:cs="Arial;Microsoft YaHei"/>
                <w:b/>
                <w:bCs/>
                <w:szCs w:val="24"/>
                <w:lang w:val="mn-Cyrl-MN"/>
              </w:rPr>
              <w:t>120-12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szCs w:val="24"/>
              </w:rPr>
            </w:pPr>
            <w:r>
              <w:rPr>
                <w:rFonts w:cs="Arial;Microsoft YaHei"/>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Microsoft YaHei"/>
                <w:bCs/>
                <w:szCs w:val="24"/>
              </w:rPr>
            </w:pPr>
            <w:r>
              <w:rPr>
                <w:rFonts w:cs="Arial;Microsoft YaHei"/>
                <w:szCs w:val="24"/>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Microsoft YaHei"/>
                <w:b/>
                <w:b/>
                <w:bCs/>
                <w:szCs w:val="24"/>
                <w:lang w:val="mn-Cyrl-MN"/>
              </w:rPr>
            </w:pPr>
            <w:r>
              <w:rPr>
                <w:rFonts w:cs="Arial;Microsoft YaHei"/>
                <w:b/>
                <w:bCs/>
                <w:szCs w:val="24"/>
                <w:lang w:val="mn-Cyrl-MN"/>
              </w:rPr>
              <w:t>122-139</w:t>
            </w:r>
          </w:p>
        </w:tc>
      </w:tr>
    </w:tbl>
    <w:p>
      <w:pPr>
        <w:pStyle w:val="Normal"/>
        <w:spacing w:lineRule="auto" w:line="240"/>
        <w:ind w:firstLine="709"/>
        <w:jc w:val="center"/>
        <w:rPr>
          <w:rFonts w:cs="Arial;Microsoft YaHei"/>
          <w:b/>
          <w:b/>
          <w:bCs/>
          <w:szCs w:val="24"/>
        </w:rPr>
      </w:pPr>
      <w:r>
        <w:rPr>
          <w:rFonts w:cs="Arial;Microsoft YaHei"/>
          <w:b/>
          <w:bCs/>
          <w:szCs w:val="24"/>
        </w:rPr>
      </w:r>
    </w:p>
    <w:p>
      <w:pPr>
        <w:pStyle w:val="Normal"/>
        <w:ind w:left="720" w:firstLine="720"/>
        <w:rPr>
          <w:rFonts w:cs="Arial;Microsoft YaHei"/>
          <w:b/>
          <w:b/>
          <w:bCs/>
          <w:szCs w:val="24"/>
          <w:effect w:val="blinkBackground"/>
          <w:lang w:val="mn-Cyrl-MN"/>
        </w:rPr>
      </w:pPr>
      <w:r>
        <w:rPr>
          <w:rFonts w:cs="Arial;Microsoft YaHei"/>
          <w:b/>
          <w:bCs/>
          <w:szCs w:val="24"/>
          <w:effect w:val="blinkBackground"/>
          <w:lang w:val="mn-Cyrl-MN"/>
        </w:rPr>
      </w:r>
    </w:p>
    <w:p>
      <w:pPr>
        <w:pStyle w:val="Normal"/>
        <w:ind w:left="720" w:firstLine="720"/>
        <w:rPr>
          <w:rFonts w:cs="Arial;Microsoft YaHei"/>
          <w:szCs w:val="24"/>
        </w:rPr>
      </w:pPr>
      <w:r>
        <w:rPr>
          <w:rFonts w:cs="Arial;Microsoft YaHei"/>
          <w:b/>
          <w:bCs/>
          <w:szCs w:val="24"/>
          <w:effect w:val="blinkBackground"/>
        </w:rPr>
        <w:t>ТОВЬЁГ</w:t>
      </w:r>
      <w:r>
        <w:rPr>
          <w:rFonts w:cs="Arial;Microsoft YaHei"/>
          <w:b/>
          <w:bCs/>
          <w:szCs w:val="24"/>
        </w:rPr>
        <w:t xml:space="preserve"> ҮЙЛДСЭН:</w:t>
        <w:tab/>
        <w:tab/>
        <w:tab/>
        <w:tab/>
        <w:tab/>
      </w:r>
      <w:r>
        <w:rPr>
          <w:rFonts w:cs="Arial;Microsoft YaHei"/>
          <w:b/>
          <w:bCs/>
          <w:szCs w:val="24"/>
          <w:effect w:val="blinkBackground"/>
        </w:rPr>
        <w:t>Б</w:t>
      </w:r>
      <w:r>
        <w:rPr>
          <w:rFonts w:cs="Arial;Microsoft YaHei"/>
          <w:b/>
          <w:bCs/>
          <w:szCs w:val="24"/>
        </w:rPr>
        <w:t>.НАРАНТУЯА</w:t>
      </w:r>
    </w:p>
    <w:p>
      <w:pPr>
        <w:pStyle w:val="Normal"/>
        <w:rPr>
          <w:rFonts w:cs="Arial;Microsoft YaHei"/>
          <w:b/>
          <w:b/>
          <w:bCs/>
          <w:i/>
          <w:i/>
          <w:iCs/>
          <w:szCs w:val="24"/>
        </w:rPr>
      </w:pPr>
      <w:r>
        <w:rPr>
          <w:rFonts w:cs="Arial;Microsoft YaHei"/>
          <w:b/>
          <w:bCs/>
          <w:i/>
          <w:iCs/>
          <w:szCs w:val="24"/>
        </w:rPr>
      </w:r>
    </w:p>
    <w:p>
      <w:pPr>
        <w:pStyle w:val="Normal"/>
        <w:rPr>
          <w:rFonts w:cs="Arial;Microsoft YaHei"/>
          <w:b/>
          <w:b/>
          <w:bCs/>
          <w:i/>
          <w:i/>
          <w:iCs/>
          <w:szCs w:val="24"/>
        </w:rPr>
      </w:pPr>
      <w:r>
        <w:rPr>
          <w:rFonts w:cs="Arial;Microsoft YaHei"/>
          <w:b/>
          <w:bCs/>
          <w:i/>
          <w:iCs/>
          <w:szCs w:val="24"/>
        </w:rPr>
      </w:r>
    </w:p>
    <w:p>
      <w:pPr>
        <w:pStyle w:val="Normal"/>
        <w:rPr>
          <w:rFonts w:cs="Arial;Microsoft YaHei"/>
          <w:b/>
          <w:b/>
          <w:bCs/>
          <w:i/>
          <w:i/>
          <w:iCs/>
          <w:szCs w:val="24"/>
        </w:rPr>
      </w:pPr>
      <w:r>
        <w:rPr>
          <w:rFonts w:cs="Arial;Microsoft YaHei"/>
          <w:b/>
          <w:bCs/>
          <w:i/>
          <w:iCs/>
          <w:szCs w:val="24"/>
        </w:rPr>
      </w:r>
    </w:p>
    <w:p>
      <w:pPr>
        <w:pStyle w:val="Normal"/>
        <w:rPr>
          <w:rFonts w:cs="Arial;Microsoft YaHei"/>
          <w:b/>
          <w:b/>
          <w:bCs/>
          <w:i/>
          <w:i/>
          <w:iCs/>
          <w:szCs w:val="24"/>
        </w:rPr>
      </w:pPr>
      <w:r>
        <w:rPr>
          <w:rFonts w:cs="Arial;Microsoft YaHei"/>
          <w:b/>
          <w:bCs/>
          <w:i/>
          <w:iCs/>
          <w:szCs w:val="24"/>
        </w:rPr>
      </w:r>
    </w:p>
    <w:p>
      <w:pPr>
        <w:pStyle w:val="Normal"/>
        <w:rPr>
          <w:rFonts w:cs="Arial;Microsoft YaHei"/>
          <w:b/>
          <w:b/>
          <w:bCs/>
          <w:i/>
          <w:i/>
          <w:iCs/>
          <w:szCs w:val="24"/>
          <w:lang w:val="mn-Cyrl-MN"/>
        </w:rPr>
      </w:pPr>
      <w:r>
        <w:rPr>
          <w:rFonts w:cs="Arial;Microsoft YaHei"/>
          <w:b/>
          <w:bCs/>
          <w:i/>
          <w:iCs/>
          <w:szCs w:val="24"/>
          <w:lang w:val="mn-Cyrl-MN"/>
        </w:rPr>
      </w:r>
    </w:p>
    <w:p>
      <w:pPr>
        <w:pStyle w:val="Normal"/>
        <w:jc w:val="both"/>
        <w:rPr/>
      </w:pPr>
      <w:r>
        <w:rPr>
          <w:rFonts w:cs="Arial;Microsoft YaHei"/>
          <w:b/>
          <w:bCs/>
          <w:i/>
          <w:iCs/>
          <w:szCs w:val="24"/>
        </w:rPr>
        <w:t>Монгол Улсын Их Хурлын 201</w:t>
      </w:r>
      <w:r>
        <w:rPr>
          <w:rFonts w:cs="Arial;Microsoft YaHei"/>
          <w:b/>
          <w:bCs/>
          <w:i/>
          <w:iCs/>
          <w:szCs w:val="24"/>
          <w:lang w:val="mn-Cyrl-MN"/>
        </w:rPr>
        <w:t>1</w:t>
      </w:r>
      <w:r>
        <w:rPr>
          <w:rFonts w:cs="Arial;Microsoft YaHei"/>
          <w:b/>
          <w:bCs/>
          <w:i/>
          <w:iCs/>
          <w:szCs w:val="24"/>
        </w:rPr>
        <w:t xml:space="preserve"> оны </w:t>
      </w:r>
      <w:r>
        <w:rPr>
          <w:rFonts w:cs="Arial;Microsoft YaHei"/>
          <w:b/>
          <w:bCs/>
          <w:i/>
          <w:iCs/>
          <w:szCs w:val="24"/>
          <w:lang w:val="mn-Cyrl-MN"/>
        </w:rPr>
        <w:t>х</w:t>
      </w:r>
      <w:r>
        <w:rPr>
          <w:rFonts w:cs="Arial;Microsoft YaHei"/>
          <w:b/>
          <w:bCs/>
          <w:i/>
          <w:iCs/>
          <w:szCs w:val="24"/>
        </w:rPr>
        <w:t>а</w:t>
      </w:r>
      <w:r>
        <w:rPr>
          <w:rFonts w:cs="Arial;Microsoft YaHei"/>
          <w:b/>
          <w:bCs/>
          <w:i/>
          <w:iCs/>
          <w:szCs w:val="24"/>
          <w:lang w:val="mn-Cyrl-MN"/>
        </w:rPr>
        <w:t>в</w:t>
      </w:r>
      <w:r>
        <w:rPr>
          <w:rFonts w:cs="Arial;Microsoft YaHei"/>
          <w:b/>
          <w:bCs/>
          <w:i/>
          <w:iCs/>
          <w:szCs w:val="24"/>
        </w:rPr>
        <w:t>рын ээлжит чуулганы 201</w:t>
      </w:r>
      <w:r>
        <w:rPr>
          <w:rFonts w:cs="Arial;Microsoft YaHei"/>
          <w:b/>
          <w:bCs/>
          <w:i/>
          <w:iCs/>
          <w:szCs w:val="24"/>
          <w:lang w:val="mn-Cyrl-MN"/>
        </w:rPr>
        <w:t>1</w:t>
      </w:r>
      <w:r>
        <w:rPr>
          <w:rFonts w:cs="Arial;Microsoft YaHei"/>
          <w:b/>
          <w:bCs/>
          <w:i/>
          <w:iCs/>
          <w:szCs w:val="24"/>
        </w:rPr>
        <w:t xml:space="preserve"> оны </w:t>
      </w:r>
      <w:r>
        <w:rPr>
          <w:rFonts w:cs="Arial;Microsoft YaHei"/>
          <w:b/>
          <w:bCs/>
          <w:i/>
          <w:iCs/>
          <w:szCs w:val="24"/>
          <w:lang w:val="mn-Cyrl-MN"/>
        </w:rPr>
        <w:t>5</w:t>
      </w:r>
      <w:r>
        <w:rPr>
          <w:rFonts w:cs="Arial;Microsoft YaHei"/>
          <w:b/>
          <w:bCs/>
          <w:i/>
          <w:iCs/>
          <w:szCs w:val="24"/>
        </w:rPr>
        <w:t xml:space="preserve"> д</w:t>
      </w:r>
      <w:r>
        <w:rPr>
          <w:rFonts w:cs="Arial;Microsoft YaHei"/>
          <w:b/>
          <w:bCs/>
          <w:i/>
          <w:iCs/>
          <w:szCs w:val="24"/>
          <w:lang w:val="mn-Cyrl-MN"/>
        </w:rPr>
        <w:t>у</w:t>
      </w:r>
      <w:r>
        <w:rPr>
          <w:rFonts w:cs="Arial;Microsoft YaHei"/>
          <w:b/>
          <w:bCs/>
          <w:i/>
          <w:iCs/>
          <w:szCs w:val="24"/>
        </w:rPr>
        <w:t>г</w:t>
      </w:r>
      <w:r>
        <w:rPr>
          <w:rFonts w:cs="Arial;Microsoft YaHei"/>
          <w:b/>
          <w:bCs/>
          <w:i/>
          <w:iCs/>
          <w:szCs w:val="24"/>
          <w:lang w:val="mn-Cyrl-MN"/>
        </w:rPr>
        <w:t>аа</w:t>
      </w:r>
      <w:r>
        <w:rPr>
          <w:rFonts w:cs="Arial;Microsoft YaHei"/>
          <w:b/>
          <w:bCs/>
          <w:i/>
          <w:iCs/>
          <w:szCs w:val="24"/>
        </w:rPr>
        <w:t xml:space="preserve">р сарын </w:t>
      </w:r>
      <w:r>
        <w:rPr>
          <w:rFonts w:cs="Arial;Microsoft YaHei"/>
          <w:b/>
          <w:bCs/>
          <w:i/>
          <w:iCs/>
          <w:szCs w:val="24"/>
          <w:lang w:val="mn-Cyrl-MN"/>
        </w:rPr>
        <w:t>12</w:t>
      </w:r>
      <w:r>
        <w:rPr>
          <w:rFonts w:cs="Arial;Microsoft YaHei"/>
          <w:b/>
          <w:bCs/>
          <w:i/>
          <w:iCs/>
          <w:szCs w:val="24"/>
        </w:rPr>
        <w:t>-н</w:t>
      </w:r>
      <w:r>
        <w:rPr>
          <w:rFonts w:cs="Arial;Microsoft YaHei"/>
          <w:b/>
          <w:bCs/>
          <w:i/>
          <w:iCs/>
          <w:szCs w:val="24"/>
          <w:lang w:val="mn-Cyrl-MN"/>
        </w:rPr>
        <w:t>ы</w:t>
      </w:r>
      <w:r>
        <w:rPr>
          <w:rFonts w:cs="Arial;Microsoft YaHei"/>
          <w:b/>
          <w:bCs/>
          <w:i/>
          <w:iCs/>
          <w:szCs w:val="24"/>
        </w:rPr>
        <w:t xml:space="preserve"> өдөр /</w:t>
      </w:r>
      <w:r>
        <w:rPr>
          <w:rFonts w:cs="Arial;Microsoft YaHei"/>
          <w:b/>
          <w:bCs/>
          <w:i/>
          <w:iCs/>
          <w:szCs w:val="24"/>
          <w:lang w:val="mn-Cyrl-MN"/>
        </w:rPr>
        <w:t>Пүрэв</w:t>
      </w:r>
      <w:r>
        <w:rPr>
          <w:rFonts w:cs="Arial;Microsoft YaHei"/>
          <w:b/>
          <w:bCs/>
          <w:i/>
          <w:iCs/>
          <w:szCs w:val="24"/>
        </w:rPr>
        <w:t xml:space="preserve"> гариг/-ийн хуралдаан 1</w:t>
      </w:r>
      <w:r>
        <w:rPr>
          <w:rFonts w:cs="Arial;Microsoft YaHei"/>
          <w:b/>
          <w:bCs/>
          <w:i/>
          <w:iCs/>
          <w:szCs w:val="24"/>
          <w:lang w:val="mn-Cyrl-MN"/>
        </w:rPr>
        <w:t>1</w:t>
      </w:r>
      <w:r>
        <w:rPr>
          <w:rFonts w:cs="Arial;Microsoft YaHei"/>
          <w:b/>
          <w:bCs/>
          <w:i/>
          <w:iCs/>
          <w:szCs w:val="24"/>
        </w:rPr>
        <w:t xml:space="preserve"> цаг </w:t>
      </w:r>
      <w:r>
        <w:rPr>
          <w:rFonts w:cs="Arial;Microsoft YaHei"/>
          <w:b/>
          <w:bCs/>
          <w:i/>
          <w:iCs/>
          <w:szCs w:val="24"/>
          <w:lang w:val="mn-Cyrl-MN"/>
        </w:rPr>
        <w:t>07</w:t>
      </w:r>
      <w:r>
        <w:rPr>
          <w:rFonts w:cs="Arial;Microsoft YaHei"/>
          <w:b/>
          <w:bCs/>
          <w:i/>
          <w:iCs/>
          <w:szCs w:val="24"/>
        </w:rPr>
        <w:t xml:space="preserve"> минутад Төрийн ордны УИХ-ын чуулганы нэгдсэн хуралдааны танхимд эхлэв. </w:t>
      </w:r>
    </w:p>
    <w:p>
      <w:pPr>
        <w:pStyle w:val="Normal"/>
        <w:ind w:firstLine="720"/>
        <w:jc w:val="both"/>
        <w:rPr>
          <w:rFonts w:cs="Arial;Microsoft YaHei"/>
          <w:szCs w:val="24"/>
        </w:rPr>
      </w:pPr>
      <w:r>
        <w:rPr>
          <w:rFonts w:cs="Arial;Microsoft YaHei"/>
          <w:szCs w:val="24"/>
        </w:rPr>
        <w:t xml:space="preserve">УИХ-ын дарга Д.Дэмбэрэл ирц, хэлэлцэх асуудлын дарааллыг танилцуулж, хуралдааныг даргалав.  </w:t>
      </w:r>
    </w:p>
    <w:p>
      <w:pPr>
        <w:pStyle w:val="Normal"/>
        <w:jc w:val="both"/>
        <w:rPr/>
      </w:pPr>
      <w:r>
        <w:rPr>
          <w:rFonts w:cs="Arial;Microsoft YaHei"/>
          <w:szCs w:val="24"/>
        </w:rPr>
        <w:tab/>
      </w:r>
      <w:r>
        <w:rPr>
          <w:rFonts w:cs="Arial;Microsoft YaHei"/>
          <w:i/>
          <w:iCs/>
          <w:szCs w:val="24"/>
        </w:rPr>
        <w:t>Өглөөний нэгдсэн хуралдаанд ирвэл зохих 76 гишүүнээс 5</w:t>
      </w:r>
      <w:r>
        <w:rPr>
          <w:rFonts w:cs="Arial;Microsoft YaHei"/>
          <w:i/>
          <w:iCs/>
          <w:szCs w:val="24"/>
          <w:lang w:val="mn-Cyrl-MN"/>
        </w:rPr>
        <w:t>8</w:t>
      </w:r>
      <w:r>
        <w:rPr>
          <w:rFonts w:cs="Arial;Microsoft YaHei"/>
          <w:i/>
          <w:iCs/>
          <w:szCs w:val="24"/>
        </w:rPr>
        <w:t xml:space="preserve"> гишүүн ирж, </w:t>
      </w:r>
      <w:r>
        <w:rPr>
          <w:rFonts w:cs="Arial;Microsoft YaHei"/>
          <w:i/>
          <w:iCs/>
          <w:szCs w:val="24"/>
          <w:lang w:val="mn-Cyrl-MN"/>
        </w:rPr>
        <w:t>7</w:t>
      </w:r>
      <w:r>
        <w:rPr>
          <w:rFonts w:cs="Arial;Microsoft YaHei"/>
          <w:i/>
          <w:iCs/>
          <w:szCs w:val="24"/>
        </w:rPr>
        <w:t>6.</w:t>
      </w:r>
      <w:r>
        <w:rPr>
          <w:rFonts w:cs="Arial;Microsoft YaHei"/>
          <w:i/>
          <w:iCs/>
          <w:szCs w:val="24"/>
          <w:lang w:val="mn-Cyrl-MN"/>
        </w:rPr>
        <w:t>3</w:t>
      </w:r>
      <w:r>
        <w:rPr>
          <w:rFonts w:cs="Arial;Microsoft YaHei"/>
          <w:i/>
          <w:iCs/>
          <w:szCs w:val="24"/>
        </w:rPr>
        <w:t xml:space="preserve"> хувийн ирцтэй байв. Үүнд: </w:t>
      </w:r>
    </w:p>
    <w:p>
      <w:pPr>
        <w:pStyle w:val="Normal"/>
        <w:ind w:firstLine="720"/>
        <w:jc w:val="both"/>
        <w:rPr>
          <w:rFonts w:cs="Arial;Microsoft YaHei"/>
          <w:bCs/>
          <w:i/>
          <w:i/>
          <w:iCs/>
          <w:szCs w:val="24"/>
        </w:rPr>
      </w:pPr>
      <w:r>
        <w:rPr>
          <w:rFonts w:cs="Arial;Microsoft YaHei"/>
          <w:b/>
          <w:bCs/>
          <w:i/>
          <w:iCs/>
          <w:szCs w:val="24"/>
        </w:rPr>
        <w:t xml:space="preserve">Чөлөөтэй: </w:t>
      </w:r>
      <w:r>
        <w:rPr>
          <w:rFonts w:cs="Arial;Microsoft YaHei"/>
          <w:bCs/>
          <w:i/>
          <w:iCs/>
          <w:szCs w:val="24"/>
          <w:effect w:val="blinkBackground"/>
          <w:lang w:val="mn-Cyrl-MN"/>
        </w:rPr>
        <w:t>З</w:t>
      </w:r>
      <w:r>
        <w:rPr>
          <w:rFonts w:cs="Arial;Microsoft YaHei"/>
          <w:bCs/>
          <w:i/>
          <w:iCs/>
          <w:szCs w:val="24"/>
          <w:lang w:val="mn-Cyrl-MN"/>
        </w:rPr>
        <w:t xml:space="preserve">.Алтай, Н.Алтанхуяг, С.Батболд, </w:t>
      </w:r>
      <w:r>
        <w:rPr>
          <w:rFonts w:cs="Arial;Microsoft YaHei"/>
          <w:bCs/>
          <w:i/>
          <w:iCs/>
          <w:szCs w:val="24"/>
          <w:effect w:val="blinkBackground"/>
          <w:lang w:val="mn-Cyrl-MN"/>
        </w:rPr>
        <w:t>Я</w:t>
      </w:r>
      <w:r>
        <w:rPr>
          <w:rFonts w:cs="Arial;Microsoft YaHei"/>
          <w:bCs/>
          <w:i/>
          <w:iCs/>
          <w:szCs w:val="24"/>
          <w:lang w:val="mn-Cyrl-MN"/>
        </w:rPr>
        <w:t xml:space="preserve">.Батсуурь, </w:t>
      </w:r>
      <w:r>
        <w:rPr>
          <w:rFonts w:cs="Arial;Microsoft YaHei"/>
          <w:bCs/>
          <w:i/>
          <w:iCs/>
          <w:szCs w:val="24"/>
          <w:effect w:val="blinkBackground"/>
          <w:lang w:val="mn-Cyrl-MN"/>
        </w:rPr>
        <w:t>Б</w:t>
      </w:r>
      <w:r>
        <w:rPr>
          <w:rFonts w:cs="Arial;Microsoft YaHei"/>
          <w:bCs/>
          <w:i/>
          <w:iCs/>
          <w:szCs w:val="24"/>
          <w:lang w:val="mn-Cyrl-MN"/>
        </w:rPr>
        <w:t xml:space="preserve">.Бат-Эрдэнэ, </w:t>
      </w:r>
      <w:r>
        <w:rPr>
          <w:rFonts w:cs="Arial;Microsoft YaHei"/>
          <w:i/>
          <w:iCs/>
          <w:szCs w:val="24"/>
          <w:lang w:val="mn-Cyrl-MN"/>
        </w:rPr>
        <w:t>Л.Гүндалай, Д</w:t>
      </w:r>
      <w:r>
        <w:rPr>
          <w:rFonts w:cs="Arial;Microsoft YaHei"/>
          <w:i/>
          <w:iCs/>
          <w:szCs w:val="24"/>
        </w:rPr>
        <w:t>.Батбаяр</w:t>
      </w:r>
      <w:r>
        <w:rPr>
          <w:rFonts w:cs="Arial;Microsoft YaHei"/>
          <w:i/>
          <w:iCs/>
          <w:szCs w:val="24"/>
          <w:lang w:val="mn-Cyrl-MN"/>
        </w:rPr>
        <w:t>,</w:t>
      </w:r>
      <w:r>
        <w:rPr>
          <w:rFonts w:cs="Arial;Microsoft YaHei"/>
          <w:i/>
          <w:iCs/>
          <w:szCs w:val="24"/>
        </w:rPr>
        <w:t xml:space="preserve"> </w:t>
      </w:r>
      <w:r>
        <w:rPr>
          <w:rFonts w:cs="Arial;Microsoft YaHei"/>
          <w:i/>
          <w:iCs/>
          <w:szCs w:val="24"/>
          <w:lang w:val="mn-Cyrl-MN"/>
        </w:rPr>
        <w:t xml:space="preserve">С.Ламбаа, Э.Мөнх-Очир, </w:t>
      </w:r>
      <w:r>
        <w:rPr>
          <w:rFonts w:cs="Arial;Microsoft YaHei"/>
          <w:bCs/>
          <w:i/>
          <w:iCs/>
          <w:szCs w:val="24"/>
          <w:lang w:val="mn-Cyrl-MN"/>
        </w:rPr>
        <w:t xml:space="preserve">Д.Тэрбишдагва. </w:t>
      </w:r>
    </w:p>
    <w:p>
      <w:pPr>
        <w:pStyle w:val="Normal"/>
        <w:jc w:val="both"/>
        <w:rPr/>
      </w:pPr>
      <w:r>
        <w:rPr>
          <w:rFonts w:cs="Arial;Microsoft YaHei"/>
          <w:b/>
          <w:bCs/>
          <w:i/>
          <w:iCs/>
          <w:szCs w:val="24"/>
        </w:rPr>
        <w:tab/>
        <w:t>Өвчтэй:</w:t>
      </w:r>
      <w:r>
        <w:rPr>
          <w:rFonts w:cs="Arial;Microsoft YaHei"/>
          <w:b/>
          <w:bCs/>
          <w:i/>
          <w:iCs/>
          <w:szCs w:val="24"/>
          <w:lang w:val="mn-Cyrl-MN"/>
        </w:rPr>
        <w:t xml:space="preserve"> </w:t>
      </w:r>
      <w:r>
        <w:rPr>
          <w:rFonts w:cs="Arial;Microsoft YaHei"/>
          <w:bCs/>
          <w:i/>
          <w:iCs/>
          <w:szCs w:val="24"/>
          <w:lang w:val="mn-Cyrl-MN"/>
        </w:rPr>
        <w:t xml:space="preserve">Р.Буд, Д.Дамба-Очир, </w:t>
      </w:r>
      <w:r>
        <w:rPr>
          <w:rFonts w:cs="Arial;Microsoft YaHei"/>
          <w:i/>
          <w:iCs/>
          <w:szCs w:val="24"/>
          <w:effect w:val="blinkBackground"/>
          <w:lang w:val="mn-Cyrl-MN"/>
        </w:rPr>
        <w:t>Х</w:t>
      </w:r>
      <w:r>
        <w:rPr>
          <w:rFonts w:cs="Arial;Microsoft YaHei"/>
          <w:i/>
          <w:iCs/>
          <w:szCs w:val="24"/>
          <w:lang w:val="mn-Cyrl-MN"/>
        </w:rPr>
        <w:t xml:space="preserve">.Наранхүү, </w:t>
      </w:r>
      <w:r>
        <w:rPr>
          <w:rFonts w:cs="Arial;Microsoft YaHei"/>
          <w:i/>
          <w:iCs/>
          <w:szCs w:val="24"/>
          <w:effect w:val="blinkBackground"/>
          <w:lang w:val="mn-Cyrl-MN"/>
        </w:rPr>
        <w:t>Ж</w:t>
      </w:r>
      <w:r>
        <w:rPr>
          <w:rFonts w:cs="Arial;Microsoft YaHei"/>
          <w:bCs/>
          <w:i/>
          <w:iCs/>
          <w:szCs w:val="24"/>
          <w:lang w:val="mn-Cyrl-MN"/>
        </w:rPr>
        <w:t>.Сүхбаатар</w:t>
      </w:r>
      <w:r>
        <w:rPr>
          <w:rFonts w:cs="Arial;Microsoft YaHei"/>
          <w:i/>
          <w:iCs/>
          <w:szCs w:val="24"/>
        </w:rPr>
        <w:t xml:space="preserve">. </w:t>
      </w:r>
    </w:p>
    <w:p>
      <w:pPr>
        <w:pStyle w:val="Normal"/>
        <w:ind w:firstLine="720"/>
        <w:jc w:val="both"/>
        <w:rPr/>
      </w:pPr>
      <w:r>
        <w:rPr>
          <w:rFonts w:cs="Arial;Microsoft YaHei"/>
          <w:b/>
          <w:bCs/>
          <w:i/>
          <w:iCs/>
          <w:szCs w:val="24"/>
        </w:rPr>
        <w:t>Тасалсан</w:t>
      </w:r>
      <w:r>
        <w:rPr>
          <w:rFonts w:cs="Arial;Microsoft YaHei"/>
          <w:i/>
          <w:iCs/>
          <w:szCs w:val="24"/>
        </w:rPr>
        <w:t>:</w:t>
      </w:r>
      <w:r>
        <w:rPr>
          <w:rFonts w:cs="Arial;Microsoft YaHei"/>
          <w:i/>
          <w:iCs/>
          <w:szCs w:val="24"/>
          <w:lang w:val="mn-Cyrl-MN"/>
        </w:rPr>
        <w:t xml:space="preserve"> </w:t>
      </w:r>
      <w:r>
        <w:rPr>
          <w:rFonts w:cs="Arial;Microsoft YaHei"/>
          <w:i/>
          <w:iCs/>
          <w:szCs w:val="24"/>
          <w:effect w:val="blinkBackground"/>
          <w:lang w:val="mn-Cyrl-MN"/>
        </w:rPr>
        <w:t>Ц</w:t>
      </w:r>
      <w:r>
        <w:rPr>
          <w:rFonts w:cs="Arial;Microsoft YaHei"/>
          <w:i/>
          <w:iCs/>
          <w:szCs w:val="24"/>
          <w:lang w:val="mn-Cyrl-MN"/>
        </w:rPr>
        <w:t xml:space="preserve">.Батбаяр, </w:t>
      </w:r>
      <w:r>
        <w:rPr>
          <w:rFonts w:cs="Arial;Microsoft YaHei"/>
          <w:i/>
          <w:iCs/>
          <w:szCs w:val="24"/>
          <w:effect w:val="blinkBackground"/>
          <w:lang w:val="mn-Cyrl-MN"/>
        </w:rPr>
        <w:t>Х</w:t>
      </w:r>
      <w:r>
        <w:rPr>
          <w:rFonts w:cs="Arial;Microsoft YaHei"/>
          <w:i/>
          <w:iCs/>
          <w:szCs w:val="24"/>
          <w:lang w:val="mn-Cyrl-MN"/>
        </w:rPr>
        <w:t>.Баттулга, Д.Загджав</w:t>
      </w:r>
      <w:r>
        <w:rPr>
          <w:rFonts w:cs="Arial;Microsoft YaHei"/>
          <w:i/>
          <w:iCs/>
          <w:szCs w:val="24"/>
          <w:effect w:val="blinkBackground"/>
          <w:lang w:val="mn-Cyrl-MN"/>
        </w:rPr>
        <w:t>, Ц.Шинэ</w:t>
      </w:r>
      <w:r>
        <w:rPr>
          <w:rFonts w:cs="Arial;Microsoft YaHei"/>
          <w:i/>
          <w:iCs/>
          <w:szCs w:val="24"/>
          <w:lang w:val="mn-Cyrl-MN"/>
        </w:rPr>
        <w:t>баяр.</w:t>
      </w:r>
      <w:r>
        <w:rPr>
          <w:rFonts w:cs="Arial;Microsoft YaHei"/>
          <w:i/>
          <w:iCs/>
          <w:szCs w:val="24"/>
        </w:rPr>
        <w:t xml:space="preserve"> </w:t>
      </w:r>
    </w:p>
    <w:p>
      <w:pPr>
        <w:pStyle w:val="Normal"/>
        <w:ind w:firstLine="720"/>
        <w:jc w:val="both"/>
        <w:rPr>
          <w:rFonts w:cs="Arial;Microsoft YaHei"/>
          <w:i/>
          <w:i/>
          <w:iCs/>
          <w:szCs w:val="24"/>
        </w:rPr>
      </w:pPr>
      <w:r>
        <w:rPr>
          <w:rFonts w:cs="Arial;Microsoft YaHei"/>
          <w:b/>
          <w:bCs/>
          <w:i/>
          <w:iCs/>
          <w:szCs w:val="24"/>
        </w:rPr>
        <w:t>Хоцорсон</w:t>
      </w:r>
      <w:r>
        <w:rPr>
          <w:rFonts w:cs="Arial;Microsoft YaHei"/>
          <w:i/>
          <w:iCs/>
          <w:szCs w:val="24"/>
        </w:rPr>
        <w:t xml:space="preserve">: </w:t>
      </w:r>
      <w:r>
        <w:rPr>
          <w:rFonts w:cs="Arial;Microsoft YaHei"/>
          <w:i/>
          <w:iCs/>
          <w:szCs w:val="24"/>
          <w:effect w:val="blinkBackground"/>
          <w:lang w:val="mn-Cyrl-MN"/>
        </w:rPr>
        <w:t>Д.Арвин</w:t>
      </w:r>
      <w:r>
        <w:rPr>
          <w:rFonts w:cs="Arial;Microsoft YaHei"/>
          <w:i/>
          <w:iCs/>
          <w:szCs w:val="24"/>
        </w:rPr>
        <w:t xml:space="preserve"> -</w:t>
      </w:r>
      <w:r>
        <w:rPr>
          <w:rFonts w:cs="Arial;Microsoft YaHei"/>
          <w:i/>
          <w:iCs/>
          <w:szCs w:val="24"/>
          <w:lang w:val="mn-Cyrl-MN"/>
        </w:rPr>
        <w:t>1</w:t>
      </w:r>
      <w:r>
        <w:rPr>
          <w:rFonts w:cs="Arial;Microsoft YaHei"/>
          <w:i/>
          <w:iCs/>
          <w:szCs w:val="24"/>
        </w:rPr>
        <w:t>.</w:t>
      </w:r>
      <w:r>
        <w:rPr>
          <w:rFonts w:cs="Arial;Microsoft YaHei"/>
          <w:i/>
          <w:iCs/>
          <w:szCs w:val="24"/>
          <w:lang w:val="mn-Cyrl-MN"/>
        </w:rPr>
        <w:t>2</w:t>
      </w:r>
      <w:r>
        <w:rPr>
          <w:rFonts w:cs="Arial;Microsoft YaHei"/>
          <w:i/>
          <w:iCs/>
          <w:szCs w:val="24"/>
        </w:rPr>
        <w:t xml:space="preserve">0, </w:t>
      </w:r>
      <w:r>
        <w:rPr>
          <w:rFonts w:cs="Arial;Microsoft YaHei"/>
          <w:i/>
          <w:iCs/>
          <w:szCs w:val="24"/>
          <w:lang w:val="mn-Cyrl-MN"/>
        </w:rPr>
        <w:t xml:space="preserve">Г.Баярсайхан -0.20, Л.Гантөмөр -0.20, </w:t>
      </w:r>
      <w:r>
        <w:rPr>
          <w:rFonts w:cs="Arial;Microsoft YaHei"/>
          <w:i/>
          <w:iCs/>
          <w:szCs w:val="24"/>
          <w:effect w:val="blinkBackground"/>
          <w:lang w:val="mn-Cyrl-MN"/>
        </w:rPr>
        <w:t>Ц</w:t>
      </w:r>
      <w:r>
        <w:rPr>
          <w:rFonts w:cs="Arial;Microsoft YaHei"/>
          <w:i/>
          <w:iCs/>
          <w:szCs w:val="24"/>
          <w:lang w:val="mn-Cyrl-MN"/>
        </w:rPr>
        <w:t xml:space="preserve">.Даваасүрэн -1.20, Ш.Сайхансамбуу -0.40, </w:t>
      </w:r>
      <w:r>
        <w:rPr>
          <w:rFonts w:cs="Arial;Microsoft YaHei"/>
          <w:i/>
          <w:iCs/>
          <w:szCs w:val="24"/>
          <w:effect w:val="blinkBackground"/>
          <w:lang w:val="mn-Cyrl-MN"/>
        </w:rPr>
        <w:t>Б</w:t>
      </w:r>
      <w:r>
        <w:rPr>
          <w:rFonts w:cs="Arial;Microsoft YaHei"/>
          <w:i/>
          <w:iCs/>
          <w:szCs w:val="24"/>
          <w:lang w:val="mn-Cyrl-MN"/>
        </w:rPr>
        <w:t xml:space="preserve">.Чойжилсүрэн -0.50, С.Эрдэнэ -0.20. </w:t>
      </w:r>
    </w:p>
    <w:p>
      <w:pPr>
        <w:pStyle w:val="Normal"/>
        <w:ind w:firstLine="720"/>
        <w:jc w:val="both"/>
        <w:rPr>
          <w:rFonts w:cs="Arial;Microsoft YaHei"/>
          <w:b/>
          <w:b/>
          <w:bCs/>
          <w:i/>
          <w:i/>
          <w:iCs/>
          <w:szCs w:val="24"/>
        </w:rPr>
      </w:pPr>
      <w:r>
        <w:rPr>
          <w:rFonts w:cs="Arial;Microsoft YaHei"/>
          <w:b/>
          <w:bCs/>
          <w:i/>
          <w:iCs/>
          <w:szCs w:val="24"/>
        </w:rPr>
        <w:t xml:space="preserve">Нэг. </w:t>
      </w:r>
      <w:r>
        <w:rPr>
          <w:rFonts w:cs="Arial;Microsoft YaHei"/>
          <w:b/>
          <w:i/>
          <w:szCs w:val="24"/>
          <w:lang w:val="mn-Cyrl-MN"/>
        </w:rPr>
        <w:t>Төрөөс хилийн боомтын талаар баримтлах бодлого батлах тухай Улсын Их Хурлын тогтоолын төсөл</w:t>
      </w:r>
      <w:r>
        <w:rPr>
          <w:rFonts w:cs="Arial;Microsoft YaHei"/>
          <w:b/>
          <w:bCs/>
          <w:i/>
          <w:iCs/>
          <w:szCs w:val="24"/>
          <w:lang w:val="mn-Cyrl-MN"/>
        </w:rPr>
        <w:t xml:space="preserve"> /хэлэлцэх эсэх/ </w:t>
      </w:r>
    </w:p>
    <w:p>
      <w:pPr>
        <w:pStyle w:val="Normal"/>
        <w:jc w:val="both"/>
        <w:rPr/>
      </w:pPr>
      <w:r>
        <w:rPr>
          <w:rFonts w:cs="Arial;Microsoft YaHei"/>
          <w:szCs w:val="24"/>
        </w:rPr>
        <w:tab/>
        <w:t xml:space="preserve">Хэлэлцэж буй асуудалтай холбогдуулан </w:t>
      </w:r>
      <w:r>
        <w:rPr>
          <w:rFonts w:cs="Arial;Microsoft YaHei"/>
          <w:szCs w:val="24"/>
          <w:lang w:val="mn-Cyrl-MN"/>
        </w:rPr>
        <w:t xml:space="preserve">Хууль зүй, дотоод хэргийн сайд </w:t>
      </w:r>
      <w:r>
        <w:rPr>
          <w:rFonts w:cs="Arial;Microsoft YaHei"/>
          <w:szCs w:val="24"/>
          <w:effect w:val="blinkBackground"/>
          <w:lang w:val="mn-Cyrl-MN"/>
        </w:rPr>
        <w:t>Ц</w:t>
      </w:r>
      <w:r>
        <w:rPr>
          <w:rFonts w:cs="Arial;Microsoft YaHei"/>
          <w:szCs w:val="24"/>
          <w:lang w:val="mn-Cyrl-MN"/>
        </w:rPr>
        <w:t xml:space="preserve">.Нямдорж, Гаалийн ерөнхий газрын дэд дарга </w:t>
      </w:r>
      <w:r>
        <w:rPr>
          <w:rFonts w:cs="Arial;Microsoft YaHei"/>
          <w:szCs w:val="24"/>
          <w:effect w:val="blinkBackground"/>
          <w:lang w:val="mn-Cyrl-MN"/>
        </w:rPr>
        <w:t>А</w:t>
      </w:r>
      <w:r>
        <w:rPr>
          <w:rFonts w:cs="Arial;Microsoft YaHei"/>
          <w:szCs w:val="24"/>
          <w:lang w:val="mn-Cyrl-MN"/>
        </w:rPr>
        <w:t xml:space="preserve">.Мурат, Хууль зүй, дотоод хэргийн яамны Бодлогын хэрэгжилтийн зохицуулах газрын дарга Н.Алтангэрэл, Гаалийн ерөнхий газрын Зөрчлөөс урьдчилан сэргийлэх хэлтсийн дарга н.Довчинсүрэн, Хил хамгаалах ерөнхий газрын дарга </w:t>
      </w:r>
      <w:r>
        <w:rPr>
          <w:rFonts w:cs="Arial;Microsoft YaHei"/>
          <w:szCs w:val="24"/>
          <w:effect w:val="blinkBackground"/>
          <w:lang w:val="mn-Cyrl-MN"/>
        </w:rPr>
        <w:t>Ц</w:t>
      </w:r>
      <w:r>
        <w:rPr>
          <w:rFonts w:cs="Arial;Microsoft YaHei"/>
          <w:szCs w:val="24"/>
          <w:lang w:val="mn-Cyrl-MN"/>
        </w:rPr>
        <w:t xml:space="preserve">.Сэргэлэн, Хил хамгаалах ерөнхий газрын тэргүүн дэд дарга, Хилийн цэргийн штабын дарга н.Лхагвасүрэн, Гадаад иргэн, </w:t>
      </w:r>
      <w:r>
        <w:rPr>
          <w:rFonts w:cs="Arial;Microsoft YaHei"/>
          <w:szCs w:val="24"/>
          <w:effect w:val="blinkBackground"/>
          <w:lang w:val="mn-Cyrl-MN"/>
        </w:rPr>
        <w:t>харъяатын</w:t>
      </w:r>
      <w:r>
        <w:rPr>
          <w:rFonts w:cs="Arial;Microsoft YaHei"/>
          <w:szCs w:val="24"/>
          <w:lang w:val="mn-Cyrl-MN"/>
        </w:rPr>
        <w:t xml:space="preserve"> асуудал эрхэлсэн газрын Бодлого зохицуулалт, үнэлгээний хэлтсийн дарга </w:t>
      </w:r>
      <w:r>
        <w:rPr>
          <w:rFonts w:cs="Arial;Microsoft YaHei"/>
          <w:szCs w:val="24"/>
          <w:effect w:val="blinkBackground"/>
          <w:lang w:val="mn-Cyrl-MN"/>
        </w:rPr>
        <w:t>Б</w:t>
      </w:r>
      <w:r>
        <w:rPr>
          <w:rFonts w:cs="Arial;Microsoft YaHei"/>
          <w:szCs w:val="24"/>
          <w:lang w:val="mn-Cyrl-MN"/>
        </w:rPr>
        <w:t xml:space="preserve">.Батсүх, Гадаад харилцааны яамны Гэрээ, эрх зүйн дэд захирал Л.Анхбаяр, </w:t>
      </w:r>
      <w:r>
        <w:rPr>
          <w:rFonts w:cs="Arial;Microsoft YaHei"/>
          <w:szCs w:val="24"/>
        </w:rPr>
        <w:t xml:space="preserve">УИХ-ын Тамгын газрын </w:t>
      </w:r>
      <w:r>
        <w:rPr>
          <w:rFonts w:cs="Arial;Microsoft YaHei"/>
          <w:szCs w:val="24"/>
          <w:lang w:val="mn-Cyrl-MN"/>
        </w:rPr>
        <w:t>Нарийн бичгийн дарга С.Магнайсүрэн, Хууль зүйн</w:t>
      </w:r>
      <w:r>
        <w:rPr>
          <w:rFonts w:cs="Arial;Microsoft YaHei"/>
          <w:szCs w:val="24"/>
        </w:rPr>
        <w:t xml:space="preserve"> байнгын хорооны</w:t>
      </w:r>
      <w:r>
        <w:rPr>
          <w:rFonts w:cs="Arial;Microsoft YaHei"/>
          <w:szCs w:val="24"/>
          <w:lang w:val="mn-Cyrl-MN"/>
        </w:rPr>
        <w:t xml:space="preserve"> зөвлөх </w:t>
      </w:r>
      <w:r>
        <w:rPr>
          <w:rFonts w:cs="Arial;Microsoft YaHei"/>
          <w:szCs w:val="24"/>
          <w:effect w:val="blinkBackground"/>
          <w:lang w:val="mn-Cyrl-MN"/>
        </w:rPr>
        <w:t>Ж</w:t>
      </w:r>
      <w:r>
        <w:rPr>
          <w:rFonts w:cs="Arial;Microsoft YaHei"/>
          <w:szCs w:val="24"/>
          <w:lang w:val="mn-Cyrl-MN"/>
        </w:rPr>
        <w:t>.Энхбаяр,</w:t>
      </w:r>
      <w:r>
        <w:rPr>
          <w:rFonts w:cs="Arial;Microsoft YaHei"/>
          <w:szCs w:val="24"/>
        </w:rPr>
        <w:t xml:space="preserve"> </w:t>
      </w:r>
      <w:r>
        <w:rPr>
          <w:rFonts w:cs="Arial;Microsoft YaHei"/>
          <w:szCs w:val="24"/>
          <w:lang w:val="mn-Cyrl-MN"/>
        </w:rPr>
        <w:t>референт Г.</w:t>
      </w:r>
      <w:r>
        <w:rPr>
          <w:rFonts w:cs="Arial;Microsoft YaHei"/>
          <w:szCs w:val="24"/>
          <w:effect w:val="blinkBackground"/>
          <w:lang w:val="mn-Cyrl-MN"/>
        </w:rPr>
        <w:t>Нямдэлгэр</w:t>
      </w:r>
      <w:r>
        <w:rPr>
          <w:rFonts w:cs="Arial;Microsoft YaHei"/>
          <w:szCs w:val="24"/>
        </w:rPr>
        <w:t xml:space="preserve"> нарын бүрэлдэхүүнтэй ажлын хэсэг байлцав. </w:t>
      </w:r>
    </w:p>
    <w:p>
      <w:pPr>
        <w:pStyle w:val="Normal"/>
        <w:jc w:val="both"/>
        <w:rPr>
          <w:rFonts w:cs="Arial;Microsoft YaHei"/>
          <w:szCs w:val="24"/>
        </w:rPr>
      </w:pPr>
      <w:r>
        <w:rPr>
          <w:rFonts w:cs="Arial;Microsoft YaHei"/>
          <w:szCs w:val="24"/>
          <w:lang w:val="mn-Cyrl-MN"/>
        </w:rPr>
        <w:tab/>
        <w:t xml:space="preserve">Тогтоолын төслийн талаарх төсөл санаачлагчийн илтгэлийг Хууль зүй, дотоод хэргийн сайд </w:t>
      </w:r>
      <w:r>
        <w:rPr>
          <w:rFonts w:cs="Arial;Microsoft YaHei"/>
          <w:szCs w:val="24"/>
          <w:effect w:val="blinkBackground"/>
          <w:lang w:val="mn-Cyrl-MN"/>
        </w:rPr>
        <w:t>Ц</w:t>
      </w:r>
      <w:r>
        <w:rPr>
          <w:rFonts w:cs="Arial;Microsoft YaHei"/>
          <w:szCs w:val="24"/>
          <w:lang w:val="mn-Cyrl-MN"/>
        </w:rPr>
        <w:t xml:space="preserve">.Нямдорж танилцуулав. </w:t>
      </w:r>
    </w:p>
    <w:p>
      <w:pPr>
        <w:pStyle w:val="Normal"/>
        <w:spacing w:lineRule="auto" w:line="240"/>
        <w:ind w:firstLine="720"/>
        <w:jc w:val="both"/>
        <w:rPr/>
      </w:pPr>
      <w:r>
        <w:rPr>
          <w:rFonts w:cs="Arial;Microsoft YaHei"/>
          <w:szCs w:val="24"/>
          <w:lang w:val="mn-Cyrl-MN"/>
        </w:rPr>
        <w:t>Тогтоолын төслийг хэлэлцэх эсэх асуудлаарх Хууль зүйн</w:t>
      </w:r>
      <w:r>
        <w:rPr>
          <w:rFonts w:cs="Arial;Microsoft YaHei"/>
          <w:szCs w:val="24"/>
        </w:rPr>
        <w:t xml:space="preserve"> байнгын хорооны санал, дүгнэлтийг УИХ</w:t>
      </w:r>
      <w:r>
        <w:rPr>
          <w:rFonts w:cs="Arial;Microsoft YaHei"/>
          <w:szCs w:val="24"/>
          <w:lang w:val="mn-Cyrl-MN"/>
        </w:rPr>
        <w:t>-</w:t>
      </w:r>
      <w:r>
        <w:rPr>
          <w:rFonts w:cs="Arial;Microsoft YaHei"/>
          <w:szCs w:val="24"/>
        </w:rPr>
        <w:t>ын гишүүн</w:t>
      </w:r>
      <w:r>
        <w:rPr>
          <w:rFonts w:cs="Arial;Microsoft YaHei"/>
          <w:szCs w:val="24"/>
          <w:lang w:val="mn-Cyrl-MN"/>
        </w:rPr>
        <w:t xml:space="preserve">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rPr>
        <w:t xml:space="preserve"> </w:t>
      </w:r>
      <w:r>
        <w:rPr>
          <w:rFonts w:cs="Arial;Microsoft YaHei"/>
          <w:szCs w:val="24"/>
          <w:lang w:val="mn-Cyrl-MN"/>
        </w:rPr>
        <w:t xml:space="preserve">танилцуулав. </w:t>
      </w:r>
    </w:p>
    <w:p>
      <w:pPr>
        <w:pStyle w:val="Normal"/>
        <w:ind w:firstLine="720"/>
        <w:jc w:val="both"/>
        <w:rPr/>
      </w:pPr>
      <w:r>
        <w:rPr>
          <w:rFonts w:cs="Arial;Microsoft YaHei"/>
          <w:szCs w:val="24"/>
        </w:rPr>
        <w:t>Төсөл санаачлагчийн илтгэл</w:t>
      </w:r>
      <w:r>
        <w:rPr>
          <w:rFonts w:cs="Arial;Microsoft YaHei"/>
          <w:szCs w:val="24"/>
          <w:lang w:val="mn-Cyrl-MN"/>
        </w:rPr>
        <w:t xml:space="preserve"> болон</w:t>
      </w:r>
      <w:r>
        <w:rPr>
          <w:rFonts w:cs="Arial;Microsoft YaHei"/>
          <w:szCs w:val="24"/>
        </w:rPr>
        <w:t xml:space="preserve"> Байнгын хорооны санал, дүгнэлттэй холбогдуулан УИХ-ын гишүүн</w:t>
      </w:r>
      <w:r>
        <w:rPr>
          <w:rFonts w:cs="Arial;Microsoft YaHei"/>
          <w:szCs w:val="24"/>
          <w:lang w:val="mn-Cyrl-MN"/>
        </w:rPr>
        <w:t xml:space="preserve"> </w:t>
      </w:r>
      <w:r>
        <w:rPr>
          <w:rFonts w:cs="Arial;Microsoft YaHei"/>
          <w:szCs w:val="24"/>
          <w:effect w:val="blinkBackground"/>
          <w:lang w:val="mn-Cyrl-MN"/>
        </w:rPr>
        <w:t>Х</w:t>
      </w:r>
      <w:r>
        <w:rPr>
          <w:rFonts w:cs="Arial;Microsoft YaHei"/>
          <w:szCs w:val="24"/>
          <w:lang w:val="mn-Cyrl-MN"/>
        </w:rPr>
        <w:t>.Бадамсүрэн,</w:t>
      </w:r>
      <w:r>
        <w:rPr>
          <w:rFonts w:cs="Arial;Microsoft YaHei"/>
          <w:szCs w:val="24"/>
        </w:rPr>
        <w:t xml:space="preserve"> </w:t>
      </w:r>
      <w:r>
        <w:rPr>
          <w:rFonts w:cs="Arial;Microsoft YaHei"/>
          <w:szCs w:val="24"/>
          <w:effect w:val="blinkBackground"/>
          <w:lang w:val="mn-Cyrl-MN"/>
        </w:rPr>
        <w:t>Ж</w:t>
      </w:r>
      <w:r>
        <w:rPr>
          <w:rFonts w:cs="Arial;Microsoft YaHei"/>
          <w:szCs w:val="24"/>
          <w:lang w:val="mn-Cyrl-MN"/>
        </w:rPr>
        <w:t xml:space="preserve">.Батсуурь, С.Бямбацогт, Р.Раш,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Д.Балдан-Очир, Н.Ганбямба, Р.Гончигдорж, Д.Дондог </w:t>
      </w:r>
      <w:r>
        <w:rPr>
          <w:rFonts w:cs="Arial;Microsoft YaHei"/>
          <w:szCs w:val="24"/>
        </w:rPr>
        <w:t xml:space="preserve">нарын асуусан асуултад </w:t>
      </w:r>
      <w:r>
        <w:rPr>
          <w:rFonts w:cs="Arial;Microsoft YaHei"/>
          <w:szCs w:val="24"/>
          <w:lang w:val="mn-Cyrl-MN"/>
        </w:rPr>
        <w:t xml:space="preserve">Хууль зүйн байнгын хорооны дарга Д.Одбаяр, Хууль зүй, дотоод хэргийн сайд </w:t>
      </w:r>
      <w:r>
        <w:rPr>
          <w:rFonts w:cs="Arial;Microsoft YaHei"/>
          <w:szCs w:val="24"/>
          <w:effect w:val="blinkBackground"/>
          <w:lang w:val="mn-Cyrl-MN"/>
        </w:rPr>
        <w:t>Ц</w:t>
      </w:r>
      <w:r>
        <w:rPr>
          <w:rFonts w:cs="Arial;Microsoft YaHei"/>
          <w:szCs w:val="24"/>
          <w:lang w:val="mn-Cyrl-MN"/>
        </w:rPr>
        <w:t xml:space="preserve">.Нямдорж, ажлын хэсгээс </w:t>
      </w:r>
      <w:r>
        <w:rPr>
          <w:rFonts w:cs="Arial;Microsoft YaHei"/>
          <w:szCs w:val="24"/>
          <w:effect w:val="blinkBackground"/>
          <w:lang w:val="mn-Cyrl-MN"/>
        </w:rPr>
        <w:t>А</w:t>
      </w:r>
      <w:r>
        <w:rPr>
          <w:rFonts w:cs="Arial;Microsoft YaHei"/>
          <w:szCs w:val="24"/>
          <w:lang w:val="mn-Cyrl-MN"/>
        </w:rPr>
        <w:t>.</w:t>
      </w:r>
      <w:r>
        <w:rPr>
          <w:rFonts w:cs="Arial;Microsoft YaHei"/>
          <w:szCs w:val="24"/>
          <w:effect w:val="blinkBackground"/>
          <w:lang w:val="mn-Cyrl-MN"/>
        </w:rPr>
        <w:t>Мурат, Ц.Сэргэлэн</w:t>
      </w:r>
      <w:r>
        <w:rPr>
          <w:rFonts w:cs="Arial;Microsoft YaHei"/>
          <w:szCs w:val="24"/>
          <w:lang w:val="mn-Cyrl-MN"/>
        </w:rPr>
        <w:t xml:space="preserve"> </w:t>
      </w:r>
      <w:r>
        <w:rPr>
          <w:rFonts w:cs="Arial;Microsoft YaHei"/>
          <w:szCs w:val="24"/>
        </w:rPr>
        <w:t xml:space="preserve">нар хариулж, тайлбар хийв. </w:t>
      </w:r>
    </w:p>
    <w:p>
      <w:pPr>
        <w:pStyle w:val="Normal"/>
        <w:ind w:firstLine="720"/>
        <w:jc w:val="both"/>
        <w:rPr/>
      </w:pPr>
      <w:r>
        <w:rPr>
          <w:rFonts w:cs="Arial;Microsoft YaHei"/>
          <w:szCs w:val="24"/>
        </w:rPr>
        <w:t xml:space="preserve">УИХ-ын гишүүн </w:t>
      </w:r>
      <w:r>
        <w:rPr>
          <w:rFonts w:cs="Arial;Microsoft YaHei"/>
          <w:szCs w:val="24"/>
          <w:lang w:val="mn-Cyrl-MN"/>
        </w:rPr>
        <w:t xml:space="preserve">Н.Энхболд, Г.Батхүү, Д.Оюунхорол, Р.Гончигдорж, Л.Гантөмөр, </w:t>
      </w:r>
      <w:r>
        <w:rPr>
          <w:rFonts w:cs="Arial;Microsoft YaHei"/>
          <w:szCs w:val="24"/>
          <w:effect w:val="blinkBackground"/>
          <w:lang w:val="mn-Cyrl-MN"/>
        </w:rPr>
        <w:t>Ц</w:t>
      </w:r>
      <w:r>
        <w:rPr>
          <w:rFonts w:cs="Arial;Microsoft YaHei"/>
          <w:szCs w:val="24"/>
          <w:lang w:val="mn-Cyrl-MN"/>
        </w:rPr>
        <w:t>.Баярсайхан, Ч.Сайханбилэг</w:t>
      </w:r>
      <w:r>
        <w:rPr>
          <w:rFonts w:cs="Arial;Microsoft YaHei"/>
          <w:szCs w:val="24"/>
        </w:rPr>
        <w:t xml:space="preserve"> нар санал хэлэв. </w:t>
      </w:r>
    </w:p>
    <w:p>
      <w:pPr>
        <w:pStyle w:val="Normal"/>
        <w:ind w:firstLine="720"/>
        <w:jc w:val="both"/>
        <w:rPr/>
      </w:pPr>
      <w:r>
        <w:rPr>
          <w:rFonts w:cs="Arial;Microsoft YaHei"/>
          <w:b/>
          <w:bCs/>
          <w:szCs w:val="24"/>
          <w:lang w:val="mn-Cyrl-MN"/>
        </w:rPr>
        <w:t>Д.Дэмбэрэл</w:t>
      </w:r>
      <w:r>
        <w:rPr>
          <w:rFonts w:cs="Arial;Microsoft YaHei"/>
          <w:szCs w:val="24"/>
          <w:lang w:val="mn-Cyrl-MN"/>
        </w:rPr>
        <w:t xml:space="preserve">: Төрөөс хилийн боомтын талаар баримтлах бодлого батлах тухай Улсын Их Хурлын тогтоолын </w:t>
      </w:r>
      <w:r>
        <w:rPr>
          <w:rFonts w:cs="Arial;Microsoft YaHei"/>
          <w:bCs/>
          <w:iCs/>
          <w:szCs w:val="24"/>
          <w:lang w:val="mn-Cyrl-MN"/>
        </w:rPr>
        <w:t>төслийг хэлэлцье гэсэн саналыг дэмжье</w:t>
      </w:r>
      <w:r>
        <w:rPr>
          <w:rFonts w:cs="Arial;Microsoft YaHei"/>
          <w:szCs w:val="24"/>
        </w:rPr>
        <w:t xml:space="preserve">.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3</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7</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0</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2.5</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jc w:val="both"/>
        <w:rPr>
          <w:rFonts w:cs="Arial;Microsoft YaHei"/>
          <w:szCs w:val="24"/>
          <w:lang w:val="mn-Cyrl-MN"/>
        </w:rPr>
      </w:pPr>
      <w:r>
        <w:rPr>
          <w:rFonts w:cs="Arial;Microsoft YaHei"/>
          <w:szCs w:val="24"/>
          <w:lang w:val="mn-Cyrl-MN"/>
        </w:rPr>
        <w:tab/>
        <w:t xml:space="preserve">Тогтоолын төслийг анхны хэлэлцүүлэгт бэлтгүүлэхээр Хууль зүйн байнгын хороонд шилжүүлэв. </w:t>
      </w:r>
    </w:p>
    <w:p>
      <w:pPr>
        <w:pStyle w:val="Normal"/>
        <w:ind w:firstLine="720"/>
        <w:jc w:val="both"/>
        <w:rPr>
          <w:rFonts w:cs="Arial;Microsoft YaHei"/>
          <w:b/>
          <w:b/>
          <w:bCs/>
          <w:i/>
          <w:i/>
          <w:iCs/>
          <w:szCs w:val="24"/>
        </w:rPr>
      </w:pPr>
      <w:r>
        <w:rPr>
          <w:rFonts w:cs="Arial;Microsoft YaHei"/>
          <w:b/>
          <w:bCs/>
          <w:i/>
          <w:iCs/>
          <w:szCs w:val="24"/>
          <w:lang w:val="mn-Cyrl-MN"/>
        </w:rPr>
        <w:t xml:space="preserve">Өглөөний хуралдаан 13 цаг 26 минутад завсарлав. </w:t>
      </w:r>
    </w:p>
    <w:p>
      <w:pPr>
        <w:pStyle w:val="Normal"/>
        <w:ind w:firstLine="720"/>
        <w:jc w:val="both"/>
        <w:rPr/>
      </w:pPr>
      <w:r>
        <w:rPr>
          <w:rFonts w:cs="Arial;Microsoft YaHei"/>
          <w:szCs w:val="24"/>
          <w:lang w:val="mn-Cyrl-MN"/>
        </w:rPr>
        <w:t>Үдээс хойшхи х</w:t>
      </w:r>
      <w:r>
        <w:rPr>
          <w:rFonts w:cs="Arial;Microsoft YaHei"/>
          <w:i/>
          <w:iCs/>
          <w:szCs w:val="24"/>
          <w:lang w:val="mn-Cyrl-MN"/>
        </w:rPr>
        <w:t xml:space="preserve">уралдаан 15 цаг 21 минутад эхэлж, </w:t>
      </w:r>
      <w:r>
        <w:rPr>
          <w:rFonts w:cs="Arial;Microsoft YaHei"/>
          <w:i/>
          <w:iCs/>
          <w:szCs w:val="24"/>
        </w:rPr>
        <w:t xml:space="preserve">ирвэл зохих 76 гишүүнээс </w:t>
      </w:r>
      <w:r>
        <w:rPr>
          <w:rFonts w:cs="Arial;Microsoft YaHei"/>
          <w:i/>
          <w:iCs/>
          <w:szCs w:val="24"/>
          <w:lang w:val="mn-Cyrl-MN"/>
        </w:rPr>
        <w:t>48</w:t>
      </w:r>
      <w:r>
        <w:rPr>
          <w:rFonts w:cs="Arial;Microsoft YaHei"/>
          <w:i/>
          <w:iCs/>
          <w:szCs w:val="24"/>
        </w:rPr>
        <w:t xml:space="preserve"> гишүүн ирж, </w:t>
      </w:r>
      <w:r>
        <w:rPr>
          <w:rFonts w:cs="Arial;Microsoft YaHei"/>
          <w:i/>
          <w:iCs/>
          <w:szCs w:val="24"/>
          <w:lang w:val="mn-Cyrl-MN"/>
        </w:rPr>
        <w:t>63</w:t>
      </w:r>
      <w:r>
        <w:rPr>
          <w:rFonts w:cs="Arial;Microsoft YaHei"/>
          <w:i/>
          <w:iCs/>
          <w:szCs w:val="24"/>
        </w:rPr>
        <w:t>.</w:t>
      </w:r>
      <w:r>
        <w:rPr>
          <w:rFonts w:cs="Arial;Microsoft YaHei"/>
          <w:i/>
          <w:iCs/>
          <w:szCs w:val="24"/>
          <w:lang w:val="mn-Cyrl-MN"/>
        </w:rPr>
        <w:t>1</w:t>
      </w:r>
      <w:r>
        <w:rPr>
          <w:rFonts w:cs="Arial;Microsoft YaHei"/>
          <w:i/>
          <w:iCs/>
          <w:szCs w:val="24"/>
        </w:rPr>
        <w:t xml:space="preserve"> хувийн ирцтэй байв. Үүнд: </w:t>
      </w:r>
    </w:p>
    <w:p>
      <w:pPr>
        <w:pStyle w:val="Normal"/>
        <w:ind w:firstLine="720"/>
        <w:jc w:val="both"/>
        <w:rPr>
          <w:rFonts w:cs="Arial;Microsoft YaHei"/>
          <w:bCs/>
          <w:i/>
          <w:i/>
          <w:iCs/>
          <w:szCs w:val="24"/>
        </w:rPr>
      </w:pPr>
      <w:r>
        <w:rPr>
          <w:rFonts w:cs="Arial;Microsoft YaHei"/>
          <w:b/>
          <w:bCs/>
          <w:i/>
          <w:iCs/>
          <w:szCs w:val="24"/>
        </w:rPr>
        <w:t xml:space="preserve">Чөлөөтэй: </w:t>
      </w:r>
      <w:r>
        <w:rPr>
          <w:rFonts w:cs="Arial;Microsoft YaHei"/>
          <w:bCs/>
          <w:i/>
          <w:iCs/>
          <w:szCs w:val="24"/>
          <w:effect w:val="blinkBackground"/>
          <w:lang w:val="mn-Cyrl-MN"/>
        </w:rPr>
        <w:t>З</w:t>
      </w:r>
      <w:r>
        <w:rPr>
          <w:rFonts w:cs="Arial;Microsoft YaHei"/>
          <w:bCs/>
          <w:i/>
          <w:iCs/>
          <w:szCs w:val="24"/>
          <w:lang w:val="mn-Cyrl-MN"/>
        </w:rPr>
        <w:t xml:space="preserve">.Алтай, Н.Алтанхуяг, С.Батболд, </w:t>
      </w:r>
      <w:r>
        <w:rPr>
          <w:rFonts w:cs="Arial;Microsoft YaHei"/>
          <w:bCs/>
          <w:i/>
          <w:iCs/>
          <w:szCs w:val="24"/>
          <w:effect w:val="blinkBackground"/>
          <w:lang w:val="mn-Cyrl-MN"/>
        </w:rPr>
        <w:t>Я</w:t>
      </w:r>
      <w:r>
        <w:rPr>
          <w:rFonts w:cs="Arial;Microsoft YaHei"/>
          <w:bCs/>
          <w:i/>
          <w:iCs/>
          <w:szCs w:val="24"/>
          <w:lang w:val="mn-Cyrl-MN"/>
        </w:rPr>
        <w:t xml:space="preserve">.Батсуурь, </w:t>
      </w:r>
      <w:r>
        <w:rPr>
          <w:rFonts w:cs="Arial;Microsoft YaHei"/>
          <w:bCs/>
          <w:i/>
          <w:iCs/>
          <w:szCs w:val="24"/>
          <w:effect w:val="blinkBackground"/>
          <w:lang w:val="mn-Cyrl-MN"/>
        </w:rPr>
        <w:t>Б</w:t>
      </w:r>
      <w:r>
        <w:rPr>
          <w:rFonts w:cs="Arial;Microsoft YaHei"/>
          <w:bCs/>
          <w:i/>
          <w:iCs/>
          <w:szCs w:val="24"/>
          <w:lang w:val="mn-Cyrl-MN"/>
        </w:rPr>
        <w:t xml:space="preserve">.Бат-Эрдэнэ, </w:t>
      </w:r>
      <w:r>
        <w:rPr>
          <w:rFonts w:cs="Arial;Microsoft YaHei"/>
          <w:i/>
          <w:iCs/>
          <w:szCs w:val="24"/>
          <w:lang w:val="mn-Cyrl-MN"/>
        </w:rPr>
        <w:t>Л.Гүндалай, Д</w:t>
      </w:r>
      <w:r>
        <w:rPr>
          <w:rFonts w:cs="Arial;Microsoft YaHei"/>
          <w:i/>
          <w:iCs/>
          <w:szCs w:val="24"/>
        </w:rPr>
        <w:t>.Батбаяр</w:t>
      </w:r>
      <w:r>
        <w:rPr>
          <w:rFonts w:cs="Arial;Microsoft YaHei"/>
          <w:i/>
          <w:iCs/>
          <w:szCs w:val="24"/>
          <w:lang w:val="mn-Cyrl-MN"/>
        </w:rPr>
        <w:t>,</w:t>
      </w:r>
      <w:r>
        <w:rPr>
          <w:rFonts w:cs="Arial;Microsoft YaHei"/>
          <w:i/>
          <w:iCs/>
          <w:szCs w:val="24"/>
        </w:rPr>
        <w:t xml:space="preserve"> </w:t>
      </w:r>
      <w:r>
        <w:rPr>
          <w:rFonts w:cs="Arial;Microsoft YaHei"/>
          <w:i/>
          <w:iCs/>
          <w:szCs w:val="24"/>
          <w:lang w:val="mn-Cyrl-MN"/>
        </w:rPr>
        <w:t xml:space="preserve">С.Ламбаа, Э.Мөнх-Очир, </w:t>
      </w:r>
      <w:r>
        <w:rPr>
          <w:rFonts w:cs="Arial;Microsoft YaHei"/>
          <w:bCs/>
          <w:i/>
          <w:iCs/>
          <w:szCs w:val="24"/>
          <w:lang w:val="mn-Cyrl-MN"/>
        </w:rPr>
        <w:t xml:space="preserve">Д.Тэрбишдагва. </w:t>
      </w:r>
    </w:p>
    <w:p>
      <w:pPr>
        <w:pStyle w:val="Normal"/>
        <w:jc w:val="both"/>
        <w:rPr/>
      </w:pPr>
      <w:r>
        <w:rPr>
          <w:rFonts w:cs="Arial;Microsoft YaHei"/>
          <w:b/>
          <w:bCs/>
          <w:i/>
          <w:iCs/>
          <w:szCs w:val="24"/>
        </w:rPr>
        <w:tab/>
        <w:t>Өвчтэй:</w:t>
      </w:r>
      <w:r>
        <w:rPr>
          <w:rFonts w:cs="Arial;Microsoft YaHei"/>
          <w:b/>
          <w:bCs/>
          <w:i/>
          <w:iCs/>
          <w:szCs w:val="24"/>
          <w:lang w:val="mn-Cyrl-MN"/>
        </w:rPr>
        <w:t xml:space="preserve"> </w:t>
      </w:r>
      <w:r>
        <w:rPr>
          <w:rFonts w:cs="Arial;Microsoft YaHei"/>
          <w:bCs/>
          <w:i/>
          <w:iCs/>
          <w:szCs w:val="24"/>
          <w:lang w:val="mn-Cyrl-MN"/>
        </w:rPr>
        <w:t xml:space="preserve">Р.Буд, Д.Дамба-Очир, </w:t>
      </w:r>
      <w:r>
        <w:rPr>
          <w:rFonts w:cs="Arial;Microsoft YaHei"/>
          <w:i/>
          <w:iCs/>
          <w:szCs w:val="24"/>
          <w:effect w:val="blinkBackground"/>
          <w:lang w:val="mn-Cyrl-MN"/>
        </w:rPr>
        <w:t>Х</w:t>
      </w:r>
      <w:r>
        <w:rPr>
          <w:rFonts w:cs="Arial;Microsoft YaHei"/>
          <w:i/>
          <w:iCs/>
          <w:szCs w:val="24"/>
          <w:lang w:val="mn-Cyrl-MN"/>
        </w:rPr>
        <w:t xml:space="preserve">.Наранхүү, </w:t>
      </w:r>
      <w:r>
        <w:rPr>
          <w:rFonts w:cs="Arial;Microsoft YaHei"/>
          <w:i/>
          <w:iCs/>
          <w:szCs w:val="24"/>
          <w:effect w:val="blinkBackground"/>
          <w:lang w:val="mn-Cyrl-MN"/>
        </w:rPr>
        <w:t>Ж</w:t>
      </w:r>
      <w:r>
        <w:rPr>
          <w:rFonts w:cs="Arial;Microsoft YaHei"/>
          <w:bCs/>
          <w:i/>
          <w:iCs/>
          <w:szCs w:val="24"/>
          <w:lang w:val="mn-Cyrl-MN"/>
        </w:rPr>
        <w:t>.Сүхбаатар</w:t>
      </w:r>
      <w:r>
        <w:rPr>
          <w:rFonts w:cs="Arial;Microsoft YaHei"/>
          <w:i/>
          <w:iCs/>
          <w:szCs w:val="24"/>
        </w:rPr>
        <w:t xml:space="preserve">. </w:t>
      </w:r>
    </w:p>
    <w:p>
      <w:pPr>
        <w:pStyle w:val="Normal"/>
        <w:ind w:firstLine="720"/>
        <w:jc w:val="both"/>
        <w:rPr/>
      </w:pPr>
      <w:r>
        <w:rPr>
          <w:rFonts w:cs="Arial;Microsoft YaHei"/>
          <w:b/>
          <w:bCs/>
          <w:i/>
          <w:iCs/>
          <w:szCs w:val="24"/>
        </w:rPr>
        <w:t>Тасалсан</w:t>
      </w:r>
      <w:r>
        <w:rPr>
          <w:rFonts w:cs="Arial;Microsoft YaHei"/>
          <w:i/>
          <w:iCs/>
          <w:szCs w:val="24"/>
        </w:rPr>
        <w:t>:</w:t>
      </w:r>
      <w:r>
        <w:rPr>
          <w:rFonts w:cs="Arial;Microsoft YaHei"/>
          <w:i/>
          <w:iCs/>
          <w:szCs w:val="24"/>
          <w:lang w:val="mn-Cyrl-MN"/>
        </w:rPr>
        <w:t xml:space="preserve"> Д.Арвин, </w:t>
      </w:r>
      <w:r>
        <w:rPr>
          <w:rFonts w:cs="Arial;Microsoft YaHei"/>
          <w:i/>
          <w:iCs/>
          <w:szCs w:val="24"/>
          <w:effect w:val="blinkBackground"/>
          <w:lang w:val="mn-Cyrl-MN"/>
        </w:rPr>
        <w:t>Ц</w:t>
      </w:r>
      <w:r>
        <w:rPr>
          <w:rFonts w:cs="Arial;Microsoft YaHei"/>
          <w:i/>
          <w:iCs/>
          <w:szCs w:val="24"/>
          <w:lang w:val="mn-Cyrl-MN"/>
        </w:rPr>
        <w:t xml:space="preserve">.Батбаяр, </w:t>
      </w:r>
      <w:r>
        <w:rPr>
          <w:rFonts w:cs="Arial;Microsoft YaHei"/>
          <w:i/>
          <w:iCs/>
          <w:szCs w:val="24"/>
          <w:effect w:val="blinkBackground"/>
          <w:lang w:val="mn-Cyrl-MN"/>
        </w:rPr>
        <w:t>Х</w:t>
      </w:r>
      <w:r>
        <w:rPr>
          <w:rFonts w:cs="Arial;Microsoft YaHei"/>
          <w:i/>
          <w:iCs/>
          <w:szCs w:val="24"/>
          <w:lang w:val="mn-Cyrl-MN"/>
        </w:rPr>
        <w:t xml:space="preserve">.Баттулга, Э.Бат-Үүл, Л.Болд, Л.Гансүх, Д.Ганхуяг, </w:t>
      </w:r>
      <w:r>
        <w:rPr>
          <w:rFonts w:cs="Arial;Microsoft YaHei"/>
          <w:i/>
          <w:iCs/>
          <w:szCs w:val="24"/>
          <w:effect w:val="blinkBackground"/>
          <w:lang w:val="mn-Cyrl-MN"/>
        </w:rPr>
        <w:t>Ц</w:t>
      </w:r>
      <w:r>
        <w:rPr>
          <w:rFonts w:cs="Arial;Microsoft YaHei"/>
          <w:i/>
          <w:iCs/>
          <w:szCs w:val="24"/>
          <w:lang w:val="mn-Cyrl-MN"/>
        </w:rPr>
        <w:t xml:space="preserve">.Даваасүрэн, Д.Загджав, </w:t>
      </w:r>
      <w:r>
        <w:rPr>
          <w:rFonts w:cs="Arial;Microsoft YaHei"/>
          <w:i/>
          <w:iCs/>
          <w:szCs w:val="24"/>
          <w:effect w:val="blinkBackground"/>
          <w:lang w:val="mn-Cyrl-MN"/>
        </w:rPr>
        <w:t>Ц</w:t>
      </w:r>
      <w:r>
        <w:rPr>
          <w:rFonts w:cs="Arial;Microsoft YaHei"/>
          <w:i/>
          <w:iCs/>
          <w:szCs w:val="24"/>
          <w:lang w:val="mn-Cyrl-MN"/>
        </w:rPr>
        <w:t xml:space="preserve">.Нямдорж, Ш.Сайхансамбуу, </w:t>
      </w:r>
      <w:r>
        <w:rPr>
          <w:rFonts w:cs="Arial;Microsoft YaHei"/>
          <w:i/>
          <w:iCs/>
          <w:szCs w:val="24"/>
          <w:effect w:val="blinkBackground"/>
          <w:lang w:val="mn-Cyrl-MN"/>
        </w:rPr>
        <w:t>Х</w:t>
      </w:r>
      <w:r>
        <w:rPr>
          <w:rFonts w:cs="Arial;Microsoft YaHei"/>
          <w:i/>
          <w:iCs/>
          <w:szCs w:val="24"/>
          <w:lang w:val="mn-Cyrl-MN"/>
        </w:rPr>
        <w:t xml:space="preserve">.Тэмүүжин, </w:t>
      </w:r>
      <w:r>
        <w:rPr>
          <w:rFonts w:cs="Arial;Microsoft YaHei"/>
          <w:i/>
          <w:iCs/>
          <w:szCs w:val="24"/>
          <w:effect w:val="blinkBackground"/>
          <w:lang w:val="mn-Cyrl-MN"/>
        </w:rPr>
        <w:t xml:space="preserve">О.Чулуунбат, </w:t>
      </w:r>
      <w:r>
        <w:rPr>
          <w:rFonts w:cs="Arial;Microsoft YaHei"/>
          <w:i/>
          <w:iCs/>
          <w:szCs w:val="24"/>
          <w:lang w:val="mn-Cyrl-MN"/>
        </w:rPr>
        <w:t>С.Эрдэнэ.</w:t>
      </w:r>
    </w:p>
    <w:p>
      <w:pPr>
        <w:pStyle w:val="Normal"/>
        <w:ind w:firstLine="720"/>
        <w:jc w:val="both"/>
        <w:rPr>
          <w:rFonts w:cs="Arial;Microsoft YaHei"/>
          <w:i/>
          <w:i/>
          <w:iCs/>
          <w:szCs w:val="24"/>
        </w:rPr>
      </w:pPr>
      <w:r>
        <w:rPr>
          <w:rFonts w:cs="Arial;Microsoft YaHei"/>
          <w:b/>
          <w:bCs/>
          <w:i/>
          <w:iCs/>
          <w:szCs w:val="24"/>
        </w:rPr>
        <w:t>Хоцорсон</w:t>
      </w:r>
      <w:r>
        <w:rPr>
          <w:rFonts w:cs="Arial;Microsoft YaHei"/>
          <w:i/>
          <w:iCs/>
          <w:szCs w:val="24"/>
        </w:rPr>
        <w:t xml:space="preserve">: </w:t>
      </w:r>
      <w:r>
        <w:rPr>
          <w:rFonts w:cs="Arial;Microsoft YaHei"/>
          <w:i/>
          <w:iCs/>
          <w:szCs w:val="24"/>
          <w:effect w:val="blinkBackground"/>
          <w:lang w:val="mn-Cyrl-MN"/>
        </w:rPr>
        <w:t>Р.Амаржаргал</w:t>
      </w:r>
      <w:r>
        <w:rPr>
          <w:rFonts w:cs="Arial;Microsoft YaHei"/>
          <w:i/>
          <w:iCs/>
          <w:szCs w:val="24"/>
        </w:rPr>
        <w:t xml:space="preserve"> -</w:t>
      </w:r>
      <w:r>
        <w:rPr>
          <w:rFonts w:cs="Arial;Microsoft YaHei"/>
          <w:i/>
          <w:iCs/>
          <w:szCs w:val="24"/>
          <w:lang w:val="mn-Cyrl-MN"/>
        </w:rPr>
        <w:t>1</w:t>
      </w:r>
      <w:r>
        <w:rPr>
          <w:rFonts w:cs="Arial;Microsoft YaHei"/>
          <w:i/>
          <w:iCs/>
          <w:szCs w:val="24"/>
        </w:rPr>
        <w:t>.</w:t>
      </w:r>
      <w:r>
        <w:rPr>
          <w:rFonts w:cs="Arial;Microsoft YaHei"/>
          <w:i/>
          <w:iCs/>
          <w:szCs w:val="24"/>
          <w:lang w:val="mn-Cyrl-MN"/>
        </w:rPr>
        <w:t>2</w:t>
      </w:r>
      <w:r>
        <w:rPr>
          <w:rFonts w:cs="Arial;Microsoft YaHei"/>
          <w:i/>
          <w:iCs/>
          <w:szCs w:val="24"/>
        </w:rPr>
        <w:t xml:space="preserve">0, </w:t>
      </w:r>
      <w:r>
        <w:rPr>
          <w:rFonts w:cs="Arial;Microsoft YaHei"/>
          <w:i/>
          <w:iCs/>
          <w:szCs w:val="24"/>
          <w:lang w:val="mn-Cyrl-MN"/>
        </w:rPr>
        <w:t xml:space="preserve">Г.Баярсайхан -0.20, Л.Гантөмөр -0.30, Р.Гончигдорж -0.20, Даш.Зоригт -0.20, Д.Очирбат -0.20, </w:t>
      </w:r>
      <w:r>
        <w:rPr>
          <w:rFonts w:cs="Arial;Microsoft YaHei"/>
          <w:i/>
          <w:iCs/>
          <w:szCs w:val="24"/>
          <w:effect w:val="blinkBackground"/>
          <w:lang w:val="mn-Cyrl-MN"/>
        </w:rPr>
        <w:t>Ц</w:t>
      </w:r>
      <w:r>
        <w:rPr>
          <w:rFonts w:cs="Arial;Microsoft YaHei"/>
          <w:i/>
          <w:iCs/>
          <w:szCs w:val="24"/>
          <w:lang w:val="mn-Cyrl-MN"/>
        </w:rPr>
        <w:t xml:space="preserve">.Цэнгэл -0.30, </w:t>
      </w:r>
      <w:r>
        <w:rPr>
          <w:rFonts w:cs="Arial;Microsoft YaHei"/>
          <w:i/>
          <w:iCs/>
          <w:szCs w:val="24"/>
          <w:effect w:val="blinkBackground"/>
          <w:lang w:val="mn-Cyrl-MN"/>
        </w:rPr>
        <w:t>Ж</w:t>
      </w:r>
      <w:r>
        <w:rPr>
          <w:rFonts w:cs="Arial;Microsoft YaHei"/>
          <w:i/>
          <w:iCs/>
          <w:szCs w:val="24"/>
          <w:lang w:val="mn-Cyrl-MN"/>
        </w:rPr>
        <w:t xml:space="preserve">.Энхбаяр -1.30, </w:t>
      </w:r>
      <w:r>
        <w:rPr>
          <w:rFonts w:cs="Arial;Microsoft YaHei"/>
          <w:i/>
          <w:iCs/>
          <w:szCs w:val="24"/>
          <w:effect w:val="blinkBackground"/>
          <w:lang w:val="mn-Cyrl-MN"/>
        </w:rPr>
        <w:t>З</w:t>
      </w:r>
      <w:r>
        <w:rPr>
          <w:rFonts w:cs="Arial;Microsoft YaHei"/>
          <w:i/>
          <w:iCs/>
          <w:szCs w:val="24"/>
          <w:lang w:val="mn-Cyrl-MN"/>
        </w:rPr>
        <w:t xml:space="preserve">.Энхболд -1.20. </w:t>
      </w:r>
    </w:p>
    <w:p>
      <w:pPr>
        <w:pStyle w:val="Normal"/>
        <w:ind w:firstLine="720"/>
        <w:jc w:val="both"/>
        <w:rPr/>
      </w:pPr>
      <w:r>
        <w:rPr>
          <w:rFonts w:cs="Arial;Microsoft YaHei"/>
          <w:b/>
          <w:i/>
          <w:szCs w:val="24"/>
          <w:lang w:val="mn-Cyrl-MN"/>
        </w:rPr>
        <w:t>Хоёр</w:t>
      </w:r>
      <w:r>
        <w:rPr>
          <w:rFonts w:cs="Arial;Microsoft YaHei"/>
          <w:b/>
          <w:i/>
          <w:szCs w:val="24"/>
        </w:rPr>
        <w:t xml:space="preserve">. </w:t>
      </w:r>
      <w:r>
        <w:rPr>
          <w:rFonts w:cs="Arial;Microsoft YaHei"/>
          <w:b/>
          <w:i/>
          <w:szCs w:val="24"/>
          <w:lang w:val="mn-Cyrl-MN"/>
        </w:rPr>
        <w:t>Санхүүгийн зохицуулах хорооны дарга, гишүүдийг томилох тухай Улсын Их Хурлын тогтоолын төсөл</w:t>
      </w:r>
      <w:r>
        <w:rPr>
          <w:rFonts w:cs="Arial;Microsoft YaHei"/>
          <w:b/>
          <w:i/>
          <w:szCs w:val="24"/>
        </w:rPr>
        <w:t xml:space="preserve"> </w:t>
      </w:r>
    </w:p>
    <w:p>
      <w:pPr>
        <w:pStyle w:val="Normal"/>
        <w:jc w:val="both"/>
        <w:rPr/>
      </w:pPr>
      <w:r>
        <w:rPr>
          <w:rFonts w:cs="Arial;Microsoft YaHei"/>
          <w:szCs w:val="24"/>
        </w:rPr>
        <w:tab/>
      </w:r>
      <w:r>
        <w:rPr>
          <w:rFonts w:cs="Arial;Microsoft YaHei"/>
          <w:szCs w:val="24"/>
          <w:lang w:val="mn-Cyrl-MN"/>
        </w:rPr>
        <w:t>Мэдээлэлтэй</w:t>
      </w:r>
      <w:r>
        <w:rPr>
          <w:rFonts w:cs="Arial;Microsoft YaHei"/>
          <w:szCs w:val="24"/>
        </w:rPr>
        <w:t xml:space="preserve"> холбогдуулан </w:t>
      </w:r>
      <w:r>
        <w:rPr>
          <w:rFonts w:cs="Arial;Microsoft YaHei"/>
          <w:szCs w:val="24"/>
          <w:lang w:val="mn-Cyrl-MN"/>
        </w:rPr>
        <w:t xml:space="preserve">Монголбанкны Ерөнхийлөгч Л.Пүрэвдорж, Санхүүгийн зохицуулах хорооны ажлын албаны дарга </w:t>
      </w:r>
      <w:r>
        <w:rPr>
          <w:rFonts w:cs="Arial;Microsoft YaHei"/>
          <w:szCs w:val="24"/>
          <w:effect w:val="blinkBackground"/>
          <w:lang w:val="mn-Cyrl-MN"/>
        </w:rPr>
        <w:t>Х</w:t>
      </w:r>
      <w:r>
        <w:rPr>
          <w:rFonts w:cs="Arial;Microsoft YaHei"/>
          <w:szCs w:val="24"/>
          <w:lang w:val="mn-Cyrl-MN"/>
        </w:rPr>
        <w:t xml:space="preserve">.Бум-Эрдэнэ, Санхүүгийн зохицуулах хорооны даргад нэр дэвшигч Д.Баярсайхан, Санхүүгийн зохицуулах хорооны гишүүнд нэр дэвшигч Г.Хэрлэн, Л.Лхагвасүрэн, Д.Ганбаяр, Л.Энхтайван, </w:t>
      </w:r>
      <w:r>
        <w:rPr>
          <w:rFonts w:cs="Arial;Microsoft YaHei"/>
          <w:szCs w:val="24"/>
          <w:effect w:val="blinkBackground"/>
          <w:lang w:val="mn-Cyrl-MN"/>
        </w:rPr>
        <w:t>Б</w:t>
      </w:r>
      <w:r>
        <w:rPr>
          <w:rFonts w:cs="Arial;Microsoft YaHei"/>
          <w:szCs w:val="24"/>
          <w:lang w:val="mn-Cyrl-MN"/>
        </w:rPr>
        <w:t xml:space="preserve">.Батбаяр, </w:t>
      </w:r>
      <w:r>
        <w:rPr>
          <w:rFonts w:cs="Arial;Microsoft YaHei"/>
          <w:szCs w:val="24"/>
          <w:effect w:val="blinkBackground"/>
          <w:lang w:val="mn-Cyrl-MN"/>
        </w:rPr>
        <w:t>Б</w:t>
      </w:r>
      <w:r>
        <w:rPr>
          <w:rFonts w:cs="Arial;Microsoft YaHei"/>
          <w:szCs w:val="24"/>
          <w:lang w:val="mn-Cyrl-MN"/>
        </w:rPr>
        <w:t>.</w:t>
      </w:r>
      <w:r>
        <w:rPr>
          <w:rFonts w:cs="Arial;Microsoft YaHei"/>
          <w:szCs w:val="24"/>
          <w:effect w:val="blinkBackground"/>
          <w:lang w:val="mn-Cyrl-MN"/>
        </w:rPr>
        <w:t>Даажамба</w:t>
      </w:r>
      <w:r>
        <w:rPr>
          <w:rFonts w:cs="Arial;Microsoft YaHei"/>
          <w:szCs w:val="24"/>
          <w:lang w:val="mn-Cyrl-MN"/>
        </w:rPr>
        <w:t xml:space="preserve">, </w:t>
      </w:r>
      <w:r>
        <w:rPr>
          <w:rFonts w:cs="Arial;Microsoft YaHei"/>
          <w:szCs w:val="24"/>
        </w:rPr>
        <w:t xml:space="preserve">УИХ-ын Тамгын газрын </w:t>
      </w:r>
      <w:r>
        <w:rPr>
          <w:rFonts w:cs="Arial;Microsoft YaHei"/>
          <w:szCs w:val="24"/>
          <w:lang w:val="mn-Cyrl-MN"/>
        </w:rPr>
        <w:t xml:space="preserve">Нарийн бичгийн дарга С.Магнайсүрэн, Эдийн засгийн байнгын хорооны зөвлөх </w:t>
      </w:r>
      <w:r>
        <w:rPr>
          <w:rFonts w:cs="Arial;Microsoft YaHei"/>
          <w:szCs w:val="24"/>
          <w:effect w:val="blinkBackground"/>
          <w:lang w:val="mn-Cyrl-MN"/>
        </w:rPr>
        <w:t>Ж</w:t>
      </w:r>
      <w:r>
        <w:rPr>
          <w:rFonts w:cs="Arial;Microsoft YaHei"/>
          <w:szCs w:val="24"/>
          <w:lang w:val="mn-Cyrl-MN"/>
        </w:rPr>
        <w:t>.Батсайхан, референт Д.Цэцэгмаа, Төсвийн байнгын хорооны референт Ш.Чинбат, Хууль зүйн</w:t>
      </w:r>
      <w:r>
        <w:rPr>
          <w:rFonts w:cs="Arial;Microsoft YaHei"/>
          <w:szCs w:val="24"/>
        </w:rPr>
        <w:t xml:space="preserve"> байнгын хорооны</w:t>
      </w:r>
      <w:r>
        <w:rPr>
          <w:rFonts w:cs="Arial;Microsoft YaHei"/>
          <w:szCs w:val="24"/>
          <w:lang w:val="mn-Cyrl-MN"/>
        </w:rPr>
        <w:t xml:space="preserve"> референт </w:t>
      </w:r>
      <w:r>
        <w:rPr>
          <w:rFonts w:cs="Arial;Microsoft YaHei"/>
          <w:szCs w:val="24"/>
          <w:effect w:val="blinkBackground"/>
          <w:lang w:val="mn-Cyrl-MN"/>
        </w:rPr>
        <w:t>Б</w:t>
      </w:r>
      <w:r>
        <w:rPr>
          <w:rFonts w:cs="Arial;Microsoft YaHei"/>
          <w:szCs w:val="24"/>
          <w:lang w:val="mn-Cyrl-MN"/>
        </w:rPr>
        <w:t>.Хонгорзул</w:t>
      </w:r>
      <w:r>
        <w:rPr>
          <w:rFonts w:cs="Arial;Microsoft YaHei"/>
          <w:szCs w:val="24"/>
        </w:rPr>
        <w:t xml:space="preserve"> нарын бүрэлдэхүүнтэй ажлын хэсэг байлцав. </w:t>
      </w:r>
    </w:p>
    <w:p>
      <w:pPr>
        <w:pStyle w:val="Normal"/>
        <w:ind w:firstLine="720"/>
        <w:jc w:val="both"/>
        <w:rPr>
          <w:rFonts w:cs="Arial;Microsoft YaHei"/>
          <w:szCs w:val="24"/>
          <w:lang w:val="mn-Cyrl-MN"/>
        </w:rPr>
      </w:pPr>
      <w:r>
        <w:rPr>
          <w:rFonts w:cs="Arial;Microsoft YaHei"/>
          <w:szCs w:val="24"/>
          <w:lang w:val="mn-Cyrl-MN"/>
        </w:rPr>
        <w:t>Санхүүгийн зохицуулах хорооны даргад нэр дэвшүүлэх тухай танилцуулгыг Улсын Их Хурлын дарга Д.Дэмбэрэл, гишүүдэд нэр дэвшүүлэх тухай танилцуулгыг Монголбанкны Ерөнхийлөгч Л.Пүрэвдорж, Сангийн сайд С.Баярцогт, Хууль зүйн байнгын хорооны танилцуулгыг Байнгын хорооны дарга, Улсын Их Хурлын гишүүн Д.Одбаяр, Төсвийн байнгын хорооны танилцуулгыг Байнгын хорооны дарга, Улсын Их Хурлын гишүүн Д.Хаянхярваа, Эдийн засгийн байнгын хорооны танилцуулгыг Байнгын хорооны дарга, Улсын Их Хурлын гишүүн Д.Зоригт нар</w:t>
      </w:r>
      <w:r>
        <w:rPr>
          <w:rFonts w:cs="Arial;Microsoft YaHei"/>
          <w:szCs w:val="24"/>
        </w:rPr>
        <w:t xml:space="preserve"> </w:t>
      </w:r>
      <w:r>
        <w:rPr>
          <w:rFonts w:cs="Arial;Microsoft YaHei"/>
          <w:szCs w:val="24"/>
          <w:lang w:val="mn-Cyrl-MN"/>
        </w:rPr>
        <w:t>хий</w:t>
      </w:r>
      <w:r>
        <w:rPr>
          <w:rFonts w:cs="Arial;Microsoft YaHei"/>
          <w:szCs w:val="24"/>
        </w:rPr>
        <w:t>в.</w:t>
      </w:r>
    </w:p>
    <w:p>
      <w:pPr>
        <w:pStyle w:val="Normal"/>
        <w:ind w:firstLine="720"/>
        <w:jc w:val="both"/>
        <w:rPr>
          <w:rFonts w:cs="Arial;Microsoft YaHei"/>
          <w:szCs w:val="24"/>
          <w:lang w:val="mn-Cyrl-MN"/>
        </w:rPr>
      </w:pPr>
      <w:r>
        <w:rPr>
          <w:rFonts w:cs="Arial;Microsoft YaHei"/>
          <w:szCs w:val="24"/>
          <w:lang w:val="mn-Cyrl-MN"/>
        </w:rPr>
        <w:t>Тогтоолын төслийн талаарх Эдийн засгийн байнгын хорооноос гаргасан санал, дүгнэлтийг Байнгын хорооны дарга, Улсын Их Хурлын гишүүн Д.Зоригт танилцуулав.</w:t>
      </w:r>
    </w:p>
    <w:p>
      <w:pPr>
        <w:pStyle w:val="Normal"/>
        <w:ind w:firstLine="720"/>
        <w:jc w:val="both"/>
        <w:rPr>
          <w:rFonts w:cs="Arial;Microsoft YaHei"/>
          <w:szCs w:val="24"/>
          <w:lang w:val="mn-Cyrl-MN"/>
        </w:rPr>
      </w:pPr>
      <w:r>
        <w:rPr>
          <w:rFonts w:cs="Arial;Microsoft YaHei"/>
          <w:szCs w:val="24"/>
          <w:lang w:val="mn-Cyrl-MN"/>
        </w:rPr>
        <w:t>Нэр дэвшигчдийн талаарх танилцуулга болон Байнгын хорооны санал, дүгнэлттэй</w:t>
      </w:r>
      <w:r>
        <w:rPr>
          <w:rFonts w:cs="Arial;Microsoft YaHei"/>
          <w:szCs w:val="24"/>
        </w:rPr>
        <w:t xml:space="preserve"> холбогдуулан УИХ-ын гишүүн</w:t>
      </w:r>
      <w:r>
        <w:rPr>
          <w:rFonts w:cs="Arial;Microsoft YaHei"/>
          <w:szCs w:val="24"/>
          <w:lang w:val="mn-Cyrl-MN"/>
        </w:rPr>
        <w:t xml:space="preserve"> Р.Гончигдорж,</w:t>
      </w:r>
      <w:r>
        <w:rPr>
          <w:rFonts w:cs="Arial;Microsoft YaHei"/>
          <w:szCs w:val="24"/>
        </w:rPr>
        <w:t xml:space="preserve"> </w:t>
      </w:r>
      <w:r>
        <w:rPr>
          <w:rFonts w:cs="Arial;Microsoft YaHei"/>
          <w:szCs w:val="24"/>
          <w:lang w:val="mn-Cyrl-MN"/>
        </w:rPr>
        <w:t xml:space="preserve">Н.Ганбямба, </w:t>
      </w:r>
      <w:r>
        <w:rPr>
          <w:rFonts w:cs="Arial;Microsoft YaHei"/>
          <w:szCs w:val="24"/>
          <w:effect w:val="blinkBackground"/>
          <w:lang w:val="mn-Cyrl-MN"/>
        </w:rPr>
        <w:t>Ц</w:t>
      </w:r>
      <w:r>
        <w:rPr>
          <w:rFonts w:cs="Arial;Microsoft YaHei"/>
          <w:szCs w:val="24"/>
          <w:lang w:val="mn-Cyrl-MN"/>
        </w:rPr>
        <w:t xml:space="preserve">.Шинэбаяр </w:t>
      </w:r>
      <w:r>
        <w:rPr>
          <w:rFonts w:cs="Arial;Microsoft YaHei"/>
          <w:szCs w:val="24"/>
        </w:rPr>
        <w:t>нарын асуусан асуултад</w:t>
      </w:r>
      <w:r>
        <w:rPr>
          <w:rFonts w:cs="Arial;Microsoft YaHei"/>
          <w:szCs w:val="24"/>
          <w:lang w:val="mn-Cyrl-MN"/>
        </w:rPr>
        <w:t xml:space="preserve"> Улсын Их Хурлын дарга Д.Дэмбэрэл, Эдийн засгийн байнгын хорооны дарга Д.Зоригт, </w:t>
      </w:r>
      <w:r>
        <w:rPr>
          <w:rFonts w:cs="Arial;Microsoft YaHei"/>
          <w:szCs w:val="24"/>
        </w:rPr>
        <w:t xml:space="preserve">ажлын хэсгээс </w:t>
      </w:r>
      <w:r>
        <w:rPr>
          <w:rFonts w:cs="Arial;Microsoft YaHei"/>
          <w:szCs w:val="24"/>
          <w:lang w:val="mn-Cyrl-MN"/>
        </w:rPr>
        <w:t>нэр дэвшигч Д.Баярсайхан</w:t>
      </w:r>
      <w:r>
        <w:rPr>
          <w:rFonts w:cs="Arial;Microsoft YaHei"/>
          <w:szCs w:val="24"/>
        </w:rPr>
        <w:t xml:space="preserve"> нар хариулж, тайлбар хийв.</w:t>
      </w:r>
    </w:p>
    <w:p>
      <w:pPr>
        <w:pStyle w:val="Normal"/>
        <w:ind w:firstLine="720"/>
        <w:jc w:val="both"/>
        <w:rPr>
          <w:rFonts w:cs="Arial;Microsoft YaHei"/>
          <w:szCs w:val="24"/>
          <w:lang w:val="mn-Cyrl-MN"/>
        </w:rPr>
      </w:pPr>
      <w:r>
        <w:rPr>
          <w:rFonts w:cs="Arial;Microsoft YaHei"/>
          <w:szCs w:val="24"/>
          <w:lang w:val="mn-Cyrl-MN"/>
        </w:rPr>
        <w:t xml:space="preserve">УИХ-ын гишүүдээс санал гараагүй болно. </w:t>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даргад нэр дэвшигч Дашдондовын Баярсайхан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8</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2</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0</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5.0</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rPr>
        <w:t xml:space="preserve">Санхүүгийн зохицуулах хорооны орон тооны гишүүнд </w:t>
      </w:r>
      <w:r>
        <w:rPr>
          <w:rFonts w:cs="Arial;Microsoft YaHei"/>
          <w:szCs w:val="24"/>
          <w:effect w:val="blinkBackground"/>
          <w:lang w:val="mn-Cyrl-MN"/>
        </w:rPr>
        <w:t>Гаравдэмбэрэлийн</w:t>
      </w:r>
      <w:r>
        <w:rPr>
          <w:rFonts w:cs="Arial;Microsoft YaHei"/>
          <w:szCs w:val="24"/>
          <w:lang w:val="mn-Cyrl-MN"/>
        </w:rPr>
        <w:t xml:space="preserve"> Хэрлэн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7</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3</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0</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2.5</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rPr>
        <w:t xml:space="preserve">Санхүүгийн зохицуулах хорооны орон тооны гишүүнд Базархүүгийн </w:t>
      </w:r>
      <w:r>
        <w:rPr>
          <w:rFonts w:cs="Arial;Microsoft YaHei"/>
          <w:szCs w:val="24"/>
          <w:effect w:val="blinkBackground"/>
          <w:lang w:val="mn-Cyrl-MN"/>
        </w:rPr>
        <w:t>Даажамбыг</w:t>
      </w:r>
      <w:r>
        <w:rPr>
          <w:rFonts w:cs="Arial;Microsoft YaHei"/>
          <w:szCs w:val="24"/>
          <w:lang w:val="mn-Cyrl-MN"/>
        </w:rPr>
        <w:t xml:space="preserve">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7</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3</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0</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2.5</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гишүүнд Балганы Батбаяр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8</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3</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2.7</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гишүүнд Даваагийн Ганбаяр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8</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3</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2.7</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szCs w:val="24"/>
          <w:lang w:val="mn-Cyrl-MN"/>
        </w:rPr>
        <w:t xml:space="preserve">Санхүүгийн зохицуулах хорооны гишүүнд </w:t>
      </w:r>
      <w:r>
        <w:rPr>
          <w:rFonts w:cs="Arial;Microsoft YaHei"/>
          <w:szCs w:val="24"/>
          <w:effect w:val="blinkBackground"/>
          <w:lang w:val="mn-Cyrl-MN"/>
        </w:rPr>
        <w:t>Бядрангийн</w:t>
      </w:r>
      <w:r>
        <w:rPr>
          <w:rFonts w:cs="Arial;Microsoft YaHei"/>
          <w:szCs w:val="24"/>
          <w:lang w:val="mn-Cyrl-MN"/>
        </w:rPr>
        <w:t xml:space="preserve"> Лхагвасүрэн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6</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5</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87.8</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гишүүнд Лувсандагвын Энхтайваныг дэмжье.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40</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1</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7.6</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дарга, гишүүдийг томилох тухай Улсын Их Хурлын тогтоолын төслийг баталъя.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40</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1</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7.6</w:t>
      </w:r>
      <w:r>
        <w:rPr>
          <w:rFonts w:cs="Arial;Microsoft YaHei"/>
          <w:szCs w:val="24"/>
        </w:rPr>
        <w:t xml:space="preserve"> хувийн саналаар </w:t>
      </w:r>
      <w:r>
        <w:rPr>
          <w:rFonts w:cs="Arial;Microsoft YaHei"/>
          <w:szCs w:val="24"/>
          <w:lang w:val="mn-Cyrl-MN"/>
        </w:rPr>
        <w:t>тогтоол батлагдлаа</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гишүүнээс чөлөөлөх тухай Улсын Их Хурлын тогтоолын төслийг баталъя.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38</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 xml:space="preserve"> 3</w:t>
      </w:r>
    </w:p>
    <w:p>
      <w:pPr>
        <w:pStyle w:val="Normal"/>
        <w:spacing w:lineRule="auto" w:line="240" w:before="0" w:after="0"/>
        <w:jc w:val="both"/>
        <w:rPr/>
      </w:pPr>
      <w:r>
        <w:rPr>
          <w:rFonts w:cs="Arial;Microsoft YaHei"/>
          <w:szCs w:val="24"/>
        </w:rPr>
        <w:tab/>
        <w:t>Бүгд</w:t>
        <w:tab/>
        <w:tab/>
        <w:tab/>
        <w:t>4</w:t>
      </w:r>
      <w:r>
        <w:rPr>
          <w:rFonts w:cs="Arial;Microsoft YaHei"/>
          <w:szCs w:val="24"/>
          <w:lang w:val="mn-Cyrl-MN"/>
        </w:rPr>
        <w:t>1</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92.7</w:t>
      </w:r>
      <w:r>
        <w:rPr>
          <w:rFonts w:cs="Arial;Microsoft YaHei"/>
          <w:szCs w:val="24"/>
        </w:rPr>
        <w:t xml:space="preserve"> хувийн саналаар </w:t>
      </w:r>
      <w:r>
        <w:rPr>
          <w:rFonts w:cs="Arial;Microsoft YaHei"/>
          <w:szCs w:val="24"/>
          <w:lang w:val="mn-Cyrl-MN"/>
        </w:rPr>
        <w:t>тогтоол батлагдлаа</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ind w:firstLine="720"/>
        <w:jc w:val="both"/>
        <w:rPr>
          <w:rFonts w:cs="Arial;Microsoft YaHei"/>
          <w:b/>
          <w:b/>
          <w:i/>
          <w:i/>
          <w:szCs w:val="24"/>
          <w:lang w:val="mn-Cyrl-MN"/>
        </w:rPr>
      </w:pPr>
      <w:r>
        <w:rPr>
          <w:rFonts w:cs="Arial;Microsoft YaHei"/>
          <w:b/>
          <w:i/>
          <w:szCs w:val="24"/>
          <w:lang w:val="mn-Cyrl-MN"/>
        </w:rPr>
        <w:t>Уг асуудлыг 16 цаг 04 минутад хэлэлцэж дуусав.</w:t>
      </w:r>
    </w:p>
    <w:p>
      <w:pPr>
        <w:pStyle w:val="Normal"/>
        <w:ind w:firstLine="720"/>
        <w:jc w:val="both"/>
        <w:rPr>
          <w:rFonts w:cs="Arial;Microsoft YaHei"/>
          <w:b/>
          <w:b/>
          <w:bCs/>
          <w:i/>
          <w:i/>
          <w:iCs/>
          <w:szCs w:val="24"/>
        </w:rPr>
      </w:pPr>
      <w:r>
        <w:rPr>
          <w:rFonts w:cs="Arial;Microsoft YaHei"/>
          <w:b/>
          <w:bCs/>
          <w:i/>
          <w:iCs/>
          <w:szCs w:val="24"/>
          <w:lang w:val="mn-Cyrl-MN"/>
        </w:rPr>
        <w:t>Гурав</w:t>
      </w:r>
      <w:r>
        <w:rPr>
          <w:rFonts w:cs="Arial;Microsoft YaHei"/>
          <w:b/>
          <w:bCs/>
          <w:i/>
          <w:iCs/>
          <w:szCs w:val="24"/>
        </w:rPr>
        <w:t xml:space="preserve">. </w:t>
      </w:r>
      <w:r>
        <w:rPr>
          <w:rFonts w:cs="Arial;Microsoft YaHei"/>
          <w:b/>
          <w:i/>
          <w:szCs w:val="24"/>
          <w:lang w:val="mn-Cyrl-MN"/>
        </w:rPr>
        <w:t>Засгийн газрын үнэт цаас гаргах тухай Улсын Их Хурлын тогтоолын төсөл</w:t>
      </w:r>
      <w:r>
        <w:rPr>
          <w:rFonts w:cs="Arial;Microsoft YaHei"/>
          <w:b/>
          <w:bCs/>
          <w:i/>
          <w:iCs/>
          <w:szCs w:val="24"/>
          <w:lang w:val="mn-Cyrl-MN"/>
        </w:rPr>
        <w:t xml:space="preserve"> /хэлэлцэх эсэх/ </w:t>
      </w:r>
    </w:p>
    <w:p>
      <w:pPr>
        <w:pStyle w:val="Normal"/>
        <w:jc w:val="both"/>
        <w:rPr/>
      </w:pPr>
      <w:r>
        <w:rPr>
          <w:rFonts w:cs="Arial;Microsoft YaHei"/>
          <w:szCs w:val="24"/>
        </w:rPr>
        <w:tab/>
        <w:t xml:space="preserve">Хэлэлцэж буй асуудалтай холбогдуулан </w:t>
      </w:r>
      <w:r>
        <w:rPr>
          <w:rFonts w:cs="Arial;Microsoft YaHei"/>
          <w:szCs w:val="24"/>
          <w:lang w:val="mn-Cyrl-MN"/>
        </w:rPr>
        <w:t xml:space="preserve">Сангийн сайд С.Баярцогт, Орон сууц, санхүүжилтийн корпорацийн захирал н.Алдаржавхлан, </w:t>
      </w:r>
      <w:r>
        <w:rPr>
          <w:rFonts w:cs="Arial;Microsoft YaHei"/>
          <w:szCs w:val="24"/>
        </w:rPr>
        <w:t xml:space="preserve">УИХ-ын Тамгын газрын </w:t>
      </w:r>
      <w:r>
        <w:rPr>
          <w:rFonts w:cs="Arial;Microsoft YaHei"/>
          <w:szCs w:val="24"/>
          <w:lang w:val="mn-Cyrl-MN"/>
        </w:rPr>
        <w:t>Нарийн бичгийн дарга С.Магнайсүрэн, Төсвийн</w:t>
      </w:r>
      <w:r>
        <w:rPr>
          <w:rFonts w:cs="Arial;Microsoft YaHei"/>
          <w:szCs w:val="24"/>
        </w:rPr>
        <w:t xml:space="preserve"> байнгын хорооны</w:t>
      </w:r>
      <w:r>
        <w:rPr>
          <w:rFonts w:cs="Arial;Microsoft YaHei"/>
          <w:szCs w:val="24"/>
          <w:lang w:val="mn-Cyrl-MN"/>
        </w:rPr>
        <w:t xml:space="preserve"> зөвлөх </w:t>
      </w:r>
      <w:r>
        <w:rPr>
          <w:rFonts w:cs="Arial;Microsoft YaHei"/>
          <w:szCs w:val="24"/>
          <w:effect w:val="blinkBackground"/>
          <w:lang w:val="mn-Cyrl-MN"/>
        </w:rPr>
        <w:t>Ё</w:t>
      </w:r>
      <w:r>
        <w:rPr>
          <w:rFonts w:cs="Arial;Microsoft YaHei"/>
          <w:szCs w:val="24"/>
          <w:lang w:val="mn-Cyrl-MN"/>
        </w:rPr>
        <w:t>.Мөнхбаатар,</w:t>
      </w:r>
      <w:r>
        <w:rPr>
          <w:rFonts w:cs="Arial;Microsoft YaHei"/>
          <w:szCs w:val="24"/>
        </w:rPr>
        <w:t xml:space="preserve"> </w:t>
      </w:r>
      <w:r>
        <w:rPr>
          <w:rFonts w:cs="Arial;Microsoft YaHei"/>
          <w:szCs w:val="24"/>
          <w:lang w:val="mn-Cyrl-MN"/>
        </w:rPr>
        <w:t>референт Ш.Чинбат</w:t>
      </w:r>
      <w:r>
        <w:rPr>
          <w:rFonts w:cs="Arial;Microsoft YaHei"/>
          <w:szCs w:val="24"/>
        </w:rPr>
        <w:t xml:space="preserve"> нарын бүрэлдэхүүнтэй ажлын хэсэг байлцав. </w:t>
      </w:r>
    </w:p>
    <w:p>
      <w:pPr>
        <w:pStyle w:val="Normal"/>
        <w:jc w:val="both"/>
        <w:rPr>
          <w:rFonts w:cs="Arial;Microsoft YaHei"/>
          <w:szCs w:val="24"/>
        </w:rPr>
      </w:pPr>
      <w:r>
        <w:rPr>
          <w:rFonts w:cs="Arial;Microsoft YaHei"/>
          <w:szCs w:val="24"/>
          <w:lang w:val="mn-Cyrl-MN"/>
        </w:rPr>
        <w:tab/>
        <w:t xml:space="preserve">Тогтоолын төслийн талаарх төсөл санаачлагчийн илтгэлийг Сангийн сайд С.Баярцогт танилцуулав. </w:t>
      </w:r>
    </w:p>
    <w:p>
      <w:pPr>
        <w:pStyle w:val="Normal"/>
        <w:spacing w:lineRule="auto" w:line="240"/>
        <w:ind w:firstLine="720"/>
        <w:jc w:val="both"/>
        <w:rPr/>
      </w:pPr>
      <w:r>
        <w:rPr>
          <w:rFonts w:cs="Arial;Microsoft YaHei"/>
          <w:szCs w:val="24"/>
          <w:lang w:val="mn-Cyrl-MN"/>
        </w:rPr>
        <w:t>Тогтоолын төслийг хэлэлцэх эсэх асуудлаарх Төсвийн</w:t>
      </w:r>
      <w:r>
        <w:rPr>
          <w:rFonts w:cs="Arial;Microsoft YaHei"/>
          <w:szCs w:val="24"/>
        </w:rPr>
        <w:t xml:space="preserve"> байнгын хорооны санал, дүгнэлтийг УИХ</w:t>
      </w:r>
      <w:r>
        <w:rPr>
          <w:rFonts w:cs="Arial;Microsoft YaHei"/>
          <w:szCs w:val="24"/>
          <w:lang w:val="mn-Cyrl-MN"/>
        </w:rPr>
        <w:t>-</w:t>
      </w:r>
      <w:r>
        <w:rPr>
          <w:rFonts w:cs="Arial;Microsoft YaHei"/>
          <w:szCs w:val="24"/>
        </w:rPr>
        <w:t>ын гишүүн</w:t>
      </w:r>
      <w:r>
        <w:rPr>
          <w:rFonts w:cs="Arial;Microsoft YaHei"/>
          <w:szCs w:val="24"/>
          <w:lang w:val="mn-Cyrl-MN"/>
        </w:rPr>
        <w:t xml:space="preserve">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rPr>
        <w:t xml:space="preserve"> </w:t>
      </w:r>
      <w:r>
        <w:rPr>
          <w:rFonts w:cs="Arial;Microsoft YaHei"/>
          <w:szCs w:val="24"/>
          <w:lang w:val="mn-Cyrl-MN"/>
        </w:rPr>
        <w:t xml:space="preserve">танилцуулав. </w:t>
      </w:r>
    </w:p>
    <w:p>
      <w:pPr>
        <w:pStyle w:val="Normal"/>
        <w:ind w:firstLine="720"/>
        <w:jc w:val="both"/>
        <w:rPr/>
      </w:pPr>
      <w:r>
        <w:rPr>
          <w:rFonts w:cs="Arial;Microsoft YaHei"/>
          <w:szCs w:val="24"/>
        </w:rPr>
        <w:t>Төсөл санаачлагчийн илтгэл</w:t>
      </w:r>
      <w:r>
        <w:rPr>
          <w:rFonts w:cs="Arial;Microsoft YaHei"/>
          <w:szCs w:val="24"/>
          <w:lang w:val="mn-Cyrl-MN"/>
        </w:rPr>
        <w:t xml:space="preserve"> болон</w:t>
      </w:r>
      <w:r>
        <w:rPr>
          <w:rFonts w:cs="Arial;Microsoft YaHei"/>
          <w:szCs w:val="24"/>
        </w:rPr>
        <w:t xml:space="preserve"> Байнгын хорооны санал, дүгнэлттэй холбогдуулан УИХ-ын гишүүн</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Н.Ганбямба, Д.Оюунхорол, Н.Батбаяр, Д.Дондог </w:t>
      </w:r>
      <w:r>
        <w:rPr>
          <w:rFonts w:cs="Arial;Microsoft YaHei"/>
          <w:szCs w:val="24"/>
        </w:rPr>
        <w:t xml:space="preserve">нарын асуусан асуултад </w:t>
      </w:r>
      <w:r>
        <w:rPr>
          <w:rFonts w:cs="Arial;Microsoft YaHei"/>
          <w:szCs w:val="24"/>
          <w:lang w:val="mn-Cyrl-MN"/>
        </w:rPr>
        <w:t xml:space="preserve">Сангийн сайд С.Баярцогт, ажлын хэсгээс н.Алдаржавхлан </w:t>
      </w:r>
      <w:r>
        <w:rPr>
          <w:rFonts w:cs="Arial;Microsoft YaHei"/>
          <w:szCs w:val="24"/>
        </w:rPr>
        <w:t xml:space="preserve">нар хариулж, тайлбар хийв. </w:t>
      </w:r>
    </w:p>
    <w:p>
      <w:pPr>
        <w:pStyle w:val="Normal"/>
        <w:ind w:firstLine="720"/>
        <w:jc w:val="both"/>
        <w:rPr/>
      </w:pPr>
      <w:r>
        <w:rPr>
          <w:rFonts w:cs="Arial;Microsoft YaHei"/>
          <w:szCs w:val="24"/>
        </w:rPr>
        <w:t>УИХ-ын гишүү</w:t>
      </w:r>
      <w:r>
        <w:rPr>
          <w:rFonts w:cs="Arial;Microsoft YaHei"/>
          <w:szCs w:val="24"/>
          <w:lang w:val="mn-Cyrl-MN"/>
        </w:rPr>
        <w:t>дээс</w:t>
      </w:r>
      <w:r>
        <w:rPr>
          <w:rFonts w:cs="Arial;Microsoft YaHei"/>
          <w:szCs w:val="24"/>
        </w:rPr>
        <w:t xml:space="preserve"> санал </w:t>
      </w:r>
      <w:r>
        <w:rPr>
          <w:rFonts w:cs="Arial;Microsoft YaHei"/>
          <w:szCs w:val="24"/>
          <w:lang w:val="mn-Cyrl-MN"/>
        </w:rPr>
        <w:t>гараагүй болно</w:t>
      </w:r>
      <w:r>
        <w:rPr>
          <w:rFonts w:cs="Arial;Microsoft YaHei"/>
          <w:szCs w:val="24"/>
        </w:rPr>
        <w:t xml:space="preserve">. </w:t>
      </w:r>
    </w:p>
    <w:p>
      <w:pPr>
        <w:pStyle w:val="Normal"/>
        <w:ind w:firstLine="720"/>
        <w:jc w:val="both"/>
        <w:rPr/>
      </w:pPr>
      <w:r>
        <w:rPr>
          <w:rFonts w:cs="Arial;Microsoft YaHei"/>
          <w:b/>
          <w:bCs/>
          <w:szCs w:val="24"/>
          <w:lang w:val="mn-Cyrl-MN"/>
        </w:rPr>
        <w:t>Д.Дэмбэрэл</w:t>
      </w:r>
      <w:r>
        <w:rPr>
          <w:rFonts w:cs="Arial;Microsoft YaHei"/>
          <w:szCs w:val="24"/>
          <w:lang w:val="mn-Cyrl-MN"/>
        </w:rPr>
        <w:t xml:space="preserve">: Засгийн газрын үнэт цаас гаргах тухай Улсын Их Хурлын тогтоолын </w:t>
      </w:r>
      <w:r>
        <w:rPr>
          <w:rFonts w:cs="Arial;Microsoft YaHei"/>
          <w:bCs/>
          <w:iCs/>
          <w:szCs w:val="24"/>
          <w:lang w:val="mn-Cyrl-MN"/>
        </w:rPr>
        <w:t>төслийг хэлэлцье гэсэн саналыг дэмжье</w:t>
      </w:r>
      <w:r>
        <w:rPr>
          <w:rFonts w:cs="Arial;Microsoft YaHei"/>
          <w:szCs w:val="24"/>
        </w:rPr>
        <w:t xml:space="preserve">. </w:t>
      </w:r>
    </w:p>
    <w:p>
      <w:pPr>
        <w:pStyle w:val="Normal"/>
        <w:spacing w:lineRule="auto" w:line="240" w:before="0" w:after="0"/>
        <w:ind w:firstLine="720"/>
        <w:jc w:val="both"/>
        <w:rPr/>
      </w:pPr>
      <w:r>
        <w:rPr>
          <w:rFonts w:cs="Arial;Microsoft YaHei"/>
          <w:szCs w:val="24"/>
        </w:rPr>
        <w:t>Зөвшөөрсөн</w:t>
        <w:tab/>
        <w:tab/>
      </w:r>
      <w:r>
        <w:rPr>
          <w:rFonts w:cs="Arial;Microsoft YaHei"/>
          <w:szCs w:val="24"/>
          <w:lang w:val="mn-Cyrl-MN"/>
        </w:rPr>
        <w:t>29</w:t>
      </w:r>
    </w:p>
    <w:p>
      <w:pPr>
        <w:pStyle w:val="Normal"/>
        <w:spacing w:lineRule="auto" w:line="240" w:before="0" w:after="0"/>
        <w:jc w:val="both"/>
        <w:rPr/>
      </w:pPr>
      <w:r>
        <w:rPr>
          <w:rFonts w:cs="Arial;Microsoft YaHei"/>
          <w:szCs w:val="24"/>
        </w:rPr>
        <w:tab/>
        <w:t xml:space="preserve">Татгалзсан </w:t>
        <w:tab/>
        <w:tab/>
      </w:r>
      <w:r>
        <w:rPr>
          <w:rFonts w:cs="Arial;Microsoft YaHei"/>
          <w:szCs w:val="24"/>
          <w:lang w:val="mn-Cyrl-MN"/>
        </w:rPr>
        <w:t>10</w:t>
      </w:r>
    </w:p>
    <w:p>
      <w:pPr>
        <w:pStyle w:val="Normal"/>
        <w:spacing w:lineRule="auto" w:line="240" w:before="0" w:after="0"/>
        <w:jc w:val="both"/>
        <w:rPr/>
      </w:pPr>
      <w:r>
        <w:rPr>
          <w:rFonts w:cs="Arial;Microsoft YaHei"/>
          <w:szCs w:val="24"/>
        </w:rPr>
        <w:tab/>
        <w:t>Бүгд</w:t>
        <w:tab/>
        <w:tab/>
        <w:tab/>
      </w:r>
      <w:r>
        <w:rPr>
          <w:rFonts w:cs="Arial;Microsoft YaHei"/>
          <w:szCs w:val="24"/>
          <w:lang w:val="mn-Cyrl-MN"/>
        </w:rPr>
        <w:t>39</w:t>
      </w:r>
    </w:p>
    <w:p>
      <w:pPr>
        <w:pStyle w:val="Normal"/>
        <w:spacing w:lineRule="auto" w:line="240" w:before="0" w:after="0"/>
        <w:jc w:val="both"/>
        <w:rPr>
          <w:rFonts w:cs="Arial;Microsoft YaHei"/>
          <w:szCs w:val="24"/>
          <w:lang w:val="mn-Cyrl-MN"/>
        </w:rPr>
      </w:pPr>
      <w:r>
        <w:rPr>
          <w:rFonts w:cs="Arial;Microsoft YaHei"/>
          <w:szCs w:val="24"/>
        </w:rPr>
        <w:tab/>
      </w:r>
      <w:r>
        <w:rPr>
          <w:rFonts w:cs="Arial;Microsoft YaHei"/>
          <w:szCs w:val="24"/>
          <w:lang w:val="mn-Cyrl-MN"/>
        </w:rPr>
        <w:t>74.4</w:t>
      </w:r>
      <w:r>
        <w:rPr>
          <w:rFonts w:cs="Arial;Microsoft YaHei"/>
          <w:szCs w:val="24"/>
        </w:rPr>
        <w:t xml:space="preserve"> хувийн саналаар дэмжигд</w:t>
      </w:r>
      <w:r>
        <w:rPr>
          <w:rFonts w:cs="Arial;Microsoft YaHei"/>
          <w:szCs w:val="24"/>
          <w:lang w:val="mn-Cyrl-MN"/>
        </w:rPr>
        <w:t>лээ</w:t>
      </w:r>
      <w:r>
        <w:rPr>
          <w:rFonts w:cs="Arial;Microsoft YaHei"/>
          <w:szCs w:val="24"/>
        </w:rPr>
        <w:t xml:space="preserve">. </w:t>
      </w:r>
    </w:p>
    <w:p>
      <w:pPr>
        <w:pStyle w:val="Normal"/>
        <w:spacing w:lineRule="auto" w:line="240" w:before="0" w:after="0"/>
        <w:jc w:val="both"/>
        <w:rPr>
          <w:rFonts w:cs="Arial;Microsoft YaHei"/>
          <w:szCs w:val="24"/>
          <w:lang w:val="mn-Cyrl-MN"/>
        </w:rPr>
      </w:pPr>
      <w:r>
        <w:rPr>
          <w:rFonts w:cs="Arial;Microsoft YaHei"/>
          <w:szCs w:val="24"/>
          <w:lang w:val="mn-Cyrl-MN"/>
        </w:rPr>
      </w:r>
    </w:p>
    <w:p>
      <w:pPr>
        <w:pStyle w:val="Normal"/>
        <w:spacing w:lineRule="auto" w:line="240"/>
        <w:jc w:val="both"/>
        <w:rPr>
          <w:rFonts w:cs="Arial;Microsoft YaHei"/>
          <w:szCs w:val="24"/>
          <w:lang w:val="mn-Cyrl-MN"/>
        </w:rPr>
      </w:pPr>
      <w:r>
        <w:rPr>
          <w:rFonts w:cs="Arial;Microsoft YaHei"/>
          <w:szCs w:val="24"/>
          <w:lang w:val="mn-Cyrl-MN"/>
        </w:rPr>
        <w:tab/>
        <w:t xml:space="preserve">Тогтоолын төслийг анхны хэлэлцүүлэгт бэлтгүүлэхээр Төсвийн байнгын хороонд шилжүүлэв. </w:t>
      </w:r>
    </w:p>
    <w:p>
      <w:pPr>
        <w:pStyle w:val="Normal"/>
        <w:jc w:val="both"/>
        <w:rPr/>
      </w:pPr>
      <w:r>
        <w:rPr>
          <w:rFonts w:cs="Arial;Microsoft YaHei"/>
          <w:b/>
          <w:i/>
          <w:szCs w:val="24"/>
        </w:rPr>
        <w:tab/>
      </w:r>
      <w:r>
        <w:rPr>
          <w:rFonts w:cs="Arial;Microsoft YaHei"/>
          <w:b/>
          <w:i/>
          <w:szCs w:val="24"/>
          <w:lang w:val="mn-Cyrl-MN"/>
        </w:rPr>
        <w:t>У</w:t>
      </w:r>
      <w:r>
        <w:rPr>
          <w:rFonts w:cs="Arial;Microsoft YaHei"/>
          <w:b/>
          <w:i/>
          <w:szCs w:val="24"/>
        </w:rPr>
        <w:t>г</w:t>
      </w:r>
      <w:r>
        <w:rPr>
          <w:rFonts w:cs="Arial;Microsoft YaHei"/>
          <w:b/>
          <w:i/>
          <w:szCs w:val="24"/>
          <w:lang w:val="mn-Cyrl-MN"/>
        </w:rPr>
        <w:t xml:space="preserve"> асуудлыг</w:t>
      </w:r>
      <w:r>
        <w:rPr>
          <w:rFonts w:cs="Arial;Microsoft YaHei"/>
          <w:b/>
          <w:i/>
          <w:szCs w:val="24"/>
        </w:rPr>
        <w:t xml:space="preserve"> 1</w:t>
      </w:r>
      <w:r>
        <w:rPr>
          <w:rFonts w:cs="Arial;Microsoft YaHei"/>
          <w:b/>
          <w:i/>
          <w:szCs w:val="24"/>
          <w:lang w:val="mn-Cyrl-MN"/>
        </w:rPr>
        <w:t>7</w:t>
      </w:r>
      <w:r>
        <w:rPr>
          <w:rFonts w:cs="Arial;Microsoft YaHei"/>
          <w:b/>
          <w:i/>
          <w:szCs w:val="24"/>
        </w:rPr>
        <w:t xml:space="preserve"> цаг </w:t>
      </w:r>
      <w:r>
        <w:rPr>
          <w:rFonts w:cs="Arial;Microsoft YaHei"/>
          <w:b/>
          <w:i/>
          <w:szCs w:val="24"/>
          <w:lang w:val="mn-Cyrl-MN"/>
        </w:rPr>
        <w:t>00</w:t>
      </w:r>
      <w:r>
        <w:rPr>
          <w:rFonts w:cs="Arial;Microsoft YaHei"/>
          <w:b/>
          <w:i/>
          <w:szCs w:val="24"/>
        </w:rPr>
        <w:t xml:space="preserve"> минутад сонсож дуусав. </w:t>
      </w:r>
    </w:p>
    <w:p>
      <w:pPr>
        <w:pStyle w:val="Normal"/>
        <w:ind w:firstLine="720"/>
        <w:jc w:val="both"/>
        <w:rPr>
          <w:rFonts w:cs="Arial;Microsoft YaHei"/>
          <w:b/>
          <w:b/>
          <w:bCs/>
          <w:i/>
          <w:i/>
          <w:iCs/>
        </w:rPr>
      </w:pPr>
      <w:r>
        <w:rPr>
          <w:rFonts w:cs="Arial;Microsoft YaHei"/>
          <w:b/>
          <w:bCs/>
          <w:i/>
          <w:iCs/>
        </w:rPr>
        <w:t>Бусад. Эцсийн найруулга</w:t>
      </w:r>
    </w:p>
    <w:p>
      <w:pPr>
        <w:pStyle w:val="Normal"/>
        <w:ind w:firstLine="720"/>
        <w:jc w:val="both"/>
        <w:rPr/>
      </w:pPr>
      <w:r>
        <w:rPr>
          <w:rFonts w:cs="Arial;Microsoft YaHei"/>
        </w:rPr>
        <w:t xml:space="preserve">УИХ-ын дарга Д.Дэмбэрэл </w:t>
      </w:r>
      <w:r>
        <w:rPr>
          <w:rFonts w:cs="Arial;Microsoft YaHei"/>
          <w:lang w:val="mn-Cyrl-MN"/>
        </w:rPr>
        <w:t>Санхүүгийн зохицуулах хорооны дарга, гишүүдийг томилох тухай /16.02 цагт/, Санхүүгийн зохицуулах хорооны гишүүнийг чөлөөлөх тухай</w:t>
      </w:r>
      <w:r>
        <w:rPr>
          <w:rFonts w:cs="Arial;Microsoft YaHei"/>
        </w:rPr>
        <w:t xml:space="preserve"> УИХ-ын тогтоолын төслийн эцсийн найруулга /1</w:t>
      </w:r>
      <w:r>
        <w:rPr>
          <w:rFonts w:cs="Arial;Microsoft YaHei"/>
          <w:lang w:val="mn-Cyrl-MN"/>
        </w:rPr>
        <w:t>6</w:t>
      </w:r>
      <w:r>
        <w:rPr>
          <w:rFonts w:cs="Arial;Microsoft YaHei"/>
        </w:rPr>
        <w:t>.</w:t>
      </w:r>
      <w:r>
        <w:rPr>
          <w:rFonts w:cs="Arial;Microsoft YaHei"/>
          <w:lang w:val="mn-Cyrl-MN"/>
        </w:rPr>
        <w:t>04</w:t>
      </w:r>
      <w:r>
        <w:rPr>
          <w:rFonts w:cs="Arial;Microsoft YaHei"/>
        </w:rPr>
        <w:t xml:space="preserve"> цагт/-ыг уншиж танилцуулав.</w:t>
      </w:r>
    </w:p>
    <w:p>
      <w:pPr>
        <w:pStyle w:val="Normal"/>
        <w:ind w:firstLine="720"/>
        <w:jc w:val="both"/>
        <w:rPr/>
      </w:pPr>
      <w:r>
        <w:rPr>
          <w:rFonts w:cs="Arial;Microsoft YaHei"/>
        </w:rPr>
        <w:t>Дээрх эцсийн найруулг</w:t>
      </w:r>
      <w:r>
        <w:rPr>
          <w:rFonts w:cs="Arial;Microsoft YaHei"/>
          <w:lang w:val="mn-Cyrl-MN"/>
        </w:rPr>
        <w:t>ууд</w:t>
      </w:r>
      <w:r>
        <w:rPr>
          <w:rFonts w:cs="Arial;Microsoft YaHei"/>
        </w:rPr>
        <w:t xml:space="preserve">тай холбогдуулан УИХ-ын гишүүдээс асуулт, санал гараагүй болно. </w:t>
      </w:r>
    </w:p>
    <w:p>
      <w:pPr>
        <w:pStyle w:val="Normal"/>
        <w:ind w:firstLine="720"/>
        <w:jc w:val="both"/>
        <w:rPr>
          <w:rFonts w:cs="Arial;Microsoft YaHei"/>
          <w:lang w:val="mn-Cyrl-MN"/>
        </w:rPr>
      </w:pPr>
      <w:r>
        <w:rPr>
          <w:rFonts w:cs="Arial;Microsoft YaHei"/>
        </w:rPr>
        <w:t>УИХ-ын гишүүд дээрх тогтоол</w:t>
      </w:r>
      <w:r>
        <w:rPr>
          <w:rFonts w:cs="Arial;Microsoft YaHei"/>
          <w:lang w:val="mn-Cyrl-MN"/>
        </w:rPr>
        <w:t>ууд</w:t>
      </w:r>
      <w:r>
        <w:rPr>
          <w:rFonts w:cs="Arial;Microsoft YaHei"/>
        </w:rPr>
        <w:t xml:space="preserve">ын эцсийн найруулгыг сонсов. </w:t>
      </w:r>
    </w:p>
    <w:p>
      <w:pPr>
        <w:pStyle w:val="Normal"/>
        <w:ind w:firstLine="720"/>
        <w:jc w:val="both"/>
        <w:rPr>
          <w:rFonts w:cs="Arial;Microsoft YaHei"/>
          <w:szCs w:val="24"/>
        </w:rPr>
      </w:pPr>
      <w:r>
        <w:rPr>
          <w:rFonts w:cs="Arial;Microsoft YaHei"/>
          <w:szCs w:val="24"/>
          <w:lang w:val="mn-Cyrl-MN"/>
        </w:rPr>
        <w:t xml:space="preserve">11.40-11.45 цагт Улсын Их Хурлын гишүүн С.Баярцогтын урилгаар МУИС-ийн </w:t>
      </w:r>
      <w:r>
        <w:rPr>
          <w:rFonts w:cs="Arial;Microsoft YaHei"/>
          <w:szCs w:val="24"/>
          <w:effect w:val="blinkBackground"/>
          <w:lang w:val="mn-Cyrl-MN"/>
        </w:rPr>
        <w:t>ХЗС</w:t>
      </w:r>
      <w:r>
        <w:rPr>
          <w:rFonts w:cs="Arial;Microsoft YaHei"/>
          <w:szCs w:val="24"/>
          <w:lang w:val="mn-Cyrl-MN"/>
        </w:rPr>
        <w:t>-ийн эчнээ ангийн оюутнууд, 11.45-11.</w:t>
      </w:r>
      <w:r>
        <w:rPr>
          <w:rFonts w:cs="Arial;Microsoft YaHei"/>
          <w:szCs w:val="24"/>
        </w:rPr>
        <w:t>5</w:t>
      </w:r>
      <w:r>
        <w:rPr>
          <w:rFonts w:cs="Arial;Microsoft YaHei"/>
          <w:szCs w:val="24"/>
          <w:lang w:val="mn-Cyrl-MN"/>
        </w:rPr>
        <w:t xml:space="preserve">0 цагт </w:t>
      </w:r>
      <w:r>
        <w:rPr>
          <w:rFonts w:cs="Arial;Microsoft YaHei"/>
          <w:szCs w:val="24"/>
        </w:rPr>
        <w:t>У</w:t>
      </w:r>
      <w:r>
        <w:rPr>
          <w:rFonts w:cs="Arial;Microsoft YaHei"/>
          <w:szCs w:val="24"/>
          <w:lang w:val="mn-Cyrl-MN"/>
        </w:rPr>
        <w:t xml:space="preserve">лсын </w:t>
      </w:r>
      <w:r>
        <w:rPr>
          <w:rFonts w:cs="Arial;Microsoft YaHei"/>
          <w:szCs w:val="24"/>
        </w:rPr>
        <w:t>И</w:t>
      </w:r>
      <w:r>
        <w:rPr>
          <w:rFonts w:cs="Arial;Microsoft YaHei"/>
          <w:szCs w:val="24"/>
          <w:lang w:val="mn-Cyrl-MN"/>
        </w:rPr>
        <w:t xml:space="preserve">х </w:t>
      </w:r>
      <w:r>
        <w:rPr>
          <w:rFonts w:cs="Arial;Microsoft YaHei"/>
          <w:szCs w:val="24"/>
        </w:rPr>
        <w:t>Х</w:t>
      </w:r>
      <w:r>
        <w:rPr>
          <w:rFonts w:cs="Arial;Microsoft YaHei"/>
          <w:szCs w:val="24"/>
          <w:lang w:val="mn-Cyrl-MN"/>
        </w:rPr>
        <w:t>урл</w:t>
      </w:r>
      <w:r>
        <w:rPr>
          <w:rFonts w:cs="Arial;Microsoft YaHei"/>
          <w:szCs w:val="24"/>
        </w:rPr>
        <w:t xml:space="preserve">ын гишүүн </w:t>
      </w:r>
      <w:r>
        <w:rPr>
          <w:rFonts w:cs="Arial;Microsoft YaHei"/>
          <w:szCs w:val="24"/>
          <w:lang w:val="mn-Cyrl-MN"/>
        </w:rPr>
        <w:t>Н</w:t>
      </w:r>
      <w:r>
        <w:rPr>
          <w:rFonts w:cs="Arial;Microsoft YaHei"/>
          <w:szCs w:val="24"/>
          <w:effect w:val="blinkBackground"/>
          <w:lang w:val="mn-Cyrl-MN"/>
        </w:rPr>
        <w:t>.Энхболдын</w:t>
      </w:r>
      <w:r>
        <w:rPr>
          <w:rFonts w:cs="Arial;Microsoft YaHei"/>
          <w:szCs w:val="24"/>
        </w:rPr>
        <w:t xml:space="preserve"> урилгаар </w:t>
      </w:r>
      <w:r>
        <w:rPr>
          <w:rFonts w:cs="Arial;Microsoft YaHei"/>
          <w:szCs w:val="24"/>
          <w:lang w:val="mn-Cyrl-MN"/>
        </w:rPr>
        <w:t>Төв аймгийн Архуст сумын ахмадууд</w:t>
      </w:r>
      <w:r>
        <w:rPr>
          <w:rFonts w:cs="Arial;Microsoft YaHei"/>
          <w:szCs w:val="24"/>
        </w:rPr>
        <w:t xml:space="preserve">, </w:t>
      </w:r>
      <w:r>
        <w:rPr>
          <w:rFonts w:cs="Arial;Microsoft YaHei"/>
          <w:szCs w:val="24"/>
          <w:lang w:val="mn-Cyrl-MN"/>
        </w:rPr>
        <w:t>15.30-15.35 цагт Улсын Их Хурлын гишүүн Д.Балдан-Очиры</w:t>
      </w:r>
      <w:r>
        <w:rPr>
          <w:rFonts w:cs="Arial;Microsoft YaHei"/>
          <w:szCs w:val="24"/>
        </w:rPr>
        <w:t>н</w:t>
      </w:r>
      <w:r>
        <w:rPr>
          <w:rFonts w:cs="Arial;Microsoft YaHei"/>
          <w:szCs w:val="24"/>
          <w:lang w:val="mn-Cyrl-MN"/>
        </w:rPr>
        <w:t xml:space="preserve"> урилгаар ОХУ-аас Монгол Улсад суугаа элчин сайдын яамны 11 жилийн дунд сургуулийн 11 дүгээр ангийн багш, сурагчид</w:t>
      </w:r>
      <w:r>
        <w:rPr>
          <w:rFonts w:cs="Arial;Microsoft YaHei"/>
          <w:szCs w:val="24"/>
        </w:rPr>
        <w:t xml:space="preserve">, </w:t>
      </w:r>
      <w:r>
        <w:rPr>
          <w:rFonts w:cs="Arial;Microsoft YaHei"/>
          <w:szCs w:val="24"/>
          <w:lang w:val="mn-Cyrl-MN"/>
        </w:rPr>
        <w:t xml:space="preserve">16.15-16.20 цагт Баянзүрх дүүргийн 33 дугаар дунд сургуулийн 11 дүгээр ангийн багш, сурагчид УИХ-ын чуулганы нэгдсэн хуралдааны үйл ажиллагаатай танилцав. /Нэрсийг хавсаргав./ </w:t>
      </w:r>
    </w:p>
    <w:p>
      <w:pPr>
        <w:pStyle w:val="Normal"/>
        <w:rPr>
          <w:rFonts w:cs="Arial;Microsoft YaHei"/>
          <w:b/>
          <w:b/>
          <w:bCs/>
          <w:i/>
          <w:i/>
          <w:iCs/>
          <w:szCs w:val="24"/>
          <w:lang w:val="mn-Cyrl-MN"/>
        </w:rPr>
      </w:pPr>
      <w:r>
        <w:rPr>
          <w:rFonts w:cs="Arial;Microsoft YaHei"/>
          <w:b/>
          <w:bCs/>
          <w:i/>
          <w:iCs/>
          <w:szCs w:val="24"/>
          <w:lang w:val="mn-Cyrl-MN"/>
        </w:rPr>
        <w:tab/>
        <w:t>Хуралдаан 17 цаг 02 минутад өндөрлөв.</w:t>
      </w:r>
    </w:p>
    <w:p>
      <w:pPr>
        <w:pStyle w:val="Normal"/>
        <w:spacing w:lineRule="auto" w:line="240"/>
        <w:ind w:firstLine="720"/>
        <w:rPr>
          <w:rFonts w:cs="Arial;Microsoft YaHei"/>
          <w:b/>
          <w:b/>
          <w:bCs/>
          <w:i/>
          <w:i/>
          <w:iCs/>
          <w:szCs w:val="24"/>
          <w:lang w:val="mn-Cyrl-MN"/>
        </w:rPr>
      </w:pPr>
      <w:r>
        <w:rPr>
          <w:rFonts w:cs="Arial;Microsoft YaHei"/>
          <w:b/>
          <w:bCs/>
          <w:i/>
          <w:iCs/>
          <w:szCs w:val="24"/>
          <w:lang w:val="mn-Cyrl-MN"/>
        </w:rPr>
      </w:r>
    </w:p>
    <w:p>
      <w:pPr>
        <w:pStyle w:val="Normal"/>
        <w:spacing w:lineRule="auto" w:line="240"/>
        <w:ind w:firstLine="720"/>
        <w:rPr>
          <w:rFonts w:cs="Arial;Microsoft YaHei"/>
          <w:b/>
          <w:b/>
          <w:bCs/>
          <w:szCs w:val="24"/>
        </w:rPr>
      </w:pPr>
      <w:r>
        <w:rPr>
          <w:rFonts w:cs="Arial;Microsoft YaHei"/>
          <w:b/>
          <w:bCs/>
          <w:szCs w:val="24"/>
        </w:rPr>
      </w:r>
    </w:p>
    <w:p>
      <w:pPr>
        <w:pStyle w:val="Normal"/>
        <w:spacing w:lineRule="auto" w:line="240" w:before="0" w:after="0"/>
        <w:ind w:firstLine="720"/>
        <w:rPr>
          <w:rFonts w:cs="Arial;Microsoft YaHei"/>
          <w:b/>
          <w:b/>
          <w:bCs/>
          <w:szCs w:val="24"/>
          <w:lang w:val="mn-Cyrl-MN"/>
        </w:rPr>
      </w:pPr>
      <w:r>
        <w:rPr>
          <w:rFonts w:cs="Arial;Microsoft YaHei"/>
          <w:b/>
          <w:bCs/>
          <w:szCs w:val="24"/>
          <w:lang w:val="mn-Cyrl-MN"/>
        </w:rPr>
        <w:t>Тэмдэглэлтэй танилцсан:</w:t>
      </w:r>
    </w:p>
    <w:p>
      <w:pPr>
        <w:pStyle w:val="Normal"/>
        <w:spacing w:lineRule="auto" w:line="240" w:before="0" w:after="0"/>
        <w:ind w:firstLine="720"/>
        <w:rPr>
          <w:rFonts w:cs="Arial;Microsoft YaHei"/>
          <w:szCs w:val="24"/>
          <w:lang w:val="mn-Cyrl-MN"/>
        </w:rPr>
      </w:pPr>
      <w:r>
        <w:rPr>
          <w:rFonts w:cs="Arial;Microsoft YaHei"/>
          <w:szCs w:val="24"/>
          <w:lang w:val="mn-Cyrl-MN"/>
        </w:rPr>
        <w:t xml:space="preserve">ТАМГЫН ГАЗРЫН ЕРӨНХИЙ </w:t>
      </w:r>
    </w:p>
    <w:p>
      <w:pPr>
        <w:pStyle w:val="Normal"/>
        <w:spacing w:lineRule="auto" w:line="240" w:before="0" w:after="0"/>
        <w:ind w:firstLine="720"/>
        <w:rPr/>
      </w:pPr>
      <w:r>
        <w:rPr>
          <w:rFonts w:cs="Arial;Microsoft YaHei"/>
          <w:szCs w:val="24"/>
          <w:lang w:val="mn-Cyrl-MN"/>
        </w:rPr>
        <w:t xml:space="preserve">НАРИЙН БИЧГИЙН ДАРГА </w:t>
        <w:tab/>
        <w:tab/>
        <w:tab/>
        <w:tab/>
        <w:tab/>
      </w:r>
      <w:r>
        <w:rPr>
          <w:rFonts w:cs="Arial;Microsoft YaHei"/>
          <w:szCs w:val="24"/>
          <w:effect w:val="blinkBackground"/>
          <w:lang w:val="mn-Cyrl-MN"/>
        </w:rPr>
        <w:t>Ц</w:t>
      </w:r>
      <w:r>
        <w:rPr>
          <w:rFonts w:cs="Arial;Microsoft YaHei"/>
          <w:szCs w:val="24"/>
          <w:lang w:val="mn-Cyrl-MN"/>
        </w:rPr>
        <w:t>.ШАРАВДОРЖ</w:t>
      </w:r>
    </w:p>
    <w:p>
      <w:pPr>
        <w:pStyle w:val="Normal"/>
        <w:spacing w:lineRule="auto" w:line="240" w:before="0" w:after="0"/>
        <w:rPr>
          <w:rFonts w:cs="Arial;Microsoft YaHei"/>
          <w:szCs w:val="24"/>
          <w:lang w:val="mn-Cyrl-MN"/>
        </w:rPr>
      </w:pPr>
      <w:r>
        <w:rPr>
          <w:rFonts w:cs="Arial;Microsoft YaHei"/>
          <w:szCs w:val="24"/>
          <w:lang w:val="mn-Cyrl-MN"/>
        </w:rPr>
      </w:r>
    </w:p>
    <w:p>
      <w:pPr>
        <w:pStyle w:val="Normal"/>
        <w:spacing w:lineRule="auto" w:line="240" w:before="0" w:after="0"/>
        <w:ind w:firstLine="720"/>
        <w:rPr>
          <w:rFonts w:cs="Arial;Microsoft YaHei"/>
          <w:b/>
          <w:b/>
          <w:bCs/>
          <w:szCs w:val="24"/>
          <w:lang w:val="mn-Cyrl-MN"/>
        </w:rPr>
      </w:pPr>
      <w:r>
        <w:rPr>
          <w:rFonts w:cs="Arial;Microsoft YaHei"/>
          <w:b/>
          <w:bCs/>
          <w:szCs w:val="24"/>
          <w:lang w:val="mn-Cyrl-MN"/>
        </w:rPr>
        <w:t xml:space="preserve">Тэмдэглэл хөтөлсөн: </w:t>
      </w:r>
    </w:p>
    <w:p>
      <w:pPr>
        <w:pStyle w:val="Normal"/>
        <w:spacing w:lineRule="auto" w:line="240" w:before="0" w:after="0"/>
        <w:ind w:firstLine="720"/>
        <w:rPr>
          <w:rFonts w:cs="Arial;Microsoft YaHei"/>
          <w:szCs w:val="24"/>
          <w:lang w:val="mn-Cyrl-MN"/>
        </w:rPr>
      </w:pPr>
      <w:r>
        <w:rPr>
          <w:rFonts w:cs="Arial;Microsoft YaHei"/>
          <w:szCs w:val="24"/>
          <w:lang w:val="mn-Cyrl-MN"/>
        </w:rPr>
        <w:t>ХУРАЛДААНЫ ТЭМДЭГЛЭЛ</w:t>
      </w:r>
    </w:p>
    <w:p>
      <w:pPr>
        <w:pStyle w:val="Normal"/>
        <w:spacing w:lineRule="auto" w:line="240" w:before="0" w:after="0"/>
        <w:ind w:firstLine="720"/>
        <w:rPr/>
      </w:pPr>
      <w:r>
        <w:rPr>
          <w:rFonts w:cs="Arial;Microsoft YaHei"/>
          <w:szCs w:val="24"/>
          <w:lang w:val="mn-Cyrl-MN"/>
        </w:rPr>
        <w:t xml:space="preserve">ХӨТЛӨГЧ </w:t>
        <w:tab/>
        <w:tab/>
        <w:tab/>
        <w:tab/>
        <w:tab/>
        <w:tab/>
        <w:tab/>
        <w:tab/>
      </w:r>
      <w:r>
        <w:rPr>
          <w:rFonts w:cs="Arial;Microsoft YaHei"/>
          <w:szCs w:val="24"/>
          <w:effect w:val="blinkBackground"/>
          <w:lang w:val="mn-Cyrl-MN"/>
        </w:rPr>
        <w:t>Б</w:t>
      </w:r>
      <w:r>
        <w:rPr>
          <w:rFonts w:cs="Arial;Microsoft YaHei"/>
          <w:szCs w:val="24"/>
          <w:lang w:val="mn-Cyrl-MN"/>
        </w:rPr>
        <w:t>.НАРАНТУЯА</w:t>
      </w:r>
    </w:p>
    <w:p>
      <w:pPr>
        <w:pStyle w:val="Normal"/>
        <w:spacing w:lineRule="auto" w:line="240" w:before="0" w:after="0"/>
        <w:jc w:val="center"/>
        <w:rPr>
          <w:rFonts w:cs="Arial;Microsoft YaHei"/>
          <w:b/>
          <w:b/>
          <w:bCs/>
          <w:szCs w:val="24"/>
          <w:lang w:val="mn-Cyrl-MN"/>
        </w:rPr>
      </w:pPr>
      <w:r>
        <w:rPr>
          <w:rFonts w:cs="Arial;Microsoft YaHei"/>
          <w:b/>
          <w:bCs/>
          <w:szCs w:val="24"/>
          <w:lang w:val="mn-Cyrl-MN"/>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rPr>
      </w:pPr>
      <w:r>
        <w:rPr>
          <w:rFonts w:cs="Arial;Microsoft YaHei"/>
          <w:b/>
          <w:bCs/>
          <w:szCs w:val="24"/>
        </w:rPr>
      </w:r>
    </w:p>
    <w:p>
      <w:pPr>
        <w:pStyle w:val="Normal"/>
        <w:spacing w:lineRule="auto" w:line="240" w:before="0" w:after="0"/>
        <w:jc w:val="center"/>
        <w:rPr>
          <w:rFonts w:cs="Arial;Microsoft YaHei"/>
          <w:b/>
          <w:b/>
          <w:bCs/>
          <w:szCs w:val="24"/>
          <w:lang w:val="mn-Cyrl-MN"/>
        </w:rPr>
      </w:pPr>
      <w:r>
        <w:rPr>
          <w:rFonts w:cs="Arial;Microsoft YaHei"/>
          <w:b/>
          <w:bCs/>
          <w:szCs w:val="24"/>
          <w:lang w:val="mn-Cyrl-MN"/>
        </w:rPr>
        <w:t>МОНГОЛ УЛСЫН ИХ ХУРЛЫН 2011 ОНЫ ХАВРЫН ЭЭЛЖИТ</w:t>
      </w:r>
    </w:p>
    <w:p>
      <w:pPr>
        <w:pStyle w:val="Normal"/>
        <w:spacing w:lineRule="auto" w:line="240" w:before="0" w:after="0"/>
        <w:jc w:val="center"/>
        <w:rPr>
          <w:rFonts w:cs="Arial;Microsoft YaHei"/>
          <w:b/>
          <w:b/>
          <w:bCs/>
          <w:szCs w:val="24"/>
          <w:lang w:val="mn-Cyrl-MN"/>
        </w:rPr>
      </w:pPr>
      <w:r>
        <w:rPr>
          <w:rFonts w:cs="Arial;Microsoft YaHei"/>
          <w:b/>
          <w:bCs/>
          <w:szCs w:val="24"/>
          <w:lang w:val="mn-Cyrl-MN"/>
        </w:rPr>
        <w:t xml:space="preserve">ЧУУЛГАНЫ 2011 ОНЫ 5 ДУГААР САРЫН 12-НЫ ӨДӨР </w:t>
      </w:r>
    </w:p>
    <w:p>
      <w:pPr>
        <w:pStyle w:val="Normal"/>
        <w:spacing w:lineRule="auto" w:line="240" w:before="0" w:after="0"/>
        <w:jc w:val="center"/>
        <w:rPr>
          <w:rFonts w:cs="Arial;Microsoft YaHei"/>
          <w:b/>
          <w:b/>
          <w:bCs/>
          <w:szCs w:val="24"/>
          <w:lang w:val="mn-Cyrl-MN"/>
        </w:rPr>
      </w:pPr>
      <w:r>
        <w:rPr>
          <w:rFonts w:cs="Arial;Microsoft YaHei"/>
          <w:b/>
          <w:bCs/>
          <w:szCs w:val="24"/>
          <w:lang w:val="mn-Cyrl-MN"/>
        </w:rPr>
        <w:t xml:space="preserve">(ПҮРЭВ ГАРИГ)-ИЙН НЭГДСЭН ХУРАЛДААНЫ </w:t>
      </w:r>
    </w:p>
    <w:p>
      <w:pPr>
        <w:pStyle w:val="Normal"/>
        <w:spacing w:lineRule="auto" w:line="240" w:before="0" w:after="0"/>
        <w:jc w:val="center"/>
        <w:rPr>
          <w:rFonts w:cs="Arial;Microsoft YaHei"/>
          <w:b/>
          <w:b/>
          <w:bCs/>
          <w:szCs w:val="24"/>
        </w:rPr>
      </w:pPr>
      <w:r>
        <w:rPr>
          <w:rFonts w:cs="Arial;Microsoft YaHei"/>
          <w:b/>
          <w:bCs/>
          <w:szCs w:val="24"/>
          <w:lang w:val="mn-Cyrl-MN"/>
        </w:rPr>
        <w:t>ДЭЛГЭРЭНГҮЙ ТЭМДЭГЛЭЛ</w:t>
      </w:r>
    </w:p>
    <w:p>
      <w:pPr>
        <w:pStyle w:val="Normal"/>
        <w:spacing w:lineRule="auto" w:line="240"/>
        <w:rPr>
          <w:rFonts w:cs="Arial;Microsoft YaHei"/>
          <w:b/>
          <w:b/>
          <w:bCs/>
          <w:szCs w:val="24"/>
          <w:lang w:val="mn-Cyrl-MN"/>
        </w:rPr>
      </w:pPr>
      <w:r>
        <w:rPr>
          <w:rFonts w:cs="Arial;Microsoft YaHei"/>
          <w:b/>
          <w:bCs/>
          <w:szCs w:val="24"/>
          <w:lang w:val="mn-Cyrl-MN"/>
        </w:rPr>
      </w:r>
    </w:p>
    <w:p>
      <w:pPr>
        <w:pStyle w:val="Normal"/>
        <w:spacing w:lineRule="auto" w:line="240"/>
        <w:rPr/>
      </w:pPr>
      <w:r>
        <w:rPr>
          <w:rFonts w:cs="Arial;Microsoft YaHei"/>
          <w:szCs w:val="24"/>
          <w:lang w:val="mn-Cyrl-MN"/>
        </w:rPr>
        <w:tab/>
      </w:r>
      <w:r>
        <w:rPr>
          <w:rFonts w:cs="Arial;Microsoft YaHei"/>
          <w:b/>
          <w:i/>
          <w:szCs w:val="24"/>
          <w:lang w:val="mn-Cyrl-MN"/>
        </w:rPr>
        <w:t>Хуралдаан 11 цаг 07 минутад эхлэв.</w:t>
      </w:r>
    </w:p>
    <w:p>
      <w:pPr>
        <w:pStyle w:val="Normal"/>
        <w:jc w:val="both"/>
        <w:rPr/>
      </w:pPr>
      <w:r>
        <w:rPr>
          <w:rFonts w:cs="Arial;Microsoft YaHei"/>
          <w:szCs w:val="24"/>
          <w:lang w:val="mn-Cyrl-MN"/>
        </w:rPr>
        <w:tab/>
      </w:r>
      <w:r>
        <w:rPr>
          <w:rFonts w:cs="Arial;Microsoft YaHei"/>
          <w:b/>
          <w:szCs w:val="24"/>
          <w:lang w:val="mn-Cyrl-MN"/>
        </w:rPr>
        <w:t>Д.Дэмбэрэл</w:t>
      </w:r>
      <w:r>
        <w:rPr>
          <w:rFonts w:cs="Arial;Microsoft YaHei"/>
          <w:szCs w:val="24"/>
          <w:lang w:val="mn-Cyrl-MN"/>
        </w:rPr>
        <w:t xml:space="preserve">: Гишүүдийн амар амгаланг айлтгая. Гишүүд суудалдаа сууя. УИХ-ын чуулганы 2011 оны хаврын 5 дугаар сарын 12-ны өдрийн нэгдсэн хуралдааны ирц хангагдсан байна. Хуралдааныг нээснийг мэдэгдье. </w:t>
      </w:r>
    </w:p>
    <w:p>
      <w:pPr>
        <w:pStyle w:val="Normal"/>
        <w:jc w:val="both"/>
        <w:rPr>
          <w:rFonts w:cs="Arial;Microsoft YaHei"/>
          <w:szCs w:val="24"/>
          <w:lang w:val="mn-Cyrl-MN"/>
        </w:rPr>
      </w:pPr>
      <w:r>
        <w:rPr>
          <w:rFonts w:cs="Arial;Microsoft YaHei"/>
          <w:szCs w:val="24"/>
          <w:lang w:val="mn-Cyrl-MN"/>
        </w:rPr>
        <w:tab/>
        <w:t xml:space="preserve">Хэлэлцэх асуудлыг танилцуулъя. Төрөөс хилийн боомтын талаар баримтлах бодлого батлах тухай Улсын Их Хурлын тогтоолын төсөл, </w:t>
      </w:r>
    </w:p>
    <w:p>
      <w:pPr>
        <w:pStyle w:val="Normal"/>
        <w:jc w:val="both"/>
        <w:rPr>
          <w:rFonts w:cs="Arial;Microsoft YaHei"/>
          <w:szCs w:val="24"/>
          <w:lang w:val="mn-Cyrl-MN"/>
        </w:rPr>
      </w:pPr>
      <w:r>
        <w:rPr>
          <w:rFonts w:cs="Arial;Microsoft YaHei"/>
          <w:szCs w:val="24"/>
          <w:lang w:val="mn-Cyrl-MN"/>
        </w:rPr>
        <w:tab/>
        <w:t xml:space="preserve">Санхүүгийн зохицуулах хорооны дарга, гишүүдийн томилох тухай, </w:t>
      </w:r>
    </w:p>
    <w:p>
      <w:pPr>
        <w:pStyle w:val="Normal"/>
        <w:jc w:val="both"/>
        <w:rPr>
          <w:rFonts w:cs="Arial;Microsoft YaHei"/>
          <w:szCs w:val="24"/>
          <w:lang w:val="mn-Cyrl-MN"/>
        </w:rPr>
      </w:pPr>
      <w:r>
        <w:rPr>
          <w:rFonts w:cs="Arial;Microsoft YaHei"/>
          <w:szCs w:val="24"/>
          <w:lang w:val="mn-Cyrl-MN"/>
        </w:rPr>
        <w:tab/>
        <w:t xml:space="preserve">Засгийн газрын үнэт цаас гаргахыг зөвшөөрөх тухай Улсын Их Хурлын тогтоолын төсөл, хэлэлцэх эсэх, </w:t>
      </w:r>
    </w:p>
    <w:p>
      <w:pPr>
        <w:pStyle w:val="Normal"/>
        <w:jc w:val="both"/>
        <w:rPr>
          <w:rFonts w:cs="Arial;Microsoft YaHei"/>
          <w:szCs w:val="24"/>
          <w:lang w:val="mn-Cyrl-MN"/>
        </w:rPr>
      </w:pPr>
      <w:r>
        <w:rPr>
          <w:rFonts w:cs="Arial;Microsoft YaHei"/>
          <w:szCs w:val="24"/>
          <w:lang w:val="mn-Cyrl-MN"/>
        </w:rPr>
        <w:tab/>
        <w:t xml:space="preserve">Улсын тэмдэгтийн хураамжийн тухай хуульд нэмэлт, өөрчлөлт оруулах тухай хуулийн төсөл, хэлэлцэх эсэх, </w:t>
      </w:r>
    </w:p>
    <w:p>
      <w:pPr>
        <w:pStyle w:val="Normal"/>
        <w:jc w:val="both"/>
        <w:rPr/>
      </w:pPr>
      <w:r>
        <w:rPr>
          <w:rFonts w:cs="Arial;Microsoft YaHei"/>
          <w:szCs w:val="24"/>
          <w:lang w:val="mn-Cyrl-MN"/>
        </w:rPr>
        <w:tab/>
        <w:t xml:space="preserve">Иргэний болон улс төрийн эрхийн тухай олон улсын </w:t>
      </w:r>
      <w:r>
        <w:rPr>
          <w:rFonts w:cs="Arial;Microsoft YaHei"/>
          <w:szCs w:val="24"/>
          <w:effect w:val="blinkBackground"/>
          <w:lang w:val="mn-Cyrl-MN"/>
        </w:rPr>
        <w:t>фактын</w:t>
      </w:r>
      <w:r>
        <w:rPr>
          <w:rFonts w:cs="Arial;Microsoft YaHei"/>
          <w:szCs w:val="24"/>
          <w:lang w:val="mn-Cyrl-MN"/>
        </w:rPr>
        <w:t xml:space="preserve"> цаазаар авах ялыг халахад чиглэсэн нэмэлт II протоколд нэгдэн орох тухай хуулийн төсөл, соёрхон батлах асуудал байгаа. Үргэлжлүүлж хэлэлцэнэ. </w:t>
      </w:r>
    </w:p>
    <w:p>
      <w:pPr>
        <w:pStyle w:val="Normal"/>
        <w:jc w:val="both"/>
        <w:rPr>
          <w:rFonts w:cs="Arial;Microsoft YaHei"/>
          <w:szCs w:val="24"/>
          <w:lang w:val="mn-Cyrl-MN"/>
        </w:rPr>
      </w:pPr>
      <w:r>
        <w:rPr>
          <w:rFonts w:cs="Arial;Microsoft YaHei"/>
          <w:szCs w:val="24"/>
          <w:lang w:val="mn-Cyrl-MN"/>
        </w:rPr>
        <w:tab/>
        <w:t xml:space="preserve">17:00 цагаас Эдийн засгийн байнгын хороонд цаг өгнө. Сайдын тухай асуудал бас хэлэлцэх ёстой. Хуулийн хугацаатай байгаа. Өнөөдрийн байдлаар ажиллахаар байна. Гишүүд ээ, хэлэлцэх асуудалдаа оръё. </w:t>
      </w:r>
    </w:p>
    <w:p>
      <w:pPr>
        <w:pStyle w:val="Normal"/>
        <w:jc w:val="both"/>
        <w:rPr/>
      </w:pPr>
      <w:r>
        <w:rPr>
          <w:rFonts w:cs="Arial;Microsoft YaHei"/>
          <w:szCs w:val="24"/>
          <w:lang w:val="mn-Cyrl-MN"/>
        </w:rPr>
        <w:tab/>
        <w:t xml:space="preserve">Төрөөс хилийн боомтын талаар баримтлах бодлого батлах тухай Улсын Их Хурлын тогтоолын төсөл, хэлэлцэх эсэх асуудалд оръё. Энэ талаар хууль санаачлагчийн илтгэлийг сонсъё. Илтгэлийг Хууль зүй, дотоод хэргийн сайд </w:t>
      </w:r>
      <w:r>
        <w:rPr>
          <w:rFonts w:cs="Arial;Microsoft YaHei"/>
          <w:szCs w:val="24"/>
          <w:effect w:val="blinkBackground"/>
          <w:lang w:val="mn-Cyrl-MN"/>
        </w:rPr>
        <w:t>Ц</w:t>
      </w:r>
      <w:r>
        <w:rPr>
          <w:rFonts w:cs="Arial;Microsoft YaHei"/>
          <w:szCs w:val="24"/>
          <w:lang w:val="mn-Cyrl-MN"/>
        </w:rPr>
        <w:t xml:space="preserve">.Нямдорж танилцуулна. Индэрт урьж байна. Ажлын хэсэг байраа эзэлье. </w:t>
      </w:r>
    </w:p>
    <w:p>
      <w:pPr>
        <w:pStyle w:val="Normal"/>
        <w:jc w:val="both"/>
        <w:rPr/>
      </w:pPr>
      <w:r>
        <w:rPr>
          <w:rFonts w:cs="Arial;Microsoft YaHei"/>
          <w:szCs w:val="24"/>
          <w:lang w:val="mn-Cyrl-MN"/>
        </w:rPr>
        <w:tab/>
      </w: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УИХ-ын дарга, эрхэм гишүүд ээ, </w:t>
      </w:r>
    </w:p>
    <w:p>
      <w:pPr>
        <w:pStyle w:val="Normal"/>
        <w:ind w:firstLine="720"/>
        <w:jc w:val="both"/>
        <w:rPr>
          <w:rFonts w:cs="Arial;Microsoft YaHei"/>
          <w:szCs w:val="24"/>
          <w:lang w:val="mn-Cyrl-MN"/>
        </w:rPr>
      </w:pPr>
      <w:r>
        <w:rPr>
          <w:rFonts w:cs="Arial;Microsoft YaHei"/>
          <w:szCs w:val="24"/>
          <w:lang w:val="mn-Cyrl-MN"/>
        </w:rPr>
        <w:t xml:space="preserve">Уржнан жил УИХ-ын Байнгын хороодын гишүүд оролцсон ажлын хэсэг эдийн засгийн гол хөдөлгөөн хийгдэж эхэлж байгаа урд хилийн зарим боомтуудаар ажиллаж ирсний дараа ажлынхаа тайлан дүнг хэлэлцэж, цаашид боомтын талаар төрөөс баримтлах бодлого гаргах шаардлагатай юм байна гэсэн дүгнэлт хийж, Засгийн газарт холбогдох чиглэл өгсний дагуу байдлыг судалж, зарим асуудлыг газар дээр нь дахин танилцаж шийдвэрлэх энэ арга хэмжээний хүрээнд орон тоо, ажиллах боломжийг Гашуун сухайт, Нарийн сухайт зэрэг боомтууд дээр авсны зэрэгцээгээр энэ бодлогын баримт бичгийн төслийг та бүхэнд боловсруулж, Засгийн газрын хуралдаанаар хэлэлцээд, өргөн мэдүүлж байна. </w:t>
      </w:r>
    </w:p>
    <w:p>
      <w:pPr>
        <w:pStyle w:val="Normal"/>
        <w:ind w:firstLine="720"/>
        <w:jc w:val="both"/>
        <w:rPr/>
      </w:pPr>
      <w:r>
        <w:rPr>
          <w:rFonts w:cs="Arial;Microsoft YaHei"/>
          <w:szCs w:val="24"/>
          <w:lang w:val="mn-Cyrl-MN"/>
        </w:rPr>
        <w:t xml:space="preserve">Баримт бичигт боомтын талаар баримтлах нийтлэг үндсэн чиглэл, боомтын эрх зүйн орчны асуудал, хилийн боомт нээх, хаах асуудал, боомтын төрөл, ангилал, дэд бүтэц, боомтын удирдлага, зохион байгуулалт, хэрэгжүүлэх үндсэн чиглэл гэсэн хэсэгтэй баримт бичгийн төслийг боловсруулж, баталж өгөхийг </w:t>
      </w:r>
      <w:r>
        <w:rPr>
          <w:rFonts w:cs="Arial;Microsoft YaHei"/>
          <w:szCs w:val="24"/>
          <w:effect w:val="blinkBackground"/>
          <w:lang w:val="mn-Cyrl-MN"/>
        </w:rPr>
        <w:t>хүсч</w:t>
      </w:r>
      <w:r>
        <w:rPr>
          <w:rFonts w:cs="Arial;Microsoft YaHei"/>
          <w:szCs w:val="24"/>
          <w:lang w:val="mn-Cyrl-MN"/>
        </w:rPr>
        <w:t xml:space="preserve"> та бүхнээр хэлэлцүүлж байна. Өнөөдрийн байдлаар 40 гаруйтай боомт байгаа. Үүнээс 18 боомт нь хоёр талын шалтгаанаас үүдэлтэйгээр ажиллахгүй байгаа. Нийт 26 боомт ажиллаж байгаа гэдгийг тэмдэглэн хэлэхийг </w:t>
      </w:r>
      <w:r>
        <w:rPr>
          <w:rFonts w:cs="Arial;Microsoft YaHei"/>
          <w:szCs w:val="24"/>
          <w:effect w:val="blinkBackground"/>
          <w:lang w:val="mn-Cyrl-MN"/>
        </w:rPr>
        <w:t>хүсч</w:t>
      </w:r>
      <w:r>
        <w:rPr>
          <w:rFonts w:cs="Arial;Microsoft YaHei"/>
          <w:szCs w:val="24"/>
          <w:lang w:val="mn-Cyrl-MN"/>
        </w:rPr>
        <w:t xml:space="preserve"> байна. Боомтууд дээр өөр өөрийн хуулиар үйл ажиллагаа нь зохицуулагддаг хилийн алба, гаалийн алба, мэргэжлийн хяналт, гадаадын иргэдийн гэх мэт албад үйл ажиллагаа явуулж байна. Цаашид ялангуяа урд, түрүүн нэрлэж хэлсэн хоёр боомтын чиглэлээр үйл ажиллагаа яах ийм байдал ажиглагдаж байгаа гэдгийг та бүхэнд танилцуулж хэлье. Энэ асуудлыг хэлэлцэн шийдвэрлэж өгөхийг </w:t>
      </w:r>
      <w:r>
        <w:rPr>
          <w:rFonts w:cs="Arial;Microsoft YaHei"/>
          <w:szCs w:val="24"/>
          <w:effect w:val="blinkBackground"/>
          <w:lang w:val="mn-Cyrl-MN"/>
        </w:rPr>
        <w:t>хүсч</w:t>
      </w:r>
      <w:r>
        <w:rPr>
          <w:rFonts w:cs="Arial;Microsoft YaHei"/>
          <w:szCs w:val="24"/>
          <w:lang w:val="mn-Cyrl-MN"/>
        </w:rPr>
        <w:t xml:space="preserve"> байн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Байнгын хорооны санал, дүгнэлтийг сонсъё. Энэ асуудлаар Хууль зүйн байнгын хорооны санал, дүгнэлт гарсан байна. УИХ-ын гишүүн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танилцуулна. Индэрт урьж байна. </w:t>
      </w:r>
    </w:p>
    <w:p>
      <w:pPr>
        <w:pStyle w:val="Normal"/>
        <w:ind w:firstLine="720"/>
        <w:jc w:val="both"/>
        <w:rPr/>
      </w:pPr>
      <w:r>
        <w:rPr>
          <w:rFonts w:cs="Arial;Microsoft YaHei"/>
          <w:b/>
          <w:szCs w:val="24"/>
          <w:effect w:val="blinkBackground"/>
          <w:lang w:val="mn-Cyrl-MN"/>
        </w:rPr>
        <w:t>Х</w:t>
      </w:r>
      <w:r>
        <w:rPr>
          <w:rFonts w:cs="Arial;Microsoft YaHei"/>
          <w:b/>
          <w:szCs w:val="24"/>
          <w:lang w:val="mn-Cyrl-MN"/>
        </w:rPr>
        <w:t>.</w:t>
      </w:r>
      <w:r>
        <w:rPr>
          <w:rFonts w:cs="Arial;Microsoft YaHei"/>
          <w:b/>
          <w:szCs w:val="24"/>
          <w:effect w:val="blinkBackground"/>
          <w:lang w:val="mn-Cyrl-MN"/>
        </w:rPr>
        <w:t>Жекей</w:t>
      </w:r>
      <w:r>
        <w:rPr>
          <w:rFonts w:cs="Arial;Microsoft YaHei"/>
          <w:szCs w:val="24"/>
          <w:lang w:val="mn-Cyrl-MN"/>
        </w:rPr>
        <w:t xml:space="preserve">: </w:t>
      </w:r>
      <w:r>
        <w:rPr>
          <w:rFonts w:cs="Arial;Microsoft YaHei"/>
          <w:szCs w:val="24"/>
        </w:rPr>
        <w:t>Улсын Их Хурлын дарга, эрхэм гишүүд ээ,</w:t>
      </w:r>
    </w:p>
    <w:p>
      <w:pPr>
        <w:pStyle w:val="Normal"/>
        <w:spacing w:lineRule="auto" w:line="240" w:before="0" w:after="0"/>
        <w:ind w:firstLine="720"/>
        <w:jc w:val="both"/>
        <w:rPr/>
      </w:pPr>
      <w:r>
        <w:rPr>
          <w:rFonts w:cs="Arial;Microsoft YaHei"/>
          <w:szCs w:val="24"/>
        </w:rPr>
        <w:t>Монгол Улсын Засгийн газраас 20</w:t>
      </w:r>
      <w:r>
        <w:rPr>
          <w:rFonts w:cs="Arial;Microsoft YaHei"/>
          <w:szCs w:val="24"/>
          <w:lang w:val="mn-Cyrl-MN"/>
        </w:rPr>
        <w:t>11</w:t>
      </w:r>
      <w:r>
        <w:rPr>
          <w:rFonts w:cs="Arial;Microsoft YaHei"/>
          <w:szCs w:val="24"/>
        </w:rPr>
        <w:t xml:space="preserve"> оны </w:t>
      </w:r>
      <w:r>
        <w:rPr>
          <w:rFonts w:cs="Arial;Microsoft YaHei"/>
          <w:szCs w:val="24"/>
          <w:lang w:val="mn-Cyrl-MN"/>
        </w:rPr>
        <w:t xml:space="preserve">3 </w:t>
      </w:r>
      <w:r>
        <w:rPr>
          <w:rFonts w:cs="Arial;Microsoft YaHei"/>
          <w:szCs w:val="24"/>
        </w:rPr>
        <w:t xml:space="preserve">дугаар сарын </w:t>
      </w:r>
      <w:r>
        <w:rPr>
          <w:rFonts w:cs="Arial;Microsoft YaHei"/>
          <w:szCs w:val="24"/>
          <w:lang w:val="mn-Cyrl-MN"/>
        </w:rPr>
        <w:t>25</w:t>
      </w:r>
      <w:r>
        <w:rPr>
          <w:rFonts w:cs="Arial;Microsoft YaHei"/>
          <w:szCs w:val="24"/>
        </w:rPr>
        <w:t>-н</w:t>
      </w:r>
      <w:r>
        <w:rPr>
          <w:rFonts w:cs="Arial;Microsoft YaHei"/>
          <w:szCs w:val="24"/>
          <w:lang w:val="mn-Cyrl-MN"/>
        </w:rPr>
        <w:t>ы</w:t>
      </w:r>
      <w:r>
        <w:rPr>
          <w:rFonts w:cs="Arial;Microsoft YaHei"/>
          <w:szCs w:val="24"/>
        </w:rPr>
        <w:t xml:space="preserve"> өдөр Улсын Их Хуралд өргөн мэдүүлсэн </w:t>
      </w:r>
      <w:r>
        <w:rPr>
          <w:rFonts w:cs="Arial;Microsoft YaHei"/>
          <w:szCs w:val="24"/>
          <w:lang w:val="mn-Cyrl-MN"/>
        </w:rPr>
        <w:t xml:space="preserve">Төрөөс хилийн боомтын талаар баримтлах бодлого батлах тухай </w:t>
      </w:r>
      <w:r>
        <w:rPr>
          <w:rFonts w:cs="Arial;Microsoft YaHei"/>
          <w:szCs w:val="24"/>
        </w:rPr>
        <w:t xml:space="preserve">Улсын Их Хурлын </w:t>
      </w:r>
      <w:r>
        <w:rPr>
          <w:rFonts w:cs="Arial;Microsoft YaHei"/>
          <w:szCs w:val="24"/>
          <w:lang w:val="mn-Cyrl-MN"/>
        </w:rPr>
        <w:t xml:space="preserve">тогтоолын </w:t>
      </w:r>
      <w:r>
        <w:rPr>
          <w:rFonts w:cs="Arial;Microsoft YaHei"/>
          <w:szCs w:val="24"/>
        </w:rPr>
        <w:t>төслий</w:t>
      </w:r>
      <w:r>
        <w:rPr>
          <w:rFonts w:cs="Arial;Microsoft YaHei"/>
          <w:szCs w:val="24"/>
          <w:lang w:val="mn-Cyrl-MN"/>
        </w:rPr>
        <w:t>н</w:t>
      </w:r>
      <w:r>
        <w:rPr>
          <w:rFonts w:cs="Arial;Microsoft YaHei"/>
          <w:szCs w:val="24"/>
        </w:rPr>
        <w:t xml:space="preserve"> хэлэлцэх эсэх асуудлыг Хууль зүйн байнгын хороо 20</w:t>
      </w:r>
      <w:r>
        <w:rPr>
          <w:rFonts w:cs="Arial;Microsoft YaHei"/>
          <w:szCs w:val="24"/>
          <w:lang w:val="mn-Cyrl-MN"/>
        </w:rPr>
        <w:t>11</w:t>
      </w:r>
      <w:r>
        <w:rPr>
          <w:rFonts w:cs="Arial;Microsoft YaHei"/>
          <w:szCs w:val="24"/>
        </w:rPr>
        <w:t xml:space="preserve"> оны </w:t>
      </w:r>
      <w:r>
        <w:rPr>
          <w:rFonts w:cs="Arial;Microsoft YaHei"/>
          <w:szCs w:val="24"/>
          <w:lang w:val="mn-Cyrl-MN"/>
        </w:rPr>
        <w:t>5</w:t>
      </w:r>
      <w:r>
        <w:rPr>
          <w:rFonts w:cs="Arial;Microsoft YaHei"/>
          <w:szCs w:val="24"/>
        </w:rPr>
        <w:t xml:space="preserve"> дугаар сарын 0</w:t>
      </w:r>
      <w:r>
        <w:rPr>
          <w:rFonts w:cs="Arial;Microsoft YaHei"/>
          <w:szCs w:val="24"/>
          <w:lang w:val="mn-Cyrl-MN"/>
        </w:rPr>
        <w:t>4</w:t>
      </w:r>
      <w:r>
        <w:rPr>
          <w:rFonts w:cs="Arial;Microsoft YaHei"/>
          <w:szCs w:val="24"/>
        </w:rPr>
        <w:t>-н</w:t>
      </w:r>
      <w:r>
        <w:rPr>
          <w:rFonts w:cs="Arial;Microsoft YaHei"/>
          <w:szCs w:val="24"/>
          <w:lang w:val="mn-Cyrl-MN"/>
        </w:rPr>
        <w:t>ий</w:t>
      </w:r>
      <w:r>
        <w:rPr>
          <w:rFonts w:cs="Arial;Microsoft YaHei"/>
          <w:szCs w:val="24"/>
        </w:rPr>
        <w:t xml:space="preserve"> өдрийн хуралдаанаар</w:t>
      </w:r>
      <w:r>
        <w:rPr>
          <w:rFonts w:cs="Arial;Microsoft YaHei"/>
          <w:szCs w:val="24"/>
          <w:lang w:val="mn-Cyrl-MN"/>
        </w:rPr>
        <w:t>аа</w:t>
      </w:r>
      <w:r>
        <w:rPr>
          <w:rFonts w:cs="Arial;Microsoft YaHei"/>
          <w:szCs w:val="24"/>
        </w:rPr>
        <w:t xml:space="preserve"> хэлэлцлээ.</w:t>
      </w:r>
    </w:p>
    <w:p>
      <w:pPr>
        <w:pStyle w:val="Normal"/>
        <w:spacing w:lineRule="auto" w:line="240" w:before="0" w:after="0"/>
        <w:ind w:firstLine="720"/>
        <w:jc w:val="both"/>
        <w:rPr>
          <w:rFonts w:cs="Arial;Microsoft YaHei"/>
          <w:szCs w:val="24"/>
        </w:rPr>
      </w:pPr>
      <w:r>
        <w:rPr>
          <w:rFonts w:cs="Arial;Microsoft YaHei"/>
          <w:szCs w:val="24"/>
        </w:rPr>
        <w:t> </w:t>
      </w:r>
    </w:p>
    <w:p>
      <w:pPr>
        <w:pStyle w:val="Normal"/>
        <w:spacing w:lineRule="auto" w:line="240" w:before="0" w:after="0"/>
        <w:ind w:firstLine="709"/>
        <w:jc w:val="both"/>
        <w:rPr>
          <w:rFonts w:cs="Arial;Microsoft YaHei"/>
          <w:szCs w:val="24"/>
        </w:rPr>
      </w:pPr>
      <w:r>
        <w:rPr>
          <w:rFonts w:cs="Arial;Microsoft YaHei"/>
          <w:color w:val="000000"/>
          <w:szCs w:val="24"/>
          <w:lang w:val="mn-Cyrl-MN"/>
        </w:rPr>
        <w:t xml:space="preserve">Тогтоолын </w:t>
      </w:r>
      <w:r>
        <w:rPr>
          <w:rFonts w:cs="Arial;Microsoft YaHei"/>
          <w:color w:val="000000"/>
          <w:szCs w:val="24"/>
        </w:rPr>
        <w:t xml:space="preserve">төсөл санаачлагч </w:t>
      </w:r>
      <w:r>
        <w:rPr>
          <w:rFonts w:cs="Arial;Microsoft YaHei"/>
          <w:color w:val="000000"/>
          <w:szCs w:val="24"/>
          <w:lang w:val="mn-Cyrl-MN"/>
        </w:rPr>
        <w:t>х</w:t>
      </w:r>
      <w:r>
        <w:rPr>
          <w:rFonts w:cs="Arial;Microsoft YaHei"/>
          <w:szCs w:val="24"/>
          <w:lang w:val="mn-Cyrl-MN"/>
        </w:rPr>
        <w:t>илийн боомтуудад бүс нутгийн онцлогт тохирсон, шинжлэх ухааны ололтод тулгуурласан, нэвтрүүлэх хүчин чадал өндөртэй дэд бүтцийг бүрдүүлж, олон улсын жишигт хүргэх, хил орчмын нутаг дэвсгэр хилийн боомтуудад түшиглэн хөгжих чиг хандлагыг бий болгох, экспорт, импорт</w:t>
      </w:r>
      <w:r>
        <w:rPr>
          <w:rFonts w:cs="Arial;Microsoft YaHei"/>
          <w:szCs w:val="24"/>
        </w:rPr>
        <w:t>ын хэмжээ</w:t>
      </w:r>
      <w:r>
        <w:rPr>
          <w:rFonts w:cs="Arial;Microsoft YaHei"/>
          <w:szCs w:val="24"/>
          <w:lang w:val="mn-Cyrl-MN"/>
        </w:rPr>
        <w:t>г</w:t>
      </w:r>
      <w:r>
        <w:rPr>
          <w:rFonts w:cs="Arial;Microsoft YaHei"/>
          <w:szCs w:val="24"/>
        </w:rPr>
        <w:t xml:space="preserve"> нэмэгд</w:t>
      </w:r>
      <w:r>
        <w:rPr>
          <w:rFonts w:cs="Arial;Microsoft YaHei"/>
          <w:szCs w:val="24"/>
          <w:lang w:val="mn-Cyrl-MN"/>
        </w:rPr>
        <w:t>үүл</w:t>
      </w:r>
      <w:r>
        <w:rPr>
          <w:rFonts w:cs="Arial;Microsoft YaHei"/>
          <w:szCs w:val="24"/>
        </w:rPr>
        <w:t>ж</w:t>
      </w:r>
      <w:r>
        <w:rPr>
          <w:rFonts w:cs="Arial;Microsoft YaHei"/>
          <w:szCs w:val="24"/>
          <w:lang w:val="mn-Cyrl-MN"/>
        </w:rPr>
        <w:t xml:space="preserve">, эдийн засгийн хөгжлийн таатай орчинг бүрдүүлэх, хилийн хяналтын байгууллагуудын ажлын уялдаа холбоог сайжруулах, албан хаагчдын мэргэжлийн ур чадвар, нийгмийн хамгаалал, эдийн засгийн баталгааг дээшлүүлэх зорилгоор </w:t>
      </w:r>
      <w:r>
        <w:rPr>
          <w:rFonts w:cs="Arial;Microsoft YaHei"/>
          <w:color w:val="000000"/>
          <w:szCs w:val="24"/>
          <w:lang w:val="mn-Cyrl-MN"/>
        </w:rPr>
        <w:t xml:space="preserve">уг </w:t>
      </w:r>
      <w:r>
        <w:rPr>
          <w:rFonts w:cs="Arial;Microsoft YaHei"/>
          <w:szCs w:val="24"/>
          <w:lang w:val="mn-Cyrl-MN"/>
        </w:rPr>
        <w:t xml:space="preserve">тогтоолын </w:t>
      </w:r>
      <w:r>
        <w:rPr>
          <w:rFonts w:cs="Arial;Microsoft YaHei"/>
          <w:color w:val="000000"/>
          <w:szCs w:val="24"/>
        </w:rPr>
        <w:t xml:space="preserve">төслийг боловсруулсан байна. </w:t>
      </w:r>
    </w:p>
    <w:p>
      <w:pPr>
        <w:pStyle w:val="Normal"/>
        <w:numPr>
          <w:ilvl w:val="0"/>
          <w:numId w:val="0"/>
        </w:numPr>
        <w:spacing w:lineRule="auto" w:line="240" w:before="0" w:after="0"/>
        <w:ind w:firstLine="720"/>
        <w:jc w:val="both"/>
        <w:outlineLvl w:val="0"/>
        <w:rPr>
          <w:rFonts w:cs="Arial;Microsoft YaHei"/>
          <w:szCs w:val="24"/>
        </w:rPr>
      </w:pPr>
      <w:r>
        <w:rPr>
          <w:rFonts w:cs="Arial;Microsoft YaHei"/>
          <w:color w:val="000000"/>
          <w:szCs w:val="24"/>
        </w:rPr>
        <w:t> </w:t>
      </w:r>
    </w:p>
    <w:p>
      <w:pPr>
        <w:pStyle w:val="Normal"/>
        <w:numPr>
          <w:ilvl w:val="0"/>
          <w:numId w:val="0"/>
        </w:numPr>
        <w:spacing w:lineRule="auto" w:line="240" w:before="0" w:after="0"/>
        <w:ind w:firstLine="720"/>
        <w:jc w:val="both"/>
        <w:outlineLvl w:val="0"/>
        <w:rPr/>
      </w:pPr>
      <w:r>
        <w:rPr>
          <w:rFonts w:cs="Arial;Microsoft YaHei"/>
          <w:szCs w:val="24"/>
        </w:rPr>
        <w:t>Байнгын хорооны хуралдаанаар дээрх асуудлыг хэлэлцэх үед Улсын Их Хурлын гишүү</w:t>
      </w:r>
      <w:r>
        <w:rPr>
          <w:rFonts w:cs="Arial;Microsoft YaHei"/>
          <w:szCs w:val="24"/>
          <w:lang w:val="mn-Cyrl-MN"/>
        </w:rPr>
        <w:t>дээс хилийн боомт дахь төрийн байгууллагуудын үйл ажиллагааг уялдуулах, нэгдсэн удирдлага бүхий хилийн боомтын асуудал хариуцсан захиргааг байгуулах, захиргааны даргыг тодорхой шалгуурын үндсэн дээр сонгон шалгаруулдаг байх, хилийн хяналт, шалгалтын хүнд суртал, шат дамжлагыг багасгаж, хүнд чиглэсэн төрийн үйлчилгээг үзүүлэх, хилийн боомтын үйл ажиллагааг зохицуулсан хуулийн төслийг ойрын хугацаанд боловсруулан өргөн мэдүүлэх, уг шийдвэрийн төслийг боловсронгуй болгохоор Байнгын хорооноос ажлын хэсэг байгуулах гэсэн саналыг тус тус гаргасан</w:t>
      </w:r>
      <w:r>
        <w:rPr>
          <w:rFonts w:cs="Arial;Microsoft YaHei"/>
          <w:szCs w:val="24"/>
        </w:rPr>
        <w:t xml:space="preserve">. </w:t>
      </w:r>
    </w:p>
    <w:p>
      <w:pPr>
        <w:pStyle w:val="Normal"/>
        <w:spacing w:lineRule="auto" w:line="240" w:before="0" w:after="0"/>
        <w:ind w:firstLine="720"/>
        <w:jc w:val="both"/>
        <w:rPr>
          <w:rFonts w:cs="Arial;Microsoft YaHei"/>
          <w:szCs w:val="24"/>
        </w:rPr>
      </w:pPr>
      <w:r>
        <w:rPr>
          <w:rFonts w:cs="Arial;Microsoft YaHei"/>
          <w:szCs w:val="24"/>
        </w:rPr>
        <w:t> </w:t>
      </w:r>
    </w:p>
    <w:p>
      <w:pPr>
        <w:pStyle w:val="Normal"/>
        <w:spacing w:lineRule="auto" w:line="240" w:before="0" w:after="0"/>
        <w:ind w:firstLine="720"/>
        <w:jc w:val="both"/>
        <w:rPr/>
      </w:pPr>
      <w:r>
        <w:rPr>
          <w:rFonts w:cs="Arial;Microsoft YaHei"/>
          <w:szCs w:val="24"/>
          <w:lang w:val="mn-Cyrl-MN"/>
        </w:rPr>
        <w:t xml:space="preserve">Төрөөс хилийн боомтын талаар баримтлах бодлого батлах тухай </w:t>
      </w:r>
      <w:r>
        <w:rPr>
          <w:rFonts w:cs="Arial;Microsoft YaHei"/>
          <w:szCs w:val="24"/>
        </w:rPr>
        <w:t xml:space="preserve">Улсын Их Хурлын </w:t>
      </w:r>
      <w:r>
        <w:rPr>
          <w:rFonts w:cs="Arial;Microsoft YaHei"/>
          <w:szCs w:val="24"/>
          <w:lang w:val="mn-Cyrl-MN"/>
        </w:rPr>
        <w:t xml:space="preserve">тогтоолын </w:t>
      </w:r>
      <w:r>
        <w:rPr>
          <w:rFonts w:cs="Arial;Microsoft YaHei"/>
          <w:szCs w:val="24"/>
        </w:rPr>
        <w:t xml:space="preserve">төслийг </w:t>
      </w:r>
      <w:r>
        <w:rPr>
          <w:rFonts w:cs="Arial;Microsoft YaHei"/>
          <w:szCs w:val="24"/>
          <w:lang w:val="mn-Cyrl-MN"/>
        </w:rPr>
        <w:t xml:space="preserve">тус </w:t>
      </w:r>
      <w:r>
        <w:rPr>
          <w:rFonts w:cs="Arial;Microsoft YaHei"/>
          <w:szCs w:val="24"/>
        </w:rPr>
        <w:t>Байнгын хороо</w:t>
      </w:r>
      <w:r>
        <w:rPr>
          <w:rFonts w:cs="Arial;Microsoft YaHei"/>
          <w:szCs w:val="24"/>
          <w:lang w:val="mn-Cyrl-MN"/>
        </w:rPr>
        <w:t>н</w:t>
      </w:r>
      <w:r>
        <w:rPr>
          <w:rFonts w:cs="Arial;Microsoft YaHei"/>
          <w:szCs w:val="24"/>
        </w:rPr>
        <w:t xml:space="preserve">ы хуралдаанд оролцсон гишүүд санал нэгтэйгээр Улсын Их Хурлын чуулганы нэгдсэн хуралдаанаар хэлэлцүүлэх нь зүйтэй гэж үзлээ. </w:t>
      </w:r>
    </w:p>
    <w:p>
      <w:pPr>
        <w:pStyle w:val="Normal"/>
        <w:spacing w:lineRule="auto" w:line="240" w:before="0" w:after="0"/>
        <w:ind w:firstLine="720"/>
        <w:jc w:val="both"/>
        <w:rPr>
          <w:rFonts w:cs="Arial;Microsoft YaHei"/>
          <w:szCs w:val="24"/>
        </w:rPr>
      </w:pPr>
      <w:r>
        <w:rPr>
          <w:rFonts w:cs="Arial;Microsoft YaHei"/>
          <w:szCs w:val="24"/>
          <w:lang w:val="mn-Cyrl-MN"/>
        </w:rPr>
        <w:t> </w:t>
      </w:r>
    </w:p>
    <w:p>
      <w:pPr>
        <w:pStyle w:val="Normal"/>
        <w:spacing w:lineRule="auto" w:line="240" w:before="0" w:after="0"/>
        <w:ind w:firstLine="720"/>
        <w:jc w:val="both"/>
        <w:rPr>
          <w:rFonts w:cs="Arial;Microsoft YaHei"/>
          <w:szCs w:val="24"/>
        </w:rPr>
      </w:pPr>
      <w:r>
        <w:rPr>
          <w:rFonts w:cs="Arial;Microsoft YaHei"/>
          <w:szCs w:val="24"/>
        </w:rPr>
        <w:t>Улсын Их Хурлын эрхэм гишүүд ээ</w:t>
      </w:r>
      <w:r>
        <w:rPr>
          <w:rFonts w:cs="Arial;Microsoft YaHei"/>
          <w:szCs w:val="24"/>
          <w:lang w:val="mn-Cyrl-MN"/>
        </w:rPr>
        <w:t>,</w:t>
      </w:r>
    </w:p>
    <w:p>
      <w:pPr>
        <w:pStyle w:val="Normal"/>
        <w:spacing w:lineRule="auto" w:line="240" w:before="0" w:after="0"/>
        <w:ind w:firstLine="720"/>
        <w:jc w:val="both"/>
        <w:rPr>
          <w:rFonts w:cs="Arial;Microsoft YaHei"/>
          <w:szCs w:val="24"/>
        </w:rPr>
      </w:pPr>
      <w:r>
        <w:rPr>
          <w:rFonts w:cs="Arial;Microsoft YaHei"/>
          <w:szCs w:val="24"/>
        </w:rPr>
        <w:t> </w:t>
      </w:r>
    </w:p>
    <w:p>
      <w:pPr>
        <w:pStyle w:val="Normal"/>
        <w:spacing w:lineRule="auto" w:line="240" w:before="0" w:after="0"/>
        <w:ind w:firstLine="720"/>
        <w:jc w:val="both"/>
        <w:rPr/>
      </w:pPr>
      <w:r>
        <w:rPr>
          <w:rFonts w:cs="Arial;Microsoft YaHei"/>
          <w:szCs w:val="24"/>
          <w:lang w:val="mn-Cyrl-MN"/>
        </w:rPr>
        <w:t xml:space="preserve">Төрөөс хилийн боомтын талаар баримтлах бодлого батлах тухай </w:t>
      </w:r>
      <w:r>
        <w:rPr>
          <w:rFonts w:cs="Arial;Microsoft YaHei"/>
          <w:szCs w:val="24"/>
        </w:rPr>
        <w:t xml:space="preserve">Улсын Их Хурлын </w:t>
      </w:r>
      <w:r>
        <w:rPr>
          <w:rFonts w:cs="Arial;Microsoft YaHei"/>
          <w:szCs w:val="24"/>
          <w:lang w:val="mn-Cyrl-MN"/>
        </w:rPr>
        <w:t xml:space="preserve">тогтоолын </w:t>
      </w:r>
      <w:r>
        <w:rPr>
          <w:rFonts w:cs="Arial;Microsoft YaHei"/>
          <w:szCs w:val="24"/>
        </w:rPr>
        <w:t xml:space="preserve">төслийг хэлэлцэх эсэх </w:t>
      </w:r>
      <w:r>
        <w:rPr>
          <w:rFonts w:cs="Arial;Microsoft YaHei"/>
          <w:szCs w:val="24"/>
          <w:lang w:val="mn-Cyrl-MN"/>
        </w:rPr>
        <w:t>асуудлаар</w:t>
      </w:r>
      <w:r>
        <w:rPr>
          <w:rFonts w:cs="Arial;Microsoft YaHei"/>
          <w:szCs w:val="24"/>
        </w:rPr>
        <w:t xml:space="preserve"> Хууль зүйн байнгын хороо</w:t>
      </w:r>
      <w:r>
        <w:rPr>
          <w:rFonts w:cs="Arial;Microsoft YaHei"/>
          <w:szCs w:val="24"/>
          <w:lang w:val="mn-Cyrl-MN"/>
        </w:rPr>
        <w:t>н</w:t>
      </w:r>
      <w:r>
        <w:rPr>
          <w:rFonts w:cs="Arial;Microsoft YaHei"/>
          <w:szCs w:val="24"/>
        </w:rPr>
        <w:t xml:space="preserve">оос гаргасан санал, дүгнэлтийг хэлэлцэн шийдвэрлэж өгөхийг Та бүхнээс хүсье. </w:t>
      </w:r>
    </w:p>
    <w:p>
      <w:pPr>
        <w:pStyle w:val="Normal"/>
        <w:spacing w:lineRule="auto" w:line="240" w:before="0" w:after="0"/>
        <w:ind w:firstLine="720"/>
        <w:jc w:val="both"/>
        <w:rPr>
          <w:rFonts w:cs="Arial;Microsoft YaHei"/>
          <w:szCs w:val="24"/>
        </w:rPr>
      </w:pPr>
      <w:r>
        <w:rPr>
          <w:rFonts w:cs="Arial;Microsoft YaHei"/>
          <w:szCs w:val="24"/>
        </w:rPr>
        <w:t> </w:t>
      </w:r>
    </w:p>
    <w:p>
      <w:pPr>
        <w:pStyle w:val="Normal"/>
        <w:spacing w:lineRule="auto" w:line="240" w:before="0" w:after="0"/>
        <w:ind w:firstLine="720"/>
        <w:jc w:val="both"/>
        <w:rPr>
          <w:rFonts w:cs="Arial;Microsoft YaHei"/>
          <w:szCs w:val="24"/>
        </w:rPr>
      </w:pPr>
      <w:r>
        <w:rPr>
          <w:rFonts w:cs="Arial;Microsoft YaHei"/>
          <w:szCs w:val="24"/>
        </w:rPr>
        <w:t xml:space="preserve">Анхаарал тавьсанд баярлалаа. </w:t>
      </w:r>
    </w:p>
    <w:p>
      <w:pPr>
        <w:pStyle w:val="Normal"/>
        <w:ind w:firstLine="720"/>
        <w:jc w:val="both"/>
        <w:rPr>
          <w:rFonts w:cs="Arial;Microsoft YaHei"/>
          <w:szCs w:val="24"/>
          <w:lang w:val="mn-Cyrl-MN"/>
        </w:rPr>
      </w:pPr>
      <w:r>
        <w:rPr>
          <w:rFonts w:cs="Arial;Microsoft YaHei"/>
          <w:szCs w:val="24"/>
          <w:lang w:val="mn-Cyrl-MN"/>
        </w:rPr>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Байнгын хорооны санал, дүгнэлт болон хууль санаачлагчийн илтгэлээс асуух асуулттай гишүүд байна уу? Нэрээ өгье. </w:t>
      </w:r>
      <w:r>
        <w:rPr>
          <w:rFonts w:cs="Arial;Microsoft YaHei"/>
          <w:szCs w:val="24"/>
          <w:effect w:val="blinkBackground"/>
          <w:lang w:val="mn-Cyrl-MN"/>
        </w:rPr>
        <w:t>Х</w:t>
      </w:r>
      <w:r>
        <w:rPr>
          <w:rFonts w:cs="Arial;Microsoft YaHei"/>
          <w:szCs w:val="24"/>
          <w:lang w:val="mn-Cyrl-MN"/>
        </w:rPr>
        <w:t xml:space="preserve">.Бадамсүрэн гишүүн асуултаа тавья. </w:t>
      </w:r>
    </w:p>
    <w:p>
      <w:pPr>
        <w:pStyle w:val="Normal"/>
        <w:ind w:firstLine="720"/>
        <w:jc w:val="both"/>
        <w:rPr/>
      </w:pPr>
      <w:r>
        <w:rPr>
          <w:rFonts w:cs="Arial;Microsoft YaHei"/>
          <w:b/>
          <w:szCs w:val="24"/>
          <w:effect w:val="blinkBackground"/>
          <w:lang w:val="mn-Cyrl-MN"/>
        </w:rPr>
        <w:t>Х</w:t>
      </w:r>
      <w:r>
        <w:rPr>
          <w:rFonts w:cs="Arial;Microsoft YaHei"/>
          <w:b/>
          <w:szCs w:val="24"/>
          <w:lang w:val="mn-Cyrl-MN"/>
        </w:rPr>
        <w:t>.Бадамсүрэн</w:t>
      </w:r>
      <w:r>
        <w:rPr>
          <w:rFonts w:cs="Arial;Microsoft YaHei"/>
          <w:szCs w:val="24"/>
          <w:lang w:val="mn-Cyrl-MN"/>
        </w:rPr>
        <w:t xml:space="preserve">: Баярлалаа. Тэгэхээр энэ хилийн боомтын талаар үнэхээр зайлшгүй ийм бодлого хэрэгтэй. Цаашид магадгүй хөтөлбөр ч боловсруулах хэрэгтэй байгаа юм. Энэ хилийн боомтуудыг ажиглаад байхад ялангуяа урд хөрштэй холбож байгаа энэ боомтууд бол цаад талдаа дэд бүтцийн асуудал, их өндөр хэмжээнд шийдэгдсэн. Манай тал болохоор их тааруухан ийм байгаа. </w:t>
      </w:r>
    </w:p>
    <w:p>
      <w:pPr>
        <w:pStyle w:val="Normal"/>
        <w:ind w:firstLine="720"/>
        <w:jc w:val="both"/>
        <w:rPr>
          <w:rFonts w:cs="Arial;Microsoft YaHei"/>
          <w:szCs w:val="24"/>
          <w:lang w:val="mn-Cyrl-MN"/>
        </w:rPr>
      </w:pPr>
      <w:r>
        <w:rPr>
          <w:rFonts w:cs="Arial;Microsoft YaHei"/>
          <w:szCs w:val="24"/>
          <w:lang w:val="mn-Cyrl-MN"/>
        </w:rPr>
        <w:t xml:space="preserve">Тэгээд энд энэ бодлогын бичиг баримтын 1.8-д бичсэн байна. Үнэхээр энэ хил дээр ажилладаг Нямдорж сайд дурдсан. Дөрвөн чиглэлийн байгууллагын ажлын уялдааг хангах зайлшгүй шаардлага байна. Нөгөө талаар тэнд ажиллаж байгаа хүмүүсийн нийгмийн асуудлыг зохих түвшинд шийдвэрлэх ийм шаардлага байгаа. Тэр утгаараа боомтын ашиглалтын захиргаа ажиллах нь зүйтэй. Энд зүгээр бичсэнээр зөвхөн нэг аж ахуйн асуудлыг эрхлэхээр заагдсан байна л даа. Гэхдээ ер нь тэр дөрвөн байгууллагын ажлын уялдаа холбоог хангах талаар хэдийгээр өөрсдөө хуулийн дагуу хүлээсэн үүрэгтэй. Энэ тал дээр ямархуу үүрэг энэ боомтын ашиглалтын захиргаанд хариуцуулах вэ, ноогдуулах вэ гэдэг асуудал байна. </w:t>
      </w:r>
    </w:p>
    <w:p>
      <w:pPr>
        <w:pStyle w:val="Normal"/>
        <w:ind w:firstLine="720"/>
        <w:jc w:val="both"/>
        <w:rPr>
          <w:rFonts w:cs="Arial;Microsoft YaHei"/>
          <w:szCs w:val="24"/>
          <w:lang w:val="mn-Cyrl-MN"/>
        </w:rPr>
      </w:pPr>
      <w:r>
        <w:rPr>
          <w:rFonts w:cs="Arial;Microsoft YaHei"/>
          <w:szCs w:val="24"/>
          <w:lang w:val="mn-Cyrl-MN"/>
        </w:rPr>
        <w:t xml:space="preserve">Дараа нь тэр 2.3.2-т шинэ асуудал гарч ирж байна л даа. Уул уурхайн бүтээгдэхүүн тээвэрлэх туузан дамжуулагч гэж. Энийг одоо ямархуу хэмжээгээр төсөөлж байна аа? Энэ бол бас тийм ч амаргүй эд л дээ. Өөрийн дотоод хэрэгцээнд энэ ялангуяа нүүрсний уурхай дээр байж болно л доо. Зүгээр энэ дээр яг иймэрхүү байдлаар бид төсөөлж байна. Ямархуу хэмжээтэй байх юм? Зөвхөн яг хил дээрээ байх юм уу? Эсхүл нэлээн дотооддоо энэ тээвэрлэлтийг хэрэглэх гээд байна уу гэдэг юмыг тодруулж өгнө үү. </w:t>
      </w:r>
    </w:p>
    <w:p>
      <w:pPr>
        <w:pStyle w:val="Normal"/>
        <w:ind w:firstLine="720"/>
        <w:jc w:val="both"/>
        <w:rPr>
          <w:rFonts w:cs="Arial;Microsoft YaHei"/>
          <w:szCs w:val="24"/>
          <w:lang w:val="mn-Cyrl-MN"/>
        </w:rPr>
      </w:pPr>
      <w:r>
        <w:rPr>
          <w:rFonts w:cs="Arial;Microsoft YaHei"/>
          <w:szCs w:val="24"/>
          <w:lang w:val="mn-Cyrl-MN"/>
        </w:rPr>
        <w:t xml:space="preserve">Цаашид ер нь Засгийн газар шинэ боомтуудыг нээх тал дээр ямар чиглэл барьж байна аа? Эдийн засгийн хувьд зайлшгүй шаардлагатай гэж үзвэл нээгээд байх юм уу? Эсхүл нэлээн хязгаарлах чиглэл барих юм уу гэдэг дээр. Одоо бас ажиллахгүй 18 боомт байгаа юм байна. Энэ боомтууддаа цаашид үйл ажиллагаанд нь оруулах юм уу, юунаас шалтгаалаад байна вэ гэдэг тал дээр бас тодруулж өгнө үү гэж. </w:t>
      </w:r>
    </w:p>
    <w:p>
      <w:pPr>
        <w:pStyle w:val="Normal"/>
        <w:ind w:firstLine="720"/>
        <w:jc w:val="both"/>
        <w:rPr/>
      </w:pPr>
      <w:r>
        <w:rPr>
          <w:rFonts w:cs="Arial;Microsoft YaHei"/>
          <w:szCs w:val="24"/>
          <w:lang w:val="mn-Cyrl-MN"/>
        </w:rPr>
        <w:t xml:space="preserve">Ялангуяа энэ уул уурхайн үйлдвэрлэл, тэр дотроо нүүрсний экспорттой холбогдож, энэ чиглэлийн том бүтээн байгуулалттай холбогдож, боомтуудаар экспорт, импортын хэмжээ бол өсөх нь л дээ. Ялангуяа энэ нүүрсний чиглэлийн Гашуун сухайтын боомт, Шивээ </w:t>
      </w:r>
      <w:r>
        <w:rPr>
          <w:rFonts w:cs="Arial;Microsoft YaHei"/>
          <w:szCs w:val="24"/>
          <w:effect w:val="blinkBackground"/>
          <w:lang w:val="mn-Cyrl-MN"/>
        </w:rPr>
        <w:t>хүрэнгийн</w:t>
      </w:r>
      <w:r>
        <w:rPr>
          <w:rFonts w:cs="Arial;Microsoft YaHei"/>
          <w:szCs w:val="24"/>
          <w:lang w:val="mn-Cyrl-MN"/>
        </w:rPr>
        <w:t xml:space="preserve"> боомтын асуудалд онцгой анхаарал хандуулахгүй бол цаашид нэлээн хүндрэх төлөв байдалтай байна. Ерөөсөө энэ нэвтрүүлэн чадвар хүрэхгүй талдаа байх болов уу. Энэ экспорт, импортын бараа их хэмжээгээр нэмэгдэж байгаатай холбогдож тэр боомтуудаар нэвтэрдэг иргэдийн байдалд бас хүндрэл учрах, ер нь жуулчдын, ялангуяа төмөр замаар зорчих байдалд хүндрэл учрах ийм төлөв байдал харагдаж байна. Энийг яаж хэрхэн зохицуулах. /Минут дуусав./</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 xml:space="preserve">.Нямдорж сайд хариулъя. Би ажлын хэсгийг танилцуулъя. Ажлын хэсэгт нэлээн олон хүмүүс орсон байна. Чуулганы хэлэлцэж байгаа асуудлаар </w:t>
      </w:r>
      <w:r>
        <w:rPr>
          <w:rFonts w:cs="Arial;Microsoft YaHei"/>
          <w:szCs w:val="24"/>
          <w:effect w:val="blinkBackground"/>
          <w:lang w:val="mn-Cyrl-MN"/>
        </w:rPr>
        <w:t>А</w:t>
      </w:r>
      <w:r>
        <w:rPr>
          <w:rFonts w:cs="Arial;Microsoft YaHei"/>
          <w:szCs w:val="24"/>
          <w:lang w:val="mn-Cyrl-MN"/>
        </w:rPr>
        <w:t xml:space="preserve">.Мурат – Гаалийн ерөнхий газрын дэд дарга, Алтангэрэл – Хууль зүй, дотоод хэргийн яамны Бодлогын хэрэгжилтийн зохицуулах газрын дарга, Довчинсүрэн – Гаалийн ерөнхий газрын Зөрчлөөс урьдчилан сэргийлэх хэлтсийн дарга, Сэргэлэн – Хил хамгаалах ерөнхий газрын дарга, Лхагвасүрэн – Хил хамгаалах ерөнхий газрын тэргүүн дэд дарга бөгөөд Хилийн цэргийн штабын дарга, Батсүх – Гадаад иргэн, </w:t>
      </w:r>
      <w:r>
        <w:rPr>
          <w:rFonts w:cs="Arial;Microsoft YaHei"/>
          <w:szCs w:val="24"/>
          <w:effect w:val="blinkBackground"/>
          <w:lang w:val="mn-Cyrl-MN"/>
        </w:rPr>
        <w:t>харъяатын</w:t>
      </w:r>
      <w:r>
        <w:rPr>
          <w:rFonts w:cs="Arial;Microsoft YaHei"/>
          <w:szCs w:val="24"/>
          <w:lang w:val="mn-Cyrl-MN"/>
        </w:rPr>
        <w:t xml:space="preserve"> асуудал эрхэлсэн газрын Бодлого зохицуулалт, үнэлгээний хэлтсийн дарга, Анхбаяр – Гадаад харилцааны яамны Гэрээ, эрх зүйн дэд захирал нар оролцож байна. Сайд хариулъя. Сайд шаардлагатай мэргэжлийн хүнээр хариулах шаардлага байна гэж үзвэл нэрлээд хариулж болно.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Энэ хил дээр ажиллаж байгаа төрийн албаны байгууллагынхан болон ажиллагсдын хэвийн ажиллагааг хангах ийм гурван хувилбар яригдсан юм. Нэгд, боомтын ашиглалтын захиргаа, хоёрт, үйл ажиллагаанд уялдан зохицуулдаг бие даасан агентлаг байгуулах, гуравт, дэд бүтцийн асуудлыг, тэгээд боомтын үйлчилгээг нь гаальд хариуцуулъя гэсэн ийм гурван хувилбар яригдаж байгаад боомтын захиргаа гэдгээр нь оруулж ирж байгаа юм. Их Хурал дээр ярьж байгаад энэ гурван хувилбарын аль нэгээр нь эцсийн шийдэл гарах байх гэж бодож байгаа. Боомтын захиргаа бол цэвэр аж ахуй, бүтээн байгуулалт, байгууллагын болон албан хаагчдын хэвийн ажиллах нөхцөлийг хангах үүрэг гүйцэтгэнэ. Мэргэжлийн хяналт, хил, гааль, гадаад иргэдийн асуудал хариуцсан гэх мэтийн гол албад бол тус тусынхаа хуулиар үйл ажиллагаагаа явуулна. Гэхдээ энэ байгууллагуудын үйл ажиллагааг уялдуулаг зохицуулах орон тооны бус зөвлөл ажиллах, зөвлөлийн ажлыг зохицуулах тухай санал төслийн 3.3 дээр байгаа гэж хэлье. </w:t>
      </w:r>
    </w:p>
    <w:p>
      <w:pPr>
        <w:pStyle w:val="Normal"/>
        <w:ind w:firstLine="720"/>
        <w:jc w:val="both"/>
        <w:rPr>
          <w:rFonts w:cs="Arial;Microsoft YaHei"/>
          <w:szCs w:val="24"/>
          <w:lang w:val="mn-Cyrl-MN"/>
        </w:rPr>
      </w:pPr>
      <w:r>
        <w:rPr>
          <w:rFonts w:cs="Arial;Microsoft YaHei"/>
          <w:szCs w:val="24"/>
          <w:lang w:val="mn-Cyrl-MN"/>
        </w:rPr>
        <w:t xml:space="preserve">Хил хамгаалах байгууллагад толгойлон мөрдүүлнэ гэсэн нэг юм 3.2 дээр байгаа. Зөвлөл байна. Зөвлөлийг Засгийн газрын шийдвэрээр байгуулна гэсэн ийм ерөнхий юмнууд явж байгаа. Бие даасан агентлаг байгуулах гэхээр хуулиар үйл ажиллагаа нь зохицуулагддаг байгууллага болон орон нутаг, энэ агентлаг гурвын хооронд үйл ажиллагааны зөрчил гарчих гээд бас их төвөгтэй юм шиг байгаа юм. Замын-Үүд урд Гашуун сухайтын чиглэлд Засгийн газрын бүрэн эрхт төлөөлөгч гэдэг юм томилоод ажиллуулж байгаа. Одоогийн ажиглагдаж байгаа юм бол түрүүн миний ярьдаг нэмэлт уялдаагүй байдал бий болох ийм юм илт ажиглагдаж байгаа учраас ер нь хуультай байгууллагууд хуулийнхаа дагуу үүргээ гүйцэтгээд орон тооны бус зөвлөлөөр ажлаа зохицуулна гэсэн ийм санал оруулж ирж байгаа юм. </w:t>
      </w:r>
    </w:p>
    <w:p>
      <w:pPr>
        <w:pStyle w:val="Normal"/>
        <w:ind w:firstLine="720"/>
        <w:jc w:val="both"/>
        <w:rPr/>
      </w:pPr>
      <w:r>
        <w:rPr>
          <w:rFonts w:cs="Arial;Microsoft YaHei"/>
          <w:szCs w:val="24"/>
          <w:lang w:val="mn-Cyrl-MN"/>
        </w:rPr>
        <w:t xml:space="preserve">Туузан </w:t>
      </w:r>
      <w:r>
        <w:rPr>
          <w:rFonts w:cs="Arial;Microsoft YaHei"/>
          <w:szCs w:val="24"/>
          <w:effect w:val="blinkBackground"/>
          <w:lang w:val="mn-Cyrl-MN"/>
        </w:rPr>
        <w:t>дамжлагын</w:t>
      </w:r>
      <w:r>
        <w:rPr>
          <w:rFonts w:cs="Arial;Microsoft YaHei"/>
          <w:szCs w:val="24"/>
          <w:lang w:val="mn-Cyrl-MN"/>
        </w:rPr>
        <w:t xml:space="preserve"> хувьд манай нөхөд </w:t>
      </w:r>
      <w:r>
        <w:rPr>
          <w:rFonts w:cs="Arial;Microsoft YaHei"/>
          <w:szCs w:val="24"/>
          <w:effect w:val="blinkBackground"/>
          <w:lang w:val="mn-Cyrl-MN"/>
        </w:rPr>
        <w:t>тайлбар</w:t>
      </w:r>
      <w:r>
        <w:rPr>
          <w:rFonts w:cs="Arial;Microsoft YaHei"/>
          <w:szCs w:val="24"/>
          <w:lang w:val="mn-Cyrl-MN"/>
        </w:rPr>
        <w:t xml:space="preserve"> өгөх байх. Одоогийн байдлаар ийм </w:t>
      </w:r>
      <w:r>
        <w:rPr>
          <w:rFonts w:cs="Arial;Microsoft YaHei"/>
          <w:szCs w:val="24"/>
          <w:effect w:val="blinkBackground"/>
          <w:lang w:val="mn-Cyrl-MN"/>
        </w:rPr>
        <w:t>нүүрс</w:t>
      </w:r>
      <w:r>
        <w:rPr>
          <w:rFonts w:cs="Arial;Microsoft YaHei"/>
          <w:szCs w:val="24"/>
          <w:lang w:val="mn-Cyrl-MN"/>
        </w:rPr>
        <w:t xml:space="preserve"> маягийн юм дамжуулан тээвэрлэх, туузан дамжуулгыг нь байгуулах зөвшөөрлийг 3, 4 газар аваад явж байгаа. Наад талд буулгасан нүүрсийг цаашаа туузан дамжуулгаар гаргаад нөгөө талд гаргах ийм ажил хөнгөвчилсөн нэг хувилбарын юм яригдаад байгаа. Ер нь энэ нүүрс боловсруулдаг, зардаг газруудын ийм туузан дамжуурга байдаг юм байна лээ. Би ийм юмыг жишээ нь, энэ BHP-г нь Австралийн уурхай дээр үзсэн. Боломжтой зураг харагдаж байгаа. Газрын зөвшөөрөл, энэ хил дээр үйл ажиллагаа явуулах зөвшөөрөл, бусад зөвшөөрлүүдийг холбогдох байгууллагаас нь </w:t>
      </w:r>
      <w:r>
        <w:rPr>
          <w:rFonts w:cs="Arial;Microsoft YaHei"/>
          <w:szCs w:val="24"/>
          <w:effect w:val="blinkBackground"/>
          <w:lang w:val="mn-Cyrl-MN"/>
        </w:rPr>
        <w:t>авчихаад</w:t>
      </w:r>
      <w:r>
        <w:rPr>
          <w:rFonts w:cs="Arial;Microsoft YaHei"/>
          <w:szCs w:val="24"/>
          <w:lang w:val="mn-Cyrl-MN"/>
        </w:rPr>
        <w:t xml:space="preserve"> энэ барих ажилдаа зарим нь орж байгаа юм шиг байна лээ. Шинэ боомт нээх тухай асуудал одоохондоо яригдахгүй байгаа. ОХУ-ын талаас байна уу даа, 18 боомт тэртээ тэргүй ажиллахгүй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Нэмээд хариулъ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Тэртээ тэргүй ажиллахгүй байгаа 18 боомтоо хаа ч гэсэн ийм санал орж ирсэн. Хаахад бол амархан. Хаасны дараа дахиад байгуулах шаардлага гарвал дахин хэлэлцээр хийгээд янз янзын байдлаар хугацаа алдах учраас тэртээ тэргүй гарзгүй юм чинь бас зардалгүй юм чинь байдлаа жаахан судалж байгаад эцэслэж ярья гэсэн байдалтай байгаа гэдгийг хэлье. </w:t>
      </w:r>
    </w:p>
    <w:p>
      <w:pPr>
        <w:pStyle w:val="Normal"/>
        <w:ind w:firstLine="720"/>
        <w:jc w:val="both"/>
        <w:rPr/>
      </w:pPr>
      <w:r>
        <w:rPr>
          <w:rFonts w:cs="Arial;Microsoft YaHei"/>
          <w:szCs w:val="24"/>
          <w:lang w:val="mn-Cyrl-MN"/>
        </w:rPr>
        <w:t xml:space="preserve">Гашуун сухайт, Нарийн сухайтын тухайд аль </w:t>
      </w:r>
      <w:r>
        <w:rPr>
          <w:rFonts w:cs="Arial;Microsoft YaHei"/>
          <w:szCs w:val="24"/>
          <w:effect w:val="blinkBackground"/>
          <w:lang w:val="mn-Cyrl-MN"/>
        </w:rPr>
        <w:t>алиных</w:t>
      </w:r>
      <w:r>
        <w:rPr>
          <w:rFonts w:cs="Arial;Microsoft YaHei"/>
          <w:szCs w:val="24"/>
          <w:lang w:val="mn-Cyrl-MN"/>
        </w:rPr>
        <w:t xml:space="preserve"> нь ажиллах чадварыг сайжруулах арга хэмжээнүүдийг үе шаттайгаар авч байгаа. Цаашид ч гэсэн энэ хөдөлгөөний хэмжээгээр, хөдөлгөөн мөн ачаа тээврийн хэмжээгээр энэ боомтуудыг улам сайжруулах шаардлага байгаа. Энэ хоёр боомт дээр гол анхаарал нэмэлт анхаарлууд авч хэрэгжүүлж байгаа гэдгийг хэлье. Гэхдээ санасанд хүрэхгүй байгаа гэдэгтэй санал нэг. Одоо энэ Эрдэнэс </w:t>
      </w:r>
      <w:r>
        <w:rPr>
          <w:rFonts w:cs="Arial;Microsoft YaHei"/>
          <w:szCs w:val="24"/>
          <w:effect w:val="blinkBackground"/>
          <w:lang w:val="mn-Cyrl-MN"/>
        </w:rPr>
        <w:t>МГЛ</w:t>
      </w:r>
      <w:r>
        <w:rPr>
          <w:rFonts w:cs="Arial;Microsoft YaHei"/>
          <w:szCs w:val="24"/>
          <w:lang w:val="mn-Cyrl-MN"/>
        </w:rPr>
        <w:t xml:space="preserve"> гэдэг компани үйл ажиллагаа явуулж эхлээд.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раг хариулагдсан уу? Дараагийн хүний хариулт дээр </w:t>
      </w:r>
      <w:r>
        <w:rPr>
          <w:rFonts w:cs="Arial;Microsoft YaHei"/>
          <w:szCs w:val="24"/>
          <w:effect w:val="blinkBackground"/>
          <w:lang w:val="mn-Cyrl-MN"/>
        </w:rPr>
        <w:t>шаардлагатай</w:t>
      </w:r>
      <w:r>
        <w:rPr>
          <w:rFonts w:cs="Arial;Microsoft YaHei"/>
          <w:szCs w:val="24"/>
          <w:lang w:val="mn-Cyrl-MN"/>
        </w:rPr>
        <w:t xml:space="preserve"> гэвэл нэмээд хариулъя. Батсуурь гишүүн </w:t>
      </w:r>
    </w:p>
    <w:p>
      <w:pPr>
        <w:pStyle w:val="Normal"/>
        <w:ind w:firstLine="720"/>
        <w:jc w:val="both"/>
        <w:rPr/>
      </w:pPr>
      <w:r>
        <w:rPr>
          <w:rFonts w:cs="Arial;Microsoft YaHei"/>
          <w:b/>
          <w:szCs w:val="24"/>
          <w:effect w:val="blinkBackground"/>
          <w:lang w:val="mn-Cyrl-MN"/>
        </w:rPr>
        <w:t>Ж</w:t>
      </w:r>
      <w:r>
        <w:rPr>
          <w:rFonts w:cs="Arial;Microsoft YaHei"/>
          <w:b/>
          <w:szCs w:val="24"/>
          <w:lang w:val="mn-Cyrl-MN"/>
        </w:rPr>
        <w:t>.Батсуурь</w:t>
      </w:r>
      <w:r>
        <w:rPr>
          <w:rFonts w:cs="Arial;Microsoft YaHei"/>
          <w:szCs w:val="24"/>
          <w:lang w:val="mn-Cyrl-MN"/>
        </w:rPr>
        <w:t xml:space="preserve">: Баярлалаа. Тэгэхээр энэ хилийн боомтын асуудлаар хилийн боомтын тэр гаалийн хамгаалалттай бүсэд орж ажиллах, үйл ажиллагаа явуулах байгууллагууд гээд Замын-Үүдийн нөхцөл байдлаас харж байхад бас шийдвэрлэх шаардлагатай олон асуудлууд байдаг. Тэгээд энийг шийдвэрлэхийн тулд энд энэ баримтлах бодлогод бас зарим зүйлийг тодорхой нэмж тусгах шаардлагатай юм уу даа гэж. Сая бас сайд хариулсан даа. Товчхон дурдлаа л даа. Тэгэхээр энэ 2.4-т байгаа хилийн боомтын удирдлага, зохион байгуулалтын талаар гэсэн 2.4.1, 2, 3, 4 гээд дөрөвхөн асуудал тусгасан байна. Энэ одоогийн байгаа удирдлага, зохион байгуулалтыг хэрэгжүүлэхэд жаахан учир дутагдалтай. Зүгээр нэг ерөнхийдүү тийм заалтууд орсон байна. Тийм учраас энийг нэлээн тодруулаад, бүр энд та бол хэлж байх шиг байна л даа. 3-т заасан заалтаар өөрөөр хэлбэл, зөвлөл ажиллана. Тэгээд зөвлөлөө тэр хилийн гааль шалган ч гэдэг юм уу, тэр 4 байгууллага нь ээлжилж удирдаад явах юм шиг. Тэгэхээр энийг бол бүр илүү тодорхой болгоод боомтын захиргаа гэж байвал аж ахуй хариуцсан захиргаа биш, бүр эдгээрийн үйл ажиллагааг хариуцсан тийм боомт дээр бие даасан байгууллага хэлбэрээр болгоод, тэгээд тэнд нь удирдлага, зохион байгуулалтыг нь хариуцсан бүр тийм байнгын үйл ажиллагааны тийм байгууллага байгуулаад явуулбал яасан юм бэ? Одоогийн байгаа нөхцөл байдал яг хэвээрээ тусгагдсан байна л даа. Хил хамгаалах байгууллага толгойлсон маягтай явж байдаг. Гэхдээ бусад байгууллага нь эдгээрийнхээ нэг их зүгээр нэг толгойлсон маягтай явдаг гэдэг энэ юманд орохгүй, бас их хоорондын ажлын уялдаа холбоо, бас бие биедээ тавих шаардлага, захиргааны үйл ажиллагаа, зохион байгуулалтын үйл ажиллагаа дутагдаж ихээхэн боомтын үйл ажиллагааг хүндрүүлдэг ийм нөхцөл байдал байнга ажиглагддаг. Тийм учраас энийг бүр тодорхой болгоод, ингэж шийдэж болохгүй юм уу гэсэн ерөнхий нэг асуулт байна. </w:t>
      </w:r>
    </w:p>
    <w:p>
      <w:pPr>
        <w:pStyle w:val="Normal"/>
        <w:ind w:firstLine="720"/>
        <w:jc w:val="both"/>
        <w:rPr/>
      </w:pPr>
      <w:r>
        <w:rPr>
          <w:rFonts w:cs="Arial;Microsoft YaHei"/>
          <w:szCs w:val="24"/>
          <w:lang w:val="mn-Cyrl-MN"/>
        </w:rPr>
        <w:t xml:space="preserve">Түүнээс гадна нэлээн олон шийдвэрээр тэр хилийн бүсэд орж ажиллах, өөрөөр хэлбэл, үйл ажиллагаа явуулж байгаа боомтын цогцолборт орж ажиллах үйл ажиллагаа явуулах байгууллагуудын талаар ихээхэн хүндрэл бэрхшээл, банк санхүүгийн байгууллага тэнд байх юм уу гэх </w:t>
      </w:r>
      <w:r>
        <w:rPr>
          <w:rFonts w:cs="Arial;Microsoft YaHei"/>
          <w:szCs w:val="24"/>
          <w:effect w:val="blinkBackground"/>
          <w:lang w:val="mn-Cyrl-MN"/>
        </w:rPr>
        <w:t>мэтчлэн</w:t>
      </w:r>
      <w:r>
        <w:rPr>
          <w:rFonts w:cs="Arial;Microsoft YaHei"/>
          <w:szCs w:val="24"/>
          <w:lang w:val="mn-Cyrl-MN"/>
        </w:rPr>
        <w:t xml:space="preserve"> өөр үндэсний татварын байгууллагаас бас тэнд ажиллах уу, үгүй юу гээд олон маргаантай асуудлууд байдаг. Тэгээд энийг энэ баримт бичигтээ нэг мөр болгоод, бүр тодорхой заагаад тусгаад шийдвэрлэж болохгүй юм уу гэсэн ийм хоёр үндсэн асуулт байн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Энэ Батсуурь гишүүний ярьдаг маягийн зохицуулалт хийх гэхээр нэг бие даасан агентлаг гээд гаргаж ирэхээс өөр аргагүй болоод байгаа байхгүй юу. Тэгээд бие даасан агентлаг гаргаад ирэхээр дахиад төсөв, орон тоо, нэг талаас. Нөгөө талаас энэ хил дээр үйл ажиллагаа явуулдаг дөрвөн байгууллага чинь тус бүртээ хуультай. Тус бүртээ босоо маягийн удирдлагатай. Ийм ерөнхий нөхцөл байгаа учраас дундуур нь дахиад нэг юм гаргаж ирэх юм бол хоёр талаас нь зулгаагаад бүрэн авцалдаагүй байдалд оруулах ийм аюул цаад талд нь харагдаж байгаа учраас энэ орон тооны бус зөвлөл, ээлжлэн удирдах тухай асуудал оруулж ирж байгаа юм. Энэ бусад аль ч орны хил дээр үйл ажиллагаа явуулдаг хэдэн гол байгууллага байдаг. Тэдгээр бүгдээрээ тус тусын хуулиар ажлаа хийдэг л дээ. Ийм нөхцөл байгаа. Тэгээд төсөв мөнгө хөрөнгө ийм байдалтай. Захиргааны зардал хэт их байна гэсэн шүүмжлэл олон нийтийн дунд ч, Их Хурлын гишүүдийн дунд ч байдаг учраас дахиад ийм чиглэлийн шинэ байгууллага гаргаж байх шаардлагагүй гэсэн ерөнхий зарчмаа барьсан байгаа юм. </w:t>
      </w:r>
    </w:p>
    <w:p>
      <w:pPr>
        <w:pStyle w:val="Normal"/>
        <w:ind w:firstLine="720"/>
        <w:jc w:val="both"/>
        <w:rPr/>
      </w:pPr>
      <w:r>
        <w:rPr>
          <w:rFonts w:cs="Arial;Microsoft YaHei"/>
          <w:szCs w:val="24"/>
          <w:lang w:val="mn-Cyrl-MN"/>
        </w:rPr>
        <w:t xml:space="preserve">Ер нь зүгээр манай энэ хуультай, түүнийхээ дагуу үйл ажиллагаа явуулдаг хил дээр байгаа байгууллагууд, тэнд ажиллаж байгаа хүн бүр дор бүрнээ өөр өөрийнхөө хариуцсан ажлыг хүнд суртал чирэгдэлгүйгээр хийгээд явах юм бол нэмж орон тоо, төсөв гаргах шаардлага байхгүй гэж Засгийн газар дээр ярьсан юм. Тийм учраас тэр аж ахуйн чиглэлтэй байгууллагуудын болон албан хаагчдын ажиллах нөхцөлийг бүрдүүлэх үүрэгтэй боомтын захиргаа гэдэг юмыг нэг гаргаж ирье. Өөр юм гаргаж ирэх шаардлагагүй гэсэн ийм нэг санаагаар оруулж ирсэн байгаа юм. Тэгээд энэ боомтын захиргаа гэдэг юмыг бүх газар байгуулахаар жишээ нь, хөдөлгөөн их багатай газруудад бол бас дахиад нэг ажилгүй, хэрэггүй ийм орон тоо, мөнгө гарчих гээд байгаа юм л даа. Одоо ерөөсөө монголын хөдөлгөөн хийгдэж байгаа газар бол Гашуун сухайт, Нарийн сухайт, Замын-Үүд, хойд талд нь Алтанбулагийг бол нэг их мундаг болчих юм байх гэж бодож хэдэн жилийн өмнө шинэ байшин барилга хоёр талдаа барьсан. </w:t>
      </w:r>
      <w:r>
        <w:rPr>
          <w:rFonts w:cs="Arial;Microsoft YaHei"/>
          <w:szCs w:val="24"/>
          <w:effect w:val="blinkBackground"/>
          <w:lang w:val="mn-Cyrl-MN"/>
        </w:rPr>
        <w:t>Барилаа</w:t>
      </w:r>
      <w:r>
        <w:rPr>
          <w:rFonts w:cs="Arial;Microsoft YaHei"/>
          <w:szCs w:val="24"/>
          <w:lang w:val="mn-Cyrl-MN"/>
        </w:rPr>
        <w:t xml:space="preserve"> гээд энэ дээр сайжирч байгаа юм алга байна шүү дээ. Хүнд суртал нөгөө талаас ерөөсөө арилж өгөхгүй байна. Ийм ийм юмнууд байгаа учраас төдийлөн их зардал гаргахгүйгээр энэ асуудлыг зохицуулъя гэсэн санаа оруулж ирсэн байгаа юм. Гол хөдөлгөөн явагдаж байгаа энэ газруудад, одоо энэ Хөшөөтийн уурхай ашиглалтад ороод цаашаа энэ хөдөлгөөн нь юу болох байгаа юм? Бас нэлээн юм болох юм шиг байгаа юм. Ийм ийм үед тухай бүрт нэмэлт арга хэмжээнүүд аваад явчих гэсэн санаагаар оруулж ирсэн юм. </w:t>
      </w:r>
    </w:p>
    <w:p>
      <w:pPr>
        <w:pStyle w:val="Normal"/>
        <w:ind w:firstLine="720"/>
        <w:jc w:val="both"/>
        <w:rPr>
          <w:rFonts w:cs="Arial;Microsoft YaHei"/>
          <w:szCs w:val="24"/>
          <w:lang w:val="mn-Cyrl-MN"/>
        </w:rPr>
      </w:pPr>
      <w:r>
        <w:rPr>
          <w:rFonts w:cs="Arial;Microsoft YaHei"/>
          <w:szCs w:val="24"/>
          <w:lang w:val="mn-Cyrl-MN"/>
        </w:rPr>
        <w:t xml:space="preserve">Түрүүн нэг асуултад дутуу хариулаад орхисон. Тэрийг би бас ямар асуулт байлаа? Тийм. Хааж, нээхийн тухайд. Хааж, нээх шийдвэрийг сая аюулгүй үзэл баримтлал батлахдаа Их Хурал шийдвэрлэж байхаар хийчихсэн юм. Тийм учраас цаашид ер нь хилийн боомт шинээр нээх, хаах аливаа асуудал шаардлага гарвал Засгийн газар нөхцөл байдлаа судлаад, УИХ-д орж ирж зөвшөөрөл авах тэр аюулгүйн үзэл баримтлалаар гарсан шийдвэрээрээ яв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С.Бямбацогт гишүүн. Батсуурь гишүүн нэмье. </w:t>
      </w:r>
    </w:p>
    <w:p>
      <w:pPr>
        <w:pStyle w:val="Normal"/>
        <w:ind w:firstLine="720"/>
        <w:jc w:val="both"/>
        <w:rPr/>
      </w:pPr>
      <w:r>
        <w:rPr>
          <w:rFonts w:cs="Arial;Microsoft YaHei"/>
          <w:b/>
          <w:szCs w:val="24"/>
          <w:effect w:val="blinkBackground"/>
          <w:lang w:val="mn-Cyrl-MN"/>
        </w:rPr>
        <w:t>Ж</w:t>
      </w:r>
      <w:r>
        <w:rPr>
          <w:rFonts w:cs="Arial;Microsoft YaHei"/>
          <w:b/>
          <w:szCs w:val="24"/>
          <w:lang w:val="mn-Cyrl-MN"/>
        </w:rPr>
        <w:t>.Батсуурь</w:t>
      </w:r>
      <w:r>
        <w:rPr>
          <w:rFonts w:cs="Arial;Microsoft YaHei"/>
          <w:szCs w:val="24"/>
          <w:lang w:val="mn-Cyrl-MN"/>
        </w:rPr>
        <w:t xml:space="preserve">: Тэгэхээр хамгийн гол нь сая хэллээ л дээ. Тэр гол дөрвөн байгууллага тус тусдаа өөр өөрийн хэрэгжүүлж байгаа хуультай. Дандаа босоо тогтолцоотой гэж. Тийм учраас яг боомт дээр манай урд хөршийн хилийн боомтууд бол яг боомт гээд боомтын дарга, орлогч гээд тэр хэдэн байгууллагуудынхаа үйл ажиллагаа уялдаа холбоог, үйл ажиллагаа явуулах тэр нөхцөл байдалд нь зохицуулж байх удирдлага шаардлагатай байгаа юм. Бид хэдхэн жилийн өмнө ч билүү, саяхан бас одоо Буянт-Ухаа дээр бүхэл бүтэн 20, 30 хүн групп хоцроод энэ хэдэн байгууллагуудын хоорондын ажлын уялдаа холбооноос болоод нэг нь нөгөөдөө бас тийм хүнд суртал, </w:t>
      </w:r>
      <w:r>
        <w:rPr>
          <w:rFonts w:cs="Arial;Microsoft YaHei"/>
          <w:szCs w:val="24"/>
          <w:effect w:val="blinkBackground"/>
          <w:lang w:val="mn-Cyrl-MN"/>
        </w:rPr>
        <w:t>ихэрхсэн</w:t>
      </w:r>
      <w:r>
        <w:rPr>
          <w:rFonts w:cs="Arial;Microsoft YaHei"/>
          <w:szCs w:val="24"/>
          <w:lang w:val="mn-Cyrl-MN"/>
        </w:rPr>
        <w:t xml:space="preserve"> байдал гаргаад тэгээд бүхэл бүтэн групп зорчигчдыг хоцроож байсан гэдэг юм уу, янз янзын юм дуулддаг л даа. Тэгэхээр өнөөдөр ялангуяа урд хөрштэй харилцаж үйл ажиллагаа явуулж байгаа саяын дурддаг Замын-Үүд, Гашуун сухайт энэ тэр гээд, энэ боомтууд дээр үнэхээр. /</w:t>
      </w:r>
      <w:r>
        <w:rPr>
          <w:rFonts w:cs="Arial;Microsoft YaHei"/>
          <w:szCs w:val="24"/>
          <w:effect w:val="blinkBackground"/>
          <w:lang w:val="mn-Cyrl-MN"/>
        </w:rPr>
        <w:t>Минут</w:t>
      </w:r>
      <w:r>
        <w:rPr>
          <w:rFonts w:cs="Arial;Microsoft YaHei"/>
          <w:szCs w:val="24"/>
          <w:lang w:val="mn-Cyrl-MN"/>
        </w:rPr>
        <w:t xml:space="preserve"> дуусав./</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Нямдорж сайд. Саналын шинжтэй болох уу, үгүй юу?</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Санал байна. Их Хурлын гишүүд хэлэлцүүлгийн явцад сайн ярина биз дээ. Одоогийн шатанд бол бие даасан байгууллага байгуулах шаардлагагүй гэж үзсэн юм. Хэрэв бие даасан агентлаг гаргаад ирэх юм бол яг над дээр ажлын хэсгээс орж ирсэн санал нь хилийн боомтын асуудал хариуцсан агентлаг байгуулна гэсэн ийм санал оруулж ирсэн юм. Би тэгээд ажлын хэсгийн </w:t>
      </w:r>
      <w:r>
        <w:rPr>
          <w:rFonts w:cs="Arial;Microsoft YaHei"/>
          <w:szCs w:val="24"/>
          <w:effect w:val="blinkBackground"/>
          <w:lang w:val="mn-Cyrl-MN"/>
        </w:rPr>
        <w:t>нөхөдтэй</w:t>
      </w:r>
      <w:r>
        <w:rPr>
          <w:rFonts w:cs="Arial;Microsoft YaHei"/>
          <w:szCs w:val="24"/>
          <w:lang w:val="mn-Cyrl-MN"/>
        </w:rPr>
        <w:t xml:space="preserve"> ярьж байгаад энэ чинь болж байгаа юм уу гэж тал талаас нь ярьсан чинь болохгүй байх тал нь давамгайлаад болж өгөхгүй байгаа юм. Хэрэв ийм агентлаг байгуулахаар </w:t>
      </w:r>
      <w:r>
        <w:rPr>
          <w:rFonts w:cs="Arial;Microsoft YaHei"/>
          <w:szCs w:val="24"/>
          <w:effect w:val="blinkBackground"/>
          <w:lang w:val="mn-Cyrl-MN"/>
        </w:rPr>
        <w:t>бол</w:t>
      </w:r>
      <w:r>
        <w:rPr>
          <w:rFonts w:cs="Arial;Microsoft YaHei"/>
          <w:szCs w:val="24"/>
          <w:lang w:val="mn-Cyrl-MN"/>
        </w:rPr>
        <w:t xml:space="preserve"> энэ агентлаг шинээр бүрдүүлэх орон тоог нь энэ 26 боомт дээр нэмж өгөх, тэгээд энэ агентлаг бусад агентлагийг захирдаг, бие даасан хууль гаргаж өгөх ийм шаардлага гараад энэ нь эцсийн дүндээ улсын эдийн засаг, хилийн хөнгөн шуурхай үйлчилгээний ажилд ач холбогдол өгөх зураг харагдахгүй байгаа юм. Гол 3, 4 боомтыг би түрүүн ярьсан.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ямбацогт гишүүн </w:t>
      </w:r>
    </w:p>
    <w:p>
      <w:pPr>
        <w:pStyle w:val="Normal"/>
        <w:ind w:firstLine="720"/>
        <w:jc w:val="both"/>
        <w:rPr/>
      </w:pPr>
      <w:r>
        <w:rPr>
          <w:rFonts w:cs="Arial;Microsoft YaHei"/>
          <w:b/>
          <w:szCs w:val="24"/>
          <w:lang w:val="mn-Cyrl-MN"/>
        </w:rPr>
        <w:t>С.Бямбацогт</w:t>
      </w:r>
      <w:r>
        <w:rPr>
          <w:rFonts w:cs="Arial;Microsoft YaHei"/>
          <w:szCs w:val="24"/>
          <w:lang w:val="mn-Cyrl-MN"/>
        </w:rPr>
        <w:t xml:space="preserve">: Баярлалаа. Гурван асуулт байна. Нэгд, </w:t>
      </w:r>
      <w:r>
        <w:rPr>
          <w:rFonts w:cs="Arial;Microsoft YaHei"/>
          <w:szCs w:val="24"/>
        </w:rPr>
        <w:t>өнөөдөр манай инфляци өсгөхөд нэг өдөөгч хүчин зүйл нь манай боомтын нэвтрүүлэх хүчин чадал байгаад байгаа юм. 2007 онд и</w:t>
      </w:r>
      <w:r>
        <w:rPr>
          <w:rFonts w:cs="Arial;Microsoft YaHei"/>
          <w:szCs w:val="24"/>
          <w:lang w:val="mn-Cyrl-MN"/>
        </w:rPr>
        <w:t>н</w:t>
      </w:r>
      <w:r>
        <w:rPr>
          <w:rFonts w:cs="Arial;Microsoft YaHei"/>
          <w:szCs w:val="24"/>
        </w:rPr>
        <w:t>фля</w:t>
      </w:r>
      <w:r>
        <w:rPr>
          <w:rFonts w:cs="Arial;Microsoft YaHei"/>
          <w:szCs w:val="24"/>
          <w:lang w:val="mn-Cyrl-MN"/>
        </w:rPr>
        <w:t xml:space="preserve">ци 35, 36 хувь хүрч байсан. Тэр үед байсан юунаас шалтгаалсан бэ гэхээр нийлүүлэлтээс шалтгаалж байсан л даа. Үнэхээр Замын-Үүдийн боомт дээр нөгөө барилгын материал, хүнсний бүтээгдэхүүн хэдэн сараар оочерлодог гацдаг. Тэгээд энэ асуудал маань хэзээ, яаж шийдэгдэх юм бол оо? Хилийн боомтын талаар төрөөс баримтлах бодлогын хүрээнд энэ асуудлыг ер нь яаж авч үзэж байгаа вэ? Гарцаа байхгүй энийг шийдэхгүй бол энэ жил ч гэсэн давтагдах гээд байна л даа. Эдийн засгийн хямралын үед бас харьцангуй гайгүй байсан. Энэ жилээс эдийн засаг маань нэлээн идэвхтэй </w:t>
      </w:r>
      <w:r>
        <w:rPr>
          <w:rFonts w:cs="Arial;Microsoft YaHei"/>
          <w:szCs w:val="24"/>
          <w:effect w:val="blinkBackground"/>
          <w:lang w:val="mn-Cyrl-MN"/>
        </w:rPr>
        <w:t>өсч</w:t>
      </w:r>
      <w:r>
        <w:rPr>
          <w:rFonts w:cs="Arial;Microsoft YaHei"/>
          <w:szCs w:val="24"/>
          <w:lang w:val="mn-Cyrl-MN"/>
        </w:rPr>
        <w:t xml:space="preserve"> сэргэж эхэлж байна. Энийг дагаад нөгөө хилийн боомтын нэвтрүүлэх хүчин чадал маань нэмэгдээгүй байж байна. Энийг ойрын үед яаж нэмэгдүүлэх талаар хилийн боомтуудаа хүчин чадлыг нь нэмэгдүүлэх талаар яаж тусгаж байгаа вэ? </w:t>
      </w:r>
    </w:p>
    <w:p>
      <w:pPr>
        <w:pStyle w:val="Normal"/>
        <w:ind w:firstLine="720"/>
        <w:jc w:val="both"/>
        <w:rPr>
          <w:rFonts w:cs="Arial;Microsoft YaHei"/>
          <w:szCs w:val="24"/>
          <w:lang w:val="mn-Cyrl-MN"/>
        </w:rPr>
      </w:pPr>
      <w:r>
        <w:rPr>
          <w:rFonts w:cs="Arial;Microsoft YaHei"/>
          <w:szCs w:val="24"/>
          <w:lang w:val="mn-Cyrl-MN"/>
        </w:rPr>
        <w:t xml:space="preserve">Хоёрт, сая туузан дамжуулагч гээд яриад байна л даа. Хилийн боомтууд дээр уул уурхайн бүтээгдэхүүнийг тээвэрлэхэд туузан дамжуулагч ашиглана гэж. Мэдээж төмөр замтай газар бол төмөр замаараа уул уурхайн бүтээгдэхүүн ачигдаад гараад явах байх л даа. Төмөр замгүй газар бид бол авто машинаар тээвэрлэж байгаа. Нэг хилийн наана асгаад тэгээд байгаль орчноо бөөн бохирдуулж бөөн асуудал нүүрсний экспортоо зогсоох хүртэл асуудал болж байна. Ингэж байгаад буцаагаад авто машинаа тээвэрлэж байгаа. Одоо ерөөсөө зөвхөн туузан дамжуулагчаар дамжуулж тээвэрлэх юм бэ? Ингэх юм бол бас дахиад нөгөө байгаль орчин бохирдуулдаг асуудал. Наад талд нь буулгах нь. Хилийн наад талдаа. Тэгээд цааш нь туузан дамжуулагчаар дамжуулж ачих юм байна гэж ойлгогдохоор болж байна уу? Өөр ямар сонголтууд байж болох вэ? Төмөр замтай газар ойлгомжтой. Төмөр замгүй газар бол байгаль орчноо бохирдуулахгүй байх, аль болох хурдан хугацаанд түргэн шуурхай нэвтрүүлэх өөр ямар боломжууд байгаа вэ? Мэдээж байгалийн баялгийг хэр их хэмжээнд нэвтрүүлнэ, тэр хэмжээгээр манай төсвийн орлого нэмэгддэг. Энэ тал дээр тодорхой ямар асуудал байгаа юм бол оо? </w:t>
      </w:r>
    </w:p>
    <w:p>
      <w:pPr>
        <w:pStyle w:val="Normal"/>
        <w:ind w:firstLine="720"/>
        <w:jc w:val="both"/>
        <w:rPr/>
      </w:pPr>
      <w:r>
        <w:rPr>
          <w:rFonts w:cs="Arial;Microsoft YaHei"/>
          <w:szCs w:val="24"/>
          <w:lang w:val="mn-Cyrl-MN"/>
        </w:rPr>
        <w:t xml:space="preserve">Гуравт, Бадамсүрэн гишүүн, манай Батсуурь гишүүн эд нар яриад байгаатай төстэй. Яах аргагүй босоо тогтолцоотой, босоо удирдлагатай, бие даасан тусдаа хуулиудтай, түүгээрээ өнөөдөр хилийн боомт дээр ажиллаж байгаа яг ижил чиг үүрэг гүйцэтгэж байгаа гаалийн байцаагч, мэргэжлийн хяналтын байцаагч, хилийн шалган нэвтрүүлэгч, гадаадын </w:t>
      </w:r>
      <w:r>
        <w:rPr>
          <w:rFonts w:cs="Arial;Microsoft YaHei"/>
          <w:szCs w:val="24"/>
          <w:effect w:val="blinkBackground"/>
          <w:lang w:val="mn-Cyrl-MN"/>
        </w:rPr>
        <w:t>харъяатын</w:t>
      </w:r>
      <w:r>
        <w:rPr>
          <w:rFonts w:cs="Arial;Microsoft YaHei"/>
          <w:szCs w:val="24"/>
          <w:lang w:val="mn-Cyrl-MN"/>
        </w:rPr>
        <w:t xml:space="preserve"> албаныхан өөр өөр цалинтай, өөр ахуй хангамжтай, өөр өөр байшинтай, тус тусдаа уурын зуухны </w:t>
      </w:r>
      <w:r>
        <w:rPr>
          <w:rFonts w:cs="Arial;Microsoft YaHei"/>
          <w:szCs w:val="24"/>
          <w:effect w:val="blinkBackground"/>
          <w:lang w:val="mn-Cyrl-MN"/>
        </w:rPr>
        <w:t>гачигартай</w:t>
      </w:r>
      <w:r>
        <w:rPr>
          <w:rFonts w:cs="Arial;Microsoft YaHei"/>
          <w:szCs w:val="24"/>
          <w:lang w:val="mn-Cyrl-MN"/>
        </w:rPr>
        <w:t xml:space="preserve"> хүртэл байдаг. Ингээд тус тусдаа байна гэдэг чинь тэр хэмжээгээр үрэлгэн байдал маань нэмэгдээд байгаа юм л даа. Энийг яаж шийдэх юм бэ? Энэ одоо үндсэндээ бие даасан хуультай, босоо удирдлагатай юм чинь үүгээрээ явна гээд яригдаад байх шиг байна. Энийг нэг нэгдсэн удирдлагатай, нэгдсэн зохион байгуулалттай болгож болдоггүй юм болов уу? Энэ дээр бид нэлээн сайн яримаар байгаа юм л даа. Хамгийн гол асуудал нь өнөөдөр. Тэгээд энэ дээр тодорхой ямар бодлого гарч ирэх юм бол оо? Одоо ирж юмнаас харж байхад бас яг тийм тодорхой зарим газраа боомтын захиргаа байж болох юм гэж ярьж байгаа болохоос биш, бие даасан хуулиудыг нь нэгтгэх байдаг юм уу, тодорхой уялдуулах, ядаж нэг ижил түвшинд үйлчилгээ үзүүлдэг болгох, өнөөдөр ахуй хангамж, цалин нөхцөл, нийгмийн хамгааллын асуудал бүгд тусдаа өөр өөр байгаад байгаа юм л даа. Зарим нь илүү цалин авдаг байхад зарим нь бага цалин авдаг. Эдгээрийг яаж жигдэлж, ижил нөхцөлтэй болгох вэ? Энэ дээр өөр тодорхой сайн хариулт байвал хэлж өгөөч ээ гэж асуумаар байна д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аалийн дэд дарга </w:t>
      </w:r>
      <w:r>
        <w:rPr>
          <w:rFonts w:cs="Arial;Microsoft YaHei"/>
          <w:szCs w:val="24"/>
          <w:effect w:val="blinkBackground"/>
          <w:lang w:val="mn-Cyrl-MN"/>
        </w:rPr>
        <w:t>А</w:t>
      </w:r>
      <w:r>
        <w:rPr>
          <w:rFonts w:cs="Arial;Microsoft YaHei"/>
          <w:szCs w:val="24"/>
          <w:lang w:val="mn-Cyrl-MN"/>
        </w:rPr>
        <w:t xml:space="preserve">.Мурат хариулна. </w:t>
      </w:r>
    </w:p>
    <w:p>
      <w:pPr>
        <w:pStyle w:val="Normal"/>
        <w:ind w:firstLine="720"/>
        <w:jc w:val="both"/>
        <w:rPr/>
      </w:pPr>
      <w:r>
        <w:rPr>
          <w:rFonts w:cs="Arial;Microsoft YaHei"/>
          <w:b/>
          <w:szCs w:val="24"/>
          <w:effect w:val="blinkBackground"/>
          <w:lang w:val="mn-Cyrl-MN"/>
        </w:rPr>
        <w:t>А</w:t>
      </w:r>
      <w:r>
        <w:rPr>
          <w:rFonts w:cs="Arial;Microsoft YaHei"/>
          <w:b/>
          <w:szCs w:val="24"/>
          <w:lang w:val="mn-Cyrl-MN"/>
        </w:rPr>
        <w:t>.Мурат</w:t>
      </w:r>
      <w:r>
        <w:rPr>
          <w:rFonts w:cs="Arial;Microsoft YaHei"/>
          <w:szCs w:val="24"/>
          <w:lang w:val="mn-Cyrl-MN"/>
        </w:rPr>
        <w:t xml:space="preserve">: Нэгд, хилийн нэвтрүүлэх хүчин чадлын талаар сая үндсэндээ Нямдорж сайд бол хариулчих шиг боллоо. Өмнө нь нөгөө хямралаас өмнөх үед ачаалал </w:t>
      </w:r>
      <w:r>
        <w:rPr>
          <w:rFonts w:cs="Arial;Microsoft YaHei"/>
          <w:szCs w:val="24"/>
          <w:effect w:val="blinkBackground"/>
          <w:lang w:val="mn-Cyrl-MN"/>
        </w:rPr>
        <w:t>үүсч</w:t>
      </w:r>
      <w:r>
        <w:rPr>
          <w:rFonts w:cs="Arial;Microsoft YaHei"/>
          <w:szCs w:val="24"/>
          <w:lang w:val="mn-Cyrl-MN"/>
        </w:rPr>
        <w:t xml:space="preserve">, хилийн боомт дээр бөөгнөрөл </w:t>
      </w:r>
      <w:r>
        <w:rPr>
          <w:rFonts w:cs="Arial;Microsoft YaHei"/>
          <w:szCs w:val="24"/>
          <w:effect w:val="blinkBackground"/>
          <w:lang w:val="mn-Cyrl-MN"/>
        </w:rPr>
        <w:t>үүсч</w:t>
      </w:r>
      <w:r>
        <w:rPr>
          <w:rFonts w:cs="Arial;Microsoft YaHei"/>
          <w:szCs w:val="24"/>
          <w:lang w:val="mn-Cyrl-MN"/>
        </w:rPr>
        <w:t xml:space="preserve"> байна, тухайлбал, ялангуяа Замын-Үүд боомт дээр. Голдуу энэ төмөр замын ачааллаас улбаалж, ийм асуудал гарч ирсэн юм л даа. Одоо бол харьцангуй энэ асуудал төмөр замынхан түрүүн юун дээр бас танилцуулга хийсэн. Шийдэгдэж байх шиг байна. Ер нь хил, гаалийн зүгээсээ бол одоо ачаалал нь нэмэгдээд, нэвтрүүлэх бөөгнөрөл үүсэх тухай бол одоохондоо харьцангуй хүн хүчний хувьд ч гэсэн, нөгөөтэйгүүр гаалийн хяналт шалгалтын технологийг сайжруулж, өөрөөр хэлбэл, эрсдэл тооцож аль болох улсын хилээс орж гарч байгаа тээврийн хэрэгсэл, бараа таваарыг биет үзлэгээс аль болох татгалзаж эрсдэл тооцсоны үндсэн дээр аль болох нийт бараа эргэлтийн бараг 60-аад хувийг нь эрсдэл тооцсоны үндсэн дээр улсын хилээр нэвтрүүлж байгаа учраас гаалийн зүгээс энэ асуудал шийдэгдээд явж байгаа гэж ойлгож болно гэж хариулъя. </w:t>
      </w:r>
    </w:p>
    <w:p>
      <w:pPr>
        <w:pStyle w:val="Normal"/>
        <w:ind w:firstLine="720"/>
        <w:jc w:val="both"/>
        <w:rPr>
          <w:rFonts w:cs="Arial;Microsoft YaHei"/>
          <w:szCs w:val="24"/>
          <w:lang w:val="mn-Cyrl-MN"/>
        </w:rPr>
      </w:pPr>
      <w:r>
        <w:rPr>
          <w:rFonts w:cs="Arial;Microsoft YaHei"/>
          <w:szCs w:val="24"/>
          <w:lang w:val="mn-Cyrl-MN"/>
        </w:rPr>
        <w:t xml:space="preserve">Туузан дамжуулагчийн талаар сая бас сайд хэллээ. Ер нь зөвшөөрөл авч санал тавьж байгаа, угаасаа энэ асуудал бол төсвийн мөнгөөр биш, концессын гэрээгээр гүйцэд ингэж явах байх. 2, 3 компани байгаа. Зарим нэг орнуудын туршлага энэ туузан дамжуулагчаар экспортын бүтээгдэхүүн гаргадаг ийм ганц нэг туршлага байдаг юм байна лээ. Хамгийн гол нь энэ туузан дамжуулагч нь улсын хилээр гарахдаа гаалийн хяналт шалгалтад бүрэн хамрагдаад, нөгөөтэйгүүр байгаль орчинд ээлтэй ийм нөхцөлөөр гарах ёстой гэдгээр. Энийг бол үндсэндээ 2, 3 компани зөвшөөрөл аваад явж байгаа. Түрүүн энэ тухай Бадамсүрэн гишүүн бас хөндөж ярьж байсан. Ялангуяа энэ асуудал бол нүүрсний экспорт, уул уурхайн бүтээгдэхүүн экспортлох 2, 3 том боомт дээр үүсээд байгаа. Гашуун сухайт дээр, наана нь дэд бүтэц жигд биш, нөгөө талд бол дэд бүтэц, харьцангуй дамжуулах чадвар өндөртэй, МУ-ын хилийн талаас бол энэ асуудал хараахан шийдэгдээгүй байгаа учраас энэ туузан дамжуулагчийг гарцаагүй шийдэгдвэл улсын хилээр уул уурхайн бүтээгдэхүүн гаргахад бол их дөхөм, нөгөөтэйгүүр байгаль орчинд үзүүлэх хор нөлөө багасна гэж үзэж байгаа юм. </w:t>
      </w:r>
    </w:p>
    <w:p>
      <w:pPr>
        <w:pStyle w:val="Normal"/>
        <w:ind w:firstLine="720"/>
        <w:jc w:val="both"/>
        <w:rPr/>
      </w:pPr>
      <w:r>
        <w:rPr>
          <w:rFonts w:cs="Arial;Microsoft YaHei"/>
          <w:szCs w:val="24"/>
          <w:lang w:val="mn-Cyrl-MN"/>
        </w:rPr>
        <w:t xml:space="preserve">Хилийн нэгдсэн удирдлагын талаар Бямбацогт гишүүн асуудал хөндөж ярьж байна. Янз бүрийн орнууд дээр янз бүрээр шийдсэн вариантууд байдаг юм л даа. Тухайлбал, урд хөршид бол боомтын захиргаа гэж, түүгээрээ бүх зохицуулалтаа хийгээд явж байдаг. Манай хоёр дахь хөрш дээр болохоор аль болох хил дээр зарим нэг мэргэжлийн хяналтын </w:t>
      </w:r>
      <w:r>
        <w:rPr>
          <w:rFonts w:cs="Arial;Microsoft YaHei"/>
          <w:szCs w:val="24"/>
          <w:effect w:val="blinkBackground"/>
          <w:lang w:val="mn-Cyrl-MN"/>
        </w:rPr>
        <w:t>функцүүдийг</w:t>
      </w:r>
      <w:r>
        <w:rPr>
          <w:rFonts w:cs="Arial;Microsoft YaHei"/>
          <w:szCs w:val="24"/>
          <w:lang w:val="mn-Cyrl-MN"/>
        </w:rPr>
        <w:t xml:space="preserve"> гүн дээр татаж авсан байх жишээний. Монгол Улс өнөөдрийн байдлаар Засгийн газрын 20 дугаар тогтоолоор зохицуулалт хийгээд явж ирсэн. Явцын дундаа, түрүүн Нямдорж сайд бас дурдаж хэлсэн. Энэ байгаа нэгжүүдийн хүрээнд байгаа төрийн байгууллагуудын өнөөдрийн байгаа нэгжүүдийн хүрээнд орон тоо, бүтцийн хүрээнд энэ асуудлыг зохицуулж явах боломжтой гэж. Тийм учраас харилцан уялдааг энэ Төрөөс хилийн боомтын талаар баримтлах бодлогыг хэлэлцэх явцдаа залруулга хийж явах бүрэн боломжтой гэдгийг хариулт болгон хэлье гэж бодож байна. </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УИХ-ын чуулганы үйл ажиллагаатай МУИС-ийн Хууль зүйн сургуулийн эчнээ ангийн оюутнууд УИХ-ын гишүүн С.Баярцогтын урилгаар танилцаж байна. Оюутнуудад сурлага, хөдөлмөрийн өндөр амжилтыг хүсэн ерөөе. /Алга ташив./</w:t>
      </w:r>
    </w:p>
    <w:p>
      <w:pPr>
        <w:pStyle w:val="Normal"/>
        <w:ind w:firstLine="720"/>
        <w:jc w:val="both"/>
        <w:rPr/>
      </w:pPr>
      <w:r>
        <w:rPr>
          <w:rFonts w:cs="Arial;Microsoft YaHei"/>
          <w:szCs w:val="24"/>
          <w:lang w:val="mn-Cyrl-MN"/>
        </w:rPr>
        <w:t xml:space="preserve">Гурван асуултад бараг </w:t>
      </w:r>
      <w:r>
        <w:rPr>
          <w:rFonts w:cs="Arial;Microsoft YaHei"/>
          <w:szCs w:val="24"/>
          <w:effect w:val="blinkBackground"/>
          <w:lang w:val="mn-Cyrl-MN"/>
        </w:rPr>
        <w:t>хариулчихав</w:t>
      </w:r>
      <w:r>
        <w:rPr>
          <w:rFonts w:cs="Arial;Microsoft YaHei"/>
          <w:szCs w:val="24"/>
          <w:lang w:val="mn-Cyrl-MN"/>
        </w:rPr>
        <w:t xml:space="preserve"> уу? С.Бямбацогт гишүүн тодруулъя. </w:t>
      </w:r>
    </w:p>
    <w:p>
      <w:pPr>
        <w:pStyle w:val="Normal"/>
        <w:ind w:firstLine="720"/>
        <w:jc w:val="both"/>
        <w:rPr/>
      </w:pPr>
      <w:r>
        <w:rPr>
          <w:rFonts w:cs="Arial;Microsoft YaHei"/>
          <w:b/>
          <w:szCs w:val="24"/>
          <w:lang w:val="mn-Cyrl-MN"/>
        </w:rPr>
        <w:t>С.Бямбацогт</w:t>
      </w:r>
      <w:r>
        <w:rPr>
          <w:rFonts w:cs="Arial;Microsoft YaHei"/>
          <w:szCs w:val="24"/>
          <w:lang w:val="mn-Cyrl-MN"/>
        </w:rPr>
        <w:t xml:space="preserve">: Нэгд, энэ туузан дамжуулагчийг 2-3 хувийн компани хийж байгаа гэж хэлэхээр чинь туузан дамжуулагч нь төрийн өмчлөлд байна гэсэн байх юм. Төрийн өмчлөлд байх юм уу, хувийн хэвшлийнхэн авах гэж байгаа юм уу? Энийг тодруулж өгөөч. </w:t>
      </w:r>
    </w:p>
    <w:p>
      <w:pPr>
        <w:pStyle w:val="Normal"/>
        <w:ind w:firstLine="720"/>
        <w:jc w:val="both"/>
        <w:rPr>
          <w:rFonts w:cs="Arial;Microsoft YaHei"/>
          <w:szCs w:val="24"/>
          <w:lang w:val="mn-Cyrl-MN"/>
        </w:rPr>
      </w:pPr>
      <w:r>
        <w:rPr>
          <w:rFonts w:cs="Arial;Microsoft YaHei"/>
          <w:szCs w:val="24"/>
          <w:lang w:val="mn-Cyrl-MN"/>
        </w:rPr>
        <w:t xml:space="preserve">Хоёрт, боомтууд дээр байсан нэвтрүүлэх хүчин чадал бол аягүй сайн болсон. Үүнээс хамаарч бараа, бүтээгдэхүүн саатахгүй ээ, инфляци өсөхгүй ээ, энэ талын ойлголт ер нь байхгүй болсон шүү гэж хэлж байх шиг байна. Тэгэхээр оны эцэст юм уу, тодорхой хэмжээгээр бараа, бүтээгдэхүүн саатаж байна, үүнээс болж инфляци өссөн, үүнээс болж ард иргэдэд их чирэгдэл учирч байна гэдэг асуудал бол байхгүй, тасарсан юм байна гэж ойлгож болох уу? Энийг их тодорхой хариулж өгөөрэй. Үнэхээр томоохон яригддаг гол асуудал энэ болж байгаа шүү. Үнэхээр боомтуудын нэвтрүүлэх хүчин чадлыг бид яаралтай нэмэгдүүлэх ёстой. Нэмэгдүүлсэн гэж хэлж байна. Хэрэв нэмэгдүүлсэн юм бол бараа, бүтээгдэхүүн саатдаг, үүнээс болж инфляци өснө гэдэг асуудал байхгүй болох байх аа. Энийг яг тийм болсон бол тийм гэдгээр нь хэлээд өгөх бололцоо байна уу, байхгүй юу гэдгийг тодруулъ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Энэ 2010 оны би ганцхан боомтыг хэлье. 2010 оны байдлаар байна шүү дээ. Бямбацогт гишүүн ээ. Зөвхөн Замын-Үүд боомтоор сая 700 мянган хүн орж гарсан. 629 мянган тээврийн хэрэгсэл орж гарсан тоо гарч байгаа юм. Шивээ хүрэн дээр энэ үзүүлэлт гарсан хүн нь 280 мянга, нэвтэрсэн тээврийн хэрэгсэл нь 370-аад мянга болоод, Гашуун сухайт дээр орж гарсан хүн нь 410 мянга, тээврийн хэрэгсэл нь 314 мянга гээд ийм хөдөлгөөнтэй байгаа юм. Тэгээд энэ саяын өөрийн чинь яриад байгаа ачаа тээвэрт саад болж байна, даац нь байна уу, үгүй юу гээд байдаг </w:t>
      </w:r>
      <w:r>
        <w:rPr>
          <w:rFonts w:cs="Arial;Microsoft YaHei"/>
          <w:szCs w:val="24"/>
          <w:effect w:val="blinkBackground"/>
          <w:lang w:val="mn-Cyrl-MN"/>
        </w:rPr>
        <w:t>асуудал</w:t>
      </w:r>
      <w:r>
        <w:rPr>
          <w:rFonts w:cs="Arial;Microsoft YaHei"/>
          <w:szCs w:val="24"/>
          <w:lang w:val="mn-Cyrl-MN"/>
        </w:rPr>
        <w:t xml:space="preserve"> байгаа юм. Энэ одоогийн төмөр замын нөхцөл байдлыг цаашид сайжруулахгүйгээр ялангуяа энэ гол хөдөлгөөн хийгдэж байгаа Гашуун сухайт, энэ Нарийн сухайт хоёрын чиглэлээр төмөр зам тавихгүйгээр асуудал цаашид шийдэгдэхгүй ээ. </w:t>
      </w:r>
    </w:p>
    <w:p>
      <w:pPr>
        <w:pStyle w:val="Normal"/>
        <w:ind w:firstLine="720"/>
        <w:jc w:val="both"/>
        <w:rPr/>
      </w:pPr>
      <w:r>
        <w:rPr>
          <w:rFonts w:cs="Arial;Microsoft YaHei"/>
          <w:szCs w:val="24"/>
          <w:lang w:val="mn-Cyrl-MN"/>
        </w:rPr>
        <w:t xml:space="preserve">Одоо 232 километр зам ноднин жил холбогдох </w:t>
      </w:r>
      <w:r>
        <w:rPr>
          <w:rFonts w:cs="Arial;Microsoft YaHei"/>
          <w:szCs w:val="24"/>
          <w:effect w:val="blinkBackground"/>
          <w:lang w:val="mn-Cyrl-MN"/>
        </w:rPr>
        <w:t>компаниуд</w:t>
      </w:r>
      <w:r>
        <w:rPr>
          <w:rFonts w:cs="Arial;Microsoft YaHei"/>
          <w:szCs w:val="24"/>
          <w:lang w:val="mn-Cyrl-MN"/>
        </w:rPr>
        <w:t xml:space="preserve"> тавиад Ерөнхий сайд яваад газар дээр нь очоод ирсэн л дээ. Сая яагаад ч юм, хаачихсан байна. Хөдөлгөөнөө хаагаад хаясан. Тэр зам тавиад ч энэ нэвтрүүлэх хүчин чадал хэвийн болохгүй ээ. Тэр 10 километр хүлээлгэж байгаа гээд юм ярьцгаагаад, телевизээр үзүүлээд байгаа. </w:t>
      </w:r>
      <w:r>
        <w:rPr>
          <w:rFonts w:cs="Arial;Microsoft YaHei"/>
          <w:szCs w:val="24"/>
          <w:effect w:val="blinkBackground"/>
          <w:lang w:val="mn-Cyrl-MN"/>
        </w:rPr>
        <w:t>Чадавхи</w:t>
      </w:r>
      <w:r>
        <w:rPr>
          <w:rFonts w:cs="Arial;Microsoft YaHei"/>
          <w:szCs w:val="24"/>
          <w:lang w:val="mn-Cyrl-MN"/>
        </w:rPr>
        <w:t xml:space="preserve"> нь тийм байгаа. Одоо энэ Эрдэнэс </w:t>
      </w:r>
      <w:r>
        <w:rPr>
          <w:rFonts w:cs="Arial;Microsoft YaHei"/>
          <w:szCs w:val="24"/>
          <w:effect w:val="blinkBackground"/>
          <w:lang w:val="mn-Cyrl-MN"/>
        </w:rPr>
        <w:t>МГЛ</w:t>
      </w:r>
      <w:r>
        <w:rPr>
          <w:rFonts w:cs="Arial;Microsoft YaHei"/>
          <w:szCs w:val="24"/>
          <w:lang w:val="mn-Cyrl-MN"/>
        </w:rPr>
        <w:t xml:space="preserve"> нүүрс гаргаж эхлээд араас нь нөгөө оператор компаниуд орж ирээд, нүүрсээ гаргаад эхлэх юм бол зүгээр л даахгүй. </w:t>
      </w:r>
    </w:p>
    <w:p>
      <w:pPr>
        <w:pStyle w:val="Normal"/>
        <w:ind w:firstLine="720"/>
        <w:jc w:val="both"/>
        <w:rPr/>
      </w:pPr>
      <w:r>
        <w:rPr>
          <w:rFonts w:cs="Arial;Microsoft YaHei"/>
          <w:szCs w:val="24"/>
          <w:lang w:val="mn-Cyrl-MN"/>
        </w:rPr>
        <w:t xml:space="preserve">Би хувьдаа энэ асуудлыг шийдвэрлэхийн тулд тэр төмөр зам гэдэг юмыг нь ярьж шийдэх ёстой гэдэг хатуу бодолтой байдаг. Хоёр машин зөрөх ганц зам </w:t>
      </w:r>
      <w:r>
        <w:rPr>
          <w:rFonts w:cs="Arial;Microsoft YaHei"/>
          <w:szCs w:val="24"/>
          <w:effect w:val="blinkBackground"/>
          <w:lang w:val="mn-Cyrl-MN"/>
        </w:rPr>
        <w:t>тавьчихаад</w:t>
      </w:r>
      <w:r>
        <w:rPr>
          <w:rFonts w:cs="Arial;Microsoft YaHei"/>
          <w:szCs w:val="24"/>
          <w:lang w:val="mn-Cyrl-MN"/>
        </w:rPr>
        <w:t xml:space="preserve"> түүгээр өдөр шөнөгүй зөөсөн ч дийлэхгүй шүү дээ. Зах зээл бол ойлгомжтой. Хажууд байж байгаа. Ойрын үед  хойшоо энэ чиглэлээр нүүрсний хөдөлгөөн хийгдэх нь юу л бол. Ийм ийм нөхцөл байдал байгаа учраас энэ төмөр замынхаа асуудлыг урьд нь гарсан бодлого дээрээ дахин нэмж УИХ асуудал ярьж шийдвэр гаргах шаардлагатай гэж бодоод энэ бодлоо би Засгийн газрын хуралдаан дээр хэд хэдэн удаа хэлсэн. Байдал чинь ийм байна гэж. Одоо зогсоож байгаад нэг сар нүүрс тээвэрлэлтийг нь зогсоогоод, тэр шороон замыг нь нэг удаа индүүдэх юм бол бараг зам сайжраад тоос гарахаа байчих ухааны юм яриад байгаа юм л даа. Худлаа шүү дээ. 100 тонн нүүрс аччихсан машинд тэр шороон замыг нь янзаллаа гэхэд гуравхан өдөр яваад хуучин байдалдаа буцаад орно. 100 байтугай, 5 тонны машинаар 45-хан хоног тариа зөөхөөр тэр индүүдсэн шороон зам нь байхгүй болдог юм даа. Ийм ийм юмнууд байгаа учраас Бямбацогт гишүүн Их Хурал, Засгийн газар анхааралдаа авах асуудал бол нэвтрүүлэх хүчин чадлыг сайжруулах асуудал байна. </w:t>
      </w:r>
    </w:p>
    <w:p>
      <w:pPr>
        <w:pStyle w:val="Normal"/>
        <w:ind w:firstLine="720"/>
        <w:jc w:val="both"/>
        <w:rPr>
          <w:rFonts w:cs="Arial;Microsoft YaHei"/>
          <w:szCs w:val="24"/>
          <w:lang w:val="mn-Cyrl-MN"/>
        </w:rPr>
      </w:pPr>
      <w:r>
        <w:rPr>
          <w:rFonts w:cs="Arial;Microsoft YaHei"/>
          <w:szCs w:val="24"/>
          <w:lang w:val="mn-Cyrl-MN"/>
        </w:rPr>
        <w:t>Одоо тэгээд энэ Замын-Үүд дээр жишээ нь, ачаа саатаад хоног хугацаа алдаад байдаг. Ганцхан том шалтгаан байгаа шүү дээ. Нэгд, нэвтрүүлэх хүчин чадал муу. Хоёрт, өргөн, нарийн хоёр төмөр зам дээр сэлгээ л хийгдэж байгаа шүү дээ. Энд л хамаг асуудал байгаа шүү дээ. Одоо Раш гишүүн энэ талаар мэдэхийн дээдээр мэднэ. Энэ Европын, Америкийн зам тэр чигтээ 1420-ийнх. Манайх, Орос хүртэл энэ 1520-ийн зам байгаа шүү дээ. Тэгээд хүссэн ч, эс хүссэн ч. /Минут дуусав./</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 xml:space="preserve">.Нямдорж сайдыг нэмээд хариулах боломж олгоё.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Ийм учраас энэ хүссэн ч, эс хүссэн ч амьдрал дахиад энэ нарийн төмөр замын асуудал тулгаж тавина. Энийг ер нь энэ амьдралын үнэнийг хэзээ холбогдох хүмүүс нь зөвшөөрөх юм бол доо? Би Засгийн газар дээр энэ асуудлаар зарим хүмүүстэй байнга санал зөрж байгаа. Нүүрсний хөдөлгөөн урагшаа л явна. Ойрын үед. Урагшаа явна. Тэгээд одоо энэ эдийн засгийн зүгээр хар ухааны юмаар бодоод байхад энэ нүүрс наад талд нь </w:t>
      </w:r>
      <w:r>
        <w:rPr>
          <w:rFonts w:cs="Arial;Microsoft YaHei"/>
          <w:szCs w:val="24"/>
          <w:effect w:val="blinkBackground"/>
          <w:lang w:val="mn-Cyrl-MN"/>
        </w:rPr>
        <w:t>буулгачихаад</w:t>
      </w:r>
      <w:r>
        <w:rPr>
          <w:rFonts w:cs="Arial;Microsoft YaHei"/>
          <w:szCs w:val="24"/>
          <w:lang w:val="mn-Cyrl-MN"/>
        </w:rPr>
        <w:t xml:space="preserve"> дахин ачиж цаад талд нь гаргадаг нэг том хүндрэл байх шиг байгаа юм. Тэр нуранги ачаа гэж мэргэжлийнхэн ярьдаг юм байна лээ. Энд бол тэр тээвэр элдэв юмны зардлын бараг 60-аад хувь нь гараад явдаг гэсэн тооцоо хийгээд байдаг юм байна лээ. Цаашлаад буулгаад дахин ачих замаар явах юм уу, шууд уурхай дээрээс нь тэр үздэг барьдаг элдэв юмаа үзээд нэг ачаа цаашаа шууд гаргадаг хэлбэртээ шилжих юм уу? Ингэх нь эдийн засгийн хувьд ашигтай байх юм уу, үгүй юу гэдгээ нарийн тооцож байж, өөр өнцгөөр харж байж энд шийдэл гаргамаар байгаа юм. Ийм ийм юмнууд байгаа учраас одоо тэр бүх сайжирсан гэж Бямбацогт гишүүн минь хэлж чадахгүй ээ. </w:t>
      </w:r>
    </w:p>
    <w:p>
      <w:pPr>
        <w:pStyle w:val="Normal"/>
        <w:ind w:firstLine="720"/>
        <w:jc w:val="both"/>
        <w:rPr/>
      </w:pPr>
      <w:r>
        <w:rPr>
          <w:rFonts w:cs="Arial;Microsoft YaHei"/>
          <w:szCs w:val="24"/>
          <w:lang w:val="mn-Cyrl-MN"/>
        </w:rPr>
        <w:t xml:space="preserve">Ялангуяа энэ замын байдал ийм, цаашид одоо 80 гаруй хувьтай энэ экспорт нэмэгдээд байна. Дандаа л нүүрс байгаа шүү дээ. Ноднин 80-аар нэмэгдсэн. Энэ жил 80-аар нэмэгдэж байгаа. Тэр бол зөвхөн Ухаа худаг үйл ажиллагаа явуулж эхэлснээс хойш нэмэгдэж байгаа хэмжээ шүү дээ. Одоо дахиад энэ Таван толгой ёсоороо хөдлөөд эхлэх юм бол энэ чинь хэд дахин нэмэгдэх юм байгаа биз дээ? Хэд дахин нэмэгдэх тохиолдолд одоо байгаа энэ нэвтрүүлэх </w:t>
      </w:r>
      <w:r>
        <w:rPr>
          <w:rFonts w:cs="Arial;Microsoft YaHei"/>
          <w:szCs w:val="24"/>
          <w:effect w:val="blinkBackground"/>
          <w:lang w:val="mn-Cyrl-MN"/>
        </w:rPr>
        <w:t>чадавхи</w:t>
      </w:r>
      <w:r>
        <w:rPr>
          <w:rFonts w:cs="Arial;Microsoft YaHei"/>
          <w:szCs w:val="24"/>
          <w:lang w:val="mn-Cyrl-MN"/>
        </w:rPr>
        <w:t xml:space="preserve"> бол хүрэлцэхгүй юм байна лээ. Хугацаа л алдаад байгаа юм. 2008 онд хуулийн дагуу шийдвэр </w:t>
      </w:r>
      <w:r>
        <w:rPr>
          <w:rFonts w:cs="Arial;Microsoft YaHei"/>
          <w:szCs w:val="24"/>
          <w:effect w:val="blinkBackground"/>
          <w:lang w:val="mn-Cyrl-MN"/>
        </w:rPr>
        <w:t>гаргачихаад</w:t>
      </w:r>
      <w:r>
        <w:rPr>
          <w:rFonts w:cs="Arial;Microsoft YaHei"/>
          <w:szCs w:val="24"/>
          <w:lang w:val="mn-Cyrl-MN"/>
        </w:rPr>
        <w:t xml:space="preserve"> тэрнээсээ буцаад, хүмүүс ажил хийх эдийн засгийн </w:t>
      </w:r>
      <w:r>
        <w:rPr>
          <w:rFonts w:cs="Arial;Microsoft YaHei"/>
          <w:szCs w:val="24"/>
          <w:effect w:val="blinkBackground"/>
          <w:lang w:val="mn-Cyrl-MN"/>
        </w:rPr>
        <w:t>чадавхийг</w:t>
      </w:r>
      <w:r>
        <w:rPr>
          <w:rFonts w:cs="Arial;Microsoft YaHei"/>
          <w:szCs w:val="24"/>
          <w:lang w:val="mn-Cyrl-MN"/>
        </w:rPr>
        <w:t xml:space="preserve"> сайжруулах боломжоосоо эргээд татгалзсан шүү дээ. Машинаар зөөх нь илүү хурдан байх уу, галт тэргээр зөөх нь илүү хурдан байх уу гэдэг дэндүү ойлгомжтой асуудал шүү дээ. Нэг талаас болохоор, очоод туузаа хайчлаад ирээч гэсэн. /Минут дуусав./</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УИХ-ын чуулганы үйл ажиллагаатай Төв аймгийн Ар хуст сумын ахмадуудын төлөөлөгчид УИХ-ын гишүүн Н.Энхболдын урилгаар танилцаж байна. Манай ахмадууд болон ажиллагсдад сайн сайхныг хүсье. Ажлын амжилт хүсье. /Алга ташив./</w:t>
      </w:r>
    </w:p>
    <w:p>
      <w:pPr>
        <w:pStyle w:val="Normal"/>
        <w:ind w:firstLine="720"/>
        <w:jc w:val="both"/>
        <w:rPr/>
      </w:pPr>
      <w:r>
        <w:rPr>
          <w:rFonts w:cs="Arial;Microsoft YaHei"/>
          <w:szCs w:val="24"/>
          <w:lang w:val="mn-Cyrl-MN"/>
        </w:rPr>
        <w:t xml:space="preserve">Р.Раш гишүүн асуултаа тавья. Боомтын нэвтрүүлэх чадварыг нэн түрүүнд сайжруулъя. Их хүнд </w:t>
      </w:r>
      <w:r>
        <w:rPr>
          <w:rFonts w:cs="Arial;Microsoft YaHei"/>
          <w:szCs w:val="24"/>
          <w:effect w:val="blinkBackground"/>
          <w:lang w:val="mn-Cyrl-MN"/>
        </w:rPr>
        <w:t>суртад</w:t>
      </w:r>
      <w:r>
        <w:rPr>
          <w:rFonts w:cs="Arial;Microsoft YaHei"/>
          <w:szCs w:val="24"/>
          <w:lang w:val="mn-Cyrl-MN"/>
        </w:rPr>
        <w:t xml:space="preserve"> гэдэг юм уу, их чирэгдэл байна. </w:t>
      </w:r>
    </w:p>
    <w:p>
      <w:pPr>
        <w:pStyle w:val="Normal"/>
        <w:ind w:firstLine="720"/>
        <w:jc w:val="both"/>
        <w:rPr/>
      </w:pPr>
      <w:r>
        <w:rPr>
          <w:rFonts w:cs="Arial;Microsoft YaHei"/>
          <w:b/>
          <w:szCs w:val="24"/>
          <w:lang w:val="mn-Cyrl-MN"/>
        </w:rPr>
        <w:t>Р.Раш</w:t>
      </w:r>
      <w:r>
        <w:rPr>
          <w:rFonts w:cs="Arial;Microsoft YaHei"/>
          <w:szCs w:val="24"/>
          <w:lang w:val="mn-Cyrl-MN"/>
        </w:rPr>
        <w:t xml:space="preserve">: Би зүгээр нэг зүйлийг нэмж энд 1.8-д бүдэг дурдаад өнгөрсөн байна. Ер нь хилийг бодлого зүгээр урд талд нь хууль бий. Тэр хуулиар бодлого нь зохицуулагдаж байгаа байх гэж бодож байна. Гэхдээ зүгээр яах вэ, бодлого гэж ер нь гаргаж ирье гэж Засгийн газар үзэж байгаа юм байна. Бусад салбаруудаар ч тийм яваад байгаа л даа. Одоо ч ер нь бодлого батлаад яваад байна. Тэгээд энэ бодлого нь чухам яаж дараа нь хэрэгждэг юм бэ гэдэг асуудал нэлээн юм бий л дээ. Хичнээн нийгмийн асуудал, одоо өнөөдөр Замын-Үүдэд ажиллаж байгаад маргааш Дорнод руу чулуудагдаж байгаа. Яах вэ, зүгээр нэг жилийн хугацаатай цэрэг бол нэг өөр асуудал. Яг албан хаагчид, тэдгээрийн нийгмийн асуудал, эхнэр нь ажилгүй, байна уу, үгүй юу? Цаана нь хүүхдүүд сургууль соёл, тэгээд хүн ямар мөнх залуу, мөрөн дээрээ мөрдөстэй ингэж явах биш, тэтгэвэрт гарна, ингээд Улаанбаатарт гэх юм уу, төв бараадаад ирлээ гэхэд тэр асуудал, хүүхдийн сургуулийн асуудал, ер нь ямар янзтай байгааг бид нар төсөөлж байна л даа. Энийг юу бодож, энэ дээр нэлээн би тийм томоор гарч ирэх ёстой асуудал гэж ойлгож байна. </w:t>
      </w:r>
    </w:p>
    <w:p>
      <w:pPr>
        <w:pStyle w:val="Normal"/>
        <w:ind w:firstLine="720"/>
        <w:jc w:val="both"/>
        <w:rPr>
          <w:rFonts w:cs="Arial;Microsoft YaHei"/>
          <w:szCs w:val="24"/>
          <w:lang w:val="mn-Cyrl-MN"/>
        </w:rPr>
      </w:pPr>
      <w:r>
        <w:rPr>
          <w:rFonts w:cs="Arial;Microsoft YaHei"/>
          <w:szCs w:val="24"/>
          <w:lang w:val="mn-Cyrl-MN"/>
        </w:rPr>
        <w:t xml:space="preserve">Ер нь нийгмийн асуудал нь гайгүй байж байж тэр ажил сайн явна шүү дээ. Тэр бол ойлгомжтой. Тухайн асуудал. Зүгээр цалин пүнлүү, шагналын юм бол бас гайгүй байдаг юм шиг байгаа юм. Очоод тэр байж байгаа орон сууц гэвэл яах вэ, зүгээр алба хаагаад явахад бас гайгүй. Цаашид ер нь тэр офицерын амьдралын тухай асуудал юм даа. Энийг ер нь ямар янзтайгаар бодож байдаг юм бэ? Бусад орны жишиг гэхэд ямар янзтай байна вэ? Тухайлбал, ОХУ, Хятад улс, хол ярихаа ч больё. Герман энэ тэр ч гэж ярьж болох л байх. Энэ талаар тодруулж ингэж өгөхгүй юу. Зориуд ингэж анхаарсан хил манаж байгаа улс гэдэг утгаар нь би тодруулмаар байна. Нэг. </w:t>
      </w:r>
    </w:p>
    <w:p>
      <w:pPr>
        <w:pStyle w:val="Normal"/>
        <w:ind w:firstLine="720"/>
        <w:jc w:val="both"/>
        <w:rPr>
          <w:rFonts w:cs="Arial;Microsoft YaHei"/>
          <w:szCs w:val="24"/>
          <w:lang w:val="mn-Cyrl-MN"/>
        </w:rPr>
      </w:pPr>
      <w:r>
        <w:rPr>
          <w:rFonts w:cs="Arial;Microsoft YaHei"/>
          <w:szCs w:val="24"/>
          <w:lang w:val="mn-Cyrl-MN"/>
        </w:rPr>
        <w:t xml:space="preserve">Хоёрт, тээврийн тухай асуудал яриад байна л даа. Туузан тээвэр гээд. Энэ гол гарчиглаж байгаа зүйл нь Өмнөговийн тээврийн асуудлыг шийдээгүйгээс болж байгаа юм шүү дээ. Саяын Нямдорж сайдын ярьдаг бол яг үнэн. Уржнан жил Эрхүүд болсон гурван улсын төмөр замын зөвлөгөөн дээр Хятадын тал санал гаргаад, юун дээгүүр нүүрс авахгүй ээ гээд хэлчихсэн. Тэгээд протоколд нь заачихсан. Өөрөөр хэлбэл, Өмнөговийнхоо тээврийн асуудлыг төмөр замын асуудлаа та нар шийд ээ. Тэгэхгүй бол болохгүй ээ гэсэн үг. ингээд чагталсан байхгүй юу. Тэгэхээр одоо бид нар энэ тэр гээд янзын юм яриад уналаа л даа. Төмөр замын бодлого дотор УИХ-ын тогтоолоор баталсан бодлого дотор байгаа. Хэрэв Засгийн газар шийдэх гэж зорьсон асуудал нь удаад байх юм бол тэр хоёр дахь шатныхаа асуудлыг.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Р.Раш гишүүн нэмээд асууя. </w:t>
      </w:r>
    </w:p>
    <w:p>
      <w:pPr>
        <w:pStyle w:val="Normal"/>
        <w:ind w:firstLine="720"/>
        <w:jc w:val="both"/>
        <w:rPr/>
      </w:pPr>
      <w:r>
        <w:rPr>
          <w:rFonts w:cs="Arial;Microsoft YaHei"/>
          <w:b/>
          <w:szCs w:val="24"/>
          <w:lang w:val="mn-Cyrl-MN"/>
        </w:rPr>
        <w:t>Р.Раш</w:t>
      </w:r>
      <w:r>
        <w:rPr>
          <w:rFonts w:cs="Arial;Microsoft YaHei"/>
          <w:szCs w:val="24"/>
          <w:lang w:val="mn-Cyrl-MN"/>
        </w:rPr>
        <w:t xml:space="preserve">: Тэнд байгаа Засгийн газар боловсруулаад орж ирнэ. УИХ-д танилцуулж, УИХ шийдвэр гаргана гээд. Тэр асуудлаа бодлогын дагуу оруулаад ирэх юм бол бидний хувьд бэлэн шахуу байгаа байх гэж бодох юм. Ноднин зүгээр бид нар эг маг энэ тэр гэж байгаад энэ асуудлыг нь шийдэж чадаагүй л дээ. Тэгээд өнөөдөр нүүрснээс орж байгаа орлого ямар янзтайгаар </w:t>
      </w:r>
      <w:r>
        <w:rPr>
          <w:rFonts w:cs="Arial;Microsoft YaHei"/>
          <w:szCs w:val="24"/>
          <w:effect w:val="blinkBackground"/>
          <w:lang w:val="mn-Cyrl-MN"/>
        </w:rPr>
        <w:t>өсч</w:t>
      </w:r>
      <w:r>
        <w:rPr>
          <w:rFonts w:cs="Arial;Microsoft YaHei"/>
          <w:szCs w:val="24"/>
          <w:lang w:val="mn-Cyrl-MN"/>
        </w:rPr>
        <w:t xml:space="preserve"> байгаа билээ? Ямар янзтайгаар урагшаа нүүрс тээвэр хийгдэж байгаа билээ? Сая тодорхой ингэж ярилаа л даа. Ерөөсөө Улаанбаатарын энэ өглөө, оройны машины дараалал шиг ингэж явдаг гэж ярих юм байна. Урд талаа харахгүй. Тэгээд арга ядаад хаасан. Ингэж өөрөө өөрсдийнхөө орлогод, өөрөө өөрийнхөө хөгжилд чөдөр тавьж байдаг ийм юм гэж, ер нь. Бодмоор байгаа юм. Хүний хүний үгэнд ороод тэгээд бид нар өөрсдийнхөө орж ирэх ийм амандаа орж ирсэн алтыг хэлээрээ түлхээд.</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 xml:space="preserve">.Нямдорж сайд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Яг манай хилийн албан хаагчидтай холбогдуулан Раш гишүүн асуулт асуулаа гэж би ойлгож байна. 2003 онд Хилийн талаар төрөөс баримтлах бодлого гэсэн баримт бичиг гаргаад, ер нь цаашид энэ хилийг хугацааны цэргээр мануулдгаа болиод, үе шаттайгаар </w:t>
      </w:r>
      <w:r>
        <w:rPr>
          <w:rFonts w:cs="Arial;Microsoft YaHei"/>
          <w:szCs w:val="24"/>
          <w:effect w:val="blinkBackground"/>
          <w:lang w:val="mn-Cyrl-MN"/>
        </w:rPr>
        <w:t>гэрээтийн</w:t>
      </w:r>
      <w:r>
        <w:rPr>
          <w:rFonts w:cs="Arial;Microsoft YaHei"/>
          <w:szCs w:val="24"/>
          <w:lang w:val="mn-Cyrl-MN"/>
        </w:rPr>
        <w:t xml:space="preserve"> хэлбэрт шилжүүл гэсэн ийм чиглэл гараад, түүний дагуу үе шаттай ажлууд хийгдэж байна. Ноднин жил </w:t>
      </w:r>
      <w:r>
        <w:rPr>
          <w:rFonts w:cs="Arial;Microsoft YaHei"/>
          <w:szCs w:val="24"/>
          <w:effect w:val="blinkBackground"/>
          <w:lang w:val="mn-Cyrl-MN"/>
        </w:rPr>
        <w:t>отриад</w:t>
      </w:r>
      <w:r>
        <w:rPr>
          <w:rFonts w:cs="Arial;Microsoft YaHei"/>
          <w:szCs w:val="24"/>
          <w:lang w:val="mn-Cyrl-MN"/>
        </w:rPr>
        <w:t xml:space="preserve"> урд талд Улаан уулынх санагдаж байна. </w:t>
      </w:r>
      <w:r>
        <w:rPr>
          <w:rFonts w:cs="Arial;Microsoft YaHei"/>
          <w:szCs w:val="24"/>
          <w:effect w:val="blinkBackground"/>
          <w:lang w:val="mn-Cyrl-MN"/>
        </w:rPr>
        <w:t>Гэрээтийн</w:t>
      </w:r>
      <w:r>
        <w:rPr>
          <w:rFonts w:cs="Arial;Microsoft YaHei"/>
          <w:szCs w:val="24"/>
          <w:lang w:val="mn-Cyrl-MN"/>
        </w:rPr>
        <w:t xml:space="preserve"> хэлбэрт бүрэн шилжсэн. Энэ жил Сүлэн хээрийн </w:t>
      </w:r>
      <w:r>
        <w:rPr>
          <w:rFonts w:cs="Arial;Microsoft YaHei"/>
          <w:szCs w:val="24"/>
          <w:effect w:val="blinkBackground"/>
          <w:lang w:val="mn-Cyrl-MN"/>
        </w:rPr>
        <w:t>отриад</w:t>
      </w:r>
      <w:r>
        <w:rPr>
          <w:rFonts w:cs="Arial;Microsoft YaHei"/>
          <w:szCs w:val="24"/>
          <w:lang w:val="mn-Cyrl-MN"/>
        </w:rPr>
        <w:t xml:space="preserve"> </w:t>
      </w:r>
      <w:r>
        <w:rPr>
          <w:rFonts w:cs="Arial;Microsoft YaHei"/>
          <w:szCs w:val="24"/>
          <w:effect w:val="blinkBackground"/>
          <w:lang w:val="mn-Cyrl-MN"/>
        </w:rPr>
        <w:t>гэрээтийн</w:t>
      </w:r>
      <w:r>
        <w:rPr>
          <w:rFonts w:cs="Arial;Microsoft YaHei"/>
          <w:szCs w:val="24"/>
          <w:lang w:val="mn-Cyrl-MN"/>
        </w:rPr>
        <w:t xml:space="preserve"> хэлбэрт шилжинэ. Гэрээт гэдэг нь хугацаат цэргийн алба хаасан хүмүүсээс саналаар нь аваад, гэрээ байгуулаад, тэгээд хоёр жил байна уу даа, ажиллуулаад цалинг нь өгөөд ийм байдлаар энэ хил хамгаалах ажлыг зохион байгуулах тал руугаа явж байна. Нэгд. </w:t>
      </w:r>
    </w:p>
    <w:p>
      <w:pPr>
        <w:pStyle w:val="Normal"/>
        <w:ind w:firstLine="720"/>
        <w:jc w:val="both"/>
        <w:rPr/>
      </w:pPr>
      <w:r>
        <w:rPr>
          <w:rFonts w:cs="Arial;Microsoft YaHei"/>
          <w:szCs w:val="24"/>
          <w:lang w:val="mn-Cyrl-MN"/>
        </w:rPr>
        <w:t xml:space="preserve">Хоёрт, олон жил энэ хил дамжиж хил хамгаалж </w:t>
      </w:r>
      <w:r>
        <w:rPr>
          <w:rFonts w:cs="Arial;Microsoft YaHei"/>
          <w:szCs w:val="24"/>
          <w:effect w:val="blinkBackground"/>
          <w:lang w:val="mn-Cyrl-MN"/>
        </w:rPr>
        <w:t>хамгаалчихаад</w:t>
      </w:r>
      <w:r>
        <w:rPr>
          <w:rFonts w:cs="Arial;Microsoft YaHei"/>
          <w:szCs w:val="24"/>
          <w:lang w:val="mn-Cyrl-MN"/>
        </w:rPr>
        <w:t xml:space="preserve"> насны эцэст байр ч байхгүй, орох оромж ч байхгүй ийм гардаг явдал олон жил үргэлжилсэн. Тэгээд ноднин жилээс эхлээд энэ хилчдийн хотхон гэж нэг юм байгуулж эхэлж байна. Ноднин жил 320-иод айл орон сууцтай болсон. Энэ жил чадвал 400-гаад айл орон сууцтай болох байх. 380, 390 гэсэн тоо гарч байгаа. Энд ажиллаж байгаа ч ялгаагүй, хил </w:t>
      </w:r>
      <w:r>
        <w:rPr>
          <w:rFonts w:cs="Arial;Microsoft YaHei"/>
          <w:szCs w:val="24"/>
          <w:effect w:val="blinkBackground"/>
          <w:lang w:val="mn-Cyrl-MN"/>
        </w:rPr>
        <w:t>отриад</w:t>
      </w:r>
      <w:r>
        <w:rPr>
          <w:rFonts w:cs="Arial;Microsoft YaHei"/>
          <w:szCs w:val="24"/>
          <w:lang w:val="mn-Cyrl-MN"/>
        </w:rPr>
        <w:t xml:space="preserve"> дээр ажиллаж байгаа нь ялгаагүй, захиалгаа өгөөд тэгээд тэр орон сууц хөтөлбөрт хамрагдана гэвэл захиалгыг нь аваад, өргөдлийг нь аваад, тодорхой мөнгийг нь өөрсдөөр нь гаргуулаад, үлдсэн хэсгийг энэ бага хүүтэй зээлийн хэлбэрт оруулаад, ингээд эцсийн дүндээ албаа хаагаад дуусах юм бол орох оронтой, ойчих аягатай гарах ийм ажлыг хийж эхлүүлж байгаа юм. 8 сарын хугацаанд 320 айлын орон сууц бариад ашиглалтад оруулаад, хүмүүс оруулсан байгаа. Энэ жилдээ бас иймэрхүү арга хэмжээ явуулаад, цаашид ер нь зөвхөн хил биш, төрийн тусгай албаны бусад хүмүүсийн асуудлыг ийм байдлаар шийдье гэсэн ажил хийгдэж байгаа гэдгийг хэлье. Сургууль соёлын тухайд манай нөхөд жичдээ тайлбарлах байх. </w:t>
      </w:r>
    </w:p>
    <w:p>
      <w:pPr>
        <w:pStyle w:val="Normal"/>
        <w:ind w:firstLine="720"/>
        <w:jc w:val="both"/>
        <w:rPr/>
      </w:pPr>
      <w:r>
        <w:rPr>
          <w:rFonts w:cs="Arial;Microsoft YaHei"/>
          <w:szCs w:val="24"/>
          <w:lang w:val="mn-Cyrl-MN"/>
        </w:rPr>
        <w:t xml:space="preserve">Төмөр замын тухайд бол би байр сууриа түрүүн хэлсэн. Маш тодорхой байр суурь би хэлсэн. Анх энэ асуудал орж ирж энэ Их Хурал дээр энэ асуудал орж ирж байхад ч би энэ байр сууриа хэлж байсан. Тэр бодлого батлагдсаны дараа нь энэ юмаа одоо яаралтай араас нь залгуулаад оруулаач ээ гэдгийг хэлсэн. Холбогдох яам нь өөр байр суурьтай байгаа учраас хэцүү байна гэдгийг би шулуухан хэлье. Энэ зөвхөн энэ жил болоод өнгөрсөн процесс шүү дээ. Нарийн сухайтыг хэдэн хоног нүүрсний төлөвлөгөөг хаалаа. Тэр нь дөнгөж арай гэж нээгдээд эхэлж байсан чинь зөрөөд, тэр бол айлын тал хаасан шийдвэр байсан. Дөнгөж тэр нь нэг дуусаад хөдөлгөөн нь эхэлж байсан чинь Гашуун сухайтын чиглэлийн бид манайхан өөрсдөө хаагаад хаячих юм. Би бол энэ шийдвэрийг буруу гэж үзэж байгаа. 300 орчим тэрбум төгрөгийг татвар төлсөнд оруулах ёстой. 10 гаруй жил баахан шороо тоос босгож давхиж </w:t>
      </w:r>
      <w:r>
        <w:rPr>
          <w:rFonts w:cs="Arial;Microsoft YaHei"/>
          <w:szCs w:val="24"/>
          <w:effect w:val="blinkBackground"/>
          <w:lang w:val="mn-Cyrl-MN"/>
        </w:rPr>
        <w:t>давхичихаад</w:t>
      </w:r>
      <w:r>
        <w:rPr>
          <w:rFonts w:cs="Arial;Microsoft YaHei"/>
          <w:szCs w:val="24"/>
          <w:lang w:val="mn-Cyrl-MN"/>
        </w:rPr>
        <w:t xml:space="preserve"> гэнэт нэг өдөр сэрсэн юм шиг өөрсдөө зогсоогоод зам ч байхгүй, эдийн засаг ч байхгүй, мөнгө ч байхгүй болох ийм шийдвэр гаргаж болохгүй шүү дээ. Би тэгээд баахан эсэргүүцээд хаясан чинь Нямдорж хувьдаа 100 машин урдуур гүйлгэдэг учраас тэрийгээ хамгаалж ийм юм хийж байна гэж баахан гүтгэлэг тараалаа шүү дээ. Надад энэ урд талд байтугай, ер нь монголын нутаг дээр нүүрс </w:t>
      </w:r>
      <w:r>
        <w:rPr>
          <w:rFonts w:cs="Arial;Microsoft YaHei"/>
          <w:szCs w:val="24"/>
          <w:effect w:val="blinkBackground"/>
          <w:lang w:val="mn-Cyrl-MN"/>
        </w:rPr>
        <w:t>зөөдөг</w:t>
      </w:r>
      <w:r>
        <w:rPr>
          <w:rFonts w:cs="Arial;Microsoft YaHei"/>
          <w:szCs w:val="24"/>
          <w:lang w:val="mn-Cyrl-MN"/>
        </w:rPr>
        <w:t xml:space="preserve"> машин байтугай, Өмнөговийн нутаг дээр мэдлийн шороо ч байхгүй. Тийм учраас энэ нэг ий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За, тэр нийгмийн асуудлыг сайжруулах талаар Сангийн сайд, холбогдох сайдууд, ялангуяа энэ хил боомтоор асар их орлого олж байгаа нөхцөлд нь тэр орлогоос нь нийгмийн асуудал, дэд бүтцийг нь шийдэх асуудлыг нь төсөвтөө тусгаад, тэр Раш гишүүний яриад байгаа юмыг оруулаад ирмээр байна. </w:t>
      </w:r>
      <w:r>
        <w:rPr>
          <w:rFonts w:cs="Arial;Microsoft YaHei"/>
          <w:szCs w:val="24"/>
          <w:effect w:val="blinkBackground"/>
          <w:lang w:val="mn-Cyrl-MN"/>
        </w:rPr>
        <w:t>Ц</w:t>
      </w:r>
      <w:r>
        <w:rPr>
          <w:rFonts w:cs="Arial;Microsoft YaHei"/>
          <w:szCs w:val="24"/>
          <w:lang w:val="mn-Cyrl-MN"/>
        </w:rPr>
        <w:t xml:space="preserve">.Нямдорж нэмээд </w:t>
      </w:r>
    </w:p>
    <w:p>
      <w:pPr>
        <w:pStyle w:val="Normal"/>
        <w:ind w:firstLine="720"/>
        <w:jc w:val="both"/>
        <w:rPr/>
      </w:pPr>
      <w:r>
        <w:rPr>
          <w:rFonts w:cs="Arial;Microsoft YaHei"/>
          <w:b/>
          <w:szCs w:val="24"/>
          <w:lang w:val="mn-Cyrl-MN"/>
        </w:rPr>
        <w:t>Р.Раш</w:t>
      </w:r>
      <w:r>
        <w:rPr>
          <w:rFonts w:cs="Arial;Microsoft YaHei"/>
          <w:szCs w:val="24"/>
          <w:lang w:val="mn-Cyrl-MN"/>
        </w:rPr>
        <w:t xml:space="preserve">: ингээд нэг тийм нүүгээд явдаг айлын хүүхэд бол сурлага нь ямар янзтай байдал бол? Ирээдүйн боловсон хүчин. Энийг бол би бодож байна. Ганцхан зүгээр нэг хоёр жилийн гэрээний аргаар зохицуулах асуудал биш байх аа. Орон сууц бол яах вэ, энд байгаа. Оролдлого хийж байгаа юм байна. Сайн байн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Цаашид </w:t>
      </w:r>
      <w:r>
        <w:rPr>
          <w:rFonts w:cs="Arial;Microsoft YaHei"/>
          <w:szCs w:val="24"/>
          <w:effect w:val="blinkBackground"/>
          <w:lang w:val="mn-Cyrl-MN"/>
        </w:rPr>
        <w:t>гэрээтийн</w:t>
      </w:r>
      <w:r>
        <w:rPr>
          <w:rFonts w:cs="Arial;Microsoft YaHei"/>
          <w:szCs w:val="24"/>
          <w:lang w:val="mn-Cyrl-MN"/>
        </w:rPr>
        <w:t xml:space="preserve"> хэлбэрт шилжээд ирэх юм бол офицерын бүрэлдэхүүн, ахлагчийн бүрэлдэхүүн гэх мэтийн хүмүүс чинь насаараа хилд ажиллах тангарагтай хүмүүс шүү дээ. Тэд нарын асуудал бол тэр хөдөлгөөн ийш тийшээ шилждэг нь зогсохгүй ээ. Ийм хөдөлгөөний нөхцөлийг даана аа. Амь амьдралаа зохицуулна гэж энэ албанд шилжиж тангараг өргөдөг. Тэр хэмжээгээрээ нөгөө хилийн нэмэгдэл, хоногийн нэмэгдэл гээд элдэв юм авдаг ажлын онцлогтой улс. Нүүдлийн шувуу шиг амьдралтай улс л даа. Гэхдээ манай хил дээр алба хааж байгаа офицер, ахлагч, бараг бүх хүний гэр бүлийн хүмүүс ямар нэгэн байдлаар ажилтай. 90-ээд хувь нь. Тэр чинь нэг сааль хийдэг, гуанзыг нь ажиллуулдаг, даавууг нь угаадаг гээд аргалаад ямар нэгэн байдлаар ажилтай байлгаад зохицуулаад байгаа юм аа. Миний эд нараас дандаа асуудаг юм тэр. Гэр бүлийнх нь хэдэн хувь нь ажилтай, цалинтай байгаа вэ гэдэг асуудал. Яг энэ тал дээрээ бол гайгүй.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Өөдлөх айл үүднээсээ гэж нэг үг байдаг л даа. Тэгэхээр энэ МУ-ын хаалга үүд, гарц болсон боомтуудыг нэгдсэн удирдлагатай болгох, тохижуулах, стандарттай болгох гээд. Ер нь хожуу ярьж байгаа асуудал гэж би ойлгож байгаа юм. Энэ бодлогын бичиг баримтаас ингээд харж байхад ямар дэвшил гарах юм бол доо гэж эргэлзэх, эргэлзмээр зүйл, заалтууд нэлээн байгаа юм. Тухайлбал, 1.7 дээр боомтууд дээр хилийн цэрэг, гааль, мэргэжлийн хяналт, гадаадын иргэдийн асуудал хариуцсан төрийн албад гээд лав дөрвөн албад байх юм байгаа. Одоо ч байгаа зүйл л дээ. Дээрээс нь зарим хилийн боомт дээр Засгийн газрын бүрэн эрхт төлөөлөгч гээд бас нэг нэгж байгаа. Ингээд энэ боомтод чинь ерөөсөө нэгдсэн удирдлагаар хангадаг юм гэж байдаггүй, их олон жил явж ирсэн юм. Ерөөсөө удирдлагагүй явж ирсэн гэж хэлж болно. </w:t>
      </w:r>
    </w:p>
    <w:p>
      <w:pPr>
        <w:pStyle w:val="Normal"/>
        <w:ind w:firstLine="720"/>
        <w:jc w:val="both"/>
        <w:rPr>
          <w:rFonts w:cs="Arial;Microsoft YaHei"/>
          <w:szCs w:val="24"/>
          <w:lang w:val="mn-Cyrl-MN"/>
        </w:rPr>
      </w:pPr>
      <w:r>
        <w:rPr>
          <w:rFonts w:cs="Arial;Microsoft YaHei"/>
          <w:szCs w:val="24"/>
          <w:lang w:val="mn-Cyrl-MN"/>
        </w:rPr>
        <w:t xml:space="preserve">Тэгээд энэ бодлогын бичиг баримтад орсон нэг шинэ зүйл бол ашиглалтын захиргаа гээд дэд бүтцийн асуудлыг хариуцсан нэг нэгж бий болох юм шиг байна. Бусад нь яг хэвээрээ байна. Тус тусынхаа хуулиар зохицуулна гэж байна. Энэ төрийн албадыг Засгийн газрын журмаар зохицуулна гэж байна. Энэ чинь одоо байгаа зүйл шүү дээ. Тэгээд энийг нэг нэгдсэн удирдлагатай болгох, нэгдсэн удирдлагаар хангах юмыг одоо яаж тооцож байгаа юм бэ? Ийм зүйл ерөөсөө байдаггүй. Би боомт дээр очоод энэ төрийн албадын хүмүүстэй ярихаар ер нь тус тусынхаа дүрэм, хуулийг ярьсан, эрх ашиг арьсаа хамгаалсан гэдэг юм уу, бие биеэ үгүйсгэсэн ийм л хүмүүс байж байдаг. Тэгээд иргэдэд хүндрэл учруулдаг. Тус тусдаа юм ярьсан. Энийг одоо энэ бодлогын бичиг баримтаар нэг мөр цэгцлэх болоогүй юу? Боомтын гадаад харилцааны асуудлыг Гадаад харилцааны яам шийднэ гэж байгаа юм. Ингээд энэ чинь ерөөсөө олон толгойтой, олон удирдлагатай болсон хэвээрээ байна. Энэ дээр ямар ахиц дэвшил гарах юм бэ гэсэн асуулт байгаа юм. Энэ дээр нэг тодорхой хариулт өгөөч. </w:t>
      </w:r>
    </w:p>
    <w:p>
      <w:pPr>
        <w:pStyle w:val="Normal"/>
        <w:ind w:firstLine="720"/>
        <w:jc w:val="both"/>
        <w:rPr/>
      </w:pPr>
      <w:r>
        <w:rPr>
          <w:rFonts w:cs="Arial;Microsoft YaHei"/>
          <w:szCs w:val="24"/>
          <w:lang w:val="mn-Cyrl-MN"/>
        </w:rPr>
        <w:t xml:space="preserve">Дээрээс нь хилийн боомтуудтай холбоотой ялангуяа ашигт малтмалын түүхий эд зөөж байгаа боомтуудын талаар Нямдорж сайд яриад байна л даа. Төмөр замтай холбож. Тэгээд энд дэд бүтцийг нь хувийн хэвшлээр хийлгээд, эргэн төлөгдөх нөхцөлөөр концессын гэрээгээр хийгээд тэгээд төр дараа нь худалдаж авах гэсэн санаа явж байна лээ. Ийм байдлаар хийх юм бол энэ дэд бүтцээ хурдан бүрдүүлбэл яасан юм бэ? Тэр </w:t>
      </w:r>
      <w:r>
        <w:rPr>
          <w:rFonts w:cs="Arial;Microsoft YaHei"/>
          <w:szCs w:val="24"/>
          <w:effect w:val="blinkBackground"/>
          <w:lang w:val="mn-Cyrl-MN"/>
        </w:rPr>
        <w:t>Тавантолгойгоос</w:t>
      </w:r>
      <w:r>
        <w:rPr>
          <w:rFonts w:cs="Arial;Microsoft YaHei"/>
          <w:szCs w:val="24"/>
          <w:lang w:val="mn-Cyrl-MN"/>
        </w:rPr>
        <w:t xml:space="preserve"> Гашуун сухайт руу явж байгаа замаа, Оюу толгойгоос Гашуун сухайт руу явж байгаа замаа хурдан тавиулбал яасан юм бэ? Төр явцын дунд худалдаад авах л юм байна шүү дээ. Тэгээд яах вэ, ингээд бодлогын бичиг баримт Их Хурлаар батлагддаг. Гол нь ажил хийдэггүй. Ажил хэрэгжээд ханддаггүй, </w:t>
      </w:r>
      <w:r>
        <w:rPr>
          <w:rFonts w:cs="Arial;Microsoft YaHei"/>
          <w:szCs w:val="24"/>
          <w:effect w:val="blinkBackground"/>
          <w:lang w:val="mn-Cyrl-MN"/>
        </w:rPr>
        <w:t>санаачилга</w:t>
      </w:r>
      <w:r>
        <w:rPr>
          <w:rFonts w:cs="Arial;Microsoft YaHei"/>
          <w:szCs w:val="24"/>
          <w:lang w:val="mn-Cyrl-MN"/>
        </w:rPr>
        <w:t xml:space="preserve"> гаргадаггүй шүү. Тэнд сууж байгаа төрийн албад. Би одоо өчигдөр Ханх боомтын асуулттай холбоотойгоор Байнгын хороон дээр их тодорхой ярьсан. Гол нь </w:t>
      </w:r>
      <w:r>
        <w:rPr>
          <w:rFonts w:cs="Arial;Microsoft YaHei"/>
          <w:szCs w:val="24"/>
          <w:effect w:val="blinkBackground"/>
          <w:lang w:val="mn-Cyrl-MN"/>
        </w:rPr>
        <w:t>санаачилга</w:t>
      </w:r>
      <w:r>
        <w:rPr>
          <w:rFonts w:cs="Arial;Microsoft YaHei"/>
          <w:szCs w:val="24"/>
          <w:lang w:val="mn-Cyrl-MN"/>
        </w:rPr>
        <w:t xml:space="preserve"> гаргадаггүй. Хууль, эрх зүйн орчин нь бүрдчихээд, тухайлбал, Ханх боомтыг олон улсын зэрэглэлтэй болгох хууль, эрх зүйн орчин, хоёр улсын нот солилцчихоод гэрээ </w:t>
      </w:r>
      <w:r>
        <w:rPr>
          <w:rFonts w:cs="Arial;Microsoft YaHei"/>
          <w:szCs w:val="24"/>
          <w:effect w:val="blinkBackground"/>
          <w:lang w:val="mn-Cyrl-MN"/>
        </w:rPr>
        <w:t>байгуулчихаад</w:t>
      </w:r>
      <w:r>
        <w:rPr>
          <w:rFonts w:cs="Arial;Microsoft YaHei"/>
          <w:szCs w:val="24"/>
          <w:lang w:val="mn-Cyrl-MN"/>
        </w:rPr>
        <w:t xml:space="preserve"> байхад тэр нь ажил болдоггүй. </w:t>
      </w:r>
      <w:r>
        <w:rPr>
          <w:rFonts w:cs="Arial;Microsoft YaHei"/>
          <w:szCs w:val="24"/>
          <w:effect w:val="blinkBackground"/>
          <w:lang w:val="mn-Cyrl-MN"/>
        </w:rPr>
        <w:t>Санаачилга</w:t>
      </w:r>
      <w:r>
        <w:rPr>
          <w:rFonts w:cs="Arial;Microsoft YaHei"/>
          <w:szCs w:val="24"/>
          <w:lang w:val="mn-Cyrl-MN"/>
        </w:rPr>
        <w:t xml:space="preserve"> гаргадаггүй ингээд олон жил болчихсон. Энэ чинь ерөөсөө боомттой холбоотой нэгдсэн удирдлага, хариуцсан зүйл. /Минут дуусав./</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Нэмээд асуу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Тэгэхээр Ханх боомттой холбогдуулан дахиад асуухад, хууль, эрх зүйн орчин, гэрээ, хэлцэл бүх юм нь бүрдсэн байхад ажил эхлэхгүй, ажил хийгдэхгүй байна. Энэ юуг хэлээд байна гэхээр манай төрийн албад </w:t>
      </w:r>
      <w:r>
        <w:rPr>
          <w:rFonts w:cs="Arial;Microsoft YaHei"/>
          <w:szCs w:val="24"/>
          <w:effect w:val="blinkBackground"/>
          <w:lang w:val="mn-Cyrl-MN"/>
        </w:rPr>
        <w:t>санаачилга</w:t>
      </w:r>
      <w:r>
        <w:rPr>
          <w:rFonts w:cs="Arial;Microsoft YaHei"/>
          <w:szCs w:val="24"/>
          <w:lang w:val="mn-Cyrl-MN"/>
        </w:rPr>
        <w:t xml:space="preserve"> гаргахгүй байна. Нэгд. Хоёрт, ерөөсөө боомтын асуудал юу гэдэг юм, бидний хариуцах ажил биш гэж ойлгодог хүмүүс ч байдаг юм байна. Тэртээ тэргүй олон толгойтой, босоо удирдлагатай учраас, тийм ээ? Ингээд олон төрийн байгууллагад салаад явчихсан. Хариуцах эзэн байдаггүй. Үүнтэй холбоотой гэж ойлгоод байгаа юм. Тийм учраас энэ бодлогын бичиг баримтаар энийг яаж шийдэх гэж байгаа юм бэ? Энэ дээр ямар ахиц гарах юм бэ гэж би асуугаад байгаа юм.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Цаашид ер нь нэгдсэн контор, ажилчдын нэгдсэн байр, тэгээд дээрээс нь тэр боомтыг нь байгууламж нь юу байдаг юм, тэр л тухай яриад байгаа юм л даа. Гол асуудал. Тэгээд энэ хилийн 4, 5 байгууллагын үйл ажиллагааны онцлог гэж юм байгаа. Хүн болгон нэг ижил эрхтэнтэй байдаг биз дээ? Хамартай, нүдтэй, чихтэй гэх мэтээр. Энэ хил гэдэг юм чинь хилийн энэ дөрвөн газар чинь нэг нь хамар нь, нэг нь чих, нэг нь сонсголын эрхтэн юм даа. Нэг нүдтэй </w:t>
      </w:r>
      <w:r>
        <w:rPr>
          <w:rFonts w:cs="Arial;Microsoft YaHei"/>
          <w:szCs w:val="24"/>
          <w:effect w:val="blinkBackground"/>
          <w:lang w:val="mn-Cyrl-MN"/>
        </w:rPr>
        <w:t>болгочихоод</w:t>
      </w:r>
      <w:r>
        <w:rPr>
          <w:rFonts w:cs="Arial;Microsoft YaHei"/>
          <w:szCs w:val="24"/>
          <w:lang w:val="mn-Cyrl-MN"/>
        </w:rPr>
        <w:t xml:space="preserve"> чи энэ нэг нүдээрээ амьсгалаад бай гэж болдоггүйтэй адилхан. Энэ дөрөв чинь тус тусдаа байхаас өөр аргагүй байхгүй юу. </w:t>
      </w:r>
      <w:r>
        <w:rPr>
          <w:rFonts w:cs="Arial;Microsoft YaHei"/>
          <w:szCs w:val="24"/>
          <w:effect w:val="blinkBackground"/>
          <w:lang w:val="mn-Cyrl-MN"/>
        </w:rPr>
        <w:t>Сэдванчиг</w:t>
      </w:r>
      <w:r>
        <w:rPr>
          <w:rFonts w:cs="Arial;Microsoft YaHei"/>
          <w:szCs w:val="24"/>
          <w:lang w:val="mn-Cyrl-MN"/>
        </w:rPr>
        <w:t xml:space="preserve"> гишүүн ээ. Жишээ нь, миний удирдлагад өгье гэж бодъё. Дотоод хэргийн сайд. Тэгэхээр Дотоод хэргийн сайд юу болж хувирах гээд байна гэхээр гаалийн татвар бүрдүүлдэг сайд болж хувирах гээд байгаа байхгүй юу. Тэгээд дээрээс нь мэргэжлийн хяналт явуулж, ургамлын хорио цээрийн дэглэм сахиулдаг. Дээрээс нь хилийн дэглэм журам, хилийн цэргийн асуудал хариуцдаг гэх мэтээр огт авцалдаагүй, хасах, нэмэх цэнэгтэй юмнуудыг нийлүүлэхээр дундаас нь юм гардаггүй биз дээ? Хоёр ижил цэнэгтэй юм. Ийм учраас тус тусынхаа хуулиар үйл ажиллагаа явуулахаас өөр арга байхгүй ээ. Байхгүй. Яаж уялдуулж зохицуулах вэ гэдэг л асуудал байгаа. </w:t>
      </w:r>
    </w:p>
    <w:p>
      <w:pPr>
        <w:pStyle w:val="Normal"/>
        <w:ind w:firstLine="720"/>
        <w:jc w:val="both"/>
        <w:rPr/>
      </w:pPr>
      <w:r>
        <w:rPr>
          <w:rFonts w:cs="Arial;Microsoft YaHei"/>
          <w:szCs w:val="24"/>
          <w:lang w:val="mn-Cyrl-MN"/>
        </w:rPr>
        <w:t xml:space="preserve">Ханх боомтын тухайд жилд дунджаар 18 мянган хүн орж гардаг, 3400 тээврийн хэрэгсэл явдаг ийм боомт л доо. Би дунджаар ярьж байна шүү. Асуудал манай талаас биш, хоёр үндсэн шалтгаантай байгаа. Нөгөө тал хөдөлж өгөхгүй байгаа юм. Их Хурлын дарга байхад энэ Ханхын боомтоор энэ асуудлаа шийдээч ээ гэж Буриадын Ерөнхийлөгч </w:t>
      </w:r>
      <w:r>
        <w:rPr>
          <w:rFonts w:cs="Arial;Microsoft YaHei"/>
          <w:szCs w:val="24"/>
          <w:effect w:val="blinkBackground"/>
          <w:lang w:val="mn-Cyrl-MN"/>
        </w:rPr>
        <w:t>Потоп</w:t>
      </w:r>
      <w:r>
        <w:rPr>
          <w:rFonts w:cs="Arial;Microsoft YaHei"/>
          <w:szCs w:val="24"/>
          <w:lang w:val="mn-Cyrl-MN"/>
        </w:rPr>
        <w:t xml:space="preserve"> байсан. Тэр хүнтэй очиж миний ярьсан гол ярианы сэдэв нь энэ байсан. Мөнгөө гаргаач ээ гэж. Би ерөөсөө </w:t>
      </w:r>
      <w:r>
        <w:rPr>
          <w:rFonts w:cs="Arial;Microsoft YaHei"/>
          <w:szCs w:val="24"/>
          <w:effect w:val="blinkBackground"/>
          <w:lang w:val="mn-Cyrl-MN"/>
        </w:rPr>
        <w:t>төвтэйгөө</w:t>
      </w:r>
      <w:r>
        <w:rPr>
          <w:rFonts w:cs="Arial;Microsoft YaHei"/>
          <w:szCs w:val="24"/>
          <w:lang w:val="mn-Cyrl-MN"/>
        </w:rPr>
        <w:t xml:space="preserve"> ярьж байгаад мөнгөө гаргаад асуудлыг шийднэ гээд үлдсэн. Дараа жил нь юу болсон бэ гэсэн чинь төв мөнгө өгсөнгүй ээ л гэсэн. Нэгдүгээр шалтгаан нь энэ. </w:t>
      </w:r>
    </w:p>
    <w:p>
      <w:pPr>
        <w:pStyle w:val="Normal"/>
        <w:ind w:firstLine="720"/>
        <w:jc w:val="both"/>
        <w:rPr/>
      </w:pPr>
      <w:r>
        <w:rPr>
          <w:rFonts w:cs="Arial;Microsoft YaHei"/>
          <w:szCs w:val="24"/>
          <w:lang w:val="mn-Cyrl-MN"/>
        </w:rPr>
        <w:t xml:space="preserve">Хоёрдугаар шалтгаан нь миний түрүүн ярьдаг. Энэ хөдөлгөөн энд бага. Замын-Үүдээр жилд 1.7 сая хүн орж гарч байхад, Ханхаар ердөө 18000 хүн орж гарч байна. Угаасаа хүний хэрэгцээгээр шаардагдсан хөдөлгөөн нь байхгүй учраас асуудал үүсгээд байгаа байхгүй юу. Олон улсын болгосон ч хүн орж гарахгүй бол яах юм бэ? Ачаа тээвэр явахгүй бол яах юм бэ? Ерөнхий яригдсан санаа нь Оросын энэ Буриад, Эрхүү хавьд ирсэн жуулчид тэндээс шууд Ханхаар дамжаад, Монгол руу орж ирээд энэ хэсгийн байгалийн аялал жуулчлалыг хөгжүүлье гэдэг юм ярьдаг юм. Эндээсээ явж өгөхгүй байна. Тэндээсээ ч явж өгөхгүй байна. Ийм учир шалтгааны улмаас наад Ханхын боомтын чинь хөдөлгөөн нэмэгдэхгүй байгаа юм. Жил жилийн тоо ойролцоо. 10, 20 хүрэхгүй мянган хүний хөдөлгөөн. 3000 орчим машины хөдөлгөөн. Тэнд бужигнаад Орос руу орж ирж байгаа жуулчид Оросын талд дэд бүтцээ хөгжүүлээд, замаа тавиад, хилийнхээ боомтыг шаардлагаар нь бариад, тэгээд тэрийгээ дамжсан жуулчдын хөдөлгөөн наашаа эрс нэмэгдээд ороод ирэх юм бол энэ Ханх боомтын асуудлыг идэвхжүүлж, хөдөлгөөнд оруулж болно. Хүн ирэхгүй бол мянга хүн нэмээд ч нэмэргүй шүү дээ. Ямар жуулчдыг хүчээр авч </w:t>
      </w:r>
      <w:r>
        <w:rPr>
          <w:rFonts w:cs="Arial;Microsoft YaHei"/>
          <w:szCs w:val="24"/>
          <w:effect w:val="blinkBackground"/>
          <w:lang w:val="mn-Cyrl-MN"/>
        </w:rPr>
        <w:t>ирэлтэй</w:t>
      </w:r>
      <w:r>
        <w:rPr>
          <w:rFonts w:cs="Arial;Microsoft YaHei"/>
          <w:szCs w:val="24"/>
          <w:lang w:val="mn-Cyrl-MN"/>
        </w:rPr>
        <w:t xml:space="preserve"> нь биш. Ийм л асуудал байгаа. </w:t>
      </w:r>
    </w:p>
    <w:p>
      <w:pPr>
        <w:pStyle w:val="Normal"/>
        <w:ind w:firstLine="720"/>
        <w:jc w:val="both"/>
        <w:rPr/>
      </w:pPr>
      <w:r>
        <w:rPr>
          <w:rFonts w:cs="Arial;Microsoft YaHei"/>
          <w:szCs w:val="24"/>
          <w:lang w:val="mn-Cyrl-MN"/>
        </w:rPr>
        <w:t xml:space="preserve">Манай талаас бол аахар </w:t>
      </w:r>
      <w:r>
        <w:rPr>
          <w:rFonts w:cs="Arial;Microsoft YaHei"/>
          <w:szCs w:val="24"/>
          <w:effect w:val="blinkBackground"/>
          <w:lang w:val="mn-Cyrl-MN"/>
        </w:rPr>
        <w:t>шаахар</w:t>
      </w:r>
      <w:r>
        <w:rPr>
          <w:rFonts w:cs="Arial;Microsoft YaHei"/>
          <w:szCs w:val="24"/>
          <w:lang w:val="mn-Cyrl-MN"/>
        </w:rPr>
        <w:t xml:space="preserve"> юмнуудаа хийгээд ерөнхийдөө хийх ёстой юмнуудаа хийчихсэн. Ноднин жил байна уу, уржнан жил ч байна уу, Арвин гишүүн бас нэг төсөв ярилцаж байхад нэг асуудал шийдүүлэх санал гаргаад, дэмжлэг аваад яваад байгаа байхгүй юу.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Балдан-Очир гишүүн </w:t>
      </w:r>
    </w:p>
    <w:p>
      <w:pPr>
        <w:pStyle w:val="Normal"/>
        <w:ind w:firstLine="720"/>
        <w:jc w:val="both"/>
        <w:rPr/>
      </w:pPr>
      <w:r>
        <w:rPr>
          <w:rFonts w:cs="Arial;Microsoft YaHei"/>
          <w:b/>
          <w:szCs w:val="24"/>
          <w:lang w:val="mn-Cyrl-MN"/>
        </w:rPr>
        <w:t>Д.Балдан-Очир</w:t>
      </w:r>
      <w:r>
        <w:rPr>
          <w:rFonts w:cs="Arial;Microsoft YaHei"/>
          <w:szCs w:val="24"/>
          <w:lang w:val="mn-Cyrl-MN"/>
        </w:rPr>
        <w:t xml:space="preserve">: Баярлалаа. Тэгэхээр ер нь асуудал бол чухал асуудал орж ирж байгааг би ойлгож дэмжиж байгаа. Зарчмын хувьд. Монгол Улсын ойрын ирээдүй бүхэлдээ уул уурхайн орлого дээр тулгуурлаж </w:t>
      </w:r>
      <w:r>
        <w:rPr>
          <w:rFonts w:cs="Arial;Microsoft YaHei"/>
          <w:szCs w:val="24"/>
          <w:effect w:val="blinkBackground"/>
          <w:lang w:val="mn-Cyrl-MN"/>
        </w:rPr>
        <w:t>өсч</w:t>
      </w:r>
      <w:r>
        <w:rPr>
          <w:rFonts w:cs="Arial;Microsoft YaHei"/>
          <w:szCs w:val="24"/>
          <w:lang w:val="mn-Cyrl-MN"/>
        </w:rPr>
        <w:t xml:space="preserve"> өндийх тухай ярьж байгаа юм. Тэгээд энэ уул уурхайн баялгийг хачин зарж байж тэндээс мөнгө олох гээд байгаа юм. Тэгэхээр ерөөсөө Монгол төр бол уул уурхайг ухахад санаа зовох биш, үнэхээр бид нар энэ гадагшаа энэ хилээр гарч явж байгаа ашигт малтмалаас авах л ёстой орлогоо авч чадаж байна уу, үгүй юу гэдэг дээр бид нар ерөөсөө Монголын төр онц анхаарах ёстой. Ингээд аваад үзэхээр би бол боомтыг нэг их Монгол Улс ийм өргөн эдийн засагтай байсан биш, энэ боомт бол хараад байхад хил дээр байх гээд Монголын төрийн нүд, чих, хараа хяналт, орж байгаа, гарч байгаа юмыг улс орны эдийн засаг, хүн ам, ер нь энэ аюулгүй байдалд зохицсон юмыг оруулдаг, гаргадаг тийм шүүлтүүр. </w:t>
      </w:r>
    </w:p>
    <w:p>
      <w:pPr>
        <w:pStyle w:val="Normal"/>
        <w:ind w:firstLine="720"/>
        <w:jc w:val="both"/>
        <w:rPr>
          <w:rFonts w:cs="Arial;Microsoft YaHei"/>
          <w:szCs w:val="24"/>
          <w:lang w:val="mn-Cyrl-MN"/>
        </w:rPr>
      </w:pPr>
      <w:r>
        <w:rPr>
          <w:rFonts w:cs="Arial;Microsoft YaHei"/>
          <w:szCs w:val="24"/>
          <w:lang w:val="mn-Cyrl-MN"/>
        </w:rPr>
        <w:t xml:space="preserve">Тэгэхээр боомт гэдэг юмыг би бол одоо юу гэж төсөөлөөд байна гэхээр тэр зөвлөл гээд орон тооны бус гээд байгаа энэ биш ээ. Энэ бол явахгүй гэж би бодож байгаа. Тэгэхээр улс орны би саяхан он гараад ерөөсөө ямар статистик мэдээ авч байна гэхээр зэсээс давсан орлогыг бид нүүрснээс олоод эхэлчихлээ гэж. Хэдэн Монголыг тэжээх, хэдэн эрдэмтэдтэй тэнцэх юм л энэ хилээр гарах нь л дээ. Тэгэхээр тэр боомтыг захиргаа гэдэг юм байдаг байх аа. Тэр хараа хяналт болсон тагнуул, хилийн байгууллага, гааль, хорио цээр гээд энэ олон хяналтын байгууллагууд мэдээж хоорондоо зохицож тус тусдаа удирдлагаар зохицуулагдах боловч тэр боомт гэж МУ-ын бүр нэрийн өмнөөс нэвтрүүлж оруулж, гаргаж байгаа тэр нэгдмэл сонирхлыг базаж хамгаалж чаддаг юм нь тэр боомт байгаа. Боомт захиргаатай, энэ дөрвөн газар хуйвалдаад юм гаргаад байна уу, эх орны төлөө ажиллаж байна уу, буруу ажиллаж байна уу, болохгүй бол тэр боомтоос тэр төрийг төлөөлөөд байгаа тэр нөхдийг бараг боомт дээр зөв ажиллаж чадахгүй байна гэж хөөн зайлуулаад, оронд нь Хууль зүйн яамнаас та нар тэр шаардлага хангасан хүнээ авчир гэдэг. Тэгэхээр зэрэг боомт гэдэг бол өөр статустай. Заримдаа бодоод байхаар суурин хэлбэрийн, ялангуяа энд тэндгүй нүүрс, ашигт малтмал гарах газар бол бүр суурин, тосгоны хэлбэртэй, тэгээд тэр том захирагч нь энэ байгууллагуудыг бүхэлд нь болж байгаа юу, үгүй юуг мэдэгдэж төр, засагтаа хэлдэг. Тэгээд тэр хууль хяналт нь хилийн цэрэг нь гайгүй байна уу, тагнуул нь гайгүй байна уу, гааль нь будлиад байна уу гэдгийг бас тэр боомт гэж агуулгаараа тэр нэвтрэн өнгөрүүлэх онцгой эрхийг авсан МУ-ын эрх ашгийн төлөө цугласан нөхдийн нэгдмэл байдлыг зохицуулдаг ийм юм байхгүй бол болохгүй юм шиг санагдаад байх юм. </w:t>
      </w:r>
    </w:p>
    <w:p>
      <w:pPr>
        <w:pStyle w:val="Normal"/>
        <w:ind w:firstLine="720"/>
        <w:jc w:val="both"/>
        <w:rPr/>
      </w:pPr>
      <w:r>
        <w:rPr>
          <w:rFonts w:cs="Arial;Microsoft YaHei"/>
          <w:szCs w:val="24"/>
          <w:lang w:val="mn-Cyrl-MN"/>
        </w:rPr>
        <w:t xml:space="preserve">Сайд бол хэлж байна. Орон тоо, цалин, дахиад </w:t>
      </w:r>
      <w:r>
        <w:rPr>
          <w:rFonts w:cs="Arial;Microsoft YaHei"/>
          <w:szCs w:val="24"/>
          <w:effect w:val="blinkBackground"/>
          <w:lang w:val="mn-Cyrl-MN"/>
        </w:rPr>
        <w:t>агентлаг</w:t>
      </w:r>
      <w:r>
        <w:rPr>
          <w:rFonts w:cs="Arial;Microsoft YaHei"/>
          <w:szCs w:val="24"/>
          <w:lang w:val="mn-Cyrl-MN"/>
        </w:rPr>
        <w:t xml:space="preserve"> гээд. Хэрэггүй агентлагууд дүүрэн байгаа. Үнэхээр чухал бодлогын шинжтэй юман дээрээ Монголын төр тавих газраа тавина шүү дээ. Энийг бол магадгүй зүгээр бүгдээрээ тэр оюуны хөдөлмөр эрхлээд Монгол орны 2 сая гаруй хүн амьдрах ёстой ч юм билүү, тэр гадна дотны хөрөнгө оруулагч нар ухдагийг нь ухаад, гагцхүү бид нар энэ баялаг дээрээ хяналт тавьдаг чаддаг, орж гарч байгаа юмаа. Тэгэхээр зэрэг би энэ боомтыг нэг тэгж л ойлгох гээд байна л даа. Боомтын захиргаа гээд мундаг хүн байдаг. Тэр бол бүхэлдээ бол тэр МУ-ын хилийг сэтэлж, хуулиар олгогдсон эрхээр орж байгаа, гарч байгаа юм хуульд нийцэж байгаа эсэхийг чинь ард түмний язгуур эрх ашиг, тэгээд тэр хүн бол хаашаа ч хамаагүй хандаж чаддаг. Энэ чинь болохгүй байна шүү. Энэ дөрвөн байгууллага чинь хоорондоо нийлээд бас будлиулаад байна гэдэг ч юм уу, энэ талаас та энэ үзэл баримтлалаа бодсон уу? Ер нь миний бодол сана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Саяын асуултад </w:t>
      </w:r>
      <w:r>
        <w:rPr>
          <w:rFonts w:cs="Arial;Microsoft YaHei"/>
          <w:szCs w:val="24"/>
          <w:effect w:val="blinkBackground"/>
          <w:lang w:val="mn-Cyrl-MN"/>
        </w:rPr>
        <w:t>А</w:t>
      </w:r>
      <w:r>
        <w:rPr>
          <w:rFonts w:cs="Arial;Microsoft YaHei"/>
          <w:szCs w:val="24"/>
          <w:lang w:val="mn-Cyrl-MN"/>
        </w:rPr>
        <w:t xml:space="preserve">.Мурат дарга хариулсан нь дээр байх. Ер нь энэ манай гааль чинь орчин үеийн хяналтын системд шилжээд 2, 3 жил болчихсон байх шүү. Замын-Үүдээр гарч байгаа машин болгоныг төвөөсөө ямар машин яаж гарч байна, юу гарч байна вэ гэдгийг сүлжээгээр хянаж байгаа юм байна лээ. Одоо энэ Гашуун сухайт, Нарийн сухайтын чиглэлийн чиглэлээр юу хийгдэж байна вэ? Татвар ачаа тээш, нүүрстэй холбоотой бол гаалийн байгууллага тодорхой хариу өгөх хэрэгтэй. Орчин үеийн ачааны хяналтын сүлжээ байрлуулаад түүгээрээ бүх юмыг нь нэвт хараад гаргадаг, тонныг нь хэмжээд тэндээ таарсан татварыг нь аваад гаргадаг болгох юм бол асуудал байхгүй л болно шүү дээ. </w:t>
      </w:r>
    </w:p>
    <w:p>
      <w:pPr>
        <w:pStyle w:val="Normal"/>
        <w:ind w:firstLine="720"/>
        <w:jc w:val="both"/>
        <w:rPr/>
      </w:pPr>
      <w:r>
        <w:rPr>
          <w:rFonts w:cs="Arial;Microsoft YaHei"/>
          <w:b/>
          <w:szCs w:val="24"/>
          <w:effect w:val="blinkBackground"/>
          <w:lang w:val="mn-Cyrl-MN"/>
        </w:rPr>
        <w:t>А</w:t>
      </w:r>
      <w:r>
        <w:rPr>
          <w:rFonts w:cs="Arial;Microsoft YaHei"/>
          <w:b/>
          <w:szCs w:val="24"/>
          <w:lang w:val="mn-Cyrl-MN"/>
        </w:rPr>
        <w:t>.Мурат</w:t>
      </w:r>
      <w:r>
        <w:rPr>
          <w:rFonts w:cs="Arial;Microsoft YaHei"/>
          <w:szCs w:val="24"/>
          <w:lang w:val="mn-Cyrl-MN"/>
        </w:rPr>
        <w:t xml:space="preserve">: Балдан-Очир гишүүн тэр улсын хилээр, ялангуяа боомт гэдэг нь МУ-ын эдийн засгийн бас орж гарч байгаа импорт, экспортын энэ урсгал дээр байгаа шүүлтүүр гэж бас зөв тодорхойлж байна гэж хэлмээр байгаа юм. Нөгөөтэйгүүр гаалийн байгууллага, энэ хил дээр байгаа бусад мэргэжлийн хяналтын байгууллагууд нь экспортын МУ-ын гадаад худалдааны энэ чиглэлээр гарч байгаа, орж гарч байгаа экспортын бүтээгдэхүүн, гадаад худалдааны анализ хийдэг ийм хэмжээний зарим ажлуудыг бол бас зөвхөн татварын тухайд бол тодорхой саналуудыг Засгийн газарт оруулах ийм чиглэлээр ажил зохион байгуулж хийж байгаа юм. Ялангуяа гаалийн статистикийн зүгээс. МУ-ын эрдэс баялгийн экспорт дээр дүн шинжилгээ хийж, Сангийн яам дээр тодорхой саналууд хүргүүлж байгаа юм л даа. Энэ утгаараа бол бас зөв санаа санал гэж ойлгож байна. Яах вэ, энэ төрөөс баримтлах бодлого дээр энэ асуудлыг бас тусгаж явбал гэмгүй болов уу гэж бодож байгаа. Нөгөөтэйгүүр Нямдорж сайд удаа дараагийн гишүүдийн асуулт дээр нэлээн тодорхой хилийн нэгдсэн менежментийн талаар хариулчих шиг боллоо. Би давтан хариулаад яах вэ гэж бодож байна. </w:t>
      </w:r>
    </w:p>
    <w:p>
      <w:pPr>
        <w:pStyle w:val="Normal"/>
        <w:ind w:firstLine="720"/>
        <w:jc w:val="both"/>
        <w:rPr>
          <w:rFonts w:cs="Arial;Microsoft YaHei"/>
          <w:szCs w:val="24"/>
          <w:lang w:val="mn-Cyrl-MN"/>
        </w:rPr>
      </w:pPr>
      <w:r>
        <w:rPr>
          <w:rFonts w:cs="Arial;Microsoft YaHei"/>
          <w:szCs w:val="24"/>
          <w:lang w:val="mn-Cyrl-MN"/>
        </w:rPr>
        <w:t xml:space="preserve">Зүгээр Монголд байгаа хувилбараар бол өнөөдөр байгаа Засгийн газрын өөрийнх нь бүтэц, нэгжүүд, агентлагийн хүрээнд энэ уялдаагаа сайжруулах асуудал, бодлогын 1.7-д заасан, цаашлаад Засгийн газар энэ хүрээндээ тодорхой зохицуулалт хийж явах бүрэн боломжтой гэдгийг бас давтаж хариулъя гэж бодож байгаа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Сэргэлэн дарга</w:t>
      </w:r>
    </w:p>
    <w:p>
      <w:pPr>
        <w:pStyle w:val="Normal"/>
        <w:ind w:firstLine="720"/>
        <w:jc w:val="both"/>
        <w:rPr/>
      </w:pPr>
      <w:r>
        <w:rPr>
          <w:rFonts w:cs="Arial;Microsoft YaHei"/>
          <w:b/>
          <w:szCs w:val="24"/>
          <w:effect w:val="blinkBackground"/>
          <w:lang w:val="mn-Cyrl-MN"/>
        </w:rPr>
        <w:t>Ц</w:t>
      </w:r>
      <w:r>
        <w:rPr>
          <w:rFonts w:cs="Arial;Microsoft YaHei"/>
          <w:b/>
          <w:szCs w:val="24"/>
          <w:lang w:val="mn-Cyrl-MN"/>
        </w:rPr>
        <w:t>.Сэргэлэн</w:t>
      </w:r>
      <w:r>
        <w:rPr>
          <w:rFonts w:cs="Arial;Microsoft YaHei"/>
          <w:szCs w:val="24"/>
          <w:lang w:val="mn-Cyrl-MN"/>
        </w:rPr>
        <w:t xml:space="preserve">: Би саяын асуудал дээр нэмж нэг зүйл тодруулъя. Энэ боомтын өнөөдрийн байдал, боомт дээр </w:t>
      </w:r>
      <w:r>
        <w:rPr>
          <w:rFonts w:cs="Arial;Microsoft YaHei"/>
          <w:szCs w:val="24"/>
          <w:effect w:val="blinkBackground"/>
          <w:lang w:val="mn-Cyrl-MN"/>
        </w:rPr>
        <w:t>үүсч</w:t>
      </w:r>
      <w:r>
        <w:rPr>
          <w:rFonts w:cs="Arial;Microsoft YaHei"/>
          <w:szCs w:val="24"/>
          <w:lang w:val="mn-Cyrl-MN"/>
        </w:rPr>
        <w:t xml:space="preserve"> байгаа хүндрэл бэрхшээлүүд ганцхан </w:t>
      </w:r>
      <w:r>
        <w:rPr>
          <w:rFonts w:cs="Arial;Microsoft YaHei"/>
          <w:szCs w:val="24"/>
          <w:effect w:val="blinkBackground"/>
          <w:lang w:val="mn-Cyrl-MN"/>
        </w:rPr>
        <w:t>зангилгын</w:t>
      </w:r>
      <w:r>
        <w:rPr>
          <w:rFonts w:cs="Arial;Microsoft YaHei"/>
          <w:szCs w:val="24"/>
          <w:lang w:val="mn-Cyrl-MN"/>
        </w:rPr>
        <w:t xml:space="preserve"> асуудал дээр байгаа мэргэжлийн байгууллагын хувьд дүгнэж байгаа. Энэ юутай холбоотой гэхээр МУ-ын хилээр нэвтрэн өнгөрч байгаа зорчигч тээврийн хэрэгслийн тоо жилээс жилд өсөн нэмэгдэж байна. Өсөн нэмэгдэхдээ эрс өсөн нэмэгдэж байна. Би нэг тоо та бүхэнд толилуулъя. Зөвхөн 2010 онд МУ-ын хилээр 183 орны 3.8 сая зорчигч, 1.6 сая тээврийн хэрэгсэл нэвтэрсэн. Энийг 2009 оны мөн үеийнхтэй харьцуулж үзэх юм бол зорчигч 30.9 </w:t>
      </w:r>
      <w:r>
        <w:rPr>
          <w:rFonts w:cs="Arial;Microsoft YaHei"/>
          <w:szCs w:val="24"/>
          <w:effect w:val="blinkBackground"/>
          <w:lang w:val="mn-Cyrl-MN"/>
        </w:rPr>
        <w:t>хувиар</w:t>
      </w:r>
      <w:r>
        <w:rPr>
          <w:rFonts w:cs="Arial;Microsoft YaHei"/>
          <w:szCs w:val="24"/>
          <w:lang w:val="mn-Cyrl-MN"/>
        </w:rPr>
        <w:t xml:space="preserve">, тээврийн хэрэгсэл 55.2 хувиар нэмэгдсэн байгаа. Жил жилд. 5 жилийн өмнөхтэй аваад үзвэл, 100 гаруй хувиар өссөн байгаа. Жишээ нь, 5 жилийг өмнөх 5 жилтэй аваад үзвэл зорчигчийн тоо 137 хувиар, тээврийн хэрэгслийн тоо 125 хувиар өссөн. </w:t>
      </w:r>
    </w:p>
    <w:p>
      <w:pPr>
        <w:pStyle w:val="Normal"/>
        <w:ind w:firstLine="720"/>
        <w:jc w:val="both"/>
        <w:rPr>
          <w:rFonts w:cs="Arial;Microsoft YaHei"/>
          <w:szCs w:val="24"/>
          <w:lang w:val="mn-Cyrl-MN"/>
        </w:rPr>
      </w:pPr>
      <w:r>
        <w:rPr>
          <w:rFonts w:cs="Arial;Microsoft YaHei"/>
          <w:szCs w:val="24"/>
          <w:lang w:val="mn-Cyrl-MN"/>
        </w:rPr>
        <w:t xml:space="preserve">Тэгэхээр МУ-ын боомт маань 90-ээд оны өмнө байсан боомт нэвтрүүлэн хүчин чадал нь яг хэвээрээ. Тэр үед МУ-ын хилээр нэвтэрч байсан зорчигчдын тоо, тээврийн хэрэгслийн тоо бол маш бага байсан. Түүнд тохирсон дэд бүтэцтэй. Түүнд тохирсон шалган нэвтрүүлэх хүчин чадалтай байсан. Гэтэл тухайн боомтын шалган нэвтрүүлэх хүчин чадал өнөөдрийн энэ жилээс жилд өсөн нэмэгдэж байгаа ачааллыг даахгүйд хүрч, үүнтэй холбоотойгоор энэ боомт дээр бэрхшээл гараад байдаг. Хэрэв тэр хил дээр ажиллаж байгаа хил, хяналтын байгууллагуудын үйл ажиллагаа доголдож байгаа нь үүнтэй бас холбоотой. Зорчигч тээврийн хэрэгслийн бөөгнөрөл, бухимдал, зорчигчдыг чирэгдүүлдэг асуудал бол үүнтэй холбоотой. Бид бол энэ улс орны эдийн засгийн хөгжил, ялангуяа экспорт, импортын өсөн нэмэгдэж байгаа хэрэгцээг энэ боомт өөрөө даахгүй болжээ гэж үзэж байгаа. </w:t>
      </w:r>
    </w:p>
    <w:p>
      <w:pPr>
        <w:pStyle w:val="Normal"/>
        <w:ind w:firstLine="720"/>
        <w:jc w:val="both"/>
        <w:rPr>
          <w:rFonts w:cs="Arial;Microsoft YaHei"/>
          <w:szCs w:val="24"/>
          <w:lang w:val="mn-Cyrl-MN"/>
        </w:rPr>
      </w:pPr>
      <w:r>
        <w:rPr>
          <w:rFonts w:cs="Arial;Microsoft YaHei"/>
          <w:szCs w:val="24"/>
          <w:lang w:val="mn-Cyrl-MN"/>
        </w:rPr>
        <w:t xml:space="preserve">Тэгэхээр энэ боомтын бодлого баримт бичиг батлагдсанаар МУ-ын хилийн боомтууд 1990-ээд оны өмнөх байсан энэ хэлбэрээсээ эрс өөрчлөгдөж, чадвал дэлхийн жишигт хүрэх ёстой. Дэлхийн улс орнуудын хилийн боомтууд ачааллыг яаж зохицуулж байна, шалган нэвтрүүлэх алба ачааллыг яаж шуурхай нэвтрүүлж байна гэдэгт хүрэх, хэрэв дэлхийн жишигт хүрч чаддаггүй юм бол хөрш орнуудынхаа хилийн боомтуудын шалган нэвтрүүлэх хүчин чадалд хүргэх ийм зорилт тавигдаж, боомтууд бүгд нэг стандартад орох юм. Нэгдсэн нэг стандартад орно. Ингэснээр тухайн боомтод ажиллаж байгаа хил, хяналтын байгууллагуудын үйл ажиллагаа явуулах хэвийн нөхцөл үндсэндээ хангагдана. Энэ бол цогцоор шийдэгдэнэ гэж бид ойлгож байгаа. Нийгмийн асуудал, алба үйл ажиллагаа явуулах бүх нөхцөл бололцоонууд иж бүрнээр шийдэгдэнэ. Ялгавартайгаар биш, нэгдсэн стандартаар. Ингэснээр хөрш орнуудын боомтын шалган нэвтрүүлэх хүчин чадалд хүрснээр энэ боомтуудын асуудал үндсэндээ бараг шийдэгдэнэ гэсэн тооцоогоор энэ асуудлыг оруулж байгаа. </w:t>
      </w:r>
    </w:p>
    <w:p>
      <w:pPr>
        <w:pStyle w:val="Normal"/>
        <w:ind w:firstLine="720"/>
        <w:jc w:val="both"/>
        <w:rPr/>
      </w:pPr>
      <w:r>
        <w:rPr>
          <w:rFonts w:cs="Arial;Microsoft YaHei"/>
          <w:szCs w:val="24"/>
          <w:lang w:val="mn-Cyrl-MN"/>
        </w:rPr>
        <w:t xml:space="preserve">Тэгэхээр энэ яригдаад байгаа бэрхшээл, жижиг сажиг асуудлууд бол үндсэндээ энэ шалган нэвтрүүлэх боомтын хүчин чадлыг нэмэгдүүлэхтэй холбоотой гол </w:t>
      </w:r>
      <w:r>
        <w:rPr>
          <w:rFonts w:cs="Arial;Microsoft YaHei"/>
          <w:szCs w:val="24"/>
          <w:effect w:val="blinkBackground"/>
          <w:lang w:val="mn-Cyrl-MN"/>
        </w:rPr>
        <w:t>зангилгын</w:t>
      </w:r>
      <w:r>
        <w:rPr>
          <w:rFonts w:cs="Arial;Microsoft YaHei"/>
          <w:szCs w:val="24"/>
          <w:lang w:val="mn-Cyrl-MN"/>
        </w:rPr>
        <w:t xml:space="preserve"> асуудал явж байгаа. Одоо Зам, тээвэр, барилга, хот байгуулалтын яам дээр хилийн боомтуудын ерөнхий төлөвлөгөө хийгдээд явж байгаа. Энэ ерөнхий төлөвлөгөөнд бүх асуудлыг цогцоор нь суулгасан гэж бид та бүхэнд танилцуулж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Н.Ганбямба гишүүн </w:t>
      </w:r>
    </w:p>
    <w:p>
      <w:pPr>
        <w:pStyle w:val="Normal"/>
        <w:ind w:firstLine="720"/>
        <w:jc w:val="both"/>
        <w:rPr/>
      </w:pPr>
      <w:r>
        <w:rPr>
          <w:rFonts w:cs="Arial;Microsoft YaHei"/>
          <w:b/>
          <w:szCs w:val="24"/>
          <w:lang w:val="mn-Cyrl-MN"/>
        </w:rPr>
        <w:t>Н.Ганбямба</w:t>
      </w:r>
      <w:r>
        <w:rPr>
          <w:rFonts w:cs="Arial;Microsoft YaHei"/>
          <w:szCs w:val="24"/>
          <w:lang w:val="mn-Cyrl-MN"/>
        </w:rPr>
        <w:t xml:space="preserve">: Баярлалаа. Би энэ Хилийн боомтын талаар төрөөс баримтлах бодлого батлагдаж гарснаар энэ боомтын шалган нэвтрүүлэх хүчин чадал </w:t>
      </w:r>
      <w:r>
        <w:rPr>
          <w:rFonts w:cs="Arial;Microsoft YaHei"/>
          <w:szCs w:val="24"/>
          <w:effect w:val="blinkBackground"/>
          <w:lang w:val="mn-Cyrl-MN"/>
        </w:rPr>
        <w:t>өсч</w:t>
      </w:r>
      <w:r>
        <w:rPr>
          <w:rFonts w:cs="Arial;Microsoft YaHei"/>
          <w:szCs w:val="24"/>
          <w:lang w:val="mn-Cyrl-MN"/>
        </w:rPr>
        <w:t xml:space="preserve"> чадах уу гэж асуух гээд байгаа юм. Гол нь. Энэ бодлого хэрэгжсэнээр ганцхан хилийн цэргийн асуудал биш юм. Энэ дээр нөгөө гаалийнхны хүнд суртал байна. Мэргэжлийн хяналтын </w:t>
      </w:r>
      <w:r>
        <w:rPr>
          <w:rFonts w:cs="Arial;Microsoft YaHei"/>
          <w:szCs w:val="24"/>
          <w:effect w:val="blinkBackground"/>
          <w:lang w:val="mn-Cyrl-MN"/>
        </w:rPr>
        <w:t>байгууллагуудын</w:t>
      </w:r>
      <w:r>
        <w:rPr>
          <w:rFonts w:cs="Arial;Microsoft YaHei"/>
          <w:szCs w:val="24"/>
          <w:lang w:val="mn-Cyrl-MN"/>
        </w:rPr>
        <w:t xml:space="preserve"> хүнд суртал байна. Төмөр замынхны хүнд суртал байна. Маш олон байгууллагууд энэ боомттой холбоотой байдаг. Тэгээд эд нарын үндсэн бодлого чинь болж өгөхгүй байгаа, уялдаж өгөхгүй байгаа шүү дээ. Ядаж Төмөр замын төрөөс баримтлах бодлогыг Монгол хүн, Монголчууд толгойгоороо гаргах ёстой бодлого шүү дээ. Заавал гадаадынхны заавраар хийх албагүй. Өөрсдөө Монголын төр засаг хийх ёстой бодлого шүү дээ. Төмөр замын талаар баримтлах бодлого. </w:t>
      </w:r>
    </w:p>
    <w:p>
      <w:pPr>
        <w:pStyle w:val="Normal"/>
        <w:ind w:firstLine="720"/>
        <w:jc w:val="both"/>
        <w:rPr/>
      </w:pPr>
      <w:r>
        <w:rPr>
          <w:rFonts w:cs="Arial;Microsoft YaHei"/>
          <w:szCs w:val="24"/>
          <w:lang w:val="mn-Cyrl-MN"/>
        </w:rPr>
        <w:t xml:space="preserve">Нөгөөтэйгүүр энэ хилийн цаана байгаа цементийн үнэ өсөөгүй байж байхад төмөр замын тариф өссөнтэй холбогдуулан цемент хэд </w:t>
      </w:r>
      <w:r>
        <w:rPr>
          <w:rFonts w:cs="Arial;Microsoft YaHei"/>
          <w:szCs w:val="24"/>
          <w:effect w:val="blinkBackground"/>
          <w:lang w:val="mn-Cyrl-MN"/>
        </w:rPr>
        <w:t>дахин</w:t>
      </w:r>
      <w:r>
        <w:rPr>
          <w:rFonts w:cs="Arial;Microsoft YaHei"/>
          <w:szCs w:val="24"/>
          <w:lang w:val="mn-Cyrl-MN"/>
        </w:rPr>
        <w:t xml:space="preserve"> </w:t>
      </w:r>
      <w:r>
        <w:rPr>
          <w:rFonts w:cs="Arial;Microsoft YaHei"/>
          <w:szCs w:val="24"/>
          <w:effect w:val="blinkBackground"/>
          <w:lang w:val="mn-Cyrl-MN"/>
        </w:rPr>
        <w:t>өсч</w:t>
      </w:r>
      <w:r>
        <w:rPr>
          <w:rFonts w:cs="Arial;Microsoft YaHei"/>
          <w:szCs w:val="24"/>
          <w:lang w:val="mn-Cyrl-MN"/>
        </w:rPr>
        <w:t xml:space="preserve"> ирээд, тэгээд тэрнийгээ далимдуулаад нөгөө орон сууцны үнэ нэмээд байдаг. Одоогийн Монголд байгаа орон сууцны үнэ чинь их хөөстэй үнэ шүү дээ. Энэ болгоныг яаж уялдуулж ирэх юм? Боомттой холбоотой олон байгууллагуудын үйл ажиллагаа үүнтэй хамаарна. Тухайлбал, энэ төмөр замын асуудал маш хүнд байгаа. Бүр мафийн шинжтэй нөхдийн заавар орж </w:t>
      </w:r>
      <w:r>
        <w:rPr>
          <w:rFonts w:cs="Arial;Microsoft YaHei"/>
          <w:szCs w:val="24"/>
          <w:effect w:val="blinkBackground"/>
          <w:lang w:val="mn-Cyrl-MN"/>
        </w:rPr>
        <w:t>ирсэн</w:t>
      </w:r>
      <w:r>
        <w:rPr>
          <w:rFonts w:cs="Arial;Microsoft YaHei"/>
          <w:szCs w:val="24"/>
          <w:lang w:val="mn-Cyrl-MN"/>
        </w:rPr>
        <w:t xml:space="preserve"> байдаг шүү дээ. Төмөр замын хурал дээр хүртэл бид нарын хийж өгсөн тэр төмөр замын бодлогыг яагаад дүрээрээ батлуулахгүй байна гэж байсан баримт хүртэл байгаа шүү дээ. </w:t>
      </w:r>
    </w:p>
    <w:p>
      <w:pPr>
        <w:pStyle w:val="Normal"/>
        <w:ind w:firstLine="720"/>
        <w:jc w:val="both"/>
        <w:rPr/>
      </w:pPr>
      <w:r>
        <w:rPr>
          <w:rFonts w:cs="Arial;Microsoft YaHei"/>
          <w:szCs w:val="24"/>
          <w:lang w:val="mn-Cyrl-MN"/>
        </w:rPr>
        <w:t xml:space="preserve">Хоёрт, энэ гадагшаа гарч байгаа, гаднаас орж ирж байгаа импорт, экспортыг барааг ядаж хэмжээг нь багцаалдаг тоолдог, хяналт тавьдаг лаборатори, төхөөрөмж байхгүй байгаа. Тухайлбал, түүхий нефтийн маань гаргаж байгааг хил дээр хэдэн яг баррель </w:t>
      </w:r>
      <w:r>
        <w:rPr>
          <w:rFonts w:cs="Arial;Microsoft YaHei"/>
          <w:szCs w:val="24"/>
          <w:effect w:val="blinkBackground"/>
          <w:lang w:val="mn-Cyrl-MN"/>
        </w:rPr>
        <w:t>хэдэн</w:t>
      </w:r>
      <w:r>
        <w:rPr>
          <w:rFonts w:cs="Arial;Microsoft YaHei"/>
          <w:szCs w:val="24"/>
          <w:lang w:val="mn-Cyrl-MN"/>
        </w:rPr>
        <w:t xml:space="preserve"> тонноор нь гаргаж байна вэ гэдгийг хянадаг төхөөрөмж одоогоор байхгүй байна. Гаднаас орж ирж байгаа худалдан авч оруулж ирж байгаа импортоор орж ирж байгаа зүйл дээр бас хянадаг механизм байхгүйгээс болоод нэг ноцтой мэдээг судалгааны байгууллагынхан гаргасан байна лээ. Монголд худалдаалагдаж байгаа барааны 50-иас илүү хувь нь хугацаа байдаггүй юм байна. Зарим нь хугацаа нь хэтэрсэн байдаг юм байна. Монгол хэл дээр шошго байхгүйтэй холбоотой нэг ийм бэрхшээл бий л дээ. Гэтэл энийг хянадаг юм чинь гарал үүсэл нь бас тодорхойгүй орж ирдэг. Хил дээр хянаж чаддаггүй, хилийн боомт дээр хянаж чадахгүй оруулж ирдэг. Гарч байгаа юмныхаа хэмжээг бас нарийн хэмжээлж чадахгүйгээр экспорт, импортын маань зөрүүг бол энэ гаалийнхны ерөнхий мэдээллээр тулгуурлаад туугаад байдаг. </w:t>
      </w:r>
    </w:p>
    <w:p>
      <w:pPr>
        <w:pStyle w:val="Normal"/>
        <w:ind w:firstLine="720"/>
        <w:jc w:val="both"/>
        <w:rPr/>
      </w:pPr>
      <w:r>
        <w:rPr>
          <w:rFonts w:cs="Arial;Microsoft YaHei"/>
          <w:szCs w:val="24"/>
          <w:lang w:val="mn-Cyrl-MN"/>
        </w:rPr>
        <w:t xml:space="preserve">Яг нарийндаа энэ </w:t>
      </w:r>
      <w:r>
        <w:rPr>
          <w:rFonts w:cs="Arial;Microsoft YaHei"/>
          <w:szCs w:val="24"/>
          <w:effect w:val="blinkBackground"/>
          <w:lang w:val="mn-Cyrl-MN"/>
        </w:rPr>
        <w:t>канверт</w:t>
      </w:r>
      <w:r>
        <w:rPr>
          <w:rFonts w:cs="Arial;Microsoft YaHei"/>
          <w:szCs w:val="24"/>
          <w:lang w:val="mn-Cyrl-MN"/>
        </w:rPr>
        <w:t xml:space="preserve"> дотор орж ирж байгаа мөнгөний тоо бол багцаа байхгүй, нөгөө албан бус сувгаар 3 сая долларын хэмжээний мөнгө гэртээ ар гэртээ захиан дотор, халаасан дотор хийгээд албаны улсуудаар гэртээ явуулсан мөнгөний хэмжээ гээд Монгол банк гаргасан байдаг. Хэдэн жилийн өмнөх тоо л доо. Энийг энэ тэр оруулах юм бол бараг гадаад худалдаа алдагдалгүй ч юм шиг. Яг энэ болгон хилийн боомт дээр, орж гарч байгаа бараан дээр бид хяналт тавьдаг болох хэрэгтэй л дээ. Энэ мэтийг бид энэ Хилийн талаар төрөөс баримтлах бодлогыг баталж гаргаснаар энэ болгоныг шийдвэрлэж чадах болов уу гэж асуух гээд байгаа юм. </w:t>
      </w:r>
    </w:p>
    <w:p>
      <w:pPr>
        <w:pStyle w:val="Normal"/>
        <w:ind w:firstLine="720"/>
        <w:jc w:val="both"/>
        <w:rPr/>
      </w:pPr>
      <w:r>
        <w:rPr>
          <w:rFonts w:cs="Arial;Microsoft YaHei"/>
          <w:szCs w:val="24"/>
          <w:lang w:val="mn-Cyrl-MN"/>
        </w:rPr>
        <w:t xml:space="preserve">Ер нь олон асуудал үүний цаана байгаа юм. Ялангуяа тэр Замын-Үүд дээр маш их хэмжээний бөөгнөрөл бий болдог. Тэгээд тэнд маш их хүнд суртлууд бий болдог. Энэ гаалийн бас гаальтай машин энэ тэр гээд баахан тусгай юмнууд бас байдаг. Арилсан гээд өөрсдөө мэдээлдэг юм. Яг ард түмний хэлж байгаагаар бол тэр нь бүр арга нь нарийссан. Гаальтай машинууд байдаг. Одоо болтол ажилласаар байгаа. Гэх мэт маш их том том </w:t>
      </w:r>
      <w:r>
        <w:rPr>
          <w:rFonts w:cs="Arial;Microsoft YaHei"/>
          <w:szCs w:val="24"/>
          <w:effect w:val="blinkBackground"/>
          <w:lang w:val="mn-Cyrl-MN"/>
        </w:rPr>
        <w:t>проблеммуудыг</w:t>
      </w:r>
      <w:r>
        <w:rPr>
          <w:rFonts w:cs="Arial;Microsoft YaHei"/>
          <w:szCs w:val="24"/>
          <w:lang w:val="mn-Cyrl-MN"/>
        </w:rPr>
        <w:t xml:space="preserve"> энэ хилийн боомттой холбоотой бодлогын хүрээнд зангидаж шийдмээр байгаа юм. Одоо бид нарт тийм боломж гарах нь уу, үгүй юу? Ямар ч байсан хөрөнгө мөнгө шаардах байх. Нэвтрэх хүчин чадлыг нэмэхтэй холбогдуулан ядаж орж гарч байгаа юмыг тоолдог барьдаг хянадаг </w:t>
      </w:r>
      <w:r>
        <w:rPr>
          <w:rFonts w:cs="Arial;Microsoft YaHei"/>
          <w:szCs w:val="24"/>
          <w:effect w:val="blinkBackground"/>
          <w:lang w:val="mn-Cyrl-MN"/>
        </w:rPr>
        <w:t>төөхөрөмжүүд</w:t>
      </w:r>
      <w:r>
        <w:rPr>
          <w:rFonts w:cs="Arial;Microsoft YaHei"/>
          <w:szCs w:val="24"/>
          <w:lang w:val="mn-Cyrl-MN"/>
        </w:rPr>
        <w:t xml:space="preserve">, лабораториудаас аваад ийм ийм хөрөнгийн хэмжээний хүрээнд шийдэх боломж байгаа болов уу, үгүй болов уу?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Хариулъ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Нямдорж</w:t>
      </w:r>
      <w:r>
        <w:rPr>
          <w:rFonts w:cs="Arial;Microsoft YaHei"/>
          <w:szCs w:val="24"/>
          <w:lang w:val="mn-Cyrl-MN"/>
        </w:rPr>
        <w:t xml:space="preserve">: Лабораторийн юмыг мэргэжлийн хяналт байна уу? Гаалийнхан хариулаарай. Төмөр замын асуудал бол энэ баримт бичгээр зохицуулагдахгүй ээ. Тэр Төмөр замын талаар төрөөс баримтлах бодлого, төмөр замын үйл ажиллагаа явуулдаг байгууллагуудынх нь асуудлын бодлогын хүрээнд асуудал яригдана. Яг нарийндаа бид нар чинь 90 оноос хойш өнөөдрийн сүүлийн 4, 5 жил гэх юм уу даа. Энэ чиглэлийн хөдөлгөөн л нэмэгдэж байгаа болохоос биш, 50-иад оны дундуур хийсэн бүтэц дээрээ энэ бүх юм чинь байгаа. Түүний дотор төмөр зам. Одоо жил жилийн төсөв ярихаар 10 чирэгч авмаар байна гэсэн юм ярьдаг. Тэгээд энэ асуудлаа төмөр зам түүгээрээ ярьж, энэ хариуцсан Баттулга сайдын яам асуудал оруулж ирж </w:t>
      </w:r>
      <w:r>
        <w:rPr>
          <w:rFonts w:cs="Arial;Microsoft YaHei"/>
          <w:szCs w:val="24"/>
          <w:effect w:val="blinkBackground"/>
          <w:lang w:val="mn-Cyrl-MN"/>
        </w:rPr>
        <w:t>жичэд</w:t>
      </w:r>
      <w:r>
        <w:rPr>
          <w:rFonts w:cs="Arial;Microsoft YaHei"/>
          <w:szCs w:val="24"/>
          <w:lang w:val="mn-Cyrl-MN"/>
        </w:rPr>
        <w:t xml:space="preserve"> нь ярих ёстой асуудал. Энэ боомтын үйл ажиллагаатай холбогдуулан ярих асуудал биш ээ. </w:t>
      </w:r>
    </w:p>
    <w:p>
      <w:pPr>
        <w:pStyle w:val="Normal"/>
        <w:ind w:firstLine="720"/>
        <w:jc w:val="both"/>
        <w:rPr>
          <w:rFonts w:cs="Arial;Microsoft YaHei"/>
          <w:szCs w:val="24"/>
          <w:lang w:val="mn-Cyrl-MN"/>
        </w:rPr>
      </w:pPr>
      <w:r>
        <w:rPr>
          <w:rFonts w:cs="Arial;Microsoft YaHei"/>
          <w:szCs w:val="24"/>
          <w:lang w:val="mn-Cyrl-MN"/>
        </w:rPr>
        <w:t xml:space="preserve">Лабораторийн тухайд бол хил дээрээ юу байгааг би сайн мэдэхгүй. Мэргэжлийн хяналтын төв лаборатори гээд нэг ийм юм одоо дөнгөж барьж энэ жил ашиглалтад оруулах учиртай байгаа шүү дээ. Гадаадын тусламжаар гэх юм уу даа. Тэгэхээр Монголын лабораторийн хэмжээ нь ямар байгаа нь ойлгомжтой. Зүгээр гаалийг чиглэлээр манай нөхөд хариулъя. </w:t>
      </w:r>
    </w:p>
    <w:p>
      <w:pPr>
        <w:pStyle w:val="Normal"/>
        <w:ind w:firstLine="720"/>
        <w:jc w:val="both"/>
        <w:rPr/>
      </w:pPr>
      <w:r>
        <w:rPr>
          <w:rFonts w:cs="Arial;Microsoft YaHei"/>
          <w:b/>
          <w:szCs w:val="24"/>
          <w:effect w:val="blinkBackground"/>
          <w:lang w:val="mn-Cyrl-MN"/>
        </w:rPr>
        <w:t>А</w:t>
      </w:r>
      <w:r>
        <w:rPr>
          <w:rFonts w:cs="Arial;Microsoft YaHei"/>
          <w:b/>
          <w:szCs w:val="24"/>
          <w:lang w:val="mn-Cyrl-MN"/>
        </w:rPr>
        <w:t>.Мурат</w:t>
      </w:r>
      <w:r>
        <w:rPr>
          <w:rFonts w:cs="Arial;Microsoft YaHei"/>
          <w:szCs w:val="24"/>
          <w:lang w:val="mn-Cyrl-MN"/>
        </w:rPr>
        <w:t xml:space="preserve">: Хилийн байгууллагууд дээр байгаа боомт дээр байгаа лабораторийн ялангуяа томоохон боомт Алтанбулаг дээр, мөн Замын-Үүд, нөгөөтэйгүүр Дорнод аймгийн нефть экспортолж байгаа томоохон боомт дээр өнгөрсөн жил лабораторийн нэлээн хангамжууд гаалийн байгууллагын зүгээс хийсэн. Цаашлаад энэ бодлого маань гарчих юм бол Засгийн газрын хүрээнд мэргэжлийн хяналтын лаборатори, мөн гаалийн энэ лабораторийг нэгтгэн томоохон боомт дээр нэгтгэн томоохон, тус тусдаа биш, ингээд Засгийн газар ярилцаж шийдвэрлэх ийм шаардлага байгаа юм л даа. Энэ бодлого гарсны дараа энэ асуудал яригдах болов уу гэж бодож байна. </w:t>
      </w:r>
    </w:p>
    <w:p>
      <w:pPr>
        <w:pStyle w:val="Normal"/>
        <w:ind w:firstLine="720"/>
        <w:jc w:val="both"/>
        <w:rPr>
          <w:rFonts w:cs="Arial;Microsoft YaHei"/>
          <w:szCs w:val="24"/>
          <w:lang w:val="mn-Cyrl-MN"/>
        </w:rPr>
      </w:pPr>
      <w:r>
        <w:rPr>
          <w:rFonts w:cs="Arial;Microsoft YaHei"/>
          <w:szCs w:val="24"/>
          <w:lang w:val="mn-Cyrl-MN"/>
        </w:rPr>
        <w:t xml:space="preserve">Ганбямба гишүүн гаальтай машины талаар асууж байна лээ. Гаальтай машин гэдэг нь тэр машин нь тодорхой барааг тээвэрлээд юм уу, гаалийн татвар тодорхой хууль зөрчиж гарч байгаа гэж ойлгохоос илүүтэй, энэ бол зах зээлийн хоосон орон зай байгаа юм. Өөрөөр хэлбэл, улсын хил дээр Замын-Үүд дээр жишээ нь, энэ тээврийн хилийн гаалийн тээврийн зуучийн үүрэг гүйцэтгэдэг юм шиг байгаа юм. Энэ бол албан ёсны эрх авсан байгууллага байхгүй л дээ. Гааль дээр бүртгэгдсэн. Гэхдээ тухайн хүмүүсээс хөлс авч, энэ хоёр улсын хил дээр бараа таваарыг зөөж өгдөг энийгээ гаалийн машин гэж нэрлээд явдаг ийм. </w:t>
      </w:r>
    </w:p>
    <w:p>
      <w:pPr>
        <w:pStyle w:val="Normal"/>
        <w:ind w:firstLine="720"/>
        <w:jc w:val="both"/>
        <w:rPr/>
      </w:pPr>
      <w:r>
        <w:rPr>
          <w:rFonts w:cs="Arial;Microsoft YaHei"/>
          <w:szCs w:val="24"/>
          <w:lang w:val="mn-Cyrl-MN"/>
        </w:rPr>
        <w:t xml:space="preserve">Үүнтэй холбогдуулан гишүүн хүнд суртлын талаар хилийн байгууллагын талаар асуудал хөндөөд ярьж байна лээ. Ер нь гаалийн байгууллага бол хүнтэй нүүр тулсан харьцаа, гаалийн хяналт шалгалтаас татгалзаж эхэлж байгаа юм. Зүгээр олон улсын хөгжсөн орнуудын стандарт бол нийт улсын хилээр орж гарч байгаа барааны 95 хувь хүртэл биет үзлэгээс татгалзсан ийм хэлбэртэй явагддаг л даа. Өөрөөр хэлбэл, эрсдэл тооцож ингэж явдаг юм л даа. Гол үндсэн хяналт шалгалтын хэлбэр нь. Энэ рүү МУ-ын гааль явж байгаа. Дэлхийн гаалийн байгууллагын стандартаар бол Монголын гаалийн байгууллагууд нэлээн ойрхон гэж дэлхийн гаалийн байгууллага дүгнэдэг. Энэ утгаараа бас цаашлаад, зүгээр зөвхөн гааль хил дээр мэргэжлийн хяналтын зайлшгүй хяналт шаардлагатай, нөгөөтэйгүүр хорио цээр, энэ хяналтыг бүгдийг нь энэ чиглэлээр мэргэжил </w:t>
      </w:r>
      <w:r>
        <w:rPr>
          <w:rFonts w:cs="Arial;Microsoft YaHei"/>
          <w:szCs w:val="24"/>
          <w:effect w:val="blinkBackground"/>
          <w:lang w:val="mn-Cyrl-MN"/>
        </w:rPr>
        <w:t>технологио</w:t>
      </w:r>
      <w:r>
        <w:rPr>
          <w:rFonts w:cs="Arial;Microsoft YaHei"/>
          <w:szCs w:val="24"/>
          <w:lang w:val="mn-Cyrl-MN"/>
        </w:rPr>
        <w:t xml:space="preserve"> нэгтгэж явах шаардлага бол байгаа гэдгийг хариулт болгож хэлье.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Р.Гончигдорж гишүүн асуултаа тавья. Гишүүдийн оруулъя. Санал хураалт явна шүү. </w:t>
      </w:r>
    </w:p>
    <w:p>
      <w:pPr>
        <w:pStyle w:val="Normal"/>
        <w:ind w:firstLine="720"/>
        <w:jc w:val="both"/>
        <w:rPr/>
      </w:pPr>
      <w:r>
        <w:rPr>
          <w:rFonts w:cs="Arial;Microsoft YaHei"/>
          <w:b/>
          <w:szCs w:val="24"/>
          <w:lang w:val="mn-Cyrl-MN"/>
        </w:rPr>
        <w:t>Р.Гончигдорж</w:t>
      </w:r>
      <w:r>
        <w:rPr>
          <w:rFonts w:cs="Arial;Microsoft YaHei"/>
          <w:szCs w:val="24"/>
          <w:lang w:val="mn-Cyrl-MN"/>
        </w:rPr>
        <w:t xml:space="preserve">: Баярлалаа. Энэ хил, боомтын үйл ажиллагааг нэгтгэн зохицуулсан эрх зүйн орчныг шинээр бүрдүүлж, боомтын талаар төрөөс баримтлах нэгдсэн бодлого, стандарттай болох асуудлаар бодлогын баримт бичиг, хөтөлбөр боловсруулж, холбогдох хууль, УИХ-ын бусад шийдвэрийн төслийг УИХ-д өргөн мэдүүлэх гэсэн ийм Засгийн газарт өгсөн үүргийн дагуу орж ирж байгаа баримт бичиг гэж ойлгож байгаа л даа. Тэгэхээр бид нар энэ яг боомт гэсэн тэр субъект дээрх харилцааны асуудлыг энд яримаар бодогдож байгаа юм. Би тэр хязгаарт нь ярья гэж бодож байна. Бусад тээвэрлэлт, төмөр зам, бусад асуудлууд бол үүнтэйгээ харилцан хамааралтай ажлынхаа хүрээнд яригдах байх гэж. Би энд 1, 2-хон асуудлыг ярья. </w:t>
      </w:r>
    </w:p>
    <w:p>
      <w:pPr>
        <w:pStyle w:val="Normal"/>
        <w:ind w:firstLine="720"/>
        <w:jc w:val="both"/>
        <w:rPr>
          <w:rFonts w:cs="Arial;Microsoft YaHei"/>
          <w:szCs w:val="24"/>
          <w:lang w:val="mn-Cyrl-MN"/>
        </w:rPr>
      </w:pPr>
      <w:r>
        <w:rPr>
          <w:rFonts w:cs="Arial;Microsoft YaHei"/>
          <w:szCs w:val="24"/>
          <w:lang w:val="mn-Cyrl-MN"/>
        </w:rPr>
        <w:t xml:space="preserve">Нэгтгэн зохицуулсан эрх зүйн орчин бүрдүүлэх гэдэг дээр энэ боомтын ашиглалтын захиргаа гэж нэгдмэл байх шинжтэй зүйл. Сүүлд нь зөвлөл гэж. Орон тооны бус зөвлөл гэсэн нэг ийм хоёр зүйлийг одоо нэгдсэн үйл ажиллагааны гол механизм болгож гаргаж ирж л дээ. Үүнээс өөр нэгдмэл ажиллагааг нь хангах механизм байхгүй юу? Өнөөдөр яг энд ажиллаад байгаа шалган нэвтрүүлэхтэй холбогдсон хилийн байгууллага, гааль, хяналтын байгууллагуудыг үйл ажиллагаа нь ингэж нэгдмэл байж байж шуурхай, чадварлаг, хүнд сурталгүй болох юм гэсэн энэ зүйлийг би яг энд ажилладаг улсуудаас асуумаар байгаа юм. Яавал яг нэгдмэл болох боломж? Энэ хоёр зүйл нэгдмэл байдлыг хангаж чадаж байгаа юм уу, үгүй юм уу гэдгийг. </w:t>
      </w:r>
    </w:p>
    <w:p>
      <w:pPr>
        <w:pStyle w:val="Normal"/>
        <w:ind w:firstLine="720"/>
        <w:jc w:val="both"/>
        <w:rPr>
          <w:rFonts w:cs="Arial;Microsoft YaHei"/>
          <w:szCs w:val="24"/>
          <w:lang w:val="mn-Cyrl-MN"/>
        </w:rPr>
      </w:pPr>
      <w:r>
        <w:rPr>
          <w:rFonts w:cs="Arial;Microsoft YaHei"/>
          <w:szCs w:val="24"/>
          <w:lang w:val="mn-Cyrl-MN"/>
        </w:rPr>
        <w:t xml:space="preserve">Дараа нь бид нар өнөөдөр ярьж байна. Хилээр нэвтрэн өнгөрч байгаа бараа, бүтээгдэхүүн, зорчигчдын тоо бол асар их хэмжээнд өсөн нэмэгдэж байгаа тухай асуудлаар. Бид нар энд гурван байдлаар ялгал хийдэг юм байна л даа. Төрөл, ангилал, зэрэглэл гэж. Төрөл гэдэг нь ерөнхийдөө тээврийн хэрэгсэлтэй холбоотой, төмөр замын, авто замын, нисэх гэсэн. Энийг бид нар тээврийн төрлөөр нь ангилахаас гадна бараа, бүтээгдэхүүний ангиллаар нь, иргэд, зорчигчдын ангиллаар нь ингэж ангилсан ангиллаар төрлөө нэмэгдүүлж баяжуулж болдоггүй юм уу? Зөвхөн энэ боомт бол уул уурхайн бүтээгдэхүүний боомт. Үүгээр зорчигч нэвтрэхгүй, үүгээр хүнс нэвтрэхгүй, үүгээр бусад бараа, бүтээгдэхүүн нэвтрэхгүй. Ийм төрлийн боомт. </w:t>
      </w:r>
    </w:p>
    <w:p>
      <w:pPr>
        <w:pStyle w:val="Normal"/>
        <w:ind w:firstLine="720"/>
        <w:jc w:val="both"/>
        <w:rPr/>
      </w:pPr>
      <w:r>
        <w:rPr>
          <w:rFonts w:cs="Arial;Microsoft YaHei"/>
          <w:szCs w:val="24"/>
          <w:lang w:val="mn-Cyrl-MN"/>
        </w:rPr>
        <w:t xml:space="preserve">Тэгээд түүндээ зориулагдсан дэд бүтэцтэй, түүндээ зориулагдсан хяналтын тоног төхөөрөмж бүх юмнуудтай, түүндээ тохирсон нэгдмэл бүтэцтэй, ингэж бид нар жаахан стандарт бусаараа сэтгээд, энэ болгондоо тохирсон стандарт, үүгээр зөвхөн зорчигчид, үүгээр зөвхөн хүнсний, үүгээр зөвхөн тийм бараа, бүтээгдэхүүн гэсэн ийм чиглэлээр, ингэж боомтуудаа төрөлжүүлээд ийм төрөлжсөн болгон дээр стандартыг бий болгоод, тэр стандарт нь яг бүртгэгддэг. Ийм </w:t>
      </w:r>
      <w:r>
        <w:rPr>
          <w:rFonts w:cs="Arial;Microsoft YaHei"/>
          <w:szCs w:val="24"/>
          <w:effect w:val="blinkBackground"/>
          <w:lang w:val="mn-Cyrl-MN"/>
        </w:rPr>
        <w:t>төрөлжилт</w:t>
      </w:r>
      <w:r>
        <w:rPr>
          <w:rFonts w:cs="Arial;Microsoft YaHei"/>
          <w:szCs w:val="24"/>
          <w:lang w:val="mn-Cyrl-MN"/>
        </w:rPr>
        <w:t xml:space="preserve"> болгон дээрээ харилцан нэгдмэл ажиллагааны зохион байгуулалттай, хаана нь юу нь зонхилохоор байна уу, тэр зонхилох шинждээ тулгуурласан. Бусад нь хамтран дэмжигч хэлбэртэйгээр оролцдог ийм боломж байхгүй юу? Ингэх ёстой юм биш үү? энэ бидний хилийн боомтын талаарх гол бодлого болж тодорхойлогдох ийм тулгамдсан асуудал болоод байгаа юм биш үү гэдгийг асуумаар бодогдож байгаа юм. </w:t>
      </w:r>
    </w:p>
    <w:p>
      <w:pPr>
        <w:pStyle w:val="Normal"/>
        <w:ind w:firstLine="720"/>
        <w:jc w:val="both"/>
        <w:rPr>
          <w:rFonts w:cs="Arial;Microsoft YaHei"/>
          <w:szCs w:val="24"/>
          <w:lang w:val="mn-Cyrl-MN"/>
        </w:rPr>
      </w:pPr>
      <w:r>
        <w:rPr>
          <w:rFonts w:cs="Arial;Microsoft YaHei"/>
          <w:szCs w:val="24"/>
          <w:lang w:val="mn-Cyrl-MN"/>
        </w:rPr>
        <w:t xml:space="preserve">Тэгээд бид нар тэр дэд бүтцийн асуудал гэдгээ боомтын дэд бүтэц нь өөрөө ялангуяа тээвэрлэлтийн дэд бүтэц нь энэ МУ-ын нутаг дэвсгэр дээр байгаа тээврийн дэд бүтэцтэйгээ илүү уялдсан бодлогоор байх юм уу, эсхүл тухайн бараа, бүтээгдэхүүн гарах байршилтай нь холбоотой байх юм уу? Энэ дээр алийг нь илүү давамгай шинж чанараар нь байлгах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одруулаад асууя. </w:t>
      </w:r>
    </w:p>
    <w:p>
      <w:pPr>
        <w:pStyle w:val="Normal"/>
        <w:ind w:firstLine="720"/>
        <w:jc w:val="both"/>
        <w:rPr/>
      </w:pPr>
      <w:r>
        <w:rPr>
          <w:rFonts w:cs="Arial;Microsoft YaHei"/>
          <w:b/>
          <w:szCs w:val="24"/>
          <w:lang w:val="mn-Cyrl-MN"/>
        </w:rPr>
        <w:t>Р.Гончигдорж</w:t>
      </w:r>
      <w:r>
        <w:rPr>
          <w:rFonts w:cs="Arial;Microsoft YaHei"/>
          <w:szCs w:val="24"/>
          <w:lang w:val="mn-Cyrl-MN"/>
        </w:rPr>
        <w:t xml:space="preserve">: Энэ чиглэл дээр сайд байхгүй байна л даа. Сайдаасаа илүү яг практикийн улс мэдэж байгаа байх. Ингэж. Аль нь гол татагч хүч байх юм? Бид нар уул уурхайнх нь байршлаар нь байршилтай нь холбогдсон дэд бүтцээр нь юм уу, эсхүл түүн рүү ирсэн замын болон харилцааны дэд бүтцээр нь юм уу? Энэ дээрээ бас бид нар бодлого гаргаж, тодорхойлох ийм зайлшгүй шаардлага байна гэж бодогдож байгаа юм. Мөн энэ нарийн бичгийнхээ хувьд зөндөө олон зүйлүүд бий. Тэр бол хэлэлцээд эхэлсний дараа орох зайлшгүй шаардлагатай юм. Тэгээд гол яриад байгаа зүйл бол нэгдмэл үйл ажиллагаа, хүнд сурталгүй, чадварлаг үйл ажиллагааны тухай асуудал л даа. Энэ чиглэлээр та бүхэн нэг яг мэргэжлийнхээ байгууллага байгууллагаараа. Яаж бид нэгдэж нэгдмэл үйл ажиллагаатай болж болмоор байна вэ? Объект нь нэг юм чинь </w:t>
      </w:r>
      <w:r>
        <w:rPr>
          <w:rFonts w:cs="Arial;Microsoft YaHei"/>
          <w:szCs w:val="24"/>
          <w:effect w:val="blinkBackground"/>
          <w:lang w:val="mn-Cyrl-MN"/>
        </w:rPr>
        <w:t>субъектууд</w:t>
      </w:r>
      <w:r>
        <w:rPr>
          <w:rFonts w:cs="Arial;Microsoft YaHei"/>
          <w:szCs w:val="24"/>
          <w:lang w:val="mn-Cyrl-MN"/>
        </w:rPr>
        <w:t xml:space="preserve"> дээр нэгдэж болох хамгийн зохимжтой хувилбар байж л таар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w:t>
      </w:r>
      <w:r>
        <w:rPr>
          <w:rFonts w:cs="Arial;Microsoft YaHei"/>
          <w:szCs w:val="24"/>
          <w:effect w:val="blinkBackground"/>
          <w:lang w:val="mn-Cyrl-MN"/>
        </w:rPr>
        <w:t>Ц</w:t>
      </w:r>
      <w:r>
        <w:rPr>
          <w:rFonts w:cs="Arial;Microsoft YaHei"/>
          <w:szCs w:val="24"/>
          <w:lang w:val="mn-Cyrl-MN"/>
        </w:rPr>
        <w:t xml:space="preserve">.Нямдорж сайд яасан? Хэн хариулах вэ? Бүтэц зохион байгуулалтын хувьд сайд, Засгийн газрынхан хариулъя. Тийм. Энэ бүтэц, зохион байгуулалтын хувьд яамд чиг чигээ харсан бодлого боомт, хил дээр явуулаад байгаа юм. Энэ нэг яам нь тодорхой бас дотор нь хариуцуулах юмыг УИХ тогтохгүй, доороо очоод юу гэнэ ээ, ээлжлээд удирдаад явъя гэж тэр боомт дээр зөвлөл шиг юм байгуулаад, энэ ёстой аргаа ядсан юмыг Засгийн газрын гишүүд хоорондоо энийгээ шийдэж чадахгүй орж ирж байх шиг байна. Энийг Байнгын хороо, Д.Одбаяр дарга, та бодлогын хувьд энийг төвлөрүүлж аваад, саяын Р.Гончигдорж гишүүний яриад байгаа юм чинь УИХ-ын бодлого, энэ Засгийн газрын сайдуудын доор нь очоод ээлжлээд удирдаж байя, хилийн цэрэг нэг жил, дараа жил нь гаалийн газрын дарга нь толгойлж байх тийм бүтэц байж болохгүй ээ. УИХ энэ дээр бодлого тодорхойлъё. Энийг бол Нямдорж сайд хариулмаар байна. Энэ чиг чигээ харсан газрын дарга нар, агентлагийн дарга нар энийг юу гэж хариулах вэ? Хариулах юм байхгүй. Бодлогын хувьд Одбаяр дарга хариулбал хариулъя. </w:t>
      </w:r>
    </w:p>
    <w:p>
      <w:pPr>
        <w:pStyle w:val="Normal"/>
        <w:ind w:firstLine="720"/>
        <w:jc w:val="both"/>
        <w:rPr/>
      </w:pPr>
      <w:r>
        <w:rPr>
          <w:rFonts w:cs="Arial;Microsoft YaHei"/>
          <w:b/>
          <w:szCs w:val="24"/>
          <w:lang w:val="mn-Cyrl-MN"/>
        </w:rPr>
        <w:t>Д.Одбаяр</w:t>
      </w:r>
      <w:r>
        <w:rPr>
          <w:rFonts w:cs="Arial;Microsoft YaHei"/>
          <w:szCs w:val="24"/>
          <w:lang w:val="mn-Cyrl-MN"/>
        </w:rPr>
        <w:t xml:space="preserve">: Байнгын хороон дээр энийг нэлээн ярьсан л даа. Нэлээн яриад ажлын хэсэг байгуулаад, Энхбаяр гишүүнээр ахлуулъя гээд. Тэгээд одоо 5 гишүүнтэй ажлын хэсэг ажиллана. Энэ ажлын хэсэг төсөл дээр ажиллах хугацаандаа УИХ-ын бодлого ямархуу байх вэ гэдгийг тодорхойлох байх. Ер нь таны хэлдгээр ойлголцсон. Тийм санал гарсан. Ээлжлээд удирдаад явъя, гаалийн байгууллага нь илүү түлхүү оролцъё, хилийн цэрэг нь илүү түлхүү оролцъё гэсэн ийм хоёр талын саналууд гарсан. Энийг ажлын хэсэг дээр ярьж байгаад шийднэ л дээ. Ер нь зүгээр далимд хэлэхэд, улс орны эдийн засаг нь тэлээд, бизнесийн хүрээ асар их өргөжөөд, ачаалал үүнийгээ дагаад олон хувиар, бүр хоёр дахин нэмэгдсэн гэсэн тооцоог сая хилийн цэргийн нөхөд танилцуулж байна. Ингээд үзэхээр хуучин орон тоо, хуучин бүтцээр явахад хүндрэлтэй байна гэж үзэж байгаа. Тэгэхээр магадгүй боомтын захиргаа бие даасан ийм байгууллага байх юм уу, эсхүл нэгийг нь голлох юм уу гэдгийг нэлээн нухацтай яриад, аль нэг талаар нь шийдэх байх. Зүгээр орон тоо нэмэхгүй гэдэг юм уу, илүү орон тоо, төсөвт ачаалал үүсэх нь байна, баахан ажилтан, албан тушаалтан нэмэгдэх нь байна гээд манай Нямдорж сайд яриад байгаа юм. Гэхдээ амьдрал нь өөрөө ингэж тэлээд өргөжөөд ирэхээр энэ ажлыг нь хийхийн тулд бас орон тоо, бүтэц хэрэгтэй болно л доо. Энэ талынх нь юмыг нэлээн сайн бас харах байх гэж бодож байга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эр байгууллагууд бол чиг чигээ хараад, нэг жил ахиад нэг удирдах хүнээ тавина гээд сууж байгаа. Р.Гончигдорж гишүүний санал бол зарчмын хувьд санал. Байнгын хороон дээр та саналаа сайн өгөөд, саналууд гэж ойлгоё. Тэнд хариулаад байх юм эд нарт бол бага л даа. </w:t>
      </w:r>
    </w:p>
    <w:p>
      <w:pPr>
        <w:pStyle w:val="Normal"/>
        <w:ind w:firstLine="720"/>
        <w:jc w:val="both"/>
        <w:rPr>
          <w:rFonts w:cs="Arial;Microsoft YaHei"/>
          <w:szCs w:val="24"/>
          <w:lang w:val="mn-Cyrl-MN"/>
        </w:rPr>
      </w:pPr>
      <w:r>
        <w:rPr>
          <w:rFonts w:cs="Arial;Microsoft YaHei"/>
          <w:szCs w:val="24"/>
          <w:lang w:val="mn-Cyrl-MN"/>
        </w:rPr>
        <w:t xml:space="preserve">Ер нь хил хамгаалах гэдэг Монголын их уламжлалт том байгууллага даа. Хууль зүй, дотоод хэргийн яаманд нь хариуцуулаад, энэ чиг чигээ харсан 5 толгойтой нэг юм байгаад байгаа юм. Энэ 5 толгойг УИХ нэгтгээд, яам нь тэр доор нь очоод боомтын захиргаа байгуулж өгвөл, түүний эрх, үүргийг нь тодорхойлоод, хэрэв жижигхэн боомтуудын тухайд бол хил хамгаалах байгууллагын хуучин боомтын дарга гэж хэлээд, цаана наана хилийнхээ асуудлыг яриад зөрчлөө яриад байдаг уламжлалт байгууллагад нь хариуцуулаад, ингээд. Р.Гончигдорж гишүүний санал бол хариулах аргагүй. Зөвхөн сайдууд хариулна. Ингээд Байнгын хороон дээр та санал өгөх байх аа. Ер нь энийг сайн бодох зүйл гэж бодож байна. Тэгээд цаашаа явах уу? За, тэгье. Д.Дондог гишүүн </w:t>
      </w:r>
    </w:p>
    <w:p>
      <w:pPr>
        <w:pStyle w:val="Normal"/>
        <w:ind w:firstLine="720"/>
        <w:jc w:val="both"/>
        <w:rPr/>
      </w:pPr>
      <w:r>
        <w:rPr>
          <w:rFonts w:cs="Arial;Microsoft YaHei"/>
          <w:b/>
          <w:szCs w:val="24"/>
          <w:lang w:val="mn-Cyrl-MN"/>
        </w:rPr>
        <w:t>Д.Дондог</w:t>
      </w:r>
      <w:r>
        <w:rPr>
          <w:rFonts w:cs="Arial;Microsoft YaHei"/>
          <w:szCs w:val="24"/>
          <w:lang w:val="mn-Cyrl-MN"/>
        </w:rPr>
        <w:t xml:space="preserve">: Баярлалаа. Миний асуулт бол нэлээд нь давхцаж байна л даа. Сүүлд асууж байгаа учраас. Саяын Гончигдорж гишүүний асуугаад байгаа асуулт дээр энэ байгууллагын удирдлагуудаас ер нь цаашид ямар байр суурьтай байгаа гэдгийг сонсмоор байгаа юм. Дан дангаараа байя гэж бодоод байгаа юм уу? Хэрэв нэгдсэн удирдлагатай байна гэвэл ямар зохистой хувилбартай баймаар байна вэ? Эрх биш энэ улсууд юм бодсон байлгүй дээ. Тэрнийг нэг сонсмоор байгаа юм. Дарга бол сайд хариулна гээд хойш нь яаж байна. Нэгд энэ байна. </w:t>
      </w:r>
    </w:p>
    <w:p>
      <w:pPr>
        <w:pStyle w:val="Normal"/>
        <w:ind w:firstLine="720"/>
        <w:jc w:val="both"/>
        <w:rPr>
          <w:rFonts w:cs="Arial;Microsoft YaHei"/>
          <w:szCs w:val="24"/>
          <w:lang w:val="mn-Cyrl-MN"/>
        </w:rPr>
      </w:pPr>
      <w:r>
        <w:rPr>
          <w:rFonts w:cs="Arial;Microsoft YaHei"/>
          <w:szCs w:val="24"/>
          <w:lang w:val="mn-Cyrl-MN"/>
        </w:rPr>
        <w:t xml:space="preserve">Хоёрт, энэ дотор ажиллагсдын нийгмийн асуудлыг эрх зүйн зохицуулалтыг хийнэ гэсэн байна. Орчин бүрдүүлнэ гэсэн. Яг юу хийх гээд байгаа юм бэ гэдгийг асуумаар байна. Яагаад гэвэл энэ улс өчнөөн жил ажилласны дараа үр хүүхэд нь өчнөөн сургууль дамжсан, энд ирэхээрээ орон байр байхгүй. Сүүлийн үед бол аймгуудаас хил орчимд ажиллаж байсан улсууд гээд гарын үсэг зураад бид нар тэтгэмж, тэтгэвэр авна, орон сууцны тэтгэлэг авна гэсэн бичгүүд ирж байгаа. Тэгэхээр энийг нэг мөр цаашид шийднэ гэж бодож энэ дээр оруулж байгаа юм уу? Одоо ажиллаж байгаа нөхцөлийг сайжруулах талаар орж ирж байгаа юм уу гэдгийг тодруулж асуумаар байна. Хоёрт. </w:t>
      </w:r>
    </w:p>
    <w:p>
      <w:pPr>
        <w:pStyle w:val="Normal"/>
        <w:ind w:firstLine="720"/>
        <w:jc w:val="both"/>
        <w:rPr>
          <w:rFonts w:cs="Arial;Microsoft YaHei"/>
          <w:szCs w:val="24"/>
          <w:lang w:val="mn-Cyrl-MN"/>
        </w:rPr>
      </w:pPr>
      <w:r>
        <w:rPr>
          <w:rFonts w:cs="Arial;Microsoft YaHei"/>
          <w:szCs w:val="24"/>
          <w:lang w:val="mn-Cyrl-MN"/>
        </w:rPr>
        <w:t xml:space="preserve">Гуравт, энэ одоо байгаа албан хаагчдын оршин амьдрах байр, албан конторыг хөрөнгө оруулагчдын зүгээс бас дэмжлэг авч, ялангуяа ашигт малтмалын уурхайтай тээвэр хийж байгаа газар дээр авч барьж байгуулдаг юм шиг байна. Тэгээд тэрний өсөх зардлаа бол 5 орчим сая төгрөгөөр юм уу, 10 сая төгрөгөөр босгосон юмаа бараг 10 дахин илүү үнэлж, Монголын талд ийм хөрөнгө оруулалт хийлээ гэдэг юмаар хаах гээд байгаа гэсэн ийм мэдээлэл байгаад байгаа юм. Ийм шахалт үзүүлээд. Тэгээд авч өгч болдоггүй ийм байр суурьтай. Энэ үнэхээр тийм байгаа юмнууд байгаа юм уу, байдаггүй юм уу гэдгийг тодруулж хариулж өгөөч хэлмээр байна. </w:t>
      </w:r>
    </w:p>
    <w:p>
      <w:pPr>
        <w:pStyle w:val="Normal"/>
        <w:ind w:firstLine="720"/>
        <w:jc w:val="both"/>
        <w:rPr/>
      </w:pPr>
      <w:r>
        <w:rPr>
          <w:rFonts w:cs="Arial;Microsoft YaHei"/>
          <w:szCs w:val="24"/>
          <w:lang w:val="mn-Cyrl-MN"/>
        </w:rPr>
        <w:t xml:space="preserve">Энэ хилийн нөхцөлийг бол би бодохдоо хойд урд олон улсын юм яриад байхаа больё гэхэд, хойд, урд хөршийн яг ижил нөхцөлөөр нь юмыг нь бүрдүүлж болдоггүй юм уу? Бүтэц, зохион байгуулалтыг нь ч гэсэн, ажиллах нөхцөлийг нь ч гэсэн, тэр ажлын үйл ажиллагаа явуулдаг </w:t>
      </w:r>
      <w:r>
        <w:rPr>
          <w:rFonts w:cs="Arial;Microsoft YaHei"/>
          <w:szCs w:val="24"/>
          <w:effect w:val="blinkBackground"/>
          <w:lang w:val="mn-Cyrl-MN"/>
        </w:rPr>
        <w:t>нөхцөлүүдийг</w:t>
      </w:r>
      <w:r>
        <w:rPr>
          <w:rFonts w:cs="Arial;Microsoft YaHei"/>
          <w:szCs w:val="24"/>
          <w:lang w:val="mn-Cyrl-MN"/>
        </w:rPr>
        <w:t xml:space="preserve"> бүгдийг нь энэ хоёр жишгээрээ байгуулж болохгүй юм уу? Энэ нь тийм муу нөхцөлүүдтэй байгаад байдаг юм уу гэж хэлэх байна. Харахад бол хойд, урд талаас нь ирэхэд орчин, ажиллаж байгаа нөхцөл ажиллаж байгаа байдал нь хамаагүй илүү харагддаг юм байна лээ. Явсан очсон хүн бол цаад талынхаа улсууд нь илүү нөхцөлтэй ажиллаж амьдардаг, наад талд байгааг нь юу гэж хэлж байна гэвэл нэг халтар царайтай байна гэж хэлээд байгаа. Тэгээд энийг ижил болгох тал дээр ойрын үед тодорхой арга хэмжээ яаж авах юм бэ гэдэг. </w:t>
      </w:r>
    </w:p>
    <w:p>
      <w:pPr>
        <w:pStyle w:val="Normal"/>
        <w:ind w:firstLine="720"/>
        <w:jc w:val="both"/>
        <w:rPr>
          <w:rFonts w:cs="Arial;Microsoft YaHei"/>
          <w:szCs w:val="24"/>
          <w:lang w:val="mn-Cyrl-MN"/>
        </w:rPr>
      </w:pPr>
      <w:r>
        <w:rPr>
          <w:rFonts w:cs="Arial;Microsoft YaHei"/>
          <w:szCs w:val="24"/>
          <w:lang w:val="mn-Cyrl-MN"/>
        </w:rPr>
        <w:t xml:space="preserve">Дараа нь энэ хүнс, хүн малын гоц халдварт өвчинтэй холбоотой асуудлыг энэ хорио цээрийн хамгаалалтыг яаж сайжруулах юм бэ? Малын шүлхий өвчин гарлаа гээд дотроосоо гарч байгаа ч юм уу, гаднаас орж ирээд гараад байгаа ч юм уу, баахан мал устгаж хүн амьтныг хохироож байгаа, эдийн засгийн хохирол үзэж байгаа юмнууд байна шүү дээ. Энэ одоо ямар нөхцөлтэй, яаж сайжруулах нөхцөл бүрдэх юм бэ гэж хэлэх байна. </w:t>
      </w:r>
    </w:p>
    <w:p>
      <w:pPr>
        <w:pStyle w:val="Normal"/>
        <w:ind w:firstLine="720"/>
        <w:jc w:val="both"/>
        <w:rPr>
          <w:rFonts w:cs="Arial;Microsoft YaHei"/>
          <w:szCs w:val="24"/>
          <w:lang w:val="mn-Cyrl-MN"/>
        </w:rPr>
      </w:pPr>
      <w:r>
        <w:rPr>
          <w:rFonts w:cs="Arial;Microsoft YaHei"/>
          <w:szCs w:val="24"/>
          <w:lang w:val="mn-Cyrl-MN"/>
        </w:rPr>
        <w:t xml:space="preserve">Дараагийн асуудал нь энэ үе үе том дугааргүй, гадаад дугаартай машинууд замаар их орж ирэх боллоо. Ялангуяа урд хөршөөс. Энэ одоо боомтоор орж ирээд байгаа юм уу? Боомтгүй газраар орж ирээд байгаа юм уу? Ямар нөхцөлөөр орж ирээд яваад байгаа юм? Хилийн гүнд Монгол Улсын нутаг дэвсгэрийн гүнд бөөн бөөнөөрөө цуваа хэлбэрээр орж ирж байна. Энийг одоо яадаг юм гэдгийг асуух байна. </w:t>
      </w:r>
    </w:p>
    <w:p>
      <w:pPr>
        <w:pStyle w:val="Normal"/>
        <w:ind w:firstLine="720"/>
        <w:jc w:val="both"/>
        <w:rPr>
          <w:rFonts w:cs="Arial;Microsoft YaHei"/>
          <w:szCs w:val="24"/>
          <w:lang w:val="mn-Cyrl-MN"/>
        </w:rPr>
      </w:pPr>
      <w:r>
        <w:rPr>
          <w:rFonts w:cs="Arial;Microsoft YaHei"/>
          <w:szCs w:val="24"/>
          <w:lang w:val="mn-Cyrl-MN"/>
        </w:rPr>
        <w:t xml:space="preserve">Сая энэ баримт бичиг дээр тээвэрлэлттэй холбоотой асуудлыг дурдсан байна л даа. Төмөр зам, дэд бүтцийн асуудлыг, авто зам, уурхайн тээвэрлэлт гээд, үүнтэй холбоотойгоор усан хоолойгоор нүүрс тээвэрлэх асуудлыг судалж үзсэн юм байна уу? Энэ чинь АНУ бол 70-аад оны үеэс хэрэглэсэн байна. Урд хөрш бол 11 онд 700 гаруй километр ийм хоолойгоор тээвэрлэлт хийнэ гэж үзэж байгаа юм байна. Манай руу орж ирэх болохоор хэдэн зуун тонны, 100 тонны ачааны машин орж ирээд хөрс эвддэг. Цаашаа гарангуут стандартынхаа тэргээр зөөж эхэлж байна шүү дээ. Тэгэхээр манайх одоо энэ нөхдийн бодож тооцож байгаа юм байна уу гэдгийг асууя. тээвэрлэлтийн зардал бол харьцангуй хямдардаг. Төмөр зам хөгжсөн газрууд ч энийг хэрэглэж байгаа ийм юмнууд байгаа юм байна. Ийм юмнууд асуух гэсэн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Асуултад хариулж байсан сайд яасан бэ? Хилийн асуудал хариуцаж байгаа сайдуудыг бас дууд л даа. Гадаад харилцааны сайдыг дуудъя. Сангийн сайд нэг ажилтай явчих шиг боллоо. Энэ сайдууд бол тэгсхийгээд л. Агентлагийн дарга нараас. </w:t>
      </w:r>
      <w:r>
        <w:rPr>
          <w:rFonts w:cs="Arial;Microsoft YaHei"/>
          <w:szCs w:val="24"/>
          <w:effect w:val="blinkBackground"/>
          <w:lang w:val="mn-Cyrl-MN"/>
        </w:rPr>
        <w:t>А</w:t>
      </w:r>
      <w:r>
        <w:rPr>
          <w:rFonts w:cs="Arial;Microsoft YaHei"/>
          <w:szCs w:val="24"/>
          <w:lang w:val="mn-Cyrl-MN"/>
        </w:rPr>
        <w:t>.Мурат</w:t>
      </w:r>
    </w:p>
    <w:p>
      <w:pPr>
        <w:pStyle w:val="Normal"/>
        <w:ind w:firstLine="720"/>
        <w:jc w:val="both"/>
        <w:rPr/>
      </w:pPr>
      <w:r>
        <w:rPr>
          <w:rFonts w:cs="Arial;Microsoft YaHei"/>
          <w:b/>
          <w:szCs w:val="24"/>
          <w:effect w:val="blinkBackground"/>
          <w:lang w:val="mn-Cyrl-MN"/>
        </w:rPr>
        <w:t>А</w:t>
      </w:r>
      <w:r>
        <w:rPr>
          <w:rFonts w:cs="Arial;Microsoft YaHei"/>
          <w:b/>
          <w:szCs w:val="24"/>
          <w:lang w:val="mn-Cyrl-MN"/>
        </w:rPr>
        <w:t>.Мурат</w:t>
      </w:r>
      <w:r>
        <w:rPr>
          <w:rFonts w:cs="Arial;Microsoft YaHei"/>
          <w:szCs w:val="24"/>
          <w:lang w:val="mn-Cyrl-MN"/>
        </w:rPr>
        <w:t xml:space="preserve">: Хилийн нэгдсэн удирдлагын менежментийн энэ урд нь ярьж байсан янз бүрийн орнууд өөр өөрөөр хийсэн байдаг. Тухайлбал, манай хойд хөрш дээр хилийн эрсдэлийн ихэнх </w:t>
      </w:r>
      <w:r>
        <w:rPr>
          <w:rFonts w:cs="Arial;Microsoft YaHei"/>
          <w:szCs w:val="24"/>
          <w:effect w:val="blinkBackground"/>
          <w:lang w:val="mn-Cyrl-MN"/>
        </w:rPr>
        <w:t>функцүүдийг</w:t>
      </w:r>
      <w:r>
        <w:rPr>
          <w:rFonts w:cs="Arial;Microsoft YaHei"/>
          <w:szCs w:val="24"/>
          <w:lang w:val="mn-Cyrl-MN"/>
        </w:rPr>
        <w:t xml:space="preserve"> гүндээ татсан байдаг л даа. Гүн дээрээ явуулж байдаг. Оросын хилээр бол хил, гааль нь голдуу ингээд байж байдаг ийм системтэй. Урд хөрш дээр бол боомтын захиргаа нь хил, гаалийн байгууллагын нэгдсэн менежментээр хангаж явдаг ийм системтэй л дээ. Тэгэхээр манайх урд нь тогтсон, одоо ингээд энэ босоо удирдлагатай агентлагууд, энэ өнөөдөр ярьж байгаа Төрөөс хилийн талаар баримтлах бодлогын 1.7-д дурдсанчлан Засгийн газрын өөрийнх нь зохицуулах хүрээний асуудал болгож орхивол энэ асуудлыг Засгийн газартай цэгцлээд явах боломжтой гэж ингэж ойлгож байгаа юм. Нямдорж сайд түрүүн хариулсан. Байгаа орон тооны хүрээнд дээр гэж. Байгаа бүтцийн хүрээн дээр гэж ярьж байгаа юм. Нэмэлт зардал гаргахгүйгээр. Энэ утгаараа бас хариулт болгож хэлмээр байна. </w:t>
      </w:r>
    </w:p>
    <w:p>
      <w:pPr>
        <w:pStyle w:val="Normal"/>
        <w:ind w:firstLine="720"/>
        <w:jc w:val="both"/>
        <w:rPr/>
      </w:pPr>
      <w:r>
        <w:rPr>
          <w:rFonts w:cs="Arial;Microsoft YaHei"/>
          <w:szCs w:val="24"/>
          <w:lang w:val="mn-Cyrl-MN"/>
        </w:rPr>
        <w:t xml:space="preserve">Нөгөөтэйгүүр түрүүн Гончигоо дарга ч хөндөж байна. Тавьсан ялангуяа энэ нүүрсний экспортын чиглэлийн боомт Гашуун сухайт, энэ Шивээ хүрэн, тэр тухайн экспортын бүтээгдэхүүн дагнаж, тэрийгээ дагнасан шинжтэй ийм боомт гэж боомтын </w:t>
      </w:r>
      <w:r>
        <w:rPr>
          <w:rFonts w:cs="Arial;Microsoft YaHei"/>
          <w:szCs w:val="24"/>
          <w:effect w:val="blinkBackground"/>
          <w:lang w:val="mn-Cyrl-MN"/>
        </w:rPr>
        <w:t>ангилалын</w:t>
      </w:r>
      <w:r>
        <w:rPr>
          <w:rFonts w:cs="Arial;Microsoft YaHei"/>
          <w:szCs w:val="24"/>
          <w:lang w:val="mn-Cyrl-MN"/>
        </w:rPr>
        <w:t xml:space="preserve"> тухай Гончигоо гишүүн ярьсан л даа. Түрүүн. Тэгэхээр энэ чиглэлийн хөрөнгө оруулалт гааль руу хийгдэж байгаа юм. Жишээ нь, туузан дамжуулах чинь өөрөө Гашуун сухайт дээр маш их олон </w:t>
      </w:r>
      <w:r>
        <w:rPr>
          <w:rFonts w:cs="Arial;Microsoft YaHei"/>
          <w:szCs w:val="24"/>
          <w:effect w:val="blinkBackground"/>
          <w:lang w:val="mn-Cyrl-MN"/>
        </w:rPr>
        <w:t>проблемууд</w:t>
      </w:r>
      <w:r>
        <w:rPr>
          <w:rFonts w:cs="Arial;Microsoft YaHei"/>
          <w:szCs w:val="24"/>
          <w:lang w:val="mn-Cyrl-MN"/>
        </w:rPr>
        <w:t xml:space="preserve"> шийдэж болохоор байгаа. Өөрөөр хэлбэл, гол үндсэн Гашуун сухайтын боомтоор гарч байгаа нь нүүрсний экспорт шүү дээ. Хажуугаар нь ганц, хоёрхон тэр хавийн орон нутгийн сумдын хүмүүсийн хэдэн 69-үүд, ойр зуурын хажуугийн боомт дээр зорчигчийн, хэдэн зорчигчид гардаг юм л даа. Өөр урсгал бол байхгүй. Жишээ нь, Дорнод аймаг дээр голдуу нефтийн чиглэлийн лабораторийн тоног төхөөрөмж хийж байгаа гаалийн байгууллагаас хийж байгаа тэр хөрөнгө оруулалт энэ чиглэл рүүгээ явж байгаа. Өөрөөр хэлбэл, нефть бүтээгдэхүүн экспортлоход түүний чанарыг хянадаг лабораторийн төхөөрөмжийг голдуу тэндээ хийгээд, Замын-Үүдийн боомт дээр бол өргөн хэрэглээний бараа таваар дээр, ялангуяа эрүүл ахуйн чиглэлээр маш их нарийвчилсан лабораторийн дүн шинжилгээ хийдэг ийм багажууд голдуу ингээд төвлөрөх ийм боомтын өөрийнх нь тухайн онцлогоос нь шалтгаалж хөрөнгө оруулалт хийгдээд явж байгаа юм гэдгийг хэлье. </w:t>
      </w:r>
    </w:p>
    <w:p>
      <w:pPr>
        <w:pStyle w:val="Normal"/>
        <w:ind w:firstLine="720"/>
        <w:jc w:val="both"/>
        <w:rPr>
          <w:rFonts w:cs="Arial;Microsoft YaHei"/>
          <w:szCs w:val="24"/>
          <w:lang w:val="mn-Cyrl-MN"/>
        </w:rPr>
      </w:pPr>
      <w:r>
        <w:rPr>
          <w:rFonts w:cs="Arial;Microsoft YaHei"/>
          <w:szCs w:val="24"/>
          <w:lang w:val="mn-Cyrl-MN"/>
        </w:rPr>
        <w:t xml:space="preserve">Хилийн байгууллагын нийгэм хамгаалал Сэргэлэн генерал хариулах уу? </w:t>
      </w:r>
    </w:p>
    <w:p>
      <w:pPr>
        <w:pStyle w:val="Normal"/>
        <w:ind w:firstLine="720"/>
        <w:jc w:val="both"/>
        <w:rPr/>
      </w:pPr>
      <w:r>
        <w:rPr>
          <w:rFonts w:cs="Arial;Microsoft YaHei"/>
          <w:b/>
          <w:szCs w:val="24"/>
          <w:effect w:val="blinkBackground"/>
          <w:lang w:val="mn-Cyrl-MN"/>
        </w:rPr>
        <w:t>Ц</w:t>
      </w:r>
      <w:r>
        <w:rPr>
          <w:rFonts w:cs="Arial;Microsoft YaHei"/>
          <w:b/>
          <w:szCs w:val="24"/>
          <w:lang w:val="mn-Cyrl-MN"/>
        </w:rPr>
        <w:t>.Сэргэлэн</w:t>
      </w:r>
      <w:r>
        <w:rPr>
          <w:rFonts w:cs="Arial;Microsoft YaHei"/>
          <w:szCs w:val="24"/>
          <w:lang w:val="mn-Cyrl-MN"/>
        </w:rPr>
        <w:t xml:space="preserve">: Дондог гишүүний асуусан тэр нийгмийн хамгааллын асуудал дээр би хариулъя. Тэгэхээр одоо яригдаж байгаа нийгмийн асуудал бол тухайн боомтын асуудал яригдаж байгаа. Тухайн боомт дээр ажиллаж байгаа хил хяналтын байгууллагуудын ажиллагсдын нийгмийн асуудлыг хэрхэн шийдвэрлэх вэ гэдэг дээр. Ажиллаж байх үедээ орон байраар хангагдана. Хүүхдүүдийн сургууль, цэцэрлэг, ясли өөр бусад үйлчилгээний асуудал энэ боомтын дэд бүтцийн юундаа цогцоороо сууж өгнө гэсэн ийм ерөнхий төлөвлөгөө явж байгаа. Энэ бол тухайн боомт дээр ажиллаж байгаа хил хяналтын байгууллагуудын ажиллагсдын тухайн үед ажиллахдаа нийгмийн асуудал нь цогцоор шийдэгдэнэ гэж ойлгож болно. Нэгдсэн нэг нийгмийн асуудал бол нийгмийн хамгааллын бусад хуулиудаар зохицуулагдаж байгаа. Өөрөө өөрсдийн чиглэлээр бас хамгаалагдаад явж байгаа гэдгийг хэлье. </w:t>
      </w:r>
    </w:p>
    <w:p>
      <w:pPr>
        <w:pStyle w:val="Normal"/>
        <w:ind w:firstLine="720"/>
        <w:jc w:val="both"/>
        <w:rPr/>
      </w:pPr>
      <w:r>
        <w:rPr>
          <w:rFonts w:cs="Arial;Microsoft YaHei"/>
          <w:szCs w:val="24"/>
          <w:lang w:val="mn-Cyrl-MN"/>
        </w:rPr>
        <w:t xml:space="preserve">Хоёрт, энэ хөрш орнуудын хил, боомтуудын асуудлаар одоо бол манай улстай хиллэж байгаа хоёр хөрш орон маань ОХУ гэхэд, Ерөнхийлөгчийн дэргэд </w:t>
      </w:r>
      <w:r>
        <w:rPr>
          <w:rFonts w:cs="Arial;Microsoft YaHei"/>
          <w:szCs w:val="24"/>
          <w:effect w:val="blinkBackground"/>
          <w:lang w:val="mn-Cyrl-MN"/>
        </w:rPr>
        <w:t>Росграница</w:t>
      </w:r>
      <w:r>
        <w:rPr>
          <w:rFonts w:cs="Arial;Microsoft YaHei"/>
          <w:szCs w:val="24"/>
          <w:lang w:val="mn-Cyrl-MN"/>
        </w:rPr>
        <w:t xml:space="preserve"> гэж агентлаг байгаа. Энэ агентлаг бол зөвхөн тухайн боомтын дэд бүтцийг нь хариуцдаг. ОХУ-ын хилийн бүх боомтуудын дэд бүтцийг хариуцаж, </w:t>
      </w:r>
      <w:r>
        <w:rPr>
          <w:rFonts w:cs="Arial;Microsoft YaHei"/>
          <w:szCs w:val="24"/>
          <w:effect w:val="blinkBackground"/>
          <w:lang w:val="mn-Cyrl-MN"/>
        </w:rPr>
        <w:t>хөрөнгө</w:t>
      </w:r>
      <w:r>
        <w:rPr>
          <w:rFonts w:cs="Arial;Microsoft YaHei"/>
          <w:szCs w:val="24"/>
          <w:lang w:val="mn-Cyrl-MN"/>
        </w:rPr>
        <w:t xml:space="preserve"> оруулалтыг нь бусад асуудлыг нь хийдэг ийм бүтэцтэй юм байна лээ. Өдөр тутмын үйл ажиллагааг бол ОХУ-ын Холбооны аюулгүй байдлын албандаа бүтэц нь удирдагдаж явдаг. БНХАУ-ын хувьд Нийгмийн аюулаас хамгаалах яамандаа бүтэцтэй. Нийгмийн аюулаас хамгаалах яамны Хилийн цэргийн удирдах газар, Хилээр орох, гарах хөдөлгөөнийг зохицуулах газар гэсэн хоёр газрын үйл ажиллагааг энэ хилийн боомтын асуудлууд нь бүгд зохицуулагддаг. Энэ нь манай улстай байгуулсан боомтын асуудлаар байгуулсан олон улсын гэрээнүүдэд тэгж суугаад явж байгаа. Тэгээд өдөр тутмын үйл ажиллагааг БНХАУ-ын хувьд Нийгмийн аюулаас хамгаалах яамны нь харьяаллаар, ОХУ-ын Холбооны аюулгүй байдлын албаны харьяаллаар олон улсын гэрээнд заасны дагуу хилийн төлөөлөгчийн шугамаар өдөр тутмын үйл ажиллагааг нь зохион байгуулж, удирдаж явдаг. Ийм процедуртай гэдгийг танилцуулъя.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Өөр хяналтын газраас хариулах хүн байна уу? Гадаадын иргэд, </w:t>
      </w:r>
      <w:r>
        <w:rPr>
          <w:rFonts w:cs="Arial;Microsoft YaHei"/>
          <w:szCs w:val="24"/>
          <w:effect w:val="blinkBackground"/>
          <w:lang w:val="mn-Cyrl-MN"/>
        </w:rPr>
        <w:t>харъяатын</w:t>
      </w:r>
      <w:r>
        <w:rPr>
          <w:rFonts w:cs="Arial;Microsoft YaHei"/>
          <w:szCs w:val="24"/>
          <w:lang w:val="mn-Cyrl-MN"/>
        </w:rPr>
        <w:t xml:space="preserve"> асуудлаар хариулах уу? Цөмөөрөө чиг чигээ харсан байгууллагууд байгаад байгаа. Алга байна. Д.Дондог гишүүн тодруулах гээд байна уу? </w:t>
      </w:r>
    </w:p>
    <w:p>
      <w:pPr>
        <w:pStyle w:val="Normal"/>
        <w:ind w:firstLine="720"/>
        <w:jc w:val="both"/>
        <w:rPr/>
      </w:pPr>
      <w:r>
        <w:rPr>
          <w:rFonts w:cs="Arial;Microsoft YaHei"/>
          <w:b/>
          <w:szCs w:val="24"/>
          <w:lang w:val="mn-Cyrl-MN"/>
        </w:rPr>
        <w:t>Д.Дондог</w:t>
      </w:r>
      <w:r>
        <w:rPr>
          <w:rFonts w:cs="Arial;Microsoft YaHei"/>
          <w:szCs w:val="24"/>
          <w:lang w:val="mn-Cyrl-MN"/>
        </w:rPr>
        <w:t xml:space="preserve">: Баярлалаа. Би нэлээн хэдэн асуудал асуусны зарим нь хариулагдахгүй байна. Хариулах хүн байхгүй болоод тэгээд байна уу? Том тэрэгнүүд үе үе орж ирээд байна. Цуваанууд. Тэр хил дээр байгаа улсуудын байр байгууламжтай холбоотой асуудлыг гадны хөрөнгө оруулалтаар хийлгэж байгаа тохиолдолд тийм үнэ өртөгтэй юм хэлээд яриад байгаа юм уу, яагаад байгаа юм гэдэг асуудал байх юм. </w:t>
      </w:r>
    </w:p>
    <w:p>
      <w:pPr>
        <w:pStyle w:val="Normal"/>
        <w:ind w:firstLine="720"/>
        <w:jc w:val="both"/>
        <w:rPr>
          <w:rFonts w:cs="Arial;Microsoft YaHei"/>
          <w:szCs w:val="24"/>
          <w:lang w:val="mn-Cyrl-MN"/>
        </w:rPr>
      </w:pPr>
      <w:r>
        <w:rPr>
          <w:rFonts w:cs="Arial;Microsoft YaHei"/>
          <w:szCs w:val="24"/>
          <w:lang w:val="mn-Cyrl-MN"/>
        </w:rPr>
        <w:t xml:space="preserve">Дээр нь тэр хүн, малын гоц халдварт өвчинтэй холбоотой, тархалттай холбоотой асуудлыг юу гэж тооцож үздэг байна гэх мэт асуудлууд цаана нь байна. Нүүрсний хоолойн тээвэрлэлт.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Хяналтын асуудлаар Шадар сайд хариулах ёстой байх л даа. Ажлын хэсэгт хяналтын газраас хүн алга байна. </w:t>
      </w:r>
    </w:p>
    <w:p>
      <w:pPr>
        <w:pStyle w:val="Normal"/>
        <w:ind w:firstLine="720"/>
        <w:jc w:val="both"/>
        <w:rPr/>
      </w:pPr>
      <w:r>
        <w:rPr>
          <w:rFonts w:cs="Arial;Microsoft YaHei"/>
          <w:b/>
          <w:szCs w:val="24"/>
          <w:lang w:val="mn-Cyrl-MN"/>
        </w:rPr>
        <w:t>Д.Дондог</w:t>
      </w:r>
      <w:r>
        <w:rPr>
          <w:rFonts w:cs="Arial;Microsoft YaHei"/>
          <w:szCs w:val="24"/>
          <w:lang w:val="mn-Cyrl-MN"/>
        </w:rPr>
        <w:t xml:space="preserve">: Хариулах хүнгүй бол тэгээд Байнгын хороон дээрээ сайн ярина биз дээ. Энд тийм юмнууд байнга ард түмний дунд яригдаж байгаа бас анхаарал хандуулах ёстой зүйлүүд мөн л гэж би хэлэх гээд байгаа юм. </w:t>
      </w:r>
    </w:p>
    <w:p>
      <w:pPr>
        <w:pStyle w:val="Normal"/>
        <w:ind w:firstLine="720"/>
        <w:jc w:val="both"/>
        <w:rPr/>
      </w:pPr>
      <w:r>
        <w:rPr>
          <w:rFonts w:cs="Arial;Microsoft YaHei"/>
          <w:b/>
          <w:szCs w:val="24"/>
          <w:lang w:val="mn-Cyrl-MN"/>
        </w:rPr>
        <w:t>Д.Дондог</w:t>
      </w:r>
      <w:r>
        <w:rPr>
          <w:rFonts w:cs="Arial;Microsoft YaHei"/>
          <w:szCs w:val="24"/>
          <w:lang w:val="mn-Cyrl-MN"/>
        </w:rPr>
        <w:t>: Тийм. Байнгын хороон дээрээ сайн ярья. Байнгын хороо энийг сайн нэгтгээд зохицуулах шаардлага гарч байгаа юм байна. Гишүүд ээ, УИХ-ын гишүүд хууль санаачлагчийн илтгэл болон Байнгын хорооны санал, дүгнэлтээс асуулт асуулаа. Үг хэлэх гишүүн байна уу? Н.Энхболд</w:t>
      </w:r>
    </w:p>
    <w:p>
      <w:pPr>
        <w:pStyle w:val="Normal"/>
        <w:ind w:firstLine="720"/>
        <w:jc w:val="both"/>
        <w:rPr/>
      </w:pPr>
      <w:r>
        <w:rPr>
          <w:rFonts w:cs="Arial;Microsoft YaHei"/>
          <w:b/>
          <w:szCs w:val="24"/>
          <w:lang w:val="mn-Cyrl-MN"/>
        </w:rPr>
        <w:t>Н.Энхболд</w:t>
      </w:r>
      <w:r>
        <w:rPr>
          <w:rFonts w:cs="Arial;Microsoft YaHei"/>
          <w:szCs w:val="24"/>
          <w:lang w:val="mn-Cyrl-MN"/>
        </w:rPr>
        <w:t xml:space="preserve">: Баярлалаа. Ер нь энэ хилийн талаар боомтын талаар баримтлах бодлогыг шинэчлэх, өөрчлөх шаардлага зайлшгүй байгаа. Засгийн газраас энийг боловсруулж оруулж ирж байгаа нь их цагаа олсон, магадгүй зарим талаар хоцорсон ч ийм асуудал болж байна гэж би ойлгож байна. Эдийн засгийн өсөлт, энэ бүх юмтай уялдаад хилийн боомтуудын ажлын цар хүрээ, ажлынх нь агуулга энэ юм огт өөр болчихлоо шүү дээ. Сая Сэргэлэн генерал хэлж байна. Тэр 180-н хэдэн орноос бараг 4 сая хүн орж, гарч байгаа. Сая гаруй машин нааш цаашаа явж байна гэдэг энэ бол үнэхээр хуучин бид нарын хил дээр ажиллаж байгаа байгууллагуудын хилээ хамгаалах, хаах, хорих, сэргийлэх тэр талын юм хийдэг байснаасаа огт өөр агуулгатай болсон гэдгийг харуулж байна. Тэгэхээр энийг хилээ сэргийлж хамгаалахаас гадна эдийн засгийн өсөлтөд дэмжлэг үзүүлдэг, дэмжлэг үзүүлж </w:t>
      </w:r>
      <w:r>
        <w:rPr>
          <w:rFonts w:cs="Arial;Microsoft YaHei"/>
          <w:szCs w:val="24"/>
          <w:effect w:val="blinkBackground"/>
          <w:lang w:val="mn-Cyrl-MN"/>
        </w:rPr>
        <w:t>чаддаггүй</w:t>
      </w:r>
      <w:r>
        <w:rPr>
          <w:rFonts w:cs="Arial;Microsoft YaHei"/>
          <w:szCs w:val="24"/>
          <w:lang w:val="mn-Cyrl-MN"/>
        </w:rPr>
        <w:t xml:space="preserve"> юм гэхэд ядаж эхний </w:t>
      </w:r>
      <w:r>
        <w:rPr>
          <w:rFonts w:cs="Arial;Microsoft YaHei"/>
          <w:szCs w:val="24"/>
          <w:effect w:val="blinkBackground"/>
          <w:lang w:val="mn-Cyrl-MN"/>
        </w:rPr>
        <w:t>ээлжинд</w:t>
      </w:r>
      <w:r>
        <w:rPr>
          <w:rFonts w:cs="Arial;Microsoft YaHei"/>
          <w:szCs w:val="24"/>
          <w:lang w:val="mn-Cyrl-MN"/>
        </w:rPr>
        <w:t xml:space="preserve"> саад болохгүй хэмжээнд хүрэх зайлшгүй шаардлага байна. Сая санал хэлж байгаа, асууж байгаа хүмүүсийн ихэнх нь хил дээр ажиллаж байгаа байгууллагуудын уялдаа холбоо, дээр нь энэ ажлынх нь цар хүрээ агуулга нэмэгдсэнтэй уялдуулаад хүчин чадлыг нь нэмэгдүүлэх зайлшгүй шаардлага байгаа тухай гишүүд ч ярьж байна, ажил хариуцсан улсууд ч ярьж байна. Тэгээд энэ бүхнийг зохицуулахад үнэхээр энэ цоо шинэ бодлого хэрэгтэй байгаа юм. </w:t>
      </w:r>
    </w:p>
    <w:p>
      <w:pPr>
        <w:pStyle w:val="Normal"/>
        <w:ind w:firstLine="720"/>
        <w:jc w:val="both"/>
        <w:rPr/>
      </w:pPr>
      <w:r>
        <w:rPr>
          <w:rFonts w:cs="Arial;Microsoft YaHei"/>
          <w:szCs w:val="24"/>
          <w:lang w:val="mn-Cyrl-MN"/>
        </w:rPr>
        <w:t xml:space="preserve">Би зүгээр товчхон юугаа хэлэхэд, одоо энэ хуучин бид нар хилийн зурвас, хилийн бүс гээд, тэнд аж ахуйн үйл ажиллагаа явуулж болдоггүй байсан, хорьдог хаадаг байсан энэ юмнуудаа огт өөр өнцгөөс, их өөр нүдээр харахгүй бол болохоо байжээ. Энийг эрх зүйн орчинг нь боловсронгуй болгож янзалж өгөх хэрэгтэй байна. Зөвхөн төрийн байгууллагууд үйл ажиллагаа явуулдаг тэр нөхцөл байдал нь бас өөр болжээ. Одоо энэ баримт бичиг дотор тэр дэд бүтэц нь гэхэд дандаа төрийн өмчийн мэдэлд байна гэсэн юмнууд заасан байх юм. Тийм бол өнөөдөр хэрэггүй шүү дээ. Хувийн өмчийн байгууллагууд ч гэсэн байгуулаад, ашиглаад төрийн хууль захирамж нь тогтоогдоод явах энэ нөхцөл байдлыг нь нээж өгөх хэрэгтэй шүү дээ. Тэгээд энэ дотроос хараад байхад шинээр орж ирсэн хоёр юм нь хилийн боомтын захиргааны тухай асуудал, сүүлд нь тэр нэг орон тооны бус зөвлөл гээд энэ юмаа эргээд хачин замбараагүй, ойлгомжгүй болгосон ийм юм орж ирж байна. Би түрүүн зарим гишүүдийг асууж байхад бас бодож байлаа л даа. Тэр ээлжлээд удирдана ч гэх шиг, тэгээд орон тооны бус зөвлөл байна ч гэх шиг энэ бол ерөөсөө ямар ч утгагүй зүйл. Хэрэв тийм нэгдсэн удирдлагаар хангах төрийн ажлын талаас нь уялдаа </w:t>
      </w:r>
      <w:r>
        <w:rPr>
          <w:rFonts w:cs="Arial;Microsoft YaHei"/>
          <w:szCs w:val="24"/>
          <w:effect w:val="blinkBackground"/>
          <w:lang w:val="mn-Cyrl-MN"/>
        </w:rPr>
        <w:t>хангааг</w:t>
      </w:r>
      <w:r>
        <w:rPr>
          <w:rFonts w:cs="Arial;Microsoft YaHei"/>
          <w:szCs w:val="24"/>
          <w:lang w:val="mn-Cyrl-MN"/>
        </w:rPr>
        <w:t xml:space="preserve"> нь ийм бүтэц хэрэгтэй юм бол тэр боомтын захиргаа гэдэг юмаа зөв байгуулаад, эрх зүйн орчныг нь сайн тодорхой болгож өгөөд ингээд ажиллах нь зүйтэй гэж бодож байна. Хэлэлцүүлгийн явцад энэ дээр саналууд өгнө. </w:t>
      </w:r>
    </w:p>
    <w:p>
      <w:pPr>
        <w:pStyle w:val="Normal"/>
        <w:ind w:firstLine="720"/>
        <w:jc w:val="both"/>
        <w:rPr>
          <w:rFonts w:cs="Arial;Microsoft YaHei"/>
          <w:szCs w:val="24"/>
          <w:lang w:val="mn-Cyrl-MN"/>
        </w:rPr>
      </w:pPr>
      <w:r>
        <w:rPr>
          <w:rFonts w:cs="Arial;Microsoft YaHei"/>
          <w:szCs w:val="24"/>
          <w:lang w:val="mn-Cyrl-MN"/>
        </w:rPr>
        <w:t xml:space="preserve">Нямдорж сайдын хариулт дотор нэг үг гарч байна лээ. Хүний нүд, чих, хамар, ам энэ тэр гээд. Улсын хэмжээнд аваад үзвэл бас л адилхан шүү дээ. Хилийн байгууллага, энэ хил хамгаалалтын байгууллага, мэргэжлийн хяналт, хорио цээрийн байгууллагууд чинь бүгдээрээ тийм байгаа. Гэхдээ тэр чинь Засгийн газар гээд нэг байгууллагад зангидагдаад, тэр нь төрийн нэг бодлогод уягдаад ингээд явж байгаа шүү дээ. Түүн шиг тэр орон нутгийнх нь хэмжээнд, тэр хил, боомтын хэмжээнд энэ ажлыг нь уялдаж байх ийм бүтэц байхгүй бол өнөөдрийнх шиг ингээд бүх байгууллагууд бие биеэ зөвхөн биеэ даагаад, тал тал тийшээ хараад явсан ийм байдлаар цаашид Монголын хилийн боомтууд орчин үеийн эдийн засгийн хөгжил, түүний шаардлагад тохирч ажиллахад их хэцүү боллоо. Энэ бол тэнд ажиллаж байгаа хүмүүсийн буруу гэж би огт харахгүй байгаа. Төрөөс, УИХ-аас, Засгийн газраас энэ юмыг нь зохицуулж өгөхгүй бол нэгэнт тусдаа тусдаа хуулиар хүлээсэн үүрэгтэй улсууд тэрийгээ л биелүүлэхийн төлөө явах нь ойлгомжтой. </w:t>
      </w:r>
    </w:p>
    <w:p>
      <w:pPr>
        <w:pStyle w:val="Normal"/>
        <w:ind w:firstLine="720"/>
        <w:jc w:val="both"/>
        <w:rPr>
          <w:rFonts w:cs="Arial;Microsoft YaHei"/>
          <w:szCs w:val="24"/>
          <w:lang w:val="mn-Cyrl-MN"/>
        </w:rPr>
      </w:pPr>
      <w:r>
        <w:rPr>
          <w:rFonts w:cs="Arial;Microsoft YaHei"/>
          <w:szCs w:val="24"/>
          <w:lang w:val="mn-Cyrl-MN"/>
        </w:rPr>
        <w:t xml:space="preserve">Тэгэхээр одоо энэ бодлогоор эх үүсвэрийг нь тавьж байгаад дараа нь хууль тогтоомжуудад нь өөрчлөлт оруулаад, хэдийгээр яг хариуцсан ажлуудаа тусдаа тусдаа гүйцэтгэх ч гэсэн, ерөнхийдөө Монгол Улсын нэрийн өмнөөс хил дээр энэ ажлыг хариуцаад, ажиллаж байгаа байгууллагуудын хувьд аль нэг байдлаар үйл ажиллагаа нь зангиддаг ийм бүтэц.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Зүйтэй. Гишүүд ээ, нөгөө дэмжсэн 3 хүн, өөр байр суурьтай 3 хүн гээд ярьдаг шүү дээ. Г.Батхүү гишүүн </w:t>
      </w:r>
    </w:p>
    <w:p>
      <w:pPr>
        <w:pStyle w:val="Normal"/>
        <w:ind w:firstLine="720"/>
        <w:jc w:val="both"/>
        <w:rPr/>
      </w:pPr>
      <w:r>
        <w:rPr>
          <w:rFonts w:cs="Arial;Microsoft YaHei"/>
          <w:b/>
          <w:szCs w:val="24"/>
          <w:lang w:val="mn-Cyrl-MN"/>
        </w:rPr>
        <w:t>Г.Батхүү</w:t>
      </w:r>
      <w:r>
        <w:rPr>
          <w:rFonts w:cs="Arial;Microsoft YaHei"/>
          <w:szCs w:val="24"/>
          <w:lang w:val="mn-Cyrl-MN"/>
        </w:rPr>
        <w:t xml:space="preserve">: Би дэмжиж байна. Тэгээд Н.Энхболд даргын хэлсэн, хэлж амжаагүй үгийг бас үргэлжлүүлж хэлэхэд, ерөөсөө нэгдсэн бүтэцтэй нэг байгууллага байхыг УИХ бодлого болгож, Засгийн газарт үүрэг өгсөн. Энэ гурван Байнгын хорооноос байгуулагдсан, УИХ-ын даргын захирамжаар байгуулагдсан ажлын хэсгийг би ахалж, хилийн боомтуудад ажилласан. Гурван Байнгын хороогоор хэлэлцээд, Хууль зүй, Эдийн засаг, Аюулгүй байдал, гадаад бодлогын байнгын хороогоор 2009 онд хэлэлцээд, Засгийн газарт хилийн боомтын үйл ажиллагааг нэгтгэн зохицуулах эрх зүйн орчныг шинээр бүрдүүлж, боомтын талаар төрөөс баримтлах нэгдсэн бодлого стандарттай болох асуудлаар бодлогын бичиг баримт, хөтөлбөр </w:t>
      </w:r>
      <w:r>
        <w:rPr>
          <w:rFonts w:cs="Arial;Microsoft YaHei"/>
          <w:szCs w:val="24"/>
          <w:effect w:val="blinkBackground"/>
          <w:lang w:val="mn-Cyrl-MN"/>
        </w:rPr>
        <w:t>боловсруулж</w:t>
      </w:r>
      <w:r>
        <w:rPr>
          <w:rFonts w:cs="Arial;Microsoft YaHei"/>
          <w:szCs w:val="24"/>
          <w:lang w:val="mn-Cyrl-MN"/>
        </w:rPr>
        <w:t xml:space="preserve">, холбогдох хууль, УИХ-ын бусад шийдвэрийн төслийг УИХ-д өргөн мэдүүлэх ийм даалгаврыг Засгийн газарт өгсөн. Тодорхой заагаад өгсөн байхгүй юу. Юу хийхийг нь. Тийм учраас хийгдэх ажил бол өнөөдөр боомтуудын захиргаа байх уу, боомтууд дээр нэгдсэн бодлогоор төрийн үйл ажиллагаа явуулдаг, энэ хүрээнд Засгийн газар асуудлаа оруулж ирэхийг УИХ үүрэг болгосон байгаа. Энэ чиглэлд ажил явах ёстой. Түүнээс биш нэг тийм жижүүрийн ирц гэдэг шиг ээлжлээд хилийн боомтоо удирддаг энэ тэр ойлгомжгүй, цаанаа тэр хилийн боомтын үйл ажиллагаа явж байгаа олон байгууллагууд төрийн өмнөөс нэгдсэн бодлого явуулж чадахгүй байгаа юм. Аж ахуйн талаасаа ч, бодлогын талаасаа ч бие дасан хэдэн газрууд, бүгд бүгд тус тусдаа байртай, тус тусдаа амьдардаг, тус тусдаа үүрэг даалгавартай, машин, техник нь хүртэл зэрэгцээд нэг нэг машинаар ажилдаа явдаг ийм байгууллагууд байгаад байна. </w:t>
      </w:r>
    </w:p>
    <w:p>
      <w:pPr>
        <w:pStyle w:val="Normal"/>
        <w:ind w:firstLine="720"/>
        <w:jc w:val="both"/>
        <w:rPr/>
      </w:pPr>
      <w:r>
        <w:rPr>
          <w:rFonts w:cs="Arial;Microsoft YaHei"/>
          <w:szCs w:val="24"/>
          <w:lang w:val="mn-Cyrl-MN"/>
        </w:rPr>
        <w:t xml:space="preserve">Нөгөө талаасаа бид нар бас бодох ёстой нэг зүйл бол хил дээр ажиллаж байгаа байгууллагуудын ахуйн асуудлыг бол түрүүн тэр Сэргэлэн даргын хэлж байгаа ОХУ жишээ нь, хилийн дэд бүтцийн асуудлыг хариуцдаг байгууллага байна гэдэг шиг тэр хилийн боомт нь өөрөө үйл ажиллагаагаа хариуцаад, харин хөрөнгө оруулалтын асуудлыг дан улсын төсвөөр шийддэг байх хэрэгтэй юм шиг байгаа юм. Одоо манай оронд тийм боомтууд байгаа шүү дээ. Хятадын талаас хөрөнгө гаргаад, манайд хилийн боомт бариад өгсөн. Манайх өөрөө хөрөнгө гаргаагүй. Эсхүл хувийн компанийн хөрөнгөөр хилийн боомт барьсан. Тэгээд хувийн компанийн хараат болсон тийм хилийн боомтууд олон байгаа. Бид нар газар дээр нь очиж үзсэн. </w:t>
      </w:r>
    </w:p>
    <w:p>
      <w:pPr>
        <w:pStyle w:val="Normal"/>
        <w:ind w:firstLine="720"/>
        <w:jc w:val="both"/>
        <w:rPr>
          <w:rFonts w:cs="Arial;Microsoft YaHei"/>
          <w:szCs w:val="24"/>
          <w:lang w:val="mn-Cyrl-MN"/>
        </w:rPr>
      </w:pPr>
      <w:r>
        <w:rPr>
          <w:rFonts w:cs="Arial;Microsoft YaHei"/>
          <w:szCs w:val="24"/>
          <w:lang w:val="mn-Cyrl-MN"/>
        </w:rPr>
        <w:t xml:space="preserve">Тийм учраас Монголын төр төсвөөсөө мөнгөө гаргадаг, төсвөөсөө тэр хөрөнгө оруулалтаа хийдэг, тэр төсөвтөө орж ирж байгаа мөнгө нь магадгүй компаниудаас, төсөвт аваад буцаагаад төсвөөс санхүүжүүлдэг ийм зарчмаар үйл ажиллагаануудыг нь явуулж, төрийн энэ том бүтэц өнөөдөр, тэр дундаа энэ эдийн засгийн өсөлтийн үед экспортын бүтээгдэхүүн нэмэгдэж байгаа, гадаад харилцаа нэмэгдэж байгаа энэ үед бол хэн нэгэн хувь хүн, компани, аль нэг улс орноос хамааралгүй байх тэр бололцоо боломжийг бүрдүүлж өгөх ёстой гэж бид ийм шийдвэрийг энэ 10 гаруй гишүүн хилийн боомтод явж ажиллаад, гурван Байнгын хороогоор яриад ингэж шийдвэр гарсан шүү. Тийм учраас энэ асуудал хэлэлцэгдэхдээ УИХ-аас гаргасан тэр тогтоолын хүрээнд цаашид яригдах байх гэж бодож байна. </w:t>
      </w:r>
    </w:p>
    <w:p>
      <w:pPr>
        <w:pStyle w:val="Normal"/>
        <w:ind w:firstLine="720"/>
        <w:jc w:val="both"/>
        <w:rPr>
          <w:rFonts w:cs="Arial;Microsoft YaHei"/>
          <w:szCs w:val="24"/>
          <w:lang w:val="mn-Cyrl-MN"/>
        </w:rPr>
      </w:pPr>
      <w:r>
        <w:rPr>
          <w:rFonts w:cs="Arial;Microsoft YaHei"/>
          <w:szCs w:val="24"/>
          <w:lang w:val="mn-Cyrl-MN"/>
        </w:rPr>
        <w:t xml:space="preserve">Тодорхой санал хэлэхэд, хилийн захиргаа, хилийн боомтын захиргаа гэж нэгдсэн бодлогоор хангадаг байгууллагыг, шаардлагатай бол хөрөнгө оруулалт, орон тоо, бүтэц тэр шаардлагатай зүйлүүдийг нь шийдэж Монголын төр байгуулах цаг болсон. Одоо бол тэр цаг нь ирсэн гэж бодож байгаа. Энийг хийж чадсанаар бид нар эдийн засагтаа эргэлт оруулах, үндэсний аюулгүй байдалтай холбоотой маш олон асуудлуудыг бид нар шийдсэнээр хожих ёстой гэж ойлгож байгаа. Тийм. Олгогдсон эрхтэй, хуультай тийм байгууллагыг бид нар байгуулж өгөх ёстой гэж бодож байна. Тийм учраас цаашид хэлэлцүүлэгт ингэж анхаараасай гэж би бас гишүүддээ уриалж байна. Ингээд би дэмжиж үг хэллээ.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Оюунхорол. хоёр гишүүн дэмжиж үг хэлээд байна. </w:t>
      </w:r>
    </w:p>
    <w:p>
      <w:pPr>
        <w:pStyle w:val="Normal"/>
        <w:ind w:firstLine="720"/>
        <w:jc w:val="both"/>
        <w:rPr/>
      </w:pPr>
      <w:r>
        <w:rPr>
          <w:rFonts w:cs="Arial;Microsoft YaHei"/>
          <w:b/>
          <w:szCs w:val="24"/>
          <w:lang w:val="mn-Cyrl-MN"/>
        </w:rPr>
        <w:t>Д.Оюунхорол</w:t>
      </w:r>
      <w:r>
        <w:rPr>
          <w:rFonts w:cs="Arial;Microsoft YaHei"/>
          <w:szCs w:val="24"/>
          <w:lang w:val="mn-Cyrl-MN"/>
        </w:rPr>
        <w:t xml:space="preserve">: Баярлалаа. Би Хилийн талаар баримталж байгаа энэ бодлогыг зарчмын хувьд дэмжиж байгаа юм. Хоёр, гурван зүйл дээр анхаараасай гэж бодож байна. Гишүүд ер нь бүгдээрээ бараг ярьсан учраас давхардуулж яримааргүй байна. Би зүгээр яг хувь хүнийхээ хувьд хил дээр ажиллаж байгаа хууль, хяналт энэ мэргэжлийн байгууллагуудын хувьд, жишээ нь, хүнсний аюулгүй байдалтай анхаарал татсан энэ импортоор орж ирж байгаа хүнсийг хянаж байгаа хүмүүс чинь мэргэжлийн бус хүмүүс ажиллаж байна. Тийм учраас энэ мэргэжлийн хүмүүсийг нь байршуулж тавьдаг энэ юмыг онцгой анхаарч өгөөч ээ гэдгийг нэгд хэлмээр байна. </w:t>
      </w:r>
    </w:p>
    <w:p>
      <w:pPr>
        <w:pStyle w:val="Normal"/>
        <w:ind w:firstLine="720"/>
        <w:jc w:val="both"/>
        <w:rPr/>
      </w:pPr>
      <w:r>
        <w:rPr>
          <w:rFonts w:cs="Arial;Microsoft YaHei"/>
          <w:szCs w:val="24"/>
          <w:lang w:val="mn-Cyrl-MN"/>
        </w:rPr>
        <w:t xml:space="preserve">Хоёрт, дөрвөн байгууллагын үйл ажиллагааг хоорондоо зохицохгүй уялдахгүй байгаа талаар их яриад байгаа юм. Тэгэхээр би энэ Хилийн боомтын талаар баримтлах бодлого чинь өөрөө энийгээ зохицуулж уялдуулж өгөх гэж байгаа юм байна гэж ойлгож байгаа учраас заавал бие даасан байгууллага байгуулаад, дахиад нэг агентлаг, дахиад нөгөө төрийнхөө аппаратыг том болгох, нөгөө олон хүнд суртлаа нэмэх тийм юм </w:t>
      </w:r>
      <w:r>
        <w:rPr>
          <w:rFonts w:cs="Arial;Microsoft YaHei"/>
          <w:szCs w:val="24"/>
          <w:effect w:val="blinkBackground"/>
          <w:lang w:val="mn-Cyrl-MN"/>
        </w:rPr>
        <w:t>болчихвий</w:t>
      </w:r>
      <w:r>
        <w:rPr>
          <w:rFonts w:cs="Arial;Microsoft YaHei"/>
          <w:szCs w:val="24"/>
          <w:lang w:val="mn-Cyrl-MN"/>
        </w:rPr>
        <w:t xml:space="preserve">. Тийм учраас 100 ямаанд 60 ухна гэж Монголд бол дарга дутаагүй ээ. Тийм учраас энэ байгууллага байгуулах нь зохимжгүй байх. Нямдорж сайдын хэлдгээр үнэхээр энэ хил хамгаалахын бодлогоо энэ юмаа уялдуулах ажлаа бол энэ төрөөс баримтлах бодлоготойгоо уялдуулаад юмаа зохицуулаад гаргах нь зөв байх. Тийм учраас энийгээ Хууль зүйн байнгын хороон дээр ажлын хэсэг дээрээ сайн ярих нь зөв байх гэсэн ийм бодолтой байгаа. </w:t>
      </w:r>
    </w:p>
    <w:p>
      <w:pPr>
        <w:pStyle w:val="Normal"/>
        <w:ind w:firstLine="720"/>
        <w:jc w:val="both"/>
        <w:rPr>
          <w:rFonts w:cs="Arial;Microsoft YaHei"/>
          <w:szCs w:val="24"/>
          <w:lang w:val="mn-Cyrl-MN"/>
        </w:rPr>
      </w:pPr>
      <w:r>
        <w:rPr>
          <w:rFonts w:cs="Arial;Microsoft YaHei"/>
          <w:szCs w:val="24"/>
          <w:lang w:val="mn-Cyrl-MN"/>
        </w:rPr>
        <w:t xml:space="preserve">Нөгөө талаас хил дээр байгаа ер нь энэ хүмүүсийн нийгмийн асуудал маш их хаягддаг. Бидэнд удаа дараа янз бүрийн саналуудыг маш их тавьдаг. Тэдний хүүхдүүд ч гэсэн яг сургууль нь хол, цэцэрлэг байхгүй, сургуулийн өмнөх боловсролд хамрагдаж чадахгүй байгаа тухай маш их санал тавьдаг учраас бид нар ингээд Хилийн цэргийн удирдах газар руу Нямдорж даргад бол хэлдэг. Цэцэрлэгийг нь ядаж бариад өгөөч ээ. Тэгээд энэ асуудал нь шийдэгддэггүй. Хөрөнгө байхгүй гэж ярьдаг учир. Энэ тогтоолыг баримтлах бодлогыг нь дагаад, санхүүжилтийн асуудлыг нь бас тодорхой хэмжээгээр УИХ шийдвэрлэж өгөөч ээ гэж бодож байна. Тэгж байж энэ ажил, энэ гарах гэж байгаа баримт бичиг бол амьдрал дээр хэрэгжих боломжтой болно. Санхүүжилт байхгүйгээр энэ асуудлыг мянган сайхан үлгэр яриад бид шийдвэрлэж чадахгүй ээ. Тийм учраас энэ асуудлыг нь энэ тогтоол шийдвэрт тусгаж өгөөд, үнэхээр хил дээр байгаа хүмүүсийн нийгмийн асуудлыг шийдвэрлэх тэр орон сууцны асуудал, цэцэрлэг, сургуулийн өмнөх боловсролд хамрагдах хүүхдүүдийн асуудлыг шийдвэрлэхийг нь зэрэг ярьж өгөөсэй гэж бодож байгаа. </w:t>
      </w:r>
    </w:p>
    <w:p>
      <w:pPr>
        <w:pStyle w:val="Normal"/>
        <w:ind w:firstLine="720"/>
        <w:jc w:val="both"/>
        <w:rPr/>
      </w:pPr>
      <w:r>
        <w:rPr>
          <w:rFonts w:cs="Arial;Microsoft YaHei"/>
          <w:szCs w:val="24"/>
          <w:lang w:val="mn-Cyrl-MN"/>
        </w:rPr>
        <w:t xml:space="preserve">Би Нямдорж дарга сая бас яриад байна. Боомтын нэвтрэх чадвар дээр. Үнэхээр энэ 15 </w:t>
      </w:r>
      <w:r>
        <w:rPr>
          <w:rFonts w:cs="Arial;Microsoft YaHei"/>
          <w:szCs w:val="24"/>
          <w:effect w:val="blinkBackground"/>
          <w:lang w:val="mn-Cyrl-MN"/>
        </w:rPr>
        <w:t>километрийн</w:t>
      </w:r>
      <w:r>
        <w:rPr>
          <w:rFonts w:cs="Arial;Microsoft YaHei"/>
          <w:szCs w:val="24"/>
          <w:lang w:val="mn-Cyrl-MN"/>
        </w:rPr>
        <w:t xml:space="preserve"> зайд байгаль орчноо бохирдуулж байгаа, урд талын төмөр замын асуудлыг бол онцгой анхаарч, ярих шаардлагатай байна. Засаг зоригтойгоор энийгээ яриад ажлаа эхлүүлмээр байна. Шаардлагатай гэж үзэж байгаа юм бол УИХ-д оруулж ирээд энэ асуудлаа яриач ээ. Бид нар дэлхийн зах зээл дээр Монгол нүүрсний үнэ </w:t>
      </w:r>
      <w:r>
        <w:rPr>
          <w:rFonts w:cs="Arial;Microsoft YaHei"/>
          <w:szCs w:val="24"/>
          <w:effect w:val="blinkBackground"/>
          <w:lang w:val="mn-Cyrl-MN"/>
        </w:rPr>
        <w:t>өсч</w:t>
      </w:r>
      <w:r>
        <w:rPr>
          <w:rFonts w:cs="Arial;Microsoft YaHei"/>
          <w:szCs w:val="24"/>
          <w:lang w:val="mn-Cyrl-MN"/>
        </w:rPr>
        <w:t xml:space="preserve"> байгаа талаар нэг номерын экспортлогч орон болсон гэж яриад байгаа мөртлөө энийгээ мэдрэхгүйгээр ажиллаад, бие биеэ хардаж сэрдээд суугаад байгаа энэ юмаа зогсоогооч ээ. Тэгж чадах юм бол энэ ажил чинь явна. Үнэн хэрэг дээрээ өнөөдөр хувийн хэвшлийн аж ахуйн нэгжүүд, төрөөс илүү хурд ихтэйгээр хөгжил нь яваад байна. Засгийн ажил нь удаашраад байна гэдэгтэй би санал нэг байгаа учраас энийгээ бид нар улиг болтол яриад суугаад байх биш, тодорхой шийдэлд хүрэх чиглэлээр энэ урд талын төмөр замын ажлыг бол эхлүүлээсэй гэсэн ийм саналтай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Р.Гончигдорж гишүүн </w:t>
      </w:r>
    </w:p>
    <w:p>
      <w:pPr>
        <w:pStyle w:val="Normal"/>
        <w:ind w:firstLine="720"/>
        <w:jc w:val="both"/>
        <w:rPr/>
      </w:pPr>
      <w:r>
        <w:rPr>
          <w:rFonts w:cs="Arial;Microsoft YaHei"/>
          <w:b/>
          <w:szCs w:val="24"/>
          <w:lang w:val="mn-Cyrl-MN"/>
        </w:rPr>
        <w:t>Р.Гончигдорж</w:t>
      </w:r>
      <w:r>
        <w:rPr>
          <w:rFonts w:cs="Arial;Microsoft YaHei"/>
          <w:szCs w:val="24"/>
          <w:lang w:val="mn-Cyrl-MN"/>
        </w:rPr>
        <w:t xml:space="preserve">: Баярлалаа. Хэлэлцэх, хэлэлцэхгүй гэдэг </w:t>
      </w:r>
      <w:r>
        <w:rPr>
          <w:rFonts w:cs="Arial;Microsoft YaHei"/>
          <w:szCs w:val="24"/>
          <w:effect w:val="blinkBackground"/>
          <w:lang w:val="mn-Cyrl-MN"/>
        </w:rPr>
        <w:t>агуулгаарх</w:t>
      </w:r>
      <w:r>
        <w:rPr>
          <w:rFonts w:cs="Arial;Microsoft YaHei"/>
          <w:szCs w:val="24"/>
          <w:lang w:val="mn-Cyrl-MN"/>
        </w:rPr>
        <w:t xml:space="preserve"> асуудал бол эсрэг, эерэгийн тухай асуудлууд зөвхөн үүгээр яригдахгүй гэж бодож байгаа юм. Би түрүүн хэлсэн асуулт бол ерөнхийдөө бас санаа оноонууд гэж тусгаж ойлгож байгаа байх аа. Түрүүн Батхүү гишүүн хэллээ. Энхболд гишүүн хэллээ. Ерөөсөө энэ ямар зорилгоор ямар чиг үүрэгтэйгээр ямар асуудлыг шийдэхээр тавигдсан асуултын хариулт бол Засгийн газраас орж ирж байгаа гэдгийг бол үнэхээр бодохгүй болохгүй зүйл ээ. Ер нь энд ажиллаж байгаа бүх албан хаагчид бол өөр өөрийн хуулиараа </w:t>
      </w:r>
      <w:r>
        <w:rPr>
          <w:rFonts w:cs="Arial;Microsoft YaHei"/>
          <w:szCs w:val="24"/>
          <w:effect w:val="blinkBackground"/>
          <w:lang w:val="mn-Cyrl-MN"/>
        </w:rPr>
        <w:t>удирдуулагдана</w:t>
      </w:r>
      <w:r>
        <w:rPr>
          <w:rFonts w:cs="Arial;Microsoft YaHei"/>
          <w:szCs w:val="24"/>
          <w:lang w:val="mn-Cyrl-MN"/>
        </w:rPr>
        <w:t xml:space="preserve">. Энэ бол хамгийн том удирдлага байна. Ингэж нэг объект дээр хамтарч ажиллаж байгаагийн хувьд үйл ажиллагаагаа нэгдмэл байлгах энэ хууль хоорондын уялдаа, хуулиа дагаж мөрдөж ажиллахад ажлын нэгдмэл уялдаа гэсэн энэ хоёроор зангидсан үйл ажиллагааны нэгдмэл харилцаа бол энд заавал үүсэх ёстой. Энэ нэгдмэл харилцааг үүсгэсэн энэ харилцаа нь өөрөө бас хуулиар тодорхойлогдох хэрэгтэй. </w:t>
      </w:r>
    </w:p>
    <w:p>
      <w:pPr>
        <w:pStyle w:val="Normal"/>
        <w:ind w:firstLine="720"/>
        <w:jc w:val="both"/>
        <w:rPr/>
      </w:pPr>
      <w:r>
        <w:rPr>
          <w:rFonts w:cs="Arial;Microsoft YaHei"/>
          <w:szCs w:val="24"/>
          <w:lang w:val="mn-Cyrl-MN"/>
        </w:rPr>
        <w:t xml:space="preserve">Түүнээс юу гэдэг юм, ээлжилж удирдсанаар одоо гаалийн дарга маань удирдаж байгаа, энд бид нар нэг жаахан давамгай </w:t>
      </w:r>
      <w:r>
        <w:rPr>
          <w:rFonts w:cs="Arial;Microsoft YaHei"/>
          <w:szCs w:val="24"/>
          <w:effect w:val="blinkBackground"/>
          <w:lang w:val="mn-Cyrl-MN"/>
        </w:rPr>
        <w:t>болоодохъё</w:t>
      </w:r>
      <w:r>
        <w:rPr>
          <w:rFonts w:cs="Arial;Microsoft YaHei"/>
          <w:szCs w:val="24"/>
          <w:lang w:val="mn-Cyrl-MN"/>
        </w:rPr>
        <w:t xml:space="preserve">. Одоо хилийн цэргээс удирдаж байгаа үед нэг давамгай болдог гэдэг ойлголт биш. Энэ уялдаа нь бас ахиад хуулиар тогтоох ёстой. Энэ агуулгаар нь энд ганц авч байгаа өгүүлбэр нь 2.1.3. энэ дээр ярьсан зүйл л өөрөө задарч гарч ирэх ёстой. Ингэж бид нар нөгөө хуулиар </w:t>
      </w:r>
      <w:r>
        <w:rPr>
          <w:rFonts w:cs="Arial;Microsoft YaHei"/>
          <w:szCs w:val="24"/>
          <w:effect w:val="blinkBackground"/>
          <w:lang w:val="mn-Cyrl-MN"/>
        </w:rPr>
        <w:t>удирдагддаг</w:t>
      </w:r>
      <w:r>
        <w:rPr>
          <w:rFonts w:cs="Arial;Microsoft YaHei"/>
          <w:szCs w:val="24"/>
          <w:lang w:val="mn-Cyrl-MN"/>
        </w:rPr>
        <w:t xml:space="preserve"> үндсэн зарчимдаа зангидагдах ёстой. Үлгэрийг бол ярьдаг. Түрүүн Ханх дээр ярьж байна лээ. Түүгээр чинь 18-хан мянган хүн нэвтэрдэг гэж. Тэр боомт боомт шиг байх юм бол 18 мянга биш, 180 мянга болно. Ингээд ирэхээр боомт ахиад өргөтгөх бусад шаардлага гарна. Эргээд нэмэгдэнэ. </w:t>
      </w:r>
    </w:p>
    <w:p>
      <w:pPr>
        <w:pStyle w:val="Normal"/>
        <w:ind w:firstLine="720"/>
        <w:jc w:val="both"/>
        <w:rPr/>
      </w:pPr>
      <w:r>
        <w:rPr>
          <w:rFonts w:cs="Arial;Microsoft YaHei"/>
          <w:szCs w:val="24"/>
          <w:lang w:val="mn-Cyrl-MN"/>
        </w:rPr>
        <w:t xml:space="preserve">Өөрөөр хэлбэл, энэ маань өөрөө байхгүй буюу чадварлаг биш байгаагаас нэвтрэлт муу байгаа гэдэг ойлголтыг хүлээн зөвшөөрөх ёстой. Нөгөө талаас энэ байгууллагуудын хурд жигд байх ёстой. Миний ойлголтоор бас хэд </w:t>
      </w:r>
      <w:r>
        <w:rPr>
          <w:rFonts w:cs="Arial;Microsoft YaHei"/>
          <w:szCs w:val="24"/>
          <w:effect w:val="blinkBackground"/>
          <w:lang w:val="mn-Cyrl-MN"/>
        </w:rPr>
        <w:t>хэдэн</w:t>
      </w:r>
      <w:r>
        <w:rPr>
          <w:rFonts w:cs="Arial;Microsoft YaHei"/>
          <w:szCs w:val="24"/>
          <w:lang w:val="mn-Cyrl-MN"/>
        </w:rPr>
        <w:t xml:space="preserve"> газруудаар орсон. Гаалийн байгууллага бол өнөөдөр илүү орчин үеийн технологи нэвтрүүлсэн, мөн олон улсын гэрээ, хэлэлцээрүүдээрээ харилцан хүлээн зөвшөөрөгдөх тэр гаалийн байгууллагуудын гаалийн олон улсын гэрээ, конвенциороо бас уялдаанууд хангагдсан, үүнтэй адил хурд руу бусад бүх байгууллагууд нь нэгдмэл, жигд орж байж энэ хурд адил болно. Тэгэхгүй бол нөгөө явцуу дамжлага шиг болоод байгаа. Тийм учраас хурдыг жигдлэх, мөн эрх зүй, техник, тоног төхөөрөмж, үйл ажиллагааны энийг бол хангах. Энэ бол чухал бодлого байх ёстой. </w:t>
      </w:r>
    </w:p>
    <w:p>
      <w:pPr>
        <w:pStyle w:val="Normal"/>
        <w:ind w:firstLine="720"/>
        <w:jc w:val="both"/>
        <w:rPr>
          <w:rFonts w:cs="Arial;Microsoft YaHei"/>
          <w:szCs w:val="24"/>
          <w:lang w:val="mn-Cyrl-MN"/>
        </w:rPr>
      </w:pPr>
      <w:r>
        <w:rPr>
          <w:rFonts w:cs="Arial;Microsoft YaHei"/>
          <w:szCs w:val="24"/>
          <w:lang w:val="mn-Cyrl-MN"/>
        </w:rPr>
        <w:t xml:space="preserve">Төрлийн хувьд түрүүн ярилаа. Боомт гэдэг маань зүгээр хамгийн энгийнээр ойлгох юм бол боож нэгтгэж байгаад болгоомж, хяналттай гаргах тэр газрууддаа Монгол дархан хилийнхээ цэгүүд дээр бий болгож байгаа. Энэ агуулгаараа ярих юм бол бид нарын төрөл гэдэг дээр зөвхөн тээврийн хэрэгслээр төрөлжүүлэх төдийгүй юуг гаргах вэ гэдгээрээ төрөлжүүлсэн энэ ангиллуудаар. Энэ ангиллыг гаргаад манай УИХ бодох ёстой. Боомт нээх эрх нь УИХ-д хадгалагдаж байгаа. Тэгвэл энэ боомт яагаад нээгдэх болсон юм? Тэгвэл энэ ерөөсөө ийм бараа, бүтээгдэхүүнийг нэвтрүүлэх зайлшгүй шаардлага үүссэн. Ачаалал бий болсон учраас энэ боомт гарч ирж байгаа. Энэ иргэний хөдөлгөөн дээр ийм зайлшгүй шаардлага гарсан учраас, эдийн засгийн хоёр улсын хоорондын харилцаан дээр ийм зайлшгүй шаардлага гарсан, бүс нутгийн хөгжлийн бодлого дээр ийм зайлшгүй шаардлага гарсан учраас энэ боомт бий болж байгаа юм. Тэгвэл УИХ бий болгохдоо боомтыг энэ нарийвчилсан төрлөөр нь, ангиллаар нь гаргаж ирж тогтоодог, яг түүндээ тогтоосон стандартуудыг нь бий болгосон ийм байх нь бас УИХ-аас боомт нээхтэй холбогдсон гол бодлого болж гаргагдах ёстой. Энэ болгонд зангилагдсан ийм бодлогын баримт бичиг болж гарч ирэх. Гэхдээ энэ бол нэг баримт бичиг. Хамгийн гол нь тэр хүлээгдэж байгаа хууль, нэгдэж орох гэж байгаа олон улсын гэрээ шүү гэдгийг хэлмээр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Р.Гончигдорж гишүүн зарчмын хувьд дэмжиж хэлсэн үү? За, тэгвэл Д.Балдан-Очир гишүүн ямар байр суурьтай байна? Дэмжиж байгаа бол хэрэггүй ээ. Дэмжихгүй гишүүн Л.Гантөмөр гишүүн </w:t>
      </w:r>
    </w:p>
    <w:p>
      <w:pPr>
        <w:pStyle w:val="Normal"/>
        <w:ind w:firstLine="720"/>
        <w:jc w:val="both"/>
        <w:rPr/>
      </w:pPr>
      <w:r>
        <w:rPr>
          <w:rFonts w:cs="Arial;Microsoft YaHei"/>
          <w:b/>
          <w:szCs w:val="24"/>
          <w:lang w:val="mn-Cyrl-MN"/>
        </w:rPr>
        <w:t>Л.Гантөмөр</w:t>
      </w:r>
      <w:r>
        <w:rPr>
          <w:rFonts w:cs="Arial;Microsoft YaHei"/>
          <w:szCs w:val="24"/>
          <w:lang w:val="mn-Cyrl-MN"/>
        </w:rPr>
        <w:t xml:space="preserve">: Баярлалаа. Би эсрэг байр суурьтай байгаа юм. Яагаад гэхээр энэ төрөөс баримтлах бодлого батлах тухай гээд бид зөндөө олон бичиг баримт баталж байгаа. Тэгээд тэр бичиг баримтын үнэ цэнэ ач холбогдол гэдэг үнэхээр байхгүй байгаа юм. Төрийн бодлого бол хууль байх ёстой. Жишээ нь, энэ бичиг баримтыг батлаад гаргалаа гэхэд энэ бичиг баримт дотор хилийн боомтын харилцааг тусгайлан зохицуулна гэсэн заалт байгаа байхгүй юу. Ингэхээс өөр арга байхгүй шүү дээ. Тэгэхээр зэрэг энэ Хилийн боомтын талаар баримтлах төрийн бодлого гэж юу юм бэ гэхээр хилийн боомтын харилцааг зохицуулсан хуулийг л хэлж байгаа. Тэр хуулиа батлах ёстой байхгүй юу даа. </w:t>
      </w:r>
    </w:p>
    <w:p>
      <w:pPr>
        <w:pStyle w:val="Normal"/>
        <w:ind w:firstLine="720"/>
        <w:jc w:val="both"/>
        <w:rPr/>
      </w:pPr>
      <w:r>
        <w:rPr>
          <w:rFonts w:cs="Arial;Microsoft YaHei"/>
          <w:szCs w:val="24"/>
          <w:lang w:val="mn-Cyrl-MN"/>
        </w:rPr>
        <w:t xml:space="preserve">Би бол Нямдорж сайдад хандаж хэлмээр байгаа юм. Одоо энэ МУ-ын Их Хурлаар төрийн бодлого гэдэг бичиг баримт </w:t>
      </w:r>
      <w:r>
        <w:rPr>
          <w:rFonts w:cs="Arial;Microsoft YaHei"/>
          <w:szCs w:val="24"/>
          <w:effect w:val="blinkBackground"/>
          <w:lang w:val="mn-Cyrl-MN"/>
        </w:rPr>
        <w:t>батлуулдагийг</w:t>
      </w:r>
      <w:r>
        <w:rPr>
          <w:rFonts w:cs="Arial;Microsoft YaHei"/>
          <w:szCs w:val="24"/>
          <w:lang w:val="mn-Cyrl-MN"/>
        </w:rPr>
        <w:t xml:space="preserve"> нь болиулах тийм </w:t>
      </w:r>
      <w:r>
        <w:rPr>
          <w:rFonts w:cs="Arial;Microsoft YaHei"/>
          <w:szCs w:val="24"/>
          <w:effect w:val="blinkBackground"/>
          <w:lang w:val="mn-Cyrl-MN"/>
        </w:rPr>
        <w:t>санаачилга</w:t>
      </w:r>
      <w:r>
        <w:rPr>
          <w:rFonts w:cs="Arial;Microsoft YaHei"/>
          <w:szCs w:val="24"/>
          <w:lang w:val="mn-Cyrl-MN"/>
        </w:rPr>
        <w:t xml:space="preserve"> гаргаач ээ. Засгийн газраас. Засгийн газар дээрээ баталж болно. Яам дээрээ баталж болно. Жишээ нь, Хууль зүйн сайдын тушаалаар хуулийн хүрээндээ өөрийнхөө тэр жилийнхээ бодлогыг батлаад хэрэгжүүлээд явж болно шүү дээ. Хэрэгжүүлээд явж болно. Жишээ нь, энэ хилийн хяналт, шалгалтын байгууллагуудын үйл ажиллагааг зохицуулсан хууль тогтоомжийн уялдааг сайжруулах гэж байгаа. Сайжруулсан хуулиа оруулж ирээд батлах ёстой шүү дээ. Тэгэхээр бид үүнээс хойш ийм бичиг баримтуудыг батлахаа больё оо. Энэ бичиг баримт сайн, муу, сайхан, муухайдаа биш. Угаасаа үнэ цэнэ алга. Хууль нь араас ороод ирэхэд тэр хуулиа мөрдөөд явах юм байгаа. Тэгээд одоо бидний өнөөдөр хүртэл энэ сүүлийн хэдэн жил юу хийгээд байна гэхээр бодлого гэдэг зүйл оруулж ирээд, нэг сар ярьж ярьж байгаад араас нь хууль оруулж ирээд сар ярьдаг. Зүгээр л цаг алдаад байгаа байхгүй юу. </w:t>
      </w:r>
    </w:p>
    <w:p>
      <w:pPr>
        <w:pStyle w:val="Normal"/>
        <w:ind w:firstLine="720"/>
        <w:jc w:val="both"/>
        <w:rPr/>
      </w:pPr>
      <w:r>
        <w:rPr>
          <w:rFonts w:cs="Arial;Microsoft YaHei"/>
          <w:szCs w:val="24"/>
          <w:lang w:val="mn-Cyrl-MN"/>
        </w:rPr>
        <w:t xml:space="preserve">Жишээ нь, дэд бүтцийн талаарх бодлого гээд батлах юм байна л даа. Энэ дотор нь орж ирж байгаа зүйл нь уул уурхайн бүтээгдэхүүн экспортлох боомтын дэд бүтцийг концессыг зарчмаар барина гэсэн тийм шийдвэр Их Хурал гаргах нь байна. Яагаад төсвийн хөрөнгөөр жишээ нь барьж болдоггүй юм? Энийг бол Засгийн газарт нь үлдээх хэрэгтэй шүү дээ. Энэ эрх мэдлийг. Засгийн газар шийдэг л дээ. Концессоор бариулах юм уу, төсвийн хөрөнгөөр барих юм уу? Бүр хувийн өмчлөлд байлгах юм уу? Тийм ээ? Жишээ нь, энэ бодлого </w:t>
      </w:r>
      <w:r>
        <w:rPr>
          <w:rFonts w:cs="Arial;Microsoft YaHei"/>
          <w:szCs w:val="24"/>
          <w:effect w:val="blinkBackground"/>
          <w:lang w:val="mn-Cyrl-MN"/>
        </w:rPr>
        <w:t>баримтлагдсанаар</w:t>
      </w:r>
      <w:r>
        <w:rPr>
          <w:rFonts w:cs="Arial;Microsoft YaHei"/>
          <w:szCs w:val="24"/>
          <w:lang w:val="mn-Cyrl-MN"/>
        </w:rPr>
        <w:t xml:space="preserve"> ерөөсөө хилийн нүд, чих, хариуцлага, хараа хяналт бол сайжирна гэсэн баталгаа байхгүй шүү дээ. Тэнд ажиллаж байгаа, амьдарч байгаа хүмүүс бүгд хуулиа л барина. Хуулиа дагана. Хуулиараа л явна. Бодлогоор гарсан журмаар яваад байдгаа цаашид </w:t>
      </w:r>
      <w:r>
        <w:rPr>
          <w:rFonts w:cs="Arial;Microsoft YaHei"/>
          <w:szCs w:val="24"/>
          <w:effect w:val="blinkBackground"/>
          <w:lang w:val="mn-Cyrl-MN"/>
        </w:rPr>
        <w:t>боливол</w:t>
      </w:r>
      <w:r>
        <w:rPr>
          <w:rFonts w:cs="Arial;Microsoft YaHei"/>
          <w:szCs w:val="24"/>
          <w:lang w:val="mn-Cyrl-MN"/>
        </w:rPr>
        <w:t xml:space="preserve"> яасан юм бэ гэж би Их Хурлынхаа гишүүдэд уриалмаар байна. </w:t>
      </w:r>
    </w:p>
    <w:p>
      <w:pPr>
        <w:pStyle w:val="Normal"/>
        <w:ind w:firstLine="720"/>
        <w:jc w:val="both"/>
        <w:rPr/>
      </w:pPr>
      <w:r>
        <w:rPr>
          <w:rFonts w:cs="Arial;Microsoft YaHei"/>
          <w:szCs w:val="24"/>
          <w:lang w:val="mn-Cyrl-MN"/>
        </w:rPr>
        <w:t xml:space="preserve">Гишүүд бол тэнд ажиллаж байгаа хүмүүсийн ажил, амьдрал, удирдлага, туузан дамжуулалт байх уу, байхгүй юу, бүтэц, зохион байгуулалт нь ямар байх вэ гээд энэ олон нарийн ширийн зүйлийг тэр харилцаагаа зохицуулдаг хуулиудаараа зохицуулаад, Их Хурал бол тэрийг нь баталдаг байя л даа гэсэн ийм </w:t>
      </w:r>
      <w:r>
        <w:rPr>
          <w:rFonts w:cs="Arial;Microsoft YaHei"/>
          <w:szCs w:val="24"/>
          <w:effect w:val="blinkBackground"/>
          <w:lang w:val="mn-Cyrl-MN"/>
        </w:rPr>
        <w:t>санаачилга</w:t>
      </w:r>
      <w:r>
        <w:rPr>
          <w:rFonts w:cs="Arial;Microsoft YaHei"/>
          <w:szCs w:val="24"/>
          <w:lang w:val="mn-Cyrl-MN"/>
        </w:rPr>
        <w:t xml:space="preserve"> гаргаж байна. Тийм учраас өнөөдөр энэ бодлогыг буцаах хэрэгтэй. Ер нь цаашид ойрын үед Нямдорж сайд энэ бодлогыг Их Хурлаар баталдаг биш, хууль нь бодлого юм гэдэг энэ агуулгыг Их Хурал өөрөө шийдээд, цаашаа хэрэв бодлого гаргах гэж байгаа бол хуулиа л өөрчилж оруулж ир, мөн үү? </w:t>
      </w:r>
    </w:p>
    <w:p>
      <w:pPr>
        <w:pStyle w:val="Normal"/>
        <w:ind w:firstLine="720"/>
        <w:jc w:val="both"/>
        <w:rPr/>
      </w:pPr>
      <w:r>
        <w:rPr>
          <w:rFonts w:cs="Arial;Microsoft YaHei"/>
          <w:szCs w:val="24"/>
          <w:lang w:val="mn-Cyrl-MN"/>
        </w:rPr>
        <w:t xml:space="preserve">Түр зуурын шийдвэр гаргах гэж байгаа бол тэрийгээ Засгийн газар өөр дээрээ шийдээд яваг. Хэнээр юугаа хийлгэх юм, ямар харилцаагаа зохицуулах юм? Тэр бол өөрт нь Засгийн газарт бүрэн эрх нь байгаа шүү дээ. Тэгээд Их Хурлын өнөөдөр бүтэн өдрийн ажлыг ингээд ямар ч ач холбогдолгүй бодлогын бичиг баримт ярьсаар байгаад дуусаж байгаа. Ач холбогдлын үнэ цэнийг би араас нь орж ирэх хуулиудын харилцаан дээр тулгуурлаж хэлээд байна. Араас орж ирэх хуулиараа л шийдэх байхгүй юу даа. Гарах гэж байгаа хуульд ямар үг, үсэг орж ирэхийг бид нар урьдчилаад бодлого гаргаж өгдгөө цаашид </w:t>
      </w:r>
      <w:r>
        <w:rPr>
          <w:rFonts w:cs="Arial;Microsoft YaHei"/>
          <w:szCs w:val="24"/>
          <w:effect w:val="blinkBackground"/>
          <w:lang w:val="mn-Cyrl-MN"/>
        </w:rPr>
        <w:t>боливол</w:t>
      </w:r>
      <w:r>
        <w:rPr>
          <w:rFonts w:cs="Arial;Microsoft YaHei"/>
          <w:szCs w:val="24"/>
          <w:lang w:val="mn-Cyrl-MN"/>
        </w:rPr>
        <w:t xml:space="preserve"> яасан юм бэ гэж ингэж уриалмаар байн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Д.Балдан-Очир гишүүн дэмжиж байгаа биз дээ? Д.Одбаяр дарга Байнгын хороо хэлэлцэх нь зүйтэй гэсэн юм оруулж </w:t>
      </w:r>
      <w:r>
        <w:rPr>
          <w:rFonts w:cs="Arial;Microsoft YaHei"/>
          <w:szCs w:val="24"/>
          <w:effect w:val="blinkBackground"/>
          <w:lang w:val="mn-Cyrl-MN"/>
        </w:rPr>
        <w:t>ирчихээд</w:t>
      </w:r>
      <w:r>
        <w:rPr>
          <w:rFonts w:cs="Arial;Microsoft YaHei"/>
          <w:szCs w:val="24"/>
          <w:lang w:val="mn-Cyrl-MN"/>
        </w:rPr>
        <w:t xml:space="preserve"> дэмжиж байгаа юм байгаа биз дээ?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Жекей</w:t>
      </w:r>
      <w:r>
        <w:rPr>
          <w:rFonts w:cs="Arial;Microsoft YaHei"/>
          <w:szCs w:val="24"/>
          <w:lang w:val="mn-Cyrl-MN"/>
        </w:rPr>
        <w:t xml:space="preserve"> гишүүн дэмжиж байгаа биз? За, тэгвэл </w:t>
      </w:r>
      <w:r>
        <w:rPr>
          <w:rFonts w:cs="Arial;Microsoft YaHei"/>
          <w:szCs w:val="24"/>
          <w:effect w:val="blinkBackground"/>
          <w:lang w:val="mn-Cyrl-MN"/>
        </w:rPr>
        <w:t>Ц</w:t>
      </w:r>
      <w:r>
        <w:rPr>
          <w:rFonts w:cs="Arial;Microsoft YaHei"/>
          <w:szCs w:val="24"/>
          <w:lang w:val="mn-Cyrl-MN"/>
        </w:rPr>
        <w:t xml:space="preserve">.Баярсайхан гишүүн өөр байр суурьтай байна уу? За, ярь. Одоо өөр байр суурьтай нэг л гишүүн ярина. Гишүүд ээ, энэ асуудлаа хэлэлцэж дуусаад санал хурааж байж үдийн завсарлага хийе гээд цагаа сунгачих уу? Сунгалаа. Гишүүдийг оруулаарай. Санал хураалттай. </w:t>
      </w:r>
    </w:p>
    <w:p>
      <w:pPr>
        <w:pStyle w:val="Normal"/>
        <w:ind w:firstLine="720"/>
        <w:jc w:val="both"/>
        <w:rPr/>
      </w:pPr>
      <w:r>
        <w:rPr>
          <w:rFonts w:cs="Arial;Microsoft YaHei"/>
          <w:b/>
          <w:szCs w:val="24"/>
          <w:effect w:val="blinkBackground"/>
          <w:lang w:val="mn-Cyrl-MN"/>
        </w:rPr>
        <w:t>Ц</w:t>
      </w:r>
      <w:r>
        <w:rPr>
          <w:rFonts w:cs="Arial;Microsoft YaHei"/>
          <w:b/>
          <w:szCs w:val="24"/>
          <w:lang w:val="mn-Cyrl-MN"/>
        </w:rPr>
        <w:t>.Баярсайхан</w:t>
      </w:r>
      <w:r>
        <w:rPr>
          <w:rFonts w:cs="Arial;Microsoft YaHei"/>
          <w:szCs w:val="24"/>
          <w:lang w:val="mn-Cyrl-MN"/>
        </w:rPr>
        <w:t xml:space="preserve">: Уг нь гурван Байнгын хорооноос гарч ажилласан ажлын хэсэгт бас би өөрөө ажилласан. Энэ дээр яригдсан нэг томоохон зүйл бол энд огт орж ирсэнгүй шүү дээ. Одоо бол хилийн боомтын дэд бүтэц, тэр байгууллагууд гээд баахан юм бичсэн. Энэ хилийн боомт чинь юуны тулд байгуулагддаг юм? Иргэд харилцан зорчих, арилжаа, наймаа эрхлэх, импортоор хүнсний зүйлээ оруулах гээд энэ юу ерөөсөө огт хаясан байгаа. Хилийн боомт дээр ерөөсөө иргэн хүн байж болдоггүй, бараа таваараа оруулж болдоггүй, өнөөдөр тэр зорчиж байгаа иргэд бол асар хүнд нөхцөлд үйл ажиллагаа явуулж байгаа шүү дээ. Цаашаа гардаг, буцаад ороод ирэхээр нь нэг шуудай гурил өгдөг, нэг шуудай будаа өгдөг. Тэрийгээ цаашаа машинаараа авч болдоггүй, үүрээд явдаг. Үүрч оруулдаг ийм хилийн боомтууд байсан шүү дээ. </w:t>
      </w:r>
    </w:p>
    <w:p>
      <w:pPr>
        <w:pStyle w:val="Normal"/>
        <w:ind w:firstLine="720"/>
        <w:jc w:val="both"/>
        <w:rPr/>
      </w:pPr>
      <w:r>
        <w:rPr>
          <w:rFonts w:cs="Arial;Microsoft YaHei"/>
          <w:szCs w:val="24"/>
          <w:lang w:val="mn-Cyrl-MN"/>
        </w:rPr>
        <w:t xml:space="preserve">Тэгээд цаашаа өөрсдийн машин тэргээр явахыг нь </w:t>
      </w:r>
      <w:r>
        <w:rPr>
          <w:rFonts w:cs="Arial;Microsoft YaHei"/>
          <w:szCs w:val="24"/>
          <w:effect w:val="blinkBackground"/>
          <w:lang w:val="mn-Cyrl-MN"/>
        </w:rPr>
        <w:t>хязгаарлачихаад</w:t>
      </w:r>
      <w:r>
        <w:rPr>
          <w:rFonts w:cs="Arial;Microsoft YaHei"/>
          <w:szCs w:val="24"/>
          <w:lang w:val="mn-Cyrl-MN"/>
        </w:rPr>
        <w:t xml:space="preserve"> хятадын тээврийн хэрэгсэлд заавал суулгадаг. Энэ чинь хоёр улсын хил хоорондын гэрээ бол байсан шүү дээ. Энэ гэрээний чинь дагуу тодорхой хилийн </w:t>
      </w:r>
      <w:r>
        <w:rPr>
          <w:rFonts w:cs="Arial;Microsoft YaHei"/>
          <w:szCs w:val="24"/>
          <w:effect w:val="blinkBackground"/>
          <w:lang w:val="mn-Cyrl-MN"/>
        </w:rPr>
        <w:t>функт</w:t>
      </w:r>
      <w:r>
        <w:rPr>
          <w:rFonts w:cs="Arial;Microsoft YaHei"/>
          <w:szCs w:val="24"/>
          <w:lang w:val="mn-Cyrl-MN"/>
        </w:rPr>
        <w:t xml:space="preserve"> хүртэл өөрсдийн тээврийн хэрэгслээр явдаг байсан бол одоо цаад талаасаа хориглосон. Өнөөдөр Засгийн газар ноолуурын экспортын татварыг тэглэсэн. Одоо байхгүй болголоо гэсэн. Гэтэл хорио цээрийн дэглэм дээр Монголд халдварт өвчин гарсан гэдгээр арьс, шир, ноос, ноолуур авахгүй байгаа шүү дээ. Ийм зүйлүүдээ зохицуулах чиглэлээр орохгүй бол энэ хилийн боомтууд гэдэг чинь зөвхөн уул уурхайн бүтээгдэхүүн экспортлохын тулд байгуулагдсан зүйл биш ээ. Мэдээж дэд бүтцийн асуудал бол чухал. Шийдэх ёстой. Гэтэл үүгээр иргэд зорчих, түрүүн хэлсэн. 470 мянган иргэн зорчиж байна гэж. Энэ улсууд бол асар хүнд нөхцөлд явж байгаа шүү дээ. Тийм учраас энэ хэрэв хилийн боомтыг оруулах юм бол иргэдэд яаж үйлчлэх юм? Тэр аж ахуйн нэгж, байгууллагууд нь яаж үйлчлэх юм? </w:t>
      </w:r>
    </w:p>
    <w:p>
      <w:pPr>
        <w:pStyle w:val="Normal"/>
        <w:ind w:firstLine="720"/>
        <w:jc w:val="both"/>
        <w:rPr/>
      </w:pPr>
      <w:r>
        <w:rPr>
          <w:rFonts w:cs="Arial;Microsoft YaHei"/>
          <w:szCs w:val="24"/>
          <w:lang w:val="mn-Cyrl-MN"/>
        </w:rPr>
        <w:t xml:space="preserve">Хилийн боомт гэж байх юм бол тэр дээр ерөнхий төлөвлөгөөг нь гаргасан, цэвэр, бохир усны системтэй, тэр иргэд очоод буудалладаг буудал юмыг нь хувийн хэвшлээр байгуулах, гаалийн баталгаат агуулахтай ийм стандартын хотхон бий болох ёстой байхгүй юу. Тэр байтугай, түүхий эд, арьс, ширийг нь тэнд аваад, эргээд тэндээсээ бараа таваараа хятадын талд гаргахгүйгээр авдаг тэр нөхцөлийг бүрдүүлэхэд энэ чинь ингэж байж жинхэнэ ёсоороо хилийн боомт болно шүү дээ. Тэгэхгүй хэдийгээр улсын төсвөөс мөнгө гаргаж байгаа ч гэсэн, хятадын талаас баахан барьсан барилга авсан, нэг хилийн цэрэг нь тэнд нэг хашаатай, гаалийнхан тэнд нэг байшинтай, тэгээд хамгийн жаахан хөрөнгө мөнгө муутай мэргэжлийн хяналтынхан. Хорио </w:t>
      </w:r>
      <w:r>
        <w:rPr>
          <w:rFonts w:cs="Arial;Microsoft YaHei"/>
          <w:szCs w:val="24"/>
          <w:effect w:val="blinkBackground"/>
          <w:lang w:val="mn-Cyrl-MN"/>
        </w:rPr>
        <w:t>цээрийнхэн</w:t>
      </w:r>
      <w:r>
        <w:rPr>
          <w:rFonts w:cs="Arial;Microsoft YaHei"/>
          <w:szCs w:val="24"/>
          <w:lang w:val="mn-Cyrl-MN"/>
        </w:rPr>
        <w:t xml:space="preserve"> огт бараг юм байхгүй шахуу. Аймгаас бас тодорхой хэмжээний байцаагч нар байдаг. Тэд нар нь аль нэг байгууллагыг гуйж толгой хоргодох, үйл ажиллагаа явуулах маягтай ингээд байж байгаа. Тэгэхээр ийм юмаа нэг мөсөн цогцоор харахгүйгээр энэ нөхцөл бол хэцүү. </w:t>
      </w:r>
    </w:p>
    <w:p>
      <w:pPr>
        <w:pStyle w:val="Normal"/>
        <w:ind w:firstLine="720"/>
        <w:jc w:val="both"/>
        <w:rPr/>
      </w:pPr>
      <w:r>
        <w:rPr>
          <w:rFonts w:cs="Arial;Microsoft YaHei"/>
          <w:szCs w:val="24"/>
          <w:lang w:val="mn-Cyrl-MN"/>
        </w:rPr>
        <w:t xml:space="preserve">Тэгээд түрүүн Нямдорж сайд хэлээд байна л даа. Боомт гэж байгуулахад хэцүү байна гээд. Энэ нэгдсэн удирдлага зохицуулалтад оруулахгүй бол болохгүй ээ. Хилийн цэрэг бол хуулийнхаа дагуу хилээ хамгаална. Шалган нэвтрүүлэх тэр гадаадын </w:t>
      </w:r>
      <w:r>
        <w:rPr>
          <w:rFonts w:cs="Arial;Microsoft YaHei"/>
          <w:szCs w:val="24"/>
          <w:effect w:val="blinkBackground"/>
          <w:lang w:val="mn-Cyrl-MN"/>
        </w:rPr>
        <w:t>харъяатын</w:t>
      </w:r>
      <w:r>
        <w:rPr>
          <w:rFonts w:cs="Arial;Microsoft YaHei"/>
          <w:szCs w:val="24"/>
          <w:lang w:val="mn-Cyrl-MN"/>
        </w:rPr>
        <w:t xml:space="preserve"> газар нь цагаачлалын алба гэдгээрээ нэгтгэгддэг юм уу, бусад улсын жишгээр ажиллах хэрэгтэй шүү дээ. </w:t>
      </w:r>
    </w:p>
    <w:p>
      <w:pPr>
        <w:pStyle w:val="Normal"/>
        <w:ind w:firstLine="720"/>
        <w:jc w:val="both"/>
        <w:rPr>
          <w:rFonts w:cs="Arial;Microsoft YaHei"/>
          <w:szCs w:val="24"/>
          <w:lang w:val="mn-Cyrl-MN"/>
        </w:rPr>
      </w:pPr>
      <w:r>
        <w:rPr>
          <w:rFonts w:cs="Arial;Microsoft YaHei"/>
          <w:szCs w:val="24"/>
          <w:lang w:val="mn-Cyrl-MN"/>
        </w:rPr>
        <w:t xml:space="preserve">Тэгээд дээр нь нүүрсийг маш олон дахин буулгаж байгаа. Үүнээсээ болоод байгаль орчин бохирдож байгаа. Гэтэл одоо дахиад тэр туузан тээвэрлэгч гэж нэг юм яриад байгаа. Энэ чинь бол уурхайн дотоод технологийн асуудал, яг нүүрсний уурхай дээрээ дулааны станц барьсан нөхцөлд хэрэглэдэг тэр технологийг өнөөдөр Монголын нутагт, тэр дотроо хамгийн салхи, шуурга ихтэй тэр бүс нутагт хийх юм бол мөн л хил орчим чинь тэр аяараа дахиад нүүрс болно шүү дээ. Ийм ийм бодлогуудаа нэгдсэн байдлаар оруулж ирэхгүй бол болохгүй ээ. Тэр ерөнхий төлөвлөгөө гаргана гэж олон жил ярьсан. Хийгээгүй. Тэнд иргэд, аж ахуйн нэгж үйл ажиллагаа явуулах хэрэгтэй. Өнөөдөр хилийг бас. </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Ч.Сайханбилэг, Р.Амаржаргал хоёр өөр өөр байр суурьтай. Нэг нь ярья. Хэн ярих юм? Ч.Сайханбилэг дарга Р.Амаржаргалд өгвөл яасан юм бэ? Тэгэх үү? За, Ч.Сайханбилэгт өгч байна уу? Ч.Сайханбилэг</w:t>
      </w:r>
    </w:p>
    <w:p>
      <w:pPr>
        <w:pStyle w:val="Normal"/>
        <w:ind w:firstLine="720"/>
        <w:jc w:val="both"/>
        <w:rPr/>
      </w:pPr>
      <w:r>
        <w:rPr>
          <w:rFonts w:cs="Arial;Microsoft YaHei"/>
          <w:b/>
          <w:szCs w:val="24"/>
          <w:lang w:val="mn-Cyrl-MN"/>
        </w:rPr>
        <w:t>Ч.Сайханбилэг</w:t>
      </w:r>
      <w:r>
        <w:rPr>
          <w:rFonts w:cs="Arial;Microsoft YaHei"/>
          <w:szCs w:val="24"/>
          <w:lang w:val="mn-Cyrl-MN"/>
        </w:rPr>
        <w:t xml:space="preserve">: Ер нь манай бүлэг дээр энэ асуудлыг ярихад нэг зарчмын нэг асуудал хөндсөн юм. Тэгээд Нямдорж сайдаас бас асуусан. Би түрүүн Л.Гантөмөр гишүүний хөндсөн асуудлыг бас жаахан үргэлжлүүлж ярих гээд байгаа юм. Яагаад бид нар заавал ингэж бодлого, төрийн бодлого гэдэг баримт бичиг барих шаардлага байгаа юм бэ гэдэг дээр хариулт нь олон салбарыг нь хамардаг, энд тэнд юм зөрчилдөх гээд байгаа учраас бид нар бодлогын нэг баримт бичигтэй, түүн дээрээ үндэслэн хуулиа явуулахгүй болохгүй гээд. </w:t>
      </w:r>
      <w:r>
        <w:rPr>
          <w:rFonts w:cs="Arial;Microsoft YaHei"/>
          <w:szCs w:val="24"/>
          <w:effect w:val="blinkBackground"/>
          <w:lang w:val="mn-Cyrl-MN"/>
        </w:rPr>
        <w:t>Тэгээд</w:t>
      </w:r>
      <w:r>
        <w:rPr>
          <w:rFonts w:cs="Arial;Microsoft YaHei"/>
          <w:szCs w:val="24"/>
          <w:lang w:val="mn-Cyrl-MN"/>
        </w:rPr>
        <w:t xml:space="preserve"> бид нар энийгээ шийдэхдээ янз бүрийн хэлбэрүүд байгаа. Бид нар багц хуулиуд хийж болно. Өөрөө энэ салбарууд чинь өнөөдөр бүгд хуультай. Энэ бодлогоор юу зохицуулах гээд байгаа юм бэ гэдэг асуудлуудаа тэр хууль хууль дээр нь нэмэлт, өөрчлөлт хийгээд ороод ирэх юм бол энэ өнөөдрийн бодлогын баримт бичиг баталж байснаас хамаагүй илүү ач холбогдолтой, салбарын хувьд болно шүү дээ. </w:t>
      </w:r>
    </w:p>
    <w:p>
      <w:pPr>
        <w:pStyle w:val="Normal"/>
        <w:ind w:firstLine="720"/>
        <w:jc w:val="both"/>
        <w:rPr/>
      </w:pPr>
      <w:r>
        <w:rPr>
          <w:rFonts w:cs="Arial;Microsoft YaHei"/>
          <w:szCs w:val="24"/>
          <w:lang w:val="mn-Cyrl-MN"/>
        </w:rPr>
        <w:t xml:space="preserve">Тэгээд бид нар энэ хойд хөршөөс уламжилсан манай энэ хуулийн тогтолцооны олон жилийн юм яваад байгаа юм л даа. Манай Орос ах нар л нэг </w:t>
      </w:r>
      <w:r>
        <w:rPr>
          <w:rFonts w:cs="Arial;Microsoft YaHei"/>
          <w:szCs w:val="24"/>
          <w:effect w:val="blinkBackground"/>
          <w:lang w:val="mn-Cyrl-MN"/>
        </w:rPr>
        <w:t>государственныи</w:t>
      </w:r>
      <w:r>
        <w:rPr>
          <w:rFonts w:cs="Arial;Microsoft YaHei"/>
          <w:szCs w:val="24"/>
          <w:lang w:val="mn-Cyrl-MN"/>
        </w:rPr>
        <w:t xml:space="preserve"> </w:t>
      </w:r>
      <w:r>
        <w:rPr>
          <w:rFonts w:cs="Arial;Microsoft YaHei"/>
          <w:szCs w:val="24"/>
          <w:effect w:val="blinkBackground"/>
          <w:lang w:val="mn-Cyrl-MN"/>
        </w:rPr>
        <w:t>политика</w:t>
      </w:r>
      <w:r>
        <w:rPr>
          <w:rFonts w:cs="Arial;Microsoft YaHei"/>
          <w:szCs w:val="24"/>
          <w:lang w:val="mn-Cyrl-MN"/>
        </w:rPr>
        <w:t xml:space="preserve"> гэдэг юм гаргадаг. Тэгээд бид нар өнөөдөр энийг нь яг төрийн бодлого гээд үргэлжлүүлээд явуулаад байгаа байхгүй юу. Одоо сүүлдээ юун дээр очиж байна гэхээр манайд өнөөдөр 850-иад орчим хууль үйлчилж байна. Яваандаа явсаар байгаад хэдэн жилийн дараа, хэдэн парламентын дараа бас яг ийм хэмжээний тооны төрийн бодлого гэдэг бас баримт бичигтэй болох яг тэр зам руугаа бид нар яваад байгаа юм. Энэ нь өөрөө буруу юу, зөв үү? Ганцхан жишээн дээр хэлье. Бид нар хэдэн сарын өмнө Үндэсний аюулгүй байдлын үзэл баримтлалынхаа бас энэ төрийн бодлогыг баталсан. Энэ хүрээндээ бид нар юу зохицуулсан гэхээр хилийн дэглэм, горим бүх зүйлээ УИХ шийднэ гээд баталсан байгаа. Гэтэл өнөөдрийн орж ирж байгаа энэ Хилийн боомтын энэ төрийн бодлогоор энэ асуудлаа Засгийн газар шийдэхээр ороод ирсэн байх жишээтэй. </w:t>
      </w:r>
    </w:p>
    <w:p>
      <w:pPr>
        <w:pStyle w:val="Normal"/>
        <w:ind w:firstLine="720"/>
        <w:jc w:val="both"/>
        <w:rPr/>
      </w:pPr>
      <w:r>
        <w:rPr>
          <w:rFonts w:cs="Arial;Microsoft YaHei"/>
          <w:szCs w:val="24"/>
          <w:lang w:val="mn-Cyrl-MN"/>
        </w:rPr>
        <w:t xml:space="preserve">Тэгээд бид нар хуулийн </w:t>
      </w:r>
      <w:r>
        <w:rPr>
          <w:rFonts w:cs="Arial;Microsoft YaHei"/>
          <w:szCs w:val="24"/>
          <w:effect w:val="blinkBackground"/>
          <w:lang w:val="mn-Cyrl-MN"/>
        </w:rPr>
        <w:t>хийдлүүд</w:t>
      </w:r>
      <w:r>
        <w:rPr>
          <w:rFonts w:cs="Arial;Microsoft YaHei"/>
          <w:szCs w:val="24"/>
          <w:lang w:val="mn-Cyrl-MN"/>
        </w:rPr>
        <w:t xml:space="preserve"> гээд байнга ярьдаг. Энэ олон хуулиа яаж </w:t>
      </w:r>
      <w:r>
        <w:rPr>
          <w:rFonts w:cs="Arial;Microsoft YaHei"/>
          <w:szCs w:val="24"/>
          <w:effect w:val="blinkBackground"/>
          <w:lang w:val="mn-Cyrl-MN"/>
        </w:rPr>
        <w:t>хийдлийг</w:t>
      </w:r>
      <w:r>
        <w:rPr>
          <w:rFonts w:cs="Arial;Microsoft YaHei"/>
          <w:szCs w:val="24"/>
          <w:lang w:val="mn-Cyrl-MN"/>
        </w:rPr>
        <w:t xml:space="preserve"> нь арилгах вэ? Зөрчлийг нь арилгах вэ гэдэг. Одоо яваандаа бид нар энэ бодлогуудын </w:t>
      </w:r>
      <w:r>
        <w:rPr>
          <w:rFonts w:cs="Arial;Microsoft YaHei"/>
          <w:szCs w:val="24"/>
          <w:effect w:val="blinkBackground"/>
          <w:lang w:val="mn-Cyrl-MN"/>
        </w:rPr>
        <w:t>хийдлийг</w:t>
      </w:r>
      <w:r>
        <w:rPr>
          <w:rFonts w:cs="Arial;Microsoft YaHei"/>
          <w:szCs w:val="24"/>
          <w:lang w:val="mn-Cyrl-MN"/>
        </w:rPr>
        <w:t xml:space="preserve"> яаж арилгах вэ гэдэг шинэ толгойны өвчинтэй болгох энэ зам руугаа явж байгаа байхгүй юу. Тэгээд энэ бодлого дээр нь болохоор үндэсний үзэл баримтлал дээрээ ингэсэн. Хилийн боомт дээрээ өөрөөр заасан гээд. Бид нарын бодлогынхоо үзэл баримтлалуудыг энэ хийдлээ яаж арилгах юм бэ гэдэг энэ асуудал руу хүссэн, хүсээгүй орно. Энэ нь өөрөө толгойны жинхэнэ өвчин болно. Тэгээд ямар ч санкци байхгүй. Бид нар одоо төрийн бодлого дээрээ боловсрол дээрээ жишээ нь, төсвийнхөө 1.5 хувийг жил болгон заавал шинжлэх ухааны хөгжилтэй тавина энэ тэр гээд тавьсан байдаг. Төрийн бодлого. Гэхдээ энэ бодлогоо бид нар нэг ч жил хэрэгжүүлж ирж байгаагүй. Ийм олон </w:t>
      </w:r>
      <w:r>
        <w:rPr>
          <w:rFonts w:cs="Arial;Microsoft YaHei"/>
          <w:szCs w:val="24"/>
          <w:effect w:val="blinkBackground"/>
          <w:lang w:val="mn-Cyrl-MN"/>
        </w:rPr>
        <w:t>тунхагийн</w:t>
      </w:r>
      <w:r>
        <w:rPr>
          <w:rFonts w:cs="Arial;Microsoft YaHei"/>
          <w:szCs w:val="24"/>
          <w:lang w:val="mn-Cyrl-MN"/>
        </w:rPr>
        <w:t xml:space="preserve"> чанартай баримт бичгээр бид нар яах юм бэ? </w:t>
      </w:r>
    </w:p>
    <w:p>
      <w:pPr>
        <w:pStyle w:val="Normal"/>
        <w:ind w:firstLine="720"/>
        <w:jc w:val="both"/>
        <w:rPr/>
      </w:pPr>
      <w:r>
        <w:rPr>
          <w:rFonts w:cs="Arial;Microsoft YaHei"/>
          <w:szCs w:val="24"/>
          <w:lang w:val="mn-Cyrl-MN"/>
        </w:rPr>
        <w:t xml:space="preserve">Тэрний оронд харин хуульчлаад Төсвийн хууль дээрээ юм уу, Боловсролынхоо хууль дээр хийгээд явах юм бол энэ чинь өөрөө огт өөр үр дүн авчирна шүү дээ. Тийм учраас үнэхээр нээрээ Засгийн газартаа чиглэл өгмөөр байгаа юм. Одоо бид нар төрийн бодлого гэдэг энэ бүх баримт бичгүүдээ бүгдийг нь </w:t>
      </w:r>
      <w:r>
        <w:rPr>
          <w:rFonts w:cs="Arial;Microsoft YaHei"/>
          <w:szCs w:val="24"/>
          <w:effect w:val="blinkBackground"/>
          <w:lang w:val="mn-Cyrl-MN"/>
        </w:rPr>
        <w:t>янзлаад</w:t>
      </w:r>
      <w:r>
        <w:rPr>
          <w:rFonts w:cs="Arial;Microsoft YaHei"/>
          <w:szCs w:val="24"/>
          <w:lang w:val="mn-Cyrl-MN"/>
        </w:rPr>
        <w:t xml:space="preserve"> яг үндэсний аюулгүй байдлын үзэл баримтлал юм уу, эсхүл батлан хамгаалах бодлого юм уу, нэг ийм чухал ганц, хоёр чиглэлийн бодлогуудаа авч үлдээд, бусад энэ төрийн бодлого гэж энэ зүйл дээр зарцуулагдаагүй үлдсэн зүйлүүдээ хуулиуд руугаа хийх хэрэгтэй. Ер нь цаашид Засгийн газраас энэ төрийн бодлого гэдэг баримт бичиг гаргаж ирэх нь өөрөө учир дутагдалтай. Бас нэг зүйл байгаа. Хуулийн хувьд. Бид нар энэ төрийн бодлогоо Их Хурлын тогтоол хэлбэрээр баталж гаргадаг. Хууль бол өөрөө эрх зүйн чадамжийн хувьд энэ тогтоолоосоо хамаагүй дээр, өндөр түвшний баримт бичиг байхгүй юу. </w:t>
      </w:r>
    </w:p>
    <w:p>
      <w:pPr>
        <w:pStyle w:val="Normal"/>
        <w:ind w:firstLine="720"/>
        <w:jc w:val="both"/>
        <w:rPr>
          <w:rFonts w:cs="Arial;Microsoft YaHei"/>
          <w:szCs w:val="24"/>
          <w:lang w:val="mn-Cyrl-MN"/>
        </w:rPr>
      </w:pPr>
      <w:r>
        <w:rPr>
          <w:rFonts w:cs="Arial;Microsoft YaHei"/>
          <w:szCs w:val="24"/>
          <w:lang w:val="mn-Cyrl-MN"/>
        </w:rPr>
        <w:t xml:space="preserve">Тэгээд энэ бодлого нь тогтоол, хууль нь болохоор хууль гэдэг өндөр түвшиндээ явдаг энэ хоёрынхоо зөрчлийг яах вэ гэдэг дээр бас өнөөдөр бид нар ерөөсөө хариулт өгч чадахгүй байгаа юм. Тийм учраас би зүгээр энд орж ирсэн хилийн боомтын эсхүл мэргэжлийн хяналт, гааль гээд өнөөдрийн энэ бодлоготой холбоотой байгууллагуудыг шүүмжлэх нь гол биш, ерөнхийдөө Их Хурал өнөөдөр цаг хугацааны хувьд бид нар нэг зураас, гортиг татах ёстой байхгүй юу. Үүнээс хойш больё. Одоо баталсан энэ олон хэрэгждэггүй бодлогуудаа цэгцэлье. </w:t>
      </w:r>
    </w:p>
    <w:p>
      <w:pPr>
        <w:pStyle w:val="Normal"/>
        <w:ind w:firstLine="720"/>
        <w:jc w:val="both"/>
        <w:rPr/>
      </w:pPr>
      <w:r>
        <w:rPr>
          <w:rFonts w:cs="Arial;Microsoft YaHei"/>
          <w:szCs w:val="24"/>
          <w:lang w:val="mn-Cyrl-MN"/>
        </w:rPr>
        <w:t xml:space="preserve">Цаашаа бодлого гаргахаа больё. Бодлого гэдэг ерөөсөө хууль. Хууль гэдэг өөрөө бодлого. Тийм учраас энэ хуулиуддаа орсон энэ өөрчлөлтөөрөө цаашаа явдаг энэ зүйл рүүгээ гаръя гэдэг энэ зарчим дээрээ шилжиж очихгүй бол бид нар их буруу зүг рүү үнэхээр ингэж яваад байна гэдгээ хаа хаанаа </w:t>
      </w:r>
      <w:r>
        <w:rPr>
          <w:rFonts w:cs="Arial;Microsoft YaHei"/>
          <w:szCs w:val="24"/>
          <w:effect w:val="blinkBackground"/>
          <w:lang w:val="mn-Cyrl-MN"/>
        </w:rPr>
        <w:t>ойлгоцгооё</w:t>
      </w:r>
      <w:r>
        <w:rPr>
          <w:rFonts w:cs="Arial;Microsoft YaHei"/>
          <w:szCs w:val="24"/>
          <w:lang w:val="mn-Cyrl-MN"/>
        </w:rPr>
        <w:t xml:space="preserve"> гэж гол нь энийг хэлэх гэсэн юм. Тийм учраас энэ саналыг бол бүлэг дээр ярьсан. Манай бүлэг дээр санал гарсан. Энэ саналын дагуу чуулган дээр бас энэ асуудлыг хэлэлцэхдээ нөгөө асуудлынхаа мөн чанартаа биш, ер нь бид нар төрийн бодлого гэдэг энэ тогтоол хэлбэрээр гарч байгаа энэ баримт бичгүүд рүүгээ шинэ хандлагаар.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Гишүүд дэмжиж гурван хүн үг хэллээ. Өөр байр суурьтай 3 гишүүн үг хэллээ. Одоо хэрэггүй ээ. Ерөөсөө санал хураалтаар асуудлаа шийдье. Гишүүд үгээ хэллээ. Санал хураалгая. Болж байна уу? Илүү </w:t>
      </w:r>
      <w:r>
        <w:rPr>
          <w:rFonts w:cs="Arial;Microsoft YaHei"/>
          <w:szCs w:val="24"/>
          <w:effect w:val="blinkBackground"/>
          <w:lang w:val="mn-Cyrl-MN"/>
        </w:rPr>
        <w:t>кнопуудыг</w:t>
      </w:r>
      <w:r>
        <w:rPr>
          <w:rFonts w:cs="Arial;Microsoft YaHei"/>
          <w:szCs w:val="24"/>
          <w:lang w:val="mn-Cyrl-MN"/>
        </w:rPr>
        <w:t xml:space="preserve"> бол ав. Ирц хангалттай байгаа үед будлиан хэрүүл болно. Гишүүд янз янзын байр суурьтай байх шиг байна. Цэгцэлсэн үү? Ирц хангалттай байна. Саналаа хураая. </w:t>
      </w:r>
    </w:p>
    <w:p>
      <w:pPr>
        <w:pStyle w:val="Normal"/>
        <w:ind w:firstLine="720"/>
        <w:jc w:val="both"/>
        <w:rPr>
          <w:rFonts w:cs="Arial;Microsoft YaHei"/>
          <w:szCs w:val="24"/>
          <w:lang w:val="mn-Cyrl-MN"/>
        </w:rPr>
      </w:pPr>
      <w:r>
        <w:rPr>
          <w:rFonts w:cs="Arial;Microsoft YaHei"/>
          <w:szCs w:val="24"/>
          <w:lang w:val="mn-Cyrl-MN"/>
        </w:rPr>
        <w:t xml:space="preserve">Төрөөс хилийн боомтын талаар баримтлах бодлого батлах тухай Улсын Их Хурлын тогтоолын төслийг хэлэлцэх нь зүйтэй гэсэн Байнгын хорооны саналаар санал хураалт явуулж байна. </w:t>
      </w:r>
    </w:p>
    <w:p>
      <w:pPr>
        <w:pStyle w:val="Normal"/>
        <w:ind w:firstLine="720"/>
        <w:jc w:val="both"/>
        <w:rPr/>
      </w:pPr>
      <w:r>
        <w:rPr>
          <w:rFonts w:cs="Arial;Microsoft YaHei"/>
          <w:szCs w:val="24"/>
          <w:lang w:val="mn-Cyrl-MN"/>
        </w:rPr>
        <w:t xml:space="preserve">40 гишүүн санал хураалтад оролцож, 33 гишүүн </w:t>
      </w:r>
      <w:r>
        <w:rPr>
          <w:rFonts w:cs="Arial;Microsoft YaHei"/>
          <w:szCs w:val="24"/>
          <w:effect w:val="blinkBackground"/>
          <w:lang w:val="mn-Cyrl-MN"/>
        </w:rPr>
        <w:t>зөвшөөрч</w:t>
      </w:r>
      <w:r>
        <w:rPr>
          <w:rFonts w:cs="Arial;Microsoft YaHei"/>
          <w:szCs w:val="24"/>
          <w:lang w:val="mn-Cyrl-MN"/>
        </w:rPr>
        <w:t xml:space="preserve"> 82.5 хувийн саналаар хэлэлцэх нь зүйтэй гэж үзлээ. </w:t>
      </w:r>
    </w:p>
    <w:p>
      <w:pPr>
        <w:pStyle w:val="Normal"/>
        <w:ind w:firstLine="720"/>
        <w:jc w:val="both"/>
        <w:rPr>
          <w:rFonts w:cs="Arial;Microsoft YaHei"/>
          <w:szCs w:val="24"/>
          <w:lang w:val="mn-Cyrl-MN"/>
        </w:rPr>
      </w:pPr>
      <w:r>
        <w:rPr>
          <w:rFonts w:cs="Arial;Microsoft YaHei"/>
          <w:szCs w:val="24"/>
          <w:lang w:val="mn-Cyrl-MN"/>
        </w:rPr>
        <w:t xml:space="preserve">Энэ тохиолдолд энийг жаахан тодорхой болгоно шүү. Байнгын хороо их сайн ажиллаарай. Завсарлага. Үдээс хойш 15.00 цагаас хуралдааныг үргэлжлүүлье. Гишүүдэд баярлалаа. Сайхан хооллоорой. </w:t>
      </w:r>
    </w:p>
    <w:p>
      <w:pPr>
        <w:pStyle w:val="Normal"/>
        <w:ind w:firstLine="720"/>
        <w:jc w:val="center"/>
        <w:rPr>
          <w:rFonts w:cs="Arial;Microsoft YaHei"/>
          <w:szCs w:val="24"/>
          <w:lang w:val="mn-Cyrl-MN"/>
        </w:rPr>
      </w:pPr>
      <w:r>
        <w:rPr>
          <w:rFonts w:cs="Arial;Microsoft YaHei"/>
          <w:szCs w:val="24"/>
          <w:lang w:val="mn-Cyrl-MN"/>
        </w:rPr>
        <w:t>ЗАВСАРЛАГА</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ишүүд наашаа ороорой. Хаалгаа хаая. </w:t>
      </w:r>
      <w:r>
        <w:rPr>
          <w:rFonts w:cs="Arial;Microsoft YaHei"/>
          <w:b/>
          <w:szCs w:val="24"/>
          <w:lang w:val="mn-Cyrl-MN"/>
        </w:rPr>
        <w:t>Санхүүгийн зохицуулах хорооны дарга, гишүүдийг томилох тухай асуудлыг хэлэлцье</w:t>
      </w:r>
      <w:r>
        <w:rPr>
          <w:rFonts w:cs="Arial;Microsoft YaHei"/>
          <w:szCs w:val="24"/>
          <w:lang w:val="mn-Cyrl-MN"/>
        </w:rPr>
        <w:t xml:space="preserve">. Энэ асуудалтай холбогдуулан нэр дэвшигчдийн талаар танилцуулга эхлээд хийгдэнэ. </w:t>
      </w:r>
    </w:p>
    <w:p>
      <w:pPr>
        <w:pStyle w:val="Normal"/>
        <w:ind w:firstLine="720"/>
        <w:jc w:val="both"/>
        <w:rPr/>
      </w:pPr>
      <w:r>
        <w:rPr>
          <w:rFonts w:cs="Arial;Microsoft YaHei"/>
          <w:szCs w:val="24"/>
          <w:lang w:val="mn-Cyrl-MN"/>
        </w:rPr>
        <w:t xml:space="preserve">Санхүүгийн зохицуулах хорооны даргад нэр дэвшүүлэх тухай. Санхүүгийн зохицуулах хорооны даргаар Дашдондовын Баярсайхан 2006 оны 7 дугаар сарын 20-ны өдрөөс эхлэн томилогдон ажиллаж байгаа. Түүний бүрэн эрхийн хугацаа 2011 оны 1 дүгээр сарын 25-ны өдрөөр </w:t>
      </w:r>
      <w:r>
        <w:rPr>
          <w:rFonts w:cs="Arial;Microsoft YaHei"/>
          <w:szCs w:val="24"/>
          <w:effect w:val="blinkBackground"/>
          <w:lang w:val="mn-Cyrl-MN"/>
        </w:rPr>
        <w:t>дуусгавар</w:t>
      </w:r>
      <w:r>
        <w:rPr>
          <w:rFonts w:cs="Arial;Microsoft YaHei"/>
          <w:szCs w:val="24"/>
          <w:lang w:val="mn-Cyrl-MN"/>
        </w:rPr>
        <w:t xml:space="preserve"> болсон байна. Санхүүгийн зохицуулах хорооны эрх зүйн байдлын тухай хуулийн 11 дүгээр зүйлийн 11.2, мөн хуулийн 12 дугаар зүйлийн 12.1 дэх заалтыг тус тус үндэслэн Санхүүгийн зохицуулах хорооны даргаар одоо уг албыг хашиж байгаа Дашдондовын Баярсайханыг томилуулахаар нэрийг нь дэвшүүлж байна. </w:t>
      </w:r>
    </w:p>
    <w:p>
      <w:pPr>
        <w:pStyle w:val="Normal"/>
        <w:ind w:firstLine="720"/>
        <w:jc w:val="both"/>
        <w:rPr>
          <w:rFonts w:cs="Arial;Microsoft YaHei"/>
          <w:szCs w:val="24"/>
          <w:lang w:val="mn-Cyrl-MN"/>
        </w:rPr>
      </w:pPr>
      <w:r>
        <w:rPr>
          <w:rFonts w:cs="Arial;Microsoft YaHei"/>
          <w:szCs w:val="24"/>
          <w:lang w:val="mn-Cyrl-MN"/>
        </w:rPr>
        <w:t xml:space="preserve">Баярсайхан нь эрх зүйн мэргэжилтэй, хууль зүйн магистр бөгөөд Санхүүгийн зохицуулах хорооны даргаар томилогдон ажиллахынхаа өмнө Хууль зүй, дотоод хэргийн яаманд мэргэжилтэн, ахлах мэргэжилтэн, хэлтэс, газрын даргаар ажиллаж байсан. Баярсайхан хорооныхоо ажлын тайланг УИХ-ын Эдийн засгийн байнгын хороогоор сайхан хэлэлцүүлж, зохих үнэлгээ авсан байна. Түүнийг цаашид Санхүүгийн зохицуулах хорооны даргын албан тушаалд үргэлжлүүлэн ажиллуулах саналтай байна. Энэ саналыг хэлэлцэн шийдвэрлэж өгөхийг та бүхнээс хүсье. Баярсайханы анкет, холбогдох материалыг та бүхэнд тараасан байгаа.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rFonts w:cs="Arial;Microsoft YaHei"/>
          <w:szCs w:val="24"/>
          <w:lang w:val="mn-Cyrl-MN"/>
        </w:rPr>
      </w:pPr>
      <w:r>
        <w:rPr>
          <w:rFonts w:cs="Arial;Microsoft YaHei"/>
          <w:szCs w:val="24"/>
          <w:lang w:val="mn-Cyrl-MN"/>
        </w:rPr>
        <w:t xml:space="preserve">Одоо Хууль зүйн байнгын хорооноос Санхүүгийн зохицуулах хорооны гишүүнд нэр дэвшүүлэх танилцуулгыг Хууль зүйн байнгын хорооны дарга Д.Одбаяр танилцуулна. Индэрт урьж байна. </w:t>
      </w:r>
    </w:p>
    <w:p>
      <w:pPr>
        <w:pStyle w:val="Normal"/>
        <w:ind w:firstLine="720"/>
        <w:jc w:val="both"/>
        <w:rPr/>
      </w:pPr>
      <w:r>
        <w:rPr>
          <w:rFonts w:cs="Arial;Microsoft YaHei"/>
          <w:b/>
          <w:szCs w:val="24"/>
          <w:lang w:val="mn-Cyrl-MN"/>
        </w:rPr>
        <w:t>Д.Одбаяр</w:t>
      </w:r>
      <w:r>
        <w:rPr>
          <w:rFonts w:cs="Arial;Microsoft YaHei"/>
          <w:szCs w:val="24"/>
          <w:lang w:val="mn-Cyrl-MN"/>
        </w:rPr>
        <w:t xml:space="preserve">: УИХ-ын дарга, эрхэм гишүүд ээ, </w:t>
      </w:r>
    </w:p>
    <w:p>
      <w:pPr>
        <w:pStyle w:val="Normal"/>
        <w:ind w:firstLine="720"/>
        <w:jc w:val="both"/>
        <w:rPr/>
      </w:pPr>
      <w:r>
        <w:rPr>
          <w:rFonts w:cs="Arial;Microsoft YaHei"/>
          <w:szCs w:val="24"/>
          <w:lang w:val="mn-Cyrl-MN"/>
        </w:rPr>
        <w:t xml:space="preserve">Санхүүгийн зохицуулах хорооны орон тооны гишүүнд Хууль зүйн байнгын хорооноос УИХ-ын чуулганы хуралдааны дэгийн тухай хуулийн 45.2, Санхүүгийн зохицуулах хорооны эрх зүйн байдлын тухай хуулийн 11.2 дахь хэсгийг үндэслэн </w:t>
      </w:r>
      <w:r>
        <w:rPr>
          <w:rFonts w:cs="Arial;Microsoft YaHei"/>
          <w:szCs w:val="24"/>
          <w:effect w:val="blinkBackground"/>
          <w:lang w:val="mn-Cyrl-MN"/>
        </w:rPr>
        <w:t>Гаравдэмбэрэл</w:t>
      </w:r>
      <w:r>
        <w:rPr>
          <w:rFonts w:cs="Arial;Microsoft YaHei"/>
          <w:szCs w:val="24"/>
          <w:lang w:val="mn-Cyrl-MN"/>
        </w:rPr>
        <w:t xml:space="preserve"> овогтой Хэрлэнгийн нэрийг дэвшүүлж байна. </w:t>
      </w:r>
    </w:p>
    <w:p>
      <w:pPr>
        <w:pStyle w:val="Normal"/>
        <w:ind w:firstLine="720"/>
        <w:jc w:val="both"/>
        <w:rPr/>
      </w:pPr>
      <w:r>
        <w:rPr>
          <w:rFonts w:cs="Arial;Microsoft YaHei"/>
          <w:szCs w:val="24"/>
          <w:effect w:val="blinkBackground"/>
          <w:lang w:val="mn-Cyrl-MN"/>
        </w:rPr>
        <w:t>Гаравдэмбэрэл</w:t>
      </w:r>
      <w:r>
        <w:rPr>
          <w:rFonts w:cs="Arial;Microsoft YaHei"/>
          <w:szCs w:val="24"/>
          <w:lang w:val="mn-Cyrl-MN"/>
        </w:rPr>
        <w:t xml:space="preserve"> овогтой Хэрлэн 1974 онд Архангай аймагт төрсөн, ам бүл 6. Эхнэр, хүүхдүүдийн хамт амьдардаг. 1992 онд Нийслэлийн 51 дүгээр дунд сургууль, 1996 онд Цагдаагийн академи, 1997 онд МУИС-ийн Эдийн засгийн сургуулийг тус тус төгссөн. Одоо МУИС-ийн Хууль зүйн дээд сургуулийн магистрантурт суралцаж байна. Хуульч, эдийн засагч мэргэжилтэй. </w:t>
      </w:r>
      <w:r>
        <w:rPr>
          <w:rFonts w:cs="Arial;Microsoft YaHei"/>
          <w:szCs w:val="24"/>
          <w:effect w:val="blinkBackground"/>
          <w:lang w:val="mn-Cyrl-MN"/>
        </w:rPr>
        <w:t>Гаравдэмбэрэл</w:t>
      </w:r>
      <w:r>
        <w:rPr>
          <w:rFonts w:cs="Arial;Microsoft YaHei"/>
          <w:szCs w:val="24"/>
          <w:lang w:val="mn-Cyrl-MN"/>
        </w:rPr>
        <w:t xml:space="preserve"> овогтой Хэрлэнгийн ажилласан байдлыг дурдвал, 1998-2003 онд Үнэт цаасны хороонд мэргэжилтэн, 2003-2009 онд Санхүүгийн хөгжлийн ассоциаци төрийн бус байгууллагад дэд тэргүүн, 2006-2010 онд Санхүүгийн зохицуулах хорооны хяналтын зөвлөлд гишүүн, 2009-2011 оны 4 дүгээр сар хүртэл УИХ дахь Ардчилсан намын бүлгийн ажлын албанд ажиллаж байжээ. Англи хэлтэй. </w:t>
      </w:r>
    </w:p>
    <w:p>
      <w:pPr>
        <w:pStyle w:val="Normal"/>
        <w:ind w:firstLine="720"/>
        <w:jc w:val="both"/>
        <w:rPr/>
      </w:pPr>
      <w:r>
        <w:rPr>
          <w:rFonts w:cs="Arial;Microsoft YaHei"/>
          <w:szCs w:val="24"/>
          <w:lang w:val="mn-Cyrl-MN"/>
        </w:rPr>
        <w:t xml:space="preserve">Хууль зүйн байнгын хороо </w:t>
      </w:r>
      <w:r>
        <w:rPr>
          <w:rFonts w:cs="Arial;Microsoft YaHei"/>
          <w:szCs w:val="24"/>
          <w:effect w:val="blinkBackground"/>
          <w:lang w:val="mn-Cyrl-MN"/>
        </w:rPr>
        <w:t>Гаравдэмбэрэл</w:t>
      </w:r>
      <w:r>
        <w:rPr>
          <w:rFonts w:cs="Arial;Microsoft YaHei"/>
          <w:szCs w:val="24"/>
          <w:lang w:val="mn-Cyrl-MN"/>
        </w:rPr>
        <w:t xml:space="preserve"> овогтой Хэрлэнг Санхүүгийн зохицуулах хорооны орон тооны гишүүнд нэр дэвшүүлэхдээ түүний үнэт цаасны чиглэлээр болон санхүүгийн байгууллагад ажиллаж байсан туршлагыг харгалзан үзэж, мөн энэ чиглэлийн боловсролын бэлтгэлийг нь бас анхааран үзсэн юм. Ингээд Санхүүгийн зохицуулах хорооны орон тооны гишүүнд нэр дэвшүүлж байгаа </w:t>
      </w:r>
      <w:r>
        <w:rPr>
          <w:rFonts w:cs="Arial;Microsoft YaHei"/>
          <w:szCs w:val="24"/>
          <w:effect w:val="blinkBackground"/>
          <w:lang w:val="mn-Cyrl-MN"/>
        </w:rPr>
        <w:t>Гаравдэмбэрэл</w:t>
      </w:r>
      <w:r>
        <w:rPr>
          <w:rFonts w:cs="Arial;Microsoft YaHei"/>
          <w:szCs w:val="24"/>
          <w:lang w:val="mn-Cyrl-MN"/>
        </w:rPr>
        <w:t xml:space="preserve"> овогтой Хэрлэнгийн танилцуулгыг Эдийн засгийн байнгын хороонд танилцуулсан. Энэ асуудлыг УИХ-ын чуулганы нэгдсэн хуралдаанаар хэлэлцэн шийдвэрлэж өгөхийг та бүхнээс хүсэж байна.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Төсвийн байнгын хорооны Санхүүгийн зохицуулах хорооны гишүүнд нэр дэвшүүлэх танилцуулгыг Байнгын хорооны дарга Д.Хаянхярваа хийнэ. Индэрт урьж байна. </w:t>
      </w:r>
    </w:p>
    <w:p>
      <w:pPr>
        <w:pStyle w:val="Normal"/>
        <w:ind w:firstLine="720"/>
        <w:jc w:val="both"/>
        <w:rPr/>
      </w:pPr>
      <w:r>
        <w:rPr>
          <w:rFonts w:cs="Arial;Microsoft YaHei"/>
          <w:b/>
          <w:szCs w:val="24"/>
          <w:lang w:val="mn-Cyrl-MN"/>
        </w:rPr>
        <w:t>Д.Хаянхярваа</w:t>
      </w:r>
      <w:r>
        <w:rPr>
          <w:rFonts w:cs="Arial;Microsoft YaHei"/>
          <w:szCs w:val="24"/>
          <w:lang w:val="mn-Cyrl-MN"/>
        </w:rPr>
        <w:t xml:space="preserve">: УИХ-ын дарга, эрхэм гишүүд ээ, </w:t>
      </w:r>
    </w:p>
    <w:p>
      <w:pPr>
        <w:pStyle w:val="Normal"/>
        <w:ind w:firstLine="720"/>
        <w:jc w:val="both"/>
        <w:rPr>
          <w:rFonts w:cs="Arial;Microsoft YaHei"/>
          <w:szCs w:val="24"/>
          <w:lang w:val="mn-Cyrl-MN"/>
        </w:rPr>
      </w:pPr>
      <w:r>
        <w:rPr>
          <w:rFonts w:cs="Arial;Microsoft YaHei"/>
          <w:szCs w:val="24"/>
          <w:lang w:val="mn-Cyrl-MN"/>
        </w:rPr>
        <w:t xml:space="preserve">УИХ-ын Төсвийн байнгын хорооны 2011 оны 5 дугаар сарын 12-ны өдрийн хуралдаанаар Санхүүгийн зохицуулах хорооны эрх зүйн байдлын тухай хуулийн 11.2-т заасны дагуу Санхүүгийн зохицуулах хорооны орон тооны бус гишүүнээр Лувсандагва овогтой Энхтайванг томилуулахаар нэр дэвшүүлж байна. </w:t>
      </w:r>
    </w:p>
    <w:p>
      <w:pPr>
        <w:pStyle w:val="Normal"/>
        <w:ind w:firstLine="720"/>
        <w:jc w:val="both"/>
        <w:rPr/>
      </w:pPr>
      <w:r>
        <w:rPr>
          <w:rFonts w:cs="Arial;Microsoft YaHei"/>
          <w:szCs w:val="24"/>
          <w:lang w:val="mn-Cyrl-MN"/>
        </w:rPr>
        <w:t xml:space="preserve">Л.Энхтайван нь 1978 онд Германы Берлин хотын Эдийн засгийн дээд сургуулийн эдийн засагч мэргэжлээр төгссөн бөгөөд эдийн засгийн шинжлэх ухааны доктор профессор цолтой. Нэр дэвшигч нь улсын төлөвлөгөөний комисст мэргэжилтэн, Герман улсын Залуучуудын дээд сургуульд лектор багш, Удирдлагын хөгжлийн институтэд эрдэмтэн, нарийн бичгийн дарга, эдийн засгийн танхимын </w:t>
      </w:r>
      <w:r>
        <w:rPr>
          <w:rFonts w:cs="Arial;Microsoft YaHei"/>
          <w:szCs w:val="24"/>
          <w:effect w:val="blinkBackground"/>
          <w:lang w:val="mn-Cyrl-MN"/>
        </w:rPr>
        <w:t>эрхлэгч</w:t>
      </w:r>
      <w:r>
        <w:rPr>
          <w:rFonts w:cs="Arial;Microsoft YaHei"/>
          <w:szCs w:val="24"/>
          <w:lang w:val="mn-Cyrl-MN"/>
        </w:rPr>
        <w:t xml:space="preserve">, Санхүү, эдийн засгийн яамны дэд сайд, Австри улсад суух элчин сайдаар ажиллаж байсан. Нөхөр Энхтайван нь одоо Санхүү, эдийн засгийн бодлогын судалгааны төв төрийн бус байгууллагын тэргүүний ажлыг хийж байгаа болно. Санхүүгийн зохицуулах хорооны орон тооны бус гишүүнээр Лувсандагва овогтой Энхтайваныг нэр дэвшүүлэн томилуулах нь зүйтэй гэж үзсэн Төсвийн байнгын хорооны саналыг хэлэлцэн шийдвэрлэж өгөхийг хүсье.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Монголбанкны Ерөнхийлөгчөөс Санхүүгийн зохицуулах хорооны гишүүнд нэр дэвшүүлэх танилцуулгыг Монголбанкны Ерөнхийлөгч Пүрэвдорж танилцуулна. Индэрт урьж байна. </w:t>
      </w:r>
    </w:p>
    <w:p>
      <w:pPr>
        <w:pStyle w:val="Normal"/>
        <w:ind w:firstLine="720"/>
        <w:jc w:val="both"/>
        <w:rPr/>
      </w:pPr>
      <w:r>
        <w:rPr>
          <w:rFonts w:cs="Arial;Microsoft YaHei"/>
          <w:b/>
          <w:szCs w:val="24"/>
          <w:lang w:val="mn-Cyrl-MN"/>
        </w:rPr>
        <w:t>Л.Пүрэвдорж</w:t>
      </w:r>
      <w:r>
        <w:rPr>
          <w:rFonts w:cs="Arial;Microsoft YaHei"/>
          <w:szCs w:val="24"/>
          <w:lang w:val="mn-Cyrl-MN"/>
        </w:rPr>
        <w:t xml:space="preserve">: УИХ-ын дарга, эрхэм гишүүд та бүгдийн энэ өдрийн амгаланг айлтгая. </w:t>
      </w:r>
    </w:p>
    <w:p>
      <w:pPr>
        <w:pStyle w:val="Normal"/>
        <w:ind w:firstLine="720"/>
        <w:jc w:val="both"/>
        <w:rPr/>
      </w:pPr>
      <w:r>
        <w:rPr>
          <w:rFonts w:cs="Arial;Microsoft YaHei"/>
          <w:szCs w:val="24"/>
          <w:lang w:val="mn-Cyrl-MN"/>
        </w:rPr>
        <w:t xml:space="preserve">Санхүүгийн зохицуулах хорооны эрх зүйн байдлын тухай хуулийн 11 дүгээр зүйлийн 11.2 дахь хэсэгт заасны дагуу Санхүүгийн зохицуулах хорооны орон тооны бус гишүүнээр Монголбанкны Хяналт, шалгалтын газрын захирал </w:t>
      </w:r>
      <w:r>
        <w:rPr>
          <w:rFonts w:cs="Arial;Microsoft YaHei"/>
          <w:szCs w:val="24"/>
          <w:effect w:val="blinkBackground"/>
          <w:lang w:val="mn-Cyrl-MN"/>
        </w:rPr>
        <w:t>Бядрангийн</w:t>
      </w:r>
      <w:r>
        <w:rPr>
          <w:rFonts w:cs="Arial;Microsoft YaHei"/>
          <w:szCs w:val="24"/>
          <w:lang w:val="mn-Cyrl-MN"/>
        </w:rPr>
        <w:t xml:space="preserve"> Лхагвасүрэн дахин сонгуулахаар оруулж байна. </w:t>
      </w:r>
    </w:p>
    <w:p>
      <w:pPr>
        <w:pStyle w:val="Normal"/>
        <w:ind w:firstLine="720"/>
        <w:jc w:val="both"/>
        <w:rPr/>
      </w:pPr>
      <w:r>
        <w:rPr>
          <w:rFonts w:cs="Arial;Microsoft YaHei"/>
          <w:szCs w:val="24"/>
          <w:lang w:val="mn-Cyrl-MN"/>
        </w:rPr>
        <w:t xml:space="preserve">Лхагвасүрэн 1965 онд төрсөн. МУИС-ийн төлөвлөгч эдийн засагч мэргэжлээр 1989 онд төгсгөсөн. Колумбийн Их Сургуульд 1999 онд олон улсын харилцааны мастерын зэрэг хамгаалсан. Мөн Олон улсын Валютын сан, Японы Засгийн газрын сургалтад хамрагдаж мэргэжлээ дээшлүүлж байсан байна. Ажлынхаа гарааг 1989 онд Төлөвлөгөөний комиссын эдийн засгийн хүрээлэнд эрдэм шинжилгээний ажилтнаар эхэлж, </w:t>
      </w:r>
      <w:r>
        <w:rPr>
          <w:rFonts w:cs="Arial;Microsoft YaHei"/>
          <w:szCs w:val="24"/>
          <w:effect w:val="blinkBackground"/>
          <w:lang w:val="mn-Cyrl-MN"/>
        </w:rPr>
        <w:t>Монголбанкинд</w:t>
      </w:r>
      <w:r>
        <w:rPr>
          <w:rFonts w:cs="Arial;Microsoft YaHei"/>
          <w:szCs w:val="24"/>
          <w:lang w:val="mn-Cyrl-MN"/>
        </w:rPr>
        <w:t xml:space="preserve"> 1993-аас одоог хүртэл Мөнгөний бодлогын газарт эдийн засагч, ахлах эдийн засаг, Монголбанкны Хяналт, шалгалтын газрын захирал, мөн </w:t>
      </w:r>
      <w:r>
        <w:rPr>
          <w:rFonts w:cs="Arial;Microsoft YaHei"/>
          <w:szCs w:val="24"/>
          <w:effect w:val="blinkBackground"/>
          <w:lang w:val="mn-Cyrl-MN"/>
        </w:rPr>
        <w:t>Монголбанкинд</w:t>
      </w:r>
      <w:r>
        <w:rPr>
          <w:rFonts w:cs="Arial;Microsoft YaHei"/>
          <w:szCs w:val="24"/>
          <w:lang w:val="mn-Cyrl-MN"/>
        </w:rPr>
        <w:t xml:space="preserve"> Ерөнхийлөгчийн зөвлөх, Монголбанкны Бүртгэл, мэдээллийн газрын захирал, Монголбанкны Сургалтын төвийн захирлын ажлыг хийж байсан. Одоогийн албан тушаал нь Хяналт, шалгалтын газрын даргын албан тушаалтай. Санхүү, эдийн засгийн мэргэжилтэй. Англи хэлтэй. Энэ салбарт ажиллах туршлагатай, мөн санхүүгийн зохицуулах хорооны орон тооны бус гишүүнээр үүнээс өмнө нь томилогдож ажилласан ийм хүнийг Монголбанк дэвшүүлж байна. Хэлэлцэн дэмжиж өгөхийг хүсье.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Одоо Сангийн сайдаас Санхүүгийн зохицуулах хорооны гишүүнд нэр дэвшүүлэх танилцуулгыг хийнэ. С.Баярцогт сайдыг индэрт урьж байна.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УИХ-ын дарга, эрхэм гишүүд ээ, </w:t>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эрх зүйн байдлын тухай хуулийн 11.2 дахь хэсэгт заасны дагуу Санхүүгийн зохицуулах хорооны орон тооны бус гишүүнээр Сангийн яамны Санхүү, эдийн засгийн бодлогын газрын дарга Балганы Батбаярын нэрийг дэвшүүлж байна. </w:t>
      </w:r>
    </w:p>
    <w:p>
      <w:pPr>
        <w:pStyle w:val="Normal"/>
        <w:ind w:firstLine="720"/>
        <w:jc w:val="both"/>
        <w:rPr/>
      </w:pPr>
      <w:r>
        <w:rPr>
          <w:rFonts w:cs="Arial;Microsoft YaHei"/>
          <w:szCs w:val="24"/>
          <w:lang w:val="mn-Cyrl-MN"/>
        </w:rPr>
        <w:t xml:space="preserve">Балганы Батбаяр нь 1976 онд төрсөн. Ам бүл 4. Эхнэр, хүүхдүүдийн хамт амьдардаг. Улаанбаатар хотын 38 дугаар сургууль, МУИС-ийн Эдийн засгийн сургуулийг санхүүгийн бакалавр цолтойгоор төгссөн. АНУ-ын </w:t>
      </w:r>
      <w:r>
        <w:rPr>
          <w:rFonts w:cs="Arial;Microsoft YaHei"/>
          <w:szCs w:val="24"/>
          <w:effect w:val="blinkBackground"/>
          <w:lang w:val="mn-Cyrl-MN"/>
        </w:rPr>
        <w:t>Индиана</w:t>
      </w:r>
      <w:r>
        <w:rPr>
          <w:rFonts w:cs="Arial;Microsoft YaHei"/>
          <w:szCs w:val="24"/>
          <w:lang w:val="mn-Cyrl-MN"/>
        </w:rPr>
        <w:t xml:space="preserve"> муж улсын их сургуулийг 2004 онд санхүүгийн магистр цолтой төгссөн. Австри улсын Вена хотын Олон улсын Валютын сангийн Вена институт, АНУ-ын Олон улсын валютын сангийн институт, Сингапур улсад санхүүгийн зах зээлийн мэргэжлүүдээр мэргэжил дээшлүүлсэн. 1998 оноос эхлэн Сангийн яаманд тасралтгүй Төсвийн бодлогын газрын Төрийн сангийн хэлтэс, Төсвийн бодлогын газрын Зарлагын хэлтсийн мэргэжилтэн, Төсвийн бодлогын газрын орлогч дарга, Төсвийн бодлого, зохицуулалтын газрын Зарлагын хэлтсийн ахлах мэргэжилтэн, Төрийн сангийн газар, Өрийн удирдлагын хэлтсийн дарга, Санхүүгийн бодлого зохицуулалтын газрын дарга, одоогоор Сангийн яамны Санхүү, эдийн засгийн бодлогын газрын даргаар тус тус ажиллаж байна. Орос, англи хэлтэй. Төрийн мэргэшсэн туршлагатай албан хаагч байгаа. Та бүхнийг хэлэлцэн шийдвэрлэж өгөхийг хүсье.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Одоо Эдийн засгийн байнгын хороо хоёр гишүүний нэр дэвшүүлэх ёстой. Дээр нь Эдийн засгийн байнгын хороо эдгээр нэр дэвшиж байгаа гишүүдийг бас санал, дүгнэлт гаргасан байгаа. Аль алийг нь танилцуулна. Байнгын хорооны дарга Д.Зоригтыг индэрт урьж байна. </w:t>
      </w:r>
    </w:p>
    <w:p>
      <w:pPr>
        <w:pStyle w:val="Normal"/>
        <w:ind w:firstLine="720"/>
        <w:jc w:val="both"/>
        <w:rPr/>
      </w:pPr>
      <w:r>
        <w:rPr>
          <w:rFonts w:cs="Arial;Microsoft YaHei"/>
          <w:b/>
          <w:szCs w:val="24"/>
          <w:lang w:val="mn-Cyrl-MN"/>
        </w:rPr>
        <w:t>Д.Зоригт</w:t>
      </w:r>
      <w:r>
        <w:rPr>
          <w:rFonts w:cs="Arial;Microsoft YaHei"/>
          <w:szCs w:val="24"/>
          <w:lang w:val="mn-Cyrl-MN"/>
        </w:rPr>
        <w:t xml:space="preserve">: УИХ-ын дарга, эрхэм гишүүд ээ, </w:t>
      </w:r>
    </w:p>
    <w:p>
      <w:pPr>
        <w:pStyle w:val="Normal"/>
        <w:ind w:firstLine="720"/>
        <w:jc w:val="both"/>
        <w:rPr/>
      </w:pPr>
      <w:r>
        <w:rPr>
          <w:rFonts w:cs="Arial;Microsoft YaHei"/>
          <w:szCs w:val="24"/>
          <w:lang w:val="mn-Cyrl-MN"/>
        </w:rPr>
        <w:t xml:space="preserve">Эдийн засгийн байнгын хорооноос Санхүүгийн зохицуулах хорооны орон тооны гишүүнд Базархүү овогтой </w:t>
      </w:r>
      <w:r>
        <w:rPr>
          <w:rFonts w:cs="Arial;Microsoft YaHei"/>
          <w:szCs w:val="24"/>
          <w:effect w:val="blinkBackground"/>
          <w:lang w:val="mn-Cyrl-MN"/>
        </w:rPr>
        <w:t>Даажамбын</w:t>
      </w:r>
      <w:r>
        <w:rPr>
          <w:rFonts w:cs="Arial;Microsoft YaHei"/>
          <w:szCs w:val="24"/>
          <w:lang w:val="mn-Cyrl-MN"/>
        </w:rPr>
        <w:t xml:space="preserve"> нэрийг дэвшүүлж байна. Базархүүгийн </w:t>
      </w:r>
      <w:r>
        <w:rPr>
          <w:rFonts w:cs="Arial;Microsoft YaHei"/>
          <w:szCs w:val="24"/>
          <w:effect w:val="blinkBackground"/>
          <w:lang w:val="mn-Cyrl-MN"/>
        </w:rPr>
        <w:t>Даажамба</w:t>
      </w:r>
      <w:r>
        <w:rPr>
          <w:rFonts w:cs="Arial;Microsoft YaHei"/>
          <w:szCs w:val="24"/>
          <w:lang w:val="mn-Cyrl-MN"/>
        </w:rPr>
        <w:t xml:space="preserve"> нь 1977 онд Өвөрхангай аймагт төрсөн. Эхнэр, хүү, охины хамт амьдардаг. МУИС-ийн Эдийн засгийн дээд сургуулийн бакалавр зэрэгтэй. </w:t>
      </w:r>
      <w:r>
        <w:rPr>
          <w:rFonts w:cs="Arial;Microsoft YaHei"/>
          <w:szCs w:val="24"/>
          <w:effect w:val="blinkBackground"/>
          <w:lang w:val="mn-Cyrl-MN"/>
        </w:rPr>
        <w:t>Клоридагийн</w:t>
      </w:r>
      <w:r>
        <w:rPr>
          <w:rFonts w:cs="Arial;Microsoft YaHei"/>
          <w:szCs w:val="24"/>
          <w:lang w:val="mn-Cyrl-MN"/>
        </w:rPr>
        <w:t xml:space="preserve"> их сургуулийг магистр. Лондонгийн Бизнес удирдлагын дээд сургуулийн докторант хүн байн. </w:t>
      </w:r>
      <w:r>
        <w:rPr>
          <w:rFonts w:cs="Arial;Microsoft YaHei"/>
          <w:szCs w:val="24"/>
          <w:effect w:val="blinkBackground"/>
          <w:lang w:val="mn-Cyrl-MN"/>
        </w:rPr>
        <w:t>Даажамба</w:t>
      </w:r>
      <w:r>
        <w:rPr>
          <w:rFonts w:cs="Arial;Microsoft YaHei"/>
          <w:szCs w:val="24"/>
          <w:lang w:val="mn-Cyrl-MN"/>
        </w:rPr>
        <w:t xml:space="preserve"> нь Сангийн яамны Төсвийн бодлогын газар 1999 оноос ажилласан. Сангийн яамны Төсвийн бодлогын газар мэргэжилтэн, ахлах мэргэжилтэн, Сангийн яамны </w:t>
      </w:r>
      <w:r>
        <w:rPr>
          <w:rFonts w:cs="Arial;Microsoft YaHei"/>
          <w:szCs w:val="24"/>
          <w:effect w:val="blinkBackground"/>
          <w:lang w:val="mn-Cyrl-MN"/>
        </w:rPr>
        <w:t>Нягтлан</w:t>
      </w:r>
      <w:r>
        <w:rPr>
          <w:rFonts w:cs="Arial;Microsoft YaHei"/>
          <w:szCs w:val="24"/>
          <w:lang w:val="mn-Cyrl-MN"/>
        </w:rPr>
        <w:t xml:space="preserve"> бодох бүртгэлийн газрын орлогч дарга, Их Британи, Умард Ирландын Нэгдсэн Вант Улсад суугаа Элчин сайдын яаманд зөвлөхөөр ажилласан. Одоо 2010 оны 11 сараас хойш Сангийн яамны Төсвийн бодлогын газрын Нэгдсэн төсвийн хэлтсийн даргаар ажиллаж байна. </w:t>
      </w:r>
    </w:p>
    <w:p>
      <w:pPr>
        <w:pStyle w:val="Normal"/>
        <w:ind w:firstLine="720"/>
        <w:jc w:val="both"/>
        <w:rPr/>
      </w:pPr>
      <w:r>
        <w:rPr>
          <w:rFonts w:cs="Arial;Microsoft YaHei"/>
          <w:szCs w:val="24"/>
          <w:lang w:val="mn-Cyrl-MN"/>
        </w:rPr>
        <w:t xml:space="preserve">Эдийн засгийн байнгын хорооноос Даваа овогтой Ганбаярыг Санхүүгийн зохицуулах хорооны орон тооны бус гишүүнээр нэр дэвшүүлж байгаа. Даваагийн Ганбаяр нь 1977 онд Улаанбаатар хотод төрсөн. Эхнэр, хоёр охины хамт амьдардаг. МУ-ын ШУТИС-ийг бизнес удирдлагын бакалавр, </w:t>
      </w:r>
      <w:r>
        <w:rPr>
          <w:rFonts w:cs="Arial;Microsoft YaHei"/>
          <w:szCs w:val="24"/>
          <w:effect w:val="blinkBackground"/>
          <w:lang w:val="mn-Cyrl-MN"/>
        </w:rPr>
        <w:t>Клоридагийн</w:t>
      </w:r>
      <w:r>
        <w:rPr>
          <w:rFonts w:cs="Arial;Microsoft YaHei"/>
          <w:szCs w:val="24"/>
          <w:lang w:val="mn-Cyrl-MN"/>
        </w:rPr>
        <w:t xml:space="preserve"> их сургуулийг бизнесийн удирдлагын магистр төгссөн. Одоо Удирдлагын академийн эдийн засгийн ухааны докторантад суралцаж байгаа юм байна. </w:t>
      </w:r>
    </w:p>
    <w:p>
      <w:pPr>
        <w:pStyle w:val="Normal"/>
        <w:ind w:firstLine="720"/>
        <w:jc w:val="both"/>
        <w:rPr/>
      </w:pPr>
      <w:r>
        <w:rPr>
          <w:rFonts w:cs="Arial;Microsoft YaHei"/>
          <w:szCs w:val="24"/>
          <w:lang w:val="mn-Cyrl-MN"/>
        </w:rPr>
        <w:t xml:space="preserve">Ганбаяр 2003 оноос АНУ-ын Merilinch хөрөнгө оруулалтын </w:t>
      </w:r>
      <w:r>
        <w:rPr>
          <w:rFonts w:cs="Arial;Microsoft YaHei"/>
          <w:szCs w:val="24"/>
          <w:effect w:val="blinkBackground"/>
          <w:lang w:val="mn-Cyrl-MN"/>
        </w:rPr>
        <w:t>банкинд</w:t>
      </w:r>
      <w:r>
        <w:rPr>
          <w:rFonts w:cs="Arial;Microsoft YaHei"/>
          <w:szCs w:val="24"/>
          <w:lang w:val="mn-Cyrl-MN"/>
        </w:rPr>
        <w:t xml:space="preserve"> хөрөнгө оруулалтын шинжээчээр, 2004-2005 онд Монголын хөрөнгийн биржид зөвлөх, судлаач, 2005-2006 онд АНУ-ын Scripps Health компанид төслийн менежерээр, 2006 оны 9 сараас одоог хүртэл Удирдлагын академид багшаар ажиллаж байна. Энэ 2007 оноос Frontier Securities хөрөнгө оруулалтын </w:t>
      </w:r>
      <w:r>
        <w:rPr>
          <w:rFonts w:cs="Arial;Microsoft YaHei"/>
          <w:szCs w:val="24"/>
          <w:effect w:val="blinkBackground"/>
          <w:lang w:val="mn-Cyrl-MN"/>
        </w:rPr>
        <w:t>банкинд</w:t>
      </w:r>
      <w:r>
        <w:rPr>
          <w:rFonts w:cs="Arial;Microsoft YaHei"/>
          <w:szCs w:val="24"/>
          <w:lang w:val="mn-Cyrl-MN"/>
        </w:rPr>
        <w:t xml:space="preserve"> албаны дарга, Азийн хөгжлийн банкны Тэтгэврийн сангийн төсөл дээр хөрөнгө оруулалтын зөвлөх, Дэлхийн банк, Сангийн яамны хөдөө аж ахуйн төсөл дээр зөвлөх, Азийн хөгжлийн банкны хувьцаа эзэмшигчдийн эрхийг хамгаалах төслийн судалгааны багийн ахлагчаар ажиллаж байсан. 2011 оны 4 сараас Монголын хувьцаа эзэмшигчдийн эрх ашгийг хамгаалах үндэсний ассоциаци төрийн бус байгууллагын дэд ерөнхийлөгчөөр сонгогдсон байна. </w:t>
      </w:r>
    </w:p>
    <w:p>
      <w:pPr>
        <w:pStyle w:val="Normal"/>
        <w:ind w:firstLine="720"/>
        <w:jc w:val="both"/>
        <w:rPr/>
      </w:pPr>
      <w:r>
        <w:rPr>
          <w:rFonts w:cs="Arial;Microsoft YaHei"/>
          <w:szCs w:val="24"/>
          <w:lang w:val="mn-Cyrl-MN"/>
        </w:rPr>
        <w:t xml:space="preserve">Энэ хоёр хүний ажлын дадлага, </w:t>
      </w:r>
      <w:r>
        <w:rPr>
          <w:rFonts w:cs="Arial;Microsoft YaHei"/>
          <w:szCs w:val="24"/>
          <w:effect w:val="blinkBackground"/>
          <w:lang w:val="mn-Cyrl-MN"/>
        </w:rPr>
        <w:t>туршлагыг</w:t>
      </w:r>
      <w:r>
        <w:rPr>
          <w:rFonts w:cs="Arial;Microsoft YaHei"/>
          <w:szCs w:val="24"/>
          <w:lang w:val="mn-Cyrl-MN"/>
        </w:rPr>
        <w:t xml:space="preserve"> харгалзан Эдийн засгийн байнгын хорооноос Санхүүгийн зохицуулах хорооны орон тооны гишүүн, орон тооны бус гишүүнд нэр дэвшүүлж байгааг хэлэлцэн шийдвэрлэж </w:t>
      </w:r>
      <w:r>
        <w:rPr>
          <w:rFonts w:cs="Arial;Microsoft YaHei"/>
          <w:szCs w:val="24"/>
          <w:effect w:val="blinkBackground"/>
          <w:lang w:val="mn-Cyrl-MN"/>
        </w:rPr>
        <w:t>өгөхийг</w:t>
      </w:r>
      <w:r>
        <w:rPr>
          <w:rFonts w:cs="Arial;Microsoft YaHei"/>
          <w:szCs w:val="24"/>
          <w:lang w:val="mn-Cyrl-MN"/>
        </w:rPr>
        <w:t xml:space="preserve"> та бүхнээс хүсэж байна. </w:t>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дарга, гишүүдэд нэр дэвшүүлэх тухай асуудлаар Эдийн засгийн байнгын хорооноос гаргасан санал, дүгнэлтийг та бүхэнд танилцуулъя. </w:t>
      </w:r>
    </w:p>
    <w:p>
      <w:pPr>
        <w:pStyle w:val="Normal"/>
        <w:ind w:firstLine="720"/>
        <w:jc w:val="both"/>
        <w:rPr>
          <w:rFonts w:cs="Arial;Microsoft YaHei"/>
          <w:szCs w:val="24"/>
          <w:lang w:val="mn-Cyrl-MN"/>
        </w:rPr>
      </w:pPr>
      <w:r>
        <w:rPr>
          <w:rFonts w:cs="Arial;Microsoft YaHei"/>
          <w:szCs w:val="24"/>
          <w:lang w:val="mn-Cyrl-MN"/>
        </w:rPr>
        <w:t xml:space="preserve">УИХ-ын дарга, эрхэм гишүүд ээ, </w:t>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ны эрх зүйн байдлын тухай хуульд заасны дагуу тус хорооны бүрэлдэхүүний бүрэн эрхийн хугацаа дууссантай холбогдуулан хорооны дарга, гишүүдэд нэр дэвшүүлэх тухай асуудлыг Эдийн засгийн байнгын хороо 2011 оны 5 сарын 12-ны өдрийн хуралдаанаараа хэлэлцээд, дараах санал, дүгнэлтийг УИХ-ын нэгдсэн хуралдаанд оруулж танилцуулахаар шийдвэрлэлээ. </w:t>
      </w:r>
    </w:p>
    <w:p>
      <w:pPr>
        <w:pStyle w:val="Normal"/>
        <w:ind w:firstLine="720"/>
        <w:jc w:val="both"/>
        <w:rPr/>
      </w:pPr>
      <w:r>
        <w:rPr>
          <w:rFonts w:cs="Arial;Microsoft YaHei"/>
          <w:szCs w:val="24"/>
          <w:lang w:val="mn-Cyrl-MN"/>
        </w:rPr>
        <w:t xml:space="preserve">Санхүүгийн зохицуулах хорооны эрх зүйн байдлын тухай хуулийн 11 дүгээр зүйлийн 2-т зааснаар Санхүүгийн зохицуулах хорооны дарга </w:t>
      </w:r>
      <w:r>
        <w:rPr>
          <w:rFonts w:cs="Arial;Microsoft YaHei"/>
          <w:szCs w:val="24"/>
          <w:effect w:val="blinkBackground"/>
          <w:lang w:val="mn-Cyrl-MN"/>
        </w:rPr>
        <w:t>Дашдондовын</w:t>
      </w:r>
      <w:r>
        <w:rPr>
          <w:rFonts w:cs="Arial;Microsoft YaHei"/>
          <w:szCs w:val="24"/>
          <w:lang w:val="mn-Cyrl-MN"/>
        </w:rPr>
        <w:t xml:space="preserve"> Баярсайханыг УИХ-ын дарга, Санхүүгийн зохицуулах хорооны орон тооны гишүүнд </w:t>
      </w:r>
      <w:r>
        <w:rPr>
          <w:rFonts w:cs="Arial;Microsoft YaHei"/>
          <w:szCs w:val="24"/>
          <w:effect w:val="blinkBackground"/>
          <w:lang w:val="mn-Cyrl-MN"/>
        </w:rPr>
        <w:t>Гаравдэмбэрэлийн</w:t>
      </w:r>
      <w:r>
        <w:rPr>
          <w:rFonts w:cs="Arial;Microsoft YaHei"/>
          <w:szCs w:val="24"/>
          <w:lang w:val="mn-Cyrl-MN"/>
        </w:rPr>
        <w:t xml:space="preserve"> Хэрлэнг Хууль зүйн байнгын хороо, тус хорооны орон тооны гишүүнд Базархүүгийн </w:t>
      </w:r>
      <w:r>
        <w:rPr>
          <w:rFonts w:cs="Arial;Microsoft YaHei"/>
          <w:szCs w:val="24"/>
          <w:effect w:val="blinkBackground"/>
          <w:lang w:val="mn-Cyrl-MN"/>
        </w:rPr>
        <w:t>Даажамбыг</w:t>
      </w:r>
      <w:r>
        <w:rPr>
          <w:rFonts w:cs="Arial;Microsoft YaHei"/>
          <w:szCs w:val="24"/>
          <w:lang w:val="mn-Cyrl-MN"/>
        </w:rPr>
        <w:t xml:space="preserve">, орон тооны бус гишүүнд Даваагийн Ганбаярыг Эдийн засгийн байнгын хороо, орон тооны бус гишүүнд Лувсандагвын Энхтайваныг Төсвийн байнгын хороо, орон тооны бус гишүүнд Балганы Батбаярыг Санхүүгийн асуудал эрхэлсэн Засгийн газрын гишүүн, орон тооны бус гишүүд </w:t>
      </w:r>
      <w:r>
        <w:rPr>
          <w:rFonts w:cs="Arial;Microsoft YaHei"/>
          <w:szCs w:val="24"/>
          <w:effect w:val="blinkBackground"/>
          <w:lang w:val="mn-Cyrl-MN"/>
        </w:rPr>
        <w:t>Бядрангийн</w:t>
      </w:r>
      <w:r>
        <w:rPr>
          <w:rFonts w:cs="Arial;Microsoft YaHei"/>
          <w:szCs w:val="24"/>
          <w:lang w:val="mn-Cyrl-MN"/>
        </w:rPr>
        <w:t xml:space="preserve"> Лхагвасүрэнг Монголбанкны Ерөнхийлөгч тус тус нэр дэвшүүлснийг Эдийн засгийн байнгын хорооны хуралдаанд танилцууллаа. </w:t>
      </w:r>
    </w:p>
    <w:p>
      <w:pPr>
        <w:pStyle w:val="Normal"/>
        <w:ind w:firstLine="720"/>
        <w:jc w:val="both"/>
        <w:rPr/>
      </w:pPr>
      <w:r>
        <w:rPr>
          <w:rFonts w:cs="Arial;Microsoft YaHei"/>
          <w:szCs w:val="24"/>
          <w:lang w:val="mn-Cyrl-MN"/>
        </w:rPr>
        <w:t xml:space="preserve">Тус Байнгын хороо УИХ-ын чуулганы дэгийн тухай хуулийн 45 дугаар зүйлийн 6-д заасны дагуу дээр дурдсан Байнгын хороод, албан тушаалтнуудаас санал болгосон нэр дэвшигч нэр бүрээр санал хураалт явуулахад Байнгын хорооны хуралдаанд оролцсон гишүүдийн олонх нь нэр дэвшигчдийг дэмжиж, улмаар тэдгээрийг УИХ-ын нэгдсэн </w:t>
      </w:r>
      <w:r>
        <w:rPr>
          <w:rFonts w:cs="Arial;Microsoft YaHei"/>
          <w:szCs w:val="24"/>
          <w:effect w:val="blinkBackground"/>
          <w:lang w:val="mn-Cyrl-MN"/>
        </w:rPr>
        <w:t>хуралдаанд</w:t>
      </w:r>
      <w:r>
        <w:rPr>
          <w:rFonts w:cs="Arial;Microsoft YaHei"/>
          <w:szCs w:val="24"/>
          <w:lang w:val="mn-Cyrl-MN"/>
        </w:rPr>
        <w:t xml:space="preserve"> оруулж хэлэлцүүлэх нь зүйтэй гэж үзлээ. </w:t>
      </w:r>
    </w:p>
    <w:p>
      <w:pPr>
        <w:pStyle w:val="Normal"/>
        <w:ind w:firstLine="720"/>
        <w:jc w:val="both"/>
        <w:rPr>
          <w:rFonts w:cs="Arial;Microsoft YaHei"/>
          <w:szCs w:val="24"/>
          <w:lang w:val="mn-Cyrl-MN"/>
        </w:rPr>
      </w:pPr>
      <w:r>
        <w:rPr>
          <w:rFonts w:cs="Arial;Microsoft YaHei"/>
          <w:szCs w:val="24"/>
          <w:lang w:val="mn-Cyrl-MN"/>
        </w:rPr>
        <w:t xml:space="preserve">Санхүүгийн зохицуулах хороо дарга, гишүүдэд нэр дэвшигчид нь Санхүүгийн зохицуулах хорооны эрх зүйн байдлын тухай хуулийн 11 дүгээр зүйлийн 11.6-д заасан шаардлагыг хангаж байгаа болно. </w:t>
      </w:r>
    </w:p>
    <w:p>
      <w:pPr>
        <w:pStyle w:val="Normal"/>
        <w:ind w:firstLine="720"/>
        <w:jc w:val="both"/>
        <w:rPr>
          <w:rFonts w:cs="Arial;Microsoft YaHei"/>
          <w:szCs w:val="24"/>
          <w:lang w:val="mn-Cyrl-MN"/>
        </w:rPr>
      </w:pPr>
      <w:r>
        <w:rPr>
          <w:rFonts w:cs="Arial;Microsoft YaHei"/>
          <w:szCs w:val="24"/>
          <w:lang w:val="mn-Cyrl-MN"/>
        </w:rPr>
        <w:t xml:space="preserve">Нэр дэвшигчдийн талаарх танилцуулга, анкет, тогтоолын төсөл, холбогдох бусад материалыг та бүхэнд урьдчилан тараасан. </w:t>
      </w:r>
    </w:p>
    <w:p>
      <w:pPr>
        <w:pStyle w:val="Normal"/>
        <w:ind w:firstLine="720"/>
        <w:jc w:val="both"/>
        <w:rPr>
          <w:rFonts w:cs="Arial;Microsoft YaHei"/>
          <w:szCs w:val="24"/>
          <w:lang w:val="mn-Cyrl-MN"/>
        </w:rPr>
      </w:pPr>
      <w:r>
        <w:rPr>
          <w:rFonts w:cs="Arial;Microsoft YaHei"/>
          <w:szCs w:val="24"/>
          <w:lang w:val="mn-Cyrl-MN"/>
        </w:rPr>
        <w:t xml:space="preserve">УИХ-ын эрхэм гишүүд ээ, Санхүүгийн зохицуулах хорооны дарга, гишүүдэд нэр дэвшүүлэх тухай асуудлаар Эдийн засгийн байнгын хорооноос гаргасан санал, дүгнэлтийг хэлэлцэн нэр дэвшигчдийг Санхүүгийн зохицуулах хорооны бүрэлдэхүүнд томилж өгөхийг та бүхнээс хүсье.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УИХ-ын чуулганы үйл ажиллагаатай ОХУ-аас Монгол Улсад суугаа Элчин сайдын яамны 11 жилийн дунд сургуулийн 11</w:t>
      </w:r>
      <w:r>
        <w:rPr>
          <w:rFonts w:cs="Arial;Microsoft YaHei"/>
          <w:szCs w:val="24"/>
          <w:effect w:val="blinkBackground"/>
          <w:lang w:val="mn-Cyrl-MN"/>
        </w:rPr>
        <w:t>б</w:t>
      </w:r>
      <w:r>
        <w:rPr>
          <w:rFonts w:cs="Arial;Microsoft YaHei"/>
          <w:szCs w:val="24"/>
          <w:lang w:val="mn-Cyrl-MN"/>
        </w:rPr>
        <w:t xml:space="preserve"> ангийн сурагч, багш нар УИХ-ын гишүүн Д.Балдан-Очирын урилгаар, мөн Булган аймгийн булган сумын иргэд УИХ-ын гишүүн Ч.Улааны урилгаар чуулганы ажиллагаатай танилцаж </w:t>
      </w:r>
      <w:r>
        <w:rPr>
          <w:rFonts w:cs="Arial;Microsoft YaHei"/>
          <w:szCs w:val="24"/>
          <w:effect w:val="blinkBackground"/>
          <w:lang w:val="mn-Cyrl-MN"/>
        </w:rPr>
        <w:t>байнаа</w:t>
      </w:r>
      <w:r>
        <w:rPr>
          <w:rFonts w:cs="Arial;Microsoft YaHei"/>
          <w:szCs w:val="24"/>
          <w:lang w:val="mn-Cyrl-MN"/>
        </w:rPr>
        <w:t>. Баяр хүргэе. /Алга ташив./</w:t>
      </w:r>
    </w:p>
    <w:p>
      <w:pPr>
        <w:pStyle w:val="Normal"/>
        <w:ind w:firstLine="720"/>
        <w:jc w:val="both"/>
        <w:rPr>
          <w:rFonts w:cs="Arial;Microsoft YaHei"/>
          <w:szCs w:val="24"/>
          <w:lang w:val="mn-Cyrl-MN"/>
        </w:rPr>
      </w:pPr>
      <w:r>
        <w:rPr>
          <w:rFonts w:cs="Arial;Microsoft YaHei"/>
          <w:szCs w:val="24"/>
          <w:lang w:val="mn-Cyrl-MN"/>
        </w:rPr>
        <w:t>Нэр дэвшүүлж байгаа субъект болон мөн нэр дэвшигчдээс, Байнгын хорооны санал, дүгнэлтээс асуух асуулттай гишүүн байна уу? Р.Гончигдорж гишүүн</w:t>
      </w:r>
    </w:p>
    <w:p>
      <w:pPr>
        <w:pStyle w:val="Normal"/>
        <w:ind w:firstLine="720"/>
        <w:jc w:val="both"/>
        <w:rPr/>
      </w:pPr>
      <w:r>
        <w:rPr>
          <w:rFonts w:cs="Arial;Microsoft YaHei"/>
          <w:b/>
          <w:szCs w:val="24"/>
          <w:lang w:val="mn-Cyrl-MN"/>
        </w:rPr>
        <w:t>Р.Гончигдорж</w:t>
      </w:r>
      <w:r>
        <w:rPr>
          <w:rFonts w:cs="Arial;Microsoft YaHei"/>
          <w:szCs w:val="24"/>
          <w:lang w:val="mn-Cyrl-MN"/>
        </w:rPr>
        <w:t xml:space="preserve">: Баярлалаа. Би Баярсайхан даргаас асууя гэж бодсон юм. Та өмнө нь нэг тодорхой бүрэлдэхүүн бүхий нэг багийг удирдаж ажиллалаа. Тэнд ажиллаж байсан хүмүүсийнхээ ажилласан байдал талаар нэгэнт хуулийн 12.1-ийн дагуу хорооны дарга, гишүүний бүрэн эрхийн хугацаа 5 жил байх бөгөөд нэг удаа улируулан томилж болно гэсэн энэ агуулгаар нь тэр хүмүүсийнхээ ажилласан байдал, чадвар, чадамж, зүтгэл, бүтээлийнх нь талаар анх нэр дэвшүүлсэн байгууллагууд руу нь бүрэн эрхийн хугацаа дуусаад, тэднийгээ тодорхойлсон, тэднийхээ талаар мэдээлсэн ийм зүйл бий юу гэж асуумаар байгаа юм. Яагаад гэвэл, нэг багаар ажилласан, дахин нэг удаа улиран томилох асуудлууд байдаг. Энд бол тэр хүмүүсийн өмнөх бүрэн эрхийн хугацаанд хэрхэн ажилласан байдлууд нь онц чухал л даа. Би тодруулах юм бол хэрэв тийм асуудал тавиагүй бол өмнө нь орон тооны гишүүнээр ажиллаж байсан Д.Дүгэржав хэрхэн мэргэжлийн хувьд, чадамжийн хувьд, зүтгэлийн хувьд ажиллаж байсан бэ? Мөн энэ хүн яг бүрэн эрхийн хугацаа дуусах тэр үед ар гэрт нь том гачигдал үүссэнийг та мэдэж байгаа. Түүнтэй нь холбогдуулан бас анхаарал тавьж, улируулж, та нэр дэвшүүлэхгүй ч гэсэн улируулж дахин дэвшүүлэх тухай асуудлаар анх нэр дэвшүүлсэн байгууллагад нь ямар нэг байдлаар анхаарал тавиад ч гэх юм уу, ямар нэгэн байдлаар багаар толгойлж ажилласан хүний хувьд тэр хуулиар ноогдоогүй ч, баг толгойлогчдын журамт үүрэг гэх юм уу даа, түүний дагуу тэгж хандсан байдлууд бий юу, үгүй юу гэж асуух гэсэн юм. Баярлалаа. </w:t>
      </w:r>
    </w:p>
    <w:p>
      <w:pPr>
        <w:pStyle w:val="Normal"/>
        <w:ind w:firstLine="720"/>
        <w:jc w:val="both"/>
        <w:rPr/>
      </w:pPr>
      <w:r>
        <w:rPr>
          <w:rFonts w:cs="Arial;Microsoft YaHei"/>
          <w:b/>
          <w:szCs w:val="24"/>
          <w:lang w:val="mn-Cyrl-MN"/>
        </w:rPr>
        <w:t>Д.Баярсайхан</w:t>
      </w:r>
      <w:r>
        <w:rPr>
          <w:rFonts w:cs="Arial;Microsoft YaHei"/>
          <w:szCs w:val="24"/>
          <w:lang w:val="mn-Cyrl-MN"/>
        </w:rPr>
        <w:t xml:space="preserve">: Өмнө ажиллаж байсан гишүүдийн тухайд яг тэгж томилсон газарт нь албан тодорхойлолт, ажилласан байдлын тодорхойлолт өгөөгүй ээ. Дүгэржав гишүүний тухайд Санхүүгийн зохицуулах хороог үүсгэн байгуулахаас эхлээд хамтарч ажилласан. Ажлын хувьд юу гэдэг юм, маш их туршлагатай, манай яг бодлогын чиглэлийн бүх хуулиуд дээр өөрөө гардаж суусан арвин туршлагатай тийм хүн байгаа. Зүгээр яг энэ томилгооны явцад Ардчилсан намын дарга болон ер нь холбогдох дарга нарт аман байдлаар асуудлууд тавьж байсан. Дүгэржав гишүүн маань өөрөө үлдвэл их дэмтэй байна гэдэг саналыг бол аман байдлаар бол би уулзаж ярилцаж байсан. Цаашид бол Дүгэржав гишүүнтэй өөртөө бас авч ажиллуулах, хороондоо авч ажиллуулах бодол санал бол байгаа. Санал өөрт нь тавьсан байж байгаа. Ямар ч байсан энэ хороог өдий зэрэгт ажиллахад Дүгэржав гишүүний хийж бүтээсэн зүйл бол бас үнэлж баршгүй их байгаа гэдгийг хэлэх гэсэн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Н.Ганбямба гишүүн </w:t>
      </w:r>
    </w:p>
    <w:p>
      <w:pPr>
        <w:pStyle w:val="Normal"/>
        <w:ind w:firstLine="720"/>
        <w:jc w:val="both"/>
        <w:rPr/>
      </w:pPr>
      <w:r>
        <w:rPr>
          <w:rFonts w:cs="Arial;Microsoft YaHei"/>
          <w:b/>
          <w:szCs w:val="24"/>
          <w:lang w:val="mn-Cyrl-MN"/>
        </w:rPr>
        <w:t>Н.Ганбямба</w:t>
      </w:r>
      <w:r>
        <w:rPr>
          <w:rFonts w:cs="Arial;Microsoft YaHei"/>
          <w:szCs w:val="24"/>
          <w:lang w:val="mn-Cyrl-MN"/>
        </w:rPr>
        <w:t xml:space="preserve">: Би Эдийн засгийн байнгын хорооноос нэр дэвшүүлсэн Байнгын хорооноос асуух гээд байна. Энэ хуулийнхаа дагуу нэр дэвшүүллээ шүү дээ. Гэхдээ өөр энэ чинь ямар юмнууд байдаг билээ? Цалин, урамшуулалтай холбоотой юмыг Байнгын хороо нэг өгдөг маягийн юм болоод явчихсан билүү? Хуульд юм байхгүй мөртлөө практик дээр юу юу болоод яваад байлаа. Тэгээд тэрнийгээ яаж шийдлээ дээ? Зүгээр би бол ерөөсөө хуульд Байнгын хороонд бас ганцхан хоёр хоёр, нэг нэг гишүүдийн нэр дэвшүүлдэг хуулийн заалттай гэж ойлгоод байгаа л даа. </w:t>
      </w:r>
    </w:p>
    <w:p>
      <w:pPr>
        <w:pStyle w:val="Normal"/>
        <w:ind w:firstLine="720"/>
        <w:jc w:val="both"/>
        <w:rPr/>
      </w:pPr>
      <w:r>
        <w:rPr>
          <w:rFonts w:cs="Arial;Microsoft YaHei"/>
          <w:szCs w:val="24"/>
          <w:lang w:val="mn-Cyrl-MN"/>
        </w:rPr>
        <w:t xml:space="preserve">Хоёрт, сая харин Дүгэржав гишүүнийг дэвшүүлэх их боломжийн хүн байсан. Гэхдээ харамсалтай нь дэвшүүлдэг субъектүүд маань дэвшүүлсэнгүй. Их сайн ажиллаж байсан гэдгийг хорооны дарга өөрөө хэлж байна. Яг нарийндаа бас улс төрийн </w:t>
      </w:r>
      <w:r>
        <w:rPr>
          <w:rFonts w:cs="Arial;Microsoft YaHei"/>
          <w:szCs w:val="24"/>
          <w:effect w:val="blinkBackground"/>
          <w:lang w:val="mn-Cyrl-MN"/>
        </w:rPr>
        <w:t>харъяалалтай</w:t>
      </w:r>
      <w:r>
        <w:rPr>
          <w:rFonts w:cs="Arial;Microsoft YaHei"/>
          <w:szCs w:val="24"/>
          <w:lang w:val="mn-Cyrl-MN"/>
        </w:rPr>
        <w:t xml:space="preserve">, би намын дарга нь алга, бүлгийн дарга нь алга. Уг нь Алтанхуяг дарга, Сайханбилэг даргаас энэ хүнийг яагаад дэвшүүлээгүй юм бэ гэж уг нь асуух гэсэн юм. Тэгээд субъект нь алга байна л даа. Саяын асуулт бол эзэнгүй асуулт явж байх шиг байна. Байгаа оноогүй асуулт байх шиг байна л даа.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йнгын хорооноос хариулъя. </w:t>
      </w:r>
    </w:p>
    <w:p>
      <w:pPr>
        <w:pStyle w:val="Normal"/>
        <w:ind w:firstLine="720"/>
        <w:jc w:val="both"/>
        <w:rPr/>
      </w:pPr>
      <w:r>
        <w:rPr>
          <w:rFonts w:cs="Arial;Microsoft YaHei"/>
          <w:b/>
          <w:szCs w:val="24"/>
          <w:lang w:val="mn-Cyrl-MN"/>
        </w:rPr>
        <w:t>Д.Зоригт</w:t>
      </w:r>
      <w:r>
        <w:rPr>
          <w:rFonts w:cs="Arial;Microsoft YaHei"/>
          <w:szCs w:val="24"/>
          <w:lang w:val="mn-Cyrl-MN"/>
        </w:rPr>
        <w:t xml:space="preserve">: Санхүүгийн зохицуулах хорооны Хяналтын зөвлөлтэй холбогдсон урамшууллын асуудлыг хуулийн дагуу Эдийн засгийн байнгын хороогоор ярьсан байгаа. Энэ бол Санхүүгийн зохицуулах хорооны гишүүдийн тухай томилгоо яригдаж байгаа л даа. Тэр нь Хяналтын зөвлөлтэй холбоотой. Гэхдээ энэ удаагийн өнөөдрийн хуралдаанаар бол яригдаагүй 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Тэр Санхүүгийн зохицуулах хорооны хуучин гишүүд, саяхан Эдийн засгийн байнгын хороон дээр бас тайланг хэлэлцээд, Санхүүгийн зохицуулах хорооны ажлын үнэлгээ гайгүй сайн гарсан юм байна лээ. Тэр бол гишүүдтэйгээ холбоотой байх аа. Тийм учраас шинээр сонгогдсон дарга, гишүүд хуучин бас гайгүй ажиллаж байсан гэдэг улсуудынхаа талаар шууд орхихгүйгээр бас анхаарч авч яваарай. Сая Ганбямба гишүүний, Гончигдорж гишүүний хэлээд байгаа асуудлуудыг. </w:t>
      </w:r>
      <w:r>
        <w:rPr>
          <w:rFonts w:cs="Arial;Microsoft YaHei"/>
          <w:szCs w:val="24"/>
          <w:effect w:val="blinkBackground"/>
          <w:lang w:val="mn-Cyrl-MN"/>
        </w:rPr>
        <w:t>Ц</w:t>
      </w:r>
      <w:r>
        <w:rPr>
          <w:rFonts w:cs="Arial;Microsoft YaHei"/>
          <w:szCs w:val="24"/>
          <w:lang w:val="mn-Cyrl-MN"/>
        </w:rPr>
        <w:t xml:space="preserve">.Шинэбаяр гишүүн </w:t>
      </w:r>
    </w:p>
    <w:p>
      <w:pPr>
        <w:pStyle w:val="Normal"/>
        <w:ind w:firstLine="720"/>
        <w:jc w:val="both"/>
        <w:rPr/>
      </w:pPr>
      <w:r>
        <w:rPr>
          <w:rFonts w:cs="Arial;Microsoft YaHei"/>
          <w:b/>
          <w:szCs w:val="24"/>
          <w:effect w:val="blinkBackground"/>
          <w:lang w:val="mn-Cyrl-MN"/>
        </w:rPr>
        <w:t>Ц</w:t>
      </w:r>
      <w:r>
        <w:rPr>
          <w:rFonts w:cs="Arial;Microsoft YaHei"/>
          <w:b/>
          <w:szCs w:val="24"/>
          <w:lang w:val="mn-Cyrl-MN"/>
        </w:rPr>
        <w:t>.Шинэбаяр</w:t>
      </w:r>
      <w:r>
        <w:rPr>
          <w:rFonts w:cs="Arial;Microsoft YaHei"/>
          <w:szCs w:val="24"/>
          <w:lang w:val="mn-Cyrl-MN"/>
        </w:rPr>
        <w:t xml:space="preserve">: Баярлалаа. Тэгэхээр гурван асуулт байна. Нэгд, Баярсайхан даргаас асуух асуулт байна. Энэ яг Баярсайхан даргыг улирч ажиллаач гэж Их Хурлын зүгээс санал тавьсан юм уу? Өөрөө би ажиллая гэж хүсэлт гаргасан юм уу? Энэ дээр нэг тодорхой хариулт өгөөч. Ер нь 2006 оноос хойш Санхүүгийн зохицуулах хорооны даргаар ажилласан Баярсайханы ажилласан хугацаанд бол энд маш олон зөрчил гарсан шүү дээ. Анод банкны, Зоос банкны, тэгээд олон зөрчил гарсан шүү дээ. Тэгээд ийм зөрчил гараад, Эрүүгийн хуулийн 263, 268, 272 дугаар зүйл, заалтаар шалгагдаж байгаа ийм хүн одоо ороод ирчихсэн сууж байна. Энэ одоо ямар шалгуураар ингэж орж ирдэг байна аа? Баярсайхан эхлээд энэ хэн өөрт чинь шалгагдаж байх явцад чинь хэн энэ дээр дэвшүүлье гэж санал тавьсан </w:t>
      </w:r>
      <w:r>
        <w:rPr>
          <w:rFonts w:cs="Arial;Microsoft YaHei"/>
          <w:szCs w:val="24"/>
          <w:effect w:val="blinkBackground"/>
          <w:lang w:val="mn-Cyrl-MN"/>
        </w:rPr>
        <w:t>юме</w:t>
      </w:r>
      <w:r>
        <w:rPr>
          <w:rFonts w:cs="Arial;Microsoft YaHei"/>
          <w:szCs w:val="24"/>
          <w:lang w:val="mn-Cyrl-MN"/>
        </w:rPr>
        <w:t xml:space="preserve"> </w:t>
      </w:r>
    </w:p>
    <w:p>
      <w:pPr>
        <w:pStyle w:val="Normal"/>
        <w:ind w:firstLine="720"/>
        <w:jc w:val="both"/>
        <w:rPr>
          <w:rFonts w:cs="Arial;Microsoft YaHei"/>
          <w:szCs w:val="24"/>
          <w:lang w:val="mn-Cyrl-MN"/>
        </w:rPr>
      </w:pPr>
      <w:r>
        <w:rPr>
          <w:rFonts w:cs="Arial;Microsoft YaHei"/>
          <w:szCs w:val="24"/>
          <w:lang w:val="mn-Cyrl-MN"/>
        </w:rPr>
        <w:t xml:space="preserve">Хоёрт, Их Хурлын зүгээс энэ Баярсайханы нэрийг дэвшүүлж байгаа юм байна. Яагаад энийг шалгаагүй юм бол? Энэ чинь эрүүгийн хэргээр шалгагдаж байна шүү дээ. Албан тушаалын эрх мэдэл буюу албан тушаалын байдлаа урвуулан ашиглах, хээл хахууль авах, албан тушаал, албан үүрэгтэй хайнга хандсан гэсэн ийм гурван зүйл ангиар шалгагдаж байгаа ийм хүн манай УИХ-ын зүгээс энд ороод ирсэн байж байдаг. Эдийн засгийн байнгын хороо яаж шалгасан юм бол? Хэр шүүсэн юм бэ? Яагаад ингээд ийм өнгөрсөн 5, 6 жилд маш олон зөрчил гарсан шүү дээ. Ялангуяа Анод банк дээр 1300 гаруй хувьцаа эзэмшигчтэй холбоотой 9.9 тэрбум төгрөгийн хохирол учирсан шүү дээ. Тэгээд энэ дээр шалгагдаж байна шүү дээ. Яагаад ийм хүн ороод ирж байгаа юм? Эдийн засгийн байнгын хороо сайн судлаагүй, ерөөсөө орж ирэнгүүт нь шууд нааш нь ингээд оруулаад ирж байгаа юм? Баярсайханы хувьд ийм байдлаар ажилласан хүнийг дахин оруулж ирэх ямар вэ? Энэ дээр Эдийн засгийн байнгын хороо нэг хариултаа өгөөч. Дэмбэрэл даргаас ч гэсэн энэ дээр хариулт авмаар санагдаж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Д.Баярсайхан тэр зөрчилтэй асуудлууд юу болоод байна гэдгээ хариулъя. </w:t>
      </w:r>
    </w:p>
    <w:p>
      <w:pPr>
        <w:pStyle w:val="Normal"/>
        <w:ind w:firstLine="720"/>
        <w:jc w:val="both"/>
        <w:rPr/>
      </w:pPr>
      <w:r>
        <w:rPr>
          <w:rFonts w:cs="Arial;Microsoft YaHei"/>
          <w:b/>
          <w:szCs w:val="24"/>
          <w:lang w:val="mn-Cyrl-MN"/>
        </w:rPr>
        <w:t>Д.Баярсайхан</w:t>
      </w:r>
      <w:r>
        <w:rPr>
          <w:rFonts w:cs="Arial;Microsoft YaHei"/>
          <w:szCs w:val="24"/>
          <w:lang w:val="mn-Cyrl-MN"/>
        </w:rPr>
        <w:t xml:space="preserve">: Анод банктай холбоотой асуудал бол яг Анодын хэрэгтэйгээ холбогдоод Мөрдөн байцаах газар байгаа. Намайг яагаад ингэж шалгаж байна гэдэг асуудал яригдаж байна гэхээр Анодын хувьцаа эзэмшигчдийн түр хорооноос хүсэлт гаргаад, өргөдөл гаргасан. Тэр хүсэлтийн дагуу Мөрдөн байцаах газраас тайлбар авсан. Тэр тайлбараа өгөөд явж байгаа. Сая зүйл, ангиудаар нэрлэлээ. Тэр асуудлууд чинь шалгаад, бүгд хэрэгсэхгүй болгоод явсан байж байгаа. Тийм л асуудал байгаа. Ердийн журмаар тайлбараа өгөөд, гаргасан өргөдлийн дагуу шалгаж байгаа. Түүнд нь тайлбар өгөөд явж байгаа. </w:t>
      </w:r>
    </w:p>
    <w:p>
      <w:pPr>
        <w:pStyle w:val="Normal"/>
        <w:ind w:firstLine="720"/>
        <w:jc w:val="both"/>
        <w:rPr>
          <w:rFonts w:cs="Arial;Microsoft YaHei"/>
          <w:szCs w:val="24"/>
          <w:lang w:val="mn-Cyrl-MN"/>
        </w:rPr>
      </w:pPr>
      <w:r>
        <w:rPr>
          <w:rFonts w:cs="Arial;Microsoft YaHei"/>
          <w:szCs w:val="24"/>
          <w:lang w:val="mn-Cyrl-MN"/>
        </w:rPr>
        <w:t xml:space="preserve">Зүгээр бүрэн эрхийн хугацаа дууссан байгаа учраас дараагийн томилгооны асуудал бол яригдах нь зайлшгүй. Энэ хооронд санхүүгийн салбарын байгууллага гэдэг утгаараа, Санхүүгийн зохицуулах хороо гэдэг утгаараа бүрэлдэхүүнийг хурдан томилох ёстой. Цаашид бол би ажиллахад хуулийн дагуу нэг улируулан ажиллах бололцоо байгаа. Тийм бололцоотой бол бас нэр дэвшүүлэх бололцоо байвал саналууд тавьсан. Тийм санал байгаа. Тэгээд Их Хуралд ажлаа тайлагнасан. </w:t>
      </w:r>
    </w:p>
    <w:p>
      <w:pPr>
        <w:pStyle w:val="Normal"/>
        <w:ind w:firstLine="720"/>
        <w:jc w:val="both"/>
        <w:rPr>
          <w:rFonts w:cs="Arial;Microsoft YaHei"/>
          <w:szCs w:val="24"/>
          <w:lang w:val="mn-Cyrl-MN"/>
        </w:rPr>
      </w:pPr>
      <w:r>
        <w:rPr>
          <w:rFonts w:cs="Arial;Microsoft YaHei"/>
          <w:szCs w:val="24"/>
          <w:lang w:val="mn-Cyrl-MN"/>
        </w:rPr>
        <w:t xml:space="preserve">Яг Анодын асуудалтай холбогдуулан Их Хурлаас ажлын хэсэг байгуулагдаад, Шинэбаяр гишүүн бас манай ажил дээр очиж, ажлын хэсэгт орж манай ажлыг шалгаж байсан. Тэр хүрээнд дүгнэлтээ гаргахдаа хуулийн хүрээнд үйл ажиллагаа явуулсан байна гэдэг дүгнэлтийг та өөрөө гаргаад бас гарын үсэг зурсан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Тодруулъя. Уг нь Эдийн засгийн байнгын хороо бид нар хариулаагүй л байна. </w:t>
      </w:r>
    </w:p>
    <w:p>
      <w:pPr>
        <w:pStyle w:val="Normal"/>
        <w:ind w:firstLine="720"/>
        <w:jc w:val="both"/>
        <w:rPr/>
      </w:pPr>
      <w:r>
        <w:rPr>
          <w:rFonts w:cs="Arial;Microsoft YaHei"/>
          <w:b/>
          <w:szCs w:val="24"/>
          <w:effect w:val="blinkBackground"/>
          <w:lang w:val="mn-Cyrl-MN"/>
        </w:rPr>
        <w:t>Ц</w:t>
      </w:r>
      <w:r>
        <w:rPr>
          <w:rFonts w:cs="Arial;Microsoft YaHei"/>
          <w:b/>
          <w:szCs w:val="24"/>
          <w:lang w:val="mn-Cyrl-MN"/>
        </w:rPr>
        <w:t>.Шинэбаяр</w:t>
      </w:r>
      <w:r>
        <w:rPr>
          <w:rFonts w:cs="Arial;Microsoft YaHei"/>
          <w:szCs w:val="24"/>
          <w:lang w:val="mn-Cyrl-MN"/>
        </w:rPr>
        <w:t xml:space="preserve">: Дараа нь хариулчих. Энэ чинь 2009 оны тухай асуудал. Одоо яг өнөөдрийн Эдийн засгийн цагдаагийн газар дээр цагдаагийн газар шалгагдаж байгаа тухай асуудал яриад байна. 2009 онд бол яг энэ асуудал ийм хурц гарч ирсэн байгаагүй шүү дээ. Яагаад одоо ингээд та гарын үсэг зурсан энэ тэр гээд шууд яриад байгаа юм? Тэгэхээр энэ асуудлыг заавал оруулах хэрэг байгаа юм уу даа. Ингээд ийм шалгагдаж байгаа хүнийг оруулж ирээд тулгаад байдаг. </w:t>
      </w:r>
    </w:p>
    <w:p>
      <w:pPr>
        <w:pStyle w:val="Normal"/>
        <w:ind w:firstLine="720"/>
        <w:jc w:val="both"/>
        <w:rPr/>
      </w:pPr>
      <w:r>
        <w:rPr>
          <w:rFonts w:cs="Arial;Microsoft YaHei"/>
          <w:b/>
          <w:szCs w:val="24"/>
          <w:lang w:val="mn-Cyrl-MN"/>
        </w:rPr>
        <w:t>Д.Зоригт</w:t>
      </w:r>
      <w:r>
        <w:rPr>
          <w:rFonts w:cs="Arial;Microsoft YaHei"/>
          <w:szCs w:val="24"/>
          <w:lang w:val="mn-Cyrl-MN"/>
        </w:rPr>
        <w:t xml:space="preserve">: Энэ Санхүүгийн зохицуулах хорооны дарга, гишүүдэд нэр дэвшүүлэх асуудлыг Эдийн засгийн байнгын хорооны хуралдаанаар өнөөдөр хэлэлцсэн. Тэгээд энэ хэлэлцүүлгийн явцад энэ Анод, Зоос банктай холбогдолтой асуулт, хариулт бол яригдаагүй. Ер нь Санхүүгийн зохицуулах хорооны жил жилийн тайланг Эдийн засгийн байнгын хорооны хурлаар авч хэлэлцэж ингэж явж байгаа. Тэгээд энэ тайланг хэлэлцэх болгонд энэ асуудлуудаар бас бид нар мэдээлэл авч зохих Байнгын хорооны тогтоол гарч, Санхүүгийн зохицуулах хороонд жил жил чиг үүрэг өгч, түүнийхээ биелэлтийг гаргаж шалгуулж явж байгаа даа. Яг энэ асуудлаар энэ хуралдаанаар энэ асуудал яригдаагүй ээ.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анхүүгийн зохицуулах хорооны даргыг хуулиараа бол УИХ-ын дарга саналаа оруулах тийм эрхтэй юм байна лээ. Би саналаа холбогдох Байнгын хороогоор дамжуулж оруулсан байгаа. Гэхдээ зүгээр байж байгаад нөхрийг дахиад улируулаад дэвшүүлье гээгүй. Нэгд, УИХ-ын ажлын хэсэг нэг бус удаа Санхүүгийн зохицуулах хорооны ажил, </w:t>
      </w:r>
      <w:r>
        <w:rPr>
          <w:rFonts w:cs="Arial;Microsoft YaHei"/>
          <w:szCs w:val="24"/>
          <w:effect w:val="blinkBackground"/>
          <w:lang w:val="mn-Cyrl-MN"/>
        </w:rPr>
        <w:t>Баярсайханы</w:t>
      </w:r>
      <w:r>
        <w:rPr>
          <w:rFonts w:cs="Arial;Microsoft YaHei"/>
          <w:szCs w:val="24"/>
          <w:lang w:val="mn-Cyrl-MN"/>
        </w:rPr>
        <w:t xml:space="preserve"> толгойлж байгаа ажлыг гишүүд очиж шалгасан байгаа. Тэр дүнг харгалзсан. </w:t>
      </w:r>
    </w:p>
    <w:p>
      <w:pPr>
        <w:pStyle w:val="Normal"/>
        <w:ind w:firstLine="720"/>
        <w:jc w:val="both"/>
        <w:rPr>
          <w:rFonts w:cs="Arial;Microsoft YaHei"/>
          <w:szCs w:val="24"/>
          <w:lang w:val="mn-Cyrl-MN"/>
        </w:rPr>
      </w:pPr>
      <w:r>
        <w:rPr>
          <w:rFonts w:cs="Arial;Microsoft YaHei"/>
          <w:szCs w:val="24"/>
          <w:lang w:val="mn-Cyrl-MN"/>
        </w:rPr>
        <w:t xml:space="preserve">Хоёрт, би өөрөө бас саяхан очиж та бүхэн санаж байна уу, үгүй юу? Санхүүгийн зохицуулах хорооны ажилтай УИХ-ын гишүүн, Байнгын хороодын гишүүд Н.Ганбямба бид нар очиж бас ажлыг нь нэлээн нухацтай үзсэн. Хэлтэс дарга нарын ажлаас эхлээд бүгд ажлаа танилцуулж, ер нь ажил ямар байна гэдгийг газар дээр нь харсан. </w:t>
      </w:r>
    </w:p>
    <w:p>
      <w:pPr>
        <w:pStyle w:val="Normal"/>
        <w:ind w:firstLine="720"/>
        <w:jc w:val="both"/>
        <w:rPr>
          <w:rFonts w:cs="Arial;Microsoft YaHei"/>
          <w:szCs w:val="24"/>
          <w:lang w:val="mn-Cyrl-MN"/>
        </w:rPr>
      </w:pPr>
      <w:r>
        <w:rPr>
          <w:rFonts w:cs="Arial;Microsoft YaHei"/>
          <w:szCs w:val="24"/>
          <w:lang w:val="mn-Cyrl-MN"/>
        </w:rPr>
        <w:t xml:space="preserve">Гуравт, би энэ даргыг дэвшүүлэхийн тулд саяхан Панамын зөвлөгөөнд явахынхаа урд тал дээр Байнгын хороонд үүрэг өгсөн. Энэ ажлынх нь тайланг хэлэлцсэн. Хэлэлцсэний дараа нэр дэвшүүлэх ажлыг хийнэ гэсэн. Эдийн засгийн байнгын хороо энийг их нухацтай ярьсан байна лээ. Бусад гишүүд зүгээр орсон юм уу, үгүй юу? Мэдээж хэрэг жилийнх нь энэ нөхдийн ажлын тайланг хэлэлцэж байхад гишүүд орох чөлөөтэй байсан. Энэ Эдийн засгийн байнгын хороо энийг хэлэлцээд хангалттай гэсэн үнэлгээ өгсөн байна. Ийнхүү бодитой байдлуудыг харгалзаад өөрийнхөө бүрэн эрхийн хуулиар олгогдсон эрхийн хүрээнд Байнгын хороонд асуудал оруулсан байгаа. </w:t>
      </w:r>
    </w:p>
    <w:p>
      <w:pPr>
        <w:pStyle w:val="Normal"/>
        <w:ind w:firstLine="720"/>
        <w:jc w:val="both"/>
        <w:rPr>
          <w:rFonts w:cs="Arial;Microsoft YaHei"/>
          <w:szCs w:val="24"/>
          <w:lang w:val="mn-Cyrl-MN"/>
        </w:rPr>
      </w:pPr>
      <w:r>
        <w:rPr>
          <w:rFonts w:cs="Arial;Microsoft YaHei"/>
          <w:szCs w:val="24"/>
          <w:lang w:val="mn-Cyrl-MN"/>
        </w:rPr>
        <w:t xml:space="preserve">Энэ хуулиар шалгагдаж байгаа асуудлын тухайд бид нар нэг л том ардчиллын зарчим барьж байгаа шүү дээ. Хэн нэг хүнийг шүүхийн таслан шийдвэрлэх шийдвэр гараагүй байхад буруутай гэж яллахгүй байна гэсэн ийм зарчмыг МУ-ын 1992 оны Үндсэн хуулиас хойш бид нар хатуу баримталж байгаа. Тэгэхээр энэ зарчмынхаа дагуу бид нар өнөөдөр Баярсайханыг буруутай гэж ингэж үзэх Үндсэн хуулийн болон хуулийн үндэслэл байхгүй. Цаашид УИХ энэ зарчмаа хатуу баримтлах ёстой. Хэн дээр ч гэсэн, ямар ч аавын хүү дээр баримтлах ёстой гэж үзэж байгаа. Ийм учраас Баярсайханыг буруутай гэсэн тийм үйлдэл хэн ч тогтоогоогүй, яах вэ, тэгж ярьдаг зүйлүүд бий. Асуудал нь буруутай болох юм бол тэр тухайн үед нь ярих байх гэж бодож байгаа. Эдгээр зарчмуудыг баримталж нэр дэвшүүлсэн юм шүү. </w:t>
      </w:r>
    </w:p>
    <w:p>
      <w:pPr>
        <w:pStyle w:val="Normal"/>
        <w:ind w:firstLine="720"/>
        <w:jc w:val="both"/>
        <w:rPr/>
      </w:pPr>
      <w:r>
        <w:rPr>
          <w:rFonts w:cs="Arial;Microsoft YaHei"/>
          <w:szCs w:val="24"/>
          <w:lang w:val="mn-Cyrl-MN"/>
        </w:rPr>
        <w:t xml:space="preserve">Баярлалаа. Гишүүд асуултаа асууж, хариултаа авлаа. Одоо үг хэлэх гишүүн байна уу? Алга байна. Тэгээд санал хураалтыг явуулъя. Энэ хэлэлцэж байгаа асуудлаар манай нэр дэвшигч нөхөд орж ирснээс гадна Бум-Эрдэнэ – Санхүүгийн зохицуулах хорооны ажлын албаны дарга оролцож байна. Гишүүд санал хураалтад бэлдье. Илүү </w:t>
      </w:r>
      <w:r>
        <w:rPr>
          <w:rFonts w:cs="Arial;Microsoft YaHei"/>
          <w:szCs w:val="24"/>
          <w:effect w:val="blinkBackground"/>
          <w:lang w:val="mn-Cyrl-MN"/>
        </w:rPr>
        <w:t>кнопуудаа</w:t>
      </w:r>
      <w:r>
        <w:rPr>
          <w:rFonts w:cs="Arial;Microsoft YaHei"/>
          <w:szCs w:val="24"/>
          <w:lang w:val="mn-Cyrl-MN"/>
        </w:rPr>
        <w:t xml:space="preserve"> авъя. Жаахан зарчимтай ханд. Хажуу хажуугийнхаа байхгүй гишүүдийн картыг сугалаад, Тамгын газрынхан хяналт тавьж, зөв дүн гаргая. Хоосон картууд татгалзаад, буруу зөрүү дүн гараад. Болсон уу? </w:t>
      </w:r>
    </w:p>
    <w:p>
      <w:pPr>
        <w:pStyle w:val="Normal"/>
        <w:ind w:firstLine="720"/>
        <w:jc w:val="both"/>
        <w:rPr/>
      </w:pPr>
      <w:r>
        <w:rPr>
          <w:rFonts w:cs="Arial;Microsoft YaHei"/>
          <w:szCs w:val="24"/>
          <w:lang w:val="mn-Cyrl-MN"/>
        </w:rPr>
        <w:t xml:space="preserve">Дашдондовын Баярсайханыг Санхүүгийн зохицуулах хорооны даргын албан тушаалд томилох саналыг дэмжье гэсэн Байнгын хорооны саналын </w:t>
      </w:r>
      <w:r>
        <w:rPr>
          <w:rFonts w:cs="Arial;Microsoft YaHei"/>
          <w:szCs w:val="24"/>
          <w:effect w:val="blinkBackground"/>
          <w:lang w:val="mn-Cyrl-MN"/>
        </w:rPr>
        <w:t>томъёоллоор</w:t>
      </w:r>
      <w:r>
        <w:rPr>
          <w:rFonts w:cs="Arial;Microsoft YaHei"/>
          <w:szCs w:val="24"/>
          <w:lang w:val="mn-Cyrl-MN"/>
        </w:rPr>
        <w:t xml:space="preserve"> санал хураалт явуулж байна. </w:t>
      </w:r>
    </w:p>
    <w:p>
      <w:pPr>
        <w:pStyle w:val="Normal"/>
        <w:ind w:firstLine="720"/>
        <w:jc w:val="both"/>
        <w:rPr>
          <w:rFonts w:cs="Arial;Microsoft YaHei"/>
          <w:szCs w:val="24"/>
          <w:lang w:val="mn-Cyrl-MN"/>
        </w:rPr>
      </w:pPr>
      <w:r>
        <w:rPr>
          <w:rFonts w:cs="Arial;Microsoft YaHei"/>
          <w:szCs w:val="24"/>
          <w:lang w:val="mn-Cyrl-MN"/>
        </w:rPr>
        <w:t xml:space="preserve">40 гишүүн санал хураалтад оролцож, 38 гишүүн зөвшөөрч 95.0 хувийн саналаар Баярсайханыг Санхүүгийн зохицуулах хорооны даргаар томилох нь зүйтэй гэж гишүүд үзэж байна. </w:t>
      </w:r>
    </w:p>
    <w:p>
      <w:pPr>
        <w:pStyle w:val="Normal"/>
        <w:ind w:firstLine="720"/>
        <w:jc w:val="both"/>
        <w:rPr/>
      </w:pPr>
      <w:r>
        <w:rPr>
          <w:rFonts w:cs="Arial;Microsoft YaHei"/>
          <w:szCs w:val="24"/>
          <w:effect w:val="blinkBackground"/>
          <w:lang w:val="mn-Cyrl-MN"/>
        </w:rPr>
        <w:t>Гаравдэмбэрэлийн</w:t>
      </w:r>
      <w:r>
        <w:rPr>
          <w:rFonts w:cs="Arial;Microsoft YaHei"/>
          <w:szCs w:val="24"/>
          <w:lang w:val="mn-Cyrl-MN"/>
        </w:rPr>
        <w:t xml:space="preserve"> Хэрлэнг Санхүүгийн зохицуулах хорооны орон тооны гишүүний албан тушаалд томилох саналыг дэмжье гэсэн саналын </w:t>
      </w:r>
      <w:r>
        <w:rPr>
          <w:rFonts w:cs="Arial;Microsoft YaHei"/>
          <w:szCs w:val="24"/>
          <w:effect w:val="blinkBackground"/>
          <w:lang w:val="mn-Cyrl-MN"/>
        </w:rPr>
        <w:t>томъёоллоор</w:t>
      </w:r>
      <w:r>
        <w:rPr>
          <w:rFonts w:cs="Arial;Microsoft YaHei"/>
          <w:szCs w:val="24"/>
          <w:lang w:val="mn-Cyrl-MN"/>
        </w:rPr>
        <w:t xml:space="preserve"> санал хураалт явуулъя. </w:t>
      </w:r>
    </w:p>
    <w:p>
      <w:pPr>
        <w:pStyle w:val="Normal"/>
        <w:ind w:firstLine="720"/>
        <w:jc w:val="both"/>
        <w:rPr>
          <w:rFonts w:cs="Arial;Microsoft YaHei"/>
          <w:szCs w:val="24"/>
          <w:lang w:val="mn-Cyrl-MN"/>
        </w:rPr>
      </w:pPr>
      <w:r>
        <w:rPr>
          <w:rFonts w:cs="Arial;Microsoft YaHei"/>
          <w:szCs w:val="24"/>
          <w:lang w:val="mn-Cyrl-MN"/>
        </w:rPr>
        <w:t>40 гишүүн санал хураалтад оролцож, 37 гишүүн зөвшөөрч 92.5 хувийн саналаар дэмжигдлээ.</w:t>
      </w:r>
    </w:p>
    <w:p>
      <w:pPr>
        <w:pStyle w:val="Normal"/>
        <w:ind w:firstLine="720"/>
        <w:jc w:val="both"/>
        <w:rPr/>
      </w:pPr>
      <w:r>
        <w:rPr>
          <w:rFonts w:cs="Arial;Microsoft YaHei"/>
          <w:szCs w:val="24"/>
          <w:lang w:val="mn-Cyrl-MN"/>
        </w:rPr>
        <w:t xml:space="preserve">Базархүүгийн </w:t>
      </w:r>
      <w:r>
        <w:rPr>
          <w:rFonts w:cs="Arial;Microsoft YaHei"/>
          <w:szCs w:val="24"/>
          <w:effect w:val="blinkBackground"/>
          <w:lang w:val="mn-Cyrl-MN"/>
        </w:rPr>
        <w:t>Даажамбыг</w:t>
      </w:r>
      <w:r>
        <w:rPr>
          <w:rFonts w:cs="Arial;Microsoft YaHei"/>
          <w:szCs w:val="24"/>
          <w:lang w:val="mn-Cyrl-MN"/>
        </w:rPr>
        <w:t xml:space="preserve"> Санхүүгийн зохицуулах хорооны орон тооны гишүүний албан тушаалд томилох саналыг дэмжье. </w:t>
      </w:r>
    </w:p>
    <w:p>
      <w:pPr>
        <w:pStyle w:val="Normal"/>
        <w:ind w:firstLine="720"/>
        <w:jc w:val="both"/>
        <w:rPr>
          <w:rFonts w:cs="Arial;Microsoft YaHei"/>
          <w:szCs w:val="24"/>
          <w:lang w:val="mn-Cyrl-MN"/>
        </w:rPr>
      </w:pPr>
      <w:r>
        <w:rPr>
          <w:rFonts w:cs="Arial;Microsoft YaHei"/>
          <w:szCs w:val="24"/>
          <w:lang w:val="mn-Cyrl-MN"/>
        </w:rPr>
        <w:t>40 гишүүн санал хураалтад оролцож, 37 гишүүн зөвшөөрч 92.5 хувийн саналаар дэмжигдлээ.</w:t>
      </w:r>
    </w:p>
    <w:p>
      <w:pPr>
        <w:pStyle w:val="Normal"/>
        <w:ind w:firstLine="720"/>
        <w:jc w:val="both"/>
        <w:rPr>
          <w:rFonts w:cs="Arial;Microsoft YaHei"/>
          <w:szCs w:val="24"/>
          <w:lang w:val="mn-Cyrl-MN"/>
        </w:rPr>
      </w:pPr>
      <w:r>
        <w:rPr>
          <w:rFonts w:cs="Arial;Microsoft YaHei"/>
          <w:szCs w:val="24"/>
          <w:lang w:val="mn-Cyrl-MN"/>
        </w:rPr>
        <w:t xml:space="preserve">Балганы Батбаярыг Санхүүгийн зохицуулах хорооны гишүүний албан тушаалд томилох саналыг дэмжье.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8 гишүүн зөвшөөрч 92.7 хувийн саналаар дэмжигдлээ. </w:t>
      </w:r>
    </w:p>
    <w:p>
      <w:pPr>
        <w:pStyle w:val="Normal"/>
        <w:ind w:firstLine="720"/>
        <w:jc w:val="both"/>
        <w:rPr>
          <w:rFonts w:cs="Arial;Microsoft YaHei"/>
          <w:szCs w:val="24"/>
          <w:lang w:val="mn-Cyrl-MN"/>
        </w:rPr>
      </w:pPr>
      <w:r>
        <w:rPr>
          <w:rFonts w:eastAsia="Arial;Microsoft YaHei" w:cs="Arial;Microsoft YaHei"/>
          <w:szCs w:val="24"/>
          <w:lang w:val="mn-Cyrl-MN"/>
        </w:rPr>
        <w:t xml:space="preserve"> </w:t>
      </w:r>
      <w:r>
        <w:rPr>
          <w:rFonts w:cs="Arial;Microsoft YaHei"/>
          <w:szCs w:val="24"/>
          <w:lang w:val="mn-Cyrl-MN"/>
        </w:rPr>
        <w:t xml:space="preserve">Даваагийн Ганбаярыг Санхүүгийн зохицуулах хорооны гишүүний албан тушаалд томилох саналыг дэмжье.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8 гишүүн зөвшөөрч 92.7 хувийн саналаар дэмжигдлээ. </w:t>
      </w:r>
    </w:p>
    <w:p>
      <w:pPr>
        <w:pStyle w:val="Normal"/>
        <w:ind w:firstLine="720"/>
        <w:jc w:val="both"/>
        <w:rPr/>
      </w:pPr>
      <w:r>
        <w:rPr>
          <w:rFonts w:cs="Arial;Microsoft YaHei"/>
          <w:szCs w:val="24"/>
          <w:effect w:val="blinkBackground"/>
          <w:lang w:val="mn-Cyrl-MN"/>
        </w:rPr>
        <w:t>Бядрангийн</w:t>
      </w:r>
      <w:r>
        <w:rPr>
          <w:rFonts w:cs="Arial;Microsoft YaHei"/>
          <w:szCs w:val="24"/>
          <w:lang w:val="mn-Cyrl-MN"/>
        </w:rPr>
        <w:t xml:space="preserve"> Лхагвасүрэнг Санхүүгийн зохицуулах хорооны гишүүний албан тушаалд томилох саналыг дэмжье.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6 гишүүн зөвшөөрч 87.8 хувийн саналаар дэмжигдлээ. </w:t>
      </w:r>
    </w:p>
    <w:p>
      <w:pPr>
        <w:pStyle w:val="Normal"/>
        <w:ind w:firstLine="720"/>
        <w:jc w:val="both"/>
        <w:rPr>
          <w:rFonts w:cs="Arial;Microsoft YaHei"/>
          <w:szCs w:val="24"/>
          <w:lang w:val="mn-Cyrl-MN"/>
        </w:rPr>
      </w:pPr>
      <w:r>
        <w:rPr>
          <w:rFonts w:cs="Arial;Microsoft YaHei"/>
          <w:szCs w:val="24"/>
          <w:lang w:val="mn-Cyrl-MN"/>
        </w:rPr>
        <w:t xml:space="preserve">Лувсандагвын Энхтайваныг Санхүүгийн зохицуулах хорооны гишүүний албан тушаалд томилох саналыг дэмжье.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40 гишүүн зөвшөөрч 97.6 хувийн саналаар дэмжигдлээ. </w:t>
      </w:r>
    </w:p>
    <w:p>
      <w:pPr>
        <w:pStyle w:val="Normal"/>
        <w:ind w:firstLine="720"/>
        <w:jc w:val="both"/>
        <w:rPr>
          <w:rFonts w:cs="Arial;Microsoft YaHei"/>
          <w:szCs w:val="24"/>
          <w:lang w:val="mn-Cyrl-MN"/>
        </w:rPr>
      </w:pPr>
      <w:r>
        <w:rPr>
          <w:rFonts w:cs="Arial;Microsoft YaHei"/>
          <w:szCs w:val="24"/>
          <w:lang w:val="mn-Cyrl-MN"/>
        </w:rPr>
        <w:t>Тогтоолуудыг уншиж танилцуулъя. Санхүүгийн зохицуулах хорооны дарга, гишүүдийг томилох тухай</w:t>
      </w:r>
    </w:p>
    <w:p>
      <w:pPr>
        <w:pStyle w:val="Normal"/>
        <w:ind w:firstLine="720"/>
        <w:jc w:val="both"/>
        <w:rPr>
          <w:rFonts w:cs="Arial;Microsoft YaHei"/>
          <w:szCs w:val="24"/>
          <w:lang w:val="mn-Cyrl-MN"/>
        </w:rPr>
      </w:pPr>
      <w:r>
        <w:rPr>
          <w:rFonts w:cs="Arial;Microsoft YaHei"/>
          <w:szCs w:val="24"/>
          <w:lang w:val="mn-Cyrl-MN"/>
        </w:rPr>
        <w:t xml:space="preserve">УИХ-ын чуулганы хуралдааны дэгийн тухай хуулийн 45.2, Санхүүгийн зохицуулах хорооны эрх зүйн байдлын тухай хуулийн 11.2 дахь хэсэг, санал хураалтын дүнг үндэслэн Монгол Улсын Их Хурлаас ТОГТООХ нь: </w:t>
      </w:r>
    </w:p>
    <w:p>
      <w:pPr>
        <w:pStyle w:val="Normal"/>
        <w:ind w:firstLine="720"/>
        <w:jc w:val="both"/>
        <w:rPr/>
      </w:pPr>
      <w:r>
        <w:rPr>
          <w:rFonts w:cs="Arial;Microsoft YaHei"/>
          <w:szCs w:val="24"/>
          <w:lang w:val="mn-Cyrl-MN"/>
        </w:rPr>
        <w:t xml:space="preserve">1.Санхүүгийн зохицуулах хорооны даргаар Дашдондовын Баярсайханыг, орон тооны гишүүнээр </w:t>
      </w:r>
      <w:r>
        <w:rPr>
          <w:rFonts w:cs="Arial;Microsoft YaHei"/>
          <w:szCs w:val="24"/>
          <w:effect w:val="blinkBackground"/>
          <w:lang w:val="mn-Cyrl-MN"/>
        </w:rPr>
        <w:t>Гаравдэмбэрэлийн</w:t>
      </w:r>
      <w:r>
        <w:rPr>
          <w:rFonts w:cs="Arial;Microsoft YaHei"/>
          <w:szCs w:val="24"/>
          <w:lang w:val="mn-Cyrl-MN"/>
        </w:rPr>
        <w:t xml:space="preserve"> Хэрлэнг, Базархүүгийн </w:t>
      </w:r>
      <w:r>
        <w:rPr>
          <w:rFonts w:cs="Arial;Microsoft YaHei"/>
          <w:szCs w:val="24"/>
          <w:effect w:val="blinkBackground"/>
          <w:lang w:val="mn-Cyrl-MN"/>
        </w:rPr>
        <w:t>Даажамба</w:t>
      </w:r>
      <w:r>
        <w:rPr>
          <w:rFonts w:cs="Arial;Microsoft YaHei"/>
          <w:szCs w:val="24"/>
          <w:lang w:val="mn-Cyrl-MN"/>
        </w:rPr>
        <w:t xml:space="preserve">, орон тооны бус гишүүнээр Балганы Батбаяр, Даваагийн Ганбаяр, </w:t>
      </w:r>
      <w:r>
        <w:rPr>
          <w:rFonts w:cs="Arial;Microsoft YaHei"/>
          <w:szCs w:val="24"/>
          <w:effect w:val="blinkBackground"/>
          <w:lang w:val="mn-Cyrl-MN"/>
        </w:rPr>
        <w:t>Бядрангийн</w:t>
      </w:r>
      <w:r>
        <w:rPr>
          <w:rFonts w:cs="Arial;Microsoft YaHei"/>
          <w:szCs w:val="24"/>
          <w:lang w:val="mn-Cyrl-MN"/>
        </w:rPr>
        <w:t xml:space="preserve"> Лхагвасүрэн, </w:t>
      </w:r>
      <w:r>
        <w:rPr>
          <w:rFonts w:cs="Arial;Microsoft YaHei"/>
          <w:szCs w:val="24"/>
          <w:effect w:val="blinkBackground"/>
          <w:lang w:val="mn-Cyrl-MN"/>
        </w:rPr>
        <w:t>Дувсандагвын</w:t>
      </w:r>
      <w:r>
        <w:rPr>
          <w:rFonts w:cs="Arial;Microsoft YaHei"/>
          <w:szCs w:val="24"/>
          <w:lang w:val="mn-Cyrl-MN"/>
        </w:rPr>
        <w:t xml:space="preserve"> Энхтайван нарыг тус тус томилсугай. </w:t>
      </w:r>
    </w:p>
    <w:p>
      <w:pPr>
        <w:pStyle w:val="Normal"/>
        <w:ind w:firstLine="720"/>
        <w:jc w:val="both"/>
        <w:rPr>
          <w:rFonts w:cs="Arial;Microsoft YaHei"/>
          <w:szCs w:val="24"/>
          <w:lang w:val="mn-Cyrl-MN"/>
        </w:rPr>
      </w:pPr>
      <w:r>
        <w:rPr>
          <w:rFonts w:cs="Arial;Microsoft YaHei"/>
          <w:szCs w:val="24"/>
          <w:lang w:val="mn-Cyrl-MN"/>
        </w:rPr>
        <w:t xml:space="preserve">Энэ тогтоолыг 2011 оны 5 дугаар сарын 12-ны өдрөөс эхлэн дагаж мөрдөнө гэсэн тогтоол байна. </w:t>
      </w:r>
    </w:p>
    <w:p>
      <w:pPr>
        <w:pStyle w:val="Normal"/>
        <w:ind w:firstLine="720"/>
        <w:jc w:val="both"/>
        <w:rPr>
          <w:rFonts w:cs="Arial;Microsoft YaHei"/>
          <w:szCs w:val="24"/>
          <w:lang w:val="mn-Cyrl-MN"/>
        </w:rPr>
      </w:pPr>
      <w:r>
        <w:rPr>
          <w:rFonts w:cs="Arial;Microsoft YaHei"/>
          <w:szCs w:val="24"/>
          <w:lang w:val="mn-Cyrl-MN"/>
        </w:rPr>
        <w:t xml:space="preserve">Тогтоолоо баталъя гэсэн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40 гишүүн зөвшөөрч 97.6 хувийн саналаар тогтоол батлагдлаа. </w:t>
      </w:r>
    </w:p>
    <w:p>
      <w:pPr>
        <w:pStyle w:val="Normal"/>
        <w:ind w:firstLine="720"/>
        <w:jc w:val="both"/>
        <w:rPr>
          <w:rFonts w:cs="Arial;Microsoft YaHei"/>
          <w:szCs w:val="24"/>
          <w:lang w:val="mn-Cyrl-MN"/>
        </w:rPr>
      </w:pPr>
      <w:r>
        <w:rPr>
          <w:rFonts w:cs="Arial;Microsoft YaHei"/>
          <w:szCs w:val="24"/>
          <w:lang w:val="mn-Cyrl-MN"/>
        </w:rPr>
        <w:t xml:space="preserve">Дараагийн тогтоолын танилцуулъя. Санхүүгийн зохицуулах хорооны гишүүнээс чөлөөлөх тухай </w:t>
      </w:r>
    </w:p>
    <w:p>
      <w:pPr>
        <w:pStyle w:val="Normal"/>
        <w:ind w:firstLine="720"/>
        <w:jc w:val="both"/>
        <w:rPr>
          <w:rFonts w:cs="Arial;Microsoft YaHei"/>
          <w:szCs w:val="24"/>
          <w:lang w:val="mn-Cyrl-MN"/>
        </w:rPr>
      </w:pPr>
      <w:r>
        <w:rPr>
          <w:rFonts w:cs="Arial;Microsoft YaHei"/>
          <w:szCs w:val="24"/>
          <w:lang w:val="mn-Cyrl-MN"/>
        </w:rPr>
        <w:t xml:space="preserve">Монгол Улсын Их Хурлын чуулганы хуралдааны дэгийн тухай хуулийн 45.2, Санхүүгийн зохицуулах хорооны эрх зүйн байдлын тухай хуулийн 11 дүгээр зүйлийн 11.2 дахь хэсгийг үндэслэн Монгол Улсын Их Хурлаас ТОГТООХ нь: </w:t>
      </w:r>
    </w:p>
    <w:p>
      <w:pPr>
        <w:pStyle w:val="Normal"/>
        <w:ind w:firstLine="720"/>
        <w:jc w:val="both"/>
        <w:rPr/>
      </w:pPr>
      <w:r>
        <w:rPr>
          <w:rFonts w:cs="Arial;Microsoft YaHei"/>
          <w:szCs w:val="24"/>
          <w:lang w:val="mn-Cyrl-MN"/>
        </w:rPr>
        <w:t xml:space="preserve">1.Бүрэн эрхийн хугацаа дуусгавар болсонтой холбогдуулан Бадрахын Шаравсамбуу, Даш-Амлалтын Дүгэржав, Батаагийн Ганболд, </w:t>
      </w:r>
      <w:r>
        <w:rPr>
          <w:rFonts w:cs="Arial;Microsoft YaHei"/>
          <w:szCs w:val="24"/>
          <w:effect w:val="blinkBackground"/>
          <w:lang w:val="mn-Cyrl-MN"/>
        </w:rPr>
        <w:t>Домидын</w:t>
      </w:r>
      <w:r>
        <w:rPr>
          <w:rFonts w:cs="Arial;Microsoft YaHei"/>
          <w:szCs w:val="24"/>
          <w:lang w:val="mn-Cyrl-MN"/>
        </w:rPr>
        <w:t xml:space="preserve"> Цэрэнжамц нарыг тус хорооны гишүүний үүрэгт ажлаас тус тус чөлөөлсүгэй. </w:t>
      </w:r>
    </w:p>
    <w:p>
      <w:pPr>
        <w:pStyle w:val="Normal"/>
        <w:ind w:firstLine="720"/>
        <w:jc w:val="both"/>
        <w:rPr>
          <w:rFonts w:cs="Arial;Microsoft YaHei"/>
          <w:szCs w:val="24"/>
          <w:lang w:val="mn-Cyrl-MN"/>
        </w:rPr>
      </w:pPr>
      <w:r>
        <w:rPr>
          <w:rFonts w:cs="Arial;Microsoft YaHei"/>
          <w:szCs w:val="24"/>
          <w:lang w:val="mn-Cyrl-MN"/>
        </w:rPr>
        <w:t xml:space="preserve">Энэ тогтоолыг 2011 оны 5 дугаар сарын 12-ны өдрөөс эхлэн дагаж мөрдөнө гэсэн тогтоолыг баталъя гэсэн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41 гишүүн санал хураалтад оролцож, 38 гишүүн зөвшөөрч 92.7 хувийн саналаар тогтоол батлагдлаа. </w:t>
      </w:r>
    </w:p>
    <w:p>
      <w:pPr>
        <w:pStyle w:val="Normal"/>
        <w:ind w:firstLine="720"/>
        <w:jc w:val="both"/>
        <w:rPr/>
      </w:pPr>
      <w:r>
        <w:rPr>
          <w:rFonts w:cs="Arial;Microsoft YaHei"/>
          <w:szCs w:val="24"/>
          <w:lang w:val="mn-Cyrl-MN"/>
        </w:rPr>
        <w:t xml:space="preserve">Санхүүгийн зохицуулах хорооны дарга, гишүүдийг томилох тухай саяын миний уншиж батлуулсан тогтоолыг 2011 оны 5 дугаар сарын 12-ны энэ өдрөөс эхлэн дагаж мөрдөхөөр байгаа. Сая миний уншсан тогтоолд эцсийн найруулгын саналтай гишүүн байна уу? Алга байна. Эцсийн найруулгыг сонслоо. Гишүүдэд баярлалаа. Санхүүгийн зохицуулах хороо бүрэн бүрэлдэхүүнээрээ дахин томилогдож, нэлээд нь шинэчлэгдлээ. Санхүүгийн зохицуулах хорооны өмнө өнөөдрийн тавигдаж байгаа шинэ зорилтууд бий шүү. Зах, санхүүгийн талаар УИХ томоохон бодлого явуулж байгаа. Эдийн засгийн цаашдын энэ их өрнөлийн үед санхүүгийн зах зээлийг өнөөгийн нөхцөлд нь чамбай шинэ түвшинд гаргах ийм шаардлага байгаа. Энэ шинэ шаардлагуудыг та бүхэн ажилдаа хэрэгжүүлж, нэлээн сайн ажиллах ийм шаардлагатай байгаа шүү. Ингээд Санхүүгийн зохицуулах хорооны шинээр томилогдсон дарга, гишүүдийн бүрэлдэхүүнд УИХ ажлын амжилт </w:t>
      </w:r>
      <w:r>
        <w:rPr>
          <w:rFonts w:cs="Arial;Microsoft YaHei"/>
          <w:szCs w:val="24"/>
          <w:effect w:val="blinkBackground"/>
          <w:lang w:val="mn-Cyrl-MN"/>
        </w:rPr>
        <w:t>хүсч</w:t>
      </w:r>
      <w:r>
        <w:rPr>
          <w:rFonts w:cs="Arial;Microsoft YaHei"/>
          <w:szCs w:val="24"/>
          <w:lang w:val="mn-Cyrl-MN"/>
        </w:rPr>
        <w:t xml:space="preserve"> байна. /Алга ташив./</w:t>
      </w:r>
    </w:p>
    <w:p>
      <w:pPr>
        <w:pStyle w:val="Normal"/>
        <w:ind w:firstLine="720"/>
        <w:jc w:val="both"/>
        <w:rPr>
          <w:rFonts w:cs="Arial;Microsoft YaHei"/>
          <w:szCs w:val="24"/>
          <w:lang w:val="mn-Cyrl-MN"/>
        </w:rPr>
      </w:pPr>
      <w:r>
        <w:rPr>
          <w:rFonts w:cs="Arial;Microsoft YaHei"/>
          <w:szCs w:val="24"/>
          <w:lang w:val="mn-Cyrl-MN"/>
        </w:rPr>
        <w:t xml:space="preserve">Энэ Санхүүгийн зохицуулах хорооны гишүүдээс чөлөөлөх тухай тогтоолын эцсийн найруулгыг сонслоо. Дарга, гишүүдэд баярлалаа. Ажлын амжилт хүсье. </w:t>
      </w:r>
    </w:p>
    <w:p>
      <w:pPr>
        <w:pStyle w:val="Normal"/>
        <w:ind w:firstLine="720"/>
        <w:jc w:val="both"/>
        <w:rPr>
          <w:rFonts w:cs="Arial;Microsoft YaHei"/>
          <w:szCs w:val="24"/>
          <w:lang w:val="mn-Cyrl-MN"/>
        </w:rPr>
      </w:pPr>
      <w:r>
        <w:rPr>
          <w:rFonts w:cs="Arial;Microsoft YaHei"/>
          <w:szCs w:val="24"/>
          <w:lang w:val="mn-Cyrl-MN"/>
        </w:rPr>
        <w:t xml:space="preserve">Гишүүд ээ, дараагийн асуудалдаа оръё. Өнөөдөр ер нь нэлээн ажиллах шаардлага байна аа. </w:t>
      </w:r>
    </w:p>
    <w:p>
      <w:pPr>
        <w:pStyle w:val="Normal"/>
        <w:ind w:firstLine="720"/>
        <w:jc w:val="both"/>
        <w:rPr/>
      </w:pPr>
      <w:r>
        <w:rPr>
          <w:rFonts w:cs="Arial;Microsoft YaHei"/>
          <w:b/>
          <w:szCs w:val="24"/>
          <w:lang w:val="mn-Cyrl-MN"/>
        </w:rPr>
        <w:t>Засгийн газрын үнэт цаас гаргахыг зөвшөөрөх тухай Улсын Их Хурлын тогтоолын төслийг хэлэлцье.</w:t>
      </w:r>
      <w:r>
        <w:rPr>
          <w:rFonts w:cs="Arial;Microsoft YaHei"/>
          <w:szCs w:val="24"/>
          <w:lang w:val="mn-Cyrl-MN"/>
        </w:rPr>
        <w:t xml:space="preserve"> Төсөл санаачлагчийн илтгэлийг Сангийн сайд С.Баярцогт танилцуулна. Индэрт урьж байна.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УИХ-ын дарга, эрхэм гишүүд ээ, </w:t>
      </w:r>
    </w:p>
    <w:p>
      <w:pPr>
        <w:pStyle w:val="Normal"/>
        <w:ind w:firstLine="720"/>
        <w:jc w:val="both"/>
        <w:rPr/>
      </w:pPr>
      <w:r>
        <w:rPr>
          <w:rFonts w:cs="Arial;Microsoft YaHei"/>
          <w:szCs w:val="24"/>
          <w:lang w:val="mn-Cyrl-MN"/>
        </w:rPr>
        <w:t xml:space="preserve">Монгол Улсын эдийн засаг өргөжин тэлж, </w:t>
      </w:r>
      <w:r>
        <w:rPr>
          <w:rFonts w:cs="Arial;Microsoft YaHei"/>
          <w:szCs w:val="24"/>
          <w:effect w:val="blinkBackground"/>
          <w:lang w:val="mn-Cyrl-MN"/>
        </w:rPr>
        <w:t>өсч</w:t>
      </w:r>
      <w:r>
        <w:rPr>
          <w:rFonts w:cs="Arial;Microsoft YaHei"/>
          <w:szCs w:val="24"/>
          <w:lang w:val="mn-Cyrl-MN"/>
        </w:rPr>
        <w:t xml:space="preserve"> байгаа өнөөгийн байдал, цаашдын хандлага нь Засгийн газрын үнэт цаасыг зөвхөн улсын төсвийн улирлын чанартай дутагдлыг санхүүжүүлэхэд буюу богино хугацааны хэрэгцээг хангахад бус урт болон дунд хугацаанд тогтвортой, үр ашигтай өрийн зах зээлийн хөгжүүлэхэд чиглэгдэж байна. Санхүүгийн салбар дахь хөрөнгийн оновчтой хуваарилалтыг бий болгох, санхүүгийн тогтвортой байдлыг хангах, төрийн тодорхой төсөл, хөтөлбөрүүдийг хэрэгжүүлэх хэрэгсэл болгон ашиглах шаардлагыг бодитойгоор шаардаж байна. Манай орны хувьд төсвийн тэнцлийн алдагдлыг гадаадаас зээл, тусламж авах замаар нөхөж байгаа ч сүүлийн жилүүдэд төсвийн цаг зуурын хүндрэлийг санхүүжүүлэхэд дутагдаж байгаа эх үүсвэрийг Засгийн газрын үнэт цаас гарган дотоод эх үүсвэрээс хамааран бүрдүүлж байгаа нь оновчтой арга хэрэгсэл болж байна. </w:t>
      </w:r>
    </w:p>
    <w:p>
      <w:pPr>
        <w:pStyle w:val="Normal"/>
        <w:ind w:firstLine="720"/>
        <w:jc w:val="both"/>
        <w:rPr/>
      </w:pPr>
      <w:r>
        <w:rPr>
          <w:rFonts w:cs="Arial;Microsoft YaHei"/>
          <w:szCs w:val="24"/>
          <w:lang w:val="mn-Cyrl-MN"/>
        </w:rPr>
        <w:t xml:space="preserve">Мөн ард иргэд рүү чиглэсэн, нийгмийн халамжийн болон бусад томоохон төсөл, хөтөлбөрийг санхүүжүүлэхэд шаардагдах эх үүсвэрийг Засгийн газрын бонд гаргах замаар шийдвэрлэж байна. Монгол Улсын 2011 оны улсын төсвийн үзүүлэлтээс харахад төсвийн нийт орлого 2 их наяд 675.5 тэрбум төгрөг, нийт зарлага цэвэр зээлийн дүн 2 их наяд 782.7 тэрбум төгрөг байхаар төсөвлөгдсөн байна. Төсвийн алдагдал 107.2 тэрбум байхаар байгаа ба үүн дээр тогтворжуулалтын санд төвлөрүүлэх 183.1 тэрбум төгрөгийг </w:t>
      </w:r>
      <w:r>
        <w:rPr>
          <w:rFonts w:cs="Arial;Microsoft YaHei"/>
          <w:szCs w:val="24"/>
          <w:effect w:val="blinkBackground"/>
          <w:lang w:val="mn-Cyrl-MN"/>
        </w:rPr>
        <w:t>нэмбэл</w:t>
      </w:r>
      <w:r>
        <w:rPr>
          <w:rFonts w:cs="Arial;Microsoft YaHei"/>
          <w:szCs w:val="24"/>
          <w:lang w:val="mn-Cyrl-MN"/>
        </w:rPr>
        <w:t xml:space="preserve"> 290.4 тэрбум төгрөгийн алдагдалтай бичигдэхээр байна. </w:t>
      </w:r>
    </w:p>
    <w:p>
      <w:pPr>
        <w:pStyle w:val="Normal"/>
        <w:ind w:firstLine="720"/>
        <w:jc w:val="both"/>
        <w:rPr>
          <w:rFonts w:cs="Arial;Microsoft YaHei"/>
          <w:szCs w:val="24"/>
          <w:lang w:val="mn-Cyrl-MN"/>
        </w:rPr>
      </w:pPr>
      <w:r>
        <w:rPr>
          <w:rFonts w:cs="Arial;Microsoft YaHei"/>
          <w:szCs w:val="24"/>
          <w:lang w:val="mn-Cyrl-MN"/>
        </w:rPr>
        <w:t xml:space="preserve">Алдагдлыг санхүүжүүлэх эх үүсвэрт хандивлагч орон санхүүгийн байгууллагуудаас авах цэвэр зээлийн өөрчлөлт 93.2 тэрбум төгрөг, дотоодод гаргах Засгийн газрын үнэт цаасны цэвэр зээлийн өөрчлөлт 92.4 тэрбум, хөтөлбөрийн зээл 66 тэрбум төгрөгөөр санхүүжигдэнэ. Мөн төрийн өмчийн хувьчлах арга хэмжээнээс 113.6 тэрбум төгрөг санхүүжүүлэхээр төлөвлөгдсөн байна. Төсвийн алдагдлын санхүүжүүлэх эх үүсвэрүүдээс дээрх алдагдлын тодорхой хувийн санхүүжүүлэх ба эх үүсвэргүй алдагдал болох 55.5 тэрбум төгрөгийн төсвийн алдагдлыг нөхөх зорилгоор Засгийн газар бонд гаргахаар төлөвлөөд байна. </w:t>
      </w:r>
    </w:p>
    <w:p>
      <w:pPr>
        <w:pStyle w:val="Normal"/>
        <w:ind w:firstLine="720"/>
        <w:jc w:val="both"/>
        <w:rPr>
          <w:rFonts w:cs="Arial;Microsoft YaHei"/>
          <w:szCs w:val="24"/>
          <w:lang w:val="mn-Cyrl-MN"/>
        </w:rPr>
      </w:pPr>
      <w:r>
        <w:rPr>
          <w:rFonts w:cs="Arial;Microsoft YaHei"/>
          <w:szCs w:val="24"/>
          <w:lang w:val="mn-Cyrl-MN"/>
        </w:rPr>
        <w:t xml:space="preserve">Засгийн газар 2009 онд төрийн албан хаагчид болон иргэдийг орон сууцаар хангах арга хэмжээний тухай 321 дүгээр тогтоолоор 180 тэрбум төгрөг хүртэлх төгрөгийн Засгийн газрын бондыг үе шаттайгаар арилжаалах замаар төрийн албан хаагчид болон иргэдэд орон сууцны урт хугацаат зээлийн эх үүсвэр бүрдүүлэхийг Сангийн сайдад даалгаснаар төрийн албан хаагчдыг орон сууцжуулах 4000 орон сууц хөтөлбөр эхэлсэн. Үүнтэй холбогдуулан Засгийн газрын 2009 оны 368 дугаар тогтоолоор төрийн албан хаагчдын орон сууцны зээлд хамруулах журмыг мөн баталсан болно. Уг журамд төрийн албан хаагчдыг урт хугацаанд зээлд хамруулах эх үүсвэрийг бүрдүүлэх зорилгоор арилжаалах үнэт цаасны хэмжээг төрийн албан хаагчид орон сууцны зээл олгохоор Орон сууц санхүүжилтийн корпорацид гаргасан шийдвэрийн багцын дүнг үндэслэн Сангийн яам тогтооно гэж заасан. Үүний дагуу Орон сууц санхүүжилтийн корпорациас ирүүлсэн саналыг үндэслэн 72 тэрбум төгрөгийн Засгийн газрын үнэт цаасыг арилжаалахаар 2011 оны төсвийн тухай хуульд тусгуулсан билээ. </w:t>
      </w:r>
    </w:p>
    <w:p>
      <w:pPr>
        <w:pStyle w:val="Normal"/>
        <w:ind w:firstLine="720"/>
        <w:jc w:val="both"/>
        <w:rPr/>
      </w:pPr>
      <w:r>
        <w:rPr>
          <w:rFonts w:cs="Arial;Microsoft YaHei"/>
          <w:szCs w:val="24"/>
          <w:lang w:val="mn-Cyrl-MN"/>
        </w:rPr>
        <w:t xml:space="preserve">Төсвийн ерөнхийлөн захирагч нарт хуваарилагдсан 4000 квот Монголын телевизүүдийн холбоо, өдөр тутмын сонинуудын холбоо, Монголын сонины холбоонд хуваарилсан 200 квот, нийт 4200 квотоос 2500 нь төрийн албан хаагчдын зээлийн хүсэлтийг судлан Сангийн яамнаас 2000 онд санхүүжүүлсэн 80 тэрбум төгрөгийг нь Засгийн газрын үнэт цаасны эх үүсвэрээр шийдвэрлээд байгааг орон сууц санхүүжилтийн корпорациас мэдээлсэн. Иймд Засгийн газрын 321 дүгээр тогтоол, гадаад, дотоодын зах зээл 180 хүртэлх тэрбум төгрөгийн Засгийн газрын бондыг үе шаттайгаар арилжих гэж заагдсаны дагуу тус хөтөлбөрийг хэрэгжүүлж </w:t>
      </w:r>
      <w:r>
        <w:rPr>
          <w:rFonts w:cs="Arial;Microsoft YaHei"/>
          <w:szCs w:val="24"/>
          <w:effect w:val="blinkBackground"/>
          <w:lang w:val="mn-Cyrl-MN"/>
        </w:rPr>
        <w:t>дуусах</w:t>
      </w:r>
      <w:r>
        <w:rPr>
          <w:rFonts w:cs="Arial;Microsoft YaHei"/>
          <w:szCs w:val="24"/>
          <w:lang w:val="mn-Cyrl-MN"/>
        </w:rPr>
        <w:t xml:space="preserve">, үлдсэн 1700 төрийн албан хаагчдад урт хугацааны зээл олгоход шаардагдах санхүүгийн эх үүсвэрийг бүрдүүлэх 72 тэрбум төгрөгийн Засгийн газрын үнэт цаас гарган арилжаалах саналтай байгаа юм. </w:t>
      </w:r>
    </w:p>
    <w:p>
      <w:pPr>
        <w:pStyle w:val="Normal"/>
        <w:ind w:firstLine="720"/>
        <w:jc w:val="both"/>
        <w:rPr>
          <w:rFonts w:cs="Arial;Microsoft YaHei"/>
          <w:szCs w:val="24"/>
          <w:lang w:val="mn-Cyrl-MN"/>
        </w:rPr>
      </w:pPr>
      <w:r>
        <w:rPr>
          <w:rFonts w:cs="Arial;Microsoft YaHei"/>
          <w:szCs w:val="24"/>
          <w:lang w:val="mn-Cyrl-MN"/>
        </w:rPr>
        <w:t xml:space="preserve">Үнэт цаасны зах зээлийн тухай хуулийн 4.2-т Засгийн газар УИХ-ын зөвшөөрлөөр нийтэд санал болгон үнэт цаас гаргаж болохоор, Төсвийн байгууллагын удирдлага, санхүүжилтийн тухай хуулийн 7.1.5-д Засгийн газар УИХ-ын зөвшөөрснөөр Засгийн газрын үнэт цаас гаргах бүрэн эрхтэй байхаар тус тус заасан. Иймд УИХ-ын гишүүд та бүхнээс 2011 оны төсвийн алдагдлыг нөхөх зорилгоор 55.5 тэрбум, төрийн албан хаагчид болон иргэдэд олгох орон сууцны урт хугацаат нийт зээлийн эх үүсвэрийг бүрдүүлэх зорилгоор 72 тэрбум төгрөг, нийт 127.5 тэрбум төгрөгийн үнэт цаас гаргах, арилжаалах асуудлыг хэлэлцэн шийдвэрлэж өгөхийг хүсье. </w:t>
      </w:r>
    </w:p>
    <w:p>
      <w:pPr>
        <w:pStyle w:val="Normal"/>
        <w:ind w:firstLine="720"/>
        <w:jc w:val="both"/>
        <w:rPr>
          <w:rFonts w:cs="Arial;Microsoft YaHei"/>
          <w:szCs w:val="24"/>
          <w:lang w:val="mn-Cyrl-MN"/>
        </w:rPr>
      </w:pPr>
      <w:r>
        <w:rPr>
          <w:rFonts w:cs="Arial;Microsoft YaHei"/>
          <w:szCs w:val="24"/>
          <w:lang w:val="mn-Cyrl-MN"/>
        </w:rPr>
        <w:t xml:space="preserve">Уг 127.5 тэрбум төгрөгийн үнэт цаас гаргах асуудал нь 2011 оны төсвийн хуульд суусан болохыг та бүхэнд хэлье. </w:t>
      </w:r>
    </w:p>
    <w:p>
      <w:pPr>
        <w:pStyle w:val="Normal"/>
        <w:ind w:firstLine="720"/>
        <w:jc w:val="both"/>
        <w:rPr>
          <w:rFonts w:cs="Arial;Microsoft YaHei"/>
          <w:szCs w:val="24"/>
          <w:lang w:val="mn-Cyrl-MN"/>
        </w:rPr>
      </w:pPr>
      <w:r>
        <w:rPr>
          <w:rFonts w:cs="Arial;Microsoft YaHei"/>
          <w:szCs w:val="24"/>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Төсвийн байнгын хорооны санал, дүгнэлтийг сонсъё. УИХ-ын гишүүн </w:t>
      </w:r>
      <w:r>
        <w:rPr>
          <w:rFonts w:cs="Arial;Microsoft YaHei"/>
          <w:szCs w:val="24"/>
          <w:effect w:val="blinkBackground"/>
          <w:lang w:val="mn-Cyrl-MN"/>
        </w:rPr>
        <w:t>Х</w:t>
      </w:r>
      <w:r>
        <w:rPr>
          <w:rFonts w:cs="Arial;Microsoft YaHei"/>
          <w:szCs w:val="24"/>
          <w:lang w:val="mn-Cyrl-MN"/>
        </w:rPr>
        <w:t>.</w:t>
      </w:r>
      <w:r>
        <w:rPr>
          <w:rFonts w:cs="Arial;Microsoft YaHei"/>
          <w:szCs w:val="24"/>
          <w:effect w:val="blinkBackground"/>
          <w:lang w:val="mn-Cyrl-MN"/>
        </w:rPr>
        <w:t>Баделхан</w:t>
      </w:r>
      <w:r>
        <w:rPr>
          <w:rFonts w:cs="Arial;Microsoft YaHei"/>
          <w:szCs w:val="24"/>
          <w:lang w:val="mn-Cyrl-MN"/>
        </w:rPr>
        <w:t xml:space="preserve"> танилцуулна. Индэрт урьж байна. </w:t>
      </w:r>
    </w:p>
    <w:p>
      <w:pPr>
        <w:pStyle w:val="NormalWeb"/>
        <w:ind w:firstLine="720"/>
        <w:jc w:val="both"/>
        <w:rPr/>
      </w:pPr>
      <w:r>
        <w:rPr>
          <w:rFonts w:cs="Arial;Microsoft YaHei" w:ascii="Arial;Microsoft YaHei" w:hAnsi="Arial;Microsoft YaHei"/>
          <w:b/>
          <w:effect w:val="blinkBackground"/>
          <w:lang w:val="mn-Cyrl-MN"/>
        </w:rPr>
        <w:t>Х</w:t>
      </w:r>
      <w:r>
        <w:rPr>
          <w:rFonts w:cs="Arial;Microsoft YaHei" w:ascii="Arial;Microsoft YaHei" w:hAnsi="Arial;Microsoft YaHei"/>
          <w:b/>
          <w:lang w:val="mn-Cyrl-MN"/>
        </w:rPr>
        <w:t>.</w:t>
      </w:r>
      <w:r>
        <w:rPr>
          <w:rFonts w:cs="Arial;Microsoft YaHei" w:ascii="Arial;Microsoft YaHei" w:hAnsi="Arial;Microsoft YaHei"/>
          <w:b/>
          <w:effect w:val="blinkBackground"/>
          <w:lang w:val="mn-Cyrl-MN"/>
        </w:rPr>
        <w:t>Баделхан</w:t>
      </w:r>
      <w:r>
        <w:rPr>
          <w:rFonts w:cs="Arial;Microsoft YaHei" w:ascii="Arial;Microsoft YaHei" w:hAnsi="Arial;Microsoft YaHei"/>
          <w:lang w:val="mn-Cyrl-MN"/>
        </w:rPr>
        <w:t xml:space="preserve">: </w:t>
      </w:r>
      <w:r>
        <w:rPr>
          <w:rFonts w:cs="Arial;Microsoft YaHei" w:ascii="Arial;Microsoft YaHei" w:hAnsi="Arial;Microsoft YaHei"/>
        </w:rPr>
        <w:t> Улсын Их Хурлын дарга, эрхэм гишүүд ээ</w:t>
      </w:r>
      <w:r>
        <w:rPr>
          <w:rFonts w:cs="Arial;Microsoft YaHei" w:ascii="Arial;Microsoft YaHei" w:hAnsi="Arial;Microsoft YaHei"/>
          <w:lang w:val="mn-Cyrl-MN"/>
        </w:rPr>
        <w:t>,</w:t>
      </w:r>
    </w:p>
    <w:p>
      <w:pPr>
        <w:pStyle w:val="NormalWeb"/>
        <w:ind w:firstLine="720"/>
        <w:jc w:val="both"/>
        <w:rPr>
          <w:rFonts w:ascii="Arial;Microsoft YaHei" w:hAnsi="Arial;Microsoft YaHei" w:cs="Arial;Microsoft YaHei"/>
        </w:rPr>
      </w:pPr>
      <w:r>
        <w:rPr>
          <w:rFonts w:cs="Arial;Microsoft YaHei" w:ascii="Arial;Microsoft YaHei" w:hAnsi="Arial;Microsoft YaHei"/>
        </w:rPr>
        <w:t>Монгол Улсын Засгийн газраас "Засгийн газрын үнэт цаас гаргахыг зөвшөөрөх тухай" Улсын Их Хурлын тогтоолын төслийг 2011 оны 4 дүгээр сарын 26-ны өдөр Улсын Их Хуралд өргөн мэдүүлсэн билээ.</w:t>
      </w:r>
    </w:p>
    <w:p>
      <w:pPr>
        <w:pStyle w:val="NormalWeb"/>
        <w:ind w:firstLine="720"/>
        <w:jc w:val="both"/>
        <w:rPr>
          <w:rFonts w:ascii="Arial;Microsoft YaHei" w:hAnsi="Arial;Microsoft YaHei" w:cs="Arial;Microsoft YaHei"/>
        </w:rPr>
      </w:pPr>
      <w:r>
        <w:rPr>
          <w:rFonts w:cs="Arial;Microsoft YaHei" w:ascii="Arial;Microsoft YaHei" w:hAnsi="Arial;Microsoft YaHei"/>
        </w:rPr>
        <w:t>Уг тогтоолын төслийн хэлэлцэх эсэх тухай асуудлыг Төсвийн байнгын хороо 2011 оны 5 дугаар сарын 10-ны өдрийн хуралдаанаараа хэлэлцлээ.</w:t>
      </w:r>
    </w:p>
    <w:p>
      <w:pPr>
        <w:pStyle w:val="NormalWeb"/>
        <w:ind w:firstLine="720"/>
        <w:jc w:val="both"/>
        <w:rPr>
          <w:rFonts w:ascii="Arial;Microsoft YaHei" w:hAnsi="Arial;Microsoft YaHei" w:cs="Arial;Microsoft YaHei"/>
        </w:rPr>
      </w:pPr>
      <w:r>
        <w:rPr>
          <w:rFonts w:cs="Arial;Microsoft YaHei" w:ascii="Arial;Microsoft YaHei" w:hAnsi="Arial;Microsoft YaHei"/>
        </w:rPr>
        <w:t>Засгийн газраас Улсын төсвийн алдагдлыг нөхөх зорилгоор 55,5 тэрбум төгрөгийн үнэт цаасыг 1 жил хүртэлх хугацаатайгаар, төрийн албан хаагчдад урт хугацааны орон сууцны зээл олгоход шаардагдах санхүүгийн эх үүсвэрийг бүрдүүлэх зорилгоор 72,0 хүртэлх тэрбум төгрөгийн, нийт 127,5 тэрбум төгрөгийн Засгийн газрын үнэт цаасыг гаргах  шаардлагатай гэж үзэн тогтоолын төслийг боловсруулжээ.</w:t>
      </w:r>
    </w:p>
    <w:p>
      <w:pPr>
        <w:pStyle w:val="NormalWeb"/>
        <w:ind w:firstLine="720"/>
        <w:jc w:val="both"/>
        <w:rPr/>
      </w:pPr>
      <w:r>
        <w:rPr>
          <w:rFonts w:cs="Arial;Microsoft YaHei" w:ascii="Arial;Microsoft YaHei" w:hAnsi="Arial;Microsoft YaHei"/>
        </w:rPr>
        <w:t xml:space="preserve">Тогтоолын төслийг хэлэлцэх үед Улсын Их Хурлын гишүүн </w:t>
      </w:r>
      <w:r>
        <w:rPr>
          <w:rFonts w:cs="Arial;Microsoft YaHei" w:ascii="Arial;Microsoft YaHei" w:hAnsi="Arial;Microsoft YaHei"/>
          <w:effect w:val="blinkBackground"/>
        </w:rPr>
        <w:t>Ц</w:t>
      </w:r>
      <w:r>
        <w:rPr>
          <w:rFonts w:cs="Arial;Microsoft YaHei" w:ascii="Arial;Microsoft YaHei" w:hAnsi="Arial;Microsoft YaHei"/>
        </w:rPr>
        <w:t>.</w:t>
      </w:r>
      <w:r>
        <w:rPr>
          <w:rFonts w:cs="Arial;Microsoft YaHei" w:ascii="Arial;Microsoft YaHei" w:hAnsi="Arial;Microsoft YaHei"/>
          <w:effect w:val="blinkBackground"/>
        </w:rPr>
        <w:t>Сэдванчиг</w:t>
      </w:r>
      <w:r>
        <w:rPr>
          <w:rFonts w:cs="Arial;Microsoft YaHei" w:ascii="Arial;Microsoft YaHei" w:hAnsi="Arial;Microsoft YaHei"/>
        </w:rPr>
        <w:t xml:space="preserve"> Улсын Их Хурал 2011 оны төсвийг нэлээд алдагдалтай баталсан учир төсвийн алдагдлыг нөхөх зорилгоор үнэт цаас гаргахыг дэмжиж байна, харин орон сууцны зээлийн санхүүжилтэд зориулан үнэт цаас гаргах сургаар барилгын салбарынхан үнийг хөөрөгдөж, зах зээлийн хийсвэр үнийг бий болгоод байгааг анхаарч судлах хэрэгтэй, Улсын Их Хурлын гишүүн Д.Зоригт хөдөө</w:t>
      </w:r>
      <w:r>
        <w:rPr>
          <w:rFonts w:cs="Arial;Microsoft YaHei" w:ascii="Arial;Microsoft YaHei" w:hAnsi="Arial;Microsoft YaHei"/>
          <w:lang w:val="mn-Cyrl-MN"/>
        </w:rPr>
        <w:t>,</w:t>
      </w:r>
      <w:r>
        <w:rPr>
          <w:rFonts w:cs="Arial;Microsoft YaHei" w:ascii="Arial;Microsoft YaHei" w:hAnsi="Arial;Microsoft YaHei"/>
        </w:rPr>
        <w:t xml:space="preserve"> орон нутагт амьдарч байгаа иргэдийг уг орон сууцны зээлд адил тэгш хамруулах, Улсын Их Хурлын гишүүн Н.Батбаяр энэ төслөө Засгийн газар татаж аваад, төсвийн алдагдлыг нөхөх зорилгоор гаргах үнэт цаасны асуудлыг дангаар нь өргөн барьж хэлэлцүүлэх, Улсын Их Хурлын гишүүн  Д.Дамба-Очир  орон сууцны зээлд заавал төрийн албан хаагчид биш, бүх иргэдийг адил тэгш хамруулах, Улсын Их Хурлын гишүүн Ч.Улаан төсвийн алдагдлыг нөхөх зорилгоор гаргах үнэт цаас гаргахыг дэмжиж байна, харин орон сууцны зээлийн санхүүжилтэд олгох үнэт цаас гаргахад бизнес эрхлэгчид үнээ нэмэх сөрөг үр дагавар гарна, төсөл санаачлагчид сөрөг үр дагавар гарахгүй гэсэн итгэл үнэмшил, тодорхой байр суурь алга байна, энэ салбарт үнэт цаас гаргахад хүрвэл барилгын салбарт бизнес эрхэлж байгаа аж ахуйн нэгжүүдийг адил тэгш хамруулах нь зүйтэй, Улсын Их Хурлын гишүүн Р.Раш энэ зээлийг олгохдоо орон сууцны байршлыг нь нарийн тогтоож өгөхгүй бол хөдөө</w:t>
      </w:r>
      <w:r>
        <w:rPr>
          <w:rFonts w:cs="Arial;Microsoft YaHei" w:ascii="Arial;Microsoft YaHei" w:hAnsi="Arial;Microsoft YaHei"/>
          <w:lang w:val="mn-Cyrl-MN"/>
        </w:rPr>
        <w:t>,</w:t>
      </w:r>
      <w:r>
        <w:rPr>
          <w:rFonts w:cs="Arial;Microsoft YaHei" w:ascii="Arial;Microsoft YaHei" w:hAnsi="Arial;Microsoft YaHei"/>
        </w:rPr>
        <w:t xml:space="preserve"> орон нутгаас төв рүү чиглэсэн нүүдэл багасахгүй гэдгийг анхаарах, Улсын Их Хурлын гишүүн </w:t>
      </w:r>
      <w:r>
        <w:rPr>
          <w:rFonts w:cs="Arial;Microsoft YaHei" w:ascii="Arial;Microsoft YaHei" w:hAnsi="Arial;Microsoft YaHei"/>
          <w:effect w:val="blinkBackground"/>
        </w:rPr>
        <w:t>Ц</w:t>
      </w:r>
      <w:r>
        <w:rPr>
          <w:rFonts w:cs="Arial;Microsoft YaHei" w:ascii="Arial;Microsoft YaHei" w:hAnsi="Arial;Microsoft YaHei"/>
        </w:rPr>
        <w:t>.Даваасүрэн орон сууцны зээлийн санхүүжилтэд зориулан олгогдох үнэт цаасны нийт хэмжээ 2011 оны төсөвт туссан эсэхийг сайтар тодруулах, Байнгын хорооноос ажлын хэсэг гаргаж магадлан үзэх нь зүйтэй гэсэн саналуудыг гаргасан болно.  </w:t>
      </w:r>
    </w:p>
    <w:p>
      <w:pPr>
        <w:pStyle w:val="NormalWeb"/>
        <w:ind w:firstLine="720"/>
        <w:jc w:val="both"/>
        <w:rPr/>
      </w:pPr>
      <w:r>
        <w:rPr>
          <w:rFonts w:cs="Arial;Microsoft YaHei" w:ascii="Arial;Microsoft YaHei" w:hAnsi="Arial;Microsoft YaHei"/>
        </w:rPr>
        <w:t xml:space="preserve">2011 оны төсөв нэлээдгүй хэмжээгээр алдагдалтай батлагдсан тул энэ алдагдлын зохих хувийг үнэт цаас гаргаж нөхөх, нөгөө талаас Засгийн газрын мөрийн хөтөлбөрт тусгагдсан асуудал болох иргэдийг орон сууцны урт хугацаатай зээлд хамруулах зорилтыг биелүүлэх хүрээнд "Засгийн газрын үнэт цаас гаргахыг зөвшөөрөх тухай" Улсын Их Хурлын тогтоолын төслийг Улсын Их Хурлын чуулганы нэгдсэн хуралдаанд оруулан хэлэлцүүлэх нь зүйтэй гэж Байнгын хорооны хуралдаанд оролцсон гишүүдийн </w:t>
      </w:r>
      <w:r>
        <w:rPr>
          <w:rFonts w:cs="Arial;Microsoft YaHei" w:ascii="Arial;Microsoft YaHei" w:hAnsi="Arial;Microsoft YaHei"/>
          <w:effect w:val="blinkBackground"/>
        </w:rPr>
        <w:t>олонхи</w:t>
      </w:r>
      <w:r>
        <w:rPr>
          <w:rFonts w:cs="Arial;Microsoft YaHei" w:ascii="Arial;Microsoft YaHei" w:hAnsi="Arial;Microsoft YaHei"/>
        </w:rPr>
        <w:t xml:space="preserve"> нь үзлээ.</w:t>
      </w:r>
    </w:p>
    <w:p>
      <w:pPr>
        <w:pStyle w:val="NormalWeb"/>
        <w:ind w:firstLine="720"/>
        <w:jc w:val="both"/>
        <w:rPr/>
      </w:pPr>
      <w:r>
        <w:rPr>
          <w:rFonts w:cs="Arial;Microsoft YaHei" w:ascii="Arial;Microsoft YaHei" w:hAnsi="Arial;Microsoft YaHei"/>
        </w:rPr>
        <w:t>Улсын Их Хурлын эрхэм гишүүд ээ</w:t>
      </w:r>
      <w:r>
        <w:rPr>
          <w:rFonts w:cs="Arial;Microsoft YaHei" w:ascii="Arial;Microsoft YaHei" w:hAnsi="Arial;Microsoft YaHei"/>
          <w:lang w:val="mn-Cyrl-MN"/>
        </w:rPr>
        <w:t>,</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rPr>
        <w:t>"Засгийн газрын үнэт цаас гаргахыг зөвшөөрөх тухай" Улсын Их Хурлын тогтоолын төслийг хэлэлцэх эсэх асуудлаар Төсвийн байнгын хорооноос гаргасан санал, дүгнэлтийг хэлэлцэн шийдвэрлэж өгнө үү. </w:t>
      </w:r>
    </w:p>
    <w:p>
      <w:pPr>
        <w:pStyle w:val="NormalWeb"/>
        <w:ind w:firstLine="720"/>
        <w:jc w:val="both"/>
        <w:rPr>
          <w:rFonts w:ascii="Arial;Microsoft YaHei" w:hAnsi="Arial;Microsoft YaHei" w:cs="Arial;Microsoft YaHei"/>
          <w:lang w:val="mn-Cyrl-MN"/>
        </w:rPr>
      </w:pPr>
      <w:r>
        <w:rPr>
          <w:rFonts w:cs="Arial;Microsoft YaHei" w:ascii="Arial;Microsoft YaHei" w:hAnsi="Arial;Microsoft YaHei"/>
          <w:lang w:val="mn-Cyrl-MN"/>
        </w:rPr>
        <w:t xml:space="preserve">Анхаарал тавьсанд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Төсөл санаачлагчийн илтгэл болон Байнгын хорооны санал, дүгнэлттэй холбогдуулан асуух асуулттай гишүүд? Хэлэлцэж байгаа асуудалтай холбогдуулан Батбаяр – Сангийн яамны Санхүү, эдийн засгийн бодлогын газрын дарга, Ангар – мөн яамны Өрийн удирдлагын хэлтсийн дарга нар хуралдаанд оролцож байна.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Хэлэлцэж байгаа асуудалтай холбоотой зарчмын нэг санал байгаа юм. Их Хурлын дарга аа. Энэ 2010 онд гаргасан 80 тэрбум төгрөгийн үнэт цаасны төслийг хэрэгжүүлсэн энэ Орон сууц санхүүжилтийн корпорацийн төлөөллийг байлцуулж байж энийг яримаар байгаа юм. Энэ орон сууцны үнэ ханш, нөхцөлтэй холбоотой асуудлыг тодруулмаар байгаа юм. Байнгын хороо, намын бүлгүүд дээр энэ асуудлыг яригдахад манай Сангийн яам тодорхой хариулт өгөхгүй байгаа юм. Гол нь бонд гаргаж байгаа, гаргасан, гаргах гэж байгаа сургаар энэ зах зээлийн үнэ ханшийг хөөрөгдөж, барилгын компаниуд үнэ ханшаа дэндүү нэмж, энэ нь иргэдэд үнийн дарамт болоод байгаа юм. Тэгээд энэ зохицуулалтыг яаж хийх юм гэсэн асуулт байгаа юм. Тэгэхээр энэ барилгын яам, энэ төслийг хэрэгжүүлж байгаа Орон сууц санхүүжилтийн корпораци гэж яриад байгаа, компани юм шиг байгаа юм. Энэ компанийн төлөөллийг заавал оролцуулж байж энэ асуудлыг яримаар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Корпорацийн захирлыг дуудъя. Ирэхээр нь </w:t>
      </w:r>
      <w:r>
        <w:rPr>
          <w:rFonts w:cs="Arial;Microsoft YaHei"/>
          <w:szCs w:val="24"/>
          <w:effect w:val="blinkBackground"/>
          <w:lang w:val="mn-Cyrl-MN"/>
        </w:rPr>
        <w:t>Сэдванчиг</w:t>
      </w:r>
      <w:r>
        <w:rPr>
          <w:rFonts w:cs="Arial;Microsoft YaHei"/>
          <w:szCs w:val="24"/>
          <w:lang w:val="mn-Cyrl-MN"/>
        </w:rPr>
        <w:t xml:space="preserve"> гишүүний асуултыг тэр нөхрөөс асуугаад, түрүүчийн гаргасан бондын үр дүн, мөн зохион байгуулалттайгаар үнэ ханшийг хөөрөгдөх ажиллагаа явагдаж байна уу, үгүй юу, тэрнийг нь ярья. Н.Ганбямба гишүүн асуултаа тавьж байя.</w:t>
      </w:r>
    </w:p>
    <w:p>
      <w:pPr>
        <w:pStyle w:val="Normal"/>
        <w:ind w:firstLine="720"/>
        <w:jc w:val="both"/>
        <w:rPr/>
      </w:pPr>
      <w:r>
        <w:rPr>
          <w:rFonts w:cs="Arial;Microsoft YaHei"/>
          <w:b/>
          <w:szCs w:val="24"/>
          <w:lang w:val="mn-Cyrl-MN"/>
        </w:rPr>
        <w:t>Н.Ганбямба</w:t>
      </w:r>
      <w:r>
        <w:rPr>
          <w:rFonts w:cs="Arial;Microsoft YaHei"/>
          <w:szCs w:val="24"/>
          <w:lang w:val="mn-Cyrl-MN"/>
        </w:rPr>
        <w:t xml:space="preserve">: Баярлалаа. Ер нь үүнээс хойш төсвийн улирлын чанартай зардал, ер нь төсвийн алдагдлыг нөхөхөд бонд гаргахгүйгээр тогтоовол яасан юм бол? Тийм зарчим хэлэлцээд батлаад тогтвол яасан юм? Гэсэн асуулт байна. Одоо бүр сүүлдээ бонд гаргана гэдэг ерөөсөө маш их юмаа гаргадаг боллоо. Хуучин бол яах вэ дээ, улирлын чанартай, тодорхой хугацааны санхүүжилтийг орлого олохоос өмнө оны өмнө, оны эхэнд хийж байсан практик бий шүү дээ. Гэтэл одоо сүүлийн үед төлөвлөсөн орлогоо нөхөж чадахаа байлаа гээд 12 сард бонд гаргаж байсан. Одоо ингээд шинэ шинэ юм дэлгэрээд байх шиг байна. Буруу замаараа орох гээд байна шүү. Сангийн сайд аа. Тухайлбал, та ер нь бонд гаргая гаргая гэхдээ энэ орон сууцтай цуг оруулж ирдэг нь ч ямар учиртай юм? </w:t>
      </w:r>
    </w:p>
    <w:p>
      <w:pPr>
        <w:pStyle w:val="Normal"/>
        <w:ind w:firstLine="720"/>
        <w:jc w:val="both"/>
        <w:rPr>
          <w:rFonts w:cs="Arial;Microsoft YaHei"/>
          <w:szCs w:val="24"/>
          <w:lang w:val="mn-Cyrl-MN"/>
        </w:rPr>
      </w:pPr>
      <w:r>
        <w:rPr>
          <w:rFonts w:cs="Arial;Microsoft YaHei"/>
          <w:szCs w:val="24"/>
          <w:lang w:val="mn-Cyrl-MN"/>
        </w:rPr>
        <w:t xml:space="preserve">Дараагийн нэг асуудал бонд гаргах гаргахдаа хэрэгцээтэй юманд, бүр илүү хэрэгтэй юманд гаргахгүй яасан юм бэ? Тухайлбал, High tech-г дэмжсэн 120 тэрбум төгрөгийн бонд гаргах юм бол МУ-ын эдийн засаг бүр бүтэц нь шинэчлэгдээд зөв замдаа орох тийм боломж байж байгаа. Тэрнийг олж харахгүй байгаа. Ерөөсөө оройн дээд очир дээр хоёр толгой, хоёр толгой шиг чухал юм байхгүй. Ерөөсөө бусад юмаа олж харахаа байсан шүү дээ. Яг ний нуугүй хэлэхэд тэр Wnidows гээд суурь High tech-н суурь технологи дээр янз бүрийн технологиуд нь ингээд бөөгнөрөөд янз бүрийн технологиуд ажиллаж болдог шиг манайд өндөр технологийн суурь нь тавигдаад байж байхад энэ дээр ерөөсөө анхаарахгүй яваад байх юм. Түүхий эдийн засагтай л байх ёстой юм шиг. Түүхийн эдийн засгаас мэдлэг тулгуурласан эдийн засагт шилжье л дээ. Монгол Улс хөгжье л дөө. Заавал ийм түүхийгээрээ байх албагүй шүү дээ. Одоо зэсийн баяжмал бид 80 хувь нь шороогоороо гаргадаг, ганц шүтэн биширч байгаа энэ загвараар яваад байх юм бол Монгол Улс чинь бахь байдгаараа байгаад байх нь байна. Тийм учраас энэ илүү хэрэгцээтэй юмандаа бонд гаргах энэ тэрээ бодож болдоггүй юм уу гэж Сангийн сайдаас асууж байна. </w:t>
      </w:r>
    </w:p>
    <w:p>
      <w:pPr>
        <w:pStyle w:val="Normal"/>
        <w:ind w:firstLine="720"/>
        <w:jc w:val="both"/>
        <w:rPr/>
      </w:pPr>
      <w:r>
        <w:rPr>
          <w:rFonts w:cs="Arial;Microsoft YaHei"/>
          <w:szCs w:val="24"/>
          <w:lang w:val="mn-Cyrl-MN"/>
        </w:rPr>
        <w:t xml:space="preserve">Ер нь төсвийн хууль батлагддаг өдөр шүү дээ. Та нэг ам алдсан зүйл бий. 2.5 тэрбум төгрөгийг High tech-д зарцуулна. Энэ 2011 онд гээд. Би бас тэрийг хараад л байгаа. Яг үнэхээр ийм юм эх үүсвэр гарч ирэх юм бол бүр сайн л байна. Яг нарийндаа энэ бонд бүр илүү хэрэгтэй юмандаа биш яваад байна. Тийм учраас бид нар арай өөр эдийн засгийнхаа хөгжлийн арай өөр загварт оруулсан ийм чиглэл рүү явмаар байна. Яг ний нуугүй хэлэхэд өнөөдөр Монгол Улсын эдийн засгийн загвар бол баян, ядуугийн ялгаа улам л ихсээд байна. Өдөр хоногоор өгсөөд байна. Яг нарийндаа энэ их мөнгөтэй хүмүүсийн орлого мөнгө бол секунд тутам өсөөд байгаа юм. Хадгаламжийн хүү татваргүй. Ноогдол ашиг татваргүй. Гэтэл яг нарийндаа хүн амын 80 хувь нь 40-өөс доош насны залуучууд байгаа юм. Тэд нарт бол орлого байхгүй, ажил байхгүй, бизнес байхгүй, лиценз байхгүй, газар байхгүй энэ бүх юм чинь байхгүй байж байгаа. </w:t>
      </w:r>
      <w:r>
        <w:rPr>
          <w:rFonts w:cs="Arial;Microsoft YaHei"/>
          <w:szCs w:val="24"/>
          <w:effect w:val="blinkBackground"/>
          <w:lang w:val="mn-Cyrl-MN"/>
        </w:rPr>
        <w:t>Ихэнхид</w:t>
      </w:r>
      <w:r>
        <w:rPr>
          <w:rFonts w:cs="Arial;Microsoft YaHei"/>
          <w:szCs w:val="24"/>
          <w:lang w:val="mn-Cyrl-MN"/>
        </w:rPr>
        <w:t xml:space="preserve"> нь. Тэгэхээр энэ буруу загварыг өөрчилье л дөө. Эдийн засгийнхаа загварыг өөрчлөхөд энэ бондоо гаргаач ээ. Яг нарийндаа эх үүсвэр гаргаж ирээч ээ. </w:t>
      </w:r>
    </w:p>
    <w:p>
      <w:pPr>
        <w:pStyle w:val="Normal"/>
        <w:ind w:firstLine="720"/>
        <w:jc w:val="both"/>
        <w:rPr/>
      </w:pPr>
      <w:r>
        <w:rPr>
          <w:rFonts w:cs="Arial;Microsoft YaHei"/>
          <w:szCs w:val="24"/>
          <w:lang w:val="mn-Cyrl-MN"/>
        </w:rPr>
        <w:t xml:space="preserve">Хоёрт, энэ бондын оронд чинь нэг хэдэн агентлагийг үр ашиггүй нэг хэдэн зардлуудыг танахад ерөөсөө бараг нөхөхөөр юм байгаа шүү дээ. Хэдэн агентлагийг ерөөсөө татан буулгаад үүрэг функц нь ойролцоо хэдэн агентлагуудыг </w:t>
      </w:r>
      <w:r>
        <w:rPr>
          <w:rFonts w:cs="Arial;Microsoft YaHei"/>
          <w:szCs w:val="24"/>
          <w:effect w:val="blinkBackground"/>
          <w:lang w:val="mn-Cyrl-MN"/>
        </w:rPr>
        <w:t>цомхотгоё</w:t>
      </w:r>
      <w:r>
        <w:rPr>
          <w:rFonts w:cs="Arial;Microsoft YaHei"/>
          <w:szCs w:val="24"/>
          <w:lang w:val="mn-Cyrl-MN"/>
        </w:rPr>
        <w:t xml:space="preserve"> л доо. Тэгвэл энэ дайны зардал нөхөж бонд гаргах шаардлага байхгүй шүү дээ. Иймэрхүү жаахан эрүүл юм руугаа харвал яасан юм? Би ер нь ойрын үед энэ бонд ихэслээ гэж бодоод байгаа шүү. Юм юманд л бонд. Одоо нөгөө моод болох нь байна шүү. Бонд л гаргаад байвал. Ер нь бүтэлгүй санхүүжилт байхгүй юм болгонд бонд гаргадаг. Нэг төрөөс баримтлах бодлого, хөтөлбөр гаргаж ирэх юм бол эх үүсвэр нь эсхүл хувийн хэвшлээс хагасыг нь </w:t>
      </w:r>
      <w:r>
        <w:rPr>
          <w:rFonts w:cs="Arial;Microsoft YaHei"/>
          <w:szCs w:val="24"/>
          <w:effect w:val="blinkBackground"/>
          <w:lang w:val="mn-Cyrl-MN"/>
        </w:rPr>
        <w:t>гадаадын</w:t>
      </w:r>
      <w:r>
        <w:rPr>
          <w:rFonts w:cs="Arial;Microsoft YaHei"/>
          <w:szCs w:val="24"/>
          <w:lang w:val="mn-Cyrl-MN"/>
        </w:rPr>
        <w:t xml:space="preserve"> эх үүсвэр гэдэг нэг ийм жижүүрийн үгтэй болсон шиг бонд чинь бас нэг ийм моод болох гээд байна. </w:t>
      </w:r>
    </w:p>
    <w:p>
      <w:pPr>
        <w:pStyle w:val="Normal"/>
        <w:ind w:firstLine="720"/>
        <w:jc w:val="both"/>
        <w:rPr/>
      </w:pPr>
      <w:r>
        <w:rPr>
          <w:rFonts w:cs="Arial;Microsoft YaHei"/>
          <w:b/>
          <w:szCs w:val="24"/>
          <w:lang w:val="mn-Cyrl-MN"/>
        </w:rPr>
        <w:t>Д.Дэмбэрэл</w:t>
      </w:r>
      <w:r>
        <w:rPr>
          <w:rFonts w:cs="Arial;Microsoft YaHei"/>
          <w:szCs w:val="24"/>
          <w:lang w:val="mn-Cyrl-MN"/>
        </w:rPr>
        <w:t>: Сангийн сайд С.Баярцогт. энд чуулганы ажиллагаатай танилцаж байгаа хүмүүсийг танилцуулъя. Баянзүрх дүүргийн Ерөнхий боловсролын 33 дугаар сургуулийн 11</w:t>
      </w:r>
      <w:r>
        <w:rPr>
          <w:rFonts w:cs="Arial;Microsoft YaHei"/>
          <w:szCs w:val="24"/>
          <w:effect w:val="blinkBackground"/>
          <w:lang w:val="mn-Cyrl-MN"/>
        </w:rPr>
        <w:t>б</w:t>
      </w:r>
      <w:r>
        <w:rPr>
          <w:rFonts w:cs="Arial;Microsoft YaHei"/>
          <w:szCs w:val="24"/>
          <w:lang w:val="mn-Cyrl-MN"/>
        </w:rPr>
        <w:t xml:space="preserve"> сурагчид эрдмийн баяраа угтаад, УИХ-ын чуулганы үйл ажиллагаатай танилцаж байгаа юм байна. Сурагчдад эрдмийн баяраа сурлагын өндөр амжилтаар угтаарай гэж ерөөгөөд, сурлагын амжилт хүсье.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Ганбямба гишүүн уг нь янз бүрийн юман дээр шүүмжлэлтэй ханддаг. Гэхдээ өөрт нь бас шүүмжлэлтэй хандахгүй бол болохгүй байна аа. Энэ асуудал бол цоо шинэ асуудал биш ээ. Өнгөрсөн жил төсвийн хуулийг батлахад манай төсөв 9.9 хувийн алдагдалтай батлагдсан. Тэгээд төсвийнхөө алдагдлыг ийм ийм эх үүсвэрүүдээр санхүүжүүлнэ гэж бүгдийг нь гаргаад, эх үүсвэр байхгүй 55.5-ыг бонд гаргаад санхүүжүүлье гээд УИХ өөрөө баталсан байхгүй юу. Тэгээд энэ баталсан зүйл дотор 72 тэрбум төгрөгөөр 4000 айлын төрийн албан хаагчдын орон сууцны хөтөлбөрийг дуусгая гэдгээ өөрсдөө бас баталсан. Одоо бол бид нар 2011 оны төсвийн тухай хуульд ороод ирсэн байгаа 127.5 тэрбум төгрөгийн бондыг хэрэгжүүлэх эрхээ авч байгаа. Цоо шинэ юм оруулж ирж байгаа зүйл биш байхгүй юу. Ийм зүйлийг хэлэх гэсэн юм.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Д.Оюунхорол гишүүн </w:t>
      </w:r>
    </w:p>
    <w:p>
      <w:pPr>
        <w:pStyle w:val="Normal"/>
        <w:ind w:firstLine="720"/>
        <w:jc w:val="both"/>
        <w:rPr/>
      </w:pPr>
      <w:r>
        <w:rPr>
          <w:rFonts w:cs="Arial;Microsoft YaHei"/>
          <w:b/>
          <w:szCs w:val="24"/>
          <w:lang w:val="mn-Cyrl-MN"/>
        </w:rPr>
        <w:t>Д.Оюунхорол</w:t>
      </w:r>
      <w:r>
        <w:rPr>
          <w:rFonts w:cs="Arial;Microsoft YaHei"/>
          <w:szCs w:val="24"/>
          <w:lang w:val="mn-Cyrl-MN"/>
        </w:rPr>
        <w:t xml:space="preserve">: Би Засгийн газрын бонд гаргахыг дэмжиж байна. Тэгээд 2, 3 зүйл дээр бас анхаарлаа хандуулж өгөөч ээ гээд. Нэгд, зээлийг энэ Орон сууцны корпорациар дамжуулж санхүүжүүлэх ийм асуудлыг шийдвэрлэж өгөөсэй гэж бодож байна. Ер нь бидний ингээд ямар нэг бодлогыг дэмжээд гаргаж байгаа энэ шийдвэрүүд маань ихэнх тохиолдолд арилжааны банкаар дамжиж байгаа тохиолдолд банкийг дэмжсэн бодлого болоод явдаг. Банк бол дамжуулан зээлдүүлэх хүүгээ нэмдэг, үйлчилгээний хураамжаа нэмдэг, ингээд бидний төлөвлөснөөс нөгөө хүү маань өсөөд, өндөр болоод, яг иргэн хүнд хүрэх үйлчилгээ чинь үнэ тариф нь өсөөд байдаг. Тийм учраас ер нь энэ орон сууцны зээлтэй холбоотой асуудлын эх үүсвэрийг шийдвэрлэхдээ Орон сууцны корпорациар нь дамжуулаад шийдвэрлэх боломж байгаа юу? Энэ асуултад хариулж өгөөч ээ. Захирал нь байвал бас энэ асуултад хариулаач ээ. Танайх ингэж шийдвэрлэх боломж байдаг уу гэж. Ингэж чадах юм бол би ядаж зээлийн хүү бол нэмэгдэхгүй байх боломжтой гэж бодож байгаа. Өнөөдөр бол бидний бодлогын гол өрмийг хамдаг хүмүүс бол </w:t>
      </w:r>
      <w:r>
        <w:rPr>
          <w:rFonts w:cs="Arial;Microsoft YaHei"/>
          <w:szCs w:val="24"/>
          <w:effect w:val="blinkBackground"/>
          <w:lang w:val="mn-Cyrl-MN"/>
        </w:rPr>
        <w:t>банкууд</w:t>
      </w:r>
      <w:r>
        <w:rPr>
          <w:rFonts w:cs="Arial;Microsoft YaHei"/>
          <w:szCs w:val="24"/>
          <w:lang w:val="mn-Cyrl-MN"/>
        </w:rPr>
        <w:t xml:space="preserve"> шүү. Арилжааны </w:t>
      </w:r>
      <w:r>
        <w:rPr>
          <w:rFonts w:cs="Arial;Microsoft YaHei"/>
          <w:szCs w:val="24"/>
          <w:effect w:val="blinkBackground"/>
          <w:lang w:val="mn-Cyrl-MN"/>
        </w:rPr>
        <w:t>банкууд</w:t>
      </w:r>
      <w:r>
        <w:rPr>
          <w:rFonts w:cs="Arial;Microsoft YaHei"/>
          <w:szCs w:val="24"/>
          <w:lang w:val="mn-Cyrl-MN"/>
        </w:rPr>
        <w:t xml:space="preserve"> бол өнөөдөр зээлийн хүүг өсгөж байгаа, өөрсдийнхөө ашгийг орлогоо их боддог энэ үйлчилгээ нь иргэн хүнд хүрдэггүй ээ гэсэн нэг ийм ойлголт байна. </w:t>
      </w:r>
    </w:p>
    <w:p>
      <w:pPr>
        <w:pStyle w:val="Normal"/>
        <w:ind w:firstLine="720"/>
        <w:jc w:val="both"/>
        <w:rPr>
          <w:rFonts w:cs="Arial;Microsoft YaHei"/>
          <w:szCs w:val="24"/>
          <w:lang w:val="mn-Cyrl-MN"/>
        </w:rPr>
      </w:pPr>
      <w:r>
        <w:rPr>
          <w:rFonts w:cs="Arial;Microsoft YaHei"/>
          <w:szCs w:val="24"/>
          <w:lang w:val="mn-Cyrl-MN"/>
        </w:rPr>
        <w:t xml:space="preserve">Хоёрт, өнөөдөр орон сууцны зээлийг зөвхөн төрийн албан хаагчдад олгоно гэж байнга бичиж яриад байх юм. Бид их олон удаа үүгээр санал тавьж байгаа юм. Битгий ингэж төрийн албан хаагчийг илүү үзсэн юм шиг, өнөөдөр бол татвар төлөгчдийн орлогыг бүрдүүлж байгаа тэр хувийн хэвшлийн аж ахуйн нэгжүүддээ хаяач ээ. ДНБ-ий 80 хувийг төлж байгаа татвар төлөгчид бол энэ төрөөс орон сууцны зээл олгох хөтөлбөрт бол хамрагдах бүрэн боломжтой. Тийм учраас зөвхөн төрийн албан хаагч гэж энэ 100 мянган айлын орон сууцныхаа хөтөлбөрийг битгий яриач ээ. Хувийн хэвшлийн аж ахуйн нэгжүүдээ хамруулаач ээ. Өөрөөр хэлбэл, энэ орон сууцны зээлийг авах болзлыг хангасан хүн болгонд нээлттэй байх ийм цонх гаргаж өгөөч ээ. Тэгээд энэ асуултад бас тодорхой хариулж өгөөч ээ. </w:t>
      </w:r>
    </w:p>
    <w:p>
      <w:pPr>
        <w:pStyle w:val="Normal"/>
        <w:ind w:firstLine="720"/>
        <w:jc w:val="both"/>
        <w:rPr>
          <w:rFonts w:cs="Arial;Microsoft YaHei"/>
          <w:szCs w:val="24"/>
          <w:lang w:val="mn-Cyrl-MN"/>
        </w:rPr>
      </w:pPr>
      <w:r>
        <w:rPr>
          <w:rFonts w:cs="Arial;Microsoft YaHei"/>
          <w:szCs w:val="24"/>
          <w:lang w:val="mn-Cyrl-MN"/>
        </w:rPr>
        <w:t xml:space="preserve">Дараагийн нэг асуудал нь хөдөө, орон нутагт амьдарч байгаа хүмүүс маань мөн орон сууцныхаа нөхцөл сайжруулах өргөдөл, хүсэлт, саналыг бидэнд байнга тавьж байгаа. Ер нь хөдөөг дэмжсэн бодлого чинь сайн явж чадах юм бол хот руу ирэх нүүдэл чинь зогсоно. Тийм учраас энийг дэмжсэн энэ орон сууцны зээлүүдээс тодорхой хувь, хэмжээг нь бүс нутгийн ялгавартайгаар энэ хөдөө, орон нутаг руу чиглүүлэх ажилд анхаарлаа хандуулах тийм боломж байна уу гэдгийг бас асуумаар байна. </w:t>
      </w:r>
    </w:p>
    <w:p>
      <w:pPr>
        <w:pStyle w:val="Normal"/>
        <w:ind w:firstLine="720"/>
        <w:jc w:val="both"/>
        <w:rPr/>
      </w:pPr>
      <w:r>
        <w:rPr>
          <w:rFonts w:cs="Arial;Microsoft YaHei"/>
          <w:szCs w:val="24"/>
          <w:lang w:val="mn-Cyrl-MN"/>
        </w:rPr>
        <w:t xml:space="preserve">Ингээд энэ зээлд хамрагдах барилгын салбарт бизнес эрхэлж байгаа олон аж ахуйн нэгжүүд бол зээл авах юмсан, үйл ажиллагаагаа явуулах юмсан гэсэн бодолтой байгаа байх аа. Тийм учраас болж өгвөл барилгын салбарт бизнес эрхэлж байгаа аж ахуйн нэгжүүдийг адил тэгш хамруулах шалгуур үзүүлэлтээ бол ил тод, нээлттэй болгож гаргаж тавих хэрэгтэй. Тэгэхгүй бол юу гэдэг юм, байнга хамгийн муу тендер аваад муу гүйцэтгэдэг компани өнөөдөр яг үнэн хэрэг дээрээ зарим тохиолдолд төрөөс гарч байгаа боломж дэмжлэгийг бол илүү хүртэх гээд байна. Тэгэхээр энэ шударга бус явдал чинь хүмүүс дургүй байгаад байгаа учраас ядаж энэ орон сууцны зээл олгох барилгын компаниудынхаа нэрсийг босгоо яг ижил тавиад, ил тод, нээлттэй тавиад тэгээд хамруулаарай гэж хүсэх гээд байгаа юм. Тэгэхээр ийм боломж бас байгаа юу гэсэн ийм дөрвөн асуултад хариулт авмаар байна. Баярцогт сайд аа. Заримыг нь Баярцогт сайдаас. Би тэр банкаар дамжуулахгүй олгох асуудал дээр бүр их тодорхой саналыг Баярцогт сайд аа, таныг хариулж өгөөч ээ гэж гуйж байна. Орон сууцны корпорациар нь </w:t>
      </w:r>
      <w:r>
        <w:rPr>
          <w:rFonts w:cs="Arial;Microsoft YaHei"/>
          <w:szCs w:val="24"/>
          <w:effect w:val="blinkBackground"/>
          <w:lang w:val="mn-Cyrl-MN"/>
        </w:rPr>
        <w:t>дамжуулбал</w:t>
      </w:r>
      <w:r>
        <w:rPr>
          <w:rFonts w:cs="Arial;Microsoft YaHei"/>
          <w:szCs w:val="24"/>
          <w:lang w:val="mn-Cyrl-MN"/>
        </w:rPr>
        <w:t xml:space="preserve"> зээлийн хүү буурна гэж үзээд байгаа юм.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эгдүгээр асуултын хувьд энэ зээл Орон сууц, санхүүжилтийн корпорациар дамжигдаж өгч байгаа. 8 хувийн хүүтэй. Шууд иргэн нь авч байгаа. Нэгд. </w:t>
      </w:r>
    </w:p>
    <w:p>
      <w:pPr>
        <w:pStyle w:val="Normal"/>
        <w:ind w:firstLine="720"/>
        <w:jc w:val="both"/>
        <w:rPr/>
      </w:pPr>
      <w:r>
        <w:rPr>
          <w:rFonts w:cs="Arial;Microsoft YaHei"/>
          <w:szCs w:val="24"/>
          <w:lang w:val="mn-Cyrl-MN"/>
        </w:rPr>
        <w:t xml:space="preserve">Хоёрт, энийг яагаад одоо төрийн албан хаагчид 100 мянган айлын орон сууцыг ингэж байгаа юм шиг харагдаад байгаа юм бэ? Тэгэхээр энэ зүйлээ ингээд салгамаар байгаа юм. 100 мянган айлын орон сууцыг санхүүжүүлж байгаа энэ эрэлт, нийлүүлэлтээ дэмжсэн арга хэмжээгээ бол Хөгжлийн банкаар дамжуулан хэрэгжүүлж байгаа. Энэ арга хэмжээ бол юутай холбогдуулж байгаа гэхээр 2009 оны хувьд эдийн засгийн хямралд орсон үед тухайн үед барилгын зах зээлийг нэгд дэмжье. Нөгөө талаас нь төр өөрөө төрийн албан хаагчийнхаа тодорхой асуудлыг шийдвэрлэе гэдэг энэ хоёрын уялдаан дээр 2010 онд энэ төсөл хэрэгжсэн юм. Оюунхорол гишүүн ээ. 2010 онд хэрэгжээд, 80 тэрбумыг нь бид нар 2010 ондоо гаргаад санхүүжүүлсэн байхгүй юу. Тэгээд энэ 4000 айлын хөтөлбөрийг чинь бүх Их Хурлын Тамгын газар, бүх яамдаар хуваарь хийгээд бүгдийг нь хуваарилчихсан юм. Нийслэлийн Засаг даргын Тамгын газар, аймгийн Засаг даргын Тамгын газар гээд ийм хуваарь гаргасан байхгүй юу. Дээрээс нь гурван сэтгүүлчдийн нэгдсэн холбоотой яриад 200-гийн квот гаргаад, ингээд 4000+200 гээд 4200-гийн хөтөлбөр хэрэгжүүлж байгаа байхгүй юу. Энийгээ хөтөлбөрөө хэрэгжүүлэх хуваарийг нь </w:t>
      </w:r>
      <w:r>
        <w:rPr>
          <w:rFonts w:cs="Arial;Microsoft YaHei"/>
          <w:szCs w:val="24"/>
          <w:effect w:val="blinkBackground"/>
          <w:lang w:val="mn-Cyrl-MN"/>
        </w:rPr>
        <w:t>гаргачихаад</w:t>
      </w:r>
      <w:r>
        <w:rPr>
          <w:rFonts w:cs="Arial;Microsoft YaHei"/>
          <w:szCs w:val="24"/>
          <w:lang w:val="mn-Cyrl-MN"/>
        </w:rPr>
        <w:t xml:space="preserve">, хүмүүстэй нь гэрээ байгуулаад явж байгаа. Одоогийн байдлаар 3100 хүн аваад байгаа. Эхнээс нь. Оролцоод байгаа. Ийм байдалтай байгаа. Тийм учраас энэ хөтөлбөрөө дуусгах үүднээс 11 оны төсөв дотор энэ хөтөлбөрийг дуусгах нөгөө хуваарь хийгдсэн, хүмүүс нь хүлээлт үлдчихсэн, байран дээрээ очоод үзсэн, захиалгуудаа хийсэн, заримынх нь гэрээ нь хийгдэх гээд бэлэн болсон байгаа байхгүй юу. Энэ хүмүүсээ дуусгах үүднээс энэ 72-ыг нэмж гаргаад, энэ 4200 хөтөлбөрөө </w:t>
      </w:r>
      <w:r>
        <w:rPr>
          <w:rFonts w:cs="Arial;Microsoft YaHei"/>
          <w:szCs w:val="24"/>
          <w:effect w:val="blinkBackground"/>
          <w:lang w:val="mn-Cyrl-MN"/>
        </w:rPr>
        <w:t>дуусгачих</w:t>
      </w:r>
      <w:r>
        <w:rPr>
          <w:rFonts w:cs="Arial;Microsoft YaHei"/>
          <w:szCs w:val="24"/>
          <w:lang w:val="mn-Cyrl-MN"/>
        </w:rPr>
        <w:t xml:space="preserve"> гээд байгаа юм. Энэ бол ийм тусдаа асуудал. Яг хямралын үед нэг талаасаа барилгын үйлдвэрлэлээ дэмжье. Нөгөө талаасаа төрийн албан хаагчдаа дэмжье гэдэг үүднээс гаргаж ирсэн тусгайлсан хөтөлбөр байхгүй юу. </w:t>
      </w:r>
    </w:p>
    <w:p>
      <w:pPr>
        <w:pStyle w:val="Normal"/>
        <w:ind w:firstLine="720"/>
        <w:jc w:val="both"/>
        <w:rPr>
          <w:rFonts w:cs="Arial;Microsoft YaHei"/>
          <w:szCs w:val="24"/>
          <w:lang w:val="mn-Cyrl-MN"/>
        </w:rPr>
      </w:pPr>
      <w:r>
        <w:rPr>
          <w:rFonts w:cs="Arial;Microsoft YaHei"/>
          <w:szCs w:val="24"/>
          <w:lang w:val="mn-Cyrl-MN"/>
        </w:rPr>
        <w:t xml:space="preserve">Гуравт, орон нутгийн хувьд энэ бас тархац нь нэлээн сайн байгаа. Одоогийн байдлаар орсон хамрагдсан байгаа 3109 хүнээс 1924 нь Улаанбаатар хотоос орсон. Өөрөөр хэлбэл, 61.9 хувь байгаа. 1185 хувь нь орон нутгаас байранд. Биш, биш. Төрийн албан хаагчид. Би энэ явсан процессоо хэлж байна. Тэгэхээр одоогийн байдлаар бол 38.1 хувь. Ер нь ойролцоогоор 60/40-ийн харьцаатайгаар энэ орон нутагт бол хангалт нь сайн байсан байна. Энэ хөтөлбөрийн хувьд гэж харагдаад байгаа. </w:t>
      </w:r>
    </w:p>
    <w:p>
      <w:pPr>
        <w:pStyle w:val="Normal"/>
        <w:ind w:firstLine="720"/>
        <w:jc w:val="both"/>
        <w:rPr/>
      </w:pPr>
      <w:r>
        <w:rPr>
          <w:rFonts w:cs="Arial;Microsoft YaHei"/>
          <w:szCs w:val="24"/>
          <w:lang w:val="mn-Cyrl-MN"/>
        </w:rPr>
        <w:t xml:space="preserve">Дараагийн асуудлын хувьд ер нь төрөөс ямар бодлого явуулж байгаа гэхээр цаашид бид нар эрэлтийг нь дэмжье. Өөрөөр хэлбэл, </w:t>
      </w:r>
      <w:r>
        <w:rPr>
          <w:rFonts w:cs="Arial;Microsoft YaHei"/>
          <w:szCs w:val="24"/>
          <w:effect w:val="blinkBackground"/>
          <w:lang w:val="mn-Cyrl-MN"/>
        </w:rPr>
        <w:t>моргейжийн</w:t>
      </w:r>
      <w:r>
        <w:rPr>
          <w:rFonts w:cs="Arial;Microsoft YaHei"/>
          <w:szCs w:val="24"/>
          <w:lang w:val="mn-Cyrl-MN"/>
        </w:rPr>
        <w:t xml:space="preserve"> зах зээлийг хөгжүүлээд, энэ гарааны эх үүсвэрийг нь гаргая. Хоёрт, энэ том 100 мянган айлын орон сууц гээд байгаа хөтөлбөрийн бүх дэд бүтцийг нь төр тавьж өгье. Үүнтэйгээ холбогдуулан МУ-ын Хөгжлийн банкнаас гаргаж байгаа 800 тэрбум төгрөгийн 350 орчим нь энэ чиглэлд зарцуулагдах юм. </w:t>
      </w:r>
    </w:p>
    <w:p>
      <w:pPr>
        <w:pStyle w:val="Normal"/>
        <w:ind w:firstLine="720"/>
        <w:jc w:val="both"/>
        <w:rPr>
          <w:rFonts w:cs="Arial;Microsoft YaHei"/>
          <w:szCs w:val="24"/>
          <w:lang w:val="mn-Cyrl-MN"/>
        </w:rPr>
      </w:pPr>
      <w:r>
        <w:rPr>
          <w:rFonts w:cs="Arial;Microsoft YaHei"/>
          <w:szCs w:val="24"/>
          <w:lang w:val="mn-Cyrl-MN"/>
        </w:rPr>
        <w:t xml:space="preserve">Ер нь зах зээл дээр байгаа энэ байдлыг харахаар барилгын компаниуд бол арилжааны банкнаас зээл аваад, нийлүүлэлт талаас нь өөрсдөө ажлаа хийгээд байгаа. Хамгийн гол хүндрэл эрэлт талаасаа буюу худалдан авагчийн зүгээс дэмжлэг үзүүлэхгүй бол энэ байрнууд нь зарагдахгүй ийм байдалтай. Тэгээд энэ хөтөлбөрийг хэрэгжүүлэхэд МУ-д үйл ажиллагаа явуулж байгаа 168 компаниас байрыг нь худалдаж авч байгаа. Тэгэхээр энэ байр бол иргэд өөрөө очиж үзээд, сонголтоо хийсний дараа зээлд хамрагдаж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Гүйцээгээ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Нэг төрийн албан хаагч бол 40 сая төгрөгийн </w:t>
      </w:r>
      <w:r>
        <w:rPr>
          <w:rFonts w:cs="Arial;Microsoft YaHei"/>
          <w:szCs w:val="24"/>
          <w:effect w:val="blinkBackground"/>
          <w:lang w:val="mn-Cyrl-MN"/>
        </w:rPr>
        <w:t>моргейжийн</w:t>
      </w:r>
      <w:r>
        <w:rPr>
          <w:rFonts w:cs="Arial;Microsoft YaHei"/>
          <w:szCs w:val="24"/>
          <w:lang w:val="mn-Cyrl-MN"/>
        </w:rPr>
        <w:t xml:space="preserve"> зээл авч байгаа. 8 хувийн хүүтэй. Тэгээд ийм маягаар зохион байгуулагдаж байгаа. Энэ 168 компани гэдэг үндсэндээ МУ-д барилгын үйлдвэрлэл, үйлчилгээ явуулж байгаа ихэнх компани хамрагдаж байгаа гэдгийг хэлэх гэсэн юм.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Алдаржавхлан корпорацийн захирал </w:t>
      </w:r>
      <w:r>
        <w:rPr>
          <w:rFonts w:cs="Arial;Microsoft YaHei"/>
          <w:szCs w:val="24"/>
          <w:effect w:val="blinkBackground"/>
          <w:lang w:val="mn-Cyrl-MN"/>
        </w:rPr>
        <w:t>Сэдванчиг</w:t>
      </w:r>
      <w:r>
        <w:rPr>
          <w:rFonts w:cs="Arial;Microsoft YaHei"/>
          <w:szCs w:val="24"/>
          <w:lang w:val="mn-Cyrl-MN"/>
        </w:rPr>
        <w:t xml:space="preserve">, Оюунхорол гишүүдийн гурван асуулт танд тавиад байгаа. Нэгд, энэ хуучин авсан бондын үр дүн юу болсон бэ гэсэн асуултад та хариулна. Хоёрт, үнэ бонд гаргах нэрээр үнэ хөөрөгдөөд байна гэсэн асуудлыг хариулах хэрэгтэй. Гуравт, Оюунхорол гишүүний банкаар дамжуулахгүйгээр орон сууцны корпорациар дамжуулж зээл олгох асуудлыг юу гэж үзэж байна гэсэн асуултыг хариулна. </w:t>
      </w:r>
    </w:p>
    <w:p>
      <w:pPr>
        <w:pStyle w:val="Normal"/>
        <w:ind w:firstLine="720"/>
        <w:jc w:val="both"/>
        <w:rPr/>
      </w:pPr>
      <w:r>
        <w:rPr>
          <w:rFonts w:cs="Arial;Microsoft YaHei"/>
          <w:b/>
          <w:szCs w:val="24"/>
          <w:lang w:val="mn-Cyrl-MN"/>
        </w:rPr>
        <w:t>Алдаржавхлан</w:t>
      </w:r>
      <w:r>
        <w:rPr>
          <w:rFonts w:cs="Arial;Microsoft YaHei"/>
          <w:szCs w:val="24"/>
          <w:lang w:val="mn-Cyrl-MN"/>
        </w:rPr>
        <w:t xml:space="preserve">: Баярлалаа. Өнгөрсөн онд 80 тэрбум төгрөгийн бонд гаргасан. Түрүүн Баярцогт сайд хэллээ. 3100 орчим төрийн албан хаагчийн зээл шийдэгдсэн байгаа. Үүнээс 2200 нь санхүүжилтээ авсан. 1100 орчим хүн нь одоо санхүүжилтээ хүлээгээд байж байгаа. Одоо энэ 72 тэрбумын бонд арилжаалагдмагц санхүүжилтээ аваад байрандаа орно гэсэн үг. Ерөнхийдөө дийлэнх нь барилгын компаниудтайгаа яриад байрандаа орсон төрийн албан хаагчид байгаа. Тэгээд зөвхөн барилгын компаниуд нь санхүүжилтээ хүлээж байгаа ийм байдалтай явж байгаа. Одоо үлдсэн хугацаанд 1000 орчим төрийн албан хаагчийг хамааруулаад хөтөлбөр бол амжилттай дуусна гэж ойлгож байгаа. </w:t>
      </w:r>
    </w:p>
    <w:p>
      <w:pPr>
        <w:pStyle w:val="Normal"/>
        <w:ind w:firstLine="720"/>
        <w:jc w:val="both"/>
        <w:rPr/>
      </w:pPr>
      <w:r>
        <w:rPr>
          <w:rFonts w:cs="Arial;Microsoft YaHei"/>
          <w:szCs w:val="24"/>
          <w:lang w:val="mn-Cyrl-MN"/>
        </w:rPr>
        <w:t xml:space="preserve">Үнэ хөөрөгдөж байна уу гэж. 2009 оны сүүлээр энэ хөтөлбөр анх эхлэхэд барилгын салбар зогссон байсан. Байшин борлогдохгүй байна гэсэн асуудал тавигдсан. Тэгээд барилгын ассоциацитай бид нар хамтран судалгаа хийгээд нийтдээ 4000-5000 байр борлогдохгүй бэлэн байна. Энийг яаралтай борлуулж эргэлтэд оруулаад, барилгын салбарыг гацаанаас гаргаж өгөөч ээ гэсэн хүсэлтийг Засгийн газар тавьсан. Тэгээд үүн дээр ажиллаад, 4000 гэсэн тоо гарч ирсэн юм. Тухайн үед нийлүүлэлт нэлээн их байсан учраас үнийн </w:t>
      </w:r>
      <w:r>
        <w:rPr>
          <w:rFonts w:cs="Arial;Microsoft YaHei"/>
          <w:szCs w:val="24"/>
          <w:effect w:val="blinkBackground"/>
          <w:lang w:val="mn-Cyrl-MN"/>
        </w:rPr>
        <w:t>хөөрөгдөлтөд</w:t>
      </w:r>
      <w:r>
        <w:rPr>
          <w:rFonts w:cs="Arial;Microsoft YaHei"/>
          <w:szCs w:val="24"/>
          <w:lang w:val="mn-Cyrl-MN"/>
        </w:rPr>
        <w:t xml:space="preserve"> бол хамрагдаагүй болно гэж ойлгож байгаа. </w:t>
      </w:r>
    </w:p>
    <w:p>
      <w:pPr>
        <w:pStyle w:val="Normal"/>
        <w:ind w:firstLine="720"/>
        <w:jc w:val="both"/>
        <w:rPr>
          <w:rFonts w:cs="Arial;Microsoft YaHei"/>
          <w:szCs w:val="24"/>
          <w:lang w:val="mn-Cyrl-MN"/>
        </w:rPr>
      </w:pPr>
      <w:r>
        <w:rPr>
          <w:rFonts w:cs="Arial;Microsoft YaHei"/>
          <w:szCs w:val="24"/>
          <w:lang w:val="mn-Cyrl-MN"/>
        </w:rPr>
        <w:t xml:space="preserve">Орон сууцны санхүүжилтийн корпорациар зээл дамжиж байгаа бол ямар нэгэн дунд нь зээлийн хүүгийн нэмэгдэлгүйгээр шууд төрийн албан хаагчид зээл олгож байгаа хэлбэр гэж үзэж байгаа. Жишээ нь, бид нар сая Сингапурт Ерөнхий сайдын айлчлалаар очиход тэдний HTV гээд Засгийн газрын агентлаг төрийн албан хаагчид, иргэддээ шууд зээл өгдөг. Бас ийм байх нь байдаг. Гэхдээ цаашид бас энэ хөтөлбөр дууссаны дараа арилжааны банкаар дамжих нь зөв юм аа гэсэн бид нар бодолтой байга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w:t>
      </w:r>
      <w:r>
        <w:rPr>
          <w:rFonts w:cs="Arial;Microsoft YaHei"/>
          <w:szCs w:val="24"/>
          <w:effect w:val="blinkBackground"/>
          <w:lang w:val="mn-Cyrl-MN"/>
        </w:rPr>
        <w:t>Ц</w:t>
      </w:r>
      <w:r>
        <w:rPr>
          <w:rFonts w:cs="Arial;Microsoft YaHei"/>
          <w:szCs w:val="24"/>
          <w:lang w:val="mn-Cyrl-MN"/>
        </w:rPr>
        <w:t>.</w:t>
      </w:r>
      <w:r>
        <w:rPr>
          <w:rFonts w:cs="Arial;Microsoft YaHei"/>
          <w:szCs w:val="24"/>
          <w:effect w:val="blinkBackground"/>
          <w:lang w:val="mn-Cyrl-MN"/>
        </w:rPr>
        <w:t>Сэдванчиг</w:t>
      </w:r>
      <w:r>
        <w:rPr>
          <w:rFonts w:cs="Arial;Microsoft YaHei"/>
          <w:szCs w:val="24"/>
          <w:lang w:val="mn-Cyrl-MN"/>
        </w:rPr>
        <w:t xml:space="preserve"> гишүүн тодруулъя. </w:t>
      </w:r>
    </w:p>
    <w:p>
      <w:pPr>
        <w:pStyle w:val="Normal"/>
        <w:ind w:firstLine="720"/>
        <w:jc w:val="both"/>
        <w:rPr/>
      </w:pPr>
      <w:r>
        <w:rPr>
          <w:rFonts w:cs="Arial;Microsoft YaHei"/>
          <w:b/>
          <w:szCs w:val="24"/>
          <w:effect w:val="blinkBackground"/>
          <w:lang w:val="mn-Cyrl-MN"/>
        </w:rPr>
        <w:t>Ц</w:t>
      </w:r>
      <w:r>
        <w:rPr>
          <w:rFonts w:cs="Arial;Microsoft YaHei"/>
          <w:b/>
          <w:szCs w:val="24"/>
          <w:lang w:val="mn-Cyrl-MN"/>
        </w:rPr>
        <w:t>.</w:t>
      </w:r>
      <w:r>
        <w:rPr>
          <w:rFonts w:cs="Arial;Microsoft YaHei"/>
          <w:b/>
          <w:szCs w:val="24"/>
          <w:effect w:val="blinkBackground"/>
          <w:lang w:val="mn-Cyrl-MN"/>
        </w:rPr>
        <w:t>Сэдванчиг</w:t>
      </w:r>
      <w:r>
        <w:rPr>
          <w:rFonts w:cs="Arial;Microsoft YaHei"/>
          <w:szCs w:val="24"/>
          <w:lang w:val="mn-Cyrl-MN"/>
        </w:rPr>
        <w:t xml:space="preserve">: Нийт 168 компанитай гэрээ хийж борлохгүй гацаанд орчихсон байсан байрыг нь зах зээлд борлуулж, компаниудыг дампуурлаас аварсан гэж ойлгож байгаа. Төрийн бодлогоор. Гэтэл энэ барилгын компаниуд чинь үнэ ханшаа бага багаар нэмээд байна. Миний мэдэхийн миний хийсэн судалгаагаар хоёр удаа нэмсэн. Одоо дахиад нэмэх гэж байна гэж байна. Тэгэхээр энэ компаниудтай гэрээ хийхдээ яг ямар үнээр хийсэн бэ? Ямар нөхцөлөөр хийсэн бэ? Үнэ ханшийг хөөрөгдөхгүй байх, хиймлээр өсгөхгүй байх энэ талаар ямар заалт орсон бэ? 3000, 4000 төрийн албан хаагчийг хөнгөлөлттэй зээлээр дэмжиж байгаа гэх боловч цаана нь хэдэн зуун мянган хүн байртай болъё гээд хүсээд явж байна. Өөрийнхөө бор зүрхээр хөдөлмөрлөөд зүтгээд энд тэндээс зээл мөнгө олоод тэгээд байр авах гэхээр ингээд нэмэгдээд байдаг. </w:t>
      </w:r>
    </w:p>
    <w:p>
      <w:pPr>
        <w:pStyle w:val="Normal"/>
        <w:ind w:firstLine="720"/>
        <w:jc w:val="both"/>
        <w:rPr/>
      </w:pPr>
      <w:r>
        <w:rPr>
          <w:rFonts w:cs="Arial;Microsoft YaHei"/>
          <w:b/>
          <w:szCs w:val="24"/>
          <w:lang w:val="mn-Cyrl-MN"/>
        </w:rPr>
        <w:t>Д.Оюунхорол</w:t>
      </w:r>
      <w:r>
        <w:rPr>
          <w:rFonts w:cs="Arial;Microsoft YaHei"/>
          <w:szCs w:val="24"/>
          <w:lang w:val="mn-Cyrl-MN"/>
        </w:rPr>
        <w:t xml:space="preserve">: Би Баярцогт сайдаас түрүүн асуусан л даа. Төрийн албан хаагч гэж ганцхан ийм ангиллаар хязгаарлахгүйгээр хувийн хэвшлийн аж ахуйн </w:t>
      </w:r>
      <w:r>
        <w:rPr>
          <w:rFonts w:cs="Arial;Microsoft YaHei"/>
          <w:szCs w:val="24"/>
          <w:effect w:val="blinkBackground"/>
          <w:lang w:val="mn-Cyrl-MN"/>
        </w:rPr>
        <w:t>нэгжийнхнийг</w:t>
      </w:r>
      <w:r>
        <w:rPr>
          <w:rFonts w:cs="Arial;Microsoft YaHei"/>
          <w:szCs w:val="24"/>
          <w:lang w:val="mn-Cyrl-MN"/>
        </w:rPr>
        <w:t xml:space="preserve"> энэ 100 мянган айлын орон сууц хөтөлбөртөө хамруулаач ээ. Энэ асуудлыг ингээд яриад байгаа боловч шийдэхгүй байна гэхээр та тодорхой хариулсангүй. </w:t>
      </w:r>
    </w:p>
    <w:p>
      <w:pPr>
        <w:pStyle w:val="Normal"/>
        <w:ind w:firstLine="720"/>
        <w:jc w:val="both"/>
        <w:rPr/>
      </w:pPr>
      <w:r>
        <w:rPr>
          <w:rFonts w:cs="Arial;Microsoft YaHei"/>
          <w:szCs w:val="24"/>
          <w:lang w:val="mn-Cyrl-MN"/>
        </w:rPr>
        <w:t xml:space="preserve">Алдаржавхлангаас би ийм зүйлийг тодруулсан юм. Сая гүйцэд хариулсангүй. Энэ арилжааны банкаар дамжуулж зээл олгохоор ер нь бид нарын бодлого бол хүү нь өсөөд явдаг. Үйлчилгээний болон дамжуулах зээлдүүлэх гэрээ гээд хийсээр байгаад тодорхой хэмжээгээр өсдөг учраас орон сууцны корпораци өөрөө шууд энэ санхүүжилтээ аваад, олгох асуудлыг шийдвэрлэх боломж байна уу? Бид ер нь банкийг дэмжсэн бодлого явуулах гэж энд ярьж суугаагүй байх гэж ойлгож байгаа. Тийм учраас ийм боломж байдаг юм уу гэж би </w:t>
      </w:r>
      <w:r>
        <w:rPr>
          <w:rFonts w:cs="Arial;Microsoft YaHei"/>
          <w:szCs w:val="24"/>
          <w:effect w:val="blinkBackground"/>
          <w:lang w:val="mn-Cyrl-MN"/>
        </w:rPr>
        <w:t>таниас</w:t>
      </w:r>
      <w:r>
        <w:rPr>
          <w:rFonts w:cs="Arial;Microsoft YaHei"/>
          <w:szCs w:val="24"/>
          <w:lang w:val="mn-Cyrl-MN"/>
        </w:rPr>
        <w:t xml:space="preserve"> асуусан юм. Энэ асуултад хариулт ав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Оюунхорол гишүүнд би маш ойлгомжтой хариулсан шүү дээ. 100 мянган айлын орон сууц бол ард түмнээ ерөөсөө ангилаагүй ээ. Одоо бол тогтвортой орлоготой л хүн байвал оруулна. Харин Оюунхорол гишүүн би хэлээд байна. Өнөөдрийн оруулж ирж байгаа энэ арга хэмжээ бол 2009 онд санхүүгийн хямрал болсон байх үед барилгын зах зээл чинь зогсонги байдалд орчихсон. Барилгын үйлдвэрлэгчийн зүгээс төр, засаг энийг дэмжээч ээ. Бид нарт бэлэн байгаа байр нь ойролцоогоор 4000 байр байна. Энэ дээр та нар эрэлт талд нь дэмжлэг үзүүлээч ээ гээд. Төр тэр үед эрэлт талыг нь дэмжихэд хамгийн тэргүүн эгнээнд шаардлагатай байсан нь төрийн албан хаагчдынхаа асуудлыг шийдвэрлэе. Тийм учраас энэ хоёрыг жижигхэн </w:t>
      </w:r>
      <w:r>
        <w:rPr>
          <w:rFonts w:cs="Arial;Microsoft YaHei"/>
          <w:szCs w:val="24"/>
          <w:effect w:val="blinkBackground"/>
          <w:lang w:val="mn-Cyrl-MN"/>
        </w:rPr>
        <w:t>программ</w:t>
      </w:r>
      <w:r>
        <w:rPr>
          <w:rFonts w:cs="Arial;Microsoft YaHei"/>
          <w:szCs w:val="24"/>
          <w:lang w:val="mn-Cyrl-MN"/>
        </w:rPr>
        <w:t xml:space="preserve"> болгоод хэрэгжүүлье гээд, 2010 онд хэрэгжүүлээд, талыг нь хэрэгжүүлсэн байна. Тэгээд энийгээ дуусгахын тулд бүх хуваариа хийсэн байна. Бүх яамд дээр гаргаад. Тэнд л 72 дутуу байгаа учраас энийг нь гаргаад энэ </w:t>
      </w:r>
      <w:r>
        <w:rPr>
          <w:rFonts w:cs="Arial;Microsoft YaHei"/>
          <w:szCs w:val="24"/>
          <w:effect w:val="blinkBackground"/>
          <w:lang w:val="mn-Cyrl-MN"/>
        </w:rPr>
        <w:t>программаа</w:t>
      </w:r>
      <w:r>
        <w:rPr>
          <w:rFonts w:cs="Arial;Microsoft YaHei"/>
          <w:szCs w:val="24"/>
          <w:lang w:val="mn-Cyrl-MN"/>
        </w:rPr>
        <w:t xml:space="preserve"> дуусгая гэж байгаа. 100 мянган айлын хөтөлбөр чинь бол одоо хүнд МУ-ын хөгжлийн банкаар </w:t>
      </w:r>
      <w:r>
        <w:rPr>
          <w:rFonts w:cs="Arial;Microsoft YaHei"/>
          <w:szCs w:val="24"/>
          <w:effect w:val="blinkBackground"/>
          <w:lang w:val="mn-Cyrl-MN"/>
        </w:rPr>
        <w:t>дамжигдаад</w:t>
      </w:r>
      <w:r>
        <w:rPr>
          <w:rFonts w:cs="Arial;Microsoft YaHei"/>
          <w:szCs w:val="24"/>
          <w:lang w:val="mn-Cyrl-MN"/>
        </w:rPr>
        <w:t xml:space="preserve"> хийгдэж байгаа. Энэ дээр бид нар 350 орчим тэрбум төгрөгийг энд гаргана. Үүний үндсэн зардал нь юунд гарах вэ гэхээр томоор баригдах гэж байгаа энэ орон сууцны хорооллуудын дэд бүтцэд зарагдана. Тал нь үндсэндээ энд орох гэж байгаа тэр бага орлоготой иргэдэд 6 хувийн хүүгээр </w:t>
      </w:r>
      <w:r>
        <w:rPr>
          <w:rFonts w:cs="Arial;Microsoft YaHei"/>
          <w:szCs w:val="24"/>
          <w:effect w:val="blinkBackground"/>
          <w:lang w:val="mn-Cyrl-MN"/>
        </w:rPr>
        <w:t>моргейж</w:t>
      </w:r>
      <w:r>
        <w:rPr>
          <w:rFonts w:cs="Arial;Microsoft YaHei"/>
          <w:szCs w:val="24"/>
          <w:lang w:val="mn-Cyrl-MN"/>
        </w:rPr>
        <w:t xml:space="preserve"> авах боломжийг нь хангаж өгөхөөр ийм зохион байгуулж байгаа. Энэ дээр бол иргэдээ ерөөсөө ангилаагүй. Тогтвортой л орлоготой иргэн байвал орох бололцоо нь бүрэн дүүрэн байгаа гэдгийг хэлэх гэсэн юм. Нэгд. </w:t>
      </w:r>
    </w:p>
    <w:p>
      <w:pPr>
        <w:pStyle w:val="Normal"/>
        <w:ind w:firstLine="720"/>
        <w:jc w:val="both"/>
        <w:rPr/>
      </w:pPr>
      <w:r>
        <w:rPr>
          <w:rFonts w:cs="Arial;Microsoft YaHei"/>
          <w:szCs w:val="24"/>
          <w:lang w:val="mn-Cyrl-MN"/>
        </w:rPr>
        <w:t xml:space="preserve">Тэр Алдаржавхлангаас асуугаад байгаа дараагийн асуудал бол ер нь </w:t>
      </w:r>
      <w:r>
        <w:rPr>
          <w:rFonts w:cs="Arial;Microsoft YaHei"/>
          <w:szCs w:val="24"/>
          <w:effect w:val="blinkBackground"/>
          <w:lang w:val="mn-Cyrl-MN"/>
        </w:rPr>
        <w:t>моргейжийн</w:t>
      </w:r>
      <w:r>
        <w:rPr>
          <w:rFonts w:cs="Arial;Microsoft YaHei"/>
          <w:szCs w:val="24"/>
          <w:lang w:val="mn-Cyrl-MN"/>
        </w:rPr>
        <w:t xml:space="preserve"> зээл цаашид банкаар явах ёстой. Эсхүл тусгайлсан байгууллагаар явах ёстой. Тэр нь өөрөө </w:t>
      </w:r>
      <w:r>
        <w:rPr>
          <w:rFonts w:cs="Arial;Microsoft YaHei"/>
          <w:szCs w:val="24"/>
          <w:effect w:val="blinkBackground"/>
          <w:lang w:val="mn-Cyrl-MN"/>
        </w:rPr>
        <w:t>дахигдаад</w:t>
      </w:r>
      <w:r>
        <w:rPr>
          <w:rFonts w:cs="Arial;Microsoft YaHei"/>
          <w:szCs w:val="24"/>
          <w:lang w:val="mn-Cyrl-MN"/>
        </w:rPr>
        <w:t xml:space="preserve"> хоёрдугаар зах зээл дээр худалдаж авдаг багц байх ёстой байхгүй юу. Тэгж байж энэ чинь өөрөө хөгжих ёстой. Гэтэл энэ чинь манай яг Орон сууц санхүүжилтийн корпорациар хийгдэж байгаа чинь шууд хаагддаг байхгүй юу. Зөвхөн зорилтод цөөн тооны орон сууцаар хангах бодлогод нийцээд байгаа. </w:t>
      </w:r>
      <w:r>
        <w:rPr>
          <w:rFonts w:cs="Arial;Microsoft YaHei"/>
          <w:szCs w:val="24"/>
          <w:effect w:val="blinkBackground"/>
          <w:lang w:val="mn-Cyrl-MN"/>
        </w:rPr>
        <w:t>Моргейжийн</w:t>
      </w:r>
      <w:r>
        <w:rPr>
          <w:rFonts w:cs="Arial;Microsoft YaHei"/>
          <w:szCs w:val="24"/>
          <w:lang w:val="mn-Cyrl-MN"/>
        </w:rPr>
        <w:t xml:space="preserve"> зах зээлийг цаашид хөгжүүлэхийн тулд энэ чинь өөрөө </w:t>
      </w:r>
      <w:r>
        <w:rPr>
          <w:rFonts w:cs="Arial;Microsoft YaHei"/>
          <w:szCs w:val="24"/>
          <w:effect w:val="blinkBackground"/>
          <w:lang w:val="mn-Cyrl-MN"/>
        </w:rPr>
        <w:t>багцлагдаад</w:t>
      </w:r>
      <w:r>
        <w:rPr>
          <w:rFonts w:cs="Arial;Microsoft YaHei"/>
          <w:szCs w:val="24"/>
          <w:lang w:val="mn-Cyrl-MN"/>
        </w:rPr>
        <w:t xml:space="preserve"> зарагдаад дахин зарагдаад ингээд тэр </w:t>
      </w:r>
      <w:r>
        <w:rPr>
          <w:rFonts w:cs="Arial;Microsoft YaHei"/>
          <w:szCs w:val="24"/>
          <w:effect w:val="blinkBackground"/>
          <w:lang w:val="mn-Cyrl-MN"/>
        </w:rPr>
        <w:t>моргейжид</w:t>
      </w:r>
      <w:r>
        <w:rPr>
          <w:rFonts w:cs="Arial;Microsoft YaHei"/>
          <w:szCs w:val="24"/>
          <w:lang w:val="mn-Cyrl-MN"/>
        </w:rPr>
        <w:t xml:space="preserve"> гарах мөнгө чинь өөрөө ихсээд байх ёстой байхгүй юу. Double-</w:t>
      </w:r>
      <w:r>
        <w:rPr>
          <w:rFonts w:cs="Arial;Microsoft YaHei"/>
          <w:szCs w:val="24"/>
          <w:effect w:val="blinkBackground"/>
          <w:lang w:val="mn-Cyrl-MN"/>
        </w:rPr>
        <w:t>даад</w:t>
      </w:r>
      <w:r>
        <w:rPr>
          <w:rFonts w:cs="Arial;Microsoft YaHei"/>
          <w:szCs w:val="24"/>
          <w:lang w:val="mn-Cyrl-MN"/>
        </w:rPr>
        <w:t>. Ийм механизмыг хэрэглэхэд бол боломжгүй байгаа юм. Гэхдээ энэ 4000-ыг шуурхай хэрэгжүүлэх үүднээс Орон сууц санхүүжилтийн корпорацийг шууд өөрөө зээл өг. 8 хувиар зээл өг. Нэг хүнд 40 саяар өг гээд ингээд шийдвэр гаргаад, энэ бол үүгээрээ хэрэгжээд дуусна. Баярлалаа.</w:t>
      </w:r>
    </w:p>
    <w:p>
      <w:pPr>
        <w:pStyle w:val="Normal"/>
        <w:ind w:firstLine="720"/>
        <w:jc w:val="both"/>
        <w:rPr/>
      </w:pPr>
      <w:r>
        <w:rPr>
          <w:rFonts w:cs="Arial;Microsoft YaHei"/>
          <w:b/>
          <w:szCs w:val="24"/>
          <w:lang w:val="mn-Cyrl-MN"/>
        </w:rPr>
        <w:t>н.Алдаржавхлан:</w:t>
      </w:r>
      <w:r>
        <w:rPr>
          <w:rFonts w:cs="Arial;Microsoft YaHei"/>
          <w:szCs w:val="24"/>
          <w:lang w:val="mn-Cyrl-MN"/>
        </w:rPr>
        <w:t xml:space="preserve"> </w:t>
      </w:r>
      <w:r>
        <w:rPr>
          <w:rFonts w:cs="Arial;Microsoft YaHei"/>
          <w:szCs w:val="24"/>
          <w:effect w:val="blinkBackground"/>
          <w:lang w:val="mn-Cyrl-MN"/>
        </w:rPr>
        <w:t>Сэдванчиг</w:t>
      </w:r>
      <w:r>
        <w:rPr>
          <w:rFonts w:cs="Arial;Microsoft YaHei"/>
          <w:szCs w:val="24"/>
          <w:lang w:val="mn-Cyrl-MN"/>
        </w:rPr>
        <w:t xml:space="preserve"> гишүүн нөгөө ямар үнээр зарагдсан юм бэ гэж байна. 2009 оны сүүлээр 4000 орчим орон сууц бэлэн байсан. Эдгээр орон сууц дандаа 750 мянгаас сая нэг зуу орчим мянган төгрөгийн үнэтэйгээр төрийн албан хаагчдад олгогдсон. Бид нар эдгээр компаниудад ерөнхийдөө та нар үнээ өсгөхгүй байх ёстой гэсэн шаардлага тавьж байгаа. Гэхдээ сонголт хийх эрх нь төрийн албан хаагчдад өөрт нь байгаа юм. Өөрөө очоод барилгын компанитайгаа уулзаад ярилцаад, сонгох бололцоо өөрт нь байгаа. Нийтдээ 3200 орчим хүн бол дандаа 750 000-1 100 000 төгрөгийн хооронд байраа авсан байна лээ. Бид нарын судалгаагаар.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Батбаяр гишүүн асуултаа тавья. </w:t>
      </w:r>
    </w:p>
    <w:p>
      <w:pPr>
        <w:pStyle w:val="Normal"/>
        <w:ind w:firstLine="720"/>
        <w:jc w:val="both"/>
        <w:rPr/>
      </w:pPr>
      <w:r>
        <w:rPr>
          <w:rFonts w:cs="Arial;Microsoft YaHei"/>
          <w:b/>
          <w:szCs w:val="24"/>
          <w:lang w:val="mn-Cyrl-MN"/>
        </w:rPr>
        <w:t>Н.Батбаяр</w:t>
      </w:r>
      <w:r>
        <w:rPr>
          <w:rFonts w:cs="Arial;Microsoft YaHei"/>
          <w:szCs w:val="24"/>
          <w:lang w:val="mn-Cyrl-MN"/>
        </w:rPr>
        <w:t xml:space="preserve">: Тэгэхээр өнөөдөр бондын тухай асуудал орж ирж байна л даа. Гэхдээ энд бондын зориулалт нь хоёр өөр байгаа байхгүй юу даа. Нэг нь төсвийн алдагдлыг нөхөх, нөгөө нь орон сууцны бонд гээд. Ингээд тэс хоёр өөр зүйлийг нэг тогоонд оруулж ирдэг нь ямар учиртай юм бэ? Ингээд 127 тэрбум ороод ирж байгаа. Танилцуулга дээр ялгасан мөртлөө тогтоол дээр тоог нь ялгаагүй байгаа. Тэгэхээр энэ чинь бүгдээрээ 127 ч бүгдээрээ төсвийн алдагдал руу явж болно. 127 эсхүл нөгөө талдаа бүгдээрээ орон сууц руу явж байгаа байхгүй юу даа. Тэгэхээр яагаад ингэж тэмээ, ямаа юм шиг хоёр өөр зүйлийг ингэж хамтад нь оруулж ирж байгаа юм бэ? Шийдвэр бол заавал тусдаа гарах ёстой. Хувьсгалт нам, Ардчилсан нам өвөртөө орсон ч гэсэн хоёр өөр нам нь хэвээрээ л байгаа биз дээ, тийм биз дээ? Тэгэхээр хоёр нам өвөртөө орчихоор бүх юмыг өвөртөө оруулж болдог гэж болохгүй шүү дээ. Бас. Энэ дээр юу гэж хариулах вэ гэж. Нэг. </w:t>
      </w:r>
    </w:p>
    <w:p>
      <w:pPr>
        <w:pStyle w:val="Normal"/>
        <w:ind w:firstLine="720"/>
        <w:jc w:val="both"/>
        <w:rPr/>
      </w:pPr>
      <w:r>
        <w:rPr>
          <w:rFonts w:cs="Arial;Microsoft YaHei"/>
          <w:szCs w:val="24"/>
          <w:lang w:val="mn-Cyrl-MN"/>
        </w:rPr>
        <w:t xml:space="preserve">Хоёрт, сая гишүүд бас асуугаад байна. Төрийн албан хаагчийг тусгайлан авч үздэгээ болиоч ээ гэж. 2009 онд тэгсэн бол одоо заавал тэгэх ямар албатай юм бэ? Больчих л доо. </w:t>
      </w:r>
      <w:r>
        <w:rPr>
          <w:rFonts w:cs="Arial;Microsoft YaHei"/>
          <w:szCs w:val="24"/>
          <w:effect w:val="blinkBackground"/>
          <w:lang w:val="mn-Cyrl-MN"/>
        </w:rPr>
        <w:t>Моргейжийн</w:t>
      </w:r>
      <w:r>
        <w:rPr>
          <w:rFonts w:cs="Arial;Microsoft YaHei"/>
          <w:szCs w:val="24"/>
          <w:lang w:val="mn-Cyrl-MN"/>
        </w:rPr>
        <w:t xml:space="preserve"> зээлийг бүгдэд нь өгье гээд шийдвэр гарсан шүү дээ. Тэр лүүгээ яв л даа. Яагаад заавал тэрийг гүйцээх гээд байгаа юм? Болохгүй байхгүй юу даа. </w:t>
      </w:r>
    </w:p>
    <w:p>
      <w:pPr>
        <w:pStyle w:val="Normal"/>
        <w:ind w:firstLine="720"/>
        <w:jc w:val="both"/>
        <w:rPr/>
      </w:pPr>
      <w:r>
        <w:rPr>
          <w:rFonts w:cs="Arial;Microsoft YaHei"/>
          <w:szCs w:val="24"/>
          <w:lang w:val="mn-Cyrl-MN"/>
        </w:rPr>
        <w:t xml:space="preserve">Гуравт, ийм байгаа. Эднийх өнөөдөр хэдэн тэрбум төгрөгийн зээл олгодог гэлээ? Олгосон зээл чинь? Одоо хэдийг олгосон байгаа юм? 80 тэрбум төгрөгийн зээл олгосон байна. МУ-ын хуулиараа зээлийг нэг бол Монголбанкнаас зөвшөөрөл авсан үйл ажиллагаа явуулж байгаа банк олгодог. Нөгөө нь банк бус санхүүгийн байгууллага, дөнгөж сая томилогдон гарлаа шүү дээ. Тийм үү? Энэ байгууллагаас зөвшөөрөл авсан хүмүүс зээл олгодог юм. Өөр субъект МУ-ын хуулиар зээл олгох эрхгүй. Гэтэл танай байгууллага энэ хоёр байгууллагын алинаас нь ч зөвшөөрөл аваагүй байгаа. Ингэхээр хууль бус үйл ажиллагаа байгаа байхгүй юу даа. Яагаад ийм юм явуулж байгаа юм? Сангийн сайд аа? Одоо тэгээд энэ чинь ийм болно шүү дээ. Яг иргэний асуудал сөхөгдөх юм бол хууль бус байгууллага зээл олгосон юм чинь нөгөө зээлдэгч нь би та нарт зүгээр л төлөхгүй ээ гэхэд танайх төлүүлэхдээ эрх зүйн орчин чинь хуулийн орчин шүүх дээр очиход байхгүй байгаа байхгүй юу даа. Яагаад тэгж хууль бус ажиллагаа явуулж байгаа юм? Тэгээд манайхан бодоод байгаа юм л даа. Банк дээр очиход хүү нь нэмэгдээд, эднийх хүү нь бага гэж. Үгүй байгаа байхгүй юу даа. Эднийх 8 хувьтай. Хэрэв банк дээр төсвөөсөө хөрөнгөө гаргаад байршуулаад зээл олгох юм бол банк 4 хувийн хүү л авна. 4 хувь. Яагаад гэвэл МУ-ын арилжааны </w:t>
      </w:r>
      <w:r>
        <w:rPr>
          <w:rFonts w:cs="Arial;Microsoft YaHei"/>
          <w:szCs w:val="24"/>
          <w:effect w:val="blinkBackground"/>
          <w:lang w:val="mn-Cyrl-MN"/>
        </w:rPr>
        <w:t>банкуудын</w:t>
      </w:r>
      <w:r>
        <w:rPr>
          <w:rFonts w:cs="Arial;Microsoft YaHei"/>
          <w:szCs w:val="24"/>
          <w:lang w:val="mn-Cyrl-MN"/>
        </w:rPr>
        <w:t xml:space="preserve"> тухайн жилийн хүү ярьж байгаа шүү дээ. Жилийн хүү 4 хувь байхад арилжааны </w:t>
      </w:r>
      <w:r>
        <w:rPr>
          <w:rFonts w:cs="Arial;Microsoft YaHei"/>
          <w:szCs w:val="24"/>
          <w:effect w:val="blinkBackground"/>
          <w:lang w:val="mn-Cyrl-MN"/>
        </w:rPr>
        <w:t>банкуудын</w:t>
      </w:r>
      <w:r>
        <w:rPr>
          <w:rFonts w:cs="Arial;Microsoft YaHei"/>
          <w:szCs w:val="24"/>
          <w:lang w:val="mn-Cyrl-MN"/>
        </w:rPr>
        <w:t xml:space="preserve"> зардлыг хаадаг байхгүй юу даа. Тэгээд гаднаас ирсэн зээлүүд яагаад өндөр хүүтэй болдог гэхээр цаад улсууд чинь бид нарт зээлээ өгөхдөө 1 хувь гэж </w:t>
      </w:r>
      <w:r>
        <w:rPr>
          <w:rFonts w:cs="Arial;Microsoft YaHei"/>
          <w:szCs w:val="24"/>
          <w:effect w:val="blinkBackground"/>
          <w:lang w:val="mn-Cyrl-MN"/>
        </w:rPr>
        <w:t>хэлчихээд</w:t>
      </w:r>
      <w:r>
        <w:rPr>
          <w:rFonts w:cs="Arial;Microsoft YaHei"/>
          <w:szCs w:val="24"/>
          <w:lang w:val="mn-Cyrl-MN"/>
        </w:rPr>
        <w:t xml:space="preserve">, Засгийн газар дээр, Сангийн яам дээр аваачаад 10 болгочихдог байхгүй юу даа. Энэ нь олон улсын байгууллагуудын Монголын Засгийн газартай хийсэн нөхцөл нь тийм болдог гэж. Энийг нь хүмүүс болохоор банк өсгөөд байна гэж ойлгоод байгаа. Үгүй байхгүй юу даа. </w:t>
      </w:r>
    </w:p>
    <w:p>
      <w:pPr>
        <w:pStyle w:val="Normal"/>
        <w:ind w:firstLine="720"/>
        <w:jc w:val="both"/>
        <w:rPr/>
      </w:pPr>
      <w:r>
        <w:rPr>
          <w:rFonts w:cs="Arial;Microsoft YaHei"/>
          <w:szCs w:val="24"/>
          <w:lang w:val="mn-Cyrl-MN"/>
        </w:rPr>
        <w:t xml:space="preserve">Тэгэхээр өөрөө яагаад гэвэл 80 тэрбум төгрөгийг, аан? 4 </w:t>
      </w:r>
      <w:r>
        <w:rPr>
          <w:rFonts w:cs="Arial;Microsoft YaHei"/>
          <w:szCs w:val="24"/>
          <w:effect w:val="blinkBackground"/>
          <w:lang w:val="mn-Cyrl-MN"/>
        </w:rPr>
        <w:t>хувь</w:t>
      </w:r>
      <w:r>
        <w:rPr>
          <w:rFonts w:cs="Arial;Microsoft YaHei"/>
          <w:szCs w:val="24"/>
          <w:lang w:val="mn-Cyrl-MN"/>
        </w:rPr>
        <w:t xml:space="preserve"> авдаг. Банк бол 4 хувь авдаг юм. Үгүй ээ, эх үүсвэр нь өөр хүнээс ирсэн бол 4. Эх үүсвэр нь банкных байвал тэд нар өөрсдөө тогтоож байгаа. Тэр бол хоёр өөр асуудал байхгүй юу даа. Тэгээд ямар эх үүсвэр дээр гэж асуудал байхгүй юу даа. Ийм зүйл байгаа гэж. Тэгэхээр үнэхээр танайх яагаад хууль бус ажиллагаа явуулж байгаа вэ? Хууль бус ажиллагаагаа дахин яах гэж үзүүлэх гээд байгаа юм бэ? Би бол энэ бондоос төсвийн алдагдал гэхэд дэмжиж байна. Нөгөөг нь дэмжих үнэхээрийн бололцоо алга аа. Яагаад ийм юм оруулж ирж байгаа гэдгийг дахин дахин асуугаад байна. Баярцогт оо, тэгээд түрүүчийн чинь тайлан байхгүй байгаа. Хэнд, яаж олгосон юм гэж хэдэн тоо байж байгаа. Би чамд Архангайгаас хэдэн хүн авсан яасан гэсэн мэдээлэл өг гэсэн байхгүй л байна шүү дээ. Байхгүй байна.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цогт сайд эхлээд хариулъя. Яагаад наад хоёр бонд чинь өвөр </w:t>
      </w:r>
      <w:r>
        <w:rPr>
          <w:rFonts w:cs="Arial;Microsoft YaHei"/>
          <w:szCs w:val="24"/>
          <w:effect w:val="blinkBackground"/>
          <w:lang w:val="mn-Cyrl-MN"/>
        </w:rPr>
        <w:t>түрийндээ</w:t>
      </w:r>
      <w:r>
        <w:rPr>
          <w:rFonts w:cs="Arial;Microsoft YaHei"/>
          <w:szCs w:val="24"/>
          <w:lang w:val="mn-Cyrl-MN"/>
        </w:rPr>
        <w:t xml:space="preserve"> ороод байгаа юм?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Бүгдээрээ ингээд өөрсдийнхөө ойлгоод баталсан юмнуудаа тайлбарлаж ярихдаа ийм зүйл болоод байгаа юм. Улсын төсвийн хууль бол зүйл, заалтаараа батлагддаг. Улсын төсөв дээр маш тодорхой баталсан байгаа байхгүй юу. 72 тэрбум төгрөгийг орон сууцанд. 55.5 тэрбум төгрөгийг төсвийн алдагдалд. Энэ санал хураалгасан жагсаалт нь хүртэл байгаа шүү дээ. Одоо би улсын төсвийг яг баталж байхад жишээ нь, 9 дүгээр санал хураалтаар төсвийн орлогыг нэмэгдүүлж, нөгөө эх үүсвэргүй алдагдлыг нь нөхөх зорилгоор 55.4 тэрбум төгрөгийн зардалд санхүүжүүлнэ гээд Төсвийн байнгын хорооны ажлын хэсэг, Төсвийн байнгын хороо дэмжсэн гээд санал хураалгасан. Энэ ингээд хүү л байхгүй юу даа. Бид нар өнгөрсөн оны 11 сард баталсан хууль дээр нь энэ 127.5 тэрбум төгрөгийн бондыг юунд зарах вэ гэдгээ хуульчлаад баталсан. Тэгээд энэ маань алдагдлыг санхүүжүүлэх эх үүсвэр гээд манай нэгдсэн төсвийн зардал дотор шинээр гаргах бондын эх үүсвэр 127.5 гээд байж байгаа байхгүй юу. Би бол техникийн хувьд хоёр салгах нь зөв өө. Тийм учраас энийгээ ингээд баталж гаргахдаа нэг бондын тогтоол биш, хоёр бондын тогтоол гаргана. Төсвийн алдагдлыг хаах нь 55.5, орон сууц санхүүжүүлэх нь 72 гээд техникийн салгалт хийгээд гаргая. Би одоо ингээд цоо шинэ юм шиг яриад байгааг нь ойлгохгүй байгаа юм. Энэ чинь төсвийг хэлэлцэж байх үед ирэх жил бид нар ийм хэмжээний бонд гаргаж, ийм хоёр төрлийг арга хэмжээг санхүүжүүлнэ шүү гэж өөрсдөө ярьж баталчихсан зүйлээ хуулийн дагуу эрх авч байгаа ийм асуудал байхгүй юу. </w:t>
      </w:r>
    </w:p>
    <w:p>
      <w:pPr>
        <w:pStyle w:val="Normal"/>
        <w:ind w:firstLine="720"/>
        <w:jc w:val="both"/>
        <w:rPr>
          <w:rFonts w:cs="Arial;Microsoft YaHei"/>
          <w:szCs w:val="24"/>
          <w:lang w:val="mn-Cyrl-MN"/>
        </w:rPr>
      </w:pPr>
      <w:r>
        <w:rPr>
          <w:rFonts w:cs="Arial;Microsoft YaHei"/>
          <w:szCs w:val="24"/>
          <w:lang w:val="mn-Cyrl-MN"/>
        </w:rPr>
        <w:t xml:space="preserve">Хоёрдугаар асуудалтай холбогдуулан хэлье. Яагаад энийгээ одоо зогсоогоод, нийт иргэддээ хамруулж болохгүй байгаа юм бэ гэж. Энэ өөрөө хөтөлбөр, тоогоор хязгаарласан хөтөлбөр. Дээрээс нь Засгийн газар хоёр ч удаа тогтоол гаргаад, бүх яамд, УИХ-ын Тамгын газа, аймаг, нийслэлийн Засаг даргын Тамгын газрыг оролцуулаад, дээрээс нь сонин, радио, телевизийн гурван холбоодыг оролцуулаад хуваарь хийсэн байхгүй юу. Бүх байгууллагуудад хуваарь хийгээд, тэрнийхээ дагуу нөгөө байгууллагууд нь дотроо ажилчдынхаа дунд шалгаруулалт явуулаад, тэр хуваарийнхаа дагуу гэрээ хийгээд, нөгөө хүмүүс нь байраа сонгож чадсан хүмүүс нь очоод орон сууц санхүүжилтийн корпорацид очоод гэрээ хийсэн. Тэгээд нэлээн хэсэг нь авсан. Нэлээн хэсэг нь хүлээж байгаа байхгүй юу. Тийм учраас өмнө нь зарласан энэ хөтөлбөрөө УИХ мөнгийг нь суулгасан. Засгийн газар нь шийдвэрийг нь гаргасан. Энийгээ хэрэгжүүлээд дуусгая гэж байгаа. Ийм л асуудал байгаа. Тийм учраас ялгаварлан гадуурхаад байгаа ерөөсөө тийм асуудал байхгүй. Өмнө нь явж байсан бид нарын хөтөлбөр маань 2 жил дамжиж хэрэгжиж байгаа ийм асуудал байгаа юм гэдгийг хэлэх гэсэн. Баярлалаа. </w:t>
      </w:r>
    </w:p>
    <w:p>
      <w:pPr>
        <w:pStyle w:val="Normal"/>
        <w:ind w:firstLine="720"/>
        <w:jc w:val="both"/>
        <w:rPr/>
      </w:pPr>
      <w:r>
        <w:rPr>
          <w:rFonts w:cs="Arial;Microsoft YaHei"/>
          <w:b/>
          <w:szCs w:val="24"/>
          <w:lang w:val="mn-Cyrl-MN"/>
        </w:rPr>
        <w:t>Д.Дэмбэрэл</w:t>
      </w:r>
      <w:r>
        <w:rPr>
          <w:rFonts w:cs="Arial;Microsoft YaHei"/>
          <w:szCs w:val="24"/>
          <w:lang w:val="mn-Cyrl-MN"/>
        </w:rPr>
        <w:t>: Баярлалаа. Алдаржавхлан</w:t>
      </w:r>
    </w:p>
    <w:p>
      <w:pPr>
        <w:pStyle w:val="Normal"/>
        <w:ind w:firstLine="720"/>
        <w:jc w:val="both"/>
        <w:rPr/>
      </w:pPr>
      <w:r>
        <w:rPr>
          <w:rFonts w:cs="Arial;Microsoft YaHei"/>
          <w:b/>
          <w:szCs w:val="24"/>
          <w:lang w:val="mn-Cyrl-MN"/>
        </w:rPr>
        <w:t>Алдаржавхлан</w:t>
      </w:r>
      <w:r>
        <w:rPr>
          <w:rFonts w:cs="Arial;Microsoft YaHei"/>
          <w:szCs w:val="24"/>
          <w:lang w:val="mn-Cyrl-MN"/>
        </w:rPr>
        <w:t xml:space="preserve">: Яг өнгөрсөн онд Засгийн газраас шийдвэр гаргамагц бид нар Санхүүгийн зохицуулах хороонд хандсан байгаа. Хоёр удаа хандсан. Зээл олгох зөвшөөрөл олгооч ээ гэж хандсан байгаа. Бидэнд хоёр удаа хариу ирсэн. Төрийн өмчит компани зээл олгох зөвшөөрөл лиценз олгохгүй. Та бүгд Засгийн газраас гаргасан дотоод шийдвэрийнхээ хүрээнд тавьсан зорилтоо ханган ажиллах боломжтой гэж үзэж байна гэсэн шийдвэрийг манайд хоёр удаа Санхүүгийн зохицуулах хорооноос илгээсэн юм.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аярцогт сайд нэмээ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Ер нь </w:t>
      </w:r>
      <w:r>
        <w:rPr>
          <w:rFonts w:cs="Arial;Microsoft YaHei"/>
          <w:szCs w:val="24"/>
          <w:effect w:val="blinkBackground"/>
          <w:lang w:val="mn-Cyrl-MN"/>
        </w:rPr>
        <w:t>моргейжийн</w:t>
      </w:r>
      <w:r>
        <w:rPr>
          <w:rFonts w:cs="Arial;Microsoft YaHei"/>
          <w:szCs w:val="24"/>
          <w:lang w:val="mn-Cyrl-MN"/>
        </w:rPr>
        <w:t xml:space="preserve"> зах зээлийг хөгжүүлэхэд цэвэр банк, эсхүл цэвэр банк бус санхүүгийн байгууллага үүргийг нь гүйцэтгэхгүй ээ. Эд нар хоёрдугаар зах зээл дээр ажиллах байхгүй юу. Нэгдүгээр зах зээл дээр ажилладаг байгууллага бол цэвэр </w:t>
      </w:r>
      <w:r>
        <w:rPr>
          <w:rFonts w:cs="Arial;Microsoft YaHei"/>
          <w:szCs w:val="24"/>
          <w:effect w:val="blinkBackground"/>
          <w:lang w:val="mn-Cyrl-MN"/>
        </w:rPr>
        <w:t>моргейжийн</w:t>
      </w:r>
      <w:r>
        <w:rPr>
          <w:rFonts w:cs="Arial;Microsoft YaHei"/>
          <w:szCs w:val="24"/>
          <w:lang w:val="mn-Cyrl-MN"/>
        </w:rPr>
        <w:t xml:space="preserve"> байгууллага байгаа. Тэгээд энэ нь манайд хоёр төрлөөр байж байгаа. Нэг нь Орон сууц санхүүжилтийн корпораци, 100 хувь төрийн өмчийн оролцоотой. 49 хувь нь төрийн өмчийн оролцоотой, 51 хувь нь орон нутгийн өмчийн оролцоотой энэ байгууллага. Дээрээс нь манайд Монголын ипотекийн корпораци гээд </w:t>
      </w:r>
      <w:r>
        <w:rPr>
          <w:rFonts w:cs="Arial;Microsoft YaHei"/>
          <w:szCs w:val="24"/>
          <w:effect w:val="blinkBackground"/>
          <w:lang w:val="mn-Cyrl-MN"/>
        </w:rPr>
        <w:t>банкуудын</w:t>
      </w:r>
      <w:r>
        <w:rPr>
          <w:rFonts w:cs="Arial;Microsoft YaHei"/>
          <w:szCs w:val="24"/>
          <w:lang w:val="mn-Cyrl-MN"/>
        </w:rPr>
        <w:t xml:space="preserve"> хувь оролцоотой ийм </w:t>
      </w:r>
      <w:r>
        <w:rPr>
          <w:rFonts w:cs="Arial;Microsoft YaHei"/>
          <w:szCs w:val="24"/>
          <w:effect w:val="blinkBackground"/>
          <w:lang w:val="mn-Cyrl-MN"/>
        </w:rPr>
        <w:t>моргейжийн</w:t>
      </w:r>
      <w:r>
        <w:rPr>
          <w:rFonts w:cs="Arial;Microsoft YaHei"/>
          <w:szCs w:val="24"/>
          <w:lang w:val="mn-Cyrl-MN"/>
        </w:rPr>
        <w:t xml:space="preserve"> хоёр байгууллага байгаа. Нэг нь анхдагч зах зээл дээр ажилладаг. Нөгөө нь хоёрдугаар зах зээл дээр ажилладаг. Тийм учраас ерөнхий зохицуулалтынхаа хүрээнд бид нар </w:t>
      </w:r>
      <w:r>
        <w:rPr>
          <w:rFonts w:cs="Arial;Microsoft YaHei"/>
          <w:szCs w:val="24"/>
          <w:effect w:val="blinkBackground"/>
          <w:lang w:val="mn-Cyrl-MN"/>
        </w:rPr>
        <w:t>Моргейжийн</w:t>
      </w:r>
      <w:r>
        <w:rPr>
          <w:rFonts w:cs="Arial;Microsoft YaHei"/>
          <w:szCs w:val="24"/>
          <w:lang w:val="mn-Cyrl-MN"/>
        </w:rPr>
        <w:t xml:space="preserve"> хуулийг гаргаад өгсөн. Энэ чиглэлийн хүрээнд байгуулагдсан энэ байгууллага бол 2007 онд байгуулагдаад, өнөөдөр 2011 он хүртэл 4 жилийн хугацаанд үйл ажиллагаагаа явуулаад ирсэн.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Н.Батбаяр тодруулъя. </w:t>
      </w:r>
    </w:p>
    <w:p>
      <w:pPr>
        <w:pStyle w:val="Normal"/>
        <w:ind w:firstLine="720"/>
        <w:jc w:val="both"/>
        <w:rPr/>
      </w:pPr>
      <w:r>
        <w:rPr>
          <w:rFonts w:cs="Arial;Microsoft YaHei"/>
          <w:b/>
          <w:szCs w:val="24"/>
          <w:lang w:val="mn-Cyrl-MN"/>
        </w:rPr>
        <w:t>Н.Батбаяр</w:t>
      </w:r>
      <w:r>
        <w:rPr>
          <w:rFonts w:cs="Arial;Microsoft YaHei"/>
          <w:szCs w:val="24"/>
          <w:lang w:val="mn-Cyrl-MN"/>
        </w:rPr>
        <w:t xml:space="preserve">: Тэгэхээр ийм л дээ. Сая хүн бичиг үзүүлж байна гэж. Тэгэхээр юу байхгүй юу даа. Монгол Улсын хууль гэж бий. Зээлийн үйл ажиллагаа явуулах юм бол банк хэлбэрээр явуулах юм бол Монголбанкнаас зөвшөөрөл авдаг. Банкны бусад хэлбэрээр явуулах юм бол Санхүүгийн зохицуулах хорооноос зөвшөөрөл авдаг хуультай. Би тэгээд та нарыг ингэж хариулна гэж бодоод, Санхүүгийн зохицуулах хороотой бас холбогдсон юм. Тэд нар бол энэ зөвшөөрлийг авах ёстой. Манайд албан ёсоор хандаж юмаа хэлээгүй ээ. Бид нар тэгээд тэд нарт удаа дараа санал тавьсан гэж хэлж байгаа. Тэгэхээр танай захирлын хувьд ярихад та нар өнөөдөр энэ зээлийн үйл ажиллагаа явуулахаасаа өмнө зээл олгох зөвшөөрөл авах ёстой байхгүй юу даа. Бүх юм хуультай шүү дээ. 10 дахь зах зээл байна уу, хоёр дахь зах зээл байна уу, энэ чинь бол зүгээр хэлбэрийн асуудал. Зарчмын хувьд бол зээл олгодог байгууллага болохын тулд банк бус санхүүгийн байгууллагын эрхийг авах ёстой. Аваагүй байна. Хууль бус ажиллагаа явуулж байна. Энийг дэмжих боломжгүй ээ. Тиймээс дахиад битгий худлаа ярь.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С.Баярцогт сайд нэмээд хариулъя.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Тэр нь болохоор банк бус санхүүгийн байгууллагын тухай хуульд байгаа байхгүй юу. Өөрт нь байгаа. Бид нар буруу, зөвийн тухай асуудал юм уу, хууль зөрчсөн тухай асуудал яригдаагүй байгаа юм. Яагаад гэвэл </w:t>
      </w:r>
      <w:r>
        <w:rPr>
          <w:rFonts w:cs="Arial;Microsoft YaHei"/>
          <w:szCs w:val="24"/>
          <w:effect w:val="blinkBackground"/>
          <w:lang w:val="mn-Cyrl-MN"/>
        </w:rPr>
        <w:t>Моргейжийн</w:t>
      </w:r>
      <w:r>
        <w:rPr>
          <w:rFonts w:cs="Arial;Microsoft YaHei"/>
          <w:szCs w:val="24"/>
          <w:lang w:val="mn-Cyrl-MN"/>
        </w:rPr>
        <w:t xml:space="preserve"> зах зээл өөрөө эсхүл Монголбанкнаас өгч байгаа, яг арилжааны банкнаас өгдөг зээлийн асуудлаар биш, банк бус санхүүгийн байгууллагаар өгдөг зээлийн асуудлаар биш, энэ бол орон сууцны санхүүжилтийг зохион байгуулдаг </w:t>
      </w:r>
      <w:r>
        <w:rPr>
          <w:rFonts w:cs="Arial;Microsoft YaHei"/>
          <w:szCs w:val="24"/>
          <w:effect w:val="blinkBackground"/>
          <w:lang w:val="mn-Cyrl-MN"/>
        </w:rPr>
        <w:t>Моргейжийн</w:t>
      </w:r>
      <w:r>
        <w:rPr>
          <w:rFonts w:cs="Arial;Microsoft YaHei"/>
          <w:szCs w:val="24"/>
          <w:lang w:val="mn-Cyrl-MN"/>
        </w:rPr>
        <w:t xml:space="preserve"> байгууллагууд өөрсдөө хийх ёстой. Үүнтэй холбогдуулан бид нар тусгайлсан хуулиуд баталсан. Дээрээс нь банк бус санхүүгийн үйл ажиллагааны тухай хуулийн 3.2-т төслийн 1-д Засгийн газрын тусгай зориулалттай сангаас олгох зээлийн үйл ажиллагааг холбогдох бусад хуулиар зохицуулна гээд бичсэн байхгүй юу. Тэгээд энэ чинь </w:t>
      </w:r>
      <w:r>
        <w:rPr>
          <w:rFonts w:cs="Arial;Microsoft YaHei"/>
          <w:szCs w:val="24"/>
          <w:effect w:val="blinkBackground"/>
          <w:lang w:val="mn-Cyrl-MN"/>
        </w:rPr>
        <w:t>Моргейжийн</w:t>
      </w:r>
      <w:r>
        <w:rPr>
          <w:rFonts w:cs="Arial;Microsoft YaHei"/>
          <w:szCs w:val="24"/>
          <w:lang w:val="mn-Cyrl-MN"/>
        </w:rPr>
        <w:t xml:space="preserve"> хуулийнхаа дагуу явж байгаа байхгүй юу. </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Нэмэлт цаг дуусаад байна. Д.Дондог гишүүн асуултаа тавья. Тэр үед нь хариулах юм байвал нэмээд хариул. </w:t>
      </w:r>
    </w:p>
    <w:p>
      <w:pPr>
        <w:pStyle w:val="Normal"/>
        <w:ind w:firstLine="720"/>
        <w:jc w:val="both"/>
        <w:rPr/>
      </w:pPr>
      <w:r>
        <w:rPr>
          <w:rFonts w:cs="Arial;Microsoft YaHei"/>
          <w:b/>
          <w:szCs w:val="24"/>
          <w:lang w:val="mn-Cyrl-MN"/>
        </w:rPr>
        <w:t>Д.Дондог</w:t>
      </w:r>
      <w:r>
        <w:rPr>
          <w:rFonts w:cs="Arial;Microsoft YaHei"/>
          <w:szCs w:val="24"/>
          <w:lang w:val="mn-Cyrl-MN"/>
        </w:rPr>
        <w:t xml:space="preserve">: Баярлалаа. С.Баярцогт сайдаас асууя. нэгд, энэ бодлогын хувьд төрийн албан хаагчдыг одоо 4000 орон сууцаар хангана гээд ингээд явж байдаг. Дараа нь ер нь яах юм бэ? Өөрөөр хэлбэл, төрийн албан хаагчдын хэдэн хувь нь энэ шийдвэр гараад хэрэгжсэний дараа хэдэн хувь орон сууцтай болоод, цаана нь хэдэн хувь орон сууцгүй үлдэх юм? Тэр үлдэж байгаа улсууд асуудал </w:t>
      </w:r>
      <w:r>
        <w:rPr>
          <w:rFonts w:cs="Arial;Microsoft YaHei"/>
          <w:szCs w:val="24"/>
          <w:effect w:val="blinkBackground"/>
          <w:lang w:val="mn-Cyrl-MN"/>
        </w:rPr>
        <w:t>тавибал</w:t>
      </w:r>
      <w:r>
        <w:rPr>
          <w:rFonts w:cs="Arial;Microsoft YaHei"/>
          <w:szCs w:val="24"/>
          <w:lang w:val="mn-Cyrl-MN"/>
        </w:rPr>
        <w:t xml:space="preserve"> бид нар Засгийн газар юу гэж хариулах вэ? Та нарыг ялгасан юм гэх үү? Одоо зогслоо гэх юм уу? Одоо энэ өгч байгаа юу чинь багтахгүй байгаа шүү дээ. </w:t>
      </w:r>
      <w:r>
        <w:rPr>
          <w:rFonts w:cs="Arial;Microsoft YaHei"/>
          <w:szCs w:val="24"/>
          <w:effect w:val="blinkBackground"/>
          <w:lang w:val="mn-Cyrl-MN"/>
        </w:rPr>
        <w:t>Квотдоо</w:t>
      </w:r>
      <w:r>
        <w:rPr>
          <w:rFonts w:cs="Arial;Microsoft YaHei"/>
          <w:szCs w:val="24"/>
          <w:lang w:val="mn-Cyrl-MN"/>
        </w:rPr>
        <w:t xml:space="preserve">. Сумаас, аймгаас зөндөө олон саналууд ирж байгаа. Багтаж өгөхгүй байгаа. Үлдэж байгаа хэсэгт нь яая гэсэн бодолтой байгаа юм бол? Засгийн газрын зүгээс. Нэгд. </w:t>
      </w:r>
    </w:p>
    <w:p>
      <w:pPr>
        <w:pStyle w:val="Normal"/>
        <w:ind w:firstLine="720"/>
        <w:jc w:val="both"/>
        <w:rPr/>
      </w:pPr>
      <w:r>
        <w:rPr>
          <w:rFonts w:cs="Arial;Microsoft YaHei"/>
          <w:szCs w:val="24"/>
          <w:lang w:val="mn-Cyrl-MN"/>
        </w:rPr>
        <w:t xml:space="preserve">Хоёрт, энэ олгогдож байгаа зээл чинь зөвхөн Улаанбаатар хотод орон сууцтай болох нөхцөлөөр олгогдоод байгаа юм уу? Сум, аймагтаа орон сууцтай болох нөхцөлөөр бас олгогдох юм уу? Өмнөх жилүүдэд яаж ирэв? Цаашид яах юм? Одоо энэ олгогдож байгаа шинээр олгогдох 72 тэрбум төгрөг чинь мэдээж орон нутагт хуваарилагдах байх. Хэдэн хувь нь хуваарилагдах юм? Түүний суманд, аймагтаа орон сууцтай болох нөхцөлийг бүрдүүлэх юм уу, эсхүл дан Улаанбаатарт орон сууц авахаар </w:t>
      </w:r>
      <w:r>
        <w:rPr>
          <w:rFonts w:cs="Arial;Microsoft YaHei"/>
          <w:szCs w:val="24"/>
          <w:effect w:val="blinkBackground"/>
          <w:lang w:val="mn-Cyrl-MN"/>
        </w:rPr>
        <w:t>зохицуулагдаж</w:t>
      </w:r>
      <w:r>
        <w:rPr>
          <w:rFonts w:cs="Arial;Microsoft YaHei"/>
          <w:szCs w:val="24"/>
          <w:lang w:val="mn-Cyrl-MN"/>
        </w:rPr>
        <w:t xml:space="preserve"> явж байгаа юм уу? Яагаад гэвэл хөдөө, орон нутаг чинь нэг өндөр үнэтэй орон сууцнууд баригдаагүй байгаа шүү дээ. Байхгүй байгаа. Тэгэхээр тэрнийг юу гэж тооцож байгаа юм бэ? </w:t>
      </w:r>
    </w:p>
    <w:p>
      <w:pPr>
        <w:pStyle w:val="Normal"/>
        <w:ind w:firstLine="720"/>
        <w:jc w:val="both"/>
        <w:rPr/>
      </w:pPr>
      <w:r>
        <w:rPr>
          <w:rFonts w:cs="Arial;Microsoft YaHei"/>
          <w:szCs w:val="24"/>
          <w:lang w:val="mn-Cyrl-MN"/>
        </w:rPr>
        <w:t xml:space="preserve">Гуравт, түрүүн хариулж л байна. </w:t>
      </w:r>
      <w:r>
        <w:rPr>
          <w:rFonts w:cs="Arial;Microsoft YaHei"/>
          <w:szCs w:val="24"/>
        </w:rPr>
        <w:t xml:space="preserve">Иргэдийн </w:t>
      </w:r>
      <w:r>
        <w:rPr>
          <w:rFonts w:cs="Arial;Microsoft YaHei"/>
          <w:szCs w:val="24"/>
          <w:lang w:val="mn-Cyrl-MN"/>
        </w:rPr>
        <w:t xml:space="preserve">юман дээр бас тодорхой санал хэлмээр байна. Зөвхөн Улаанбаатарт яах вэ, дэд бүтцийг нь ингээд бариад өгдөг байж, төв, суурин газар. Дэд бүтэц байхгүй байгаа сум, орон нутагт иргэдийн ердийн оршин суух орон сууцтай болохын тулд төр, засгаас яаж анхаарах юм бэ? Нийтлэг нэг тавихгүй бол зөвхөн Улаанбаатарынх гээд яваад байж боломгүй ийм л асуудал шүү дээ. Энэ талаар ямар бодлого барих юм бэ гэж асуумаар байна. </w:t>
      </w:r>
    </w:p>
    <w:p>
      <w:pPr>
        <w:pStyle w:val="Normal"/>
        <w:ind w:firstLine="720"/>
        <w:jc w:val="both"/>
        <w:rPr/>
      </w:pPr>
      <w:r>
        <w:rPr>
          <w:rFonts w:cs="Arial;Microsoft YaHei"/>
          <w:szCs w:val="24"/>
          <w:lang w:val="mn-Cyrl-MN"/>
        </w:rPr>
        <w:t xml:space="preserve">Дөрөвт, орон сууцны нэг метр квадратын бодит үнэ ханшийг яаж тогтоох вэ? Ойролцоогоор. </w:t>
      </w:r>
      <w:r>
        <w:rPr>
          <w:rFonts w:cs="Arial;Microsoft YaHei"/>
          <w:szCs w:val="24"/>
          <w:effect w:val="blinkBackground"/>
          <w:lang w:val="mn-Cyrl-MN"/>
        </w:rPr>
        <w:t>Тэдээс</w:t>
      </w:r>
      <w:r>
        <w:rPr>
          <w:rFonts w:cs="Arial;Microsoft YaHei"/>
          <w:szCs w:val="24"/>
          <w:lang w:val="mn-Cyrl-MN"/>
        </w:rPr>
        <w:t xml:space="preserve"> </w:t>
      </w:r>
      <w:r>
        <w:rPr>
          <w:rFonts w:cs="Arial;Microsoft YaHei"/>
          <w:szCs w:val="24"/>
          <w:effect w:val="blinkBackground"/>
          <w:lang w:val="mn-Cyrl-MN"/>
        </w:rPr>
        <w:t>тэдийн</w:t>
      </w:r>
      <w:r>
        <w:rPr>
          <w:rFonts w:cs="Arial;Microsoft YaHei"/>
          <w:szCs w:val="24"/>
          <w:lang w:val="mn-Cyrl-MN"/>
        </w:rPr>
        <w:t xml:space="preserve"> хооронд ердийн орон сууцны нэг метр квадрат нь </w:t>
      </w:r>
      <w:r>
        <w:rPr>
          <w:rFonts w:cs="Arial;Microsoft YaHei"/>
          <w:szCs w:val="24"/>
          <w:effect w:val="blinkBackground"/>
          <w:lang w:val="mn-Cyrl-MN"/>
        </w:rPr>
        <w:t>тэдээс</w:t>
      </w:r>
      <w:r>
        <w:rPr>
          <w:rFonts w:cs="Arial;Microsoft YaHei"/>
          <w:szCs w:val="24"/>
          <w:lang w:val="mn-Cyrl-MN"/>
        </w:rPr>
        <w:t xml:space="preserve"> </w:t>
      </w:r>
      <w:r>
        <w:rPr>
          <w:rFonts w:cs="Arial;Microsoft YaHei"/>
          <w:szCs w:val="24"/>
          <w:effect w:val="blinkBackground"/>
          <w:lang w:val="mn-Cyrl-MN"/>
        </w:rPr>
        <w:t>тэдийн</w:t>
      </w:r>
      <w:r>
        <w:rPr>
          <w:rFonts w:cs="Arial;Microsoft YaHei"/>
          <w:szCs w:val="24"/>
          <w:lang w:val="mn-Cyrl-MN"/>
        </w:rPr>
        <w:t xml:space="preserve"> хооронд баригдаж байна гэдгийг тогтоож өгч байж, нэг ширхэг талхны үнэ тогтоодогтой адилхан өөрийн өртгийг нь тогтоож байж, үнэ </w:t>
      </w:r>
      <w:r>
        <w:rPr>
          <w:rFonts w:cs="Arial;Microsoft YaHei"/>
          <w:szCs w:val="24"/>
          <w:effect w:val="blinkBackground"/>
          <w:lang w:val="mn-Cyrl-MN"/>
        </w:rPr>
        <w:t>ханшийн</w:t>
      </w:r>
      <w:r>
        <w:rPr>
          <w:rFonts w:cs="Arial;Microsoft YaHei"/>
          <w:szCs w:val="24"/>
          <w:lang w:val="mn-Cyrl-MN"/>
        </w:rPr>
        <w:t xml:space="preserve"> асуудал ярихгүй бол түрүүний гишүүдийн асуугаад байгаа шиг, одоо ингээд бонд гарангуут орон сууцны үнэ ханш өсөөд явдаг ийм нөхцөл үүснэ гээд болгоомжлоод байна шүү дээ. Энэ хэд дээр нэг тодорхой хариулт өгөөч ээ гэж хэлэх гэсэн юм. </w:t>
      </w:r>
    </w:p>
    <w:p>
      <w:pPr>
        <w:pStyle w:val="Normal"/>
        <w:ind w:firstLine="720"/>
        <w:jc w:val="both"/>
        <w:rPr/>
      </w:pPr>
      <w:r>
        <w:rPr>
          <w:rFonts w:cs="Arial;Microsoft YaHei"/>
          <w:b/>
          <w:szCs w:val="24"/>
          <w:lang w:val="mn-Cyrl-MN"/>
        </w:rPr>
        <w:t>С.Баярцогт</w:t>
      </w:r>
      <w:r>
        <w:rPr>
          <w:rFonts w:cs="Arial;Microsoft YaHei"/>
          <w:szCs w:val="24"/>
          <w:lang w:val="mn-Cyrl-MN"/>
        </w:rPr>
        <w:t xml:space="preserve">: Би бас өмнө нь Оюунхорол, Батбаяр гишүүний эд нарын асуултад хариулсан. Энэ өөрөө шинэ зүйл биш ээ. Дондог гишүүн ээ. Энэ 2009 онд бид нар оруулж ирээд ийм асуудал байна гээд, тэгээд энийгээ үргэлжлүүлээд дуусгаж байгаа л асуудал. Яагаад гэвэл энэ нь өөрөө 4000 хүн дээрээ бүх гэрээнүүд нь хийгээд, хуваарь нь хийгдчихэн байхгүй юу. Тийм учраас үүгээр ингээд дуусгаж байгаа. Одоо үүнээс цаашаа </w:t>
      </w:r>
      <w:r>
        <w:rPr>
          <w:rFonts w:cs="Arial;Microsoft YaHei"/>
          <w:szCs w:val="24"/>
          <w:effect w:val="blinkBackground"/>
          <w:lang w:val="mn-Cyrl-MN"/>
        </w:rPr>
        <w:t>моргейжийн</w:t>
      </w:r>
      <w:r>
        <w:rPr>
          <w:rFonts w:cs="Arial;Microsoft YaHei"/>
          <w:szCs w:val="24"/>
          <w:lang w:val="mn-Cyrl-MN"/>
        </w:rPr>
        <w:t xml:space="preserve"> зах зээлийг хөгжүүлнэ. Гэхдээ ийм хязгаарлагдмал хөрөнгөөр биш, аль болохоор их хөрөнгөөр хөгжүүлье гэж байгаа. Энэ дээрээ төрийн албан хаагч ямар салбарт ажиллаж байгаагаас нь үл шалтгаалан энэ </w:t>
      </w:r>
      <w:r>
        <w:rPr>
          <w:rFonts w:cs="Arial;Microsoft YaHei"/>
          <w:szCs w:val="24"/>
          <w:effect w:val="blinkBackground"/>
          <w:lang w:val="mn-Cyrl-MN"/>
        </w:rPr>
        <w:t>моргейжийн</w:t>
      </w:r>
      <w:r>
        <w:rPr>
          <w:rFonts w:cs="Arial;Microsoft YaHei"/>
          <w:szCs w:val="24"/>
          <w:lang w:val="mn-Cyrl-MN"/>
        </w:rPr>
        <w:t xml:space="preserve"> зах зээлийг хөгжүүлнэ. Энд нь Хөгжлийн банкаар дамжиж байгаа тэр 350 орчим тэрбум төгрөгийг энэ жил зохицуулъя гэж байгаа. Тэрийгээ тэгэхдээ хоёр үндсэн хэсэгт нь. Нэг нь дэд бүтцэд нь, нөгөөг нь эрэлтийг нь хангах үүднээс авч байгаа иргэн өөрөө тогтвортой орлоготой байх юм бол 6 хувиар авдаг энэ тогтолцоо руу шилжүүлье гэж байгаа. Энд бол төрийн албан хаагч бай, иргэд ч бай, бүгдээрээ тогтвортой орлоготой байх ёстой. Гол юм нь. Тэгэх юм бол хамрагдаад явах юм бол бололцоо нөхцөл бүрдэнэ. Нэг. </w:t>
      </w:r>
    </w:p>
    <w:p>
      <w:pPr>
        <w:pStyle w:val="Normal"/>
        <w:ind w:firstLine="720"/>
        <w:jc w:val="both"/>
        <w:rPr>
          <w:rFonts w:cs="Arial;Microsoft YaHei"/>
          <w:szCs w:val="24"/>
          <w:lang w:val="mn-Cyrl-MN"/>
        </w:rPr>
      </w:pPr>
      <w:r>
        <w:rPr>
          <w:rFonts w:cs="Arial;Microsoft YaHei"/>
          <w:szCs w:val="24"/>
          <w:lang w:val="mn-Cyrl-MN"/>
        </w:rPr>
        <w:t xml:space="preserve">Хоёрт, орон нутагт ерөөсөө барилга байшин нь хаана байгаагаас шалтгаалж байгаа юм. Квотыг нь бол яам яам дээр нь өгөөд, аймаг, нийслэлийн Засаг даргад нь өгсөн учраас би түрүүн хэллээ. Нийт хамрагдсан 3000 хүний чинь одоогийн байдлаар 40 хувь нь орон нутгаас хамрагдсан байгаа байхгүй юу. Гэхдээ магадгүй байруудаа зарим нь Улаанбаатар, Дархан, Эрдэнэт, аймгийн төвүүд дээр авсан байж магадгүй. Энэ нь өөрөө барилгын компаниуд хаана тийм бололцоотой байрууд барьснаас болж байгаа байхгүй юу. Яагаад гэвэл одоогийн байдлаар үйл ажиллагаагаа явуулж байгаа 168 компаниас энэ байруудаа авах бололцоог нь хангасан байхгүй юу. Тийм болохоор иргэд өөрсдөө сонголт хийж байгаа байхгүй юу. Хаана байраа яаж худалдаж авах вэ гэдэг. Ийм сонголттой. </w:t>
      </w:r>
    </w:p>
    <w:p>
      <w:pPr>
        <w:pStyle w:val="Normal"/>
        <w:ind w:firstLine="720"/>
        <w:jc w:val="both"/>
        <w:rPr/>
      </w:pPr>
      <w:r>
        <w:rPr>
          <w:rFonts w:cs="Arial;Microsoft YaHei"/>
          <w:szCs w:val="24"/>
          <w:lang w:val="mn-Cyrl-MN"/>
        </w:rPr>
        <w:t xml:space="preserve">Гуравдугаар асуудлын хувьд, харин тийм. Тэрийг ойлгож байгаа. Гуравдугаар асуудлын хувьд бүх дэд бүтцийн асуудал Улаанбаатар хотоос аймгийн төвүүдийг холбож байгаа хар замын асуудлыг бол улсын төсөв хариуцна. Гэхдээ санхүүжилтийг нь эхлээд Хөгжлийн банкнаас хийлгэнэ. Одоо бид нар цаашид энэ чинь бондоо, Хөгжлийн банкны бонд чинь 15 жил, 10 жил, 5 жилээр. Тэгэхээр энэ гаргасан бондоос хэдий хэмжээний хөрөнгө нь энэ хоёр чиглэлд зарцуулагдсан байна гэдгээс шалтгаалан бид нар жил болгон улсын төсөв дээр тодорхой хэмжээний хөрөнгө суулгаад явна. Тэгж байж нөгөө Хөгжлийн банкаа алдагдалгүй ажиллуулах ёстой байхгүй юу. Тэгэхээр үндсэн үүрэг бол ерөөсөө аймгийн төв дээр байна уу, нийслэлд байна уу, энэ орон сууцны </w:t>
      </w:r>
      <w:r>
        <w:rPr>
          <w:rFonts w:cs="Arial;Microsoft YaHei"/>
          <w:szCs w:val="24"/>
          <w:effect w:val="blinkBackground"/>
          <w:lang w:val="mn-Cyrl-MN"/>
        </w:rPr>
        <w:t>моргейжийн</w:t>
      </w:r>
      <w:r>
        <w:rPr>
          <w:rFonts w:cs="Arial;Microsoft YaHei"/>
          <w:szCs w:val="24"/>
          <w:lang w:val="mn-Cyrl-MN"/>
        </w:rPr>
        <w:t xml:space="preserve"> зах зээл хөгжүүлэх зориулалтаар баригдаж байгаа энэ байрнуудын хувьд үндсэн суурь дэд бүтцийг нь төр хариуцна. </w:t>
      </w:r>
    </w:p>
    <w:p>
      <w:pPr>
        <w:pStyle w:val="Normal"/>
        <w:ind w:firstLine="720"/>
        <w:jc w:val="both"/>
        <w:rPr/>
      </w:pPr>
      <w:r>
        <w:rPr>
          <w:rFonts w:cs="Arial;Microsoft YaHei"/>
          <w:szCs w:val="24"/>
          <w:lang w:val="mn-Cyrl-MN"/>
        </w:rPr>
        <w:t xml:space="preserve">Дөрөвдүгээр асуудлын хувьд одоо энэ </w:t>
      </w:r>
      <w:r>
        <w:rPr>
          <w:rFonts w:cs="Arial;Microsoft YaHei"/>
          <w:szCs w:val="24"/>
          <w:effect w:val="blinkBackground"/>
          <w:lang w:val="mn-Cyrl-MN"/>
        </w:rPr>
        <w:t>моргейжийн</w:t>
      </w:r>
      <w:r>
        <w:rPr>
          <w:rFonts w:cs="Arial;Microsoft YaHei"/>
          <w:szCs w:val="24"/>
          <w:lang w:val="mn-Cyrl-MN"/>
        </w:rPr>
        <w:t xml:space="preserve"> зах зээлийг хөгжүүлэхийн тулд Шадар сайд Энхболд даргаар ахлуулсан, орон сууцжуулах асуудлыг эрчимжүүлэх үндэсний хороо гээд байгуулсан байгаа. Энэ хорооны ажлын хүрээнд бол тодорхой тогтоол гаргасан байгаа. Ямар байруудыг бид нар эхний </w:t>
      </w:r>
      <w:r>
        <w:rPr>
          <w:rFonts w:cs="Arial;Microsoft YaHei"/>
          <w:szCs w:val="24"/>
          <w:effect w:val="blinkBackground"/>
          <w:lang w:val="mn-Cyrl-MN"/>
        </w:rPr>
        <w:t>ээлжинд</w:t>
      </w:r>
      <w:r>
        <w:rPr>
          <w:rFonts w:cs="Arial;Microsoft YaHei"/>
          <w:szCs w:val="24"/>
          <w:lang w:val="mn-Cyrl-MN"/>
        </w:rPr>
        <w:t xml:space="preserve"> ямар байр авсан хүнийг эхний </w:t>
      </w:r>
      <w:r>
        <w:rPr>
          <w:rFonts w:cs="Arial;Microsoft YaHei"/>
          <w:szCs w:val="24"/>
          <w:effect w:val="blinkBackground"/>
          <w:lang w:val="mn-Cyrl-MN"/>
        </w:rPr>
        <w:t>ээлжинд</w:t>
      </w:r>
      <w:r>
        <w:rPr>
          <w:rFonts w:cs="Arial;Microsoft YaHei"/>
          <w:szCs w:val="24"/>
          <w:lang w:val="mn-Cyrl-MN"/>
        </w:rPr>
        <w:t xml:space="preserve"> энэ </w:t>
      </w:r>
      <w:r>
        <w:rPr>
          <w:rFonts w:cs="Arial;Microsoft YaHei"/>
          <w:szCs w:val="24"/>
          <w:effect w:val="blinkBackground"/>
          <w:lang w:val="mn-Cyrl-MN"/>
        </w:rPr>
        <w:t>моргейжийн</w:t>
      </w:r>
      <w:r>
        <w:rPr>
          <w:rFonts w:cs="Arial;Microsoft YaHei"/>
          <w:szCs w:val="24"/>
          <w:lang w:val="mn-Cyrl-MN"/>
        </w:rPr>
        <w:t xml:space="preserve"> зах зээлд хамруулах вэ гэж. Нэгд, урьд нь огт байранд орж байгаагүй, байрны зээл авч байгаагүй. Хоёрт, 50 квадрат метр хүртэл, өөрөөр хэлбэл, тансаг ангиллын юм уу, олон өрөөтэй байр биш, одоо яг нөхцөл байдлаар хангасан, бидний ярьдгаар 3 өрөө байр гэж ярьдаг шүү дээ. Тэр хэмжээний байр авах хэмжээнд хамрагдаж байгаа хүмүүс эхний </w:t>
      </w:r>
      <w:r>
        <w:rPr>
          <w:rFonts w:cs="Arial;Microsoft YaHei"/>
          <w:szCs w:val="24"/>
          <w:effect w:val="blinkBackground"/>
          <w:lang w:val="mn-Cyrl-MN"/>
        </w:rPr>
        <w:t>ээлжинд</w:t>
      </w:r>
      <w:r>
        <w:rPr>
          <w:rFonts w:cs="Arial;Microsoft YaHei"/>
          <w:szCs w:val="24"/>
          <w:lang w:val="mn-Cyrl-MN"/>
        </w:rPr>
        <w:t xml:space="preserve"> </w:t>
      </w:r>
      <w:r>
        <w:rPr>
          <w:rFonts w:cs="Arial;Microsoft YaHei"/>
          <w:szCs w:val="24"/>
          <w:effect w:val="blinkBackground"/>
          <w:lang w:val="mn-Cyrl-MN"/>
        </w:rPr>
        <w:t>моргейжид</w:t>
      </w:r>
      <w:r>
        <w:rPr>
          <w:rFonts w:cs="Arial;Microsoft YaHei"/>
          <w:szCs w:val="24"/>
          <w:lang w:val="mn-Cyrl-MN"/>
        </w:rPr>
        <w:t xml:space="preserve"> хамруулъя гэж байгаа. Үндсэн нөхцөл нь тогтвортой орлоготой байх ёстой гэсэн ийм зарчим дээр суурилж явж байгаа. Үнэ бол хүндрэлтэй байгаа. Яагаад гэвэл, манайх барилгын материалынхаа гол нэр төрлийг бүтээгдэхүүнийг дотооддоо үйлдвэрлэдэггүй байхгүй юу. Тэгэхээр энэ бол хангалтын хувьд импортолдог бараа ихтэй байгаа учраас.</w:t>
      </w:r>
    </w:p>
    <w:p>
      <w:pPr>
        <w:pStyle w:val="Normal"/>
        <w:ind w:firstLine="720"/>
        <w:jc w:val="both"/>
        <w:rPr/>
      </w:pPr>
      <w:r>
        <w:rPr>
          <w:rFonts w:cs="Arial;Microsoft YaHei"/>
          <w:b/>
          <w:szCs w:val="24"/>
          <w:lang w:val="mn-Cyrl-MN"/>
        </w:rPr>
        <w:t>Д.Дэмбэрэл</w:t>
      </w:r>
      <w:r>
        <w:rPr>
          <w:rFonts w:cs="Arial;Microsoft YaHei"/>
          <w:szCs w:val="24"/>
          <w:lang w:val="mn-Cyrl-MN"/>
        </w:rPr>
        <w:t xml:space="preserve">: Баярлалаа. Гишүүд Байнгын хороо болон хууль санаачлагчийн илтгэлээс асуултаа асууж, хариулт авлаа. Санал хураалт явуулъя. Үг хэлэх гишүүн байна уу? Алга байна. Санал хураалтад бэлдье. Бид нар Эдийн засгийн байнгын хороог хуралдуулна. Дээр нь бас Аюулгүй байдлын зөвлөлийн хурал хуралдах гээд байна. Гишүүд саналаа хураая. Эзгүй картуудыг ав. Ирц бараг байгаа юм биш үү? Болж байна. Санал хураалт явуулъя. </w:t>
      </w:r>
    </w:p>
    <w:p>
      <w:pPr>
        <w:pStyle w:val="Normal"/>
        <w:ind w:firstLine="720"/>
        <w:jc w:val="both"/>
        <w:rPr>
          <w:rFonts w:cs="Arial;Microsoft YaHei"/>
          <w:szCs w:val="24"/>
          <w:lang w:val="mn-Cyrl-MN"/>
        </w:rPr>
      </w:pPr>
      <w:r>
        <w:rPr>
          <w:rFonts w:cs="Arial;Microsoft YaHei"/>
          <w:szCs w:val="24"/>
          <w:lang w:val="mn-Cyrl-MN"/>
        </w:rPr>
        <w:t xml:space="preserve">Байнгын хорооны саналаар санал хураалт явуулъя. Засгийн газрын үнэт цаас гаргахыг зөвшөөрөх тухай Улсын Их Хурлын тогтоолын төслийг хэлэлцэх нь зүйтэй гэсэн Байнгын хорооны саналаар санал хураалт явж байна. </w:t>
      </w:r>
    </w:p>
    <w:p>
      <w:pPr>
        <w:pStyle w:val="Normal"/>
        <w:ind w:firstLine="720"/>
        <w:jc w:val="both"/>
        <w:rPr>
          <w:rFonts w:cs="Arial;Microsoft YaHei"/>
          <w:szCs w:val="24"/>
          <w:lang w:val="mn-Cyrl-MN"/>
        </w:rPr>
      </w:pPr>
      <w:r>
        <w:rPr>
          <w:rFonts w:cs="Arial;Microsoft YaHei"/>
          <w:szCs w:val="24"/>
          <w:lang w:val="mn-Cyrl-MN"/>
        </w:rPr>
        <w:t xml:space="preserve">39 гишүүн санал хураалтад оролцож, 29 гишүүн зөвшөөрч 74.4 хувийн саналаар хэлэлцэх нь зүйтэй гэж үзлээ. </w:t>
      </w:r>
    </w:p>
    <w:p>
      <w:pPr>
        <w:pStyle w:val="Normal"/>
        <w:ind w:firstLine="720"/>
        <w:jc w:val="both"/>
        <w:rPr>
          <w:rFonts w:cs="Arial;Microsoft YaHei"/>
          <w:szCs w:val="24"/>
          <w:lang w:val="mn-Cyrl-MN"/>
        </w:rPr>
      </w:pPr>
      <w:r>
        <w:rPr>
          <w:rFonts w:cs="Arial;Microsoft YaHei"/>
          <w:szCs w:val="24"/>
          <w:lang w:val="mn-Cyrl-MN"/>
        </w:rPr>
        <w:t xml:space="preserve">Анхны хэлэлцүүлэгт бэлтгүүлэхээр Төсвийн байнгын хороонд шилжүүлье. Гишүүд энэ бондынхоо асуудлыг сайн цэгцтэй хэлэлцээд, анхны хэлэлцүүлгээр оруулаад ирье. </w:t>
      </w:r>
    </w:p>
    <w:p>
      <w:pPr>
        <w:pStyle w:val="Normal"/>
        <w:ind w:firstLine="720"/>
        <w:jc w:val="both"/>
        <w:rPr/>
      </w:pPr>
      <w:r>
        <w:rPr>
          <w:rFonts w:cs="Arial;Microsoft YaHei"/>
          <w:szCs w:val="24"/>
          <w:lang w:val="mn-Cyrl-MN"/>
        </w:rPr>
        <w:t>Одоо Эдийн засгийн байнгын хороо “</w:t>
      </w:r>
      <w:r>
        <w:rPr>
          <w:rFonts w:cs="Arial;Microsoft YaHei"/>
          <w:szCs w:val="24"/>
          <w:effect w:val="blinkBackground"/>
          <w:lang w:val="mn-Cyrl-MN"/>
        </w:rPr>
        <w:t>Б</w:t>
      </w:r>
      <w:r>
        <w:rPr>
          <w:rFonts w:cs="Arial;Microsoft YaHei"/>
          <w:szCs w:val="24"/>
          <w:lang w:val="mn-Cyrl-MN"/>
        </w:rPr>
        <w:t xml:space="preserve">” зааланд хуралдана. Энийгээ дараа болъё. Би өглөө 17.00 цаг хүртэл хуралдаад, Эдийн засгийн байнгын хороонд хуралдах боломж гаргая гэж тогтсон. Тэр дагуу явъя. </w:t>
      </w:r>
    </w:p>
    <w:p>
      <w:pPr>
        <w:pStyle w:val="Normal"/>
        <w:ind w:firstLine="720"/>
        <w:jc w:val="both"/>
        <w:rPr>
          <w:rFonts w:cs="Arial;Microsoft YaHei"/>
          <w:szCs w:val="24"/>
        </w:rPr>
      </w:pPr>
      <w:r>
        <w:rPr>
          <w:rFonts w:cs="Arial;Microsoft YaHei"/>
          <w:szCs w:val="24"/>
          <w:lang w:val="mn-Cyrl-MN"/>
        </w:rPr>
        <w:t>Гишүүдэд баярлалаа. Байнгын хороо “</w:t>
      </w:r>
      <w:r>
        <w:rPr>
          <w:rFonts w:cs="Arial;Microsoft YaHei"/>
          <w:szCs w:val="24"/>
          <w:effect w:val="blinkBackground"/>
          <w:lang w:val="mn-Cyrl-MN"/>
        </w:rPr>
        <w:t>Б</w:t>
      </w:r>
      <w:r>
        <w:rPr>
          <w:rFonts w:cs="Arial;Microsoft YaHei"/>
          <w:szCs w:val="24"/>
          <w:lang w:val="mn-Cyrl-MN"/>
        </w:rPr>
        <w:t xml:space="preserve">” зааланд хуралдах гэж байна. </w:t>
      </w:r>
    </w:p>
    <w:p>
      <w:pPr>
        <w:pStyle w:val="Normal"/>
        <w:spacing w:lineRule="auto" w:line="240"/>
        <w:ind w:firstLine="720"/>
        <w:rPr/>
      </w:pPr>
      <w:r>
        <w:rPr>
          <w:rFonts w:cs="Arial;Microsoft YaHei"/>
          <w:b/>
          <w:i/>
          <w:szCs w:val="24"/>
          <w:lang w:val="mn-Cyrl-MN"/>
        </w:rPr>
        <w:t>Хуралдаан 1</w:t>
      </w:r>
      <w:r>
        <w:rPr>
          <w:rFonts w:cs="Arial;Microsoft YaHei"/>
          <w:b/>
          <w:i/>
          <w:szCs w:val="24"/>
        </w:rPr>
        <w:t>7</w:t>
      </w:r>
      <w:r>
        <w:rPr>
          <w:rFonts w:cs="Arial;Microsoft YaHei"/>
          <w:b/>
          <w:i/>
          <w:szCs w:val="24"/>
          <w:lang w:val="mn-Cyrl-MN"/>
        </w:rPr>
        <w:t xml:space="preserve"> цаг </w:t>
      </w:r>
      <w:r>
        <w:rPr>
          <w:rFonts w:cs="Arial;Microsoft YaHei"/>
          <w:b/>
          <w:i/>
          <w:szCs w:val="24"/>
        </w:rPr>
        <w:t>02</w:t>
      </w:r>
      <w:r>
        <w:rPr>
          <w:rFonts w:cs="Arial;Microsoft YaHei"/>
          <w:b/>
          <w:i/>
          <w:szCs w:val="24"/>
          <w:lang w:val="mn-Cyrl-MN"/>
        </w:rPr>
        <w:t xml:space="preserve"> минутад өндөрлөв.</w:t>
      </w:r>
    </w:p>
    <w:p>
      <w:pPr>
        <w:pStyle w:val="Normal"/>
        <w:spacing w:lineRule="auto" w:line="240"/>
        <w:ind w:firstLine="720"/>
        <w:rPr>
          <w:rFonts w:cs="Arial;Microsoft YaHei"/>
          <w:b/>
          <w:b/>
          <w:i/>
          <w:i/>
          <w:szCs w:val="24"/>
          <w:lang w:val="mn-Cyrl-MN"/>
        </w:rPr>
      </w:pPr>
      <w:r>
        <w:rPr>
          <w:rFonts w:cs="Arial;Microsoft YaHei"/>
          <w:b/>
          <w:i/>
          <w:szCs w:val="24"/>
          <w:lang w:val="mn-Cyrl-MN"/>
        </w:rPr>
      </w:r>
    </w:p>
    <w:p>
      <w:pPr>
        <w:pStyle w:val="Normal"/>
        <w:spacing w:lineRule="auto" w:line="240"/>
        <w:ind w:firstLine="720"/>
        <w:rPr>
          <w:rFonts w:cs="Arial;Microsoft YaHei"/>
          <w:szCs w:val="24"/>
          <w:lang w:val="mn-Cyrl-MN"/>
        </w:rPr>
      </w:pPr>
      <w:r>
        <w:rPr>
          <w:rFonts w:cs="Arial;Microsoft YaHei"/>
          <w:szCs w:val="24"/>
          <w:lang w:val="mn-Cyrl-MN"/>
        </w:rPr>
      </w:r>
    </w:p>
    <w:p>
      <w:pPr>
        <w:pStyle w:val="Normal"/>
        <w:spacing w:lineRule="auto" w:line="240" w:before="0" w:after="0"/>
        <w:ind w:firstLine="720"/>
        <w:rPr/>
      </w:pPr>
      <w:r>
        <w:rPr>
          <w:rFonts w:cs="Arial;Microsoft YaHei"/>
          <w:b/>
          <w:szCs w:val="24"/>
          <w:lang w:val="mn-Cyrl-MN"/>
        </w:rPr>
        <w:t>Соронзон хальснаас буулгасан</w:t>
      </w:r>
      <w:r>
        <w:rPr>
          <w:rFonts w:cs="Arial;Microsoft YaHei"/>
          <w:szCs w:val="24"/>
          <w:lang w:val="mn-Cyrl-MN"/>
        </w:rPr>
        <w:t xml:space="preserve">: </w:t>
      </w:r>
    </w:p>
    <w:p>
      <w:pPr>
        <w:pStyle w:val="Normal"/>
        <w:spacing w:lineRule="auto" w:line="240" w:before="0" w:after="0"/>
        <w:ind w:firstLine="720"/>
        <w:rPr>
          <w:rFonts w:cs="Arial;Microsoft YaHei"/>
          <w:szCs w:val="24"/>
          <w:lang w:val="mn-Cyrl-MN"/>
        </w:rPr>
      </w:pPr>
      <w:r>
        <w:rPr>
          <w:rFonts w:cs="Arial;Microsoft YaHei"/>
          <w:szCs w:val="24"/>
          <w:lang w:val="mn-Cyrl-MN"/>
        </w:rPr>
        <w:t>ХУРАЛДААНЫ ТЭМДЭГЛЭЛ</w:t>
      </w:r>
    </w:p>
    <w:p>
      <w:pPr>
        <w:pStyle w:val="Normal"/>
        <w:spacing w:lineRule="auto" w:line="240" w:before="0" w:after="0"/>
        <w:ind w:firstLine="720"/>
        <w:rPr/>
      </w:pPr>
      <w:r>
        <w:rPr>
          <w:rFonts w:cs="Arial;Microsoft YaHei"/>
          <w:szCs w:val="24"/>
          <w:lang w:val="mn-Cyrl-MN"/>
        </w:rPr>
        <w:t>ХӨТЛӨГЧ</w:t>
        <w:tab/>
        <w:tab/>
        <w:tab/>
        <w:tab/>
        <w:tab/>
        <w:tab/>
        <w:tab/>
      </w:r>
      <w:r>
        <w:rPr>
          <w:rFonts w:cs="Arial;Microsoft YaHei"/>
          <w:szCs w:val="24"/>
          <w:effect w:val="blinkBackground"/>
          <w:lang w:val="mn-Cyrl-MN"/>
        </w:rPr>
        <w:t>Б</w:t>
      </w:r>
      <w:r>
        <w:rPr>
          <w:rFonts w:cs="Arial;Microsoft YaHei"/>
          <w:szCs w:val="24"/>
          <w:lang w:val="mn-Cyrl-MN"/>
        </w:rPr>
        <w:t>.НАРАНТУЯА</w:t>
      </w:r>
    </w:p>
    <w:p>
      <w:pPr>
        <w:pStyle w:val="Normal"/>
        <w:ind w:firstLine="720"/>
        <w:jc w:val="both"/>
        <w:rPr>
          <w:rFonts w:cs="Arial;Microsoft YaHei"/>
          <w:szCs w:val="24"/>
          <w:lang w:val="mn-Cyrl-MN"/>
        </w:rPr>
      </w:pPr>
      <w:r>
        <w:rPr>
          <w:rFonts w:cs="Arial;Microsoft YaHei"/>
          <w:szCs w:val="24"/>
          <w:lang w:val="mn-Cyrl-MN"/>
        </w:rPr>
      </w:r>
    </w:p>
    <w:p>
      <w:pPr>
        <w:pStyle w:val="Normal"/>
        <w:spacing w:before="0" w:after="200"/>
        <w:rPr>
          <w:rFonts w:cs="Arial;Microsoft YaHei"/>
          <w:szCs w:val="24"/>
        </w:rPr>
      </w:pPr>
      <w:r>
        <w:rPr>
          <w:rFonts w:cs="Arial;Microsoft YaHei"/>
          <w:szCs w:val="2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YaHe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Microsoft YaHei" w:hAnsi="Arial;Microsoft YaHe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5:00Z</dcterms:created>
  <dc:creator>naraa</dc:creator>
  <dc:description/>
  <dc:language>en-US</dc:language>
  <cp:lastModifiedBy>Tungalag</cp:lastModifiedBy>
  <cp:lastPrinted>2011-09-13T04:19:00Z</cp:lastPrinted>
  <dcterms:modified xsi:type="dcterms:W3CDTF">2011-10-18T06:35:00Z</dcterms:modified>
  <cp:revision>2</cp:revision>
  <dc:subject/>
  <dc:title/>
</cp:coreProperties>
</file>