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ЛСЫН ИХ ХУРЛЫН 2019 ОНЫ ХАВРЫН ЭЭЛЖИТ ЧУУЛГАНЫ</w:t>
      </w:r>
    </w:p>
    <w:p>
      <w:pPr>
        <w:pStyle w:val="Normal"/>
        <w:jc w:val="center"/>
        <w:rPr>
          <w:rFonts w:ascii="Arial" w:hAnsi="Arial" w:cs="Arial"/>
          <w:b/>
          <w:b/>
        </w:rPr>
      </w:pPr>
      <w:r>
        <w:rPr>
          <w:rFonts w:cs="Arial" w:ascii="Arial" w:hAnsi="Arial"/>
          <w:b/>
        </w:rPr>
        <w:t xml:space="preserve">БАЙГАЛЬ ОРЧИН, ХҮНС, ХӨДӨӨ АЖ АХУЙН БАЙНГЫН </w:t>
      </w:r>
    </w:p>
    <w:p>
      <w:pPr>
        <w:pStyle w:val="Normal"/>
        <w:jc w:val="center"/>
        <w:rPr>
          <w:rFonts w:ascii="Arial" w:hAnsi="Arial" w:cs="Arial"/>
          <w:b/>
          <w:b/>
        </w:rPr>
      </w:pPr>
      <w:r>
        <w:rPr>
          <w:rFonts w:cs="Arial" w:ascii="Arial" w:hAnsi="Arial"/>
          <w:b/>
        </w:rPr>
        <w:t>ХОРООНЫ 5 ДУГААР САРЫН 08-НЫ ӨДРИЙН ХУРАЛДААНЫ</w:t>
      </w:r>
    </w:p>
    <w:p>
      <w:pPr>
        <w:pStyle w:val="Normal"/>
        <w:jc w:val="center"/>
        <w:rPr>
          <w:rFonts w:ascii="Arial" w:hAnsi="Arial" w:cs="Arial"/>
          <w:b/>
          <w:b/>
        </w:rPr>
      </w:pPr>
      <w:r>
        <w:rPr>
          <w:rFonts w:cs="Arial" w:ascii="Arial" w:hAnsi="Arial"/>
          <w:b/>
        </w:rPr>
        <w:t>ТЭМДЭГЛЭЛИЙН ТОВЬЁ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579"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12</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Байнгын хорооны даргыг сонгох тухай</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12</w:t>
            </w:r>
          </w:p>
        </w:tc>
      </w:tr>
    </w:tbl>
    <w:p>
      <w:pPr>
        <w:pStyle w:val="Normal"/>
        <w:jc w:val="center"/>
        <w:rPr>
          <w:rFonts w:ascii="Arial" w:hAnsi="Arial" w:cs="Arial"/>
          <w:b/>
          <w:b/>
        </w:rPr>
      </w:pPr>
      <w:r>
        <w:br w:type="page"/>
      </w:r>
      <w:r>
        <w:rPr>
          <w:rFonts w:cs="Arial" w:ascii="Arial" w:hAnsi="Arial"/>
          <w:b/>
        </w:rPr>
        <w:t xml:space="preserve">Монгол Улсын Их Хурлын 2019 оны хаврын ээлжит чуулганы </w:t>
      </w:r>
    </w:p>
    <w:p>
      <w:pPr>
        <w:pStyle w:val="Normal"/>
        <w:jc w:val="center"/>
        <w:rPr>
          <w:rFonts w:ascii="Arial" w:hAnsi="Arial" w:cs="Arial"/>
          <w:b/>
          <w:b/>
        </w:rPr>
      </w:pPr>
      <w:r>
        <w:rPr>
          <w:rFonts w:cs="Arial" w:ascii="Arial" w:hAnsi="Arial"/>
          <w:b/>
        </w:rPr>
        <w:t xml:space="preserve">Байгаль орчин, хүнс, хөдөө аж ахуйн байнгын хорооны </w:t>
      </w:r>
    </w:p>
    <w:p>
      <w:pPr>
        <w:pStyle w:val="Normal"/>
        <w:jc w:val="center"/>
        <w:rPr/>
      </w:pPr>
      <w:r>
        <w:rPr>
          <w:rFonts w:cs="Arial" w:ascii="Arial" w:hAnsi="Arial"/>
          <w:b/>
        </w:rPr>
        <w:t>5 дугаар сарын 08-ны өдөр /Лхагва гараг/-ийн</w:t>
      </w:r>
    </w:p>
    <w:p>
      <w:pPr>
        <w:pStyle w:val="Normal"/>
        <w:jc w:val="center"/>
        <w:rPr>
          <w:rFonts w:ascii="Arial" w:hAnsi="Arial" w:cs="Arial"/>
          <w:b/>
          <w:b/>
        </w:rPr>
      </w:pPr>
      <w:r>
        <w:rPr>
          <w:rFonts w:cs="Arial" w:ascii="Arial" w:hAnsi="Arial"/>
          <w:b/>
        </w:rPr>
        <w:t>хуралдааны товч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Байгаль орчин, хүнс, хөдөө аж ахуйн байнгын хорооны дарга Л.Элдэв-Очир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д ирвэл зохих 19 гишүүнээс 10 гишүүн ирж, 52,6 хувийн ирцтэйгээр 12 цаг 42 минутад Төрийн ордны “Их Эзэн Чингис хаан” танхим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Чөлөөтэй: Б.Бат-Эрдэнэ, С.Жавхлан, Г.Мөнхцэцэг;</w:t>
      </w:r>
    </w:p>
    <w:p>
      <w:pPr>
        <w:pStyle w:val="Normal"/>
        <w:jc w:val="both"/>
        <w:rPr>
          <w:rFonts w:ascii="Arial" w:hAnsi="Arial" w:cs="Arial"/>
          <w:i/>
          <w:i/>
        </w:rPr>
      </w:pPr>
      <w:r>
        <w:rPr>
          <w:rFonts w:cs="Arial" w:ascii="Arial" w:hAnsi="Arial"/>
          <w:i/>
        </w:rPr>
        <w:tab/>
        <w:t>Тасалсан: Б.Саранчимэг, Я.Содбаатар, Ч.Улаан.</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 xml:space="preserve">Хэлэлцэх асуудалтай холбогдуулан Улсын Их Хурлын гишүүн Д.Тэрбишдагва үг хэлэ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Нэг. Байнгын хорооны даргыг сонгох тухай</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Хуралдаанд Байгаль орчин, хүнс, хөдөө аж ахуйн байнгын хорооны ажлын албаны ахлах зөвлөх Н.Наранцогт байлцав.</w:t>
      </w:r>
    </w:p>
    <w:p>
      <w:pPr>
        <w:pStyle w:val="Normal"/>
        <w:jc w:val="both"/>
        <w:rPr>
          <w:rFonts w:ascii="Arial" w:hAnsi="Arial" w:cs="Arial"/>
        </w:rPr>
      </w:pPr>
      <w:r>
        <w:rPr>
          <w:rFonts w:cs="Arial" w:ascii="Arial" w:hAnsi="Arial"/>
        </w:rPr>
      </w:r>
    </w:p>
    <w:p>
      <w:pPr>
        <w:pStyle w:val="TextBody"/>
        <w:spacing w:before="0" w:after="0"/>
        <w:ind w:firstLine="720"/>
        <w:jc w:val="both"/>
        <w:rPr/>
      </w:pPr>
      <w:r>
        <w:rPr>
          <w:rStyle w:val="Emphasis"/>
          <w:rFonts w:cs="Arial" w:ascii="Arial" w:hAnsi="Arial"/>
          <w:i w:val="false"/>
          <w:color w:val="000000"/>
          <w:lang w:val="mn-Cyrl-MN"/>
        </w:rPr>
        <w:t xml:space="preserve">Улсын Их Хурал дахь Монгол ардын намын бүлгийн дарга, Улсын Их Хурлын гишүүн Д.Тогтохсүрэн Улсын Их Хурлын гишүүн Х.Болорчулууныг Байнгын хорооны даргад нэр дэвшүүлж байгаа тухай саналын талаар танилцуулга хийв. </w:t>
      </w:r>
    </w:p>
    <w:p>
      <w:pPr>
        <w:pStyle w:val="Normal"/>
        <w:jc w:val="both"/>
        <w:rPr>
          <w:rStyle w:val="Emphasis"/>
          <w:rFonts w:ascii="Arial" w:hAnsi="Arial" w:cs="Arial"/>
          <w:i w:val="false"/>
          <w:i w:val="false"/>
          <w:color w:val="000000"/>
          <w:lang w:val="mn-Cyrl-MN"/>
        </w:rPr>
      </w:pPr>
      <w:r>
        <w:rPr/>
      </w:r>
    </w:p>
    <w:p>
      <w:pPr>
        <w:pStyle w:val="Normal"/>
        <w:jc w:val="both"/>
        <w:rPr>
          <w:rFonts w:ascii="Arial" w:hAnsi="Arial" w:cs="Arial"/>
        </w:rPr>
      </w:pPr>
      <w:r>
        <w:rPr>
          <w:rFonts w:cs="Arial" w:ascii="Arial" w:hAnsi="Arial"/>
        </w:rPr>
        <w:tab/>
        <w:t>Танилцуулга болон нэр дэвшигчтэй холбогдуулан Улсын Их Хурлын гишүүн Д.Тэрбишдагва, А.Сүхбат нарын тавьсан асуултад нэр дэвшигч, Улсын Их Хурлын гишүүн Х.Болорчулуун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Д.Тэрбишдагва, А.Сүхбат, Л.Элдэв-Очир, Х.Болорчулуун нэр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Элдэв-Очир:</w:t>
      </w:r>
      <w:r>
        <w:rPr>
          <w:rFonts w:cs="Arial" w:ascii="Arial" w:hAnsi="Arial"/>
        </w:rPr>
        <w:t xml:space="preserve"> Байгаль орчин, хүнс, хөдөө аж ахуйн байнгын хорооны даргад Улсын Их Хурлын гишүүн Х.Болорчулуун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10</w:t>
      </w:r>
    </w:p>
    <w:p>
      <w:pPr>
        <w:pStyle w:val="Normal"/>
        <w:jc w:val="both"/>
        <w:rPr/>
      </w:pPr>
      <w:r>
        <w:rPr>
          <w:rFonts w:cs="Arial" w:ascii="Arial" w:hAnsi="Arial"/>
        </w:rPr>
        <w:tab/>
        <w:t>Татгалзсан</w:t>
        <w:tab/>
        <w:tab/>
        <w:t>3</w:t>
      </w:r>
    </w:p>
    <w:p>
      <w:pPr>
        <w:pStyle w:val="Normal"/>
        <w:jc w:val="both"/>
        <w:rPr>
          <w:rFonts w:ascii="Arial" w:hAnsi="Arial" w:cs="Arial"/>
        </w:rPr>
      </w:pPr>
      <w:r>
        <w:rPr>
          <w:rFonts w:cs="Arial" w:ascii="Arial" w:hAnsi="Arial"/>
        </w:rPr>
        <w:tab/>
        <w:t>Бүгд</w:t>
        <w:tab/>
        <w:tab/>
        <w:tab/>
        <w:t>13</w:t>
      </w:r>
    </w:p>
    <w:p>
      <w:pPr>
        <w:pStyle w:val="Normal"/>
        <w:jc w:val="both"/>
        <w:rPr>
          <w:rFonts w:ascii="Arial" w:hAnsi="Arial" w:cs="Arial"/>
        </w:rPr>
      </w:pPr>
      <w:r>
        <w:rPr>
          <w:rFonts w:cs="Arial" w:ascii="Arial" w:hAnsi="Arial"/>
        </w:rPr>
        <w:tab/>
        <w:t>76,9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 37 минут үргэлжилж, ирвэл зохих 19 гишүүнээс 13 гишүүн ирж 68,4 хувийн ирцтэйгээр 13 цаг 18 минутад өндөрлө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rPr>
        <w:t>Тэмдэглэлтэй танилцсан:</w:t>
      </w:r>
    </w:p>
    <w:p>
      <w:pPr>
        <w:pStyle w:val="Normal"/>
        <w:jc w:val="both"/>
        <w:rPr/>
      </w:pPr>
      <w:r>
        <w:rPr>
          <w:rFonts w:cs="Arial" w:ascii="Arial" w:hAnsi="Arial"/>
          <w:b/>
        </w:rPr>
        <w:tab/>
      </w:r>
      <w:r>
        <w:rPr>
          <w:rFonts w:cs="Arial" w:ascii="Arial" w:hAnsi="Arial"/>
        </w:rPr>
        <w:t xml:space="preserve">БАЙГАЛЬ ОРЧИН, ХҮНС, ХӨДӨӨ АЖ АХУЙН </w:t>
      </w:r>
    </w:p>
    <w:p>
      <w:pPr>
        <w:pStyle w:val="Normal"/>
        <w:ind w:firstLine="720"/>
        <w:jc w:val="both"/>
        <w:rPr/>
      </w:pPr>
      <w:r>
        <w:rPr>
          <w:rFonts w:cs="Arial" w:ascii="Arial" w:hAnsi="Arial"/>
        </w:rPr>
        <w:t>БАЙНГЫН ХОРООНЫ ДАРГА</w:t>
        <w:tab/>
        <w:t>Л.ЭЛДЭВ-ОЧИР</w:t>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r>
        <w:br w:type="page"/>
      </w:r>
    </w:p>
    <w:p>
      <w:pPr>
        <w:pStyle w:val="Normal"/>
        <w:ind w:firstLine="720"/>
        <w:jc w:val="center"/>
        <w:rPr>
          <w:rFonts w:ascii="Arial" w:hAnsi="Arial" w:cs="Arial"/>
          <w:b/>
          <w:b/>
        </w:rPr>
      </w:pPr>
      <w:r>
        <w:rPr>
          <w:rFonts w:cs="Arial" w:ascii="Arial" w:hAnsi="Arial"/>
          <w:b/>
        </w:rPr>
        <w:t>МОНГОЛ УЛСЫН ИХ ХУРЛЫН 2019 ОНЫ ХАВРЫН ЭЭЛЖИТ ЧУУЛГАНЫ</w:t>
      </w:r>
    </w:p>
    <w:p>
      <w:pPr>
        <w:pStyle w:val="Normal"/>
        <w:ind w:firstLine="720"/>
        <w:jc w:val="center"/>
        <w:rPr>
          <w:rFonts w:ascii="Arial" w:hAnsi="Arial" w:cs="Arial"/>
          <w:b/>
          <w:b/>
        </w:rPr>
      </w:pPr>
      <w:r>
        <w:rPr>
          <w:rFonts w:cs="Arial" w:ascii="Arial" w:hAnsi="Arial"/>
          <w:b/>
        </w:rPr>
        <w:t xml:space="preserve">БАЙГАЛЬ ОРЧИН, ХҮНС, ХӨДӨӨ АЖ АХУЙН БАЙНГЫН ХОРООНЫ </w:t>
      </w:r>
    </w:p>
    <w:p>
      <w:pPr>
        <w:pStyle w:val="Normal"/>
        <w:ind w:firstLine="720"/>
        <w:jc w:val="center"/>
        <w:rPr>
          <w:rFonts w:ascii="Arial" w:hAnsi="Arial" w:cs="Arial"/>
          <w:b/>
          <w:b/>
        </w:rPr>
      </w:pPr>
      <w:r>
        <w:rPr>
          <w:rFonts w:cs="Arial" w:ascii="Arial" w:hAnsi="Arial"/>
          <w:b/>
        </w:rPr>
        <w:t>5 ДУГААР САРЫН 08-НЫ ӨДРИЙН ХУРАЛДААНЫ</w:t>
      </w:r>
    </w:p>
    <w:p>
      <w:pPr>
        <w:pStyle w:val="Normal"/>
        <w:ind w:firstLine="720"/>
        <w:jc w:val="center"/>
        <w:rPr>
          <w:rFonts w:ascii="Arial" w:hAnsi="Arial" w:cs="Arial"/>
          <w:b/>
          <w:b/>
        </w:rPr>
      </w:pPr>
      <w:r>
        <w:rPr>
          <w:rFonts w:cs="Arial" w:ascii="Arial" w:hAnsi="Arial"/>
          <w:b/>
        </w:rPr>
        <w:t>ДЭЛГЭРЭНГҮЙ ТЭМДЭГЛЭЛ</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Эрхэм гишүүдийн энэ өдрийн амгаланг айлтгая. Өнөөдрийн Байнгын хорооны хуралдаан 42 минут хоцорч эхэлж байна. Гишүүд дараа, дараагийнхаа хурал дээр ирцээ анхаарч байхгүй бол нэгнийгээ бас их хүлээлгэж байна шүү гэдгийг хэлэхийг хүсэж байна. Ингээд өнөөдрийн хурлын ирц бүрдсэн учраас хурлын ажиллагааг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өнөөдөр хэлэлцэх нэг асуудал байгаа.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эг. Байнгын хорооны даргыг сонгох тухай асууда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элэлцэх асуудалтай холбогдуулж асууттай гишүүд байна уу? Саналтай, асуулттай гишүүд алга байна. Хэлэлцэх асуудлаа бат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бишдагва гишүүнд микрофон өгье, хэлэлцэх асуудалтай холбогдуул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Баярлалаа. Хэлэлцэх асуудлыг манай бүлгийн дарга танилцуулах байх гэж бодож байгаа л даа. Тэгэхээр хэлэлцэх асуудлыг орж ирэхээс өмнө Байнгын хорооны дарга нарыг томилох асуудал бол жилийн хугацаатай ингэж ротаци системээр явдаг л даа. Тэгэхээр намын бодлого Байнгын хорооны даргыг ярихдаа оруулж ирж бүлгийн танилцуулж байгаа учраас ер нь цаашдаа ротаци систем зөв ч гэсэн энэ хонины морь сольж байгаатай адилхан Байнгын хорооны дарга гэдэг бол бүхэл бүтэн Монгол Улсын парламентын засаглалтай орны хувьд Байнгын хороо гэдэг бол өөрөө том бодлогыг тодорхойлдог л д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тогтоомж дээр гарахад нь, хууль тогтоомжид хяналт тавихад нь, хууль тогтоомжийг хэрхэн биелүүлж байгаа. Тийм учраас Байнгын хорооны дарга нарыг томилохдоо ажлын туршлага, тэр салбартаа гүйцэтгэж байсан үүрэг роль, энэ салбарын болон бүхэл бүтэн нийгэм, улс төрд  урьд өмнө нь яг гүйцэтгэж хийж байсан ранг. Энэ болгоныг нь харж үздэг. Тэгэхээр энэ чиглэлээр би Байнгын хорооны дарга нарыг, би өчигдөр ч гэсэн дарга томилох ажил дээр хэлж байсан. Дарга томилох ажил дээр энэ чиглэлээр аль зэрэг судалгаа хийж санал оруулж ирдэг юм бэ? Би танилцуулах гэж байгаа даргаас асууж байна л даа, хэлэлцэхээс өмнө. Дараа нь би өөрийнхөө тодорхой санал, асуултаа тавина гэж бодож байгаа. Тэгэхгүй бол дөрвөн жилийн хугацаагаар ингээд солигдоод ява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Улсын Их Хурлын хуульд өөрчлөлт оруулмаар юм байна лээ. Хуучин Байнгын хорооны дарга нар дөрвөн жилийн хугацаагаар яваад дөрвөн жилийн хугацаандаа ажлаа хийсэн шиг хийгээд Засгийн газартайгаа ажилласан шиг ажиллаад ингээд явдаг. Нэг Байнгын хорооны дарга орж ирээд нэг өөр зүйл олчихдог. Үүнийг Байнгын хорооны дарга нарын хийсэн ажил, явуулж байгаа зүйлийг ялангуяа би Элдэв-Очир даргыг өчигдөр Бэлчээрийн мал аж ахуйн чиглэлээр, уржигдар Хүнсний аюулгүй байдлын чиглэлээр болсон зөвлөгөөн зэрэг дээр их тодорхой том асуудлууд дээр овоо дэвшилттэй явж байсан. Тэгэхээр ингээд нэг ажил нь жигдрээд ирэнгүүт нь сольчих юм. </w:t>
      </w:r>
    </w:p>
    <w:p>
      <w:pPr>
        <w:pStyle w:val="Normal"/>
        <w:ind w:firstLine="720"/>
        <w:jc w:val="both"/>
        <w:rPr>
          <w:rFonts w:ascii="Arial" w:hAnsi="Arial" w:cs="Arial"/>
        </w:rPr>
      </w:pPr>
      <w:r>
        <w:rPr>
          <w:rFonts w:cs="Arial" w:ascii="Arial" w:hAnsi="Arial"/>
        </w:rPr>
        <w:t>Энийг манай намын бодлогоороо, боловсон хүчнийхээ бодлогоороо, төрийн тогтвор суурьшилтай байх бодлогоор. Тэгээд ялангуяа энэ салбар хариуцаж байсан сайдууд гээд хүмүүс ч байдаг юм. Ийм чиглэлээр бодлогын чиглэл гарсан юм байдаг юм уу, байдаггүй юм уу? Лав л надад чиглэл өгч байгаа тийм сураг сонсогдохгүй, зүгээр чөлөөт өрсөлдөөнөөр явуулаад байгаа юм уу? Яагаад гэвэл Тогтохсүрэн дарга танилцуулахаас өмнө би хэлэлцэх асуудалтай холбогдуулаад энэ чиглэлийн нэг асуулт тавьчихъя. Тэгээд би яг асуудал танилцангуут нь асуултаа тавьж, саналаа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Тэгье, Тэрбишдагва гишүүн ээ. Асуудлаа хэлэлцээд эхлэнгүүт та сая ярих ёстой асуудал байсан байна. Асуудлаа баталчихсан. Өнөөдрийн хэлэлцэх асуудал дээр өөр саналтай гишүүн байхгүй учраас асуудлаа баталчихсан. Асуудлаа танилцуулаад я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бүрэлдэхүүнд орсон гишүүдийн дотроос Байнгын хорооны даргад нэр дэвшүүлэх ажил явагдана. Тэгэхээр сая Тэрбишдагва гишүүн ярьж байна. Өнгөрсөн 7 хоногт намын бүлгийн хурлаар намын бүлэг дэх Байнгын хорооны гишүүдийн олонх ирц бүрдүүлж асуудлыг авч хэлэлцээд Болорчулууныг Байнгын хорооны даргад нэр дэвшүүлэхээр ингэж оруулж ирж байгаа. Энэ танилцуулгыг Тогтохсүрэн гишүүн танилцуулна. Тогтохсүрэн гишүүн маань бас яараад байна. Дараагийн уулзалт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Байгаль орчин, хүнс, хөдөө аж ахуйн байнгын хорооны гишүүдийн өдрийн амгаланг айлтгая. Улсын Их Хурлын болон Улсын Их Хурлын хуралдааны дэгийн тухай хуулийн дагуу Байнгын хорооны даргын бүрэн эрхийн хугацаа 1 жил байдаг. Одоогийн Байнгын хорооны дарга нар 2017 оны жилийн эцсээр сонгогдсон хүмүүс байдаг. Хугацааны хувьд хугацаа хэтрээд явж байгаа юм байгаа. Тэгээд өнгөрсөн 7 хоногоос эхлээд Байнгын хорооны дарга нарын асуудлыг яри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лдэв-Очир даргын хувьд сая Тэрбишдагва гишүүний асуулт дээр гарлаа. Мэргэшсэн хүмүүсийг үргэлжлүүлэх санаа байгаагүй юм уу гэсэн санаа гарлаа гэж бодож байна. Элдэв-Очир даргын хувьд өөрөө хүсэлтээ албан ёсоор бичгээр гаргасан. “Би нэг жил гаруй хугацаанд хийлээ, одоо Байгаль орчин, хүнс, хөдөө аж ахуйн байнгын хорооны даргаар үргэлжлэн ажиллахгүй ээ, намайг чөлөөлж өг өө” гэдэг дэгийн хуулийн дагуу өөрөө хүсэлтээ гаргаж өгсөн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би нэр дэвшигчийг танилцуулъя. Улсын Их Хурал дахь олонхын бүлэг буюу МАН-ын бүлгээс Байгаль орчин, хүнс, хөдөө аж ахуйн байнгын хорооны даргад Хаянгаагийн Болорчулууны нэрийг дэвшүүлж байгаа юм. Болорчулуун гишүүн 1964 онд Дорнод аймагт төрсөн. Хөдөө аж ахуйн Их Сургуулийг агрономич мэргэжлээр төгссөн. 1987-1992 онд Дорнод аймгийн Засаг даргын Тамгын газар, Булган суманд мэргэжлээрээ ажиллаж байсан. 1992 оноос 2012 он хүртэл хувийн хэвшилд ажиллаж байсан. Ингээд 2012 оноос Улсын Их Хурлын гишүүнээр хоёр дахь удаагаа сонгогдон ажиллаж байгаа ийм гишүүн байна. Тэгээд “Алтангадас” одон, “Хөдөлмөрийн хүндэт медаль”, “Үйлдвэр, худалдааны тэргүүний ажилтан” гээд шагнагдаж бай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вшүүлж байгаа үндэслэлийн талаар түрүүн бас Тэрбишдагва гишүүн асуултдаа асуусан учраас би үндэслэлийг ярья гэж бодож байна. Дэвшүүлэхдээ нэгдүгээрт, сонгогдсон байдал бол яах аргагүй Байнгын хорооны дарга нарын 1-д тавигдаж байгаа шаардлага байгаа юм. Хэдэн удаа сонгогдов гэдэг. Энэ бол туршлага юм. Парламентад сонгогдоно гэдэг бол. Тийм учраас нэгдүгээрт нь хоёр удаа сонгогдсон гишүүний хувьд. Мэргэжлийн хувьд энэ салбарын хүн. Энэ салбартаа бас 20 гаруй жил ажиллачихсан. Төрийн байгууллагад ч ажилласан, хувийн хэвшилд ч ажилласан. Тийм учраас мэргэжлийн хүн байгаа юм. Туршлагатай гэж ингэж үзсэн. Тийм учраас эдгээр байдлыг нь харгалзаж үзээд Болорчулуун гишүүнийг Байнгын хорооны даргад нэр дэвшүүлж байгаа юм. Тэгээд Байнгын хорооны гишүүд та бүгдийг дэмжиж өгөхийг хүс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Тогтохсүрэн даргад баярлалаа. Байнгын хорооны даргад нэр дэвшүүлэх өөр хүн байн уу? Байхгүй байна. Нэр дэвшигчээс асуулт асуух гишүүн байна уу? Асуулттай гишүүд нэрсээ өгье. Тэрбишдагва гишүүнээр тасаллаа. Сүхбат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Сүхбат:</w:t>
      </w:r>
      <w:r>
        <w:rPr>
          <w:rFonts w:cs="Arial" w:ascii="Arial" w:hAnsi="Arial"/>
        </w:rPr>
        <w:t xml:space="preserve"> Гишүүддээ өдрийн мэнд хүргэе. Юуны өмнө хоёр жил шахам Байгаль орчин, хүнс, хөдөө аж ахуйн байнгын хороог ахалж хамтарч ажилласан Элдэв-Очир даргадаа баярлалаа гэж хэлэхийг хүсэж байна. Бид бүхэн энэ хугацаанд олон том асуудлуудыг шийдэж олон том багц хуулиудыг баталсан ийм он жилүүд бай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р дэвшигч Болорчулуун гишүүнээс хоёр, гурван асуулт байгаа юм. Байгаль орчин гэдэг бол өнөөдөр маш хэцүү болчихсон байгаа. Зарим гишүүд бүр уйлан дуулан ярьж байгаа шүү дээ. Манай сумын бүх нутгийг хайгуулын лицензэд хамруулаад олгочихсон байна. Сумын төвөөс 2 км-ийн зайтай уул уурхайн ажил эхлэх гээд ингээд ард иргэдийг бухимдуулаад бослого тэмцэл өрнүүлээд байна гэж. Энэ тал дээр манай Байнгын хороо тодорхой дорвитой арга хэмжээ авах нь зүйтэй. Нутгийн уугуул иргэдийн эрх ашиг гэж юм байдаг шүү. Үндсэн хуульдаа “газар нутаг бол ард түмний өмч бөгөөд төрийн хамгаалалтад байна” гэсэн ийм л зүйл заалттай байгаа. Энийгээ та хэрэгжүүлж ажиллах тал дээр ямар бодолтой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оён уулын асуудал байна. Ноён уулын асуудал гэдэг бол зүгээр л гарын алчуур шиг ийш, тийшэ эл хүний гар дамжаад яваад байдаг ийм л юм болчихсон байгаа юм. Иргэний нийгмийн төрийн бус байгууллагууд ард иргэдийн тэмцлийн үр дүнд шүүхийн шатанд бас эргэсэн байгаа. Гэтэл саяхан уул уурхайн нэг компани зүүн урд уулын амнаас нь техник, уурхайн том, том бульдозеруудтай ороод ухах гээд байна гэсэн ийм мэдээлэл ирж байгаа. Тэгэхээр энэ Ноён уулыг ихэс дээдсийнхээ энэ онгон шүтээнийг хамгаалах тал дээр та дорвитой арга хэмжээ аваарай гэж хүсэх байна. Энэ тал дээр та ямар бодолтой явдаг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саяхан Өргөдлийн байнгын хорооны гишүүд бид бүхэн Баянзүрх дүүрэг 11 дүгээр хороо, Хонгор нуурын эрэг дээр баригдсан хар тугалгын үйлдвэртэй очиж танилцаад ирсэн. Тэнд бол зүгээр л аймшиг болгоод тавьчихсан. Улаанбаатар хотын ундны бүсэд хар тугалга буюу нэг аккумляторыг задгай агаарт цацаад дээр нь хүхрийн хүчлийн гол урсгаж байгаа юм. Хөрсөндөө алдчисхан, нуурын ус бохирдсон. Хажуу, ойр хавийн малчдынх нь хүүхдийн цусанд хүнцлийн хор 7,8 хувьтай илэрчихсэн, гарч байгаа төл малын нүд нь сохор, хөл нь татанхай гээд ийм аймшигтай дүр зураг илэрсэ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нд ажиллаж байгаа Хонхор, Налайхын ажилгүй залуучуудыг авчраад өдрийн 45, 50 мянган төгрөгийн цалин өгөөд ажиллуулдаг юм байна. 14-хөн хоног ажиллана гэдэг. Нөгөөдүүл нь болохоор 7 хоног ажиллаад л хамраас нь цус нь тогтохоо байгаад л тэгээд явдаг. Ийм сүйтгэл ирчихсэн байгаа шүү. Тэгэхээр энэ дээр юу хэлэх гээд байна вэ гэхээр онц аюултай хог хаягдлын хаядлын үйлдвэрийг барьж байгуулах шаардлагатай юм байна гэсэн ийм саналыг би тавиад байгаа юм. Энэ тал дээр та бас ямар бодолтой байдаг вэ? Танаас ийм гурва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Сүхбат гишүүнд баярлалаа. Болорчулуу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олорчулуун:</w:t>
      </w:r>
      <w:r>
        <w:rPr>
          <w:rFonts w:cs="Arial" w:ascii="Arial" w:hAnsi="Arial"/>
        </w:rPr>
        <w:t xml:space="preserve"> Байгаль орчноо хамгаалах нь монгол хүний, иргэн бүрийн үүрэг ээ. Түүн дотроо бас Улсын Их Хурлын гишүүд, ялангуяа Байгаль орчин, Хөдөө аж ахуйн яам бол рольж энэ талаар хамгаалах тал дээр ажиллах ёстой.Н Одоо бол бид нар Үндсэн хуульд заасанчлан байгалийн баялгийг ард түмний өмч төрийн хяналтад байх тэр хяналтаа алдчихсан гэсэн үг. Ийм байдалтай орон нутагт хаа сайгүй хуулийн дагуу болон хууль бусаар, янз бүрээр ашигт малтмал руу орсон, ашигласан ийм хүмүүс байдаг. Энэ нь ингээд ард иргэдийн эсэргүүцэлтэй тулгардаг, тэмцэл хөдөлгөөн, зодоон цохиондоо хүртэл ордог ийм зүй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ард иргэд хууль бус байгалийн баялаг олборлосон, ашигт малтмал олборлосон хүмүүсийн эсрэг иргэний хөдөлгөөнүүд тэмцээд үр дүнд хүрэхгүй байсан. Шүүх дээр очоод хана мөргөөд л буцдаг, унадаг байлаа. Тэр шүүх засаглал мөнгөтэй хүмүүсийн талд, тэр команийн талд ихэвчлэн 80, 90 хувь нь шийдвэр нь гарсан байдаг юм байна лээ. Одоо ингээд шүүх, прокурор, хуулийн байгууллага тэр чигээрээ өөрчлөгдөж байна. Цаашдаа хуулийн дагуу асуудлыг шийддэг болох байх аа. Үнэхээр энэ компаниуд хуулийн дагуу үйл ажиллагаа явуулж байна уу, эсхүл хууль бус үйл ажиллагаа явуулж байна уу гэдгийг ялгаж салгаж дүгнэж гардаг болох байх. Тэгэхээр Улсын Их Хурал, Засгийн газраас гаргасан шийдвэр ч тэр ард иргэдийн тэр тэмцэж газар шорооныхоо төлөө, нутаг усныхаа төлөө тэмцэж байгаа тэмцэл бол бас хар, цагаанаар хуулийн өмнө ялгарах байх гэж итгэж найдаж байна. Энэ тал дээр Байнгын хорооны гишүүдтэйгээ хамт байгаль орчноо хамгаалах, зөв зүйтэй ашиглах тал дээр ажиллан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оён уул бол сая Сүхбат гишүүн асуулаа. Монгол төдийгүй бараг дэлхийд нэг асуудлаар олон дахин хуралдсан шүүх хурал байхаа. 49 удаа хуралдсан ийм процесс бол Монголд урьд өмнө нь байхгүй юм байна лээ. Ард иргэд бол цөхрөхгүй тэнд 20, 30-аараа 40, 50-иараа шүүх хуралд болох болгонд сэтгэлийн дуудлагаар ирдэг. Тэр хүмүүс өөрсдөөсөө зардал гарг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Ноён уулын лицензийг 2015 онд Цагаан сарын өмнө битүүний өдөр стратегийн ордод оруулаад хууль бусаар өгчихсөн юм, Их Хурал дээр. Өнгөрсөн дөрвөн жилд бид нар байлаа. Тэр үед байсан гишүүд мэдэж байгаа. Өнөөдөр яг хуулийн дагуу Ноён уул бол орон нутгийн тусгай хэрэгцээнд авагдан байгаа. 36000 га-г орон нутгийн тусгай хэргцээнд авсан байдаг юм байна. Бүр сумын иргэдийн Хурлын тогтоол гараад. Тэр тогтоол хүчин төгөлдөр байгаа. Тэр тогтоолыг яаравчлаад “бушуу туулай борвиндоо баастай” гэгчээр 9000 болгож багасгаад нийт иргэдийн төлөөлөгчдийнх нь 51 хувь хүрэхгүй хоёр, гурван хүн дутуу хурал хийгээд 9000 болгоод багасгачихсан юм байна 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ийг нь Сэлэнгэ аймгийн шүүх Мандал сумын иргэдийн Хурал хууль бус хуралдсан байна, 9000 болох ёсгүй, орон нутгийн тусгай хэрэгцээнд Ноён уулын орчмын газар 36000 га-аараа гэдгийг тогтоочихсон. Одоо энэ Ноён уулын асуудал бол анхан шатны шүүх дээр эргээд иргэний хөдөлгөөний талд гарчихсан байгаа. Тэгээд давж заалдаад ингээд явж байгаа ийм л байдалтай байгаа л даа. Шүүх асуудлыг үнэн зөвөөр шийдэх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аюултай хог хаягдлын үйлдвэр байгуулах хэрэгтэй гэж манай Сүхба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Болорчулуун гишүүн дараагийн асуултад хариулахдаа саяын аюултай хог хаягдлын асуудлаар нэмээд тайлбарлачихаарай. Тэрбишдагва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w:t>
      </w:r>
      <w:r>
        <w:rPr>
          <w:rFonts w:cs="Arial" w:ascii="Arial" w:hAnsi="Arial"/>
        </w:rPr>
        <w:t>Байгаль орчин, хүнс, хөдөө аж ахуйн байнгын хороо гэдэг бол Монгол Улсын хүнс, хөдөө аж ахуй, байгаль орчинтой холбоотой бүх асуудлыг ярьдаг их том Байнгын хороо. Монгол хүний хувь заяа байгалиасаа, мал аж ахуй, хөдөө, орон нутагт ажиллаж байгаа ард түмнээсээ их шалтгаалдаг, уул уурхайгаас их шалтгаалдаг энэ Байнгын хороон дээр ийм хариуцлагагүй хүнийг дэвшүүлж байгаад би туйлын харамса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уг нь Болорчулуун гишүүнийг энэ Ноён уул энэ тэр дээр бид нар хамтарч тэмцээд овоо гайгүй шударгадуухан юм уу гэж бодсон. Сүүлд нь судлаад байсан чинь бас л сүүлд нь Уянга, Бат-Эрдэнэ гишүүн нэлээн ороод энэнээс татгалзсан юм уу, яасан ч юм бэ, дуугарахаа больчихоод байгаа юм. Ноён уул дээр бид нэлээн ажиллаж байсан даа. Тэгээд Ноён уулыг ч бас бидний хэмжээнд хүртэл хамгаалж чадаагүй ч гэсэн хамгаалсан байгаа юм. Тэгэхээр би хоёр зүйл дээр хэлэх гээд байгаа юм. Яагаад гэвэл энэ дээр санал, онол хэлэх боломж алга. Би асуултаа тавьчихъ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амгийн чухал хоёр асуудал байгаа юм. Нэг нь жижиг, дунд үйлдвэртэй холбоотой асуудлыг хариуцсан Байнгын хороо болох нь л дээ. Жижиг, дунд үйлдвэртэй холбоотой асуудал эцсийн эцэст сайд нь янз, янзын яриа хөөрөөнд ороод, яг өөрсдөө болохоор ашиг сонирхлын зөрчил байгаа мөртлөө зөрчилгүй юм шиг ингэж яригдаад, “энэ бол жаахан асуудал” гэж яриад байгаа юм. Би бол, ер нь Улсын Их Хурлын гишүүний хувьд жаахан асуудал гэж байж болохгүй л дээ. Өөрийнхөө ашиг сонирхлын зөрчилтэй компанид авчихаад юу ч болоогүй юм шиг тэрийгээ жирийн яриад байгааг би ойлгохгүй байгаа юм. Нөгөө шударга, бид нарын цуг тэмцэж байсан, танигдахгүй болчихсон Болорчулуун хар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Оюутолгойтой холбоотой асуудал дээр би бас ажлын хэсгийн бүх гишүүдэд ил захидал бичээд ингээд та нар маань идэвхтэй оролцоорой гээд эхнээсээ мөн их гуйсан даа. Сүүлд нь янз, янзын яриа болно гэдгийг би урьдчилж мэддэг учраас ажлын хэсэгт худлаа попдож орчихоод ажил хийдэггүйг нь бас мэддэг учаас “ээ дээ, сайн оролцоорой” гэсэн. 9 удаа ажлын хэсэг хуралдсан, 2-хон удаа Болорчулуун орсон. Ерөөсөө дэд ажлын хэсэгт ордоггүй юм байна лээ. Тэгээд завсраас нь ингээд юм яриад яваад байдаг. Тэгээд одоо яахав, ажлын хэсгийн хуралдаан хуралдах гэхээр ирцгээдэг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үгдээрээ мэдэж байгаа. Ажлын хэсэг гэж байгуулдаг, ажлын хэсэг дээр яг цагаа тулахаар ажлын хэсгийн ахлагч нь ирчихээд бусдууд нь ирдэггүй юм байна лээ. Тэгээд “чи хурлаа хуралдуулж чадахгүй” гээд өчигдрөөс янз, янзын юм яриад байгаад нь би бүр гайхаад байгаа юм. Уг нь хамтарч тэмцэж энэ Оюутолгой дээр ярьж байсан хүн маань яагаад гэнэтхэн ажлын хэсгээ хуралдуулж чадахгүй, буруу юм хийсэн, дүгнэлт гаргаагүй гээд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хуралдаанаар миний бие өрөөгөөр тэнээд яваад хүнээр гарын үсэг зуруулдаг хүн биш л дээ. Бүгдийг нь цуглуулаад уулзаад. Ажлын хэсгийн хуралдаан дээр гарын үсэг зурахад ажлын хэсгийнхэн бүгдээрээ цугларч суугаад гарын үсэг зурж байсан түүх ч гэж байхгүй. Тийм учраас нэгэнтээ гаргасан дүгнэлт дээр нь ажлын хэсгийнхэн ажлаа явуулаад, туслахуудад нь өгөөд, өөрсдөө санал нэгтэй хүмүүс нь гарын үсэг зураарай гээд ингээд явуулсныг л ингэж яриад байгаад нь гайхаад. Тэгэхээр энэ Оюутолгойн төлөө биш, эсрэг хүн шиг болчихоод байна л даа. Оюутолгойгоор гаргасан Дубайн гэрээг цуцлах асуудал, гэрээг өөрчилье гэдэг асуудлын маань. Ажлын хэсгийг цуглуулж чадахгүй байна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 болохоор надад хэлэхдээ хэрвээ хүсвэл би ажлын хэсгийг чинь цуглуулъя гээд ингээд. Тэгэхээр ажлын хэсгийг цуглуулах асуудлыг, цуглуулахгүй асуудлыг манай Болорчулуун хийгээд байна уу гэхээр. Тэгэхээр би Оюутолгой дээр ингэж хариуцлагагүй хандаж байгаа, жижиг, дунд үйлдвэр дээр ингэж хариуцлагагүй хандаж байгаа, ашиг сонирхлын зөрчилтэй. Ингэж байгаад б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Тэрбишдагва гишүүнд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Тийм учраас хэрвээ Байнгын хорооны дарга болох юм бол яг энэ чиглэлээр урьд өмнө шигээ хамтарч ажиллаж чадах уу? Оюутолгой дээр хамтарч ажиллаж чадах уу? Бусад салбар дээр, Ноён уул энэ тэр дээр яг өөрийхөө эхний байр суурьтайгаа адилхан, яг л бид нар уг нь нэг зангаараа нэг явж байсан зарчмаасаа ухрахгүйгээр ажиллаж чадах уу? Тэгэхгүй бол энэ уул уурхайн асуудал өөрөө их хүнд асуудал. Уул уурхай зөвхөн уул уурхай биш. Энэ дээр мал аж ахуй, газар тариалан гээд зөндөө олон асуудлууд гарч ирнэ. Тэгээд би энэ дээр энэ асуултад маш тодорхой, “чадах уу, үгүй юу” гэдэг л юу би авмаар байна. Тэрнээс энэ асуултын хариу авна гэвэл хэдэн цагийн юм болох байх гэж бодож байна. Тийм учраас би товчхон хариулт авмаа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Тэрбишдагва гишүүнд баярлалаа. Болорчулуу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олорчулуун:</w:t>
      </w:r>
      <w:r>
        <w:rPr>
          <w:rFonts w:cs="Arial" w:ascii="Arial" w:hAnsi="Arial"/>
        </w:rPr>
        <w:t xml:space="preserve"> Тэрбишдагва гишүүн жижиг, дунд үйлдвэрлэл хариуцсан Байнгын хорооны дарга болох гэж байна, өөрөө бас ЖДҮ-тэй холбоотой гэж байна. Тэгэхдээ Улсын Их Хурлын гишүүний хамааралгүй компани яг үйлдвэрлэл, бас шаардлагын дагуу зээл авч болох уу, үгүй юу гээд болохгүй гэсэн хууль байхгүй. Харин Их Хурлын гишүүн зүй бусаар нөлөөлсөн үү, үгүй юу гэдэг тэр бол шалгах ёстой асуудал. Хуулийн байгууллага бол нөлөөлсөн, нөлөөлөөгүйгээр нь л шалгаж байгаа. Миний хувьд бол нэг бичиг өгөөд, янз бүрийн байдлаар нөлөөлөөд байсан юм байхгүй, тэнд. Та ч Хэнтийн гурилын үйлдвэрийн хувьцаа эзэмшигч байсан. Орон нутагт үйлдвэрлэл явуулахад ямар хэцүү байдгийг бас Хэнтийн гурилын үйлдвэр хаалгаа барьснаар та мэдэх байх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рнодын гурилын үйлдвэр бол үлгэн салган, чадан ядан ажиллаж байгаа. Хоёр жил ургац алдаад анх удаа жижиг, дунд үйлдвэрт төслөө бичиж ингэж зээл авахаар хандсан ийм л үйлдвэр. Нөлөөлсний хувьд би нөлөөлсөн юм огт байхгүй. Хуулийн байгууллага нь шал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Оюутолгойн асуудлыг ярьж байна. Би Оюутолгойн асуудал дээр өөрийнхөө байр суурь дээр хатуу, тууштай байдаг хүн. Дэд ажлын хэсэг дээр хоёр удаа хуралдсан. Яаман дээр хүртэл очиж хуралдсан. Төрийн нарийн бичгийн дарга байсан Баягалан дарга ахалсан манай дэд ажлын хэсгийнхэн. Ер нь том ажлын хэсэг бол хамгийн гол нь энэ Оюутолгойн ажлын хэсэгт маш олон хүн оролцсон. Мэргэжилтнүүд оролцсон, яг мэргэжлийн хүмүүс, докторууд оролцсон, иргэний нийгмийнхэн, гишүүд. Бүгд өөр өөрсдийнхөө санал, дүгнэлтийг бас өгсөн байгаа. Би ч гэсэн өөрийнхөө дүгнэлтийг бичиж танд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нь Оюутолгойн ажлын хэсэг энэ дүгнэлтээ зүгээр ингээд нийлүүлээд хавсаргах биш эцсийн бүлэгт 12 гишүүнээс бүрдсэн Оюутолгойн ажлын хэсэг бол хариуцлагатайгаар хуралдаж ажлын хэсгийн эцсийн дүгнэлтийг гаргах ёстой гэж би бодож байгаа юм. Тэр гараагүй шүү дээ. Таны туслах бол гарын үсэг зуруулъя гээд манай өрөөнд орж ирэхэд нь би наадах дээр чинь зурахгүй, хуралдаж байж зурдаг юм байгаа биз дээ гээд ингэж хэлээд гаргасан. Хуралдаж байгаад зурна гэсэн байдлаар дөрөв, таван гишүүн гарын үсэг зураагүй шүү дээ. Надад Оюутолгойтой ямар ч ашиг сонирхлын зөрчил байхгүй. Танд харин байхгүй биз гэж танаас би асуумаар байна. Та болон таны хамаатан садан хүмүүс Оюутолгойтой холбоотой юм биш биз дээ? Яагаад ингэж удаашруулав? Яагаад 12 гишүүний 7-г нь ядахдаа хуралдуулж болохгүй ба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Болорчулуун гишүүнд баярлалаа. Гишүүд асуулт асууж, хариулт авч дууслаа. Одоо үг хэлэх гишүд нэрсээ өгье. Сүхбат гишүүнээр тасаллаа. Тэрбишдагва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Асуултыг асуултаар авлаа л даа. Би Оюутолгойн талаар Болорчулууныг Их Хурлын гишүүний сураг ч гараагүй байж байхад Оюутолгойн асуудлыг ярьдаг байсан хүн. Тийм учраас Оюутолгойг сүүлийн 2008 оноос Оюутолгойн асуудлаар ярьж байгаад өнөөдөр 11 дэх жилдээ ярьж байгаа. Энэ дээр ямар нэгэн байр суурь өөрчлөгдөөгүй учраас тийм юм байхгүй. Ийм л хариуцлагагүй юм яриад байгаа хүн л дээ. 12 гишүүнээс бүрдсэн ажлын хэсгийг цуглуулах гээд 9 удаа цуглуулаад өөрөө 2-хон удаа хуралд ирсэн. Дэд ажлын хэсэгт нь ордоггүй. Тэгчихээд поп маягийн юм ингээд. Оюутолгойн төслөөс иж бүрнээр нь хардаггүй жижигхэн сэдвийг нь аваад ярьчихдаг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Оюутолгой бол Монгол Улсын язгуур эрх ашигтай холбоотой, ард түмний эрх ашигтай холбоотой их том иж бүрнээр нь авч хэлэлцэх ёстой. Гадаадын хөрөнгө оруулалт, гадаад харилцаатай холбоотой ийм иж бүрэн асуудлыг бид хуралдах гэж 9 удаа цуглуулаад 2-хон удаа хуралд нь ирчихээд тэгээд хуралд нь цуглараад дуудаад байхад ирэхгүй байхад би яах вэ? Тэгээд гаргасан саналуудыг нь бүгдийг нь уншаад тайланд нь тусгаж өглөө. Энэнээс илүү би яах вэ? Тэрнээс нь өөр санал байхгүй байна гээд ингээд 12 гишүүний 8 нь зурчихаад. Энэ чинь ажлын хэсгийн 50 хувиас дээших нь гарын үсэг зурахаар хэрэгждэг юмыг энэнээс илүү бид я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дэд хэсэг нь зарим нь 20-иод удаа хуралдаж, энэ ажлын дэд хэсэгт эрдэмтэн, судлаачид орсон ийм юман дээр орчихсон мөртлөө одоо ингээд хэсэгчилж яриад хэн нэгэн хийсэн хүмүүсийнхээ, тэр олон эрдэмтэн, судлаачид, тэр олон Төрийн нарийн бичгийн дарга нарын хийсэн ажлыг үгүйсгэсэн юм шиг ингэж яриад, одоо намайг Оюутолгойтой холбоотой юм шиг ингэж яриад. Өчигдөр хүртэл Оюутолгойд нууц материал алдсан юм шиг хэвлэл, мэдээлэлд өгч яриад ба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Оюутолгойд нууц материал алдах нь байтугай тэр Оюутолгойгийнхонтой сүүлийн удаа уулзахад нь уулзаач үгүй. Зүгээр, уулзъя гэсэн хүмүүстэй би уулзаж мэдээллээ солилцож байгаа. Монгол Улсын язгуур эрх ашиг, ажлын хэсгийн эрх ашиг гэж байдаг болохоос миний эрх ашиг гэж байхгүй учраас ажлын хэсгийн гаргасан дүгнэлтийг базаж өгөх нь ажлын хэсгийн ахлагчийн үүрэг роль байгаа юм гэж ингэж л яриад байгаа юм. Ингэж улсаа томоор нь харахгүй хэсэгчилдэг, нэг сэдэв аваад дундаас нь ярьдаг. Тэгээд өнөөдөр Монгол Улсын язгуур эрх ашгийн чухал хэсэг болсон энэ хүнс, хөдөө аж ахуй, байгаль орчны энэ том ажлыг, энэ Байнгын хороог удирдаж чадна гэхэд би ерөөсөө итгэхгүй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Юуны төлөө явж, ямар шийдвэр гаргуулж, бид нарыг яаж удирдана гэхээр би ойлгохгүй байна. Би сая арай өөр хариулт хэлсэн бол ер нь цаашдаа дэмжиж ажиллаж болмоор. Ингээд л хэрүүлийн юм шиг юм хийгээд болохгүй юм. Тийм учраас би томоохон Байнгын хорооны ажлыг яахав, олонхоороо бүлгийн шийдвэр гарчихсан. Шийдвэрийг дагах чиглэл байсан учраас болох байх. Ер нь “хүн хэлэхээс нааш, цаас чичихээс наашгүй”. Нүүр, нүүрээ харж байгаад л ярьчихъя Болорчулуун аа. Би хүнд өс хонзон санадаггүй, хэлье гэсэн үгээ хэлчихдэг. Чи бид хоёр төсөөтэй зантай. Шулуухан би нүүр рүү чинь хараад, нүд рүү чинь хараад хэлчихье. Энэ ажлаа сайн хийгээрэй. Урьд өмнө шиг байж байвал дэмжээд ажиллаж болно. Чи сайхан ярьдаг. Бас ч бид нар Ноён уул энэ тэр дээр үнэхээр яаж тэмцэж байсныг бид нар мэдэж байгаа шүү дээ. Ямар хүнд нөхцөлийг дав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хаа элгэн доор тэвэрчихсэн, өвөг дээдсийнхээ шарил руу нь ороод алтан эрдэнэс рүү нь орж байгаа юман дээр бид хамтарч тэмцэж байсан. Тэр л зангаараа байх хэрэгтэй. Тэрнээс хоёрын хооронд хурал зөвлөгөөн хийгээгүй юм шиг жижиг хэрүүл хийх юм бол энэ том Байнгын хорооны даргын ярьдаг асуудал биш шүү. Тэрнээс Оюутолгойн ажлын хэсгийн асуудлыг нэгэнтээ 12 гишүүний 8 нь зураад төрийн гурван өндөрлөгтөө өгөөд, Байнгын хорооны даргадаа өгсөн. Харин энэ хурал дээр Байнгын хороон дээр юм уу, Их Хурал дээр яриагүй юмыг Оюутолгой талд хэн өгсөн байна вэ гэдэг дээр харин тагнуул, шүүхийн байгууллага нь олох ёстой шүү. Би лав аваачиж өгөөгүй. Намайг өгсөн юм шиг яриад байгаа юм. Урьдчилсан байдлаар нөлөөлүүл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нууцын зэрэглэлтэй материал биш байсан ч гэсэн Их Хурлын гишүүдийн гарт өгсөн материалыг Оюутолгойнхонд өгөөд, Оюутолгойнхон тэнд нь дүгнэлт гаргуулаад өнөөдөр манай Байнгын хороо, Их Хуралд нөлөөлүүлэх гэж байгаа энэ муухай бусармаг асуудалд харин хоёулаа хамтарч тэмцэх байх гэж. Энэ дээр бол харин өөрийг чинь эр хүн шиг загнах байх гэж бодож байгаа. Тэгэх юм бол харин энэ буруу, зөрүү, хэлэлцээгүй байж байхад нь гадны байгууллагад нь оруулаад урьдчилсан байдлаар хэлэлцэхээс нь өмнө Оюутолгой.</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Л.Элдэв-Очир:</w:t>
      </w:r>
      <w:r>
        <w:rPr>
          <w:rFonts w:cs="Arial" w:ascii="Arial" w:hAnsi="Arial"/>
        </w:rPr>
        <w:t xml:space="preserve"> Тэрбишдагва гишүүнд баярлалаа. Сүхбат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А.Сүхбат:</w:t>
      </w:r>
      <w:r>
        <w:rPr>
          <w:rFonts w:cs="Arial" w:ascii="Arial" w:hAnsi="Arial"/>
        </w:rPr>
        <w:t xml:space="preserve"> Түрүүчийн аюултай хог хаягдлын талаар би саналаа гүйцээж хэлэх гээд байна л даа. Энэ юу вэ гэхээр Монгол Улс ер нь бид ч тэр, манай Мэргэжлийн хяналт ч тэр ер нь аюултай хог хаягдлын талаар мэддэг хүн байхгүй юм байна. Гэхдээ мэддэг хүн нь болохоор тусгай бэлтгэгдсэн зэвсэгт хүчний Төв аймгийн Алтанбулаг суманд байгаа Химийн цэргийн 119 дүгээр анги. Үүгээр бодлогоор бэлтгэгдсэн ийм мэргэжилтнүүд байдаг юм байна. Энэ хүмүүсээсээ асууж аюултай хог хаягдалтай, химийн болон олон төрлийн хог хаягдлыг яаж хоргүйжүүлдэг юм бэ, яаж ангижруулдаг юм бэ, яаж бэлтгэдэг юм бэ. Энэ талаар бид бүхэн зөвлөгөө авах ёстой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хан бол юу ч мэдэхгүй байж тэр аккумляторыг задлуулдаг, батарейг эмх замбараагүй хаядаг. Зурагтынх нь гар ажиллахгйү болохоор батарейгаа зажилж байгаад буцаагаад хийчихдэг гэх мэтчилэн иймэрхүү хордлогод дэндүү их өртсөн юм байна. Тэгэхээр энэ аюултай хог хаягдлын үйлдвэрийн тендерийг зарлах  ч зүйтэй юм байна, ийм журам гаргах ёстой юм байна гэсэн ийм чиглэл өгөх ёстой юм байна гэсэн 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аккумлятор, батарейгаа, энэ приус машины батарей байна, эмнэлгийн хог хаягдлууд байна. Аймаг болгонд нэг, нэг ийм онцгой объект, хамгаалалттай тусгай тийм үйлдвэр байж байж Монгол Улс хорноосоо салах юм байна. Одоо аймаг, сумд бол шууд л хог дээрээ аваачаад л бүгдийг нь хаячихаж байгаа шүү дээ. Нэг ширхэг хуруу батарей 8000 литр усыг хордуулах төдийгүй 1 м.кв газрыг бүрэн хордуулж чадаж байгаа юм. Тэгэхээр энэ тал дээр та тодорхой арга хэмжээ авч ажиллаарай гэдэг энэ саналыг л хэлэх гээд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Сүхбат гишүүнд баярлалаа. Энд Болорчулуун гишүүн үг хэлэхдээ цаашид авч хэрэгжүүлэх ажил, арга хэмжээ, ялангуяа энэ аюултай хог хаягдал дээр үгээ хэлэх нь зөв байх. Аюултай хог хаягдалтай холбоотойгоор Хүний эрхийн Комиссоос манай Байнгын хороонд хүсэлт ирүүлсэн байгаа. Энэ аюултай хог хаягдлын асуудал бол, одоо чинь Монголд синсацитай мэдээлэл, дуулиан болгон газар авдаг. Тэгээд үндсэндээ яг ард иргэдийн амьдрал ахуйд тулгараад байгаа аюултай хог хаягдлын асуудлыг Хүний эрхийн Комисс хөндөж тавьж байгаа. Манай Байнгын хороонд хэлэлцүүлэг хийх хүсэлтийг ирүү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оос ажлын алба яах вэ гэхээр холбогдох газруудад хэлэлцүүлэг хийх асуудлуудаар мэдээлэл хүргүүлсэн байгаа. Энэ хэлэлцүүлэг бол удахгүй энэ сардаа багтаад хийгдэж таарна. Энийг нэлээн ул үндэстэй, тал талаас нь бодож, ер нь даруйхан арга хэмжээ авахгүй бол болохгүй ийм асуудал болсон байгаа юм. Энийг мэдээллийн журмаар та нөхөддөө хэлье. Энэ 5 сардаа багтаагаад энэ хэлэлцүүлгийг хийгээд холбогдох газруудад нь, Байнгын хороо, Их Хурал, Засгийн газарт бас чиглэл өгөх асуудал руу онцгой анхаарч гүйцэтгэл дээр нь бас анхаарч ажиллах ийм зайлшгүй шаардлага байгаа юм. Болорчулуу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олорчулуун:</w:t>
      </w:r>
      <w:r>
        <w:rPr>
          <w:rFonts w:cs="Arial" w:ascii="Arial" w:hAnsi="Arial"/>
        </w:rPr>
        <w:t xml:space="preserve"> Тэрбишдагва гишүүн 9 удаа хуралдлаа гэж байна. Оюутолгой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Энэ маргаанаа одоо хэрэггүй шүү. Тэр асуудлаа та нар хоорондоо ярина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олорчулуун:</w:t>
      </w:r>
      <w:r>
        <w:rPr>
          <w:rFonts w:cs="Arial" w:ascii="Arial" w:hAnsi="Arial"/>
        </w:rPr>
        <w:t xml:space="preserve"> Дөрөв, таван дэд ажлын хэсгүүд нийлээд, тус бүрдээ хуралдсаныг 9 гэсэн байх. Гишүүдийн ажлын хэсэг бол тийм олон хуралдаагүй шүү. Таны өрөөнд хуралтай гээд ороход Оюунчимэг бид гурвуулхнаа байсан. Өөр гишүүд ирэхгүй хуралдаж чадахгүй байсан. Оюунчимэг тэгээд гараад явсан. Тийм биз дээ? Тэрнээс хурал зарлаад ирэхгүй байсан юм шиг та яриад байж болохгүй шүү дээ. Хамгийн гол нь, эцсийн бүлэгт 12 гишүүн эцсийн дүгнэлтээ гаргаж, ажлын хэсэг дүгнэлт гаргах ёстой юм байгаа биз дээ? Задгайгаар нь ингэж өгч болохгүй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Гишүүд үг хэлж дууслаа. Ийм маргаантай асуудлуудаа та нөхдүүд холбогдох Эдийн засгийн байнгын хороон дээр юм уу, эсхүл энэ хэвлэл,  мэдээллийн хэрэгслүүдээр маргаан, мэтгэлцээнээ явуулсан нь дээр байх. Гишүүд үг хэлж дууслаа. Өнөөдрийн хэлэлцсэн асуудалтай холбогдуулж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ин, хүнс, хөдөө аж ахуйн байнгын хорооны даргаар Улсын Их Хурлын гишүүн Х.Болорчулууныг сонгохоор нэр дэвшүүлснийг дэмжье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76,9 хувиар дэмжигдлээ. Санал хураалт явуу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ыг сонгох тухай асуудлыг хэлэлцсэн талаар Байнгын хорооноос санал, дүгнэлт гаргана. Санал, дүгнэлтийг чуулганы нэгдсэн хуралдаанд танилцуулах гишүүнийг Сүхбат гишүүнээр томи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ыг сонгох тухай Улсын Их Хурлын тогтоолын төслийг чуулганы нэгдсэн хуралдаанд Эдийн засгийн байнгын хорооноос нэгтгэн оруулахаар тогтсон байгаа. Хуралдаанд оролцсон гишүүдэд их баярлалаа. Болорчулуун гишүүндээ ажлын амжилт хүс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ab/>
        <w:tab/>
        <w:tab/>
        <w:tab/>
        <w:tab/>
        <w:tab/>
        <w:tab/>
        <w:t>Б.БАТГЭРЭЛ</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54:00Z</dcterms:created>
  <dc:creator>Batgerel.B</dc:creator>
  <dc:description/>
  <cp:keywords/>
  <dc:language>en-US</dc:language>
  <cp:lastModifiedBy>Batgerel.B</cp:lastModifiedBy>
  <dcterms:modified xsi:type="dcterms:W3CDTF">2019-05-22T06:43:00Z</dcterms:modified>
  <cp:revision>5</cp:revision>
  <dc:subject/>
  <dc:title/>
</cp:coreProperties>
</file>