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1 ОНЫ НАМРЫН ЭЭЛЖИТ ЧУУЛГА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ТӨРИЙН БАЙГУУЛАЛТЫН БАЙНГЫН ХОРОО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2 ОНЫ 01 ДҮГЭЭР </w:t>
      </w:r>
      <w:r>
        <w:rPr>
          <w:rFonts w:cs="Arial" w:ascii="Arial" w:hAnsi="Arial"/>
          <w:b/>
          <w:sz w:val="22"/>
          <w:szCs w:val="22"/>
          <w:lang w:val="ru-RU"/>
        </w:rPr>
        <w:t>САРЫН 17-</w:t>
      </w:r>
      <w:r>
        <w:rPr>
          <w:rFonts w:cs="Arial" w:ascii="Arial" w:hAnsi="Arial"/>
          <w:b/>
          <w:sz w:val="22"/>
          <w:szCs w:val="22"/>
          <w:lang w:val="mn-Cyrl-MN"/>
        </w:rPr>
        <w:t>НЫ</w:t>
      </w:r>
      <w:r>
        <w:rPr>
          <w:rFonts w:cs="Arial" w:ascii="Arial" w:hAnsi="Arial"/>
          <w:sz w:val="22"/>
          <w:szCs w:val="22"/>
        </w:rPr>
        <w:t xml:space="preserve"> </w:t>
      </w:r>
      <w:r>
        <w:rPr>
          <w:rFonts w:cs="Arial" w:ascii="Arial" w:hAnsi="Arial"/>
          <w:b/>
          <w:sz w:val="22"/>
          <w:szCs w:val="22"/>
          <w:lang w:val="ru-RU"/>
        </w:rPr>
        <w:t>ӨДӨР /</w:t>
      </w:r>
      <w:r>
        <w:rPr>
          <w:rFonts w:cs="Arial" w:ascii="Arial" w:hAnsi="Arial"/>
          <w:b/>
          <w:sz w:val="22"/>
          <w:szCs w:val="22"/>
          <w:lang w:val="mn-Cyrl-MN"/>
        </w:rPr>
        <w:t xml:space="preserve">ДАВА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rPr>
      </w:pPr>
      <w:r>
        <w:rPr>
          <w:rFonts w:cs="Arial" w:ascii="Arial" w:hAnsi="Arial"/>
          <w:b/>
          <w:sz w:val="22"/>
          <w:szCs w:val="22"/>
          <w:lang w:val="mn-Cyrl-MN"/>
        </w:rPr>
        <w:t>ТОВЬЁГ</w:t>
      </w:r>
    </w:p>
    <w:p>
      <w:pPr>
        <w:pStyle w:val="Textbody1"/>
        <w:spacing w:before="0" w:after="0"/>
        <w:jc w:val="both"/>
        <w:rPr>
          <w:rFonts w:ascii="Arial" w:hAnsi="Arial" w:cs="Arial"/>
        </w:rPr>
      </w:pPr>
      <w:r>
        <w:rPr>
          <w:rFonts w:cs="Arial" w:ascii="Arial" w:hAnsi="Arial"/>
        </w:rPr>
      </w:r>
    </w:p>
    <w:tbl>
      <w:tblPr>
        <w:tblW w:w="8817" w:type="dxa"/>
        <w:jc w:val="left"/>
        <w:tblInd w:w="-12" w:type="dxa"/>
        <w:tblLayout w:type="fixed"/>
        <w:tblCellMar>
          <w:top w:w="28" w:type="dxa"/>
          <w:left w:w="28" w:type="dxa"/>
          <w:bottom w:w="28" w:type="dxa"/>
          <w:right w:w="0" w:type="dxa"/>
        </w:tblCellMar>
      </w:tblPr>
      <w:tblGrid>
        <w:gridCol w:w="522"/>
        <w:gridCol w:w="6835"/>
        <w:gridCol w:w="146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8</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9-32</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pPr>
            <w:r>
              <w:rPr>
                <w:rFonts w:cs="Arial" w:ascii="Arial" w:hAnsi="Arial"/>
                <w:b/>
                <w:i/>
                <w:sz w:val="18"/>
                <w:szCs w:val="18"/>
                <w:lang w:val="mn-Cyrl-MN"/>
              </w:rPr>
              <w:t xml:space="preserve">1. </w:t>
            </w:r>
            <w:r>
              <w:rPr>
                <w:rFonts w:eastAsia="Times New Roman" w:cs="Arial" w:ascii="Arial" w:hAnsi="Arial"/>
                <w:b/>
                <w:sz w:val="18"/>
                <w:szCs w:val="18"/>
              </w:rPr>
              <w:t>“Ажлын хэсэг байгуулах тухай” Байнгын хорооны тогтоолын төсөл</w:t>
            </w:r>
            <w:r>
              <w:rPr>
                <w:rFonts w:eastAsia="Times New Roman" w:cs="Arial" w:ascii="Arial" w:hAnsi="Arial"/>
                <w:b/>
                <w:i/>
                <w:sz w:val="18"/>
                <w:szCs w:val="18"/>
              </w:rPr>
              <w:t xml:space="preserve"> /</w:t>
            </w:r>
            <w:r>
              <w:rPr>
                <w:rFonts w:eastAsia="Times New Roman" w:cs="Arial" w:ascii="Arial" w:hAnsi="Arial"/>
                <w:i/>
                <w:sz w:val="18"/>
                <w:szCs w:val="18"/>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нэгдсэн хуралдаанаар хэлэлцүүлэх бэлтгэл хангах, санал, дүгнэлтийн төсөл боловсруулах </w:t>
            </w:r>
            <w:r>
              <w:rPr>
                <w:rFonts w:eastAsia="Times New Roman" w:cs="Arial" w:ascii="Arial" w:hAnsi="Arial"/>
                <w:i/>
                <w:sz w:val="18"/>
                <w:szCs w:val="18"/>
                <w:lang w:val="mn-Cyrl-MN"/>
              </w:rPr>
              <w:t>үүрэг бүхий</w:t>
            </w:r>
            <w:r>
              <w:rPr>
                <w:rFonts w:eastAsia="Times New Roman" w:cs="Arial" w:ascii="Arial" w:hAnsi="Arial"/>
                <w:b/>
                <w:i/>
                <w:sz w:val="18"/>
                <w:szCs w:val="18"/>
              </w:rPr>
              <w:t>/</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9-13</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18"/>
                <w:szCs w:val="18"/>
              </w:rPr>
            </w:pPr>
            <w:r>
              <w:rPr>
                <w:rFonts w:cs="Arial" w:ascii="Arial" w:hAnsi="Arial"/>
                <w:b/>
                <w:i/>
                <w:sz w:val="18"/>
                <w:szCs w:val="18"/>
                <w:lang w:val="mn-Cyrl-MN"/>
              </w:rPr>
              <w:t>2.</w:t>
            </w:r>
            <w:r>
              <w:rPr>
                <w:rFonts w:eastAsia="Times New Roman" w:cs="Arial" w:ascii="Arial" w:hAnsi="Arial"/>
                <w:b/>
                <w:i/>
                <w:sz w:val="18"/>
                <w:szCs w:val="18"/>
              </w:rPr>
              <w:t xml:space="preserve"> </w:t>
            </w:r>
            <w:r>
              <w:rPr>
                <w:rFonts w:eastAsia="Times New Roman" w:cs="Arial" w:ascii="Arial" w:hAnsi="Arial"/>
                <w:b/>
                <w:sz w:val="18"/>
                <w:szCs w:val="18"/>
              </w:rPr>
              <w:t>“Ажлын хэсэг байгуулах тухай” Байнгын хорооны тогтоолын төсөл</w:t>
            </w:r>
            <w:r>
              <w:rPr>
                <w:rFonts w:eastAsia="Times New Roman" w:cs="Arial" w:ascii="Arial" w:hAnsi="Arial"/>
                <w:b/>
                <w:i/>
                <w:sz w:val="18"/>
                <w:szCs w:val="18"/>
              </w:rPr>
              <w:t xml:space="preserve"> /</w:t>
            </w:r>
            <w:r>
              <w:rPr>
                <w:rFonts w:eastAsia="Times New Roman" w:cs="Arial" w:ascii="Arial" w:hAnsi="Arial"/>
                <w:i/>
                <w:sz w:val="18"/>
                <w:szCs w:val="18"/>
              </w:rPr>
              <w:t xml:space="preserve">“Журам батлах тухай” Улсын Их Хурлын тогтоолын төслийг нэгдсэн хуралдаанаар хэлэлцүүлэх бэлтгэл хангах, санал, дүгнэлтийн төсөл боловсруулах </w:t>
            </w:r>
            <w:r>
              <w:rPr>
                <w:rFonts w:eastAsia="Times New Roman" w:cs="Arial" w:ascii="Arial" w:hAnsi="Arial"/>
                <w:i/>
                <w:sz w:val="18"/>
                <w:szCs w:val="18"/>
                <w:lang w:val="mn-Cyrl-MN"/>
              </w:rPr>
              <w:t>үүрэг бүхий</w:t>
            </w:r>
            <w:r>
              <w:rPr>
                <w:rFonts w:eastAsia="Times New Roman" w:cs="Arial" w:ascii="Arial" w:hAnsi="Arial"/>
                <w:b/>
                <w:i/>
                <w:sz w:val="18"/>
                <w:szCs w:val="18"/>
                <w:lang w:val="mn-Cyrl-MN"/>
              </w:rPr>
              <w:t>/</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13-14</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cs="Arial"/>
                <w:b/>
                <w:b/>
                <w:i/>
                <w:i/>
                <w:sz w:val="18"/>
                <w:szCs w:val="18"/>
                <w:lang w:val="mn-Cyrl-MN"/>
              </w:rPr>
            </w:pPr>
            <w:r>
              <w:rPr>
                <w:rFonts w:cs="Arial" w:ascii="Arial" w:hAnsi="Arial"/>
                <w:b/>
                <w:i/>
                <w:sz w:val="18"/>
                <w:szCs w:val="18"/>
                <w:lang w:val="mn-Cyrl-MN"/>
              </w:rPr>
              <w:t xml:space="preserve">3. </w:t>
            </w:r>
            <w:r>
              <w:rPr>
                <w:rFonts w:cs="Arial" w:ascii="Arial" w:hAnsi="Arial"/>
                <w:b/>
                <w:sz w:val="18"/>
                <w:szCs w:val="18"/>
              </w:rPr>
              <w:t>“Журам батлах тухай” Улсын Их Хурлын тогтоолын төсөл</w:t>
            </w:r>
            <w:r>
              <w:rPr>
                <w:rFonts w:cs="Arial" w:ascii="Arial" w:hAnsi="Arial"/>
                <w:b/>
                <w:i/>
                <w:sz w:val="18"/>
                <w:szCs w:val="18"/>
              </w:rPr>
              <w:t xml:space="preserve"> /</w:t>
            </w:r>
            <w:r>
              <w:rPr>
                <w:rFonts w:cs="Arial" w:ascii="Arial" w:hAnsi="Arial"/>
                <w:i/>
                <w:sz w:val="18"/>
                <w:szCs w:val="18"/>
              </w:rPr>
              <w:t xml:space="preserve">Засгийн газар 2022.01.05-ны өдөр өргөн мэдүүлсэн, </w:t>
            </w:r>
            <w:r>
              <w:rPr>
                <w:rFonts w:cs="Arial" w:ascii="Arial" w:hAnsi="Arial"/>
                <w:b/>
                <w:i/>
                <w:sz w:val="18"/>
                <w:szCs w:val="18"/>
              </w:rPr>
              <w:t>анхны хэлэлцүүлэг/</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14-20</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ind w:left="57" w:right="57" w:hanging="0"/>
              <w:jc w:val="both"/>
              <w:rPr>
                <w:rFonts w:ascii="Arial" w:hAnsi="Arial" w:cs="Arial"/>
                <w:sz w:val="18"/>
                <w:szCs w:val="18"/>
                <w:lang w:val="mn-Cyrl-MN"/>
              </w:rPr>
            </w:pPr>
            <w:r>
              <w:rPr>
                <w:rFonts w:cs="Arial" w:ascii="Arial" w:hAnsi="Arial"/>
                <w:sz w:val="18"/>
                <w:szCs w:val="18"/>
                <w:lang w:val="mn-Cyrl-MN"/>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18"/>
                <w:szCs w:val="18"/>
              </w:rPr>
            </w:pPr>
            <w:r>
              <w:rPr>
                <w:rFonts w:cs="Arial" w:ascii="Arial" w:hAnsi="Arial"/>
                <w:b/>
                <w:i/>
                <w:sz w:val="18"/>
                <w:szCs w:val="18"/>
                <w:lang w:val="mn-Cyrl-MN"/>
              </w:rPr>
              <w:t xml:space="preserve">4. </w:t>
            </w:r>
            <w:r>
              <w:rPr>
                <w:rFonts w:eastAsia="Times New Roman" w:cs="Arial" w:ascii="Arial" w:hAnsi="Arial"/>
                <w:sz w:val="18"/>
                <w:szCs w:val="18"/>
              </w:rPr>
              <w:t>Олон нийтийн радио, телевизийн тухай хуулийн хэрэгжилт болон Монголын Үндэсний олон нийтийн радио, телевизийн Үндэсний зөвлөлийн үйл ажиллагааны талаар мэдээлэл сонсох</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0-32</w:t>
            </w:r>
          </w:p>
        </w:tc>
      </w:tr>
    </w:tbl>
    <w:p>
      <w:pPr>
        <w:pStyle w:val="Normal"/>
        <w:numPr>
          <w:ilvl w:val="0"/>
          <w:numId w:val="0"/>
        </w:numPr>
        <w:spacing w:before="0" w:after="0"/>
        <w:ind w:hanging="0"/>
        <w:jc w:val="center"/>
        <w:outlineLvl w:val="0"/>
        <w:rPr>
          <w:rFonts w:eastAsia="Calibri" w:cs="Arial"/>
          <w:b/>
          <w:b/>
          <w:i/>
          <w:i/>
          <w:color w:val="000000"/>
          <w:lang w:val="mn-Cyrl-MN"/>
        </w:rPr>
      </w:pPr>
      <w:r>
        <w:rPr>
          <w:rFonts w:eastAsia="Calibri" w:cs="Arial"/>
          <w:b/>
          <w:i/>
          <w:color w:val="000000"/>
          <w:lang w:val="mn-Cyrl-MN"/>
        </w:rPr>
      </w:r>
    </w:p>
    <w:p>
      <w:pPr>
        <w:pStyle w:val="Normal"/>
        <w:numPr>
          <w:ilvl w:val="0"/>
          <w:numId w:val="0"/>
        </w:numPr>
        <w:spacing w:before="0" w:after="0"/>
        <w:ind w:hanging="0"/>
        <w:jc w:val="center"/>
        <w:outlineLvl w:val="0"/>
        <w:rPr>
          <w:rFonts w:eastAsia="Calibri" w:cs="Arial"/>
          <w:b/>
          <w:b/>
          <w:i/>
          <w:i/>
          <w:color w:val="000000"/>
          <w:sz w:val="23"/>
          <w:szCs w:val="23"/>
          <w:lang w:val="mn-Cyrl-MN"/>
        </w:rPr>
      </w:pPr>
      <w:r>
        <w:rPr>
          <w:rFonts w:eastAsia="Calibri" w:cs="Arial"/>
          <w:b/>
          <w:i/>
          <w:color w:val="000000"/>
          <w:sz w:val="23"/>
          <w:szCs w:val="23"/>
          <w:lang w:val="mn-Cyrl-MN"/>
        </w:rPr>
        <w:t xml:space="preserve">Монгол Улсын Их Хурлын 2021 оны намрын ээлжит чуулганы </w:t>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i/>
          <w:color w:val="000000"/>
          <w:sz w:val="23"/>
          <w:szCs w:val="23"/>
          <w:lang w:val="mn-Cyrl-MN"/>
        </w:rPr>
        <w:t>Төрийн байгуулалтын байнгын хорооны 2022 оны 01 дүгээр сарын 17-ны өдөр /Даваа гараг/-ийн хуралдааны товч тэмдэг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tabs>
          <w:tab w:val="clear" w:pos="720"/>
          <w:tab w:val="left" w:pos="3771" w:leader="none"/>
        </w:tabs>
        <w:spacing w:before="0" w:after="0"/>
        <w:jc w:val="both"/>
        <w:rPr/>
      </w:pPr>
      <w:r>
        <w:rPr>
          <w:rFonts w:cs="Arial"/>
          <w:i/>
          <w:iCs/>
          <w:sz w:val="23"/>
          <w:szCs w:val="23"/>
        </w:rPr>
        <w:t xml:space="preserve">Хуралдаанд ирвэл зохих 19 гишүүнээс 10 гишүүн хүрэлцэн ирж, 52.6 хувийн ирцтэйгээр хуралдаан 12 цаг 23 минутад Төрийн ордны </w:t>
      </w:r>
      <w:r>
        <w:rPr>
          <w:rFonts w:eastAsia="Calibri" w:cs="Arial"/>
          <w:i/>
          <w:color w:val="000000"/>
          <w:sz w:val="23"/>
          <w:szCs w:val="23"/>
          <w:lang w:val="mn-Cyrl-MN"/>
        </w:rPr>
        <w:t xml:space="preserve">“Жанжин Д.Сүхбаатар” </w:t>
      </w:r>
      <w:r>
        <w:rPr>
          <w:rFonts w:cs="Arial"/>
          <w:i/>
          <w:iCs/>
          <w:sz w:val="23"/>
          <w:szCs w:val="23"/>
        </w:rPr>
        <w:t xml:space="preserve">танхимд эхлэв. </w:t>
      </w:r>
    </w:p>
    <w:p>
      <w:pPr>
        <w:pStyle w:val="Normal"/>
        <w:tabs>
          <w:tab w:val="clear" w:pos="720"/>
          <w:tab w:val="left" w:pos="3771" w:leader="none"/>
        </w:tabs>
        <w:spacing w:before="0" w:after="0"/>
        <w:jc w:val="both"/>
        <w:rPr>
          <w:rFonts w:cs="Arial"/>
          <w:i/>
          <w:i/>
          <w:iCs/>
          <w:sz w:val="23"/>
          <w:szCs w:val="23"/>
        </w:rPr>
      </w:pPr>
      <w:r>
        <w:rPr>
          <w:rFonts w:cs="Arial"/>
          <w:i/>
          <w:iCs/>
          <w:sz w:val="23"/>
          <w:szCs w:val="23"/>
        </w:rPr>
      </w:r>
    </w:p>
    <w:p>
      <w:pPr>
        <w:pStyle w:val="Normal"/>
        <w:numPr>
          <w:ilvl w:val="0"/>
          <w:numId w:val="0"/>
        </w:numPr>
        <w:spacing w:before="0" w:after="0"/>
        <w:ind w:firstLine="720"/>
        <w:jc w:val="both"/>
        <w:outlineLvl w:val="0"/>
        <w:rPr/>
      </w:pPr>
      <w:r>
        <w:rPr>
          <w:rFonts w:cs="Arial"/>
          <w:i/>
          <w:sz w:val="23"/>
          <w:szCs w:val="23"/>
        </w:rPr>
        <w:t>Чөлөөтэй: Л.Оюун-Эрдэнэ, Х.Нямбаатар, Ж.Эрдэнэбат;</w:t>
      </w:r>
    </w:p>
    <w:p>
      <w:pPr>
        <w:pStyle w:val="Normal"/>
        <w:numPr>
          <w:ilvl w:val="0"/>
          <w:numId w:val="0"/>
        </w:numPr>
        <w:spacing w:before="0" w:after="0"/>
        <w:ind w:firstLine="720"/>
        <w:jc w:val="both"/>
        <w:outlineLvl w:val="0"/>
        <w:rPr/>
      </w:pPr>
      <w:r>
        <w:rPr>
          <w:rFonts w:cs="Arial"/>
          <w:i/>
          <w:sz w:val="23"/>
          <w:szCs w:val="23"/>
        </w:rPr>
        <w:t>Эмнэлгийн чөлөөтэй: Ж.Батсуурь, Ц.Мөнхцэцэг.</w:t>
      </w:r>
    </w:p>
    <w:p>
      <w:pPr>
        <w:pStyle w:val="Normal"/>
        <w:spacing w:before="0" w:after="0"/>
        <w:jc w:val="both"/>
        <w:rPr>
          <w:rFonts w:cs="Arial"/>
          <w:i/>
          <w:i/>
          <w:sz w:val="23"/>
          <w:szCs w:val="23"/>
        </w:rPr>
      </w:pPr>
      <w:r>
        <w:rPr>
          <w:rFonts w:cs="Arial"/>
          <w:i/>
          <w:sz w:val="23"/>
          <w:szCs w:val="23"/>
        </w:rPr>
      </w:r>
    </w:p>
    <w:p>
      <w:pPr>
        <w:pStyle w:val="LOnormal"/>
        <w:spacing w:lineRule="auto" w:line="240" w:before="0" w:after="0"/>
        <w:ind w:firstLine="720"/>
        <w:jc w:val="both"/>
        <w:rPr/>
      </w:pPr>
      <w:r>
        <w:rPr>
          <w:rFonts w:eastAsia="Times New Roman" w:cs="Arial" w:ascii="Arial" w:hAnsi="Arial"/>
          <w:b/>
          <w:i/>
          <w:sz w:val="23"/>
          <w:szCs w:val="23"/>
        </w:rPr>
        <w:t>Нэг.“Ажлын хэсэг байгуулах тухай” Байнгын хорооны тогтоолын төсөл /</w:t>
      </w:r>
      <w:r>
        <w:rPr>
          <w:rFonts w:eastAsia="Times New Roman" w:cs="Arial" w:ascii="Arial" w:hAnsi="Arial"/>
          <w:i/>
          <w:sz w:val="23"/>
          <w:szCs w:val="23"/>
        </w:rPr>
        <w:t xml:space="preserve">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нэгдсэн хуралдаанаар хэлэлцүүлэх бэлтгэл хангах, санал, дүгнэлтийн төсөл боловсруулах </w:t>
      </w:r>
      <w:r>
        <w:rPr>
          <w:rFonts w:eastAsia="Times New Roman" w:cs="Arial" w:ascii="Arial" w:hAnsi="Arial"/>
          <w:i/>
          <w:sz w:val="23"/>
          <w:szCs w:val="23"/>
          <w:lang w:val="mn-Cyrl-MN"/>
        </w:rPr>
        <w:t>үүрэг бүхий</w:t>
      </w:r>
      <w:r>
        <w:rPr>
          <w:rFonts w:eastAsia="Times New Roman" w:cs="Arial" w:ascii="Arial" w:hAnsi="Arial"/>
          <w:b/>
          <w:i/>
          <w:sz w:val="23"/>
          <w:szCs w:val="23"/>
        </w:rPr>
        <w:t>/</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pPr>
      <w:r>
        <w:rPr>
          <w:rFonts w:cs="Arial" w:ascii="Arial" w:hAnsi="Arial"/>
          <w:sz w:val="23"/>
          <w:szCs w:val="23"/>
        </w:rPr>
        <w:t xml:space="preserve">Хуралдаанд </w:t>
      </w:r>
      <w:r>
        <w:rPr>
          <w:rFonts w:cs="Arial" w:ascii="Arial" w:hAnsi="Arial"/>
          <w:sz w:val="23"/>
          <w:szCs w:val="23"/>
          <w:lang w:val="mn-Cyrl-MN"/>
        </w:rPr>
        <w:t xml:space="preserve">Улсын Их Хурлын Тамгын газрын Хууль, эрх зүйн газрын Зөвлөхүүдийн албаны зөвлөх Л.Батмөнх, мөн газрын </w:t>
      </w:r>
      <w:r>
        <w:rPr>
          <w:rFonts w:cs="Arial" w:ascii="Arial" w:hAnsi="Arial"/>
          <w:sz w:val="23"/>
          <w:szCs w:val="23"/>
        </w:rPr>
        <w:t>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w:t>
      </w:r>
    </w:p>
    <w:p>
      <w:pPr>
        <w:pStyle w:val="LOnormal"/>
        <w:spacing w:lineRule="auto" w:line="240" w:before="0" w:after="0"/>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pPr>
      <w:r>
        <w:rPr>
          <w:rFonts w:cs="Arial" w:ascii="Arial" w:hAnsi="Arial"/>
          <w:sz w:val="23"/>
          <w:szCs w:val="23"/>
          <w:lang w:val="mn-Cyrl-MN"/>
        </w:rPr>
        <w:t xml:space="preserve">Байнгын хорооны дарга Ж.Мөнхбат </w:t>
      </w:r>
      <w:r>
        <w:rPr>
          <w:rFonts w:eastAsia="Times New Roman" w:cs="Arial" w:ascii="Arial" w:hAnsi="Arial"/>
          <w:sz w:val="23"/>
          <w:szCs w:val="23"/>
        </w:rPr>
        <w:t>“Ажлын хэсэг байгуулах тухай” Байнгын хорооны тогтоолын төслийг танилц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Төсөлтэй холбогдуулан Улсын Их Хурлын гишүүн Ж.Сүхбаатарын тавьсан асуултад Б</w:t>
      </w:r>
      <w:r>
        <w:rPr>
          <w:rFonts w:cs="Arial" w:ascii="Arial" w:hAnsi="Arial"/>
          <w:sz w:val="23"/>
          <w:szCs w:val="23"/>
          <w:lang w:val="mn-Cyrl-MN"/>
        </w:rPr>
        <w:t>айнгын хорооны дарга Ж.Мөнхбат</w:t>
      </w:r>
      <w:r>
        <w:rPr>
          <w:rFonts w:eastAsia="Times New Roman" w:cs="Arial" w:ascii="Arial" w:hAnsi="Arial"/>
          <w:sz w:val="23"/>
          <w:szCs w:val="23"/>
        </w:rPr>
        <w:t xml:space="preserve"> хариулж, тайлбар хий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Улсын Их Хурлын гишүүдээс санал гараагүй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Ажлын хэсэг байгуулах тухай” Байнгын хорооны тогтоолын төслийг батлах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2</w:t>
      </w:r>
    </w:p>
    <w:p>
      <w:pPr>
        <w:pStyle w:val="Normal"/>
        <w:snapToGrid w:val="false"/>
        <w:spacing w:before="0" w:after="0"/>
        <w:jc w:val="both"/>
        <w:rPr/>
      </w:pPr>
      <w:r>
        <w:rPr>
          <w:rFonts w:cs="Arial"/>
          <w:sz w:val="23"/>
          <w:szCs w:val="23"/>
        </w:rPr>
        <w:t>75.0 хувийн саналаар тогтоол батлагдлаа.</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i/>
          <w:i/>
          <w:sz w:val="23"/>
          <w:szCs w:val="23"/>
        </w:rPr>
      </w:pPr>
      <w:r>
        <w:rPr>
          <w:rFonts w:eastAsia="Times New Roman" w:cs="Arial" w:ascii="Arial" w:hAnsi="Arial"/>
          <w:i/>
          <w:sz w:val="23"/>
          <w:szCs w:val="23"/>
        </w:rPr>
        <w:t>Уг асуудлыг 12 цаг 34 минутад хэлэлцэж дуусав.</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pPr>
      <w:r>
        <w:rPr>
          <w:rFonts w:eastAsia="Times New Roman" w:cs="Arial" w:ascii="Arial" w:hAnsi="Arial"/>
          <w:b/>
          <w:i/>
          <w:sz w:val="23"/>
          <w:szCs w:val="23"/>
        </w:rPr>
        <w:t>Хоёр.“Ажлын хэсэг байгуулах тухай” Байнгын хорооны тогтоолын төсөл /</w:t>
      </w:r>
      <w:r>
        <w:rPr>
          <w:rFonts w:eastAsia="Times New Roman" w:cs="Arial" w:ascii="Arial" w:hAnsi="Arial"/>
          <w:i/>
          <w:sz w:val="23"/>
          <w:szCs w:val="23"/>
        </w:rPr>
        <w:t xml:space="preserve">“Журам батлах тухай” Улсын Их Хурлын тогтоолын төслийг нэгдсэн хуралдаанаар хэлэлцүүлэх бэлтгэл хангах, санал, дүгнэлтийн төсөл боловсруулах </w:t>
      </w:r>
      <w:r>
        <w:rPr>
          <w:rFonts w:eastAsia="Times New Roman" w:cs="Arial" w:ascii="Arial" w:hAnsi="Arial"/>
          <w:i/>
          <w:sz w:val="23"/>
          <w:szCs w:val="23"/>
          <w:lang w:val="mn-Cyrl-MN"/>
        </w:rPr>
        <w:t>үүрэг бүхий</w:t>
      </w:r>
      <w:r>
        <w:rPr>
          <w:rFonts w:eastAsia="Times New Roman" w:cs="Arial" w:ascii="Arial" w:hAnsi="Arial"/>
          <w:b/>
          <w:i/>
          <w:sz w:val="23"/>
          <w:szCs w:val="23"/>
          <w:lang w:val="mn-Cyrl-MN"/>
        </w:rPr>
        <w:t>/</w:t>
      </w:r>
    </w:p>
    <w:p>
      <w:pPr>
        <w:pStyle w:val="LOnormal"/>
        <w:spacing w:lineRule="auto" w:line="240" w:before="0" w:after="0"/>
        <w:ind w:firstLine="720"/>
        <w:jc w:val="both"/>
        <w:rPr>
          <w:rFonts w:ascii="Arial" w:hAnsi="Arial" w:eastAsia="Times New Roman" w:cs="Arial"/>
          <w:b/>
          <w:b/>
          <w:i/>
          <w:i/>
          <w:sz w:val="23"/>
          <w:szCs w:val="23"/>
          <w:lang w:val="mn-Cyrl-MN"/>
        </w:rPr>
      </w:pPr>
      <w:r>
        <w:rPr>
          <w:rFonts w:eastAsia="Times New Roman" w:cs="Arial" w:ascii="Arial" w:hAnsi="Arial"/>
          <w:b/>
          <w:i/>
          <w:sz w:val="23"/>
          <w:szCs w:val="23"/>
          <w:lang w:val="mn-Cyrl-MN"/>
        </w:rPr>
      </w:r>
    </w:p>
    <w:p>
      <w:pPr>
        <w:pStyle w:val="LOnormal"/>
        <w:spacing w:lineRule="auto" w:line="240" w:before="0" w:after="0"/>
        <w:ind w:firstLine="720"/>
        <w:jc w:val="both"/>
        <w:rPr/>
      </w:pPr>
      <w:r>
        <w:rPr>
          <w:rFonts w:cs="Arial" w:ascii="Arial" w:hAnsi="Arial"/>
          <w:sz w:val="23"/>
          <w:szCs w:val="23"/>
        </w:rPr>
        <w:t xml:space="preserve">Хуралдаанд </w:t>
      </w:r>
      <w:r>
        <w:rPr>
          <w:rFonts w:cs="Arial" w:ascii="Arial" w:hAnsi="Arial"/>
          <w:sz w:val="23"/>
          <w:szCs w:val="23"/>
          <w:lang w:val="mn-Cyrl-MN"/>
        </w:rPr>
        <w:t xml:space="preserve">Улсын Их Хурлын Тамгын газрын Хууль, эрх зүйн газрын Зөвлөхүүдийн албаны зөвлөх Л.Батмөнх, мөн газрын </w:t>
      </w:r>
      <w:r>
        <w:rPr>
          <w:rFonts w:cs="Arial" w:ascii="Arial" w:hAnsi="Arial"/>
          <w:sz w:val="23"/>
          <w:szCs w:val="23"/>
        </w:rPr>
        <w:t>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w:t>
      </w:r>
    </w:p>
    <w:p>
      <w:pPr>
        <w:pStyle w:val="LOnormal"/>
        <w:spacing w:lineRule="auto" w:line="240" w:before="0" w:after="0"/>
        <w:ind w:firstLine="720"/>
        <w:jc w:val="both"/>
        <w:rPr>
          <w:rFonts w:ascii="Arial" w:hAnsi="Arial" w:cs="Arial"/>
          <w:sz w:val="23"/>
          <w:szCs w:val="23"/>
        </w:rPr>
      </w:pPr>
      <w:r>
        <w:rPr>
          <w:rFonts w:cs="Arial" w:ascii="Arial" w:hAnsi="Arial"/>
          <w:sz w:val="23"/>
          <w:szCs w:val="23"/>
        </w:rPr>
      </w:r>
    </w:p>
    <w:p>
      <w:pPr>
        <w:pStyle w:val="LOnormal"/>
        <w:spacing w:lineRule="auto" w:line="240" w:before="0" w:after="0"/>
        <w:ind w:firstLine="720"/>
        <w:jc w:val="both"/>
        <w:rPr/>
      </w:pPr>
      <w:r>
        <w:rPr>
          <w:rFonts w:cs="Arial" w:ascii="Arial" w:hAnsi="Arial"/>
          <w:sz w:val="23"/>
          <w:szCs w:val="23"/>
          <w:lang w:val="mn-Cyrl-MN"/>
        </w:rPr>
        <w:t xml:space="preserve">Байнгын хорооны дарга Ж.Мөнхбат </w:t>
      </w:r>
      <w:r>
        <w:rPr>
          <w:rFonts w:eastAsia="Times New Roman" w:cs="Arial" w:ascii="Arial" w:hAnsi="Arial"/>
          <w:sz w:val="23"/>
          <w:szCs w:val="23"/>
        </w:rPr>
        <w:t>“Ажлын хэсэг байгуулах тухай” Байнгын хорооны тогтоолын төслийг танилц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Ажлын хэсэг байгуулах тухай” Байнгын хорооны тогтоолын төслийг батлах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2</w:t>
      </w:r>
    </w:p>
    <w:p>
      <w:pPr>
        <w:pStyle w:val="Normal"/>
        <w:snapToGrid w:val="false"/>
        <w:spacing w:before="0" w:after="0"/>
        <w:jc w:val="both"/>
        <w:rPr>
          <w:rFonts w:cs="Arial"/>
          <w:sz w:val="23"/>
          <w:szCs w:val="23"/>
        </w:rPr>
      </w:pPr>
      <w:r>
        <w:rPr>
          <w:rFonts w:cs="Arial"/>
          <w:sz w:val="23"/>
          <w:szCs w:val="23"/>
        </w:rPr>
        <w:t>Бүгд:</w:t>
        <w:tab/>
        <w:tab/>
        <w:tab/>
        <w:t>12</w:t>
      </w:r>
    </w:p>
    <w:p>
      <w:pPr>
        <w:pStyle w:val="Normal"/>
        <w:snapToGrid w:val="false"/>
        <w:spacing w:before="0" w:after="0"/>
        <w:jc w:val="both"/>
        <w:rPr/>
      </w:pPr>
      <w:r>
        <w:rPr>
          <w:rFonts w:cs="Arial"/>
          <w:sz w:val="23"/>
          <w:szCs w:val="23"/>
        </w:rPr>
        <w:t>83.3 хувийн саналаар тогтоол батлагдлаа.</w:t>
      </w:r>
    </w:p>
    <w:p>
      <w:pPr>
        <w:pStyle w:val="LOnormal"/>
        <w:spacing w:lineRule="auto" w:line="240" w:before="0" w:after="0"/>
        <w:ind w:firstLine="720"/>
        <w:jc w:val="both"/>
        <w:rPr>
          <w:rFonts w:ascii="Arial" w:hAnsi="Arial" w:eastAsia="Times New Roman" w:cs="Arial"/>
          <w:b/>
          <w:b/>
          <w:i/>
          <w:i/>
          <w:sz w:val="23"/>
          <w:szCs w:val="23"/>
          <w:lang w:val="mn-Cyrl-MN"/>
        </w:rPr>
      </w:pPr>
      <w:r>
        <w:rPr>
          <w:rFonts w:eastAsia="Times New Roman" w:cs="Arial" w:ascii="Arial" w:hAnsi="Arial"/>
          <w:b/>
          <w:i/>
          <w:sz w:val="23"/>
          <w:szCs w:val="23"/>
          <w:lang w:val="mn-Cyrl-MN"/>
        </w:rPr>
      </w:r>
    </w:p>
    <w:p>
      <w:pPr>
        <w:pStyle w:val="LOnormal"/>
        <w:spacing w:lineRule="auto" w:line="240" w:before="0" w:after="0"/>
        <w:ind w:firstLine="720"/>
        <w:jc w:val="both"/>
        <w:rPr>
          <w:rFonts w:ascii="Arial" w:hAnsi="Arial" w:eastAsia="Times New Roman" w:cs="Arial"/>
          <w:i/>
          <w:i/>
          <w:sz w:val="23"/>
          <w:szCs w:val="23"/>
        </w:rPr>
      </w:pPr>
      <w:r>
        <w:rPr>
          <w:rFonts w:eastAsia="Times New Roman" w:cs="Arial" w:ascii="Arial" w:hAnsi="Arial"/>
          <w:i/>
          <w:sz w:val="23"/>
          <w:szCs w:val="23"/>
        </w:rPr>
        <w:t>Уг асуудлыг 12 цаг 36 минутад хэлэлцэж дуусав.</w:t>
      </w:r>
    </w:p>
    <w:p>
      <w:pPr>
        <w:pStyle w:val="LOnormal"/>
        <w:spacing w:lineRule="auto" w:line="240" w:before="0" w:after="0"/>
        <w:ind w:firstLine="720"/>
        <w:jc w:val="both"/>
        <w:rPr>
          <w:rFonts w:ascii="Arial" w:hAnsi="Arial" w:eastAsia="Times New Roman" w:cs="Arial"/>
          <w:b/>
          <w:b/>
          <w:i/>
          <w:i/>
          <w:sz w:val="23"/>
          <w:szCs w:val="23"/>
          <w:lang w:val="mn-Cyrl-MN"/>
        </w:rPr>
      </w:pPr>
      <w:r>
        <w:rPr>
          <w:rFonts w:eastAsia="Times New Roman" w:cs="Arial" w:ascii="Arial" w:hAnsi="Arial"/>
          <w:b/>
          <w:i/>
          <w:sz w:val="23"/>
          <w:szCs w:val="23"/>
          <w:lang w:val="mn-Cyrl-MN"/>
        </w:rPr>
      </w:r>
    </w:p>
    <w:p>
      <w:pPr>
        <w:pStyle w:val="Normal"/>
        <w:spacing w:before="0" w:after="0"/>
        <w:jc w:val="both"/>
        <w:rPr/>
      </w:pPr>
      <w:r>
        <w:rPr>
          <w:rFonts w:eastAsia="Calibri" w:cs="Arial"/>
          <w:b/>
          <w:i/>
          <w:color w:val="000000"/>
          <w:sz w:val="23"/>
          <w:szCs w:val="23"/>
        </w:rPr>
        <w:t>Гурав.“Журам батлах тухай” Улсын Их Хурлын тогтоолын төсөл /</w:t>
      </w:r>
      <w:r>
        <w:rPr>
          <w:rFonts w:eastAsia="Calibri" w:cs="Arial"/>
          <w:i/>
          <w:color w:val="000000"/>
          <w:sz w:val="23"/>
          <w:szCs w:val="23"/>
        </w:rPr>
        <w:t xml:space="preserve">Засгийн газар 2022.01.05-ны өдөр өргөн мэдүүлсэн, </w:t>
      </w:r>
      <w:r>
        <w:rPr>
          <w:rFonts w:eastAsia="Calibri" w:cs="Arial"/>
          <w:b/>
          <w:i/>
          <w:color w:val="000000"/>
          <w:sz w:val="23"/>
          <w:szCs w:val="23"/>
        </w:rPr>
        <w:t>анхны хэлэлцүүлэг/</w:t>
      </w:r>
    </w:p>
    <w:p>
      <w:pPr>
        <w:pStyle w:val="Normal"/>
        <w:spacing w:before="0" w:after="0"/>
        <w:jc w:val="both"/>
        <w:rPr>
          <w:rFonts w:eastAsia="Calibri" w:cs="Arial"/>
          <w:b/>
          <w:b/>
          <w:i/>
          <w:i/>
          <w:color w:val="000000"/>
          <w:sz w:val="23"/>
          <w:szCs w:val="23"/>
        </w:rPr>
      </w:pPr>
      <w:r>
        <w:rPr>
          <w:rFonts w:eastAsia="Calibri" w:cs="Arial"/>
          <w:b/>
          <w:i/>
          <w:color w:val="000000"/>
          <w:sz w:val="23"/>
          <w:szCs w:val="23"/>
        </w:rPr>
      </w:r>
    </w:p>
    <w:p>
      <w:pPr>
        <w:pStyle w:val="LOnormal"/>
        <w:spacing w:lineRule="auto" w:line="240" w:before="0" w:after="0"/>
        <w:ind w:firstLine="720"/>
        <w:jc w:val="both"/>
        <w:rPr/>
      </w:pPr>
      <w:r>
        <w:rPr>
          <w:rFonts w:eastAsia="Times New Roman" w:cs="Arial" w:ascii="Arial" w:hAnsi="Arial"/>
          <w:sz w:val="23"/>
          <w:szCs w:val="23"/>
        </w:rPr>
        <w:t xml:space="preserve">Хэлэлцэж буй асуудалтай холбогдуулан Монгол Улсын сайд, Засгийн газрын Хэрэг эрхлэх газрын дарга Ц.Нямдорж, Засгийн газрын Хэрэг эрхлэх газрын дэд дарга У.Бямбасүрэн, мөн газрын Хууль, эрх зүйн газрын дарга Н.Мягмар, Орон нутгийн удирдлага, зохицуулалтын газрын дарга П.Зоригтбаатар, Хууль, эрх зүйн газрын шинжээч Г.Дөлгөөн, Удирдлагын академийн Сургалтын албаны дарга Я.Бямбаяр, Удирдлага, сэтгэл зүйн тэнхимийн эрхлэгч Г.Жаргал, Швейцарын хөгжлийн агентлагийн Төвлөрлийг сааруулах бодлогын дэмжлэг төслийн мэргэжилтэн А.Ганболд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pPr>
      <w:r>
        <w:rPr>
          <w:rFonts w:cs="Arial"/>
          <w:sz w:val="23"/>
          <w:szCs w:val="23"/>
        </w:rPr>
        <w:t xml:space="preserve">Хуралдаанд </w:t>
      </w:r>
      <w:r>
        <w:rPr>
          <w:rFonts w:cs="Arial"/>
          <w:sz w:val="23"/>
          <w:szCs w:val="23"/>
          <w:lang w:val="mn-Cyrl-MN"/>
        </w:rPr>
        <w:t xml:space="preserve">Улсын Их Хурлын Тамгын газрын Хууль, эрх зүйн газрын Зөвлөхүүдийн албаны зөвлөх Л.Батмөнх, мөн газрын </w:t>
      </w:r>
      <w:r>
        <w:rPr>
          <w:rFonts w:cs="Arial"/>
          <w:sz w:val="23"/>
          <w:szCs w:val="23"/>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Normal"/>
        <w:spacing w:before="0" w:after="0"/>
        <w:jc w:val="both"/>
        <w:rPr>
          <w:rFonts w:cs="Arial"/>
          <w:sz w:val="23"/>
          <w:szCs w:val="23"/>
        </w:rPr>
      </w:pPr>
      <w:r>
        <w:rPr>
          <w:rFonts w:cs="Arial"/>
          <w:sz w:val="23"/>
          <w:szCs w:val="23"/>
        </w:rPr>
      </w:r>
    </w:p>
    <w:p>
      <w:pPr>
        <w:pStyle w:val="Normal"/>
        <w:spacing w:before="0" w:after="0"/>
        <w:jc w:val="both"/>
        <w:rPr/>
      </w:pPr>
      <w:r>
        <w:rPr>
          <w:rFonts w:cs="Arial"/>
          <w:sz w:val="23"/>
          <w:szCs w:val="23"/>
          <w:lang w:val="mn-Cyrl-MN"/>
        </w:rPr>
        <w:t xml:space="preserve">Төслийг анхны хэлэлцүүлэгт бэлтгэсэн талаар ажлын хэсгийн </w:t>
      </w:r>
      <w:r>
        <w:rPr>
          <w:rFonts w:cs="Arial"/>
          <w:sz w:val="23"/>
          <w:szCs w:val="23"/>
        </w:rPr>
        <w:t xml:space="preserve">санал, дүгнэлтийг Улсын Их Хурлын гишүүн Ё.Баатарбилэг </w:t>
      </w:r>
      <w:r>
        <w:rPr>
          <w:rFonts w:cs="Arial"/>
          <w:sz w:val="23"/>
          <w:szCs w:val="23"/>
          <w:lang w:val="mn-Cyrl-MN" w:eastAsia="ja-JP"/>
        </w:rPr>
        <w:t>танилцуулав.</w:t>
      </w:r>
    </w:p>
    <w:p>
      <w:pPr>
        <w:pStyle w:val="Normal"/>
        <w:spacing w:before="0" w:after="0"/>
        <w:jc w:val="both"/>
        <w:rPr>
          <w:rFonts w:cs="Arial"/>
          <w:sz w:val="23"/>
          <w:szCs w:val="23"/>
          <w:lang w:val="mn-Cyrl-MN" w:eastAsia="ja-JP"/>
        </w:rPr>
      </w:pPr>
      <w:r>
        <w:rPr>
          <w:rFonts w:cs="Arial"/>
          <w:sz w:val="23"/>
          <w:szCs w:val="23"/>
          <w:lang w:val="mn-Cyrl-MN" w:eastAsia="ja-JP"/>
        </w:rPr>
      </w:r>
    </w:p>
    <w:p>
      <w:pPr>
        <w:pStyle w:val="Normal"/>
        <w:spacing w:before="0" w:after="0"/>
        <w:jc w:val="both"/>
        <w:rPr>
          <w:rFonts w:cs="Arial"/>
          <w:sz w:val="23"/>
          <w:szCs w:val="23"/>
          <w:lang w:val="mn-Cyrl-MN" w:eastAsia="ja-JP"/>
        </w:rPr>
      </w:pPr>
      <w:r>
        <w:rPr>
          <w:rFonts w:cs="Arial"/>
          <w:sz w:val="23"/>
          <w:szCs w:val="23"/>
          <w:lang w:val="mn-Cyrl-MN" w:eastAsia="ja-JP"/>
        </w:rPr>
        <w:t xml:space="preserve">Ажлын хэсгийн санал, дүгнэлттэй холбогдуулан Улсын Их Хурлын гишүүн Ж.Сүхбаатарын тавьсан асуултад Улсын Их Хурлын гишүүн Ё.Баатарбилэг хариулж, тайлбар хийв. </w:t>
      </w:r>
    </w:p>
    <w:p>
      <w:pPr>
        <w:pStyle w:val="Normal"/>
        <w:spacing w:before="0" w:after="0"/>
        <w:jc w:val="both"/>
        <w:rPr>
          <w:rFonts w:cs="Arial"/>
          <w:sz w:val="23"/>
          <w:szCs w:val="23"/>
          <w:lang w:val="mn-Cyrl-MN" w:eastAsia="ja-JP"/>
        </w:rPr>
      </w:pPr>
      <w:r>
        <w:rPr>
          <w:rFonts w:cs="Arial"/>
          <w:sz w:val="23"/>
          <w:szCs w:val="23"/>
          <w:lang w:val="mn-Cyrl-MN" w:eastAsia="ja-JP"/>
        </w:rPr>
      </w:r>
    </w:p>
    <w:p>
      <w:pPr>
        <w:pStyle w:val="Normal"/>
        <w:spacing w:before="0" w:after="0"/>
        <w:jc w:val="both"/>
        <w:rPr>
          <w:rFonts w:cs="Arial"/>
          <w:i/>
          <w:i/>
          <w:sz w:val="23"/>
          <w:szCs w:val="23"/>
          <w:lang w:val="mn-Cyrl-MN" w:eastAsia="ja-JP"/>
        </w:rPr>
      </w:pPr>
      <w:r>
        <w:rPr>
          <w:rFonts w:cs="Arial"/>
          <w:i/>
          <w:sz w:val="23"/>
          <w:szCs w:val="23"/>
        </w:rPr>
        <w:t>“</w:t>
      </w:r>
      <w:r>
        <w:rPr>
          <w:rFonts w:cs="Arial"/>
          <w:i/>
          <w:sz w:val="23"/>
          <w:szCs w:val="23"/>
        </w:rPr>
        <w:t>Журам батлах тухай” Улсын Их Хурлын тогтоолын төслийн талаарх зарчмын зөрүүтэй саналын томьёоллоор санал хураалт явуулав.</w:t>
      </w:r>
    </w:p>
    <w:p>
      <w:pPr>
        <w:pStyle w:val="Normal"/>
        <w:spacing w:before="0" w:after="0"/>
        <w:ind w:hanging="0"/>
        <w:jc w:val="both"/>
        <w:rPr>
          <w:rFonts w:cs="Arial"/>
          <w:i/>
          <w:i/>
          <w:sz w:val="23"/>
          <w:szCs w:val="23"/>
          <w:lang w:val="mn-Cyrl-MN" w:eastAsia="ja-JP"/>
        </w:rPr>
      </w:pPr>
      <w:r>
        <w:rPr>
          <w:rFonts w:cs="Arial"/>
          <w:i/>
          <w:sz w:val="23"/>
          <w:szCs w:val="23"/>
          <w:lang w:val="mn-Cyrl-MN" w:eastAsia="ja-JP"/>
        </w:rPr>
      </w:r>
    </w:p>
    <w:p>
      <w:pPr>
        <w:pStyle w:val="LOnormal"/>
        <w:numPr>
          <w:ilvl w:val="0"/>
          <w:numId w:val="0"/>
        </w:numPr>
        <w:spacing w:lineRule="auto" w:line="240" w:before="0" w:after="0"/>
        <w:jc w:val="center"/>
        <w:outlineLvl w:val="0"/>
        <w:rPr/>
      </w:pPr>
      <w:r>
        <w:rPr>
          <w:rFonts w:eastAsia="Times New Roman" w:cs="Arial" w:ascii="Arial" w:hAnsi="Arial"/>
          <w:b/>
          <w:sz w:val="23"/>
          <w:szCs w:val="23"/>
          <w:u w:val="single"/>
        </w:rPr>
        <w:t>Нэг.Тогтоолын төсөлтэй холбогдох санал:</w:t>
      </w:r>
    </w:p>
    <w:p>
      <w:pPr>
        <w:pStyle w:val="Normal"/>
        <w:spacing w:before="0" w:after="0"/>
        <w:jc w:val="both"/>
        <w:rPr>
          <w:rFonts w:ascii="Arial" w:hAnsi="Arial" w:eastAsia="Times New Roman" w:cs="Arial"/>
          <w:b/>
          <w:b/>
          <w:sz w:val="23"/>
          <w:szCs w:val="23"/>
          <w:u w:val="single"/>
          <w:lang w:val="mn-Cyrl-MN" w:eastAsia="ja-JP"/>
        </w:rPr>
      </w:pPr>
      <w:r>
        <w:rPr>
          <w:rFonts w:eastAsia="Times New Roman" w:cs="Arial"/>
          <w:b/>
          <w:sz w:val="23"/>
          <w:szCs w:val="23"/>
          <w:u w:val="single"/>
          <w:lang w:val="mn-Cyrl-MN" w:eastAsia="ja-JP"/>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1.Төслийн 2 дахь заалтыг доор дурдсанаар өөрчлөн найруулах: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2.Энэ тогтоолыг 2022 оны 02 дугаар сарын 01-ний өдрөөс эхлэн дагаж мөрдсүгэй.”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eastAsia="Times New Roman" w:cs="Arial" w:ascii="Arial" w:hAnsi="Arial"/>
          <w:b/>
          <w:sz w:val="23"/>
          <w:szCs w:val="23"/>
          <w:u w:val="single"/>
        </w:rPr>
        <w:t>Хоёр.Тогтоолын төслийн хавсралттай холбогдох санал:</w:t>
      </w:r>
    </w:p>
    <w:p>
      <w:pPr>
        <w:pStyle w:val="LOnormal"/>
        <w:spacing w:lineRule="auto" w:line="240" w:before="0" w:after="0"/>
        <w:ind w:firstLine="72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1.Төслийн хавсралтын 2.2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2.2.Хурлын даргаас бусад зөвлөлийн гишүүдийг улс төрийн нам, эвслийн бүлэг, иргэдийн Төлөөлөгчдийн Хурлын төлөөлөгч нэр дэвшүүлэх эрхтэй.”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2.Төслийн хавсралтын 2.3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2.3.Энэ журмын 2.2-т заасны дагуу нэр дэвшсэн иргэдийн Төлөөлөгчдийн Хурлын төлөөлөгчийг тухайн Хурлын төлөөлөгчдийн олонхын саналаар нэг жилийн хугацаатай сонгоно. Зөвлөлийн гишүүнийг улируулан сонгож болно.”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3.Төслийн хавсралтад доор дурдсан агуулгатай 2.4 дэх заалт нэм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2.4.Суманд Зөвлөлийн гишүүнийг төлөөлөгчид нэр дэвшүүлж, тухайн Хурлын төлөөлөгчдийн олонхын саналаар сонго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Тайлбар: Энэ заалтыг 2024 оны орон нутгийн ээлжит сонгуулиас эхлэн дагаж мөрдөнө.”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r>
    </w:p>
    <w:p>
      <w:pPr>
        <w:pStyle w:val="LOnormal"/>
        <w:spacing w:lineRule="auto" w:line="240" w:before="0" w:after="0"/>
        <w:ind w:firstLine="720"/>
        <w:jc w:val="both"/>
        <w:rPr>
          <w:rFonts w:ascii="Arial" w:hAnsi="Arial" w:cs="Arial"/>
          <w:color w:val="000000"/>
          <w:sz w:val="23"/>
          <w:szCs w:val="23"/>
        </w:rPr>
      </w:pPr>
      <w:r>
        <w:rPr>
          <w:rFonts w:cs="Arial" w:ascii="Arial" w:hAnsi="Arial"/>
          <w:color w:val="000000"/>
          <w:sz w:val="23"/>
          <w:szCs w:val="23"/>
        </w:rPr>
        <w:t xml:space="preserve">Дээрх саналтай холбогдуулан Улсын Их Хурлын гишүүн Н.Энхболд үг хэлэв.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4.Төслийн хавсралтын 3.1.1 дэх дэд заалтын “Иргэдийн Төлөөлөгчдийн Хурлын хуралдааны шийдвэрийн биелэлтийг хангуулах, эрчимжүүлэх ажлыг зохион байгуулах талаар” гэснийг хаса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5.Төслийн хавсралтын 4.1.2 дахь дэд заалтын “санаачилга, зөвлөмжийг” гэснийг “санаачилгыг” гэ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6.Төслийн  хавсралтын  4.1.3  дахь  дэд  заалтын  “санал өгөх”  гэснийг “, шаардлагатай тохиолдолд энэ журмын 4.1.4-т заасан арга хэмжээг авах.” гэ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8</w:t>
      </w:r>
    </w:p>
    <w:p>
      <w:pPr>
        <w:pStyle w:val="Normal"/>
        <w:snapToGrid w:val="false"/>
        <w:spacing w:before="0" w:after="0"/>
        <w:jc w:val="both"/>
        <w:rPr>
          <w:rFonts w:cs="Arial"/>
          <w:sz w:val="23"/>
          <w:szCs w:val="23"/>
        </w:rPr>
      </w:pPr>
      <w:r>
        <w:rPr>
          <w:rFonts w:cs="Arial"/>
          <w:sz w:val="23"/>
          <w:szCs w:val="23"/>
        </w:rPr>
        <w:t>Татгалзсан:</w:t>
        <w:tab/>
        <w:tab/>
        <w:t xml:space="preserve">  5</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1.5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7.Төслийн хавсралтын 4.1.4 дэх дэд заалтын “байгууллагаас тайлбар, лавлагаа болон бусад материал” гэснийг “этгээдээс тооцоо, судалгаа, лавлагаа болон холбогдох мэдээллийг” гэ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8.Төслийн хавсралтын 5.1.2 дахь дэд заалтыг доор дурдсанаар өөрчлөн найруула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5.1.2.Хурлын хороод, ажлын хэсгийн хурлын тов, хуваарийг Хурлын даргаар батлуула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9.Төслийн хавсралтын 6.6 дахь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w:t>
      </w:r>
      <w:r>
        <w:rPr>
          <w:rFonts w:eastAsia="Times New Roman" w:cs="Arial" w:ascii="Arial" w:hAnsi="Arial"/>
          <w:sz w:val="23"/>
          <w:szCs w:val="23"/>
        </w:rPr>
        <w:t xml:space="preserve">6.6.Зөвлөл албан бичгийн хэвлэмэл хуудас хэрэглэнэ.”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10.Төслийн хавсралтын 6.7 дахь заалтыг хаса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9</w:t>
      </w:r>
    </w:p>
    <w:p>
      <w:pPr>
        <w:pStyle w:val="Normal"/>
        <w:snapToGrid w:val="false"/>
        <w:spacing w:before="0" w:after="0"/>
        <w:jc w:val="both"/>
        <w:rPr>
          <w:rFonts w:cs="Arial"/>
          <w:sz w:val="23"/>
          <w:szCs w:val="23"/>
        </w:rPr>
      </w:pPr>
      <w:r>
        <w:rPr>
          <w:rFonts w:cs="Arial"/>
          <w:sz w:val="23"/>
          <w:szCs w:val="23"/>
        </w:rPr>
        <w:t>Татгалзсан:</w:t>
        <w:tab/>
        <w:tab/>
        <w:t xml:space="preserve">  4</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69.2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11.Төслийн хавсралтын 6.8 дахь заалтын “хэлэлцэх” гэсний өмнө “Зөвлөлийн хуралдаанаар” гэж нэмж, мөн заалтын “хурлын” гэснийг “хуралдааны дэлгэрэнгүй” гэ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eastAsia="Times New Roman" w:cs="Arial" w:ascii="Arial" w:hAnsi="Arial"/>
          <w:b/>
          <w:sz w:val="23"/>
          <w:szCs w:val="23"/>
          <w:u w:val="single"/>
        </w:rPr>
        <w:t>Гурав.Найруулгын санал:</w:t>
      </w:r>
    </w:p>
    <w:p>
      <w:pPr>
        <w:pStyle w:val="LOnormal"/>
        <w:spacing w:lineRule="auto" w:line="240" w:before="0" w:after="0"/>
        <w:ind w:firstLine="72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1.Төслийн хавсралтын 1.3 дахь заалтын “удирдлага болгоно” гэснийг “баримтална” гэж, 4.1.2 дахь дэд заалтын “иргэдийн” гэснийг “иргэний” гэж, 4.1.3 дахь дэд заалтын “зүйл,” гэснийг “зүйлийн” гэж, 6.1, 6.3 дахь заалтын “хурал” гэсний “хуралдаан” гэж, 6.2 дахь заалтын “хурлын” гэснийг “хуралдааны” гэж, 6.5, 6.9 дэх заалтын “хурлыг” гэснийг “хуралдааны” гэж, 6.3 дахь заалтын “оролцсоноор” гэснийг “хүрэлцэн ирснээр” гэж тус тус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2.Төслийн талаарх зарчмын зөрүүтэй саналууд дэмжигдсэнтэй холбогдуулан төслийн нэр томьёо, хэл найруулга, дэс дараалал, зүйл, хэсэг, заалт, эшлэлийн дугаарыг нийцүүлж өөрчлөх </w:t>
      </w:r>
      <w:r>
        <w:rPr>
          <w:rFonts w:cs="Arial" w:ascii="Arial" w:hAnsi="Arial"/>
          <w:color w:val="000000"/>
          <w:sz w:val="23"/>
          <w:szCs w:val="23"/>
        </w:rPr>
        <w:t xml:space="preserve">гэсэн саналыг дэмжье гэсэн санал хураалт явуулъя. </w:t>
      </w:r>
    </w:p>
    <w:p>
      <w:pPr>
        <w:pStyle w:val="LOnormal"/>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10</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3</w:t>
      </w:r>
    </w:p>
    <w:p>
      <w:pPr>
        <w:pStyle w:val="Normal"/>
        <w:snapToGrid w:val="false"/>
        <w:spacing w:before="0" w:after="0"/>
        <w:jc w:val="both"/>
        <w:rPr>
          <w:rFonts w:cs="Arial"/>
          <w:sz w:val="23"/>
          <w:szCs w:val="23"/>
        </w:rPr>
      </w:pPr>
      <w:r>
        <w:rPr>
          <w:rFonts w:cs="Arial"/>
          <w:sz w:val="23"/>
          <w:szCs w:val="23"/>
        </w:rPr>
        <w:t>76.9 хувийн саналаар дэмжигдл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Зарчмын зөрүүтэй саналын томьёоллоор санал хураа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pPr>
      <w:r>
        <w:rPr>
          <w:rFonts w:cs="Arial"/>
          <w:bCs/>
          <w:sz w:val="23"/>
          <w:szCs w:val="23"/>
          <w:shd w:fill="FFFFFF" w:val="clear"/>
          <w:lang w:val="mn-Cyrl-MN"/>
        </w:rPr>
        <w:t>Байнгын хорооноос гарах санал, дүгнэлтийг</w:t>
      </w:r>
      <w:r>
        <w:rPr>
          <w:rFonts w:cs="Arial"/>
          <w:bCs/>
          <w:sz w:val="23"/>
          <w:szCs w:val="23"/>
          <w:lang w:val="mn-Cyrl-MN"/>
        </w:rPr>
        <w:t xml:space="preserve"> Улсын Их</w:t>
      </w:r>
      <w:r>
        <w:rPr>
          <w:rFonts w:cs="Arial"/>
          <w:bCs/>
          <w:sz w:val="23"/>
          <w:szCs w:val="23"/>
          <w:shd w:fill="FFFFFF" w:val="clear"/>
          <w:lang w:val="mn-Cyrl-MN"/>
        </w:rPr>
        <w:t xml:space="preserve"> </w:t>
      </w:r>
      <w:r>
        <w:rPr>
          <w:rFonts w:cs="Arial"/>
          <w:bCs/>
          <w:sz w:val="23"/>
          <w:szCs w:val="23"/>
          <w:lang w:val="mn-Cyrl-MN"/>
        </w:rPr>
        <w:t xml:space="preserve">Хурлын гишүүн </w:t>
      </w:r>
      <w:r>
        <w:rPr>
          <w:rStyle w:val="Mceitemhidden"/>
          <w:rFonts w:cs="Arial"/>
          <w:bCs/>
          <w:sz w:val="23"/>
          <w:szCs w:val="23"/>
        </w:rPr>
        <w:t>Ж.Ганбаатар</w:t>
      </w:r>
      <w:r>
        <w:rPr>
          <w:rFonts w:cs="Arial"/>
          <w:bCs/>
          <w:sz w:val="23"/>
          <w:szCs w:val="23"/>
          <w:shd w:fill="FFFFFF" w:val="clear"/>
          <w:lang w:val="mn-Cyrl-MN"/>
        </w:rPr>
        <w:t xml:space="preserve"> Улсын Их Хурлын </w:t>
      </w:r>
      <w:r>
        <w:rPr>
          <w:rFonts w:cs="Arial"/>
          <w:bCs/>
          <w:sz w:val="23"/>
          <w:szCs w:val="23"/>
          <w:lang w:val="mn-Cyrl-MN"/>
        </w:rPr>
        <w:t>чуулганы нэгдсэн</w:t>
      </w:r>
      <w:r>
        <w:rPr>
          <w:rFonts w:cs="Arial"/>
          <w:bCs/>
          <w:sz w:val="23"/>
          <w:szCs w:val="23"/>
        </w:rPr>
        <w:t xml:space="preserve"> х</w:t>
      </w:r>
      <w:r>
        <w:rPr>
          <w:rFonts w:cs="Arial"/>
          <w:bCs/>
          <w:sz w:val="23"/>
          <w:szCs w:val="23"/>
          <w:lang w:val="mn-Cyrl-MN"/>
        </w:rPr>
        <w:t xml:space="preserve">уралдаанд </w:t>
      </w:r>
      <w:r>
        <w:rPr>
          <w:rFonts w:cs="Arial"/>
          <w:bCs/>
          <w:sz w:val="23"/>
          <w:szCs w:val="23"/>
        </w:rPr>
        <w:t xml:space="preserve">танилцуулахаар тогтов. </w:t>
      </w:r>
      <w:r>
        <w:rPr>
          <w:rFonts w:cs="Arial"/>
          <w:bCs/>
          <w:sz w:val="23"/>
          <w:szCs w:val="23"/>
          <w:lang w:val="mn-Cyrl-MN"/>
        </w:rPr>
        <w:t xml:space="preserve"> </w:t>
      </w:r>
    </w:p>
    <w:p>
      <w:pPr>
        <w:pStyle w:val="Normal"/>
        <w:spacing w:before="0" w:after="0"/>
        <w:jc w:val="both"/>
        <w:rPr>
          <w:rFonts w:cs="Arial"/>
          <w:bCs/>
          <w:sz w:val="23"/>
          <w:szCs w:val="23"/>
          <w:lang w:val="mn-Cyrl-MN"/>
        </w:rPr>
      </w:pPr>
      <w:r>
        <w:rPr>
          <w:rFonts w:cs="Arial"/>
          <w:bCs/>
          <w:sz w:val="23"/>
          <w:szCs w:val="23"/>
          <w:lang w:val="mn-Cyrl-MN"/>
        </w:rPr>
      </w:r>
    </w:p>
    <w:p>
      <w:pPr>
        <w:pStyle w:val="LOnormal"/>
        <w:spacing w:lineRule="auto" w:line="240" w:before="0" w:after="0"/>
        <w:ind w:firstLine="720"/>
        <w:jc w:val="both"/>
        <w:rPr>
          <w:rFonts w:ascii="Arial" w:hAnsi="Arial" w:eastAsia="Times New Roman" w:cs="Arial"/>
          <w:i/>
          <w:i/>
          <w:sz w:val="23"/>
          <w:szCs w:val="23"/>
        </w:rPr>
      </w:pPr>
      <w:r>
        <w:rPr>
          <w:rFonts w:eastAsia="Times New Roman" w:cs="Arial" w:ascii="Arial" w:hAnsi="Arial"/>
          <w:i/>
          <w:sz w:val="23"/>
          <w:szCs w:val="23"/>
        </w:rPr>
        <w:t>Уг асуудлыг 12 цаг 55 минутад хэлэлцэж дуусав.</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t>Дөрөв.Олон нийтийн радио, телевизийн тухай хуулийн хэрэгжилт болон Монголын Үндэсний олон нийтийн радио, телевизийн Үндэсний зөвлөлийн үйл ажиллагааны талаар мэдээлэл сонсох</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pPr>
      <w:r>
        <w:rPr>
          <w:rFonts w:eastAsia="Times New Roman" w:cs="Arial" w:ascii="Arial" w:hAnsi="Arial"/>
          <w:sz w:val="23"/>
          <w:szCs w:val="23"/>
        </w:rPr>
        <w:t xml:space="preserve">Хэлэлцэж буй асуудалтай холбогдуулан Монголын Үндэсний Олон нийтийн радио, телевизийн Үндэсний зөвлөлийн дарга Д.Батсүх, Үндэсний зөвлөлийн гишүүн Б.Ганболд, М.Уянга, Ж.Цэсэн, В.Бат-Эрдэнэ, С.Алтанцэцэг, Г.Отгонбаяр, Монголын Үндэсний Олон нийтийн радио, телевизийн Үндэсний зөвлөлийн нарийн бичгийн дарга Ц.Нарантуяа, Олон нийтийн радио, телевизийн Ерөнхий захирал А.Бүрэнбаатар, Санхүү, хөрөнгө оруулалтын захирал О.Гомбожав, “ММ” агентлагийн захирал Р.Гандиймаа, ерөнхий продюсер Д.Бат-Орших, Стратегийн хамтын ажиллагааны газрын захирал З.Бадрал н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pPr>
      <w:r>
        <w:rPr>
          <w:rFonts w:cs="Arial"/>
          <w:sz w:val="23"/>
          <w:szCs w:val="23"/>
        </w:rPr>
        <w:t xml:space="preserve">Хуралдаанд </w:t>
      </w:r>
      <w:r>
        <w:rPr>
          <w:rFonts w:cs="Arial"/>
          <w:sz w:val="23"/>
          <w:szCs w:val="23"/>
          <w:lang w:val="mn-Cyrl-MN"/>
        </w:rPr>
        <w:t xml:space="preserve">Улсын Их Хурлын Тамгын газрын Хууль, эрх зүйн газрын Зөвлөхүүдийн албаны зөвлөх Ч.Батбямба, Л.Батмөнх, мөн газрын </w:t>
      </w:r>
      <w:r>
        <w:rPr>
          <w:rFonts w:cs="Arial"/>
          <w:sz w:val="23"/>
          <w:szCs w:val="23"/>
        </w:rPr>
        <w:t xml:space="preserve">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т Э.Баттогтох нар байлцав. </w:t>
      </w:r>
    </w:p>
    <w:p>
      <w:pPr>
        <w:pStyle w:val="Normal"/>
        <w:spacing w:before="0" w:after="0"/>
        <w:jc w:val="both"/>
        <w:rPr>
          <w:rFonts w:cs="Arial"/>
          <w:sz w:val="23"/>
          <w:szCs w:val="23"/>
        </w:rPr>
      </w:pPr>
      <w:r>
        <w:rPr>
          <w:rFonts w:cs="Arial"/>
          <w:sz w:val="23"/>
          <w:szCs w:val="23"/>
        </w:rPr>
      </w:r>
    </w:p>
    <w:p>
      <w:pPr>
        <w:pStyle w:val="Normal"/>
        <w:spacing w:before="0" w:after="0"/>
        <w:jc w:val="both"/>
        <w:rPr>
          <w:rFonts w:cs="Arial"/>
          <w:color w:val="000000"/>
          <w:sz w:val="23"/>
          <w:szCs w:val="23"/>
        </w:rPr>
      </w:pPr>
      <w:r>
        <w:rPr>
          <w:rFonts w:eastAsia="Calibri" w:cs="Arial"/>
          <w:color w:val="000000"/>
          <w:sz w:val="23"/>
          <w:szCs w:val="23"/>
          <w:lang w:val="mn-Cyrl-MN"/>
        </w:rPr>
        <w:t xml:space="preserve">Төрийн байгуулалтын байнгын хорооны дарга Ж.Мөнхбат </w:t>
      </w:r>
      <w:r>
        <w:rPr>
          <w:rFonts w:cs="Arial"/>
          <w:color w:val="000000"/>
          <w:sz w:val="23"/>
          <w:szCs w:val="23"/>
        </w:rPr>
        <w:t xml:space="preserve">Монгол Улсын Их Хурлын тухай хуулийн 37 дугаар зүйлийн 37.9-д “Чуулганы хуралдаанд хүндэтгэн үзэх шалтгаангүйгээр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үйлдэл гэж үзэн тухайн этгээдэд Төрийн албаны тухай болон холбогдох бусад хуульд заасан хариуцлага хүлээлгэнэ.” гэж заасныг танилцуулж, Монголын Үндэсний олон нийтийн радио, телевизийн Үндэсний зөвлөлийн гишүүдийн ирц хангалтгүй байгаа шалтгаанаар мэдээлэл сонсох асуудал удаа дараа хойшилж байгааг анхааруулав. </w:t>
      </w:r>
    </w:p>
    <w:p>
      <w:pPr>
        <w:pStyle w:val="Normal"/>
        <w:spacing w:before="0" w:after="0"/>
        <w:jc w:val="both"/>
        <w:rPr>
          <w:rFonts w:cs="Arial"/>
          <w:color w:val="000000"/>
          <w:sz w:val="23"/>
          <w:szCs w:val="23"/>
        </w:rPr>
      </w:pPr>
      <w:r>
        <w:rPr>
          <w:rFonts w:cs="Arial"/>
          <w:color w:val="000000"/>
          <w:sz w:val="23"/>
          <w:szCs w:val="23"/>
        </w:rPr>
      </w:r>
    </w:p>
    <w:p>
      <w:pPr>
        <w:pStyle w:val="Normal"/>
        <w:spacing w:before="0" w:after="0"/>
        <w:jc w:val="both"/>
        <w:rPr>
          <w:rStyle w:val="Appleconvertedspace"/>
          <w:rFonts w:cs="Arial"/>
          <w:color w:val="000000"/>
          <w:sz w:val="23"/>
          <w:szCs w:val="23"/>
        </w:rPr>
      </w:pPr>
      <w:r>
        <w:rPr>
          <w:rFonts w:cs="Arial"/>
          <w:color w:val="000000"/>
          <w:sz w:val="23"/>
          <w:szCs w:val="23"/>
        </w:rPr>
        <w:t>Уг асуудалтай холбогдуулан Улсын Их Хурлын гишүүн С.Бямбацогт, М.Оюунчимэг, Н.Энхболд, Ё.Баатарбилэг, Ш.Адьшаа нар үг хэлэв.</w:t>
      </w:r>
      <w:r>
        <w:rPr>
          <w:rStyle w:val="Appleconvertedspace"/>
          <w:rFonts w:cs="Arial"/>
          <w:color w:val="000000"/>
          <w:sz w:val="23"/>
          <w:szCs w:val="23"/>
        </w:rPr>
        <w:t> </w:t>
      </w:r>
    </w:p>
    <w:p>
      <w:pPr>
        <w:pStyle w:val="Normal"/>
        <w:spacing w:before="0" w:after="0"/>
        <w:jc w:val="both"/>
        <w:rPr>
          <w:rStyle w:val="Appleconvertedspace"/>
          <w:rFonts w:cs="Arial"/>
          <w:color w:val="000000"/>
          <w:sz w:val="23"/>
          <w:szCs w:val="23"/>
        </w:rPr>
      </w:pPr>
      <w:r>
        <w:rPr/>
      </w:r>
    </w:p>
    <w:p>
      <w:pPr>
        <w:pStyle w:val="Normal"/>
        <w:spacing w:before="0" w:after="0"/>
        <w:jc w:val="both"/>
        <w:rPr/>
      </w:pPr>
      <w:r>
        <w:rPr>
          <w:rFonts w:cs="Arial"/>
          <w:color w:val="000000"/>
          <w:sz w:val="23"/>
          <w:szCs w:val="23"/>
        </w:rPr>
        <w:t xml:space="preserve">Улсын Их Хурлын гишүүн С.Бямбацогт </w:t>
      </w:r>
      <w:r>
        <w:rPr>
          <w:rFonts w:cs="Arial"/>
          <w:sz w:val="23"/>
          <w:szCs w:val="23"/>
        </w:rPr>
        <w:t>Монголын Үндэсний олон нийтийн радио, телевизийн Үндэсний зөвлөлийн үйл ажиллагаан</w:t>
      </w:r>
      <w:r>
        <w:rPr>
          <w:rFonts w:cs="Arial"/>
          <w:color w:val="000000"/>
          <w:sz w:val="23"/>
          <w:szCs w:val="23"/>
        </w:rPr>
        <w:t xml:space="preserve">д хяналт, шалгалт хийх үүрэг бүхий ажлын хэсэг байгуулъя гэсэн горимын санал гаргав. </w:t>
      </w:r>
    </w:p>
    <w:p>
      <w:pPr>
        <w:pStyle w:val="Normal"/>
        <w:spacing w:before="0" w:after="0"/>
        <w:jc w:val="both"/>
        <w:rPr>
          <w:rFonts w:cs="Arial"/>
          <w:color w:val="000000"/>
          <w:sz w:val="23"/>
          <w:szCs w:val="23"/>
        </w:rPr>
      </w:pPr>
      <w:r>
        <w:rPr>
          <w:rFonts w:cs="Arial"/>
          <w:color w:val="000000"/>
          <w:sz w:val="23"/>
          <w:szCs w:val="23"/>
        </w:rPr>
      </w:r>
    </w:p>
    <w:p>
      <w:pPr>
        <w:pStyle w:val="Normal"/>
        <w:spacing w:before="0" w:after="0"/>
        <w:jc w:val="both"/>
        <w:rPr/>
      </w:pPr>
      <w:r>
        <w:rPr>
          <w:rFonts w:cs="Arial"/>
          <w:b/>
          <w:color w:val="000000"/>
          <w:sz w:val="23"/>
          <w:szCs w:val="23"/>
        </w:rPr>
        <w:t xml:space="preserve">Ж.Мөнхбат: </w:t>
      </w:r>
      <w:r>
        <w:rPr>
          <w:rFonts w:cs="Arial"/>
          <w:color w:val="000000"/>
          <w:sz w:val="23"/>
          <w:szCs w:val="23"/>
        </w:rPr>
        <w:t xml:space="preserve">Улсын Их Хурлын гишүүн С.Бямбацогтын гаргасан горимын саналыг дэмжье гэсэн санал хураалт явуулъя. </w:t>
      </w:r>
    </w:p>
    <w:p>
      <w:pPr>
        <w:pStyle w:val="Normal"/>
        <w:spacing w:before="0" w:after="0"/>
        <w:jc w:val="both"/>
        <w:rPr>
          <w:rFonts w:cs="Arial"/>
          <w:color w:val="000000"/>
          <w:sz w:val="23"/>
          <w:szCs w:val="23"/>
        </w:rPr>
      </w:pPr>
      <w:r>
        <w:rPr>
          <w:rFonts w:cs="Arial"/>
          <w:color w:val="000000"/>
          <w:sz w:val="23"/>
          <w:szCs w:val="23"/>
        </w:rPr>
      </w:r>
    </w:p>
    <w:p>
      <w:pPr>
        <w:pStyle w:val="Normal"/>
        <w:spacing w:before="0" w:after="0"/>
        <w:jc w:val="both"/>
        <w:rPr>
          <w:rFonts w:cs="Arial"/>
          <w:color w:val="000000"/>
          <w:sz w:val="23"/>
          <w:szCs w:val="23"/>
        </w:rPr>
      </w:pPr>
      <w:r>
        <w:rPr>
          <w:rFonts w:cs="Arial"/>
          <w:color w:val="000000"/>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7</w:t>
      </w:r>
    </w:p>
    <w:p>
      <w:pPr>
        <w:pStyle w:val="Normal"/>
        <w:snapToGrid w:val="false"/>
        <w:spacing w:before="0" w:after="0"/>
        <w:jc w:val="both"/>
        <w:rPr>
          <w:rFonts w:cs="Arial"/>
          <w:sz w:val="23"/>
          <w:szCs w:val="23"/>
        </w:rPr>
      </w:pPr>
      <w:r>
        <w:rPr>
          <w:rFonts w:cs="Arial"/>
          <w:sz w:val="23"/>
          <w:szCs w:val="23"/>
        </w:rPr>
        <w:t>Татгалзсан:</w:t>
        <w:tab/>
        <w:tab/>
        <w:t xml:space="preserve">  3</w:t>
      </w:r>
    </w:p>
    <w:p>
      <w:pPr>
        <w:pStyle w:val="Normal"/>
        <w:snapToGrid w:val="false"/>
        <w:spacing w:before="0" w:after="0"/>
        <w:jc w:val="both"/>
        <w:rPr>
          <w:rFonts w:cs="Arial"/>
          <w:sz w:val="23"/>
          <w:szCs w:val="23"/>
        </w:rPr>
      </w:pPr>
      <w:r>
        <w:rPr>
          <w:rFonts w:cs="Arial"/>
          <w:sz w:val="23"/>
          <w:szCs w:val="23"/>
        </w:rPr>
        <w:t>Бүгд:</w:t>
        <w:tab/>
        <w:tab/>
        <w:tab/>
        <w:t>10</w:t>
      </w:r>
    </w:p>
    <w:p>
      <w:pPr>
        <w:pStyle w:val="Normal"/>
        <w:snapToGrid w:val="false"/>
        <w:spacing w:before="0" w:after="0"/>
        <w:jc w:val="both"/>
        <w:rPr>
          <w:rFonts w:cs="Arial"/>
          <w:sz w:val="23"/>
          <w:szCs w:val="23"/>
        </w:rPr>
      </w:pPr>
      <w:r>
        <w:rPr>
          <w:rFonts w:cs="Arial"/>
          <w:sz w:val="23"/>
          <w:szCs w:val="23"/>
        </w:rPr>
        <w:t>70.0 хувийн саналаар горимын санал дэмжигдлээ.</w:t>
      </w:r>
    </w:p>
    <w:p>
      <w:pPr>
        <w:pStyle w:val="Normal"/>
        <w:snapToGrid w:val="false"/>
        <w:spacing w:before="0" w:after="0"/>
        <w:jc w:val="both"/>
        <w:rPr>
          <w:rFonts w:cs="Arial"/>
          <w:sz w:val="23"/>
          <w:szCs w:val="23"/>
        </w:rPr>
      </w:pPr>
      <w:r>
        <w:rPr>
          <w:rFonts w:cs="Arial"/>
          <w:sz w:val="23"/>
          <w:szCs w:val="23"/>
        </w:rPr>
      </w:r>
    </w:p>
    <w:p>
      <w:pPr>
        <w:pStyle w:val="LOnormal"/>
        <w:spacing w:lineRule="auto" w:line="240" w:before="0" w:after="0"/>
        <w:ind w:firstLine="720"/>
        <w:jc w:val="both"/>
        <w:rPr/>
      </w:pPr>
      <w:r>
        <w:rPr>
          <w:rFonts w:cs="Arial" w:ascii="Arial" w:hAnsi="Arial"/>
          <w:sz w:val="23"/>
          <w:szCs w:val="23"/>
          <w:lang w:val="mn-Cyrl-MN"/>
        </w:rPr>
        <w:t xml:space="preserve">Байнгын хорооны дарга Ж.Мөнхбат </w:t>
      </w:r>
      <w:r>
        <w:rPr>
          <w:rFonts w:eastAsia="Times New Roman" w:cs="Arial" w:ascii="Arial" w:hAnsi="Arial"/>
          <w:sz w:val="23"/>
          <w:szCs w:val="23"/>
        </w:rPr>
        <w:t>“Ажлын хэсэг байгуулах тухай” Байнгын хорооны тогтоолын төслийг танилцуул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rFonts w:cs="Arial"/>
          <w:sz w:val="23"/>
          <w:szCs w:val="23"/>
        </w:rPr>
      </w:pPr>
      <w:r>
        <w:rPr>
          <w:rFonts w:cs="Arial"/>
          <w:sz w:val="23"/>
          <w:szCs w:val="23"/>
        </w:rPr>
        <w:t xml:space="preserve">Төсөлтэй холбогдуулан Улсын Их Хурлын гишүүн Н.Энхболд санал хэлэв. </w:t>
      </w:r>
    </w:p>
    <w:p>
      <w:pPr>
        <w:pStyle w:val="Normal"/>
        <w:snapToGrid w:val="false"/>
        <w:spacing w:before="0" w:after="0"/>
        <w:jc w:val="both"/>
        <w:rPr>
          <w:rFonts w:cs="Arial"/>
          <w:sz w:val="23"/>
          <w:szCs w:val="23"/>
        </w:rPr>
      </w:pPr>
      <w:r>
        <w:rPr>
          <w:rFonts w:cs="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Ажлын хэсэг байгуулах тухай” Байнгын хорооны тогтоолын төслийг батлах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before="0" w:after="0"/>
        <w:jc w:val="both"/>
        <w:rPr>
          <w:rFonts w:cs="Arial"/>
          <w:sz w:val="23"/>
          <w:szCs w:val="23"/>
        </w:rPr>
      </w:pPr>
      <w:r>
        <w:rPr>
          <w:rFonts w:cs="Arial"/>
          <w:sz w:val="23"/>
          <w:szCs w:val="23"/>
        </w:rPr>
        <w:t xml:space="preserve">Зөвшөөрсөн: </w:t>
        <w:tab/>
        <w:t xml:space="preserve">  8</w:t>
      </w:r>
    </w:p>
    <w:p>
      <w:pPr>
        <w:pStyle w:val="Normal"/>
        <w:snapToGrid w:val="false"/>
        <w:spacing w:before="0" w:after="0"/>
        <w:jc w:val="both"/>
        <w:rPr>
          <w:rFonts w:cs="Arial"/>
          <w:sz w:val="23"/>
          <w:szCs w:val="23"/>
        </w:rPr>
      </w:pPr>
      <w:r>
        <w:rPr>
          <w:rFonts w:cs="Arial"/>
          <w:sz w:val="23"/>
          <w:szCs w:val="23"/>
        </w:rPr>
        <w:t>Татгалзсан:</w:t>
        <w:tab/>
        <w:tab/>
        <w:t xml:space="preserve">  2</w:t>
      </w:r>
    </w:p>
    <w:p>
      <w:pPr>
        <w:pStyle w:val="Normal"/>
        <w:snapToGrid w:val="false"/>
        <w:spacing w:before="0" w:after="0"/>
        <w:jc w:val="both"/>
        <w:rPr>
          <w:rFonts w:cs="Arial"/>
          <w:sz w:val="23"/>
          <w:szCs w:val="23"/>
        </w:rPr>
      </w:pPr>
      <w:r>
        <w:rPr>
          <w:rFonts w:cs="Arial"/>
          <w:sz w:val="23"/>
          <w:szCs w:val="23"/>
        </w:rPr>
        <w:t>Бүгд:</w:t>
        <w:tab/>
        <w:tab/>
        <w:tab/>
        <w:t>10</w:t>
      </w:r>
    </w:p>
    <w:p>
      <w:pPr>
        <w:pStyle w:val="Normal"/>
        <w:snapToGrid w:val="false"/>
        <w:spacing w:before="0" w:after="0"/>
        <w:jc w:val="both"/>
        <w:rPr/>
      </w:pPr>
      <w:r>
        <w:rPr>
          <w:rFonts w:cs="Arial"/>
          <w:sz w:val="23"/>
          <w:szCs w:val="23"/>
        </w:rPr>
        <w:t>80.0 хувийн саналаар тогтоол батлагдлаа.</w:t>
      </w:r>
    </w:p>
    <w:p>
      <w:pPr>
        <w:pStyle w:val="Normal"/>
        <w:snapToGrid w:val="false"/>
        <w:spacing w:before="0" w:after="0"/>
        <w:jc w:val="both"/>
        <w:rPr>
          <w:rFonts w:cs="Arial"/>
          <w:sz w:val="23"/>
          <w:szCs w:val="23"/>
        </w:rPr>
      </w:pPr>
      <w:r>
        <w:rPr>
          <w:rFonts w:cs="Arial"/>
          <w:sz w:val="23"/>
          <w:szCs w:val="23"/>
        </w:rPr>
      </w:r>
    </w:p>
    <w:p>
      <w:pPr>
        <w:pStyle w:val="Normal"/>
        <w:numPr>
          <w:ilvl w:val="0"/>
          <w:numId w:val="0"/>
        </w:numPr>
        <w:snapToGrid w:val="false"/>
        <w:spacing w:before="0" w:after="0"/>
        <w:ind w:firstLine="720"/>
        <w:jc w:val="both"/>
        <w:outlineLvl w:val="0"/>
        <w:rPr/>
      </w:pPr>
      <w:r>
        <w:rPr>
          <w:rFonts w:cs="Arial"/>
          <w:bCs/>
          <w:sz w:val="23"/>
          <w:szCs w:val="23"/>
          <w:lang w:val="mn-Cyrl-MN"/>
        </w:rPr>
        <w:t>Байнгын хорооны хуралдаанаар 4 асуудал хэлэлцэв.</w:t>
      </w:r>
    </w:p>
    <w:p>
      <w:pPr>
        <w:pStyle w:val="Normal"/>
        <w:snapToGrid w:val="false"/>
        <w:spacing w:before="0" w:after="0"/>
        <w:jc w:val="both"/>
        <w:rPr>
          <w:rFonts w:cs="Arial"/>
          <w:bCs/>
          <w:i/>
          <w:i/>
          <w:sz w:val="23"/>
          <w:szCs w:val="23"/>
          <w:lang w:val="mn-Cyrl-MN"/>
        </w:rPr>
      </w:pPr>
      <w:r>
        <w:rPr>
          <w:rFonts w:cs="Arial"/>
          <w:bCs/>
          <w:i/>
          <w:sz w:val="23"/>
          <w:szCs w:val="23"/>
          <w:lang w:val="mn-Cyrl-MN"/>
        </w:rPr>
      </w:r>
    </w:p>
    <w:p>
      <w:pPr>
        <w:pStyle w:val="Normal"/>
        <w:spacing w:before="0" w:after="0"/>
        <w:jc w:val="both"/>
        <w:rPr>
          <w:rFonts w:eastAsia="Calibri" w:cs="Arial"/>
          <w:color w:val="000000"/>
          <w:sz w:val="23"/>
          <w:szCs w:val="23"/>
          <w:lang w:val="mn-Cyrl-MN"/>
        </w:rPr>
      </w:pPr>
      <w:r>
        <w:rPr>
          <w:rFonts w:eastAsia="Calibri" w:cs="Arial"/>
          <w:i/>
          <w:color w:val="000000"/>
          <w:sz w:val="23"/>
          <w:szCs w:val="23"/>
          <w:lang w:val="mn-Cyrl-MN"/>
        </w:rPr>
        <w:t xml:space="preserve">Хуралдаан 1 цаг 04 минут үргэлжилж, 19 гишүүнээс 14 гишүүн хүрэлцэн ирж, 73.7 хувийн ирцтэйгээр 13 цаг 27 минутад өндөрлө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numPr>
          <w:ilvl w:val="0"/>
          <w:numId w:val="0"/>
        </w:numPr>
        <w:spacing w:before="0" w:after="0"/>
        <w:ind w:firstLine="720"/>
        <w:jc w:val="both"/>
        <w:outlineLvl w:val="0"/>
        <w:rPr>
          <w:rFonts w:eastAsia="Calibri" w:cs="Arial"/>
          <w:b/>
          <w:b/>
          <w:color w:val="000000"/>
          <w:sz w:val="23"/>
          <w:szCs w:val="23"/>
          <w:lang w:val="mn-Cyrl-MN"/>
        </w:rPr>
      </w:pPr>
      <w:r>
        <w:rPr>
          <w:rFonts w:eastAsia="Calibri" w:cs="Arial"/>
          <w:b/>
          <w:color w:val="000000"/>
          <w:sz w:val="23"/>
          <w:szCs w:val="23"/>
          <w:lang w:val="mn-Cyrl-MN"/>
        </w:rPr>
        <w:t xml:space="preserve">Тэмдэглэлтэй танилцсан: </w:t>
      </w:r>
    </w:p>
    <w:p>
      <w:pPr>
        <w:pStyle w:val="Normal"/>
        <w:numPr>
          <w:ilvl w:val="0"/>
          <w:numId w:val="0"/>
        </w:numPr>
        <w:spacing w:before="0" w:after="0"/>
        <w:ind w:firstLine="720"/>
        <w:jc w:val="both"/>
        <w:outlineLvl w:val="0"/>
        <w:rPr>
          <w:rFonts w:eastAsia="Calibri" w:cs="Arial"/>
          <w:color w:val="000000"/>
          <w:sz w:val="23"/>
          <w:szCs w:val="23"/>
          <w:lang w:val="mn-Cyrl-MN"/>
        </w:rPr>
      </w:pPr>
      <w:r>
        <w:rPr>
          <w:rFonts w:eastAsia="Calibri" w:cs="Arial"/>
          <w:color w:val="000000"/>
          <w:sz w:val="23"/>
          <w:szCs w:val="23"/>
          <w:lang w:val="mn-Cyrl-MN"/>
        </w:rPr>
        <w:t xml:space="preserve">ТӨРИЙН БАЙГУУЛАЛТЫН </w:t>
      </w:r>
    </w:p>
    <w:p>
      <w:pPr>
        <w:pStyle w:val="Normal"/>
        <w:numPr>
          <w:ilvl w:val="0"/>
          <w:numId w:val="0"/>
        </w:numPr>
        <w:spacing w:before="0" w:after="0"/>
        <w:ind w:firstLine="720"/>
        <w:jc w:val="both"/>
        <w:outlineLvl w:val="0"/>
        <w:rPr>
          <w:rFonts w:eastAsia="Calibri" w:cs="Arial"/>
          <w:color w:val="000000"/>
          <w:sz w:val="23"/>
          <w:szCs w:val="23"/>
          <w:lang w:val="mn-Cyrl-MN"/>
        </w:rPr>
      </w:pPr>
      <w:r>
        <w:rPr>
          <w:rFonts w:eastAsia="Calibri" w:cs="Arial"/>
          <w:color w:val="000000"/>
          <w:sz w:val="23"/>
          <w:szCs w:val="23"/>
          <w:lang w:val="mn-Cyrl-MN"/>
        </w:rPr>
        <w:t xml:space="preserve">БАЙНГЫН ХОРООНЫ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АРГА</w:t>
        <w:tab/>
        <w:tab/>
        <w:tab/>
        <w:tab/>
        <w:tab/>
        <w:tab/>
        <w:tab/>
        <w:t>Ж.МӨНХБАТ</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numPr>
          <w:ilvl w:val="0"/>
          <w:numId w:val="0"/>
        </w:numPr>
        <w:spacing w:before="0" w:after="0"/>
        <w:ind w:firstLine="720"/>
        <w:jc w:val="both"/>
        <w:outlineLvl w:val="0"/>
        <w:rPr>
          <w:rFonts w:eastAsia="Calibri" w:cs="Arial"/>
          <w:b/>
          <w:b/>
          <w:color w:val="000000"/>
          <w:sz w:val="23"/>
          <w:szCs w:val="23"/>
          <w:lang w:val="mn-Cyrl-MN"/>
        </w:rPr>
      </w:pPr>
      <w:r>
        <w:rPr>
          <w:rFonts w:eastAsia="Calibri" w:cs="Arial"/>
          <w:b/>
          <w:color w:val="000000"/>
          <w:sz w:val="23"/>
          <w:szCs w:val="23"/>
          <w:lang w:val="mn-Cyrl-MN"/>
        </w:rPr>
        <w:t xml:space="preserve">Тэмдэглэл хөтөлсөн: </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УРАЛДААНЫ ТЭМДЭГЛЭЛ </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ӨТЛӨХ АЛБАНЫ </w:t>
      </w:r>
    </w:p>
    <w:p>
      <w:pPr>
        <w:pStyle w:val="Normal"/>
        <w:spacing w:before="0" w:after="0"/>
        <w:jc w:val="both"/>
        <w:rPr>
          <w:rFonts w:cs="Arial"/>
          <w:sz w:val="23"/>
          <w:szCs w:val="23"/>
          <w:lang w:val="mn-Cyrl-MN" w:eastAsia="mn-Cyrl-MN"/>
        </w:rPr>
      </w:pPr>
      <w:r>
        <w:rPr>
          <w:rFonts w:cs="Arial"/>
          <w:sz w:val="23"/>
          <w:szCs w:val="23"/>
          <w:lang w:val="mn-Cyrl-MN" w:eastAsia="mn-Cyrl-MN"/>
        </w:rPr>
        <w:t>ШИНЖЭЭЧ</w:t>
        <w:tab/>
        <w:tab/>
        <w:tab/>
        <w:tab/>
        <w:tab/>
        <w:tab/>
        <w:tab/>
        <w:t>Ц.АЛТАН-ОД</w:t>
      </w:r>
    </w:p>
    <w:p>
      <w:pPr>
        <w:pStyle w:val="Normal"/>
        <w:numPr>
          <w:ilvl w:val="0"/>
          <w:numId w:val="0"/>
        </w:numPr>
        <w:spacing w:before="0" w:after="0"/>
        <w:ind w:hanging="0"/>
        <w:jc w:val="center"/>
        <w:outlineLvl w:val="0"/>
        <w:rPr>
          <w:rFonts w:eastAsia="Calibri" w:cs="Arial"/>
          <w:b/>
          <w:b/>
          <w:bCs/>
          <w:color w:val="000000"/>
          <w:sz w:val="23"/>
          <w:szCs w:val="23"/>
          <w:lang w:val="mn-Cyrl-MN" w:eastAsia="mn-Cyrl-MN"/>
        </w:rPr>
      </w:pPr>
      <w:r>
        <w:rPr>
          <w:rFonts w:eastAsia="Calibri" w:cs="Arial"/>
          <w:b/>
          <w:bCs/>
          <w:color w:val="000000"/>
          <w:sz w:val="23"/>
          <w:szCs w:val="23"/>
          <w:lang w:val="mn-Cyrl-MN" w:eastAsia="mn-Cyrl-MN"/>
        </w:rPr>
      </w:r>
    </w:p>
    <w:p>
      <w:pPr>
        <w:pStyle w:val="Normal"/>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b/>
          <w:b/>
          <w:bCs/>
          <w:color w:val="000000"/>
          <w:lang w:val="mn-Cyrl-MN"/>
        </w:rPr>
      </w:pPr>
      <w:r>
        <w:rPr>
          <w:rFonts w:eastAsia="Calibri" w:cs="Arial"/>
          <w:b/>
          <w:bCs/>
          <w:color w:val="000000"/>
          <w:lang w:val="mn-Cyrl-MN"/>
        </w:rPr>
      </w:r>
    </w:p>
    <w:p>
      <w:pPr>
        <w:pStyle w:val="Normal"/>
        <w:numPr>
          <w:ilvl w:val="0"/>
          <w:numId w:val="0"/>
        </w:numPr>
        <w:spacing w:before="0" w:after="0"/>
        <w:ind w:hanging="0"/>
        <w:jc w:val="center"/>
        <w:outlineLvl w:val="0"/>
        <w:rPr>
          <w:rFonts w:eastAsia="Calibri" w:cs="Arial"/>
          <w:color w:val="000000"/>
        </w:rPr>
      </w:pPr>
      <w:r>
        <w:rPr>
          <w:rFonts w:eastAsia="Calibri" w:cs="Arial"/>
          <w:b/>
          <w:bCs/>
          <w:color w:val="000000"/>
          <w:lang w:val="mn-Cyrl-MN"/>
        </w:rPr>
        <w:t>МОНГОЛ УЛСЫН ИХ ХУРЛЫН</w:t>
      </w:r>
    </w:p>
    <w:p>
      <w:pPr>
        <w:pStyle w:val="Normal"/>
        <w:spacing w:before="0" w:after="0"/>
        <w:ind w:hanging="0"/>
        <w:jc w:val="center"/>
        <w:rPr>
          <w:rFonts w:eastAsia="Calibri" w:cs="Arial"/>
          <w:color w:val="000000"/>
        </w:rPr>
      </w:pPr>
      <w:r>
        <w:rPr>
          <w:rFonts w:eastAsia="Calibri" w:cs="Arial"/>
          <w:b/>
          <w:bCs/>
          <w:color w:val="000000"/>
          <w:lang w:val="mn-Cyrl-MN"/>
        </w:rPr>
        <w:t>2021 ОНЫ НАМРЫН ЭЭЛЖИТ ЧУУЛГАНЫ</w:t>
      </w:r>
    </w:p>
    <w:p>
      <w:pPr>
        <w:pStyle w:val="Normal"/>
        <w:spacing w:before="0" w:after="0"/>
        <w:ind w:hanging="0"/>
        <w:jc w:val="center"/>
        <w:rPr>
          <w:rFonts w:eastAsia="Calibri" w:cs="Arial"/>
          <w:color w:val="000000"/>
        </w:rPr>
      </w:pPr>
      <w:r>
        <w:rPr>
          <w:rFonts w:eastAsia="Calibri" w:cs="Arial"/>
          <w:b/>
          <w:bCs/>
          <w:color w:val="000000"/>
          <w:lang w:val="mn-Cyrl-MN"/>
        </w:rPr>
        <w:t>ТӨРИЙН БАЙГУУЛАЛТЫН БАЙНГЫН ХОРООНЫ</w:t>
      </w:r>
    </w:p>
    <w:p>
      <w:pPr>
        <w:pStyle w:val="Normal"/>
        <w:spacing w:before="0" w:after="0"/>
        <w:ind w:hanging="0"/>
        <w:jc w:val="center"/>
        <w:rPr>
          <w:rFonts w:eastAsia="Calibri" w:cs="Arial"/>
          <w:color w:val="000000"/>
        </w:rPr>
      </w:pPr>
      <w:r>
        <w:rPr>
          <w:rFonts w:eastAsia="Calibri" w:cs="Arial"/>
          <w:b/>
          <w:bCs/>
          <w:color w:val="000000"/>
          <w:lang w:val="mn-Cyrl-MN"/>
        </w:rPr>
        <w:t>2022 ОНЫ 01 ДҮГЭЭР САРЫН 17-НЫ ӨДӨР /ДАВАА ГАРАГ/-ИЙН</w:t>
      </w:r>
    </w:p>
    <w:p>
      <w:pPr>
        <w:pStyle w:val="Normal"/>
        <w:spacing w:before="0" w:after="0"/>
        <w:ind w:hanging="0"/>
        <w:jc w:val="center"/>
        <w:rPr>
          <w:rFonts w:eastAsia="Calibri" w:cs="Arial"/>
          <w:color w:val="000000"/>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rPr>
      </w:pPr>
      <w:r>
        <w:rPr>
          <w:rFonts w:eastAsia="Calibri" w:cs="Arial"/>
          <w:b/>
          <w:bCs/>
          <w:color w:val="000000"/>
          <w:lang w:val="mn-Cyrl-MN"/>
        </w:rPr>
        <w:t>ТЭМДЭГЛЭЛ</w:t>
      </w:r>
    </w:p>
    <w:p>
      <w:pPr>
        <w:pStyle w:val="Normal"/>
        <w:spacing w:before="0" w:after="0"/>
        <w:ind w:hanging="0"/>
        <w:jc w:val="both"/>
        <w:rPr>
          <w:rFonts w:eastAsia="Calibri" w:cs="Arial"/>
          <w:color w:val="000000"/>
        </w:rPr>
      </w:pPr>
      <w:r>
        <w:rPr>
          <w:rFonts w:eastAsia="Calibri" w:cs="Arial"/>
          <w:color w:val="000000"/>
          <w:lang w:val="mn-Cyrl-MN"/>
        </w:rPr>
        <w:t> </w:t>
      </w:r>
    </w:p>
    <w:p>
      <w:pPr>
        <w:pStyle w:val="LOnormal"/>
        <w:spacing w:lineRule="auto" w:line="240" w:before="0" w:after="0"/>
        <w:ind w:firstLine="720"/>
        <w:jc w:val="both"/>
        <w:rPr/>
      </w:pPr>
      <w:r>
        <w:rPr>
          <w:rFonts w:cs="Arial" w:ascii="Arial" w:hAnsi="Arial"/>
          <w:b/>
          <w:sz w:val="24"/>
          <w:szCs w:val="24"/>
        </w:rPr>
        <w:t>Ж.Мөнхбат:</w:t>
      </w:r>
      <w:r>
        <w:rPr>
          <w:rFonts w:cs="Arial"/>
          <w:b/>
        </w:rPr>
        <w:t xml:space="preserve"> </w:t>
      </w:r>
      <w:r>
        <w:rPr>
          <w:rFonts w:eastAsia="Times New Roman" w:cs="Arial" w:ascii="Arial" w:hAnsi="Arial"/>
          <w:sz w:val="24"/>
          <w:szCs w:val="24"/>
        </w:rPr>
        <w:t xml:space="preserve">Төрийн байгуулалтын байнгын хорооны гишүүдийн ирц бүрдсэн тул Төрийн байгуулалтын 2022 оны 01 дүгээр сарын 17-ны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өөдөр Төрийн байгуулалтын байнгын хорооны хуралдаан 11.00 цагаас хуралдах байсан. Өмнө нь энэ “Жанжин Д.Сүхбаатар” танхимд хуралдсан Байгаль орчин, хөдөө аж ахуйн байнгын хорооны хуралдаан 10 минутын өмнө дууссан тул Төрийн байгуулалтын байнгын хорооны хуралдааныг эхл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аар бид дөрвөн асуудл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дүгээрт, “Ажлын хэсэг байгуулах тухай” Байнгын хорооны тогтоолын төсөл. Монгол Улсын Засгийн газраас 2022 оны 01 дүгээр сарын 05-ны өдөр Улсын Их Хуралд өргөн мэдүүлс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өн “Ажлын хэсэг байгуулах тухай” Байнгын хорооны тогтоолын төсөл. Монгол Улсын Засгийн газраас 2022 оны 01 дүгээр сарын 05-ны өдөр өргөн мэдүүлсэн “Журам батлах тухай” Улсын Их Хурлын тогто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Журам батлах тухай” Улсын Их Хурлын тогтоолын төсөл. Засгийн газар 2022 оны 01 дүгээр сарын 05-ны өдөр өргөн мэдүүлсэн. Анхны хэлэлцүүлэ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өрөвдүгээрт, Олон нийтийн радио, телевизийн хуулийн хэрэгжилт болон Монголын Үндэсний Олон нийтийн радио, телевизийн үндэсний зөвлөл, гүйцэтгэх удирдлагын үйл ажиллагааны талаарх тайлан мэдээлэл сонсох гэсэн ийм дөрвөн асуудлыг өнөөдрийн хуралдаанаар хэлэлцэ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саналтай гишүүд байна уу? Алга байна. Хэлэлцэх асуудалдаа оръё. </w:t>
      </w:r>
    </w:p>
    <w:p>
      <w:pPr>
        <w:pStyle w:val="LO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Нэг.Ажлын хэсэг байгуулах тухай Байнгын хорооны тогтоолын төсөл /</w:t>
      </w:r>
      <w:r>
        <w:rPr>
          <w:rFonts w:eastAsia="Times New Roman" w:cs="Arial" w:ascii="Arial" w:hAnsi="Arial"/>
          <w:i/>
          <w:sz w:val="24"/>
          <w:szCs w:val="24"/>
        </w:rPr>
        <w:t xml:space="preserve">Монгол Улсын Засгийн газраас 2022 оны 01 дүгээр сарын 05-ны өдөр Улсын Их Хуралд өргөн мэдүүлс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Улсын Их Хурлын чуулганы хэлэлцүүлэгт бэлтгэх, санал, дүгнэлтийн төсөл боловсруулах </w:t>
      </w:r>
      <w:r>
        <w:rPr>
          <w:rFonts w:eastAsia="Times New Roman" w:cs="Arial" w:ascii="Arial" w:hAnsi="Arial"/>
          <w:i/>
          <w:sz w:val="24"/>
          <w:szCs w:val="24"/>
          <w:lang w:val="mn-Cyrl-MN"/>
        </w:rPr>
        <w:t>үүрэг бүхий</w:t>
      </w:r>
      <w:r>
        <w:rPr>
          <w:rFonts w:eastAsia="Times New Roman" w:cs="Arial" w:ascii="Arial" w:hAnsi="Arial"/>
          <w:b/>
          <w:i/>
          <w:sz w:val="24"/>
          <w:szCs w:val="24"/>
        </w:rPr>
        <w:t>/</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Монгол Улсын Засгийн газраас 2022 оны 01 дүгээр сарын 05-ны өдөр Улсын Их Хуралд өргөн мэдүүлс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 Ажлын хэсэг байг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байнгын хорооны тогтоолын төслий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Монгол Улсын Их Хурлын тухай хуулийн 25 дугаар зүйлийн 25.5 дахь хэсгийг тус тус үндэслэн Төрийн байгуулалты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Засгийн газраас 2022 оны 01 дүгээр сарын 05-ны өдөр Улсын Их Хуралд өргөн мэдүүлсэн Монгол Улсын засаг захиргаа, нутаг дэвсгэрийн нэгж, түүний удирдлагын тухай хуультай бусад хууль тогтоомжийг нийцүүлэх зорилгоор боловсруулсан хуулийн төслүүдийг хэлэлцүүлэгт бэлтгэх үүрэг бүхий ажлын хэсгийг дараах бүрэлдэхүүнтэйгээр байгуу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Ажлын хэсгийн ахлаг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Ё.Баатарбилэг </w:t>
        <w:tab/>
        <w:t xml:space="preserve">Улсын Их Хурлын гишүүн, Нутгийн удирдлагын дэд хорооны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ишүүд:</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Батсуурь </w:t>
        <w:tab/>
        <w:tab/>
        <w:t>Улсын Их Хурлы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Ганболд </w:t>
        <w:tab/>
        <w:tab/>
        <w:t xml:space="preserve">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Мөнхцэцэг </w:t>
        <w:tab/>
        <w:t xml:space="preserve">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Ажлын хэсэгт мэргэжил, арга зүйн туслалцаа үзүүлэх, мэдээллээр хангах чиглэлээр холбогдох байгууллагаас мэргэжлийн хүмүүсийг оролцуулж ажиллуулахыг ажлын хэсгийн ахлагч /Ё.Баатарбилэг/-д зөвшөөрсүгэй гэсэн тогтоолы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өлтэй холбогдуулан асуулт, үгтэй гишүүн байна уу? Ж.Сүхбаатар гишүүн. Тасаллаа. Ж.Сүхбаатар гишүүний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Гишүүдийнхээ өдрийн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ийг чинь ажлын хэсэг гэдэг нь ер нь Засгийн газраас орж ирэх бүх хуулийн төслүүдийг нийцүүлэх энэ чиглэлээр орж ирэх ажлын хэсгийг хариуцах тэр ажлын хэсэг юм уу? Эсвэл тодорхой өөр яг одоо өргөн барьсан тодорхой нэг өөр хуулийн төслүүдийн асуудал юм уу? Жишээлбэл, тэр сум, дүүрэг гээд нэрийг чинь байрлалыг нь солих маягийн нь 52 хуульд өөрчлөлт оруулна гэж. Энэ чинь одоо утга учиргүй энэ бүр ийм хачин хачин юм хийдэг. Би ерөөсөө тэр логикийг нь ойлгохгүй байгаа юм. Эсвэл нар буруу гардаг болчихсон юм уу? Хийх ажил байхаа больчихсон юм болов уу.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Их Хурал арай гэж нэг яв явж явж байгаад дэвшилттэй юм ингээд хийгээд явчих юм. Тэгээд л сүүлдээ хэдэн сарын дараа юм уу, ингээд хэд хоногийн дараа буцаагаад нураах заалтууд дандаа орж ирэх юм. Урагшлах юм уу, ухрах юм уу гэ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энэ асуудал дээр анхаарах ёстой байгаа. Одоо нэгжийн хуулийг дагалдуулаад орж ирсэн асуудал дээр би өөрөө байгаагүй л дээ. Татварын асуудал дээр гэхэд л бас ухралт хийх заалт өргөн барьсан гээд сураг сонсогдож байгаа. Би тэр төслөө бол хар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одоо зүгээр бид нар энэ карусель шиг ингээд нэг доороо эргэдэг энэ амьдралаа одоо болихгүй бол энэ Их Хурал. Бид чинь үндсэндээ хоцрогдчихоод байна шүү дээ. Тэгээд ярьж ярьж хийхээр Монголын амьдралд таарахгүй байхгүй юу гээд л ингээд л нэг тийм юм нурааж байдаг. Сүүлдээ энэ чинь Улсын Их Хуралд ажиллах сонирхол, утга, ач холбогдол чинь буурч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одоо энэ ажлын хэсэг байгуулж байгаа чинь энэ 126 хуулийг оруулж нийцүүлнэ гээд нэг ийм судалгаа хийчихсэн гээд Ц.Нямдорж сайд нэг ярилцлага өгсөн байсан. Тэр хүрээнд бүгдийг нь оруулах гэж байгаа би тэнд нь оръё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өөр энэ өргөн барьчихсан зарим нэг ийм асуудлууд дээр юм бол яах вэ ингээд явна биз. Гэхдээ анхаарах юм байна шүү. Одоо энэ нэгжийн хууль дээр бид дэвшилттэй заалтууд байсан. Одоо ингээд л эргээд ярих нь тэр ч юм нь болохгүй, энэ ч юм нь болохгүй, амьдралд нийцэхгүй байна. Үгүй шүү дээ. Яриад байгаа юмнууд нь дандаа тийм нэг өөр өөр сонирхолтой. Хувийн тийм нэг, эсвэл байгууллагын, эсвэл нэг салбарын сонирхолд нийцүүлж ухраах гэсэн. Хожим муухай шүү дээ. Энэ чинь. Хөгжил дэвшилд саад тотгор болсон хүмүүс гэдэг нэрээр л үлдэ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лон заалтууд чинь орсон шинэ дэвшилттэй заалтууд чинь олон хүний дургүй хүргэж байгаа. Зарим нь шууд бөхөөр ярих юм бол угсраа мэх гэдэг шиг дараа дараачийн алхмуудыг нь хийж байж амилах заалтууд байгаа байхгүй юу. Тэгэхгүй одоо ингээд ийм нэг ийм маягийн юм энд яваад байгаа шүү. Энэ Засаг захиргаа, нутаг дэвсгэрийн нэгжийг нийцүүлэх асуудал дээр маш их анхааралтай ажил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би энэ ажлын хэсгийн энэ тогтоолыг асуух гэсэн юм. Хэрвээ энэ үнэхээр тэр бүх хуулиудын юм орох гэж байгаа бол энэ ажлын хэсгийн асуудлыг бас нэг нэлээн сайн бодох хэрэгтэй байна шүү. Энэ чинь 126 хууль нийцүүлнэ гэсэн ийм Засгийн газар яриад байна лээ. Ер нь тэрнээс ч илүү олон хууль байга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сум, дүүрэг гэдэг энэ байрлал солих гэж байгаа бол одоо болих хэрэгтэй. Энэ цэцэрлэгийн хүүхдүүд биш шүү дээ. Энэ чинь одоо сүүлдээ бүр энэ чинь бүр хэлэх үг олдохгүй. Үүнийг чинь юу хэлэх ёстой юм бэ. Энэ чинь одоо. Заавал бухимдал төрүүлэх гээд, эсвэл Улсын Их Хурал дээр ингээд нэг тийм тоглоом тоглох гээд байдаг юм уу. Үүнийг чинь бүр ойлгохгүй. Би бүр хэлье гэж бодоод байна л даа. Тэр Татварын хууль дээр ч гэсэн ухраах юм уу орж ирээд байгаа юм. Энэ чинь нэг нь сайд болж тоглоод л, нэг нь Их Хурлын гишүүн болж тоглоод л, тэгээд л улс орноо хөгжүүлэх гээд байгаа ч юм шиг, тэгсэн хэрнээ л арван жилийн өмнө ярьж байсан руугаа буцаах гээд л. Энэ чинь сүүлдээ ингэж яг тийм байдал харагдаж байна шүү дээ. Энэ чинь. Өөрөө өөрсдөдөө бас нэг жаахан хүмүүс дүгнэлт хийгээд. Урагшлуулж чадахгүй бол дуугай сууж, эсвэл зарим юмыг санаачлахгүй байж сурмаар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Сүхбаатар гишүүний асууж байгаа зүйл бас үнэн үнэн. Ийм зүй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Засгийн газраас Засаг захиргаа, нутаг дэвсгэрийн нэгж, түүний удирдлагын тухай хуультай нийцүүлэхээр 127 хуулийг өөрчлөлт оруулахаар оруулж ирсэн. Энэ 127 хуулийн өөрчлөлт орох хууль дотор 52 хууль нь гэхэд “нийслэл, сум”, “сум, нийслэл” гэдгийг л байрыг нь сольж байгаа ийм асуудал жишээбэл орж ирсэн. Тэгээд үүнийг өмнөх Байнгын хороогоор бид ярьсан. Чуулган дээр яр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бол ямар ч байсан ийм хувилбараар өргөн бар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бид бол үүнийг хэлэлцэх эсэхийг нь хийсэн. Одоо ажлын хэсгээ байгуулаад ажлын хэсэг дээрээ нэлээн сайн ярьж шүүж шигшье. Энэ бол бас цаг хугацаа орно. Зуун хорин хэдэн хууль гэдэг тоглоом биш ээ. Ялангуяа 40, 50 хуулийг ингээд нэг үг үсэг, цэг таслалын агуулга өөрчлөөгүй юмыг ингэж Засгийн газрын зүгээс ингэж оруулж ирж байгаа нь бол буруу байгаа юм. Ер нь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яг Ж.Сүхбаатар гишүүний хэлээд байгаатай л адилхан л юм энэ дээр болж байгаа юм. Тэгэхээр та энэ ажлын хэсэгт орж ажиллая гэвэл чөлөөтэй байна. Таныг нөгөө Журмын тухай хуулийн ажлын хэсэг дээр бас ор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вэл ажлын хэсэгт оръё гэж Ж.Сүхбаатар гишүүн санал гаргасан учраас бас Ж.Сүхбаатар гишүүнийг ажлын хэсэгт оруулаад.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бас Ж.Сүхбаатар гишүүний ярьж байгаа тэр Татварын тухай хуулийг буцаад татаж байгаа юм билээ. Засгийн газар. Уг нь бол нөгөө дагасан хууль дээр бид чинь баталсан шүү дээ. Нөгөө орон нутагт татварын эрх мэдлийг нь өгдөг асуудлыг. Тэгээд Засгаас тэрийг нь хүчингүй болгох, буцаад татах ийм л асуудал орж ирж байгаа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мэтчилэнгийн маш их ярих юмнууд бол энэ дээр б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санал авч дууслаа. Ингээд ажлын хэсгийг Ж.Сүхбаатар гишүүнийг нэмээд ингээд 5 гишүүнтэй байхаар ажлын хэсэг оруулж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Ажлын хэсэг байгуулах тухай” Байнгын хорооны тогтоолыг дэмжье гэдэг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2-оос 9 гишүүн дэмжиж, 75.0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Байнгын хорооны тогтоолын төслийг хэлэлцэн шийдвэрл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Хоёр.Ажлын хэсэг байгуулах тухай Байнгын хорооны тогтоолын төсөл /</w:t>
      </w:r>
      <w:r>
        <w:rPr>
          <w:rFonts w:eastAsia="Times New Roman" w:cs="Arial" w:ascii="Arial" w:hAnsi="Arial"/>
          <w:i/>
          <w:sz w:val="24"/>
          <w:szCs w:val="24"/>
        </w:rPr>
        <w:t xml:space="preserve">Монгол Улсын Засгийн газраас 2022 оны 01 дүгээр сарын 05-ны өдөр Улсын Их Хуралд өргөн мэдүүлсэн “Журам батлах тухай” Улсын Их Хурлын тогтоолын төслийг Улсын Их Хурлын чуулганы хэлэлцүүлэгт бэлтгэх, санал, дүгнэлтийн төсөл боловсруулах </w:t>
      </w:r>
      <w:r>
        <w:rPr>
          <w:rFonts w:eastAsia="Times New Roman" w:cs="Arial" w:ascii="Arial" w:hAnsi="Arial"/>
          <w:i/>
          <w:sz w:val="24"/>
          <w:szCs w:val="24"/>
          <w:lang w:val="mn-Cyrl-MN"/>
        </w:rPr>
        <w:t>үүрэг бүхий</w:t>
      </w:r>
      <w:r>
        <w:rPr>
          <w:rFonts w:eastAsia="Times New Roman" w:cs="Arial" w:ascii="Arial" w:hAnsi="Arial"/>
          <w:b/>
          <w:i/>
          <w:sz w:val="24"/>
          <w:szCs w:val="24"/>
          <w:lang w:val="mn-Cyrl-MN"/>
        </w:rPr>
        <w:t>/</w:t>
      </w:r>
    </w:p>
    <w:p>
      <w:pPr>
        <w:pStyle w:val="Normal"/>
        <w:spacing w:before="0" w:after="0"/>
        <w:rPr>
          <w:rFonts w:ascii="Arial" w:hAnsi="Arial" w:eastAsia="Calibri" w:cs="Arial"/>
          <w:b/>
          <w:b/>
          <w:i/>
          <w:i/>
          <w:color w:val="000000"/>
          <w:sz w:val="24"/>
          <w:szCs w:val="24"/>
        </w:rPr>
      </w:pPr>
      <w:r>
        <w:rPr>
          <w:rFonts w:eastAsia="Calibri" w:cs="Arial"/>
          <w:b/>
          <w:i/>
          <w:color w:val="000000"/>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Монгол Улсын Засгийн газраас 2022 оны 01 дүгээр сарын 05-ны өдөр өргөн мэдүүлсэн “Журам батла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ы тогтоолын төслийг Та бүхэнд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Монгол Улсын Их Хурлын тухай хуулийн 25 дугаар зүйлийн 25.5 дахь хэсгийг үндэслэн Төрийн байгуулалты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Засгийн газраас 2022 оны 01 дүгээр сарын 05-ны өдөр Улсын Их Хуралд өргөн мэдүүлсэн “Журам батлах тухай” Улсын Их Хурлын тогтоолын төслийг хэлэлцүүлэгт бэлтгэх үүрэг бүхий ажлын хэсгийг дараах бүрэлдэхүүнтэй байгуу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Ажлын хэсгийн ахлаг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Ганбаатар </w:t>
        <w:tab/>
        <w:t xml:space="preserve">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Гиш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Ё.Баатарбилэг</w:t>
        <w:tab/>
        <w:t>Улсын Их Хурлы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Сүхбаатар</w:t>
        <w:tab/>
        <w:t xml:space="preserve">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Ганболд</w:t>
        <w:tab/>
        <w:tab/>
        <w:t xml:space="preserve">Улсын Их Хурлы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Ажлын хэсэгт мэргэжил, арга зүйн туслалцаа үзүүлэх, мэдээллээр хангах чиглэлээр холбогдох байгууллагаас мэргэжлийн хүмүүсийг оролцуулж ажиллуулахыг ажлын хэсгийн ахлагч /Ж.Ганбаатар/-д зөвшөөрсүгэй гэсэн тогтоолы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 дээр асуулттай гишүүн байна уу? Алга. Саналтай гишүүн байна уу? Ал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 явуулъя. Тогтоолын төслийг дэмжье гэдэг томьёоллоор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2-оос 10 гишүүн дэмжиж, 83.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сгийн газраас өргөн барихдаа бол “Журам батлах тухай” гээд өргөн бариад гурван журам нийлүүлээд оруулаад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Байнгын хорооны тогтоолыг батлах редакцаар гурван журмынх нь нэрсийг нь хувилж дэлгэрэнгүй задалж оруулах нь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Байнгын хорооны тогтоолыг хэлэлцэн шийдвэрл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 орно.</w:t>
      </w:r>
    </w:p>
    <w:p>
      <w:pPr>
        <w:pStyle w:val="Normal"/>
        <w:spacing w:before="0" w:after="0"/>
        <w:rPr>
          <w:rFonts w:ascii="Arial" w:hAnsi="Arial" w:eastAsia="Calibri" w:cs="Arial"/>
          <w:b/>
          <w:b/>
          <w:color w:val="000000"/>
          <w:sz w:val="24"/>
          <w:szCs w:val="24"/>
        </w:rPr>
      </w:pPr>
      <w:r>
        <w:rPr>
          <w:rFonts w:eastAsia="Calibri" w:cs="Arial"/>
          <w:b/>
          <w:color w:val="000000"/>
          <w:sz w:val="24"/>
          <w:szCs w:val="24"/>
        </w:rPr>
      </w:r>
    </w:p>
    <w:p>
      <w:pPr>
        <w:pStyle w:val="Normal"/>
        <w:spacing w:before="0" w:after="0"/>
        <w:ind w:hanging="0"/>
        <w:jc w:val="center"/>
        <w:rPr>
          <w:rFonts w:eastAsia="Calibri" w:cs="Arial"/>
          <w:b/>
          <w:b/>
          <w:i/>
          <w:i/>
          <w:color w:val="000000"/>
        </w:rPr>
      </w:pPr>
      <w:r>
        <w:rPr>
          <w:rFonts w:eastAsia="Calibri" w:cs="Arial"/>
          <w:b/>
          <w:i/>
          <w:color w:val="000000"/>
        </w:rPr>
        <w:t>Гурав. “Журам батлах тухай” Улсын Их Хурлын тогтоолын төсөл</w:t>
      </w:r>
    </w:p>
    <w:p>
      <w:pPr>
        <w:pStyle w:val="Normal"/>
        <w:spacing w:before="0" w:after="0"/>
        <w:ind w:hanging="0"/>
        <w:jc w:val="center"/>
        <w:rPr/>
      </w:pPr>
      <w:r>
        <w:rPr>
          <w:rFonts w:eastAsia="Calibri" w:cs="Arial"/>
          <w:b/>
          <w:i/>
          <w:color w:val="000000"/>
        </w:rPr>
        <w:t>/</w:t>
      </w:r>
      <w:r>
        <w:rPr>
          <w:rFonts w:eastAsia="Calibri" w:cs="Arial"/>
          <w:i/>
          <w:color w:val="000000"/>
        </w:rPr>
        <w:t>Засгийн газар 2022.01.05-ны өдөр өргөн мэдүүлсэн,</w:t>
      </w:r>
    </w:p>
    <w:p>
      <w:pPr>
        <w:pStyle w:val="Normal"/>
        <w:spacing w:before="0" w:after="0"/>
        <w:ind w:hanging="0"/>
        <w:jc w:val="center"/>
        <w:rPr>
          <w:rFonts w:eastAsia="Calibri" w:cs="Arial"/>
          <w:b/>
          <w:b/>
          <w:i/>
          <w:i/>
          <w:color w:val="000000"/>
        </w:rPr>
      </w:pPr>
      <w:r>
        <w:rPr>
          <w:rFonts w:eastAsia="Calibri" w:cs="Arial"/>
          <w:b/>
          <w:i/>
          <w:color w:val="000000"/>
        </w:rPr>
        <w:t>анхны хэлэлцүүлэг/</w:t>
      </w:r>
    </w:p>
    <w:p>
      <w:pPr>
        <w:pStyle w:val="Normal"/>
        <w:spacing w:before="0" w:after="0"/>
        <w:ind w:hanging="0"/>
        <w:jc w:val="center"/>
        <w:rPr>
          <w:rFonts w:eastAsia="Calibri" w:cs="Arial"/>
          <w:b/>
          <w:b/>
          <w:i/>
          <w:i/>
          <w:color w:val="000000"/>
        </w:rPr>
      </w:pPr>
      <w:r>
        <w:rPr>
          <w:rFonts w:eastAsia="Calibri" w:cs="Arial"/>
          <w:b/>
          <w:i/>
          <w:color w:val="000000"/>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Журам батлах тухай” Улсын Их Хурлын тогтоолын төслийн анхны хэлэлцүүлгий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тоолын төслийн хэлэлцэх эсэхийг Төрийн байгуулалтын байнгын хороо 2022 оны 01 сарын 12-ны өдөр, чуулганы нэгдсэн хуралдаанаар 2022 оны 01 дүгээр сарын 14-ний өдрийн хуралдаанаар тус тус хэлэлцэж шийдвэрл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бүхэнд ажлын хэсгийг танилцуулъя. Ажлын хэсэг чинь хаана байлаа. Эхнийх нь л Ц.Нямдорж Монгол Улсын сайд, Засгийн газрын Хэрэг эрхлэх газрын дарга,  У.Бямбасүрэн Засгийн газрын Хэрэг эрхлэх газрын дэд дарга, Н.Мягмар Засгийн газрын Хэрэг эрхлэх газрын Хууль эрх зүйн газрын дарга, П.Зоригтбаатар Засгийн газрын Хэрэг эрхлэх газрын Орон нутгийн удирдлага, зохицуулалтын газрын дарга, Г.Эрдэнэбулган Засгийн газрын Хэрэг эрхлэх газрын Хууль, эрх зүйн газрын референт, Г.Дөлгөөн Засгийн газрын Хэрэг эрхлэх газрын Хууль, эрх зүйн газрын шинжээч, Я.Бямбаяр Удирдлагын академийн Сургалтын албаны дарга, доктор, профессор, Г.Жаргал Удирдлагын академийн Удирдлага, сэтгэл зүйн тэнхимийн эрхлэгч, доктор, дэд профессор, А.Ганболд Швейцарын хөгжлийн агентлагийн Төвлөрлийг сааруулах бодлогын дэмжлэг төслийн мэргэжилтэн гэсэн ийм бүрэлдэхүүнтэй ажлын хэсэг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г Та бүхэнд танилцуулсан байгаа. Танилцуулгыг хэн хийх билээ? Ё.Баатарбилэг гишүүн хийх билүү? Ё.Баатарбил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Ё.Баатарбилэг: </w:t>
      </w:r>
      <w:r>
        <w:rPr>
          <w:rFonts w:eastAsia="Times New Roman" w:cs="Arial" w:ascii="Arial" w:hAnsi="Arial"/>
          <w:sz w:val="24"/>
          <w:szCs w:val="24"/>
        </w:rPr>
        <w:t>Байнгын хорооны дарга,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1 сарын 05-ны өдөр Улсын Их Хуралд өргөн мэдүүлсэн “Журам батлах тухай” Улсын Их Хурлын тогтоолын төслийг Төрийн байгуулалтын байнгын хорооны хуралдаанаар 2022 оны 01 сарын 12-ны өдөр, чуулганы нэгдсэн хуралдаанаар 2022 оны 01 дүгээр сарын 14-ний өдөр тус тус хэлэлцэж, үзэл баримтлалын хүрээнд хэлэлцэхийг гишүүдийн олонх дэмж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болон чуулганы нэгдсэн хуралдаанаар тогтоолын төслийг хэлэлцэх үед хуралдаан даргалагчаас болон гишүүдээс тогтоолын төслийн хавсралтаар батлах тогтоолын төслийг хавсралтаар батлах, Монгол Улсын засаг захиргаа, нутаг дэвсгэрийн нэгжийг өөрчлөх асуудлаар иргэдийн санал авах журам, иргэдийн Төлөөлөгчдийн Хурлын төлөөлөгчийг сонгогчийн саналаар эргүүлэн татах журам, иргэдийн Төлөөлөгчдийн Хурлын зөвлөлийн ажиллах журам тус бүрийг Улсын Их Хурлын тогтоолоор батлах шаардлагатай гэж үз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тогтоолын төслийг Байнгын хорооны анхны хэлэлцүүлэгт бэлтгэхдээ иргэдийн Төлөөлөгчдийн Хурлын зөвлөлийн ажиллах журмыг Улсын Их Хурлын тогтоолоор батлахаар тогтоолын төсөл бэлтгэн Та бүхэнд тара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г анхны хэлэлцүүлэгт бэлтгэн тогтоолын төслийг дагаж мөрдөх хугацааг тодорхой заах, тогтоолын хавсралтад зөвлөлийн гишүүнд нэр дэвшүүлэх болон зөвлөл нь иргэдийн Төлөөлөгчдийн Хурлын хуралдааны бэлтгэл хангах Хурлын хороо, ажлын хэсгийн үйл ажиллагааг уялдуулан зохицуулахтай холбогдох зарим заалтыг тодруулах зарчмын зөрүүтэй 12 санал, найруулгын 2 саналыг бэлтгэ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н шийдвэрлэ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Журам батлах тухай” Улсын Их Хурлын тогтоолын төслийн талаарх зарчмын зөрүүтэй саналын томьёол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b/>
          <w:b/>
          <w:sz w:val="24"/>
          <w:szCs w:val="24"/>
        </w:rPr>
      </w:pPr>
      <w:r>
        <w:rPr>
          <w:rFonts w:eastAsia="Times New Roman" w:cs="Arial" w:ascii="Arial" w:hAnsi="Arial"/>
          <w:b/>
          <w:sz w:val="24"/>
          <w:szCs w:val="24"/>
        </w:rPr>
        <w:t>Нэг. Тогтоолын төсөлтэй холбогдох санал:</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огтоолын төслийн 2 дахь заалтыг доор дурдсанаар өөрчлөн найруулах: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w:t>
      </w:r>
      <w:r>
        <w:rPr>
          <w:rFonts w:eastAsia="Times New Roman" w:cs="Arial" w:ascii="Arial" w:hAnsi="Arial"/>
          <w:sz w:val="24"/>
          <w:szCs w:val="24"/>
        </w:rPr>
        <w:t xml:space="preserve">2.Энэ тогтоолыг 2022 оны 2 дугаар сарын 01-ний өдрөөс эхлэн дагаж мөрдсүгэй.”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sz w:val="24"/>
          <w:szCs w:val="24"/>
        </w:rPr>
        <w:t xml:space="preserve">Энэ дээ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огтоолын төслийн хавсралттай холбогдох саналууд байна. Санал хураах юм байна. Тийм. Ажлын хэсэг томилогдоогүй. Энэ чинь тав дахь өдөр чуулганаар шийдвэрлэсэн. Тэгээд саналууд одоо ирж байгаа юм байна. Манайхан хувилаад Байнгын хорооны гишүүдэд тараагаад өг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амрын чуулганыг завсарлахаас өмнө баталъя гэдэг зарчмын шаардлагын үүднээс ингэж яаралтай горимоор маягтай орж ирж байгаа юм. Цаг т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ймаг, нийслэл, сум, дүүргийн иргэдийн Төлөөлөгчдийн Хурлын дэргэд “зөвлөл байгуулна” гээд. Энэ зөвлөлийг нь байгуулж өгөхгүй бол Монгол Улсын нутаг дэвсгэрийн хэмжээнд энэ иргэдийн Хурал юу хийх нь ойлгомжгүй, тодорхойгүй нөхцөл байдал үүсэх гээд үүнийг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хоёр журам буюу иргэдийн Хурлын Төлөөлөгчийг эгүүлэн татах журам, засаг захиргаа, нутаг дэвсгэрийн нэгжийг өөрчлөхтэй холбоотой санал гаргах хоёр журмыг бол ажлын хэсэг нухацтай авч хэлэлцэх нь зүйтэй. Хаврын чуулганаараа хэлэлцэнэ энэ асуудлы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арин одоо ингээд л асуулт, саналтай гишүүн байна уу гээд. Би нэгийг нь уншаад явж байна. Энэ тогтоолыг 2022 оны 2 дугаар сарын 01-ний өдрөөс эхлэн дагаж мөрдсүгэй гээд түрүүн унш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Сүх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Энэ байна шүү дээ, энэ зөвлөлийн журмыг харсан. Энэ зөвлөлийн журам жаахан тийм, юу гэдэг юм үлбэгэр гэж хэлэхэд хаашаа ч юм бэ дээ. Одоо тэгээд дутуу бодоод хурдан хийсэн тийм л алхам болчихсон л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энт цаг хугацааны тулчихсан байгаа учраас 01 сарын 01-нээсээ мөрдөх нь зөв. Гэхдээ энэ ажиллах журам гэдгээ </w:t>
      </w:r>
      <w:r>
        <w:rPr>
          <w:rFonts w:eastAsia="Times New Roman" w:cs="Arial" w:ascii="Arial" w:hAnsi="Arial"/>
          <w:sz w:val="24"/>
          <w:szCs w:val="24"/>
          <w:u w:val="single"/>
        </w:rPr>
        <w:t>“түр журам”</w:t>
      </w:r>
      <w:r>
        <w:rPr>
          <w:rFonts w:eastAsia="Times New Roman" w:cs="Arial" w:ascii="Arial" w:hAnsi="Arial"/>
          <w:sz w:val="24"/>
          <w:szCs w:val="24"/>
        </w:rPr>
        <w:t xml:space="preserve"> гэ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ажлын хэсэг гээд бид сая бусад журам дээрээ ажлын хэсэг байгууллаа шүү дээ. Үүнийгээ бас нэг зөв эхлэхгүй бол мордохын хазгай болно. Ядаж үүнийгээ “түр журам” гээд явчихмаар байна. Нэгдүгээрт. Үүнийг юу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энэ 2.2 дээр чинь “улс төрийн нам, эвслийн бүлэг нэр дэвшүүлж олонхын саналаар зөвлөлийн гишүүнийг сонгоно.” гэчихсэн байгаа байхгүй юу. Нөгөө бидний чинь нэгжийн хуулийн суманд чинь бол 2024 оноос хойш жишээлбэл </w:t>
      </w:r>
      <w:r>
        <w:rPr>
          <w:rFonts w:eastAsia="Times New Roman" w:cs="Arial" w:ascii="Arial" w:hAnsi="Arial"/>
          <w:sz w:val="24"/>
          <w:szCs w:val="24"/>
          <w:u w:val="single"/>
        </w:rPr>
        <w:t>“бүлэг байлгахгүй”</w:t>
      </w:r>
      <w:r>
        <w:rPr>
          <w:rFonts w:eastAsia="Times New Roman" w:cs="Arial" w:ascii="Arial" w:hAnsi="Arial"/>
          <w:sz w:val="24"/>
          <w:szCs w:val="24"/>
        </w:rPr>
        <w:t xml:space="preserve"> гэж байгаа байхгүй юу гэдэгтэй чинь жишээлбэл, ингээд л одоо бас уялдах уу, үгүй юу гэдэг асуудал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мьёолол гэхэд бас буруу ойлгогдохоор, хүн мушгихаар ч юм шиг. Зөвлөлд зөвхөн намын бүлэг л нэр дэвшүүлдэг. Тэгээд намын бүлэггүй бол хэн ч дэвшүүлж болохгүй юм шиг ч юм уу ойлгогдохоор ингээд л 2.2 дээр заалт орчихсон байгаа байхгүй юу. Нэмчихсэн үү. Тийм ээ. Үүнийг асуу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ол юм нь үүнийгээ “түр журам” гэчхээд тэгээд хэрэгжүүлж нэг үзээд, тэгээд Их Хурал маань нэг хаврын чуулгандаа дахиад нэг үзэж байгаад ажиллаад тэр ажлын хэсэг эд нар нь явж байгаад ингээд хийсэн нь зөв байх. Мөрдөхийн хувьд бол ингээд мөрдөөд нэг сарын хугацаагаа яаж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 “бүр журам” гээд ойлгогдчих вий. Нэг ийм мөлийсэн ийм журам болчих вий л гэж бодоод байна. Харваас ер нь журам гэхэд бол хэцүүхэн л юм байна. Ер нь бол Их Хурлаас гарч байгаа гэх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Хууль зүйн байнгын хорооны Ё.Баатарбилэг гишүү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Журмаа бол “ажиллах журам” гээд батлаад явчихсан нь зөв байх. Ж.Сүхбаатар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Түр журам” гэхээр энэ Их Хурлаар батлагдаж байгаа гурван журам байгаа. Нэгжийн хуулийг дагаж гарч байгаа гурван жур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цаг хугацааны хувьд 2022 оны 01 сарын 01-нээс мөрдөгдөөд эхэлчихсэн. Энэ журмаар одоо нөгөө иргэдийн Төлөөлөгчдийн Хурлын зөвлөлүүд ажилл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нөгөө зөвлөлүүд та бидний нөгөө баталсан хуульд улирал тутам нэгээс доошгүй удаа хуралдана гэчихсэн. Ингээд энэ дээр эрх зүйн талаасаа нэг түр журмаар юу баталсан. Дараа нь жинхэнэ журам гарах юм гэдэг юм уу, Их Хурлын тогтоолоор “түр журам” баталлаа гэдэг ийм эрх зүйн нэг юм гарчих эрсдэлтэй учраас нэгдүгээрт энэ “журам” гэдгээрээ явчих нь зүй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саяын таны хэлсэн тэр нөгөө “бүлэггүй болох” заалт 2024 оны 01 сарын нэг01-нээс мөрдөгдө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ийг нь зохицуулсан заалтыг шинээр зарчмын зөрүүтэй оруулаад ирсэн байгаа. 2.4 дээр “суманд зөвлөлийн гишүүнийг иргэдийн Төлөөлөгчдийн Хурлын төлөөлөгч нэр дэвшүүлж, олонхын саналаар сонгоно.” гээд. Одоо мөрдөгдөж байгаа хуулиараа 2.2 дээр “хурлын даргаас бусад зөвлөлийн гишүүдийг улс төрийн нам, эвслийн бүлэг, иргэдийн Төлөөлөгчдийн Хурлын төлөөлөгч нар дэвшүүлэх эрхтэй.” гээд. Засгийн газраас өргөн барьж оруулж ирсэн дээр нь зарчмын зөрүүтэй нөгөө бие даагч нэр дэвшигч нар бүлэггүй нам, эвслийн төлөөлөгч нар нэр дэвших эрхийг нь ингэж нээж өгөөд зарчмын зөрүүтэйгээр оруулаад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2024 он хүртэл 2.2, 2.3-аараа яваад тэгээд 2024 оноос тэр нам, эвслүүд бүлэггүй ажиллана гэсэн юунаасаа бол энэ 2.4 дээр орж ирж байгаа нэмэлт заалтаар явчих боломжтой болчхож байгаа юм. Одоо ажлын хэсгийн материалуудыг Та бүхэнд тараачхаж байга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Гишүүд асуулт асууж, хариулт авч дууслаа. Үг хэлж дуусла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огтоолын төслийн 2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2.Энэ тогтоолыг 2022 оны 2 дугаар сарын 01-ний өдрөөс эхлэн дагаж мөрдсүгэй.”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аас 9 гишүүн дэмжиж, 69.2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Хоёр. Тогтоолын төслийн хавсралттай холбогдох санал:</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өслийн хавсралтын 2.2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2.2.Хурлын даргаас бусад зөвлөлийн гишүүдийг улс төрийн нам, эвслийн бүлэг, иргэдийн Төлөөлөгчдийн Хурлын төлөөлөгч нэр дэвшүүлэх эрхтэй.”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10 гишүүн дэмжиж, 76.9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өслийн хавсралтад доор дурдсан агуулгатай 2.3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2.3.Энэ журмын 2.2-т заасны дагуу нэр дэвшсэн иргэдийн Төлөөлөгчдийн Хурлын төлөөлөгчийг тухайн Хурлын төлөөлөгчдийн олонхын саналаар нэг жилийн хугацаатай сонгоно. Зөвлөлийн гишүүнийг улируулан сонгож болно.”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аас 10 дэмжиж, 76.9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Төслийн хавсралтад доор дурдсан агуулгатай 2.4 дэх заалт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2.4.Суманд Зөвлөлийн гишүүнийг төлөөлөгчид нэр дэвшүүлж, тухайн Хурлын төлөөлөгчдийн олонхын саналаар сонг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йлбар: Энэ заалтыг 2024 оны орон нутгийн ээлжит сонгуулиас эхлэн дагаж мөрдөнө.”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нхбол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Суманд зөвлөлийн гишүүнийг төлөөлөгчид нэр дэвшүүлж тухайн Хурлын төлөөлөгчдийн олонхын саналаар сонгоно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а нь зөвлөлийн гишүүнийг Хурлын аль нэг төлөөлөгч нэр дэвшүүлээд тэгээд сонгоно гэсэн үг байх шиг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Мөнхбат дарга аа. Суманд энэ зөвлөлийн гишүүнд нэр дэвшүүлэхдээ аль нэг төлөөлөгч өөрийнхөө юмыг бусдын нэрийг дэвшүүлээд, тэгээд Хурлын төлөөлөгчийг олонхоор сонгоно гэсэн ийм утгатай заалтууд.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үүнийг найруулгыг нь нэг жаахан харахгүй бол </w:t>
      </w:r>
      <w:r>
        <w:rPr>
          <w:rFonts w:eastAsia="Times New Roman" w:cs="Arial" w:ascii="Arial" w:hAnsi="Arial"/>
          <w:sz w:val="24"/>
          <w:szCs w:val="24"/>
          <w:u w:val="single"/>
        </w:rPr>
        <w:t>суманд</w:t>
      </w:r>
      <w:r>
        <w:rPr>
          <w:rFonts w:eastAsia="Times New Roman" w:cs="Arial" w:ascii="Arial" w:hAnsi="Arial"/>
          <w:sz w:val="24"/>
          <w:szCs w:val="24"/>
        </w:rPr>
        <w:t xml:space="preserve"> </w:t>
      </w:r>
      <w:r>
        <w:rPr>
          <w:rFonts w:eastAsia="Times New Roman" w:cs="Arial" w:ascii="Arial" w:hAnsi="Arial"/>
          <w:sz w:val="24"/>
          <w:szCs w:val="24"/>
          <w:u w:val="single"/>
        </w:rPr>
        <w:t>зөвлөлийн гишүүнийг төлөөлөгчид нэр дэвшүүлж</w:t>
      </w:r>
      <w:r>
        <w:rPr>
          <w:rFonts w:eastAsia="Times New Roman" w:cs="Arial" w:ascii="Arial" w:hAnsi="Arial"/>
          <w:sz w:val="24"/>
          <w:szCs w:val="24"/>
        </w:rPr>
        <w:t xml:space="preserve">. Нэг жаахан ойлгомж муутай. Найруулгыг нь нэг жаахан засахгүй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Санал хураалт явуулна. Энэ заалт дээр Н.Энхболд гишүүний гаргасан саналын дагуу найруулгын буюу стандартын найруулга хийж засвар хийх нь байна шүү.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9 дэмжиж, 69.2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Төслийн хавсралтын 3.1.1 дэх дэд заалтын “Иргэдийн Төлөөлөгчдийн Хурлын хуралдааны шийдвэрийн биелэлтийг хангуулах, эрчимжүүлэх ажлыг зохион байгуулах талаар” гэснийг хаса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аас 8. Н.Энхболд гишүүнийг дэмжсэнээр авъя. 61.5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Төслийн хавсралтын 4.1.2 дахь дэд заалтын “санаачилга, зөвлөмжийг” гэснийг “санаачилгыг” гэж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аас 9 дэмжиж, 69.2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Төслийн хавсралтын 4.1.3 дахь дэд заалтын “санал өгөх” гэснийг “, шаардлагатай тохиолдолд энэ журмын 4.1.4-т заасан арга хэмжээг авах.” гэж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8 дэмжиж, 61.5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7.Төслийн хавсралтын 4.1.4 дэх дэд заалтын “байгууллагаас тайлбар, лавлагаа болон бусад материал” гэснийг “этгээдээс тооцоо, судалгаа, лавлагаа болон холбогдох мэдээллийг” гэж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9 дэмжиж, 69.2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8.Төслийн хавсралтын 5.1.2 дахь дэд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5.1.2.Хурлын хороод, ажлын хэсгийн хурлын тов, хуваарийг Хурлын даргаар батлуула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9 дэмжиж, 69.2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9.Төслийн хавсралтын 6.6 дахь дэд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6.6.Зөвлөл албан бичгийн хэвлэмэл хуудас хэрэглэнэ.”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10 дэмжиж, 76.9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0.Төслийн хавсралтын 6.7 дахь заалтыг хаса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9 дэмжиж, 69.2 хувийн саналаар дэмж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1.Төслийн хавсралтын 6.8 дахь заалтын “хэлэлцэх” гэсний өмнө “Зөвлөлийн хуралдаанаар” гэж нэмж, мөн заалтын “хурлын” гэснийг “хуралдааны дэлгэрэнгүй” гэж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3-аас 10 дэмжиж, 76.9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Гурав. Найруулгын санал:</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1.Тогтоолын төслийн хавсралтын 1.3 дахь заалтын “удирдлага болгоно” гэснийг “баримтална” гэж, 4.1.2 дахь дэд заалтын “иргэдийн” гэснийг “иргэний” гэж, 4.1.3 дахь дэд заалтын “зүйл,” гэснийг “зүйлийн” гэж, 6.1, 6.3 дахь заалтын “хурал” гэсний “хуралдаан” гэж, 6.2 дахь заалтын “хурлын” гэснийг “хуралдааны” гэж, 6.5, 6.9 дэх заалтын “хурлыг” гэснийг “хуралдааны” гэж, 6.3 дахь заалтын “оролцсоноор” гэснийг “хүрэлцэн ирснээр” гэж тус тус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ас 10 дэмжиж, 76.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өслийн талаарх зарчмын зөрүүтэй саналууд дэмжигдсэнтэй холбогдуулан төслийн нэр томьёо, хэл найруулга, дэс дараалал, зүйл, хэсэг, заалт, эшлэлийн дугаарыг нийцүүлж өөрчлөх.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3-аас 10 дэмжиж, 76.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Журам батлах тухай” Улсын Их Хурлын тогтоолын төслийн талаарх зарчмын зөрүүтэй саналын томьёолол болон найруулгын саналаар санал хураа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Журам батлах тухай” Улсын Их Хурлын тогтоолын төслийн анхны хэлэлцүүлгийг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санал, дүгнэлтийг чуулганы нэгдсэн хуралдаанд Улсын Их Хурлын гишүүн Ж.Ганбаатар танилцуулна. Ажлын хэсгийн ахлагч. Энэ чинь юу билээ? Журам. Тийм. Ё.Баатарбилэг гишүүн. Ажлын хэсгийн ахлагч. Тэгээд энэ Ж.Ганбаатар гишүүнийх шүү дээ. Ж.Ганбаатар гишүүн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өрөвдүгээр асуудалд орно.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 xml:space="preserve">Дөрөв.Олон нийтийн радио, телевизийн тухай хуулийн хэрэгжилт болон Монголын Үндэсний олон нийтийн радио, телевизийн Үндэсний зөвлөлийн үйл ажиллагааны талаар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мэдээлэл сонсо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ын Үндэсний Олон нийтийн радио, телевизийн тухай хуулийн хэрэгжилт болон Монголын Үндэсний Олон нийтийн радио, телевизийн Үндэсний зөвлөл, гүйцэтгэх удирдлагын үйл ажиллагааны талаарх тайлан мэдээллийг сон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бүхэнд ажлын хэсгийг танилцуулъя. Д.Батсүх Монголын Үндэсний Олон нийтийн радио, телевизийн Үндэсний зөвлөлийн дарга, Б.Ганболд Үндэсний зөвлөлийн гишүүн, М.Уянга Үндэсний зөвлөлийн гишүүн, Ж.Цэсэн Үндэсний зөвлөлийн гишүүн, В.Бат-Эрдэнэ Үндэсний зөвлөлийн гишүүн, С.Алтанцэцэг Үндэсний зөвлөлийн гишүүн, Г.Отгонбаяр Үндэсний зөвлөлийн гишүүн, Ц.Нарантуяа нарийн бичгийн дарга, А.Бүрэнбаатар Ерөнхий захирал, О.Гомбожав Санхүү хөрөнгө оруулалтын захирал, Р.Гандиймаа ММ агентлагийн захирал, Д.Бат-Орших ерөнхий продюсер, З.Бадрал Стратегийн хамтын ажиллагааны газрын захирал гэсэн ийм хүмүүс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асуудлыг бид бүхэн хэд хэдэн удаа хэлэлцэж хойшлуулж, өнөөдөр энэ Үндэсний зөвлөлийн болон гүйцэтгэх удирдлагын үйл ажиллагааны тайлан, мэдээллийг сонсохоор зар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Монголын Үндэсний Олон нийтийн радио, телевизийн Үндэсний зөвлөлийн гишүүн 15 гишүүн байдаг. Энэ 15 гишүүнээс Ерөнхийлөгчийн Тамгын газраас санал болгосон 2 хүнийг өнгөрсөн долоо хоногт бид бүхэн Н.Онон, Д.Жавзандорж нарыг томи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дгээр хүмүүс энэ долоо хоногт ажилдаа орох учраас өнөөдрийн хуралдаанд хүрэлцэн ирээ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чин Үндэсний зөвлөлийн гишүүнээр ажиллаж байсан, 2 шинэ гишүүнийг хасаад 13 гишүүн байгаа. Гүйцэтгэх удирдлагын төлөөллүүд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3 гишүүнээс өнөөдөр 7 гишүүн иржээ. Хоёр, гурван удаа хурал зарлалаа. Яагаад энэ Улсын Их Хурлыг үл хүндэтгэж ирэхгүй байна вэ? Би одоо Та бүхэнд танилцуулъя. Жишээлбэл, ирээгүй 6 гишүүн нь Д.Өлзийбаатар өвчтэй, Мянганбуугийн Наранбаатар өвчтэй, Д.Оюун-Эрдэнэ хариу өгөөгүй, Наваанпэрэнлэйн Жанцан чөлөөтэй, Хайдавын Чилаажав хариу өгөөгүй, Дамдины Цоодол Оюу толгойд ажиллаж байгаа гэж ийм мэдээллийг ирүүлсэн байн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7.9 дээр чуулганы хуралдаанд болон Их Хуралд хүндэтгэн үзэх шалтгаангүйгээр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үйлдэл гэж үзэж тухайн этгээдэд Төрийн албаны тухай болон холбогдох бусад хуульд заасан хариуцлага хүлээлгэнэ гэдэг хуулийн дэгийн заалтта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гурав дахь удаагаа энэ хуралдааныг зарлаж байна. Тийм. Энэ 7 хүн ирсэн байна уу? Гараа өргөөрэй. Би асууя. Д.Батсүх дарга ирсэн байна уу, Б.Ганболд ирсэн байна, М.Уянга ирсэн байна, Ж.Цэсэн ирсэн байна, В.Бат эрдэнэ ирсэн байна, С.Алтанцэцэг алга байна. Г.Отгонбаяр. 7 биш 6 хүрэлцэн ирсэн байна. 7 нь ирээгүй. Тийм. Яах вэ, нөгөө шинээр томилогдсон хоёр нь ирээгүй байгаа л даа.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13-аас 6 хүрэлцэн ирж, Үндэсний зөвлөлийн олонх нь хүрэлцэн ирээгүй байна. Улсын Их Хуралд ийм л байдалтайгаар хандаж байна. Үл хүндэт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га даамал болъё, Үндэсний зөвлөлийн төлөөлөгч гишүүн болъё гэхээр бүгдээрээ гүйж ирдэг, сууж байдаг. Тэр байтугай Их Хурлын гишүүдийн өрөөгөөр гүйлдээд намайг сонгоод өгөөч, намайг дэмжээд өгөөч, намайг томилоод өгөөч гээд гүйлдээд байдаг. Ажлаа хийх болохоор хуралдаа суудаггүй, ажилдаа очдоггүй, байгууллагынхаа бодлогын асуудлыг шийдвэрлэдэггүй, төсөв тооцоог нь баталж өгдө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Улсын Их Хурал хоёр, гурван удаа хуралдаан зарлахад ингээд үл хүндэтгэх байдлаар. Жишээлбэл, танай Үндэсний зөвлөлийн нэг гишүүн өнөө өглөө над руу мессеж бичиж байгаа юм. Сайтын холбооны хуралд суух болсон учраас би Байнгын хорооны хуралд очиж чадахгүй нь ээ. Уучлаарай гэж. Тэр одоо юу гэсэн ү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аас томилогдсон радио, телевизийн Үндэсний зөвлөлийн гишүүн Сайтын холбооны хуралд сууна гээд энэ хурлыг үл хүндэтгээд, парламентыг үл хүндэтгэж ирэхгүй байж болдог юм уу. Д.Оюун-Эрд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иймэрхүү иймэрхүү үл хүндэтгэх иймэрхүү иймэрхүү байдлууд үүссэн. Өнгөрсөн Байнгын хорооны хуралдаан дээр Үндэсний Олон нийтийн радио, телевизийн тухай хуульд өөрчлөлт оруулаад энэ асуудлыг цэгцлэх санаачилгыг хүртэл Байнгын хорооны гишүүд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Д.Батсүх дарга аа, Үндэсний зөвлөлийнхөө гишүүдийг зуун хувь бүрдүүлж хуралд ирүүлээ. Хурлыг дахиж хийнэ. Хойшлуулж байна. Харин нэг горимын санал гар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Бямбацог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Байнгын хорооны даргын сая ярьж байгаа асуудлуудтай санал нэг байгаа. Санал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тайланг бид ингээд хойшлуулаад байх биш. Тийм ээ. Энэ ажлын хэсэг байгуулъя. Энэ тайланг бид гар дээрээ авмаар байна, уншмаар байна, судал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Их Хурлын хяналт шалгалтын тухай хууль бид баталсан. Хяналт шалгалтын хууль маань хэрэгжээд эхэлчихсэн байгаа. Энэ хуулиар бид тайлан мэдээлэл, илтгэл сонсоно гээд. Түүний мөрөөр бас тодорхой арга хэмжээ авна гээд заачих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уучны юу гэдэг юм, уламжлалт гэдэг юм уу, нэг тайлан сонссон болдог. Тэгээд нэг өнгөрсөн болдог. Тийм. Ийм байдлаар бид тайлан сонсохгүй. Нэгэнтээ Улсын Их Хурлын хяналт шалгалтын тухай хууль Үндсэн хуульд орсны дагуу үйлчлээд эхэлчихсэн юм бол энэ тайланг сонссон шиг сонсоод, хэлэлцсэн шиг хэлэлцээд асуудлыг ярья. Бусдаар юу гэдэг юм, дараад нь дахиад л нэг хойшлуулчихаад дахиад хэлэлцэх юм шиг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байдлаар сонсохгүй. Ажлын хэсэг байгуулъя. Бас олон гомдлууд ирж байгаа, саналууд ирж байгаа. Монголын Үндэсний Олон нийтийн радио, телевиз өөрийн гэсэн бие даасан хуультай. Хуультай байгууллага шүү дээ. 800 орчим хүн ажилладаг. Үндэсний зөвлөл гээд Их Хурлаас 15 хүн томилогддог. Томилогдохын тулд бүгдээрээ үүд хаалга тийм үү, мессеж утас унтартал, шаттал нь мессеж бичээд залгаад асуудал болдог. Тэнд орсон хүмүүс нь хөдөлмөрийн баатраас авхуулаад, гавьяатууд, эдийн засагч, хуульч, шинжлэх ухааны ажилтан, түүхч гээд маш мундаг хүмүүс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800 гаруй хүмүүсийг удирдах ажилтнуудаас 100 гаруй хүмүүс удирддаг ийм том байгууллага. Гэсэн мөртөө өнөөдөр үйл ажиллагаа нь ямархуу хэмжээнд яваж байгаа билээ. Бүгдээрээ мэдэж байгаа. Улсын төсвөөс дотаци авдаг. Дээрээс нь ард иргэдээс хураамж авдаг. Дээрээс нь тэр телевизээр явж байгаа рекламуудаас рекламын орлого авдаг. Ийм гурван давхар орлоготой. Тэгсэн мөртлөө яагаад ийм байгаад байдаг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нийтийн эрх ашгийн төлөө ажиллаж чадаж байна уу, ажиллаж чадахгүй байна уу гэдэг дээр бас ярих ёстой. Хэн нэгэн хэсэг бүлэг хүмүүсийг л гаргаж байдаг. Ерөөсөө. Ийм л байгууллага болчихсон шүү дээ. Дотроо таарч тохирохгүй, байнгын хэрүүлтэй тэмцэлтэй, байнгын хоорондоо маргалдаж мэтгэлцэж бие биеэ юу гэдэг юм асуудал үүсгэ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үүнийг бид шалгамаар байна, үзмээр байна. Одоо хувийн телевизүүд. 800 биш 80 хүнтэй мөртлөө ямар сайн контентууд, ямар сайн нэвтрүүлгүүд хийж байна. Ямар сайн мэдээнүүд бэлдэж чадаж юм. Олон нийтийн дуу хоолой болж чадаж байна. 800 биш 80 хүнтэй. Ганцхан рекламынхаа орлогоор өөрөө өөрсдийнхөө үйл ажиллагааг санхүүжүүлээ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д Үндэсний Олон нийтийн телевиз 10 дахин их. 800 хүнтэй. 3 дахин их орлого олдог. Улсын төсвөөс дотаци авдаг. Хэдэн тэрбумаар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рекламын орлого олдог, дээрээс нь ард иргэдээс радио, телевизийн хураамж авдаг. Тэгсэн мөртлөө үйл ажиллагаа нь таг. Ийм байж болохгүй байх аа. Тийм болохоор бид тайланг хэлэлцсэн шиг хэлэлцье. Зүгээр тайлан хэлэлцэж чинь гээд нэг сонсоод өнгөрдөг энэ уламжлалт арга барилаас татгалзъя. Ажлын хэсэг байгуулж байж үнэхээр ажлын хэсгээс энэ юундаа байдаг юм, яах ёстой юм гэдэг тодорхой шийдэл гаргаад түүнтэй хамт тайлангаа сонсъё. Тэгэхгүй бол удирдлагууд нь бид маш сайн ажилласан, бид аягүй сайн байгаа. Одоо бидэнд харин хэцүү байна. Цалин нэмж өг. Мөнгө нэмж өг. Тэгэх юм бол бид улам сайн болно. Хэрэндээ маш сайн ажиллаж байгаа гэдэг л тайлан бид ярих гэж байгаа шүү дээ. Тэгээд тэрийг нэг сонссон болоод л өнгөрд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 байдлаар явмааргүй байна. Тийм болохоор ажлын хэсэг байгуулъя. Тайланг хэлэлцсэн шиг хэлэлцье гэдэг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М.Оюунчимэг гишүүн. Дараа нь Н.Энхболд Ё.Баатарбил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 Би С.Бямбацогт гишүүнтэй ерөнхийдөө яг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бол зүгээр тайлан сонсох асуудал биш болчхоод байна. Би үнэхээр Д.Батсүх дарга аа, таныг бол мундаг хуульч, өмгөөлөгч. Тэнд очоод өөрчилнө гээд. Тэгээд Үндэсний зөвлөлийн дарга М.Наранбаатараа огцруулаад таныг болсо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байгууллага нь нэг хуралдах байх даа гэсэн. Өнөөдөр тэр олон зуун хүний төсөв, байгууллагын төсвийг нь баталж чадахгүй ингээд хурлаа хийж чадахгүй байна гэдэг арай арчаагүй байна шүү дээ.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нд та бүхний аль 2021 оны 7, 8 сард төсвөө батлаад өнөөдөр олон өөр өөр контентууд хийгээд КОВИД цар тахлын энэ үед яаж ажиллаж байх ёстой байтал хурлаа хийж чадахгүй. Хурал хийхээр л ажлаа хийх гэж байгаа нэг даргаа огцруулчих гээд юм уу, эсвэл хуралдаад зарим хүмүүсээ битгий ир гэ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г хүртэл та хүмүүсээ бүрдүүлээд ирж чадахгүй ийм Үндэсний зөвлөлийн дарга байна гэ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ингээд нэг эрх ашгийн үүднээс биш Та бүхэнд маш их итгээд орж ирэхэд чинь одоо телевизийг нэг өөр болгох юм дээ гэж бодоод явуулсан. Үндэсний Олон нийтийн телевиз бол тэр нь 800, 700 хүндээ ч биш. Тэнд ажиллаж байгаа хүмүүсийн хувьд үнэхээр өглөөнөөс үүр хүртэл үдшийн шөнө хүртэл маш сайн ингээд ажиллаж байгаа хэрнээ одоо тэдэнд цалин нь бараг үндэсний телевизүүд дотроос хамгийн бага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ууллагын төсвөө баталж чадахгүйгээс болоод контентоо сайн хийж чадахгүй болж байна. Ерөнхий захирал нь үйл ажиллагаагаа хэвийн тогтвортой явуулах боломжгүй байгаад байна. Тэгээд Та бүхэн өөрсдийнхөө цалинг сар авахгүй бол юу болох билээ. Тийм ээ. Тэгтэл байгууллагын төсвийг нь баталж өгөхгүй яваад байна гэж ингэж боло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ж ийм хариуцлагагүй юманд хандаад. Тэгээд Үндэсний Олон нийтийн радио, телевиз. Энэ бол нэгд тэнд байгаа хамт олон байна. Үнэхээр ингээд бүх амьдралаа тэнд зориулсан хамт олон. Дээрээс нь тэнд олон мянган үзэгчид, олон нийтийн телевизийн татвар төлөгчдийн мөнгө тэнд үрэг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йм хариуцлагатай газар очсон юм чинь та нар Үндэсний Олон нийтийн телевизийн тэр контент, одоо энэ цаг үед маш олон юмыг соён гэгээрүүлэхээс өгсүүлээд олон асуудал хөндөгдөөд байхад уг нь толгойгоо уралдуулаад өдийд ёстой ийм контентыг би санаачлаад, одоо үүнийг бид ингээд хийж байна гэхэд энэ тайлан дотор нь нэг ч тийм юм бай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рал 6 удаа хуралдаж чадаагүй. Ирц тэгсэн, ингэсэн гэсэн юм л байгаа болохоос биш. Тэгээд хамт олон чинь тэнд Та бүхнийг хараад сүүлдээ цөхрөөд энэ хүмүүсийг цөөлөөд өгөөч гээд гуйж байна шүү дээ. Д.Батсүх дарг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ийм учраас зүгээр нэг тайлан сонсох биш, бид энэ асуудлаар хуульд нэмэлт, өөрчлөлт оруулдаг юм уу, маш хариуцлагатай хандахгүй бол болохгүй байгаа учраас Төрийн байгуулалтын байнгын хороо энэ асуудлыг ер нь нухацтай авч хэлэлцэх нь зөв болов уу гэсэн байр сууриа илэрхийлье гэж бодо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Н.Энхболд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Баярлалаа. Энэний түрүүчийн Байнгын хорооны хурал дээр бас саналаа хэлсэн. Байр сууриа илэрхийл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Үндэсний радио, телевизийн тухай хуулийг санаачилсан батлалцсан гишүүдийн нэг нь би байгаа юм. Тэгээд энэ байгууллагын маань Үндэсний зөвлөл нэг ийм байдалтай байгаад үнэхээр харамсаж байна. Харамсалтай байна. Бид их олон сайхан юм бодож энэ хуулийг хийж байсан. Тэгээд явсаар байгаад нэг ийм байдалд хүрчхээд байгаа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дотроо бодож байна. Энд дотор байгаа хүмүүс гэхээсээ илүү бараг хуульд маань асуудал байгаа юм биш байгаа даа гэж бодоод байгаа. Бид бүгдийг нь ихэнхийг нь танина. Олон жил хамт найз нөхөд, хэвлэлийн салбарт ч, бусад салбарт ажиллаж байсан. Уг нь ажлаа хийвэл хийчихээр ийм чадалтай, боловсролтой, ухамсартай хүмүүс байг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ингээд үндсэн зөвлөл хуралдаж чадахгүй. Тэгээд төсвөө баталж өгч чадахгүй байна гэсэн чинь юу гэсэн үг вэ. Улсын Их Хурал төсөв баталж чадахгүй бол өөрөө тардаг юм шүү дээ. Тийм хуультай. Та нар телевизийн хувьд, Үндэсний телевизийн хувьд Их Хурал нь байхгүй юу. Тэгээд яг ийм жишгээр явах хэрэгтэй юм байна гэж би сүүлийн үед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ч учраас Үндэсний зөвлөлийн тухай энэ хуульд нь нэмэлт, өөрчлөлтүүд оруулъя. Хүнийг нь ярьж, энэ нь сайн, тэр нь муу, энэ нь миний мэдэхийн, тэрийг нь мэдэхгүй гэж ярьж байснаас ерөөсөө хуулиараа зохицуулдаг ийм тогтолцоо руу орохгүй болохгүй юм байна. Бас нэлээн олон жил болчихлоо. Хэд хэдэн Үндэсний зөвлөлийн нүүр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С.Бямбацогт гишүүний гаргасан санал дээр нэмээд ажлын хэсгээ байгуулдгаараа байгуулъя. Тэр ажлын хэсэгтээ ер нь энэ хуулийн асуудлыг нь хамт авч үзэх тийм удирдамж гаргаад өгчихье хэдүү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үүлийн энэ хууль батлагдсанаас хойших болсон үйл явдлууд, гарсан үр дүнгүүдэд нэг дүгнэлт хийгээд, тэгээд хуульдаа нэмэлт, өөрчлөлт оруулах саналаа хэдүүлээ гаргаад Байнгын хороогоороо яриад тэгээд Их Хурал руу оруулаад ингээд явсан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бид эд нарын тайланг очоод сонслоо гэж бодоход за тэгээд хоёр хуваагдчихаад ингээд гурав ч хуваагдчихсан юм уу ингэж байгаа улсуудад очоод бидэнд ерөөсөө бодитой мэдээлэл өгөхөд бас хэцүү л дээ. Өөр өөрсдийнхөө байр суурь дээрээ байна. Бид тэрийг нь үнэн зөв нь шалгах гэж байдаг газар уг нь үнэндээ биш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зөвлөлийн хэмжээ нь шийдэгдээд, гүйцэтгэх удирдлагын хэмжээнд шийдэгдээд явчих ёстой асуудлууд Улсын Их Хурал дээр ирж ярьж, тэрийг нь бид хагалдаг газар байж таарахгүй. Огт болохгүй. Тэгээд бид доошоо оролгүй ерөөсөө хуультайгаа ахиж юу яагаад л. Шалгалт хийх бол хэн нэгний буруу зөвийг хайхаасаа илүү ерөөсөө энэ хууль мөрдөгдөж ирсэн хугацаанд манай хууль зөв байж уу, буруу байж уу гэдэгтээ гол дүгнэлтээ бас давхар хийгээд, тэгээд хуульдаа өөрчлөлт оруулах юм хамт хийгээд явсан нь зөв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эцэст нь хэлэхэд янз бүрийн л мэдээллээс эх сурвалжаас мэдээлэл авч байна. Үндэсний зөвлөлийн гол үүрэг бол ерөөсөө ерөнхий захиралтайгаа ажиллаад л, бодлогоо тодорхойлж өгөх л ажил шүү дээ. Дотогш нь ороод л, тэр нь энд байх ёстой, энэ тэнд байх ёстой. Чи үүнийг нь томилж, тэрийг нь ахал ч гэдэг юм уу иймэрхүү яриа хөөрөө гарч байж ерөөсөө болохгүй газар байхгүй юу. Өөр үү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 албан байгууллагууд дээр очоод чи наадхаа хал, одоо ер нь энийг тавиадах гээд ингээд байж байх тийм хуулийн эрх байхгүй шүү дээ. Яг тэрэнтэй адилх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хийх ёстой ажлаа та нар маань тэгээд энэ шалгалтын хугацаанд юм уу, олигтойхон шиг хийхийг бод. Бид аль болохоор хурдан шалгалтаа хийгээд, хуульдаа нэмэлт, өөрчлөлт оруулах саналаа боловсруулаад, тэгээд ажлын хэсгийнхээ дүнг яриад давхар давхар арга хэмжээ авах нь зөв байх л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Ё.Баатарбил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Н.Энхболд гишүүнтэй ойролцоо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Үндэсний зөвлөлд ажиллаж байгаа энэ арван хэдэн хүн бол дандаа л Их Хурал, одоо бид нараас л томилогдож байсан хүмүүс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талаас илүү нь байхгүй байна. Энэ Үндэсний зөвлөлийнхөн улс төржиж байна гэх нь хаашаа юм, зүгээр. Янз бүрийн л байр суурьтай, янз бүрийн л үзэл бодолтой хүмүүс сонгогдсон байдаг байлгүй. Юундаа болдоггүй юм. Энэ Үндэсний олон нийтийн радио, телевизийн Үндэсний зөвлөл миний мэдэхийн сүүлийн ингээд 20-иод жил ийм маягтай, дандаа хэрүүл уруултай ийм л маягтай явчих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үйцэтгэх удирдлагаа гаднаас авчирч тавихаар хүлээн зөвшөөрдөггүй. Тогоон дотроосоо тавина гэдэг. Тогоон доторх нь гарч ирээд нөгөө тогоон доторх улсуудтайгаа эвлэж, гавлаж чаддаггүй. Ингээд л. Тэгээд Үндэсний зөвлөл нь юугаа дагахаараа тэгдэг юм, хоёр гурав хуваагдаад хагараад, одоо сүүлийн үед бүр хуралдаж ч чадахаа боль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 төрчид улс төрчдийг лоббидож Үндэсний зөвлөл рүү л орцгоодог шүү дээ. Үнэн юм чинь. Та бүхэн бүгдээрээ л улс төрчдийг лоббидсон. Өөрсдөө би оръё гээд нэг тийм төрийн бус байгууллага яг холбогдох субъектүүдэд өгөөд л, тэгээд л тэр шалгуур шаардлага хангаад орж ирээд нэг мундаг улс уул суучихсан гэж би харахгү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ирэхгүй байгаа, талцуулаад байгаа, гол дүрд нь тоглоод байгаа тэр үл бүтэх нөхдүүдийг нэрийг нь дэвшүүлсэн, тэр хүмүүсийг лоббидсон улс төрчид өөрсдөө бас анхаарах хэрэгтэй. Бүгдээрээ л энэ Их Хурал дотор лобби хийгээд л, гүйлдээд л, дэмжээд өгөөч, бариач гээд л гүйж байсан. Тэрийг үүнийг дэмжээд өгөөч гээд л гүйдэг. Тэгээд тэр хүмүүс чинь өнөөдөр энэ чинь дийлэнх нь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сын Их Хурал бол одоо энэ Үндэсний зөвлөлийн доторх тэр ажлууд руу ороод л, шалгаад л, нэг аудитын юм уу, нэг хэд гурван төгрөгийн асуудал боссон байна гээд л, тушаал шийдвэр зөв, буруу гарсан байна гээд үүнтэй ноцолдохоосоо илүүтэй Үндэсний зөвлөлийн хууль эрх зүйн орчинтой л хамгийн түрүүн ноцолдох хэрэгтэй юм байна гэж хар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ямар хууль эрх зүйн орчинд яаж ажиллавал зүгээр байгаад байгаа юм гэдгийг нь л нэлээн сайн. Одоо энэ өнгөрсөн энэ олон жилийн энэ гашуун сургамжууд бол тодорхой чиг зүг болчих байх гэж хар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нгээд Их Хурал дээр очиж нэг олон нийтийн байгууллагын Удирдах зөвлөлийн асуудал ингэж өндрөө авч орж ирж. Тэгээд ичихгүй ингээд энд хэдүүлээ тэр байгууллагаа нэг олигтойхон юмаа аваад явчхаж чадахгүй хайнаа хагалуулах гээд ичихгүй ингээд сууцгааж байгаа нь та нарын ч, энд ирээд сууж байгаа та нарын ч арчаагүйгийнх. Үнэхээр ичмээр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орж ирээд сууж байхдаа юу юу гэж ярьж, томилогдохдоо ямар ямар юм дээр анхаарна гэж хэлээд гардаг билээ. Энэ чинь хашаа туршлагатай, сэтгүүл зүйн ланжгарууд ч байна. Бусад олон нийтийн байгууллагын хүмүүс ч ба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бол цаг хугацаа, чуулган завсарлах гэж байна. Дараагийн чуулган эхлэхээр гэвэл хугацаа нэлээн алдана. 3 сарын 15-д болоод явчих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чуулганы завсарлагаанаар Төрийн байгуулалтын байнгын хороо энэ ажлын хэсгээ байгуулаад чуулганы завсарлагаанаар ээлжит бусаар хуралдаад энэ асуудлыг шийдээд явахгүй бол чуулганаа хүлээх юм бол нэлээн цаг алдах гээ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шалгалт малгалт оруулах юмыг нь бол тэр холбогдох хууль хяналтын байгууллагын шалгалтаа хийдэг юм байгаа биз. Энэ дээр яах вэ тэр томилгооны юутай холбоотой. Түрүүн С.Бямбацогт гишүүний хэлсэн тэр Хяналт шалгалтын хуулийнхаа хүрээнд маш цомхон, шуурхай шалгавал хаашаа юм гэхээс биш Их Хурлаас нэг их тийм энэ Үндэсний зөвлөлийн юм руу нэг их гүн орж шалгалт хийгээд байх шаардлага байхгүй байх. Зүгээр харин эрх зүйн орчныг нь, хуулийг нь өөрчлөх юм руугаа л яаралтай орсон нь дээр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Ш.Адьшаа гишүүн. Ингээд гишүүд үг хэлж дуус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Ш.Адьшаа: </w:t>
      </w:r>
      <w:r>
        <w:rPr>
          <w:rFonts w:eastAsia="Times New Roman" w:cs="Arial" w:ascii="Arial" w:hAnsi="Arial"/>
          <w:sz w:val="24"/>
          <w:szCs w:val="24"/>
        </w:rPr>
        <w:t xml:space="preserve">Өнөөдөр энэ Үндэсний зөвлөлийн ажлын тайланг хэлэлцэх ёстой байса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би энд Их Хурлын гишүүний хувьд энэ Үндэсний зөвлөл, энэ Үндэсний Олон нийтийн телевизийн өнөөгийн үйл ажиллагааны тухай өөрийнхөө байр суурийг илэрхийлье гэж бод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улсын төсвөөс дотаци авдаг, Монгол Улсад байгаа хамгийн нүсэр бүтэцтэй энэ байгууллага өнөөдөр энэ нэг Монголын нийгмийн хамгийн гайхлыг төрүүлсэн ийм байгууллага болчх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д нэг улс төрийн байгууллага шиг болсон. Энэ нөхцөл байдлыг өнөөгийн улс төрчид бид бий болгосон шүү. Юун шалгалт оруулна гээд байна аа, та нар. Хуулиа өөрчилье. Энэ дотор бол энэ эрх баригч болон бусад хүмүүсээс оруулсан улс төрчдийн томилсон хүмүүс байгаа шүү дээ. Тэр улс төрчдийн томилсон хүмүүсийн дотоод зөрчил л энэ байгууллага дотор илэрч байгаа юм. Тэр эрх мэдлийн хуваарилалт, тэр нэг алба, санхүү ч юм уу, янз бүрийн газрууд дээр нь өөрийнхөө хүмүүсийг тавьж тэрүүгээр дамжуулж янз бүрийн үйл ажиллагаа явуулах энэ Их Хурал дотор байгаа. Тухайн эрх барьж байгаа нам дотор байгаа. Тухайн эрх барьж байгаа засаг дотор байгаа хүмүүсийн зөрчилдөөн шүү. Энэ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өнөөдөр ингээд энд суучихсан тав, зургаан хүн ирэхгүйгээр төсөөлж болохгүй ээ. Болохгүй. Энд бол бид өнөөдөр хуулийн шинэчлэл хийх ёстой. Олон нийтийн гэдэг энэ статус, олон нийтийн гэдэг энэ зорилгыг нь биелүүлэх эрх зүйн орчныг бий болго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Үндэсний Олон нийтийн телевиз гэдэг энэ нүсэр байгууллага зөвхөн эрх баригчдын үйл ажиллагааг сурталчилдаг, эрх баригчдыг магтан дуулдаг ийм л бүтэцтэй, ийм цензуртэй, ийм бодлоготой байгуул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сөрөг хүчний байр суурийг, сөрөг хүчний гишүүдийн хэлсэн үгийг нэгийг нь ч дамжуулдаггүй. Тийм бодлоготой. Тэгж яаж өнөөдөр та нар олон нийтийн байх юм бэ. Яаж өнөөдөр нийгэмд үйл ажиллагаа явуула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тэр соён гэгээрүүлэх, нийгмийн харилцааг зохицуулах ийм нэвтрүүлгийг яагаад явуулахгүй байгаа юм. Нийгмийг эрүүл болгохын төлөө, хүнийг сайн болгохын төлөө, нийгмийн сайн сайхны төлөө юу ч хийхгүй байгаа шүү дээ. Өнөөдөр арилжааны олон телевизүүд байдаг. Тэд нар яагаад өөрөө бие даагаад амьдраад байгаад байна. Дүгнэлт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дирдлагаа томилж чаддаггүй, удирдлагын эсрэг бүлэг болгочихсон энэ асуудлыг бид хуулийн орчинг яаралтай шийдье. Тэгээд одоо эндээс нэг шалгалт оруулна, хяналт шалгалтын хууль. Энэ боль оо. Та нар. Юуг нь орж үздэг юм. Тэр Ё.Баатарбилэг гишүүний хэлдгээр оруулах юм бол тэр хууль хяналтын байгууллагад орно биз. Аудит нь орно биз. Та нар орж яа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хиад л нэг хүнийг томилуулах, дахиад нэг лобби хийх тийм л юм бодож байгаа гэж ойлгож байгаа. Ийм учраас энэ хууль эрх зүйн орчинг яаралтай өөрчлөхөд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Гишүүд үг хэлж дууслаа. Гишүүд энэ хэлэлцэх асуудалтай холбоотой горимын саналууд хэл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ол уг нь өнөөдөр танай асуудлыг хэлэлцээд, танай Үндэсний зөвлөл, гүйцэтгэх удирдлагууд чинь тайлангаа танилцуулаад ингээд я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нэхээр ямар байгаа нүүр царай чинь ингээд л харагдаж байна л даа. Олон гишүүд хэллээ. Үндэсний зөвлөлийнх нь олонх нь хүрэлцэж ир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милогдох болохоороо ингээд л бүх гишүүдийн үүдийг татаад л, бүх гишүүд рүү мессеж бичээд л, хүнээр яриулаад л, намайг сонгоод өгөөч, томилоод өгөөч, сайн ажиллана л гэдэг. Томилогдсоныхоо дараа байж байгаа байдал нь 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зөвлөлийн асуудал Их Хурал дээр яригдаж байна гэдэг бол та нар гүйцэтгэх удирдлагатайгаа удирдах зөвлөлийн хэмжээнд ажиллаж чадахгүй байна гэсэн үг. Чадахгүй байна гэсэн үг. Танай гүйцэтгэх удирдлагыг хуулиар Их Хурал томилдоггүй. Үндэсний зөвлөлийг томил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омилсон хүмүүстэйгээ өнөөдөр бид асуудал ярьж байгаа юм. Яагаад энэ олон зуун хүмүүсийн ажил асуудал, энэ үндэсний олон нийтийн байгууллагын эрх ашгийг та нар ингэж хөсрөн хаяж, хоорондоо хоёр талцаж. 11 сараас хойш Үндэсний зөвлөлдөх хорооныхоо хурлыг хийгээгүй. Зохион байгуулалттайгаар бойкотолдог. Очдог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длого ярихаасаа илүү дандаа дарга даамал, албан тушаалтны асуудал ярьдаг. Дандаа бие биетэйгээ шүүхдэнэ. Одоо хуучин энэ Үндэсний телевизийн гүйцэтгэх удирдлагад ажиллаж байсан хүмүүс шинэ удирдлагуудтайгаа шүүхдсэн. Тэр газар, хэлтсийн дарга нар, дэргэдэх “ММ” агентлаг, салбар телевизийн захирлууд, Тамгын газрын дарга, дэд дарга, гүйцэтгэх захирал байсан хүмүүс нь шүү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зөвлөлийн дарга нь байсан хүн нь одоо Үндэсний зөвлөлтэйгөө шүүхдээд явж байгаа. Үгүй ээ энэнээсээ та нар ичдэ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г юм ярихаараа л нэг хүнийг томилно, нэг хүнийг хална. Нэг ийм л юм ярьдаг хүмүүс гэж байгаа юм. Та нар бодлого ярь, асуудлыг нь шийд гэж томилсон шүү дээ. Тэгээд өнөөдөр Улсын Их Хурал дээр ирчихсэн, хурлаа хийж чадахгүй, ажлаа хийж чадахгүй, төсвөө баталж чадахгүй, гүйцэтгэх удирдлагатайгаа асуудлаа хууль болон дүрэм журмынхаа хүрээнд ярьж чадахгүйд хүрчхээд энд ирээд ингээд сууж байгаадаа та бүхэн бол яг үнэндээ ичи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өвчтэй гэсэн тодорхойлолттой ганц хоёр хүн байгаа юм байна. Тэр бусад хүмүүс нь яагаад утсаа авдаггүй юм. Яагаад энэ Их Хурал ир гэж хэдэн сарын өмнөөс хэлээд байхад Сайтын холбооны хуралд сууж байна. Гадаа хөдөө Өмнөговь аймагт томилолтоор явж байна. Юу хийж явдаг юм, тэ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асуудлыг авч хэлэлцэхээс өөр аргагүй байдалд хүрсэн. Төрийн байгуулалтын байнгын хороон дээр жил бүхэн Монгол Улсын Ерөнхийлөгчийн Тамгын газар, Улсын Их Хурлын Тамгын газар, Засгийн газрын Хэрэг эрхлэх газар, Төрийн албаны зөвлөл тайлангаа тавьдаг. Ажлаа дүгнүүл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танай байгууллага өнөөдрийг хүртэл тайлан тавих нь байтугай хуралд хүрэлцэж ирэхгүй иймэрхүү байдалтай л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үйцэтгэх удирдлага дээр асуудал байгаа. Төрийн байгуулалтын байнгын хорооны чиг үүрэгт энэ Үндэсний Олон нийтийн радио, телевиз хамаардаг. Бараг долоо хоног болгон ийм гомдол ирж байгаа. Долоо хоног болгон. Ажлаас хууль бусаар халлаа, шахлаа, дарамталлаа, тэрэнтэй шуугилаа шүүхдлээ, энэнтэй ингэлээ. Тэгээд энэ гүйцэтгэх удирдлагынхаа энэ дотооддоо болж байгаа энэ болно, болохгүй гэдэг асуудлыг шийддэг газар нь энэ Үндэсний зөвлөл шүү дээ. Та нар ажлаа хийх хэрэгтэй шүү дээ. Ийм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ийм учраас бас Байнгын хороодын гишүүд санал гаргаж байна. Ажлын хэсэг байгуулж шалгая. Ажлын хэсгийн дүгнэлт гарч ирсний дараа ажлын хэсгийн тайлан мэдээлэл, ажлын хэсгийн дүгнэлт танай Үндэсний зөвлөл болон танай гүйцэтгэх удирдлагын тайланг авч хэлэлцэнэ. Үүнийг заавал хойш нь тавихгүй. Улсын Их Хурлын чуулган завсарласан ч гэсэн байнгын үйл ажиллагаатай Байнгын хороод бол үйл ажиллагаагаа явуул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Төрийн байгуулалтын Байнгын хороо хуралдахад энэ дээр ямар нэгэн асуудал байхгүй гэдгийг бас хэл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 Үндэсний зөвлөлийн гишүүдэд хандаж үг хэллээ. Дараа нь би гүйцэтгэх удирдлага, гүйцэтгэх захиралд нэг үг хэлье. Та энэ тэрүүгээр энэ Их Хурлын гишүүд рүү мессеж энэ тэр бичиж, энэ Их Хурал дээр хэлэлцэж байгаа асуудал дээр хэн нэгэн Их Хурлын гишүүний эсрэг үг хүртэл хэлээч ээ гэдэг янз янзын юм явуулдгаа одоо болиорой. Би анхааруулж хэллээ шүү. Янз янзын улс төрчдийн өрөө хаалгаар орж гүйдгээ, байгууллагынхаа хов живийг ярьж гүйдгээ боли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зүйлийг хэлээд өнөөдрийн С.Бямбацогт гишүүний гаргасан горимын саналаар ажлын хэсэг байгуулъя гэсэн санал хураалт явуулъя. Санал хураалт. Ж.Сүхбаатар гишүүнийг дуудаарай. Г.Ганболд гишүүн ээ,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аас 7 гишүүн дэмжиж, 70.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ажлын хэсгийн гишүүдийн нэрсийг уншиж танилцуулъя. Байнгын хорооноос ажлын хэсэг гарг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Ё.Баатарбилэг. Гишүүд М.Оюунчимэг, Г.Ганболд, С.Бямбацогт, Б.Пүрэвдорж. 5 хүний бүрэлдэхүүнтэй ажлын хэсэг байгуулж байна. 2016 онд ч байгуулж байсан. Дараа нь ч бас байгуулж байсан. Байнгын хорооноо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Төрийн байгуулалтын Байнгын хорооноос ажлын хэсэгт хэрхэн ажиллах талаар удирдамж өгнө. Энэ удирдамжийн дагуу ажлын хэсэг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за байж байгаарай. Сая горимын санал дэмжигдсэн шүү. Тэр нь энэ өнөөдрийн хэлэлцэх асуудлыг хойшлуулаад, ажлын хэсэг байгуулъя гэдэг горимын санал дэмжигдсэн учраас ажлын хэсгийг 5 нэр бүхий гишүүнтэйгээр байгуулъя гэдэг саналаа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ажлын хэсгийн гишүүд, Их Хурлын гишүүд, Төрийн байгуулалтын байнгын хорооны гишүүд ямар нэгэн сонирхлын зөрчил барихгүйгээр, ямар нэгэн найз нөхөд, хамт олон, нутаг ус гэдэг ийм юм барихгүйгээр яг зарчим барьж, хууль барьж ажиллана шүү гэдгийг анхаа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аас 8 гишүүн дэмжиж, 80.0 хувийн саналаар ажлын хэсэг байгуу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эг шалгалтаа хийгээд, дүгнэлтээ гаргана. Байнгын хороонд танилцуулна. Дүгнэлттэй хамт Үндэсний зөвлөл болон Гүйцэтгэх зөвлөлийн удирдлагын тайланг сон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ямаагийн Энхболд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Би тогтоол дэмжиж байгаа. Энэ ажлын хэсгийг дэмжи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удирдамждаа. Байнгын хороон дарга аа, нөгөө хуулийн талаар санал боловсруулах зүйлээ бас нэг мөсөн тусгачих нь зөв байх гэж бодож байн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Мөнхбат: </w:t>
      </w:r>
      <w:r>
        <w:rPr>
          <w:rFonts w:eastAsia="Times New Roman" w:cs="Arial" w:ascii="Arial" w:hAnsi="Arial"/>
          <w:sz w:val="24"/>
          <w:szCs w:val="24"/>
        </w:rPr>
        <w:t xml:space="preserve">Удирдамж хэд хэдэн заалттай байна. Тэрний нэгэнд нь Нямаагийн Энхболд гишүүний түрүүн ч бас санал гаргасан энэ хуультай холбоотой, хуульд өөрчлөлт оруулахтай холбоотой асуудлыг ажлын хэсэг бас дүгнэж саналаа оруулж ир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зөвлөлдөх хороо өнөөдөр яг энэ Үндэсний Олон нийтийн радио, телевиз дээр үүсээд байгаа нөхцөлтэй холбоотой ажлын хэсэг шалгалтын дүгнэлтээ оруулж ирнэ. Нэгэнт л шалгаж байгаа учраас. Удирдамжид хуулийн асуудал орно. Ингээд асуудал шийдэ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байгуулалтын Байнгын хорооны өнөөдрийн хуралдаан өндөрлөж байна. Гишүүдэд баярлалаа. Ажлын хэсэгт баярлалаа.</w:t>
      </w:r>
    </w:p>
    <w:p>
      <w:pPr>
        <w:pStyle w:val="Normal"/>
        <w:spacing w:before="0" w:after="0"/>
        <w:ind w:hanging="0"/>
        <w:jc w:val="center"/>
        <w:rPr>
          <w:rFonts w:ascii="Arial" w:hAnsi="Arial" w:eastAsia="Calibri" w:cs="Arial"/>
          <w:color w:val="000000"/>
          <w:sz w:val="24"/>
          <w:szCs w:val="24"/>
        </w:rPr>
      </w:pPr>
      <w:r>
        <w:rPr>
          <w:rFonts w:eastAsia="Calibri" w:cs="Arial"/>
          <w:color w:val="000000"/>
          <w:sz w:val="24"/>
          <w:szCs w:val="24"/>
        </w:rPr>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Дууны бичлэгээс буулга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rPr>
        <w:t xml:space="preserve">ХУРАЛДААНЫ ТЭМДЭГЛЭЛ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rPr>
        <w:t xml:space="preserve">ХӨТЛӨХ АЛБАНЫ </w:t>
        <w:tab/>
      </w:r>
    </w:p>
    <w:p>
      <w:pPr>
        <w:pStyle w:val="Normal"/>
        <w:spacing w:before="0" w:after="0"/>
        <w:jc w:val="both"/>
        <w:rPr>
          <w:rFonts w:eastAsia="Calibri" w:cs="Arial"/>
          <w:color w:val="000000"/>
        </w:rPr>
      </w:pPr>
      <w:r>
        <w:rPr>
          <w:rFonts w:eastAsia="Calibri" w:cs="Arial"/>
          <w:color w:val="000000"/>
          <w:lang w:val="mn-Cyrl-MN" w:eastAsia="mn-Cyrl-MN"/>
        </w:rPr>
        <w:t>ШИНЖЭЭЧ</w:t>
        <w:tab/>
        <w:tab/>
        <w:tab/>
        <w:tab/>
        <w:tab/>
        <w:tab/>
        <w:tab/>
        <w:t>Ц.АЛТАН-ОД</w:t>
      </w:r>
    </w:p>
    <w:p>
      <w:pPr>
        <w:pStyle w:val="Normal"/>
        <w:spacing w:before="0" w:after="0"/>
        <w:rPr>
          <w:rFonts w:eastAsia="Calibri" w:cs="Arial"/>
          <w:color w:val="000000"/>
        </w:rPr>
      </w:pPr>
      <w:r>
        <w:rPr>
          <w:rFonts w:eastAsia="Calibri" w:cs="Arial"/>
          <w:color w:val="000000"/>
        </w:rPr>
      </w:r>
    </w:p>
    <w:sectPr>
      <w:footerReference w:type="default" r:id="rId2"/>
      <w:footerReference w:type="first" r:id="rId3"/>
      <w:type w:val="nextPage"/>
      <w:pgSz w:w="11906" w:h="16838"/>
      <w:pgMar w:left="2007" w:right="1104" w:gutter="0" w:header="0" w:top="1440"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73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390.3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HeaderChar">
    <w:name w:val="Header Char"/>
    <w:qFormat/>
    <w:rPr>
      <w:rFonts w:ascii="Arial" w:hAnsi="Arial" w:eastAsia="Times New Roman" w:cs="Arial"/>
      <w:color w:val="000000"/>
      <w:sz w:val="24"/>
      <w:szCs w:val="24"/>
    </w:rPr>
  </w:style>
  <w:style w:type="character" w:styleId="Mceitemhidden">
    <w:name w:val="mceitemhidden"/>
    <w:qFormat/>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basedOn w:val="Normal"/>
    <w:qFormat/>
    <w:pPr>
      <w:spacing w:before="280" w:after="280"/>
      <w:ind w:hanging="0"/>
    </w:pPr>
    <w:rPr>
      <w:rFonts w:ascii="Times New Roman" w:hAnsi="Times New Roman" w:eastAsia="Calibri" w:cs="Times New Roman"/>
      <w:color w:val="000000"/>
    </w:rPr>
  </w:style>
  <w:style w:type="paragraph" w:styleId="P1">
    <w:name w:val="p1"/>
    <w:basedOn w:val="Normal"/>
    <w:qFormat/>
    <w:pPr>
      <w:spacing w:before="280" w:after="280"/>
      <w:ind w:hanging="0"/>
    </w:pPr>
    <w:rPr>
      <w:rFonts w:ascii="Times New Roman" w:hAnsi="Times New Roman" w:eastAsia="Calibri" w:cs="Times New Roman"/>
      <w:color w:val="000000"/>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8:00Z</dcterms:created>
  <dc:creator>Microsoft Office User</dc:creator>
  <dc:description/>
  <cp:keywords/>
  <dc:language>en-US</dc:language>
  <cp:lastModifiedBy>Microsoft Office User</cp:lastModifiedBy>
  <cp:lastPrinted>2022-01-19T15:54:00Z</cp:lastPrinted>
  <dcterms:modified xsi:type="dcterms:W3CDTF">2022-01-19T08:04:00Z</dcterms:modified>
  <cp:revision>84</cp:revision>
  <dc:subject/>
  <dc:title/>
</cp:coreProperties>
</file>