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5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39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үүхийн ерөнхий зөвлөлий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шүүнээс чөлөөлө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шүүнээр томилох туха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Шүүхийн тухай хуулийн 61 дүгээр зүйлийг үндэслэн Монгол Улсын Их Хурлаас ТОГТООХ н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лсын Их Хурлын гишүүн Цэрэнхүүгийн Шаравдоржийг Шүүхийн ерөнхий зөвлөлийн гишүүнээс чөлөөлсүгэ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лсын Их Хурлын гишүүн Цэндийн Мөнх-Оргилыг  Шүүхийн ерөнхий зөвлөлийн гишүүнээр томилсуга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rPr>
          <w:b/>
          <w:b/>
          <w:bCs/>
          <w:lang w:val="ms-MY"/>
        </w:rPr>
      </w:pPr>
      <w:r>
        <w:rPr>
          <w:b/>
          <w:bCs/>
          <w:lang w:val="ms-MY"/>
        </w:rPr>
        <w:t xml:space="preserve">МОНГОЛ УЛСЫН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ms-MY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11:00Z</dcterms:created>
  <dc:creator>Enkhbayar</dc:creator>
  <dc:description/>
  <cp:keywords/>
  <dc:language>en-US</dc:language>
  <cp:lastModifiedBy>User</cp:lastModifiedBy>
  <dcterms:modified xsi:type="dcterms:W3CDTF">2012-10-08T01:18:00Z</dcterms:modified>
  <cp:revision>3</cp:revision>
  <dc:subject/>
  <dc:title/>
</cp:coreProperties>
</file>