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mn-Cyrl-MN"/>
        </w:rPr>
      </w:pPr>
      <w:r>
        <w:rPr>
          <w:rFonts w:cs="Arial" w:ascii="Arial" w:hAnsi="Arial"/>
          <w:b/>
          <w:sz w:val="24"/>
          <w:szCs w:val="24"/>
          <w:lang w:val="mn-Cyrl-MN"/>
        </w:rPr>
        <w:t xml:space="preserve">МОНГОЛ УЛСЫН ИХ ХУРЛЫН ХАВРЫН ЧУУЛГАНЫ </w:t>
      </w:r>
    </w:p>
    <w:p>
      <w:pPr>
        <w:pStyle w:val="Normal"/>
        <w:jc w:val="center"/>
        <w:rPr>
          <w:rFonts w:ascii="Arial" w:hAnsi="Arial" w:cs="Arial"/>
          <w:b/>
          <w:b/>
          <w:sz w:val="24"/>
          <w:szCs w:val="24"/>
          <w:lang w:val="mn-Cyrl-MN"/>
        </w:rPr>
      </w:pPr>
      <w:r>
        <w:rPr>
          <w:rFonts w:cs="Arial" w:ascii="Arial" w:hAnsi="Arial"/>
          <w:b/>
          <w:sz w:val="24"/>
          <w:szCs w:val="24"/>
          <w:lang w:val="mn-Cyrl-MN"/>
        </w:rPr>
        <w:t xml:space="preserve">2014 ОНЫ 5 ДУГААР САРЫН 09-НИЙ </w:t>
      </w:r>
    </w:p>
    <w:p>
      <w:pPr>
        <w:pStyle w:val="Normal"/>
        <w:jc w:val="center"/>
        <w:rPr>
          <w:rFonts w:cs="Arial"/>
          <w:b/>
          <w:b/>
          <w:sz w:val="24"/>
          <w:szCs w:val="24"/>
          <w:lang w:val="mn-Cyrl-MN"/>
        </w:rPr>
      </w:pPr>
      <w:r>
        <w:rPr>
          <w:rFonts w:cs="Arial" w:ascii="Arial" w:hAnsi="Arial"/>
          <w:b/>
          <w:sz w:val="24"/>
          <w:szCs w:val="24"/>
          <w:lang w:val="mn-Cyrl-MN"/>
        </w:rPr>
        <w:t xml:space="preserve">ӨДӨР НЭГДСЭН ХУРАЛДААНЫ </w:t>
      </w:r>
    </w:p>
    <w:p>
      <w:pPr>
        <w:pStyle w:val="WWDefaultStyle"/>
        <w:spacing w:lineRule="atLeast" w:line="100" w:before="0" w:after="0"/>
        <w:jc w:val="center"/>
        <w:rPr>
          <w:rFonts w:cs="Arial"/>
          <w:sz w:val="24"/>
          <w:szCs w:val="24"/>
        </w:rPr>
      </w:pPr>
      <w:r>
        <w:rPr>
          <w:rFonts w:cs="Arial"/>
          <w:b/>
          <w:sz w:val="24"/>
          <w:szCs w:val="24"/>
          <w:lang w:val="mn-Cyrl-MN"/>
        </w:rPr>
        <w:t>ТОВЬЁГ</w:t>
      </w:r>
    </w:p>
    <w:p>
      <w:pPr>
        <w:pStyle w:val="WWDefaultStyle"/>
        <w:spacing w:lineRule="atLeast" w:line="100" w:before="0" w:after="0"/>
        <w:jc w:val="both"/>
        <w:rPr>
          <w:rFonts w:cs="Arial"/>
          <w:sz w:val="24"/>
          <w:szCs w:val="24"/>
        </w:rPr>
      </w:pPr>
      <w:r>
        <w:rPr>
          <w:rFonts w:cs="Arial"/>
          <w:sz w:val="24"/>
          <w:szCs w:val="24"/>
        </w:rPr>
      </w:r>
    </w:p>
    <w:tbl>
      <w:tblPr>
        <w:tblW w:w="9638" w:type="dxa"/>
        <w:jc w:val="left"/>
        <w:tblInd w:w="-150" w:type="dxa"/>
        <w:tblLayout w:type="fixed"/>
        <w:tblCellMar>
          <w:top w:w="0" w:type="dxa"/>
          <w:left w:w="68" w:type="dxa"/>
          <w:bottom w:w="0" w:type="dxa"/>
          <w:right w:w="108" w:type="dxa"/>
        </w:tblCellMar>
      </w:tblPr>
      <w:tblGrid>
        <w:gridCol w:w="413"/>
        <w:gridCol w:w="7893"/>
        <w:gridCol w:w="1332"/>
      </w:tblGrid>
      <w:tr>
        <w:trPr>
          <w:trHeight w:val="300" w:hRule="atLeast"/>
        </w:trPr>
        <w:tc>
          <w:tcPr>
            <w:tcW w:w="413" w:type="dxa"/>
            <w:tcBorders>
              <w:top w:val="single" w:sz="4" w:space="0" w:color="000000"/>
              <w:left w:val="single" w:sz="4" w:space="0" w:color="000000"/>
              <w:bottom w:val="single" w:sz="4" w:space="0" w:color="000000"/>
            </w:tcBorders>
            <w:shd w:fill="FFFFFF" w:val="clear"/>
          </w:tcPr>
          <w:p>
            <w:pPr>
              <w:pStyle w:val="WWDefaultStyle"/>
              <w:spacing w:lineRule="atLeast" w:line="100" w:before="0" w:after="0"/>
              <w:jc w:val="both"/>
              <w:rPr>
                <w:rFonts w:cs="Arial"/>
                <w:b/>
                <w:b/>
                <w:i/>
                <w:i/>
                <w:sz w:val="24"/>
                <w:szCs w:val="24"/>
                <w:lang w:val="mn-Cyrl-MN"/>
              </w:rPr>
            </w:pPr>
            <w:r>
              <w:rPr>
                <w:rFonts w:eastAsia="Arial" w:cs="Arial"/>
                <w:b/>
                <w:sz w:val="24"/>
                <w:szCs w:val="24"/>
                <w:lang w:val="mn-Cyrl-MN"/>
              </w:rPr>
              <w:t>№</w:t>
            </w:r>
          </w:p>
        </w:tc>
        <w:tc>
          <w:tcPr>
            <w:tcW w:w="7893" w:type="dxa"/>
            <w:tcBorders>
              <w:top w:val="single" w:sz="4" w:space="0" w:color="000000"/>
              <w:left w:val="single" w:sz="4" w:space="0" w:color="000000"/>
              <w:bottom w:val="single" w:sz="4" w:space="0" w:color="000000"/>
            </w:tcBorders>
            <w:shd w:fill="FFFFFF" w:val="clear"/>
          </w:tcPr>
          <w:p>
            <w:pPr>
              <w:pStyle w:val="WWDefaultStyle"/>
              <w:spacing w:lineRule="atLeast" w:line="100" w:before="0" w:after="0"/>
              <w:jc w:val="both"/>
              <w:rPr>
                <w:rFonts w:cs="Arial"/>
                <w:b/>
                <w:b/>
                <w:i/>
                <w:i/>
                <w:sz w:val="24"/>
                <w:szCs w:val="24"/>
                <w:lang w:val="mn-Cyrl-MN"/>
              </w:rPr>
            </w:pPr>
            <w:r>
              <w:rPr>
                <w:rFonts w:cs="Arial"/>
                <w:b/>
                <w:i/>
                <w:sz w:val="24"/>
                <w:szCs w:val="24"/>
                <w:lang w:val="mn-Cyrl-MN"/>
              </w:rPr>
              <w:t>Баримтын агуулга</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WWDefaultStyle"/>
              <w:spacing w:lineRule="atLeast" w:line="100" w:before="0" w:after="0"/>
              <w:jc w:val="both"/>
              <w:rPr>
                <w:rFonts w:cs="Arial"/>
                <w:b/>
                <w:b/>
                <w:i/>
                <w:i/>
                <w:sz w:val="24"/>
                <w:szCs w:val="24"/>
                <w:lang w:val="mn-Cyrl-MN"/>
              </w:rPr>
            </w:pPr>
            <w:r>
              <w:rPr>
                <w:rFonts w:cs="Arial"/>
                <w:b/>
                <w:i/>
                <w:sz w:val="24"/>
                <w:szCs w:val="24"/>
                <w:lang w:val="mn-Cyrl-MN"/>
              </w:rPr>
              <w:t>Хуудас</w:t>
            </w:r>
          </w:p>
        </w:tc>
      </w:tr>
      <w:tr>
        <w:trPr>
          <w:trHeight w:val="386" w:hRule="atLeast"/>
        </w:trPr>
        <w:tc>
          <w:tcPr>
            <w:tcW w:w="413" w:type="dxa"/>
            <w:tcBorders>
              <w:top w:val="single" w:sz="4" w:space="0" w:color="000000"/>
              <w:left w:val="single" w:sz="4" w:space="0" w:color="000000"/>
              <w:bottom w:val="single" w:sz="4" w:space="0" w:color="000000"/>
            </w:tcBorders>
            <w:shd w:fill="FFFFFF" w:val="clear"/>
          </w:tcPr>
          <w:p>
            <w:pPr>
              <w:pStyle w:val="WWDefaultStyle"/>
              <w:spacing w:lineRule="atLeast" w:line="100" w:before="0" w:after="0"/>
              <w:jc w:val="both"/>
              <w:rPr>
                <w:rFonts w:cs="Arial"/>
                <w:b/>
                <w:b/>
                <w:i/>
                <w:i/>
                <w:sz w:val="24"/>
                <w:szCs w:val="24"/>
                <w:lang w:val="mn-Cyrl-MN"/>
              </w:rPr>
            </w:pPr>
            <w:r>
              <w:rPr>
                <w:rFonts w:cs="Arial"/>
                <w:b/>
                <w:i/>
                <w:sz w:val="24"/>
                <w:szCs w:val="24"/>
                <w:lang w:val="mn-Cyrl-MN"/>
              </w:rPr>
              <w:t>1.</w:t>
            </w:r>
          </w:p>
        </w:tc>
        <w:tc>
          <w:tcPr>
            <w:tcW w:w="7893" w:type="dxa"/>
            <w:tcBorders>
              <w:top w:val="single" w:sz="4" w:space="0" w:color="000000"/>
              <w:left w:val="single" w:sz="4" w:space="0" w:color="000000"/>
              <w:bottom w:val="single" w:sz="4" w:space="0" w:color="000000"/>
            </w:tcBorders>
            <w:shd w:fill="FFFFFF" w:val="clear"/>
          </w:tcPr>
          <w:p>
            <w:pPr>
              <w:pStyle w:val="WWDefaultStyle"/>
              <w:spacing w:lineRule="atLeast" w:line="100" w:before="0" w:after="0"/>
              <w:jc w:val="both"/>
              <w:rPr>
                <w:rFonts w:cs="Arial"/>
                <w:sz w:val="24"/>
                <w:szCs w:val="24"/>
                <w:lang w:val="mn-Cyrl-MN"/>
              </w:rPr>
            </w:pPr>
            <w:r>
              <w:rPr>
                <w:rFonts w:cs="Arial"/>
                <w:b/>
                <w:i/>
                <w:sz w:val="24"/>
                <w:szCs w:val="24"/>
                <w:lang w:val="mn-Cyrl-MN"/>
              </w:rPr>
              <w:t>Хэлэлцэх асуудлын дараалал:</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WWDefaultStyle"/>
              <w:spacing w:lineRule="atLeast" w:line="100" w:before="0" w:after="0"/>
              <w:jc w:val="both"/>
              <w:rPr>
                <w:rFonts w:cs="Arial"/>
                <w:b/>
                <w:b/>
                <w:i/>
                <w:i/>
                <w:sz w:val="24"/>
                <w:szCs w:val="24"/>
                <w:lang w:val="mn-Cyrl-MN"/>
              </w:rPr>
            </w:pPr>
            <w:r>
              <w:rPr>
                <w:rFonts w:cs="Arial"/>
                <w:sz w:val="24"/>
                <w:szCs w:val="24"/>
                <w:lang w:val="mn-Cyrl-MN"/>
              </w:rPr>
              <w:t>1</w:t>
            </w:r>
          </w:p>
        </w:tc>
      </w:tr>
      <w:tr>
        <w:trPr/>
        <w:tc>
          <w:tcPr>
            <w:tcW w:w="413" w:type="dxa"/>
            <w:tcBorders>
              <w:top w:val="single" w:sz="4" w:space="0" w:color="000000"/>
              <w:left w:val="single" w:sz="4" w:space="0" w:color="000000"/>
              <w:bottom w:val="single" w:sz="4" w:space="0" w:color="000000"/>
            </w:tcBorders>
            <w:shd w:fill="FFFFFF" w:val="clear"/>
          </w:tcPr>
          <w:p>
            <w:pPr>
              <w:pStyle w:val="WWDefaultStyle"/>
              <w:spacing w:lineRule="atLeast" w:line="100" w:before="0" w:after="0"/>
              <w:jc w:val="both"/>
              <w:rPr>
                <w:rFonts w:cs="Arial"/>
                <w:b/>
                <w:b/>
                <w:i/>
                <w:i/>
                <w:sz w:val="24"/>
                <w:szCs w:val="24"/>
                <w:lang w:val="mn-Cyrl-MN"/>
              </w:rPr>
            </w:pPr>
            <w:r>
              <w:rPr>
                <w:rFonts w:cs="Arial"/>
                <w:b/>
                <w:i/>
                <w:sz w:val="24"/>
                <w:szCs w:val="24"/>
                <w:lang w:val="mn-Cyrl-MN"/>
              </w:rPr>
              <w:t>2.</w:t>
            </w:r>
          </w:p>
        </w:tc>
        <w:tc>
          <w:tcPr>
            <w:tcW w:w="7893" w:type="dxa"/>
            <w:tcBorders>
              <w:top w:val="single" w:sz="4" w:space="0" w:color="000000"/>
              <w:left w:val="single" w:sz="4" w:space="0" w:color="000000"/>
              <w:bottom w:val="single" w:sz="4" w:space="0" w:color="000000"/>
            </w:tcBorders>
            <w:shd w:fill="FFFFFF" w:val="clear"/>
          </w:tcPr>
          <w:p>
            <w:pPr>
              <w:pStyle w:val="WWDefaultStyle"/>
              <w:spacing w:lineRule="atLeast" w:line="100" w:before="0" w:after="0"/>
              <w:jc w:val="both"/>
              <w:rPr>
                <w:rFonts w:cs="Arial"/>
                <w:sz w:val="24"/>
                <w:szCs w:val="24"/>
                <w:lang w:val="mn-Cyrl-MN"/>
              </w:rPr>
            </w:pPr>
            <w:r>
              <w:rPr>
                <w:rFonts w:cs="Arial"/>
                <w:b/>
                <w:i/>
                <w:sz w:val="24"/>
                <w:szCs w:val="24"/>
                <w:lang w:val="mn-Cyrl-MN"/>
              </w:rPr>
              <w:t>Хуралдааны товч тэмдэглэл:</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WWDefaultStyle"/>
              <w:snapToGrid w:val="false"/>
              <w:spacing w:lineRule="atLeast" w:line="100" w:before="0" w:after="0"/>
              <w:jc w:val="both"/>
              <w:rPr>
                <w:rFonts w:cs="Arial"/>
                <w:b/>
                <w:b/>
                <w:i/>
                <w:i/>
                <w:sz w:val="24"/>
                <w:szCs w:val="24"/>
                <w:lang w:val="mn-Cyrl-MN"/>
              </w:rPr>
            </w:pPr>
            <w:r>
              <w:rPr>
                <w:rFonts w:cs="Arial"/>
                <w:sz w:val="24"/>
                <w:szCs w:val="24"/>
                <w:lang w:val="mn-Cyrl-MN"/>
              </w:rPr>
              <w:t>2-6</w:t>
            </w:r>
          </w:p>
        </w:tc>
      </w:tr>
      <w:tr>
        <w:trPr/>
        <w:tc>
          <w:tcPr>
            <w:tcW w:w="413" w:type="dxa"/>
            <w:tcBorders>
              <w:top w:val="single" w:sz="4" w:space="0" w:color="000000"/>
              <w:left w:val="single" w:sz="4" w:space="0" w:color="000000"/>
              <w:bottom w:val="single" w:sz="4" w:space="0" w:color="000000"/>
            </w:tcBorders>
            <w:shd w:fill="FFFFFF" w:val="clear"/>
          </w:tcPr>
          <w:p>
            <w:pPr>
              <w:pStyle w:val="WWDefaultStyle"/>
              <w:spacing w:lineRule="atLeast" w:line="100" w:before="0" w:after="0"/>
              <w:jc w:val="both"/>
              <w:rPr>
                <w:rFonts w:cs="Arial"/>
                <w:b/>
                <w:b/>
                <w:i/>
                <w:i/>
                <w:sz w:val="24"/>
                <w:szCs w:val="24"/>
                <w:lang w:val="mn-Cyrl-MN"/>
              </w:rPr>
            </w:pPr>
            <w:r>
              <w:rPr>
                <w:rFonts w:cs="Arial"/>
                <w:b/>
                <w:i/>
                <w:sz w:val="24"/>
                <w:szCs w:val="24"/>
                <w:lang w:val="mn-Cyrl-MN"/>
              </w:rPr>
              <w:t>3.</w:t>
            </w:r>
          </w:p>
        </w:tc>
        <w:tc>
          <w:tcPr>
            <w:tcW w:w="7893" w:type="dxa"/>
            <w:tcBorders>
              <w:top w:val="single" w:sz="4" w:space="0" w:color="000000"/>
              <w:left w:val="single" w:sz="4" w:space="0" w:color="000000"/>
              <w:bottom w:val="single" w:sz="4" w:space="0" w:color="000000"/>
            </w:tcBorders>
            <w:shd w:fill="FFFFFF" w:val="clear"/>
          </w:tcPr>
          <w:p>
            <w:pPr>
              <w:pStyle w:val="WWDefaultStyle"/>
              <w:spacing w:lineRule="atLeast" w:line="100" w:before="0" w:after="0"/>
              <w:jc w:val="both"/>
              <w:rPr>
                <w:rFonts w:eastAsia="Arial" w:cs="Arial"/>
                <w:b/>
                <w:b/>
                <w:sz w:val="24"/>
                <w:szCs w:val="24"/>
                <w:lang w:val="mn-Cyrl-MN"/>
              </w:rPr>
            </w:pPr>
            <w:r>
              <w:rPr>
                <w:rFonts w:cs="Arial"/>
                <w:b/>
                <w:i/>
                <w:sz w:val="24"/>
                <w:szCs w:val="24"/>
                <w:lang w:val="mn-Cyrl-MN"/>
              </w:rPr>
              <w:t>Хуралдааны дэлгэрэнгүй тэмдэглэл:</w:t>
            </w:r>
          </w:p>
          <w:p>
            <w:pPr>
              <w:pStyle w:val="WWDefaultStyle"/>
              <w:spacing w:lineRule="atLeast" w:line="100" w:before="0" w:after="0"/>
              <w:jc w:val="both"/>
              <w:rPr>
                <w:rFonts w:eastAsia="Arial" w:cs="Arial"/>
                <w:b/>
                <w:b/>
                <w:sz w:val="24"/>
                <w:szCs w:val="24"/>
                <w:lang w:val="mn-Cyrl-MN"/>
              </w:rPr>
            </w:pPr>
            <w:r>
              <w:rPr>
                <w:rFonts w:eastAsia="Arial" w:cs="Arial"/>
                <w:b/>
                <w:sz w:val="24"/>
                <w:szCs w:val="24"/>
                <w:lang w:val="mn-Cyrl-MN"/>
              </w:rPr>
              <w:t xml:space="preserve">          </w:t>
            </w:r>
          </w:p>
          <w:p>
            <w:pPr>
              <w:pStyle w:val="WWDefaultStyle"/>
              <w:spacing w:lineRule="atLeast" w:line="100" w:before="0" w:after="0"/>
              <w:jc w:val="both"/>
              <w:rPr>
                <w:rFonts w:cs="Arial"/>
                <w:sz w:val="24"/>
                <w:szCs w:val="24"/>
              </w:rPr>
            </w:pPr>
            <w:r>
              <w:rPr>
                <w:rFonts w:eastAsia="Arial" w:cs="Arial"/>
                <w:b/>
                <w:sz w:val="24"/>
                <w:szCs w:val="24"/>
                <w:lang w:val="mn-Cyrl-MN"/>
              </w:rPr>
              <w:t xml:space="preserve">  </w:t>
            </w:r>
            <w:r>
              <w:rPr>
                <w:rFonts w:eastAsia="Times New Roman" w:cs="Arial"/>
                <w:b/>
                <w:sz w:val="24"/>
                <w:szCs w:val="24"/>
                <w:lang w:val="mn-Cyrl-MN"/>
              </w:rPr>
              <w:t>1</w:t>
            </w:r>
            <w:r>
              <w:rPr>
                <w:rFonts w:eastAsia="Times New Roman" w:cs="Arial"/>
                <w:b w:val="false"/>
                <w:bCs w:val="false"/>
                <w:i w:val="false"/>
                <w:iCs w:val="false"/>
                <w:sz w:val="24"/>
                <w:szCs w:val="24"/>
                <w:lang w:val="mn-Cyrl-MN"/>
              </w:rPr>
              <w:t xml:space="preserve">.Гаалийн албан татвараас чөлөөлөх тухай, Нэмэгдсэн өртгийн албан  татвараас чөлөөлөх тухай хуулийн төслүүд /Засгийн газар </w:t>
            </w:r>
            <w:r>
              <w:rPr>
                <w:rFonts w:eastAsia="Times New Roman" w:cs="Arial"/>
                <w:b w:val="false"/>
                <w:bCs w:val="false"/>
                <w:i w:val="false"/>
                <w:iCs w:val="false"/>
                <w:sz w:val="24"/>
                <w:szCs w:val="24"/>
                <w:lang w:val="en-US"/>
              </w:rPr>
              <w:t>2014.04.11-</w:t>
            </w:r>
            <w:r>
              <w:rPr>
                <w:rFonts w:eastAsia="Times New Roman" w:cs="Arial"/>
                <w:b w:val="false"/>
                <w:bCs w:val="false"/>
                <w:i w:val="false"/>
                <w:iCs w:val="false"/>
                <w:sz w:val="24"/>
                <w:szCs w:val="24"/>
                <w:lang w:val="mn-Cyrl-MN"/>
              </w:rPr>
              <w:t>ний өдөр өргөн мэдүүлсэн, Амгалан дулааны станцын тоног төхөөрөмжийг татвараас чөлөөлөх, эцсийн хэлэлцүүлэг/</w:t>
            </w:r>
          </w:p>
          <w:p>
            <w:pPr>
              <w:pStyle w:val="WWDefaultStyle"/>
              <w:spacing w:lineRule="atLeast" w:line="100" w:before="0" w:after="0"/>
              <w:jc w:val="both"/>
              <w:rPr>
                <w:rFonts w:cs="Arial"/>
                <w:sz w:val="24"/>
                <w:szCs w:val="24"/>
              </w:rPr>
            </w:pPr>
            <w:r>
              <w:rPr>
                <w:rFonts w:cs="Arial"/>
                <w:sz w:val="24"/>
                <w:szCs w:val="24"/>
              </w:rPr>
            </w:r>
          </w:p>
          <w:p>
            <w:pPr>
              <w:pStyle w:val="WWDefaultStyle"/>
              <w:spacing w:lineRule="atLeast" w:line="100" w:before="0" w:after="0"/>
              <w:jc w:val="both"/>
              <w:rPr>
                <w:rFonts w:cs="Arial"/>
                <w:sz w:val="24"/>
                <w:szCs w:val="24"/>
              </w:rPr>
            </w:pPr>
            <w:r>
              <w:rPr>
                <w:rFonts w:eastAsia="Arial" w:cs="Arial"/>
                <w:b/>
                <w:sz w:val="24"/>
                <w:szCs w:val="24"/>
                <w:lang w:val="mn-Cyrl-MN"/>
              </w:rPr>
              <w:t xml:space="preserve">  </w:t>
            </w:r>
            <w:r>
              <w:rPr>
                <w:rFonts w:eastAsia="Times New Roman" w:cs="Arial"/>
                <w:b/>
                <w:sz w:val="24"/>
                <w:szCs w:val="24"/>
                <w:lang w:val="mn-Cyrl-MN"/>
              </w:rPr>
              <w:t>2.</w:t>
            </w:r>
            <w:bookmarkStart w:id="0" w:name="__DdeLink__2529_145203857"/>
            <w:r>
              <w:rPr>
                <w:rFonts w:eastAsia="Times New Roman" w:cs="Arial"/>
                <w:b w:val="false"/>
                <w:bCs w:val="false"/>
                <w:i w:val="false"/>
                <w:iCs w:val="false"/>
                <w:sz w:val="24"/>
                <w:szCs w:val="24"/>
                <w:lang w:val="mn-Cyrl-MN"/>
              </w:rPr>
              <w:t>“Монгол Улсын эдийн засаг, нийгмийг 2012 онд хөгжүүлэх Үндсэн чиглэлийн биелэлтийн тухай” Улсын Их Хурлын тогтоолын төсөл</w:t>
            </w:r>
            <w:bookmarkEnd w:id="0"/>
            <w:r>
              <w:rPr>
                <w:rFonts w:eastAsia="Times New Roman" w:cs="Arial"/>
                <w:b w:val="false"/>
                <w:bCs w:val="false"/>
                <w:i w:val="false"/>
                <w:iCs w:val="false"/>
                <w:sz w:val="24"/>
                <w:szCs w:val="24"/>
                <w:lang w:val="mn-Cyrl-MN"/>
              </w:rPr>
              <w:t>.</w:t>
            </w:r>
          </w:p>
          <w:p>
            <w:pPr>
              <w:pStyle w:val="WWDefaultStyle"/>
              <w:spacing w:lineRule="atLeast" w:line="100" w:before="0" w:after="0"/>
              <w:ind w:left="0" w:right="0" w:firstLine="720"/>
              <w:jc w:val="both"/>
              <w:rPr>
                <w:rFonts w:cs="Arial"/>
                <w:sz w:val="24"/>
                <w:szCs w:val="24"/>
              </w:rPr>
            </w:pPr>
            <w:r>
              <w:rPr>
                <w:rFonts w:cs="Arial"/>
                <w:sz w:val="24"/>
                <w:szCs w:val="24"/>
              </w:rPr>
            </w:r>
          </w:p>
          <w:p>
            <w:pPr>
              <w:pStyle w:val="WWDefaultStyle"/>
              <w:spacing w:lineRule="atLeast" w:line="100" w:before="0" w:after="0"/>
              <w:jc w:val="both"/>
              <w:rPr>
                <w:rFonts w:cs="Arial"/>
                <w:sz w:val="24"/>
                <w:szCs w:val="24"/>
              </w:rPr>
            </w:pPr>
            <w:r>
              <w:rPr>
                <w:rFonts w:eastAsia="Arial" w:cs="Arial"/>
                <w:b/>
                <w:bCs/>
                <w:i w:val="false"/>
                <w:iCs w:val="false"/>
                <w:sz w:val="24"/>
                <w:szCs w:val="24"/>
                <w:lang w:val="mn-Cyrl-MN"/>
              </w:rPr>
              <w:t xml:space="preserve">   </w:t>
            </w:r>
            <w:r>
              <w:rPr>
                <w:rFonts w:eastAsia="Times New Roman" w:cs="Arial"/>
                <w:b/>
                <w:bCs/>
                <w:i w:val="false"/>
                <w:iCs w:val="false"/>
                <w:sz w:val="24"/>
                <w:szCs w:val="24"/>
                <w:lang w:val="mn-Cyrl-MN"/>
              </w:rPr>
              <w:t>3.</w:t>
            </w:r>
            <w:r>
              <w:rPr>
                <w:rFonts w:eastAsia="Times New Roman" w:cs="Arial"/>
                <w:b w:val="false"/>
                <w:bCs w:val="false"/>
                <w:i w:val="false"/>
                <w:iCs w:val="false"/>
                <w:caps w:val="false"/>
                <w:smallCaps w:val="false"/>
                <w:color w:val="000000"/>
                <w:spacing w:val="0"/>
                <w:sz w:val="24"/>
                <w:szCs w:val="24"/>
                <w:u w:val="none"/>
                <w:lang w:val="mn-Cyrl-MN"/>
              </w:rPr>
              <w:t xml:space="preserve">Монгол Улсын </w:t>
            </w:r>
            <w:r>
              <w:rPr>
                <w:rFonts w:eastAsia="Times New Roman" w:cs="Arial"/>
                <w:b w:val="false"/>
                <w:bCs w:val="false"/>
                <w:i w:val="false"/>
                <w:iCs w:val="false"/>
                <w:caps w:val="false"/>
                <w:smallCaps w:val="false"/>
                <w:color w:val="000000"/>
                <w:spacing w:val="0"/>
                <w:sz w:val="24"/>
                <w:szCs w:val="24"/>
                <w:u w:val="none"/>
                <w:lang w:val="en-US"/>
              </w:rPr>
              <w:t xml:space="preserve">2014 </w:t>
            </w:r>
            <w:r>
              <w:rPr>
                <w:rFonts w:eastAsia="Times New Roman" w:cs="Arial"/>
                <w:b w:val="false"/>
                <w:bCs w:val="false"/>
                <w:i w:val="false"/>
                <w:iCs w:val="false"/>
                <w:caps w:val="false"/>
                <w:smallCaps w:val="false"/>
                <w:color w:val="000000"/>
                <w:spacing w:val="0"/>
                <w:sz w:val="24"/>
                <w:szCs w:val="24"/>
                <w:u w:val="none"/>
                <w:lang w:val="mn-Cyrl-MN"/>
              </w:rPr>
              <w:t xml:space="preserve">оны төсвийн тухай хуульд өөрчлөлт оруулах тухай, Нийгмийн даатгалын сангийн </w:t>
            </w:r>
            <w:r>
              <w:rPr>
                <w:rFonts w:eastAsia="Times New Roman" w:cs="Arial"/>
                <w:b w:val="false"/>
                <w:bCs w:val="false"/>
                <w:i w:val="false"/>
                <w:iCs w:val="false"/>
                <w:caps w:val="false"/>
                <w:smallCaps w:val="false"/>
                <w:color w:val="000000"/>
                <w:spacing w:val="0"/>
                <w:sz w:val="24"/>
                <w:szCs w:val="24"/>
                <w:u w:val="none"/>
                <w:lang w:val="en-US"/>
              </w:rPr>
              <w:t xml:space="preserve">2014 </w:t>
            </w:r>
            <w:r>
              <w:rPr>
                <w:rFonts w:eastAsia="Times New Roman" w:cs="Arial"/>
                <w:b w:val="false"/>
                <w:bCs w:val="false"/>
                <w:i w:val="false"/>
                <w:iCs w:val="false"/>
                <w:caps w:val="false"/>
                <w:smallCaps w:val="false"/>
                <w:color w:val="000000"/>
                <w:spacing w:val="0"/>
                <w:sz w:val="24"/>
                <w:szCs w:val="24"/>
                <w:u w:val="none"/>
                <w:lang w:val="mn-Cyrl-MN"/>
              </w:rPr>
              <w:t>оны төсвийн тухай хуульд өөрчлөлт оруулах тухай хуулийн төслүүд /нэг дэх хэлэлцүүлэг/</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WWDefaultStyle"/>
              <w:snapToGrid w:val="false"/>
              <w:spacing w:lineRule="atLeast" w:line="100" w:before="0" w:after="0"/>
              <w:jc w:val="both"/>
              <w:rPr>
                <w:rFonts w:cs="Arial"/>
                <w:sz w:val="24"/>
                <w:szCs w:val="24"/>
              </w:rPr>
            </w:pPr>
            <w:r>
              <w:rPr>
                <w:rFonts w:cs="Arial"/>
                <w:sz w:val="24"/>
                <w:szCs w:val="24"/>
              </w:rPr>
            </w:r>
          </w:p>
          <w:p>
            <w:pPr>
              <w:pStyle w:val="WWDefaultStyle"/>
              <w:spacing w:lineRule="atLeast" w:line="100" w:before="0" w:after="0"/>
              <w:jc w:val="both"/>
              <w:rPr>
                <w:rFonts w:cs="Arial"/>
                <w:sz w:val="24"/>
                <w:szCs w:val="24"/>
              </w:rPr>
            </w:pPr>
            <w:r>
              <w:rPr>
                <w:rFonts w:cs="Arial"/>
                <w:sz w:val="24"/>
                <w:szCs w:val="24"/>
              </w:rPr>
            </w:r>
          </w:p>
          <w:p>
            <w:pPr>
              <w:pStyle w:val="WWDefaultStyle"/>
              <w:spacing w:lineRule="atLeast" w:line="100" w:before="0" w:after="0"/>
              <w:jc w:val="both"/>
              <w:rPr>
                <w:rFonts w:cs="Arial"/>
                <w:sz w:val="24"/>
                <w:szCs w:val="24"/>
              </w:rPr>
            </w:pPr>
            <w:r>
              <w:rPr>
                <w:rFonts w:cs="Arial"/>
                <w:sz w:val="24"/>
                <w:szCs w:val="24"/>
              </w:rPr>
            </w:r>
          </w:p>
          <w:p>
            <w:pPr>
              <w:pStyle w:val="WWDefaultStyle"/>
              <w:spacing w:lineRule="atLeast" w:line="100" w:before="0" w:after="0"/>
              <w:jc w:val="both"/>
              <w:rPr>
                <w:rFonts w:cs="Arial"/>
                <w:sz w:val="24"/>
                <w:szCs w:val="24"/>
              </w:rPr>
            </w:pPr>
            <w:r>
              <w:rPr>
                <w:rFonts w:cs="Arial"/>
                <w:sz w:val="24"/>
                <w:szCs w:val="24"/>
              </w:rPr>
              <w:t>8-11</w:t>
            </w:r>
          </w:p>
          <w:p>
            <w:pPr>
              <w:pStyle w:val="WWDefaultStyle"/>
              <w:spacing w:lineRule="atLeast" w:line="100" w:before="0" w:after="0"/>
              <w:jc w:val="both"/>
              <w:rPr>
                <w:rFonts w:cs="Arial"/>
                <w:sz w:val="24"/>
                <w:szCs w:val="24"/>
              </w:rPr>
            </w:pPr>
            <w:r>
              <w:rPr>
                <w:rFonts w:cs="Arial"/>
                <w:sz w:val="24"/>
                <w:szCs w:val="24"/>
              </w:rPr>
            </w:r>
          </w:p>
          <w:p>
            <w:pPr>
              <w:pStyle w:val="WWDefaultStyle"/>
              <w:spacing w:lineRule="atLeast" w:line="100" w:before="0" w:after="0"/>
              <w:jc w:val="both"/>
              <w:rPr>
                <w:rFonts w:cs="Arial"/>
                <w:sz w:val="24"/>
                <w:szCs w:val="24"/>
                <w:lang w:val="mn-Cyrl-MN"/>
              </w:rPr>
            </w:pPr>
            <w:r>
              <w:rPr>
                <w:rFonts w:cs="Arial"/>
                <w:sz w:val="24"/>
                <w:szCs w:val="24"/>
                <w:lang w:val="mn-Cyrl-MN"/>
              </w:rPr>
            </w:r>
          </w:p>
          <w:p>
            <w:pPr>
              <w:pStyle w:val="WWDefaultStyle"/>
              <w:spacing w:lineRule="atLeast" w:line="100" w:before="0" w:after="0"/>
              <w:jc w:val="both"/>
              <w:rPr>
                <w:rFonts w:cs="Arial"/>
                <w:sz w:val="24"/>
                <w:szCs w:val="24"/>
                <w:lang w:val="mn-Cyrl-MN"/>
              </w:rPr>
            </w:pPr>
            <w:r>
              <w:rPr>
                <w:rFonts w:cs="Arial"/>
                <w:sz w:val="24"/>
                <w:szCs w:val="24"/>
                <w:lang w:val="mn-Cyrl-MN"/>
              </w:rPr>
            </w:r>
          </w:p>
          <w:p>
            <w:pPr>
              <w:pStyle w:val="WWDefaultStyle"/>
              <w:spacing w:lineRule="atLeast" w:line="100" w:before="0" w:after="0"/>
              <w:jc w:val="both"/>
              <w:rPr>
                <w:rFonts w:cs="Arial"/>
                <w:sz w:val="24"/>
                <w:szCs w:val="24"/>
                <w:lang w:val="mn-Cyrl-MN"/>
              </w:rPr>
            </w:pPr>
            <w:r>
              <w:rPr>
                <w:rFonts w:cs="Arial"/>
                <w:sz w:val="24"/>
                <w:szCs w:val="24"/>
                <w:lang w:val="mn-Cyrl-MN"/>
              </w:rPr>
              <w:t>11-37</w:t>
            </w:r>
          </w:p>
          <w:p>
            <w:pPr>
              <w:pStyle w:val="WWDefaultStyle"/>
              <w:spacing w:lineRule="atLeast" w:line="100" w:before="0" w:after="0"/>
              <w:jc w:val="both"/>
              <w:rPr>
                <w:rFonts w:cs="Arial"/>
                <w:sz w:val="24"/>
                <w:szCs w:val="24"/>
                <w:lang w:val="mn-Cyrl-MN"/>
              </w:rPr>
            </w:pPr>
            <w:r>
              <w:rPr>
                <w:rFonts w:cs="Arial"/>
                <w:sz w:val="24"/>
                <w:szCs w:val="24"/>
                <w:lang w:val="mn-Cyrl-MN"/>
              </w:rPr>
            </w:r>
          </w:p>
          <w:p>
            <w:pPr>
              <w:pStyle w:val="WWDefaultStyle"/>
              <w:spacing w:lineRule="atLeast" w:line="100" w:before="0" w:after="0"/>
              <w:jc w:val="both"/>
              <w:rPr>
                <w:rFonts w:cs="Arial"/>
                <w:sz w:val="24"/>
                <w:szCs w:val="24"/>
                <w:lang w:val="mn-Cyrl-MN"/>
              </w:rPr>
            </w:pPr>
            <w:r>
              <w:rPr>
                <w:rFonts w:cs="Arial"/>
                <w:sz w:val="24"/>
                <w:szCs w:val="24"/>
                <w:lang w:val="mn-Cyrl-MN"/>
              </w:rPr>
            </w:r>
          </w:p>
          <w:p>
            <w:pPr>
              <w:pStyle w:val="WWDefaultStyle"/>
              <w:spacing w:lineRule="atLeast" w:line="100" w:before="0" w:after="0"/>
              <w:jc w:val="both"/>
              <w:rPr>
                <w:rFonts w:cs="Arial"/>
                <w:sz w:val="24"/>
                <w:szCs w:val="24"/>
                <w:lang w:val="mn-Cyrl-MN"/>
              </w:rPr>
            </w:pPr>
            <w:r>
              <w:rPr>
                <w:rFonts w:cs="Arial"/>
                <w:sz w:val="24"/>
                <w:szCs w:val="24"/>
                <w:lang w:val="mn-Cyrl-MN"/>
              </w:rPr>
              <w:t>38-93</w:t>
            </w:r>
          </w:p>
        </w:tc>
      </w:tr>
    </w:tbl>
    <w:p>
      <w:pPr>
        <w:pStyle w:val="WWDefaultStyle"/>
        <w:tabs>
          <w:tab w:val="clear" w:pos="709"/>
          <w:tab w:val="left" w:pos="1048" w:leader="none"/>
        </w:tabs>
        <w:spacing w:before="0" w:after="0"/>
        <w:jc w:val="both"/>
        <w:rPr/>
      </w:pPr>
      <w:r>
        <w:rPr/>
      </w:r>
    </w:p>
    <w:p>
      <w:pPr>
        <w:pStyle w:val="WWDefaultStyle"/>
        <w:tabs>
          <w:tab w:val="clear" w:pos="709"/>
          <w:tab w:val="left" w:pos="1048" w:leader="none"/>
        </w:tabs>
        <w:spacing w:before="0" w:after="0"/>
        <w:jc w:val="both"/>
        <w:rPr>
          <w:rFonts w:cs="Arial"/>
          <w:sz w:val="24"/>
          <w:szCs w:val="24"/>
        </w:rPr>
      </w:pPr>
      <w:r>
        <w:rPr>
          <w:rFonts w:eastAsia="Arial" w:cs="Arial"/>
          <w:b/>
          <w:sz w:val="24"/>
          <w:szCs w:val="24"/>
          <w:lang w:val="mn-Cyrl-MN"/>
        </w:rPr>
        <w:t xml:space="preserve">          </w:t>
      </w:r>
    </w:p>
    <w:p>
      <w:pPr>
        <w:pStyle w:val="WWDefaultStyle"/>
        <w:tabs>
          <w:tab w:val="clear" w:pos="709"/>
          <w:tab w:val="left" w:pos="1048" w:leader="none"/>
        </w:tabs>
        <w:spacing w:before="0" w:after="0"/>
        <w:jc w:val="both"/>
        <w:rPr>
          <w:rFonts w:cs="Arial"/>
          <w:sz w:val="24"/>
          <w:szCs w:val="24"/>
        </w:rPr>
      </w:pPr>
      <w:r>
        <w:rPr>
          <w:rFonts w:cs="Arial"/>
          <w:sz w:val="24"/>
          <w:szCs w:val="24"/>
        </w:rPr>
      </w:r>
    </w:p>
    <w:p>
      <w:pPr>
        <w:pStyle w:val="WWDefaultStyle"/>
        <w:tabs>
          <w:tab w:val="clear" w:pos="709"/>
          <w:tab w:val="left" w:pos="1048" w:leader="none"/>
        </w:tabs>
        <w:spacing w:before="0" w:after="0"/>
        <w:jc w:val="both"/>
        <w:rPr>
          <w:rFonts w:cs="Arial"/>
          <w:sz w:val="24"/>
          <w:szCs w:val="24"/>
        </w:rPr>
      </w:pPr>
      <w:r>
        <w:rPr>
          <w:rFonts w:cs="Arial"/>
          <w:sz w:val="24"/>
          <w:szCs w:val="24"/>
        </w:rPr>
      </w:r>
    </w:p>
    <w:p>
      <w:pPr>
        <w:pStyle w:val="WWDefaultStyle"/>
        <w:tabs>
          <w:tab w:val="clear" w:pos="709"/>
          <w:tab w:val="left" w:pos="1048" w:leader="none"/>
        </w:tabs>
        <w:spacing w:before="0" w:after="0"/>
        <w:jc w:val="both"/>
        <w:rPr>
          <w:rFonts w:cs="Arial"/>
          <w:sz w:val="24"/>
          <w:szCs w:val="24"/>
        </w:rPr>
      </w:pPr>
      <w:r>
        <w:rPr>
          <w:rFonts w:cs="Arial"/>
          <w:sz w:val="24"/>
          <w:szCs w:val="24"/>
        </w:rPr>
      </w:r>
    </w:p>
    <w:p>
      <w:pPr>
        <w:pStyle w:val="WWDefaultStyle"/>
        <w:tabs>
          <w:tab w:val="clear" w:pos="709"/>
          <w:tab w:val="left" w:pos="1048" w:leader="none"/>
        </w:tabs>
        <w:spacing w:before="0" w:after="0"/>
        <w:jc w:val="both"/>
        <w:rPr>
          <w:rFonts w:cs="Arial"/>
          <w:sz w:val="24"/>
          <w:szCs w:val="24"/>
        </w:rPr>
      </w:pPr>
      <w:r>
        <w:rPr>
          <w:rFonts w:cs="Arial"/>
          <w:sz w:val="24"/>
          <w:szCs w:val="24"/>
        </w:rPr>
      </w:r>
    </w:p>
    <w:p>
      <w:pPr>
        <w:pStyle w:val="WWDefaultStyle"/>
        <w:tabs>
          <w:tab w:val="clear" w:pos="709"/>
          <w:tab w:val="left" w:pos="1048" w:leader="none"/>
        </w:tabs>
        <w:spacing w:before="0" w:after="0"/>
        <w:jc w:val="both"/>
        <w:rPr>
          <w:rFonts w:cs="Arial"/>
          <w:sz w:val="24"/>
          <w:szCs w:val="24"/>
        </w:rPr>
      </w:pPr>
      <w:r>
        <w:rPr>
          <w:rFonts w:cs="Arial"/>
          <w:sz w:val="24"/>
          <w:szCs w:val="24"/>
        </w:rPr>
      </w:r>
    </w:p>
    <w:p>
      <w:pPr>
        <w:pStyle w:val="WWDefaultStyle"/>
        <w:tabs>
          <w:tab w:val="clear" w:pos="709"/>
          <w:tab w:val="left" w:pos="1048" w:leader="none"/>
        </w:tabs>
        <w:spacing w:before="0" w:after="0"/>
        <w:jc w:val="both"/>
        <w:rPr>
          <w:rFonts w:cs="Arial"/>
          <w:sz w:val="24"/>
          <w:szCs w:val="24"/>
        </w:rPr>
      </w:pPr>
      <w:r>
        <w:rPr>
          <w:rFonts w:cs="Arial"/>
          <w:sz w:val="24"/>
          <w:szCs w:val="24"/>
        </w:rPr>
      </w:r>
    </w:p>
    <w:p>
      <w:pPr>
        <w:pStyle w:val="WWDefaultStyle"/>
        <w:tabs>
          <w:tab w:val="clear" w:pos="709"/>
          <w:tab w:val="left" w:pos="1048" w:leader="none"/>
        </w:tabs>
        <w:spacing w:before="0" w:after="0"/>
        <w:jc w:val="both"/>
        <w:rPr>
          <w:rFonts w:cs="Arial"/>
          <w:sz w:val="24"/>
          <w:szCs w:val="24"/>
        </w:rPr>
      </w:pPr>
      <w:r>
        <w:rPr>
          <w:rFonts w:cs="Arial"/>
          <w:sz w:val="24"/>
          <w:szCs w:val="24"/>
        </w:rPr>
      </w:r>
    </w:p>
    <w:p>
      <w:pPr>
        <w:pStyle w:val="WWDefaultStyle"/>
        <w:tabs>
          <w:tab w:val="clear" w:pos="709"/>
          <w:tab w:val="left" w:pos="1048" w:leader="none"/>
        </w:tabs>
        <w:spacing w:before="0" w:after="0"/>
        <w:jc w:val="both"/>
        <w:rPr>
          <w:rFonts w:cs="Arial"/>
          <w:sz w:val="24"/>
          <w:szCs w:val="24"/>
        </w:rPr>
      </w:pPr>
      <w:r>
        <w:rPr>
          <w:rFonts w:cs="Arial"/>
          <w:sz w:val="24"/>
          <w:szCs w:val="24"/>
        </w:rPr>
      </w:r>
    </w:p>
    <w:p>
      <w:pPr>
        <w:pStyle w:val="WWDefaultStyle"/>
        <w:tabs>
          <w:tab w:val="clear" w:pos="709"/>
          <w:tab w:val="left" w:pos="1048" w:leader="none"/>
        </w:tabs>
        <w:spacing w:before="0" w:after="0"/>
        <w:jc w:val="both"/>
        <w:rPr>
          <w:rFonts w:cs="Arial"/>
          <w:sz w:val="24"/>
          <w:szCs w:val="24"/>
        </w:rPr>
      </w:pPr>
      <w:r>
        <w:rPr>
          <w:rFonts w:cs="Arial"/>
          <w:sz w:val="24"/>
          <w:szCs w:val="24"/>
        </w:rPr>
      </w:r>
    </w:p>
    <w:p>
      <w:pPr>
        <w:pStyle w:val="WWDefaultStyle"/>
        <w:tabs>
          <w:tab w:val="clear" w:pos="709"/>
          <w:tab w:val="left" w:pos="1048" w:leader="none"/>
        </w:tabs>
        <w:spacing w:before="0" w:after="0"/>
        <w:jc w:val="both"/>
        <w:rPr>
          <w:rFonts w:cs="Arial"/>
          <w:sz w:val="24"/>
          <w:szCs w:val="24"/>
        </w:rPr>
      </w:pPr>
      <w:r>
        <w:rPr>
          <w:rFonts w:cs="Arial"/>
          <w:sz w:val="24"/>
          <w:szCs w:val="24"/>
        </w:rPr>
      </w:r>
    </w:p>
    <w:p>
      <w:pPr>
        <w:pStyle w:val="WWDefaultStyle"/>
        <w:tabs>
          <w:tab w:val="clear" w:pos="709"/>
          <w:tab w:val="left" w:pos="1048" w:leader="none"/>
        </w:tabs>
        <w:spacing w:before="0" w:after="0"/>
        <w:jc w:val="both"/>
        <w:rPr>
          <w:rFonts w:cs="Arial"/>
          <w:sz w:val="24"/>
          <w:szCs w:val="24"/>
        </w:rPr>
      </w:pPr>
      <w:r>
        <w:rPr>
          <w:rFonts w:cs="Arial"/>
          <w:sz w:val="24"/>
          <w:szCs w:val="24"/>
        </w:rPr>
      </w:r>
    </w:p>
    <w:p>
      <w:pPr>
        <w:pStyle w:val="WWDefaultStyle"/>
        <w:tabs>
          <w:tab w:val="clear" w:pos="709"/>
          <w:tab w:val="left" w:pos="1048" w:leader="none"/>
        </w:tabs>
        <w:spacing w:before="0" w:after="0"/>
        <w:jc w:val="both"/>
        <w:rPr>
          <w:rFonts w:cs="Arial"/>
          <w:sz w:val="24"/>
          <w:szCs w:val="24"/>
        </w:rPr>
      </w:pPr>
      <w:r>
        <w:rPr>
          <w:rFonts w:cs="Arial"/>
          <w:sz w:val="24"/>
          <w:szCs w:val="24"/>
        </w:rPr>
      </w:r>
    </w:p>
    <w:p>
      <w:pPr>
        <w:pStyle w:val="WWDefaultStyle"/>
        <w:tabs>
          <w:tab w:val="clear" w:pos="709"/>
          <w:tab w:val="left" w:pos="1048" w:leader="none"/>
        </w:tabs>
        <w:spacing w:before="0" w:after="0"/>
        <w:jc w:val="both"/>
        <w:rPr>
          <w:rFonts w:cs="Arial"/>
          <w:sz w:val="24"/>
          <w:szCs w:val="24"/>
        </w:rPr>
      </w:pPr>
      <w:r>
        <w:rPr>
          <w:rFonts w:cs="Arial"/>
          <w:sz w:val="24"/>
          <w:szCs w:val="24"/>
        </w:rPr>
      </w:r>
    </w:p>
    <w:p>
      <w:pPr>
        <w:pStyle w:val="WWDefaultStyle"/>
        <w:tabs>
          <w:tab w:val="clear" w:pos="709"/>
          <w:tab w:val="left" w:pos="1048" w:leader="none"/>
        </w:tabs>
        <w:spacing w:before="0" w:after="0"/>
        <w:jc w:val="both"/>
        <w:rPr>
          <w:rFonts w:cs="Arial"/>
          <w:sz w:val="24"/>
          <w:szCs w:val="24"/>
        </w:rPr>
      </w:pPr>
      <w:r>
        <w:rPr>
          <w:rFonts w:cs="Arial"/>
          <w:sz w:val="24"/>
          <w:szCs w:val="24"/>
        </w:rPr>
      </w:r>
    </w:p>
    <w:p>
      <w:pPr>
        <w:pStyle w:val="WWDefaultStyle"/>
        <w:tabs>
          <w:tab w:val="clear" w:pos="709"/>
          <w:tab w:val="left" w:pos="1048" w:leader="none"/>
        </w:tabs>
        <w:spacing w:before="0" w:after="0"/>
        <w:jc w:val="both"/>
        <w:rPr>
          <w:rFonts w:cs="Arial"/>
          <w:sz w:val="24"/>
          <w:szCs w:val="24"/>
        </w:rPr>
      </w:pPr>
      <w:r>
        <w:rPr>
          <w:rFonts w:cs="Arial"/>
          <w:sz w:val="24"/>
          <w:szCs w:val="24"/>
        </w:rPr>
      </w:r>
    </w:p>
    <w:p>
      <w:pPr>
        <w:pStyle w:val="WWDefaultStyle"/>
        <w:tabs>
          <w:tab w:val="clear" w:pos="709"/>
          <w:tab w:val="left" w:pos="1048" w:leader="none"/>
        </w:tabs>
        <w:spacing w:before="0" w:after="0"/>
        <w:jc w:val="both"/>
        <w:rPr>
          <w:rFonts w:cs="Arial"/>
          <w:sz w:val="24"/>
          <w:szCs w:val="24"/>
        </w:rPr>
      </w:pPr>
      <w:r>
        <w:rPr>
          <w:rFonts w:cs="Arial"/>
          <w:sz w:val="24"/>
          <w:szCs w:val="24"/>
        </w:rPr>
      </w:r>
    </w:p>
    <w:p>
      <w:pPr>
        <w:pStyle w:val="WWDefaultStyle"/>
        <w:tabs>
          <w:tab w:val="clear" w:pos="709"/>
          <w:tab w:val="left" w:pos="1048" w:leader="none"/>
        </w:tabs>
        <w:spacing w:before="0" w:after="0"/>
        <w:jc w:val="both"/>
        <w:rPr>
          <w:rFonts w:cs="Arial"/>
          <w:sz w:val="24"/>
          <w:szCs w:val="24"/>
        </w:rPr>
      </w:pPr>
      <w:r>
        <w:rPr>
          <w:rFonts w:cs="Arial"/>
          <w:sz w:val="24"/>
          <w:szCs w:val="24"/>
        </w:rPr>
      </w:r>
    </w:p>
    <w:p>
      <w:pPr>
        <w:pStyle w:val="WWDefaultStyle"/>
        <w:tabs>
          <w:tab w:val="clear" w:pos="709"/>
          <w:tab w:val="left" w:pos="1048" w:leader="none"/>
        </w:tabs>
        <w:spacing w:before="0" w:after="0"/>
        <w:jc w:val="both"/>
        <w:rPr>
          <w:rFonts w:cs="Arial"/>
          <w:sz w:val="24"/>
          <w:szCs w:val="24"/>
        </w:rPr>
      </w:pPr>
      <w:r>
        <w:rPr>
          <w:rFonts w:cs="Arial"/>
          <w:sz w:val="24"/>
          <w:szCs w:val="24"/>
        </w:rPr>
      </w:r>
    </w:p>
    <w:p>
      <w:pPr>
        <w:pStyle w:val="WWDefaultStyle"/>
        <w:tabs>
          <w:tab w:val="clear" w:pos="709"/>
          <w:tab w:val="left" w:pos="1048" w:leader="none"/>
        </w:tabs>
        <w:spacing w:before="0" w:after="0"/>
        <w:jc w:val="both"/>
        <w:rPr>
          <w:rFonts w:cs="Arial"/>
          <w:sz w:val="24"/>
          <w:szCs w:val="24"/>
        </w:rPr>
      </w:pPr>
      <w:r>
        <w:rPr>
          <w:rFonts w:cs="Arial"/>
          <w:sz w:val="24"/>
          <w:szCs w:val="24"/>
        </w:rPr>
      </w:r>
    </w:p>
    <w:p>
      <w:pPr>
        <w:pStyle w:val="WWDefaultStyle"/>
        <w:tabs>
          <w:tab w:val="clear" w:pos="709"/>
          <w:tab w:val="left" w:pos="1048" w:leader="none"/>
        </w:tabs>
        <w:spacing w:before="0" w:after="0"/>
        <w:jc w:val="both"/>
        <w:rPr>
          <w:rFonts w:cs="Arial"/>
          <w:sz w:val="24"/>
          <w:szCs w:val="24"/>
        </w:rPr>
      </w:pPr>
      <w:r>
        <w:rPr>
          <w:rFonts w:cs="Arial"/>
          <w:sz w:val="24"/>
          <w:szCs w:val="24"/>
        </w:rPr>
      </w:r>
    </w:p>
    <w:p>
      <w:pPr>
        <w:pStyle w:val="WWDefaultStyle"/>
        <w:tabs>
          <w:tab w:val="clear" w:pos="709"/>
          <w:tab w:val="left" w:pos="1048" w:leader="none"/>
        </w:tabs>
        <w:spacing w:before="0" w:after="0"/>
        <w:jc w:val="both"/>
        <w:rPr>
          <w:rFonts w:cs="Arial"/>
          <w:sz w:val="24"/>
          <w:szCs w:val="24"/>
        </w:rPr>
      </w:pPr>
      <w:r>
        <w:rPr>
          <w:rFonts w:cs="Arial"/>
          <w:sz w:val="24"/>
          <w:szCs w:val="24"/>
        </w:rPr>
      </w:r>
    </w:p>
    <w:p>
      <w:pPr>
        <w:pStyle w:val="WWDefaultStyle"/>
        <w:tabs>
          <w:tab w:val="clear" w:pos="709"/>
          <w:tab w:val="left" w:pos="1048" w:leader="none"/>
        </w:tabs>
        <w:spacing w:before="0" w:after="0"/>
        <w:jc w:val="both"/>
        <w:rPr>
          <w:rFonts w:cs="Arial"/>
          <w:sz w:val="24"/>
          <w:szCs w:val="24"/>
        </w:rPr>
      </w:pPr>
      <w:r>
        <w:rPr>
          <w:rFonts w:cs="Arial"/>
          <w:sz w:val="24"/>
          <w:szCs w:val="24"/>
        </w:rPr>
      </w:r>
    </w:p>
    <w:p>
      <w:pPr>
        <w:pStyle w:val="WWDefaultStyle"/>
        <w:tabs>
          <w:tab w:val="clear" w:pos="709"/>
          <w:tab w:val="left" w:pos="1048" w:leader="none"/>
        </w:tabs>
        <w:spacing w:before="0" w:after="0"/>
        <w:jc w:val="both"/>
        <w:rPr>
          <w:rFonts w:cs="Arial"/>
          <w:sz w:val="24"/>
          <w:szCs w:val="24"/>
        </w:rPr>
      </w:pPr>
      <w:r>
        <w:rPr>
          <w:rFonts w:cs="Arial"/>
          <w:sz w:val="24"/>
          <w:szCs w:val="24"/>
        </w:rPr>
      </w:r>
    </w:p>
    <w:p>
      <w:pPr>
        <w:pStyle w:val="WWDefaultStyle"/>
        <w:tabs>
          <w:tab w:val="clear" w:pos="709"/>
          <w:tab w:val="left" w:pos="1048" w:leader="none"/>
        </w:tabs>
        <w:spacing w:before="0" w:after="0"/>
        <w:jc w:val="both"/>
        <w:rPr>
          <w:rFonts w:cs="Arial"/>
          <w:sz w:val="24"/>
          <w:szCs w:val="24"/>
        </w:rPr>
      </w:pPr>
      <w:r>
        <w:rPr>
          <w:rFonts w:cs="Arial"/>
          <w:sz w:val="24"/>
          <w:szCs w:val="24"/>
        </w:rPr>
      </w:r>
    </w:p>
    <w:p>
      <w:pPr>
        <w:pStyle w:val="WWDefaultStyle"/>
        <w:tabs>
          <w:tab w:val="clear" w:pos="709"/>
          <w:tab w:val="left" w:pos="1048" w:leader="none"/>
        </w:tabs>
        <w:spacing w:before="0" w:after="0"/>
        <w:jc w:val="both"/>
        <w:rPr>
          <w:rFonts w:cs="Arial"/>
          <w:sz w:val="24"/>
          <w:szCs w:val="24"/>
        </w:rPr>
      </w:pPr>
      <w:r>
        <w:rPr>
          <w:rFonts w:cs="Arial"/>
          <w:sz w:val="24"/>
          <w:szCs w:val="24"/>
        </w:rPr>
      </w:r>
    </w:p>
    <w:p>
      <w:pPr>
        <w:pStyle w:val="WWDefaultStyle"/>
        <w:tabs>
          <w:tab w:val="clear" w:pos="709"/>
          <w:tab w:val="left" w:pos="1048" w:leader="none"/>
        </w:tabs>
        <w:spacing w:before="0" w:after="0"/>
        <w:jc w:val="both"/>
        <w:rPr>
          <w:rFonts w:cs="Arial"/>
          <w:sz w:val="24"/>
          <w:szCs w:val="24"/>
        </w:rPr>
      </w:pPr>
      <w:r>
        <w:rPr>
          <w:rFonts w:cs="Arial"/>
          <w:sz w:val="24"/>
          <w:szCs w:val="24"/>
        </w:rPr>
      </w:r>
    </w:p>
    <w:p>
      <w:pPr>
        <w:pStyle w:val="WWDefaultStyle"/>
        <w:tabs>
          <w:tab w:val="clear" w:pos="709"/>
          <w:tab w:val="left" w:pos="1048" w:leader="none"/>
        </w:tabs>
        <w:spacing w:before="0" w:after="0"/>
        <w:jc w:val="both"/>
        <w:rPr>
          <w:rFonts w:cs="Arial"/>
          <w:sz w:val="24"/>
          <w:szCs w:val="24"/>
        </w:rPr>
      </w:pPr>
      <w:r>
        <w:rPr>
          <w:rFonts w:cs="Arial"/>
          <w:sz w:val="24"/>
          <w:szCs w:val="24"/>
        </w:rPr>
      </w:r>
    </w:p>
    <w:p>
      <w:pPr>
        <w:pStyle w:val="WWDefaultStyle"/>
        <w:jc w:val="both"/>
        <w:rPr>
          <w:rFonts w:cs="Arial"/>
          <w:sz w:val="24"/>
          <w:szCs w:val="24"/>
        </w:rPr>
      </w:pPr>
      <w:r>
        <w:rPr>
          <w:rFonts w:cs="Arial"/>
          <w:sz w:val="24"/>
          <w:szCs w:val="24"/>
        </w:rPr>
      </w:r>
    </w:p>
    <w:p>
      <w:pPr>
        <w:pStyle w:val="Normal"/>
        <w:jc w:val="center"/>
        <w:rPr>
          <w:rFonts w:ascii="Arial" w:hAnsi="Arial" w:cs="Arial"/>
          <w:b/>
          <w:b/>
          <w:bCs/>
          <w:i/>
          <w:i/>
          <w:iCs/>
          <w:color w:val="000000"/>
          <w:sz w:val="24"/>
          <w:szCs w:val="24"/>
          <w:lang w:val="mn-Cyrl-MN"/>
        </w:rPr>
      </w:pPr>
      <w:r>
        <w:rPr>
          <w:rFonts w:eastAsia="Arial" w:cs="Arial" w:ascii="Arial" w:hAnsi="Arial"/>
          <w:sz w:val="24"/>
          <w:szCs w:val="24"/>
        </w:rPr>
        <w:t xml:space="preserve">     </w:t>
      </w:r>
      <w:r>
        <w:rPr>
          <w:rFonts w:cs="Arial" w:ascii="Arial" w:hAnsi="Arial"/>
          <w:b/>
          <w:bCs/>
          <w:i/>
          <w:iCs/>
          <w:caps w:val="false"/>
          <w:smallCaps w:val="false"/>
          <w:color w:val="000000"/>
          <w:spacing w:val="0"/>
          <w:sz w:val="24"/>
          <w:szCs w:val="24"/>
          <w:lang w:val="mn-Cyrl-MN"/>
        </w:rPr>
        <w:t xml:space="preserve">Монгол Улсын Их Хурлын 2014 оны хаврын ээлжит чуулганы </w:t>
      </w:r>
    </w:p>
    <w:p>
      <w:pPr>
        <w:pStyle w:val="Normal"/>
        <w:spacing w:lineRule="atLeast" w:line="200" w:before="0" w:after="0"/>
        <w:ind w:left="0" w:right="0" w:firstLine="720"/>
        <w:jc w:val="center"/>
        <w:rPr>
          <w:rFonts w:ascii="Arial" w:hAnsi="Arial" w:eastAsia="Arial" w:cs="Arial"/>
          <w:b/>
          <w:b/>
          <w:bCs/>
          <w:i/>
          <w:i/>
          <w:iCs/>
          <w:color w:val="000000"/>
          <w:sz w:val="24"/>
          <w:szCs w:val="24"/>
          <w:lang w:val="mn-Cyrl-MN"/>
        </w:rPr>
      </w:pPr>
      <w:r>
        <w:rPr>
          <w:rFonts w:cs="Arial" w:ascii="Arial" w:hAnsi="Arial"/>
          <w:b/>
          <w:bCs/>
          <w:i/>
          <w:iCs/>
          <w:color w:val="000000"/>
          <w:sz w:val="24"/>
          <w:szCs w:val="24"/>
          <w:lang w:val="mn-Cyrl-MN"/>
        </w:rPr>
        <w:t>0</w:t>
      </w:r>
      <w:r>
        <w:rPr>
          <w:rFonts w:cs="Arial" w:ascii="Arial" w:hAnsi="Arial"/>
          <w:b/>
          <w:bCs/>
          <w:i/>
          <w:iCs/>
          <w:color w:val="000000"/>
          <w:sz w:val="24"/>
          <w:szCs w:val="24"/>
          <w:lang w:val="en-US"/>
        </w:rPr>
        <w:t>5</w:t>
      </w:r>
      <w:r>
        <w:rPr>
          <w:rFonts w:cs="Arial" w:ascii="Arial" w:hAnsi="Arial"/>
          <w:b/>
          <w:bCs/>
          <w:i/>
          <w:iCs/>
          <w:color w:val="000000"/>
          <w:sz w:val="24"/>
          <w:szCs w:val="24"/>
          <w:lang w:val="mn-Cyrl-MN"/>
        </w:rPr>
        <w:t xml:space="preserve"> дугаар сарын </w:t>
      </w:r>
      <w:r>
        <w:rPr>
          <w:rFonts w:cs="Arial" w:ascii="Arial" w:hAnsi="Arial"/>
          <w:b/>
          <w:bCs/>
          <w:i/>
          <w:iCs/>
          <w:color w:val="000000"/>
          <w:sz w:val="24"/>
          <w:szCs w:val="24"/>
          <w:lang w:val="en-US"/>
        </w:rPr>
        <w:t>09</w:t>
      </w:r>
      <w:r>
        <w:rPr>
          <w:rFonts w:cs="Arial" w:ascii="Arial" w:hAnsi="Arial"/>
          <w:b/>
          <w:bCs/>
          <w:i/>
          <w:iCs/>
          <w:color w:val="000000"/>
          <w:sz w:val="24"/>
          <w:szCs w:val="24"/>
          <w:lang w:val="mn-Cyrl-MN"/>
        </w:rPr>
        <w:t xml:space="preserve">-ний өдөр (Баасан гараг)-ийн </w:t>
      </w:r>
    </w:p>
    <w:p>
      <w:pPr>
        <w:pStyle w:val="Normal"/>
        <w:spacing w:lineRule="atLeast" w:line="200" w:before="0" w:after="0"/>
        <w:jc w:val="center"/>
        <w:rPr>
          <w:rFonts w:ascii="Arial" w:hAnsi="Arial" w:cs="Arial"/>
          <w:sz w:val="24"/>
          <w:szCs w:val="24"/>
        </w:rPr>
      </w:pPr>
      <w:r>
        <w:rPr>
          <w:rFonts w:eastAsia="Arial" w:cs="Arial" w:ascii="Arial" w:hAnsi="Arial"/>
          <w:b/>
          <w:bCs/>
          <w:i/>
          <w:iCs/>
          <w:color w:val="000000"/>
          <w:sz w:val="24"/>
          <w:szCs w:val="24"/>
          <w:lang w:val="mn-Cyrl-MN"/>
        </w:rPr>
        <w:t xml:space="preserve">       </w:t>
      </w:r>
      <w:r>
        <w:rPr>
          <w:rFonts w:cs="Arial" w:ascii="Arial" w:hAnsi="Arial"/>
          <w:b/>
          <w:bCs/>
          <w:i/>
          <w:iCs/>
          <w:color w:val="000000"/>
          <w:sz w:val="24"/>
          <w:szCs w:val="24"/>
          <w:lang w:val="mn-Cyrl-MN"/>
        </w:rPr>
        <w:t>нэгдсэн хуралдааны гар тэмдэглэл</w:t>
      </w:r>
    </w:p>
    <w:p>
      <w:pPr>
        <w:pStyle w:val="Normal"/>
        <w:pBdr/>
        <w:spacing w:before="0" w:after="0"/>
        <w:jc w:val="both"/>
        <w:rPr>
          <w:rFonts w:ascii="Arial" w:hAnsi="Arial" w:cs="Arial"/>
          <w:sz w:val="24"/>
          <w:szCs w:val="24"/>
        </w:rPr>
      </w:pPr>
      <w:r>
        <w:rPr>
          <w:rFonts w:cs="Arial" w:ascii="Arial" w:hAnsi="Arial"/>
          <w:sz w:val="24"/>
          <w:szCs w:val="24"/>
        </w:rPr>
      </w:r>
    </w:p>
    <w:p>
      <w:pPr>
        <w:pStyle w:val="Normal"/>
        <w:pBdr/>
        <w:spacing w:before="0" w:after="0"/>
        <w:jc w:val="both"/>
        <w:rPr>
          <w:rFonts w:ascii="Arial" w:hAnsi="Arial" w:cs="Arial"/>
          <w:sz w:val="24"/>
          <w:szCs w:val="24"/>
        </w:rPr>
      </w:pPr>
      <w:r>
        <w:rPr>
          <w:rFonts w:cs="Arial" w:ascii="Arial" w:hAnsi="Arial"/>
          <w:sz w:val="24"/>
          <w:szCs w:val="24"/>
        </w:rPr>
      </w:r>
    </w:p>
    <w:p>
      <w:pPr>
        <w:pStyle w:val="Normal"/>
        <w:pBdr/>
        <w:spacing w:before="0" w:after="0"/>
        <w:jc w:val="both"/>
        <w:rPr>
          <w:rFonts w:ascii="Arial" w:hAnsi="Arial" w:cs="Arial"/>
          <w:sz w:val="24"/>
          <w:szCs w:val="24"/>
        </w:rPr>
      </w:pPr>
      <w:r>
        <w:rPr>
          <w:rFonts w:cs="Arial" w:ascii="Arial" w:hAnsi="Arial"/>
          <w:sz w:val="24"/>
          <w:szCs w:val="24"/>
        </w:rPr>
        <w:tab/>
      </w:r>
      <w:r>
        <w:rPr>
          <w:rFonts w:cs="Arial" w:ascii="Arial" w:hAnsi="Arial"/>
          <w:color w:val="000000"/>
          <w:sz w:val="24"/>
          <w:szCs w:val="24"/>
          <w:lang w:val="mn-Cyrl-MN"/>
        </w:rPr>
        <w:t xml:space="preserve">Улсын Их Хурлын дарга </w:t>
      </w:r>
      <w:r>
        <w:rPr>
          <w:color w:val="000000"/>
          <w:sz w:val="24"/>
          <w:effect w:val="blinkBackground"/>
          <w:lang w:val="mn-Cyrl-MN"/>
        </w:rPr>
        <w:t>З</w:t>
      </w:r>
      <w:r>
        <w:rPr>
          <w:rFonts w:cs="Arial" w:ascii="Arial" w:hAnsi="Arial"/>
          <w:color w:val="000000"/>
          <w:sz w:val="24"/>
          <w:szCs w:val="24"/>
          <w:lang w:val="mn-Cyrl-MN"/>
        </w:rPr>
        <w:t>.Энхболд ирц, хэлэлцэх асуудлын дарааллыг танилцуулж, хуралдааныг даргалав.</w:t>
      </w:r>
    </w:p>
    <w:p>
      <w:pPr>
        <w:pStyle w:val="Normal"/>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tab/>
        <w:t xml:space="preserve">Үдээс </w:t>
      </w:r>
      <w:r>
        <w:rPr>
          <w:rFonts w:cs="Arial" w:ascii="Arial" w:hAnsi="Arial"/>
          <w:sz w:val="24"/>
          <w:szCs w:val="24"/>
          <w:lang w:val="mn-Cyrl-MN"/>
        </w:rPr>
        <w:t>өмнөх</w:t>
      </w:r>
      <w:r>
        <w:rPr>
          <w:rFonts w:cs="Arial" w:ascii="Arial" w:hAnsi="Arial"/>
          <w:sz w:val="24"/>
          <w:szCs w:val="24"/>
        </w:rPr>
        <w:t xml:space="preserve"> хуралдаанд ирвэл зохих 76 гишүүнээс 43 гишүүн ирж 56.5 хувийн ирцтэйгээр хуралдаан 09 цаг 40 минутад Төрийн ордны Улсын Их Хурлын чуулганы нэгдсэн хуралдааны танхимд эхлэв.</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sz w:val="24"/>
          <w:szCs w:val="24"/>
        </w:rPr>
        <w:tab/>
      </w:r>
      <w:r>
        <w:rPr>
          <w:rFonts w:cs="Arial" w:ascii="Arial" w:hAnsi="Arial"/>
          <w:b/>
          <w:bCs/>
          <w:i/>
          <w:iCs/>
          <w:sz w:val="24"/>
          <w:szCs w:val="24"/>
          <w:lang w:val="mn-Cyrl-MN"/>
        </w:rPr>
        <w:t xml:space="preserve">Чөлөөтэй: </w:t>
      </w:r>
      <w:r>
        <w:rPr>
          <w:rFonts w:cs="Arial" w:ascii="Arial" w:hAnsi="Arial"/>
          <w:b w:val="false"/>
          <w:bCs w:val="false"/>
          <w:i w:val="false"/>
          <w:iCs w:val="false"/>
          <w:sz w:val="24"/>
          <w:szCs w:val="24"/>
          <w:lang w:val="mn-Cyrl-MN"/>
        </w:rPr>
        <w:t>Су.Батболд, Ж.Батсуурь, Г.Батхүү, З.Баянсэлэнгэ, Ц.Даваасүрэн, Б.Наранхүү, С.Эрдэнэ,</w:t>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iCs/>
          <w:sz w:val="24"/>
          <w:szCs w:val="24"/>
          <w:lang w:val="mn-Cyrl-MN"/>
        </w:rPr>
        <w:t xml:space="preserve">Өвчтэй: </w:t>
      </w:r>
      <w:r>
        <w:rPr>
          <w:rFonts w:cs="Arial" w:ascii="Arial" w:hAnsi="Arial"/>
          <w:b w:val="false"/>
          <w:bCs w:val="false"/>
          <w:i w:val="false"/>
          <w:iCs w:val="false"/>
          <w:sz w:val="24"/>
          <w:szCs w:val="24"/>
          <w:lang w:val="mn-Cyrl-MN"/>
        </w:rPr>
        <w:t>Р.Гончигдорж, Ц.Оюунбаатар, М.Сономпил, Д.Сумъяабазар,</w:t>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iCs/>
          <w:sz w:val="24"/>
          <w:szCs w:val="24"/>
          <w:lang w:val="mn-Cyrl-MN"/>
        </w:rPr>
        <w:t xml:space="preserve">Тасалсан: </w:t>
      </w:r>
      <w:r>
        <w:rPr>
          <w:rFonts w:cs="Arial" w:ascii="Arial" w:hAnsi="Arial"/>
          <w:b w:val="false"/>
          <w:bCs w:val="false"/>
          <w:i w:val="false"/>
          <w:iCs w:val="false"/>
          <w:sz w:val="24"/>
          <w:szCs w:val="24"/>
          <w:lang w:val="mn-Cyrl-MN"/>
        </w:rPr>
        <w:t>Р.Амаржаргал, Х.Баттулга, Ц.Дашдорж, Ё.Отгонбаяр, Ж.Энхбаяр,</w:t>
      </w:r>
    </w:p>
    <w:p>
      <w:pPr>
        <w:pStyle w:val="Normal"/>
        <w:spacing w:lineRule="atLeast" w:line="100"/>
        <w:jc w:val="both"/>
        <w:rPr>
          <w:rFonts w:ascii="Arial" w:hAnsi="Arial" w:cs="Arial"/>
          <w:b/>
          <w:b/>
          <w:bCs/>
          <w:i/>
          <w:i/>
          <w:iCs/>
          <w:color w:val="000000"/>
          <w:sz w:val="24"/>
          <w:szCs w:val="24"/>
          <w:shd w:fill="FFFFFF" w:val="clear"/>
          <w:lang w:val="mn-Cyrl-MN"/>
        </w:rPr>
      </w:pPr>
      <w:r>
        <w:rPr>
          <w:rFonts w:cs="Arial" w:ascii="Arial" w:hAnsi="Arial"/>
          <w:b w:val="false"/>
          <w:bCs w:val="false"/>
          <w:i w:val="false"/>
          <w:iCs w:val="false"/>
          <w:sz w:val="24"/>
          <w:szCs w:val="24"/>
          <w:lang w:val="mn-Cyrl-MN"/>
        </w:rPr>
        <w:tab/>
      </w:r>
      <w:r>
        <w:rPr>
          <w:rFonts w:cs="Arial" w:ascii="Arial" w:hAnsi="Arial"/>
          <w:b/>
          <w:bCs/>
          <w:i/>
          <w:iCs/>
          <w:sz w:val="24"/>
          <w:szCs w:val="24"/>
          <w:lang w:val="mn-Cyrl-MN"/>
        </w:rPr>
        <w:t xml:space="preserve">Хоцорсон: </w:t>
      </w:r>
      <w:r>
        <w:rPr>
          <w:rFonts w:cs="Arial" w:ascii="Arial" w:hAnsi="Arial"/>
          <w:b w:val="false"/>
          <w:bCs w:val="false"/>
          <w:i w:val="false"/>
          <w:iCs w:val="false"/>
          <w:sz w:val="24"/>
          <w:szCs w:val="24"/>
          <w:lang w:val="mn-Cyrl-MN"/>
        </w:rPr>
        <w:t>Д.Арвин-0:15, О.Баасанхүү-1:20, Н.Батбаяр-1:25, Сү.Батболд-1:30, Д.Батцогт-0:43, М.Батчимэг-2:00, Г.Баярсайхан-0:25, С.Баярцогт-2:59, Б.Болор-0:15, Р.Бурмаа-1:20, С.Бямбацогт-0:15, С.Ганбаатар-0:25, Д.Ганбат-0:10, С.Дэмбэрэл-0:25, М.Зоригт-0:20, Д.Лүндээжанцан-1:40, Д.Сарангэрэл-0:10, О.Содбилэг-1:20, Г.Уянга-0:25, Б.Чойжилсүрэн-0:10, Ө.Энхтүвшин-0:50.</w:t>
      </w:r>
      <w:r>
        <w:rPr>
          <w:rFonts w:cs="Arial" w:ascii="Arial" w:hAnsi="Arial"/>
          <w:b/>
          <w:bCs/>
          <w:i/>
          <w:iCs/>
          <w:sz w:val="24"/>
          <w:szCs w:val="24"/>
        </w:rPr>
        <w:tab/>
      </w:r>
    </w:p>
    <w:p>
      <w:pPr>
        <w:pStyle w:val="Normal"/>
        <w:spacing w:lineRule="atLeast" w:line="100"/>
        <w:jc w:val="both"/>
        <w:rPr>
          <w:rFonts w:ascii="Arial" w:hAnsi="Arial" w:cs="Arial"/>
          <w:b/>
          <w:b/>
          <w:bCs/>
          <w:i/>
          <w:i/>
          <w:iCs/>
          <w:color w:val="000000"/>
          <w:sz w:val="24"/>
          <w:szCs w:val="24"/>
          <w:shd w:fill="FFFFFF" w:val="clear"/>
          <w:lang w:val="mn-Cyrl-MN"/>
        </w:rPr>
      </w:pPr>
      <w:r>
        <w:rPr>
          <w:rFonts w:cs="Arial" w:ascii="Arial" w:hAnsi="Arial"/>
          <w:b/>
          <w:bCs/>
          <w:i/>
          <w:iCs/>
          <w:color w:val="000000"/>
          <w:sz w:val="24"/>
          <w:szCs w:val="24"/>
          <w:shd w:fill="FFFFFF" w:val="clear"/>
          <w:lang w:val="mn-Cyrl-MN"/>
        </w:rPr>
      </w:r>
    </w:p>
    <w:p>
      <w:pPr>
        <w:pStyle w:val="Normal"/>
        <w:spacing w:lineRule="atLeast" w:line="100"/>
        <w:jc w:val="both"/>
        <w:rPr>
          <w:rFonts w:ascii="Arial" w:hAnsi="Arial" w:cs="Arial"/>
          <w:sz w:val="24"/>
          <w:szCs w:val="24"/>
        </w:rPr>
      </w:pPr>
      <w:r>
        <w:rPr>
          <w:rFonts w:cs="Arial" w:ascii="Arial" w:hAnsi="Arial"/>
          <w:b/>
          <w:bCs/>
          <w:i/>
          <w:iCs/>
          <w:color w:val="000000"/>
          <w:sz w:val="24"/>
          <w:szCs w:val="24"/>
          <w:shd w:fill="FFFFFF" w:val="clear"/>
          <w:lang w:val="mn-Cyrl-MN"/>
        </w:rPr>
        <w:tab/>
      </w:r>
      <w:r>
        <w:rPr>
          <w:rFonts w:cs="Arial" w:ascii="Arial" w:hAnsi="Arial"/>
          <w:b w:val="false"/>
          <w:bCs w:val="false"/>
          <w:i/>
          <w:iCs w:val="false"/>
          <w:color w:val="000000"/>
          <w:sz w:val="24"/>
          <w:szCs w:val="24"/>
          <w:shd w:fill="FFFFFF" w:val="clear"/>
          <w:lang w:val="mn-Cyrl-MN"/>
        </w:rPr>
        <w:t xml:space="preserve">Хуралдаанд нийт </w:t>
      </w:r>
      <w:r>
        <w:rPr>
          <w:rFonts w:cs="Arial" w:ascii="Arial" w:hAnsi="Arial"/>
          <w:b w:val="false"/>
          <w:bCs w:val="false"/>
          <w:i/>
          <w:iCs w:val="false"/>
          <w:color w:val="000000"/>
          <w:sz w:val="24"/>
          <w:szCs w:val="24"/>
          <w:shd w:fill="FFFFFF" w:val="clear"/>
          <w:lang w:val="en-US"/>
        </w:rPr>
        <w:t xml:space="preserve">63 </w:t>
      </w:r>
      <w:r>
        <w:rPr>
          <w:rFonts w:cs="Arial" w:ascii="Arial" w:hAnsi="Arial"/>
          <w:b w:val="false"/>
          <w:bCs w:val="false"/>
          <w:i/>
          <w:iCs w:val="false"/>
          <w:color w:val="000000"/>
          <w:sz w:val="24"/>
          <w:szCs w:val="24"/>
          <w:shd w:fill="FFFFFF" w:val="clear"/>
          <w:lang w:val="mn-Cyrl-MN"/>
        </w:rPr>
        <w:t>гишүүн ирж 8</w:t>
      </w:r>
      <w:r>
        <w:rPr>
          <w:rFonts w:cs="Arial" w:ascii="Arial" w:hAnsi="Arial"/>
          <w:b w:val="false"/>
          <w:bCs w:val="false"/>
          <w:i/>
          <w:iCs w:val="false"/>
          <w:color w:val="000000"/>
          <w:sz w:val="24"/>
          <w:szCs w:val="24"/>
          <w:shd w:fill="FFFFFF" w:val="clear"/>
          <w:lang w:val="en-US"/>
        </w:rPr>
        <w:t>2.9</w:t>
      </w:r>
      <w:r>
        <w:rPr>
          <w:rFonts w:cs="Arial" w:ascii="Arial" w:hAnsi="Arial"/>
          <w:b w:val="false"/>
          <w:bCs w:val="false"/>
          <w:i/>
          <w:iCs w:val="false"/>
          <w:color w:val="000000"/>
          <w:sz w:val="24"/>
          <w:szCs w:val="24"/>
          <w:shd w:fill="FFFFFF" w:val="clear"/>
          <w:lang w:val="mn-Cyrl-MN"/>
        </w:rPr>
        <w:t xml:space="preserve"> хувийн ирцтэй байв.</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r>
      <w:r>
        <w:rPr>
          <w:rFonts w:cs="Arial" w:ascii="Arial" w:hAnsi="Arial"/>
          <w:b w:val="false"/>
          <w:bCs w:val="false"/>
          <w:i/>
          <w:iCs w:val="false"/>
          <w:color w:val="000000"/>
          <w:sz w:val="24"/>
          <w:szCs w:val="24"/>
          <w:shd w:fill="FFFFFF" w:val="clear"/>
          <w:lang w:val="mn-Cyrl-MN"/>
        </w:rPr>
        <w:t>“</w:t>
      </w:r>
      <w:r>
        <w:rPr>
          <w:rFonts w:cs="Arial" w:ascii="Arial" w:hAnsi="Arial"/>
          <w:b w:val="false"/>
          <w:bCs w:val="false"/>
          <w:i w:val="false"/>
          <w:iCs w:val="false"/>
          <w:color w:val="000000"/>
          <w:sz w:val="24"/>
          <w:szCs w:val="24"/>
          <w:shd w:fill="FFFFFF" w:val="clear"/>
          <w:lang w:val="mn-Cyrl-MN"/>
        </w:rPr>
        <w:t xml:space="preserve">Эдийн засгийн идэвхжилтийг нэмэгдүүлэх зарим арга хэмжээний тухай” Улсын Их Хурлын тогтоолын эцсийн найруулгатай холбогдуулан Улсын Их Хурлын гишүүн Ч.Улаан, Д.Зоригт нар санал хэлсэн боловч хүлээж авах боломжгүй гэж үзэв. </w:t>
      </w:r>
    </w:p>
    <w:p>
      <w:pPr>
        <w:pStyle w:val="Normal"/>
        <w:spacing w:lineRule="atLeast" w:line="10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p>
    <w:p>
      <w:pPr>
        <w:pStyle w:val="Normal"/>
        <w:spacing w:lineRule="atLeast" w:line="100"/>
        <w:jc w:val="both"/>
        <w:rPr>
          <w:rFonts w:ascii="Arial" w:hAnsi="Arial" w:cs="Arial"/>
          <w:b/>
          <w:b/>
          <w:bCs/>
          <w:i/>
          <w:i/>
          <w:iCs/>
          <w:sz w:val="24"/>
          <w:szCs w:val="24"/>
        </w:rPr>
      </w:pPr>
      <w:r>
        <w:rPr>
          <w:rFonts w:cs="Arial" w:ascii="Arial" w:hAnsi="Arial"/>
          <w:b w:val="false"/>
          <w:bCs w:val="false"/>
          <w:i w:val="false"/>
          <w:iCs w:val="false"/>
          <w:color w:val="000000"/>
          <w:sz w:val="24"/>
          <w:szCs w:val="24"/>
          <w:shd w:fill="FFFFFF" w:val="clear"/>
          <w:lang w:val="mn-Cyrl-MN"/>
        </w:rPr>
        <w:tab/>
        <w:t xml:space="preserve">Улсын Их Хурлын гишүүд </w:t>
      </w:r>
      <w:r>
        <w:rPr>
          <w:rFonts w:cs="Arial" w:ascii="Arial" w:hAnsi="Arial"/>
          <w:b w:val="false"/>
          <w:bCs w:val="false"/>
          <w:i/>
          <w:iCs w:val="false"/>
          <w:color w:val="000000"/>
          <w:sz w:val="24"/>
          <w:szCs w:val="24"/>
          <w:shd w:fill="FFFFFF" w:val="clear"/>
          <w:lang w:val="mn-Cyrl-MN"/>
        </w:rPr>
        <w:t>“</w:t>
      </w:r>
      <w:r>
        <w:rPr>
          <w:rFonts w:cs="Arial" w:ascii="Arial" w:hAnsi="Arial"/>
          <w:b w:val="false"/>
          <w:bCs w:val="false"/>
          <w:i w:val="false"/>
          <w:iCs w:val="false"/>
          <w:color w:val="000000"/>
          <w:sz w:val="24"/>
          <w:szCs w:val="24"/>
          <w:shd w:fill="FFFFFF" w:val="clear"/>
          <w:lang w:val="mn-Cyrl-MN"/>
        </w:rPr>
        <w:t>Эдийн засгийн идэвхжилтийг нэмэгдүүлэх зарим арга хэмжээний тухай” Улсын Их Хурлын тогтоолын төслийн эцсийн найруулгатай танилцав./</w:t>
      </w:r>
      <w:r>
        <w:rPr>
          <w:rFonts w:cs="Arial" w:ascii="Arial" w:hAnsi="Arial"/>
          <w:b w:val="false"/>
          <w:bCs w:val="false"/>
          <w:i w:val="false"/>
          <w:iCs w:val="false"/>
          <w:color w:val="000000"/>
          <w:sz w:val="24"/>
          <w:szCs w:val="24"/>
          <w:shd w:fill="FFFFFF" w:val="clear"/>
          <w:lang w:val="en-US"/>
        </w:rPr>
        <w:t>09:43/</w:t>
      </w:r>
    </w:p>
    <w:p>
      <w:pPr>
        <w:pStyle w:val="Normal"/>
        <w:spacing w:lineRule="atLeast" w:line="100"/>
        <w:jc w:val="both"/>
        <w:rPr>
          <w:rFonts w:ascii="Arial" w:hAnsi="Arial" w:cs="Arial"/>
          <w:b/>
          <w:b/>
          <w:bCs/>
          <w:i/>
          <w:i/>
          <w:iCs/>
          <w:sz w:val="24"/>
          <w:szCs w:val="24"/>
        </w:rPr>
      </w:pPr>
      <w:r>
        <w:rPr>
          <w:rFonts w:cs="Arial" w:ascii="Arial" w:hAnsi="Arial"/>
          <w:b/>
          <w:bCs/>
          <w:i/>
          <w:iCs/>
          <w:sz w:val="24"/>
          <w:szCs w:val="24"/>
        </w:rPr>
      </w:r>
    </w:p>
    <w:p>
      <w:pPr>
        <w:pStyle w:val="Normal"/>
        <w:spacing w:lineRule="atLeast" w:line="100"/>
        <w:jc w:val="both"/>
        <w:rPr>
          <w:rFonts w:ascii="Arial" w:hAnsi="Arial" w:cs="Arial"/>
          <w:sz w:val="24"/>
          <w:szCs w:val="24"/>
        </w:rPr>
      </w:pPr>
      <w:r>
        <w:rPr>
          <w:rFonts w:cs="Arial" w:ascii="Arial" w:hAnsi="Arial"/>
          <w:b/>
          <w:bCs/>
          <w:i/>
          <w:iCs/>
          <w:sz w:val="24"/>
          <w:szCs w:val="24"/>
        </w:rPr>
        <w:tab/>
      </w:r>
      <w:r>
        <w:rPr>
          <w:rFonts w:cs="Arial" w:ascii="Arial" w:hAnsi="Arial"/>
          <w:b/>
          <w:bCs/>
          <w:i/>
          <w:iCs/>
          <w:sz w:val="24"/>
          <w:szCs w:val="24"/>
          <w:lang w:val="mn-Cyrl-MN"/>
        </w:rPr>
        <w:t>Нэг. Гаалийн албан татвараас чөлөөлөх тухай, Нэмэгдсэн өртгийн албан  татвараас чөлөөлөх тухай хуулийн төслүүд /</w:t>
      </w:r>
      <w:r>
        <w:rPr>
          <w:rFonts w:cs="Arial" w:ascii="Arial" w:hAnsi="Arial"/>
          <w:b w:val="false"/>
          <w:bCs w:val="false"/>
          <w:i/>
          <w:iCs/>
          <w:sz w:val="24"/>
          <w:szCs w:val="24"/>
          <w:lang w:val="mn-Cyrl-MN"/>
        </w:rPr>
        <w:t xml:space="preserve">Засгийн газар </w:t>
      </w:r>
      <w:r>
        <w:rPr>
          <w:rFonts w:cs="Arial" w:ascii="Arial" w:hAnsi="Arial"/>
          <w:b w:val="false"/>
          <w:bCs w:val="false"/>
          <w:i/>
          <w:iCs/>
          <w:sz w:val="24"/>
          <w:szCs w:val="24"/>
          <w:lang w:val="en-US"/>
        </w:rPr>
        <w:t>2014.04.11-</w:t>
      </w:r>
      <w:r>
        <w:rPr>
          <w:rFonts w:cs="Arial" w:ascii="Arial" w:hAnsi="Arial"/>
          <w:b w:val="false"/>
          <w:bCs w:val="false"/>
          <w:i/>
          <w:iCs/>
          <w:sz w:val="24"/>
          <w:szCs w:val="24"/>
          <w:lang w:val="mn-Cyrl-MN"/>
        </w:rPr>
        <w:t>ний өдөр өргөн мэдүүлсэн, Амгалан дулааны станцын тоног төхөөрөмжийг татвараас чөлөөлөх, эцсийн хэлэлцүүлэг/</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lang w:val="mn-Cyrl-MN"/>
        </w:rPr>
        <w:tab/>
        <w:t xml:space="preserve">Хуралдаанд </w:t>
      </w:r>
      <w:r>
        <w:rPr>
          <w:rStyle w:val="InternetLink"/>
          <w:rFonts w:cs="Arial" w:ascii="Arial" w:hAnsi="Arial"/>
          <w:b w:val="false"/>
          <w:bCs w:val="false"/>
          <w:color w:val="000000"/>
          <w:sz w:val="24"/>
          <w:szCs w:val="24"/>
          <w:u w:val="none"/>
          <w:lang w:val="mn-Cyrl-MN"/>
        </w:rPr>
        <w:t xml:space="preserve">Улсын Их Хурлын Төсвийн </w:t>
      </w:r>
      <w:r>
        <w:rPr>
          <w:rFonts w:cs="Arial" w:ascii="Arial" w:hAnsi="Arial"/>
          <w:b w:val="false"/>
          <w:bCs w:val="false"/>
          <w:sz w:val="24"/>
          <w:szCs w:val="24"/>
          <w:lang w:val="mn-Cyrl-MN"/>
        </w:rPr>
        <w:t xml:space="preserve">байнгын хорооны ажлын албаны ахлах зөвлөх Д.Отгонбаатар, зөвлөх Ё.Энхсайхан, референт Г.Нарантуяа нар байлцав. </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tab/>
      </w:r>
      <w:r>
        <w:rPr>
          <w:rFonts w:cs="Arial" w:ascii="Arial" w:hAnsi="Arial"/>
          <w:sz w:val="24"/>
          <w:szCs w:val="24"/>
          <w:lang w:val="mn-Cyrl-MN"/>
        </w:rPr>
        <w:t xml:space="preserve">Төсвийн байнгын хорооны танилцуулгыг Улсын Их Хурлын гишүүн Л.Эрдэнэчимэг танилцуулав. </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tab/>
      </w:r>
      <w:r>
        <w:rPr>
          <w:rFonts w:cs="Arial" w:ascii="Arial" w:hAnsi="Arial"/>
          <w:sz w:val="24"/>
          <w:szCs w:val="24"/>
          <w:lang w:val="mn-Cyrl-MN"/>
        </w:rPr>
        <w:t>Төсвийн байнгын хорооны танилцуулгатай холбогдуулан Улсын Их Хурлын гишүүн Ц.Нямдоржийн тавьсан асуултад Улсын Их Хурлын гишүүн, Сангийн сайд Ч.Улаан хариулж, тайлбар хийв.</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З.Энхболд: </w:t>
      </w:r>
      <w:r>
        <w:rPr>
          <w:rFonts w:cs="Arial" w:ascii="Arial" w:hAnsi="Arial"/>
          <w:sz w:val="24"/>
          <w:szCs w:val="24"/>
          <w:lang w:val="en-US"/>
        </w:rPr>
        <w:t>-</w:t>
      </w:r>
      <w:r>
        <w:rPr>
          <w:rFonts w:cs="Arial" w:ascii="Arial" w:hAnsi="Arial"/>
          <w:b w:val="false"/>
          <w:bCs w:val="false"/>
          <w:i w:val="false"/>
          <w:iCs w:val="false"/>
          <w:sz w:val="24"/>
          <w:szCs w:val="24"/>
          <w:lang w:val="mn-Cyrl-MN"/>
        </w:rPr>
        <w:t>Гаалийн албан татвараас чөлөөлөх тухай хуулийн төслийг баталъя.</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lang w:val="en-US"/>
        </w:rPr>
        <w:tab/>
      </w:r>
      <w:r>
        <w:rPr>
          <w:rFonts w:cs="Arial" w:ascii="Arial" w:hAnsi="Arial"/>
          <w:b w:val="false"/>
          <w:bCs w:val="false"/>
          <w:i w:val="false"/>
          <w:iCs w:val="false"/>
          <w:caps w:val="false"/>
          <w:smallCaps w:val="false"/>
          <w:color w:val="000000"/>
          <w:spacing w:val="0"/>
          <w:sz w:val="24"/>
          <w:szCs w:val="24"/>
          <w:shd w:fill="FFFFFF" w:val="clear"/>
          <w:lang w:val="mn-Cyrl-MN"/>
        </w:rPr>
        <w:t xml:space="preserve">Зөвшөөрсөн:        </w:t>
      </w:r>
      <w:r>
        <w:rPr>
          <w:rFonts w:cs="Arial" w:ascii="Arial" w:hAnsi="Arial"/>
          <w:b w:val="false"/>
          <w:bCs w:val="false"/>
          <w:i w:val="false"/>
          <w:iCs w:val="false"/>
          <w:caps w:val="false"/>
          <w:smallCaps w:val="false"/>
          <w:color w:val="000000"/>
          <w:spacing w:val="0"/>
          <w:sz w:val="24"/>
          <w:szCs w:val="24"/>
          <w:shd w:fill="FFFFFF" w:val="clear"/>
          <w:lang w:val="en-US"/>
        </w:rPr>
        <w:t>40</w:t>
      </w:r>
      <w:r>
        <w:rPr>
          <w:rFonts w:cs="Arial" w:ascii="Arial" w:hAnsi="Arial"/>
          <w:b w:val="false"/>
          <w:bCs w:val="false"/>
          <w:i w:val="false"/>
          <w:iCs w:val="false"/>
          <w:caps w:val="false"/>
          <w:smallCaps w:val="false"/>
          <w:color w:val="000000"/>
          <w:spacing w:val="0"/>
          <w:sz w:val="24"/>
          <w:szCs w:val="24"/>
          <w:shd w:fill="FFFFFF" w:val="clear"/>
          <w:lang w:val="mn-Cyrl-MN"/>
        </w:rPr>
        <w:t xml:space="preserve">     </w:t>
      </w:r>
    </w:p>
    <w:p>
      <w:pPr>
        <w:pStyle w:val="Normal"/>
        <w:jc w:val="both"/>
        <w:rPr>
          <w:rFonts w:ascii="Arial" w:hAnsi="Arial" w:eastAsia="Arial" w:cs="Arial"/>
          <w:sz w:val="24"/>
          <w:szCs w:val="24"/>
          <w:lang w:val="mn-Cyrl-MN"/>
        </w:rPr>
      </w:pPr>
      <w:r>
        <w:rPr>
          <w:rFonts w:cs="Arial" w:ascii="Arial" w:hAnsi="Arial"/>
          <w:sz w:val="24"/>
          <w:szCs w:val="24"/>
        </w:rPr>
        <w:tab/>
        <w:t>Татгалзсан:</w:t>
        <w:tab/>
        <w:t xml:space="preserve">        10   </w:t>
      </w:r>
    </w:p>
    <w:p>
      <w:pPr>
        <w:pStyle w:val="Normal"/>
        <w:jc w:val="both"/>
        <w:rPr>
          <w:rFonts w:ascii="Arial" w:hAnsi="Arial" w:cs="Arial"/>
          <w:b w:val="false"/>
          <w:b w:val="false"/>
          <w:bCs w:val="false"/>
          <w:i w:val="false"/>
          <w:i w:val="false"/>
          <w:iCs/>
          <w:caps w:val="false"/>
          <w:smallCaps w:val="false"/>
          <w:color w:val="000000"/>
          <w:spacing w:val="0"/>
          <w:sz w:val="24"/>
          <w:szCs w:val="24"/>
          <w:lang w:val="en-US"/>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w:t>
      </w:r>
      <w:r>
        <w:rPr>
          <w:rFonts w:cs="Arial" w:ascii="Arial" w:hAnsi="Arial"/>
          <w:sz w:val="24"/>
          <w:szCs w:val="24"/>
          <w:lang w:val="en-US"/>
        </w:rPr>
        <w:t>50</w:t>
      </w:r>
      <w:r>
        <w:rPr>
          <w:rFonts w:cs="Arial" w:ascii="Arial" w:hAnsi="Arial"/>
          <w:sz w:val="24"/>
          <w:szCs w:val="24"/>
          <w:lang w:val="mn-Cyrl-MN"/>
        </w:rPr>
        <w:t xml:space="preserve">      </w:t>
      </w:r>
    </w:p>
    <w:p>
      <w:pPr>
        <w:pStyle w:val="Normal"/>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en-US"/>
        </w:rPr>
        <w:tab/>
        <w:t xml:space="preserve">80.0 </w:t>
      </w:r>
      <w:r>
        <w:rPr>
          <w:rFonts w:cs="Arial" w:ascii="Arial" w:hAnsi="Arial"/>
          <w:b w:val="false"/>
          <w:bCs w:val="false"/>
          <w:i w:val="false"/>
          <w:iCs/>
          <w:caps w:val="false"/>
          <w:smallCaps w:val="false"/>
          <w:color w:val="000000"/>
          <w:spacing w:val="0"/>
          <w:sz w:val="24"/>
          <w:szCs w:val="24"/>
          <w:lang w:val="mn-Cyrl-MN"/>
        </w:rPr>
        <w:t>хувийн саналаар батлагдлаа.</w:t>
      </w:r>
    </w:p>
    <w:p>
      <w:pPr>
        <w:pStyle w:val="Normal"/>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t>Нэмэгдсэн өртгийн албан татвараас чөлөөлөх тухай хуулийн төслийг баталъя.</w:t>
      </w:r>
    </w:p>
    <w:p>
      <w:pPr>
        <w:pStyle w:val="Normal"/>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r>
    </w:p>
    <w:p>
      <w:pPr>
        <w:pStyle w:val="Normal"/>
        <w:jc w:val="both"/>
        <w:rPr>
          <w:rFonts w:ascii="Arial" w:hAnsi="Arial" w:cs="Arial"/>
          <w:sz w:val="24"/>
          <w:szCs w:val="24"/>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shd w:fill="FFFFFF" w:val="clear"/>
          <w:lang w:val="mn-Cyrl-MN"/>
        </w:rPr>
        <w:t xml:space="preserve">Зөвшөөрсөн:       </w:t>
      </w:r>
      <w:r>
        <w:rPr>
          <w:rFonts w:cs="Arial" w:ascii="Arial" w:hAnsi="Arial"/>
          <w:b w:val="false"/>
          <w:bCs w:val="false"/>
          <w:i w:val="false"/>
          <w:iCs w:val="false"/>
          <w:caps w:val="false"/>
          <w:smallCaps w:val="false"/>
          <w:color w:val="000000"/>
          <w:spacing w:val="0"/>
          <w:sz w:val="24"/>
          <w:szCs w:val="24"/>
          <w:shd w:fill="FFFFFF" w:val="clear"/>
          <w:lang w:val="en-US"/>
        </w:rPr>
        <w:t>37</w:t>
      </w:r>
      <w:r>
        <w:rPr>
          <w:rFonts w:cs="Arial" w:ascii="Arial" w:hAnsi="Arial"/>
          <w:b w:val="false"/>
          <w:bCs w:val="false"/>
          <w:i w:val="false"/>
          <w:iCs w:val="false"/>
          <w:caps w:val="false"/>
          <w:smallCaps w:val="false"/>
          <w:color w:val="000000"/>
          <w:spacing w:val="0"/>
          <w:sz w:val="24"/>
          <w:szCs w:val="24"/>
          <w:shd w:fill="FFFFFF" w:val="clear"/>
          <w:lang w:val="mn-Cyrl-MN"/>
        </w:rPr>
        <w:t xml:space="preserve">     </w:t>
      </w:r>
    </w:p>
    <w:p>
      <w:pPr>
        <w:pStyle w:val="Normal"/>
        <w:jc w:val="both"/>
        <w:rPr>
          <w:rFonts w:ascii="Arial" w:hAnsi="Arial" w:eastAsia="Arial" w:cs="Arial"/>
          <w:sz w:val="24"/>
          <w:szCs w:val="24"/>
          <w:lang w:val="mn-Cyrl-MN"/>
        </w:rPr>
      </w:pPr>
      <w:r>
        <w:rPr>
          <w:rFonts w:cs="Arial" w:ascii="Arial" w:hAnsi="Arial"/>
          <w:sz w:val="24"/>
          <w:szCs w:val="24"/>
        </w:rPr>
        <w:tab/>
        <w:t>Татгалзсан:</w:t>
        <w:tab/>
        <w:t xml:space="preserve">       14  </w:t>
      </w:r>
    </w:p>
    <w:p>
      <w:pPr>
        <w:pStyle w:val="Normal"/>
        <w:jc w:val="both"/>
        <w:rPr>
          <w:rFonts w:ascii="Arial" w:hAnsi="Arial" w:eastAsia="Arial" w:cs="Arial"/>
          <w:b w:val="false"/>
          <w:b w:val="false"/>
          <w:bCs w:val="false"/>
          <w:i w:val="false"/>
          <w:i w:val="false"/>
          <w:iCs/>
          <w:caps w:val="false"/>
          <w:smallCaps w:val="false"/>
          <w:color w:val="000000"/>
          <w:spacing w:val="0"/>
          <w:sz w:val="24"/>
          <w:szCs w:val="24"/>
          <w:lang w:val="en-US"/>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w:t>
      </w:r>
      <w:r>
        <w:rPr>
          <w:rFonts w:cs="Arial" w:ascii="Arial" w:hAnsi="Arial"/>
          <w:sz w:val="24"/>
          <w:szCs w:val="24"/>
          <w:lang w:val="en-US"/>
        </w:rPr>
        <w:t>51</w:t>
      </w:r>
      <w:r>
        <w:rPr>
          <w:rFonts w:cs="Arial" w:ascii="Arial" w:hAnsi="Arial"/>
          <w:sz w:val="24"/>
          <w:szCs w:val="24"/>
          <w:lang w:val="mn-Cyrl-MN"/>
        </w:rPr>
        <w:t xml:space="preserve">      </w:t>
      </w:r>
    </w:p>
    <w:p>
      <w:pPr>
        <w:pStyle w:val="Normal"/>
        <w:jc w:val="both"/>
        <w:rPr>
          <w:rFonts w:ascii="Arial" w:hAnsi="Arial" w:cs="Arial"/>
          <w:b w:val="false"/>
          <w:b w:val="false"/>
          <w:bCs w:val="false"/>
          <w:i w:val="false"/>
          <w:i w:val="false"/>
          <w:iCs/>
          <w:caps w:val="false"/>
          <w:smallCaps w:val="false"/>
          <w:color w:val="000000"/>
          <w:spacing w:val="0"/>
          <w:sz w:val="24"/>
          <w:szCs w:val="24"/>
          <w:lang w:val="mn-Cyrl-MN"/>
        </w:rPr>
      </w:pPr>
      <w:r>
        <w:rPr>
          <w:rFonts w:eastAsia="Arial" w:cs="Arial" w:ascii="Arial" w:hAnsi="Arial"/>
          <w:b w:val="false"/>
          <w:bCs w:val="false"/>
          <w:i w:val="false"/>
          <w:iCs/>
          <w:caps w:val="false"/>
          <w:smallCaps w:val="false"/>
          <w:color w:val="000000"/>
          <w:spacing w:val="0"/>
          <w:sz w:val="24"/>
          <w:szCs w:val="24"/>
          <w:lang w:val="en-US"/>
        </w:rPr>
        <w:t xml:space="preserve">           </w:t>
      </w:r>
      <w:r>
        <w:rPr>
          <w:rFonts w:cs="Arial" w:ascii="Arial" w:hAnsi="Arial"/>
          <w:b w:val="false"/>
          <w:bCs w:val="false"/>
          <w:i w:val="false"/>
          <w:iCs/>
          <w:caps w:val="false"/>
          <w:smallCaps w:val="false"/>
          <w:color w:val="000000"/>
          <w:spacing w:val="0"/>
          <w:sz w:val="24"/>
          <w:szCs w:val="24"/>
          <w:lang w:val="en-US"/>
        </w:rPr>
        <w:t xml:space="preserve">72.5 </w:t>
      </w:r>
      <w:r>
        <w:rPr>
          <w:rFonts w:cs="Arial" w:ascii="Arial" w:hAnsi="Arial"/>
          <w:b w:val="false"/>
          <w:bCs w:val="false"/>
          <w:i w:val="false"/>
          <w:iCs/>
          <w:caps w:val="false"/>
          <w:smallCaps w:val="false"/>
          <w:color w:val="000000"/>
          <w:spacing w:val="0"/>
          <w:sz w:val="24"/>
          <w:szCs w:val="24"/>
          <w:lang w:val="mn-Cyrl-MN"/>
        </w:rPr>
        <w:t>хувийн саналаар батлагдлаа.</w:t>
      </w:r>
    </w:p>
    <w:p>
      <w:pPr>
        <w:pStyle w:val="Normal"/>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t>Улсын Их Хурлын дарга З.Энхболд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Гаалийн албан татвараас чөлөөлөх тухай, Нэмэгдсэн өртгийн албан татвараас чөлөөлөх тухай</w:t>
      </w:r>
      <w:r>
        <w:rPr>
          <w:rFonts w:cs="Arial" w:ascii="Arial" w:hAnsi="Arial"/>
          <w:b w:val="false"/>
          <w:bCs w:val="false"/>
          <w:i w:val="false"/>
          <w:iCs/>
          <w:caps w:val="false"/>
          <w:smallCaps w:val="false"/>
          <w:color w:val="000000"/>
          <w:spacing w:val="0"/>
          <w:sz w:val="24"/>
          <w:szCs w:val="24"/>
          <w:lang w:val="mn-Cyrl-MN"/>
        </w:rPr>
        <w:t xml:space="preserve">” хуулийн эцсийн найруулгыг уншиж танилцуулав. </w:t>
      </w:r>
    </w:p>
    <w:p>
      <w:pPr>
        <w:pStyle w:val="Normal"/>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t>Эцсийн найруулгатай холбогдуулан Улсын Их Хурлын гишүүдээс асуулт, санал гараагүй болно. Улсын Их Хурлын гишүүд дээрх хуулиудын эцсийн найруулгатай танилцав. /09:53/</w:t>
      </w:r>
    </w:p>
    <w:p>
      <w:pPr>
        <w:pStyle w:val="Normal"/>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 xml:space="preserve">Уг асуудлыг </w:t>
      </w:r>
      <w:r>
        <w:rPr>
          <w:rFonts w:cs="Arial" w:ascii="Arial" w:hAnsi="Arial"/>
          <w:b/>
          <w:bCs/>
          <w:i w:val="false"/>
          <w:iCs/>
          <w:caps w:val="false"/>
          <w:smallCaps w:val="false"/>
          <w:color w:val="000000"/>
          <w:spacing w:val="0"/>
          <w:sz w:val="24"/>
          <w:szCs w:val="24"/>
          <w:lang w:val="en-US"/>
        </w:rPr>
        <w:t>09</w:t>
      </w:r>
      <w:r>
        <w:rPr>
          <w:rFonts w:cs="Arial" w:ascii="Arial" w:hAnsi="Arial"/>
          <w:b/>
          <w:bCs/>
          <w:i w:val="false"/>
          <w:iCs/>
          <w:caps w:val="false"/>
          <w:smallCaps w:val="false"/>
          <w:color w:val="000000"/>
          <w:spacing w:val="0"/>
          <w:sz w:val="24"/>
          <w:szCs w:val="24"/>
          <w:lang w:val="mn-Cyrl-MN"/>
        </w:rPr>
        <w:t xml:space="preserve"> цаг </w:t>
      </w:r>
      <w:r>
        <w:rPr>
          <w:rFonts w:cs="Arial" w:ascii="Arial" w:hAnsi="Arial"/>
          <w:b/>
          <w:bCs/>
          <w:i w:val="false"/>
          <w:iCs/>
          <w:caps w:val="false"/>
          <w:smallCaps w:val="false"/>
          <w:color w:val="000000"/>
          <w:spacing w:val="0"/>
          <w:sz w:val="24"/>
          <w:szCs w:val="24"/>
          <w:lang w:val="en-US"/>
        </w:rPr>
        <w:t>53</w:t>
      </w:r>
      <w:r>
        <w:rPr>
          <w:rFonts w:cs="Arial" w:ascii="Arial" w:hAnsi="Arial"/>
          <w:b/>
          <w:bCs/>
          <w:i w:val="false"/>
          <w:iCs/>
          <w:caps w:val="false"/>
          <w:smallCaps w:val="false"/>
          <w:color w:val="000000"/>
          <w:spacing w:val="0"/>
          <w:sz w:val="24"/>
          <w:szCs w:val="24"/>
          <w:lang w:val="mn-Cyrl-MN"/>
        </w:rPr>
        <w:t xml:space="preserve"> минутад хэлэлцэж дуусав.</w:t>
      </w:r>
    </w:p>
    <w:p>
      <w:pPr>
        <w:pStyle w:val="Normal"/>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jc w:val="both"/>
        <w:rPr>
          <w:rFonts w:ascii="Arial" w:hAnsi="Arial" w:cs="Arial"/>
          <w:b w:val="false"/>
          <w:b w:val="false"/>
          <w:bCs w:val="false"/>
          <w:i/>
          <w:i/>
          <w:iCs/>
          <w:sz w:val="24"/>
          <w:szCs w:val="24"/>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iCs/>
          <w:caps w:val="false"/>
          <w:smallCaps w:val="false"/>
          <w:color w:val="000000"/>
          <w:spacing w:val="0"/>
          <w:sz w:val="24"/>
          <w:szCs w:val="24"/>
          <w:lang w:val="mn-Cyrl-MN"/>
        </w:rPr>
        <w:t xml:space="preserve">Хоёр. Ашигт малтмалын тухай хуульд нэмэлт,  өөрчлөлт оруулах тухай хуулийн төсөл </w:t>
      </w:r>
      <w:r>
        <w:rPr>
          <w:rFonts w:cs="Arial" w:ascii="Arial" w:hAnsi="Arial"/>
          <w:b w:val="false"/>
          <w:bCs w:val="false"/>
          <w:i/>
          <w:iCs/>
          <w:caps w:val="false"/>
          <w:smallCaps w:val="false"/>
          <w:color w:val="000000"/>
          <w:spacing w:val="0"/>
          <w:sz w:val="24"/>
          <w:szCs w:val="24"/>
          <w:lang w:val="mn-Cyrl-MN"/>
        </w:rPr>
        <w:t xml:space="preserve">/Засгийн газар </w:t>
      </w:r>
      <w:r>
        <w:rPr>
          <w:rFonts w:cs="Arial" w:ascii="Arial" w:hAnsi="Arial"/>
          <w:b w:val="false"/>
          <w:bCs w:val="false"/>
          <w:i/>
          <w:iCs/>
          <w:caps w:val="false"/>
          <w:smallCaps w:val="false"/>
          <w:color w:val="000000"/>
          <w:spacing w:val="0"/>
          <w:sz w:val="24"/>
          <w:szCs w:val="24"/>
          <w:lang w:val="en-US"/>
        </w:rPr>
        <w:t>2014.4.30-</w:t>
      </w:r>
      <w:r>
        <w:rPr>
          <w:rFonts w:cs="Arial" w:ascii="Arial" w:hAnsi="Arial"/>
          <w:b w:val="false"/>
          <w:bCs w:val="false"/>
          <w:i/>
          <w:iCs/>
          <w:caps w:val="false"/>
          <w:smallCaps w:val="false"/>
          <w:color w:val="000000"/>
          <w:spacing w:val="0"/>
          <w:sz w:val="24"/>
          <w:szCs w:val="24"/>
          <w:lang w:val="mn-Cyrl-MN"/>
        </w:rPr>
        <w:t>ны өдөр өргөн мэдүүлсэн, Төрөөс эрдэс баялгийн салбарт баримтлах бодлоготой нийцүүлэх чиглэлээр, хэлэлцэх эсэх/</w:t>
      </w:r>
    </w:p>
    <w:p>
      <w:pPr>
        <w:pStyle w:val="Normal"/>
        <w:spacing w:lineRule="atLeast" w:line="100"/>
        <w:jc w:val="both"/>
        <w:rPr>
          <w:rFonts w:ascii="Arial" w:hAnsi="Arial" w:cs="Arial"/>
          <w:b w:val="false"/>
          <w:b w:val="false"/>
          <w:bCs w:val="false"/>
          <w:i/>
          <w:i/>
          <w:iCs/>
          <w:sz w:val="24"/>
          <w:szCs w:val="24"/>
        </w:rPr>
      </w:pPr>
      <w:r>
        <w:rPr>
          <w:rFonts w:cs="Arial" w:ascii="Arial" w:hAnsi="Arial"/>
          <w:b w:val="false"/>
          <w:bCs w:val="false"/>
          <w:i/>
          <w:iCs/>
          <w:sz w:val="24"/>
          <w:szCs w:val="24"/>
        </w:rPr>
      </w:r>
    </w:p>
    <w:p>
      <w:pPr>
        <w:pStyle w:val="Normal"/>
        <w:spacing w:lineRule="atLeast" w:line="100"/>
        <w:jc w:val="both"/>
        <w:rPr>
          <w:rFonts w:ascii="Arial" w:hAnsi="Arial" w:cs="Arial"/>
          <w:sz w:val="24"/>
          <w:szCs w:val="24"/>
        </w:rPr>
      </w:pPr>
      <w:r>
        <w:rPr>
          <w:rFonts w:cs="Arial" w:ascii="Arial" w:hAnsi="Arial"/>
          <w:b w:val="false"/>
          <w:bCs w:val="false"/>
          <w:i/>
          <w:iCs/>
          <w:sz w:val="24"/>
          <w:szCs w:val="24"/>
          <w:lang w:val="en-US"/>
        </w:rPr>
        <w:tab/>
      </w:r>
      <w:r>
        <w:rPr>
          <w:rFonts w:cs="Arial" w:ascii="Arial" w:hAnsi="Arial"/>
          <w:b w:val="false"/>
          <w:bCs w:val="false"/>
          <w:i w:val="false"/>
          <w:iCs w:val="false"/>
          <w:sz w:val="24"/>
          <w:szCs w:val="24"/>
          <w:lang w:val="mn-Cyrl-MN"/>
        </w:rPr>
        <w:t>Хэлэлцэж буй асуудалтай холбогдуулан</w:t>
      </w:r>
      <w:r>
        <w:rPr>
          <w:rFonts w:cs="Arial" w:ascii="Arial" w:hAnsi="Arial"/>
          <w:b w:val="false"/>
          <w:bCs w:val="false"/>
          <w:i w:val="false"/>
          <w:iCs w:val="false"/>
          <w:sz w:val="24"/>
          <w:szCs w:val="24"/>
          <w:lang w:val="en-US"/>
        </w:rPr>
        <w:t xml:space="preserve"> </w:t>
      </w:r>
      <w:r>
        <w:rPr>
          <w:rFonts w:cs="Arial" w:ascii="Arial" w:hAnsi="Arial"/>
          <w:b w:val="false"/>
          <w:bCs w:val="false"/>
          <w:i w:val="false"/>
          <w:iCs w:val="false"/>
          <w:sz w:val="24"/>
          <w:szCs w:val="24"/>
          <w:lang w:val="mn-Cyrl-MN"/>
        </w:rPr>
        <w:t xml:space="preserve">Ашигт малтмалын газрын дарга Г.Алтансүх, Уул уурхайн яамны Стратегийн бодлого, төлөвлөлтийн газрын дарга Ч.Отгочулуу, ахлах мэргэжилтэн Ч.Цогтбаатар, мөн яамны Геологийн бодлогын хэлтсийн дарга Б.Баатарцогт </w:t>
      </w:r>
      <w:r>
        <w:rPr>
          <w:rFonts w:cs="Arial" w:ascii="Arial" w:hAnsi="Arial"/>
          <w:b w:val="false"/>
          <w:bCs w:val="false"/>
          <w:i w:val="false"/>
          <w:iCs w:val="false"/>
          <w:caps w:val="false"/>
          <w:smallCaps w:val="false"/>
          <w:color w:val="000000"/>
          <w:spacing w:val="0"/>
          <w:sz w:val="24"/>
          <w:szCs w:val="24"/>
          <w:lang w:val="mn-Cyrl-MN"/>
        </w:rPr>
        <w:t>нарын бүрэлдэхүүнтэй ажлын хэсэг оролцов.</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pPr>
      <w:r>
        <w:rPr>
          <w:rFonts w:cs="Arial" w:ascii="Arial" w:hAnsi="Arial"/>
          <w:sz w:val="24"/>
          <w:szCs w:val="24"/>
          <w:lang w:val="mn-Cyrl-MN"/>
        </w:rPr>
        <w:tab/>
        <w:t xml:space="preserve">Хуралдаанд </w:t>
      </w:r>
      <w:r>
        <w:rPr>
          <w:rStyle w:val="InternetLink"/>
          <w:rFonts w:cs="Arial" w:ascii="Arial" w:hAnsi="Arial"/>
          <w:b w:val="false"/>
          <w:bCs w:val="false"/>
          <w:color w:val="000000"/>
          <w:sz w:val="24"/>
          <w:szCs w:val="24"/>
          <w:u w:val="none"/>
          <w:lang w:val="mn-Cyrl-MN"/>
        </w:rPr>
        <w:t xml:space="preserve">Улсын Их Хурлын Эдийн засгийн </w:t>
      </w:r>
      <w:r>
        <w:rPr>
          <w:rFonts w:cs="Arial" w:ascii="Arial" w:hAnsi="Arial"/>
          <w:b w:val="false"/>
          <w:bCs w:val="false"/>
          <w:sz w:val="24"/>
          <w:szCs w:val="24"/>
          <w:lang w:val="mn-Cyrl-MN"/>
        </w:rPr>
        <w:t xml:space="preserve">байнгын хорооны ажлын албаны ахлах зөвлөх Ж.Батсайхан, зөвлөх Д.Мягмарцэрэн нар байлцав. </w:t>
      </w:r>
    </w:p>
    <w:p>
      <w:pPr>
        <w:pStyle w:val="Normal"/>
        <w:spacing w:lineRule="atLeast" w:line="100"/>
        <w:jc w:val="both"/>
        <w:rPr/>
      </w:pPr>
      <w:r>
        <w:rPr/>
      </w:r>
    </w:p>
    <w:p>
      <w:pPr>
        <w:pStyle w:val="Normal"/>
        <w:spacing w:lineRule="atLeast" w:line="100"/>
        <w:jc w:val="both"/>
        <w:rPr>
          <w:rFonts w:ascii="Arial" w:hAnsi="Arial" w:cs="Arial"/>
          <w:sz w:val="24"/>
          <w:szCs w:val="24"/>
        </w:rPr>
      </w:pPr>
      <w:r>
        <w:rPr>
          <w:rFonts w:cs="Arial" w:ascii="Arial" w:hAnsi="Arial"/>
          <w:sz w:val="24"/>
          <w:szCs w:val="24"/>
        </w:rPr>
        <w:tab/>
      </w:r>
      <w:r>
        <w:rPr>
          <w:rFonts w:cs="Arial" w:ascii="Arial" w:hAnsi="Arial"/>
          <w:sz w:val="24"/>
          <w:szCs w:val="24"/>
          <w:lang w:val="mn-Cyrl-MN"/>
        </w:rPr>
        <w:t xml:space="preserve">Хууль санаачлагчийн илтгэлийг Уул уурхайн сайд Д.Ганхуяг, Эдийн засгийн болон Байгаль орчин, хүнс, хөдөө аж ахуйн байнгын хорооны санал, дүгнэлтийг Улсын Их Хурлын гишүүн Д.Зоригт нар танилцуулав. </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tab/>
      </w:r>
      <w:r>
        <w:rPr>
          <w:rFonts w:cs="Arial" w:ascii="Arial" w:hAnsi="Arial"/>
          <w:sz w:val="24"/>
          <w:szCs w:val="24"/>
          <w:lang w:val="mn-Cyrl-MN"/>
        </w:rPr>
        <w:t xml:space="preserve">Хууль санаачлагчийн илтгэл, Эдийн засгийн болон Байгаль орчин, хүнс, хөдөө аж ахуйн байнгын хорооны санал, дүгнэлттэй холбогдуулан Улсын Их Хурлын гишүүн Ц.Цолмон, </w:t>
      </w:r>
      <w:r>
        <w:rPr>
          <w:rFonts w:cs="Arial" w:ascii="Arial" w:hAnsi="Arial"/>
          <w:sz w:val="24"/>
          <w:szCs w:val="24"/>
          <w:lang w:val="en-US"/>
        </w:rPr>
        <w:t>Л.Энх-</w:t>
      </w:r>
      <w:r>
        <w:rPr>
          <w:rFonts w:cs="Arial" w:ascii="Arial" w:hAnsi="Arial"/>
          <w:sz w:val="24"/>
          <w:szCs w:val="24"/>
          <w:lang w:val="mn-Cyrl-MN"/>
        </w:rPr>
        <w:t xml:space="preserve">Амгалан, Д.Хаянхярваа, Н.Номтойбаяр, Ч.Хүрэлбаатар, Я.Содбаатар, </w:t>
      </w:r>
      <w:r>
        <w:rPr>
          <w:rFonts w:cs="Arial" w:ascii="Arial" w:hAnsi="Arial"/>
          <w:sz w:val="24"/>
          <w:szCs w:val="24"/>
          <w:lang w:val="en-US"/>
        </w:rPr>
        <w:t>Б.Бат-</w:t>
      </w:r>
      <w:r>
        <w:rPr>
          <w:rFonts w:cs="Arial" w:ascii="Arial" w:hAnsi="Arial"/>
          <w:sz w:val="24"/>
          <w:szCs w:val="24"/>
          <w:lang w:val="mn-Cyrl-MN"/>
        </w:rPr>
        <w:t xml:space="preserve">Эрдэнэ, Н.Батцэрэг нарын </w:t>
      </w:r>
      <w:r>
        <w:rPr>
          <w:rFonts w:cs="Arial" w:ascii="Arial" w:hAnsi="Arial"/>
          <w:sz w:val="24"/>
          <w:szCs w:val="24"/>
          <w:lang w:val="en-US"/>
        </w:rPr>
        <w:t>тавьсан</w:t>
      </w:r>
      <w:r>
        <w:rPr>
          <w:rFonts w:cs="Arial" w:ascii="Arial" w:hAnsi="Arial"/>
          <w:sz w:val="24"/>
          <w:szCs w:val="24"/>
          <w:lang w:val="mn-Cyrl-MN"/>
        </w:rPr>
        <w:t xml:space="preserve"> асуултад Улсын Их Хурлын гишүүн, Уул уурхайн сайд Д.Ганхуяг, мөн</w:t>
      </w:r>
      <w:r>
        <w:rPr>
          <w:rFonts w:cs="Arial" w:ascii="Arial" w:hAnsi="Arial"/>
          <w:b w:val="false"/>
          <w:bCs w:val="false"/>
          <w:i w:val="false"/>
          <w:iCs w:val="false"/>
          <w:sz w:val="24"/>
          <w:szCs w:val="24"/>
          <w:lang w:val="mn-Cyrl-MN"/>
        </w:rPr>
        <w:t xml:space="preserve"> яамны Стратегийн бодлого, төлөвлөлтийн газрын дарга Ч.Отгочулуу, Геологийн бодлогын хэлтсийн дарга Б.Баатарцогт </w:t>
      </w:r>
      <w:r>
        <w:rPr>
          <w:rFonts w:cs="Arial" w:ascii="Arial" w:hAnsi="Arial"/>
          <w:sz w:val="24"/>
          <w:szCs w:val="24"/>
          <w:lang w:val="mn-Cyrl-MN"/>
        </w:rPr>
        <w:t xml:space="preserve"> нар хариулж, тайлбар хийв.</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lang w:val="mn-Cyrl-MN"/>
        </w:rPr>
        <w:tab/>
        <w:t>Улсын Их Хурлын гишүүн Ц.Нямдорж, Д.Ганбат, Л.Энх</w:t>
      </w:r>
      <w:r>
        <w:rPr>
          <w:rFonts w:cs="Arial" w:ascii="Arial" w:hAnsi="Arial"/>
          <w:sz w:val="24"/>
          <w:szCs w:val="24"/>
          <w:lang w:val="en-US"/>
        </w:rPr>
        <w:t>-</w:t>
      </w:r>
      <w:r>
        <w:rPr>
          <w:rFonts w:cs="Arial" w:ascii="Arial" w:hAnsi="Arial"/>
          <w:sz w:val="24"/>
          <w:szCs w:val="24"/>
          <w:lang w:val="mn-Cyrl-MN"/>
        </w:rPr>
        <w:t>Амгалан нар дэмжиж, Б.Бат</w:t>
      </w:r>
      <w:r>
        <w:rPr>
          <w:rFonts w:cs="Arial" w:ascii="Arial" w:hAnsi="Arial"/>
          <w:sz w:val="24"/>
          <w:szCs w:val="24"/>
          <w:lang w:val="en-US"/>
        </w:rPr>
        <w:t>-</w:t>
      </w:r>
      <w:r>
        <w:rPr>
          <w:rFonts w:cs="Arial" w:ascii="Arial" w:hAnsi="Arial"/>
          <w:sz w:val="24"/>
          <w:szCs w:val="24"/>
          <w:lang w:val="mn-Cyrl-MN"/>
        </w:rPr>
        <w:t>Эрдэнэ, Г.Уянга, Х.Болорчулуун нар дэмжихгүй үг хэлсэн болно.</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З.Энхболд: </w:t>
      </w:r>
      <w:r>
        <w:rPr>
          <w:rFonts w:cs="Arial" w:ascii="Arial" w:hAnsi="Arial"/>
          <w:sz w:val="24"/>
          <w:szCs w:val="24"/>
          <w:lang w:val="en-US"/>
        </w:rPr>
        <w:t>-</w:t>
      </w:r>
      <w:r>
        <w:rPr>
          <w:rFonts w:cs="Arial" w:ascii="Arial" w:hAnsi="Arial"/>
          <w:b w:val="false"/>
          <w:bCs w:val="false"/>
          <w:i w:val="false"/>
          <w:iCs w:val="false"/>
          <w:caps w:val="false"/>
          <w:smallCaps w:val="false"/>
          <w:color w:val="000000"/>
          <w:spacing w:val="0"/>
          <w:sz w:val="24"/>
          <w:szCs w:val="24"/>
          <w:lang w:val="mn-Cyrl-MN"/>
        </w:rPr>
        <w:t>Ашигт малтмалын тухай хуульд нэмэлт,  өөрчлөлт оруулах тухай хуулийн төслийг баталъя.</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lang w:val="en-US"/>
        </w:rPr>
        <w:tab/>
        <w:t xml:space="preserve"> </w:t>
      </w:r>
      <w:r>
        <w:rPr>
          <w:rFonts w:cs="Arial" w:ascii="Arial" w:hAnsi="Arial"/>
          <w:b w:val="false"/>
          <w:bCs w:val="false"/>
          <w:i w:val="false"/>
          <w:iCs w:val="false"/>
          <w:caps w:val="false"/>
          <w:smallCaps w:val="false"/>
          <w:color w:val="000000"/>
          <w:spacing w:val="0"/>
          <w:sz w:val="24"/>
          <w:szCs w:val="24"/>
          <w:shd w:fill="FFFFFF" w:val="clear"/>
          <w:lang w:val="mn-Cyrl-MN"/>
        </w:rPr>
        <w:t xml:space="preserve">Зөвшөөрсөн:       </w:t>
      </w:r>
      <w:r>
        <w:rPr>
          <w:rFonts w:cs="Arial" w:ascii="Arial" w:hAnsi="Arial"/>
          <w:b w:val="false"/>
          <w:bCs w:val="false"/>
          <w:i w:val="false"/>
          <w:iCs w:val="false"/>
          <w:caps w:val="false"/>
          <w:smallCaps w:val="false"/>
          <w:color w:val="000000"/>
          <w:spacing w:val="0"/>
          <w:sz w:val="24"/>
          <w:szCs w:val="24"/>
          <w:shd w:fill="FFFFFF" w:val="clear"/>
          <w:lang w:val="en-US"/>
        </w:rPr>
        <w:t>31</w:t>
      </w:r>
      <w:r>
        <w:rPr>
          <w:rFonts w:cs="Arial" w:ascii="Arial" w:hAnsi="Arial"/>
          <w:b w:val="false"/>
          <w:bCs w:val="false"/>
          <w:i w:val="false"/>
          <w:iCs w:val="false"/>
          <w:caps w:val="false"/>
          <w:smallCaps w:val="false"/>
          <w:color w:val="000000"/>
          <w:spacing w:val="0"/>
          <w:sz w:val="24"/>
          <w:szCs w:val="24"/>
          <w:shd w:fill="FFFFFF" w:val="clear"/>
          <w:lang w:val="mn-Cyrl-MN"/>
        </w:rPr>
        <w:t xml:space="preserve">     </w:t>
      </w:r>
    </w:p>
    <w:p>
      <w:pPr>
        <w:pStyle w:val="Normal"/>
        <w:jc w:val="both"/>
        <w:rPr>
          <w:rFonts w:ascii="Arial" w:hAnsi="Arial" w:eastAsia="Arial" w:cs="Arial"/>
          <w:sz w:val="24"/>
          <w:szCs w:val="24"/>
          <w:lang w:val="mn-Cyrl-MN"/>
        </w:rPr>
      </w:pPr>
      <w:r>
        <w:rPr>
          <w:rFonts w:cs="Arial" w:ascii="Arial" w:hAnsi="Arial"/>
          <w:sz w:val="24"/>
          <w:szCs w:val="24"/>
        </w:rPr>
        <w:tab/>
        <w:t xml:space="preserve"> Татгалзсан:</w:t>
        <w:tab/>
        <w:t xml:space="preserve">        29    </w:t>
      </w:r>
    </w:p>
    <w:p>
      <w:pPr>
        <w:pStyle w:val="Normal"/>
        <w:jc w:val="both"/>
        <w:rPr>
          <w:rFonts w:ascii="Arial" w:hAnsi="Arial" w:eastAsia="Arial" w:cs="Arial"/>
          <w:b w:val="false"/>
          <w:b w:val="false"/>
          <w:bCs w:val="false"/>
          <w:i w:val="false"/>
          <w:i w:val="false"/>
          <w:iCs/>
          <w:caps w:val="false"/>
          <w:smallCaps w:val="false"/>
          <w:color w:val="000000"/>
          <w:spacing w:val="0"/>
          <w:sz w:val="24"/>
          <w:szCs w:val="24"/>
          <w:lang w:val="en-US"/>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w:t>
      </w:r>
      <w:r>
        <w:rPr>
          <w:rFonts w:cs="Arial" w:ascii="Arial" w:hAnsi="Arial"/>
          <w:sz w:val="24"/>
          <w:szCs w:val="24"/>
          <w:lang w:val="en-US"/>
        </w:rPr>
        <w:t>60</w:t>
      </w:r>
      <w:r>
        <w:rPr>
          <w:rFonts w:cs="Arial" w:ascii="Arial" w:hAnsi="Arial"/>
          <w:sz w:val="24"/>
          <w:szCs w:val="24"/>
          <w:lang w:val="mn-Cyrl-MN"/>
        </w:rPr>
        <w:t xml:space="preserve">         </w:t>
      </w:r>
    </w:p>
    <w:p>
      <w:pPr>
        <w:pStyle w:val="Normal"/>
        <w:jc w:val="both"/>
        <w:rPr>
          <w:rFonts w:ascii="Arial" w:hAnsi="Arial" w:cs="Arial"/>
          <w:b w:val="false"/>
          <w:b w:val="false"/>
          <w:bCs w:val="false"/>
          <w:i w:val="false"/>
          <w:i w:val="false"/>
          <w:iCs/>
          <w:caps w:val="false"/>
          <w:smallCaps w:val="false"/>
          <w:color w:val="000000"/>
          <w:spacing w:val="0"/>
          <w:sz w:val="24"/>
          <w:szCs w:val="24"/>
          <w:lang w:val="mn-Cyrl-MN"/>
        </w:rPr>
      </w:pPr>
      <w:r>
        <w:rPr>
          <w:rFonts w:eastAsia="Arial" w:cs="Arial" w:ascii="Arial" w:hAnsi="Arial"/>
          <w:b w:val="false"/>
          <w:bCs w:val="false"/>
          <w:i w:val="false"/>
          <w:iCs/>
          <w:caps w:val="false"/>
          <w:smallCaps w:val="false"/>
          <w:color w:val="000000"/>
          <w:spacing w:val="0"/>
          <w:sz w:val="24"/>
          <w:szCs w:val="24"/>
          <w:lang w:val="en-US"/>
        </w:rPr>
        <w:t xml:space="preserve">       </w:t>
      </w:r>
      <w:r>
        <w:rPr>
          <w:rFonts w:cs="Arial" w:ascii="Arial" w:hAnsi="Arial"/>
          <w:b w:val="false"/>
          <w:bCs w:val="false"/>
          <w:i w:val="false"/>
          <w:iCs/>
          <w:caps w:val="false"/>
          <w:smallCaps w:val="false"/>
          <w:color w:val="000000"/>
          <w:spacing w:val="0"/>
          <w:sz w:val="24"/>
          <w:szCs w:val="24"/>
          <w:lang w:val="en-US"/>
        </w:rPr>
        <w:t>51.7</w:t>
      </w:r>
      <w:r>
        <w:rPr>
          <w:rFonts w:cs="Arial" w:ascii="Arial" w:hAnsi="Arial"/>
          <w:b w:val="false"/>
          <w:bCs w:val="false"/>
          <w:i w:val="false"/>
          <w:iCs/>
          <w:caps w:val="false"/>
          <w:smallCaps w:val="false"/>
          <w:color w:val="000000"/>
          <w:spacing w:val="0"/>
          <w:sz w:val="24"/>
          <w:szCs w:val="24"/>
          <w:lang w:val="mn-Cyrl-MN"/>
        </w:rPr>
        <w:t xml:space="preserve"> хувийн саналаар дэмжигдсэн тул анхны хэлэлцүүлэгт бэлтгүүлэхээр Эдийн засгийн болон Байгаль орчин, хүнс, хөдөө аж ахуйн байнгын хороонд шилжүүллээ.</w:t>
      </w:r>
    </w:p>
    <w:p>
      <w:pPr>
        <w:pStyle w:val="Normal"/>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spacing w:lineRule="atLeast" w:line="10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en-US"/>
        </w:rPr>
        <w:tab/>
      </w:r>
      <w:r>
        <w:rPr>
          <w:rFonts w:cs="Arial" w:ascii="Arial" w:hAnsi="Arial"/>
          <w:b/>
          <w:bCs/>
          <w:i w:val="false"/>
          <w:iCs/>
          <w:caps w:val="false"/>
          <w:smallCaps w:val="false"/>
          <w:color w:val="000000"/>
          <w:spacing w:val="0"/>
          <w:sz w:val="24"/>
          <w:szCs w:val="24"/>
          <w:lang w:val="en-US"/>
        </w:rPr>
        <w:t>Уг асуудлыг 11 цаг 41 минутад хэлэлцэж дуусав.</w:t>
      </w:r>
    </w:p>
    <w:p>
      <w:pPr>
        <w:pStyle w:val="Normal"/>
        <w:spacing w:lineRule="atLeast" w:line="10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spacing w:lineRule="atLeast" w:line="10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en-US"/>
        </w:rPr>
        <w:tab/>
      </w:r>
      <w:r>
        <w:rPr>
          <w:rFonts w:cs="Arial" w:ascii="Arial" w:hAnsi="Arial"/>
          <w:b/>
          <w:bCs/>
          <w:i/>
          <w:iCs/>
          <w:caps w:val="false"/>
          <w:smallCaps w:val="false"/>
          <w:color w:val="000000"/>
          <w:spacing w:val="0"/>
          <w:sz w:val="24"/>
          <w:szCs w:val="24"/>
          <w:lang w:val="mn-Cyrl-MN"/>
        </w:rPr>
        <w:t xml:space="preserve">Гурав. Монгол Улсын </w:t>
      </w:r>
      <w:r>
        <w:rPr>
          <w:rFonts w:cs="Arial" w:ascii="Arial" w:hAnsi="Arial"/>
          <w:b/>
          <w:bCs/>
          <w:i/>
          <w:iCs/>
          <w:caps w:val="false"/>
          <w:smallCaps w:val="false"/>
          <w:color w:val="000000"/>
          <w:spacing w:val="0"/>
          <w:sz w:val="24"/>
          <w:szCs w:val="24"/>
          <w:lang w:val="en-US"/>
        </w:rPr>
        <w:t xml:space="preserve">2014 </w:t>
      </w:r>
      <w:r>
        <w:rPr>
          <w:rFonts w:cs="Arial" w:ascii="Arial" w:hAnsi="Arial"/>
          <w:b/>
          <w:bCs/>
          <w:i/>
          <w:iCs/>
          <w:caps w:val="false"/>
          <w:smallCaps w:val="false"/>
          <w:color w:val="000000"/>
          <w:spacing w:val="0"/>
          <w:sz w:val="24"/>
          <w:szCs w:val="24"/>
          <w:lang w:val="mn-Cyrl-MN"/>
        </w:rPr>
        <w:t xml:space="preserve">оны төсвийн тухай хуульд өөрчлөлт оруулах тухай, Нийгмийн даатгалын сангийн </w:t>
      </w:r>
      <w:r>
        <w:rPr>
          <w:rFonts w:cs="Arial" w:ascii="Arial" w:hAnsi="Arial"/>
          <w:b/>
          <w:bCs/>
          <w:i/>
          <w:iCs/>
          <w:caps w:val="false"/>
          <w:smallCaps w:val="false"/>
          <w:color w:val="000000"/>
          <w:spacing w:val="0"/>
          <w:sz w:val="24"/>
          <w:szCs w:val="24"/>
          <w:lang w:val="en-US"/>
        </w:rPr>
        <w:t xml:space="preserve">2014 </w:t>
      </w:r>
      <w:r>
        <w:rPr>
          <w:rFonts w:cs="Arial" w:ascii="Arial" w:hAnsi="Arial"/>
          <w:b/>
          <w:bCs/>
          <w:i/>
          <w:iCs/>
          <w:caps w:val="false"/>
          <w:smallCaps w:val="false"/>
          <w:color w:val="000000"/>
          <w:spacing w:val="0"/>
          <w:sz w:val="24"/>
          <w:szCs w:val="24"/>
          <w:lang w:val="mn-Cyrl-MN"/>
        </w:rPr>
        <w:t>оны төсвийн тухай хуульд өөрчлөлт оруулах тухай хуулийн төслүүд</w:t>
      </w:r>
      <w:r>
        <w:rPr>
          <w:rFonts w:cs="Arial" w:ascii="Arial" w:hAnsi="Arial"/>
          <w:b w:val="false"/>
          <w:bCs w:val="false"/>
          <w:i w:val="false"/>
          <w:iCs/>
          <w:caps w:val="false"/>
          <w:smallCaps w:val="false"/>
          <w:color w:val="000000"/>
          <w:spacing w:val="0"/>
          <w:sz w:val="24"/>
          <w:szCs w:val="24"/>
          <w:lang w:val="mn-Cyrl-MN"/>
        </w:rPr>
        <w:t xml:space="preserve"> </w:t>
      </w:r>
      <w:r>
        <w:rPr>
          <w:rFonts w:cs="Arial" w:ascii="Arial" w:hAnsi="Arial"/>
          <w:b w:val="false"/>
          <w:bCs w:val="false"/>
          <w:i/>
          <w:iCs/>
          <w:caps w:val="false"/>
          <w:smallCaps w:val="false"/>
          <w:color w:val="000000"/>
          <w:spacing w:val="0"/>
          <w:sz w:val="24"/>
          <w:szCs w:val="24"/>
          <w:lang w:val="mn-Cyrl-MN"/>
        </w:rPr>
        <w:t>/нэг дэх хэлэлцүүлэг/</w:t>
      </w:r>
    </w:p>
    <w:p>
      <w:pPr>
        <w:pStyle w:val="Normal"/>
        <w:spacing w:lineRule="atLeast" w:line="10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spacing w:lineRule="atLeast" w:line="100"/>
        <w:jc w:val="both"/>
        <w:rPr>
          <w:rFonts w:ascii="Arial" w:hAnsi="Arial" w:cs="Arial"/>
          <w:sz w:val="24"/>
          <w:szCs w:val="24"/>
        </w:rPr>
      </w:pPr>
      <w:r>
        <w:rPr>
          <w:rFonts w:cs="Arial" w:ascii="Arial" w:hAnsi="Arial"/>
          <w:b w:val="false"/>
          <w:bCs w:val="false"/>
          <w:i/>
          <w:iCs/>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Хэлэлцэж буй асуудалтай холбогдуулан</w:t>
      </w:r>
      <w:r>
        <w:rPr>
          <w:rFonts w:cs="Arial" w:ascii="Arial" w:hAnsi="Arial"/>
          <w:b w:val="false"/>
          <w:bCs w:val="false"/>
          <w:i w:val="false"/>
          <w:iCs w:val="false"/>
          <w:caps w:val="false"/>
          <w:smallCaps w:val="false"/>
          <w:color w:val="000000"/>
          <w:spacing w:val="0"/>
          <w:sz w:val="24"/>
          <w:szCs w:val="24"/>
          <w:lang w:val="en-US"/>
        </w:rPr>
        <w:t xml:space="preserve"> </w:t>
      </w:r>
      <w:r>
        <w:rPr>
          <w:rFonts w:cs="Arial" w:ascii="Arial" w:hAnsi="Arial"/>
          <w:b w:val="false"/>
          <w:bCs w:val="false"/>
          <w:i w:val="false"/>
          <w:iCs w:val="false"/>
          <w:caps w:val="false"/>
          <w:smallCaps w:val="false"/>
          <w:color w:val="000000"/>
          <w:spacing w:val="0"/>
          <w:sz w:val="24"/>
          <w:szCs w:val="24"/>
          <w:lang w:val="mn-Cyrl-MN"/>
        </w:rPr>
        <w:t xml:space="preserve">Монгол Улсын сайд, Засгийн газрын Хэрэг эрхлэх газрын дарга Ч.Сайханбилэг, Сангийн сайд Ч.Улаан, Сангийн дэд сайд С.Пүрэв, мөн яамны Төсвийн бодлого, төлөвлөлтийн газрын дарга Ж.Ганбат, Санхүүгийн бодлого, өрийн удирдлагын газрын дарга Б.Нямаа, Нэгдсэн төсвийн бодлого, төлөвлөлтийн хэлтсийн дарга Б.Доржсэмбэд, Төсвийн зарлагын хэлтсийн дарга О.Хуягцогт, Орон нутгийн хөгжлийн нэгдсэн сангийн хэлтсийн дарга М.Батгэрэл, Эдийн засгийн хөгжлийн сайд Н.Батбаяр,  мөн яамны Хөгжлийн бодлого, стратеги төлөвлөлтийн газрын орлогч дарга Г.Батхүрэл, Хөрөнгө оруулалтын нэгдсэн бодлогын хэлтсийн ахлах мэргэжилтэн </w:t>
      </w:r>
      <w:r>
        <w:rPr>
          <w:rFonts w:cs="Arial" w:ascii="Arial" w:hAnsi="Arial"/>
          <w:b w:val="false"/>
          <w:bCs w:val="false"/>
          <w:i w:val="false"/>
          <w:iCs w:val="false"/>
          <w:caps w:val="false"/>
          <w:smallCaps w:val="false"/>
          <w:color w:val="000000"/>
          <w:spacing w:val="0"/>
          <w:sz w:val="24"/>
          <w:szCs w:val="24"/>
          <w:lang w:val="en-US"/>
        </w:rPr>
        <w:t>О.Бат-</w:t>
      </w:r>
      <w:r>
        <w:rPr>
          <w:rFonts w:cs="Arial" w:ascii="Arial" w:hAnsi="Arial"/>
          <w:b w:val="false"/>
          <w:bCs w:val="false"/>
          <w:i w:val="false"/>
          <w:iCs w:val="false"/>
          <w:caps w:val="false"/>
          <w:smallCaps w:val="false"/>
          <w:color w:val="000000"/>
          <w:spacing w:val="0"/>
          <w:sz w:val="24"/>
          <w:szCs w:val="24"/>
          <w:lang w:val="mn-Cyrl-MN"/>
        </w:rPr>
        <w:t xml:space="preserve">Эрдэнэ, мэргэжилтэн Ж.Дэлгэржаргал, Б.Ганзориг, </w:t>
      </w:r>
      <w:r>
        <w:rPr>
          <w:rFonts w:cs="Arial" w:ascii="Arial" w:hAnsi="Arial"/>
          <w:b w:val="false"/>
          <w:bCs w:val="false"/>
          <w:i w:val="false"/>
          <w:iCs w:val="false"/>
          <w:caps w:val="false"/>
          <w:smallCaps w:val="false"/>
          <w:color w:val="000000"/>
          <w:spacing w:val="0"/>
          <w:sz w:val="24"/>
          <w:szCs w:val="24"/>
          <w:lang w:val="en-US"/>
        </w:rPr>
        <w:t>Батлах</w:t>
      </w:r>
      <w:r>
        <w:rPr>
          <w:rFonts w:cs="Arial" w:ascii="Arial" w:hAnsi="Arial"/>
          <w:b w:val="false"/>
          <w:bCs w:val="false"/>
          <w:i w:val="false"/>
          <w:iCs w:val="false"/>
          <w:caps w:val="false"/>
          <w:smallCaps w:val="false"/>
          <w:color w:val="000000"/>
          <w:spacing w:val="0"/>
          <w:sz w:val="24"/>
          <w:szCs w:val="24"/>
          <w:lang w:val="mn-Cyrl-MN"/>
        </w:rPr>
        <w:t xml:space="preserve"> хамгаалахын сайд Д.Бат</w:t>
      </w:r>
      <w:r>
        <w:rPr>
          <w:rFonts w:cs="Arial" w:ascii="Arial" w:hAnsi="Arial"/>
          <w:b w:val="false"/>
          <w:bCs w:val="false"/>
          <w:i w:val="false"/>
          <w:iCs w:val="false"/>
          <w:caps w:val="false"/>
          <w:smallCaps w:val="false"/>
          <w:color w:val="000000"/>
          <w:spacing w:val="0"/>
          <w:sz w:val="24"/>
          <w:szCs w:val="24"/>
          <w:lang w:val="en-US"/>
        </w:rPr>
        <w:t>-</w:t>
      </w:r>
      <w:r>
        <w:rPr>
          <w:rFonts w:cs="Arial" w:ascii="Arial" w:hAnsi="Arial"/>
          <w:b w:val="false"/>
          <w:bCs w:val="false"/>
          <w:i w:val="false"/>
          <w:iCs w:val="false"/>
          <w:caps w:val="false"/>
          <w:smallCaps w:val="false"/>
          <w:color w:val="000000"/>
          <w:spacing w:val="0"/>
          <w:sz w:val="24"/>
          <w:szCs w:val="24"/>
          <w:lang w:val="mn-Cyrl-MN"/>
        </w:rPr>
        <w:t>Эрдэнэ, Барилга, хот байгуулалтын сайд Ц.Баярсайхан, Гадаад харилцааны сайд Л.Болд, Уул уурхайн сайд Д.Ганхуяг, Боловсрол, шинжлэх ухааны сайд Л.Гантөмөр, Соёл, спорт, аялал жуулчлалын сайд Ц.Оюунгэрэл, Байгаль орчин, ногоон хөгжлийн сайд С.Оюун, Хөдөлмөрийн сайд Я.Санжмятав, Хууль зүйн сайд Х.Тэмүүжин, Эрүүл мэндийн сайд Н.Удвал, Зам, тээврийн дэд сайд Х.Ержан,</w:t>
      </w:r>
      <w:r>
        <w:rPr>
          <w:rFonts w:cs="Arial" w:ascii="Arial" w:hAnsi="Arial"/>
          <w:b/>
          <w:bCs/>
          <w:i w:val="false"/>
          <w:iCs w:val="false"/>
          <w:caps w:val="false"/>
          <w:smallCaps w:val="false"/>
          <w:color w:val="000000"/>
          <w:spacing w:val="0"/>
          <w:sz w:val="24"/>
          <w:szCs w:val="24"/>
          <w:lang w:val="mn-Cyrl-MN"/>
        </w:rPr>
        <w:t xml:space="preserve"> </w:t>
      </w:r>
      <w:r>
        <w:rPr>
          <w:rFonts w:cs="Arial" w:ascii="Arial" w:hAnsi="Arial"/>
          <w:b w:val="false"/>
          <w:bCs w:val="false"/>
          <w:i w:val="false"/>
          <w:iCs w:val="false"/>
          <w:caps w:val="false"/>
          <w:smallCaps w:val="false"/>
          <w:color w:val="000000"/>
          <w:spacing w:val="0"/>
          <w:sz w:val="24"/>
          <w:szCs w:val="24"/>
          <w:lang w:val="mn-Cyrl-MN"/>
        </w:rPr>
        <w:t>Авлигатай тэмцэх газрын дарга Н.Ганболд, Үндэсний статистикийн хорооны дарга С.Мэндсайхан, Сонгуулийн ерөнхий хорооны дарга Ц.Содномцэрэн, Хүн амын хөгжил, нийгмийн хамгааллын яамны Төрийн нарийн бичгийн дарга Б.Отгонжаргал, Монгол Улсын Ерөнхий прокурорын орлогч прокурор Ц.Бямбацогт, Хүний эрхийн үндэсний комиссын гишүүн Н.Ганбаяр, мөн комиссын ажлын албаны дарга А.Дашдэлэг нарын бүрэлдэхүүнтэй ажлын хэсэг оролцов.</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b/>
          <w:b/>
          <w:bCs/>
          <w:sz w:val="24"/>
          <w:szCs w:val="24"/>
        </w:rPr>
      </w:pPr>
      <w:r>
        <w:rPr>
          <w:rFonts w:cs="Arial" w:ascii="Arial" w:hAnsi="Arial"/>
          <w:sz w:val="24"/>
          <w:szCs w:val="24"/>
          <w:lang w:val="mn-Cyrl-MN"/>
        </w:rPr>
        <w:tab/>
        <w:t xml:space="preserve">Хуралдаанд </w:t>
      </w:r>
      <w:r>
        <w:rPr>
          <w:rStyle w:val="InternetLink"/>
          <w:rFonts w:cs="Arial" w:ascii="Arial" w:hAnsi="Arial"/>
          <w:b w:val="false"/>
          <w:bCs w:val="false"/>
          <w:color w:val="000000"/>
          <w:sz w:val="24"/>
          <w:szCs w:val="24"/>
          <w:u w:val="none"/>
          <w:lang w:val="mn-Cyrl-MN"/>
        </w:rPr>
        <w:t xml:space="preserve">Улсын Их Хурлын Төсвийн </w:t>
      </w:r>
      <w:r>
        <w:rPr>
          <w:rFonts w:cs="Arial" w:ascii="Arial" w:hAnsi="Arial"/>
          <w:b w:val="false"/>
          <w:bCs w:val="false"/>
          <w:sz w:val="24"/>
          <w:szCs w:val="24"/>
          <w:lang w:val="mn-Cyrl-MN"/>
        </w:rPr>
        <w:t xml:space="preserve">байнгын хорооны ажлын албаны ахлах зөвлөх Д.Отгонбаатар, зөвлөх Б.Гандулам, Хяналт үнэлгээний хэлтсийн зөвлөх Г.Даваажаргал  нар байлцав. </w:t>
      </w:r>
    </w:p>
    <w:p>
      <w:pPr>
        <w:pStyle w:val="Normal"/>
        <w:spacing w:lineRule="atLeast" w:line="100"/>
        <w:jc w:val="both"/>
        <w:rPr>
          <w:rFonts w:ascii="Arial" w:hAnsi="Arial" w:cs="Arial"/>
          <w:b/>
          <w:b/>
          <w:bCs/>
          <w:sz w:val="24"/>
          <w:szCs w:val="24"/>
        </w:rPr>
      </w:pPr>
      <w:r>
        <w:rPr>
          <w:rFonts w:cs="Arial" w:ascii="Arial" w:hAnsi="Arial"/>
          <w:b/>
          <w:bCs/>
          <w:sz w:val="24"/>
          <w:szCs w:val="24"/>
        </w:rPr>
      </w:r>
    </w:p>
    <w:p>
      <w:pPr>
        <w:pStyle w:val="Normal"/>
        <w:spacing w:lineRule="atLeast" w:line="100"/>
        <w:jc w:val="both"/>
        <w:rPr>
          <w:rFonts w:ascii="Arial" w:hAnsi="Arial" w:cs="Arial"/>
          <w:sz w:val="24"/>
          <w:szCs w:val="24"/>
        </w:rPr>
      </w:pPr>
      <w:r>
        <w:rPr>
          <w:rFonts w:cs="Arial" w:ascii="Arial" w:hAnsi="Arial"/>
          <w:sz w:val="24"/>
          <w:szCs w:val="24"/>
        </w:rPr>
        <w:tab/>
      </w:r>
      <w:r>
        <w:rPr>
          <w:rFonts w:cs="Arial" w:ascii="Arial" w:hAnsi="Arial"/>
          <w:sz w:val="24"/>
          <w:szCs w:val="24"/>
          <w:lang w:val="mn-Cyrl-MN"/>
        </w:rPr>
        <w:t xml:space="preserve">Хууль санаачлагчийн илтгэлийг Монгол Улсын Ерөнхий сайд Н.Алтанхуяг танилцуулав. </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tab/>
      </w:r>
      <w:r>
        <w:rPr>
          <w:rFonts w:cs="Arial" w:ascii="Arial" w:hAnsi="Arial"/>
          <w:sz w:val="24"/>
          <w:szCs w:val="24"/>
          <w:lang w:val="mn-Cyrl-MN"/>
        </w:rPr>
        <w:t>Хууль санаачлагчийн илтгэлтэй холбогдуулан Улсын Их Хурлын гишүүн М.Энхболд, Ч.Хүрэлбаатар, Б.Бат</w:t>
      </w:r>
      <w:r>
        <w:rPr>
          <w:rFonts w:cs="Arial" w:ascii="Arial" w:hAnsi="Arial"/>
          <w:sz w:val="24"/>
          <w:szCs w:val="24"/>
          <w:lang w:val="en-US"/>
        </w:rPr>
        <w:t>-</w:t>
      </w:r>
      <w:r>
        <w:rPr>
          <w:rFonts w:cs="Arial" w:ascii="Arial" w:hAnsi="Arial"/>
          <w:sz w:val="24"/>
          <w:szCs w:val="24"/>
          <w:lang w:val="mn-Cyrl-MN"/>
        </w:rPr>
        <w:t>Эрдэнэ, Л.Энх</w:t>
      </w:r>
      <w:r>
        <w:rPr>
          <w:rFonts w:cs="Arial" w:ascii="Arial" w:hAnsi="Arial"/>
          <w:sz w:val="24"/>
          <w:szCs w:val="24"/>
          <w:lang w:val="en-US"/>
        </w:rPr>
        <w:t>-</w:t>
      </w:r>
      <w:r>
        <w:rPr>
          <w:rFonts w:cs="Arial" w:ascii="Arial" w:hAnsi="Arial"/>
          <w:sz w:val="24"/>
          <w:szCs w:val="24"/>
          <w:lang w:val="mn-Cyrl-MN"/>
        </w:rPr>
        <w:t xml:space="preserve">Амгалан, Сү.Батболд, Ө.Энхтүвшин, О.Баасанхүү, А.Бакей, Ж.Эрдэнэбат, С.Дэмбэрэл, О.Содбилэг, Н.Номтойбаяр, Ж.Батзандан, Д.Батцогт, С.Бямбацогт нарын тавьсан асуултад Монгол Улсын Ерөнхий сайд Н.Алтанхуяг, </w:t>
      </w:r>
      <w:r>
        <w:rPr>
          <w:rFonts w:cs="Arial" w:ascii="Arial" w:hAnsi="Arial"/>
          <w:b w:val="false"/>
          <w:bCs w:val="false"/>
          <w:i w:val="false"/>
          <w:iCs w:val="false"/>
          <w:caps w:val="false"/>
          <w:smallCaps w:val="false"/>
          <w:color w:val="000000"/>
          <w:spacing w:val="0"/>
          <w:sz w:val="24"/>
          <w:szCs w:val="24"/>
          <w:lang w:val="mn-Cyrl-MN"/>
        </w:rPr>
        <w:t>Монгол Улсын сайд, Засгийн газрын Хэрэг эрхлэх газрын дарга Ч.Сайханбилэг,</w:t>
      </w:r>
      <w:r>
        <w:rPr>
          <w:rFonts w:cs="Arial" w:ascii="Arial" w:hAnsi="Arial"/>
          <w:sz w:val="24"/>
          <w:szCs w:val="24"/>
          <w:lang w:val="mn-Cyrl-MN"/>
        </w:rPr>
        <w:t xml:space="preserve"> Сангийн сайд Ч.Улаан, Эдийн засгийн хөгжлийн сайд Н.Батбаяр, Уул уурхайн сайд Д.Ганхуяг, Хууль зүйн сайд Х.Тэмүүжин, </w:t>
      </w:r>
      <w:r>
        <w:rPr>
          <w:rFonts w:cs="Arial" w:ascii="Arial" w:hAnsi="Arial"/>
          <w:b w:val="false"/>
          <w:bCs w:val="false"/>
          <w:i w:val="false"/>
          <w:iCs w:val="false"/>
          <w:caps w:val="false"/>
          <w:smallCaps w:val="false"/>
          <w:color w:val="000000"/>
          <w:spacing w:val="0"/>
          <w:sz w:val="24"/>
          <w:szCs w:val="24"/>
          <w:lang w:val="mn-Cyrl-MN"/>
        </w:rPr>
        <w:t xml:space="preserve">Барилга, хот байгуулалтын сайд Ц.Баярсайхан, </w:t>
      </w:r>
      <w:r>
        <w:rPr>
          <w:rFonts w:cs="Arial" w:ascii="Arial" w:hAnsi="Arial"/>
          <w:sz w:val="24"/>
          <w:szCs w:val="24"/>
          <w:lang w:val="mn-Cyrl-MN"/>
        </w:rPr>
        <w:t xml:space="preserve">Хөдөлмөрийн сайд Я.Санжмятав, </w:t>
      </w:r>
      <w:r>
        <w:rPr>
          <w:rFonts w:cs="Arial" w:ascii="Arial" w:hAnsi="Arial"/>
          <w:b w:val="false"/>
          <w:bCs w:val="false"/>
          <w:i w:val="false"/>
          <w:iCs w:val="false"/>
          <w:caps w:val="false"/>
          <w:smallCaps w:val="false"/>
          <w:color w:val="000000"/>
          <w:spacing w:val="0"/>
          <w:sz w:val="24"/>
          <w:szCs w:val="24"/>
          <w:lang w:val="mn-Cyrl-MN"/>
        </w:rPr>
        <w:t>Соёл, спорт, аялал жуулчлалын сайд Ц.Оюунгэрэл, Эрүүл мэндийн сайд Н.Удвал, Боловсрол, шинжлэх ухааны сайд Л.Гантөмөр, Зам, тээврийн дэд сайд</w:t>
      </w:r>
      <w:r>
        <w:rPr>
          <w:rFonts w:cs="Arial" w:ascii="Arial" w:hAnsi="Arial"/>
          <w:b/>
          <w:bCs/>
          <w:i w:val="false"/>
          <w:iCs w:val="false"/>
          <w:caps w:val="false"/>
          <w:smallCaps w:val="false"/>
          <w:color w:val="000000"/>
          <w:spacing w:val="0"/>
          <w:sz w:val="24"/>
          <w:szCs w:val="24"/>
          <w:lang w:val="mn-Cyrl-MN"/>
        </w:rPr>
        <w:t xml:space="preserve"> </w:t>
      </w:r>
      <w:r>
        <w:rPr>
          <w:rFonts w:cs="Arial" w:ascii="Arial" w:hAnsi="Arial"/>
          <w:b w:val="false"/>
          <w:bCs w:val="false"/>
          <w:i w:val="false"/>
          <w:iCs w:val="false"/>
          <w:caps w:val="false"/>
          <w:smallCaps w:val="false"/>
          <w:color w:val="000000"/>
          <w:spacing w:val="0"/>
          <w:sz w:val="24"/>
          <w:szCs w:val="24"/>
          <w:lang w:val="mn-Cyrl-MN"/>
        </w:rPr>
        <w:t xml:space="preserve">Х.Ержан нар </w:t>
      </w:r>
      <w:r>
        <w:rPr>
          <w:rFonts w:cs="Arial" w:ascii="Arial" w:hAnsi="Arial"/>
          <w:sz w:val="24"/>
          <w:szCs w:val="24"/>
          <w:lang w:val="mn-Cyrl-MN"/>
        </w:rPr>
        <w:t>хариулж, тайлбар хийв.</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lang w:val="mn-Cyrl-MN"/>
        </w:rPr>
        <w:tab/>
      </w:r>
      <w:r>
        <w:rPr>
          <w:rFonts w:cs="Arial" w:ascii="Arial" w:hAnsi="Arial"/>
          <w:b/>
          <w:bCs/>
          <w:i/>
          <w:iCs/>
          <w:caps w:val="false"/>
          <w:smallCaps w:val="false"/>
          <w:color w:val="000000"/>
          <w:spacing w:val="0"/>
          <w:sz w:val="24"/>
          <w:szCs w:val="24"/>
          <w:shd w:fill="FFFFFF" w:val="clear"/>
          <w:lang w:val="mn-Cyrl-MN"/>
        </w:rPr>
        <w:t>Х</w:t>
      </w:r>
      <w:r>
        <w:rPr>
          <w:rFonts w:cs="Arial" w:ascii="Arial" w:hAnsi="Arial"/>
          <w:b/>
          <w:bCs/>
          <w:i w:val="false"/>
          <w:iCs w:val="false"/>
          <w:caps w:val="false"/>
          <w:smallCaps w:val="false"/>
          <w:color w:val="000000"/>
          <w:spacing w:val="0"/>
          <w:sz w:val="24"/>
          <w:szCs w:val="24"/>
          <w:shd w:fill="FFFFFF" w:val="clear"/>
          <w:lang w:val="mn-Cyrl-MN"/>
        </w:rPr>
        <w:t>у</w:t>
      </w:r>
      <w:r>
        <w:rPr>
          <w:rFonts w:cs="Arial" w:ascii="Arial" w:hAnsi="Arial"/>
          <w:b/>
          <w:bCs/>
          <w:i w:val="false"/>
          <w:iCs w:val="false"/>
          <w:caps w:val="false"/>
          <w:smallCaps w:val="false"/>
          <w:color w:val="000000"/>
          <w:spacing w:val="0"/>
          <w:sz w:val="24"/>
          <w:szCs w:val="24"/>
          <w:shd w:fill="FFFFFF" w:val="clear"/>
          <w:lang w:val="mn-Cyrl-MN"/>
        </w:rPr>
        <w:t xml:space="preserve">ралдаан 13 цаг </w:t>
      </w:r>
      <w:r>
        <w:rPr>
          <w:rFonts w:cs="Arial" w:ascii="Arial" w:hAnsi="Arial"/>
          <w:b/>
          <w:bCs/>
          <w:i w:val="false"/>
          <w:iCs w:val="false"/>
          <w:caps w:val="false"/>
          <w:smallCaps w:val="false"/>
          <w:color w:val="000000"/>
          <w:spacing w:val="0"/>
          <w:sz w:val="24"/>
          <w:szCs w:val="24"/>
          <w:shd w:fill="FFFFFF" w:val="clear"/>
          <w:lang w:val="en-US"/>
        </w:rPr>
        <w:t>31</w:t>
      </w:r>
      <w:r>
        <w:rPr>
          <w:rFonts w:cs="Arial" w:ascii="Arial" w:hAnsi="Arial"/>
          <w:b/>
          <w:bCs/>
          <w:i w:val="false"/>
          <w:iCs w:val="false"/>
          <w:caps w:val="false"/>
          <w:smallCaps w:val="false"/>
          <w:color w:val="000000"/>
          <w:spacing w:val="0"/>
          <w:sz w:val="24"/>
          <w:szCs w:val="24"/>
          <w:shd w:fill="FFFFFF" w:val="clear"/>
          <w:lang w:val="mn-Cyrl-MN"/>
        </w:rPr>
        <w:t xml:space="preserve"> минутад завсарлаж, үдээс хойших хуралдаан 14 цаг 4</w:t>
      </w:r>
      <w:r>
        <w:rPr>
          <w:rFonts w:cs="Arial" w:ascii="Arial" w:hAnsi="Arial"/>
          <w:b/>
          <w:bCs/>
          <w:i w:val="false"/>
          <w:iCs w:val="false"/>
          <w:caps w:val="false"/>
          <w:smallCaps w:val="false"/>
          <w:color w:val="000000"/>
          <w:spacing w:val="0"/>
          <w:sz w:val="24"/>
          <w:szCs w:val="24"/>
          <w:shd w:fill="FFFFFF" w:val="clear"/>
          <w:lang w:val="en-US"/>
        </w:rPr>
        <w:t>0</w:t>
      </w:r>
      <w:r>
        <w:rPr>
          <w:rFonts w:cs="Arial" w:ascii="Arial" w:hAnsi="Arial"/>
          <w:b/>
          <w:bCs/>
          <w:i w:val="false"/>
          <w:iCs w:val="false"/>
          <w:caps w:val="false"/>
          <w:smallCaps w:val="false"/>
          <w:color w:val="000000"/>
          <w:spacing w:val="0"/>
          <w:sz w:val="24"/>
          <w:szCs w:val="24"/>
          <w:shd w:fill="FFFFFF" w:val="clear"/>
          <w:lang w:val="mn-Cyrl-MN"/>
        </w:rPr>
        <w:t xml:space="preserve"> минутад  </w:t>
      </w:r>
      <w:r>
        <w:rPr>
          <w:rFonts w:cs="Arial" w:ascii="Arial" w:hAnsi="Arial"/>
          <w:b/>
          <w:bCs/>
          <w:i w:val="false"/>
          <w:iCs w:val="false"/>
          <w:caps w:val="false"/>
          <w:smallCaps w:val="false"/>
          <w:color w:val="000000"/>
          <w:spacing w:val="0"/>
          <w:sz w:val="24"/>
          <w:szCs w:val="24"/>
          <w:shd w:fill="FFFFFF" w:val="clear"/>
          <w:lang w:val="en-US"/>
        </w:rPr>
        <w:t>81.6</w:t>
      </w:r>
      <w:r>
        <w:rPr>
          <w:rFonts w:cs="Arial" w:ascii="Arial" w:hAnsi="Arial"/>
          <w:b/>
          <w:bCs/>
          <w:i w:val="false"/>
          <w:iCs w:val="false"/>
          <w:caps w:val="false"/>
          <w:smallCaps w:val="false"/>
          <w:color w:val="000000"/>
          <w:spacing w:val="0"/>
          <w:sz w:val="24"/>
          <w:szCs w:val="24"/>
          <w:shd w:fill="FFFFFF" w:val="clear"/>
          <w:lang w:val="mn-Cyrl-MN"/>
        </w:rPr>
        <w:t xml:space="preserve"> хувийн ирцтэйгээр үргэлжлэв.</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bCs/>
          <w:i w:val="false"/>
          <w:iCs w:val="false"/>
          <w:caps w:val="false"/>
          <w:smallCaps w:val="false"/>
          <w:color w:val="000000"/>
          <w:spacing w:val="0"/>
          <w:sz w:val="24"/>
          <w:szCs w:val="24"/>
          <w:shd w:fill="FFFFFF" w:val="clear"/>
          <w:lang w:val="mn-Cyrl-MN"/>
        </w:rPr>
        <w:tab/>
      </w:r>
      <w:r>
        <w:rPr>
          <w:rFonts w:cs="Arial" w:ascii="Arial" w:hAnsi="Arial"/>
          <w:b/>
          <w:bCs/>
          <w:i/>
          <w:iCs/>
          <w:caps w:val="false"/>
          <w:smallCaps w:val="false"/>
          <w:color w:val="000000"/>
          <w:spacing w:val="0"/>
          <w:sz w:val="24"/>
          <w:szCs w:val="24"/>
          <w:shd w:fill="FFFFFF" w:val="clear"/>
          <w:lang w:val="mn-Cyrl-MN"/>
        </w:rPr>
        <w:t xml:space="preserve">Чөлөөтэй: </w:t>
      </w:r>
      <w:r>
        <w:rPr>
          <w:rFonts w:cs="Arial" w:ascii="Arial" w:hAnsi="Arial"/>
          <w:b w:val="false"/>
          <w:bCs w:val="false"/>
          <w:i w:val="false"/>
          <w:iCs w:val="false"/>
          <w:caps w:val="false"/>
          <w:smallCaps w:val="false"/>
          <w:color w:val="000000"/>
          <w:spacing w:val="0"/>
          <w:sz w:val="24"/>
          <w:szCs w:val="24"/>
          <w:shd w:fill="FFFFFF" w:val="clear"/>
          <w:lang w:val="mn-Cyrl-MN"/>
        </w:rPr>
        <w:t>Су.Батболд, Ж.Батсуурь, Г.Батхүү, Ц.Даваасүрэн, Б.Наранхүү, С.Эрдэнэ,</w:t>
      </w:r>
    </w:p>
    <w:p>
      <w:pPr>
        <w:pStyle w:val="Normal"/>
        <w:spacing w:lineRule="atLeast" w:line="100"/>
        <w:jc w:val="both"/>
        <w:rPr>
          <w:rFonts w:ascii="Arial" w:hAnsi="Arial" w:cs="Arial"/>
          <w:b w:val="false"/>
          <w:b w:val="false"/>
          <w:bCs w:val="false"/>
          <w:i w:val="false"/>
          <w:i w:val="false"/>
          <w:iCs w:val="false"/>
          <w:caps w:val="false"/>
          <w:smallCaps w:val="false"/>
          <w:color w:val="auto"/>
          <w:spacing w:val="0"/>
          <w:sz w:val="24"/>
          <w:szCs w:val="24"/>
          <w:shd w:fill="FFFFFF" w:val="clear"/>
          <w:lang w:val="mn-Cyrl-MN"/>
        </w:rPr>
      </w:pPr>
      <w:r>
        <w:rPr>
          <w:rFonts w:cs="Arial" w:ascii="Arial" w:hAnsi="Arial"/>
          <w:b w:val="false"/>
          <w:bCs w:val="false"/>
          <w:i w:val="false"/>
          <w:iCs w:val="false"/>
          <w:sz w:val="24"/>
          <w:szCs w:val="24"/>
          <w:lang w:val="mn-Cyrl-MN"/>
        </w:rPr>
        <w:tab/>
      </w:r>
      <w:r>
        <w:rPr>
          <w:rFonts w:cs="Arial" w:ascii="Arial" w:hAnsi="Arial"/>
          <w:b/>
          <w:bCs/>
          <w:i/>
          <w:iCs/>
          <w:sz w:val="24"/>
          <w:szCs w:val="24"/>
          <w:lang w:val="mn-Cyrl-MN"/>
        </w:rPr>
        <w:t xml:space="preserve">Өвчтэй: </w:t>
      </w:r>
      <w:r>
        <w:rPr>
          <w:rFonts w:cs="Arial" w:ascii="Arial" w:hAnsi="Arial"/>
          <w:b w:val="false"/>
          <w:bCs w:val="false"/>
          <w:i w:val="false"/>
          <w:iCs w:val="false"/>
          <w:sz w:val="24"/>
          <w:szCs w:val="24"/>
          <w:lang w:val="mn-Cyrl-MN"/>
        </w:rPr>
        <w:t xml:space="preserve">Р.Гончигдорж, Ц.Оюунбаатар, М.Сономпил, </w:t>
      </w:r>
    </w:p>
    <w:p>
      <w:pPr>
        <w:pStyle w:val="Normal"/>
        <w:spacing w:lineRule="atLeast" w:line="100"/>
        <w:jc w:val="both"/>
        <w:rPr>
          <w:rFonts w:ascii="Arial" w:hAnsi="Arial" w:cs="Arial"/>
          <w:b w:val="false"/>
          <w:b w:val="false"/>
          <w:bCs w:val="false"/>
          <w:i w:val="false"/>
          <w:i w:val="false"/>
          <w:iCs w:val="false"/>
          <w:caps w:val="false"/>
          <w:smallCaps w:val="false"/>
          <w:color w:val="auto"/>
          <w:spacing w:val="0"/>
          <w:sz w:val="24"/>
          <w:szCs w:val="24"/>
          <w:shd w:fill="FFFFFF" w:val="clear"/>
          <w:lang w:val="mn-Cyrl-MN"/>
        </w:rPr>
      </w:pPr>
      <w:r>
        <w:rPr>
          <w:rFonts w:cs="Arial" w:ascii="Arial" w:hAnsi="Arial"/>
          <w:b w:val="false"/>
          <w:bCs w:val="false"/>
          <w:i w:val="false"/>
          <w:iCs w:val="false"/>
          <w:caps w:val="false"/>
          <w:smallCaps w:val="false"/>
          <w:color w:val="000000"/>
          <w:spacing w:val="0"/>
          <w:sz w:val="24"/>
          <w:szCs w:val="24"/>
          <w:shd w:fill="FFFFFF" w:val="clear"/>
          <w:lang w:val="mn-Cyrl-MN"/>
        </w:rPr>
        <w:tab/>
      </w:r>
      <w:r>
        <w:rPr>
          <w:rFonts w:cs="Arial" w:ascii="Arial" w:hAnsi="Arial"/>
          <w:b/>
          <w:bCs/>
          <w:i/>
          <w:iCs/>
          <w:caps w:val="false"/>
          <w:smallCaps w:val="false"/>
          <w:color w:val="000000"/>
          <w:spacing w:val="0"/>
          <w:sz w:val="24"/>
          <w:szCs w:val="24"/>
          <w:shd w:fill="FFFFFF" w:val="clear"/>
          <w:lang w:val="mn-Cyrl-MN"/>
        </w:rPr>
        <w:t xml:space="preserve">Тасалсан: </w:t>
      </w:r>
      <w:r>
        <w:rPr>
          <w:rFonts w:cs="Arial" w:ascii="Arial" w:hAnsi="Arial"/>
          <w:b w:val="false"/>
          <w:bCs w:val="false"/>
          <w:i w:val="false"/>
          <w:iCs w:val="false"/>
          <w:caps w:val="false"/>
          <w:smallCaps w:val="false"/>
          <w:color w:val="000000"/>
          <w:spacing w:val="0"/>
          <w:sz w:val="24"/>
          <w:szCs w:val="24"/>
          <w:shd w:fill="FFFFFF" w:val="clear"/>
          <w:lang w:val="mn-Cyrl-MN"/>
        </w:rPr>
        <w:t>Р.Амаржаргал, Х.Баттулга, Ц.Дашдорж, Ё.Отгонбаяр, Ж.Энхбаяр.</w:t>
      </w:r>
    </w:p>
    <w:p>
      <w:pPr>
        <w:pStyle w:val="Normal"/>
        <w:spacing w:lineRule="atLeast" w:line="100"/>
        <w:jc w:val="both"/>
        <w:rPr>
          <w:rFonts w:ascii="Arial" w:hAnsi="Arial" w:cs="Arial"/>
          <w:b w:val="false"/>
          <w:b w:val="false"/>
          <w:bCs w:val="false"/>
          <w:i w:val="false"/>
          <w:i w:val="false"/>
          <w:iCs w:val="false"/>
          <w:caps w:val="false"/>
          <w:smallCaps w:val="false"/>
          <w:color w:val="auto"/>
          <w:spacing w:val="0"/>
          <w:sz w:val="24"/>
          <w:szCs w:val="24"/>
          <w:shd w:fill="FFFFFF" w:val="clear"/>
          <w:lang w:val="mn-Cyrl-MN"/>
        </w:rPr>
      </w:pPr>
      <w:r>
        <w:rPr>
          <w:rFonts w:cs="Arial" w:ascii="Arial" w:hAnsi="Arial"/>
          <w:b w:val="false"/>
          <w:bCs w:val="false"/>
          <w:i w:val="false"/>
          <w:iCs w:val="false"/>
          <w:caps w:val="false"/>
          <w:smallCaps w:val="false"/>
          <w:color w:val="000000"/>
          <w:spacing w:val="0"/>
          <w:sz w:val="24"/>
          <w:szCs w:val="24"/>
          <w:shd w:fill="FFFFFF" w:val="clear"/>
          <w:lang w:val="mn-Cyrl-MN"/>
        </w:rPr>
      </w:r>
    </w:p>
    <w:p>
      <w:pPr>
        <w:pStyle w:val="Normal"/>
        <w:jc w:val="both"/>
        <w:rPr>
          <w:rFonts w:ascii="Arial" w:hAnsi="Arial" w:cs="Arial"/>
          <w:sz w:val="24"/>
          <w:szCs w:val="24"/>
        </w:rPr>
      </w:pPr>
      <w:r>
        <w:rPr>
          <w:rFonts w:cs="Arial" w:ascii="Arial" w:hAnsi="Arial"/>
          <w:b w:val="false"/>
          <w:bCs w:val="false"/>
          <w:i/>
          <w:iCs/>
          <w:caps w:val="false"/>
          <w:smallCaps w:val="false"/>
          <w:color w:val="000000"/>
          <w:spacing w:val="0"/>
          <w:sz w:val="24"/>
          <w:szCs w:val="24"/>
          <w:lang w:val="en-US"/>
        </w:rPr>
        <w:tab/>
      </w:r>
      <w:r>
        <w:rPr>
          <w:rFonts w:cs="Arial" w:ascii="Arial" w:hAnsi="Arial"/>
          <w:b w:val="false"/>
          <w:bCs w:val="false"/>
          <w:i w:val="false"/>
          <w:iCs w:val="false"/>
          <w:caps w:val="false"/>
          <w:smallCaps w:val="false"/>
          <w:color w:val="000000"/>
          <w:spacing w:val="0"/>
          <w:sz w:val="24"/>
          <w:szCs w:val="24"/>
          <w:lang w:val="mn-Cyrl-MN"/>
        </w:rPr>
        <w:t xml:space="preserve">Улсын Их Хурлын гишүүн М.Энхболд, Н.Батцэрэг, </w:t>
      </w:r>
      <w:r>
        <w:rPr>
          <w:rFonts w:cs="Arial" w:ascii="Arial" w:hAnsi="Arial"/>
          <w:b w:val="false"/>
          <w:bCs w:val="false"/>
          <w:i w:val="false"/>
          <w:iCs w:val="false"/>
          <w:caps w:val="false"/>
          <w:smallCaps w:val="false"/>
          <w:color w:val="000000"/>
          <w:spacing w:val="0"/>
          <w:sz w:val="24"/>
          <w:szCs w:val="24"/>
          <w:lang w:val="en-US"/>
        </w:rPr>
        <w:t>Л.Энх-</w:t>
      </w:r>
      <w:r>
        <w:rPr>
          <w:rFonts w:cs="Arial" w:ascii="Arial" w:hAnsi="Arial"/>
          <w:b w:val="false"/>
          <w:bCs w:val="false"/>
          <w:i w:val="false"/>
          <w:iCs w:val="false"/>
          <w:caps w:val="false"/>
          <w:smallCaps w:val="false"/>
          <w:color w:val="000000"/>
          <w:spacing w:val="0"/>
          <w:sz w:val="24"/>
          <w:szCs w:val="24"/>
          <w:lang w:val="mn-Cyrl-MN"/>
        </w:rPr>
        <w:t xml:space="preserve">Амгалан, Я.Содбаатар нарын гишүүн Монгол Улсын </w:t>
      </w:r>
      <w:r>
        <w:rPr>
          <w:rFonts w:cs="Arial" w:ascii="Arial" w:hAnsi="Arial"/>
          <w:b w:val="false"/>
          <w:bCs w:val="false"/>
          <w:i w:val="false"/>
          <w:iCs w:val="false"/>
          <w:caps w:val="false"/>
          <w:smallCaps w:val="false"/>
          <w:color w:val="000000"/>
          <w:spacing w:val="0"/>
          <w:sz w:val="24"/>
          <w:szCs w:val="24"/>
          <w:lang w:val="en-US"/>
        </w:rPr>
        <w:t xml:space="preserve">2014 </w:t>
      </w:r>
      <w:r>
        <w:rPr>
          <w:rFonts w:cs="Arial" w:ascii="Arial" w:hAnsi="Arial"/>
          <w:b w:val="false"/>
          <w:bCs w:val="false"/>
          <w:i w:val="false"/>
          <w:iCs w:val="false"/>
          <w:caps w:val="false"/>
          <w:smallCaps w:val="false"/>
          <w:color w:val="000000"/>
          <w:spacing w:val="0"/>
          <w:sz w:val="24"/>
          <w:szCs w:val="24"/>
          <w:lang w:val="mn-Cyrl-MN"/>
        </w:rPr>
        <w:t xml:space="preserve">оны төсвийн тухай хуульд өөрчлөлт оруулах тухай, Нийгмийн даатгалын сангийн </w:t>
      </w:r>
      <w:r>
        <w:rPr>
          <w:rFonts w:cs="Arial" w:ascii="Arial" w:hAnsi="Arial"/>
          <w:b w:val="false"/>
          <w:bCs w:val="false"/>
          <w:i w:val="false"/>
          <w:iCs w:val="false"/>
          <w:caps w:val="false"/>
          <w:smallCaps w:val="false"/>
          <w:color w:val="000000"/>
          <w:spacing w:val="0"/>
          <w:sz w:val="24"/>
          <w:szCs w:val="24"/>
          <w:lang w:val="en-US"/>
        </w:rPr>
        <w:t xml:space="preserve">2014 </w:t>
      </w:r>
      <w:r>
        <w:rPr>
          <w:rFonts w:cs="Arial" w:ascii="Arial" w:hAnsi="Arial"/>
          <w:b w:val="false"/>
          <w:bCs w:val="false"/>
          <w:i w:val="false"/>
          <w:iCs w:val="false"/>
          <w:caps w:val="false"/>
          <w:smallCaps w:val="false"/>
          <w:color w:val="000000"/>
          <w:spacing w:val="0"/>
          <w:sz w:val="24"/>
          <w:szCs w:val="24"/>
          <w:lang w:val="mn-Cyrl-MN"/>
        </w:rPr>
        <w:t xml:space="preserve">оны тухай хуульд өөрчлөлт оруулах тухай хуулийн төслүүдийг татаж авах санал гаргаж, С.Баярцогт, </w:t>
      </w:r>
      <w:r>
        <w:rPr>
          <w:rFonts w:cs="Arial" w:ascii="Arial" w:hAnsi="Arial"/>
          <w:b w:val="false"/>
          <w:bCs w:val="false"/>
          <w:i w:val="false"/>
          <w:iCs w:val="false"/>
          <w:caps w:val="false"/>
          <w:smallCaps w:val="false"/>
          <w:color w:val="000000"/>
          <w:spacing w:val="0"/>
          <w:sz w:val="24"/>
          <w:szCs w:val="24"/>
          <w:lang w:val="en-US"/>
        </w:rPr>
        <w:t>Д.Эрдэнэбат</w:t>
      </w:r>
      <w:r>
        <w:rPr>
          <w:rFonts w:cs="Arial" w:ascii="Arial" w:hAnsi="Arial"/>
          <w:b w:val="false"/>
          <w:bCs w:val="false"/>
          <w:i w:val="false"/>
          <w:iCs w:val="false"/>
          <w:caps w:val="false"/>
          <w:smallCaps w:val="false"/>
          <w:color w:val="000000"/>
          <w:spacing w:val="0"/>
          <w:sz w:val="24"/>
          <w:szCs w:val="24"/>
          <w:lang w:val="mn-Cyrl-MN"/>
        </w:rPr>
        <w:t xml:space="preserve"> нар үг хэлэ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val="false"/>
          <w:i w:val="false"/>
          <w:iCs w:val="false"/>
          <w:sz w:val="24"/>
          <w:szCs w:val="24"/>
        </w:rPr>
      </w:pPr>
      <w:r>
        <w:rPr>
          <w:rFonts w:cs="Arial" w:ascii="Arial" w:hAnsi="Arial"/>
          <w:b w:val="false"/>
          <w:bCs w:val="false"/>
          <w:i w:val="false"/>
          <w:iCs w:val="false"/>
          <w:caps w:val="false"/>
          <w:smallCaps w:val="false"/>
          <w:color w:val="000000"/>
          <w:spacing w:val="0"/>
          <w:sz w:val="24"/>
          <w:szCs w:val="24"/>
          <w:lang w:val="mn-Cyrl-MN"/>
        </w:rPr>
        <w:tab/>
        <w:t xml:space="preserve">Монгол Улсын </w:t>
      </w:r>
      <w:r>
        <w:rPr>
          <w:rFonts w:cs="Arial" w:ascii="Arial" w:hAnsi="Arial"/>
          <w:b w:val="false"/>
          <w:bCs w:val="false"/>
          <w:i w:val="false"/>
          <w:iCs w:val="false"/>
          <w:caps w:val="false"/>
          <w:smallCaps w:val="false"/>
          <w:color w:val="000000"/>
          <w:spacing w:val="0"/>
          <w:sz w:val="24"/>
          <w:szCs w:val="24"/>
          <w:lang w:val="en-US"/>
        </w:rPr>
        <w:t xml:space="preserve">2014 </w:t>
      </w:r>
      <w:r>
        <w:rPr>
          <w:rFonts w:cs="Arial" w:ascii="Arial" w:hAnsi="Arial"/>
          <w:b w:val="false"/>
          <w:bCs w:val="false"/>
          <w:i w:val="false"/>
          <w:iCs w:val="false"/>
          <w:caps w:val="false"/>
          <w:smallCaps w:val="false"/>
          <w:color w:val="000000"/>
          <w:spacing w:val="0"/>
          <w:sz w:val="24"/>
          <w:szCs w:val="24"/>
          <w:lang w:val="mn-Cyrl-MN"/>
        </w:rPr>
        <w:t xml:space="preserve">оны төсвийн тухай хуульд өөрчлөлт оруулах тухай, Нийгмийн даатгалын сангийн </w:t>
      </w:r>
      <w:r>
        <w:rPr>
          <w:rFonts w:cs="Arial" w:ascii="Arial" w:hAnsi="Arial"/>
          <w:b w:val="false"/>
          <w:bCs w:val="false"/>
          <w:i w:val="false"/>
          <w:iCs w:val="false"/>
          <w:caps w:val="false"/>
          <w:smallCaps w:val="false"/>
          <w:color w:val="000000"/>
          <w:spacing w:val="0"/>
          <w:sz w:val="24"/>
          <w:szCs w:val="24"/>
          <w:lang w:val="en-US"/>
        </w:rPr>
        <w:t xml:space="preserve">2014 </w:t>
      </w:r>
      <w:r>
        <w:rPr>
          <w:rFonts w:cs="Arial" w:ascii="Arial" w:hAnsi="Arial"/>
          <w:b w:val="false"/>
          <w:bCs w:val="false"/>
          <w:i w:val="false"/>
          <w:iCs w:val="false"/>
          <w:caps w:val="false"/>
          <w:smallCaps w:val="false"/>
          <w:color w:val="000000"/>
          <w:spacing w:val="0"/>
          <w:sz w:val="24"/>
          <w:szCs w:val="24"/>
          <w:lang w:val="mn-Cyrl-MN"/>
        </w:rPr>
        <w:t>оны тухай хуульд өөрчлөлт оруулах тухай хуулийн төслүүдийг хоёр дахь хэлэлцүүлэгт бэлтгүүлэхээр бүх Байнгын хороонд шилжүүллээ.</w:t>
      </w:r>
    </w:p>
    <w:p>
      <w:pPr>
        <w:pStyle w:val="Normal"/>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b w:val="false"/>
          <w:b w:val="false"/>
          <w:bCs w:val="false"/>
          <w:i w:val="false"/>
          <w:i w:val="false"/>
          <w:iCs/>
          <w:caps w:val="false"/>
          <w:smallCaps w:val="false"/>
          <w:color w:val="000000"/>
          <w:spacing w:val="0"/>
          <w:sz w:val="24"/>
          <w:szCs w:val="24"/>
          <w:u w:val="none"/>
          <w:lang w:val="mn-Cyrl-MN" w:bidi="mn-Cyrl-MN"/>
        </w:rPr>
      </w:pPr>
      <w:r>
        <w:rPr>
          <w:rFonts w:cs="Arial" w:ascii="Arial" w:hAnsi="Arial"/>
          <w:b w:val="false"/>
          <w:bCs w:val="false"/>
          <w:i/>
          <w:iCs/>
          <w:caps w:val="false"/>
          <w:smallCaps w:val="false"/>
          <w:color w:val="000000"/>
          <w:spacing w:val="0"/>
          <w:sz w:val="24"/>
          <w:szCs w:val="24"/>
          <w:u w:val="none"/>
          <w:lang w:val="en-US" w:bidi="mn-Cyrl-MN"/>
        </w:rPr>
        <w:tab/>
      </w:r>
      <w:r>
        <w:rPr>
          <w:rFonts w:cs="Arial" w:ascii="Arial" w:hAnsi="Arial"/>
          <w:b/>
          <w:bCs/>
          <w:i/>
          <w:iCs/>
          <w:caps w:val="false"/>
          <w:smallCaps w:val="false"/>
          <w:color w:val="000000"/>
          <w:spacing w:val="0"/>
          <w:sz w:val="24"/>
          <w:szCs w:val="24"/>
          <w:u w:val="none"/>
          <w:lang w:val="mn-Cyrl-MN" w:bidi="mn-Cyrl-MN"/>
        </w:rPr>
        <w:t xml:space="preserve">Бусад. </w:t>
      </w:r>
      <w:r>
        <w:rPr>
          <w:rFonts w:cs="Arial" w:ascii="Arial" w:hAnsi="Arial"/>
          <w:b w:val="false"/>
          <w:bCs w:val="false"/>
          <w:i w:val="false"/>
          <w:iCs w:val="false"/>
          <w:caps w:val="false"/>
          <w:smallCaps w:val="false"/>
          <w:color w:val="000000"/>
          <w:spacing w:val="0"/>
          <w:sz w:val="24"/>
          <w:szCs w:val="24"/>
          <w:u w:val="none"/>
          <w:lang w:val="mn-Cyrl-MN" w:bidi="mn-Cyrl-MN"/>
        </w:rPr>
        <w:t>10:</w:t>
      </w:r>
      <w:r>
        <w:rPr>
          <w:rFonts w:cs="Arial" w:ascii="Arial" w:hAnsi="Arial"/>
          <w:b w:val="false"/>
          <w:bCs w:val="false"/>
          <w:i w:val="false"/>
          <w:iCs w:val="false"/>
          <w:caps w:val="false"/>
          <w:smallCaps w:val="false"/>
          <w:color w:val="000000"/>
          <w:spacing w:val="0"/>
          <w:sz w:val="24"/>
          <w:szCs w:val="24"/>
          <w:u w:val="none"/>
          <w:lang w:val="en-US" w:bidi="mn-Cyrl-MN"/>
        </w:rPr>
        <w:t>25</w:t>
      </w:r>
      <w:r>
        <w:rPr>
          <w:rFonts w:cs="Arial" w:ascii="Arial" w:hAnsi="Arial"/>
          <w:b w:val="false"/>
          <w:bCs w:val="false"/>
          <w:i w:val="false"/>
          <w:iCs w:val="false"/>
          <w:caps w:val="false"/>
          <w:smallCaps w:val="false"/>
          <w:color w:val="000000"/>
          <w:spacing w:val="0"/>
          <w:sz w:val="24"/>
          <w:szCs w:val="24"/>
          <w:u w:val="none"/>
          <w:lang w:val="mn-Cyrl-MN" w:bidi="mn-Cyrl-MN"/>
        </w:rPr>
        <w:t>-10:3</w:t>
      </w:r>
      <w:r>
        <w:rPr>
          <w:rFonts w:cs="Arial" w:ascii="Arial" w:hAnsi="Arial"/>
          <w:b w:val="false"/>
          <w:bCs w:val="false"/>
          <w:i w:val="false"/>
          <w:iCs w:val="false"/>
          <w:caps w:val="false"/>
          <w:smallCaps w:val="false"/>
          <w:color w:val="000000"/>
          <w:spacing w:val="0"/>
          <w:sz w:val="24"/>
          <w:szCs w:val="24"/>
          <w:u w:val="none"/>
          <w:lang w:val="en-US" w:bidi="mn-Cyrl-MN"/>
        </w:rPr>
        <w:t>0</w:t>
      </w:r>
      <w:r>
        <w:rPr>
          <w:rFonts w:cs="Arial" w:ascii="Arial" w:hAnsi="Arial"/>
          <w:b w:val="false"/>
          <w:bCs w:val="false"/>
          <w:i w:val="false"/>
          <w:iCs w:val="false"/>
          <w:caps w:val="false"/>
          <w:smallCaps w:val="false"/>
          <w:color w:val="000000"/>
          <w:spacing w:val="0"/>
          <w:sz w:val="24"/>
          <w:szCs w:val="24"/>
          <w:u w:val="none"/>
          <w:lang w:val="mn-Cyrl-MN" w:bidi="mn-Cyrl-MN"/>
        </w:rPr>
        <w:t xml:space="preserve"> цагт Хан</w:t>
      </w:r>
      <w:r>
        <w:rPr>
          <w:rFonts w:cs="Arial" w:ascii="Arial" w:hAnsi="Arial"/>
          <w:b w:val="false"/>
          <w:bCs w:val="false"/>
          <w:i w:val="false"/>
          <w:iCs w:val="false"/>
          <w:caps w:val="false"/>
          <w:smallCaps w:val="false"/>
          <w:color w:val="000000"/>
          <w:spacing w:val="0"/>
          <w:sz w:val="24"/>
          <w:szCs w:val="24"/>
          <w:u w:val="none"/>
          <w:lang w:val="en-US" w:bidi="mn-Cyrl-MN"/>
        </w:rPr>
        <w:t>-</w:t>
      </w:r>
      <w:r>
        <w:rPr>
          <w:rFonts w:cs="Arial" w:ascii="Arial" w:hAnsi="Arial"/>
          <w:b w:val="false"/>
          <w:bCs w:val="false"/>
          <w:i w:val="false"/>
          <w:iCs w:val="false"/>
          <w:caps w:val="false"/>
          <w:smallCaps w:val="false"/>
          <w:color w:val="000000"/>
          <w:spacing w:val="0"/>
          <w:sz w:val="24"/>
          <w:szCs w:val="24"/>
          <w:u w:val="none"/>
          <w:lang w:val="mn-Cyrl-MN" w:bidi="mn-Cyrl-MN"/>
        </w:rPr>
        <w:t xml:space="preserve">Уул дүүргийн </w:t>
      </w:r>
      <w:r>
        <w:rPr>
          <w:rFonts w:cs="Arial" w:ascii="Arial" w:hAnsi="Arial"/>
          <w:b w:val="false"/>
          <w:bCs w:val="false"/>
          <w:i w:val="false"/>
          <w:iCs w:val="false"/>
          <w:caps w:val="false"/>
          <w:smallCaps w:val="false"/>
          <w:color w:val="000000"/>
          <w:spacing w:val="0"/>
          <w:sz w:val="24"/>
          <w:szCs w:val="24"/>
          <w:u w:val="none"/>
          <w:lang w:val="en-US" w:bidi="mn-Cyrl-MN"/>
        </w:rPr>
        <w:t xml:space="preserve">34 </w:t>
      </w:r>
      <w:r>
        <w:rPr>
          <w:rFonts w:cs="Arial" w:ascii="Arial" w:hAnsi="Arial"/>
          <w:b w:val="false"/>
          <w:bCs w:val="false"/>
          <w:i w:val="false"/>
          <w:iCs w:val="false"/>
          <w:caps w:val="false"/>
          <w:smallCaps w:val="false"/>
          <w:color w:val="000000"/>
          <w:spacing w:val="0"/>
          <w:sz w:val="24"/>
          <w:szCs w:val="24"/>
          <w:u w:val="none"/>
          <w:lang w:val="mn-Cyrl-MN" w:bidi="mn-Cyrl-MN"/>
        </w:rPr>
        <w:t xml:space="preserve">дүгээр сургуулийн </w:t>
      </w:r>
      <w:r>
        <w:rPr>
          <w:rFonts w:cs="Arial" w:ascii="Arial" w:hAnsi="Arial"/>
          <w:b w:val="false"/>
          <w:bCs w:val="false"/>
          <w:i w:val="false"/>
          <w:iCs w:val="false"/>
          <w:caps w:val="false"/>
          <w:smallCaps w:val="false"/>
          <w:color w:val="000000"/>
          <w:spacing w:val="0"/>
          <w:sz w:val="24"/>
          <w:szCs w:val="24"/>
          <w:u w:val="none"/>
          <w:lang w:val="en-US" w:bidi="mn-Cyrl-MN"/>
        </w:rPr>
        <w:t xml:space="preserve">11 </w:t>
      </w:r>
      <w:r>
        <w:rPr>
          <w:rFonts w:cs="Arial" w:ascii="Arial" w:hAnsi="Arial"/>
          <w:b w:val="false"/>
          <w:bCs w:val="false"/>
          <w:i w:val="false"/>
          <w:iCs w:val="false"/>
          <w:caps w:val="false"/>
          <w:smallCaps w:val="false"/>
          <w:color w:val="000000"/>
          <w:spacing w:val="0"/>
          <w:sz w:val="24"/>
          <w:szCs w:val="24"/>
          <w:u w:val="none"/>
          <w:lang w:val="mn-Cyrl-MN" w:bidi="mn-Cyrl-MN"/>
        </w:rPr>
        <w:t xml:space="preserve">дүгээр ангийн сурагч, багш, эцэг эхийн төлөөлөл </w:t>
      </w:r>
      <w:r>
        <w:rPr>
          <w:rFonts w:cs="Arial" w:ascii="Arial" w:hAnsi="Arial"/>
          <w:b w:val="false"/>
          <w:bCs w:val="false"/>
          <w:i w:val="false"/>
          <w:iCs w:val="false"/>
          <w:caps w:val="false"/>
          <w:smallCaps w:val="false"/>
          <w:color w:val="000000"/>
          <w:spacing w:val="0"/>
          <w:sz w:val="24"/>
          <w:szCs w:val="24"/>
          <w:u w:val="none"/>
          <w:lang w:val="en-US" w:bidi="mn-Cyrl-MN"/>
        </w:rPr>
        <w:t xml:space="preserve">98 </w:t>
      </w:r>
      <w:r>
        <w:rPr>
          <w:rFonts w:cs="Arial" w:ascii="Arial" w:hAnsi="Arial"/>
          <w:b w:val="false"/>
          <w:bCs w:val="false"/>
          <w:i w:val="false"/>
          <w:iCs w:val="false"/>
          <w:caps w:val="false"/>
          <w:smallCaps w:val="false"/>
          <w:color w:val="000000"/>
          <w:spacing w:val="0"/>
          <w:sz w:val="24"/>
          <w:szCs w:val="24"/>
          <w:u w:val="none"/>
          <w:lang w:val="mn-Cyrl-MN" w:bidi="mn-Cyrl-MN"/>
        </w:rPr>
        <w:t>хүн, 10:</w:t>
      </w:r>
      <w:r>
        <w:rPr>
          <w:rFonts w:cs="Arial" w:ascii="Arial" w:hAnsi="Arial"/>
          <w:b w:val="false"/>
          <w:bCs w:val="false"/>
          <w:i w:val="false"/>
          <w:iCs w:val="false"/>
          <w:caps w:val="false"/>
          <w:smallCaps w:val="false"/>
          <w:color w:val="000000"/>
          <w:spacing w:val="0"/>
          <w:sz w:val="24"/>
          <w:szCs w:val="24"/>
          <w:u w:val="none"/>
          <w:lang w:val="en-US" w:bidi="mn-Cyrl-MN"/>
        </w:rPr>
        <w:t>50</w:t>
      </w:r>
      <w:r>
        <w:rPr>
          <w:rFonts w:cs="Arial" w:ascii="Arial" w:hAnsi="Arial"/>
          <w:b w:val="false"/>
          <w:bCs w:val="false"/>
          <w:i w:val="false"/>
          <w:iCs w:val="false"/>
          <w:caps w:val="false"/>
          <w:smallCaps w:val="false"/>
          <w:color w:val="000000"/>
          <w:spacing w:val="0"/>
          <w:sz w:val="24"/>
          <w:szCs w:val="24"/>
          <w:u w:val="none"/>
          <w:lang w:val="mn-Cyrl-MN" w:bidi="mn-Cyrl-MN"/>
        </w:rPr>
        <w:t>-10:</w:t>
      </w:r>
      <w:r>
        <w:rPr>
          <w:rFonts w:cs="Arial" w:ascii="Arial" w:hAnsi="Arial"/>
          <w:b w:val="false"/>
          <w:bCs w:val="false"/>
          <w:i w:val="false"/>
          <w:iCs w:val="false"/>
          <w:caps w:val="false"/>
          <w:smallCaps w:val="false"/>
          <w:color w:val="000000"/>
          <w:spacing w:val="0"/>
          <w:sz w:val="24"/>
          <w:szCs w:val="24"/>
          <w:u w:val="none"/>
          <w:lang w:val="en-US" w:bidi="mn-Cyrl-MN"/>
        </w:rPr>
        <w:t>55</w:t>
      </w:r>
      <w:r>
        <w:rPr>
          <w:rFonts w:cs="Arial" w:ascii="Arial" w:hAnsi="Arial"/>
          <w:b w:val="false"/>
          <w:bCs w:val="false"/>
          <w:i w:val="false"/>
          <w:iCs w:val="false"/>
          <w:caps w:val="false"/>
          <w:smallCaps w:val="false"/>
          <w:color w:val="000000"/>
          <w:spacing w:val="0"/>
          <w:sz w:val="24"/>
          <w:szCs w:val="24"/>
          <w:u w:val="none"/>
          <w:lang w:val="mn-Cyrl-MN" w:bidi="mn-Cyrl-MN"/>
        </w:rPr>
        <w:t xml:space="preserve"> цагт Улсын Их Хурлын гишүүн С.Бямбацогтын урилгаар МУИС</w:t>
      </w:r>
      <w:r>
        <w:rPr>
          <w:rFonts w:cs="Arial" w:ascii="Arial" w:hAnsi="Arial"/>
          <w:b w:val="false"/>
          <w:bCs w:val="false"/>
          <w:i w:val="false"/>
          <w:iCs w:val="false"/>
          <w:caps w:val="false"/>
          <w:smallCaps w:val="false"/>
          <w:color w:val="000000"/>
          <w:spacing w:val="0"/>
          <w:sz w:val="24"/>
          <w:szCs w:val="24"/>
          <w:u w:val="none"/>
          <w:lang w:val="en-US" w:bidi="mn-Cyrl-MN"/>
        </w:rPr>
        <w:t>-</w:t>
      </w:r>
      <w:r>
        <w:rPr>
          <w:rFonts w:cs="Arial" w:ascii="Arial" w:hAnsi="Arial"/>
          <w:b w:val="false"/>
          <w:bCs w:val="false"/>
          <w:i w:val="false"/>
          <w:iCs w:val="false"/>
          <w:caps w:val="false"/>
          <w:smallCaps w:val="false"/>
          <w:color w:val="000000"/>
          <w:spacing w:val="0"/>
          <w:sz w:val="24"/>
          <w:szCs w:val="24"/>
          <w:u w:val="none"/>
          <w:lang w:val="mn-Cyrl-MN" w:bidi="mn-Cyrl-MN"/>
        </w:rPr>
        <w:t xml:space="preserve">ийн Хууль зүйн сургуулийн оюутан </w:t>
      </w:r>
      <w:r>
        <w:rPr>
          <w:rFonts w:cs="Arial" w:ascii="Arial" w:hAnsi="Arial"/>
          <w:b w:val="false"/>
          <w:bCs w:val="false"/>
          <w:i w:val="false"/>
          <w:iCs w:val="false"/>
          <w:caps w:val="false"/>
          <w:smallCaps w:val="false"/>
          <w:color w:val="000000"/>
          <w:spacing w:val="0"/>
          <w:sz w:val="24"/>
          <w:szCs w:val="24"/>
          <w:u w:val="none"/>
          <w:lang w:val="en-US" w:bidi="mn-Cyrl-MN"/>
        </w:rPr>
        <w:t xml:space="preserve">32 </w:t>
      </w:r>
      <w:r>
        <w:rPr>
          <w:rFonts w:cs="Arial" w:ascii="Arial" w:hAnsi="Arial"/>
          <w:b w:val="false"/>
          <w:bCs w:val="false"/>
          <w:i w:val="false"/>
          <w:iCs w:val="false"/>
          <w:caps w:val="false"/>
          <w:smallCaps w:val="false"/>
          <w:color w:val="000000"/>
          <w:spacing w:val="0"/>
          <w:sz w:val="24"/>
          <w:szCs w:val="24"/>
          <w:u w:val="none"/>
          <w:lang w:val="mn-Cyrl-MN" w:bidi="mn-Cyrl-MN"/>
        </w:rPr>
        <w:t>хүн, 1</w:t>
      </w:r>
      <w:r>
        <w:rPr>
          <w:rFonts w:cs="Arial" w:ascii="Arial" w:hAnsi="Arial"/>
          <w:b w:val="false"/>
          <w:bCs w:val="false"/>
          <w:i w:val="false"/>
          <w:iCs w:val="false"/>
          <w:caps w:val="false"/>
          <w:smallCaps w:val="false"/>
          <w:color w:val="000000"/>
          <w:spacing w:val="0"/>
          <w:sz w:val="24"/>
          <w:szCs w:val="24"/>
          <w:u w:val="none"/>
          <w:lang w:val="en-US" w:bidi="mn-Cyrl-MN"/>
        </w:rPr>
        <w:t>1</w:t>
      </w:r>
      <w:r>
        <w:rPr>
          <w:rFonts w:cs="Arial" w:ascii="Arial" w:hAnsi="Arial"/>
          <w:b w:val="false"/>
          <w:bCs w:val="false"/>
          <w:i w:val="false"/>
          <w:iCs w:val="false"/>
          <w:caps w:val="false"/>
          <w:smallCaps w:val="false"/>
          <w:color w:val="000000"/>
          <w:spacing w:val="0"/>
          <w:sz w:val="24"/>
          <w:szCs w:val="24"/>
          <w:u w:val="none"/>
          <w:lang w:val="mn-Cyrl-MN" w:bidi="mn-Cyrl-MN"/>
        </w:rPr>
        <w:t>:</w:t>
      </w:r>
      <w:r>
        <w:rPr>
          <w:rFonts w:cs="Arial" w:ascii="Arial" w:hAnsi="Arial"/>
          <w:b w:val="false"/>
          <w:bCs w:val="false"/>
          <w:i w:val="false"/>
          <w:iCs w:val="false"/>
          <w:caps w:val="false"/>
          <w:smallCaps w:val="false"/>
          <w:color w:val="000000"/>
          <w:spacing w:val="0"/>
          <w:sz w:val="24"/>
          <w:szCs w:val="24"/>
          <w:u w:val="none"/>
          <w:lang w:val="en-US" w:bidi="mn-Cyrl-MN"/>
        </w:rPr>
        <w:t>00</w:t>
      </w:r>
      <w:r>
        <w:rPr>
          <w:rFonts w:cs="Arial" w:ascii="Arial" w:hAnsi="Arial"/>
          <w:b w:val="false"/>
          <w:bCs w:val="false"/>
          <w:i w:val="false"/>
          <w:iCs w:val="false"/>
          <w:caps w:val="false"/>
          <w:smallCaps w:val="false"/>
          <w:color w:val="000000"/>
          <w:spacing w:val="0"/>
          <w:sz w:val="24"/>
          <w:szCs w:val="24"/>
          <w:u w:val="none"/>
          <w:lang w:val="mn-Cyrl-MN" w:bidi="mn-Cyrl-MN"/>
        </w:rPr>
        <w:t>-1</w:t>
      </w:r>
      <w:r>
        <w:rPr>
          <w:rFonts w:cs="Arial" w:ascii="Arial" w:hAnsi="Arial"/>
          <w:b w:val="false"/>
          <w:bCs w:val="false"/>
          <w:i w:val="false"/>
          <w:iCs w:val="false"/>
          <w:caps w:val="false"/>
          <w:smallCaps w:val="false"/>
          <w:color w:val="000000"/>
          <w:spacing w:val="0"/>
          <w:sz w:val="24"/>
          <w:szCs w:val="24"/>
          <w:u w:val="none"/>
          <w:lang w:val="en-US" w:bidi="mn-Cyrl-MN"/>
        </w:rPr>
        <w:t>1</w:t>
      </w:r>
      <w:r>
        <w:rPr>
          <w:rFonts w:cs="Arial" w:ascii="Arial" w:hAnsi="Arial"/>
          <w:b w:val="false"/>
          <w:bCs w:val="false"/>
          <w:i w:val="false"/>
          <w:iCs w:val="false"/>
          <w:caps w:val="false"/>
          <w:smallCaps w:val="false"/>
          <w:color w:val="000000"/>
          <w:spacing w:val="0"/>
          <w:sz w:val="24"/>
          <w:szCs w:val="24"/>
          <w:u w:val="none"/>
          <w:lang w:val="mn-Cyrl-MN" w:bidi="mn-Cyrl-MN"/>
        </w:rPr>
        <w:t>:</w:t>
      </w:r>
      <w:r>
        <w:rPr>
          <w:rFonts w:cs="Arial" w:ascii="Arial" w:hAnsi="Arial"/>
          <w:b w:val="false"/>
          <w:bCs w:val="false"/>
          <w:i w:val="false"/>
          <w:iCs w:val="false"/>
          <w:caps w:val="false"/>
          <w:smallCaps w:val="false"/>
          <w:color w:val="000000"/>
          <w:spacing w:val="0"/>
          <w:sz w:val="24"/>
          <w:szCs w:val="24"/>
          <w:u w:val="none"/>
          <w:lang w:val="en-US" w:bidi="mn-Cyrl-MN"/>
        </w:rPr>
        <w:t>05</w:t>
      </w:r>
      <w:r>
        <w:rPr>
          <w:rFonts w:cs="Arial" w:ascii="Arial" w:hAnsi="Arial"/>
          <w:b w:val="false"/>
          <w:bCs w:val="false"/>
          <w:i w:val="false"/>
          <w:iCs w:val="false"/>
          <w:caps w:val="false"/>
          <w:smallCaps w:val="false"/>
          <w:color w:val="000000"/>
          <w:spacing w:val="0"/>
          <w:sz w:val="24"/>
          <w:szCs w:val="24"/>
          <w:u w:val="none"/>
          <w:lang w:val="mn-Cyrl-MN" w:bidi="mn-Cyrl-MN"/>
        </w:rPr>
        <w:t xml:space="preserve"> цагт Улсын Их Хурлын гишүүн Л.Болд, Ц.Оюунгэрэл нарын урилгаар Хан</w:t>
      </w:r>
      <w:r>
        <w:rPr>
          <w:rFonts w:cs="Arial" w:ascii="Arial" w:hAnsi="Arial"/>
          <w:b w:val="false"/>
          <w:bCs w:val="false"/>
          <w:i w:val="false"/>
          <w:iCs w:val="false"/>
          <w:caps w:val="false"/>
          <w:smallCaps w:val="false"/>
          <w:color w:val="000000"/>
          <w:spacing w:val="0"/>
          <w:sz w:val="24"/>
          <w:szCs w:val="24"/>
          <w:u w:val="none"/>
          <w:lang w:val="en-US" w:bidi="mn-Cyrl-MN"/>
        </w:rPr>
        <w:t>-</w:t>
      </w:r>
      <w:r>
        <w:rPr>
          <w:rFonts w:cs="Arial" w:ascii="Arial" w:hAnsi="Arial"/>
          <w:b w:val="false"/>
          <w:bCs w:val="false"/>
          <w:i w:val="false"/>
          <w:iCs w:val="false"/>
          <w:caps w:val="false"/>
          <w:smallCaps w:val="false"/>
          <w:color w:val="000000"/>
          <w:spacing w:val="0"/>
          <w:sz w:val="24"/>
          <w:szCs w:val="24"/>
          <w:u w:val="none"/>
          <w:lang w:val="mn-Cyrl-MN" w:bidi="mn-Cyrl-MN"/>
        </w:rPr>
        <w:t xml:space="preserve">Уул дүүргийн </w:t>
      </w:r>
      <w:r>
        <w:rPr>
          <w:rFonts w:cs="Arial" w:ascii="Arial" w:hAnsi="Arial"/>
          <w:b w:val="false"/>
          <w:bCs w:val="false"/>
          <w:i w:val="false"/>
          <w:iCs w:val="false"/>
          <w:caps w:val="false"/>
          <w:smallCaps w:val="false"/>
          <w:color w:val="000000"/>
          <w:spacing w:val="0"/>
          <w:sz w:val="24"/>
          <w:szCs w:val="24"/>
          <w:u w:val="none"/>
          <w:lang w:val="en-US" w:bidi="mn-Cyrl-MN"/>
        </w:rPr>
        <w:t xml:space="preserve">118 </w:t>
      </w:r>
      <w:r>
        <w:rPr>
          <w:rFonts w:cs="Arial" w:ascii="Arial" w:hAnsi="Arial"/>
          <w:b w:val="false"/>
          <w:bCs w:val="false"/>
          <w:i w:val="false"/>
          <w:iCs w:val="false"/>
          <w:caps w:val="false"/>
          <w:smallCaps w:val="false"/>
          <w:color w:val="000000"/>
          <w:spacing w:val="0"/>
          <w:sz w:val="24"/>
          <w:szCs w:val="24"/>
          <w:u w:val="none"/>
          <w:lang w:val="mn-Cyrl-MN" w:bidi="mn-Cyrl-MN"/>
        </w:rPr>
        <w:t xml:space="preserve">дугаар сургуулийн багш, сурагч </w:t>
      </w:r>
      <w:r>
        <w:rPr>
          <w:rFonts w:cs="Arial" w:ascii="Arial" w:hAnsi="Arial"/>
          <w:b w:val="false"/>
          <w:bCs w:val="false"/>
          <w:i w:val="false"/>
          <w:iCs w:val="false"/>
          <w:caps w:val="false"/>
          <w:smallCaps w:val="false"/>
          <w:color w:val="000000"/>
          <w:spacing w:val="0"/>
          <w:sz w:val="24"/>
          <w:szCs w:val="24"/>
          <w:u w:val="none"/>
          <w:lang w:val="en-US" w:bidi="mn-Cyrl-MN"/>
        </w:rPr>
        <w:t xml:space="preserve">65 </w:t>
      </w:r>
      <w:r>
        <w:rPr>
          <w:rFonts w:cs="Arial" w:ascii="Arial" w:hAnsi="Arial"/>
          <w:b w:val="false"/>
          <w:bCs w:val="false"/>
          <w:i w:val="false"/>
          <w:iCs w:val="false"/>
          <w:caps w:val="false"/>
          <w:smallCaps w:val="false"/>
          <w:color w:val="000000"/>
          <w:spacing w:val="0"/>
          <w:sz w:val="24"/>
          <w:szCs w:val="24"/>
          <w:u w:val="none"/>
          <w:lang w:val="mn-Cyrl-MN" w:bidi="mn-Cyrl-MN"/>
        </w:rPr>
        <w:t xml:space="preserve">хүн, </w:t>
      </w:r>
      <w:r>
        <w:rPr>
          <w:rFonts w:cs="Arial" w:ascii="Arial" w:hAnsi="Arial"/>
          <w:b w:val="false"/>
          <w:bCs w:val="false"/>
          <w:i w:val="false"/>
          <w:iCs w:val="false"/>
          <w:caps w:val="false"/>
          <w:smallCaps w:val="false"/>
          <w:color w:val="000000"/>
          <w:spacing w:val="0"/>
          <w:sz w:val="24"/>
          <w:szCs w:val="24"/>
          <w:u w:val="none"/>
          <w:lang w:val="en-US" w:bidi="mn-Cyrl-MN"/>
        </w:rPr>
        <w:t>1</w:t>
      </w:r>
      <w:r>
        <w:rPr>
          <w:rFonts w:cs="Arial" w:ascii="Arial" w:hAnsi="Arial"/>
          <w:b w:val="false"/>
          <w:bCs w:val="false"/>
          <w:i w:val="false"/>
          <w:iCs w:val="false"/>
          <w:caps w:val="false"/>
          <w:smallCaps w:val="false"/>
          <w:color w:val="000000"/>
          <w:spacing w:val="0"/>
          <w:sz w:val="24"/>
          <w:szCs w:val="24"/>
          <w:u w:val="none"/>
          <w:lang w:val="mn-Cyrl-MN" w:bidi="mn-Cyrl-MN"/>
        </w:rPr>
        <w:t>1:</w:t>
      </w:r>
      <w:r>
        <w:rPr>
          <w:rFonts w:cs="Arial" w:ascii="Arial" w:hAnsi="Arial"/>
          <w:b w:val="false"/>
          <w:bCs w:val="false"/>
          <w:i w:val="false"/>
          <w:iCs w:val="false"/>
          <w:caps w:val="false"/>
          <w:smallCaps w:val="false"/>
          <w:color w:val="000000"/>
          <w:spacing w:val="0"/>
          <w:sz w:val="24"/>
          <w:szCs w:val="24"/>
          <w:u w:val="none"/>
          <w:lang w:val="en-US" w:bidi="mn-Cyrl-MN"/>
        </w:rPr>
        <w:t>10</w:t>
      </w:r>
      <w:r>
        <w:rPr>
          <w:rFonts w:cs="Arial" w:ascii="Arial" w:hAnsi="Arial"/>
          <w:b w:val="false"/>
          <w:bCs w:val="false"/>
          <w:i w:val="false"/>
          <w:iCs w:val="false"/>
          <w:caps w:val="false"/>
          <w:smallCaps w:val="false"/>
          <w:color w:val="000000"/>
          <w:spacing w:val="0"/>
          <w:sz w:val="24"/>
          <w:szCs w:val="24"/>
          <w:u w:val="none"/>
          <w:lang w:val="mn-Cyrl-MN" w:bidi="mn-Cyrl-MN"/>
        </w:rPr>
        <w:t>-1</w:t>
      </w:r>
      <w:r>
        <w:rPr>
          <w:rFonts w:cs="Arial" w:ascii="Arial" w:hAnsi="Arial"/>
          <w:b w:val="false"/>
          <w:bCs w:val="false"/>
          <w:i w:val="false"/>
          <w:iCs w:val="false"/>
          <w:caps w:val="false"/>
          <w:smallCaps w:val="false"/>
          <w:color w:val="000000"/>
          <w:spacing w:val="0"/>
          <w:sz w:val="24"/>
          <w:szCs w:val="24"/>
          <w:u w:val="none"/>
          <w:lang w:val="en-US" w:bidi="mn-Cyrl-MN"/>
        </w:rPr>
        <w:t>1</w:t>
      </w:r>
      <w:r>
        <w:rPr>
          <w:rFonts w:cs="Arial" w:ascii="Arial" w:hAnsi="Arial"/>
          <w:b w:val="false"/>
          <w:bCs w:val="false"/>
          <w:i w:val="false"/>
          <w:iCs w:val="false"/>
          <w:caps w:val="false"/>
          <w:smallCaps w:val="false"/>
          <w:color w:val="000000"/>
          <w:spacing w:val="0"/>
          <w:sz w:val="24"/>
          <w:szCs w:val="24"/>
          <w:u w:val="none"/>
          <w:lang w:val="mn-Cyrl-MN" w:bidi="mn-Cyrl-MN"/>
        </w:rPr>
        <w:t>:</w:t>
      </w:r>
      <w:r>
        <w:rPr>
          <w:rFonts w:cs="Arial" w:ascii="Arial" w:hAnsi="Arial"/>
          <w:b w:val="false"/>
          <w:bCs w:val="false"/>
          <w:i w:val="false"/>
          <w:iCs w:val="false"/>
          <w:caps w:val="false"/>
          <w:smallCaps w:val="false"/>
          <w:color w:val="000000"/>
          <w:spacing w:val="0"/>
          <w:sz w:val="24"/>
          <w:szCs w:val="24"/>
          <w:u w:val="none"/>
          <w:lang w:val="en-US" w:bidi="mn-Cyrl-MN"/>
        </w:rPr>
        <w:t>15</w:t>
      </w:r>
      <w:r>
        <w:rPr>
          <w:rFonts w:cs="Arial" w:ascii="Arial" w:hAnsi="Arial"/>
          <w:b w:val="false"/>
          <w:bCs w:val="false"/>
          <w:i w:val="false"/>
          <w:iCs w:val="false"/>
          <w:caps w:val="false"/>
          <w:smallCaps w:val="false"/>
          <w:color w:val="000000"/>
          <w:spacing w:val="0"/>
          <w:sz w:val="24"/>
          <w:szCs w:val="24"/>
          <w:u w:val="none"/>
          <w:lang w:val="mn-Cyrl-MN" w:bidi="mn-Cyrl-MN"/>
        </w:rPr>
        <w:t xml:space="preserve"> цагт Улсын Их Хурлын гишүүн Д.Сумъяабазарын урилгаар Сонгинохайрхан дүүргийн </w:t>
      </w:r>
      <w:r>
        <w:rPr>
          <w:rFonts w:cs="Arial" w:ascii="Arial" w:hAnsi="Arial"/>
          <w:b w:val="false"/>
          <w:bCs w:val="false"/>
          <w:i w:val="false"/>
          <w:iCs w:val="false"/>
          <w:caps w:val="false"/>
          <w:smallCaps w:val="false"/>
          <w:color w:val="000000"/>
          <w:spacing w:val="0"/>
          <w:sz w:val="24"/>
          <w:szCs w:val="24"/>
          <w:u w:val="none"/>
          <w:lang w:val="en-US" w:bidi="mn-Cyrl-MN"/>
        </w:rPr>
        <w:t xml:space="preserve">67 </w:t>
      </w:r>
      <w:r>
        <w:rPr>
          <w:rFonts w:cs="Arial" w:ascii="Arial" w:hAnsi="Arial"/>
          <w:b w:val="false"/>
          <w:bCs w:val="false"/>
          <w:i w:val="false"/>
          <w:iCs w:val="false"/>
          <w:caps w:val="false"/>
          <w:smallCaps w:val="false"/>
          <w:color w:val="000000"/>
          <w:spacing w:val="0"/>
          <w:sz w:val="24"/>
          <w:szCs w:val="24"/>
          <w:u w:val="none"/>
          <w:lang w:val="mn-Cyrl-MN" w:bidi="mn-Cyrl-MN"/>
        </w:rPr>
        <w:t xml:space="preserve">дугаар сургуулийн </w:t>
      </w:r>
      <w:r>
        <w:rPr>
          <w:rFonts w:cs="Arial" w:ascii="Arial" w:hAnsi="Arial"/>
          <w:b w:val="false"/>
          <w:bCs w:val="false"/>
          <w:i w:val="false"/>
          <w:iCs w:val="false"/>
          <w:caps w:val="false"/>
          <w:smallCaps w:val="false"/>
          <w:color w:val="000000"/>
          <w:spacing w:val="0"/>
          <w:sz w:val="24"/>
          <w:szCs w:val="24"/>
          <w:u w:val="none"/>
          <w:lang w:val="en-US" w:bidi="mn-Cyrl-MN"/>
        </w:rPr>
        <w:t>10</w:t>
      </w:r>
      <w:r>
        <w:rPr>
          <w:rFonts w:cs="Arial" w:ascii="Arial" w:hAnsi="Arial"/>
          <w:b w:val="false"/>
          <w:bCs w:val="false"/>
          <w:i w:val="false"/>
          <w:iCs w:val="false"/>
          <w:caps w:val="false"/>
          <w:smallCaps w:val="false"/>
          <w:color w:val="000000"/>
          <w:spacing w:val="0"/>
          <w:sz w:val="24"/>
          <w:szCs w:val="24"/>
          <w:u w:val="none"/>
          <w:lang w:val="mn-Cyrl-MN" w:bidi="mn-Cyrl-MN"/>
        </w:rPr>
        <w:t xml:space="preserve">А ангийн сурагч </w:t>
      </w:r>
      <w:r>
        <w:rPr>
          <w:rFonts w:cs="Arial" w:ascii="Arial" w:hAnsi="Arial"/>
          <w:b w:val="false"/>
          <w:bCs w:val="false"/>
          <w:i w:val="false"/>
          <w:iCs w:val="false"/>
          <w:caps w:val="false"/>
          <w:smallCaps w:val="false"/>
          <w:color w:val="000000"/>
          <w:spacing w:val="0"/>
          <w:sz w:val="24"/>
          <w:szCs w:val="24"/>
          <w:u w:val="none"/>
          <w:lang w:val="en-US" w:bidi="mn-Cyrl-MN"/>
        </w:rPr>
        <w:t xml:space="preserve">53 </w:t>
      </w:r>
      <w:r>
        <w:rPr>
          <w:rFonts w:cs="Arial" w:ascii="Arial" w:hAnsi="Arial"/>
          <w:b w:val="false"/>
          <w:bCs w:val="false"/>
          <w:i w:val="false"/>
          <w:iCs w:val="false"/>
          <w:caps w:val="false"/>
          <w:smallCaps w:val="false"/>
          <w:color w:val="000000"/>
          <w:spacing w:val="0"/>
          <w:sz w:val="24"/>
          <w:szCs w:val="24"/>
          <w:u w:val="none"/>
          <w:lang w:val="mn-Cyrl-MN" w:bidi="mn-Cyrl-MN"/>
        </w:rPr>
        <w:t>хүн, 1</w:t>
      </w:r>
      <w:r>
        <w:rPr>
          <w:rFonts w:cs="Arial" w:ascii="Arial" w:hAnsi="Arial"/>
          <w:b w:val="false"/>
          <w:bCs w:val="false"/>
          <w:i w:val="false"/>
          <w:iCs w:val="false"/>
          <w:caps w:val="false"/>
          <w:smallCaps w:val="false"/>
          <w:color w:val="000000"/>
          <w:spacing w:val="0"/>
          <w:sz w:val="24"/>
          <w:szCs w:val="24"/>
          <w:u w:val="none"/>
          <w:lang w:val="en-US" w:bidi="mn-Cyrl-MN"/>
        </w:rPr>
        <w:t>1</w:t>
      </w:r>
      <w:r>
        <w:rPr>
          <w:rFonts w:cs="Arial" w:ascii="Arial" w:hAnsi="Arial"/>
          <w:b w:val="false"/>
          <w:bCs w:val="false"/>
          <w:i w:val="false"/>
          <w:iCs w:val="false"/>
          <w:caps w:val="false"/>
          <w:smallCaps w:val="false"/>
          <w:color w:val="000000"/>
          <w:spacing w:val="0"/>
          <w:sz w:val="24"/>
          <w:szCs w:val="24"/>
          <w:u w:val="none"/>
          <w:lang w:val="mn-Cyrl-MN" w:bidi="mn-Cyrl-MN"/>
        </w:rPr>
        <w:t>:</w:t>
      </w:r>
      <w:r>
        <w:rPr>
          <w:rFonts w:cs="Arial" w:ascii="Arial" w:hAnsi="Arial"/>
          <w:b w:val="false"/>
          <w:bCs w:val="false"/>
          <w:i w:val="false"/>
          <w:iCs w:val="false"/>
          <w:caps w:val="false"/>
          <w:smallCaps w:val="false"/>
          <w:color w:val="000000"/>
          <w:spacing w:val="0"/>
          <w:sz w:val="24"/>
          <w:szCs w:val="24"/>
          <w:u w:val="none"/>
          <w:lang w:val="en-US" w:bidi="mn-Cyrl-MN"/>
        </w:rPr>
        <w:t>50</w:t>
      </w:r>
      <w:r>
        <w:rPr>
          <w:rFonts w:cs="Arial" w:ascii="Arial" w:hAnsi="Arial"/>
          <w:b w:val="false"/>
          <w:bCs w:val="false"/>
          <w:i w:val="false"/>
          <w:iCs w:val="false"/>
          <w:caps w:val="false"/>
          <w:smallCaps w:val="false"/>
          <w:color w:val="000000"/>
          <w:spacing w:val="0"/>
          <w:sz w:val="24"/>
          <w:szCs w:val="24"/>
          <w:u w:val="none"/>
          <w:lang w:val="mn-Cyrl-MN" w:bidi="mn-Cyrl-MN"/>
        </w:rPr>
        <w:t>-1</w:t>
      </w:r>
      <w:r>
        <w:rPr>
          <w:rFonts w:cs="Arial" w:ascii="Arial" w:hAnsi="Arial"/>
          <w:b w:val="false"/>
          <w:bCs w:val="false"/>
          <w:i w:val="false"/>
          <w:iCs w:val="false"/>
          <w:caps w:val="false"/>
          <w:smallCaps w:val="false"/>
          <w:color w:val="000000"/>
          <w:spacing w:val="0"/>
          <w:sz w:val="24"/>
          <w:szCs w:val="24"/>
          <w:u w:val="none"/>
          <w:lang w:val="en-US" w:bidi="mn-Cyrl-MN"/>
        </w:rPr>
        <w:t>1</w:t>
      </w:r>
      <w:r>
        <w:rPr>
          <w:rFonts w:cs="Arial" w:ascii="Arial" w:hAnsi="Arial"/>
          <w:b w:val="false"/>
          <w:bCs w:val="false"/>
          <w:i w:val="false"/>
          <w:iCs w:val="false"/>
          <w:caps w:val="false"/>
          <w:smallCaps w:val="false"/>
          <w:color w:val="000000"/>
          <w:spacing w:val="0"/>
          <w:sz w:val="24"/>
          <w:szCs w:val="24"/>
          <w:u w:val="none"/>
          <w:lang w:val="mn-Cyrl-MN" w:bidi="mn-Cyrl-MN"/>
        </w:rPr>
        <w:t>:</w:t>
      </w:r>
      <w:r>
        <w:rPr>
          <w:rFonts w:cs="Arial" w:ascii="Arial" w:hAnsi="Arial"/>
          <w:b w:val="false"/>
          <w:bCs w:val="false"/>
          <w:i w:val="false"/>
          <w:iCs w:val="false"/>
          <w:caps w:val="false"/>
          <w:smallCaps w:val="false"/>
          <w:color w:val="000000"/>
          <w:spacing w:val="0"/>
          <w:sz w:val="24"/>
          <w:szCs w:val="24"/>
          <w:u w:val="none"/>
          <w:lang w:val="en-US" w:bidi="mn-Cyrl-MN"/>
        </w:rPr>
        <w:t>55</w:t>
      </w:r>
      <w:r>
        <w:rPr>
          <w:rFonts w:cs="Arial" w:ascii="Arial" w:hAnsi="Arial"/>
          <w:b w:val="false"/>
          <w:bCs w:val="false"/>
          <w:i w:val="false"/>
          <w:iCs w:val="false"/>
          <w:caps w:val="false"/>
          <w:smallCaps w:val="false"/>
          <w:color w:val="000000"/>
          <w:spacing w:val="0"/>
          <w:sz w:val="24"/>
          <w:szCs w:val="24"/>
          <w:u w:val="none"/>
          <w:lang w:val="mn-Cyrl-MN" w:bidi="mn-Cyrl-MN"/>
        </w:rPr>
        <w:t xml:space="preserve"> цагт Улсын Их Хурлын гишүүн Н.Номтойбаярын урилгаар Дорнод аймгийн Баян</w:t>
      </w:r>
      <w:r>
        <w:rPr>
          <w:rFonts w:cs="Arial" w:ascii="Arial" w:hAnsi="Arial"/>
          <w:b w:val="false"/>
          <w:bCs w:val="false"/>
          <w:i w:val="false"/>
          <w:iCs w:val="false"/>
          <w:caps w:val="false"/>
          <w:smallCaps w:val="false"/>
          <w:color w:val="000000"/>
          <w:spacing w:val="0"/>
          <w:sz w:val="24"/>
          <w:szCs w:val="24"/>
          <w:u w:val="none"/>
          <w:lang w:val="en-US" w:bidi="mn-Cyrl-MN"/>
        </w:rPr>
        <w:t>-</w:t>
      </w:r>
      <w:r>
        <w:rPr>
          <w:rFonts w:cs="Arial" w:ascii="Arial" w:hAnsi="Arial"/>
          <w:b w:val="false"/>
          <w:bCs w:val="false"/>
          <w:i w:val="false"/>
          <w:iCs w:val="false"/>
          <w:caps w:val="false"/>
          <w:smallCaps w:val="false"/>
          <w:color w:val="000000"/>
          <w:spacing w:val="0"/>
          <w:sz w:val="24"/>
          <w:szCs w:val="24"/>
          <w:u w:val="none"/>
          <w:lang w:val="mn-Cyrl-MN" w:bidi="mn-Cyrl-MN"/>
        </w:rPr>
        <w:t xml:space="preserve">Уул сумын сурын холбооны харваач </w:t>
      </w:r>
      <w:r>
        <w:rPr>
          <w:rFonts w:cs="Arial" w:ascii="Arial" w:hAnsi="Arial"/>
          <w:b w:val="false"/>
          <w:bCs w:val="false"/>
          <w:i w:val="false"/>
          <w:iCs w:val="false"/>
          <w:caps w:val="false"/>
          <w:smallCaps w:val="false"/>
          <w:color w:val="000000"/>
          <w:spacing w:val="0"/>
          <w:sz w:val="24"/>
          <w:szCs w:val="24"/>
          <w:u w:val="none"/>
          <w:lang w:val="en-US" w:bidi="mn-Cyrl-MN"/>
        </w:rPr>
        <w:t xml:space="preserve">19 </w:t>
      </w:r>
      <w:r>
        <w:rPr>
          <w:rFonts w:cs="Arial" w:ascii="Arial" w:hAnsi="Arial"/>
          <w:b w:val="false"/>
          <w:bCs w:val="false"/>
          <w:i w:val="false"/>
          <w:iCs w:val="false"/>
          <w:caps w:val="false"/>
          <w:smallCaps w:val="false"/>
          <w:color w:val="000000"/>
          <w:spacing w:val="0"/>
          <w:sz w:val="24"/>
          <w:szCs w:val="24"/>
          <w:u w:val="none"/>
          <w:lang w:val="mn-Cyrl-MN" w:bidi="mn-Cyrl-MN"/>
        </w:rPr>
        <w:t xml:space="preserve">хүн, </w:t>
      </w:r>
      <w:r>
        <w:rPr>
          <w:rFonts w:cs="Arial" w:ascii="Arial" w:hAnsi="Arial"/>
          <w:b w:val="false"/>
          <w:bCs w:val="false"/>
          <w:i w:val="false"/>
          <w:iCs w:val="false"/>
          <w:caps w:val="false"/>
          <w:smallCaps w:val="false"/>
          <w:color w:val="000000"/>
          <w:spacing w:val="0"/>
          <w:sz w:val="24"/>
          <w:szCs w:val="24"/>
          <w:u w:val="none"/>
          <w:lang w:val="en-US" w:bidi="mn-Cyrl-MN"/>
        </w:rPr>
        <w:t>12</w:t>
      </w:r>
      <w:r>
        <w:rPr>
          <w:rFonts w:cs="Arial" w:ascii="Arial" w:hAnsi="Arial"/>
          <w:b w:val="false"/>
          <w:bCs w:val="false"/>
          <w:i w:val="false"/>
          <w:iCs w:val="false"/>
          <w:caps w:val="false"/>
          <w:smallCaps w:val="false"/>
          <w:color w:val="000000"/>
          <w:spacing w:val="0"/>
          <w:sz w:val="24"/>
          <w:szCs w:val="24"/>
          <w:u w:val="none"/>
          <w:lang w:val="mn-Cyrl-MN" w:bidi="mn-Cyrl-MN"/>
        </w:rPr>
        <w:t>:</w:t>
      </w:r>
      <w:r>
        <w:rPr>
          <w:rFonts w:cs="Arial" w:ascii="Arial" w:hAnsi="Arial"/>
          <w:b w:val="false"/>
          <w:bCs w:val="false"/>
          <w:i w:val="false"/>
          <w:iCs w:val="false"/>
          <w:caps w:val="false"/>
          <w:smallCaps w:val="false"/>
          <w:color w:val="000000"/>
          <w:spacing w:val="0"/>
          <w:sz w:val="24"/>
          <w:szCs w:val="24"/>
          <w:u w:val="none"/>
          <w:lang w:val="en-US" w:bidi="mn-Cyrl-MN"/>
        </w:rPr>
        <w:t>00</w:t>
      </w:r>
      <w:r>
        <w:rPr>
          <w:rFonts w:cs="Arial" w:ascii="Arial" w:hAnsi="Arial"/>
          <w:b w:val="false"/>
          <w:bCs w:val="false"/>
          <w:i w:val="false"/>
          <w:iCs w:val="false"/>
          <w:caps w:val="false"/>
          <w:smallCaps w:val="false"/>
          <w:color w:val="000000"/>
          <w:spacing w:val="0"/>
          <w:sz w:val="24"/>
          <w:szCs w:val="24"/>
          <w:u w:val="none"/>
          <w:lang w:val="mn-Cyrl-MN" w:bidi="mn-Cyrl-MN"/>
        </w:rPr>
        <w:t>-1</w:t>
      </w:r>
      <w:r>
        <w:rPr>
          <w:rFonts w:cs="Arial" w:ascii="Arial" w:hAnsi="Arial"/>
          <w:b w:val="false"/>
          <w:bCs w:val="false"/>
          <w:i w:val="false"/>
          <w:iCs w:val="false"/>
          <w:caps w:val="false"/>
          <w:smallCaps w:val="false"/>
          <w:color w:val="000000"/>
          <w:spacing w:val="0"/>
          <w:sz w:val="24"/>
          <w:szCs w:val="24"/>
          <w:u w:val="none"/>
          <w:lang w:val="en-US" w:bidi="mn-Cyrl-MN"/>
        </w:rPr>
        <w:t>2</w:t>
      </w:r>
      <w:r>
        <w:rPr>
          <w:rFonts w:cs="Arial" w:ascii="Arial" w:hAnsi="Arial"/>
          <w:b w:val="false"/>
          <w:bCs w:val="false"/>
          <w:i w:val="false"/>
          <w:iCs w:val="false"/>
          <w:caps w:val="false"/>
          <w:smallCaps w:val="false"/>
          <w:color w:val="000000"/>
          <w:spacing w:val="0"/>
          <w:sz w:val="24"/>
          <w:szCs w:val="24"/>
          <w:u w:val="none"/>
          <w:lang w:val="mn-Cyrl-MN" w:bidi="mn-Cyrl-MN"/>
        </w:rPr>
        <w:t>:</w:t>
      </w:r>
      <w:r>
        <w:rPr>
          <w:rFonts w:cs="Arial" w:ascii="Arial" w:hAnsi="Arial"/>
          <w:b w:val="false"/>
          <w:bCs w:val="false"/>
          <w:i w:val="false"/>
          <w:iCs w:val="false"/>
          <w:caps w:val="false"/>
          <w:smallCaps w:val="false"/>
          <w:color w:val="000000"/>
          <w:spacing w:val="0"/>
          <w:sz w:val="24"/>
          <w:szCs w:val="24"/>
          <w:u w:val="none"/>
          <w:lang w:val="en-US" w:bidi="mn-Cyrl-MN"/>
        </w:rPr>
        <w:t>05</w:t>
      </w:r>
      <w:r>
        <w:rPr>
          <w:rFonts w:cs="Arial" w:ascii="Arial" w:hAnsi="Arial"/>
          <w:b w:val="false"/>
          <w:bCs w:val="false"/>
          <w:i w:val="false"/>
          <w:iCs w:val="false"/>
          <w:caps w:val="false"/>
          <w:smallCaps w:val="false"/>
          <w:color w:val="000000"/>
          <w:spacing w:val="0"/>
          <w:sz w:val="24"/>
          <w:szCs w:val="24"/>
          <w:u w:val="none"/>
          <w:lang w:val="mn-Cyrl-MN" w:bidi="mn-Cyrl-MN"/>
        </w:rPr>
        <w:t xml:space="preserve"> цагт Баянгол дүүргийн </w:t>
      </w:r>
      <w:r>
        <w:rPr>
          <w:rFonts w:cs="Arial" w:ascii="Arial" w:hAnsi="Arial"/>
          <w:b w:val="false"/>
          <w:bCs w:val="false"/>
          <w:i w:val="false"/>
          <w:iCs w:val="false"/>
          <w:caps w:val="false"/>
          <w:smallCaps w:val="false"/>
          <w:color w:val="000000"/>
          <w:spacing w:val="0"/>
          <w:sz w:val="24"/>
          <w:szCs w:val="24"/>
          <w:u w:val="none"/>
          <w:lang w:val="en-US" w:bidi="mn-Cyrl-MN"/>
        </w:rPr>
        <w:t xml:space="preserve">93 </w:t>
      </w:r>
      <w:r>
        <w:rPr>
          <w:rFonts w:cs="Arial" w:ascii="Arial" w:hAnsi="Arial"/>
          <w:b w:val="false"/>
          <w:bCs w:val="false"/>
          <w:i w:val="false"/>
          <w:iCs w:val="false"/>
          <w:caps w:val="false"/>
          <w:smallCaps w:val="false"/>
          <w:color w:val="000000"/>
          <w:spacing w:val="0"/>
          <w:sz w:val="24"/>
          <w:szCs w:val="24"/>
          <w:u w:val="none"/>
          <w:lang w:val="mn-Cyrl-MN" w:bidi="mn-Cyrl-MN"/>
        </w:rPr>
        <w:t xml:space="preserve">дугаар сургуулийн </w:t>
      </w:r>
      <w:r>
        <w:rPr>
          <w:rFonts w:cs="Arial" w:ascii="Arial" w:hAnsi="Arial"/>
          <w:b w:val="false"/>
          <w:bCs w:val="false"/>
          <w:i w:val="false"/>
          <w:iCs w:val="false"/>
          <w:caps w:val="false"/>
          <w:smallCaps w:val="false"/>
          <w:color w:val="000000"/>
          <w:spacing w:val="0"/>
          <w:sz w:val="24"/>
          <w:szCs w:val="24"/>
          <w:u w:val="none"/>
          <w:lang w:val="en-US" w:bidi="mn-Cyrl-MN"/>
        </w:rPr>
        <w:t>11</w:t>
      </w:r>
      <w:r>
        <w:rPr>
          <w:rFonts w:cs="Arial" w:ascii="Arial" w:hAnsi="Arial"/>
          <w:b w:val="false"/>
          <w:bCs w:val="false"/>
          <w:i w:val="false"/>
          <w:iCs w:val="false"/>
          <w:caps w:val="false"/>
          <w:smallCaps w:val="false"/>
          <w:color w:val="000000"/>
          <w:spacing w:val="0"/>
          <w:sz w:val="24"/>
          <w:szCs w:val="24"/>
          <w:u w:val="none"/>
          <w:lang w:val="mn-Cyrl-MN" w:bidi="mn-Cyrl-MN"/>
        </w:rPr>
        <w:t xml:space="preserve">Б ангийн багш, сурагч </w:t>
      </w:r>
      <w:r>
        <w:rPr>
          <w:rFonts w:cs="Arial" w:ascii="Arial" w:hAnsi="Arial"/>
          <w:b w:val="false"/>
          <w:bCs w:val="false"/>
          <w:i w:val="false"/>
          <w:iCs w:val="false"/>
          <w:caps w:val="false"/>
          <w:smallCaps w:val="false"/>
          <w:color w:val="000000"/>
          <w:spacing w:val="0"/>
          <w:sz w:val="24"/>
          <w:szCs w:val="24"/>
          <w:u w:val="none"/>
          <w:lang w:val="en-US" w:bidi="mn-Cyrl-MN"/>
        </w:rPr>
        <w:t xml:space="preserve">27 </w:t>
      </w:r>
      <w:r>
        <w:rPr>
          <w:rFonts w:cs="Arial" w:ascii="Arial" w:hAnsi="Arial"/>
          <w:b w:val="false"/>
          <w:bCs w:val="false"/>
          <w:i w:val="false"/>
          <w:iCs w:val="false"/>
          <w:caps w:val="false"/>
          <w:smallCaps w:val="false"/>
          <w:color w:val="000000"/>
          <w:spacing w:val="0"/>
          <w:sz w:val="24"/>
          <w:szCs w:val="24"/>
          <w:u w:val="none"/>
          <w:lang w:val="mn-Cyrl-MN" w:bidi="mn-Cyrl-MN"/>
        </w:rPr>
        <w:t xml:space="preserve">хүн, </w:t>
      </w:r>
      <w:r>
        <w:rPr>
          <w:rFonts w:cs="Arial" w:ascii="Arial" w:hAnsi="Arial"/>
          <w:b w:val="false"/>
          <w:bCs w:val="false"/>
          <w:i w:val="false"/>
          <w:iCs w:val="false"/>
          <w:caps w:val="false"/>
          <w:smallCaps w:val="false"/>
          <w:color w:val="000000"/>
          <w:spacing w:val="0"/>
          <w:sz w:val="24"/>
          <w:szCs w:val="24"/>
          <w:u w:val="none"/>
          <w:lang w:val="en-US" w:bidi="mn-Cyrl-MN"/>
        </w:rPr>
        <w:t>14</w:t>
      </w:r>
      <w:r>
        <w:rPr>
          <w:rFonts w:cs="Arial" w:ascii="Arial" w:hAnsi="Arial"/>
          <w:b w:val="false"/>
          <w:bCs w:val="false"/>
          <w:i w:val="false"/>
          <w:iCs w:val="false"/>
          <w:caps w:val="false"/>
          <w:smallCaps w:val="false"/>
          <w:color w:val="000000"/>
          <w:spacing w:val="0"/>
          <w:sz w:val="24"/>
          <w:szCs w:val="24"/>
          <w:u w:val="none"/>
          <w:lang w:val="mn-Cyrl-MN" w:bidi="mn-Cyrl-MN"/>
        </w:rPr>
        <w:t>:</w:t>
      </w:r>
      <w:r>
        <w:rPr>
          <w:rFonts w:cs="Arial" w:ascii="Arial" w:hAnsi="Arial"/>
          <w:b w:val="false"/>
          <w:bCs w:val="false"/>
          <w:i w:val="false"/>
          <w:iCs w:val="false"/>
          <w:caps w:val="false"/>
          <w:smallCaps w:val="false"/>
          <w:color w:val="000000"/>
          <w:spacing w:val="0"/>
          <w:sz w:val="24"/>
          <w:szCs w:val="24"/>
          <w:u w:val="none"/>
          <w:lang w:val="en-US" w:bidi="mn-Cyrl-MN"/>
        </w:rPr>
        <w:t>40</w:t>
      </w:r>
      <w:r>
        <w:rPr>
          <w:rFonts w:cs="Arial" w:ascii="Arial" w:hAnsi="Arial"/>
          <w:b w:val="false"/>
          <w:bCs w:val="false"/>
          <w:i w:val="false"/>
          <w:iCs w:val="false"/>
          <w:caps w:val="false"/>
          <w:smallCaps w:val="false"/>
          <w:color w:val="000000"/>
          <w:spacing w:val="0"/>
          <w:sz w:val="24"/>
          <w:szCs w:val="24"/>
          <w:u w:val="none"/>
          <w:lang w:val="mn-Cyrl-MN" w:bidi="mn-Cyrl-MN"/>
        </w:rPr>
        <w:t>-1</w:t>
      </w:r>
      <w:r>
        <w:rPr>
          <w:rFonts w:cs="Arial" w:ascii="Arial" w:hAnsi="Arial"/>
          <w:b w:val="false"/>
          <w:bCs w:val="false"/>
          <w:i w:val="false"/>
          <w:iCs w:val="false"/>
          <w:caps w:val="false"/>
          <w:smallCaps w:val="false"/>
          <w:color w:val="000000"/>
          <w:spacing w:val="0"/>
          <w:sz w:val="24"/>
          <w:szCs w:val="24"/>
          <w:u w:val="none"/>
          <w:lang w:val="en-US" w:bidi="mn-Cyrl-MN"/>
        </w:rPr>
        <w:t>4</w:t>
      </w:r>
      <w:r>
        <w:rPr>
          <w:rFonts w:cs="Arial" w:ascii="Arial" w:hAnsi="Arial"/>
          <w:b w:val="false"/>
          <w:bCs w:val="false"/>
          <w:i w:val="false"/>
          <w:iCs w:val="false"/>
          <w:caps w:val="false"/>
          <w:smallCaps w:val="false"/>
          <w:color w:val="000000"/>
          <w:spacing w:val="0"/>
          <w:sz w:val="24"/>
          <w:szCs w:val="24"/>
          <w:u w:val="none"/>
          <w:lang w:val="mn-Cyrl-MN" w:bidi="mn-Cyrl-MN"/>
        </w:rPr>
        <w:t>:</w:t>
      </w:r>
      <w:r>
        <w:rPr>
          <w:rFonts w:cs="Arial" w:ascii="Arial" w:hAnsi="Arial"/>
          <w:b w:val="false"/>
          <w:bCs w:val="false"/>
          <w:i w:val="false"/>
          <w:iCs w:val="false"/>
          <w:caps w:val="false"/>
          <w:smallCaps w:val="false"/>
          <w:color w:val="000000"/>
          <w:spacing w:val="0"/>
          <w:sz w:val="24"/>
          <w:szCs w:val="24"/>
          <w:u w:val="none"/>
          <w:lang w:val="en-US" w:bidi="mn-Cyrl-MN"/>
        </w:rPr>
        <w:t>45</w:t>
      </w:r>
      <w:r>
        <w:rPr>
          <w:rFonts w:cs="Arial" w:ascii="Arial" w:hAnsi="Arial"/>
          <w:b w:val="false"/>
          <w:bCs w:val="false"/>
          <w:i w:val="false"/>
          <w:iCs w:val="false"/>
          <w:caps w:val="false"/>
          <w:smallCaps w:val="false"/>
          <w:color w:val="000000"/>
          <w:spacing w:val="0"/>
          <w:sz w:val="24"/>
          <w:szCs w:val="24"/>
          <w:u w:val="none"/>
          <w:lang w:val="mn-Cyrl-MN" w:bidi="mn-Cyrl-MN"/>
        </w:rPr>
        <w:t xml:space="preserve"> цагт Улсын Их Хурлын гишүүн Д.Сумъяабазарын урилгаар Сонгинохайрхан дүүргийн </w:t>
      </w:r>
      <w:r>
        <w:rPr>
          <w:rFonts w:cs="Arial" w:ascii="Arial" w:hAnsi="Arial"/>
          <w:b w:val="false"/>
          <w:bCs w:val="false"/>
          <w:i w:val="false"/>
          <w:iCs w:val="false"/>
          <w:caps w:val="false"/>
          <w:smallCaps w:val="false"/>
          <w:color w:val="000000"/>
          <w:spacing w:val="0"/>
          <w:sz w:val="24"/>
          <w:szCs w:val="24"/>
          <w:u w:val="none"/>
          <w:lang w:val="en-US" w:bidi="mn-Cyrl-MN"/>
        </w:rPr>
        <w:t xml:space="preserve">3, 23 </w:t>
      </w:r>
      <w:r>
        <w:rPr>
          <w:rFonts w:cs="Arial" w:ascii="Arial" w:hAnsi="Arial"/>
          <w:b w:val="false"/>
          <w:bCs w:val="false"/>
          <w:i w:val="false"/>
          <w:iCs w:val="false"/>
          <w:caps w:val="false"/>
          <w:smallCaps w:val="false"/>
          <w:color w:val="000000"/>
          <w:spacing w:val="0"/>
          <w:sz w:val="24"/>
          <w:szCs w:val="24"/>
          <w:u w:val="none"/>
          <w:lang w:val="mn-Cyrl-MN" w:bidi="mn-Cyrl-MN"/>
        </w:rPr>
        <w:t xml:space="preserve">дугаар хорооны иргэдийн төлөөлөл </w:t>
      </w:r>
      <w:r>
        <w:rPr>
          <w:rFonts w:cs="Arial" w:ascii="Arial" w:hAnsi="Arial"/>
          <w:b w:val="false"/>
          <w:bCs w:val="false"/>
          <w:i w:val="false"/>
          <w:iCs w:val="false"/>
          <w:caps w:val="false"/>
          <w:smallCaps w:val="false"/>
          <w:color w:val="000000"/>
          <w:spacing w:val="0"/>
          <w:sz w:val="24"/>
          <w:szCs w:val="24"/>
          <w:u w:val="none"/>
          <w:lang w:val="en-US" w:bidi="mn-Cyrl-MN"/>
        </w:rPr>
        <w:t xml:space="preserve">53, </w:t>
      </w:r>
      <w:r>
        <w:rPr>
          <w:rFonts w:cs="Arial" w:ascii="Arial" w:hAnsi="Arial"/>
          <w:b w:val="false"/>
          <w:bCs w:val="false"/>
          <w:i w:val="false"/>
          <w:iCs w:val="false"/>
          <w:caps w:val="false"/>
          <w:smallCaps w:val="false"/>
          <w:color w:val="000000"/>
          <w:spacing w:val="0"/>
          <w:sz w:val="24"/>
          <w:szCs w:val="24"/>
          <w:u w:val="none"/>
          <w:lang w:val="mn-Cyrl-MN" w:bidi="mn-Cyrl-MN"/>
        </w:rPr>
        <w:t xml:space="preserve">Баянгол дүүргийн </w:t>
      </w:r>
      <w:r>
        <w:rPr>
          <w:rFonts w:cs="Arial" w:ascii="Arial" w:hAnsi="Arial"/>
          <w:b w:val="false"/>
          <w:bCs w:val="false"/>
          <w:i w:val="false"/>
          <w:iCs w:val="false"/>
          <w:caps w:val="false"/>
          <w:smallCaps w:val="false"/>
          <w:color w:val="000000"/>
          <w:spacing w:val="0"/>
          <w:sz w:val="24"/>
          <w:szCs w:val="24"/>
          <w:u w:val="none"/>
          <w:lang w:val="en-US" w:bidi="mn-Cyrl-MN"/>
        </w:rPr>
        <w:t xml:space="preserve">93 </w:t>
      </w:r>
      <w:r>
        <w:rPr>
          <w:rFonts w:cs="Arial" w:ascii="Arial" w:hAnsi="Arial"/>
          <w:b w:val="false"/>
          <w:bCs w:val="false"/>
          <w:i w:val="false"/>
          <w:iCs w:val="false"/>
          <w:caps w:val="false"/>
          <w:smallCaps w:val="false"/>
          <w:color w:val="000000"/>
          <w:spacing w:val="0"/>
          <w:sz w:val="24"/>
          <w:szCs w:val="24"/>
          <w:u w:val="none"/>
          <w:lang w:val="mn-Cyrl-MN" w:bidi="mn-Cyrl-MN"/>
        </w:rPr>
        <w:t xml:space="preserve">дугаар  дунд сургуулийн </w:t>
      </w:r>
      <w:r>
        <w:rPr>
          <w:rFonts w:cs="Arial" w:ascii="Arial" w:hAnsi="Arial"/>
          <w:b w:val="false"/>
          <w:bCs w:val="false"/>
          <w:i w:val="false"/>
          <w:iCs w:val="false"/>
          <w:caps w:val="false"/>
          <w:smallCaps w:val="false"/>
          <w:color w:val="000000"/>
          <w:spacing w:val="0"/>
          <w:sz w:val="24"/>
          <w:szCs w:val="24"/>
          <w:u w:val="none"/>
          <w:lang w:val="en-US" w:bidi="mn-Cyrl-MN"/>
        </w:rPr>
        <w:t>11</w:t>
      </w:r>
      <w:r>
        <w:rPr>
          <w:rFonts w:cs="Arial" w:ascii="Arial" w:hAnsi="Arial"/>
          <w:b w:val="false"/>
          <w:bCs w:val="false"/>
          <w:i w:val="false"/>
          <w:iCs w:val="false"/>
          <w:caps w:val="false"/>
          <w:smallCaps w:val="false"/>
          <w:color w:val="000000"/>
          <w:spacing w:val="0"/>
          <w:sz w:val="24"/>
          <w:szCs w:val="24"/>
          <w:u w:val="none"/>
          <w:lang w:val="mn-Cyrl-MN" w:bidi="mn-Cyrl-MN"/>
        </w:rPr>
        <w:t xml:space="preserve">А ангийн багш, сурагч </w:t>
      </w:r>
      <w:r>
        <w:rPr>
          <w:rFonts w:cs="Arial" w:ascii="Arial" w:hAnsi="Arial"/>
          <w:b w:val="false"/>
          <w:bCs w:val="false"/>
          <w:i w:val="false"/>
          <w:iCs w:val="false"/>
          <w:caps w:val="false"/>
          <w:smallCaps w:val="false"/>
          <w:color w:val="000000"/>
          <w:spacing w:val="0"/>
          <w:sz w:val="24"/>
          <w:szCs w:val="24"/>
          <w:u w:val="none"/>
          <w:lang w:val="en-US" w:bidi="mn-Cyrl-MN"/>
        </w:rPr>
        <w:t xml:space="preserve">22 </w:t>
      </w:r>
      <w:r>
        <w:rPr>
          <w:rFonts w:cs="Arial" w:ascii="Arial" w:hAnsi="Arial"/>
          <w:b w:val="false"/>
          <w:bCs w:val="false"/>
          <w:i w:val="false"/>
          <w:iCs w:val="false"/>
          <w:caps w:val="false"/>
          <w:smallCaps w:val="false"/>
          <w:color w:val="000000"/>
          <w:spacing w:val="0"/>
          <w:sz w:val="24"/>
          <w:szCs w:val="24"/>
          <w:u w:val="none"/>
          <w:lang w:val="mn-Cyrl-MN" w:bidi="mn-Cyrl-MN"/>
        </w:rPr>
        <w:t xml:space="preserve">хүн, </w:t>
      </w:r>
      <w:r>
        <w:rPr>
          <w:rFonts w:cs="Arial" w:ascii="Arial" w:hAnsi="Arial"/>
          <w:b w:val="false"/>
          <w:bCs w:val="false"/>
          <w:i w:val="false"/>
          <w:iCs w:val="false"/>
          <w:caps w:val="false"/>
          <w:smallCaps w:val="false"/>
          <w:color w:val="000000"/>
          <w:spacing w:val="0"/>
          <w:sz w:val="24"/>
          <w:szCs w:val="24"/>
          <w:u w:val="none"/>
          <w:lang w:val="en-US" w:bidi="mn-Cyrl-MN"/>
        </w:rPr>
        <w:t>14</w:t>
      </w:r>
      <w:r>
        <w:rPr>
          <w:rFonts w:cs="Arial" w:ascii="Arial" w:hAnsi="Arial"/>
          <w:b w:val="false"/>
          <w:bCs w:val="false"/>
          <w:i w:val="false"/>
          <w:iCs w:val="false"/>
          <w:caps w:val="false"/>
          <w:smallCaps w:val="false"/>
          <w:color w:val="000000"/>
          <w:spacing w:val="0"/>
          <w:sz w:val="24"/>
          <w:szCs w:val="24"/>
          <w:u w:val="none"/>
          <w:lang w:val="mn-Cyrl-MN" w:bidi="mn-Cyrl-MN"/>
        </w:rPr>
        <w:t>:</w:t>
      </w:r>
      <w:r>
        <w:rPr>
          <w:rFonts w:cs="Arial" w:ascii="Arial" w:hAnsi="Arial"/>
          <w:b w:val="false"/>
          <w:bCs w:val="false"/>
          <w:i w:val="false"/>
          <w:iCs w:val="false"/>
          <w:caps w:val="false"/>
          <w:smallCaps w:val="false"/>
          <w:color w:val="000000"/>
          <w:spacing w:val="0"/>
          <w:sz w:val="24"/>
          <w:szCs w:val="24"/>
          <w:u w:val="none"/>
          <w:lang w:val="en-US" w:bidi="mn-Cyrl-MN"/>
        </w:rPr>
        <w:t>55</w:t>
      </w:r>
      <w:r>
        <w:rPr>
          <w:rFonts w:cs="Arial" w:ascii="Arial" w:hAnsi="Arial"/>
          <w:b w:val="false"/>
          <w:bCs w:val="false"/>
          <w:i w:val="false"/>
          <w:iCs w:val="false"/>
          <w:caps w:val="false"/>
          <w:smallCaps w:val="false"/>
          <w:color w:val="000000"/>
          <w:spacing w:val="0"/>
          <w:sz w:val="24"/>
          <w:szCs w:val="24"/>
          <w:u w:val="none"/>
          <w:lang w:val="mn-Cyrl-MN" w:bidi="mn-Cyrl-MN"/>
        </w:rPr>
        <w:t>-1</w:t>
      </w:r>
      <w:r>
        <w:rPr>
          <w:rFonts w:cs="Arial" w:ascii="Arial" w:hAnsi="Arial"/>
          <w:b w:val="false"/>
          <w:bCs w:val="false"/>
          <w:i w:val="false"/>
          <w:iCs w:val="false"/>
          <w:caps w:val="false"/>
          <w:smallCaps w:val="false"/>
          <w:color w:val="000000"/>
          <w:spacing w:val="0"/>
          <w:sz w:val="24"/>
          <w:szCs w:val="24"/>
          <w:u w:val="none"/>
          <w:lang w:val="en-US" w:bidi="mn-Cyrl-MN"/>
        </w:rPr>
        <w:t>5</w:t>
      </w:r>
      <w:r>
        <w:rPr>
          <w:rFonts w:cs="Arial" w:ascii="Arial" w:hAnsi="Arial"/>
          <w:b w:val="false"/>
          <w:bCs w:val="false"/>
          <w:i w:val="false"/>
          <w:iCs w:val="false"/>
          <w:caps w:val="false"/>
          <w:smallCaps w:val="false"/>
          <w:color w:val="000000"/>
          <w:spacing w:val="0"/>
          <w:sz w:val="24"/>
          <w:szCs w:val="24"/>
          <w:u w:val="none"/>
          <w:lang w:val="mn-Cyrl-MN" w:bidi="mn-Cyrl-MN"/>
        </w:rPr>
        <w:t>:</w:t>
      </w:r>
      <w:r>
        <w:rPr>
          <w:rFonts w:cs="Arial" w:ascii="Arial" w:hAnsi="Arial"/>
          <w:b w:val="false"/>
          <w:bCs w:val="false"/>
          <w:i w:val="false"/>
          <w:iCs w:val="false"/>
          <w:caps w:val="false"/>
          <w:smallCaps w:val="false"/>
          <w:color w:val="000000"/>
          <w:spacing w:val="0"/>
          <w:sz w:val="24"/>
          <w:szCs w:val="24"/>
          <w:u w:val="none"/>
          <w:lang w:val="en-US" w:bidi="mn-Cyrl-MN"/>
        </w:rPr>
        <w:t>00</w:t>
      </w:r>
      <w:r>
        <w:rPr>
          <w:rFonts w:cs="Arial" w:ascii="Arial" w:hAnsi="Arial"/>
          <w:b w:val="false"/>
          <w:bCs w:val="false"/>
          <w:i w:val="false"/>
          <w:iCs w:val="false"/>
          <w:caps w:val="false"/>
          <w:smallCaps w:val="false"/>
          <w:color w:val="000000"/>
          <w:spacing w:val="0"/>
          <w:sz w:val="24"/>
          <w:szCs w:val="24"/>
          <w:u w:val="none"/>
          <w:lang w:val="mn-Cyrl-MN" w:bidi="mn-Cyrl-MN"/>
        </w:rPr>
        <w:t xml:space="preserve"> цагт  Улсын Их Хурлын гишүүн Г.Уянгын урилгаар Хөвсгөл  аймгийн иргэдийн төлөөлөл </w:t>
      </w:r>
      <w:r>
        <w:rPr>
          <w:rFonts w:cs="Arial" w:ascii="Arial" w:hAnsi="Arial"/>
          <w:b w:val="false"/>
          <w:bCs w:val="false"/>
          <w:i w:val="false"/>
          <w:iCs w:val="false"/>
          <w:caps w:val="false"/>
          <w:smallCaps w:val="false"/>
          <w:color w:val="000000"/>
          <w:spacing w:val="0"/>
          <w:sz w:val="24"/>
          <w:szCs w:val="24"/>
          <w:u w:val="none"/>
          <w:lang w:val="en-US" w:bidi="mn-Cyrl-MN"/>
        </w:rPr>
        <w:t xml:space="preserve">12 </w:t>
      </w:r>
      <w:r>
        <w:rPr>
          <w:rFonts w:cs="Arial" w:ascii="Arial" w:hAnsi="Arial"/>
          <w:b w:val="false"/>
          <w:bCs w:val="false"/>
          <w:i w:val="false"/>
          <w:iCs w:val="false"/>
          <w:caps w:val="false"/>
          <w:smallCaps w:val="false"/>
          <w:color w:val="000000"/>
          <w:spacing w:val="0"/>
          <w:sz w:val="24"/>
          <w:szCs w:val="24"/>
          <w:u w:val="none"/>
          <w:lang w:val="mn-Cyrl-MN" w:bidi="mn-Cyrl-MN"/>
        </w:rPr>
        <w:t xml:space="preserve">хүн, </w:t>
      </w:r>
      <w:r>
        <w:rPr>
          <w:rFonts w:cs="Arial" w:ascii="Arial" w:hAnsi="Arial"/>
          <w:b w:val="false"/>
          <w:bCs w:val="false"/>
          <w:i w:val="false"/>
          <w:iCs w:val="false"/>
          <w:caps w:val="false"/>
          <w:smallCaps w:val="false"/>
          <w:color w:val="000000"/>
          <w:spacing w:val="0"/>
          <w:sz w:val="24"/>
          <w:szCs w:val="24"/>
          <w:u w:val="none"/>
          <w:lang w:val="en-US" w:bidi="mn-Cyrl-MN"/>
        </w:rPr>
        <w:t>15</w:t>
      </w:r>
      <w:r>
        <w:rPr>
          <w:rFonts w:cs="Arial" w:ascii="Arial" w:hAnsi="Arial"/>
          <w:b w:val="false"/>
          <w:bCs w:val="false"/>
          <w:i w:val="false"/>
          <w:iCs w:val="false"/>
          <w:caps w:val="false"/>
          <w:smallCaps w:val="false"/>
          <w:color w:val="000000"/>
          <w:spacing w:val="0"/>
          <w:sz w:val="24"/>
          <w:szCs w:val="24"/>
          <w:u w:val="none"/>
          <w:lang w:val="mn-Cyrl-MN" w:bidi="mn-Cyrl-MN"/>
        </w:rPr>
        <w:t>:</w:t>
      </w:r>
      <w:r>
        <w:rPr>
          <w:rFonts w:cs="Arial" w:ascii="Arial" w:hAnsi="Arial"/>
          <w:b w:val="false"/>
          <w:bCs w:val="false"/>
          <w:i w:val="false"/>
          <w:iCs w:val="false"/>
          <w:caps w:val="false"/>
          <w:smallCaps w:val="false"/>
          <w:color w:val="000000"/>
          <w:spacing w:val="0"/>
          <w:sz w:val="24"/>
          <w:szCs w:val="24"/>
          <w:u w:val="none"/>
          <w:lang w:val="en-US" w:bidi="mn-Cyrl-MN"/>
        </w:rPr>
        <w:t>35</w:t>
      </w:r>
      <w:r>
        <w:rPr>
          <w:rFonts w:cs="Arial" w:ascii="Arial" w:hAnsi="Arial"/>
          <w:b w:val="false"/>
          <w:bCs w:val="false"/>
          <w:i w:val="false"/>
          <w:iCs w:val="false"/>
          <w:caps w:val="false"/>
          <w:smallCaps w:val="false"/>
          <w:color w:val="000000"/>
          <w:spacing w:val="0"/>
          <w:sz w:val="24"/>
          <w:szCs w:val="24"/>
          <w:u w:val="none"/>
          <w:lang w:val="mn-Cyrl-MN" w:bidi="mn-Cyrl-MN"/>
        </w:rPr>
        <w:t>-1</w:t>
      </w:r>
      <w:r>
        <w:rPr>
          <w:rFonts w:cs="Arial" w:ascii="Arial" w:hAnsi="Arial"/>
          <w:b w:val="false"/>
          <w:bCs w:val="false"/>
          <w:i w:val="false"/>
          <w:iCs w:val="false"/>
          <w:caps w:val="false"/>
          <w:smallCaps w:val="false"/>
          <w:color w:val="000000"/>
          <w:spacing w:val="0"/>
          <w:sz w:val="24"/>
          <w:szCs w:val="24"/>
          <w:u w:val="none"/>
          <w:lang w:val="en-US" w:bidi="mn-Cyrl-MN"/>
        </w:rPr>
        <w:t>5</w:t>
      </w:r>
      <w:r>
        <w:rPr>
          <w:rFonts w:cs="Arial" w:ascii="Arial" w:hAnsi="Arial"/>
          <w:b w:val="false"/>
          <w:bCs w:val="false"/>
          <w:i w:val="false"/>
          <w:iCs w:val="false"/>
          <w:caps w:val="false"/>
          <w:smallCaps w:val="false"/>
          <w:color w:val="000000"/>
          <w:spacing w:val="0"/>
          <w:sz w:val="24"/>
          <w:szCs w:val="24"/>
          <w:u w:val="none"/>
          <w:lang w:val="mn-Cyrl-MN" w:bidi="mn-Cyrl-MN"/>
        </w:rPr>
        <w:t>:</w:t>
      </w:r>
      <w:r>
        <w:rPr>
          <w:rFonts w:cs="Arial" w:ascii="Arial" w:hAnsi="Arial"/>
          <w:b w:val="false"/>
          <w:bCs w:val="false"/>
          <w:i w:val="false"/>
          <w:iCs w:val="false"/>
          <w:caps w:val="false"/>
          <w:smallCaps w:val="false"/>
          <w:color w:val="000000"/>
          <w:spacing w:val="0"/>
          <w:sz w:val="24"/>
          <w:szCs w:val="24"/>
          <w:u w:val="none"/>
          <w:lang w:val="en-US" w:bidi="mn-Cyrl-MN"/>
        </w:rPr>
        <w:t>40</w:t>
      </w:r>
      <w:r>
        <w:rPr>
          <w:rFonts w:cs="Arial" w:ascii="Arial" w:hAnsi="Arial"/>
          <w:b w:val="false"/>
          <w:bCs w:val="false"/>
          <w:i w:val="false"/>
          <w:iCs w:val="false"/>
          <w:caps w:val="false"/>
          <w:smallCaps w:val="false"/>
          <w:color w:val="000000"/>
          <w:spacing w:val="0"/>
          <w:sz w:val="24"/>
          <w:szCs w:val="24"/>
          <w:u w:val="none"/>
          <w:lang w:val="mn-Cyrl-MN" w:bidi="mn-Cyrl-MN"/>
        </w:rPr>
        <w:t xml:space="preserve"> цагт Улсын Их Хурлын гишүүн Н.Алтанхуягийн урилгаар Монгол</w:t>
      </w:r>
      <w:r>
        <w:rPr>
          <w:rFonts w:cs="Arial" w:ascii="Arial" w:hAnsi="Arial"/>
          <w:b w:val="false"/>
          <w:bCs w:val="false"/>
          <w:i w:val="false"/>
          <w:iCs w:val="false"/>
          <w:caps w:val="false"/>
          <w:smallCaps w:val="false"/>
          <w:color w:val="000000"/>
          <w:spacing w:val="0"/>
          <w:sz w:val="24"/>
          <w:szCs w:val="24"/>
          <w:u w:val="none"/>
          <w:lang w:val="en-US" w:bidi="mn-Cyrl-MN"/>
        </w:rPr>
        <w:t>-</w:t>
      </w:r>
      <w:r>
        <w:rPr>
          <w:rFonts w:cs="Arial" w:ascii="Arial" w:hAnsi="Arial"/>
          <w:b w:val="false"/>
          <w:bCs w:val="false"/>
          <w:i w:val="false"/>
          <w:iCs w:val="false"/>
          <w:caps w:val="false"/>
          <w:smallCaps w:val="false"/>
          <w:color w:val="000000"/>
          <w:spacing w:val="0"/>
          <w:sz w:val="24"/>
          <w:szCs w:val="24"/>
          <w:u w:val="none"/>
          <w:lang w:val="mn-Cyrl-MN" w:bidi="mn-Cyrl-MN"/>
        </w:rPr>
        <w:t xml:space="preserve">Оросын хамтарсан </w:t>
      </w:r>
      <w:r>
        <w:rPr>
          <w:rFonts w:cs="Arial" w:ascii="Arial" w:hAnsi="Arial"/>
          <w:b w:val="false"/>
          <w:bCs w:val="false"/>
          <w:i w:val="false"/>
          <w:iCs w:val="false"/>
          <w:caps w:val="false"/>
          <w:smallCaps w:val="false"/>
          <w:color w:val="000000"/>
          <w:spacing w:val="0"/>
          <w:sz w:val="24"/>
          <w:szCs w:val="24"/>
          <w:u w:val="none"/>
          <w:lang w:val="en-US" w:bidi="mn-Cyrl-MN"/>
        </w:rPr>
        <w:t xml:space="preserve">3 </w:t>
      </w:r>
      <w:r>
        <w:rPr>
          <w:rFonts w:cs="Arial" w:ascii="Arial" w:hAnsi="Arial"/>
          <w:b w:val="false"/>
          <w:bCs w:val="false"/>
          <w:i w:val="false"/>
          <w:iCs w:val="false"/>
          <w:caps w:val="false"/>
          <w:smallCaps w:val="false"/>
          <w:color w:val="000000"/>
          <w:spacing w:val="0"/>
          <w:sz w:val="24"/>
          <w:szCs w:val="24"/>
          <w:u w:val="none"/>
          <w:lang w:val="mn-Cyrl-MN" w:bidi="mn-Cyrl-MN"/>
        </w:rPr>
        <w:t xml:space="preserve">дугаар сургуулийн төгсөх ангийн багш, сурагч </w:t>
      </w:r>
      <w:r>
        <w:rPr>
          <w:rFonts w:cs="Arial" w:ascii="Arial" w:hAnsi="Arial"/>
          <w:b w:val="false"/>
          <w:bCs w:val="false"/>
          <w:i w:val="false"/>
          <w:iCs w:val="false"/>
          <w:caps w:val="false"/>
          <w:smallCaps w:val="false"/>
          <w:color w:val="000000"/>
          <w:spacing w:val="0"/>
          <w:sz w:val="24"/>
          <w:szCs w:val="24"/>
          <w:u w:val="none"/>
          <w:lang w:val="en-US" w:bidi="mn-Cyrl-MN"/>
        </w:rPr>
        <w:t xml:space="preserve">104 </w:t>
      </w:r>
      <w:r>
        <w:rPr>
          <w:rFonts w:cs="Arial" w:ascii="Arial" w:hAnsi="Arial"/>
          <w:b w:val="false"/>
          <w:bCs w:val="false"/>
          <w:i w:val="false"/>
          <w:iCs w:val="false"/>
          <w:caps w:val="false"/>
          <w:smallCaps w:val="false"/>
          <w:color w:val="000000"/>
          <w:spacing w:val="0"/>
          <w:sz w:val="24"/>
          <w:szCs w:val="24"/>
          <w:u w:val="none"/>
          <w:lang w:val="mn-Cyrl-MN" w:bidi="mn-Cyrl-MN"/>
        </w:rPr>
        <w:t xml:space="preserve">хүн, </w:t>
      </w:r>
      <w:r>
        <w:rPr>
          <w:rFonts w:cs="Arial" w:ascii="Arial" w:hAnsi="Arial"/>
          <w:b w:val="false"/>
          <w:bCs w:val="false"/>
          <w:i w:val="false"/>
          <w:iCs w:val="false"/>
          <w:caps w:val="false"/>
          <w:smallCaps w:val="false"/>
          <w:color w:val="000000"/>
          <w:spacing w:val="0"/>
          <w:sz w:val="24"/>
          <w:szCs w:val="24"/>
          <w:u w:val="none"/>
          <w:lang w:val="en-US" w:bidi="mn-Cyrl-MN"/>
        </w:rPr>
        <w:t>16</w:t>
      </w:r>
      <w:r>
        <w:rPr>
          <w:rFonts w:cs="Arial" w:ascii="Arial" w:hAnsi="Arial"/>
          <w:b w:val="false"/>
          <w:bCs w:val="false"/>
          <w:i w:val="false"/>
          <w:iCs w:val="false"/>
          <w:caps w:val="false"/>
          <w:smallCaps w:val="false"/>
          <w:color w:val="000000"/>
          <w:spacing w:val="0"/>
          <w:sz w:val="24"/>
          <w:szCs w:val="24"/>
          <w:u w:val="none"/>
          <w:lang w:val="mn-Cyrl-MN" w:bidi="mn-Cyrl-MN"/>
        </w:rPr>
        <w:t>:</w:t>
      </w:r>
      <w:r>
        <w:rPr>
          <w:rFonts w:cs="Arial" w:ascii="Arial" w:hAnsi="Arial"/>
          <w:b w:val="false"/>
          <w:bCs w:val="false"/>
          <w:i w:val="false"/>
          <w:iCs w:val="false"/>
          <w:caps w:val="false"/>
          <w:smallCaps w:val="false"/>
          <w:color w:val="000000"/>
          <w:spacing w:val="0"/>
          <w:sz w:val="24"/>
          <w:szCs w:val="24"/>
          <w:u w:val="none"/>
          <w:lang w:val="en-US" w:bidi="mn-Cyrl-MN"/>
        </w:rPr>
        <w:t>35</w:t>
      </w:r>
      <w:r>
        <w:rPr>
          <w:rFonts w:cs="Arial" w:ascii="Arial" w:hAnsi="Arial"/>
          <w:b w:val="false"/>
          <w:bCs w:val="false"/>
          <w:i w:val="false"/>
          <w:iCs w:val="false"/>
          <w:caps w:val="false"/>
          <w:smallCaps w:val="false"/>
          <w:color w:val="000000"/>
          <w:spacing w:val="0"/>
          <w:sz w:val="24"/>
          <w:szCs w:val="24"/>
          <w:u w:val="none"/>
          <w:lang w:val="mn-Cyrl-MN" w:bidi="mn-Cyrl-MN"/>
        </w:rPr>
        <w:t>-1</w:t>
      </w:r>
      <w:r>
        <w:rPr>
          <w:rFonts w:cs="Arial" w:ascii="Arial" w:hAnsi="Arial"/>
          <w:b w:val="false"/>
          <w:bCs w:val="false"/>
          <w:i w:val="false"/>
          <w:iCs w:val="false"/>
          <w:caps w:val="false"/>
          <w:smallCaps w:val="false"/>
          <w:color w:val="000000"/>
          <w:spacing w:val="0"/>
          <w:sz w:val="24"/>
          <w:szCs w:val="24"/>
          <w:u w:val="none"/>
          <w:lang w:val="en-US" w:bidi="mn-Cyrl-MN"/>
        </w:rPr>
        <w:t>6</w:t>
      </w:r>
      <w:r>
        <w:rPr>
          <w:rFonts w:cs="Arial" w:ascii="Arial" w:hAnsi="Arial"/>
          <w:b w:val="false"/>
          <w:bCs w:val="false"/>
          <w:i w:val="false"/>
          <w:iCs w:val="false"/>
          <w:caps w:val="false"/>
          <w:smallCaps w:val="false"/>
          <w:color w:val="000000"/>
          <w:spacing w:val="0"/>
          <w:sz w:val="24"/>
          <w:szCs w:val="24"/>
          <w:u w:val="none"/>
          <w:lang w:val="mn-Cyrl-MN" w:bidi="mn-Cyrl-MN"/>
        </w:rPr>
        <w:t>:</w:t>
      </w:r>
      <w:r>
        <w:rPr>
          <w:rFonts w:cs="Arial" w:ascii="Arial" w:hAnsi="Arial"/>
          <w:b w:val="false"/>
          <w:bCs w:val="false"/>
          <w:i w:val="false"/>
          <w:iCs w:val="false"/>
          <w:caps w:val="false"/>
          <w:smallCaps w:val="false"/>
          <w:color w:val="000000"/>
          <w:spacing w:val="0"/>
          <w:sz w:val="24"/>
          <w:szCs w:val="24"/>
          <w:u w:val="none"/>
          <w:lang w:val="en-US" w:bidi="mn-Cyrl-MN"/>
        </w:rPr>
        <w:t>40</w:t>
      </w:r>
      <w:r>
        <w:rPr>
          <w:rFonts w:cs="Arial" w:ascii="Arial" w:hAnsi="Arial"/>
          <w:b w:val="false"/>
          <w:bCs w:val="false"/>
          <w:i w:val="false"/>
          <w:iCs w:val="false"/>
          <w:caps w:val="false"/>
          <w:smallCaps w:val="false"/>
          <w:color w:val="000000"/>
          <w:spacing w:val="0"/>
          <w:sz w:val="24"/>
          <w:szCs w:val="24"/>
          <w:u w:val="none"/>
          <w:lang w:val="mn-Cyrl-MN" w:bidi="mn-Cyrl-MN"/>
        </w:rPr>
        <w:t xml:space="preserve"> цагт Улсын Их Хурлын гишүүн </w:t>
      </w:r>
      <w:r>
        <w:rPr>
          <w:rFonts w:cs="Arial" w:ascii="Arial" w:hAnsi="Arial"/>
          <w:b w:val="false"/>
          <w:bCs w:val="false"/>
          <w:i w:val="false"/>
          <w:iCs w:val="false"/>
          <w:caps w:val="false"/>
          <w:smallCaps w:val="false"/>
          <w:color w:val="000000"/>
          <w:spacing w:val="0"/>
          <w:sz w:val="24"/>
          <w:szCs w:val="24"/>
          <w:u w:val="none"/>
          <w:lang w:val="en-US" w:bidi="mn-Cyrl-MN"/>
        </w:rPr>
        <w:t>Л.Энх-</w:t>
      </w:r>
      <w:r>
        <w:rPr>
          <w:rFonts w:cs="Arial" w:ascii="Arial" w:hAnsi="Arial"/>
          <w:b w:val="false"/>
          <w:bCs w:val="false"/>
          <w:i w:val="false"/>
          <w:iCs w:val="false"/>
          <w:caps w:val="false"/>
          <w:smallCaps w:val="false"/>
          <w:color w:val="000000"/>
          <w:spacing w:val="0"/>
          <w:sz w:val="24"/>
          <w:szCs w:val="24"/>
          <w:u w:val="none"/>
          <w:lang w:val="mn-Cyrl-MN" w:bidi="mn-Cyrl-MN"/>
        </w:rPr>
        <w:t xml:space="preserve">Амгалангийн урилгаар </w:t>
      </w:r>
      <w:r>
        <w:rPr>
          <w:rFonts w:cs="Arial" w:ascii="Arial" w:hAnsi="Arial"/>
          <w:b w:val="false"/>
          <w:bCs w:val="false"/>
          <w:i w:val="false"/>
          <w:iCs w:val="false"/>
          <w:caps w:val="false"/>
          <w:smallCaps w:val="false"/>
          <w:color w:val="000000"/>
          <w:spacing w:val="0"/>
          <w:sz w:val="24"/>
          <w:szCs w:val="24"/>
          <w:u w:val="none"/>
          <w:lang w:val="en-US" w:bidi="mn-Cyrl-MN"/>
        </w:rPr>
        <w:t xml:space="preserve">Хөвсгөл </w:t>
      </w:r>
      <w:r>
        <w:rPr>
          <w:rFonts w:cs="Arial" w:ascii="Arial" w:hAnsi="Arial"/>
          <w:b w:val="false"/>
          <w:bCs w:val="false"/>
          <w:i w:val="false"/>
          <w:iCs w:val="false"/>
          <w:caps w:val="false"/>
          <w:smallCaps w:val="false"/>
          <w:color w:val="000000"/>
          <w:spacing w:val="0"/>
          <w:sz w:val="24"/>
          <w:szCs w:val="24"/>
          <w:u w:val="none"/>
          <w:lang w:val="mn-Cyrl-MN" w:bidi="mn-Cyrl-MN"/>
        </w:rPr>
        <w:t xml:space="preserve">аймгийн Арбулаг сумын сайн малчдын төлөөлөл </w:t>
      </w:r>
      <w:r>
        <w:rPr>
          <w:rFonts w:cs="Arial" w:ascii="Arial" w:hAnsi="Arial"/>
          <w:b w:val="false"/>
          <w:bCs w:val="false"/>
          <w:i w:val="false"/>
          <w:iCs w:val="false"/>
          <w:caps w:val="false"/>
          <w:smallCaps w:val="false"/>
          <w:color w:val="000000"/>
          <w:spacing w:val="0"/>
          <w:sz w:val="24"/>
          <w:szCs w:val="24"/>
          <w:u w:val="none"/>
          <w:lang w:val="en-US" w:bidi="mn-Cyrl-MN"/>
        </w:rPr>
        <w:t xml:space="preserve">16 </w:t>
      </w:r>
      <w:r>
        <w:rPr>
          <w:rFonts w:cs="Arial" w:ascii="Arial" w:hAnsi="Arial"/>
          <w:b w:val="false"/>
          <w:bCs w:val="false"/>
          <w:i w:val="false"/>
          <w:iCs w:val="false"/>
          <w:caps w:val="false"/>
          <w:smallCaps w:val="false"/>
          <w:color w:val="000000"/>
          <w:spacing w:val="0"/>
          <w:sz w:val="24"/>
          <w:szCs w:val="24"/>
          <w:u w:val="none"/>
          <w:lang w:val="mn-Cyrl-MN" w:bidi="mn-Cyrl-MN"/>
        </w:rPr>
        <w:t xml:space="preserve">хүн чуулганы үйл ажиллагаатай танилцав.  </w:t>
      </w:r>
    </w:p>
    <w:p>
      <w:pPr>
        <w:pStyle w:val="Normal"/>
        <w:spacing w:lineRule="atLeast" w:line="100"/>
        <w:jc w:val="both"/>
        <w:rPr>
          <w:rFonts w:ascii="Arial" w:hAnsi="Arial" w:cs="Arial"/>
          <w:b w:val="false"/>
          <w:b w:val="false"/>
          <w:bCs w:val="false"/>
          <w:i w:val="false"/>
          <w:i w:val="false"/>
          <w:iCs/>
          <w:caps w:val="false"/>
          <w:smallCaps w:val="false"/>
          <w:color w:val="000000"/>
          <w:spacing w:val="0"/>
          <w:sz w:val="24"/>
          <w:szCs w:val="24"/>
          <w:u w:val="none"/>
          <w:lang w:val="mn-Cyrl-MN" w:bidi="mn-Cyrl-MN"/>
        </w:rPr>
      </w:pPr>
      <w:r>
        <w:rPr>
          <w:rFonts w:cs="Arial" w:ascii="Arial" w:hAnsi="Arial"/>
          <w:b w:val="false"/>
          <w:bCs w:val="false"/>
          <w:i w:val="false"/>
          <w:iCs/>
          <w:caps w:val="false"/>
          <w:smallCaps w:val="false"/>
          <w:color w:val="000000"/>
          <w:spacing w:val="0"/>
          <w:sz w:val="24"/>
          <w:szCs w:val="24"/>
          <w:u w:val="none"/>
          <w:lang w:val="mn-Cyrl-MN" w:bidi="mn-Cyrl-MN"/>
        </w:rPr>
      </w:r>
    </w:p>
    <w:p>
      <w:pPr>
        <w:pStyle w:val="Normal"/>
        <w:spacing w:lineRule="atLeast" w:line="10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u w:val="none"/>
          <w:lang w:val="mn-Cyrl-MN" w:bidi="mn-Cyrl-MN"/>
        </w:rPr>
        <w:tab/>
        <w:t xml:space="preserve"> Энэ өдрийн хуралдааны бэлтгэл, зохион байгуулалтын үйл ажиллагааг хариуцан Улсын Их Хурлын Тамгын газрын Ерөнхий нарийн бичгийн дарга Б.Болдбаатар, Хуралдаан зохион байгуулах хэлтсийн дарга Н.Цогтсайхан, мөн хэлтсийн Хуралдаан зохион байгуулах албаны референт З.Нямцогт, шинжээч Х.Шижирмөнх, А.Болортуяа нар ажиллав.</w:t>
      </w:r>
    </w:p>
    <w:p>
      <w:pPr>
        <w:pStyle w:val="Normal"/>
        <w:spacing w:lineRule="atLeast" w:line="10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spacing w:lineRule="atLeast" w:line="100"/>
        <w:jc w:val="both"/>
        <w:rPr>
          <w:rFonts w:ascii="Arial" w:hAnsi="Arial" w:cs="Arial"/>
          <w:sz w:val="24"/>
          <w:szCs w:val="24"/>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iCs/>
          <w:caps w:val="false"/>
          <w:smallCaps w:val="false"/>
          <w:color w:val="000000"/>
          <w:spacing w:val="0"/>
          <w:sz w:val="24"/>
          <w:szCs w:val="24"/>
          <w:lang w:val="mn-Cyrl-MN"/>
        </w:rPr>
        <w:t>Хуралдаан 1</w:t>
      </w:r>
      <w:r>
        <w:rPr>
          <w:rFonts w:cs="Arial" w:ascii="Arial" w:hAnsi="Arial"/>
          <w:b/>
          <w:bCs/>
          <w:i/>
          <w:iCs/>
          <w:caps w:val="false"/>
          <w:smallCaps w:val="false"/>
          <w:color w:val="000000"/>
          <w:spacing w:val="0"/>
          <w:sz w:val="24"/>
          <w:szCs w:val="24"/>
          <w:lang w:val="en-US"/>
        </w:rPr>
        <w:t>7</w:t>
      </w:r>
      <w:r>
        <w:rPr>
          <w:rFonts w:cs="Arial" w:ascii="Arial" w:hAnsi="Arial"/>
          <w:b/>
          <w:bCs/>
          <w:i/>
          <w:iCs/>
          <w:caps w:val="false"/>
          <w:smallCaps w:val="false"/>
          <w:color w:val="000000"/>
          <w:spacing w:val="0"/>
          <w:sz w:val="24"/>
          <w:szCs w:val="24"/>
          <w:lang w:val="mn-Cyrl-MN"/>
        </w:rPr>
        <w:t xml:space="preserve"> цаг </w:t>
      </w:r>
      <w:r>
        <w:rPr>
          <w:rFonts w:cs="Arial" w:ascii="Arial" w:hAnsi="Arial"/>
          <w:b/>
          <w:bCs/>
          <w:i/>
          <w:iCs/>
          <w:caps w:val="false"/>
          <w:smallCaps w:val="false"/>
          <w:color w:val="000000"/>
          <w:spacing w:val="0"/>
          <w:sz w:val="24"/>
          <w:szCs w:val="24"/>
          <w:lang w:val="en-US"/>
        </w:rPr>
        <w:t>30</w:t>
      </w:r>
      <w:r>
        <w:rPr>
          <w:rFonts w:cs="Arial" w:ascii="Arial" w:hAnsi="Arial"/>
          <w:b/>
          <w:bCs/>
          <w:i/>
          <w:iCs/>
          <w:caps w:val="false"/>
          <w:smallCaps w:val="false"/>
          <w:color w:val="000000"/>
          <w:spacing w:val="0"/>
          <w:sz w:val="24"/>
          <w:szCs w:val="24"/>
          <w:lang w:val="mn-Cyrl-MN"/>
        </w:rPr>
        <w:t xml:space="preserve">  минутад өндөрлө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lang w:val="mn-Cyrl-MN"/>
        </w:rPr>
        <w:tab/>
        <w:t>Тэмдэглэлтэй танилцсан:</w:t>
      </w:r>
    </w:p>
    <w:p>
      <w:pPr>
        <w:pStyle w:val="Normal"/>
        <w:jc w:val="both"/>
        <w:rPr>
          <w:rFonts w:ascii="Arial" w:hAnsi="Arial" w:cs="Arial"/>
          <w:sz w:val="24"/>
          <w:szCs w:val="24"/>
        </w:rPr>
      </w:pPr>
      <w:r>
        <w:rPr>
          <w:rFonts w:cs="Arial" w:ascii="Arial" w:hAnsi="Arial"/>
          <w:sz w:val="24"/>
          <w:szCs w:val="24"/>
        </w:rPr>
        <w:tab/>
        <w:t>ТАМГЫН ГАЗРЫН ЕРӨНХИЙ</w:t>
      </w:r>
    </w:p>
    <w:p>
      <w:pPr>
        <w:pStyle w:val="Normal"/>
        <w:jc w:val="both"/>
        <w:rPr>
          <w:rFonts w:ascii="Arial" w:hAnsi="Arial" w:cs="Arial"/>
          <w:sz w:val="24"/>
          <w:szCs w:val="24"/>
        </w:rPr>
      </w:pPr>
      <w:r>
        <w:rPr>
          <w:rFonts w:cs="Arial" w:ascii="Arial" w:hAnsi="Arial"/>
          <w:sz w:val="24"/>
          <w:szCs w:val="24"/>
        </w:rPr>
        <w:tab/>
        <w:t>НАРИЙН БИЧГИЙН ДАРГА</w:t>
        <w:tab/>
        <w:tab/>
        <w:tab/>
      </w:r>
      <w:r>
        <w:rPr>
          <w:rFonts w:cs="Arial" w:ascii="Arial" w:hAnsi="Arial"/>
          <w:sz w:val="24"/>
          <w:szCs w:val="24"/>
          <w:lang w:val="mn-Cyrl-MN"/>
        </w:rPr>
        <w:tab/>
        <w:tab/>
        <w:t>Б.БОЛДБААТАР</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sz w:val="24"/>
          <w:szCs w:val="24"/>
          <w:lang w:val="mn-Cyrl-MN"/>
        </w:rPr>
        <w:t>Тэмдэглэл</w:t>
      </w:r>
      <w:r>
        <w:rPr>
          <w:rFonts w:cs="Arial" w:ascii="Arial" w:hAnsi="Arial"/>
          <w:b/>
          <w:sz w:val="24"/>
          <w:szCs w:val="24"/>
        </w:rPr>
        <w:t xml:space="preserve"> хөтөлсөн:</w:t>
      </w:r>
    </w:p>
    <w:p>
      <w:pPr>
        <w:pStyle w:val="Normal"/>
        <w:ind w:left="0" w:right="0" w:firstLine="720"/>
        <w:jc w:val="both"/>
        <w:rPr>
          <w:rFonts w:ascii="Arial" w:hAnsi="Arial" w:cs="Arial"/>
          <w:sz w:val="24"/>
          <w:szCs w:val="24"/>
          <w:lang w:val="mn-Cyrl-MN"/>
        </w:rPr>
      </w:pPr>
      <w:r>
        <w:rPr>
          <w:rFonts w:cs="Arial" w:ascii="Arial" w:hAnsi="Arial"/>
          <w:sz w:val="24"/>
          <w:szCs w:val="24"/>
          <w:lang w:val="mn-Cyrl-MN"/>
        </w:rPr>
        <w:t xml:space="preserve">ПРОТОКОЛЫН АЛБАНЫ  </w:t>
      </w:r>
    </w:p>
    <w:p>
      <w:pPr>
        <w:pStyle w:val="Normal"/>
        <w:ind w:left="0" w:right="0" w:firstLine="720"/>
        <w:jc w:val="both"/>
        <w:rPr>
          <w:rFonts w:ascii="Arial" w:hAnsi="Arial" w:cs="Arial"/>
          <w:sz w:val="24"/>
          <w:szCs w:val="24"/>
        </w:rPr>
      </w:pPr>
      <w:r>
        <w:rPr>
          <w:rFonts w:cs="Arial" w:ascii="Arial" w:hAnsi="Arial"/>
          <w:sz w:val="24"/>
          <w:szCs w:val="24"/>
          <w:lang w:val="mn-Cyrl-MN"/>
        </w:rPr>
        <w:t>ШИНЖЭЭЧ                                                                             М.НОМИНДУЛАМ</w:t>
      </w:r>
    </w:p>
    <w:p>
      <w:pPr>
        <w:pStyle w:val="Normal"/>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b/>
          <w:b/>
          <w:bCs/>
          <w:i w:val="false"/>
          <w:i w:val="false"/>
          <w:iCs w:val="false"/>
          <w:caps w:val="false"/>
          <w:smallCaps w:val="false"/>
          <w:color w:val="000000"/>
          <w:spacing w:val="0"/>
          <w:sz w:val="24"/>
          <w:szCs w:val="24"/>
          <w:lang w:val="mn-Cyrl-MN"/>
        </w:rPr>
      </w:pPr>
      <w:r>
        <w:rPr>
          <w:rFonts w:cs="Arial" w:ascii="Arial" w:hAnsi="Arial"/>
          <w:sz w:val="24"/>
          <w:szCs w:val="24"/>
        </w:rPr>
        <w:tab/>
      </w:r>
    </w:p>
    <w:p>
      <w:pPr>
        <w:pStyle w:val="Normal"/>
        <w:spacing w:lineRule="atLeast" w:line="100"/>
        <w:jc w:val="both"/>
        <w:rPr>
          <w:rFonts w:ascii="Arial" w:hAnsi="Arial" w:cs="Arial"/>
          <w:b/>
          <w:b/>
          <w:bCs/>
          <w:i w:val="false"/>
          <w:i w:val="false"/>
          <w:iCs w:val="false"/>
          <w:caps w:val="false"/>
          <w:smallCaps w:val="false"/>
          <w:color w:val="000000"/>
          <w:spacing w:val="0"/>
          <w:sz w:val="24"/>
          <w:szCs w:val="24"/>
          <w:lang w:val="mn-Cyrl-MN"/>
        </w:rPr>
      </w:pPr>
      <w:r>
        <w:rPr>
          <w:rFonts w:cs="Arial" w:ascii="Arial" w:hAnsi="Arial"/>
          <w:b/>
          <w:bCs/>
          <w:i w:val="false"/>
          <w:iCs w:val="false"/>
          <w:caps w:val="false"/>
          <w:smallCaps w:val="false"/>
          <w:color w:val="000000"/>
          <w:spacing w:val="0"/>
          <w:sz w:val="24"/>
          <w:szCs w:val="24"/>
          <w:lang w:val="mn-Cyrl-MN"/>
        </w:rPr>
        <w:tab/>
      </w:r>
    </w:p>
    <w:p>
      <w:pPr>
        <w:pStyle w:val="Normal"/>
        <w:spacing w:lineRule="atLeast" w:line="100"/>
        <w:jc w:val="both"/>
        <w:rPr>
          <w:rFonts w:ascii="Arial" w:hAnsi="Arial" w:cs="Arial"/>
          <w:b/>
          <w:b/>
          <w:bCs/>
          <w:i w:val="false"/>
          <w:i w:val="false"/>
          <w:iCs w:val="false"/>
          <w:caps w:val="false"/>
          <w:smallCaps w:val="false"/>
          <w:color w:val="000000"/>
          <w:spacing w:val="0"/>
          <w:sz w:val="24"/>
          <w:szCs w:val="24"/>
          <w:lang w:val="mn-Cyrl-MN"/>
        </w:rPr>
      </w:pPr>
      <w:r>
        <w:rPr>
          <w:rFonts w:cs="Arial" w:ascii="Arial" w:hAnsi="Arial"/>
          <w:b/>
          <w:bCs/>
          <w:i w:val="false"/>
          <w:iCs w:val="false"/>
          <w:caps w:val="false"/>
          <w:smallCaps w:val="false"/>
          <w:color w:val="000000"/>
          <w:spacing w:val="0"/>
          <w:sz w:val="24"/>
          <w:szCs w:val="24"/>
          <w:lang w:val="mn-Cyrl-MN"/>
        </w:rPr>
      </w:r>
    </w:p>
    <w:p>
      <w:pPr>
        <w:pStyle w:val="Normal"/>
        <w:spacing w:lineRule="atLeast" w:line="100"/>
        <w:jc w:val="both"/>
        <w:rPr>
          <w:rFonts w:ascii="Arial" w:hAnsi="Arial" w:cs="Arial"/>
          <w:b/>
          <w:b/>
          <w:bCs/>
          <w:i w:val="false"/>
          <w:i w:val="false"/>
          <w:iCs w:val="false"/>
          <w:caps w:val="false"/>
          <w:smallCaps w:val="false"/>
          <w:color w:val="000000"/>
          <w:spacing w:val="0"/>
          <w:sz w:val="24"/>
          <w:szCs w:val="24"/>
          <w:lang w:val="mn-Cyrl-MN"/>
        </w:rPr>
      </w:pPr>
      <w:r>
        <w:rPr>
          <w:rFonts w:cs="Arial" w:ascii="Arial" w:hAnsi="Arial"/>
          <w:b/>
          <w:bCs/>
          <w:i w:val="false"/>
          <w:iCs w:val="false"/>
          <w:caps w:val="false"/>
          <w:smallCaps w:val="false"/>
          <w:color w:val="000000"/>
          <w:spacing w:val="0"/>
          <w:sz w:val="24"/>
          <w:szCs w:val="24"/>
          <w:lang w:val="mn-Cyrl-MN"/>
        </w:rPr>
      </w:r>
    </w:p>
    <w:p>
      <w:pPr>
        <w:pStyle w:val="Normal"/>
        <w:spacing w:lineRule="atLeast" w:line="100"/>
        <w:jc w:val="both"/>
        <w:rPr>
          <w:rFonts w:ascii="Arial" w:hAnsi="Arial" w:cs="Arial"/>
          <w:b/>
          <w:b/>
          <w:bCs/>
          <w:i w:val="false"/>
          <w:i w:val="false"/>
          <w:iCs w:val="false"/>
          <w:caps w:val="false"/>
          <w:smallCaps w:val="false"/>
          <w:color w:val="000000"/>
          <w:spacing w:val="0"/>
          <w:sz w:val="24"/>
          <w:szCs w:val="24"/>
          <w:lang w:val="mn-Cyrl-MN"/>
        </w:rPr>
      </w:pPr>
      <w:r>
        <w:rPr>
          <w:rFonts w:cs="Arial" w:ascii="Arial" w:hAnsi="Arial"/>
          <w:b/>
          <w:bCs/>
          <w:i w:val="false"/>
          <w:iCs w:val="false"/>
          <w:caps w:val="false"/>
          <w:smallCaps w:val="false"/>
          <w:color w:val="000000"/>
          <w:spacing w:val="0"/>
          <w:sz w:val="24"/>
          <w:szCs w:val="24"/>
          <w:lang w:val="mn-Cyrl-MN"/>
        </w:rPr>
      </w:r>
    </w:p>
    <w:p>
      <w:pPr>
        <w:pStyle w:val="Normal"/>
        <w:spacing w:lineRule="atLeast" w:line="100"/>
        <w:jc w:val="both"/>
        <w:rPr>
          <w:rFonts w:ascii="Arial" w:hAnsi="Arial" w:cs="Arial"/>
          <w:b/>
          <w:b/>
          <w:bCs/>
          <w:i w:val="false"/>
          <w:i w:val="false"/>
          <w:iCs w:val="false"/>
          <w:caps w:val="false"/>
          <w:smallCaps w:val="false"/>
          <w:color w:val="000000"/>
          <w:spacing w:val="0"/>
          <w:sz w:val="24"/>
          <w:szCs w:val="24"/>
          <w:lang w:val="mn-Cyrl-MN"/>
        </w:rPr>
      </w:pPr>
      <w:r>
        <w:rPr>
          <w:rFonts w:cs="Arial" w:ascii="Arial" w:hAnsi="Arial"/>
          <w:b/>
          <w:bCs/>
          <w:i w:val="false"/>
          <w:iCs w:val="false"/>
          <w:caps w:val="false"/>
          <w:smallCaps w:val="false"/>
          <w:color w:val="000000"/>
          <w:spacing w:val="0"/>
          <w:sz w:val="24"/>
          <w:szCs w:val="24"/>
          <w:lang w:val="mn-Cyrl-MN"/>
        </w:rPr>
      </w:r>
    </w:p>
    <w:p>
      <w:pPr>
        <w:pStyle w:val="Normal"/>
        <w:spacing w:lineRule="atLeast" w:line="100"/>
        <w:jc w:val="both"/>
        <w:rPr>
          <w:rFonts w:ascii="Arial" w:hAnsi="Arial" w:cs="Arial"/>
          <w:b/>
          <w:b/>
          <w:bCs/>
          <w:i w:val="false"/>
          <w:i w:val="false"/>
          <w:iCs w:val="false"/>
          <w:caps w:val="false"/>
          <w:smallCaps w:val="false"/>
          <w:color w:val="000000"/>
          <w:spacing w:val="0"/>
          <w:sz w:val="24"/>
          <w:szCs w:val="24"/>
          <w:lang w:val="mn-Cyrl-MN"/>
        </w:rPr>
      </w:pPr>
      <w:r>
        <w:rPr>
          <w:rFonts w:cs="Arial" w:ascii="Arial" w:hAnsi="Arial"/>
          <w:b/>
          <w:bCs/>
          <w:i w:val="false"/>
          <w:iCs w:val="false"/>
          <w:caps w:val="false"/>
          <w:smallCaps w:val="false"/>
          <w:color w:val="000000"/>
          <w:spacing w:val="0"/>
          <w:sz w:val="24"/>
          <w:szCs w:val="24"/>
          <w:lang w:val="mn-Cyrl-MN"/>
        </w:rPr>
      </w:r>
    </w:p>
    <w:p>
      <w:pPr>
        <w:pStyle w:val="Normal"/>
        <w:spacing w:lineRule="atLeast" w:line="100"/>
        <w:jc w:val="both"/>
        <w:rPr>
          <w:rFonts w:ascii="Arial" w:hAnsi="Arial" w:cs="Arial"/>
          <w:b/>
          <w:b/>
          <w:bCs/>
          <w:i w:val="false"/>
          <w:i w:val="false"/>
          <w:iCs w:val="false"/>
          <w:caps w:val="false"/>
          <w:smallCaps w:val="false"/>
          <w:color w:val="000000"/>
          <w:spacing w:val="0"/>
          <w:sz w:val="24"/>
          <w:szCs w:val="24"/>
          <w:lang w:val="mn-Cyrl-MN"/>
        </w:rPr>
      </w:pPr>
      <w:r>
        <w:rPr>
          <w:rFonts w:cs="Arial" w:ascii="Arial" w:hAnsi="Arial"/>
          <w:b/>
          <w:bCs/>
          <w:i w:val="false"/>
          <w:iCs w:val="false"/>
          <w:caps w:val="false"/>
          <w:smallCaps w:val="false"/>
          <w:color w:val="000000"/>
          <w:spacing w:val="0"/>
          <w:sz w:val="24"/>
          <w:szCs w:val="24"/>
          <w:lang w:val="mn-Cyrl-MN"/>
        </w:rPr>
      </w:r>
    </w:p>
    <w:p>
      <w:pPr>
        <w:pStyle w:val="Normal"/>
        <w:spacing w:lineRule="atLeast" w:line="100"/>
        <w:jc w:val="both"/>
        <w:rPr>
          <w:rFonts w:ascii="Arial" w:hAnsi="Arial" w:cs="Arial"/>
          <w:b/>
          <w:b/>
          <w:bCs/>
          <w:i w:val="false"/>
          <w:i w:val="false"/>
          <w:iCs w:val="false"/>
          <w:caps w:val="false"/>
          <w:smallCaps w:val="false"/>
          <w:color w:val="000000"/>
          <w:spacing w:val="0"/>
          <w:sz w:val="24"/>
          <w:szCs w:val="24"/>
          <w:lang w:val="mn-Cyrl-MN"/>
        </w:rPr>
      </w:pPr>
      <w:r>
        <w:rPr>
          <w:rFonts w:cs="Arial" w:ascii="Arial" w:hAnsi="Arial"/>
          <w:b/>
          <w:bCs/>
          <w:i w:val="false"/>
          <w:iCs w:val="false"/>
          <w:caps w:val="false"/>
          <w:smallCaps w:val="false"/>
          <w:color w:val="000000"/>
          <w:spacing w:val="0"/>
          <w:sz w:val="24"/>
          <w:szCs w:val="24"/>
          <w:lang w:val="mn-Cyrl-MN"/>
        </w:rPr>
      </w:r>
    </w:p>
    <w:p>
      <w:pPr>
        <w:pStyle w:val="Normal"/>
        <w:spacing w:lineRule="atLeast" w:line="100"/>
        <w:jc w:val="both"/>
        <w:rPr>
          <w:rFonts w:ascii="Arial" w:hAnsi="Arial" w:cs="Arial"/>
          <w:b/>
          <w:b/>
          <w:bCs/>
          <w:i w:val="false"/>
          <w:i w:val="false"/>
          <w:iCs w:val="false"/>
          <w:caps w:val="false"/>
          <w:smallCaps w:val="false"/>
          <w:color w:val="000000"/>
          <w:spacing w:val="0"/>
          <w:sz w:val="24"/>
          <w:szCs w:val="24"/>
          <w:lang w:val="mn-Cyrl-MN"/>
        </w:rPr>
      </w:pPr>
      <w:r>
        <w:rPr>
          <w:rFonts w:cs="Arial" w:ascii="Arial" w:hAnsi="Arial"/>
          <w:b/>
          <w:bCs/>
          <w:i w:val="false"/>
          <w:iCs w:val="false"/>
          <w:caps w:val="false"/>
          <w:smallCaps w:val="false"/>
          <w:color w:val="000000"/>
          <w:spacing w:val="0"/>
          <w:sz w:val="24"/>
          <w:szCs w:val="24"/>
          <w:lang w:val="mn-Cyrl-MN"/>
        </w:rPr>
      </w:r>
    </w:p>
    <w:p>
      <w:pPr>
        <w:pStyle w:val="Normal"/>
        <w:spacing w:lineRule="atLeast" w:line="100"/>
        <w:jc w:val="both"/>
        <w:rPr>
          <w:rFonts w:ascii="Arial" w:hAnsi="Arial" w:cs="Arial"/>
          <w:b/>
          <w:b/>
          <w:bCs/>
          <w:i w:val="false"/>
          <w:i w:val="false"/>
          <w:iCs w:val="false"/>
          <w:caps w:val="false"/>
          <w:smallCaps w:val="false"/>
          <w:color w:val="000000"/>
          <w:spacing w:val="0"/>
          <w:sz w:val="24"/>
          <w:szCs w:val="24"/>
          <w:lang w:val="mn-Cyrl-MN"/>
        </w:rPr>
      </w:pPr>
      <w:r>
        <w:rPr>
          <w:rFonts w:cs="Arial" w:ascii="Arial" w:hAnsi="Arial"/>
          <w:b/>
          <w:bCs/>
          <w:i w:val="false"/>
          <w:iCs w:val="false"/>
          <w:caps w:val="false"/>
          <w:smallCaps w:val="false"/>
          <w:color w:val="000000"/>
          <w:spacing w:val="0"/>
          <w:sz w:val="24"/>
          <w:szCs w:val="24"/>
          <w:lang w:val="mn-Cyrl-MN"/>
        </w:rPr>
      </w:r>
    </w:p>
    <w:p>
      <w:pPr>
        <w:pStyle w:val="Normal"/>
        <w:spacing w:lineRule="atLeast" w:line="100"/>
        <w:jc w:val="both"/>
        <w:rPr>
          <w:rFonts w:ascii="Arial" w:hAnsi="Arial" w:cs="Arial"/>
          <w:b/>
          <w:b/>
          <w:bCs/>
          <w:i w:val="false"/>
          <w:i w:val="false"/>
          <w:iCs w:val="false"/>
          <w:caps w:val="false"/>
          <w:smallCaps w:val="false"/>
          <w:color w:val="000000"/>
          <w:spacing w:val="0"/>
          <w:sz w:val="24"/>
          <w:szCs w:val="24"/>
          <w:lang w:val="mn-Cyrl-MN"/>
        </w:rPr>
      </w:pPr>
      <w:r>
        <w:rPr>
          <w:rFonts w:cs="Arial" w:ascii="Arial" w:hAnsi="Arial"/>
          <w:b/>
          <w:bCs/>
          <w:i w:val="false"/>
          <w:iCs w:val="false"/>
          <w:caps w:val="false"/>
          <w:smallCaps w:val="false"/>
          <w:color w:val="000000"/>
          <w:spacing w:val="0"/>
          <w:sz w:val="24"/>
          <w:szCs w:val="24"/>
          <w:lang w:val="mn-Cyrl-MN"/>
        </w:rPr>
      </w:r>
    </w:p>
    <w:p>
      <w:pPr>
        <w:pStyle w:val="Normal"/>
        <w:spacing w:lineRule="atLeast" w:line="100"/>
        <w:jc w:val="both"/>
        <w:rPr>
          <w:rFonts w:ascii="Arial" w:hAnsi="Arial" w:cs="Arial"/>
          <w:b/>
          <w:b/>
          <w:bCs/>
          <w:i w:val="false"/>
          <w:i w:val="false"/>
          <w:iCs w:val="false"/>
          <w:caps w:val="false"/>
          <w:smallCaps w:val="false"/>
          <w:color w:val="000000"/>
          <w:spacing w:val="0"/>
          <w:sz w:val="24"/>
          <w:szCs w:val="24"/>
          <w:lang w:val="mn-Cyrl-MN"/>
        </w:rPr>
      </w:pPr>
      <w:r>
        <w:rPr>
          <w:rFonts w:cs="Arial" w:ascii="Arial" w:hAnsi="Arial"/>
          <w:b/>
          <w:bCs/>
          <w:i w:val="false"/>
          <w:iCs w:val="false"/>
          <w:caps w:val="false"/>
          <w:smallCaps w:val="false"/>
          <w:color w:val="000000"/>
          <w:spacing w:val="0"/>
          <w:sz w:val="24"/>
          <w:szCs w:val="24"/>
          <w:lang w:val="mn-Cyrl-MN"/>
        </w:rPr>
      </w:r>
    </w:p>
    <w:p>
      <w:pPr>
        <w:pStyle w:val="Normal"/>
        <w:spacing w:lineRule="atLeast" w:line="100"/>
        <w:jc w:val="both"/>
        <w:rPr>
          <w:rFonts w:ascii="Arial" w:hAnsi="Arial" w:cs="Arial"/>
          <w:b/>
          <w:b/>
          <w:bCs/>
          <w:i w:val="false"/>
          <w:i w:val="false"/>
          <w:iCs w:val="false"/>
          <w:caps w:val="false"/>
          <w:smallCaps w:val="false"/>
          <w:color w:val="000000"/>
          <w:spacing w:val="0"/>
          <w:sz w:val="24"/>
          <w:szCs w:val="24"/>
          <w:lang w:val="mn-Cyrl-MN"/>
        </w:rPr>
      </w:pPr>
      <w:r>
        <w:rPr>
          <w:rFonts w:cs="Arial" w:ascii="Arial" w:hAnsi="Arial"/>
          <w:b/>
          <w:bCs/>
          <w:i w:val="false"/>
          <w:iCs w:val="false"/>
          <w:caps w:val="false"/>
          <w:smallCaps w:val="false"/>
          <w:color w:val="000000"/>
          <w:spacing w:val="0"/>
          <w:sz w:val="24"/>
          <w:szCs w:val="24"/>
          <w:lang w:val="mn-Cyrl-MN"/>
        </w:rPr>
      </w:r>
    </w:p>
    <w:p>
      <w:pPr>
        <w:pStyle w:val="Normal"/>
        <w:spacing w:lineRule="atLeast" w:line="100"/>
        <w:jc w:val="both"/>
        <w:rPr>
          <w:rFonts w:ascii="Arial" w:hAnsi="Arial" w:cs="Arial"/>
          <w:b/>
          <w:b/>
          <w:bCs/>
          <w:i w:val="false"/>
          <w:i w:val="false"/>
          <w:iCs w:val="false"/>
          <w:caps w:val="false"/>
          <w:smallCaps w:val="false"/>
          <w:color w:val="000000"/>
          <w:spacing w:val="0"/>
          <w:sz w:val="24"/>
          <w:szCs w:val="24"/>
          <w:lang w:val="mn-Cyrl-MN"/>
        </w:rPr>
      </w:pPr>
      <w:r>
        <w:rPr>
          <w:rFonts w:cs="Arial" w:ascii="Arial" w:hAnsi="Arial"/>
          <w:b/>
          <w:bCs/>
          <w:i w:val="false"/>
          <w:iCs w:val="false"/>
          <w:caps w:val="false"/>
          <w:smallCaps w:val="false"/>
          <w:color w:val="000000"/>
          <w:spacing w:val="0"/>
          <w:sz w:val="24"/>
          <w:szCs w:val="24"/>
          <w:lang w:val="mn-Cyrl-MN"/>
        </w:rPr>
      </w:r>
    </w:p>
    <w:p>
      <w:pPr>
        <w:pStyle w:val="Normal"/>
        <w:spacing w:lineRule="atLeast" w:line="100"/>
        <w:jc w:val="both"/>
        <w:rPr>
          <w:rFonts w:ascii="Arial" w:hAnsi="Arial" w:cs="Arial"/>
          <w:b/>
          <w:b/>
          <w:bCs/>
          <w:i w:val="false"/>
          <w:i w:val="false"/>
          <w:iCs w:val="false"/>
          <w:caps w:val="false"/>
          <w:smallCaps w:val="false"/>
          <w:color w:val="000000"/>
          <w:spacing w:val="0"/>
          <w:sz w:val="24"/>
          <w:szCs w:val="24"/>
          <w:lang w:val="mn-Cyrl-MN"/>
        </w:rPr>
      </w:pPr>
      <w:r>
        <w:rPr>
          <w:rFonts w:cs="Arial" w:ascii="Arial" w:hAnsi="Arial"/>
          <w:b/>
          <w:bCs/>
          <w:i w:val="false"/>
          <w:iCs w:val="false"/>
          <w:caps w:val="false"/>
          <w:smallCaps w:val="false"/>
          <w:color w:val="000000"/>
          <w:spacing w:val="0"/>
          <w:sz w:val="24"/>
          <w:szCs w:val="24"/>
          <w:lang w:val="mn-Cyrl-MN"/>
        </w:rPr>
      </w:r>
    </w:p>
    <w:p>
      <w:pPr>
        <w:pStyle w:val="Normal"/>
        <w:spacing w:lineRule="atLeast" w:line="100"/>
        <w:jc w:val="center"/>
        <w:rPr>
          <w:rFonts w:ascii="Arial" w:hAnsi="Arial" w:cs="Arial"/>
          <w:b/>
          <w:b/>
          <w:bCs/>
          <w:sz w:val="24"/>
          <w:szCs w:val="24"/>
        </w:rPr>
      </w:pPr>
      <w:r>
        <w:rPr>
          <w:rFonts w:cs="Arial" w:ascii="Arial" w:hAnsi="Arial"/>
          <w:b/>
          <w:bCs/>
          <w:i w:val="false"/>
          <w:iCs w:val="false"/>
          <w:caps w:val="false"/>
          <w:smallCaps w:val="false"/>
          <w:color w:val="000000"/>
          <w:spacing w:val="0"/>
          <w:sz w:val="24"/>
          <w:szCs w:val="24"/>
          <w:lang w:val="mn-Cyrl-MN"/>
        </w:rPr>
        <w:tab/>
        <w:t xml:space="preserve">МОНГОЛ УЛСЫН ИХ ХУРЛЫН 2014 ОНЫ ХАВРЫН ЭЭЛЖИТ ЧУУЛГАНЫ  </w:t>
        <w:tab/>
        <w:tab/>
        <w:t xml:space="preserve"> </w:t>
      </w:r>
      <w:r>
        <w:rPr>
          <w:rFonts w:cs="Arial" w:ascii="Arial" w:hAnsi="Arial"/>
          <w:b/>
          <w:bCs/>
          <w:i w:val="false"/>
          <w:iCs w:val="false"/>
          <w:caps w:val="false"/>
          <w:smallCaps w:val="false"/>
          <w:color w:val="000000"/>
          <w:spacing w:val="0"/>
          <w:sz w:val="24"/>
          <w:szCs w:val="24"/>
          <w:lang w:val="en-US"/>
        </w:rPr>
        <w:t>5</w:t>
      </w:r>
      <w:r>
        <w:rPr>
          <w:rFonts w:cs="Arial" w:ascii="Arial" w:hAnsi="Arial"/>
          <w:b/>
          <w:bCs/>
          <w:i w:val="false"/>
          <w:iCs w:val="false"/>
          <w:caps w:val="false"/>
          <w:smallCaps w:val="false"/>
          <w:color w:val="000000"/>
          <w:spacing w:val="0"/>
          <w:sz w:val="24"/>
          <w:szCs w:val="24"/>
          <w:lang w:val="mn-Cyrl-MN"/>
        </w:rPr>
        <w:t xml:space="preserve"> ДУГААР САРЫН </w:t>
      </w:r>
      <w:r>
        <w:rPr>
          <w:rFonts w:cs="Arial" w:ascii="Arial" w:hAnsi="Arial"/>
          <w:b/>
          <w:bCs/>
          <w:i w:val="false"/>
          <w:iCs w:val="false"/>
          <w:caps w:val="false"/>
          <w:smallCaps w:val="false"/>
          <w:color w:val="000000"/>
          <w:spacing w:val="0"/>
          <w:sz w:val="24"/>
          <w:szCs w:val="24"/>
          <w:lang w:val="en-US"/>
        </w:rPr>
        <w:t>09</w:t>
      </w:r>
      <w:r>
        <w:rPr>
          <w:rFonts w:cs="Arial" w:ascii="Arial" w:hAnsi="Arial"/>
          <w:b/>
          <w:bCs/>
          <w:i w:val="false"/>
          <w:iCs w:val="false"/>
          <w:caps w:val="false"/>
          <w:smallCaps w:val="false"/>
          <w:color w:val="000000"/>
          <w:spacing w:val="0"/>
          <w:sz w:val="24"/>
          <w:szCs w:val="24"/>
          <w:lang w:val="mn-Cyrl-MN"/>
        </w:rPr>
        <w:t xml:space="preserve">-НИЙ ӨДӨР /БААСАН ГАРАГ/-ИЙН </w:t>
      </w:r>
    </w:p>
    <w:p>
      <w:pPr>
        <w:pStyle w:val="Normal"/>
        <w:jc w:val="center"/>
        <w:rPr>
          <w:rFonts w:ascii="Arial" w:hAnsi="Arial" w:cs="Arial"/>
          <w:b/>
          <w:b/>
          <w:bCs/>
          <w:i w:val="false"/>
          <w:i w:val="false"/>
          <w:iCs w:val="false"/>
          <w:caps w:val="false"/>
          <w:smallCaps w:val="false"/>
          <w:color w:val="000000"/>
          <w:spacing w:val="0"/>
          <w:sz w:val="24"/>
          <w:szCs w:val="24"/>
          <w:lang w:val="mn-Cyrl-MN"/>
        </w:rPr>
      </w:pPr>
      <w:r>
        <w:rPr>
          <w:rFonts w:cs="Arial" w:ascii="Arial" w:hAnsi="Arial"/>
          <w:b/>
          <w:bCs/>
          <w:sz w:val="24"/>
          <w:szCs w:val="24"/>
        </w:rPr>
        <w:t>НЭГДСЭН ХУРАЛДААНЫ ДЭЛГЭРЭНГҮЙ</w:t>
      </w:r>
    </w:p>
    <w:p>
      <w:pPr>
        <w:pStyle w:val="Normal"/>
        <w:spacing w:lineRule="atLeast" w:line="100"/>
        <w:jc w:val="center"/>
        <w:rPr>
          <w:rFonts w:ascii="Arial" w:hAnsi="Arial" w:cs="Arial"/>
          <w:b/>
          <w:b/>
          <w:bCs/>
          <w:i w:val="false"/>
          <w:i w:val="false"/>
          <w:iCs w:val="false"/>
          <w:caps w:val="false"/>
          <w:smallCaps w:val="false"/>
          <w:color w:val="000000"/>
          <w:spacing w:val="0"/>
          <w:sz w:val="24"/>
          <w:szCs w:val="24"/>
          <w:lang w:val="mn-Cyrl-MN"/>
        </w:rPr>
      </w:pPr>
      <w:r>
        <w:rPr>
          <w:rFonts w:cs="Arial" w:ascii="Arial" w:hAnsi="Arial"/>
          <w:b/>
          <w:bCs/>
          <w:i w:val="false"/>
          <w:iCs w:val="false"/>
          <w:caps w:val="false"/>
          <w:smallCaps w:val="false"/>
          <w:color w:val="000000"/>
          <w:spacing w:val="0"/>
          <w:sz w:val="24"/>
          <w:szCs w:val="24"/>
          <w:lang w:val="mn-Cyrl-MN"/>
        </w:rPr>
        <w:t>ТЭМДЭГЛЭЛ</w:t>
      </w:r>
    </w:p>
    <w:p>
      <w:pPr>
        <w:pStyle w:val="Normal"/>
        <w:spacing w:lineRule="atLeast" w:line="100"/>
        <w:jc w:val="center"/>
        <w:rPr>
          <w:rFonts w:ascii="Arial" w:hAnsi="Arial" w:cs="Arial"/>
          <w:b/>
          <w:b/>
          <w:bCs/>
          <w:i w:val="false"/>
          <w:i w:val="false"/>
          <w:iCs w:val="false"/>
          <w:caps w:val="false"/>
          <w:smallCaps w:val="false"/>
          <w:color w:val="000000"/>
          <w:spacing w:val="0"/>
          <w:sz w:val="24"/>
          <w:szCs w:val="24"/>
          <w:lang w:val="mn-Cyrl-MN"/>
        </w:rPr>
      </w:pPr>
      <w:r>
        <w:rPr>
          <w:rFonts w:cs="Arial" w:ascii="Arial" w:hAnsi="Arial"/>
          <w:b/>
          <w:bCs/>
          <w:i w:val="false"/>
          <w:iCs w:val="false"/>
          <w:caps w:val="false"/>
          <w:smallCaps w:val="false"/>
          <w:color w:val="000000"/>
          <w:spacing w:val="0"/>
          <w:sz w:val="24"/>
          <w:szCs w:val="24"/>
          <w:lang w:val="mn-Cyrl-MN"/>
        </w:rPr>
      </w:r>
    </w:p>
    <w:p>
      <w:pPr>
        <w:pStyle w:val="Normal"/>
        <w:spacing w:lineRule="atLeast" w:line="100"/>
        <w:jc w:val="both"/>
        <w:rPr>
          <w:rFonts w:ascii="Arial" w:hAnsi="Arial" w:cs="Arial"/>
          <w:b/>
          <w:b/>
          <w:bCs/>
          <w:i w:val="false"/>
          <w:i w:val="false"/>
          <w:iCs w:val="false"/>
          <w:caps w:val="false"/>
          <w:smallCaps w:val="false"/>
          <w:color w:val="000000"/>
          <w:spacing w:val="0"/>
          <w:sz w:val="24"/>
          <w:szCs w:val="24"/>
          <w:lang w:val="mn-Cyrl-MN"/>
        </w:rPr>
      </w:pPr>
      <w:r>
        <w:rPr>
          <w:rFonts w:cs="Arial" w:ascii="Arial" w:hAnsi="Arial"/>
          <w:b/>
          <w:bCs/>
          <w:i w:val="false"/>
          <w:iCs w:val="false"/>
          <w:caps w:val="false"/>
          <w:smallCaps w:val="false"/>
          <w:color w:val="000000"/>
          <w:spacing w:val="0"/>
          <w:sz w:val="24"/>
          <w:szCs w:val="24"/>
          <w:lang w:val="mn-Cyrl-MN"/>
        </w:rPr>
      </w:r>
    </w:p>
    <w:p>
      <w:pPr>
        <w:pStyle w:val="Normal"/>
        <w:spacing w:lineRule="atLeast" w:line="10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bCs/>
          <w:i w:val="false"/>
          <w:iCs w:val="false"/>
          <w:caps w:val="false"/>
          <w:smallCaps w:val="false"/>
          <w:color w:val="000000"/>
          <w:spacing w:val="0"/>
          <w:sz w:val="24"/>
          <w:szCs w:val="24"/>
          <w:lang w:val="mn-Cyrl-MN"/>
        </w:rPr>
        <w:tab/>
        <w:t xml:space="preserve">З.Энхболд: </w:t>
      </w:r>
      <w:r>
        <w:rPr>
          <w:rFonts w:cs="Arial" w:ascii="Arial" w:hAnsi="Arial"/>
          <w:b w:val="false"/>
          <w:bCs w:val="false"/>
          <w:i w:val="false"/>
          <w:iCs w:val="false"/>
          <w:caps w:val="false"/>
          <w:smallCaps w:val="false"/>
          <w:color w:val="000000"/>
          <w:spacing w:val="0"/>
          <w:sz w:val="24"/>
          <w:szCs w:val="24"/>
          <w:lang w:val="en-US"/>
        </w:rPr>
        <w:t xml:space="preserve">-2014 </w:t>
      </w:r>
      <w:r>
        <w:rPr>
          <w:rFonts w:cs="Arial" w:ascii="Arial" w:hAnsi="Arial"/>
          <w:b w:val="false"/>
          <w:bCs w:val="false"/>
          <w:i w:val="false"/>
          <w:iCs w:val="false"/>
          <w:caps w:val="false"/>
          <w:smallCaps w:val="false"/>
          <w:color w:val="000000"/>
          <w:spacing w:val="0"/>
          <w:sz w:val="24"/>
          <w:szCs w:val="24"/>
          <w:lang w:val="mn-Cyrl-MN"/>
        </w:rPr>
        <w:t xml:space="preserve">оны хаврын ээлжит чуулганы 05 дугаар сарын 09-ний өдрийн нэгдсэн хуралдаан нээгдэж байна. Өнөөдрийн чуулганы хэлэлцэх асуудлыг танилцуулъя. </w:t>
      </w:r>
    </w:p>
    <w:p>
      <w:pPr>
        <w:pStyle w:val="Normal"/>
        <w:spacing w:lineRule="atLeast" w:line="10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100"/>
        <w:jc w:val="both"/>
        <w:rPr>
          <w:rFonts w:ascii="Arial" w:hAnsi="Arial" w:cs="Arial"/>
          <w:b w:val="false"/>
          <w:b w:val="false"/>
          <w:bCs w:val="false"/>
          <w:sz w:val="24"/>
          <w:szCs w:val="24"/>
        </w:rPr>
      </w:pPr>
      <w:r>
        <w:rPr>
          <w:rStyle w:val="Emphasis"/>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1. Гаалийн албан татвараас чөлөөлөх тухай, Нэмэгдсэн өртгийн албан татвараас чөлөөлөх тухай хуулиудын төсөл </w:t>
      </w:r>
      <w:r>
        <w:rPr>
          <w:rStyle w:val="Style121"/>
          <w:rFonts w:eastAsia="Arial"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w:t>
      </w:r>
      <w:r>
        <w:rPr>
          <w:rStyle w:val="Emphasis"/>
          <w:rFonts w:eastAsia="Times New Roman" w:cs="Arial" w:ascii="Arial" w:hAnsi="Arial"/>
          <w:b w:val="false"/>
          <w:bCs w:val="false"/>
          <w:i/>
          <w:iCs/>
          <w:caps w:val="false"/>
          <w:smallCaps w:val="false"/>
          <w:strike w:val="false"/>
          <w:dstrike w:val="false"/>
          <w:color w:val="000000"/>
          <w:spacing w:val="0"/>
          <w:sz w:val="24"/>
          <w:szCs w:val="24"/>
          <w:u w:val="none"/>
          <w:shd w:fill="auto" w:val="clear"/>
          <w:lang w:val="mn-Cyrl-MN" w:eastAsia="mn-Cyrl-MN"/>
        </w:rPr>
        <w:t>эцсийн хэлэлцүүлэг</w:t>
      </w:r>
      <w:r>
        <w:rPr>
          <w:rStyle w:val="Emphasis"/>
          <w:rFonts w:eastAsia="Times New Roman" w:cs="Arial" w:ascii="Arial" w:hAnsi="Arial"/>
          <w:b w:val="false"/>
          <w:bCs w:val="false"/>
          <w:i w:val="false"/>
          <w:caps w:val="false"/>
          <w:smallCaps w:val="false"/>
          <w:strike w:val="false"/>
          <w:dstrike w:val="false"/>
          <w:color w:val="000000"/>
          <w:spacing w:val="0"/>
          <w:sz w:val="24"/>
          <w:szCs w:val="24"/>
          <w:u w:val="none"/>
          <w:shd w:fill="FFFFFF" w:val="clear"/>
          <w:lang w:val="mn-Cyrl-MN" w:eastAsia="mn-Cyrl-MN"/>
        </w:rPr>
        <w:t>/ Амгалангийн дулааны станц</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w:t>
      </w:r>
    </w:p>
    <w:p>
      <w:pPr>
        <w:pStyle w:val="Normal"/>
        <w:tabs>
          <w:tab w:val="clear" w:pos="709"/>
          <w:tab w:val="left" w:pos="-12250" w:leader="none"/>
        </w:tabs>
        <w:spacing w:lineRule="atLeast" w:line="100" w:before="0" w:after="0"/>
        <w:ind w:left="405" w:right="0" w:firstLine="765"/>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12250" w:leader="none"/>
        </w:tabs>
        <w:spacing w:lineRule="atLeast" w:line="100" w:before="0" w:after="0"/>
        <w:ind w:left="405" w:right="0" w:hanging="0"/>
        <w:jc w:val="both"/>
        <w:rPr>
          <w:rFonts w:ascii="Arial" w:hAnsi="Arial" w:cs="Arial"/>
          <w:b w:val="false"/>
          <w:b w:val="false"/>
          <w:bCs w:val="false"/>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2.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Ашигт  малтмалын тухай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болон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холбогдох бусад хуульд нэмэлт, өөрчлөлт оруулах тухай хуулиудын төсөл</w:t>
      </w:r>
      <w:r>
        <w:rPr>
          <w:rStyle w:val="Style121"/>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s-MY" w:eastAsia="mn-Cyrl-MN"/>
        </w:rPr>
        <w:t>/</w:t>
      </w:r>
      <w:r>
        <w:rPr>
          <w:rStyle w:val="Emphasis"/>
          <w:rFonts w:eastAsia="Times New Roman" w:cs="Arial" w:ascii="Arial" w:hAnsi="Arial"/>
          <w:b w:val="false"/>
          <w:bCs w:val="false"/>
          <w:i/>
          <w:iCs/>
          <w:caps w:val="false"/>
          <w:smallCaps w:val="false"/>
          <w:strike w:val="false"/>
          <w:dstrike w:val="false"/>
          <w:color w:val="000000"/>
          <w:spacing w:val="0"/>
          <w:sz w:val="24"/>
          <w:szCs w:val="24"/>
          <w:u w:val="none"/>
          <w:shd w:fill="auto" w:val="clear"/>
          <w:lang w:val="mn-Cyrl-MN" w:eastAsia="mn-Cyrl-MN"/>
        </w:rPr>
        <w:t>Төрөөс эрдэс баялгийн салбарт баримтлах бодлоготой нийцүүлэх чиглэлээр</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w:t>
      </w:r>
      <w:r>
        <w:rPr>
          <w:rStyle w:val="Emphasis"/>
          <w:rFonts w:eastAsia="Times New Roman" w:cs="Arial" w:ascii="Arial" w:hAnsi="Arial"/>
          <w:b w:val="false"/>
          <w:bCs w:val="false"/>
          <w:i/>
          <w:iCs/>
          <w:caps w:val="false"/>
          <w:smallCaps w:val="false"/>
          <w:strike w:val="false"/>
          <w:dstrike w:val="false"/>
          <w:color w:val="000000"/>
          <w:spacing w:val="0"/>
          <w:sz w:val="24"/>
          <w:szCs w:val="24"/>
          <w:u w:val="none"/>
          <w:shd w:fill="auto" w:val="clear"/>
          <w:lang w:val="mn-Cyrl-MN" w:eastAsia="mn-Cyrl-MN"/>
        </w:rPr>
        <w:t>хэлэлцэх эсэх</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w:t>
      </w:r>
    </w:p>
    <w:p>
      <w:pPr>
        <w:pStyle w:val="Normal"/>
        <w:tabs>
          <w:tab w:val="clear" w:pos="709"/>
          <w:tab w:val="left" w:pos="-12250" w:leader="none"/>
        </w:tabs>
        <w:spacing w:lineRule="atLeast" w:line="100" w:before="0" w:after="0"/>
        <w:ind w:left="405" w:right="0" w:firstLine="765"/>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12250" w:leader="none"/>
        </w:tabs>
        <w:spacing w:lineRule="atLeast" w:line="100" w:before="0" w:after="0"/>
        <w:ind w:left="405" w:right="0" w:hanging="0"/>
        <w:jc w:val="both"/>
        <w:rPr>
          <w:rFonts w:ascii="Arial" w:hAnsi="Arial" w:cs="Arial"/>
          <w:b w:val="false"/>
          <w:b w:val="false"/>
          <w:bCs w:val="false"/>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3. Монгол Улсын 2014 оны төсвийн тухай хуульд өөрчлөлт оруулах тухай, Нийгмийн даатгалын сангийн 2014 оны төсвийн тухай хуульд өөрчлөлт оруулах тухай хуулиудын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s-MY" w:eastAsia="mn-Cyrl-MN"/>
        </w:rPr>
        <w:t>төсөл</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w:t>
      </w:r>
      <w:r>
        <w:rPr>
          <w:rStyle w:val="Emphasis"/>
          <w:rFonts w:eastAsia="Times New Roman" w:cs="Arial" w:ascii="Arial" w:hAnsi="Arial"/>
          <w:b w:val="false"/>
          <w:bCs w:val="false"/>
          <w:i/>
          <w:iCs/>
          <w:caps w:val="false"/>
          <w:smallCaps w:val="false"/>
          <w:strike w:val="false"/>
          <w:dstrike w:val="false"/>
          <w:color w:val="000000"/>
          <w:spacing w:val="0"/>
          <w:sz w:val="24"/>
          <w:szCs w:val="24"/>
          <w:u w:val="none"/>
          <w:shd w:fill="auto" w:val="clear"/>
          <w:lang w:val="mn-Cyrl-MN" w:eastAsia="mn-Cyrl-MN"/>
        </w:rPr>
        <w:t>нэг дэх хэлэлцүүлэг</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w:t>
      </w:r>
    </w:p>
    <w:p>
      <w:pPr>
        <w:pStyle w:val="Normal"/>
        <w:tabs>
          <w:tab w:val="clear" w:pos="709"/>
          <w:tab w:val="left" w:pos="-12250" w:leader="none"/>
        </w:tabs>
        <w:spacing w:lineRule="atLeast" w:line="100" w:before="0" w:after="0"/>
        <w:ind w:left="405" w:right="0" w:firstLine="765"/>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12250" w:leader="none"/>
        </w:tabs>
        <w:spacing w:lineRule="atLeast" w:line="100" w:before="0" w:after="0"/>
        <w:ind w:left="405" w:right="0" w:hanging="0"/>
        <w:jc w:val="both"/>
        <w:rPr>
          <w:rFonts w:ascii="Arial" w:hAnsi="Arial" w:cs="Arial"/>
          <w:b w:val="false"/>
          <w:b w:val="false"/>
          <w:bCs w:val="false"/>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4.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Монгол Улсын Засгийн газрын тухай хуульд нэмэлт оруулах тухай хуулийн төсөл </w:t>
      </w:r>
      <w:r>
        <w:rPr>
          <w:rStyle w:val="Style121"/>
          <w:rFonts w:eastAsia="Arial"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w:t>
      </w:r>
      <w:r>
        <w:rPr>
          <w:rStyle w:val="Emphasis"/>
          <w:rFonts w:eastAsia="Times New Roman" w:cs="Arial" w:ascii="Arial" w:hAnsi="Arial"/>
          <w:b w:val="false"/>
          <w:bCs w:val="false"/>
          <w:i/>
          <w:iCs/>
          <w:caps w:val="false"/>
          <w:smallCaps w:val="false"/>
          <w:strike w:val="false"/>
          <w:dstrike w:val="false"/>
          <w:color w:val="000000"/>
          <w:spacing w:val="0"/>
          <w:sz w:val="24"/>
          <w:szCs w:val="24"/>
          <w:u w:val="none"/>
          <w:shd w:fill="auto" w:val="clear"/>
          <w:lang w:val="mn-Cyrl-MN" w:eastAsia="mn-Cyrl-MN"/>
        </w:rPr>
        <w:t>анхны хэлэлцүүлэг</w:t>
      </w:r>
      <w:r>
        <w:rPr>
          <w:rStyle w:val="Emphasis"/>
          <w:rFonts w:eastAsia="Times New Roman" w:cs="Arial" w:ascii="Arial" w:hAnsi="Arial"/>
          <w:b w:val="false"/>
          <w:bCs w:val="false"/>
          <w:i w:val="false"/>
          <w:caps w:val="false"/>
          <w:smallCaps w:val="false"/>
          <w:strike w:val="false"/>
          <w:dstrike w:val="false"/>
          <w:color w:val="000000"/>
          <w:spacing w:val="0"/>
          <w:sz w:val="24"/>
          <w:szCs w:val="24"/>
          <w:u w:val="none"/>
          <w:shd w:fill="FFFFFF" w:val="clear"/>
          <w:lang w:val="mn-Cyrl-MN" w:eastAsia="mn-Cyrl-MN"/>
        </w:rPr>
        <w:t>/ Утаатай холбогдсон үүргийг бүх сайд нарт эрхлэх ажлын хүрээнд нэмэх тухай асуудал байгаа</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w:t>
      </w:r>
    </w:p>
    <w:p>
      <w:pPr>
        <w:pStyle w:val="Normal"/>
        <w:tabs>
          <w:tab w:val="clear" w:pos="709"/>
          <w:tab w:val="left" w:pos="-12250" w:leader="none"/>
        </w:tabs>
        <w:spacing w:lineRule="atLeast" w:line="100" w:before="0" w:after="0"/>
        <w:ind w:left="405" w:right="0" w:firstLine="765"/>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12250" w:leader="none"/>
        </w:tabs>
        <w:spacing w:lineRule="atLeast" w:line="100" w:before="0" w:after="0"/>
        <w:ind w:left="405" w:right="0" w:hanging="0"/>
        <w:jc w:val="both"/>
        <w:rPr>
          <w:rFonts w:ascii="Arial" w:hAnsi="Arial" w:cs="Arial"/>
          <w:b w:val="false"/>
          <w:b w:val="false"/>
          <w:bCs w:val="false"/>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5.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Хяналтын тухай болон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холбогдох бусад хуульд нэмэлт, өөрчлөлт оруулах тухай хуулиудын төсөл </w:t>
      </w:r>
      <w:r>
        <w:rPr>
          <w:rStyle w:val="Style121"/>
          <w:rFonts w:eastAsia="Arial"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w:t>
      </w:r>
      <w:r>
        <w:rPr>
          <w:rStyle w:val="Emphasis"/>
          <w:rFonts w:eastAsia="Times New Roman" w:cs="Arial" w:ascii="Arial" w:hAnsi="Arial"/>
          <w:b w:val="false"/>
          <w:bCs w:val="false"/>
          <w:i/>
          <w:iCs/>
          <w:caps w:val="false"/>
          <w:smallCaps w:val="false"/>
          <w:strike w:val="false"/>
          <w:dstrike w:val="false"/>
          <w:color w:val="000000"/>
          <w:spacing w:val="0"/>
          <w:sz w:val="24"/>
          <w:szCs w:val="24"/>
          <w:u w:val="none"/>
          <w:shd w:fill="auto" w:val="clear"/>
          <w:lang w:val="mn-Cyrl-MN" w:eastAsia="mn-Cyrl-MN"/>
        </w:rPr>
        <w:t>Засгийн газар өргөн мэдүүлсэн</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w:t>
      </w:r>
      <w:r>
        <w:rPr>
          <w:rStyle w:val="Emphasis"/>
          <w:rFonts w:eastAsia="Times New Roman" w:cs="Arial" w:ascii="Arial" w:hAnsi="Arial"/>
          <w:b w:val="false"/>
          <w:bCs w:val="false"/>
          <w:i/>
          <w:iCs/>
          <w:caps w:val="false"/>
          <w:smallCaps w:val="false"/>
          <w:strike w:val="false"/>
          <w:dstrike w:val="false"/>
          <w:color w:val="000000"/>
          <w:spacing w:val="0"/>
          <w:sz w:val="24"/>
          <w:szCs w:val="24"/>
          <w:u w:val="none"/>
          <w:shd w:fill="auto" w:val="clear"/>
          <w:lang w:val="mn-Cyrl-MN" w:eastAsia="mn-Cyrl-MN"/>
        </w:rPr>
        <w:t>хэлэлцэх эсэх</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w:t>
      </w:r>
    </w:p>
    <w:p>
      <w:pPr>
        <w:pStyle w:val="Normal"/>
        <w:tabs>
          <w:tab w:val="clear" w:pos="709"/>
          <w:tab w:val="left" w:pos="-12250" w:leader="none"/>
        </w:tabs>
        <w:spacing w:lineRule="atLeast" w:line="100" w:before="0" w:after="0"/>
        <w:ind w:left="405" w:right="0" w:firstLine="765"/>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12250" w:leader="none"/>
        </w:tabs>
        <w:spacing w:lineRule="atLeast" w:line="100" w:before="0" w:after="0"/>
        <w:ind w:left="405" w:right="0" w:hanging="0"/>
        <w:jc w:val="both"/>
        <w:rPr>
          <w:rFonts w:ascii="Arial" w:hAnsi="Arial" w:cs="Arial"/>
          <w:b w:val="false"/>
          <w:b w:val="false"/>
          <w:bCs w:val="false"/>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6.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Соёлын өвийг хамгаалах тухай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болон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холбогдох бусад хуульд нэмэлт, өөрчлөлт оруулах тухай хуулиудын төсөл </w:t>
      </w:r>
      <w:r>
        <w:rPr>
          <w:rStyle w:val="Style121"/>
          <w:rFonts w:eastAsia="Arial"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w:t>
      </w:r>
      <w:r>
        <w:rPr>
          <w:rStyle w:val="Emphasis"/>
          <w:rFonts w:eastAsia="Times New Roman" w:cs="Arial" w:ascii="Arial" w:hAnsi="Arial"/>
          <w:b w:val="false"/>
          <w:bCs w:val="false"/>
          <w:i/>
          <w:iCs/>
          <w:caps w:val="false"/>
          <w:smallCaps w:val="false"/>
          <w:strike w:val="false"/>
          <w:dstrike w:val="false"/>
          <w:color w:val="000000"/>
          <w:spacing w:val="0"/>
          <w:sz w:val="24"/>
          <w:szCs w:val="24"/>
          <w:u w:val="none"/>
          <w:shd w:fill="auto" w:val="clear"/>
          <w:lang w:val="mn-Cyrl-MN" w:eastAsia="mn-Cyrl-MN"/>
        </w:rPr>
        <w:t>эцсийн хэлэлцүүлэг</w:t>
      </w:r>
      <w:r>
        <w:rPr>
          <w:rStyle w:val="Emphasis"/>
          <w:rFonts w:eastAsia="Times New Roman" w:cs="Arial" w:ascii="Arial" w:hAnsi="Arial"/>
          <w:b w:val="false"/>
          <w:bCs w:val="false"/>
          <w:i w:val="false"/>
          <w:caps w:val="false"/>
          <w:smallCaps w:val="false"/>
          <w:strike w:val="false"/>
          <w:dstrike w:val="false"/>
          <w:color w:val="000000"/>
          <w:spacing w:val="0"/>
          <w:sz w:val="24"/>
          <w:szCs w:val="24"/>
          <w:u w:val="none"/>
          <w:shd w:fill="FFFFFF" w:val="clear"/>
          <w:lang w:val="mn-Cyrl-MN" w:eastAsia="mn-Cyrl-MN"/>
        </w:rPr>
        <w:t>/</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w:t>
      </w:r>
    </w:p>
    <w:p>
      <w:pPr>
        <w:pStyle w:val="Normal"/>
        <w:tabs>
          <w:tab w:val="clear" w:pos="709"/>
          <w:tab w:val="left" w:pos="-12250" w:leader="none"/>
        </w:tabs>
        <w:spacing w:lineRule="atLeast" w:line="100" w:before="0" w:after="0"/>
        <w:ind w:left="405" w:right="0" w:firstLine="765"/>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12250" w:leader="none"/>
        </w:tabs>
        <w:spacing w:lineRule="atLeast" w:line="100" w:before="0" w:after="0"/>
        <w:ind w:left="405" w:right="0" w:hanging="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7. Г</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азрын тосны тухай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болон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холбогдох бусад хуульд нэмэлт, өөрчлөлт оруулах тухай хуулиудын төсөл </w:t>
      </w:r>
      <w:r>
        <w:rPr>
          <w:rStyle w:val="Style121"/>
          <w:rFonts w:eastAsia="Arial"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w:t>
      </w:r>
      <w:r>
        <w:rPr>
          <w:rStyle w:val="Emphasis"/>
          <w:rFonts w:eastAsia="Times New Roman" w:cs="Arial" w:ascii="Arial" w:hAnsi="Arial"/>
          <w:b w:val="false"/>
          <w:bCs w:val="false"/>
          <w:i/>
          <w:iCs/>
          <w:caps w:val="false"/>
          <w:smallCaps w:val="false"/>
          <w:strike w:val="false"/>
          <w:dstrike w:val="false"/>
          <w:color w:val="000000"/>
          <w:spacing w:val="0"/>
          <w:sz w:val="24"/>
          <w:szCs w:val="24"/>
          <w:u w:val="none"/>
          <w:shd w:fill="auto" w:val="clear"/>
          <w:lang w:val="mn-Cyrl-MN" w:eastAsia="mn-Cyrl-MN"/>
        </w:rPr>
        <w:t>эцсийн хэлэлцүүлэг</w:t>
      </w:r>
      <w:r>
        <w:rPr>
          <w:rStyle w:val="Emphasis"/>
          <w:rFonts w:eastAsia="Times New Roman" w:cs="Arial" w:ascii="Arial" w:hAnsi="Arial"/>
          <w:b w:val="false"/>
          <w:bCs w:val="false"/>
          <w:i w:val="false"/>
          <w:caps w:val="false"/>
          <w:smallCaps w:val="false"/>
          <w:strike w:val="false"/>
          <w:dstrike w:val="false"/>
          <w:color w:val="000000"/>
          <w:spacing w:val="0"/>
          <w:sz w:val="24"/>
          <w:szCs w:val="24"/>
          <w:u w:val="none"/>
          <w:shd w:fill="FFFFFF" w:val="clear"/>
          <w:lang w:val="mn-Cyrl-MN" w:eastAsia="mn-Cyrl-MN"/>
        </w:rPr>
        <w:t>/</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w:t>
      </w:r>
    </w:p>
    <w:p>
      <w:pPr>
        <w:pStyle w:val="Normal"/>
        <w:tabs>
          <w:tab w:val="clear" w:pos="709"/>
          <w:tab w:val="left" w:pos="-12250" w:leader="none"/>
        </w:tabs>
        <w:spacing w:lineRule="atLeast" w:line="100" w:before="0" w:after="0"/>
        <w:ind w:left="405" w:right="0" w:firstLine="765"/>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 xml:space="preserve">Хэлэлцэх асуудалтай холбогдуулан саналтай гишүүд байна уу? Алга байна. Хэлэлцэх асуудлаа баталъя. </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 xml:space="preserve">Тогтоолын эцсийн найруулга сонсъё. </w:t>
      </w:r>
      <w:r>
        <w:rPr>
          <w:rStyle w:val="Emphasis"/>
          <w:rFonts w:eastAsia="Times New Roman" w:cs="Arial" w:ascii="Arial" w:hAnsi="Arial"/>
          <w:b w:val="false"/>
          <w:bCs w:val="false"/>
          <w:i/>
          <w:iCs w:val="false"/>
          <w:caps w:val="false"/>
          <w:smallCaps w:val="false"/>
          <w:strike w:val="false"/>
          <w:dstrike w:val="false"/>
          <w:color w:val="000000"/>
          <w:spacing w:val="0"/>
          <w:sz w:val="24"/>
          <w:szCs w:val="24"/>
          <w:u w:val="none"/>
          <w:shd w:fill="FFFFFF" w:val="clear"/>
          <w:lang w:val="mn-Cyrl-MN" w:eastAsia="mn-Cyrl-MN"/>
        </w:rPr>
        <w:t>“</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Эдийн засгийн идэвхжилтийг нэмэгдүүлэх зарим арга хэмжээний тухай” Улсын Их Хурлын тогтоолын төслийн эцсийн найруулгыг тараасан байгаа. Тараасан эцсийн найруулга дээр саналтай гишүүд байна уу? Улаан, Д.Зоригт гишүүн.</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Ч.Улаан:</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Баярлалаа. Гишүүдийн өглөөний амгаланг айлтгая. Арга хэмжээний чиглэлийн 1.1-д байгаа эхний зорилт байгаа юм. Төсвийн урсгал зардлыг 20 хувиар бууруулж хэмнэлтийн горимд шилжих гэж байна. Энэ бол зарчмын хувьд зүйтэй, саяхан Улсын Их Хурлын 30 дугаар тогтоол гараад төсвийн зарим урсгал зардлыг 10-30 хувь гэсэн ийм шийдвэр гарсан байгаа. Үүнтэйгээ сайн уялдахгүй байх юм. Нийт төсвийн урсгал зардал гэвэл цаанаа өөр агуулга болж хувирна. Тийм учраас 30 дугаар тогтоолтойгоо уялдуулж найруулбал оновчтой юм болов уу гэсэн саналтай байна. </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З.Энхболд: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en-US" w:eastAsia="mn-Cyrl-MN"/>
        </w:rPr>
        <w:t>-</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Одоо тийм найруулга авах цаг өнгөрсөн л дөө. Үүнийг хураахад нь би сануулсан юм. Өргөн баригдсан тодотгол 10-30 хувийн урсгал зардлын хасалттай орж ирж байгаа. Энэ нь 20 хувь гэдэг чинь 30 хувь бууруулж болохгүй гэж хэлж байгаа юм уу гэж хэлсэн. Тэгээд олонхоороо дэмжээд явсан шүү дээ. Одоо үүнийг засах арга байхгүй. Д.Зоригт гишүүн.</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Д.Зоригт:</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Баярлалаа. Миний санал Улаан сайдынхтай давхардсан. </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З.Энхболд: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Энэ найруулгын засвар биш учраас оруулах боломжгүй. Засгийн газарт 20 хувь гэдэг үүрэг өгөөд Засгийн газар 10-30 хувийн хооронд оруулж ирсэн. Тэрийг нь Их Хурал батлах уу, үгүй юу тодотгол дээрээ ярина л даа. Эцсийн найруулга сонссоноор тооцлоо. </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Хэлэлцэх асуудалдаа оръё.</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iCs/>
          <w:caps w:val="false"/>
          <w:smallCaps w:val="false"/>
          <w:strike w:val="false"/>
          <w:dstrike w:val="false"/>
          <w:color w:val="000000"/>
          <w:spacing w:val="0"/>
          <w:sz w:val="24"/>
          <w:szCs w:val="24"/>
          <w:u w:val="none"/>
          <w:shd w:fill="FFFFFF" w:val="clear"/>
          <w:lang w:val="mn-Cyrl-MN" w:eastAsia="mn-Cyrl-MN"/>
        </w:rPr>
        <w:t>Нэг. Гаалийн албан татвараас чөлөөлөх тухай, Нэмэгдсэн өртгийн албан  татвараас чөлөөлөх тухай хуулийн төслүүд /</w:t>
      </w:r>
      <w:r>
        <w:rPr>
          <w:rStyle w:val="Emphasis"/>
          <w:rFonts w:eastAsia="Times New Roman" w:cs="Arial" w:ascii="Arial" w:hAnsi="Arial"/>
          <w:b w:val="false"/>
          <w:bCs w:val="false"/>
          <w:i/>
          <w:iCs/>
          <w:caps w:val="false"/>
          <w:smallCaps w:val="false"/>
          <w:strike w:val="false"/>
          <w:dstrike w:val="false"/>
          <w:color w:val="000000"/>
          <w:spacing w:val="0"/>
          <w:sz w:val="24"/>
          <w:szCs w:val="24"/>
          <w:u w:val="none"/>
          <w:shd w:fill="FFFFFF" w:val="clear"/>
          <w:lang w:val="mn-Cyrl-MN" w:eastAsia="mn-Cyrl-MN"/>
        </w:rPr>
        <w:t xml:space="preserve">Засгийн газар </w:t>
      </w:r>
      <w:r>
        <w:rPr>
          <w:rStyle w:val="Emphasis"/>
          <w:rFonts w:eastAsia="Times New Roman" w:cs="Arial" w:ascii="Arial" w:hAnsi="Arial"/>
          <w:b w:val="false"/>
          <w:bCs w:val="false"/>
          <w:i/>
          <w:iCs/>
          <w:caps w:val="false"/>
          <w:smallCaps w:val="false"/>
          <w:strike w:val="false"/>
          <w:dstrike w:val="false"/>
          <w:color w:val="000000"/>
          <w:spacing w:val="0"/>
          <w:sz w:val="24"/>
          <w:szCs w:val="24"/>
          <w:u w:val="none"/>
          <w:shd w:fill="FFFFFF" w:val="clear"/>
          <w:lang w:val="en-US" w:eastAsia="mn-Cyrl-MN"/>
        </w:rPr>
        <w:t>2014.04.11-</w:t>
      </w:r>
      <w:r>
        <w:rPr>
          <w:rStyle w:val="Emphasis"/>
          <w:rFonts w:eastAsia="Times New Roman" w:cs="Arial" w:ascii="Arial" w:hAnsi="Arial"/>
          <w:b w:val="false"/>
          <w:bCs w:val="false"/>
          <w:i/>
          <w:iCs/>
          <w:caps w:val="false"/>
          <w:smallCaps w:val="false"/>
          <w:strike w:val="false"/>
          <w:dstrike w:val="false"/>
          <w:color w:val="000000"/>
          <w:spacing w:val="0"/>
          <w:sz w:val="24"/>
          <w:szCs w:val="24"/>
          <w:u w:val="none"/>
          <w:shd w:fill="FFFFFF" w:val="clear"/>
          <w:lang w:val="mn-Cyrl-MN" w:eastAsia="mn-Cyrl-MN"/>
        </w:rPr>
        <w:t>ний өдөр өргөн мэдүүлсэн, Амгалан дулааны станцын тоног төхөөрөмжийг татвараас чөлөөлөх, эцсийн хэлэлцүүлэг/</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iCs/>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Төслийн талаарх Төсвийн байнгын хорооны танилцуулгыг Улсын Их Хурлын гишүүн Эрдэнэчимэг танилцуулна. Индэрт урьж байна.</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Л.Эрдэнэчимэг: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Улсын Их Хурлын дарга, эрхэм гишүүд ээ,</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Монгол Улсын Засгийн газраас өргөн мэдүүлсэн Гаалийн албан татвараас чөлөөлөх тухай, Нэмэгдсэн өртгийн албан татвараас чөлөөлөх тухай хуулийн төслийн анхны хэлэлцүүлгийг Улсын Их Хурлын чуулганы 2014 оны 5 дугаар сарын 02-ны өдрийн нэгдсэн хуралдаанаар хий, эцсийн хэлэлцүүлэгт бэлтгүүлэхээр Төсвийн байнгын хороонд шилжүүлсэн билээ.</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Уг хуулийн төслийн эцсийн хэлэлцүүлгийг Төсвийн байнгын  хороо 2014 оны 5 дугаар сарын 02-ны өдрийн хуралдаанаараа хийлээ.</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 xml:space="preserve">Төслийн талаар анхны хэлэлцүүлгийн үед дэмжигдсэн зарчмын зөрүүтэй санал буюу хуулиудын хэрэгжих хугацааг батлагдсан өдрөөс нь эхлэн дагаж мөрдөх тухай заалтыг төсөлд нэмж тусган төслийн эцсийн хувилбарыг бэлтгэн та бүхэнд тараалаа. </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Амгалан дулааны станцын барилга угсралтын ажилд шаардагдах тоног төхөөрөмжийг гаалийн болон нэмэгдсэн өртгийн албан татвараас чөлөөлөх хуулийн төслүүдийг нэгдсэн хуралдаанд оруулан батлуулах нь зүйтэй гэж Байнгын хорооны хуралдаанд оролцсон гишүүд санал нэгтэй үзсэн болно.</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Гаалийн албан татвараас чөлөөлөх тухай, Нэмэгдсэн өртгийн албан татвараас чөлөөлөх тухай хуулийн төслүүдийг баталж өгнө үү.</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З.Энхболд: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Байнгын хорооны танилцуулгатай холбогдуулан асуулттай  гишүүд нэрээ өгье. Нямдорж гишүүн асууя.</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Ц.Нямдорж:</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Хэлэлцүүлгийн явцад би асуугаад байгаа юм л даа. Ямар эх үүсвэрээс станцын барьсан зардлыг төлөх вэ гэдэг асуудал байгаа. Тэгээд Батбаяр сайдын хэлэх нь урд айлаас зээл аваад тэр зээлээр барьсан компанийн гаргасан зардлыг төлүүлэх юм ярьж байна лээ. Зээл авч болдог байж, тэр зээлийг явж явж хэн төлөх юм бэ? Энэ дулааны станц чинь үйл ажиллагаа явуулаад ашгаасаа төлөх юм уу, эсвэл улсын төсвөөс төлөх юм уу гэдэг асуудал одоо хүртэл ойлгомжгүй байна л даа. Үүн дээр би хариулт авах гээд засгийнхан тойрч зугтаад байна л даа. 5 дугаар станц ашиглалтад ороод түүнээсээ ашиг олоод 70 сая долларыг буцааж төлнө гэх итгэл надад лав алга. Цахилгаан дулааны үнийг ямар нэгэн байдлаар бариад байгаа учраас ашигтай ажиллаж байгаа компаниуд байхгүй шүү дээ. Цөм алдагдалтай байгаа. Тэгэхээр бодоод байхад энэ зээл 7 жилийн хугацаатай зээл гэж сураг дуулдаад байгаа юм. Яг авах өгөхөө ч шийдээгүй. Цаад талд нь юу болж байна вэ гэхээр гадны улсын банкнуудаас зээл авч бүтээн байгуулалтын ажил хийх ийм оролдлогууд хийгдээд байгаа шүү дээ. Зээл аваад бүтээн байгуулалт  хийж болж байна, тэгээд тэр авсан зээлийн хугацаа болоод ирэхээр төлж чадахгүй бол хариуцлагыг нь хүлээх вэ гэдэг асуудал нээлттэй хэвээрээ байгаад байна л даа. Үүнийгээ Байнгын хороон дээр ярьсан Эрдэнэчимэг гишүүнээ, зээлийн асуудлыг нухацтай ярьж байж учрыг нь олохгүй бол болохгүй асуудал шүү. Засаг хөөцөлдөж бариулж байгаа станц, зээл авахад ямар нэгэн байдлаар оролцож байх шиг байгаа юм. Энэ тохиолдолд наадах чинь явсаар байгаад улсын төсөв дээр бууна даа. Үүн дээр хариулт авъя.</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З.Энхболд: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Төсвийн байнгын хорооны гишүүн Эрдэнэчимэг хариулъя. </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Л.Эрдэнэчимэг:</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Төсвийн байнгын хорооны нэрийн өмнөөс хариулж чадахгүй байна даргаа.</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З.Энхболд: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Даваасүрэн дарга хаана байна вэ, гадаадад томилолттой, хариулж чадах хүн байна уу? Улаан сайд.</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Ч.Улаан:</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Би өөрт байгаа мэдээллийг та бүхэнд хүргэе гэж бодож байна. Тэгэхээр энэ төслийг хэрэгжүүлэгч нь Эрчим хүчний яам, төсөл өөрөө эдийн засгийн үр ашигтай төсөл. Авсан зээлээ төслийнхөө үр ашгаар төлнө, үүн дээр яах аргагүй анхаарал татсан асуудал бол тэр үнэ ханшийн асуудал байгаа нь үнэн. Гэхдээ та бүхэн дөнгөж сая батлаад редакцыг нь уншаад өгчихсөн Эрчимжүүлэх тогтоол, мөн 2010 оны 72 дугаар тогтоолын дагуу эрчим хүчний үнэ тарифыг чөлөөл гэдэг ийм чиглэлийг өгсөн. Тийм учраас төсөл үр дүнтэй хэрэгжих нөхцөл нь бүрдэж байгаа гэж ойлгож байгаа. Эхний ээлжид төсөл өөрийнхөө үр дүнгээр төлнө. Энэ төсөл гадаадын зээлээр концессын нөхцөлтэй хэрэгжиж байгаа гэж бид ойлгож байгаа. Тийм учраас зээлдэгч нь хариуцлагаа үүрээд явна гэсэн байр суурьтай анхнаасаа хандаж ирсэн. Баярлалаа.</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З.Энхболд: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Нямдорж гишүүн тодруулъя.</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Ц.Нямдорж:</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Хэрэв ингэж төлөхөд хүрч байгаа бол 5 дугаар станц ийм хэмжээний бүтээгдэхүүн гаргана, ийм үнээр зарна, үүнээс тэдэн төгрөгийн ашиг болно, энэ ашгаас тэдэн онд тэд төлнө гэсэн ийм юм Засгийн газарт байгаа юу? Үүнийг сонсмоор байна, танилцуулга авмаар байна. Ер нь цаашдаа ийм асуудал ярихдаа Их Хурал хариуцлагатай хандаж баймаар байна. Дэл сул юм орж ирээд шийдэж байгаа юм шиг 70 сая доллар гэдэг чинь мөнгө шүү дээ. Би лав үйл ажиллагааныхаа ашгаас төлбөрийг шинэ станц буцааж төлнө гэдэгт огт итгэхгүй байна. Тэр тусмаа 7 жилийн хугацаанд.</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З.Энхболд: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Энэ 5 дугаар станц биш Амгалангийн цахилгаан гаргадаггүй уурын зуухны тухай яригдаж байгаа. Тарифаа өөрчлөх үүрэг өгсөн байгаа. Гишүүд асуулт асууж, хариулт авч дууслаа. Асуудлыг нь хэлэлцэж байхад Сономпил сайд хаачсан бэ? Одоо бид зээл авах гэрээг биш, түүгээр орж ирж байгаа тоног төхөөрөмжийг чөлөөлөх асуудал ярьж байгаа. Санал хураая. </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 xml:space="preserve">Байнгын хорооны саналаар Гаалийн албан татвараас чөлөөлөх тухай хуулийн төслийг баталъя гэсэн санал хураая. </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Санал хураалт.</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Санал хураалтад 50 гишүүн оролцож, 40 гишүүн зөвшөөрч, 80.0 хувийн саналаар Байнгын хорооны санал дэмжигдэж байна.</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Хоёр дахь санал хураалт.</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Нэмэгдсэн өртгийн албан татвараас чөлөөлөх тухай хуулийн төслийг баталъя гэсэн санал хураая.</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Санал хураалт.</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Санал хураалтад 51 гишүүн оролцож, 37 гишүүн зөвшөөрч, 72.5 хувийн саналаар Байнгын хорооны санал дэмжигдэж байна.</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 xml:space="preserve">Ирэх 7 хоногт гишүүдийн өмнөөс санал өгөхийг хориглосон хууль орно. Тэрийг батлаад өгвөл Гантөмөр шиг хүнд хариуцлага тооцно шүү дээ. Хуулиудын төслүүд батлагдлаа. </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Саяын баталсан хоёр хуулийн эцсийн найруулга дээр саналтай гишүүд байна уу? Алга байна. Эцсийн найруулга сонслоо.</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 xml:space="preserve">Нэмэгдсэн өртгийн албан татвараас чөлөөлөх тухай хуулийн эцсийн найруулга дээр саналтай гишүүд байна уу? Алга байна сонссоноор тооцлоо. Түрүүчийнх нь Гаалийнх байсан. Засгийн газар Улаан сайд өр төлөх талаар хэрвээ Сангийн яам хариуцахгүй бол ямар ТЭЗҮ-ээр хэдэн онд ямар тарифаар төлж дуусгах графикаа харуулах хэрэгтэй. </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Дараагийн асуудал.</w:t>
      </w:r>
    </w:p>
    <w:p>
      <w:pPr>
        <w:pStyle w:val="Normal"/>
        <w:spacing w:lineRule="atLeast" w:line="100"/>
        <w:jc w:val="both"/>
        <w:rPr/>
      </w:pPr>
      <w:r>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iCs/>
          <w:caps w:val="false"/>
          <w:smallCaps w:val="false"/>
          <w:strike w:val="false"/>
          <w:dstrike w:val="false"/>
          <w:color w:val="000000"/>
          <w:spacing w:val="0"/>
          <w:sz w:val="24"/>
          <w:szCs w:val="24"/>
          <w:u w:val="none"/>
          <w:shd w:fill="FFFFFF" w:val="clear"/>
          <w:lang w:val="mn-Cyrl-MN" w:eastAsia="mn-Cyrl-MN"/>
        </w:rPr>
        <w:t xml:space="preserve">Хоёр. Ашигт малтмалын тухай хуульд нэмэлт,  өөрчлөлт оруулах тухай хуулийн төсөл </w:t>
      </w:r>
      <w:r>
        <w:rPr>
          <w:rStyle w:val="Emphasis"/>
          <w:rFonts w:eastAsia="Times New Roman" w:cs="Arial" w:ascii="Arial" w:hAnsi="Arial"/>
          <w:b w:val="false"/>
          <w:bCs w:val="false"/>
          <w:i/>
          <w:iCs/>
          <w:caps w:val="false"/>
          <w:smallCaps w:val="false"/>
          <w:strike w:val="false"/>
          <w:dstrike w:val="false"/>
          <w:color w:val="000000"/>
          <w:spacing w:val="0"/>
          <w:sz w:val="24"/>
          <w:szCs w:val="24"/>
          <w:u w:val="none"/>
          <w:shd w:fill="FFFFFF" w:val="clear"/>
          <w:lang w:val="mn-Cyrl-MN" w:eastAsia="mn-Cyrl-MN"/>
        </w:rPr>
        <w:t xml:space="preserve">/Засгийн газар </w:t>
      </w:r>
      <w:r>
        <w:rPr>
          <w:rStyle w:val="Emphasis"/>
          <w:rFonts w:eastAsia="Times New Roman" w:cs="Arial" w:ascii="Arial" w:hAnsi="Arial"/>
          <w:b w:val="false"/>
          <w:bCs w:val="false"/>
          <w:i/>
          <w:iCs/>
          <w:caps w:val="false"/>
          <w:smallCaps w:val="false"/>
          <w:strike w:val="false"/>
          <w:dstrike w:val="false"/>
          <w:color w:val="000000"/>
          <w:spacing w:val="0"/>
          <w:sz w:val="24"/>
          <w:szCs w:val="24"/>
          <w:u w:val="none"/>
          <w:shd w:fill="FFFFFF" w:val="clear"/>
          <w:lang w:val="en-US" w:eastAsia="mn-Cyrl-MN"/>
        </w:rPr>
        <w:t>2014.4.30-</w:t>
      </w:r>
      <w:r>
        <w:rPr>
          <w:rStyle w:val="Emphasis"/>
          <w:rFonts w:eastAsia="Times New Roman" w:cs="Arial" w:ascii="Arial" w:hAnsi="Arial"/>
          <w:b w:val="false"/>
          <w:bCs w:val="false"/>
          <w:i/>
          <w:iCs/>
          <w:caps w:val="false"/>
          <w:smallCaps w:val="false"/>
          <w:strike w:val="false"/>
          <w:dstrike w:val="false"/>
          <w:color w:val="000000"/>
          <w:spacing w:val="0"/>
          <w:sz w:val="24"/>
          <w:szCs w:val="24"/>
          <w:u w:val="none"/>
          <w:shd w:fill="FFFFFF" w:val="clear"/>
          <w:lang w:val="mn-Cyrl-MN" w:eastAsia="mn-Cyrl-MN"/>
        </w:rPr>
        <w:t>ны өдөр өргөн мэдүүлсэн, Төрөөс эрдэс баялгийн салбарт баримтлах бодлоготой нийцүүлэх чиглэлээр, хэлэлцэх эсэх/</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iCs/>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Хууль санаачлагчийн илтгэлийг Уул уурхайн сайд Ганхуяг танилцуулна, индэрт урьж байна.</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Д.Ганхуяг:</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Монгол Улсын Их Хурлын дарга, Улсын Их Хурлын эрхэм гишүүд ээ, </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Засгийн газрын 2012-2016 оны үйл ажиллагааны хөтөлбөр, Төрөөс эрдэс баялгийн салбарт баримтлах бодлоготой нийцүүлэх Ашигт малтмалын тухай хуульд нэмэлт, өөрчлөлт оруулах тухай хуулийн төслийг боловсруулан танилцуулж байна. Өнөөдрийн байдлаар хайгуулын тусгай зөвшөөрлийг олгох, шинээр олгохыг хориглосон хууль үйлчилж байгаа. Энэ  хайгуулын тусгай зөвшөөрлийг эрдэс баялгийн бодлогод туссаны дагуу солбицлоор шинээр олгох ажлыг эхлүүлэхээс гадна уул уурхайн салбарт дотоод, гадаадын хөрөнгө оруулалтыг нэмэгдүүлэх, тус салбарын урт хугацааны хуулийг үндсийг хэрэгжүүлэх, салбарын өрсөлдөх чадварыг дээшлүүлэх зорилгоор Ашигт малтмалын тухай хуульд өөрчлөлт оруулах тухай хуулийн төслийг танилцуулж байна.</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 xml:space="preserve">Ашигт малтмалын тухай хуульд нэмэлт, өөрчлөлт оруулах тухай хуулийн төсөл нь 6 зүйлтэй. </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 xml:space="preserve">1.Түгээмэл тархацтай ашигт малтмалын тухай хуулиар зохицуулах олон улсын хөрөнгийн зах зээл дээрээс босгосон хөрөнгийн мэдээллийг холбогдох төрийн байгууллагаас авч мэдээллийн нэгдсэн тогтолцоо бүрдүүлэх, хайгуулын болон ашиглалтын тусгай зөвшөөрөл эзэмших, нутгийн захиргааны байгууллага дээр гэрээ байгуулах, ордыг ашиглах ТЭЗҮ-ийн боловсруулалтын чанарыг сайжруулах боловсруулагчийн үүрэг, хариуцлагыг тодорхой болгох, ашигт малтмалын баялаг, нөөцийн тухай нэр томьёог олон улсын жишгээр хуульчлах, Засгийн газар төрийн захиргааны төв байгууллагын чиг үүрэг, ашиглалтын тусгай зөвшөөрөл эзэмшигчдийн эрх үүргийг тодорхой болгоход чиглэсэн зохицуулалтыг тусгав. </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2.Ашигт малтмалын тухай хуулийн тухай тодорхой заалтууд нэмэлт оруулах томьёог тусгалаа.</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 xml:space="preserve">3.Улсын төсвийн хөрөнгөөр эрэл хайгуул хийсэн стратегийн ач холбогдол бүхий ордуудыг төрийн эзэмшлийн хувь хэмжээг олон улсын сайн туршлагад үндэслэн төсөвт ачаалал багатайгаар эдийн засгийн үр өгөөж, ашгийн түвшинг харгалзан тооцоонд үндэслэн тогтоох, хариуцлагатай уул уурхайг хөгжүүлэхийг боломжит бүх хувилбараар дэмжих, тусгай зөвшөөрлийн төлбөр  нутгийн захиргааны байгууллагатай харилцан мэдээ тайлан гаргах, төрийн захиргааны төв байгууллагын бүрэн эрх, хуулийн нэр томьёо, мэдээлэл тайлан гаргахтай холбоотой хүлээлгэх хариуцлага зэрэг зүйлүүдийг тусгалаа. Энэ  хууль батлагдсанаар дараах үр дүн гарна гэж ойлгож байна. </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Төрөөс геологийн салбарт баримтлах нэгдсэн бодлогыг хэрэгжүүлэх зорилтын хүрээнд геологийн судалгаа шинжилгээ, мэдээллийн нэгдсэн сантай болно. Орон нутгийн зүгээс ашигт малтмалын чиглэлээр явуулж байгаа үйл ажиллагааг дэмжих, аж ахуй нэгжтэй хамтарч ажиллах сонирхол нэмэгдэнэ.</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 xml:space="preserve">Байгаль орчныг хамгаалах, нөхөн сэргээх, уурхайн хаалттай холбоотой үйл ажиллагаа нь хариуцлагатай уул уурхайн зарчимтай нийцэж явагдана. Ашигт малтмалын ордын нөөцийг хаягдалгүй иж бүрэн ашиглах, стратегийн ач холбогдол бүхий орд болон бичил уурхайтай холбогдсон нийгэмд эерэг ойлголт бий болно. Салбарт орох хөрөнгө оруулалт болон баялгийн сан арвижин экспортолж байгаа ашигт малтмалын боловсруулалтын түвшин дээшилснээр  нэмэн өртгийн экспортын орлого нэмэгдэх, боловсруулах үйлдвэрт тэргүүний техник технологи нэвтрэх, хөдөлмөр эрхлэлт нэмэгдэнэ гэж үзэж байна. </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 xml:space="preserve">Ашигт малтмалын хайгуулын тусгай зөвшөөрлийг төрөөс зөвшөөрсөн газар нутаг олгосноор хөрөнгө оруулалт нэмэгдэж, ашигт малтмалын нөөц арвижин эдийн засгийн чадавхын дархлаа сайжирна. Тусгай зөвшөөрөл эзэмшигч нь өөрийн үйл ажиллагаанд шаардлагатай бараа ажил үйлчилгээ авах, туслан гүйцэтгэгч сонгоход тэргүүн ээлжид Монгол Улсад бүртгэлтэй татвар төлөгч аж ахуй нэгжид давуу эрх олгогддог. Гүйцэтгэгч нь өөрийн шаардлага хангасан бараа бүтээгдэхүүн, ажил үйлчилгээ авах боломж бүрдэнэ гэж ингэж үзэж байна. Ашиглалтын тусгай зөвшөөрөл эзэмшигч аж ахуй  нэгж нь байгаль орчныг хамгаалах орон нутгийн хөгжилд сайн дурын үндсэн дээр дэмжлэг үзүүлэх асуудлыг тусгасан гэрээг орон нутгийн удирдлагатай байгуулна, гэрээний загварыг Засгийн газар батална. </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Төрийн захиргааны байгууллагаас аж ахуй нэгжид тусгай зөвшөөрөл олгоход бүрдүүлэх материал аж ахуй нэгжээс хууль тогтоомжид заасны дагуу ирүүлэх мэдээллийг цахим  хэлбэрээр авдаг болно. Хуулийн төсөл батлагдсанаар Монгол Улсын геологи уул уурхайн салбарын бүтээмж, өрсөлдөх чадвар нэмэгдэж, хөрөнгө оруулалтын ихээр шаардагдах энэ салбарын эрх зүйн орчин урт хугацаанд тогтвортой байх нөхцөл бүрэлдэж хөрөнгө оруулалт улмаар энэ салбарын эдийн засаг, нийгмийн хөгжилд оруулах хувь нэмэр өсөж цаашид эдийн засгийн тогтвортой өсөлт хадгалагдах боломж бүрдэж, иргэдийн амьжиргааны түвшин тогтвортой дээшилнэ гэж үзэж байна. Хуулийн төслийг хэлэлцэж өгөхийг хүсье. Анхаарал тавьсанд баярлалаа.</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З.Энхболд: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Хуулийн төслийн талаарх Эдийн засгийн болон Байгаль орчин, хүнс, хөдөө аж ахуйн байнгын хорооны санал, дүгнэлтийг Улсын Их Хурлын гишүүн Д.Зоригт танилцуулна, индэрт урьж байна.</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Д.Зоригт: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w:t>
      </w:r>
      <w:r>
        <w:rPr>
          <w:rStyle w:val="Emphasis"/>
          <w:rFonts w:eastAsia="Times New Roman" w:cs="Arial" w:ascii="Arial" w:hAnsi="Arial"/>
          <w:b w:val="false"/>
          <w:bCs/>
          <w:i w:val="false"/>
          <w:iCs w:val="false"/>
          <w:caps w:val="false"/>
          <w:smallCaps w:val="false"/>
          <w:strike w:val="false"/>
          <w:dstrike w:val="false"/>
          <w:color w:val="000000"/>
          <w:spacing w:val="0"/>
          <w:sz w:val="24"/>
          <w:szCs w:val="24"/>
          <w:u w:val="none"/>
          <w:shd w:fill="FFFFFF" w:val="clear"/>
          <w:lang w:val="mn-Cyrl-MN" w:eastAsia="mn-Cyrl-MN"/>
        </w:rPr>
        <w:t xml:space="preserve"> Улсын Их Хурлын  дарга, эрхэм гишүүд ээ, </w:t>
      </w:r>
    </w:p>
    <w:p>
      <w:pPr>
        <w:pStyle w:val="Normal"/>
        <w:spacing w:lineRule="atLeast" w:line="100"/>
        <w:jc w:val="both"/>
        <w:rPr/>
      </w:pPr>
      <w:r>
        <w:rPr/>
      </w:r>
    </w:p>
    <w:p>
      <w:pPr>
        <w:pStyle w:val="Normal"/>
        <w:jc w:val="both"/>
        <w:rPr/>
      </w:pPr>
      <w:r>
        <w:rPr>
          <w:rFonts w:cs="Arial" w:ascii="Arial" w:hAnsi="Arial"/>
          <w:bCs/>
          <w:sz w:val="24"/>
          <w:szCs w:val="24"/>
        </w:rPr>
        <w:tab/>
      </w:r>
      <w:r>
        <w:rPr>
          <w:rFonts w:cs="Arial" w:ascii="Arial" w:hAnsi="Arial"/>
          <w:bCs/>
          <w:sz w:val="24"/>
          <w:szCs w:val="24"/>
          <w:lang w:val="mn-Cyrl-MN"/>
        </w:rPr>
        <w:t xml:space="preserve">Монгол Улсын Засгийн газраас </w:t>
      </w:r>
      <w:r>
        <w:rPr>
          <w:rFonts w:cs="Arial" w:ascii="Arial" w:hAnsi="Arial"/>
          <w:bCs/>
          <w:color w:val="000000"/>
          <w:sz w:val="24"/>
          <w:szCs w:val="24"/>
          <w:lang w:val="mn-Cyrl-MN"/>
        </w:rPr>
        <w:t xml:space="preserve">Ашигт малтмалын тухай хуульд нэмэлт, өөрчлөлт оруулах тухай хуулийн төсөл,  Ашигт малтмалын тухай хуульд нэмэлт, өөрчлөлт оруулах тухай хуулийг дагаж мөрдөх журмын тухай, Ашигт малтмалын хайгуулын тусгай зөвшөөрөл шинээр олгохыг хориглох тухай хуулийг хүчингүй болсонд тооцох тухай,  Тусгай хамгаалалттай газар нутгийн тухай хуульд нэмэлт оруулах тухай хуулийн төслүүдийг </w:t>
      </w:r>
      <w:r>
        <w:rPr>
          <w:rFonts w:cs="Arial" w:ascii="Arial" w:hAnsi="Arial"/>
          <w:bCs/>
          <w:sz w:val="24"/>
          <w:szCs w:val="24"/>
          <w:lang w:val="mn-Cyrl-MN"/>
        </w:rPr>
        <w:t xml:space="preserve">  2014 оны 04 дүгээр сарын 30-ны өдөр Улсын Их Хуралд өргөн мэдүүлснийг </w:t>
      </w:r>
      <w:r>
        <w:rPr>
          <w:rFonts w:cs="Arial" w:ascii="Arial" w:hAnsi="Arial"/>
          <w:bCs/>
          <w:sz w:val="24"/>
          <w:szCs w:val="24"/>
        </w:rPr>
        <w:t>Эдийн засгийн болон Байгаль орчин, хүнс, хөдөө аж ахуйн байнгын хорооны 2014 оны 5</w:t>
      </w:r>
      <w:r>
        <w:rPr>
          <w:rFonts w:cs="Arial" w:ascii="Arial" w:hAnsi="Arial"/>
          <w:bCs/>
          <w:sz w:val="24"/>
          <w:szCs w:val="24"/>
          <w:lang w:val="mn-Cyrl-MN"/>
        </w:rPr>
        <w:t xml:space="preserve"> дугаар</w:t>
      </w:r>
      <w:r>
        <w:rPr>
          <w:rFonts w:cs="Arial" w:ascii="Arial" w:hAnsi="Arial"/>
          <w:bCs/>
          <w:sz w:val="24"/>
          <w:szCs w:val="24"/>
        </w:rPr>
        <w:t xml:space="preserve"> сарын </w:t>
      </w:r>
      <w:r>
        <w:rPr>
          <w:rFonts w:cs="Arial" w:ascii="Arial" w:hAnsi="Arial"/>
          <w:bCs/>
          <w:sz w:val="24"/>
          <w:szCs w:val="24"/>
          <w:lang w:val="mn-Cyrl-MN"/>
        </w:rPr>
        <w:t>07-ны ө</w:t>
      </w:r>
      <w:r>
        <w:rPr>
          <w:rFonts w:cs="Arial" w:ascii="Arial" w:hAnsi="Arial"/>
          <w:bCs/>
          <w:sz w:val="24"/>
          <w:szCs w:val="24"/>
        </w:rPr>
        <w:t>дрийн хамтарсан хуралдаанаар хэлэлцээд</w:t>
      </w:r>
      <w:r>
        <w:rPr>
          <w:rFonts w:cs="Arial" w:ascii="Arial" w:hAnsi="Arial"/>
          <w:bCs/>
          <w:sz w:val="24"/>
          <w:szCs w:val="24"/>
          <w:lang w:val="mn-Cyrl-MN"/>
        </w:rPr>
        <w:t xml:space="preserve">, дараах санал, дүгнэлтийг Улсын Их Хурлын нэгдсэн хуралдаанд оруулж, танилцуулахаар  шийдвэрлэлээ. </w:t>
      </w:r>
    </w:p>
    <w:p>
      <w:pPr>
        <w:pStyle w:val="Normal"/>
        <w:jc w:val="both"/>
        <w:rPr/>
      </w:pPr>
      <w:r>
        <w:rPr/>
      </w:r>
    </w:p>
    <w:p>
      <w:pPr>
        <w:pStyle w:val="Normal"/>
        <w:ind w:left="0" w:right="0"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t>Ашигт малтмалын тухай хуульд нэмэлт, өөрчлөлт оруулах тухай хуулийн төсөл нь  олон улсын хөрөнгийн зах зээл дээрээс босгосон хөрөнгийн мэдээллийг холбогдох байгууллагаас авч мэдээллийн нэгдсэн тогтолцоог бүрдүүлэх, хайгуулын болон ашиглалтын тусгай зөвшөөрөл эзэмшигч нутгийн захиргааны байгууллагатай байгуулах гэрээ, ордыг ашиглах техник-эдийн засгийн үндэслэлийн боловсруулалтын чанарыг сайжруулах, ашигт малтмалын баялаг, нөөцийн тухай нэр томьёог олон улсын жишгээр хуульчлах, улсын төсвийн хөрөнгөөр эрэл, хайгуул хийсэн стратегийн ач холбогдол бүхий ордод төрийн эзэмшлийн хувь хэмжээг тогтоохдоо улсын төсөвт ачаалалгүй, эдийн засгийн үр өгөөж, ашгийн түвшинг харгалзсан тооцоонд үндэслэх, Засгийн газар, төрийн захиргааны төв болон төрийн захиргааны байгууллагын чиг үүрэг, ашиглалтын тусгай зөвшөөрөл эзэмшигчийн эрх, үүргийг тодорхой болгоход чиглэгдсэн байна.</w:t>
      </w:r>
    </w:p>
    <w:p>
      <w:pPr>
        <w:pStyle w:val="Normal"/>
        <w:ind w:left="0" w:right="0" w:firstLine="720"/>
        <w:jc w:val="both"/>
        <w:rPr/>
      </w:pPr>
      <w:r>
        <w:rPr/>
      </w:r>
    </w:p>
    <w:p>
      <w:pPr>
        <w:pStyle w:val="Normal"/>
        <w:ind w:left="0" w:right="0" w:firstLine="720"/>
        <w:jc w:val="both"/>
        <w:rPr/>
      </w:pPr>
      <w:r>
        <w:rPr>
          <w:rFonts w:cs="Arial" w:ascii="Arial" w:hAnsi="Arial"/>
          <w:bCs/>
          <w:color w:val="000000"/>
          <w:sz w:val="24"/>
          <w:szCs w:val="24"/>
          <w:shd w:fill="FFFFFF" w:val="clear"/>
          <w:lang w:val="mn-Cyrl-MN"/>
        </w:rPr>
        <w:t xml:space="preserve">Дээр дурдсан </w:t>
      </w:r>
      <w:r>
        <w:rPr>
          <w:rFonts w:cs="Arial" w:ascii="Arial" w:hAnsi="Arial"/>
          <w:bCs/>
          <w:color w:val="000000"/>
          <w:sz w:val="24"/>
          <w:szCs w:val="24"/>
          <w:lang w:val="mn-Cyrl-MN"/>
        </w:rPr>
        <w:t>хуулийн төслүүдийг</w:t>
      </w:r>
      <w:r>
        <w:rPr>
          <w:rFonts w:cs="Arial" w:ascii="Arial" w:hAnsi="Arial"/>
          <w:bCs/>
          <w:sz w:val="24"/>
          <w:szCs w:val="24"/>
          <w:lang w:val="mn-Cyrl-MN"/>
        </w:rPr>
        <w:t xml:space="preserve"> тус Байнгын хороодын хамтарсан хуралдаанд оролцсон гишүүдийн олонх Улсын Их Хурлын нэгдсэн хуралдаанд оруулж хэлэлцүүлэх нь зүйтэй гэж үзлээ.</w:t>
      </w:r>
    </w:p>
    <w:p>
      <w:pPr>
        <w:pStyle w:val="Normal"/>
        <w:ind w:left="0" w:right="0" w:firstLine="720"/>
        <w:jc w:val="both"/>
        <w:rPr/>
      </w:pPr>
      <w:r>
        <w:rPr/>
      </w:r>
    </w:p>
    <w:p>
      <w:pPr>
        <w:pStyle w:val="Normal"/>
        <w:ind w:left="0" w:right="0" w:firstLine="720"/>
        <w:jc w:val="both"/>
        <w:rPr/>
      </w:pPr>
      <w:r>
        <w:rPr>
          <w:rFonts w:cs="Arial" w:ascii="Arial" w:hAnsi="Arial"/>
          <w:sz w:val="24"/>
          <w:szCs w:val="24"/>
          <w:lang w:val="ru-RU"/>
        </w:rPr>
        <w:t>Улсын Их Хурлын эрхэм гиш</w:t>
      </w:r>
      <w:r>
        <w:rPr>
          <w:rFonts w:cs="Arial" w:ascii="Arial" w:hAnsi="Arial"/>
          <w:sz w:val="24"/>
          <w:szCs w:val="24"/>
          <w:lang w:val="mn-Cyrl-MN"/>
        </w:rPr>
        <w:t>үү</w:t>
      </w:r>
      <w:r>
        <w:rPr>
          <w:rFonts w:cs="Arial" w:ascii="Arial" w:hAnsi="Arial"/>
          <w:sz w:val="24"/>
          <w:szCs w:val="24"/>
          <w:lang w:val="ru-RU"/>
        </w:rPr>
        <w:t>д ээ,</w:t>
      </w:r>
    </w:p>
    <w:p>
      <w:pPr>
        <w:pStyle w:val="Normal"/>
        <w:ind w:left="0" w:right="0" w:firstLine="720"/>
        <w:jc w:val="both"/>
        <w:rPr/>
      </w:pPr>
      <w:r>
        <w:rPr/>
      </w:r>
    </w:p>
    <w:p>
      <w:pPr>
        <w:pStyle w:val="Normal"/>
        <w:jc w:val="both"/>
        <w:rPr/>
      </w:pPr>
      <w:r>
        <w:rPr>
          <w:rFonts w:cs="Arial" w:ascii="Arial" w:hAnsi="Arial"/>
          <w:bCs/>
          <w:sz w:val="24"/>
          <w:szCs w:val="24"/>
        </w:rPr>
        <w:tab/>
        <w:t xml:space="preserve">Ашигт малтмалын тухай хуульд нэмэлт, өөрчлөлт оруулах тухай хуулийн төсөл, Ашигт малтмалын тухай хуульд нэмэлт, өөрчлөлт оруулах тухай хуулийг дагаж мөрдөх журмын тухай, Ашигт малтмалын хайгуулын тусгай зөвшөөрөл шинээр олгохыг хориглох тухай хуулийг хүчингүй болсонд тооцох тухай,  Тусгай хамгаалалттай газар нутгийн тухай хуульд нэмэлт оруулах тухай  хуулийн төслүүдийг  </w:t>
      </w:r>
      <w:r>
        <w:rPr>
          <w:rFonts w:cs="Arial" w:ascii="Arial" w:hAnsi="Arial"/>
          <w:bCs/>
          <w:sz w:val="24"/>
          <w:szCs w:val="24"/>
          <w:lang w:val="mn-Cyrl-MN"/>
        </w:rPr>
        <w:t xml:space="preserve">хэлэлцэх эсэх  асуудлаар </w:t>
      </w:r>
      <w:r>
        <w:rPr>
          <w:rFonts w:cs="Arial" w:ascii="Arial" w:hAnsi="Arial"/>
          <w:bCs/>
          <w:sz w:val="24"/>
          <w:szCs w:val="24"/>
        </w:rPr>
        <w:t xml:space="preserve"> Эдийн засгийн болон </w:t>
      </w:r>
      <w:bookmarkStart w:id="1" w:name="__DdeLink__3197_209435242"/>
      <w:r>
        <w:rPr>
          <w:rFonts w:cs="Arial" w:ascii="Arial" w:hAnsi="Arial"/>
          <w:bCs/>
          <w:sz w:val="24"/>
          <w:szCs w:val="24"/>
        </w:rPr>
        <w:t>Байгаль орчин, хүнс, хөдөө аж ахуйн</w:t>
      </w:r>
      <w:bookmarkEnd w:id="1"/>
      <w:r>
        <w:rPr>
          <w:rFonts w:cs="Arial" w:ascii="Arial" w:hAnsi="Arial"/>
          <w:bCs/>
          <w:sz w:val="24"/>
          <w:szCs w:val="24"/>
        </w:rPr>
        <w:t xml:space="preserve"> байнгын хорооноос гаргасан санал, д</w:t>
      </w:r>
      <w:r>
        <w:rPr>
          <w:rFonts w:cs="Arial" w:ascii="Arial" w:hAnsi="Arial"/>
          <w:bCs/>
          <w:sz w:val="24"/>
          <w:szCs w:val="24"/>
          <w:lang w:val="mn-Cyrl-MN"/>
        </w:rPr>
        <w:t>ү</w:t>
      </w:r>
      <w:r>
        <w:rPr>
          <w:rFonts w:cs="Arial" w:ascii="Arial" w:hAnsi="Arial"/>
          <w:bCs/>
          <w:sz w:val="24"/>
          <w:szCs w:val="24"/>
        </w:rPr>
        <w:t xml:space="preserve">гнэлтийг хэлэлцэн шийдвэрлэж </w:t>
      </w:r>
      <w:r>
        <w:rPr>
          <w:rFonts w:cs="Arial" w:ascii="Arial" w:hAnsi="Arial"/>
          <w:bCs/>
          <w:sz w:val="24"/>
          <w:szCs w:val="24"/>
          <w:lang w:val="mn-Cyrl-MN"/>
        </w:rPr>
        <w:t>ө</w:t>
      </w:r>
      <w:r>
        <w:rPr>
          <w:rFonts w:cs="Arial" w:ascii="Arial" w:hAnsi="Arial"/>
          <w:bCs/>
          <w:sz w:val="24"/>
          <w:szCs w:val="24"/>
        </w:rPr>
        <w:t>г</w:t>
      </w:r>
      <w:r>
        <w:rPr>
          <w:rFonts w:cs="Arial" w:ascii="Arial" w:hAnsi="Arial"/>
          <w:bCs/>
          <w:sz w:val="24"/>
          <w:szCs w:val="24"/>
          <w:lang w:val="mn-Cyrl-MN"/>
        </w:rPr>
        <w:t>ө</w:t>
      </w:r>
      <w:r>
        <w:rPr>
          <w:rFonts w:cs="Arial" w:ascii="Arial" w:hAnsi="Arial"/>
          <w:bCs/>
          <w:sz w:val="24"/>
          <w:szCs w:val="24"/>
        </w:rPr>
        <w:t>хийг Та б</w:t>
      </w:r>
      <w:r>
        <w:rPr>
          <w:rFonts w:cs="Arial" w:ascii="Arial" w:hAnsi="Arial"/>
          <w:bCs/>
          <w:sz w:val="24"/>
          <w:szCs w:val="24"/>
          <w:lang w:val="mn-Cyrl-MN"/>
        </w:rPr>
        <w:t>ү</w:t>
      </w:r>
      <w:r>
        <w:rPr>
          <w:rFonts w:cs="Arial" w:ascii="Arial" w:hAnsi="Arial"/>
          <w:bCs/>
          <w:sz w:val="24"/>
          <w:szCs w:val="24"/>
        </w:rPr>
        <w:t>хнээс х</w:t>
      </w:r>
      <w:r>
        <w:rPr>
          <w:rFonts w:cs="Arial" w:ascii="Arial" w:hAnsi="Arial"/>
          <w:bCs/>
          <w:sz w:val="24"/>
          <w:szCs w:val="24"/>
          <w:lang w:val="mn-Cyrl-MN"/>
        </w:rPr>
        <w:t>ү</w:t>
      </w:r>
      <w:r>
        <w:rPr>
          <w:rFonts w:cs="Arial" w:ascii="Arial" w:hAnsi="Arial"/>
          <w:bCs/>
          <w:sz w:val="24"/>
          <w:szCs w:val="24"/>
        </w:rPr>
        <w:t>сье.</w:t>
      </w:r>
    </w:p>
    <w:p>
      <w:pPr>
        <w:pStyle w:val="Normal"/>
        <w:jc w:val="both"/>
        <w:rPr/>
      </w:pPr>
      <w:r>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i w:val="false"/>
          <w:iCs w:val="false"/>
          <w:caps w:val="false"/>
          <w:smallCaps w:val="false"/>
          <w:strike w:val="false"/>
          <w:dstrike w:val="false"/>
          <w:color w:val="000000"/>
          <w:spacing w:val="0"/>
          <w:sz w:val="24"/>
          <w:szCs w:val="24"/>
          <w:u w:val="none"/>
          <w:shd w:fill="FFFFFF" w:val="clear"/>
          <w:lang w:val="mn-Cyrl-MN" w:eastAsia="mn-Cyrl-MN"/>
        </w:rPr>
        <w:tab/>
        <w:t>Анхаарал тавьсанд баярлалаа.</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З.Энхболд: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Ажлын хэсгийн гишүүдийн нэрийг танилцуулъя. Ашигт малтмалын газрын дарга Г.Алтансүх, Уул уурхайн яамны Стратегийн бодлого, төлөвлөлтийн газрын дарга Ч.Отгочулуу, Уул уурхайн яамны Геологийн бодлогын хэлтсийн дарга Б.Баатарцогт, Уул уурхайн яамны Стратегийн бодлого, төлөвлөлтийн газрын ахлах мэргэжилтэн Ч.Цогтбаатар.</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Хууль санаачлагчийн илтгэл болон Байнгын хорооны санал, дүгнэлттэй холбогдуулан асуулттай гишүүд нэрээ өгнө үү? Батцэрэг гишүүнээр асуулт тасаллаа. Цолмон гишүүн асууя.</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Ц.Цолмон:</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Хууль санаачлагчийн танилцуулж байгаа энэ салбарт гадаадын хөрөнгө оруулалт орж ирэхгүй байна гэж дурдсан байгаа. Тэгэхээр үүнтэй холбогдуулаад асуулт байна л даа. Аливаа уул уурхай ч бай, бизнес төслийг хэрэгжүүлэхэд болж өгвөл өөрөө мөнгөтэй бол өөрийнхөө мөнгөөр хийсэн дээр. Эрэмбэ байгаа шүү дээ, өөрийн мөнгө манайд хангалтгүй байгаа юм байна, хоёр дахь арга нь зээл авч хийх асуудал байгаа шүү дээ. Энэ хоёр нь олдохгүй бол хөрөнгө оруулалт руу шилжих ёстой. Манайд зээл авч чадахгүй байна уу, олж чадахгүй байна уу, гадны хөрөнгө оруулагчдыг их шүтэж байна л даа. Жишээ нь, Орос Монголын харьцаан дээр ярья. Хэрвээ Оросоос бид нар их өр гэдгийг бид нар аваагүй, цөмийг нь Оросын хөрөнгө оруулалт болгож хийсэн бол өнөөдөр манай бүх байшин барилга, сургууль, үйлдвэрүүдийн тал хувь нь Оросынх байгаа шүү дээ. Одоо яагаад Оросынх биш байна вэ гэхээр бид нар зээл авч хийгээд зээлээ зохицуулчихсан учраас тэр нь Монголынх байгаа шүү дээ. Тийм учраас ерөнхий хандлага зээл аваад хийх, болж өгвөл өөртөө байгаа мөнгөө цуглуулаад босгоод хийчих нь чухал байгаа юм. Сүүлийн үед Засгийн газраас оруулж ирж байгаа бүх л юмны үндэслэл нь гадаадын хөрөнгө оруулалт орж ирэхгүй байна гэдэг. Гадаадын хөрөнгө оруулалт 2 тохиолдолд авах ёстой шүү дээ. Эсвэл зээл олдохгүй өөрт нь мөнгө байхгүй, эсвэл өндөр технологи нарийн ширийн юмаа өгөхгүй байгаа тохиолдолд гадны хөрөнгө оруулалт орох ёстой шүү дээ. Тэгэхээр энгийн нүүрсний орд ашиглах, гадаадын хөрөнгө оруулалт ямар хэрэг байна гэх мэтчилэнгээр Засгийн газар сайд нар бодох ёстой байх. Тэгэхээр асуулт зээл үнэхээр манай ашигт малтмалын салбарт олдохгүй байна уу, эсвэл олдож байгаач төсөвтэй харьцуулсан хувь хэмжээний хязгаараас болоод байгаа юу гэдгийг тодруулж хэлээч гэж хүсэж байна.</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Хоёрдугаарт, ямар ордуудын жагсаалт гараад энэ ордыг хэрэглэх гээд хөрөнгө оруулаач гэж хэлээд байгаа жагсаалт байдаг юм уу, эсвэл ерөнхий хөрөнгө оруулагч олдохгүй байна, хөрөнгө оруулагч нар ирэхгүй байна гээд яриад байгаа юм уу гэдэг дээр тодруулга авмаар байна. Яг яаманд эхний ээлжид энэ ордыг ашиглана, дараагийн тэр ордыг ашиглана гээд ийм жагсаалт, эрэмбэ тогтоосон зүйл байна уу, үүнийг сонсмоор байна. Баярлалаа.</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З.Энхболд: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Хууль санаачлагч Уул уурхайн сайд Ганхуяг хариулъя.</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Д.Ганхуяг: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Баярлалаа Цолмон гишүүний асуултад хариулъя. Би таны саналыг ойлголоо. Хөрөнгө оруулалт шинээр орж ирэхгүй байна гэж хуулийн төсөлд тусгасан байгаа, түүнээс гадаад, дотоодын гэж ялгасан зүйл байхгүй байгаа. Өнөөдрийн нөхцөл байдал яаж байна вэ гэхээр хайгуулын тусгай зөвшөөрлийг олгохгүй 4 жил болсон. Тэгэхээр хайгуулын тусгай зөвшөөрлийг олгохгүй учраас хайгуулын салбарт хөрөнгө оруулалт орохгүй байх нь мэдээжийн асуудал л даа. Геологи, хайгуулын салбар олборлох үйлдвэрлэлийн ухдаг, ашигладаг салбараас 15-20 жилийн урд талд явдаг. Газрын хэвлийд байгаа баялгаа урьдчилан тогтооно гэдэг бол тэр баялгийн нөөцийг мэдэж байна гэдэг бол улс оронд асар их эерэг үнэлгээтэй байдаг. Айлаар ярих юм бол тэр айл тэдэн малтай гэдэг юм уу тийм өмчтэй гээд банкинд барьцаалдаг. Эдийн засгийн дархлаа, чадавх талаасаа  харвал маш чухал зүйл юм. Тийм учраас хайгуулынхаа ажлыг хийлгэе гэдэг байдлаар хуулийн төслийг санаачилсан юм. </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 xml:space="preserve">Хоёрдугаарт, хайгуулд оруулж байсан хөрөнгө оруулалт зогсоосон юм чинь буурсан. 2010-2011 онд 250-300 сая доллар байсан бол 2012-2013 онд энэ  хэмжээ 58 хувиар буурсан байна лээ. Иймд энэ ордыг тэгж ашиглана, ингэж ашиглана гэсэн заалт байхгүй байгаа гэж хэлэх байна. </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З.Энхболд: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Энх-Амгалан гишүүн асууя.</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Л.Энх-Амгалан:</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Баярлалаа, 3 зүйлийг тодруулахыг хүсэж байна хууль санаачлагчаас. Нэгдүгээрт, Ерөнхийлөгчөөс санаачлаад Ашигт малтмалын хуулийн хувилбар хийгдээд олон нийтийн хэлэлцүүлэгт нэлээн орчихсон ийм хувилбар явж байгаа гэж сонсогдоод байсан. Тэгэхээр энэ Засгийн газраа  өргөн барьж байгаа хуулийн төсөлд Ерөнхийлөгчөөс өргөн барихаар бэлдэж байсан хуулийн төсөлтэй адилхан гэж бид нар ойлгож болох уу? Эсвэл гадны хөрөнгө оруулагчдад маш том хүлээлт байгаа шүү дээ. Юу гэхээр Улсын Их Хурал эрдэс баялгийн салбарт баримтлах бодлогынхоо бичиг баримтыг баталсан. Шинээр ашигт малтмалын тухай хуульд хийх гэж байгаа өөрчлөлт яг энэ бодлогын бичиг баримтын хүрээнд орж ирэх ёстой гэсэн ийм хүлээлт гадны болон дотоодын хөрөнгө оруулагчдад байгаа юм. Тэгэхээр энэ концепцоор хуулийн төсөл өргөн баригдсан уу гэсэн ийм асуудлыг тодруулахыг хүсэж байна.</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Бодлогын бичиг баримт дээр төрийн зохицуулалт ямар түвшинд байх юм бэ гэдгийг маш тодорхой болгодог, төрийн зохицуулалтын бүртгэл, зөвшөөрөл, хяналтын түвшинд төгөлдөржүүлнэ. Ашигт малтмалын хайгуул олборлолтын үйл ажиллагаанд оролцохыг зохистой түвшинд байлгана гэдгийг бодлогын бичиг баримтад тунхагласан. Үүнийг бол бид хуульд баталгаажуулж өгөх ёстой. Энэ яг бодлогын бичиг баримтад орсон энэ заалт стратегийн орд болон цаашдаа төрийн зохицуулалтын талаар хийсэн ямархуу заалтууд хуулийн төсөлд орсон бэ гэдгийг тодруулахыг хүсэж байна.</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Гуравдугаарт, Ашигт малтмалын тухай хуулийг өргөн барьсантай холбогдуулаад мэргэжлийн байгууллагуудаас бид нарт нэлээн хандаж байна л даа. Ашигт малтмалын тухай хуулийг өргөн барихад мэргэжлийн байгууллага, тэр тусмаа уул уурхайн үндэсний ассоциацын саналыг ерөөсөө аваагүй гэж байна. Цаашдаа бид нар хуулийн төсөл өргөн барихдаа Засгийн газар дангаараа хийх биш мэргэжлийн байгууллагуудынхаа санал, дүгнэлтийг авч байж хуулийн төсөл төгс төгөлдөр төсөл орж ирэх ёстой л доо. Мэргэжлийн байгууллагуудынхаа саналыг авсан уу? гэсэн 3 зүйл дээр тодруулга авахыг хүсэж байна.</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З.Энхболд: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Хууль санаачлагч хариулъя.</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Д.Ганхуяг:</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Баярлалаа. Энх-Амгалан гишүүний асуултад хариулъя. Мэргэжлийн байгууллагуудын саналыг авсан уу гэдэг дээр манай ажлын хэсэг хариулаарай. Ер нь мэргэжлийн холбоод, энэ талаар юм ярьдаг хүмүүстэй маш олон удаа хуралдсан байгаа, гэхдээ бүх саналыг авах боломжгүй, энэ талаар үнэн бодитой мэдээллийг нь өгөөрэй. Энэ хууль яг эрдэс баялгийн салбарт Улсын Их Хурлаар удаан ярьж байж баталсан, бодлоготойгоо нийцүүлж өргөн барьсан. Ерөнхийлөгчийн Тамгын газрын дэргэд Ашигт малтмалын тухай хуулийн шинэчилсэн найруулгын төсөл боловсруулах ажлын хэсэг ажиллаж байсан. Энэ бол 2008-2012 оны хооронд нэг хуулийн төсөл гаргасан олон нийтээр хэлэлцүүлсэн тэр нь асар  их шүүмжлэлтэй тулгарсан. Тийм учраас Ерөнхийлөгчийн зүгээс эрдэс баялгийн салбарт баримтлах бодлого боловсруулах ажлын хэсгийг өөрийнхөө зарлигаар байгуулаад энэ эрдэс баялгийнхаа бодлогод нийцүүлээд Ашигт малтмалын тухай хуульд өөрчлөлт оруулах хуулийн төслөө боловсруул, шинэчилсэн найруулга байхгүй гэж олон нийт хэл гэсэн энэ зарчмын дагуу явж байгаа гэж хэлэх байна.</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Дараагийн асуудал нь эрдэс баялгийн салбарт туссан төрийн зохицуулалтын чиглэлд нийцүүлж өргөн барьсан байгаа. Хайгуул, ашиглалт, олборлолтын үйл ажиллагаанд төр аль болохоор оролцохгүй байх, тэрийг зохистой түвшинд байлгах гэдэг байдлаар өргөн баригдсан байгаа. Стратегийн орд дээр бас төрөөс эрдэс баялгийн салбарт баримтлах бодлогод тодорхой заалт орсон Улсын Их Хурлын 27 дугаар тогтоолын түвшинд гэсэн заалт орсон байгаа. Стратегийн орд гэдэг бол жижиг том янз янзын юм байсан, өнөөдөр тодорхойлолтын хувьд дотоодын нийт бүтээгдэхүүний 5 хувьтай тэнцэх буюу нэлээн том түвшинд жил бүр Монгол Улсын ДНБ 10 гаруй хувиар өсөж байгааг та мэдэж байгаа. Энэ түвшинд байгаа, гэхдээ 2 ялгаатай. Нэгдүгээрт, улсын төсвийн хөрөнгөөр хийсэн 15 орд байгаа, тэр нь эдийн засгийн эргэлтэд ороод төрийн эзэмшлийн хэмжээг нь тогтоогоод бараг дуусаж байна. Энэ удаагийн чуулганаар 2 ордын төрийн эзэмшлийн хувь хэмжээг тогтоох юм бол ингээд шийдэгдээд дуусна. Улсын төсвийн оролцоогүй хийсэн ордын тухайд бол тухайн компани нь төртэй хамтарч ажиллая гэсэн санал гаргасан тохиолдолд гээд ийм байдлаар томьёолж оруулсан байгаа. Мөн зарчмын чанартай нэг зүйл бол 15 орд, зарим компаниуд энэ ордыг хамтарч ашиглая гэх тохиолдолд улсын төсөвт ачаалалгүй шийддэг барууны аргачлал байгаа, үүнийг та мэдэж байгаа. Тусгай зөвшөөрөлтэй компанийн өөрийн хөрөнгийн түвшинд хувиа тохирдог. Нэгэнт баялгийн орд байгаа юм чинь  баялгийн ордын тооцоогоор эдийн засгийн тооцоо бүх юмаа үндэслээд гаргаад зээлээ аваад явдаг ийм хувилбараар шийддэг энэ санааг оруулсан. Өмнөх нь хөгжиж байгаа Африк зэрэг орнуудад хөрөнгө оруулалт оруулдаг тийм загварын заалтыг Ашигт малтмалын тухай хуульд тусгасан байсан. Тэрийг жаахан шударга ойлгомжтой, шинжлэх ухааны үндэслэлтэй тооцоо ТЭЗҮ-ийг үндэслэх байдлаар тусгасан байгаа гэж хэлэх байна. Ажлын хэсэг санал өгчих.</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З.Энхболд: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Ажлын хэсэг хариулъя.</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Ч.Отгочулуу:</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Уул уурхайн яам. Ажлын хэсэг анхнаасаа Уул уурхайн ассоциацтай Монголын бизнесийн зөвлөл, Алт жоншны холбоодоос төлөөлөл орсон. Зарим холбоод 30 хуудас санал авчраад үүнийг заавал оруул гэсэн, тэрийг оруулах боломжгүй гэдгийг хэлсэн. Ингээд саналыг аваагүй гэсэн яриа гарсан байж магадгүй. Анхнаасаа оролцооны зарчмаар явсан. </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З.Энхболд: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Энх-Амгалан гишүүн тодруулъя.</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Л.Энх-Амгалан:</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Бид нар бодлогын бичиг баримтад Бодлогын зөвлөл байх ёстой гээд энэ салбарт үйл ажиллагаа явуулж байгаа уул уурхайн компаниудын төлөөллүүд, мэдээж эрдэмтэн судлаачдын төлөөллүүд байх ийм юмыг хийгээд өгчихсөн байж байгаа шүү дээ. Уг нь Бодлогын зөвлөлийг хуульд баталгаажуулаад, цаашдаа уул уурхай, ашигт малтмалтай холбоотой зүйл дээр Бодлогын зөвлөлийн саналыг авмаар байгаа юм. Саналууд өгсөн тэрийг нь тусгаагүй гэж хэлээд байх юм, бид нарт маш олон санал орж ирж байна, эсвэл Их Хурлын түвшинд тусгаад орхиё гэж бодож байгаа юм уу? Ямар түвшинд ойлгосонгүй шүү дээ, саналыг нь аваагүй гэж байна шүү дээ. </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З.Энхболд: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Уг нь сая хариуллаа л даа. Ганхуяг сайд дахиад хариул.</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Д.Ганхуяг:</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Энх-Амгалан гишүүн  хүн болгоны санал, эсвэл холбоод болгоны саналыг тусгаад байвал үнэхээр  хэцүү болно л доо. Холбоодын саналыг авсан, ажлын хэсэгт орсон гэдгийг хэлмээр байна. Орон тооны бус бодлогын зөвлөлийн зөвлөл хууль санаачлагчдын санаачилсан хуульд зөвлөмж үзүүлэх, зөвлөмж гаргах, хамтарч Монгол Улсын геологи, уул уурхай, газрын тосны салбарын үйл ажиллагааг дотоод, гадаадын зах зээлд зөвөөр шинжлэх ухааны үндэслэлтэй мэдээлэх, эсвэл цаасан дээр биччихсэн ийм байдлаар сурталчлах Бодлогын зөвлөл байх гэж хуулийн төсөлд тусгасан байгаа. Тэгээд нийтдээ бараг 50 гаруй мэргэжлийн холбоод байдаг. Геологи гэхэд 3 төрлийн холбоо байгаа.</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З.Энхболд: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Хаянхярваа.</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Д.Хаянхярваа: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Надад 2, 3 асуулт байна. Тэгэхээр Ашигт малтмалын хуулийн тухай асуудлаар ярихад би өмнө нь асууж байсан. Бид нар төрийн өмчийн оролцооны асуудлаар сая Ганхуяг сайд хариулж байна л даа. “Улсын” гэдгийг “хуулийн этгээд” гэж өөрчлөөд явж байгаа гэнэ. Цаад талдаа бид нарын хуульд агуулгаараа төрийн өмчийн оролцооны асуудал гэж гадныханд шууд утгаараа хүрэхээр зүйлүүд байгаа юу? Бид нарын төрийн өмчийн оролцоо ихэссэнээс хамаараад үндсэндээ ашигт малтмал, уул уурхайн салбар руу чинь гадны хөрөнгө оруулагчид толгойгоо цаашаагаа харуулаад байгаа гэж ойлгож байгаа. Тийм болохоор бид нар Оюу толгой бусад зүйлээс хараад үзэхэд төр авах ёстой татвар түрээсээ бүгдийг нь авдаг, техник технологийн хувьд шаардлагаа тавьдаг, бусад ажиллах хүчин нийлүүлэх бүтээгдэхүүний талаар Монголын талаас шаардлагаа тавьдаг. Тэгээд байгаль экологийн хувьд тодорхой дэлхий нийтийн үндсэн шаардлагаа тавиад ингээд ажилладаг зарчмаараа явбал өнөө маргаашдаа бид нарт хэрэгтэй байх юм. Энэ чиглэл дээр таны туссан 50:34 гээд хувь чинь яаж ойлгогдож байгаа вэ? Төр гэдгийг яаж ялгаж салгаж байгаа вэ гэсэн нэг ийм асуулт байна. </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 xml:space="preserve">Хоёрдугаарт, хилийн зурваст тусгай хамгаалалттай газруудад зөвшөөрлийг Улсын Их Хурал өгдөг байсныг Засгийн газар өгнө гэж өөрчилж байна. Үүнийг би ойлгож байна, хөнгөвчлөх, шуурхайлах аль болохоор шийдвэр түргэн гаргах талаасаа ингэж ойлгогдож болно гэж бодож байгаа. Гэтэл Говь-Алтайн сонгуулийн үеэр Говь-Алтайд явж байхад бол Талын мэлтэс, Хатан суудал гээд хоёр газар дээр тусгай хамгаалалттай газрыг яаралтай цуцлах тухай утга бүхий албан бичгийг Сайханбилэг сайд ирүүлээд улс төр болоод яваад байсан. Би үүнийг юу гэж ойлгож байна вэ гэхээр Улсын Их Хурлын мэдлээс гаргаж аваад ингээд хилийн зурвас бүхий газруудад, тусгай хамгаалалттай газруудад Засгийн газраас шууд л тодорхой зорилготойгоор газруудыг өгчих ийм далд санаа агуулагдаагүй биз, үүнийг нэг мөр нэг талд нь ойлгож авах нь зүйтэй болов уу гэсэн нэг ийм асуулт. </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Гурав дахь асуулт, нэг зөвшөөрлөөр өгөх хайгуулын талбайн хэмжээг 400 мянган га-г 150 мянган га болгож өөрчилсөн байна л даа. Тэгэхээр үүн дээр тооцоо судалгаа хийсэн юм байгаа юу? 400 мянгыг 150 мянга болгохоор өмнө нь авсан байсан компаниудаас хэчнээн компани цуцлагдах вэ? Ингээд нөхөн төлбөр гэдэг юм үүн дээр чинь яригдаж эхэлнэ. Ингэхэд Засгийн газар хэдий хэмжээний нөхөн төлбөрийг буцааж компаниудыг хохиролгүй болгох чиглэлээр олгох тооцоо судалгаа хийсэн зүйлүүд байгаа юу?</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Дөрөв дэх, стратегийн ач холбогдол бүхий газар гэдэг дээр би байнга ийм бодолтой байдаг, бусад орнуудад байдаг үгүйг мэдэхгүй юм. Стратегийн ач холбогдол бүхий газар гэхийн оронд зэсийн баяжмал, зэсийн чиглэлийн үйлдвэрлэл 2 том байгаа, дараа нь хэд бий болох вэ? Би энэ орд газрыг ашиглах хугацааны хувьд эрэмбэлээд цаашаа явбал болох биш үү? Монгол Улсын хувьд 14 биш 20, 30 томоохон орд авахад бүгдийг нь стратегийн орд газар болгоно гээд яваад байх биш, харин зэс, хөнгөн цагаан, төмрийн хүдрийн хувьд тэдэн оноос ингэж ашиглана гэсэн дэс дараалал гаргаад энэ нь дэлхий нийтэд тодорхой явж байх юм бол бид нарын ажил цэгцтэй байна байх. Энэ чиглэл дээр ямар бодлого баримталсан бэ гэсэн ийм 4 асуултад та хариулт өгөөч.</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З.Энхболд: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Ганхуяг сайд хариулъя.</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Д.Ганхуяг:</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Баярлалаа. Манай ажлын хэсэг Хаянхярваа гишүүний асуултын үлдсэнд нь судалгаа хийсэн зүйлээрээ нэмж хариулаарай гэж хэлэх байна. Төрийн өмчийн оролцооны тухайд бол энэ хуулиар зохицуулах боломжгүй байгаа юм. Гэхдээ Улсын Их Хурал эрдэс баялгийн салбарт баримтлах бодлого баталж өгөхдөө энэ талын чиглэлийг ойлгомжтой болгосон гэж хэлэх байна. Гадаадын хөрөнгө оруулагчид одоо ойлгомжтой болж байгаа гэж хэлэх байна, үүн дээр ямар зүйл болсон гэхээр улсын төсвийн хөрөнгөөр эрэл хайгуул хийсэн, нөөцийг нь тогтоосон бол төр нь оролцоод төрийн өмчтэй компани байгуулаад эргээд тэрийгээ нээлттэй компани, хувьцаат компани болгох асуудал дэлхий даяараа байдаг асуудал юм. Үүгээрээ явах юм, нөгөө талд нь хувийн хэвшлийн хөрөнгөөр эрэл хайгуул хийж нөөц тогтоосон энэ ордуудын тухайд төр өөрөө дураараа дахиж оролцохгүй компани нь өөрөө санаачилбал ярилцаж болох юм гэсэн утга агуулгыг оруулсан байгаа. </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 xml:space="preserve">Хилийн зурвасын тухайд арай өөр зохицуулалттай юм байна лээ, тэгэхдээ хэлэлцүүлгийн явцад гишүүд маань үзэж харна биз. Хилийн тухай хуульд тусгайлан заагаад хилийн зурвасын газрын асуудлыг хуульд тусгайлан заагаад шийдэж болох зохицуулалттай юм байна лээ. Тийм учраас бусад улс хилийн зурвас нь 1 км-ийн дотор, 500 метрийн дотор, зарим нь найрсаг орон тулгаад ногоо тариад мал нь бэлчдэг асуудал байна. Гэхдээ үүнийг тэгээгүй, ямар ч байсан хилийн зурваст ашигт малтмалтай холбоотой үйл ажиллагаа явуулах асуудлыг Засгийн газар шийдэж бай гэж оруулсан байгаа. Тусгай хамгаалалттай газар нутгийн тухайд бол тусдаа хуулийн зохицуулалттай. Байгаль орчин, ногоон хөгжлийн асуудал хариуцсан Засгийн газрын гишүүн Улсын Их Хуралд хилийн зааг өөрчлөх Улсын Их Хурлын тогтоол барьдаг. Нөгөө талаас үүн дээр нууж хаагаад байгаа зүйл байхгүй, Говь-Алтайд сонгуулийн үед хоёр ордын талаар яригдаад байсан. Өөрөөр хэлбэл орон нутгийн саналыг Засгийн газрын Хэрэг эрхлэх газраас авдаг, тэгээд дэмжвэл болдог, дэмжихгүй бол болдоггүй ийм л асуудал. Тэр нь бичиг цаасаараа байна гэдэг бол ойлгомжтой байна гэсэн асуудал байна. Ер нь Хаянхярваа гишүүнээ, бид зарим зүйлийг сайн бодож ярилцаж цөмөөрөө нэгдсэн бодлогод хүрмээр юм байна лээ. Ер нь газрын хэвлийд байгаа юмаа мэдээд авчих нь чухал юм биш үү. Бусад орнууд Канад, Америк гээд газрын хэвлийд байгаа баялгаа мэдээд авъя, янз янзын  нэрээр ангилаад яах вэ, энэ бол улс орны эдийн засгийн баталгаа юм ийм л зүйлүүд явж байгаа. Энэ  хуульд нэг зүйл бичсэн байгаа. Энэ хууль буцаж үйлчлэхгүй гээд бичсэн байгаа. Үүнийг гишүүн харсан байх. </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Нэг тусгай зөвшөөрлийн талбайтай холбоотой судалгааг манай нөхдүүд хэлнэ. Бид нарын хийсэн судалгаагаар нэг тусгай зөвшөөрөлд оногдох талбай 10 мянган га байдаг юм байна гэж ойлгосон хатуу ашигт малтмал дээр. Тэгээд манайх чинь  нэг тусгай зөвшөөрлийн талбай ерөөсөө босоо</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Ганхуяг сайд товчхон хариулахгүй бол хугацаатай, нэмэлт тайлбар.</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Д.Ганхуяг:</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Хэтэрхий том талбай эзэмшдэг Монгол Улсын босоо чиглэлд тэр чигээр нь коридор үүсгээд нэг тусгай зөвшөөрлийн талбай авах боломжтой. Нэг хөрөнгө оруулагч хэлж байсан Грекийн нутагтай тэнцэх хайгуулын тусгай зөвшөөрлийн талбай авсан гээд үүнийг цөмөөрөө судалж байгаад шийдэх шаардлагатай юм байна лээ. Стратегийн ордыг ашигт малтмалын төрөл, нөөцийн хэмжээгээр тогтооё гэдэг санал хэллээ гэж ойлголоо, тэрийг ярилцах боломжтой гэж хэлэх байна.</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Ажлын хэсэг нэмж хариулах уу?</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Ч.Отгочулуу: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Одоогийн хүчин төгөлдөр байгаа хуулиар 400 мянган га талбайг өгөх боломжтой, олон улсын жишиг хамгийн дээд хэмжээ нь 100 мянган байдаг юм байна лээ. Одоогоор олгогдсон байгаа хайгуулын талбайн дундаж хэмжээ 10 мянган га байгаа. Олон улсын хэмжээнд хүргэж дээд хязгаарыг бууруулах нь зүйтэй гэж ажлын хэсэг дээр үзсэн байгаа.</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Style w:val="Emphasis"/>
          <w:rFonts w:ascii="Arial" w:hAnsi="Arial" w:eastAsia="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eastAsia="mn-Cyrl-MN"/>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Буцаж үйлчилбэл нөхөн төлбөр өгөх үү гэж асуусан шүү дээ.</w:t>
      </w:r>
    </w:p>
    <w:p>
      <w:pPr>
        <w:pStyle w:val="Normal"/>
        <w:spacing w:lineRule="atLeast" w:line="100"/>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eastAsia="mn-Cyrl-MN"/>
        </w:rPr>
      </w:pPr>
      <w:r>
        <w:rPr>
          <w:rStyle w:val="Emphasis"/>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w:t>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Ч.Отгочулуу: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Хууль буцаж үйлчлэхгүй, нөхөн төлбөрийн асуудал байхгүй. Одоо байдгаараа байна.</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eastAsia="mn-Cyrl-MN"/>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Тэгэхдээ 100, 300 мянгатай хүн байхгүй биз дээ. </w:t>
      </w:r>
    </w:p>
    <w:p>
      <w:pPr>
        <w:pStyle w:val="Normal"/>
        <w:spacing w:lineRule="atLeast" w:line="100"/>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eastAsia="mn-Cyrl-MN"/>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Ч.Отгочулуу: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Ер нь байхгүй. </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Бараг байхгүй юм уу, байхгүй юм уу? </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Ч.Отгочулуу: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Нэг компанийн хоёр талбай нийлээд 250 мянга байгаа юм. Өөр тийм компани байхгүй байгаа юм.</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Мэндчилгээ дэвшүүлье. Хан-Уул дүүргийн 34 дүгээр сургуулийн 11 дүгээр анги төгсөгчид багш, эцэг эхийн төлөөлөл нийт 98 иргэн Төрийн ордон, Улсын Их Хурлын үйл ажиллагаатай танилцаж байна. Та бүхэнд ажлын амжилт, сурлагын амжилт, эрүүл энх, сайн сайхныг хүсэн ерөөе. Номтойбаяр гишүүн асууя.</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Н.Номтойбаяр:</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3 асуулт байна, юуны өмнө Ашигт малтмалын тухай хуульд нэмэлт, өөрчлөлт оруулах саналыг оруулж ирж байгаа салбарынханд талархах нь зөв байх. Яах аргагүй нийгэм, эдийн засгийн хэрэгцээ шаардлага хүлээлт бол байгаа. Нэгдүгээр асуулт, стратегийн ордод улсын төсөвт дарамт учруулахгүйгээр төрийн оролцоог бүрдүүлнэ гэдгийг нэмж  тайлбарлаж өгөхийг хүсье. Яг үүгээр ямар хувилбараар улсын төсөвт дарамт учруулахгүйгээр төрийн оролцоог бүрдүүлнэ гэж тооцоод байгаа юм бэ? </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 xml:space="preserve">Хоёрдугаарт, өнгөрсөн 5, 10 жилээр контрастай судалгаа гаргамаар байна. Стратегийн ордод хамааралтай буюу төрийн оролцоотой уул уурхайн үйлдвэрлэлийн салбарт үйл ажиллагаа явуулж байгаа аж ахуй нэгжүүдийн эдийн засгийн үр ашгийн тооцооллыг  100 хувийн хөрөнгө оруулалттай компаниудын эдийн засгийн үг ашигтай харьцуулж үзмээр байна. Тэр тооцоог шат дараалсан дараагийн хэлэлцүүлэгт танилцуулахыг хүсэж байна. Эндээс гол нь юу харагдах нь маш тодорхой. Үндсэндээ топ татвар төлөгч эхний 10 компанид Эрдэнэт ордгоос бусдаар төрийн өмчийн оролцоотой аж ахуй  нэгж компаниуд байдаггүй шүү дээ. Бүгд дандаа хасах баланстай гарч байгаа. </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 xml:space="preserve">Гуравдугаарт, улсын төсвийн хөрөнгөөр геологи хайгуулын ажил хийгдсэн гэж яриад байна. 1990 оноос хойш миний мэдэж байгаагаар 50000 масштабтай эрэл хайгуулын ажил улсын төсвийн хөрөнгөөр хийгдсэн байгаа. Яг бодит геологи хайгуулын ажил бол үндсэндээ хуучин нийгмийн үед хийгдэж байсан. Харамсалтай нь өнөөгийн шаардлагыг яагаад ч хангадаггүй гэдгийг бид бүгд мэднэ. Тухайн үеийн геологи хайгуулын техник технологи өнөөгийн урьдчилсан банкны ТЭЗҮ-ийн шаардлага хангахгүй ямар ч хөрөнгө оруулагч талын сонирхлыг өдөөж өгөхгүй. Дахиж цоо шинээр хийдэг. Тэгэхээр эндээс ямар санал дэвшүүлэх  гээд байна вэ гэхээр нийт улсын төсвийн хөрөнгөөр хийгдсэн геологи хайгуулын ажил хийгдсэн талбай дээр эргэж ажлын хэсгийг салбар маань гаргаад үнэлэлт дүгнэлтээ гаргамаар байна. Үүнийгээ Ашигт малтмалын тухай хуульд нэмэлт, өөрчлөлт оруулахтай холбогдуулаад гаргаж ирэх нь зөв байх. Хуулийн төслийг өглөөнөөс хойш уншаад сууж байна, зарим зөв зүйтэй асуудлуудыг хөндсөн байна. Гэхдээ ноцтой байж болох хөрөнгө оруулагчдыг татах гадаад, дотоод гэж ялгалгүйгээр аливаа эрсдэлээ өөрсдөө даагаад хөрөнгө оруулж байгаа нөхдүүдийн эдийн засаг, санхүүгийн сонирхлыг төдийлөн өдөөж өгөхөөргүй зүйл заалт байгааг  бас онцлон хэлмээр байна. 3 асуултын хариуг авъя баярлалаа. </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eastAsia="mn-Cyrl-MN"/>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Ганхуяг сайд хариулъя.</w:t>
      </w:r>
    </w:p>
    <w:p>
      <w:pPr>
        <w:pStyle w:val="Normal"/>
        <w:spacing w:lineRule="atLeast" w:line="100"/>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eastAsia="mn-Cyrl-MN"/>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Д.Ганхуяг: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Улсын төсвийн хөрөнгөөр эрэл, хайгуул хийж нөөц тогтоосон ордын тусгай зөвшөөрөл, хуулийн хүрээнд хувийн хэвшилд шилжсэн байдаг. Гэхдээ эрэл хайгуул гэдэг бол өөрөө эрсдэл. Тэр тал нь бас хувийн хэвшил талдаа сайн тооцогддог, төр талдаа тооцогддоггүй ийм асуудал байдаг. Гэхдээ энэ тохиолдолд төр улсын төсвийн хөрөнгөөр эрэл хайгуул хийж нөөц тогтоосон ордын тухайд төр хувь эзэмшихээр бол улсын төсөвт ачаалалгүй явъя гэдэг нь өнөөдөр Монгол Улс зах зээлийн эдийн засгийн зарчмаар хөгжөөд удаж байна. Нэг нөхөр тусгай зөвшөөрөлтэй компанитай байж, нөгөөдөхөд нь хэдэн төгрөг байж хоёулаа нийлүүлээд компанийнхаа өөрийн хөрөнгийг аль болохоор бага шийдье, 1 сая доллар гэе, тэр тусгай зөвшөөрлийн ордын үнэлгээ ордыг ашиглахад шаардагдах хөрөнгө оруулалт нь 500 сая доллар байя, үүнийгээ банкнаас нь зээл аваад шийдээд явъя гэдэг энэ зарчмыг оруулж ирж байгаа юм. Нэг гэрээн дээр энэ зарчмыг бариагүйгээс болоод жаахан асуудалд орчихсон байгаа. Тэгээд тэр төсөл өөрөө компани, төслийнхөө хүрээнд эрсдэлээ үүрээд явдаг энэ санааг оруулж өгсөн юм. Ийм л зүйл байгаа.</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Номтойбаяр гишүүний хоёр дахь асуулт маш чухал асуулт асуусан. 1990 оноос хойш төрийн өмчтэй геологи уул уурхайн салбарын аж ахуй нэгж, хувийн хэвшлийн аж ахуй нэгжийн эдийн засаг, санхүүгийн ашигтай талбайн түвшин энэ бүхнийг харьцуулж үзэх нь зүйтэй юм. Үүнийг бас харьцуулж судалгаа хийсэн тал бий. Ер нь эдийн засгийн үр өгөөж нь хувийн компани учраас эзэд, хувь эзэмшигч талдаа сайн байгаа, менежмент сайн явж байгаа, сайн технологи ч нэвтэрдэг гээд олон сайн тал бий. Гэхдээ татвар төлсөн үзүүлэлтийг нь харахаар Эрдэнэтийн тухайд хамаагүй илүү ил тод, оновчтой яваад байсан ийм тал байдаг юм. Бусад нь жижиг юм бий, Багануур, Шивээ-Овоогийн тухайд бол нүүрсний үнийг нь мэдэж байгаа дээрээс зохицуулсан байдалтай байгаа. Тэгэхээр ашигтай ажиллахад хүндрэлтэй байдаг. Энэ судалгааг дараагийн хэлэлцүүлгийн үед гаргаж ирье.</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 xml:space="preserve">Тавантолгойн хувьд ойлгомжтой асуудал өөр дээр нь зээл аваад зээлийг нь тараасан учраас нүүрсээ гаргахаар мөнгө нь орж ирэхгүй юм чинь ойлгомжтой асуудал. Мэдээж бид эрдэс баялгийнхаа салбарт энэ олборлох үйл ажиллагааг хувийн компаниар хийлгэе, оператор компаниар хийлгэе, дэлхийн туршлагыг оруулж ирье гээд баталчихсан байгаа тэрийг хийх ёстой гэж үзэж байна. </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50000-ын зураглалын тухайд дэлхий даяараа геологийн зураглалыг улсын төсвийн хөрөнгөөр хийж байна. Түүн дээр хэтийн төлөвтэй, төлөвгүй гэдэг талбай гарч ирдэг. Тэрийг хэтийн төлөвийг нь лавшруулахын тулд хувийн компаниар хийлгээд ордоо худалдаалж авдаг ийм асуудал байдаг. 1990 оны өмнө хийсэн хайгуулын ажил, нөөц тогтоосон аргачлал өнөөдрийн бидний явж байгаа замаар бусад барууны ордын аргачлал энэ хоёрын хооронд зөрүүтэй байгаа нь үнэн. Энэ хуульд хэрхэн шилжих вэ гэдгийг заагаад.</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Хүрэлбаатар гишүүн асууя. </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Ч.Хүрэлбаатар: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Би үндсэндээ нэг санал, нэг асуулт асууя. Эдийн засгийн идэвхжил өндөртэй гадаад дотоодын хөрөнгө оруулагчид маш идэвхтэй үйл ажиллагаа Монгол Улсад явуулж байсан тэр цаг үед Ашигт малтмалын лиценз олгох үйл ажиллагааг зогсоосон. Өнөөдөр Монгол Улсын эдийн засаг хямарсан байгаа өнөө үед лиценз олголтыг үргэлжлүүлж олгохоор бид нар шийдвэр гаргах гэж байна л даа. Уг нь буруу юм. Эдийн засгийн идэвхжиж байгаа үед бид нар лицензээ олгоод явж байх байсан. Эдийн засаг хямарч байгаа үед бид нар үнэнд гүйцэтгэж байгаа учраас үүнийг олгохоор болж байна л даа. Улс төрийн популизм Монгол Улсын эдийн засгийг үнэхээр хорлож байна шүү дээ. Ард иргэдийн амьдралыг доройтуулж байгаа юм. Ийм учраас улс төрийн намууд дүгнэлт хийх учиртай шүү. Дахиж цаашид улс төрийн хожоо олох замаар авна гэж бодож ийм популизм маягаар Монгол Улсын хөгжлийг тэргүүлж явдаг салбараар тоглож болохгүй гэдгийг улс төрийн намуудад маш том сургамжтай үйл ажиллагаа боллоо гэж үзэж байгаа юм. </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 xml:space="preserve">Олон зүйлтэй танилцсан дэмжиж байгаа зүйлүүд нэлээд байгаа, гэхдээ би нэг зүйлийг тодруулж асууя гэж бодсон юм. Энэ нь юу гэхээр 2010 оны төгсгөлөөр Засгийн газрын 308 дугаар тогтоол гарч бичил уурхайгаар ашигт малтмалыг олборлох тухай журам баталсан. Энэ журмын агуулга вэ гэхээр нийтдээ бичил уурхайн салбарт ажиллаж байгаа албан бус тоогоор 70 мянган хүн байгаа. 70 мянган хүний цаана 4 хүн тэжээдэг гэж үзвэл нийтдээ 280 мянган хүн энэ салбараар буюу бичил уурхайгаар ажил амьдрал, ахуйгаа зохицуулаад явж байгаа. 280 мянган хүн гэдэг бол Монгол Улсын нийт  хүн амын 10 хувь, энэ хүмүүсийн үйл ажиллагааг  Засгийн газрын 308 дугаар тогтоолоор зохицуулж ирсэн. Гэтэл өнөөдөр эдийн засгийн байдал хүнд байгаа, ард иргэдийн амьдрал өдрөөс өдөрт доройтож байгаа. Яг энэ үед Ашигт малтмалын тухай хуулиараа та бүгд бичил уурхайгаар ашигт малтмал олборлох тухай асуудлыг яаж зохицуулахаар оруулж ирсэн бэ? </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Би нэг жишээ хэлмээр байна. Увс аймагт “Алтан тэвшийн цэцэг” гээд хоршоо байгаа энэ ямар учиртай хоршоо вэ гэхээр бид нарын нинжа гэж нэрлэдэг тэр хүмүүс чинь өөрсдөө хоршоо байгуулаад ашигт малтмалын салбарт үйл ажиллагаа явуулж эхэлсэн. Харамсалтай нь юу болсон бэ гэхээр 2012 оны сонгуулийн дараа энэ хүмүүсийн үйл ажиллагаа явуулах эрх нь зогссон. Увс аймагт ард иргэдийн амьдрал хэцүү байгаа. Тэгэхээр  “Алтан тэвшийн цэцэг” хоршоонд орж  байгаа 500-аад хүн юу гэсэн асуулт тавиад байна вэ гэхээр бичил уурхайгаар ашигт малтмал олборлоё гэсэн юм, гэтэл аймгийн Засаг дарга нь үзэмжээрээ хандаад байна, нөгөө Засгийн газрын тогтоолоор үндэслэж биш өөрийнхөө үзэмжээр хандаж байна. 308 дугаар тогтоол бол манай Ардын нам эрх барьж байх үед буюу 2010 онд гарсан. Тэгэхээр тэр Засаг дарга юу гэж хэлж байна вэ гэхээр Ардын намын үеийн Засгийн газраар гарсан тогтоол надад хамаа байхгүй гээд тэр хүмүүсийн үйл ажиллагаа явуулах боломжийг нь олгохгүй, үгийг нь сонсохгүй байгаа юм. Иймэрхүү завхрал орон нутагт их байна. Нэн ялангуяа эдийн засгийн хямралтай өнөө үед иймэрхүү зүйлүүд Монгол орон даяар их байгаа. Тэгэхээр энэ асуудлыг хуулийн өөрчлөлтөөр яаж зохицуулахаар оруулж ирсэн бэ? Ганхуяг сайдаа тайлбарлаж өгөөч.</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eastAsia="mn-Cyrl-MN"/>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Ганхуяг сайд хариулъя.</w:t>
      </w:r>
    </w:p>
    <w:p>
      <w:pPr>
        <w:pStyle w:val="Normal"/>
        <w:spacing w:lineRule="atLeast" w:line="100"/>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eastAsia="mn-Cyrl-MN"/>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Д.Ганхуяг: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Хүрэлбаатар гишүүн уул уурхайгаар улс төржихгүй байх нь чухал байна гэдэг саналыг хэллээ. Үүнийг дэмжиж байна. Хятад, олон улсын зах зээл дээр манай гол нэрийн экспортын бүтээгдэхүүний үнэ үнэтэй байх үед хайгуулаа хийлгэх байсан юм гэдэг санал нэг байна. Нөгөө талаас бид нар хамтарч эрх барьж байсан, хамтдаа явж байсан, салж байсан. Гэхдээ тэр үед олж байсан орлогыг бэлнээр нь тараасан нь сайн биш зүйл юм. Тийм учраас бид нар уул уурхайгаар улс төржихгүй байх шаардлагатай гэдэг дээр санал байна. Геологийн хайгуулыг хуулиар тойруулах яах вэ, маш их хөрөнгө оруулагчдыг гомдоосон зүйл байгаа. Бичил уурхайг ярина, үүний дараа. Тэр нь юу гэж байна вэ гэхээр урьдчилж юмаа хараагүйгээр Урт нэртэй хууль, 106 лицензээр бүгдийг нь зогсоосон байгаа шүү дээ.  Нийт  хүчинтэй байгаа тусгай зөвшөөрлийн 40 хувь хүртэл ингээд үнэхээр хувийн хэвшилд төрөөс тусгай зөвшөөрөл өгөөд, тэгээд ажил хийхээр нь төр нь хүчингүй болгохоор гомддог юм байна лээ л дээ. Хөрөнгөөрөө хохирсон хүмүүс чинь гомдоно шүү дээ. Ийм асуудал байгаа. Үүнийгээ бид нар эмхэлж цэгцлэх шаардлагатай байх. </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 xml:space="preserve">Бичил уурхайн тухайд эрдэс баялгийн бодлогод Иргэний хуульд заасан бүртгэгдээгүй нөхөрлөлийн хэлбэрээр ажиллахыг зөвшөөрнө гэсэн зүйл байсан. Үүн дээр бүртгэсэн нөхөрлөл, хоршооны хэлбэрээр ажиллахыг дэмжинэ, гэхдээ хуулийн хүрээнд ажиллана. Хүрээнд гэдэг нь яг өнөөдрийн Ашигт малтмалын тухай хуульд нэг заалт байгаа түүний дагуу Засгийн газрын 2010 оны 308 дугаар тогтоол байгаа үүний дагуу ажиллах ёстой. Ер нь бол нэлээн туршлага судалж үзсэн, энэ бичил уурхайчдыг зөв голдрилд нь оруулах, өөрөөр хэлбэл томруулж дэмжих шаардлагатай юм байна лээ. Тэгээд Ховд аймагт аймгийн Засаг дарга хүн өмнөх Засгийн газрын тогтоолыг хэрэгжүүлэхгүй гэж байгаа нь хууль бус, энэ бол ёс зүйгүй асуудал. Тийм учраас үүнд би анхаарлаа хандуулж ажиллах болно. </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Хүрэлбаатар гишүүн тодруулъя.</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Ч.Хүрэлбаатар: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Ганхуяг сайдаа, миний сонгогдсон тойрог Увс аймаг, Ховд аймаг биш нэгдүгээрт. Хоёрдугаарт, яг бичил уурхай эрхэлж байгаа хүмүүсийн асуудлыг хуульд яаж шийдэхээр оруулж өгсөн бэ? Нэг Засаг дарга үзэмжээрээ Ардын намын үеийн Засгийн  газрын үед батлагдсан журам надад хамаагүй гэж хэлж байна гэж тэр хоршооны хүмүүс надад хэлээд байгаа юм. Тэгэхээр хэн нэгэн албан тушаалтан дураараа авирладаг энэ үйл явдлыг  хааж зогсоож байгаа вэ? Хоршоо байгуулаад ажиллаж байгаа хүмүүсийн эрх ашгийг яаж энэ хуулиар хангаж, хамгаалж өгч байгаа вэ? Үүнийг л асууж байгаа юм. Хуулийн заалтуудыг нь хэлчихвэл бүр амар байна. Энэ хуулийн тэд дээр ингэж орсон, Засаг даргын эрх нь ингэж хязгаарлагдаж байгаа, хоршооны гишүүдийн эрх нь ингэж хангагдаж байгаа гээд хэлээд өгвөл бүр сайн байна. </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eastAsia="mn-Cyrl-MN"/>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Ганхуяг сайд нэмж хариулъя.</w:t>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Д.Ганхуяг: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Засгийн газрын тогтоол чинь хуулийн дагуу гарсан Засгийн газрын тогтоол шүү дээ. Тэрийг хүн болгон хэрэгжүүлэх ёстой, тэрийг хэрэгжүүлж ажиллахыг шаардах хэрэгтэй гэж хэлэх байна. Бичил уурхайтай холбоотой энэ хуулийн төслийн 4.1.23 дээр байгаа үйлдвэрийн аргаар ашиглахад эдийн засгийн үр ашиггүй орд ашиглалтын болон технологийн хаягдлаар бий болсон үүсмэл ордын талбайг ашигт малтмал олборлох зорилгоор Иргэний хуулийн 481.1-д заасны дагуу бүртгэлтэй нөхөрлөл хийнэ. Иргэний хуулийн 35 дугаар зүйлд заасан нөхөрлөл болон 36 дугаар зүйлд заасан хоршооны хэлбэрээр байгуулагдсан иргэдийн эрхэлж байгаа үйл ажиллагаа. Энэ хуулийн заалт Засгийн газрын тогтоолд нийцэж байгаа, үүний дагуу явах ёстой гэж хэлэх байна.</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Мэндчилгээ дэвшүүлье энэ 7 хоногт төрсөн өдөр нь болж байгаа нэг Улсын Их Хурлын гишүүн байна, 5 дугаар сарын 11-нд Улсын Их Хурлын гишүүн Жалбасүрэнгийн энд Жамбалсүрэнгийн гээд бичсэн байна, Жалбасүрэнгийн Батзандан 40  нас хүрч байна. Улсын Их Хурлын гишүүдийнхээ нэрийн өмнөөс төрсөн өдрийн мэнд хүргээд эрүүл энх, аз жаргал, сайн сайхныг хүсэн ерөөе. </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Содбаатар гишүүн асууя.</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Я.Содбаатар:</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Хэдэн асуулт байна. Ашигт малтмалын хуулийг дахиж тодруулах гээд байна л даа. Яагаад тусгай хамгаалалттай бүс нутгийн хилийн зурвасыг Улсын Их Хурлаас Засгийн газарт мэдлийг нь авах гээд байна вэ? Үүний цаана ямар зорилго байгаа вэ? Үүнийг дагаад хууль чинь нэлээн гацах тал руугаа явна шүү дээ, Ганхуяг даргыг би заалтаа авахгүй бол үүний цаана чинь эдийн засгийн нэлээн том агуулга тодорхой ордуудын асуудал явж байгаа шүү дээ. Хилийн зурваст бид нар эрэл хайгуулын ажил, геологи хайгуулын ажлыг социализмын үед нэлээн сайн хийсэн шүү дээ, 100-ийн зураглал гэдэг нэртэй, манай геологийнхон мэдэж байгаа. Одоо Улсын Их Хуралд байгаа эрхийг Засгийн газар өөртөө авч хилийн зурваст байгаа тусгай хамгаалалттай бүс нутагт ашигт малтмал эрж, хайх энэ эрхийг нь аваад байдгийг эргэж хараач. Энэ ямар үндэслэлээр ороод ирэв гэдэг нэгдүгээр зүйл байна. Хоёрдугаарт, бид нар 4 жилийн өмнө хайгуулын лицензийг зогсоосон, хайгуулын лицензийг зогсоогоод эргээд нээхдээ хүнд суртлын механизм оруулаад ирэв гэдэг асуудал байгаад байна л даа. 2006 оны зогсоохоос өмнө хуулийнхаа процессоор явж болохгүй, хайгуулын талбайн солбицлыг заавал Засгийн газар шийддэг, агентлаг шийддэг. 50000 зураглал хийгээд, эрэл хайгуулын зураглал хийгээд талбай дээр төр хувийн хэвшлийн түншлэл гэдэг нэрээр компани сонгодог, тэр дараа нь давуу эрхээр авдаг, эсвэл 35.8 дээр байгаа хөрөнгөө хийсэн хүн өөрийнхөө үйлдвэрийг хаах уу, сул зогсоох уу гэдгээ заавал агентлагаас асуудаг, жилийн өмнө нь очиж мэдэгддэг, осол болж магадгүй гээд мэдэгдэх юм уу ямар учиртай юм бол тэгээд осол, саатал, санхүүгийн алдагдал гэж байгаа шүү дээ. Энэ болгоныг асуудаг, үйлдвэрээ хэсэгчлэн болон бүхэлд нь хаахын тулд дахиад агентлагаас очиж асуудаг, мэдэгддэг. Төрийн захиргааны байгууллага энэ болгонд оролцох шаардлага юунаас болоод гарав? Мэдээлэл авахыг ойлгож байна, та тэгж хариулах байх, мэдээлэл авах бол нэг өөр асуудал, урьдчилж мэдэгдээд заавал баяжуулах, олборлох үйлдвэрийн үйл ажиллагаанд ингэж төрийн оролцоог төрийн захиргааны оролцоог өдөр болгон нэмээд байгааг юу гэж ойлгох вэ?</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 xml:space="preserve">Гуравдугаар асуулт, хайгуулын талбайг эргүүлээд хэдэн шаардлага тавьсан шүү дээ. Та 3 жилдээ хэсэгчлэн болон бүхэлд нь шилжүүлж, худалдаж болохгүй янз байдлаар өөрчилж болохгүй. 3 дахь жилээсээ 10 хувиа заавал улсад өгнө, 20 хувиа дараа нь заавал өгнө гээд яг энэ манай мэргэжлийн хүмүүс хэлэх байх хэлэх байх, үүн дээр чинь хэвтээ байрлалтай нүүрс, шохойн орд чинь болох юм уу? Том талбай эзэлдэг, эд нар 3 жилийнхээ дараа заавал 10 хувийг нь авч болох юм уу? Үүнийг ямар үндэслэлээр 10, 20 хувь гаргаж ирээд үүнийг буцааж улс авахаар тушаах үүрэг  өгөөд байгаа юм. Тэгэхгүй бол торгууль гээд нэлээн том торгууль роялтигоор торгоно гээд тавьсан байх юм. Хайгуул дээр нээж байгаа юм шиг мөртлөө нөгөө гараараа төрийн захиргааны хүнд суртлыг нэмсэн заалтуудыг ямар үндэслэлээр оруулж ирээд байна вэ? </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 xml:space="preserve">Гуравдугаарт, эрдэс баялгийн бүтцэд  мэдээж мэргэшсэн шинжээчид өмнө нь байсан, одоо хуулиар зааж мэргэжсэн шинжээчдийг оруулах гэж байгаа юм байна. Гэхдээ эрдэс баялгийн мэргэжлийн зөвлөлийг ажиллуулаад улсын нөөцийг албан ёсоор аваад байгаа нь зөв үү, буруу юу гэдгээ бид нар эргэж харах цаг болсон шүү дээ. </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Одоо юу дараа юу? Содбаатар гишүүн нэмж нэг минут.</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Я.Содбаатар:</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Жишээ нь улс нөөцийг нь батлаад өгдөг, нөгөө нөөцийг нь бариад бирж дээр гардаг, дараа нь улсын баталж өгсөн нөөц байхгүй байвал яана? Монгол Улсын Засгийн газар тэр хувьцаа эзэмшиж байгаа, хувьцаа  худалдаж авч байгаа хүмүүсийн өмнө хариуцлага хүлээж магадгүй шүү дээ. Олон улсад үүнийг бие даасан шинжээч шийдээд л явдаг. Тэр хүн  хариуцлагаа хүлээгээд явдаг. Энэ хэлбэр рүү яваад нөөц хүлээж авдаг, бид нар нөөцийн мэдээллийг нэгтгэдэг байхаар нөөц хүлээж авдаг процессыг барууны олон улсын жишгээр бие даасан шинжээчид нь өгч болохгүй юм уу? Ийм агуулгаар орж ирж байгаа юм болов уу гэж бодсон чинь Эрдэс баялгийн мэргэжлийн зөвлөл журмыг нь батална, нөөцөө авдаг ийм процесс нь дахиад байж байна л даа. Энэ эдийн засгийн харилцаа, ялангуяа уул уурхайн салбар хөрөнгийн зах зээл дээр гарч байгаа үед эргээд хадгаламж зээлийн хоршоо шиг том юм дагуулж магадгүй гэсэн айдас байна л даа. Үүн дээр ямар үндэслэлээр тэрийг дагуулаад бие даасан шинжээчдэд  өгч болдоггүй юм уу гэсэн ийм 4 асуулт байна.</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eastAsia="mn-Cyrl-MN"/>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Ганхуяг сайд хариулъя.</w:t>
      </w:r>
    </w:p>
    <w:p>
      <w:pPr>
        <w:pStyle w:val="Normal"/>
        <w:spacing w:lineRule="atLeast" w:line="100"/>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eastAsia="mn-Cyrl-MN"/>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Д.Ганхуяг: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Содбаатар гишүүний асуултад хариулъя. Танд байгаа хуулийн төсөл өргөн баригдсан хуулийн төсөл биш байж магадгүй байна шүү, мөн үү, тэгвэл ойлголоо. Өмнөх төсөл дээр байсан мэдээлэл та хэллээ, дараа нь хоёулаа ярья. Монгол Улсын Хилийн тухай хуулийн 27 дугаар зүйлийн 1-д улсын хилийн бүсэд хилийн дэглэм сахиулах, улсын хил хамгаалах, шалган нэвтрүүлэх албаны зориулалттай улсын хилийн шугамаас 15 км-ээс илүүгүйгээр Улсын хил хамгаалах байгууллагаас тогтоосон нутаг дэвсгэрийг хилийн зурвас гэнэ. 3.2-т  хуульд зөвшөөрснөөс бусад үндэслэлээр газар хагалах, суваг, шуудуй татах, барилга байгууламж барихыг хориглоно гээд. Тэгэхээр хуульд зөвшөөрсөн гэдэг нь Ашигт малтмалын хуульд хилийн зурвасын хэмжээг Засгийн газар тогтооно гэдэг Хилийн тухай хуулийн дагуу заагаад өгч байгаа юм. Түүнээс тусгай хамгаалалттай газар нутагтай ямар ч холбоогүй. Хуульд хараар биччихсэн байгаа гэдгийг хэлмээр байна. Хэлэлцүүлгийг явцад бүгдээрээ ярилцаад хэлэлцээд учрыг нь олъё гэж хэлмээр байна. </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 xml:space="preserve">Яагаад солбицлоор буюу зөвшөөрсөн газар нутагт гэж байгаа юм бэ гэхээр өнөөдөр жишээ нь, Урт нэртэй хуулийн талбай, орон нутгийн болон  Засгийн газрын тусгай хэрэгцээнд авсан талбай, газар тариалангийн зориулалттай талбай гээд газрын 5 сан гээд янз янзын зүйлүүд байгаа. Тийм учраас ер нь хаана ашиглах, ашиглахгүй вэ гэдгээ уртраг, өргөргийг маш ойлгомжтой тогтоож байх шаардлагатай  юм байна. Өмнө нь лиценз эмх замбараагүй явсан нь энд байна гэдгийг бид мэргэжлийн хүмүүстэй ярилцаж тогтоосон юм. Тийм учраас ингэж явах гэж байгаа юм. Уурхайн нөхөн сэргээлт, хаалт гэж яригддаг. Хариуцлагатай уул уурхай хөгжиж байгаа орнуудад уурхайг ашиглаж эхэлсэн өдрөөсөө хар хөрсөө үхүүлэхгүй ашиглахаас эхлээд ашиглаад дуусах хүртэл үйл ажиллагаагаа төлөвлөдөг. Тийм учраас тэр зарчмыг нэг талд нь оруулж өгсөн байгаа. Түүн дээр бол уурхайн хаалт, түр хаалтын журам гээд нэг жилийн өмнө дуусах үедээ мэдэгдэнэ шүү гэсэн санаагаар, нөгөө талд нь хариуцлагатай уул уурхайн зарчим байгаа юм. Ашиглалтын лицензээ авдаг, бид нар бүтээн байгуулалтын ажлаа эхэлнэ, мөнгө төгрөг бэлэн гээд ТЭЗҮ-ээ өгсөн, тэгснээ гэнэтхэн зогсоодог, хүмүүс ажилд аваад гэнэт халдаг. Тэгэхээр өөрөөр хэлбэл зах зээл үнэ буураад ашиггүй нь тогтоогдсон, давагдашгүй хүчин зүйл гэдэг ийм асуудал. Зарим нь төрийн эзэмшлийн хувьтай, төр засгаас болон хэн нэгнээс ямар ч буруу зүйл хийгээгүй байхад уурхайн бүтээн байгуулалтын ажлыг зогсоогоод олон улсаар зарлаад явж болдоггүй юм байна лээ. Тийм учраас энэ хоёрыг заагтай тусгаарлаж өгсөн байгаа. Ашигт малтмал үнэтэй ашигтай байхад ажиллаад, үнэ буурахаар уурхай хаагаад хүмүүсээ халаад явдаг ийм зүйл байж болохгүй. Давагдашгүй хүчин зүйл бол мэдээж тооцогдоно. Тэгэхээр хариуцлагатай уул уурхайн зарчим, хариуцлагатай уул уурхай гэж дэлхий даяараа ярьж байгаа тэр орных нь заалтыг оруулж өгсөн юм гэж хэлмээр байна. </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 xml:space="preserve">3 жил, 6 жилтэй холбоотой энэ бас хэлэлцүүлгийн явцад бүгдээрээ ярилцъя. Ер нь бол Үндэсний аюулгүй байдлын шинжээчдийн оруулсан санал байгаа юм. Хайгуулын тусгай зөвшөөрлийг зарах зориулалтаар биш ядахдаа 3 жил хайгуулын зардлын доод түвшний хүрээнд ажлаа хийг, тэгэхгүй бол зарах гээд яваад байх юм гэдэг санааг оруулж өгсөн юм. 6 дахь жилд нь 20 хувийг нь Эрдэс баялгийн мэргэжлийн зөвлөлийн саналд үндэслэн гээд юм илрэхгүй гэдэг нь тогтоогдсон тийм талбай байх юм бол тэрийг буцаавал яасан юм бэ? </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 xml:space="preserve">Эрдэс баялгийн мэргэжлийн зөвлөл, нөөцийн зөвлөл дээр ярьдаг, хуулийн бусад заалтыг харвал суучихсан байгаа. 2014 оны 10 сард Монгол Улс олон улсын эрдэс баялгийн нөөцийн гишүүн байгууллагаар элсэнэ, одоо бэлтгэлээ хийж байгаа. </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Дууссан уу хариулж, ажлын хэсэг нэмэх үү?</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Ч.Отгочулуу: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Энэ 10 сард олон улсын нөөцийн байгууллагад элссэнээр олон улсын жишгийн дагуу certified expert буюу мэргэжлийн геологич нь өөрөө хариуцлагаа хүлээдэг, хөрөнгийн бирж болон бусад банкнуудын өмнө нь хийсэн ажлынхаа бодит зөв байдлыг хариуцдаг тэр тогтолцоо уруу шилжих юм. Түүнд элсээгүй байгаа учраас одоогийн байдлаар ийм засварын гүүрийн чанартай заалт оруулж өгсөн. Элссэний дагуу олон улсын жишгээрээ эксперт нь юмаа хариуцаад явах юм. </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Б.Баатарцогт:</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Уул уурхайн яамны Геологийн бодлогын хэлтсийн дарга. Тэгэхээр тэр заалтыг Үндэсний аюулгүй байдлын зөвлөл дээрээс шинжээчид оруулж өгсөн байгаа. Тэгэхдээ яагаад ингэж оруулж өгсөн бэ гэхээр хайгуулын тусгай зөвшөөрлийн талбай авсан бол тухайн талбайн хэмжээнд нь хайгуулын ажлыг бүрэн гүйцэд хийлгүүлэх механизм болгох үүднээс үүнийг оруулсан гэж тайлбарлаж байгаа.</w:t>
      </w:r>
    </w:p>
    <w:p>
      <w:pPr>
        <w:pStyle w:val="Normal"/>
        <w:spacing w:lineRule="atLeast" w:line="100"/>
        <w:jc w:val="both"/>
        <w:rPr/>
      </w:pPr>
      <w:r>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Мэндчилгээ дэвшүүлье, Улсын Их Хурлын гишүүн Бямбацогтын урилгаар МУИС-ийн Хууль зүйн сургуулийн оюутны төлөөлөл нийт 32 иргэн Төрийн ордон, Улсын Их Хурлын үйл ажиллагаатай танилцаж байна. Та бүхэнд сурлагын амжилт, эрүүл энх, сайн сайхныг хүсэн  ерөөе. Бат-Эрдэнэ гишүүн асууя.</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Б.Бат-Эрдэнэ:</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Баярлалаа. Тэгэхээр Ашигт малтмалын хуульд өөрчлөлт оруулахаар оруулж ирж байгаа хуулийн төслийг үзэх юм бол төрийн оролцооны 34:50 хувийг хүчингүй болгох тухай ийм заалт байгаа юм. Манай гишүүд тойруулаад яриад байна л даа, гол нь энэ байна. Үнэхээр өнөөдөр улс төрчид, улс төрийн хүчнүүдийг ёстой ноён хутагтын хэлдгээр ичиг ичиг гэж хэлмээр байна. Бид хамтдаа 2006 оны Ашигт малтмалын тухай хуулийн төрийн оролцооны 50, 34 хувийн нэмэгдүүлэх ёстой, 51 доошгүй хувьд хүргэнэ гэж ингэж тэмцэх явсан хүмүүс. Өнөөдөр уул уурхайн бүх асуудлуудыг хариуцаж байгаа байдал өөр болжээ. Та дуугүй байж миний асуулт асуух бололцоог олго. </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 xml:space="preserve">Хоёрдугаарт, энэ улс төрийн хүчнүүд 2012 оны сонгуулийн мөрийн хөтөлбөрт тодорхой зорилтуудыг дэвшүүлсэн байгаа. Дандаа төрийн оролцоотой холбоотой заалтуудыг оруулсан. Тухайлбал, Монгол ардын намын баялгийн менежмент гэдэг хэсэг улсын төсвийн хөрөнгөөр хайгуул судалгаа хийгдсэн ордуудыг ашиглаад төрийн оролцоог 51-ээс доошгүй хувиар тогтооно. Стратегийн шалгуур үзүүлэлтийг шинэчлэн стратегийн ордуудын жагсаалтыг өргөтгөнө. 50-аас доошгүй хувийг Монголын тал эзэмшдэг болно. Ардчилсан мөрийн хөтөлбөр мөн баялгийн менежмент гэдэг хэсэгт улсын төсвийн хөрөнгөөр хайгуул хийсэн ордууд дээр байгуулагдах компанийн 51-ээс доошгүй хувийг төр эзэмшдэг байна. “Шударга ёс эвсэл”, амлалт нэхэх ард түмний холбоо, өлсгөлөн, жагсаал бие даагчид мөн хамаарна, Ганбаатар хаачсан бэ? Энэ хүмүүс бүгдээрээ дэвшүүлсэн зорилт мөн ялгаа байхгүй. “Шударга ёс эвсэл”ийн мөрийн хөтөлбөрийн дэвшүүлсэн зорилтод Оюу толгойн Монголын талын эзэмших хувь хэмжээг 51-ээс доошгүй хувийг эзэмшихээр гэрээгээ өөрчилнө. Стратегийн ач холбогдолтой бусад ордын гэрээг дахин авч үзнэ. Төсвийн хөрөнгөөр нөөцийг нь тогтоосон ордуудыг ард түмний мэдэлд, төрийн хамгаалалтад байна. Ийм л зорилтуудыг дэвшүүлсэн шүү дээ. Гэтэл өнөөдөр үүнийхээ эсрэг 180 градус эсрэг байдалтай ингээд өөрчлөлтүүдийг оруулаад явж байна. Уул уурхай, эрдэс баялгийн салбар дахь гажуудал 1997 оны Ашигт малтмалын тухай хуулиас эхлээд 2000 оноос хойш 2012 оныг хүртэл энэ тухай асуудлыг ярьсан. Монгол орны байгаль орчны тэнцвэр үндсэндээ алдагдсан, ган зуд, байгалийн гамшигт үзэгдэл тасрахгүй больсон, ийм нөхцөл байдал чинь Гол мөрний урсац бүрэлдэх эхийг хамгаалах тухай хууль, Ашигт малтмалын хайгуул, лицензүүдийг цэгцлэх журамлах, аргаа бараад Монгол Улсын Ерөнхийлөгч санаачилж хайгуулын лицензүүдийг зогсоосон шүү дээ. Ингээд цэгцлээд зөв голдрил руу нь оруулах тухай асуудал ярих байтал, одоо та нар амласан амлалтаасаа бүгдээрээ ухраад, төрийн хувь оролцооны тухай асуудлыг байхгүй болго. Нөгөө талд нь дахин сэргээгддэггүй байгалийн нөөц баялгийг ашигласны хувьд төр татвар хураамжаас гадна хэнтэй ч хуваалцахгүйгээр авдаг олон улсад тогтсон роялти татварыг 0 болгож амарсан. 2.5 хувь болгосон гэсэн чинь 0 хувьд олгосон гэсэн үг шүү дээ. Иргэд сонгогчид хэлж байгаа, Ганхуяг аа, битгий бухимд, би үнэнийг чинь хэлж байна шүү дээ. </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Мэндчилгээ дэвшүүлье, ам амандаа ярихгүй. Улсын Их Хурлын гишүүн Оюунгэрэл, Болд нарын урилгаар Хан-Уул дүүргийн 118 дугаар сургуулийн багш, сурагчдын төлөөлөл нийт 65 иргэн Төрийн ордон, Улсын Их Хурлын үйл ажиллагаатай танилцаж байна, та бүхэнд ажил, сурлагын амжилт, эрүүл энх, сайн сайхныг хүсэн ерөөе. </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 xml:space="preserve">Ганхуяг сайд Бат-Эрдэнэ гишүүний асуултад хариулъя. </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Д.Ганхуяг: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Монгол Улсын дархан аварга, Улсын Их Хурлын гишүүн Бат-Эрдэнийн асуултад хариулъя. Оюу толгойн гэрээг сайжруулах тал дээр Бат-Эрдэнэ аваргатай хамтарч ажиллаж байсан үнэн. Тэгээд Засгийн газрын үйл ажиллагааны хөтөлбөрт энэ зорилтыг тусгаад гэрээнд оруулах саналыг нь бичгээр тавьсан. Хөрөнгө оруулалтын гэрээнд Улсын Их Хурлын 57 дугаар тогтоолд бүрэн нийцсэнийг нотлов гээд өмнөх танай намын олонх байсан Улсын Их Хурал, Засгийн газар гээд биччихсэн байгаа. Тийм учраас бид  бурууг хөрөнгө оруулагчдаас биш, өөрсдөө хайх болж байна гэдгийг нэгдүгээрт хэлмээр байна. Би 51 хувь гэж хэзээ ч тантай хамт ярьж яваагүй, үнэнийг хэлж байхгүй бол аварга та олон түмэнд хүндэтгэлтэй  хүн тийм учраас цаасан дээр бичсэнийг нь танд бэлдээд өгсөн байгаа, та өчигдөр хүртэл гэж байсныг авч хаясан гэж байна. Одоо танд томоор бичээд өгчихсөн байгаа. Доод талд нь ягаанаар зурчихсан байгаа. Түүнийг хараарай. Дараа нь ийм асуудал байна. Засгийн газрын үйл ажиллагааны хөтөлбөрт стратегийн ач холбогдол бүхий ордын эзэмшилд Монголын талд 51 хувь хүртэл байна гэсэн ийм заалт байгаа. Намын мөрийн хөтөлбөрт янз янзын заалт байгаа байх, аль ч намд байгаа байх. Монголын тал гэдэг нь юу гэж байна вэ гэхээр Монголын төрөөс гадна Монгол Улсын иргэн, аж ахуй нэгж байж болно гэсэн ийм утга, энэ бол биелэгдэх боломжтой. Төрийн өмчит аж ахуй нэгжүүдийг нээлттэй компани болгоно, Монгол Улсын хөрөнгийн биржээр олон улсын хөрөнгөөр биржээр арилжихад нь аж ахуй нэгжүүд авах, төр эзэмшлээ аваад явах ийм боломж байгаа гэдгийг хэлмээр байна. </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Би Бат-Эрдэнэ аваргын санаачилсан Урт нэртэй хуулийг зарчмын хувьд дэмждэг. Гэхдээ хууль санаачлагчдын хуулийн хэрэгжүүлэх Засгийн газрын тогтоол гарсан. 2012 оны 6 дугаар сарын 05-нд 194 дүгээр тогтоол гарсан. Тэр тогтоолын талбай нь Монгол Улсын хилийг хүртэл давсан байсан. Засгийн газар нь хууль хэрэгжүүлэх тогтоол гаргахдаа 1336 тусгай зөвшөөрлийг хамруулсан байсан. Ингээд үүний хамгийн багадаа нөхөн төлбөр нь 690 орчим тэрбум төгрөг, төр нь эрсдэл хийж тусгай зөвшөөрөл өгөөд, тэгээд буцаагаад хууль гаргаад хураагаад авчихсан, гэхдээ нөхөн төлбөрийг нь хаанаас гаргаж өгөхөө заагаагүй ийм хууль. Өөрөөр хэлбэл энэ 4 жилийн хугацаанд дотоод гадаадын, хүний өөрийн хүмүүс газар луу мөнгийг хийчихсэн байгаа юм. Уг нь бол нөхөн төлбөрийг нь өнөө хүртэл шийдэж өгөх ёстой байсан юм. Шийдэж өгөөгүй байгаа юм. Одоогийн өргөн барьсан хуулийг та уншаад үзэх хэрэгтэй, зөв ярих юм бол бид нар учир зүйтэй олно, бид нар өөрөөр хэлбэл хүн хэлээрээ, мал хөлөөрөө гэдэг. Үгээрээ гэдэг нь тооцоотой цаасан дээр бичсэнийг ярих ёстой. Урт нэртэй хуулийн дагаж мөрдөх журмын тухай хуульд өөрчлөлт оруулах тухай хууль өргөн барьсан. Түүнээс таны санаачилсан Урт нэртэй хуульд чинь нэг ч үг үсгийн өөрчлөлт оруулах хуулийн төсөл яриагүй. Та ажлын хэсэгт нь орсон байгаа, цөмөөрөө энэ асуудлыг яаж шийдэх вэ гэж ярьж байгаа. Тийм учраас цаашид бид бүхэн төрийн түшээ хүмүүс, бид нарыг олон түмэн залуучууд, үр хүүхэд хараад сууж байгаа. Яг төрийн байгууллага.</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Бат-Эрдэнэ гишүүн тодруулъя.</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Б.Бат-Эрдэнэ: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Тэгэхээр ард түмнийг ингэж басамжил болохгүй л дээ. Та биднийг юу амлаж, юуг амаа чилж, хаттал юу ярьж байсныг ард түмэн мартаагүй байгаа. Түүнээс гадна энэ улс төрийн хүчнүүд бүгдээрээ мөрийн хөтөлбөртэй юу дэвшүүлж амласныг мартаагүй байгаа. Үүнийг байнга сануулах болно, энэ амлалтыг би байнга нэхэх болно гэдгийг нэгдүгээрт хэлье. Хоёрдугаарт, Засгийн газрын оруулж ирсэн Их Хурлаар баталж байгаа шийдвэрүүд чинь эрдэс баялгийн салбарын төрийн бодлогын баримт бичиг байна, алт тойрсон 5 хууль оруулж  хэлэлцүүлээд роялти хувь хэмжээг багасгасан хууль байна, өнөөдөр Ашигт малтмалын тухай хууль, Урт нэртэй хууль гээд бүх юмнууд чинь та бүхний амласан амлалтынхаа эсрэг 100 хувь юм хийгээд байна шүү дээ. Тийм учраас ийм хуулийн өөрчлөлт оруулж ирээд зүтгүүлээд байж болохгүй шүү дээ. Тийм учраас Их Хурлын гишүүд маань энэ хуулийг Засгийн газарт нь буцаах хэрэгтэй. Ингэж болохгүй шүү дээ. Та үүнийгээ татаад авах бололцоо байхгүй юм уу?</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Бат-Эрдэнэ гишүүн саналаа хэллээ. Хуулиа татаж авах уу гэж асууж байна, үгүй гэж хариулах байх цаг хэмнэе. Батцэрэг гишүүн асууя.</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Н.Батцэрэг:</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Баярлалаа. Бат-Эрдэнэ гишүүн алагчлалгүй сонгуулийн үеэр аль ч улс төрийн нам эвсэл энд тэндээс амлаж байсан юмыг нь бүгдийг нь сайхан уншиж байх нь зүйтэй байна. Үүний өмнө нь эдийн засгийг эрчимжүүлэх  тогтоол ярьж байхад Оюу толгойн ордын хүчин төгөлдөр гэрээний хүрээнд гэсэн заалтын тухайд манай бүлэг завсарлага авсан тэр орой бүлэгт нөөцийн националистууд байгаа юм шиг гадаадын хөрөнгө оруулагчдыг үргээж байгаа юм шиг, дотоодын хөрөнгө оруулагчдыг дарамталж байгаа юм шиг буруу мэдээллүүд их яваад байна лээ. Ер нь уул уурхайн дээр улс төрийн популизм хийсэн юм ч байгаа, яах аргагүй үндэстэн зөв мэдрэмжээрээ гадны үндэстэн дамнасан том компани, корпорациуд хөрөнгө оруулалтын ард юу байна гэж нягталж, хардаж харж байгаа юмнууд  ч байгаа шүү дээ. Уул уурхайн сайдын хувьд бас ч гэж нуруутай бодит байдлын үнэлэмжид асуудалдаа хандаад байна уу гэж харагдахаар байгаа шүү дээ. Би хэдэн зүйл тодруулъя. Геологийн суурь мэдээллийг бий болгоход судалгааны ажлаа улсын төсвөөс санхүүжүүлэх чиг барих юм байна. Ойрын жилүүдэд нэлээн  хэмжээний хөрөнгө төлөвлөхөөр харагдаж байгаа вэ? Үүн дээр хариулт өгөхгүй юу. Хоёрдугаарт, ТЭЗҮ дээр одоо хүртэл маргаан яваад байдаг. Тэгэхээр энэ хуулиараа ТЭЗҮ дотроо хүн хүчээ сургах асуудал, уурхайн зам тавих асуудал, уурхайг хаахтай холбоотой хариуцлагын асуудал, худаг бэлчээртэй холбоотой асуудлыг яаж зохицуулах юм бэ, соёлын дурсгалт зүйл хөшөө, чулуутай зүйлүүдийг яах юм бэ гэх мэтчилэн энэ зүйлүүд ТЭЗҮ-д сайн орох уу, тэрийг нэг бүрчлэн хуульчилж өгөх үү гэсэн ийм асуудал байна. Үүн  дээр яах вэ? </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Гуравдугаарт, хууль батлагдвал нийгмийн үр дагавар дотроос стратегийн ач холбогдол бүхий орд болон бичил уурхайтай холбогдсон нийгэмд эерэг ойлголттой болно гэж байна шүү дээ. Ямар эерэг ойлголтын тухай төсөөлөл сайд танд байгаа вэ? Стратегийн ач холбогдол бүхий орд, бичил уурхай дээр. Үндэсний геологийн албатай болох тухай геологийн албаны чиг үүргүүдийг тодорхойлно гэж байна. Үүн дээр бүтэц зохион байгуулалтын өөрчлөлт орох юм уу хууль гарсны дараа. Говьд байдаг эрдэнийн янз бүрийн өнгөт чулуунуудыг лицензжүүлэх юм байна. Яригдаж байгаагаар Японоос ирдэг жуулчдын нэлээд хувь нь говийн өнгөт чулуу түүх гэж ирдэг. Үүн дээр жагсаалтаа хаана, ямар түвшинд гаргах вэ? Орон нутагт уу, Засгийн газар уу, лицензийг хаана өгөх юм бэ, ямар байх юм бэ гэдгийг урьдчилж харж байна вэ?  Нэг юмыг хийх гэж байгаад нөгөө эхлэл, эдийн засгаа эрчимжүүлж байгаа, ажлын байр бий болгож байгаа юмнуудаа үрчих вий, түүн дээр юмаа олж харж чадаж байгаа юу гэдэг зүйл байна. Хуулийн төсөл дээр Засгийн гараас санал авахад Байгаль орчин, Хөдөө аж ахуйн яам бол байгаль орчны экологийн үнэлгээтэй холбоотой асуудлаар Хөдөө аж ахуйн яам өвөлжөө, нийтийн эдэлбэр газар, бэлчээртэй холбоотой асуудлуудаараа ямар санал оруулсан бэ? Үүн дээр тодруулж хэлээч сайд. Баярлалаа.</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Ганхуяг сайд хариулъя.</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Д.Ганхуяг: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Баярлалаа. Батцэрэг гишүүний асуултад хариулъя. Геологийн мэдээллийн сан, геологийн албаны чиг үүргийг нэгтгээд хариулъя. Геологийн салбарын нэгдсэн бодлого алдагдсан байгаа юм байна лээ. Газрын хэвлийн бодлого юм хөлдөлт, газрын тос ашигт малтмалууд олон зүйл байна. Хөгжилтэй орнуудын геологийн албаны чиг үүргийг оруулж өгсөн байгаа, мэдээллийн сангаа нэгтгэе гэдгийг оруулж өгсөн байгаа. Өнөөгийн төсөв орон тооны хүрээнд явах боломжтой. Газрын хэвлийн тухай хуулийг оруулж ирэх үед бид ярилцах шаардлага байгаа гэж хариулах байна. ТЭЗҮ-ийн тухайд нэлээн нарийвчилж хэлэлцэх аргачлал, хэн хэлэлцэх вэ, мэргэжлийн шинжээчид, мэргэжлийн хүмүүс байх гэдэг асуудал, нөгөө талаас дэд бүтцийн зардал үүнд замын зардал, үйлдвэрлэлийн зориулалттай дэд бүтэц ярьдаг үүнийг ялгаж салгаж тусгаж өгсөн байгаа. Орон нутгийн олон улсын чанартай замаа шийдвэрлэх хөрөнгөө ТЭЗҮ-дээ тусгасан байна гэсэн байдлаар тусгаж өгсөн байгаа. Чулууны хувьд манайд өнгөт, эрдэнийн, хагас эрдэнийн гээд ийм чулуу байдаг юм байна. Өнгөт чулууг зун түүгээд аваад явдаг, өнгөт чулууг нэмж оруулсан. Ер нь Монгол Улсад газрын гадарга дээр байгаа чулуу, газрын хэвийн чулуу энэ бүхэн бол ямар нэгэн зөвшөөрлийн хүрээнд явагдах ёстой гэдэг байдлаар оруулсан байгаа. Стратегийн ач холбогдол бүхий ордод ямар эерэг ойлголт байна вэ гэхээр монголчууд улсын төсвийн хөрөнгийн оролцоотой хийсэн стратегийн ач холбогдол бүхий 15 ордын асуудлыг өөрсдөө хуулийнхаа хүрээнд өнөө хүртэл бодлого баримталж шийдээд явах юм байна. Хувийн хэвшлээр хийж байгаа тохиолдолд төр нь оролцох гэж дайраад байхгүй юм байна. Компани нь төртэй хамтарч ашиглая гэвэл хамтарч ажиллаж болох юм байна гэдэг эрдэс баялгийн салбарт Улсын Их Хурлын баталж өгсөн бодлогод нийцээд энэ ойлгомжтой болох юм. Бичил уурхайн тухайд албан ёсны хэлбэрээр хоршоо, нөхөрлөлөөр ажиллахыг нь дэмжинэ шүү гэсэн учраас үүнийгээ зөв голдрилд нь оруулах юм байна гэсэн энэ талаас нь хэлсэн юм. Засгийн газар кабинетаараа 3, 4 удаа энэ хуулийн төслийг хэлэлцсэн. Тэгээд бүх яам дэмжсэн гэж хэлэх байна. Баярлалаа.</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Мэндчилгээ дэвшүүлье. Улсын Их Хурлын гишүүн Сумъяабазарын урилгаар Сонгинохайрхан дүүргийн 67 дугаар дунд сургуулийн 10А ангийн сурагчдын төлөөлөл нийт 53 иргэн Төрийн ордон, Улсын Их Хурлын үйл ажиллагаатай танилцаж байна. Та бүхэнд сурлагын амжилт, эрүүл энх, сайн сайхныг хүсэн ерөөе.</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Батцэрэг гишүүн тодруулъя.</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Н.Батцэрэг:</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Бичил уурхай дээр үйлдвэрлэлийн аргаар үйлдвэрлэхэд эдийн засгийн үр ашиг муутай ордууд, тэгээд дээрээс нь технологийн үүсмэл ордууд дээр бичил уурхай эрхлэгчдийг оруулъя гэж байна шүү дээ. Тэгэхээр нөхөрлөл, хоршоолол чинь албажсан байх юм уу, татвар төлсөн байх юм уу, доторх зохион байгуулалт нь яаж явах юм уу, түүнд тусгайлсан  хууль гаргах юм уу, үүн дээр байгаа ганц заалтад одоо байгаа бичил уурхайчидтай холбоотой асуудлыг бүрэн зохицуулж чадах уу, үүний задаргааг яаж харж байгаа юм бэ? Энэ чухал шүү. Хоёрдугаарт, ТЭЗҮ-д зам гээд юм орох юм байна, хүнтэй холбоотой асуудал орох уу, нөгөө хүний нөөц, хүний хөгжил инженер техникийн ажилтнуудыг бэлтгэдэг зардлууд орох уу? Тэрийг  хаана нь яаж суулгая гэж харж байгаа юм бэ?</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Ганхуяг сайд нэмж хариулъя.</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Д.Ганхуяг: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Батцэрэг гишүүний асуултад хариулъя. Албан ёсны нөхөрлөл, хоршоо бол Нөхөрлөл, хоршооны тухай хуулиараа зохицуулагддаг. Ашиг гэхээсээ илүү хоршиж ажиллахыг дэмжлэг тэр хүрээндээ явах юм. Энэ заалтаас гадна түрүүн Хүрэлбаатар гишүүн асуусан Засгийн газрын 2010 оны 308 дугаар тогтоол гайгүй тогтоол байдаг юм. Орон нутгийн Засаг дарга нь зөвшөөрдөг, хянадаг, хардаг, халамжилдаг, хоршиж ажиллахыг нь дэмждэг энэ хүрээнд явах юм гэж хэлэх байна. ТЭЗҮ нь тухайн ордыг ашиглах иж бүрэн эдийн засгийн тооцоо, үүн дотор нь ажиллах хүчний тоо, ажиллах гэж байгаа хүмүүсээ сургах гэж байгаа сургалтын зардал энэ бүх юм нь суугаад явдаг. Энэ хүрээндээ явах юм гэж ингэж хариулах байна. </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Гишүүд асуулт асууж дууслаа. Үг хэлэх дэмжсэн 3, дэмжээгүй 3 хүртэлх гишүүдийн нэрийг авъя. Хамгийн туршлагатай гишүүн хамгийн түрүүнд орж байгаа шүү дээ. Дэмбэрэл гишүүнээр тасаллаа. Гэхдээ тэр хүртэл явахгүй. Нямдорж гишүүн үг хэлнэ.</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Ц.Нямдорж: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Энэ асуудлаа хэлэлцээд нэг тийшээ болгоно биз. Их Хурал дээр сүүлийн үед сонин юм болоод Энхболд даргаа, Содбаатар гишүүнийг өнгөрсөн удаа цагаан номноос сонгуулийн мөрийн хөтөлбөрийн үүнийг уншихаар эрх баригч бүлэглэлийнхэн цочоод их хачин байдалд орж байна лээ. Сая Бат-Эрдэнэ гишүүн тэрийг уншсан чинь бүр цочих юм. Муухай мартсан байна шүү сонгуулийнхаа мөрийн хөтөлбөрийг тийм учраас би горимын хоёр санал гаргаж байна. Нэгдүгээрт, энэ эрх баригч бүлэглэл Д.Эрдэнэбатаар эхлээд Баасанхүүгээр дуусаж байгаа юм л даа. Лүндээжанцангийн ширээний цаад талд шат тавиад өгөөч, эд нар чинь эрх баригч гэдгээ мартаад будлиад болж өгөхгүй байна шүү дээ. </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eastAsia="mn-Cyrl-MN"/>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 xml:space="preserve">Хоёрдугаарт, Бат-Эрдэнэ гишүүний бариад сууж байгаа цагаан номыг та нар худалдаж аваад эрх баригч бүлэглэлийн 40 хэдэн хүнд хүзүүнд нь зүүгээд өгөөч, олон улсын хуралд оролцдог тэмдэг байдаг шүү дээ, тэгээд зүүгээд өгчих. Тэгэхгүй бол эд нар ер нь сонгуулийнхаа мөрийн хөтөлбөрийг бүрэн мартсан байна шүү. Одоо энэ уул уурхайтай холбогдсон асуудлаар амлалт нэхэх нь зүй ёсны үзэгдэл, асуудал шүү дээ. Оюу толгойн төрийн эзэмшлийн хэмжээг 51 хувьд хүргэнэ гэж Шударга бус эвслийнхэн зорилт дэвшүүлсэн, эд нар 51 хувьд хүргэнэ гэж амлаад, тэрийгээ мартсан байгаа учраас би тэр энэ эвсэл нэрэндээ таарахгүй байна гэж үзээд шударга бус гэж нэрлээд байгаа учир нь тэр. Хоёр арга байна. Нэг бол саналаа оруулж ирээд Их Хурал дээр хэлэлцүүлж шийдүүлэх нэг арга байна, үгүй бол эрх баригч бүлэглэл уул уурхайн салбарт сонгуулийн үед дэвшүүлсэн мөрийн хөтөлбөрийн ийм заалтаас татгалзаж байна гэдгээ ард түмэнд зарлах хэрэгтэй болоод байна л даа. Үүнийгээ зарла. Цаашаа ийм битүү байдлаар явж болохгүй шүү дээ. Давахгүй гэсэн даваагаар 7 давна гэж үг байдаг сонин юм. Амлалт нэхэх ард түмний холбооныхон үеийн үедээ амлалтаа нэхэж байх юм болов уу гэж бодсон чинь одоо эрх баригч бүлэглэлд ороод тэрийгээ мартчихсан байна. Тэгээд Батцогтоос амлалт нэхэх ажил нь Бямбацогтод шилжиж байна сонин байгаа биз. </w:t>
      </w:r>
    </w:p>
    <w:p>
      <w:pPr>
        <w:pStyle w:val="Normal"/>
        <w:spacing w:lineRule="atLeast" w:line="100"/>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eastAsia="mn-Cyrl-MN"/>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 xml:space="preserve">Тийм учраас нөхөд минь сонгуулийнхаа мөрийн хөтөлбөрт дахин эрх баригч бүлэглэл дүн шинжилгээ хийж үзээд үнэхээр болохгүй бүтэхгүй юм амласан бол бид ийм юмнаас татгалзаж байна гэдгийг ард түмэнд хэл. Хэрэгжүүлэхэд үнэхээр хүндрэлтэй боломжгүй шахуу юмнууд амласан чинь үнэн. Нэг удаа уучлалт гуйгаад ард түмнээс, тэгээд татгалзаж байгаа юмнуудаа нэрлээд заачих Ганхуяг сайдаа. Одоо эрх баригч бүлэглэл багтсан намуудын сонгуулийн мөрийн хөтөлбөрийг Ганхуяг сайд та өөрөө нэг бүрчлэн уншиж үз. Тэгээд ийм ийм заалтыг хэрэгжүүлж чадахгүй гэдгээ жагсаалтаар нь зарла. Зөвхөн Ардын намаас амлалт нэхэх хууль байхгүй шүү дээ. Бүгдээс нь ижил тэгш амлалт нэхэх ёстой. Ийм санааг хэлэх гэсэн юм. Энэ юмаа сайн  хэлэлцээд учир зүйтэй шийдээрэй гэдгийг  хэлмээр байна. Би олон удаа янз янзын хэлбэрээр яриад байгаа юм. Уул уурхайн салбарыг улс төржүүлэхээ больцгооё, үүнээс чинь хожоо гарахгүй байна, энэ хуулиа тогтвортой мөрдөнө гэдгээ зарла. Өнөөдөр нэг хууль гаргаад маргааш нь галзуу юм шиг шал өөр хууль гаргаад эрх зүйн орчноо дордуулаад савлуулаад, ингээд ерөөсөө Монголд юу болж байгааг хэн ч ойлгох аргагүй боллоо шүү дээ. Сая Израилийн хүн ирж ярилцлага өгөхдөө Израиль тусгай ажиллагаа явуулахаас Монголын уул уурхайн салбарт үйл ажиллагаа явуулах нь бүр хүнд юм гэсэн гарчигтай ярилцлагыг Өдрийн сонинд өгсөн байсныг та нар үзсэн үү? Израилийн тусгай ажиллагаа гэдэг чинь Газын секторт хийдэг тусгай албаны ажиллагаа л даа. Түүнээс Монголын хууль аюултай байна гээд байгаа юм. </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Нямдорж гишүүн дэмжиж үг хэллээ. Ганбат гишүүн.</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Д.Ганбат: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Баярлалаа. Бид нар 20 жил зах зээлийн нийгэмд ороод явж байхад алдсан юм байна, оносон ч юм байна. Уул уурхайн дээр алдсан оносон юм байгаа. Үүн дээрээ дүгнэлт хийгээд сургамж аваад хуулиуд дээрээ ажиллаад бодлогоо батлаад ингээд дэс дараатай орж ирж байгаа юм. Нэлээн сайхан цэгцтэй болж байна, Ерөнхийлөгчөөс нэг жилд уул уурхайн лицензийг хаалаа, энэ бас зөв зүйтэй юм бол байна. Хангай дэлхий хайр хишгээ өгч байна, гадаа хүртэл цас орж байна, ийм учраас бид бүхэн энэ юмаа дэмжээд явах ёстой. Авах ч юм байна, хаях ч юм байна.  Тухайлбал, уул ус, урт  нэртэй хууль дээр бид нар ухралт хийж болохгүй. Угаасаа Монгол Улсад ой мод, гол горхи маш их багасаж байна. Хэдхэн жилийн өмнө 15 хувьтай байсан бол одоо 8 хувьтай болсон байна. Үүн дээр бид нар нэг модыг тарихад, нэг горхи урсахад цаад байгалиасаа хэчнээн юм болдог вэ гэдгийг эргэж буцахааргүй болдог. Тэгэхээр үүн дээр анхаарч ажиллах ёстой. Би юу хэлэх гэж байна вэ гэхээр манай Гурван булаг суманд усны болсон  гэтэл алтны уурхай гээд байдаг. Гэтэл манай мөрийн хөтөлбөрт байгаа шүү дээ. Аймаг орон нутгийнхаа иргэдтэй тохирно, саналыг нь авна, гэтэл үүн дээр аймаг, сумын даргатай гэрээ байхгүй ийм байна. Мэргэжлийн хяналт, Уул уурхайн яаманд бичиг явуулчихсан  байгаа. Нутгийн иргэдийн нэлээн хэсэг нь эсэргүүцэж байгаа, ийм байдалтай байгаа шүү. Үүн дээр Уул уурхайн бичгээ хурдан өгөөрэй. Нөгөө талаар нэгэнт гадагшаа гарч байгаа экспортын 90 хувь нь уул уурхай дээр байгаа. Уул уурхай дээрээ бид нар босож хөгжих ёстой. Тийм учраас үүнийг дэс дараатай, эмх цэгцтэй явуулах ёстой. Бодлогыг ингэж оруулж ирж байгаа нь зөв юм. Улсын Их Хурлын гишүүд бид бүхэн дэмжээд авахыг нь аваад, хаяхыг нь хаяад өмнөх алдаа дутагдал, туршлагаасаа сургамжаа аваад боловсруулаад ингээд явах ёстой. Одоо цаг нь болсон байна гэж хэлмээр байгаа юм. Баярлалаа.</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Ганбат гишүүн дэмжиж үг хэллээ. Бат-Эрдэнэ гишүүн.</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Б.Бат-Эрдэнэ: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Баярлалаа. Би энэ Засгийн газраас өргөн барьсан Ашигт малтмалын хуульд өөрчлөлт оруулах тухай хуулийн төслийг дэмжихгүй байгаа. Хэлэлцэх шаардлага байхгүй Их Хурлын эрхэм гишүүд маань тал талаас нь бодож үзээд буцаах шаардлагатай байна. Сүүлийн 20 гаруй жил Монгол Улсын эрдэс баялгийн салбарт гарсан олон алдаа завхралыг засаж залруулах ийм үүрэг даалгаврыг ард түмэн та бидэнд өгсөн. Та бүхэн маань ард түмэнд амлалтаа өгч саналаа авч төрийн эрхийг барьж байгаа. Би та бүхний сонгуулийн үеэр дэвшүүлсэн мөрийн хөтөлбөрийг цаасан дээр хараар бичсэнээр нь үг үсэггүй уншиж сануулсан. Ард түмэн сайн санаж байгаа, та бүхнээс нэхэх болно. 2015 он гарангуут дахиад яаж санал авах вэ гэдэг ийм байдлаар асуудалд хандана. Тийм учраас ард түмэн энэ нөхдүүдээс амлалтыг нь нэхэх ийм зайлшгүй шаардлага байна. Тэгэхээр өвөг дээдсийн өвлүүлсэн байгалийн баялгийг улс орныхоо хөгжил, ард түмнийхээ сайн сайхан амьдрал тэгш шударгаар хуваарилах энэ зарчим алдагдсан. Үндэстэн дамнасан компаниудын тэдэнтэй гар хөл болсон дотоодын олигарх бүлэглэлүүдийн цөлмөдөг ийм гажуу тогтолцоо бий болсон шүү дээ. Энэ тогтолцоогоо засаж залруулна гээд бүхэл бүтэн 10 гаруй жил ард түмэн бүгдээрээ хамтдаа тэмцсэн. Гэтэл энэ тэмцлийн магнайд явж байсан нөхдүүд маань ухраад сууж байгаад та бүгд харж байгаа байх. Гэтэл Уул уурхайн сайд маань өмнөх Засгийн газар луу бурууг тохоод Улсын Их Хурлын тогтоол шийдвэр байхад тэрийг хэрэгжүүлэх тухай огт ярихгүй байгаа юм. Энэ чинь хариуцлагын тухай асуудал мөн үү, биш үү? Цэвэр хариуцлагын тухай асуудал шүү дээ. Ийм байж болмооргүй байна. Тэгээд энэ оруулж ирж байгаа төсөл маань ард түмний хүсэн хүлээж байгаа, та бидний бодож зүтгэж байсан тэр хувилбараар шинэчлэгдэх ямар ч найдваргүй байна шүү дээ. Төрийн оролцоог байхгүй болгож байна, төр 50 хүртэл хувь, 5 хувь байж болно, 1 хувь ч байж болно. Байхгүй ч байсан болно гэсэн ийм байдлаар хуулийн зохицуулалт оруулж ирээд өмнө нь баталсан хуулиар болохоор роялти татвараа эрс бууруулаад Монголын төр, ард түмэн юу авах юм бэ? Юу ч авахгүй ийм байдалтай, дэлхийн бусад орнуудад ийм жишиг байна уу, байхгүй шүү дээ. </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Ийм юмыг бид нар хийж болмооргүй байна. 2012 оны шинэ Улсын Их Хурал, Засгийн газар байгуулагдаад Засгийн газрынхаа мөрийн хөтөлбөрийг батлаад ингээд Их Хурлын үйл ажиллагаа явуулахад бид нар уул уурхайн хөгжлийн түр хороо байгуулъя, энэ Улсын Их Хуралд орж ирсэн улс төрийн хүчнүүд, бие даагчид, нам эвсэл бүлгийн бүх хүний жигд төлөөллийг хангаад түр хороо байгуулаад тал талаас нь яриад ажиллая гэсэн. Үүнийг та бүхэн маань хорьж зогсоогоод Их Хурлын тогтоолоор түр хороо байгуулахыг нь зөвшөөрсөн, бүрэлдэхүүнтэй нь бид нар өргөн барьсан бүрэлдэхүүнийг нь баталж өгөөгүй ингээд явж байгаа шүү дээ. Үүний цаад талын зорилго болохоор эрдэс баялгийн салбарыг бид нарын яриад тэмцээд байсан гадаад, дотоодын нийлсэн шуналтай бүлэглэлүүд цөлмөж дуусах энэ бодлогод зориулсан зохицуулалт, эрх зүйн өөрчлөлтүүдийг оруулж ирээд байна шүү дээ. Тийм учраас ийм зүйлийг хийж болмооргүй байна, та бүхэн минь бодооч. Ард түмэндээ амласан амлалтаа санаач, нэг хүний амласан амлалтыг  хэлээгүй, нэгдсэн улс төрийн бүх хүчний амласан амлалтыг бүгдийг нь уншиж өгсөн байгаа. Үүнийг анхаарч үзээч гэж хэлмээр байна.</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eastAsia="mn-Cyrl-MN"/>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Бат-Эрдэнэ гишүүн дэмжээгүй юу? Дэмжээгүй, Уянга гишүүний нэр хаана байсан юм бэ? Энх-Амгалан мэдэж байгаа юм уу? Уянга гишүүн.</w:t>
      </w:r>
    </w:p>
    <w:p>
      <w:pPr>
        <w:pStyle w:val="Normal"/>
        <w:spacing w:lineRule="atLeast" w:line="100"/>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eastAsia="mn-Cyrl-MN"/>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Г.Уянга: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Тэгэхээр энэ хуулийг уншиж үзсэн Ганхуяг сайдаа, сайхан үг байна. Жишээ нь, хаалт нөхөн сэргээлтийг ТЭЗҮ-д тусгадаг сайхан заалт байна. Үүнийг хариуцдаг, аль хааж байна, нөхөн сэргээлт  нь ямар түвшинд явж бйна гэдгийг хариуцдаг уул уурхайн асуудал эрхэлсэн төрийн захиргааны байгууллагад хариуцдаг ажилтантай болж байгаа бол сайн заалт байна. Тэгэхдээ хамгийн гол яриад байсан төрийн эзэмшлийн хувь хэмжээ, бид нарын олон жил тэмцсэн 5.4, 5.5 дахь заалт чинь болохгүй. Гол өөрчлөлт үүн дээр байх ёстой. Тэгэхээр Засгийн газрын мөрийн хөтөлбөрийг хүн болгон дурдаж байна. Би ч гэсэн эндээ аваад ирсэн. Улсын төсвийн хөрөнгөөр хайгуул хийгдсэн стратегийн ордууд дээр байгуулагдах компанийн 51-ээс доошгүй хувийг Монголын тал эзэмших гээд заачихсан. Би тайлбарыг чинь сонслоо л доо, хөгийн тайлбар хэлээд байгаа юм. Рио Тинто бид нарт татвар роялти янз бүрийх юмаар бид нар 70 хувийг нь монголчууд авч байгаа шүү гэж Баярцогт тайлбарлаж байгаатай яг адилхан тайлбарыг та сая өгч байгаа юм. Бид нар ийм хэмжээний хөрөнгө оруулалт хийх мөнгө төсөвт байхгүй, монголчуудад байхгүй ядуу байна гэж та нар тайлбарладаг. Орд чинь өөрөө юу юм бэ? Үнээ чинь өөрөө ямар үнэтэй юм бэ? Яагаад тэр үнээгээ үнэлж болдоггүй юм бэ? Яг энэ заалтыг эрдэс баялгийн бодлогод оруулъя гэж санал тавиад та нар бүгдээрээ жадлан эсэргүүцээд оруулаагүй. Орд өөрөө үнэгүй болоод байгаа юм. Хөрөнгө оруулалт оруулна гэхээр бид мөнгө байхгүй, тэд нар эрсдэлээ хийж байгаа гээд байгаа юм. Гадныхны мөнгөний эрсдэлийг тооцож болдог. Монголчуудад энэ газар нутгийг авчирч өгсөн тэр амь нас, тэр өвөг дээдсийн тэмцэл тулаан тэр юмны эрсдэлийг яагаад тооцож болдоггүй юм бэ? Тэгэхээр үүнийг би эсэргүүцэж байна, ингэж болохгүй. Хуулийг буцааж хэрэггүй гэж байгаа юм. Тэгэхээр өнөөдөр үүсээд байгаа энэ асуудлуудыг шийдэх гарч энэ хуульд байхгүй гэсэн үг. Би хэлэлцэхийг нь эсэргүүцэж байна, эрх барих хүчинд хандаж хэлж байна, бодлогоор бид нарын амласан амлалтыг тусгаж чадаагүй, бид дахиад Шударга ёс эвсэл үүн дээр зориуд нухацтай хандах болно. Өнөөдөр манай эвслийн бүх гишүүн уул уурхайгаар бамбай хийж гарч ирсэн бүх хүн энэ хуулийг хэлэлцэхийг эсрэг дарах байх гэж ингэж бодож байна.</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 xml:space="preserve">Дахиад хэлэхэд, энэ Их Хуралд сахиусан тэнгэрүүд байна, яг тэнгэрээс буугаад ирсэн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en-US" w:eastAsia="mn-Cyrl-MN"/>
        </w:rPr>
        <w:t xml:space="preserve">angel,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сахиусан тэнгэрүүд шиг аашлах юм. 24 жил Монголын эрхийг барьчихсан, жишээ нь Нямдорж гишүүн, зүүн баруун жигүүрт сууж байгаа бүх хүнд хэлж байна л даа. Гэнэт өнөөдөр буугаад ирсэн юм шиг 24 жил та нар эрх барьж энэ уул уурхайг ийм болгосон, Монголын газар нутгийг 24 жил та нар сэндийлсэн, та нар гадныхны гар хөл болсон, Оюу толгойн менежерүүд болтлоо та нар энэ газар нутгийн балласан. Тэгээд одоо юу гээд сахиусан тэнгэр шиг юм яриад байгаа юм өөдөөс, ямар суртахуунгүй ичдэггүй юм бэ ийм юм ярихаас. Бат-Эрдэнэ гишүүн амлалт гээд өөдөөс ярьж байна л даа. Энэ бүхнийг эсэргүүцэж байгаа, дандаа цөөнх болж байгаа, бүлэг дээрээ ч цөөн болдог. Тэгэхээр Бат-Эрдэнэ гишүүнээ таныг Их Хурлын  гишүүн байхад энэ 2006 оны Ашигт малтмалын хууль батлагдсан. Та яагаад эсэргүүцэж чадаагүй юм бэ? Та бодвол над шиг цөөнх байсан байлгүй. Та Урт нэртэй хуулийг санаачилсан. Гэхдээ Урт нэртэй хуулийг та өргөн барьсан, санаачилсан хүн нь өнөөдөр шоронд сууж байна шүү, та түүнийг суллуулахын төлөө яваарай. Шударга байх ёстой шүү. Цөөхөн байгаа хэрнээ бие биенээ ингэж баалах хэрэггүй. Ард түмний нэрийг энд хүн болгон барих юм, ард түмэн гэдэг бол өнөөдөр энэ газар шороон дээр энэ цаг үед та бидэнтэй зэрэгцэж амьдарч байгаа тэр хүмүүс биш, ард түмэн гэдэг бол энэ газар шороог та бид нар үлдээж өгсөн өмнөх үеийнхэн, одоо ч та бид, ирээдүйд энэ газар нутагт амьдрах бүх хүн нийлээд ард түмэн юм. Зөвхөн өөрсдөөрөө өнөө үед амьдарч байгаа хүмүүсээр ард түмний нэрийг барь гэж би хүмүүст хэлэхийг хүсэж байгаа юм. Тэгээд энэ Урт нэртэй хуулийг манай Шударга ёс эвсэл манлайлаад хэлэлцэхийг нь буцаах ёстой. Эсэргүүцэж байна.</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2 гишүүн дэмжиж, 2 гишүүн дэмжсэнгүй. Энх-Амгалан гишүүн</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Л.Энх-Амгалан:</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Монгол Улс хөгжих юм уу, хөгжихгүй юм уу? Бид нар хөгжих ёстой энэ салбарыг дэндүү их улс төржүүлж байна шүү дээ. Ер нь цаашдаа уул уурхайн салбар чинь улс төргүйгээр эдийн засгийн салбар болж хөгжих ёстой гэсэн ийм ойлголттой байгаад байгаа юм. Тэгсэн мөртлөө хамтарч засгийн эрх барьж байгаа энэ эвслийг төлөөлж байгаа гишүүд орж ирээд Засгийн газрын эсрэг өөр юм яриад сууж байгааг ойлгохгүй байна, Шударга ёс эвслийнхэн чинь эрх баригч шүү дээ. Засгийн газар эсвэл 2 болчихсон юм уу, үүнийг ойлгомжтой болгомоор байна шүү дээ. Засгийн газраас өргөн барьж байгаа энэ төслөө дэмжээд Засгийн газар кабинетын зарчмаар ажиллах ёстой биз дээ. Эдийн засгийн хүндрэлээс гаръя гэж сүүлийн 1 сар шахуу Улсын Их Хурал дээр хэлэлцлээ шүү дээ. Яаж гарах юм бэ эдийн засгийн хүндрэлээс, эдийн засгийн хамгийн гол салбар болсон уул уурхайн салбарыг хөгжүүлж байж эдийн засгийн хүндрэлээс гарах юм байгаа биз дээ? Экспортын 90 хувь эндээс олж байна, ДНБ-ийн бараг үндсэндээ 40 орчим хувийг энэ салбар өөрөө хийж байна. Төсвийн орлогын 40 орчим хувийг энэ салбар өөрөө бүрдүүлж байгаа юм. Гадаадын хөрөнгө оруулалт байхгүй боллоо, царцлаа, энэ хөрөнгө оруулалт дотогшоо биш гадагшаа урслаа гээд байгаа энэ хөрөнгө оруулалтын чинь 90 хувь нь уул уурхайн салбарт орж байна шүү дээ. Асуудлыг бид нар бодитой хармаар байна шүү дээ, дэндүү улс төржлөө шүү дээ. Эдийн засаг  хөгжихгүй бол ард түмэн яаж сайн сайхан амьдрах юм бэ? Энэ  хуулийн төслийг дэмжээд хэлэлцээд явах ёстой гэж ойлгож байгаа  юм. Гэхдээ эрдэс баялгийн салбарт баримталж байгаа бодлогынхоо бичиг баримтын хүрээнд баталсан үндсэн зарчмууд алдагдах ёсгүй шүү. Ер нь Монгол Улс олон улстай өрсөлдөж байгаа гэдгээ ойлгомоор байгаа юм. Монгол бол цорын ганц сонголт биш шүү, гадны хөрөнгө оруулагчдын хувьд тэгэхээр бид нарын хөрөнгө оруулалтын эрх зүйн орчин бол бусад улсуудын эрх зүйн орчинтой харьцуулахад өрсөлдөх чадвартай ийм эрх зүйн орчин байх ёстой. Тэр тусмаа уул уурхайн эрх зүйн орчин маш өрсөлдөх чадвартай, тогтвортой, ойлгомжтой ийм салбар байж бид нар уул уурхайн салбараа хөгжүүлэх ёстой. Ингэж байж бид нар эдийн засгаа өөд нь татах ёстой. Энэ хууль батлагдахдаа төр захиргааны хүнд суртлыг нэмж болохгүй. Одоогийн хүчин төгөлдөр мөрдөгдөж байгаа Ашигт малтмалын тухай хуулиас муудаж болохгүй. Энэ хуулиас илүү сайжирч гарах ёстой гэсэн ийм байр суурьтай байгаа юм. </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 xml:space="preserve">Экспортоо нэмэгдүүлье, гадаадын хөрөнгө оруулалтыг нэмэгдүүлье, өнөөдөр улс оронд үүсээд байгаа төлбөрийн балансын хямрал гэж яриад байгаа юм, энэ хямралаас гарахын тулд бид нар энэ эрдэс баялгийнхаа салбарыг тордож байж хөл дээрээ босож хөгжинө гэж бодож байгаа шүү дээ. Одоо цөмөөрөө больё л доо, үүн дээр цэг тавья л даа. Нэгэнт эрдэс баялгийнхаа бодлогоо бид баталсан дөнгөж өчигдөр кноп дараад  эдийн засгийг эрчимжүүлэх арга хэмжээ, тэр тусмаа уул уурхайн олон төслүүд дээр бид нар яаж хөдлөх талаар бүгдээрээ кноп дарсан шүү дээ. Тэгээд нэг өдрийн дараа үүнийг мартаад дахиад телевиз, микрофоны өмнө гарч ирэхээрээ ард түмний нэр бариад байдаг хий хоосон улс төр хийхээ больё гэж бодож байна. </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Болорчулуун гишүүн дэмжихгүй бол үг өгнө. Дэмжвэл дараагийн хүнд үг өгнө, Болорчулуун гишүүн яахаа хэл дээ. </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Х.Болорчулуун: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Уул уурхайн талаар хуулийн алдаатай юм дээр үг хэлэх, хуулиа зөв гаргах, уул уурхайн баялгаа ашиглаж олборлох, мөн гэрээ хийх тал дээр үг хэлсэн хүн болгоныг улс төржилт хийж, популизм хийж байна гэж ойлгож болохгүй. Хэлэхээс өөр аргагүй нөхцөл байдал үүсэж байна. Монгол Улс шиг газар нутгийн хэмжээгээр дэлхийд нэг хүнд ногдохоороо 1-д ордог, нэг хүнд оногдох байгалийн баялгаараа дэлхийд нэгд ордог. Гэтэл өнөөдөр баян ядуугийн ялгаа тэнгэр газар шиг болсон нийт хүн амын 40 хүртэл хувь нь ядууралтай ийм байна шүү дээ. Энэ чинь баялгийн хууль, энэ бүхэн болохгүй байгааг хэлээд байгаа юм. Зарим хүмүүс нь байгалийн баялгаар эрх мэдэл, мэдээлэлд ойрхон байснаараа маш их баяжсан. Ард иргэд сайхан цаг мөч, баян болохыг хусам горьдсон хүүхэд шиг хүлээж байна шүү дээ. Ялангуяа Ашигт малтмалын тухай хуулийн нэмэлт, өөрчлөлт маш чухал, үүн дээр амин сүнс болсон 5.4, 5.5 бол  таалагдахгүй байна. Өмнө нь 5.4, 5.5-д бол өөрөө өөрийнхөө баялгийг худалдаж авч өрөнд орох зүйл заалт орж ирсэн байсан. Гэхдээ хасагдсан хэдий боловч төрийн эзэмшлийн хувь хэмжээг ордын эдийн засгийн үр өгөөж болон ашгийн түвшинг харгалзан 50 хүртэл хувиар тогтоож болно гэсэн байна. Тэртээ тэргүй ашгийн түвшин бол  ДНБ-ий 5-аас дээш хувь дээр стратегийн ордууд оногдож байгаа шүү дээ. Тэгээд тогтоож болно гэсэн байна, тогтооно гээгүй байна. Ийм бөөрөнхий зүйл заалт ороод ирсэн. 10 хувь ч байж болно, 0 хувь ч байж болно. Энэ бол 5.4, 5.5 бол үнэхээр учир дутагдалтай. Сая Уянга, Бат-Эрдэнэ гишүүн  хэлж байна лээ. Үнэхээр үнэн шүү дээ. Эрдэс баялгийн бодлогоор Монгол Улс тодорхойлсон төрийн эзэмшлийн хувь хэмжээг зохистой тогтооно гэсэн. Гэтэл эдийн засгийг эрчимжүүлэх тогтоолоор хязгаарлана гэж орж ирсэн. Ингээд төрийн эзэмшлийг улам бууруулах талаар ярьж болохгүй шүү дээ. Өнөөдөр муу хэлэгдэж байгаа ч гэсэн төрийн эзэмшилтэй 51 хувийн Эрдэнэт бол хэчнээн жил дараалан татвар төлөлтөөрөө Монгол Улсыг нуруун дээрээ авч явж байна шүү дээ. Би ганцхан жишээ хэлэхэд манайхтай адилхан хүйтэн сэрүүн нөхцөлд амьдардаг 5 сая хүнтэй Норвеги улс гэхэд зөвхөн газрын тос дээр хамгийн том орд дээр 67 хувь эзэмшдэг, татвараараа 78 хувиа авдаг, Норвегийн сан гэж байгуулдаг, зөвхөн газрын тос дээр ДНБ-ий 23 хувийг бүрдүүлдэг. Байгалийн баялгаа ингэж зөв ашиглаж байна шүү дээ. Тиймдээ ч Норвеги нэг  хүнд оногдох ДНБ 30 гаруй мянган доллар, манайх 10 дахин бага буюу 3500 доллар, юм болгоныг нээлттэй байдлаар гадны хөрөнгө оруулалтыг татаж байна гэсэн байдлаар улс орондоо ашиггүй байдлаар хуулиа гаргаж болохгүй шүү дээ гэдгийг хэлмээр байна. Энэ  хуулийн нэмэлт, өөрчлөлт 5.4, 5.5-ын үг хэллэг болохгүй байна, үүнийг дэмжихгүй байна гэдгийг хэлье. </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Гишүүд үг хэлж дууслаа. Одоо санал хураана. Байнгын хорооны саналаар Ашигт малтмалын тухай болон холбогдох бусад хуульд нэмэлт, өөрчлөлт оруулах тухай хуулиудын төслийг хэлэлцэх нь зүйтэй гэсэн санал хураая. </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 xml:space="preserve">Санал хураалт. </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 xml:space="preserve">Санал хураалтад 60 гишүүн оролцож, 31 гишүүн зөвшөөрч, 51.7 хувийн саналаар хуулийн төслийг хэлэлцэх нь зүйтэй гэж үзсэн тул анхны хэлэлцүүлэгт бэлтгүүлэхээр Эдийн засгийн болон Байгаль орчин, хүнс, хөдөө аж ахуйн байнгын хороонд шилжүүллээ. </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 xml:space="preserve">Дараагийн асуудал. </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iCs/>
          <w:caps w:val="false"/>
          <w:smallCaps w:val="false"/>
          <w:strike w:val="false"/>
          <w:dstrike w:val="false"/>
          <w:color w:val="000000"/>
          <w:spacing w:val="0"/>
          <w:sz w:val="24"/>
          <w:szCs w:val="24"/>
          <w:u w:val="none"/>
          <w:shd w:fill="FFFFFF" w:val="clear"/>
          <w:lang w:val="mn-Cyrl-MN" w:eastAsia="mn-Cyrl-MN"/>
        </w:rPr>
        <w:t xml:space="preserve">Гурав. Монгол Улсын </w:t>
      </w:r>
      <w:r>
        <w:rPr>
          <w:rStyle w:val="Emphasis"/>
          <w:rFonts w:eastAsia="Times New Roman" w:cs="Arial" w:ascii="Arial" w:hAnsi="Arial"/>
          <w:b/>
          <w:bCs/>
          <w:i/>
          <w:iCs/>
          <w:caps w:val="false"/>
          <w:smallCaps w:val="false"/>
          <w:strike w:val="false"/>
          <w:dstrike w:val="false"/>
          <w:color w:val="000000"/>
          <w:spacing w:val="0"/>
          <w:sz w:val="24"/>
          <w:szCs w:val="24"/>
          <w:u w:val="none"/>
          <w:shd w:fill="FFFFFF" w:val="clear"/>
          <w:lang w:val="en-US" w:eastAsia="mn-Cyrl-MN"/>
        </w:rPr>
        <w:t xml:space="preserve">2014 </w:t>
      </w:r>
      <w:r>
        <w:rPr>
          <w:rStyle w:val="Emphasis"/>
          <w:rFonts w:eastAsia="Times New Roman" w:cs="Arial" w:ascii="Arial" w:hAnsi="Arial"/>
          <w:b/>
          <w:bCs/>
          <w:i/>
          <w:iCs/>
          <w:caps w:val="false"/>
          <w:smallCaps w:val="false"/>
          <w:strike w:val="false"/>
          <w:dstrike w:val="false"/>
          <w:color w:val="000000"/>
          <w:spacing w:val="0"/>
          <w:sz w:val="24"/>
          <w:szCs w:val="24"/>
          <w:u w:val="none"/>
          <w:shd w:fill="FFFFFF" w:val="clear"/>
          <w:lang w:val="mn-Cyrl-MN" w:eastAsia="mn-Cyrl-MN"/>
        </w:rPr>
        <w:t xml:space="preserve">оны төсвийн тухай хуульд өөрчлөлт оруулах тухай, Нийгмийн даатгалын сангийн </w:t>
      </w:r>
      <w:r>
        <w:rPr>
          <w:rStyle w:val="Emphasis"/>
          <w:rFonts w:eastAsia="Times New Roman" w:cs="Arial" w:ascii="Arial" w:hAnsi="Arial"/>
          <w:b/>
          <w:bCs/>
          <w:i/>
          <w:iCs/>
          <w:caps w:val="false"/>
          <w:smallCaps w:val="false"/>
          <w:strike w:val="false"/>
          <w:dstrike w:val="false"/>
          <w:color w:val="000000"/>
          <w:spacing w:val="0"/>
          <w:sz w:val="24"/>
          <w:szCs w:val="24"/>
          <w:u w:val="none"/>
          <w:shd w:fill="FFFFFF" w:val="clear"/>
          <w:lang w:val="en-US" w:eastAsia="mn-Cyrl-MN"/>
        </w:rPr>
        <w:t xml:space="preserve">2014 </w:t>
      </w:r>
      <w:r>
        <w:rPr>
          <w:rStyle w:val="Emphasis"/>
          <w:rFonts w:eastAsia="Times New Roman" w:cs="Arial" w:ascii="Arial" w:hAnsi="Arial"/>
          <w:b/>
          <w:bCs/>
          <w:i/>
          <w:iCs/>
          <w:caps w:val="false"/>
          <w:smallCaps w:val="false"/>
          <w:strike w:val="false"/>
          <w:dstrike w:val="false"/>
          <w:color w:val="000000"/>
          <w:spacing w:val="0"/>
          <w:sz w:val="24"/>
          <w:szCs w:val="24"/>
          <w:u w:val="none"/>
          <w:shd w:fill="FFFFFF" w:val="clear"/>
          <w:lang w:val="mn-Cyrl-MN" w:eastAsia="mn-Cyrl-MN"/>
        </w:rPr>
        <w:t>оны төсвийн тухай хуульд өөрчлөлт оруулах тухай хуулийн төслүүд</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FFFFFF" w:val="clear"/>
          <w:lang w:val="mn-Cyrl-MN" w:eastAsia="mn-Cyrl-MN"/>
        </w:rPr>
        <w:t xml:space="preserve"> </w:t>
      </w:r>
      <w:r>
        <w:rPr>
          <w:rStyle w:val="Emphasis"/>
          <w:rFonts w:eastAsia="Times New Roman" w:cs="Arial" w:ascii="Arial" w:hAnsi="Arial"/>
          <w:b w:val="false"/>
          <w:bCs w:val="false"/>
          <w:i/>
          <w:iCs/>
          <w:caps w:val="false"/>
          <w:smallCaps w:val="false"/>
          <w:strike w:val="false"/>
          <w:dstrike w:val="false"/>
          <w:color w:val="000000"/>
          <w:spacing w:val="0"/>
          <w:sz w:val="24"/>
          <w:szCs w:val="24"/>
          <w:u w:val="none"/>
          <w:shd w:fill="FFFFFF" w:val="clear"/>
          <w:lang w:val="mn-Cyrl-MN" w:eastAsia="mn-Cyrl-MN"/>
        </w:rPr>
        <w:t>/нэг дэх хэлэлцүүлэг/</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iCs/>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Хуулийн төслийн талаарх илтгэлийг Ерөнхий сайд Алтанхуяг танилцуулна. Индэрт урьж байна. Баасанхүү, Арвин гишүүн микрофонгүй ярихаа больё. </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Н.Алтанхуяг: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Улсын Их Хурлын эрхэм дарга, Улсын Их Хурлын эрхэм гишүүд ээ, </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Монгол Улсын Засгийн газарт чиглэл өгөх тухай Улсын Их Хурлын 2014 оны 4 дүгээр сарын 17-ны 30 дугаар тогтоолд Монгол Улсын 2014 оны төсвийн тодотголын төслийг боловсруулж Улсын Их Хуралд өргөн мэдүүлэх гэж заасан байгаа юм. Үүний дагуу 2014 оны төсвийн тухай хуульд өөрчлөлт оруулах тухай, Нийгмийн даатгалын сангийн 2014 оны төсвийн тухай хуульд өөрчлөлт оруулах хуулийн төслүүдийг танилцуулж байна.</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Мөн Төсвийн тогтвортой байдлын тухай хуулийн 7.3 дахь заалтын дагуу төсвийн төслийг боловсруулах, батлах, батлагдсан төсөвт нэмэлт, өөрчлөлт оруулахдаа дунд хугацааны төсвийн хүрээний мэдэгдэлд нийцүүлнэ гэсэн заасны дагуу 2014 оны төсвийн хүрээний мэдэгдэл, 2015-2016 оны төсөөллийн тухай хуульд өөрчлөлт оруулах төслийг бэлтгэлээ. Үүнийг хийхдээ дараах зарчмуудыг баримталлаа.</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1.Төсвийн тогтвортой байдлын тухай хуулийн тусгай шаардлагууд болон төсвийн тухай хуулийн заалтуудыг хангах</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2.04 дүгээр сарын 17-ны өдрийн Улсын Их Хурлын тогтоолыг баримтлах,</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3.Монгол Улсын 2014 оны төсвийн тухай хуульд 0 дүнтэйгээр суусан хөрөнгө оруулалт, төсөл арга хэмжээ, барилга байгууламжийн жагсаалтаас 2014 онд санхүүжүүлэх, хөрөнгө оруулалт, төсөл арга  хэмжээ, барилга байгууламжийн санхүүжилтийг шийдвэрлэх</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eastAsia="mn-Cyrl-MN"/>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4.Хөдөлмөр, нийгмийн зөвшилцлийн 3 талт хэлэлцээрийн хүрээнд 2014 онд тавьсан зорилтыг хэрэгжилтийг хангах</w:t>
      </w:r>
    </w:p>
    <w:p>
      <w:pPr>
        <w:pStyle w:val="Normal"/>
        <w:spacing w:lineRule="atLeast" w:line="100"/>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eastAsia="mn-Cyrl-MN"/>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 xml:space="preserve">5.Улсын Их Хурал, Засгийн газраас шинээр батлагдсан хууль тогтоол, бодлогын хэрэгжилтийг төсвийн боломж нөөцтэй уялдуулж оновчтой зохион байгуулах, шаардлагатай нөхцөлд төсвийн урсгал зардлыг суурь хязгаарт нь багтааж үе шаттайгаар эхлүүлэх зэрэг болно. </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2014 оны 30 дугаар тогтоолоор Монгол Улсын 2014 оны төсвийн бараа үйлчилгээний зарим зардлыг 10-30 хувиар бууруулах чиглэл өгсний дагуу нийтдээ 40 орчим тэрбум төгрөгөөр урсгал зардлыг буурууллаа. Энэ эх үүсвэрийг хөдөлмөр нийгмийн 3 талт хэлэлцээрийн дагуу цалин хөлсийг нэмэгдүүлэхэд 35 тэрбум төгрөгийг нь, хадгаламжийн санд 7.2 тэрбум төгрөг олгохоор 2014 оны төсвийн тухай хуульд өөрчлөлт оруулахаар тусгалаа.</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 xml:space="preserve">Улсын Их Хурлын 30 дугаар тогтоолоор 2014 оны төсөвт хөрөнгө тусгаж үргэлжлүүлэн  хэрэгжүүлэх төсөл арга хэмжээний төсөвт өртөг, санхүүжих дүнг нь нэг бүрчлэн баталсны дагуу Сангийн сайдын 2014 оны төсвийн багцад бөөн дүнгээрээ батлагдаж байсан 0 дүнтэй төсөл арга хэмжээний санхүүжилт болох 139.4 тэрбум төгрөгийг холбогдох төсвийн ерөнхийлөн захирагч нарын төсвийн багцад нь шилжүүлж тусгах өөрчлөлтийг хийсэн болно. Ингэснээр нэгдсэн төсвийн тэнцвэржүүлсэн нийт орлого маань 39.2 сая төгрөгөөр буурч, нэгдсэн төсвийн нийт алдагдал батлагдсан түвшинд буюу ДНБ-ий 2 хувьтай тэнцүү байгаа юм. Энэ асуудлыг хэлэлцэн шийдвэрлэж өгөхийг хүсье. Анхаарал тавьсанд баярлалаа. </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Ажлын хэсгийн нэрийг танилцуулъя. Ч.Сайханбилэг Засгийн газрын Хэрэг эрхлэх газрын дарга, Сангийн сайд Ч.Улаан, Эдийн засгийн хөгжлийн сайд Н.Батбаяр,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en-US" w:eastAsia="mn-Cyrl-MN"/>
        </w:rPr>
        <w:t>Батлах</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хамгаалахын сайд Д.Бат</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en-US" w:eastAsia="mn-Cyrl-MN"/>
        </w:rPr>
        <w:t>-</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Эрдэнэ, Барилга, хот байгуулалтын сайд Ц.Баярсайхан, Гадаад харилцааны сайд Л.Болд, Уул уурхайн сайд Д.Ганхуяг, Боловсрол, шинжлэх ухааны сайд Л.Гантөмөр, Соёл, спорт, аялал жуулчлалын сайд Ц.Оюунгэрэл, Байгаль орчин, ногоон хөгжлийн сайд С.Оюун, Хөдөлмөрийн сайд Я.Санжмятав, Хууль зүйн сайд Х.Тэмүүжин, Эрүүл мэндийн сайд Н.Удвал, Авлигатай тэмцэх газрын дарга Н.Ганболд, Үндэсний статистикийн хорооны дарга С.Мэндсайхан, Сонгуулийн ерөнхий хорооны дарга Ц.Содномцэрэн, Хүн амын хөгжил, нийгмийн хамгааллын яамны Төрийн нарийн бичгийн дарга Б.Отгонжаргал, Эдийн засгийн хөгжлийн яамны Хөгжлийн бодлого, стратеги төлөвлөлтийн газрын орлогч дарга Г.Батхүрэл, Монгол Улсын Ерөнхий прокурорын орлогч прокурор Ц.Бямбацогт, Хүний эрхийн үндэсний комиссын гишүүн Н.Ганбаяр, Хүний эрхийн үндэсний комиссын ажлын албаны дарга А.Дашдэлэг,  Сангийн яамны Орон нутгийн хөгжлийн нэгдсэн сангийн хэлтсийн дарга М.Батгэрэл, Эдийн засгийн хөгжлийн яамны Хөрөнгө оруулалтын нэгдсэн бодлогын хэлтсийн ахлах мэргэжилтэн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en-US" w:eastAsia="mn-Cyrl-MN"/>
        </w:rPr>
        <w:t>О.Бат-</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Эрдэнэ, мөн мэргэжилтэн Ж.Дэлгэржаргал, Б.Ганзориг.</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 xml:space="preserve">Илтгэлтэй холбогдуулан асуулттай гишүүдийн нэрийг авъя. Бүгдээрээ юу? Хаагаагүй байгаа, үдээс хойш гишүүний асуулга байхгүй учраас хэлэлцүүлэг үргэлжилнэ. Дэлгэц хоёр эгнээ багтдаг байсан одоо гурван эгнээ болсон доогуур нь гүйхгүй болсон байгаа. 76 багтахгүй байгаа, орж дууссан уу, би Батцогтыг орууллаа. Өөр ороогүй хүн байна уу? Бямбацогт гишүүнээр тасаллаа. Энхболд гишүүн асууя. </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eastAsia="mn-Cyrl-MN"/>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М.Энхболд: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Төсвийн тодотголын материалтай танилцлаа, хэдэн зүйлийг тодруулъя гэж ингэж бодож байна. 2013 оны төсвийн гүйцэтгэл одоо гарсан байх ёстой. Их Хурлын гишүүдэд тарааж өгсөн байх ёстой. Гүйцэтгэлээ харж байж тодотголыг үндэслэлтэй ярих ёстой гэж үзэж байгаа. Гүйцэтгэлийг яагаад Их Хуралд өргөн барихгүй байна вэ, хэзээ өргөн барих вэ гэсэн ийм асуудал. Хоёрдугаарт, төсвийн тодотголд олон улсын байгууллагууд хэлээд байгаа, энэ бондын орлого, зарлагыг нь оруулаад зарцуулалтыг нь тооцоод явах нь хяналт сайжирна гэдгийг бүх хүн хэлж байгаа. Үүнийгээ төсвийн тодотголд яагаад оруулахгүй байгаа юм бэ? Үүнийгээ оруулаад  нэгэнт авчихсан юм, гэхдээ хяналттай бүгдэд нь чадаагүй юмаа гэхэд үлдсэн дээр нь жаахан хяналттай явах боломж бололцоо бүрдүүлж болдоггүй юм уу? </w:t>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 xml:space="preserve">Гуравдугаарт, нууцын зэрэглэлтэй болсон гэж яриад байгаа юм. Асуухад хаалттай хуралдаанаар асуух ёстой юм уу? Цалинг яаж нэмэх гэж байна вэ? Засгийн газар цалин нэмэх, тэтгэвэр нэмэх асуудлаа их л нуудаг болоод байгаа юм. Үүнийгээ ямар хэмжээтэй юм бодож байна вэ, сүүлийн хагас жилд ямар хэмжээгээр цалин нэмэгдүүлэхээр бодож байна вэ? </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 xml:space="preserve">Дөрөвдүгээрт, сарын өмнө бид нар ашигт малтмалын нөөц ашигласны төлбөрийн хувь хэмжээг багасгасан. Үүнээс болоод төсвийн орлогыг 60 тэрбум төгрөгөөр бууруулж тооцож  орж ирж байгаа. Тэгээд бид роялтиг 2.5 хувь болгох нь буруу гэж хэлсээр байтал олонх олонхоороо түрий бариад баталсан. Эдийн засаг ингэж хүндэрсэн үед 60 тэрбум төгрөгийн орлого ч хаана юм бэ дээ. Энэ та бүхний хийж байгаа ажлын чинь бодлого зорилго амьдрал дээр хэр нийцэж яаж уялдаж явж байна вэ? </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Тавдугаарт, энэ материалыг уншиж байх явцад экспортын бүтээгдэхүүний үнэ 10-20 хувиар буурсан. Мөн манай нүүрсний экспортын хэмжээ, хятадын импортын хэмжээ багассан гэсэн, 2013, 2014 онд багассан, буурсан гэсэн ийм зүйлүүд бичигдсэн  байна. Манай улсын эдийн засгийн өсөлтийн хурдац буурсан. Гэтэл үүн дээр Хятадын эдийн засаг саарсан, буурсан гэж бичсэн байгаа юм. Үнэ буурсан гэж байгаа юм, энэ үнэ хэнээс болоод буурсан юм бэ? 10 жилийн  хугацаатай 78 доллараар нэг тонн нүүрс гаргахаар хийсэн байсан гэрээг хэн юу ярьж яваад өнөөдөр 30 доллараар өгч байгаа билээ? Ингэж өөрсдөө буулгаснаа гадаадын зах зээл дээр буурсан юм шиг төсвийн танилцуулгад бичиж орж болж байгаа юм уу? Өнгөрсөн 2013 онд Австрали Хятадад гаргаж байгаа нүүрсний хэмжээ нь 30 хувиар өссөн байгаа, Австралиас авах Хятадын импорт 30 хувиар өссөн байгаа. Манайх яагаад өсөхгүй байгаа юм бэ? Бид нар экспортолж байсан бүтээгдэхүүнээ хэр хэмжээнд нь байлгах, нэмэгдүүлэх талаар зөв зүйтэй ойлголт өгч чадахгүй байгаа юм биш үү? Дотоодын дүгнэлтээ хийх ёстой юм биш үү, Хятадын импорт багассан гэж бичсэн байгаа юм. Австралиас 30 хувь нэмэгдүүлээд яагаад манайхаас багасаад байгаа юм бэ? Уул уурхайн салбараас олж байгаа орлого дээрээ нэлээн улс төрийн асуудлаа холбож ойлгож ярих ёстой юм биш үү? Нэг хөшөө буулгахдаа л тэр орны улс төрийн намыг нь ийм тийм гээд янз янзын үг хэлээд тэр улс төрийн байдал нь  нөлөөлж байгаа шүү дээ. Түүнээс болсныг гадаадын нөлөө гэж үзээд байгаа юмаа тооцож үзэхгүй юм уу?</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Мэндчилгээ дэвшүүлье. Улсын Их Хурлын гишүүн Номтойбаярын урилгаар Дорнод аймгийн Баян-Уул сумын Сурын холбооны харваачид нийт 19 иргэн Төрийн ордон, Улсын Их Хурлын үйл ажиллагаатай танилцаж байна. Та бүхэнд эрүүл энх, ажлын амжилт, сайн сайхныг хүсэн ерөөе. </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 xml:space="preserve">Ерөнхий сайд хариулъя, Уул уурхайн сайд нүүрсний үнэтэй холбоотой хэсгээр хариулъя. Сая энд сууж байсан хаашаа алга болов? Улаан сайд эхэлье, Санжмятав сайд дараа нь. </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Ч.Улаан:</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Баярлалаа. Энхболд гишүүний асуултад хариулъя. 2013 оны улсын нэгдсэн төсвийн тайлан гарсан. Хуулийн дагуу аудит хийлгэж байна. Аудитын дүнг нэгтгээд Засгийн газраар хэлэлцээд хуулийн хугацаанд буюу 5 дугаар сарын 15-нд Улсын Их Хуралд өргөн барина. Бэлтгэгдэж байна. Тодотгол орж ирсэн, тодотголыг хязгаарлагдмал хүрээнд санал болгож байгааг та бүхэн маань танилцсан байх. Улсын Их Хурлын 30 дугаар тогтоолоор өгсөн чиглэлийн дагуу 0 дүнтэй төсөвлөгдсөн хөрөнгө оруулалтын төсөл, арга хэмжээг нэг бүрчлэн задалж, дэлгэрэнгүй жагсаалтыг гаргаж, төсвийн захирагчдад оногдох хөрөнгө оруулалтын хуваарийг хийсэн байгаа. Хоёрдугаар хүрээ бол Улсын Их Хурлын 30 дугаар тогтоолоор өгсөн чиглэлийн дагуу урсгал зардлын зарим зүйл ангийг 10-30 хувиар хорогдуулж хэмнэлтийн горимд шилжих чиглэлийн дагуу тооцоо хийж оруулж ирсэн. Ингэснээр нийт дүндээ 40 орчим тэрбум төгрөгийн урсгал зардлыг хэмнэхээр санал оруулж байгаа. 3 дахь асуудал бол улсын төсвийн хуульд нэмэлт, өөрчлөлт оруулахдаа зайлшгүй цаг  хугацааны хувьд шийдэх ёстой гэж үзэж байгаа цалингийн нэмэгдлийн эх үүсвэрийг нэмэгдүүлэх талаар 3 талт хэлэлцээрээр тохирсон тохиролцоо Улсын Их Хурлаас тогтоолоор өгсөн үүргийг биелүүлэхийн тулд 40 тэрбум төгрөгийн зарлагыг нэмэгдүүлэхээр оруулж ирж байгаа. Ингээд нийт дүнгээрээ төсвийн орлого зарлагад өөрчлөлт орохгүй. Төсвийн шалгуур үзүүлэлт 2 хувьтай хангагдахаар ингэж төсвийн хуульд нэмэлт, өөрчлөлт оруулах саналыг оруулж ирж байгаа. </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Санжмятав сайд. </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Я.Санжмятав:</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Энхболд гишүүний асуултад хариулъя. Шинэчлэлийн Засгийн газар цалинг нэмэгдүүлэхдээ хөдөлмөрийн бүтээмжтэй уялдуулан хувь хэмжээг зарлахгүйгээр нэмэгдүүлнэ гэсэн ийм бодлогыг  хэрэгжүүлж байгаа юм. Учир нь 10, 5, 15 хувь нэмнэ гээд зарлахаар хүндээ очиж байгаа мөнгө нь инфляци болоод өргөн хэрэглээний барааны үнэ түүнээс магадгүй 1-2 хувиар илүү нэмэгддэг өмнөх зөрчил дутагдлыг арилгах чиглэлээр энэ жил бодлого явуулсан. Тийм учраас хөдөлмөр, нийгмийн 3 талт хэлэлцэж Үйлдвэрчний эвлэл, Эздийн нэгдсэн  холбоотой бас зөвлөлдөж шийдвэрээ гаргадаг. Яагаад ингэж зөвлөдөг вэ гэхээр нийт улсад ажиллаж байгаа 1 сая 100 зуун 3000 хүний 913-915 мянган нь хувийн хэвшлийнхэн цалин нь өгч, татвараа төлж үйлдвэрлэл, үйлчилгээгээ явуулдаг. Тэгэхээр энэ ажлын байрыг тогтвортой байлгах, тэнд ажиллагсдын цалин хөлс дээр  хувийн хэвшилд ачаалал үүрүүлэхгүй талаар Эздийн холбоод саналаа хэлдэг. Бидний яриад Их Хурал дээр нэлээн хурц шүүмжлэгддэг зүйл бол үндсэндээ 180 мянган төрийн албан хаагчдын цалингийн тухай асуудал байдаг юм. Үүнтэй холбогдуулаад бид нар төсөвт Улсын Их Хурал, Засгийн газарт 200 тэрбум төгрөгийг баталж өгсөн тэтгэвэр, цалинд зарцуул гэж. Үүний 100 тэрбум төгрөг нь цалинд зарцуулагдаад ингэж зарцуулахдаа эхний ээлжид боловсрол, эрүүл мэндийн байгууллагын ажиллагсдын цалинг нэмэгдүүлсэн, үүнийг нэмэгдүүлэхдээ Засгийн газрын бодлого бол шууд Сангийн яам, Хөдөлмөрийн яам шийдээд явах биш, тэнд ажиллаж байгаа тухайлбал боловсрол, эрүүл мэндийн байгууллагын Үйлдвэрчний эвлэлийн байгууллагатайгаа зөвшилцөөд хувиа тохироод үе шат болон ямар хүнд хэдий хэмжээний цалин өгөх үү гэдгийг нь тогтож шийдвэрлэсэн байгаа. Тийм учраас энд нууцалсан зүйл байхгүй байгаа. Нууцлагдсан зүйл юу байна вэ гэхээр зарлагдаагүй асуудал байгаа юм. Ямар хүний цалин нэмэгдэв гэдгийг өнөөдөр эмч, үйлчлэгч, багш ТҮ1-4 хамгийн бага цалин авдаг энэ хүмүүсээс асуух юм бол тодорхой хариулна гэж ойлгож байгаа. Засгийн газар сая авч хэрэгжүүлсэн арга хэмжээг үр дүнтэй боллоо гэж үзэж байгаа. Цаашдаа ч энэ бодлогоо хэрэгжүүлэх болно. Одоо урсгал зардлыг хэмнэсэнтэй холбогдуулаад төсвийн тодотголоор бид гурван талтаас цалинг нэмэгдүүлэх чиглэлээр 35 тэрбум төгрөгийг нэмж оруулна гэсэн санал зөвшилцөж гарын үсэг зурсан. Их Хурлын даргад төсөв батлагдахын өмнө өргөн барьсан байсан. Энэ асуудал шийдэгдсэнээр үлдсэн хүмүүсийн цалинг үе шаттайгаар нэмэгдүүлэх ийм бололцоо бүрдэнэ гэж ойлгож байна. </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Батбаяр сайд бондын талаар хариулчих. Бондыг яагаад төсөв рүү нийлүүлээгүй вэ гэдгийг.</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Н.Батбаяр: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Энхболд гишүүний асуултад хариулъя. Энэ удаагийн төсвийн тодотголыг хийхдээ өмнөх нь тодотголоос өөр маягаар явж байгаа. Яагаад гэвэл өнгөрсөн жил улсын төсвийг батлахдаа зарим тодорхой нэр төрлийн хөрөнгө оруулалтуудыг 0 дүнтэйгээр батлаад тодорхой холбогдох хяналт шинжилгээний хийсний үр дүнд дахин тодотгож оруул гэсэн утгаар нь Их Хурал 2014 оны төсвөө баталсан. Түүний дүнг Их Хурал авч хэлэлцээд Төсвийн байнгын хороо хэлэлцээд, энэ  хүрээндээ 0 дүнтэй тусгагдсан 136 тэрбум төгрөг доторх задаргааг оруулж ирсэн байгаа. Хоёрдугаарт урсгал зардлыг 10-30 бууруулж ир. Энэ хүрээнд оруулж ирж гэж Их Хурлаас тогтоол гарч үүрэг өгсөн учраас тэр хүрээнд оруулж ирсэн гэдгийг хэлье, баярлалаа.</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Ганхуяг сайд Тавантолгойн нүүрсийг 78 доллараар 10 жил зарахаар байсан чинь 30 доллар болгож бууруулсан гэж байна түүний талаар хариулт өг дөө.</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Д.Ганхуяг:</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Баярлалаа. Энд жаахан ташаа ойлголт яваад байгаа юм. Эрдэнэс Тавантолгойн үйл ажиллагаанд аудиттай хамтарч шалгалт хийх шийдвэр гарч байгаа юм байна лээ, тэр үед шалгахаар бүх юм ойлгомжтой болно гэж хэлмээр байна. Тэгээд би 2013 оны бодит үнийг нь хэлье. 2013 оны тухайд Зүүн Цанхийн нүүрсийг уурхайн ам дээр 35 доллар, Баруун Цанхийн нүүрсийг 40 доллар, Ганц модны хилийн боомтын үнээр тооцох юм бол 60-65 доллараар нийлүүлсэн байгаа. Тэр Чалкотой хийсэн гэрээг хэлж байх шиг байна, тэр гэрээний үнийг тохирохдоо 2 хүчин зүйлээс бүрдэж байсан. Нэгдүгээрт, 70 доллар хоёрдугаарт 4 биржийн үнийг харгалзан тогтоох гэсэн ийм хоёр заалттай. Тухайн үедээ гэрээ хийж байхад Цагаан хад дээр Тавантолгойн нүүрс 90 доллараар борлогдож байсан юм байна лээ. Эндээс 4 биржийн үнийг нь тооцохоор ямар тооцоо гардаг вэ гэхээр Хятад улсын бирж дотроо хамгийн  хямдханд тооцогдох нэг бирж нь 60 орчим хувийн нөлөөлөлтэй юм уу даа. Ингээд үргэлж зах зээлийн үнэнээс доогуур ордог гэрээ байсан. Тэгээд энэ биржийг больё гэдэг хэлэлцээрийг хоёр компанийн захирал хоорондоо хийгээд тээврийн зардлыг багасгах ийм хэлэлцээр хийж амжилттай болсон юм байна лээ. Машинаар зөөж байгаа учраас Тавантолгойгоос Ганц модны хилийн боомт машинаар хүргэхэд 25 орчим доллар болдог. Тээврийн зардлын үнэ тооцоогүй ийм үнэ юм гэж хэлэх байна. Хэрэв төмөр замаар тээвэрлэх юм бол 10 доллар орчим тээврийн зардал болж, 1 тонноос 15 долларын тээврийн зардал хэмнэгдэхээр байгаа юм. Бодит үнэ нь энэ байна Чалкогийн гэрээтэй холбоотой улс төрчид хэн нэг гэрээний талаар ярилцлага хийсэн юм байхгүй, компанийн захирлууд зах зээл хүнд байгаа учраас харилцан ашигтай хамтарч ажиллая гээд гэрээндээ өөрчлөлт оруулсан байгаа. Өнгөрсөн 2013 оны тухайд бол нүүрсний үнэ ганц импортлогч буюу худалдаж авдаг улстай. Нүүрсний боомтын үнэ 42.3 хувиар, зэс 8 хувиар, алт 15.5 хувиар, төмрийн хүдэр 4 орчим хувиар үнэ нь буурсан байгаа юм. </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Ерөнхий сайд нэмье.</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Н.Алтанхуяг:</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Ганхуяг сайд хариулчихлаа, ер нь ийм буруу ойлголт яваад байгаа шүү. Тэрийг хэдүүлээ залруулж авсан нь дээр. Одоо Чалкотой хийсэн гэрээнээс төлөөгүй үлдсэн 130 сая доллар байгаа. Хоёрдугаарт, Чалкотой өндөр үнээр нүүрс нийлүүлэх гэрээ хийснийг манай засгийнхан бууруулсан юм ерөөсөө байхгүй. Анхнаасаа тэр үнэ чинь зах зээлийн үнээр өгч авахаар тохирсон юм байна лээ. Тэр үед зах зээлийн үнэ 90 байхад 70 хэдээр хийсэн гэдэг маргаан явдаг юм. Одоо Хятадын зах зээл дээр нүүрсний үнэ унасан учраас 34, 35 доллартай байна. Тэгэхдээ өнөөдөр сайхан өдөр байна, 5 дугаар сарын 09-ний өдөр дэлхийн эдийн засаг тогтворжиж эхэлсэн тухай мэдээ гарсан. Энэ мэдээ, сигнал манай нүүрсний борлуулалтад нөлөөлж эхэлсэн. Тавантолгойн нүүрс төдийлөн амжилттай сайн борлохгүй байсан бол өнөөдрийн байдлаар 2-3 сая тонн нүүрсийг борлуулаад байж байна. Түрүүчийн мөнгө орж эхэлж байна. Тэгэхээр бид нарын хэлдэг дэлхийн эдийн засгийн хямрал нэлээн уруудаад тогтоод ёроолдоо хүрээд одоо өгсөх хандлага 5 дугаар сарын 09-ний өдрөөс эхлээд байна. Нүүрсний үнэ дээр өсөх хандлага өнгөрсөн сараас эхэлсэн юм. 1-2 доллараар нэмэгдээд явж байгаа ийм байна. Тийм учраас хэдүүлээ үүн дээр зөв ойлголттой байя. Дахиад үүн дээр буруу зөрүү юм ярих хэрэггүй, 78 долларыг бид нар яалаа гэж 35 болгох юм бэ, тэр бол буруу зүйл шүү. Одоогийн зах зээлийнхээ үнээр явж байгаа. Одоо магадгүй сарын дараа 40 хэд болж магадгүй. Ийм л зүйл байгаа юм. Энэ гэрээг Засгийн газар өөрчилсөн гээд байгаа юм, бид нар гэрээг өөрчлөөгүй байгаа, энэ гэрээг өөрчлөх юм бол Ганхуяг сайдаа, 40 билүү 50 сая долларын төлбөрт унах байх тийм ээ, бид нар чинь гарцаагүй нуман тулгуурт орсон шүү дээ. Өөрчлөх гэхээр өөрчилж болдоггүй тэгээд хэдэн нөхдүүдтэй зууралдаад, одоо бол нүүрсээ гаргаад тавьчихсан 130 сая долларыг ачаад дуусгана, энэ жилдээ явсаар байгаад дуусгах байх. Ийм л ойлголтыг нэг мөр болгож авъя, баярлалаа.</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Тодруулахын өмнө мэндчилгээ дэвшүүлье. Баянгол дүүргийн 93 дугаар дунд сургуулийн 11Б ангийн багш, сурагчид нийт 27 иргэн Төрийн ордон, Улсын Их Хурлын үйл ажиллагаатай танилцаж байна. Та бүхэнд ажил сурлагын амжилт, эрүүл энх сайн сайхныг хүсэн ерөөе. </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 xml:space="preserve">Энхболд гишүүн тодруулъя. </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М.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Эрдэнэс Тавантолгой компанид аудит оруулах, Улсын Их Хурлаас шалгах энэ асуудлыг Эдийн засгийн байнгын хорооны хурал дээр олонх комисс байгуулж шалгах шаардлагагүй гээд шийдсэн юм байна лээ, Ганхуяг сайд аа. Тэр шалгалт аягүй бол болохгүй байх, та бүхэн шалгуулахыг хүсэхгүй байх шиг байна. Ер нь та Чалкотой хийсэн гэрээний хувьд би алдаа хийчихсэн, Оюу толгойн гүний уурхайн ажлыг зогсооход би алдаа хийсэн гэдэг хоёр юмаа хүлээн зөвшөөрөх хэрэгтэй. Энэ бол Монгол Улсын эдийн засагт том цохилт өгч байгаа хоёр асуудал. Чалко компанийн ерөнхийлөгчтэй би уулзсан. Тэгэхэд тийм ээ, бид 78 доллараар хийсэн байсан, одоо танайх 30 доллараар надад өгч байгаа гээд инээгээд байж байна лээ. Энэ танай гаргасан санал гээд. 2012 оны 12 сард энэ саналыг та гаргаад явж байсан, тэгээд энэ гэрээ өөрчлөгдсөн. </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Ганхуяг сайд хариулъя.</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Д.Ганхуяг:</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Чалко компанийн ерөнхийлөгчийн үгийг ярьж байхаар бид нар уг нь эндээ авчраад яриад ойлголцвол зүгээр юм. Би Чалкогийн өмнөх, одоогийн ерөнхийлөгчтэй гэрээний талаар ерөөсөө ярьж байгаагүй. Би сая хоёр зүйлийг хэллээ, уурхайн ам дээр гэж үнэ байдаг юм, хилийн боомт дээр гэж үнэ байдаг юм. Уурхайн ам дээрх үнэ бол тээврийн зардал ордоггүй юм, 40 доллараар гэрээлэхээр тээврийн зардал нь хилийн боомт хүртэл 25 доллар, нийлээд 65 доллар болдог юм гэдгийг байгаа үнээр нь хэллээ. Оюу толгойн далд уурхайн бүтээн байгуулалтын ажлаар ярьж байх шиг байна. Түүн дээр нөгөө талын тоглолтод орсон болохоос ямар ч асуудал үүсээгүй. Би тодруулаад хэлье, 2012 оны 11 сард гэж санаж байна, 12 сар ч байна уу,  Улсын Их Хурал дээр Оюу толгойн гэрээний байдал нэмэлт санхүүжилттэй холбоотой Ерөнхийлөгч, Улсын Их Хурлын дарга, Ерөнхий сайд.</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Нэмж хариулъя.</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Д.Ганхуяг:</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Ярьж байсан, тэр үед нэмэлт санхүүжилтийн санал ирсэн байсан. Тэр саналд нь гэрээ болон Монгол Улсын хуульд нийцэхгүй санал байсан. Рио Тинто компани, өмнөх Айвенхоу Майнз компанийн тусгай зөвшөөрлийг BHP Billiton худалдаж авсан юм шиг байгаа юм. Түүндээ нийт орлогын 2 хувьтай тэнцэх роялти өгнө гэж ярьсан юм уу даа. Үүнийгээ хиймээр байна гэсэн ийм санал байсан. Нөгөө талд нь төслийн санхүүжилт босгоно, баталгааны 2 хувь авмаар байна гэдэг гэрээнд байхгүй заалт байсан. Гэрээгээ барьцаанд тавимаар байна гэсэн иймэрхүү заалтууд байсан. Үүнийг бид бүхэн орон даяар ярьсан, та мэдэж байгаа. Өмнөх Эрдэнэс Оюу толгойн захирал нь энэ заалтууд чинь Оюу толгой компанийн ТУЗ-ийн хүрээнд эсвэл Монголын төлөөллийг хэрэгжүүлж байгаа Эрдэнэс Оюу толгойн захирлын хувьд </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Дахиад тодруулж болохгүй Хүрэлбаатар гишүүн. Өөрөө удаан яриад байна л даа би хоёр удаа сунгалаа шүү дээ. </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Ч.Хүрэлбаатар: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Ерөнхий сайдаа танд бас буруу мэдээлэл очсон байна, дэлхийн эдийн засаг хямраад өнөөдрөөс эхлээд сэргэж байгаа юм байгаа мэдээ байхгүй. Өнөөдөр харин дэлхий нийтээрээ фашизмыг ялсан ялалтын баярын өдөр гэдгийг би танд сануулъя. Төсвийн тодотголтой холбоотой хэд хэдэн асуулт байна. 2014 оны улсын төсвийг бид нар 6 сарын өмнө баталсан. Тэр үед валютын ханшийг 1384 төгрөгөөр төсөвт суулгасан та бүгд тухайн үед бид нар 1650 төгрөг байхад сануулж хэлээд байхад та хэд 1384 төгрөг болно гэсэн. Эдийн засаг сайн байна, түр зуурын хямрал гэж тархи угаасаар байгаад 2014 оны төсөв баталсан. Харин хаврын чуулган эхэлснээс хойш эрх баригчид төлбөрийн тэнцлийн хямрал боллоо гээд Ардын намын хэлж байсан саналыг тоть шиг давтаж эхэлсэн. Санхүүгийн хямрал болж байна, одоо эдийн засгийн хямрал болгохгүй юмсан гэж ярьж эхэлсэн. Тэгээд 100 хоногийн дотор хямралаас гаргана гэж хэлсэн.  Тэр бүх амлалтууд чинь төсвийн тодотгол дээр хаана байна вэ? Валютын ханшийг дахиад 1386 төгрөгөөр оруулаад ирсэн байна шүү дээ. Арай ингэж Их Хурлын 76 гишүүнийг доромжилж болно, Монголын бизнес эрхлэгчид, ард иргэдийг ингэж доромжилж болохгүй шүү дээ. Төсвийн тодотголыг зөвхөн хөрөнгө оруулалтын жагсаалтаар хязгаарлаагүй шүү дээ та нар. Урсгал зардалд оруулаад ирсэн байна лээ шүү дээ. Тэгэхээр яагаад 100 хоногийн дотор Монгол Улсын эдийн засгийг хямралаас гаргана төлөвлөгөө Засгийн газар байгаа юм бол нэг өдрийн өмнө ч гэсэн энэ бүх алдаа завхралыг засаж болдоггүй юм бэ? Валютын ханшийг яагаад одоогийн бодит байдлаар нь тооцохгүйгээр 1386 төгрөг, тэгээд энэ 76 гишүүн чинь 1386 төгрөгөөр төсвөө ичихгүй хийгээд суух юм уу? Энэ чинь хөрөнгө оруулалтын жагсаалт дээр та нарын тавьсан дүн дээр чинь бас л нөлөөлнө шүү дээ. Бид нар худлаа бичиг баримтыг яриад суух юм уу? Засгийн газарт ний нуугүй хэлэхэд бухимдах юм. Аргаа барж байна шүү дээ, гуйж байна та нар энэ хэлэлцүүлгээ зогсоогоод татаад авчих Ерөнхий сайдаа, эдийн засгийг эрчимжүүлнэ, урсгал зардлыг 20 хувь бууруулна гээд яриад байсан, донгодоод байсан. Би Д.Зоригт гишүүнээс Эдийн засгийн байнгын хороон дээр асуусан. Засгийн газар чинь үүнийг хэрэгжүүлж чадах юм уу гээд өчигдөр асуухад бүгд чимээгүй гараад явсан. Одоо боль л доо</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en-US" w:eastAsia="mn-Cyrl-MN"/>
        </w:rPr>
        <w:t xml:space="preserve">,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татаад авчих.</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 xml:space="preserve">Дараагийн асуулт нь нөгөө данхар төрөө хасна гэсэн нь хаана байгаа вэ? Яамдын тоо нь хэвээрээ нөгөө дэд сайд, зөвлөхүүд гээд хэрэггүй албан тоотууд бүгд хэвээрээ. Ядахдаа 2014 оны төсөв хэлэлцэж байхад нэмэгдүүлж оруулсан 3800 төрийн албан хаагчаа болиод өгөөч гэж хүсээд байгаа шүү дээ. Ард иргэдийг болохоор өндөг тансаг  хэрэглээ, өндөг идэж болохгүй гэж хэлдэг мөртлөө эрх мэдэлтнүүдийг бүгдийг нь оруулж ирээд хэвээр нь хямралын үед байлгана ингэж оруулж ирж байгаа Засгийн газар чинь арай байна гэж хошин шог дээр хэлдэг шиг байна. Дээр нь хөрөнгө оруулалтуудыг хасна гэж хэлсэн. Заримыг нь царцаасан. Тэгсэн мөртлөө баахан контор нэмээд оруулаад ирсэн. Нөгөө аудитаар хийлгээд шалгаад байсан мөртлөө дахиад нэмээд баахан контор Засгийн газар нэмээд оруулаад ирсэн. Их Хурлын гишүүдийн царцаагаад байсан, урьд өмнө нь яваад байсан ажлууд дээр хөрөнгө оруулалт тавиагүй мөртлөө нэмээд баахан хөрөнгө оруулалт ороод ирсэн. Дээр нь өрийн хэмжээг ДНБ-ий 70 хувь гэж байгаа юм. Нэг хүнийг 4 сая төгрөгийн өртэй болгоод, 60 гэж байсан одоо 70 хувь болгоод ороод ирлээ. Үүндээ хариулт авъя. </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Хэн хариулах уу, Улаан сайд.</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Ч.Улаан:</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Би түрүүн хэлсэн төсвийн өргөн барьсан тодотгол бол өөрөө хязгаарлагдмал хүрээнд хийгдсэн тодотгол. Би хэлсэн, хөрөнгө оруулалтын хувьд бол 0 дүнтэй объектуудыг төсвийн эрх захирагчдаар хуваарилж баталсан. Урсгал зардал дээр өгсөн чиглэлийн дагуу зарим төрлийн урсгал зардлыг 10-30 хувиар хямдруулсан. Зайлшгүй шийдэх ёстой асуудлуудыг шийдэх саналыг оруулж ирсэн. Их Хурлаас баталсан хууль, тогтоолуудаар төсөв захирагч хооронд гүйх зохицуулалтуудыг хийсэн. Ийм л хүрээнд орж ирсэн, үндсэн төсвийнхөө тэнцэл, орлого зарлагын хэмжээг хөдөлгөөгүй ийм бололцоо ч байгаагүй. 5 хоногийн дотор ийм иж бүрэн төсвийн тодотгол хийдэг бололцоо хязгаарлагдмал байсан. Хоёрдугаарт, төсвийн тодотгол та бүгдийн яриад байгаа тэр том суурь асуудлуудыг тодотголд тусгана гэвэл эхэлж хууль эрх зүйн зохицуулалтыг нь бий болгох ёстой. Засгийн газрын бүтэц бүрэлдэхүүний тухай хуульд өөрчлөлт орж батлагдсан тохиолдолд төсвийг батлагдсан хуулийн дагуу бид нар тооцдог. Тийм учраас бид өгөгдсөн чиглэл, мөрдөгдөж байгаа хуулийн хүрээнд энэ тодотгол зохицуулалтыг оруулж ирж байгаа юм. Ер нь өнөөдөр эдийн засгийнхаа нөхцөл байдалтай уялдуулаад төсвийн тодотгол хийх хэрэгцээ шаардлага бий. Засгийн газар үүн дээр ажиллаж байна. Үүний наана хууль, эрх зүйн үндэс, зохицуулалтуудыг боловсронгуй болгох асуудлуудыг авч үзэж байна. Хуулиар тогтоосон болзол шалгуур хангагдсан нөхцөлд бид 7 сар, магадгүй 6 сарын сүүлээр ч юм уу төсвийн иж бүрэн тодотголыг өргөн барина. Түүн дээр зардлаа нэлээд хорогдуулах, зардал дотроо бүтцийн өөрчлөлт хийх, зарим хөрөнгө оруулалтыг зогсоох, царцаах гэх зэрэг асуудлуудыг иж бүрнээр нь оруулж ирнэ. Тийм учраас одоо өргөн барьсан төсвийн хуульд нэмэлт, өөрчлөлт оруулах санал хязгаарлагдмал хүрээнд өгсөн чиглэлийн дагуу оруулж ирсэн ийм асуудал байгаа юм. Өрийн хязгаарын хувьд энэ тодотгол дээр бид нар өрийн хязгаар яриагүй, батлагдсан хуулийн хүрээнд явж байгаа. Өрийн хуулийг 2015 оны төсвийн хүрээний мэдэгдэл хоёрыг Улсын Их Хуралд өргөн барьсан тэр хүрээнд хууль, эрх зүйн зохицуулалтаа бий болгоё, түүнтэйгээ уялдуулан 2015 оны төсвийн хүрээний мэдэгдлээ хянаж баталъя гэдэг үүднээс тусад нь багц санал оруулсан байгаа. Тийм учраас Өрийн хууль, төсвийн хүрээний мэдэгдлийн үзүүлэлтүүдийг энэ Төсвийн хуульд оруулах гэж байгаа өөрчлөлттэй холбож ярих нь уялдаа муутай болно. 2 тусдаа боловсрогдсон хоёр өөр асуудал гэж тодруулъя.</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Нэмэгдсэн хөрөнгө оруулалт Батбаяр сайд хариулъя.</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Н.Батбаяр:</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Хүрэлбаатар гишүүний асуултад хариулъя. Хөрөнгө оруулалтын хувьд 139 тэрбум төгрөгийн задаргаа хийж өгсөн байгаа. Дээр нь салбарын яамдын зүгээс зарим нэгэн объектуудын өнөөдрийн ажлын гүйцэтгэлтэй уялдуулаад заримаас нь төлөвлөсөн санхүүжилтээсээ ажил нь гүйцэхгүй учраас хасъя, заримыг нь нэмье гэсэн санал гаргасан түүний хүрээнд хийсэн байгаа. Та хэлж байна л даа, контор нэмэгдсэн гэвэл хоёр байгаа. Сүхбаатар аймгийн Халзан сумын болон Дарьганга сумын Тамгын газар байгаа, өөр контор нэмэгдсэн юм байхгүй. Халзан сумын барилга шатчихсан, тэгээд бариад ашиглалтад оруулчихсан байгаа, нөгөөдөх нь Дарьгангын конторгүй байсан нь баригдчихсан байгаа. Энэ хоёр байгаа өөр юм байхгүй.</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Хүрэлбаатар гишүүн тодруулъя.</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Ч.Хүрэлбаатар: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Одоо анх удаагаа сонсож байна. Одоо төсвийн тодотголоо хийе, дараа нь иж бүрэн төсвийн тодотгол хийнэ гэж ингэж тоглож болохгүй шүү дээ. Хоёрдугаарт мөрдөгдөж байгаа хуулийн хүрээнд бид нар оруулж ирсэн, хуулиа өөрчилсний дараа зардал хасна гэж та худлаа ярьж болохгүй шүү дээ. Тэр төсвийн дунд хугацааны хүрээний мэдэгдэл дээр төсвийн өрийн хэмжээг ДНБ-ий 70 хувь гээд оруулаад ирсэн байгаа. Яг өнөөдөр хүчинтэй мөрдөгдөж байгаа Төсвийн тогтвортой байдлын хуулиар 2013 онд энэ үзүүлэлт ДНБ-ий 50 хувиас хэтрэхгүй байсан. Гэтэл та нар 70 гээд оруулаад ирж  байгаа юм.  Хууль нь хэвээрээ байгаа шүү дээ, хэвээрээ байхад нь өөрсдийнхөө хэрэгцээт зүйлээ өөрчилж болдог, жижиг засвар оруулж ирж төсвийн тодотгол хийнэ гэхээрээ одоо хуулиа өөрчилмөөр байна гэж хууль өөрчлөхгүйгээр өчнөөн зардал хасаж болно шүү дээ. Хүсвэл 100 хоногийн дотор хямралаас гарна гэдэг нь хаана байгаа юм бэ? Ингэж хариуцлагагүй хандаж болохгүй шүү дээ, эрхэм гишүүд ээ. Нөгөө долларын ханш чинь 1384 гэдэг дээр.</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Ханш Батбаяр сайд.</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Н.Батбаяр:</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Хүрэлбаатар гишүүний асуултад хариулъя. Өнгөрсөн намар Засгийн газрын 2014 оны төсвийн төслийг оруулж ирэхдээ ханшийн тооцоог 1384 төгрөгийн төсөөллөөр оруулж ирсэн. Яагаад тэгж оруулж ирсэн бэ гэхээр бид нарын тэр үеийн тооцоогоор тэгж авч үзсэн. Тэгээд түүнтэйгээ уялдуулаад гаднаас авах зээл тусламжийн хэмжээний квотыг 60 хувь болгоё гэсэн санал оруулж ирсэн байсан. Хэрвээ тэр үедээ 60 хувийн квот батлагдаад явсан бол бид нарын асуудал ханшийг 1384 дээр байлгах тийм эдийн засгийн нөхцөл боломж бүрдэх байсан юм. Харамсалтай нь Их Хурал төсвийг нь батлаад квотын асуудлыг нь батлаагүй учраас ийм юм болсон. Өнөөдрийн оруулж байгаа юм бол Хүрэлбаатар гишүүнээ сонс доо, Улаан сайд хэллээ энэ удаагийн төсвийн Их Хурал бидэнд чиглэл өгөхдөө тодорхой хүрээнд хий гэсэн учраас суурь тоонуудынхаа үндэслэлийг өөрчлөөгүйгээр оруулж ирж..</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Асуулт асуусан гишүүн өөрөө алга болсон байна. Бат-Эрдэнэ гишүүн асууя.</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Б.Бат-Эрдэнэ:</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Баярлалаа, улс орны эдийн засгийн амьдрал амаргүй байна л даа. Ард түмний аж байдал сайн биш байгаа гэдгийг та бид мэдэж байгаа, хүн болгоны амьдралд мэдэж байна. Бараа бүтээгдэхүүний үнэ 40-70 хувь нэмэгдсэн, валютын ханш 1800 төгрөг гараад явчихсан шүү дээ. Тэгээд улсын төсөв дээр 1384 төгрөгөөр тооцоход нь тухайн үед бид асууж байсан. Тэгэхээр 1384 төг болгох бодолтой байгаа юм гэж хариуцаж байгаа сайд нар маань хариулж байсан гэтэл харамсалтай нь дахиад 5 сар өнгөрөхөд юу нь 1384 биш, 1600-аас хэд дахин нэмэгдээд 1800 гараад ийм байдалтай байна. Тэгэхээр та бүхэн маань инфляцийг нэг оронтой тоонд тодорхой 8 хувьд байлгах тухай ийм зорилт дэвшүүлсэн гэтэл 12.5 хувь болоод нэмэгдсэн байгаа. Бараа бүтээгдэхүүний үнийн өсөлт, түүн дээр бараа бүтээгдэхүүний үнэд нөлөөлдөг түлш эрчим, цахилгаан гэх мэт суурь үнүүд чинь нөлөөлдөг. Засгийн газар өнгөрсөн жилийн зун улс орон даяар амралтын цаг үеэр эрчим хүчнийхээ үнийг нэмэгдүүлсэн, одоо усны үнэ нэмэгдүүлэх тухай асуудал яриад байна. Валютын ханш ийм, бензин шатахууныг та бид мэдэж байгаа. Тэгэхээр инфляцийн дарамтаас гарахгүй ийм байдалтай байна. Цаашилбал, улсын төсвийн орлого 2013 онд 1.5 их наяд  төгрөгөөр тасарсан, энэ жил мөн тэр хэмжээнд тасрахаар ийм төлөвтэй эхний 5 сарын байдлаар 300 гаруй тэрбум төгрөгөөр төсвийн орлого тасарчихсан явж байгаа ийм байдал байх юм. Тэгэхээр төсвийн орлого биелэхгүй байгаатай холбоотой Засгийн газар өөрийнхөө хариуцсан ажлаа хийж чадахгүй байгаатай холбоотойгоор хөрөнгө оруулалтын ажлууд тасарсан, төсвийн тодотголоор арай бууруулсан ч гэсэн үндсэндээ 70 хувь төсвийн хөрөнгө оруулалт тасарсан шүү дээ. Ерөөсөө 2012 оноос өмнө эдийн засаг гайгүй бололцоотой байх үед хөрөнгө оруулалт, бүтээн байгуулалтын ажлуудад тусгасан барилга объектуудыг үндсэндээ 2 жил хойш нь урагш нь эргүүлж асуудлыг тавьж байгаа. Авлигажсан гэж нэрлээд бүх л шалгаж болдог газруудаар шалгасан, авлигатай ямар хүмүүс  нь холбогдсон, ямар арга хэмжээ авав гэхээр байхгүй. Тэгээд үүн дээр нэг тодорхой асуух зүйл бол 3 жилийн хөрөнгө оруулалт, бүтээн байгуулалтын ажлын 4 яамны саналыг авчихсан байгаа, 330 сум, аймаг нийслэлд баригдах барилга объектын тоо бол 9000 гарчихсан, үүнд зарцуулагдах хөрөнгө санхүү бол 50 их наяд төгрөг, өнөөдрийн Монгол Улсын жилийн хөрөнгө оруулалтын дүнтэй харьцуулах юм бол 25 жилд хийхээр ажлыг 3 жилд хийнэ гэж амлалт аваад өнөөдрийг хүртэл 2012 оны өмнөх Улсын Их Хурал 2012 оны өмнөх  төсөвт тусгагдсан барилгатай ноцолдож байгаа шүү дээ. Ийм байдалтай байх юм. Энд орж ирсэн материал дээрээс харах юм бол хөрөнгө оруулалт 2015 онд 841.5 тэрбум төгрөгөөр, 2016 онд 1.2 их наяд төгрөгөөр хөрөнгө оруулалтын ажил буурахаар, үүний цаана амласан амлалт 50 их наяд төгрөгийг хөрөнгө оруулалт, бүтээн байгуулалтын ажлууд огт хийгдэхээргүй ийм байдалтай байгаа юм. Үүн дээр тодорхой хариулт өгөөч. Валютын ханш, хөрөнгө оруулалтын ажил дээр хариулт өгөөч, үүнийгээ хэзээ хийх юм бэ?</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Батбаяр сайд хариулъя.</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Н.Батбаяр: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Бат-Эрдэнэ гишүүний асуултад хариулъя. Хөрөнгө оруулалтын хувьд би хэлсэн байгаа, энэ удаагийн төсвийн тодотголыг Их Хурлаас гаргасан тогтоолын хүрээнд Засгийн газар өргөн барьсан. 2014 оны төсвийг 2013 оны 11 сард баталсан. Гэхдээ 139 тэрбум төгрөгийн хөрөнгө оруулалт бүхий объектуудыг 0 дүнтэйгээр батлаад тэрийгээ холбогдох байгууллагуудаар хяналт шалгалт хийлгүүлээд дараа нь тэрийгээ төсвийн тодотгол маягаар оруулж ирж баталсантай холбогдуулж энэ асуудал орж ирж байгаа. Тэр хүрээнд нь бид нар оруулж ирсэн. Энэ тухай Аудитын газрынхан шалгалт хийсэн байгаа, холбогдох бусад газрууд хийсэн байгаа. Их Их Хурал дээр өргөн хэлэлцүүлэг болсон байгаа. Тэгээд тэр бүхэнд та нар өөрсдөө оролцсон байгаа. Их Хурлын Төсвийн байнгын хороо, чуулганаар хэлэлцээд тогтоол гаргаад тэр тогтоолдоо энэ хөрөнгө оруулалтын объектуудыг жагсаалт нэг бүрээр нь Улсын Их Хурлаас өгсөн чиглэлийн дагуу тэрийг нь Их Хурал Төсвийн хуультай уялдуулж албажуулж оруулж ирсэн байгаа. Тийм учраас хүрээний хязгаарлал байгаа нь Их Хурлаас өгсөн чиглэлтэй холбоотой юм. </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Хоёрдугаарт, Монгол Улсад шаардлагатай хөрөнгө оруулалтын асуудалд санаа зовж асууж байна л даа. Тэгэхээр улсын төсвөөр хөрөнгө оруулалт хийнэ гэх юм тэнд эх үүсвэр хэрэгтэй. Гэтэл эх үүсвэр маань яаж бүрддэг вэ гэхээр манай баялаг бүтээгч аж ахуй нэгжүүдийн төлсөн татвар иргэдийн орлогын татваруудаас бүрддэг. Тэр утгаараа өнөөдөр бид нар төр засгийн хэмжээнд аж ахуй нэгжүүдийнхээ үйл ажиллагааг хэвийн хангахтай холбогдуулаад нэн ялангуяа уул уурхайн гол бараа бүтээгдэхүүнийхээ эрх зүйн орчинг зөв болгож чадаж байгаа юу гэвэл Их Хурал маань тэрийгээ хийж чадахгүй байгаа шүү дээ. Тэгэхдээ нэг талдаа хөрөнгө оруулалт хийх ёстой гээд шаардаад байдаг, нөгөө тал болохоор орлогын эх үүсвэр болох гэж байгаа тэр чинь болохгүй үүнийг чинь бид нар баталж өгөхгүй гээд суугаад байх энэ хоёр чинь хоорондоо зөрчилдөөд байгаа юм Бат-Эрдэнэ гишүүнээ.</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 xml:space="preserve">Их Хурал эх үүсвэртэй холбогдсон заалтуудыг нь батлаад өгөх юм бол баялаг бүтээгчид маань баялгаа бүтээгээд тэр нь татвар болон орж ирж тэр нь буцаагаад төсвийн хөрөнгө оруулалт болж гарах ёстой. Тэр байдаггүй нэгдүгээрт. Их Хурал Засгийн газраас оруулж ирсэн хэмжээнд баталж өгч чадахгүй байгаа, нөгөө талд нь бид нар дотоодын бололцоо тодорхой хэмжээгээр хязгаарлалттай учраас гаднаас мөнгө босгоод түүгээр бүтээн байгуулалт  хийгээд олсон орлогоороо эргүүлээд төлье гэхээр үгүй гаднаас мөнгө авч болохгүй шүү гээд баталж өгөхгүй орхиж байгаа юм. Тэгсэн мөртлөө эргүүлээд тэр барилга яасан гэж асуугаад байгаа юм. Тэгэхээр чинь нэг хүн өөрөө өөртэйгөө зөрчилдсөн юм хийгээд байж болохгүй юм. Яг Их Хурал дээр ийм процесс болоод байна. Тийм учраас хэдүүлээ сууж ярихдаа бид нарт ямар хэрэгцээ шаардлага байгаа юм бэ? Зайлшгүй хэрэгцээтэй эмнэлэг, сургууль, уул уурхайн цахилгаан станц ийм хэрэгтэй байна. Тэгвэл үүний эх үүсвэрийг яаж бүрдүүлэх вэ, хувийн хэвшлийнхэн хэдийг гаргах вэ, улс яаж дэмжих вэ, нэмж ямар эх үүсвэр гаргах вэ, гаднаас ямар мөнгө босгох вэ тэгвэл үүнийг хийе. Үүнтэй холбогдуулаад эрх зүйн орчноо яаж өөрчлөх вэ, ямар хууль гаргах вэ гэдгийг ярих ёстой байхгүй юу. Гэтэл засаг иж бүрэн оруулаад ирэхээр Их Хурал таягтай хүн шиг болгохоор чинь болохгүй болж байгаа юм. Ийм л юм болж байна. Тийм учраас би Их Хурлын гишүүдээс юу хүсэж гэж байна вэ гэхээр засгийн оруулж ирсэн үндэслэлүүдийг иж бүрнээр нь баталж өгөх юм бол асуудал иж бүрнээр шийдэгдэнэ, иж бүрнээр баталж өгч чадахгүй бол ингээд өвчтэй хүн шиг болох ийм байдал үүсээд байгаа юм. Нөгөө талдаа өнөөдрийн орж ирж байгаа хөрөнгө оруулалтын жагсаалтад цаана нь орхигдсон олон объектууд байгаа. Ажил нь эхлээд дуусаагүй тэгсэн мөртлөө одоогийн орж ирж байгаа төсөв дотор байхгүй. Яагаад тийм юм болсон бэ гэхээр тэр Их Хурлаас өөрөөс нь улбаатай. Төсвөө батлахдаа үедээ Их Хурлын гишүүд тэр ч объект, энэ ч объектыг оруулъя, энэ жил яах вэ амсуулъя 50, 100 сая төгрөг тавья гээд дараа жил төсөвт өртөг нь хэдэн тэрбум болж байгаа юм. Ингээд бид нар монгол даяар тарсан дуусаагүй барилгатай болоод байгаа юм. Үүнийг тодорхой санал, тэрийг оруулж ирэхтэй үүрэгтэй. Түүнтэй холбогдуулаад та нартай зөвлөлдөж байгаад дуусаагүй байгаа дутуу орхисон барилгуудаа нэг мөр дуусгаад цаашид ийм байдал үүсэхгүй болгох эрх зүйн орчноо хэдүүлээ хамтдаа хийх хэрэгтэй байна. Болох болохгүй юмнуудаа бид нар өөрсдөө хийгээд байгаа юм. Заримыг нь санаатай хийж байна, заримыг нь санамсаргүй хийж байна. Тэгэхээр аль болгон ингэж явах вэ, үүнийгээ хэдүүлээ зөв болгоё гэдэг дээр ажиллах хэрэгтэй байна. </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Бат-Эрдэнэ гишүүн тодруулъя.</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Б.Бат-Эрдэнэ: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Тэгэхээр Батбаяр сайдаа таны хэлж байгаатай санал нийлэхгүй байна л даа. Та бүхэн маань олонх, эрх барьж байгаа бүлэглэл бүх асуудлуудаа шийдээд явж байгаа, өмнө нь аль нэг намын бүлэг хугацаагүй завсарлага авдаг байсан тэр чинь больсон. Одоо тэгээд олонхоороо асуудлаа шийдээд явж байгаа шүү дээ. Тэрийг та бүхэн сайн ойлгох хэрэгтэй. Тийм буруу хариулт өгч болохгүй бүх юмнууд чинь ингээд явж байгаа. Эхлээд Чингис бондыг авсан тэр чинь хуулийнхаа дагуу төсвийн хүрээндээ орж ирээгүй төсвөөс гадуур зарагдаж байгаа. Дээр нь маш ойлгомжгүй олон асуудал байгаа шүү дээ. Тэгээд төсвийн зөвшөөрөгдөх хэмжээнээс өрийн хэмжээ чинь нэмэгдээд байгаа учраас дахиж өр зээлийн асуудал тавих юм бол хүнд байдал руу орох гээд байна шүү дээ. </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 xml:space="preserve">Нөгөөдөх нь та бүхэн маань роялтиг бууруулаад төсөвт орох 60 тэрбумын орлогыг бууруулчихсан. Оюу толгойгоос 350 тэрбум төгрөг нэмэгдэх роялтигоор авна гэсэн тэрийгээ авч чадаагүй. Ийм л тэнгэр газар шиг та ёстой зөрчилтэй.. </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Батбаяр сайд нэмж хариулъя. </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Н.Батбаяр: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Тэгэхээр одоо манай Их Хурал дээр чинь хуулиа батлахдаа заримыг нь ердийн олгохоор баталдаг, зарим нь том хуулиуд гуравны хоёроор батлагддаг. Өнөөдөр тооны харьцаа хэд байгаа билээ? Та бүхэн хуралд орж ирэхгүй бол Их Хурал дээр гуравны хоёроор баталдаг бүх хууль унаж байгаа шүү дээ. Яагаад вэ гэхээр танай бүлэг 26 хүнтэй, тэр утгаараа муу тусмаа сайн гэдэг баримтлалаа заримдаа болиоч гэж хэлмээр байгаа юм. Квоттой холбоотой асуудлыг та нар унагаасан шүү дээ. Тийм учраас шударга хандмаар байгаа юм. Тэгэхээр би энэ бүгдийг ярихаа больё. Одоо бид нарт юу хэрэгтэй байгаа юм бэ? Тэрийг яаж шийдэх ёстой юм бэ, шийдэхэд ямар боломж байгаа юм бэ, тэр боломжоо ажиллуулахын тулд ямар эрх зүйн орчин бүрдүүлэх ёстой юм бэ тэрийгээ хамтдаа яриад шийдэх юм бол бид нарт асар том боломж байна. Харамсалтай нь бид нар боломжоо бүрэн дүүрэн ашиглахгүй цөөнх болсон хэсэг нь олонх болсон хэсэгтээ тэр боломжийг нь олгохгүй..</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Одоо 12 цаг 30 минут болчихлоо. Үргэлжлүүлэх үү, завсарлах уу, Энх-Амгалан гишүүн үдээс хойш 14 цагаас асууна. Үдээс өмнөх хуралдаан завсарлалаа. Гишүүний асуулгатай байсан тэрийг больё гээд чуулган ердийн горимоор үргэлжилнэ. </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Л.Энх-Амгалан: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3, 4 зүйлийг тодруулахыг хүсэж байна л даа. Өглөө бид нар төсвийн тодотгол хэлэлцэж эхэлж байхдаа Улаан сайд удахгүй иж бүрэн төгс болгож ахиад төсвийн тодотголыг өргөн барина гэсэн ийм зүйл хэлээд байх юм. Ерөнхийдөө бид нар нэг жил төсвийг хэдэн удаа баталдаг болох гээд байна вэ гэдгийг тодруулах гээд байгаа юм. Улсын Их Хурал нь баталдаг, дахиад төсвийн тодотгол хийдэг, дахиад иж бүрэн төсвийн тодотгол хийж, хэдэн удаа баталж байх юм бэ? Хоёрдугаарт, төсвийн тодотгол хийх гээд оруулж ирж байгаа төсвийн тодотгол хийх үндэслэл, 6 баримтлах зарчим хэлсэн байна л даа. Гэхдээ харамсалтай нь өчигдөр бид нар баталсан эдийн засгийн идэвхжилтийг нэмэгдүүлэх арга хэмжээний чиглэл дээр маш ойлгомжтой чиглэл өгсөн байгаа. Төсвийн урсгал зардлыг 20 хувиар бууруулж, хэмнэлтийн горимд шилжинэ. Төрийн байгууллагуудын бүтэц чиг үүргийг давхардлыг арилгаж тогтолцоог боловсронгуй болгоно, энэ хүрээнд 2014 оны төсвийн тухай хуульд нэмэлт, өөрчлөлт оруулж хуулийн төслийг өргөн мэдүүлэх ийм үүргийг Улсын Их Хурал өгсөн. Энэ үүргийн дагуу үндсэн зарчим нь энэ үүрэг байх ёстой гэж би ойлгоод байгаа юм. Гэтэл энэ зарчим төсвийн тодотгол хийх 6 зарчимд нэгдүгээрт ороогүй байна, үүн дээр тайлбар хэлээч. Хоёрдугаарт, 2014 оны мөнгөний бодлогыг Улсын Их Хурлаар баталж өгөхөд Ерөнхий сайдад маш тодорхой үүрэг даалгавар өгсөн Улсын Их Хурлын тогтоолоор 62 дугаар, төсвийн төсөл, төсвийн хүрээний мэдэгдэл, төсвийн төсөөлөл боловсруулахад ашиглах төгрөгийн гадаад валюттай харьцах ханшийн төсөөллийг тогтсон аргачлал, эх сурвалжид үндэслэн боловсруулах.</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Хоёрдугаарт, улсын гадаад өр түүний эргэн төлөлтийн гадаадын валютын ханшийн өсөлтийг бууруулж эрсдэлээс хамгаалах механизм бий болгох гээд Алтанхуяг сайдад хугацаатай үүрэг даалгавар өгсөн. Энэ чиглэлээр үүрэг даалгаврыг төсвийн тодотголтойгоо хамтарч оруулж ирсэн бол жинхэнэ утгаараа төсвийн тодотгол хийх хуулийн төслийг хэлэлцээд ийм бололцоо бүрдэж байгаа гэж харж байгаа юм. Гэтэл өглөө Батбаяр сайд маань маш хариуцлагагүй мэдэгдэл хий байна шүү дээ. Хэрэв Улсын Их Хурал өрийн босгыг 60 хувь болгосон бол доллар 1384 төгрөг байх байсан, одоо долларын ханшийг 1800 болсныг Улсын Их Хурлын гишүүд өөрсдөө 1800 болгосон юм шиг Улсын Их Хурал нь үүнийг баталж өгөөгүй учраас өнөөдөр долларын ханш өссөн юм шиг ийм хариуцлагагүй марзан мэдэгдэл хийж болохгүй л дээ, Эдийн засгийн хөгжлийн сайд нь. Үүн дээр бас би тодорхой тодруулга авахыг  хүсээд байгаа юм.</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Гуравдугаарт, Улсын Их Хурлаас шийдвэр гарч 30 дугаар тогтоолоор маш ойлгомжтой төсвийн тодотголыг өргөн барих хэд хэдэн заалтуудыг баталж өгсөн. Гэтэл өнөөдөр харамсалтай нь өргөн баригдаж байгаа төсвийн тодотголоор 2014 онд 30 дугаар тогтоолоор үргэлжлүүлэхээр болсон энэ арга хэмжээ төсвийн тодотголоор хасагдаад ороод ирж байгаа юм. Үүнийг ямар үндэслэлээр Улсын Их Хурлын тогтоолыг зөрчиж үүнийг хасаж оруулж ирж байгаа юм бэ? гэдгийг сонсохыг хүсэж байгаа юм. Өөр нэг асуудал бол 2014 оны төсвийн тухай хууль болон Улсын Их Хурлын 30 дугаар тогтоолоор батлагдсан өртөг төсвийг нь батлаад өгчихсөн нийт 14 объектын төсөвт өртгийг нь нэмээд ороод ирсэн  байна. Нийт 16 тэрбум төгрөгөөр нэмж орж ирсэн байна. Энэ ямар үндэслэлтэйгээр ингэж Улсын Их Хурлаар төсөвт өртгийг нь баталж өгөөд байхад Эдийн засгийн  хөгжлийн яам төсвийн тодотголыг өргөн барьж байгаа ямар үндэслэлээр төсвийг..</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Хамгийн доор байна шүү дээ, өөрийн чинь өмнө байсан уу? Би эндээс өөрчилж болдоггүй юм. Би хоёр мэндчилгээ уншъя. Улсын Их Хурлын гишүүн Сумъяабазарын урилгаар Сонгинохайрхан дүүргийн 2, 23 дугаар хорооны иргэдийн төлөөлөл нийт 53 иргэн, Баянгол дүүргийн 93 дугаар дунд сургуулийн 11А ангийн багш, сурагчид нийт 22 иргэн Төрийн ордон, Улсын Их Хурлын үйл ажиллагаатай танилцаж байна. Та бүхэнд ажлын амжилт, сурлагын амжилт, эрүүл энх, сайн сайхныг хүсэн ерөөе. Энх-Амгалан гишүүний асуултад хариулъя. Батбаяр сайд.</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Н.Батбаяр: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Энх-Амгалан гишүүний асуултад хариулъя. Энэ удаагийн төсвийн тодотгол онцлогтой тодотгол. Тэр нь юу вэ гэхээр Монгол Улс 2014 оны төсвийг 2013 онд батлахдаа анх удаа тодорхой объктууд дээр 0 дүнтэй баталсан. Тэр объектуудын тоо нь 200 гаруй байгаа. Үнийн дүн нь нийт хөрөнгө оруулалтын 2014 онд 139 тэрбум төгрөг байж байгаа. Үүний хөрөнгө оруулалтын тооцоо судалгаа, бусад зүйлийг шалгаж үзсэний дараагаар ямар объект дээр ямар санхүүжилт хийх юм бэ, үргэлжлүүлэх юм уу, үргэлжлүүлэхгүй юм уу гэдгийг шийдье гэдгээр асуудалд Их Хурал хандсан. Түүний дагуу аудит болон бусад холбогдох бусад байгууллагууд судалгаа дүгнэлт хийгээд Их Хуралд танилцуулсан байгаа. Их Хурал ирүүлсэн материалыг нь хянаж үзээд Төсвийн байнгын хороон дээр ажлын хэсэг байгуулагдаад ажиллаад улмаар чуулганаар хэлэлцээд ерөнхийдөө ийм чиглэлтэйгээр төсвийн тодотголыг өргөн барь гэсэн чиглэлийг Засгийн газарт өгсөн. Түүний дагуу үүнийг албажуулаад Засгийн газар оруулж ирж байна. Ер нь Монгол Улсын төсвийн тухай хуулиар төсвийн төслийг өргөн барих субъект нь бол Засгийн газар. Энэ удаа ерөнхий чиглэл өгсөн хүрээнд нь хийсэн ба байгаа, өөрөөр хэлбэл түүн дээр тодорхой объектууд дээр манай салбарын яамд өнөөдөр 2014 оны 5 дугаар сарын 09-ний Ялалтын баярын өдөр. Өнөөдрийг хүртэл хагас жил явчихсан үед ямар объектын гүйцэтгэл ямар байгаа вэ, гэрээ хийсэн байдал нь ямар билээ, тендерийн нөхцөл нь ямар байгааг үзээд ийм объектуудыг тодорхой хэмжээгээр гүйцэтгэл нь ийм байх нь, үүн дээр дутуу гарах нь гэж тооцож үзээд тодорхой хэмжээний өөрчлөлтийг хийсэн байж байгаа. Гэхдээ энэ нь нийт дүнгээрээ мөнгөний хэмжээ нэмэгдээгүй орж ирсэн байгаа. Энэ бол Засгийн газрын бүрэн эрхийн асуудал гэж хэлэхийг хүсэж байна. </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 xml:space="preserve">Ханшийн хувьд та хэллээ, Их Хурал ийм болгосон гэж ярилаа гэж. Би юу гэж хэлснээ дахиад хэлье. Та өөрөө бизнесмен хүн мэдэж байгаа байх. Аливаа шийдвэрийг хүн боловсруулахдаа иж бүрнээр нь боловсруулдаг. Энэ асуудлыг шийдэхийн тулд эрх зүйн хувьд нь ингэж шийдье, эдийн засгийн хувьд нь ингэж шийдье, зохион байгуулалтын хувьд нь ингэж шийдье, үйл ажиллагааны хувьд нь ингэж шийдье гэж шийдвэр гаргадаг. Тэгж байж иж бүрдэл болж байж үр дүнд хүрдэг. Гэтэл түүнийх нь аль нэг хэсгийг сандал жишээ нь 4 хөлтэй байдаг шүү дээ, 4 хөлнийх нь 1 хөл хугарчих юм бол сандал биш болно биз дээ. Түүнтэй адилхан Засгийн газраас өнгөрсөн жил 2014 оны төсвийг оруулж ирэхдээ иж бүрнээр оруулж ирсэн зарим асуудлыг шийдэж өгөөгүй юм. Тухайлбал, энэ бол гадаадын зээлийн хэмжээний асуудал. Түүнээсээ болоод нөхцөл байдал хүндэрсэн гэдгийг хэлсэн юм. Тэрийг та өөрөө мэдэж байгаа. Сая хүртэл Засгийн газраас өргөн барьсан Ашигт малтмалын тухай хуулийг заавал хэрэгжүүлэх ёстой, батлах ёстой гэж үг хэлээд яг саналаа өгөх болохоор картаа авч байгаа юм. Манай Их Хурлын ийм үйл ажиллагаа бид нарыг ийм байдалд хүргээд байгаа юм, ам ажлын зөрүү гэж үүнийг хэлээд байгаа юм. Тийм учраас дуугарвал дуу  нэг, дугтарвал хүч нэг болж явмаар байна. Асуудал байна уу гэвэл байна. Одоо ямар асуудал байна вэ гэхээр өнөөдөр энд орж ирээгүй цаана нь үлдсэн 400-аад объект байна, дутуу орхигдож байгаа. Тэрийг яаж шийдэх вэ гэдэг асуудал бид нарын толгойн өвчин болж ирж байна. Өнөөдөр шууд өргөн барья гэхээр болохгүй байна, яагаад гэхээр төсөв маань хязгаартай. </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Энх-Амгалан гишүүн тодруулъя.</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Л.Энх-Амгалан:</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Ер нь асуултад хариулт авч чадсангүй шүү дээ. Төсвийн тодотгол хийж байгаа 6 зарчим чинь өнөөдрийн бид нарын хүсээд байгаа Их Хурлаас чиглэл өгөөд байгаа энэ зарчимтай чинь нийлсэн юм байхгүй байна шүү дээ. Шал өөр юм яриад яваад байх юм. Тэмээ гэхээр ямаа гэж яриад байх юм. Хоёрдугаарт, яагаад Улсын Их Хурлын тогтоолын биелэлтийг хангаж ажиллахгүй байгаа юм бэ? Засгийн газар нь Улсын Их Хурлынхаа дээр гараад суучихсан гэж хэлж байна шүү дээ. Их Хурлын тогтоолоор жагсаалт, төсвийг нь батлаад өгчихсөн юмны төсөв нь нэмэгдээд, дахиад өөрсдөө юм нэмээд ороод ирж байна шүү дээ. Гуравдугаарт, Улсын Их Хурлын 62 дугаар тогтоолын биелэлт яагаад байхгүй байгаа юм бэ? Төсөвт долларыг тооцдог аргачлалыг боловсруулж орж ир гээд хугацаатай, Улсын Их Хурлын тогтоол байна шүү дээ. Үүнийг яагаад оруулж ирэхгүй байгаа юм бэ? Хэл л дээ, юу нь болохгүй байгаа юм бэ?</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Батбаяр сайд нэмж хариулъя.</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Н.Батбаяр: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Тэгэхээр хөрөнгө оруулалтын дүнгүүдийг нэмсэн юм байхгүй. Тийм учраас тоо үсгэн дээрээ бүгдээрээ тогтож суугаад ярья. Хоёрдугаарт, бусад асуудлуудтай холбогдуулан Улаан сайд  хариулах байх, ерөнхийдөө хүн болгон хэлсэн үгэндээ эзэн болж, идсэн хоолондоо сав болдог ёстой юм. Их Хурал дээр ярихдаа өөр яриад, кнопоо өөр дардаг байдлаа болих ёстой юм. Би сая тэрийг хэлж байгаа юм. </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Улаан сайд хариулъя.</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Ч.Улаан:</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Баярлалаа. Энх-Амгалан гишүүн хоёр асуулт надаас асуусан. Түүнд би хариулъя. Нэг жилд хэдэн удаа тодотгол хийх вэ, дараа нь ахиад нэг тодотгол орж ирэх юм шиг яригдлаа гэж байна. Тэгэхээр нэг жилд тэдэн удаа тодотгол хийж болно гэсэн тийм хязгаар байхгүй л дээ, хийхгүй байж болно, хэд хэд ч хийж магадгүй. Энэ жилийн хувьд лав л 2 удаа хийх юм шиг байна. Төсвийн тухай хуулиар тодотгол хийх нөхцөлийг хуульчлаад заагаад өгчихсөн, тэр нөхцөл бүрдвэл төсвийн тодотголыг Засгийн газар Их Хуралд өргөн барих ийм л хуулийн заалттай. Тийм учраас энэ жилийн хувьд 2 удаа хийх нь. Энэ удаагийн тодотгол хязгаарлагдмал хүрээнд хийгдэж байгаа нэмэлт, өөрчлөлт байгаа юм. Үүнийг би  тодорхой хэлээд байгаа шүү дээ. Их Хурлаас өгсөн чиглэлийн дагуу 4 зарчимд үндэслээд бид оруулж ирсэн. Бусад зарчмууд яагаад ороогүй байна вэ гэхээр өнөө өглөө эдийн засгийг эрчимжүүлэх тогтоол албажсан, албажсан гэдэг нь эцсийн найруулга уншлаа шүү дээ. Тодотголыг бид нар 7 хоногийн өмнө өргөн барьсан. Тийм учраас энэ хооронд цаг хугацааны хувьд уялдаагүй зүйл гарлаа. Биднийг төсвийн тодотголыг боловсруулж оруулж ир гэж байхад Их Хурлаас юу гэсэн чиглэл  өгч байсан бэ гэхээр хөрөнгө оруулалтыг бууруулж болохгүй гэсэн чиглэл өгч байсан. Өнөөдөр бодит байдалд нийцүүлээд тогтоол албажих энэ хэлбэрт орлоо. Үүн дээр юу гэж байгаа гэхээр хөрөнгө оруулалтынхаа зардлыг хянаж үзээд оновчтой болго гэж орж ирж байна. Тэгэхээр зэрэг хөрөнгө оруулалтын зардлыг оновчтой болгох санал цаашдаа орж ирнэ. Одоогийн байж байгаа хөрөнгө оруулалт дээрээ нэмэх байтугай үүнийгээ дотор нь харж үзэж эрэмбэлээд бууруулах асуудал яригдана. Тийм учраас дараа нь иж бүрэн төсвийн тодотголууд орж ирэх болж байгаа юм. Тэр хуулиар тавьсан шалгуур болзлууд нь хангагдахаар орж ирнэ. </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Сүхбаатарын Батболд гишүүн асууя.</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Сү.Бат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Баярлалаа. Надад 2, 3 асуулт байна. Энэ танилцуулга дээр бичсэн байна л даа ДНБ-ий өсөлтийн хурдац 2012 оноос эхлэн буурч байгаа бөгөөд 2014 оны эхний улирлын гүйцэтгэл болон цаашдын төлөв байдлаас харахад өнгөрсөн 2 жилийн дунджаас дахин буурч болзошгүй байна. Үүн дээр гадаад, дотоод үнэ экспорт гээд байх шиг байна. Юунаас болоод гарч байна гэдэг бодитой дүгнэлт ялангуяа бид өөрсдөөсөө хамаарах юм дээр яасан юм бэ гэдэг талдаа гарч энд тусгагдсан байгаа болов уу гэж ерөнхий асуулт. </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Хоёрдугаарт, би дүгнэлтийн талаар хэлэх гээд байна л даа. Аливаа юмны онош зөв тавигдах юм бол дараа нь эмчилгээ зөв хийгддэг гэж Ганхуяг сайд байхгүй байх шиг байна, үүнийг Ганхуяг сайдыг тодруулж дараа нь ярих ёстой, магадгүй Батбаяр сайд энэ сэдвээр ярих болов уу. Бид нарыг ярингуут жигтэйхэн аливаа юмыг хийхдээ нөхдүүд маань дүгнэлтээ хийхийн өмнө янз бүрээр  хардах ажил нэлээн явагдсан л даа. Түүний нэг жишээ бол өглөө яригдана лээ. Чалкогийн гэрээтэй холбоотой хардах эрх байна, мөн гэрээ хэлэлцээр дутуу хийгдсэн гэдэг юм уу, үнэ ханш нь бага хийгдсэн гэж үзсэн зарим зүйл заалт нь муу гэвэл тэрийг сайжруулах үүрэг нь Засгийн газар, хариуцсан албан тушаалтанд байгаа. Тэр зарчмаар бид нар Оюу толгойд хандаж ирсэн л дээ. Оюу толгойн гэрээ байгуулагдсан, гэхдээ бид нар цааш нь сайжруулъя, зээлийн хүүг нь бууруулъя, 34 хувийг нь бууруулахгүй цааш нь хувийг нь нэмэгдүүлэх нөхцөлийг нь бүрдүүлье, гурав дахь этгээдэд худалдахгүй байх гээд ингээд олон нөхцөлийг сайжруулах гээд Оюу толгойн гэрээг явуулж ирсэн. Тавантолгойн Чалкогийн гэрээн дээр сайжруулах ёстой юм байсан юм уу, тэр нь бодитой зүйл байсан уу гэдгийг маргааны сэдэв болгоод ирсэн. Тэднээс ямар зүйл гарсан бэ гэхээр миний бодож байгаагаар сайжруулах ёстой зүйлээ ярих ёстой байсан байх, гэтэл хохирол гарсан гэж үзээд байгаа юм. 6 сар Цагаан хад дээр байгаа тээврийн зардлыг хэмнэх асуудлаар нааш нь цааш нь ярилаа гэдэг зүйлээр хариулт өгч байсан. 6 сар зогсоосон ачилтыг, ингэж 6 сар зогссоны үр дүнд 130 сая долларын зээл буураагүй үлдэж байна шүү дээ. Гэрээг сайжруулна гэсэн нэрийн дор гарсан хохирлыг  тооцож үзсэн үү?</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 xml:space="preserve">Тэгэхээр ямар санал хэлэх вэ гэхээр өглөө хэлж байна лээ, томьёогоор хийсэн гэрээ байна лээ, тэр томьёоны гэрээ 70 доллар, зах зээлийн үнэ 90 доллар байсан гэж сайд хэлж байна лээ, тийм юм гэж байдаг юм болов уу, толгой эргэмээр байна. Манай Энхболд дарга арай өөр юм ярьж байна лээ. Тэгээд ямар асуудал ярих гээд байна вэ гэхээр эцэс төгсгөлгүй маргаан эдийн засагт хохиролтой зүйлүүдийг бодитойгоор  арга хэмжээтэй авах үүднээс үүнийг шалгах ажлын хэсэг гаргаад шалгаад алдаа нь үүндээ байгаа юм байна, сайжруулах ёстой юм нь үүндээ байгаа юм гээд яриад авбал яасан юм бэ гэсэн асуулт саналыг хамт асууж байгаа юм. </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Би 3 юм асуулаа, ерөнхий 1, хоёр дахь нь 6 сар зогссон хохирлыг тооцож үзсэн үү, гуравдугаарт, энэ  үнэ ханш гэрээний чанартай холбоотой Их Хурлын..</w:t>
      </w:r>
    </w:p>
    <w:p>
      <w:pPr>
        <w:pStyle w:val="Normal"/>
        <w:spacing w:lineRule="atLeast" w:line="100"/>
        <w:jc w:val="both"/>
        <w:rPr>
          <w:sz w:val="24"/>
          <w:szCs w:val="24"/>
        </w:rPr>
      </w:pPr>
      <w:r>
        <w:rPr>
          <w:sz w:val="24"/>
          <w:szCs w:val="24"/>
        </w:rPr>
      </w:r>
    </w:p>
    <w:p>
      <w:pPr>
        <w:pStyle w:val="Normal"/>
        <w:spacing w:lineRule="atLeast" w:line="100"/>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Мэндчилгээ дэвшүүлье. Улсын Их Хурлын гишүүн Уянгын урилгаар Хөвсгөл аймгий</w:t>
        <w:tab/>
        <w:t>н иргэдийн төлөөлөл нийт 12 иргэн Төрийн ордон, Улсын Их Хурлын үйл ажиллагаатай танилцаж байна. Та бүхэнд эрүүл энх, ажлын амжилт, сайн сайхныг хүсэн ерөөе. Хэн хариулах вэ? Батбаяр сайд хариулъя.</w:t>
      </w:r>
    </w:p>
    <w:p>
      <w:pPr>
        <w:pStyle w:val="Normal"/>
        <w:spacing w:lineRule="atLeast" w:line="100"/>
        <w:jc w:val="both"/>
        <w:rPr/>
      </w:pPr>
      <w:r>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Н.Батбаяр:</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Батболд гишүүний асуултад хариулъя. Монгол Улсын ДНБ-ий өсөлт бол Монгол Улсын түүхэнд анх удаа  зах зээлийн харилцаанд орсноос хойш 3 жил дараалан  хоёр оронтой тоонд өссөн байгаа. Би та бүхэнд 1990 оноос хойших макро эдийн засгийн үзүүлэлтийг нэрлэсэн байдлаар гаргаж өгсөн байгаа. Тэрийг харах юм бол өнгөрсөн 20 гаруй жилийн хугацаанд Монгол Улсын эдийн засгийн өсөлт хоёр оронтой байсан жилүүд 5 байгаа. 2004, 2007, 2011, 2012, 2013 он. 2004 оных болохоор алтны орд нээгдсэнтэй холбоотой байдаг, 2007 онд манай экспортын бараа бүтээгдэхүүний үнэ өссөн, 2008-2009 онд доошоо ороод, 2011-2013 онд өсөөд явсан. Өсөлтийн хэмнэл буурсан, тэгэхдээ хоёр оронтой тоондоо байгаа, өнгөрсөн жил 11 хувьтай гарсан. Үүгээрээ бид нар дэлхийн 200 гаруй орны 10 дугаарт явж байгаа. Тэгэхээр бид нар цаашдаа энэ өсөлтөө хоёр оронтой тоонд  хадгаламж, цаашилбал 10-20 жил, түүнээс урт хугацаанд явах юм бол Монгол Улс бололцооны түвшинд хүрнэ гэсэн үүднээс Засгийн газрын хамгийн гол бодлого ДНБ-ий өсөлтийг хангах чиглэлд ажиллаж байгаа гэдгийг  хэлэхийг хүсэж байна.</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 xml:space="preserve">Чалкогийн гэрээний хувьд би тантай санал нэг байна. Чалкогийн гэрээний талаар хоёр талаас маргалдаад байна шүү дээ. Хоёр бүлгээс Эдийн засгийн байнгын хороон дээр хамтарсан ажлын хэсэг гараад хуучин тэр гэрээг байгуулж байсан хүмүүс, одоогийн бүх хүмүүс нь оролцож байгаад энэ асуудлыг дотоодоо хаах хэрэгтэй. Дандаа бид нар хий хоосон юм дээр маргаад байх юм. Өнгөрснөөрөө маргаад хожихгүй, одоо байгаа дээрээ дүгнэлтүүд гаргаад урагшаа яаж гарах вэ, өмнө нь гаргасан аливаа алдаагаа давтахгүй байх нь чухал. Ер нь алддаггүй хүн гэж ховор шүү дээ. Ажил хийж байгаа хүн алддаг. Тэгэхээр ололтоо баталгаажуулаад, алдаагаа засаж залруулаад давтахгүй байх нь ёстой гэдэг утгаар хэлж байгаа юм. Муур хулгана шиг хоёр талаас яриад байхаар бүх тоо тодорхой байгаа учраас улс төрчид ороод болохгүй байвал хөндлөнгийн шинжээч орж болно шүү дээ. Тэгээд хаасан дээр байх гэж хэлмээр байна. </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Батболд гишүүн тодруулъя.</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Сү.Бат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6 сар ачилт нь зогсоод, өмнөх засаг нь алдаа хийсэн гэж яриад одоо ойлголцоод шалгая гэдэг бол нэг талаасаа харамсалтай, нөгөө талаасаа оройтсон ч гэсэн хийх нь зүйтэй гэж бодож байна. Тэгээд цэгээ тавих хэрэгтэй. Нарийндаа яривал 2011 оны 7 дугаар сард Ерөнхий сайд маань Тэргүүн шадар сайд байсан энэ ажлын хэсгийн хүн мэдэж л байгаа. Сангийн сайд маань өөдөөс хараад сууж байна, Энэбиш гэдэг дарга нь Ардчилсан намын угшилтай хүн миний өмнө нь байсан Засгийн газрын үед хийгдсэн байсан гэрээнүүд яригдаад байгаа шүү дээ. Энэ юмаа ярьж баахан маргаж байгаад эцэст нь ачилтаа зогсоогоод өрнөөсөө гарахгүй сууж байгаа нь бид нар хохиролтой зүйл болоод байна л даа. Дотроо яриад шийдчих юмсан гэж өглөө Ганхуяг сайд хэлж байна лээ. Уг нь тийм боломж 2 жилийн турш байсан, өнөөдөр өөрсдөө тэгж хэлж байгаа нь нэг  талаасаа зөв зүйтэй гэж бодож байна, нөгөө талаасаа харамсалтай юм сонсогдож байгаа юм. </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Батбаяр сайд нэмж хариулъя.</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Н.Батбаяр:</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Тэр үеийнхээ 300 сая долларыг аваад тэр компанид нь юм үлдээгүй юм байна лээ. Ачилт хийгээд байдаг, үйл ажиллагааны зардал гараад байдаг тэрийг санхүүжүүлэх мөнгө байхгүй зогсдог. Уг нь авсан 300 саяас компанидаа үлдээгээд хэвийн үйл ажиллагааг нь хангах ёстой байсан. Тэгээгүй бүгдийг нь авчихсан. Нөгөө талдаа гэх юм бол аль ч утгаар тэр гэрээнд бас нэг алдаа гэвэл ачсан барааныхаа төлбөрийг 100 хувь авахгүй гэрээ байгуулсан нь буруу юм. Урьдчилгаа 30 хувьд авлаа, 30 хувьд нь бид нар үнэ төлбөргүй нүүрсээ нийлүүлнэ, 70 хувийнхаа төлбөрийг авна шүү гэж гэрээ хийх ёстой юм. Харамсалтай нь 100 хувь төлбөрөө авахгүй хийгдсэн юм. Тэгэхээр тэрийгээ бид нар хаана хаанаа авч үзэх ёстой.</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Энхтүвшин гишүүн асууя.</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Ө.Энхтүвшин:</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Чимээгүй, миний цаг яваад байна шүү. Нэгдүгээрт Батбаяр сайдаа, Нямдорж гишүүнээ дуугүй бай л даа, юун хэрүүлч юм бэ, би цагаа авъя. Батбаяр гишүүн хүмүүсийг хөдөөгүүр явуулаад сумын иргэд юу хүсэж байна бүгдийг нь бичээд аваад ир гээд жорлонгоо авахуулаад дулааны станц хүртэл хэлсэн юмыг бүгдийг нь жагсаагаад 300 триллион төгрөг их наяд болгоод ингээд аваад ирсэн. Тэрийгээ төсөвт тусгана гэсэн хэзээ тусгах юм бэ? Эсвэл үүнийгээ боломжгүй болсон  гээд хаах хэрэгтэй байна  нэгдүгээр асуулт. </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 xml:space="preserve">Хоёрдугаар асуулт, энэ валютын  ханш дээр гишүүд асуугаад байна, бид тодруулж асууя. Би Монголбанкны удирдлагуудтай уулзсан, тэд нар юу гэж хэлж байна вэ гэхээр одоо валютын ханшийг бид нар дийлэхгүй гэж байна лээ. Энэ биднээс хамаарч байгаа зүйл биш. 2000 төгрөг хүрнэ, бид нар голчийг нь 2000 төгрөгөөр бариад дээшээ доошоо 150 дээр барьж чадах уу, үгүй юу. Тэгэхээр цаашдаа валютын ханш яваад байхаар та бүхний төсөвт оруулж ирж байгаа инфляцийг нэг оронтой тоонд барина гэсэн тэрийгээ яаж хэрэгжүүлэх гэж байгаа юм бэ? Ер нь Монгол Улс валютын 3 ханштай боллоо, Монголбанкны нэг ханш, Найман шаргын ханш, тэгээд дээр нь Батбаяр сайд, та нарын яриад байгаа 1300 гэсэн бас нэг ханштай боллоо. Инфляци чинь уялдаад явна, үүнийгээ зохицуулсан юм бэ? Улаан сайдын хэлээд байгаа тооцож чадахгүй болж байгаа учраас дахиад нэг тодотгол оруулна шүү гэдэг чинь үүнтэй холбоотой юм уу? Уг нь тодотгол хийхэд параметр байгаа шүү дээ. Тэр бий болсон үед тодотгол хийнэ гэдэг. Гэтэл дахиад нэг тодотгол хийнэ шүү гээд тэрийгээ иж бүрэн тодотгол гэж яриад, үүнийгээ хэсэгчилсэн тодотгол гээд ингээд яваад байгаа чинь юмаа тооцож чадахгүй боллоо, бид нар алдчихлаа гэсэн үг үү гэдгийг би асууж байна.  </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 xml:space="preserve">Дараа нь 0 дүнтэй санхүүжилттэй объектуудыг төсвийн ерөнхийлөн захирагч нар луу өгсөн гэж байгаа. Төсвийн ерөнхийлөн захирагч нарт өгөхдөө энэ маань хэдэн хувь нь тусаж чадсан бэ? Тусаж чадах юм уу, тэрийг ойлгохгүй байгаад байна. </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Шүүгчийн цалинг Улсын Их Хурал тогтоох ёстой, тэгээд тогтоохгүй байгаад шүүгч цалингаа аваад явж байгаа юм шиг байна лээ. Дээд тал нь 6 сая хэдэн зуун мянга билээ болж байгаа. Энэ маань ирэх жилийн төсөв дотор яг тэрийгээ хадгалаад явах юм уу? Эсвэл тэр нэмэгдэл зөвхөн энэ жилийнх болоод явах юм уу, үүн дээр Сангийн яам юу гэж үзэж байгаа вэ? Их Хурал тэрийг больсон билүү, Их Хурлын тогтоолгүйгээр ийм юм яваад байгаа 170 тэрбум билүү, хэд билээ нэмэгдэл болоод явсан. Тэр маань дараа дараагийн жилүүдэд тусаад явах уу?</w:t>
      </w:r>
    </w:p>
    <w:p>
      <w:pPr>
        <w:pStyle w:val="Normal"/>
        <w:spacing w:lineRule="atLeast" w:line="100"/>
        <w:jc w:val="both"/>
        <w:rPr>
          <w:sz w:val="24"/>
          <w:szCs w:val="24"/>
        </w:rPr>
      </w:pPr>
      <w:r>
        <w:rPr>
          <w:sz w:val="24"/>
          <w:szCs w:val="24"/>
        </w:rPr>
      </w:r>
    </w:p>
    <w:p>
      <w:pPr>
        <w:pStyle w:val="Normal"/>
        <w:spacing w:lineRule="atLeast" w:line="100"/>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eastAsia="mn-Cyrl-MN"/>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Бондын мөнгийг тусгаж болохгүй юм уу? Нэг төсөвтэй байна гээд хууль байгаа шүү дээ. Тэр нь төсөв рүүгээ оруулаад..</w:t>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Батбаяр сайд хариулъя, шүүгчийн цалинг Улаан сайд урсгал зардал учраас.</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Н.Батбаяр:</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Энхтүвшин гишүүний асуултад хариулъя. 2013 онд 4 яамны хамтарсан ажлын хэсэг Монгол орон даяар ажилласан. Нийгэм, эдийн засгийн шаардлагатай хөрөнгө оруулалтын жагсаалт судалгааг гаргасан. Засгийн газар дээр манай яам нэгтгээд оруулж танилцуулсан. Тэр бэлэн болчихсон байгаа. Тэр Монгол Улсад хэрэгтэй, шаардлагатай  хөрөнгө оруулалтын объектын судалгаа жагсаалт байгаа юм. Мэдээж тэрийг нэг жил хэрэгжүүлэхгүй нь тодорхой, олон жил хэрэгжүүлэн дамжуулж явна. Их Хурал дээр одоогийн байдлаар өргөн бариагүй байгаа. Яагаад вэ гэхээр өнгөрсөн намар төсвийн төслийг оруулж ирсэн. Төсвийн төслийг оруулж ирэх үед зээлийн квотын асуудал унасан. Энэ унасан явдал нь 2014 оны төсвийг хэвийн үйл ажиллагаатай явуулах бололцоог хангаж чадахгүй болсонтой холбогдуулаад, хоёрдугаарт, Их Хурлын удирдлагаас хэлсэн л дээ, нэгэнт ийм нөхцөл байдал үүсэж байхад үүнийг олон түмэнд  хэлэх хэрэгтэй гэсэн чиглэлийн дагуу өнөөдөр Их Хуралд өргөн бариагүй байгаа. Хэрвээ Засгийн газар үүнийг Их Хуралд өргөн бариад нэг мөр болоод батлуулаад явуулна гэх юм бол өргөн барихад бэлэн байгаа. Тэгээд тэрийг  хэрэгжүүлэхэд хүрвэл бид нар төсвийн болон төсвийн бус эх үүсвэрүүдийг ашиглах хэрэгтэй. Хоёрдугаарт, тэдгээр объектуудын ирээдүйд гарах үйлчилгээний зардлыг орон нутгийн төсвөөс санхүүжүүлэх чадвартай байх юм бол системд хийгээд тэгээд орон нутгийн удирдлагууд маань хэр зэрэг идэвхтэй үйл ажиллагаа явуулж чадна түүнээс хамаарч объектууд нь баригддаг, урсгал зардлаа хариуцдаг энэ тогтолцоо руу шилжүүлж оруулж өгсөн энэ байр суурь дээр хэвээрээ байгаа гэдгийг  хэлэхийг хүсэж байна.</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 xml:space="preserve">Та ханшийн хувьд сонин юм хэллээ Монголбанкныхан хэлсэн гэж байна. Та бид хоёрын хооронд тийм яриа байхгүй болохоор би танд юу хэлэх вэ? Та Монголбанкны хэн гэдэг хүн тэгж хэлсэн тэр хүнтэйгээ тэрийг ярина биз дээ. Надад тийм мэдээлэл алга. Хоёрдугаарт, Их Хурлын танхимд Их Хурлын гишүүн ханшийг ийм болгох тухай ингэж ярих нь дэндээ хариуцлагагүй асуудал. Таны үг чинь үнэтэй үг шүү дээ. Эдийн засгийг чинь тодорхой хэмжээгээр мессежээр удирддаг шүү дээ. Түүний нэг илэрхийлэл нь Их Хурлын танхимд Их Хурлын гишүүдийн хэлж байгаа үг. Ингэж буруу сигнал нийгэмд өгч болохгүй. Тэгээд та мэдэж байгаа Монгол Улсын банкны хуулиар Монголбанкны үндсэн үүрэг бол Монголын үндэсний мөнгөн тэмдэгтийн тогтвортой байдлыг хангана гэсэн заалттай 4.1 дүгээр заалт. 4.2 дугаар заалт нь үүнийг хэрэгжүүлэхийн тулд холбогдох бодлогыг гаргаж хэрэгжүүлнэ гэсэн заалт байгаа юм. Тийм учраас үүн дээр би өөр зүйл хэлмээргүй байна. Монгол Улсын эдийн засгийн өсөлт бол нэгдүгээр улирлын байдлаар 7.4 хувьтай гарсан, энэ өмнөх жилийн түвшинтэй харьцуулах юм бол боломжийн үзүүлэлт байгаа гэдгийг та бүхэн мэдэж байгаа. Бид нар өөрсдөө эдийн засгаа муутгах гэж янз янзын юм ярихаа болих хэрэгтэй. Хэцүү байгаа асуудал байгаа, мэдээж амьдрал дандаа сайхан байдаггүй шүү дээ. Сайн юманд садаа мундахгүй гэж янз янзын зовлон байдаг. Тэр зовлонгоо хамтдаа даван туулан гарч үр дүнд хүрэхийн төлөө ажиллах ёстой болохоос биш яаж өөдтэй явж байгаа юмыг унагаах вэ гэж яриад байвал бүтэхгүй шүү дээ. </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 xml:space="preserve">0 дүнтэй батлагдсан объектуудын хувьд Их Хурлаас өгсөн чиглэл, салбарын яамдын саналыг нэгтгээд Их Хуралд өргөн барьсан байгаа, объект нэг бүрээр байгаа. Тийм учраас үүнийг хэлэлцүүлгийн үе шатанд та бүхэн тодорхой саналуудаа хэлээд хэдүүлээ тал талаасаа ярилцаад хэлэлцэх байх гэж бодож байна. </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Бондыг тусгасангүй гэж хэлж байна.</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Нэмээд хариулъя.</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Н.Батбаяр:</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Их Хурлаас өгсөн чиглэлийн хүрээнд энэ асуудлыг боловсруулж ирсэн байгаа. Жишээ нь Энх-Амгалан гишүүн яагаад Их Хурлаас өгсөн чиглэлээс халиад байгаа юм бэ гэж, нэг гишүүн халилаа гэж шүүмжлэх юм, нөгөө гишүүн нь оруулсангүй гэж шүүмжлэх юм, бид нар чинь үндсэндээ хуулиа дагаж явж байгаа хүмүүс шүү дээ, тэгээд хуулийнхаа хүрээнд ажиллаж байна гэж хэлж байна, баярлалаа.</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Улаан сайд.</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Ч.Улаан:</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Баярлалаа, Энхтүвшин  гишүүний асуултад хариулъя. Төсвийн тодотголыг хэсэгчилж оруулж ирж байгаа бодлогоо алдсаны шинж гэж ойлгож болох уу гэсэн асуулт байна. Би үүнийг бодлогоо алдсаны шинж гэж үзэхгүй байна. Өгсөн чиглэлийн дагуу бид ажиллаж байгаа, өгсөн чиглэл маань ний нуугүй хэлэхэд савлаад байна. Тийм учраас иж бүрэн оруулж болохгүй байна. Одоо 400 тэрбум төгрөгийн нэмэгдэл хөрөнгө оруулалтын жагсаалтын асуудлыг шийд гэж чиглэл өгсөн. Үүн дээр ажиллаж байна. 5 хоногийн дотор үүн дээр иж бүрэн саналаа оруулах ямар ч бололцоо байгаагүй. Энэ үргэлжлээд ажиллаж байна. Дээрээс нь бүтэц зохион байгуулалтын өөрчлөлт хий гэсэн. Үүн дээр хууль эрх зүйн орчин бүрдүүлээгүй байхад төсвийн тодотголд оруулж ирэх ямар ч бололцоо байхгүй. Дээрээс нь төсвийн тогтвортой байдлын шалгуур үзүүлэлтүүдийг хангаарай гэсэн. Энэ чиглэлийн дагуу бид нар тодорхой өгсөн хоёр чиглэлд 5 хоногт нь багтаагаад энэ саналаа оруулж ирж байна. Цаашдаа төсвийн орлогын бүрдэлтэй уялдуулаад саяын өгсөн асуудлуудыг боловсруулаад ингээд төсвийн тодотголыг хийнэ, өөр арга байхгүй.  Энэ бол бий болсон нөхцөл байдал. </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 xml:space="preserve">Дараагийн нэг асуудал бол бондын мөнгийг төсөвт тусгаж болохгүй юу гэж байна, болно шүү дээ, тусгаад явж байгаа шүү дээ. Бонд ямар хэлбэрээр тусаж байгаа вэ гэхээр улсын өрийн хязгаарт бондын бүх мөнгө суугаад явж байгаа, Хөгжлийн банк, Чингис бонд суугаад явж байгаа. Юу суухгүй байгаа вэ гэхээр төсвийн зарлага суухгүй байгаа, зарлагыг суулгана гэхээр Тогтвортой байдлын тухай хуулийн заалтуудтай зөрчилдөж байгаа. Тогтвортой байдлын заалтууд чинь гуравны хоёроор батлагдана. Тийм учраас Тогтвортой байдлын тухай хуулиа эргэж хянаж үзээгүй байхад үүнийг шууд төсөвт суулгах бололцоо байхгүй. Зардалд суулгахаар ямар үр дагавар гардаг вэ гэхээр эргээд төсвийн тэнцвэрт үзүүлэлтүүдэд нөлөө гарна. Төсвийн алдагдал 2 хувиасаа дээшээ явна, энэ маань бас төсвийн тогтвортой байдлын тухай хуулиар хязгаарласан байгаа. Ер нь Төсвийн тогтвортой байдлын хууль батлахдаа Хөгжлийн банк, түүгээр явж байгаа санхүүжилтийг төсвийн зарлагад оруулж тооцохгүйгээр хууль батлагдсан юм байна лээ. Тэгвэл хуулиа концепцоор нь аваад өөрчилсөн тохиолдолд үүнийг оруулж болно. Бид төсвөөр үүнийг  харуулж явах нь зүйтэй гэдэг дээр санал нэг байгаа. Бид 2013 оны Монгол Улсын нэгдсэн төсвийн тайланг та бүхнээр хэлэлцүүлэх гээд оруулахдаа гүйцэтгэл дотор үүнийг ингэж тусгана. Энэ маань ийм болж байна гэдгийг оруулж ирнэ, харин баталж байгаа төсөвт хэзээ суулгах вэ гэдгээ хэдүүлээ ярьж байгаад ингээд шийдэх байх. Үүн дээр нэг удаа хуулиа зохицуулна, эдийн засгийн үзүүлэлтүүдээ нэг удаа корректировка /тохируулга/ хийнэ, үүн дээрээ санал нийлсэн тохиолдолд төсвөөрөө дамжаад явах бололцоо байгаа. </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Энхтүвшин гишүүн нэмж асууя.</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Ө.Энхтүвшин:</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Тэгвэл Монгол Улс нэг төсөвтэй байна гэдэг хуулийн заалтаа өөрчлөх байна, хэд хэдэн төсөвтэй байж болно гээд өөрчлөх хэрэгтэй юм байна. Хуультай зөрчилдөж болохгүй л дээ. Улсын Их Хурлаас өгсөн чиглэлийн дагуу ажиллаж байна гээд байгаа юм. Тэр чинь хууль түүний дээд талд байгаа шүү дээ. Тогтоолоо яриад байх юм, түүний чинь дээр хууль байгаа шүү дээ. Энд тогтоолын тухай яриад байна. Би бол хуулийн тухай ярьж байна. Хоёрдугаарт, валютын ханш дээр та бүхэн хэцүү боллоо гэж, яаж барих хязгаарлах вэ гэдэг дээр бодохоосоо илүү үүнийг хамаагүй ярьж болохгүй, ингээд дуугарвал хөөрөгдөнө, та бүхнээс боллоо гэсэн байдалтай хандах гээд байна л даа. Энэ чинь хамгийн аюултай, хүнд юм чинь энэ болох гээд байна шүү дээ. Монголбанкны нөхдүүд бодитой юм хэлсэн буруу биш шүү дээ. Харин  хамтраад ажиллах ёстой шүү дээ та бүхэн. Та нар хамтарч  ажиллаж чадахгүй байна шүү дээ. </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Үг хэллээ. Баасанхүү гишүүн.</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О.Баасанхүү:</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Баярлалаа. Өнөөдөр Нямдорж гишүүн юу гэж хэлээд байна вэ гэхээр  шударга бус байна, шударга бус гишүүд эрх баригчдыг шүүмжилж болохгүй Шударга бус ёс бүлгийнхэн гээд байна. Шударга ёс миний ойлгож байгаагаар бол хууль бус зүйлтэй эвлэрэхгүй байхыг хэлнэ гэж ойлгоод байгаа шүү дээ. Үүн дотор засагт орно уу, засагт орохгүй юу үл хамаарна. Өнөөдөр нэлээн ноцтой юм ярилаа, үүн дээр Ерөнхий сайд тодорхой хариу өгөөч. Тэр нь юу вэ гэвэл Миеэгомбын Энхболд гишүүн маш тодорхой Чалкогийн гэрээг 70 доллар байсныг 30 доллар болгосон байна гээд, та үгүй гэж хэлэхээр би компаниас нь асуулаа гэсэн. Сая Батболд гишүүн асуухад эргээд яг ярьж байх хооронд Сайханбилэг гишүүн годосхийгээд гараад явчихлаа. Би юу гэж ойлгох вэ гэхээр онигоонд гардаг шиг хамгийн өндөр хулгайч нь гэхээр  намхан болж харагдана гэдэг шиг энэ гэрээг хэн зурсан бэ, ийм гэрээ хийгдсэн үү? Ингэж гэрээний үнэ буурсан уу? Үүн дээр маш тодорхой хариу өгөөч. Хоёрдугаарт, инфляцийн тоо өсөж байна, буурч байна гэдгийг бүгд мэдээд байдаг хэрнээ цалингийн хэмжээг нэмэх нэмэхгүйгээ мэддэггүй. Ингээд инфляцийг тооцоолж байгаа юм бол цалингийн нэмэгдлээ тооцоолох индексжүүлсэн арга хэрэглэх арга байна уу? Цалинтай холбоотойгоор үүнийг би асуумаар байна. </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Гуравдугаарт нь мөнгө байгаа бол хамгийн түрүүнд халамжийн бодлого руу орохгүй бол болохгүй боллоо. Цаана чинь ядуурал аймшигтай байдалд ороод байна шүү дээ. Тэгэхээр  халамжийн бодлого төсвийн зохицуулалтад хийгдсэн үү? Үүнийг би мэдмээр байна. Яагаад вэ гэхээр бид нар хуульд засвар хийх гээд энд сууж байгаа гэдгээ ерөөсөө мартаж болохгүй. Түүнээс Засгийн газрын хийх, эрхлэх асуудлыг нь шийдэж өгөх гээд энд зогсож байгаа биш. Төсвийн тухай хуулийг жилд нэг удаа хууль баталдаг, түүндээ засвар хийх гэж байгаа онцгой нөхцөлөөр хиймээр байна. Миний засвар хийх боломжийг зөвшөөрч байгаа хувилбар нь халамжийн бодлого төсөвт хэр сайн тусаж өгсөн бэ гэдгийг асуумаар байна.</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Дөрөвдүгээрт, хэвлэл мэдээллээр сонин юм яваад байна. Худлаа мэдээ байх гэж бодоод байна, таны ахлах зөвлөх байгаа юу, гадаад руу гараад зугтаасан ч гэх шиг эдийн засаг хямарч байхад Ерөнхий сайдын ахлах зөвлөх Гансүх гэдэг хүн байна уу, байхгүй юу, юу болоод байна вэ? Хэвлэлээр нэлээн ноцтой юм явлаа. Та үүн дээр тодорхой хариу өгөөч. Засгийн газар Ерөнхий сайдын ахлах зөвлөхийг ингэж доромжилж хэлж байгаа бол хэвлэлийнхэнд хариуцлага үүрүүлээч. Ахлах зөвлөх нь гарч ирж хэвлэл мэдээллээр яриач. Эцэст  нь тодорхой нэг зүйл хэлэхэд зарим объектууд ялангуяа Хууль сахиулагчийн сургуулийг 24 тэрбумаар баригдаж байгаа сургуулийн объект хэзээ баригдаж дуусах вэ? Төсвийн тодотголоор орж ирсэн үү, эсвэл царцаасан уу? Тэрийг хууль сахиулагчдын зүгээс намайг асуугаад өгөөч гэж хүсэлт тавьсных нь дагуу асууж байна. Дахиад хэлэхэд Ардын намын талд ороод яриад байгаа юм биш, ард түмнийхээ талд орж яриад байгаа юм. Яагаад гэхээр ард түмний амьдрал хүндрээд байна. Түүнээс биш өнөөдөр мөнгөтэй нам руу ордог Арвин гишүүн шиг ойлгогдсон тийм юм байхгүй шүү. Ардын намаас мөнгө аваад яриад байна ч гэх шиг Ардын нам мөнгө өгсөн юм бол тэрийгээ хурдан илчилж хэлээрэй. Та нар дуугарахгүй байвал үнэн юм шиг сонсогдоно шүү дээ, тэрийг тодорхой хэлээрэй гэж хэлмээр байна. Баярлалаа.</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Улаан сайд шүүгчийн цалин хариулаагүй үлдсэн. Түүний дараа Баасанхүү гишүүний асуултад хариулъя. </w:t>
      </w:r>
    </w:p>
    <w:p>
      <w:pPr>
        <w:pStyle w:val="Normal"/>
        <w:spacing w:lineRule="atLeast" w:line="100"/>
        <w:jc w:val="both"/>
        <w:rPr>
          <w:sz w:val="24"/>
          <w:szCs w:val="24"/>
        </w:rPr>
      </w:pPr>
      <w:r>
        <w:rPr>
          <w:sz w:val="24"/>
          <w:szCs w:val="24"/>
        </w:rPr>
      </w:r>
    </w:p>
    <w:p>
      <w:pPr>
        <w:pStyle w:val="Normal"/>
        <w:spacing w:lineRule="atLeast" w:line="100"/>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Ч.Улаан:</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Шүүгчийн цалингийн асуултыг асуусан. Бид нар 2014 оны төсвийг Улсын Их Хуралд өргөн барихдаа Улсын Их Хурлаас баталж өгсөн төсвийн дүнгээр саналаа оруулж төсвөө батлуулсан. Тэгэхээр батлагдсан төсөвт нь яах аргагүй Улсын Их Хурлаас баталсан түвшнийг бид үндэслэж тооцсон юм. Харин  сүүлд нь Байнгын хорооноос санал гарсан уу, тодорхойгүй төсвийг Шүүхийн ерөнхий зөвлөлийн төсөв дээр нэмж өгсөн байна лээ. Тэр нь цалин уруу явж байгаа эсэхийг би сайн мэдэхгүй. Тайланг нь гарахаар бид нар дүн шинжилгээ хийж үзнэ, ер нь бол хуулийн энэ ойлгомжгүй асуудлыг цэгцлэх хэрэгтэй байгаа юм. Тэгэхгүй бол Сангийн яам хасдаг гэдэг тийм ойлголттой бидэндээ төсөв батлагдах үед харьцаж хандаж байсан. Тэгэхээр энэ Сангийн яамны асуудал биш, цаанаа хууль эрх зүйн зохицуулалтын асуудал байгаа. Тодорхойгүй асуудал байгаа учраас ийм байдалд орсон. Би төсвийн тайлан гаргахдаа баталж өгсөн төсвийн хэмжээтэй бодитой гүйцэтгэлийг нь зэрэгцүүлж гаргаж өгнө. </w:t>
      </w:r>
    </w:p>
    <w:p>
      <w:pPr>
        <w:pStyle w:val="Normal"/>
        <w:spacing w:lineRule="atLeast" w:line="100"/>
        <w:jc w:val="both"/>
        <w:rPr/>
      </w:pPr>
      <w:r>
        <w:rPr/>
      </w:r>
    </w:p>
    <w:p>
      <w:pPr>
        <w:pStyle w:val="Normal"/>
        <w:spacing w:lineRule="atLeast" w:line="100"/>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eastAsia="mn-Cyrl-MN"/>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Баасанхүү гишүүний асуултад хэн хариулах вэ? Шүүгчийн цалинд Хууль зүйн сайд хамаагүй, Ерөнхий сайд. Хууль сахиулахын сургуулийн барилгыг Тэмүүжин сайд хариулаарай. Эхлээд Тэмүүжин сайд, дараа нь Улаан сайд.</w:t>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Х.Тэмүүжин:</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Хууль сахиулахын их сургууль 2013 оны төсөв дээр манай хуулийн салбарынхан энэ 2014 он улс төржих нь бага, томоохон зүйлүүдийг эхлүүлэх нь зохимжтой байна гээд үндсэндээ 4 том объект руу хөрөнгө оруулалтаа хийсэн. 4 том объектын 3 нь архивын байшинтай нийлээд 0 дүнтэй гэдэг объектоор зогссон. Хууль сахиулахын их сургуулийн барилга маш хурдтай амжилттай баригдаж байсан боловч энэ жилийн төсөвт суусан бүх мөнгийг нь танаад 3.5 тэрбум төгрөгийг үлдээгээд бусдыг нь 0 дүнтэй байгаа бусад объект руу задлаад шидсэн учраас Хууль сахиулахын их сургуулийн байшин энэ жил ашиглалтад орох ямар ч боломжгүй болж байгаа юм. Одоо 3.5 тэрбумыг тавьсан. Бид нарын төлөвлөгөөгөөр энэ намар ашиглалтад орох ёстой байсан. </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Улаан сайд.</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Ч.Улаан:</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Баярлалаа. Баасанхүү гишүүний асуултад хариулъя. Инфляцийн түвшинтэй уялдуулж цалин тэтгэврээ индексжүүлэн нэмэгдүүлдэг арга байж болох уу гэж асуусан. Одоо яг энэ аргыг хэрэглээд явж байгаа. Бид нар инфляцийн өсөлтийг хаах түвшнээр цалин тэтгэврээ нэмэгдүүлж хөрөнгийг нь төсөвт суулгаж яваа. Энэ удаагийн хэсэгчилсэн тодотголоор орж ирж байгаа санал ч гэсэн 35 тэрбум төгрөгөөр цалин тэтгэвэр нэмэх эх үүсвэрийг нэмэгдүүлэх, энэ асуудлыг суулгасан байгаа. Яг хэрэгжиж байгаа механизм бодлогын талаар Санжмятав сайд дэлгэрэнгүй хариулт өгөх байх. Халамжийн бодлогоор төсвийн тодотгол дээр суусан асуудал байна уу гэхээр цалин урсгал зардлыг бид нар Их Хурлаас өгсөн чиглэлийн дагуу хянаж тооцож шахаж үзээд 40 тэрбум төгрөгийн хэмнэлт гаргасан. Үүнийхээ 35 тэрбум төгрөгийг нь цалин тэтгэврийн өсөлтөд нь зориулахаар санал оруулж байгаа. Энд нэг асуудал тодруулъя. Гишүүдийн асуултаас нэг  ийм л юм ойлгогдоод байна л даа. Бид ойрхон ижил асуудал өргөн барьсан учраас хоорондоо жаахан гүйгээд байх шиг байна. Төсвийн тодотгол, 2015 оны төсвийн хүрээний мэдэгдэл, өрийн удирдлагын тухай хууль багцаараа орсон. Тэгэхээр хууль дотроо жаахан ялгаа байгаа. Энэ удаагийн тодотгол баталж өгсөн төсвийн тэнцвэр үзүүлэлтүүдийн хүрээнд түүнд өөрчлөлт оруулахгүйгээр өргөн баригдсан байгаа. </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Ерөнхий сайд.</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Н.Алтанхуяг: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Баасанхүү гишүүн дахиад Чалко яриад байна. Бид нар 2 жил ярилаа шүү дээ. Одоо дахин ярих хэрэг байна уу? Гэрээг нь яах юм бэ, үзэх шаардлагатай бол Их Хурлын гишүүд үзээд өөрсдөө дүгнэлтээ хий л дээ. Бид нар худлаа  юм яриагүй. Ер нь 350 сая доллар Чалкогоос аваад та нарт нүүрс нийлүүлнэ гэж хэлээд гэрээ хийгээд 350 доллар чинь Хүний хөгжлийн санд очоод 21 мянга болоод тараагдсан шүү дээ. Би факт хэлээд байна, юм буруутгаж байгаа юм биш. Уг нь бид нар одоо 130 сая долларын өртэй байгаа, 350 сая доллараас бид нар 2 жил ажиллаад 200 гаруй сая долларыг нь ямар ч байсан нүүрсээр нь төлөөд дуусаж байгаа юм. Одоо 130 сая долларт нь дахиад нүүрс гаргана. Үнийг нь унагаасан гээд худлаа хэлээд байгаа юм. Ямар гэрээ хийсэн бэ гэхээр угаасаа нэг үнээр гэрээ хийнэ гэж байхгүй шүү дээ. Тэгэхээр Хятадын 4 боомт дээр байгаа нүүрсний үнийн дунджаар өгч авах гэрээ хийсэн юм байна лээ. Дэлхийн зах зээл дээр нүүрсний үнэ хөдлөхөөр Хятадын зах зээл дээрх үнэ хөдлөхөөр нүүрсний үнэ өөрчлөгдөөд байгаа юм. Тэр үед 70 хэдээр хийсэн байдаг, маргаан нь юу гэхээр 90 доллараар хийх байсан гэж эхэлдэг юм, түүнийг хаяя. Одоо 30 хэд болсон гэдэг нь үнэн, үүнийг бид нар өөрчлөөгүй, тэр гэрээ дотор 4 боомтын үнийн дунджаар авна гэсэн тэгээд тэр дундаж биржийн. Уурхай дээр 30 хэдэн доллар байгаа, цаашаагаа тээвэрлээд очиход арай өөр үнэтэй болдог ийм юм байгаа юм. Үүнийг дахин яриад байх шаардлага байхгүй. Баасанхүү гишүүнд цэг тавиад хэлье, үүн дээр эргэлзээд байгаа бол гэрээг нь аваад үзчих бүгдээрээ бичиг үсэг тайлагдсан хүмүүс. </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 xml:space="preserve">6 сар зогсоогүй, 2, 3 сар зогссон, яагаад гэхээр 70 хэдээр хийсэн байна, уг нь 90 доллараар өгье гэж эхэлсэн юм. Тэгээд хэлэлцээр хийгээд болохгүй тэгээд 2 сар зогссон үнэн. Тэгэхээр нь гэрээгээ хүчингүй болгоё гэсэн юм. Тэгэхээр 40-50 сая доллар Монгол Улс төлөх байдалд орсон. Дахиад хэдүүлээ бас нэг юм ойлголцъё. Уг нь өнөөдөр орж ирж байх ёстой доллар шүү дээ. Үүнийг бид нар  хоёр жилийн өмнө аваад тараасан. Өнөөдөр бид нар хийсээр байгаа шүү дээ баахан нүүрс ухаад гаргаад байдаг, нэг төгрөг, доллар, цент өгөхгүй шүү дээ. Ийм бодитой юмаа ойлголцоод цэг тавиад хаячих, би дахин эргэж буцсан юм яриад баймааргүй байна. Хоёр дахь би хэлье, нэгэнт Баасанхүү гишүүн асууж байгаа бол тэр Гансүх зөвлөх гадагшаа эмчилгээнд явсан байгаа, ирээд юм уу өнөөдөр өөрөө мэдэгдэл хийнэ гэж байна лээ. Ер нь би хэлсэн ажил хийлгэхгүй байна гэж ноднин жил Алтанхуягаар оролдсон, одоо надтай ойрхон байгаа бүх хүнийг мохоох, ажил хийх сонирхлыг нь унтраах ийм юм ярьж байна. Энэ бол Засгийн газрын нүүрс хөтөлбөр иргэдийн гар дээр хямдруулсан 200 мянган төгрөгийн үнэ хүрч байсан нэг тонн нүүрсийг чинь 80 мянга болголоо шүү дээ. Бид нар нийлбэр дүнгээр авч үзэхэд 10, 20  тэрбум төгрөг иргэдэд үлдсэн байна лээ. Тэгээд үүнд зориулж Засгийн газар хөтөлбөрийн дэмжиж ажилласан. Тэгтэл одоо нэг юм надад ажиглагдаад байна, ерөөсөө хийж байгаа бүх юмыг муухай, Алтанхуяг гэдэг хүн мөнгө иддэг, хавь ойрын хүмүүс нь мөнгө иддэг гэсэн ийм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en-US" w:eastAsia="mn-Cyrl-MN"/>
        </w:rPr>
        <w:t xml:space="preserve">PR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маш хүчтэй явж байна. Энэ гүтгэлгийн шинжтэй учраас үүнийгээ манай ахлах зөвлөх, миний ойр хавьд байгаа бүх хүн ийм юманд нэр холбогдож байгаа шүү дээ. Баруун 3 аймагт түүхэндээ байхгүй богино хугацаанд 3 зах ашиглалтад орууллаа. Бас л манай Батмөнх зөвлөхөд ямар үүрэг өгсөн бэ гэхээр хар толгойгоороо хариуцаад гардаад дуусга гэсэн дуусгаад тууз хайчлаад ашиглалтад ороод ард иргэд баярлаж байхад Авлигатай тэмцэх газар нь Батмөнхийг байцаагаад юу болж байна вэ гэхээр энэ нөхрийн таньдаг компанид өгсөн байсан гэсэн. Ийм байдлаар ажил явахгүй байна, эндээс Алтанхуяг мөнгө идэхийн тулд биш, бид нар яавал ард иргэдэд хүрч үйлчлэх вэ, ард иргэдийнхээ төлөө яаж ажиллах вэ гэдэг ийм л юманд уг нь толгойгоо гашилгаж яваа юм. Би Авлигатай тэмцэх газартай холбоотой хоёр өгүүлбэр хэлээд байгаа үнэн. </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Энэ сүүлдээ хэтэрч байна, бүх хүнийг аваачиж сэгсэрдэг, шоронд хийдэг, юм л бол цагдана, хорино гэж айлгадаг боллоо. Би Ерөнхий сайд болсноосоо хойш, би дахиад хэлье хаалттай хуралдаан дээр хэлсэн. Ямар нэгэн иргэн, ямар нэгэн аж ахуй нэгжийг би шалга гэж хэлээгүй, хэлэх  ч үгүй. Тэгэхээр ийм муухай юмыг зогсоохгүй бол ийм схемээр ажиллаж байна гэж хэлсэн, гутаан доромжилдог хүмүүст тэрийг нь идсэн уусан юм шиг байна гэж ойлгогдтол нь сонин хэвлэл худалдаж аваад доромжилдог. Тэгээд дараа нь бариад авахаар нь нөгөө яадаг нөхөр байна гээд ийм схем яваад байна шүү дээ. Үүнийг зогсоох ёстой юм.</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Баасанхүү гишүүн тодруулъя.</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О.Баасанхүү:</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Баярлалаа. Ямар ч байсан өнөөдрийн хариултаас Улаан сайд 40 тэрбум төгрөгийг халамжид өгөх юм байна гэж ойлголоо. Тэгвэл хэзээнээс үүнийгээ тараах вэ гэж, хэмнэлтээс мөнгө гарлаа гэж би ойлгоод байна шүү дээ. Халамжийн мөнгөнөөс тодорхой хэмнэлт гараад хэмнэлтээсээ халамжид зарцуулахаар төсөв рүү орж ирсэн гэж би ойлгоод байна. Тэгэхээр үүнийгээ хэзээнээс тарааж эхлэх вэ гэдгийг нэгдүгээрт мэдмээр байна. Хоёрдугаарт, нь бид нар хуулийг засаж гэж байгаа бол зайлшгүй өөрчлөлтийг одоо хийж дуусгахгүй, заавал дахиад орно гээд байгаа шалтгаан юу вэ? Үүнийг тодруулж мэдмээр байна. Бондын мөнгөөр баахан юм зарсан гээд байна тэндээс үлдсэн зүйлүүд байвал халамж руу өгөх боломж байна уу? Бондоос мөнгө үлдэж байгаа юу, үлдсэн бол түүнийг халамжид зарцуулаач гэж хүсэж байна. Ядуучуудын өмнөөс хэлье.</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Улаан сайд хариулъя.</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Ч.Улаан:</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Төсвийн тодотголыг би танилцуулахдаа халамжаас мөнгө хассан гэж огт хэлээгүй, халамжид мөнгө өгнө гэж би хэлээгүй. Урсгал зардлын зарим статья-г хянаж үзээд 40 тэрбум төгрөгийн хэмнэлт гаргах бололцоо байна, үүнийг оруулж ирж танилцуулж байна. 40 тэрбум төгрөгөөс 35 тэрбум төгрөгийг цалин тэтгэврийн нэмэлтэд зориулж өгөхөөр хуваарилах саналыг оруулж байна гэж ингэж танилцуулж байна. Түүнээс халамжийн зардлыг нэмэх тухай асуудал яриагүй шүү. Нийгэмд буруу ойлголт болох вий. Бондын мөнгөнөөс халамжид өгч болохгүй хуультай, хатуу заасан. Бондын мөнгөнөөс төсвийн цоорхойн нөхөх, халамжид тараахыг ерөөсөө хуулиар хорьсон. Тийм учраас энэ байж болохгүй асуудал. </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Бакей гишүүн.</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А.Бакей: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Баярлалаа. Хэдэн зүйлийг тодруулъя. Бид дөнгөж өчигдөр Улсын Их Хурлын тогтоолоор эдийн засгийн идэвхжлийг нэмэгдүүлэх арга хэмжээний талаар тогтоолыг баталсан. Энэ тогтоолын хэрэгжилтийг зохион байгуулах ажил өнөөдрөөс тоологдож эхэлж байгаа. Үүнтэй холбоотойгоор тэр тогтоолын хавсралтад нэлээд чухал ач холбогдолтой олон асуудал төлөвлөгдсөн. Үүний нэг нь тогтоолын 1.1 дээр байгаа төсвийн тодотголыг дараах чиглэлээр боловсруулж, оруулж ир гэсэн чухал заалт байгаа. Жишээ нь улсын төсөвт ашиглах төгрөгийн гадаад валюттай ашиглах ханшийг тогтсон аргачлал, эх сурвалжид үндэслэн тооцох. Тэгэхээр энэ удаагийн тодотголоор энэ тогтоолын 1.1 дэх заалт маань хэр зэрэг орсон бэ? Хэрвээ ороогүй бол оруулах боломж байна уу? Эсвэл дараагийн тодотголоор 1.1-д байгаа заалтыг оруулах уу гэсэн нэг дэх асуулт байна.</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 xml:space="preserve">Хоёрдугаарт, энэ жилийн төсөвт 0 дүнтэйгээр тусгагдсан, царцаасан гэж нэрлэгдээд байгаа төсвийн тодотголоор батлах гэж байгаа хөрөнгө оруулалтын арга хэмжээний хувь заяанд санаа зовж байгаа. Яагаад вэ гэхээр зэрэг эдгээр объектыг нэг бүрчлэн аудит байгууллага шалгаад боломжтойг нь Улсын Их Хурлын тогтоолоор Засгийн газарт чиглэл болгосон байгаа. Зарим объект нь ажил нь эхэлчихсэн, гүйцэтгэгч нь тодорхой байгаа. Энэ бол ойлгомжтой үргэлжлүүлээд явах байх. Зарим нь тендер нь зарлагдаагүй, одоо зарлах объектууд байгаа. Тэгэхээр одоо төсвийн тодотгол маань явсаар байгаад хамгийн хурдан батлагдлаа гэхэд 5 дугаар сарын хорьдоор батлагдана л даа. Тэгээд тендер зарлах гэсээр байгаад 7 дугаар сар хүрнэ. Цаана нь 10 сар хүртэл 3 сарын дотор эдгээр объектыг барьж амжих уу, үгүй юу? Ашиглалтад оруулж чадах уу, үгүй юу гэдэг асуудал байгаа юм. Тэгэхээр тендер гэдэг маань өөрөө саад болдог, шуурхай зохион байгуулахгүй бол эдгээр объектыг ямар байдлаар тендерийг нь зохион байгуулах гэж байна вэ? Богино хугацаанд амжуулах тийм бололцоо байна уу, орон нутагт шилжүүлэх үү, эндээ төвлөрсөн журмаар зарлах уу? Ийм асуудал дээр тодорхой хариулт авмаар байна. </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Дараагийн нэг асуудал бол оруулж ирсэн царцаасан  хөрөнгө оруулалтын жагсаалтын зарим нь Улсын Их Хурлын 30 дугаар тогтоолд байгаа жагсаалтаас зарим нь хасагдсан байна. Жишээ нь, Баян-Өлгий аймгийн нисэх буудлын өргөтгөл үүнд байхгүй болчихсон байна. Заримынх нь төсөвт өртгийн нийт хэмжээ танагдаад ороод ирсэн байна. 30 дугаар тогтоолоос зөрөөд. Тэгэхээр техникийн алдаа байна уу, эсвэл ямар учиртай юм бэ? Тэгэхээр дахиад дутуу баригдсан барилга үлдээд, дахиад царцаагаад ирэх жил дахиад иймэрхүү юм яриад унах биш биз дээ. Тийм учраас нэгэнт төсвийн тодотгол хийж байгаа бол төсөвт өртгийг нь яг зураг төсвийнх нь дагуу бүрэн гүйцэд өгөөд, тэгж л явахгүй бол дахиад дутуу баахан маргаан явах гээд байна. Энэ ямар учиртай юм бэ?</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Дараа нь авах уу? Мэндчилгээ дэвшүүлье. Улсын Их Хурлын гишүүн Алтанхуягийн урилгаар Монгол-Оросын хамтарсан 3 дугаар сургуулийн төгсөх ангийн багш сурагчид нийт 104 иргэн Төрийн ордон, Улсын Их Хурлын үйл ажиллагаатай танилцаж байна. Та бүхэнд ажил хөдөлмөр, сурлагын амжилт, сайн сайхан бүхнийг  хүсэн ерөөе. </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 xml:space="preserve">Өнөөдөр ёсчилсон тогтоол Ерөнхийлөгчийн хоригийг 5 хоног хүлээнэ. Тэгэхээр Засгийн газарт очоогүй байгаа гэсэн үг эрчимжүүлэх. Тэр энэ тодотголын хүрээнд ярих уу, үгүй юу гэдгийг гишүүд өөрсдөө шийдэх хэрэгтэй. Улаан сайд бусад асуултад хариулъя, объекттой холбоотой Батбаяр сайд. </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Ч.Улаан: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Баярлалаа. Тэгэхээр өнөөдөр тогтоолын эцсийн найруулга энд уншигдсан. Ёсчлогдоод ирэх байх. Үүний дагуу бид нар нэлээн олон асуудал дээр ул суурьтай ажиллах учиртай. Зарчмын хэд хэдэн чиглэл гаргаж өгсөн. Өмнө нь хөрөнгө оруулалтын зардлыг хасахгүй бай гэсэн чиглэлтэй байсан. Одоо хөрөнгө оруулалтыг оновчтой болго гэсэн чиглэл зааж өгсөн. Энэ хүрээнд бид нар  нэлээн ажиллах учиртай. Дараагийн нэг зарчмын том чиглэл гаргаж өгсөн, тэр бол үнэ ханшийг чөлөөлж, төсвөөс татаас өгдөг явдлыг зогсоох ийм зарчмын асуудал шийдэгдсэн. Энэ  хүрээнд төсвөөс өгөгдөж байгаа татаасыг эргэж хянаж үзэх асуудал яригдана гэх жишээтэй энэ тогтоолын дагуу миний яриад байгаа иж бүрэн төсвийн тодотгол маань энэ тогтоолын дагуу орж ирнэ. Яг өнөөдөр бид өгөгдсөн хязгаарлагдмал нөхцөлд ийм төсвийн зохицуулалт тодотгол оруулж ирж байна гэж хэлээд ялгааг нь гаргах гээд байгаа ийм учиртай л даа. </w:t>
      </w:r>
    </w:p>
    <w:p>
      <w:pPr>
        <w:pStyle w:val="Normal"/>
        <w:spacing w:lineRule="atLeast" w:line="100"/>
        <w:jc w:val="both"/>
        <w:rPr>
          <w:sz w:val="24"/>
          <w:szCs w:val="24"/>
        </w:rPr>
      </w:pPr>
      <w:r>
        <w:rPr>
          <w:sz w:val="24"/>
          <w:szCs w:val="24"/>
        </w:rPr>
      </w:r>
    </w:p>
    <w:p>
      <w:pPr>
        <w:pStyle w:val="Normal"/>
        <w:spacing w:lineRule="atLeast" w:line="100"/>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eastAsia="mn-Cyrl-MN"/>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Батбаяр сайд Баян-Өлгий аймгийн тодорхой объектын нэр хэлсэн.</w:t>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Н.Батбаяр:</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Бакей гишүүний асуултад хариулъя. Их Хурлын тогтоол гарч бид нарт чиглэл өгөгдсөн. Засгийн газар төсвийн тухай хуулийнхаа дагуу Их Хурлын тогтоолын хүрээнд төсвийн тодотголыг өргөн барьсан байгаа. Тэр утгаараа 139 тэрбум төгрөгийн нэгдсэн тоо өөрчлөгдөөгүй. Зарим объект дээр салбарын сайд нарын холбогдох саналын дагуу аймаг орон нутаг удирдлагын саналын дагуу нэмэгдсэн хасагдсан зүйл тодорхой хэмжээнд орсон байна уу гэвэл орсон. Тэр хүрээнд өргөн барьсан байгаа. Тэгээд мэдээж Их Хурал дээр хэлэлцүүлэг  хийгдээд Их Хурлын гишүүдийн олонхын дэмжлэг авсан саналаар төсөв батлагдана. 139 тэрбум төгрөгийн санхүүжилт авагдах жагсаалтад ороогүй байгаа маш олон объект байгаа. Тэрийгээ яах вэ гэдэг дээр бид ажиллаж байна. Энэ талаар удахгүй Засгийн газар Улсын Их Хуралд асуудал оруулж ирнэ. Яагаад ийм байдал үүсэв гэхээр сүүлийн олон жил 2007-2008 онд үүдэлтэй объектуудыг жил жилд нь амсуулсан хөрөнгө оруулалт тавьж явсан нь ийм байдалд хүргээд байна. Тэгэхээр бид нар бодлогын хувьд аль болох 2014 ондоо багтаад ашиглалтад орох тэр объектуудыг түлхүү анхааръя. Шилжих объектууд дээр гэх юм бол хоёрдугаар ээлжид авч үзье гэсэн энэ хандлагыг баримталсан байгаа. </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Бакей гишүүн тодруулъя.</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А.Бакей:</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Төсвийн тодотголоор батлагдах гэж байгаа царцаасан  хөрөнгө оруулалтыг тендер зарлаад 7 сар хүрнэ, үлдсэн 3 сард багтах уу, үгүй юу? Үүнийг шуурхай зохион байгуулах талаар Засгийн газар юу хийх гэж байна вэ? Асуусан шүү дээ. </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Батбаяр сайд хариулъя, тендер нь дууссан 140 тухай ярьж байгаа байх.</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Н.Батбаяр:</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Бакей гишүүнээ, үүн дотор ихэнх нь шилжих объектууд байгаа тэр утгаараа ихэнх нь эзэнтэй. Эзэнгүй бараг ховор. Байгаа бол түүнийг хасах зарчим баримталж байгаа.</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Эрдэнэбат гишүүн асууя.</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Ж.Эрдэнэбат:</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Миний хувьд хэд хэдэн асуулт байна. Тэвчиж болох зардлыг бууруулна гэсэн шийдвэрийг гаргасан. Тэвчиж болох зардал гэдэг дотор урсгал зардлуудынхаа нэр төрлөөр ямар зардлуудыг хэдэн хувиар бууруулсан байгаа вэ? нэгдүгээр асуулт.</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 xml:space="preserve">Хоёрдугаарт, энэ зардал дотор чинь төсвийн байгууллагуудын халаалтын зардал цэвэр бохир ус, цахилгааны зардлууд ороогүй биз дээ? Орсон байх юм бол өнөөдөр нөхцөл байдал төсвийн байгууллагуудын хэвийн үйл ажиллагааг хангах нөхцөл байдал хүндэрнэ шүү. Өнөөдөр гадаа маш хүйтэн байгаа, Сэлэнгэ аймгийн цэцэрлэгийн халаалт зогсчихсон  хүйтэн байранд цэцэрлэгтээ хүүхдүүд явж байгаа, эмнэлгийн өвчнүүд тийм байдалд байгаа. Тэгтэл дээр нь 10-30 хувь гэж байгаа, 20 хувиар бууруулаад тооцлоо гэхэд ахиад бүтэн сарын халаалтын зардал багасна. Энэ чинь байшин барилгаа буулгадаггүй л юм бол энэ зардал гардгаараа гарна. Тийм учраас энэ зардлыг бууруулах нөхцөл бололцоо байхгүй, тэгэхээр үүн дээр тайлбар өгөөч. </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Дараагийн нэг зүйл нь төсвийн хүрээний мэдэгдэл буюу 2015-2016 оны төсвийн хүрээний төсөөллийг сая оруулж ирэхдээ ДНБ-нд эзлэх Засгийн газрын өрийг 70 хувь болгож оруулж ирсэн байна, энэ маань өөрөө Төсвийн тогтвортой байдлын тухай хуулийнхаа 19.3-ыг зөрчсөн байгаа. Өрийн удирдлагын тухай хууль оруулж ирж байгаа, үүн дээр энэ хуулийг өөрчлөхөөр ийм төсөл хамт явж байгаа гэнэ. Үүнийг батлагдах, батлагдахгүйг мэдэхгүй байж өнөөдөр бид нар энэ асуудлыг ярих шаардлага байна уу, үгүй юу гэдгийг хоёрдугаарт асуумаар байна.</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 xml:space="preserve">Мөн хөдөлмөрийн бүтээмжтэй уялдуулж цалин нэмэгдүүлж байгаа гэж, тэтгэврийг 30 хувиар нэмнэ гэж байгаад ахмад настнууд маань нэлээн бухимдалтай байна лээ. Ингэж нэмэх байсан юм бол нэмэхгүй байхгүй яасан юм бэ гээд тэгээд төрийн албан хаагчдыг ахмадуудын байдлаар нэмэх  гээд нэр томьёог нь өөрчлөөд хөдөлмөрийн бүтээмжтэй уялдуулаад сайхан нэр томьёо өгөөд ингээд явж байгаа юм биш биз дээ. Яг бодитоор хэдэн хувиар нэмэх бололцоо байгаа юм бэ? Хөрөнгө оруулалттай холбоотой бас нэг асуудал байна. 2013 онд тусгагдаад санхүүжүүлж чадаагүй нэлээн олон объектууд бий. Энэ бол аудитаар шалгагдаж байгаа 0 дүнтэй гэдэг дээр байхгүй байгаа, бусад газруудад нэр нь дурдагдаагүй явж байгаа шүү дээ. Үүнийг яах вэ, цаашдаа зарим аж ахуй нэгж, компаниуд нь гомдол мэдүүлээд үйл ажиллагаагаа явуулсан, хийчихсэн бид нарын хувьд байдал хүндрээд байна, энд тэндээс зээл авсан гээд нэлээн их гачигдал зовлон ярих юм. Тийм учраас үүнийг цаашдаа яах бодолтой байгаа вэ? </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5 дахь асуулт бол 2013 оны 11 дүгээр сарын 14-ний Монгол Улсын Их Хурлын тогтоол байгаа. Төрөөс мөнгөний бодлогын талаар 2014 онд баримтлах үндсэн чиглэлийг батлах тухай гэсэн ийм тогтоол. Үүний Ерөнхий сайдад даалгасан заалтад төсвийн төсөл буюу төсвийн хүрээний мэдэгдэл, төсвийн төсөөлөл боловсруулахад ашиглах төгрөгийн гадаад валюттай харьцах ханшийн төсөөллийг тогтоосон аргачлал буюу эх сурвалжид үндэслэн боловсруулна гэж байгаа юм. Одоо энэ ямар нэгэн аргачлал, эх сурвалжид үндэслэж орж ирэхгүй байна л даа. Цаашдаа Их Хурлаас өгч байгаа тогтоолын төслийг хэзээ хэрэгжүүлэх ажиллах вэ гэдэг ийм 5 асуулт асууя гэж бодож байна.</w:t>
      </w:r>
    </w:p>
    <w:p>
      <w:pPr>
        <w:pStyle w:val="Normal"/>
        <w:spacing w:lineRule="atLeast" w:line="100"/>
        <w:jc w:val="both"/>
        <w:rPr>
          <w:sz w:val="24"/>
          <w:szCs w:val="24"/>
        </w:rPr>
      </w:pPr>
      <w:r>
        <w:rPr>
          <w:sz w:val="24"/>
          <w:szCs w:val="24"/>
        </w:rPr>
      </w:r>
    </w:p>
    <w:p>
      <w:pPr>
        <w:pStyle w:val="Normal"/>
        <w:spacing w:lineRule="atLeast" w:line="100"/>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eastAsia="mn-Cyrl-MN"/>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Батбаяр сайд.</w:t>
      </w:r>
    </w:p>
    <w:p>
      <w:pPr>
        <w:pStyle w:val="Normal"/>
        <w:spacing w:lineRule="atLeast" w:line="100"/>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eastAsia="mn-Cyrl-MN"/>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Н.Батбаяр:</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Хөрөнгө оруулалттай холбоотой асуудал тавьж байна. Тэгэхээр үнэн 2014 оны төсөвт байхгүй. 0 дүнтэй объектод байхгүй олон объект цаана нь үлдэж байгаа. Шаардлагатай хөрөнгө оруулалтын тооцоог нь аваад үзэхээр 100  тэрбум төгрөгийн асуудал гарч ирж байгаа. Манай Их Хурлын ажлын хэсэг авч үзээд энэ талаар Засгийн газар санал оруулсан байгаа. Энэ оруулж ирсэн тодотголд нэгдүгээр объектууд байхгүй байгаа. Тэр нь ямар учиртай вэ гэхээр бид нар 139 тэрбум дотроо багтааж оруулж ирж байгаа юм. Дараагийн асуудлыг оруулж ирье гэхээр ямар эх үүсвэрээр санхүүжүүлэх вэ гэдэг асуудал гарч ирж байгаа юм. Би түрүүн хэллээ шүү дээ, 2007-2008 оноос угшилтай гишүүдийн анхны мөнгөн дүнг нь тавихдаа бага багаар тавьж амсуулж явсаар байгаад дутуу орхисон олон объектууд байгаа. 2013, 2014 оны төсвийг батлуулах үед шинээр нэмэгдсэн объект харьцангуй бага, өмнөх жилд шилжсэн объектууд яваад байгаа юм. Үүнийг шийдэх ёстой юу гэвэл шийдэх ёстой хүссэн хүсээгүй. Хэн буруутай яасныг нь тогтоох гэдэг тусдаа асуудал. Орон даяар дутуу баригдаад орхигдсон байгаа объектуудыг дуусгах нь зарчмын асуудал. Үүнийг төсвөөр дуусгах уу, хувийн хэвшилтэй хамтарч дуусгах уу, шууд худалдах уу гэдэг асуудал бол шийдэл байх ёстой. Аль ч тохиолдолд тодорхой хэмжээгээр төсвөөс хөрөнгийн эх үүсвэр гарч ирэх шаардлагатай болж байгаа юм. Засгийн газар дээр судалж байгаа дүнгээр аваад үзвэл үүнийг шийдье гэвэл тодорхой хэмжээнд дотоодын төгрөгийн бонд гаргаж байж санхүүжүүлэхгүй бол үүнийг шийдэх санхүүгийн эх үүсвэр байхгүй байгаа. Энэ талаар би тусгайлан санал оруулж ирнэ. Тэглээ гээд дахиад зээлийн квот дээр асуудал гарч ирнэ. Манай Их Хурлын гишүүд нэг зүйлийг ойлгоосой гэж бодож байгаа юм. Нэг талаас та нар санхүүжилт хасаж болохгүй, объект хасаж болохгүй, халамжид мөнгө тавих ёстой, цалинд мөнгө тавих ёстой гэж хэлдэг мөртлөө нөгөө талаар эх үүсвэр батлуулах гэхээр тэр болохгүй гэж хэлэхээр чинь энэ бүгд чинь хоорондоо зөрчилдөөд байгаа юм. Тэгэхээр энэ зөрчилдсөн асуудлаас бид нар гаргалгаа хийх ёстой. Тэр гаргалгаа дээр ажиллаж байна. Тэр хүрээнд бид нар сая таны хэлж байгаа  төсвийн хүрээний мэдэгдэл дотроо зээлийн хэмжээг 70 хувь гэж оруулж ирдэг чинь бас үүнийгээ тодорхой хэмжээгээр тооцсонтой холбоотой юм. Тэгэхээр аливаа юм чинь хасах нэмэхийн нийлбэрийн дүн дээр тогтдог учраас аль талдаа юуг санхүүжүүлэх шаардлагатай бол нөгөө талдаа ямар эх үүсвэрээс гарах вэ гэдгийг хамт авч үзэхгүй бол болохгүй. Тэгэхгүй бол нэг талдаа шийдвэр гараад байвал өнөөдрийнх шиг байдал улам цаашаа болохгүй болно гэдгийг хэлье. Ийм л байдалтай байна.</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Улаан сайд хариулах уу?</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Ч.Улаан: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Баярлалаа. Эрдэнэбат гишүүний хэд хэдэн асуултад хариулъя. Хэмнэлт тооцож байгаа ямар зардал орж байгаа вэ гэж асуусан. Танилцуулсан материал дотор дэлгэрэнгүй тооцоо нь байгаа. Энд 20 төрлийн зардлыг ангиллаар нь явч үзэж байна. Бичиг хэрэг, гэрэл цахилгаан, түлш халаалт, тээвэр шатахуун, шуудан холбоо, цэвэр бохир ус, гадаад дотоод томилолт, ном хэвлэл, тавилга, хувцас зөөлөн эдлэл, урсгал засвар, зочин төлөөлөгч хүлээн авах, төвлөрсөн арга хэмжээ, мал эмнэлгийн үйлчилгээ, орон байраар хангах, нэг удаагийн тэтгэмж урамшуулал олгох зэрэг тэвчиж болох ийм 20 төрлийн статья-аар энэ хэмнэлтийг тооцсон байгаа. Мэдээжийн хэрэг урсгал зардлаа хэмнэнэ, танана гэдэг бол өөрөө очоод амьдрал дээр тулдаг асуудал. Зүгээр суугаад байвал энэ хэрэгждэггүй асуудал. Тийм учраас үүнийг бодлого болгож бүх шатандаа ажил хэрэг болгож хэрэгжүүлэх учиртай. Бид эхний 5 сар дуусаж байгаа учраас үлдэж байгаа хугацаанд хэрэгжинэ гэж бодож байгаа. Тэгэхээр энэ хугацаанд бүгдээрээ идэвхтэй ажиллах ёстой юм. Түлш халаалтаа яаж хэмнэж болох вэ, үлдэж байгаа хугацаанд оновчтой хэлбэрийг сонгох асуудал байна. Дулааны алдагдлыг багасгах асуудал байна гэх жишээтэй тал талаас нь ямар арга зам байж болох вэ тэр чиглэлээр ажиллах ёстой гэж ийм даалгавар өгч байгаа гэж ойлгож байгаа. Зорилтот даалгавар маягаар очиж байгаа үүнийг хэрэгжүүлэхдээ бүхий бололцоогоо дайчилж ажиллах байх. Одоо төсвийн тодотголын асуудал яригдаж байна.  Тэгэхээр өрийн хууль, Төсвийн хүрээний мэдэгдлийг өнөөдөр энд ярихгүй, тэрийг дараа  нь Төсвийн хүрээний мэдэгдэл ярихдаа ярих нь зөв байх. Энэ бол төсвийн тодотголтой шууд холбогдохгүй тус тусдаа боловсрогдсон асуудал байгаа.</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2013 оны ажлаа хийгээд хийсэн ажил нь захиалагчаараа баталгаажсан, улсын комиссоор хүлээгээд авсан, ийм хөрөнгө оруулалтын төсөл арга хэмжээний санхүүжилтийг бид нар он гаргаад нэмэлтээр санхүүжүүлж өгсөн. 110 тэрбум төгрөгийн ийм санхүүжилт энд хийгдсэн. Тийм учраас ажил нь дуусаж баталгаажсан санхүүжилт бол бүрэн олгогдсон гэж ойлгож байгаа. Үүний цаана ажлаа дуусгаагүй, захиалагчтайгаа төлбөр тооцоо нийлээгүй, явцын дунд байгаа, хугацаа алдсан ийм объектууд байхыг бид үгүйсгэхгүй. Ер нь Улсын Их Хурлаас чиглэл өгөхдөө төсвийн санхүүжилтээр эхэлсэн объектуудыг цааш нь яаж шийдэх вэ гэдэг саналаа оруулж ирээрэй гэсэн.  Энэ хүрээнд санал орж ирэхээр ажиллаж байгаа. Ер нь нэг зүйлийг ойлгоосой гэж хүсэж байна, хөрөнгө оруулалтыг нэмэх боломж энэ онд гарахгүй. Тийм байдалтай байна. Тийм учраас бид өнөөдөр тогтоол өгч байгаа чиглэлийн дагуу одоо төсөвлөгдсөн хэрэгжиж эхэлж байгаа объектуудыг цаашид нь авч үзэх ийм асуудал яригдана. Дараагийн тодотголоор энэ нэлээн ул суурьтай яригдах асуудал болно гэж төсөөлж байна.</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Улсын Их Хурлын урсгал төсвөөс 2.5 тэрбумыг хасаж байгаа, гишүүд Тамгын газраас урсгал зардлын задаргаа аваад аль зардлаа хасах саналаа өгч болно. Даргын зөвлөлийн гишүүд би тараасан байгаа. Нийлээд 2.5 тэрбум төгрөг болох ёстой. Санжмятав сайд.</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Я.Санжмятав:</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Эрдэнэбат гишүүн, нэлээд олон гишүүн цалин нэмэгдүүлэх асуудлыг өнөөдөр ярьж байгаа учраас би бүгдийг ойлгоосой гэдэг үүднээс байгаа нөхцөл байдлыг хэлье гэж ингэж бодож байна. Улсын төсөвт 200 тэрбум төгрөг тавигдсан гэж хэлсэн. Үүний 50 хувь нь цалинд зарцуулсан. Одоо 35 тэрбум төгрөг төсвийн тодотголоор орно. Энэ нэмэгдсэнээр бид бололцооны хэмжээнд өнөөдрийн түвшинд эдийн засгийн бололцооны хэмжээнд цалинг хувь зарлахгүйгээр нэмэгдүүлж, нэмэгдсэн цалин нь тэр айлынхаа байрны мөнгийг төлөхөөр амьдрал ахуйд нь хэрэг болох түвшинд байлгах бодлого хэрэгжүүлсэн. Тийм учраас энэ инфляцийг хөөрөгдөөгүй, өргөн хэрэглээний барааг өсгөөгүй ийм алхам болсон. Тийм учраас шинэчлэлийн Засгийн газар үүнийгээ цааш нь хэрэгжүүлнэ гэж хэлэх байна. Нийтдээ цалинг нэмэгдүүлье гэдэг асуудал бол нийт цалин авч байгаа ажил хөдөлмөр эрхэлж байгаа хүмүүсийн 20 хувийн тухай асуудлыг яриад байгаа юм гэдгийг маш сайн ойлгох ёстой. 80 хувь нь бүтээгч нар, жижиг дунд үйлдвэрлэл эрхлэгчид байгаа юм. Тийм учраас бид нар жижиг дунд үйлдвэрлэл, үйлдвэрлэл үйлчилгээ явуулж байгаа хүмүүс Монгол Улсын бараа бүтээгдэхүүн, хувцас хунар, татварын ихэнхийг бүрдүүлдэг гэдгийг та сайн мэдэж байгаа. Үүнийгээ бүрдүүлж байгаа 900 гаруй мянган хүний ажил амьдралыг авч явж байгаа энэ хүмүүсийн ажилд бид нар яаж дэм болох вэ гэдэг асуудал хамгийн чухал асуудал. Тийм учраас эдийн засгийг эрчимжүүлэх ажлын хүрээндээ бид нар хэд хэдэн ажил төлөвлөсөн. Нэгдүгээрт, бүтээгч нарт ямар дэмжлэг үзүүлэх  вэ, энэ дэмжлэгийн хүрээнд төрийн дарамтыг багасгая ил далд. Энэ бол нэгдүгээрт татвар, гааль, мэргэжлийн хяналтын байгууллагууд очиж дарамтал биш, үйлчилгээ үзүүлдэг, дэмжлэг тусалдаг алхмыг хийхээр төлөвлөсөн. Энэ асуудал хэрэгжиж эхлээд явж байгаа. </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 xml:space="preserve">Хоёрдугаар асуудал бол татварын 90 хувийн буцаалт, 100 хувь  татвараа төлнө, оны эцэст 90 хувийн буцаалтаа авна, энэ ажлын байраа тодорхой хэмжээнд хадгалах, байгууллагаа өргөжүүлэх, үйлдвэрлэлээ шинэчлэх чиглэлийн асуудал дээр дэм болно. Нэмэгдсэн өртгийн албан татварын босгыг нэмэх, эсвэл зохицуулах тухай асуудлыг бас шийдвэрлэхээр болж хуулиа өргөн бариад явж байгаа. Бас нэг дэмжлэг бол мөнгө өгнө гэхээсээ илүү зарим хүмүүсийн яриагаар хямрал боллоо, ажил зогслоо нөхөн олговор гэдэг асуудал бид ярихгүй байгаа. Өнөөдөр бид юу ярьж байна вэ гэхээр импортыг орлох бүтээгдэхүүнийг хийж байгаа компаниудад экспортод гаргаж байгаа бүтээгдэхүүнийг дэмжих чиглэлээр нэг их наяд төгрөгийг гаргаж байгаа. Энэ бол томоохон дэмжлэг болно гэж ойлгож энэ ажлыг хийж байгаа. Эдгээрээс 100 орчим тэрбум төгрөг нь жижиг дунд бизнес эрхэлж байгаа хүмүүст зарцуулагдахаар төлөвлөгдсөн. 2 тэрбумаас доош зээлийн хүсэж байгаа хүмүүст зарцуулагдахаар энэ асуудлыг шийдвэрлээд Засгийн газрын түвшинд яригдаж байгаа. </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 xml:space="preserve">Гурав дахь асуудал бол борлуулалтын асуудал дээр бүтээгч нар маань үйлдвэрлэлээр ямар нэгэн зүйлийг бүтээдэг, хийдэг түүнийг нь авдаг асуудал дээр онцгой анхаарч байгаа. Ямар сайндаа Ерөнхий сайд цагаан сарын бэлгээ Монголынхоо бүтээгдэхүүнийг борлуулаач гээд гараараа бариад Хөдөлмөрийн сайд хажуудаа өлгүүр шиг зогсоогоод гэж та нар шүүмжлээд байсан. Одоо өөр арга алга. Ингэж байж гаднаас орж ирдэг юмаа багасгая. Хоёрдугаарт нь төсвийн хөрөнгөөр гадны импортоор оруулж ирдэг юмнуудыг болиулах чиглэлээр бид худалдан авах газар луугаа нэлээн том шаардлагуудыг өгсөн. Энэ үр дүнгээ өгөх байх. </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Дараагийн асуудал урам өгье гэж байгаа юм. Зарим хүмүүс дипломат паспорт, ногоон паспорттай байгаа ингэж хөнгөлж болохгүй. Дэлхийтэй харьцаж байгаа хүмүүс ингэж паспорт олгож болохгүй. Харин бид нар гадаад оронд зорчиж байгаа компаниуд аж ахуй нэгжийн хүмүүсийг гадаадад ажиллаж байгаа Элчин сайдын яамд, тэр дипломатын түвшинд үйлчилдэг байх асуудлыг Монголд ажиллаж амьдарч байгаа дипломат корпусын байгууллага Элчин сайд нар энэ виз дээр хөнгөлөлт  үзүүлэх чиглэлийн асуудлаар Засгийн газар дээр ажлын байраа хадгалж байгаа энэ хүмүүст хөнгөлөлт үзүүлэх.</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Ганбат гишүүн байхгүй байна. Эрдэнэбат гишүүн тодруулъя. </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Ж.Эрдэнэбат:</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Улсын Их Хурлын тогтоолын хэрэгжилттэй холбоотой асуултад хариулсангүй. Хоёрдугаарт, ер нь өнөөдрийн нөхцөл байдлыг ойлгож байгаа. Угаасаа тийм байгаа шүү дээ. Гэхдээ гарцаа яаж шийдэх вэ гэдэг дээр л яриад байгаа юм. Гарцаа яаж шийдэх юм бэ гээд, өнөөдөр төсвийн тэвчиж болох зардлуудыг хэмнэнэ гэж байгаа юм. Сая сайдын үгэнд халаалтын зардал гээд орчихлоо л доо, хэдэн  хувиар буурч байгааг нь мэдэж байна л даа. Халаалтын зардлыг жишээ нь 20 хувиар бууруулсан байна лээ. Үүнийг 20 хувиар бууруулна гэдэг чинь дахиад нэг сарын халаалтын мөнгийг хасаж байна гэсэн үг шүү дээ сайдаа, та өөрөө үүнийг мэдэж байгаа. Би бол тухайн үедээ орон нутагт санхүүгийн чиглэлээр ажиллаж байсан хүний хувьд бол төсвийн байгууллагууд чинь маш их хүндэрдэг шүү, өнөөдөр халаалтгүй болчихсон байгаа Сэлэнгэ аймаг. 5 дугаар сарын 01 хүртэл халаалт нь яваад зогсдог юм. Одоо дахиад 4 дүгээр сарын 15-нд зогсвол энэ байгууллагууд яах вэ гэдэг асуудлуудыг би танаас асуугаад байгаа шүү дээ. Үүн дээр ямар нэгэн байдал хэлээч. Төрийн албан хаагчдыг цөөрүүлэх бололцоо байхгүй юм уу, сайдаа. Ийм гарц байхгүй юу, 10 мянгаар нэмэгдээд байна шүү дээ.</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Улаан сайд.</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Ч.Улаан:</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Тэр түлш халаалтын зардлын хувьд асуудал бий. Ер нь урсгал зардал бүгдээрээ цаанаа асуудалтай байгаа.  Халаалтын хувьд 5 сар гарчихлаа шүү дээ. Оны эхнийхээ халаалтыг авчихсан байгаа шүү дээ. Одоо үлдэж байгаа хугацаандаа хэмнэлт хийх богино хугацаанд халаах, дулааны алдагдлыг багасгах, орлуулах, зардал багатай эх үүсвэрт шилжих гэх зэрэг арга хэмжээнүүдийг авах бололцоо идэвхтэй ажил байгаа гэж бодож байгаа. Тийм учраас бүгдээрээ ажиллаад үзэхээс өөр аргагүй байх. Эрдэнэбат гишүүний асуусан нэг асуулт бол ханш тооцох аргачлал оруулж ирээрэй гэсэн тогтоолын заалт байгаа. Энэ заалтын дагуу бид нар ханшийг тооцсон аргачлал, тайлбар танилцуулгаа төсвийн тодотгол иж бүрэн гэж яриад байгааг оруулж ирэхдээ бид нар хамтад нь танилцуулна. </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Төрийн албан хаагчдын тоо нэмэгдсэнийг Санжмятав сайд. </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Я.Санжмятав:</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Би төрийн албан хаагчдын орон тоо, хүнд суртлыг багасгах гэдэг дээр Эрдэнэбат гишүүнтэй санал нэг байгаа. Шинэчлэлийн Засгийн газар бас тийм бодолтой байгаа. Гэсэн хэдий ч өнөөдрийн эдийн засгийн хүндрэлтэй хямралтай нөхцөлд бид нар бэлтгэл ажлыг хангах ёстой 1000 хүнийг ажлаас нь чөлөөлөх асуудлыг нэг алх цохиод хийж болно, гэхдээ цаад талд нь 40000 хүний ажил амьдрал маргаашаас нь хоолтой ундтай, өмсөх зүүхтэй холбогдолтой асуудал байгаа учраас бэлтгэл ажил хангана гэдэг асуудлыг бид нар энэ хүрээндээ хийх ёстой шүү гэж хэлэх байна. </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Дэмбэрэл гишүүн.</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С.Дэмбэрэл:</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Хязгаарлагдмал тодотгол, иж бүрэн тодотгол гээд хязгаарлагдмал тодотголын хүрээнд ганц асуулт  асууя. Хамгийн түрүүнд ийм сонин юм болоод байна л даа. Хараад байхаар Засгийн газрын тодорхой асуудлыг танилцуулж байгаа, тодорхой асуудлыг оруулж ирж байгаа Улсын Их Хурлын түүнээс нь асууж байгаа чиглэл өгч байгаа гээд энэ бүхнийг юу харуулаад байна вэ гэхээр яг үнэндээ  хэлэхэд бид нарын тархинд байдаг эдийн засгаа үнэлдэг, дүгнэдэг, шинжилдэг багажаа солих цаг болжээ. Энэ багажаа солихгүй бол бид нар нэг нь ингээд валютын дотогшлох урсгал орж ирээгүй, хөрөнгө оруулалт байхгүй тийм учраас бүтээн байгуулалт зогсоно гээд ингээд жижүүрийн 10 үзүүлэлтийн дунд ард түмнээс хамаагүй хол 10 үзүүлэлтийн дунд бид энд ярьдаг болсон. Өнөөдөр ард иргэд, бизнес эрхлэгчдийн хувьд бол валютын ханшийг яаж тогтворжуулах вэ гэдэг асуудал. Та нар бүгд тойрог дээрээ очоод ийм л асуудалтай тулгардаг. Дээр нь ард иргэд инфляцийг буюу юмны үнийн өсөлтийг зогсоогоод өгөөч гэж гуйгаад байгаа юм. Зогсоож болох уу, тогтворжуулж болох уу гэсэн асуулт гарахаар болно гэж хариулдаг. Тэгэхийн тулд төр оршин байдаг. Тэгэхээр өнөөдрийн тодотголыг хүмүүс асуугаад хариулт  нь гарч ирэхгүй нэг юм байна л даа. Валютын ханшийн 1384 төгрөгийн төсөөлж байсан төсөөлөл чинь эдийн засгийн байдал эрс өөрчлөгдөж байгаа үед ямар аргачлалаар тооцоод яаж хийгдсэн юм бэ, хэн нь тооцсон юм бэ гэдэг чинь тодорхой хариулт өгөхгүй байна л даа. Дээр нь Улсын Их Хурал тогтоол гаргачихсан юм байна шүү дээ, төсөвт тусгах валютын ханшийн аргачлалыг аваад ир гээд одоо 5 хоногийн дараа ёсчлогдох түүнд чинь тогтсон аргачлал эх сурвалжид үндэслэн гээд биччихсэн байгаа. Тогтсон аргачлал гэж Монгол Улсад ганцхан аргачлал одоогийн байдлаар байгаа. Тэр нь аргачлал биш процедур өөрөөр хэлбэл валютын ханшийн зах зээл дээр болсон процессыг зарлах үүрэгтэй ийм байдлаар явдаг. 1384 төгрөг, 1450 төгрөг Үндэсний статистикийн газрын 2013 оны дундаж ханшаар 1512 төгрөг, 1810 гэсэн ханш. 1810 гэдэг ханш нь бид  зах зээл гэж нэрлэж байгаа ганцхан нийлүүлэгчтэй 7 эрэлттэй энэ сувгийн ханш. </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Тэгэхээр би Улаан сайд, Батбаяр сайдаас та хоёр танай яам гэсэн үг энэ аргачлалуудыг боловсруулсан уу, боловсруулж чадах уу, боловсруулж чадахгүй байгаа юм уу? Яг тодорхой хариулт өгөөч. Яагаад гэхээр Улаан сайд 1450 төгрөг гэж оруулж ирэхэд чинь би хэлж байсан, би магтаж байсан шүү дээ. Зөв эерэг мессеж оруулж ирлээ, үүн рүү явуулахын төлөө гээд Төсвийн байнгын хороо дээр унасан санал чинь босож байсан. 1387, 1400 гээд тоондоо байгаа юм биш, цаад эдийн засгийн утга учиртай л байна. Үүн дээр тодорхой хариулт авмаар байх юм Батбаяр, Улаан сайдаас.</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Батбаяр сайд, дараа нь Улаан сайд.</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Н.Батбаяр:</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Дэмбэрэл гишүүний асуултад хариулъя. 2014 оны төсвийг тооцохдоо 2014 оны валютын ханшийн төсөөллийг тооцооны аргаар тооцохдоо 1384 төгрөгөөр тооцсон. Энэ нь юу гэсэн үг  вэ гэвэл 2014 онд орж ирэх импортын татварын орлогыг тооцохдоо бараа бүтээгдэхүүн валютаар орж ирж байгаа, тэр ханшийг тооцохдоо 1384 төгрөгөөр тооцож байгаа. Амьдрал дээр орж ирэхдээ тэр өнөөдрийнхөө ханшаар орж ирнэ. Энэ хоёрын зөрүү гэж үзэх юм бол өнөөдөр 1384 төгрөгөөр тооцсон, 1800 байгаа хоёрын зөрүү 400 төгрөгийн зөрүү гэдэг бол улсын төсөв дээр ойролцоогоор 400 орчим тэрбум төгрөгийн нэмэлт эх үүсвэр гэж тооцож болно. Тэгэхээр бид нар 1384 төгрөг гэж тооцохдоо ийм тооцооны ханш байж болох юм байна гэж үзсэн. Тэгж үзэхдээ бид нар гаднаас босгох мөнгөнийхөө хэмжээг Их Хурлаас баталж өгсөн хэмжээнд нь явбал болох юм байна гэж үзсэн. Харамсалтай нь гаднаас мөнгө босгох эрхийг хаачихсан байхгүй юу. Тэгээд төсөв баталж байхад та нар надаас асууж байсан шүү дээ, чадах юм уу гэж би юу гэж хариулж байсан бэ гэхээр хэрвээ Засгийн газраас оруулж ирсэн саналыг иж бүрнээр  нь баталж өгөх юм бол чадна, тэгэхгүй бол чадахгүй гэж хэлж байсан. Тэгэхээр аливаа юмыг дутуу алсан могой шиг болгодог гай эндээс харагдаж байгаа юм. Эдийн засаг боддог хүмүүс анзаар ч байгаа байх. 1384, 1800 зөрүү төсөв дээр ямар байдлаар тусаж байгааг хэлчихлээ. Одоо яах вэ гэхээр бодит ханш 1800-тай байж байхад өнөөдрийнхөөр орж ирэх ёстой. Үүнийг Улаан сайд хариулахдаа энэ удаагийн орж ирж байгаа юм бол хязгаарлагдмал хүрээнд орж ирж байгаа, тийм учраас ханшийг хөндсөнгүй. Одоо жинхэнэ тодотголыг оруулж ирнэ гэсэн тайлбар хэллээ шүү дээ. Тэрийг та нар анзаарсан байх. Яагаад вэ гэхээр Их Хурал бидэнд чиглэл өгсөн учраас тэр хүрээнд ажилласан. Ер нь валютын ханшийг тогтвортой байлгах бололцоо Монголд бий юу гэвэл бий. Тэгэхийн  тулд бид нар дуугарвал дуу нэг, дугтарвал хүч нэг хамт байх ёстой. Их Хурал, Засгийн газар, Монголбанк гурав. Өнөөдөр Дэмбэрэл гишүүн хэллээ, хүмүүсийн санаа зовж байгаа зүйл валютын ханш байна, юмны үнийн өсөлт гэж. Тэгвэл яагаад ийм болов, цаашид яах вэ гэдэг асуудлыг хаана хэнд тавих вэ гэдгээр бид нар ярилцах цаг болсон гэж үзэж байгаа юм. Их Хурал мөнгөний бодлого баталж өгдөг, мөнгөний бодлого дотроо ямар тогтоол шийдвэр гаргаж өгсөн бэ гэдгийг эргэж санах хэрэгтэй. Би юу гэж хэлэх гэж байна вэ гэхээр Засгийн газраас иж бүрэн бодлого орж ирснийг Их Хурал өрөөл татанхай болгосон учраас эдийн засаг ийм болоод байна гэж би  хэлээд байгаа юм нэг талдаа. Нөгөө талдаа гадаад нөхцөл байдал үнэхээр хэцүү байна гэж хэлж байгаа юм. Тэгэхээр бид нар нэгэнт их баялагтай хүмүүс, манайхныг гадныхан алтан дээр сандайлсан гуйлгачин гэж хэлдэг шүү дээ. Тэгвэл баялагтай улсууд мөнгө босгоод эдийн засгаа өөд нь татаад, ханшаа тогтвортой болгоод 10-20 жил явж болох уу гэвэл болно шүү дээ. Тэр боломжийг Их Хурал Засгийн газарт олгочих л доо. Би тэрийг хүсэх гэж байгаа юм. Тэгвэл болно шүү дээ, тийм учраас ханш тогтвортой байх нь чухал уу гэдэг дээр ач холбогдлоо өгье  л дөө. Их Хурал өөрөө ханшийг тогтворгүй..</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Улаан сайд.</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Ч.Улаан:</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Дэмбэрэл гишүүний асуултад хариулъя. Мэдээж та сайн мэдэж байгаа, ханшийг яаж тооцдог, юу үндэслэдэг гэдэг дээр ойлголттой байгаа. Энэ бол мэдээж эдийн засгийнхаа хэрэгжүүлэх гэж байгаа бодлого, түүнээс гарах эерэг сөрөг үр дагавраа тооцож байгаад гардаг. Тийм учраас ханшийн тооцоог Эдийн засгийн  хөгжлийн яам бодлого тодорхойлдог яам маань хийдэг юм. Сангийн яам зардал төлөвлөх, орлого тооцохдоо бодлого дагаж гарсан ханшийг авч хэрэглэж байгаа. Тийм учраас бид эдийн засгаа яаж цааш нь эрчимжүүлэх үү, татвар төлөгчдийг яаж хамгаалах вэ, татварын байр сууриа яаж хадгалж үлдэх үү гэдэг үүднээс тодорхой байр сууриа илэрхийлж саналаа өгч оролцдог юм. Ер нь хязгаарлагдмал хүрээнд хийгдсэн тодотгол болох гээд байгаа юм Их Хурлаас өгсөн чиглэлийн дагуу ажиллаж байгаа юм. Уг нь бол 2013 оны төсвийн тайланг хэлэлцээд төсвийн хүрээний мэдэгдэл, өрийн удирдлагын хуулийг хэлэлцэж батлаад тэгээд энэ оныхоо иж бүрэн тодотголыг ул суурьтай хэлэлцвэл бид илүү тодорхой, илүү үр дүнтэй амьдрал ойр яриа болно. Ийм арга зам бидэнд байгаа гэж бодож байгаа шүү дээ. Баярлалаа.</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Дэмбэрэл гишүүн тодруулъя.</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С.Дэмбэрэл:</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Би Их Хурлыг төгс төгөлдөр институц гэж хэлээгүй л дээ. Маш их алдаа гаргаж байгаа. Тухайлбал, Эдийн засгийн байнгын хороо, Төсвийн байнгын хорооны ажлын уялдаа  огт байдаггүй учраас энэ тодорхой асуудлууд дээр жишээ нь, валютын ханш дээр Төсвийн байнгын хороо энэ хоёрын хооронд ерөөсөө механизм байдаггүй. Хоёулаа адил төгс төгөлдөр биш институц Засгийн газар нь ч ялгаагүй, гэхдээ бид тодорхой асуудлыг шийдэх ёстой, ер нь шийдэх арга зам байгаа. Ингэхийн тулд валютын  ханшийг тогтворжуулахын тулд бүх намын эдийн засагчдаас төлөөлөл оруулсан Ерөнхий сайд тийм зөвлөл байгуулж болно шүү дээ. Өнөөдөр та нарын хандлага хуульд Монголбанкинд өгсөн гэж бодоод идэвхгүй орхиод Монголбанкны үгэнд ороод явж байгаа чинь гол алдаа байгаа шүү дээ, Батбаяр аа. Гол алдаа үүнд байгаа, мөнгөний бодлого суулгаж өгсөн үү, өгсөн. Уншаарай. </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Саналаа хэллээ. Содбилэг гишүүн.</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О.Содбилэг: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Баярлалаа. Төсвийн тухай хуулийн 12 дугаар зүйлийг харж байхад төсвийн тодотголын төслийг Санхүү төсвийн асуудал хариуцсан Сангийн яам оруулж ирэхээр хуульд байх юм. Тэгж байхад Сайханбилэг сайдын гарын үсэгтэй төсөл орж ирээд түүний ихэнхийг нь Эдийн засгийн  хөгжлийн яам тайлбарлаж яриад байх юм. Хууль зөрчөөд байгаа юм биш үү?</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 xml:space="preserve">Хоёрдугаарт, 30 дугаар тогтоолоор баталсан төсөвт өртгийг нэмэгдүүлсэн арга хэмжээнүүд байгаа, нөгөө талаас 2014 онд үргэлжлүүлэхээр шийдвэрлэсэн 16, 17 асуудлыг тодотголд оруулна гээд хасчихсан байх юм. Ямар учиртай юм бэ? Улаан сайд саяхан хэллээ, нэмж оруулах, хасах юм байгаа хэлэлцүүлгийн үеэр гэж байсан. Үүнийгээ тайлбарлаж өгөөч. Яагаад гэхээр нэмж оруулсан юм нь 16 тэрбум төгрөгийн санхүүжилт өмнөхөөсөө нэмээд оруулсан байх жишээтэй. Төсвийн хэмнэлт хийнэ, нийгмийн эмзэг давхаргыг анхаарна гээд байсан чинь хөрөнгө оруулалт дээр нэмж юм яваад байх юм. Ямар учиртай юм бол. </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Гурав дахь асуулт, Үндэсний статистикийн газрын мэдээллээс олж харахад суурь инфляцийн үзүүлэлт 13.1 хувь болсон байх юм, тэгсэн мөртлөө инфляцийн жилийн байдлаар 4 сарын мэдээ 12.24 гэж байна. Тэгэхээр суурь инфляци нь байгаа бодит инфляциасаа давж гарна гэхээр ямар инфляцийн дүн мэдээгээр бид нар яваад байна вэ? Төгрөгийн ханш 30-40 хувь буурсан, худалдан авах чадвар буурсан байхад дээрээс нь 4 их наяд төгрөг 1.5 тэрбум доллар, 600 сая доллар гээд эдийн засагт шахаж оруулаад байхад инфляцийн дүн мэдээ буруу мэдээлэл дээр төсөв бүх юмаа хийгээд яваад байгаа  юм биш үү? Суурь инфляци буюу с</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en-US" w:eastAsia="mn-Cyrl-MN"/>
        </w:rPr>
        <w:t xml:space="preserve">ore inflation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гэж ярьдаг инфляцийн сагсанд нөлөөлдөг шатахуун буюу хүнсний бусад зүйлээ хасаад урт хугацааны үнийн түвшнээ харуулдаг дүн яагаад инфляцийн дүнгээсээ даваад гардаг юм бэ? Тэгэхээр энэ Засгийн  газрын хэрэгжүүлж байгаа эдийн засгийн бодлого явж байгаа юм нь эргэлзээ төрөөд байна л даа. Төсөв оруулж байгаа ханшийг хүртэл олигтой ярьж чадахгүй байна. Инфляци нь хүртэл суурь инфляциасаа доогуур орчихсон гэдэг байж боломгүй нөхцөл байдал үүсээд байна шүү дээ.  Үүнийг тайлбарлаж өгөөч.</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Батбаяр сайд  хариулъя.</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Н.Батбаяр: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Содбилэг гишүүний асуултад хариулъя. Хөрөнгө оруулалтын хувьд 139 тэрбум төгрөгт барьж байгаа.  Зарим объект тодорхой дүнгээс нь хасагдсан юм байгаа, нэмэгдсэн юм байна аа. Бүхэл дүн нь 139  тэрбум дээрээ барьж байгаа. Ямар объектод өөрчлөлт оров гэхээр манай салбарын яамд өнөөдөр 5 дугаар сарын 10 болчихсон байна шүү дээ. Хийж байгаа объектуудын тус бүрийнх нь ажлын явцтай нь уялдуулаад хүлээгдэж байгаа гүйцэтгэлтэй нь уялдуулаад ийм тодорхой өөрчлөлтүүд орсон гэдгийг хэлэхийг  хүсэж байна. Явцын дунд хэлэлцүүлгийн үеэр яриад явна биз дээ. </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 xml:space="preserve">Улсын Их Хурал ганц Засгийн газраа байгуулдаггүй шүү дээ. Засгийн газрыг байгуулахаас гадна Монголбанкны удирдлагыг томилно, дээр нь Засгийн газар Монголбанкнаас гадна Их Хурлын дэргэд олон байгууллага байдаг шүү дээ. Түүний нэг нь Үндэсний статистикийн төв газар, тэнд манай статистикийн бүх мэдээ гарч ирдэг. Энэ нь Монгол Улсын хууль тогтоомжийн дагуу шийдэгддэг зүйл. Тэр хүрээнд нь бид нар авч үзэж байгаа. Зарим хүмүүс өөртөө таалагдахгүй байгаа юмыг үл итгэх маягаар яриад байх юм. Хувь хүнд таалагдах юм байгаа, таалагдахгүй юм байгаа улс төрийн үзэл бодол, эсвэл намынх нь бодлоготой зарим тоо таарахгүй болчихвол тэрийг нь өлгөж авч ярьдаг залуу улс төрчид байдаг л даа. Тэрийг би ойлгож байна. Гэхдээ эдийн засагч хүн бол улс төр гэдгийг хойш нь тавьж байгаад эдийн засгийнхаа бодит тоонуудыг авч үзэх ёстой юм. Өнөөдөр Монгол Улс ДНБ-ий өсөлтөөрөө хоёр оронтой тоонд явж байна. Энэ оны нэгдүгээр улирлын гүйцэтгэл 7.14 гарлаа гэж би түрүүн хэлсэн. Оны эцэст ямар ч байсан хоёр оронтой гарна гэсэн хүлээлттэй байгаа. Үүнийг олон улсын байгууллагууд ч гэсэн тэгж тооцоолж байгаа. Гэхдээ тэр бүх тооцоолж байгаа үр дүнд хүрэхийн тулд энэ зааланд гарч байгаа шийдвэрүүд, энд зааланд яригдаж байгаа бодлогууд нэгдмэл нэг зөв байж хийгдэнэ. Тэгэхгүй нэг хэсэг нь нэг тийш нь чангаагаад нөгөө хэсэг нь нөгөө тийшээ чангаагаад байвал эдийн засаг гэдэг чинь хэврэг зүйл. Итгэл дээр тогтдог зүйл шүү дээ. Тэр итгэлийг эвдээд байх юмыг бид нар эндээс хийгээд баймааргүй байгаа юм. Хэцүү юмнууд зөндөө байна. Тэр хэцүүгээ шийдэхийн тулд байх ёстой болохоос нэмэгдүүлэхийн тулд ийм алхам хиймээргүй байна. Үндсэндээ боломж их байгаад байдаг боломжоо бүрэн дүүрэн ашиглаж чадахгүй байна. Тэгэхээр өнөөдөр хийх ёстой шаардлагатай ажлуудаа мөнгө босгох замаар хийгээд явах нь зөв үү, шаардлагагүй хэзээ улсын төсөв мөнгөтэй болно тэр үедээ хийнэ гээд 5-10 жилийн дараа хийх үү, энэ хоёрын алийг сонгох вэ гэдэг сонголтын тухай яригдаж байгаа шүү дээ. Тэгэхээр хүмүүст орон сууц хэрэгтэй юу гэвэл хэрэгтэй, эрчим хүчний хангамж сайжруулах шаардлагатай юу шаардлагатай. Эрүүл мэндийн салбар, боловсролын салбарын үйлчилгээг сайжруулах шаардлагатай. Кино дээр гардаг шүү дээ, ард түмэн гэдэг чинь аливаа зүйлийг бэлнээр шаарддаг юм гэж тэгвэл тэр шаардаж байгаа зүйлийг  хангаж өгөх үүрэгтэй хүмүүс нь энд сууж байгаа бид нар. </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Тэгвэл тэрийг биелүүлэхийн тулд ямар боломж байна тэр бүх боломжоо  хуулийн хүрээнд Монгол Улсын үндэсний аюулгүй байдал, тусгаар тогтнолын хүрээнд авч шийдэх үүрэгтэй. Түүнээс биш болохгүй бүтэхгүй гэж хаяад хуучин шигээ улсын төсөв харж амьдрах юм бол бид нар хэзээ ч хөгжихгүй. Тэрийгээ бид нар бодож үзмээр байгаа юм. Баярлалаа.</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Содбилэг гишүүн тодруулъя.</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О.Содбилэг: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Би ямар нэгэн тийм таалагдсан таалагдаагүй улс төр, нам яриагүй шүү дээ. Суурь инфляцийн түвшин одоо байгаа инфляциасаа даваад гарчихсан ийм байж боломгүй мэдээлэл дээр төсөв мөнгөний асуудлыг ярилцаад байна. Үүн дээр ямар тайлбар байгаа юм бэ гэж асуусан шүү дээ. Би кино яриагүй, итгэл үнэмшил яриагүй. Итгэл чинь худлаа мэдээлэл дээр үндэслэж шийдвэр гаргаад байхаар зах зээлийн таны яриад байгаа итгэл үнэмшил байхгүй болно шүү дээ. Яагаад ийм дүн мэдээ дээр төсвөө хийж яваад байгаа юм бэ гэж асуусан шүү дээ. Төсвийн хуулиа зөрчөөд байгаа юм уу гэж асуусан. Түүн дээр хариултаа авсангүй. Шал өөр юм яриад байх юмаа та. </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Батбаяр сайд нэмж хариулъя.</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Н.Батбаяр:</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Содбилэг гишүүнээ Статистикийн төв газар энэ гүйцэтгэл гаргадаг Монгол Улсын төв байгууллага. Тэр мэдээллийг нь авч ашигладаг байгууллагуудын нэг нь Их Хурал, Засгийн газар байгаа юм. Би тэр хүрээнд хэлж байгаа юм. Бид нар нэгнийхээ хийж байгаа ажлыг би чамд итгэхгүй байна, буруу байна гээд үгүйсгээд байх юм бол юу болох вэ, тэгвэл энэ тоог чинь гаргадаг газар нь гаргаад шалгадаг газар нь шалгаад ингээд явж байгаа гэж би хэлж байгаа юм. Статистикийн гаргасан тооны төлөө би танд өөр юу хэлэх вэ дээ, хоёрдугаарт хуулиараа Сангийн сайд асуудал оруулах ёстой, Сайханбилэг гишүүн гарын үсэг зураад Батбаяр сайд хариулаад байх юм гэж. Засгийн газраас өргөн барьсан шийдвэрийг Их Хуралд Ерөнхий сайд өргөн барьдаг юм, албажуулах хэлбэржүүлэх зүйл Засгийн газрын Хэрэг эрхлэх газар дээр явдаг юм. Тийм учраас Сайханбилэг гишүүний гарын үсэг явж байгаа нь тэр. Сангийн яам хийгээд Засгийн газарт оруулж байгаа урсгал зардлаа,  хөрөнгө оруулалтыг нь манай яам хариуцаж..</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Номтойбаяр гишүүн.</w:t>
      </w:r>
    </w:p>
    <w:p>
      <w:pPr>
        <w:pStyle w:val="Normal"/>
        <w:spacing w:lineRule="atLeast" w:line="100"/>
        <w:jc w:val="both"/>
        <w:rPr>
          <w:sz w:val="24"/>
          <w:szCs w:val="24"/>
        </w:rPr>
      </w:pPr>
      <w:r>
        <w:rPr>
          <w:sz w:val="24"/>
          <w:szCs w:val="24"/>
        </w:rPr>
      </w:r>
    </w:p>
    <w:p>
      <w:pPr>
        <w:pStyle w:val="Normal"/>
        <w:spacing w:lineRule="atLeast" w:line="100"/>
        <w:jc w:val="both"/>
        <w:rPr/>
      </w:pP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ab/>
        <w:t xml:space="preserve">Н.Номтойбаяр: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Миний асуулт Санжмятав сайд руу очих юм. Санжмятав сайдаа, төрийн албаны бүтэц бүрэлдэхүүн илүүдэл жинтэй болсон гэдэгт та санал нийлэх үү, үндсэндээ төрийн өмчит аж ахуй нэгж компани руу шилжсэн 5600 гаруй хүнийг эс тооцоод харахад сүүлийн жилүүдэд 10000 гаруй төрийн албан хаагч нэмэгджээ. Үүнийгээ дагаад урсгал цалингийн зардал 200 орчим тэрбумаар нэмэгдэж байгаа. Дахиж 100 орчим тэрбумаар нэмнэ гэж байна. Тэгэхээр асуултын хажуугаар би танд санал дэвшүүлэхэд ерөөсөө төрийн албан хаагчдын хөдөлмөрийн үнэлгээ, урамшууллын бодлогыг ажил үүргийг тодорхой болгох зорилгоор ажлын байрны тодорхойлолт дээр дахин тодотгол хийгээд хариуцлагыг нэмэгдүүлэх. Өөрөөр хэлбэл хөдөлмөрийн үнэлгээг хариуцлагын системтэй нь хослуулсан бодлого боловсруулж оруулж ирээч. Төрийн албыг бодитоор ард иргэдэд үйлчлэх жинд нь барихгүй бол арай дэндүү байгаад байна. Урсгал зардал нэмэгдсэнээр бусад төсвийн хөрөнгөөр хийгдэх хөрөнгө оруулалтын хэмжээ давхар буурч байгаа, дэд бүтцийн асуудал байна, дэд бүтэц хөгжихийн хэмжээгээр зах зээл тэлж ажлын байр шинээр бий болж, ард иргэдийн амьдралын баталгааг хангаж өгдөг маш энгийн логик байдаг боловсролын асуудал байна. Төрийн албан хаагчийн бүтэц тоон дээр шинэчлэл хийхдээ дахин хэлье ажлын байрны тодорхойлолтыг дахиж тодотгомоор байна. Тэгээд хөдөлмөрийн үнэлгээ урамшууллын тэр бодлогыг нэвтрүүлмээр байна. Та үүнтэй санал нийлэх үү? </w:t>
      </w:r>
    </w:p>
    <w:p>
      <w:pPr>
        <w:pStyle w:val="Normal"/>
        <w:spacing w:lineRule="atLeast" w:line="100"/>
        <w:jc w:val="both"/>
        <w:rPr/>
      </w:pPr>
      <w:r>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Санжмятав сайд хариулж эхлэх үү?</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Я.Санжмятав:</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Би хариулъя. Ер нь өнгөрсөн жил 51900 хүнийг байнгын ажлын байртай болгосон гэсэн тоог Хөдөлмөрийн яам, шинэчлэлийн Засгийн газар яриад байгаа юм. Яг нарийндаа 58000 гаруй хүний ажлын байрыг бий болгосон. Бас ажлын байр цөөрдөг, нэмэгддэг янз бүрийн нөхцөл байдал, эдийн засгийн хүндрэлүүд гарч байгаа учраас энэ тоог би 51900 яагаад ч доошоо орохгүй юм байна гэдэг байдлаар энэ мэдээ тайлангаа гаргаж өгсөн. Төрийн албан хаагчдын ажлын байрны давхардал, түүний үнэлэмжтэй холбогдолтой асуудлаар Хөдөлмөрийн яам нэлээдгүй ажлыг хийж байгаа гэж бодож байгаа. Энэ ажлыг хийхдээ тодорхой ажил үүргүүдийг гаргахаас гадна цалин хөлстэй нь түүнийг уялдуулах ёстой. Тухайлбал, хэн хэдэн тоосго өрөв, эсвэл цемент өрөв гэдгээр ангилдаг бол төрийн албан хаагчдын чадвар бүтээмж, тухайн ажлын өгөгдсөн оногдлыг хэрхэн биелүүлсэнтэй холбогдуулаад зохицуулах асуудлыг Хөдөлмөрийн сайд өрөөндөө сууж байгаад юм уу, эсвэл Их Хурал дээр сууж байгаад шийдэхгүй. Түүнийг шийддэг газар нь бол тухайн байгууллага тийм учраас бид Үйлдвэрчний эвлэлийн байгууллага, Эздийн холбоотойгоо зөвшилцөж байгаад энэ жилийн цалин хөлсийг оногдуулах, оноох асуудлыг Улаан сайд, Санжмятав сайд хоёр шийдэхгүй. Их Хурал дээр ирсэн мөнгийг нь тодорхой хэмжээгээр багцаар нь хуваарилж өгөөд, Эрүүл мэндийн сайд эрүүл мэндийн байгууллагуудынхаа удирдлагуудтай зөвшилцөөд Үйлдвэрчний эвлэлийн саналаар энэ жилийн цалинг  нэмэгдүүлэх тухай асуудлыг шийдвэрлэсэн. Цалинг шийдвэрлэж байгаа асуудал нь таны хэлээд байгаа орон тоог цөөлөх, давхардлыг арилгах, чадварлаг мэргэжилтэнд шаардлагатай цалинг нь өгөх асуудлууд эхэлсэн байгаа гэж ингэж ойлгож болно. Тийм учраас аливаа асуудлыг микрофоны араас мэдэмхийрч ярьж байснаас газар дээр нь очиж тухайн газруудтай нь уулзаж үзэх ёстой. Ажлын байрыг бий болгох гэдэг асуудал амар асуудал биш. Аавын бүтээн байгуулж байгаа үйлдвэрлэл дээр нь очиж хэд хоног ажилла. Тэгж байж тодорхой асуудлуудыг ярь. Олон удаа ийм асуудлууд ярьж байгаа учраас ах нь ах хүний хувьд захиж хэлье, ажлын байрыг бий болгоно гэдэг бол чиний тооцож бодсоноор 13 сая төгрөгөөр бий болдоггүй  юм. Аавын чинь бий болгож байгаа ажлын байр 100 тэрбумаас дутуугүй хөрөнгө зарж байж тэгээд магадгүй 6 хүний ажлын байр бий болж байгаа. Харин Монголын хөгжилд хэрэгтэй гэдгийг би ойлгодог учраас дэмжиж явдаг. </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Номтойбаяр гишүүн тодруулъя.</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Н.Номтойбаяр: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Санжмятав сайдаа, би энэ салбарт ажиллаж байсны хувьд мэдээж хүндэтгэлтэй ханддаг л даа. Гэхдээ та хаана ямар цаг үед ямар местнээс хариулж байгаа гэдгээ эргэцүүлж бодоорой. Та бид хоёр коридорт таараад яриагүй. Таны хариулт үндсэндээ үнэнд гүйцэгдэж байгаа юм байна. Би асуултынхаа хариултыг авсангүй, илүүдэл жинтэй болсон юм уу, үгүй юм уу? Тэгээд тоог статистикийн тоо болон та нарын оруулж ирсэн юм дээр харагдаад байна. Урсгал зардал нь нэмэгдчихсэн, хэрэв та Хөдөлмөрийн сайд байж тэр бодлогыг боловсруулаад ажлынхаа хүрээнд гэж хэлсэн, чадахгүй бол ажлаа өгсөн нь дээр юм биш үү, чадахгүй бол би боловсруулаад өмнөөс чинь өгье. Ямар асуудал вэ гэхээр хөдөлмөрийн үнэлэмж урамшууллын асуудлыг..</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Саналаа хэлсэн үү? Хариулах юм уу? Санжмятав сайд.</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Я.Санжмятав:</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Асууж байгаа нь тэр хариулж байгаа нь тэр, чи бид хоёр бие биедээ үнэлэмж өгөөд яах вэ, хүмүүс ойлгох байлгүй. Чи бид хоёрын үнэлэмж бид хоёртоо үлдэх байх. Чи үүрэгтэй шүү дээ, Их Хурлын гишүүн ард түмнээс сонгогдсон хүний хувьд шинэчлэлийн Засгийн газрын бодлого, Их Хурлын бодлогод өөрийнхөө оюун ухааныг уралдуулах, саналаа өгөх бүрэн бололцоотой. Тийм учраас би чиний саналыг хүлээж авна гэж хэлэх байна. Хамтраад ажиллая гэж байнга хэлдэг, би зарим зүйлээр хамтарч ажиллаж байгаа гэж ингэж ойлгож байгаа.</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Батзандан гишүүн асууя.</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Ж.Батзандан:</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Тэгэхээр би Удвал сайдаас төсвийн тодотголтой холбогдуулаад Баянзүрх, Налайх дүүрэгт эрүүл мэндийн салбарын хөрөнгө оруулалт хэрхэн яаж шийдэгдэж байна вэ гэдэг талаар тодорхой хариулт авмаар байна. 3 эмнэлгийн асуудал байгаа Японы Засгийн газартай хамтарсан. Солонгос Монголын Засгийн газрын хамтарсан 150 ортой хүүхдийн төрөх эмнэлгийн асуудал хэрхэн яаж шийдэгдэж байгаа талаар хариулт өгөөч. </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Хоёрдугаарт, Оюунгэрэл сайдаас асуулт авмаар байна. Баянзүрх, Налайх дүүрэгт баригдаж байгаа спортын цогцолбор түүний гүйцэтгэл хэдэн хувьтай явж байгааг тодруулмаар байна. Ганхуяг сайдаас Налайх бол уул уурхайн хот байсан, Налайх дүүргийн хөгжлийн асуудал, 1921 оноос хойш Налайхад уул уурхай хөгжсөн. Орхигдсон уул уурхайн хотуудыг хөгжүүлэх, Налайхын уул уурхайг бодлого дээр шинээр хөрөнгө оруулалт оруулах, Налайхын уурхайг сэргээх чиглэлд тодорхой бодлого оруулж ирж тавьж байгаа юу гэдэг талаар лавлая гэж бодож байна. Батбаяр сайдаас бас асуулт байна. Өнөөдөр манай төсвийн урсгал зардлын хэдэн хувь цалин, хэдэн хувийг шатахуун, хэдэн хувийг цаас, хэдэн хувийг халаалтын зардал эзэлж байна вэ? Тэр шатахуун, цаас, халаалтын, өөрөөр  хэлбэл төсвийн урсгал зардалд дийлэнх хувийг эзлээд байгаа зардлыг бууруулах чиглэлд Эдийн засгийн хөгжлийн яамнаас ямар бодлого хөтөлбөрүүдийг хэрэгжүүлж байна вэ гэдэг талаар надад хариулт өгмөөр байна.</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Сүүлийн асуулт Сангийн яамны асуулт урсгал зардал Эдийн засгийн яаманд хамаагүй байдаг Улаан сайд хариулна. Удвал, Оюунгэрэл, Ганхуяг, Улаан сайд. </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Ч.Улаан: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Надаар эхэлж байна уу?</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Танаар дуусна. Удвал сайдаас эхэлье.</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Н.Удвал:</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Баярлалаа, Батзандан гишүүний асуултад хариулъя. Баянзүрх дүүрэг дээр төсвийн тодотголоор 2 объект орсон байгаа. Нэгдүгээрт 3 дугаар төрөх энэ онд баригдаж дуусахаар одоо ирж байгаа тодотголд тусгагдсан. Хоёрдугаарт, 1 дүгээр эмнэлгийн өргөтгөл энэ төсвийн тодотголд орсон байгаа. Энэ бол төсвийн хөрөнгөөр барих хоёр объект байгаа юм. Японы ЖАЙКА байгууллагын тусламжтай барих Ботаникийн хүрээлэнд баригдах гэж байгаа Эрүүл мэндийн шинжлэх ухааны их сургуулийн бааз эмнэлгийн асуудал бол төсвөөс өөр тусламжийн хөрөнгөөр барих гэж байгаа энэ явж байгаа. Солонгосын Экзим банкны хөрөнгөөр барьж байгаа оношилгоо эмчилгээний төв одоо тендерээ зарлаад барилгаа барих гэж байна. Зураг төслөө гаргачихсан зөвлөх баг нь ирээд бүх юмаа хийчихсэн хугацаандаа явж байгаа. Баянзүрх дүүрэг дээр ийм хөрөнгө оруулалтууд энэ жил тусаад яригдаад явах юм. Баярлалаа.</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Оюунгэрэл сайд. </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Ц.Оюунгэрэл: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Батзандан гишүүний асуултад хариулъя. Баянзүрх, Налайх дүүрэгт хоёуланд нь тендер нь зарлагдсан. Баянзүрх дүүргийн спортын цогцолборын Атимос трейд гэдэг компани Налайх дүүргийн  спортын цогцолборыг Бүрд констракшн гэдэг компаниуд аваад явж байгаа. Яг газар шорооны ажил хараахан эхлээгүй хоёулаа хашаагаа татчихсан байгаа. Баянзүрх дүүргийн спорт цогцолбор дээр шугам татах ажлууд нь явагдаж байгаа. Өнөө маргаашгүй газар шорооны ажил нь эхэлнэ гэдэг байдлаар газрын ажлаа хүлээгээд байж байгаа. Манай яамнаас одоогоор мөнгөө аваагүй, урьдчилгаа төлбөр 30 хувиа хуулийн дагуу авах хүсэлтийг Сангийн яаманд уламжлаад явж байгаа ийм байдалтай байгаа. </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Ганхуяг сайд. </w:t>
      </w:r>
    </w:p>
    <w:p>
      <w:pPr>
        <w:pStyle w:val="Normal"/>
        <w:spacing w:lineRule="atLeast" w:line="100"/>
        <w:jc w:val="both"/>
        <w:rPr>
          <w:sz w:val="24"/>
          <w:szCs w:val="24"/>
        </w:rPr>
      </w:pPr>
      <w:r>
        <w:rPr>
          <w:sz w:val="24"/>
          <w:szCs w:val="24"/>
        </w:rPr>
      </w:r>
    </w:p>
    <w:p>
      <w:pPr>
        <w:pStyle w:val="Normal"/>
        <w:spacing w:lineRule="atLeast" w:line="100"/>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eastAsia="mn-Cyrl-MN"/>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Д.Ганхуяг:</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Баярлалаа Батзандан гишүүний асуултад хариулъя. Саяын асуудал бидний тойрогтой холбоотой байгаа. Налайх дүүргийн хувьд Монгол Улсын уул уурхайн салбарын анхны нүүрсний далд уурхай. Гал голомтыг нүүрсээр хангадаг байсан ийм уурхай байсныг бид бүхэн мэдэж байгаа. Одоо Налайх дүүргийн далд уурхай дээр капитал хөрөнгө оруулалт хийгээд ашиглахаар нэг орд байдаг. Тэр нь хувийн компани ашиглалтын тусгай зөвшөөрөл эзэмшдэг, байнга хамтарч ажиллаж байгаа. Энэ уурхайг ашиглах ТЭЗҮ-ээ хурдан бий гэдэг байдлаар хамтарч ажиллаад одоо ТЭЗҮ-ээ хийгээд дуусгаж байна. Урьдчилсан ТЭЗҮ ирсэн түүн дээр шинжээч томилоод дүгнэлт гаргуулсан. Польшийн нэг компанитай хамтарч ажиллахаар ажиллаж байгаа. ТЭЗҮ нь Эрдэс баялгийн мэргэжлийн зөвлөлөөр ороход өртөг зардал, нүүрсний үнийн тухайд өрсөлдөх чадвар энэ бүхэн бэлэн болно. Энэ тохиолдолд бондын санхүүжилтээс тодорхой түвшний дэмжлэг үзүүлж болох юм гэдэг ийм байдлаар явж байна. Энэ удахгүй шийдэгдэнэ. Налайх дүүргийн далд уурхайд олон хүмүүс дарагдаж амь насаа алдаж бурхан болдог байсан. Налайх дүүргийн иргэдийн Төлөөлөгчдийн Хурал, Засаг дарга, Мэргэжлийн хяналт газар уул уурхайн салбарын төрийн захиргааны төв байгууллага хамтарч ажилласнаар ослын хэмжээ буурсан, осолгүй болгох бэхэлгээ бүх юмаа хийж байж зарим жижиг далд уурхайг ашиглах түвшинд явж байгаа гэж хариулах байна. </w:t>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p>
    <w:p>
      <w:pPr>
        <w:pStyle w:val="Normal"/>
        <w:spacing w:lineRule="atLeast" w:line="100"/>
        <w:jc w:val="both"/>
        <w:rPr>
          <w:sz w:val="24"/>
          <w:szCs w:val="24"/>
        </w:rPr>
      </w:pPr>
      <w:r>
        <w:rPr>
          <w:sz w:val="24"/>
          <w:szCs w:val="24"/>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Батцогт гишүүн асууя. Улаан сайдын хариултыг мартсан байна. Урсгал зардлын ангиллууд.</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Ч.Улаан:</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Баярлалаа, 2014 оны нийт төсвийн зарлагад урсгал зардлын эзлэх дүн 72.6 хувийг эзэлж байгаа. Хөрөнгийн зардал 27.4 хувийн эзэлж байна. Урсгал зардлыг дотор нь авч үзвэл томсгосон төрлөөр нь авч үзье. Бараа үйлчилгээний зардал 49.8 хувийг эзэлж байна, зээлийн үйлчилгээний зардал 8.7 хувь, татаас ба урсгал шилжүүлэг 41.5 хувь. Үүн дотроо бараа ажил үйлчилгээний зардлаа ангиллаар нь задалж сонирхвол цалин хөлс болон Нийгмийн даатгалын шимтгэл 32.5 хувь, бараа үйлчилгээний бусад зардал 20.1 хувь, үүн дотроос бичиг хэргийн зардал 0.2 хувь, халаалт түрээс цахилгаан усны хэрэглээний зардал 3.7  хувь, тээвэр шатахууны зардал 0.8 хувь, шуудан холбооны зардал 0.2, дотоод албан томилолт 0.4, гадаад албан томилолт 0.2 гэх жишээтэй зардал тус бүрээрээ байна. Шаардлагатай бол энэ дэлгэрэнгүй танилцуулгыг өгч болно.</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Батцогт гишүүн асууя.</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Д.Батцогт: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Баярлалаа. Би 8 сайдаас юм асууя гээд нэрийг нь бичээд сууж байна. Сайд нар маань хаана явна вэ, ажлын хэсгийнхэн сайн бичиж авч байгаад тэр сайдынхаа өмнөөс хэн нь хариулах юм бэ? Тодорхой хариулт надад өгөөрэй гэж хэлье. Би тойргийн хөрөнгө оруулалттай холбоотой царцаасан объекттой холбоотой асуулт асуух гээд байна. Сайханбилэг сайдад хандаж 3 сумын нутгийн удирдлагын ордны асуудлыг бараг жилийн өмнө тавьсан. Одоо хүртэл хариу өгдөггүй, Ц.Баярсайхан сайд Ховдод очиж ажиллаад энэ гурав дээр тодорхой хэмжээгээр мөнгө санхүү нэмж өгөх ёстой юм байна, бид нар ярьж байгаа зүйл бий гэж хэлсэн юм. Үүнийг Ерөнхий сайд та анхааралдаа авч байгаад үүнийг шийдээд өгөөч. Би хувьдаа амбаар барих гэж мөнгө гуйгаагүй шүү дээ. Тэр 3 сумын нутгийн удирдлагын ордон, сумдын дарга нар, аймгийн дарга нар ерөөсөө зүгээр суулгахгүй амраахгүй байна. Компанийн хүмүүс нь байнга ярьдаг ийм асуудал болоод байгаа юм. Үүнд нэг хариулт өгөөч. Үүнийг хэзээ хаана ярьж шийдэх юм бэ, төсвийн тодотголд алга. Энэ талаар нэг хариулт. </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 xml:space="preserve">Баярсайхан сайдаас нэг асуулт байгаа юм. Ховд аймгийн царцаасан 0 дүнтэй тусгагдсан объектуудаас цэвэр усны өргөлтийн станц гээд объект 2011 оны төсөвт анх суугаад тэгээд ашиглалтад ордоггүй ийм объект байгаа юм. Ховдод дулааны цахилгаан станц хоёр баригдаж байгаа. 7 сард ашиглалтад орно. Энэ цэвэр усны өргөлтийн станц нь ашиглалтад орохгүй бол цахилгаан станцын хэрэг байхгүй. Үндсэндээ ажиллах ямар ч бололцоогүй болоод байгаа юм. Энэ орж ирсэн тодотголд нь алга байна, энэ талаар яах вэ, хариу өгөөч гэж хүсэж байгаа юм. </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Гантөмөр сайд, Ховд аймгийн Мөст сумын цэцэрлэг бас царцаасан объектод орсон. Аудитын дүгнэлт нь яаралтай ашиглалтад оруулах шаардлагатай байна гэсэн дүгнэлт гарчихсан. Энэ дотор орж ирээгүй байна. Хүүхдүүд нь хаана байна вэ гэхээр соёлын төвдөө зулчихсан, мэргэжлийн хяналтынхан очоод хүүхэд байрлах ямар ч бололцоогүй байна гэсэн дүгнэлт гаргачихсан. Сумынхан цэцэрлэгийнхээ мөнгийг нэхээд зүгээр суулгадаггүй. Яах вэ, ямар арга хэмжээ авах  гэж байна вэ? Гантөмөр сайдаас асууж байгаатай холбогдуулаад Ховд аймгийн төвийн хамгийн ууган цэцэрлэг буюу нэгдүгээр цэцэрлэг нурсан, хүүхдүүдээ гаргаад өөр хувийн цэцэрлэгийн байрыг түрээслээд байлгаж байгаа. Концессын жагсаалтад оруулж өгөөч. Ядаж концессоор ч болтугай барья гэсэн Ерөнхий сайдтай уулзаж энэ асуудлыг ярьсан. Батбаяр сайдтай уулзаж ярьсан. Бүгд л болно гэдэг. Хэзээ хаана хандаж шийдэх юм бэ, үүнд хариулт өгөөч. Дээрээс нь бас ноцтой асуудал бол Ховд аймгийн Булган суманд шатсан сургууль байдаг юм. Барилга нь баригдаад хоёр давхар болчихсон улсын төсөвт ч суугаагүй, 0 үнийн дүнтэй жагсаалтад ороогүй дундаас нь гээгдчихсэн. Би төсөв баталж байх үед протоколд зориуд хэлж тусгасан байгаа. Тэгээд үүнийг яах вэ, бариад бараг дуусаж байгаа объект энэ бол ямар нэгэн байдлаар авлигажсан нэр хочинд орохгүй ажлын графикийн дагуу явж байсан сургууль. Зүгээр техникийн ажлын хариуцлагагүйгээс болоод ингээд хоцорсон юмнууд байж байгаа. Үүн дээр хариулт авъя.</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 xml:space="preserve">Дээрээс нь Удвал сайдад Ховдын Халдвартын эмнэлгийг та очиж үзсэн байна лээ. Нийт ашиглах ёстой эмнэлгийнхээ гуравны нэгийг ашиглаж байгаа, нил  цан хүүрэг мөс, тэгээд мөөгөнцөр, 600 сая төгрөгөөр их засвар хийнэ гэж яригдсан. Энэ их засвар нь ч байхгүй, баярлалаа. Эрдэнэбат бүлгийн даргыг очиход нь өөрт нь үзүүлээд эргэж ашиглах боломжгүй эмнэлэг байна, эмнэлэг гэхэд  хэцүү юм гэсэн ийм зүйлийг ярьсан юм. Одоо дахиад яах вэ гэдэг асуудал байгаа. Үүнийгээ хэзээ оруулж ирэх юм бэ? Төсөвт алга, тодотголд алга. Үүнийгээ Удвал сайд хариулаад өгөөч. Зам, тээврийн яамныхан байх юм бол Булган Үенчийн зам юу болсон бэ? Энэ талаар тодорхой  хариулт өгөөч, Мянгад-Сар хайрханы чиглэлийн 20 км зам гээд баахан шороо овоолоод далан босгочихсон тэр чинь салхинд хийсээд дуусах нь.  Энэ жил 363 сая төгрөг тавьсан байна. 363 сая төгрөгөөр ямар замын ажил хийдэг юм бэ? Үүнийг яах гэж байгаа юм бэ, үүн дээр тодорхой хариулт өгөөч. Шадар сайдад Онцгой байдлын газрын барилга гэж Ховд аймгийн Булган суманд баригдаад хувийн компанид нь захиалагч тал нь нэмэлт ажил хийлгэе гэж захиалга өгөөд 182 сая төгрөгийн нэмэлт ажил хийлгэсэн. Компани нь мөнгөө нэхээд энэ мөнгө нь суудаггүй. </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Сайханбилэг алга, Баярсайхан сайд хариулъя. Энд ассан байна гэрэл чинь асаагүй байна. Үз дээ, асаад яваад байна даа. Баярсайхан сайдын микрофон болохгүй байна, Гантөмөр сайд хариулъя.</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Л.Гантөмөр: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Ховд аймгийн Мөст сумын цэцэрлэгийг 0 төсөвтэй объектын жагсаалтад оруулаад Их Хурал дээрээс гарсан дүгнэлт бол Санхүүжилтийг нь шийдээд энэ оны төсвийн тодотголд суулга гэсэн шийдвэр гарсан. Түүний дагуу төсвийн тодотголд ороод явж байгаа. Та хараарай, 17 дугаарын 1.1.123-д цэцэрлэгийн барилга Ховдын Мөст сум, 2012-2014 онд 772.2 сая төгрөгийн төсөвт өртөгтэй. Энэ онд хийгдэх санхүүжилт 520 сая 400 мянган төгрөгийн санхүүжилт төлөвлөсөн байгаа. Тийм учраас Ховдын Мөст сумын цэцэрлэгийн ажил хийгдэнэ. Нурсан цэцэрлэгтэй холбоотой концессын хүсэлт зөвхөн Ховд аймгаас биш янз бүрийн газраас ирсэн байгаа, бид баталсан байгаа концессын жагсаалт дээрээ Эдийн засгийн яамтай яриад нэмж хэд хэдэн нурсан, актлагдсантай холбоотойгоор дахин барих цэцэрлэг сургуулийн барилгыг нэмж ойрын үед шийдэх юм. Ингэж шийдэхдээ өмнө нь батлагдсан концессынхоо ажлын хүрээнд бид нар барих ажлыг зохион байгуулж болно гэж найдаж байгаа юм. Тодорхой объектууд 2012 оны төсвийн тодотголд гүйцэтгэлээ хийгээгүй, гүйцэтгэлээ авч амжаагүй зарим нэг объектууд 2013 төсвийн тодотгол дээр хасагдсан хэдэн объект байгаа юм. Түүний нэг нь таны хэлж байгаа сургуулийн барилга байгаа. Тэгээд түрүүн Батбаяр сайд хаана нь ч тусгагдаагүй байгаа 10 хэдэн  ажлын тухай тодорхой шийдэл гаргана гэж бид үзэж байгаа юм. </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Мэндчилгээ дэвшүүлье. Улсын Их Хурлын гишүүн Энх-Амгалангийн урилгаар Хөвсгөл аймгийн Арбулаг сумын сайн малчдын төлөөлөл нийт 16 иргэн Төрийн ордон, Улсын Их Хурлын үйл ажиллагаатай танилцаж байна. Та бүхэнд ажлын амжилт, эрүүл энх, сайн сайхныг хүсэн ерөөе. </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Удвал сайд.</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Н.Удвал:</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Батцогт гишүүний асуултад хариулъя. Ховдын бүсийн оношилгоо эмчилгээний дэргэдэх төвийн халдвартын эмнэлгийг үзсэн. Өнөөдрийн орж ирж байгаа төсвийн тодотгол шинээр объект нэмээгүй, 0 төсөвтэй 2014 оны төсөвт орж ирсэн тэр объектуудаас орж байгаа, цааш нь шийдэгдээгүй аль алинд ороогүй объектууд байгаа. Жишээ нь, хавдрын өргөтгөл гэдэг юм уу, тэр түвшиндээ халдвартын эмнэлгийг шийдэлд нь оруулаад, хэрвээ орж чадахгүй бол 2015 оны төсөвт тусгана гэсэн ийм бодолтой байгаа. Ийм газрууд олон байна, эмнэлэг барих засварлах хэрэгцээ маш их байна. </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Сайханбилэг сайд 3 сумын конторын барилга.</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Ч.Сайханбилэг:</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Баярлалаа, Батцогт гишүүний асуултад хариулъя. Ер нь сум, аймгийн удирдах ордон, Тамгын газрын байр гээд нутгийн захиргааны ордон гээд энэ бүх асуудал хэд хэдэн аймаг, сум дээр байдаг юм. Тэгээд Их Хурал, Засгийн газар дээр ч бид нар хөрөнгө оруулалт, урсгал зардал гэхээр гадаад дотоод томилолт элдэв юмаа эхний ээлжид хэмнэе гэдэг зарчимтай адилхан хөрөнгө оруулалт дээр очихоор хэмнэх танах юмаа эхний ээлжид бид нар конторын барилгаа тэсэж байя, түүний оронд сургууль, цэцэрлэг, эмнэлэг гэсэн юмаа шийдье гэсэн үндсэн дээр конторын барилга зарчмаараа хасагдаад байгаа ийм үйл явдал байгаа юм. Ховд аймаг тухайн 3 сум гэдгээрээ хасагдсан юм байхгүй, ерөнхийдөө төсвийн хуульд ерөнхий зарчмаа конторын барилгыг энэ жил тэвчье гэсэн үндсэн дээрээ шийдээд явж байгаа. Тэр утгаараа Дорнод аймгийн нутгийн захиргааны ордны асуудал байна, гэхдээ бид нар энэ асуудлыг заавал төсвөөс мөнгө тавилгүйгээр төр хувийн хэвшлийн түншлэлээр ордныг дуусгая гэсэн байдлаар зохицуулаад явж байгаа. Их Хурал өөрөө энэ асуудлаа шийдээд хөрөнгө оруулалт дээр заавал конторын барилга гэлгүй энэ асуудлаа шийдье гэх юм бол шийдээд явах бололцоо гарах байх. Нэгдсэн хэмнэлтээ хийе, асуудлууд дээр алийг нь түрүүлж явуулах вэ гэдгээрээ конторын барилга хойшоо тавигдаад байгаа юм. Ийм л асуудал байгаа гэдгийг хэлэх гэсэн юм. </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Батцогт гишүүн тэрийг Их Хурал дээр ярья. Зам, тээврийн дэд сайд Ержан.</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Х.Ержан:</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Батцогт гишүүний асуултад хариулъя. Ховдын Булган, Үенч чиглэлийн 60 км хатуу хучилттай авто замын явц нь 59 хувь байгаа. Үлдэгдэл санхүүжилт 12.8 тэрбум төгрөг, одоо 0 дүнтэй тусгагдсан төсөл арга хэмжээний жагсаалтад орсон. Монгол Улсын Их Хурлын 2014 оны 30 дугаар тогтоолын дагуу Хөгжлийн банкны санхүүжилтээр хэрэгжүүлэх санал тусгагдсан байгаа. Тодотголоор Их Хурлаар оруулж шийдэх санал дотор байхгүй байгаа. Хөгжлийн банкны санхүүжилтээр хэрэгжүүлэх саналд тусгагдсан байгаа. Сар хайрханы зам бол мөн адил тийм байдалтай байгаа. Одоогийн байдлаар 384 сая төгрөг тусгагдаад явж байгаа. Үлдэгдэл санхүүжилт нь эх үүсвэрээрээ байж байгаа. </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Онцгой байдлаас хэн байна вэ? Хүн байна уу? Гараа өргөөд байх. Сайд нь ч алга, хүн нь ч алга. Баярсайхан сайдын микрофон засагдсан уу? Үз дээ. Болохгүй байна уу? Картаа солиод суугаад байх. </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Ц.Баярсайхан: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Ховд аймгийн цэвэр усны шинэ эх үүсвэр усан сан, өргөлтийн насосын ажил бол эхлээд явж байна. Энэ жил 0 дүнтэй ажилд орсон учраас одоо төсвийн тодотголд байхгүй. Гүйцэтгэл нэлээн тааруухан, бид нар газар дээр нь очиж үзсэн. Цаашдаа санхүүжилтийг нь шийдэхийн тулд холбогдох хүмүүстэй ярьж байгаа. Харин цэвэрлэх байгууламжийн ажил бол Хөгжлийн банкны эх үүсвэрээр санхүүжүүлээд хийгдээд явж байгаа. Барилгын лабораторийн барилга барих ажил төсвийн тодотгол дээр туссан. Энэ ажил хийгдээд явж байгаа. Одоо Ховд хотын ерөнхий төлөвлөгөө боловсруулах ажил нэлээн эрчимтэй явагдаж байна. Инженерийн шугам сүлжээний 1000 айл барихтай холбогдсон зураг төслийн ажлын тендер зарлагдах шатандаа явж байгаа. </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Батцогт гишүүн тодруулъя. Нэг минутаа авчихсан. </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Д.Батцогт: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Би Тэмүүжин сайдаас нэг юм асуух гээд. Ховдын Булган суманд цагдаагийн тасаг билүү нэлээн том бүтэц байгуулсан, тэр нь өөр аймгуудаас хэдэн залуусыг авчраад томилоод ажиллуулж байгаа. Нөгөөдүүл нь орох орон байхгүй, тэнд таньдаг ах дүү, садан байхгүй. Энэ орон сууцны асуудал, цагдаагийнхаа нөхцөл байдлыг сайжруулах талаар ямар арга хэмжээ авч байгаа юм бэ? Яагаад хөрөнгө оруулалтуудаа хийхгүй байгаа юм бэ? Гаалийн байр аваад тэрийгээ засаад янзлаад оруулна гэдэг амлалттай, төсвийн тодотголд ч байхгүй байгаа шүү дээ. Төсөв дээр юу ч суугаагүй. Үүнийгээ хэзээ оруулж ирэх юм бэ? Ямар эх үүсвэрээс оруулж ирэх гэж байгаа юм  бэ? Үүн дээр тодорхой хариулт өгөөч.</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Тэмүүжин сайд товчхон хариулъя.</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Х.Тэмүүжин:</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Энэ жил түрүүн би тайлбарласан. 2014 онд манай хуулийн салбарын хөрөнгө оруулалтууд том зүйлүүд рүү эхлүүлээд тавья гээд орон нутаг руугаа 2015, 2016 онд задарч явна гэсэн төлөвлөлттэй байсан. Энэ жил манай салбарт оногдсон хөрөнгө оруулалт 70 хувиар хасагдчихсан. Тийм учраас бид хөрөнгө оруулалтаа 70 хувиар хасуулсан. Урсгал зардал манайд том хэмжээгээр хасалттай орж ирж байгаа. Хамгийн их урсгал зардал хасагдахаар хүндэрдэг салбар манайх л даа. Цагдаа, Хил хамгаалах, Шүүхийн шийдвэр гэх мэтчилэн бензинээ хасаад эхлэхээр хөдөлгөөнт эргүүлийн машин зогсоод эхэлдэг, цаас хасаад ирэхээр мөрдөн байцаалт хэрэг бүртгэлийн шатанд байгаа нотлох баримт бичиж байгаа протоколдож байгаа үйл явдлууд маань хомсдож эхэлдэг. Тэр дундаа захиргааны зардал гээд байх юм манайд байхгүй. Шинэтгэлтэй холбоотой сургалтууд гээд маш олон юм төлөвлөгдсөн байсан энэ зардлууд хасагдаад ирэхээр..</w:t>
      </w:r>
    </w:p>
    <w:p>
      <w:pPr>
        <w:pStyle w:val="Normal"/>
        <w:spacing w:lineRule="atLeast" w:line="100"/>
        <w:jc w:val="both"/>
        <w:rPr>
          <w:sz w:val="24"/>
          <w:szCs w:val="24"/>
        </w:rPr>
      </w:pPr>
      <w:r>
        <w:rPr>
          <w:sz w:val="24"/>
          <w:szCs w:val="24"/>
        </w:rPr>
      </w:r>
    </w:p>
    <w:p>
      <w:pPr>
        <w:pStyle w:val="Normal"/>
        <w:spacing w:lineRule="atLeast" w:line="100"/>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Бямбацогт гишүүн асууя.</w:t>
      </w:r>
    </w:p>
    <w:p>
      <w:pPr>
        <w:pStyle w:val="Normal"/>
        <w:spacing w:lineRule="atLeast" w:line="100"/>
        <w:jc w:val="both"/>
        <w:rPr/>
      </w:pPr>
      <w:r>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С.Бямбацогт: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Батцогт гишүүний асуугаад байгаа асуудлууд яах аргагүй ярихаас өөр аргүй болоод байгаа юм. Хардахаас ч өөр аргагүй. Ховдоос царцаасан хөрөнгө оруулалт дотор 10 гаруй объект хасагдаж байгаа юм. Сая аудитын дүгнэлт гараад дараа нь Улсын Их Хурлын тогтоол гараад бас зарим объектуудыг гарцаа байхгүй санхүүжүүлэх ёстой юм байна гэсэн шийдвэр гарсан байхад Засгийн газар маань дахиад хасаад оруулаад ирж байгаа юм. Ийм байдлаар хандмааргүй байгаа юм. 2011 онд эхлүүлсэн саяын ярьж байгаа Цэцэг, Мөнх хайрхан, Дуут сумын нутгийн удирдлагын ордны барилга одоо санхүүжүүлэх ажил нь дууссан, мөнгө байхгүй зогсож байна. Үенч, Манхан сумын соёл, спортын цогцолбор 2011 онд эхлүүлсэн одоо болтол зогсчихсон байж байна. Цэвэрлэх байгууламж ярьдаг юм, малын гаралтай түүхийг эдийн хаягдлыг боловсруулах цэвэрлэх байгууламж 2011 онд ажил нь эхэлсэн, бүх юм нь тодорхой хэмжээнд хийгдсэн байж байхад Засгийн газар орон нутгийн удирдлага, аудитын байгууллага, гүйцэтгэгч компани хоорондоо уялдаа холбоо байхгүйгээс ямар ч ажил яваагүй юм шиг ойлголт нийгэмд өгөөд явж байгаа. 2011 онд эхэлсэн цэвэр усны шугамын өргөтгөлийн ажил байгаа. Тэрийн хасаж байна л даа, Баярсайхан сайд гүйцэтгэл муутай байгаа гэж хэлж байна. Энэ байхгүй болбол бид нарын 2009 онд эхлүүлсэн дулааны станц ажиллахгүй. Ховд аймгийн Баярсайхан сайдын ярьж байгаа шинэ хороолол цаашаа явахгүй. Уг нь алсаас нь харж, юмыг нь эхлүүлээд үе шаттайгаар явж байсан, эхлээд дулааны станцаа барья, дараа нь цэвэр усны шугамыг нь барья, цэвэрлэх байгууламжийг барья, тэгээд дэд бүтэц шийдэгдсэний дараа шинэ хороолол, үйлдвэрүүд байгуулах, ажлын байр бий болгох асуудал ярья гэж системтэй явж байсан юм. </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 xml:space="preserve">Гэтэл системтэй цогцоороо явж байсан ажлууд маань бүгд зогслоо. Ийм байдлаар шинээр ажлыг эрчимжүүлэх биш хуучин цогцоороо явж байсан юмыг зогсоогоод байдаг чинь буруу байгаа юм. Тийм болохоор улс төр байгаад байна уу гэж хардаж ярихаас өөр аргагүй болоод байгаа юм гэдгийг хэлье гэж бодож байна. </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 xml:space="preserve">Төсвийн тодотгол дээр урсгал зардлыг нэлээн хэмжээгээр бууруулъя, бид хэмнэлтийн горимд шилжье. Төрийн данхар бүтцийг багасгая гэж ярьж байгаа. Энэ тал дээр хэдэн төгрөгөөр урсгал зардал буурав, гэхдээ урсгал зардлыг бууруулахыг бид нар яриад байгаа шүү дээ. Сургууль, цэцэрлэг, эмнэлэг хүүхэд, иргэдэд хүргэдэг үйлчилгээг биш, төрийн захиргааны зардлыг бууруулъя, бичиг цаас, шатахууны зардал, гадаад дотоод томилолт, шоудаж хурал цуглаан хийж хэвлэл мэдээлэлд өгч байгаа мөнгө төгрөг энэ бүгдийг чинь багасгая гэж яриад байгаа юм. Энэ тал дээр хэдэн төгрөг төсөвлөгдсөн байсан, хэдэн төгрөгөөр урсгал зардлыг бууруулж оруулж ирэв гэж нэгдүгээрт асуумаар байна. </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Хоёрдугаарт нь өмнө нь эхэлчихсэн байсан, хийх ёстой гээд явж байсан авлигажсан төсөв гэж хэлээд байгаа Ерөнхий сайд, аудит дүгнэлт гаргаад Улсын Их Хурал тэрийг нь хэлэлцээд энэ хүрээнд 139 тэрбум төгрөгийг 246 объектын хүрээнд оруулж ир гэсэн чинь Засгийн газар маань түүнээс тэс хөндлөн юм оруулаад ирсэн байна. 139 буюу 246 объект дотор биш тусдаа шинээр аудитын байгууллага шаардлагагүй гэж юмыг шаардлагатай гэж үзсэн, Улсын Их Хурал хэрэггүй үүнийг хойшлуулъя гэсэн юмыг хойшлох шаардлагагүй одоо шийдье гэсэн. Улсын Их Хурлаас гарцаа байхгүй ажил нь хийгдэж байгаа юм байна, мөнгийг нь өгөх ёстой юм байна. Үүн дээр санхүүжилт тавь гэсэн асуудлыг хасаад оруулаад ирсэн. Ийм байдлаар бидний өмнөх хийсэн ажлуудын үр дүн алга боллоо шүү дээ. Яагаад ийм болов, яах гэж аудит ажилласан юм бэ, яах гэж Улсын Их Хурал, Төсвийн байнгын хороо ээлжит бус чуулган хуралдсан юм бэ? Их Хурал маань чухал гэж яаралтай гэж чуулган хуралдаж шийдвэр гаргасан юм бэ, үүний чинь үр дүн алга болчихлоо шүү дээ. Яагаад ийм болов тайлбарлаж өгөөч.</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Улаан сайд зарлага хэдээр буурсан талаар, дараа нь Баярсайхан сайд, хөрөнгө оруулалтыг хариулах Батбаяр сайд алга байна. </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Ч.Улаан:</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Бямбацогт гишүүний төсөвтэй холбоотой асуултад хариулъя. Их Хурлаас 30 дугаар тогтоолоор өгсөн чиглэлийн дагуу урсгал зардлын зарим статья бид нар 10-30 хүртэл хувиар хянаад 40 тэрбум төгрөгөөр зардал буурах ийм тооцоо хийж танилцуулж байгаа. Нийт дүнгээрээ зардал хөдлөөгүй, 40 тэрбум төгрөгийн зардал хорогдож байгаа, цаана нь 40 тэрбум төгрөгөөр зардал нэмэгдүүлэх санал оруулж ирсэн байгаа. Тэр нь 35 нь цалингийн нэмэгдлийн эх үүсвэрт зориулагдаад 7 тэрбум нь хадгаламжийн даатгалын сангийн санд өгөх Их Хурлын шийдвэртэй ийм арга хэмжээ байгаа. Үүнд зарцуулаад орлого зарлагын бууралт нэмэлт хоёр баланс барьж байгаа ийм санал оруулсан юм.</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Баярсайхан сайд.</w:t>
      </w:r>
    </w:p>
    <w:p>
      <w:pPr>
        <w:pStyle w:val="Normal"/>
        <w:spacing w:lineRule="atLeast" w:line="100"/>
        <w:jc w:val="both"/>
        <w:rPr>
          <w:sz w:val="24"/>
          <w:szCs w:val="24"/>
        </w:rPr>
      </w:pPr>
      <w:r>
        <w:rPr>
          <w:sz w:val="24"/>
          <w:szCs w:val="24"/>
        </w:rPr>
      </w:r>
    </w:p>
    <w:p>
      <w:pPr>
        <w:pStyle w:val="Normal"/>
        <w:spacing w:lineRule="atLeast" w:line="100"/>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Ц.Баярсайхан: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Бямбацогт гишүүний асуултад хариулъя. Би түрүүн Батцогт гишүүний асуултад хариулсан. Ер нь Ховдын Жаргалант сумын цэвэр усны шугам, өргөтгөлийн станцын шинэчлэлийн ажил нь 2011 онд эхэлсэн юм байна лээ. Энэ ажил дээр зургийн алдаа гарсан. Усан сангаа технологиос өөр маягаар барьсан учраас ус барилт дээрээ алдагдал гараад одоо түр зуур зогсоод үзэж байгаа. Гэхдээ энэ ажил энэ жил дуусна. Үүн дээр энэ жил 15.1.35 дээр 407 орчим тэрбум төгрөг өгнө, технологийн хувьд ямар алдагдал гарч байна вэ гэхээр усны эх үүсвэрээс усан сандаа төвлөрүүлээд усан сангаасаа гол төлөв өөрийн даралтаар хотыг хангаж байгаа юм. Гэтэл үүн дээр ямар алдаа гарч байна вэ гэхээр зэрэг усан сангаасаа насосоор хэрэглэгч рүүгээ шахдаг ийм гараад байгаа юм. Тийм учраас цаашдаа ийм алдаа гарч болохгүй. Зураг төслийн алдааг нь засна. </w:t>
      </w:r>
    </w:p>
    <w:p>
      <w:pPr>
        <w:pStyle w:val="Normal"/>
        <w:spacing w:lineRule="atLeast" w:line="100"/>
        <w:jc w:val="both"/>
        <w:rPr/>
      </w:pPr>
      <w:r>
        <w:rPr/>
      </w:r>
    </w:p>
    <w:p>
      <w:pPr>
        <w:pStyle w:val="Normal"/>
        <w:spacing w:lineRule="atLeast" w:line="100"/>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 xml:space="preserve">Цэвэрлэх байгууламжийн тухайд бол шинэ бүтээн байгуулалт хөтөлбөр 100 мянган айлын орон сууцын хөтөлбөрийг хэрэгжүүлэхийн тулд Засгийн газрын 149 дүгээр тогтоол гэж гараад энэ тогтоолын дагуу 540-өөд тэрбум төгрөгийн инженерийн шугам сүлжээний ажлыг хийх, энэ мөнгийг хөгжлийн банкнаас санхүүжүүлэхээр шийдвэр гарсан байсан. Энэ шийдвэрийн дагуу Жаргалант хотын цэвэрлэх байгууламжийн ажил явагдаж байгаа. Одоо 118 дугаар тогтоол болгож өөрчлөөд зарим асуудлыг нь төсөв юмыг нь хянаж нэлээд багасгасан. 400 орчим тэрбум төгрөгийн ажил болгосон. Гэхдээ энэ хүрээндээ цэвэр усны ажил хийгдээд явж байгаа. Одоо Ховд хотын ерөнхий төлөвлөгөө боловсруулаад хэсэгчилсэн айл буюу 1000 айл, амины орон сууцны хорооллууд гэхээр зэрэг инженерийн шугам сүлжээ шинээр тавих шаардлага гарч ирж байгаа юм. Үүн дээр хэсэгчилсэн төлөвлөлт, ерөнхий төлөвлөгөө нь гараад ирэхээр зэрэг шугамын ажлыг нь мөн хөрөнгө тавьчихсан Эдийн засгийн хөгжлийн сайдын багцад зураг төслийн мөнгөнөөс энэ зургийг хийлгэнэ  гэж үзэж байгаа юм. Дээр нь аймгуудад баригдах 1000 айлын орон сууцны дэд бүтцийг шийдэх чиглэлээр бас Төрийн орон сууцны корпорациас дэд бүтцийг нь газар дээр нь зургийг нь хийлгээд барья гэсэн ийм саналыг Засгийн газарт оруулсан байгаа. Ойрын үед Ерөнхий сайд дээр яриад шийдэгдвэл бас 7, 8 аймгийн инженерийн шугам сүлжээний ажил дутуу байгаа. Үүнийг Хөгжлийн банкны эх үүсвэрээр шийдэх юм бол цаашдаа орон сууц баригдах нөхцөл бүрдэнэ гэж харж байгаа юм. </w:t>
      </w:r>
    </w:p>
    <w:p>
      <w:pPr>
        <w:pStyle w:val="Normal"/>
        <w:spacing w:lineRule="atLeast" w:line="100"/>
        <w:jc w:val="both"/>
        <w:rPr/>
      </w:pPr>
      <w:r>
        <w:rPr/>
      </w:r>
    </w:p>
    <w:p>
      <w:pPr>
        <w:pStyle w:val="Normal"/>
        <w:spacing w:lineRule="atLeast" w:line="100"/>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Гишүүд асуулт асууж дууслаа. Үг хэлэх гишүүдийн нэрийг авъя. Дэмжинэ, дэмжихгүй биш юу анхаарах вэ гэдгээ ярьдаг. Санал хураалт байхгүй ийм үг хэлнэ. Эрдэнэбат гишүүнээр үг тасаллаа. Энхболд гишүүн үг хэлнэ.</w:t>
      </w:r>
    </w:p>
    <w:p>
      <w:pPr>
        <w:pStyle w:val="Normal"/>
        <w:spacing w:lineRule="atLeast" w:line="100"/>
        <w:jc w:val="both"/>
        <w:rPr/>
      </w:pPr>
      <w:r>
        <w:rPr/>
      </w:r>
    </w:p>
    <w:p>
      <w:pPr>
        <w:pStyle w:val="Normal"/>
        <w:spacing w:lineRule="atLeast" w:line="100"/>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3, 3 хамаагүй юм байна лээ. Төсвийн тодотгол дээр санал хураалт байхгүй. Үүний дараа хэд хэдэн асуудал байна, цаг сунгах уу? Үгүй гэсэн үг үү? Тэгвэл үг хэлэхээ боливол яасан юм бэ? Энэ талаас Энхболд гишүүн үг хэлье, нөгөө талаас Эрдэнэбат дарга үг хэлчих. Тэгээд болно.</w:t>
      </w:r>
    </w:p>
    <w:p>
      <w:pPr>
        <w:pStyle w:val="Normal"/>
        <w:spacing w:lineRule="atLeast" w:line="100"/>
        <w:jc w:val="both"/>
        <w:rPr/>
      </w:pPr>
      <w:r>
        <w:rPr/>
      </w:r>
    </w:p>
    <w:p>
      <w:pPr>
        <w:pStyle w:val="Normal"/>
        <w:spacing w:lineRule="atLeast" w:line="100"/>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М.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Засгийн газраас өргөн барьсан төсвийн тодотголыг Улсын Их Хурал буцаах нь зөв юм гэж бодож байна. Эсвэл Засгийн газар өөрөө татаж авах нь зөв юм. Шинэ жишиг тогтоод байгаа юм уу гэмээр маягтай нэг асуух гэхээр би өглөө 2, 3 асуулт асуусан. Нэг асуухаар Улсын Их Хурлын 4 дүгээр сарын 17-ны 30 дугаар тогтоолыг хэрэгжүүлэх тодотгол юм гээд байдаг. Нэг асуухаар зэрэг ер нь тодотголын дараа дахиад өөр жинхэнэ тодотгол нь орж ирэх юм гэж яриад байдаг. Хоёр үе шаттай тодотгол хийдэг ийм юм руу Монгол Улс явж байгаа юм уу? Тэгвэл үүнийгээ болиод татаж аваад 2 үе шатаа нэг болгож нийлүүлбэл яасан юм бэ? Тэгж Засгийн газар Их Хурлын өмнө хүлээж байгаа үүргээ хариуцлагажуулах хэрэгтэй юм гэж би бодож байна. 30 дугаар тогтоолыг аваад үзэхээр зэрэг бараа ажил үйлчилгээний зардлыг 10-30 хувиар бууруул гээд маш тодорхой заачихсан байгаа юм 2 дугаар зүйл заалтад  2014 оны төсвийн тодотголоор, гэтэл өнөөдрийн оруулж ирж байгаа төсвийн тодотгол дээр 17 тэрбум төгрөгөөр бараа ажил үйлчилгээний зардлыг бууруулсан. 7 их наяд 293.8 тэрбум төгрөгийн төсвийн зардлыг Улаан сайд илбэ хийсэн маягтай ерөөсөө зардал хэвээрээ дотор нь бид нар боловсруулалт хийсэн гээд Их Хурлын гишүүдийг хуурах гэж байгаа юм уу, яах гэж байгаа юм бэ? Өнөөдөр инфляци ямар болсон билээ 12.5 хувь, ард түмний амьдрал ямар болсон билээ, бараа бүтээгдэхүүний үнэ яаж өссөн билээ, цалин тэтгэврийг яаж нэмэх ёстой билээ гээд ингээд яриад үзэхээр 25.8 тэрбум төгрөг л нэмсэн. Өнөөдрийн Монгол орны нийгмийн амьдралд нийцээгүй, ард түмний өмнө тулгараад байгаа хүндрэл бэрхшээлийг давж туулах талаар жаахан ч гэсэн  санаа сэтгэл зовж зовниогүй ийм төсвийн тодотголыг Улсын Их Хурал хэлэлцэх шаардлагагүй гэж би бодож байна. Өнөөдөр валютын ханш 1814 төгрөгт хүрсэн байгаа. Бид нар 1700 төгрөг байхад нь 2014 оны төсвийг баталсан 11 дүгээр сарын 10-даар, 15-ны өдөр бараг. Эдийн засгийн сайд 01 дүгээр сарын 01-ний өглөө 1380 төгрөг болно гэсэн. Би энд тэндээс юм хардаг хүн нээрээ болчих болов уу гэж горьдож байсан. 5 сар горьдоод нэмэр алга. 1700 байхад 1380 болно гэж хэлсээр байгаад бид нарыг кноп даруулчихсан. Тэгээд өнөөдрийн төсвийн тодотгол дээр 1814 төгрөг болоод байхад 1380 төгрөгөөр оруулж ирж байна шүү дээ. Ер нь улс орны эдийн засаг, ард түмний аж амьдрал 2014 оны Монгол орны хувь заяагаар ингэж муур хулгана болж тоглох хэрэг байгаа юм уу?</w:t>
      </w:r>
    </w:p>
    <w:p>
      <w:pPr>
        <w:pStyle w:val="Normal"/>
        <w:spacing w:lineRule="atLeast" w:line="100"/>
        <w:jc w:val="both"/>
        <w:rPr/>
      </w:pPr>
      <w:r>
        <w:rPr/>
      </w:r>
    </w:p>
    <w:p>
      <w:pPr>
        <w:pStyle w:val="Normal"/>
        <w:spacing w:lineRule="atLeast" w:line="100"/>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Асуудал бодитой хандвал яасан юм бэ? Би эрх баригчдыг хувь хүн дотроо арай биш болж дээ гэж бодож байгаа хүн нэлээд олон байгаа байх гэж бодож байна. Би төр улсын янз бүрийн шатанд янз бүрийн ажил хийж явсан. Гэхдээ ингэж хариуцлагагүй хандаж байгаагүй. 30 дугаар тогтоолоор 243 объектын санхүүжилтийн асуудлыг шийд, он дамжаад төсвийн хөрөнгө оруулалтад 0 гэсэн эх үүсвэртэй 243 объект яваад байна гэсэн. Улс төржсөн аудитын дүгнэлтээр 156 объектыг нь санхүүжүүл, бусдыг нь хэрэггүй гэсэн тэр юмыг энд оруулж ирж байна. Аудитын байгууллага чинь Улсын Их Хурлаас сонгогдож томилогддог Улсын Их Хурлын баталсан шийдвэрийг хэрэгжүүлдэг байгууллага юм уу, Улсын Их Хуралд улс төрийн дүгнэлт тулгадаг байгууллага юм уу? Наад 243 объектыг чинь үүнээс өмнө аль нэг шатны Улсын Их Хурал улсын төсөвтөө орон нутагт зайлшгүй хийх ёстой ард түмний амьдралд хэрэгтэй болоод байгаа эмнэлэг, сургууль, цэцэрлэг байна шүү гэж хэлээд тэр 243-ыг баталсан юм. Аудитын байгууллага өнөөдөр улс төржүүлээд Ардын намаас хоёр хүн сонгосон Төв аймгийн бүх хөрөнгө оруулалтыг хас гэсэн ийм шийдвэрийг гаргадаг. Тэрийг нь Засгийн газар нь Их Хуралд оруулж ирдэг. Ингэж улс орны амьдралаар улс төр хийж тоглохоо больцгооё. Оруулж ирсэн төсвийн тодотголоо татаж авахыг Ерөнхий сайд Алтанхуяг танаас хүсэж байна. Баярлалаа.</w:t>
      </w:r>
    </w:p>
    <w:p>
      <w:pPr>
        <w:pStyle w:val="Normal"/>
        <w:spacing w:lineRule="atLeast" w:line="100"/>
        <w:jc w:val="both"/>
        <w:rPr/>
      </w:pPr>
      <w:r>
        <w:rPr/>
      </w:r>
    </w:p>
    <w:p>
      <w:pPr>
        <w:pStyle w:val="Normal"/>
        <w:spacing w:lineRule="atLeast" w:line="100"/>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З.Энхболд:</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Хүрэлбаатар гишүүн.</w:t>
      </w:r>
    </w:p>
    <w:p>
      <w:pPr>
        <w:pStyle w:val="Normal"/>
        <w:spacing w:lineRule="atLeast" w:line="100"/>
        <w:jc w:val="both"/>
        <w:rPr/>
      </w:pPr>
      <w:r>
        <w:rPr/>
      </w:r>
    </w:p>
    <w:p>
      <w:pPr>
        <w:pStyle w:val="Normal"/>
        <w:spacing w:lineRule="atLeast" w:line="100"/>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Ч.Хүрэлбаатар: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Баярлалаа, Улсын Их Хурлын гишүүд Засгийн газраас нэлээд олон асуулт асууж хариулт авсан. Засгийн газрын гишүүд нэг тайлбар хэлээд байх юм. 5 хоногийн дотор төсвийн тодотгол хийсэн чинь яаруу сандруу хийсэн учраас муу юм хийлээ, дараа нь иж бүрэн төсвийн тодотголыг өргөнө гэж яриад байгаа юм. Худлаа шүү дээ, З.Энхболд даргаа, Улсын Их Хурлын 30 дугаар тогтоол хэзээ гарсан бэ гээд он сарыг нь үз. 4 дүгээр сарын 17-нд гарсан. 30 дугаар тогтоол дотор үг үсэг нь юу гэж байгаа вэ гэхээр ажлын 5 хоногт багтааж төсвийн тодотголыг Улсын Их Хуралд өргөн мэдүүл гэсэн. 5 хоног нэмэхээр 4 дүгээр сарын 22-нд Улсын Их Хуралд Засгийн газар өргөн мэдүүлэх ёстой байсан. Өнөөдөр хэдэн вэ 5 дугаар сарын 9. 3 хоногийн өмнө өргөн барьсан байх, ингээд үзэхээр Засгийн газарт төсвийн тодотгол дээр ажиллах цэвэр 20 хоног байсан. Үнэхээр Монгол Улсынхаа эдийн засгийг хямралаас 100 хоногт гаргая гэж хүсэж байгаа бол үнэхээр энэ Засгийн газарт ажил  хийх чадвар байгаа бол 20 хоног хангалттай хугацаа. Валютын ханшийг үнээрээ тоолоод төсвийн орлого 30 хувиар тасраад байгаа зөв тооцоод, танаж болох зардлууд нэн ялангуяа төрийн данхар бүтэц гадаад дотоод явдаг зардлыг нь хэд хэдэн олон яамаа нэгтгэж, дэд сайд, зөвлөхийг алга болгож, хэвлэлд хаалтын гэрээнд элдэв бусын мөнгө зарахаа байж танаж оруулж ирэх хугацаа хангалттай байсан. Гэтэл Улсын Их Хурлаас баталж өгсөн 30 дугаар тогтоолыг зөрчлөө шүү дээ. Үүнээс өмнө намрын чуулган завсарлахаас өмнө 4 дүгээр сарын 01-ний дотор Улсын Их Хурал  төсвийн тодотголыг өргөн мэдүүл гэдэг үүргийг Засгийн газарт өгсөн. 4 дүгээр сарын 01-нд Засгийн газар төсвийн тодотголыг өргөн мэдүүлээгүй. Тэгээд 4 дүгээр сарын 17-нд дахин 30 дугаар тогтоол гаргаж ажлын 5 хоног дотор оруул гэсэн. Үнэхээр Засгийн газар Их Хурлын дээр  гарлаа. 76 гишүүнийг доромжилж байна шүү дээ.</w:t>
      </w:r>
    </w:p>
    <w:p>
      <w:pPr>
        <w:pStyle w:val="Normal"/>
        <w:spacing w:lineRule="atLeast" w:line="100"/>
        <w:jc w:val="both"/>
        <w:rPr/>
      </w:pPr>
      <w:r>
        <w:rPr/>
      </w:r>
    </w:p>
    <w:p>
      <w:pPr>
        <w:pStyle w:val="Normal"/>
        <w:spacing w:lineRule="atLeast" w:line="100"/>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 xml:space="preserve"> Энхболд даргаа, Их Хурал тогтоол өгдөг гаргадаг ямар ч хариуцлага санаа зовсон шинж байхгүй. Дандаа худлаа тайлбар хэлнэ. Тэгээд үүсээд байгаа нөхцөл байдлыг ойлгохгүй байна шүү дээ. Бид тойргийнхоо хөрөнгө оруулалтын олон асуудал байна, яримаар байна. Гэхдээ эхний ээлжид Монгол Улсын эдийн засгийн хямралын асуудал болоод байна шүү дээ. Үүнээс богино хугацаанд яаж гарах ёстой вэ гэдэг асуудал. Ийм учраас ард иргэдийн тансаг хэрэглээ учраас өндөг идэж болохгүй гэдэг Засгийн газар өөрсдийнхөө данхар бүтцээ багасга. Илүү дутуу зардлаа хас, тэгэхээр дахиад бид нар 6 сарыг хүлээх цаг хугацаа байхгүй Улаан сайдаа, иж бүрэн төсвийн тодотголыг хүлээх цаг хугацаа байхгүй. Та нар иж бүрэн төсвийн тодотголыг хийж чадахгүй. Нөхцөл байдлаа мэдрэхгүй байгаа, хийж ч чадахгүй. Тийм учраас одоо энэ төсвийн тодотголоо татаж аваад эргээд Их Хуралд өргөн мэдүүлээд энэ нь одоогийн хугацаандаа бодит байдалдаа таарна. Ерөнхий сайд орж ирээд яриад байсан шүү дээ, та нар бид нарыг ажил хийлгэхгүй байна, нэг сайд огцруулах тухай асуудал яриад байна, ажлаа хиймээр байна гээд бүхэл бүтэн 20 хоног байхад нь төсвийн тодотголоо хийхгүй байна шүү дээ. Тэгэхээр бид нар үн дээр яах юм бэ? Тийм учраас энд байгаа Их Хурлын гишүүд маань хариуцлагатай байя. Засгийн газар маань хариуцлагатай байя, Их Хурлын дарга аа, цаг хугацаанд нь өргөөгүй үүнийг буцаагаад дахиж төсвийн тодотголыг хэлээд байгаа иж бүрнээр нь ойрын хугацаанд хийгээд оруулаад ир.</w:t>
      </w:r>
    </w:p>
    <w:p>
      <w:pPr>
        <w:pStyle w:val="Normal"/>
        <w:spacing w:lineRule="atLeast" w:line="100"/>
        <w:jc w:val="both"/>
        <w:rPr/>
      </w:pPr>
      <w:r>
        <w:rPr/>
      </w:r>
    </w:p>
    <w:p>
      <w:pPr>
        <w:pStyle w:val="Normal"/>
        <w:spacing w:lineRule="atLeast" w:line="100"/>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 xml:space="preserve">Чадахгүй байгаа бол чаддаг хүмүүс нь байгаа байлгүй дээ, тэд нарыг дайчилж ажиллаад төсвийн тодотголыг оруулж ирж хямралаас эдийн засгийг гарах талаар бодож анхаарах нь дээр байна. Тийм учраас Засгийн газар халтуурдсан төсвийн тодотголоо буцааж татаж авахыг хүсэж байна. </w:t>
      </w:r>
    </w:p>
    <w:p>
      <w:pPr>
        <w:pStyle w:val="Normal"/>
        <w:spacing w:lineRule="atLeast" w:line="100"/>
        <w:jc w:val="both"/>
        <w:rPr/>
      </w:pPr>
      <w:r>
        <w:rPr/>
      </w:r>
    </w:p>
    <w:p>
      <w:pPr>
        <w:pStyle w:val="Normal"/>
        <w:spacing w:lineRule="atLeast" w:line="10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 xml:space="preserve"> </w:t>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З.Энхболд: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30 дугаар тогтоолынхоо хэрэгжиж хэлэх хугацааг нь хар ердийн журмаар гэж байгаа, ердийн журмаар гэдэг бол гарсан өдрөө биш, бичигдээд Ерөнхийлөгчийн хоригт ороод энэ 1 дэх өдрөөс эхэлж хугацаа тоолсон байгаа юм. 5 дахь өдөр ирж байгаа тэгж ойлгож байгаа биз дээ, Улаан сайдаа. Гарсан өдрөөсөө гэж бичээгүй, ердийн журмаар гэдэг бичигтэй  учраас Төрийн мэдээлэлд хэвлэгдсэнээс хойш 5 хоногийн дараа үүсэж байгаа юм. Тэр дээр зөрчил байхгүй байгаа. 4 дүгээр сарын 17-ноос ажиллаж эхэлсэн байх гэж бодож байгаа юм. Албан ёсны хугацаа 5 хоног 1 дэх өдрөөс эхэлсэн байгаа юм. Батцэрэг гишүүн, нэрээ татаж авахгүй болохоор явна шүү дээ, цаашаа. </w:t>
      </w:r>
    </w:p>
    <w:p>
      <w:pPr>
        <w:pStyle w:val="Normal"/>
        <w:spacing w:lineRule="atLeast" w:line="100"/>
        <w:jc w:val="both"/>
        <w:rPr>
          <w:sz w:val="24"/>
          <w:szCs w:val="24"/>
        </w:rPr>
      </w:pPr>
      <w:r>
        <w:rPr>
          <w:sz w:val="24"/>
          <w:szCs w:val="24"/>
        </w:rPr>
      </w:r>
    </w:p>
    <w:p>
      <w:pPr>
        <w:pStyle w:val="Normal"/>
        <w:spacing w:lineRule="atLeast" w:line="100"/>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Н.Батцэрэг:</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Баярлалаа. Ер нь төсвийн тодотголыг тойроод ярьж байгаа гишүүдийн саналыг харахад бол бас хойшлуулах нь зүйтэй гэж байгаа гишүүдийн санал үндэслэлтэй сонгогдоод байна. Өрийн удирдлагын тухай хуулиа хэлэлцээд төсвийн хүрээний мэдэгдлээ хэлэлцэж батлаад, урьд оны төсвийнхөө тайланг хэлэлцээд энэ хугацаанд 2014 оны хөрөнгө оруулалтын дүр зургийг эхний хагас жилийн байдал хэр зэрэг бэлтгэл гүйцэтгэл санхүүжилт хийж чадах юм бэ гэдэг дүр зураг илүү тодорно. Тэгээд тодотголоо хэлэлцвэл яасан юм бэ? Тэр үүднээсээ товчхон хэлэхэд бол хойшлуулаад Өрийн удирдлагын тухай хуулийн дараа хэлэлцэхэд бид нарын төсөвт барих гол параметрт өөрчлөлт орохоор болбол нэлээн иж бүрэн гишүүдийн амнаас гараад байгаа ийм төсвийн тодотгол хэлэлцэж чадна шүү дээ. Тэр үүднээсээ хойшлуулах нь зүйтэй байна гэсэн саналыг дэмжихээр байна, дэмжиж байна. </w:t>
      </w:r>
    </w:p>
    <w:p>
      <w:pPr>
        <w:pStyle w:val="Normal"/>
        <w:spacing w:lineRule="atLeast" w:line="100"/>
        <w:jc w:val="both"/>
        <w:rPr/>
      </w:pPr>
      <w:r>
        <w:rPr/>
      </w:r>
    </w:p>
    <w:p>
      <w:pPr>
        <w:pStyle w:val="Normal"/>
        <w:spacing w:lineRule="atLeast" w:line="100"/>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 xml:space="preserve"> </w:t>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З.Энхболд: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Хойшлуулах горимгүй болоод байна. </w:t>
      </w:r>
    </w:p>
    <w:p>
      <w:pPr>
        <w:pStyle w:val="Normal"/>
        <w:spacing w:lineRule="atLeast" w:line="100"/>
        <w:jc w:val="both"/>
        <w:rPr/>
      </w:pPr>
      <w:r>
        <w:rPr/>
      </w:r>
    </w:p>
    <w:p>
      <w:pPr>
        <w:pStyle w:val="Normal"/>
        <w:spacing w:lineRule="atLeast" w:line="100"/>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Н.Батцэрэг:</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en-US" w:eastAsia="mn-Cyrl-MN"/>
        </w:rPr>
        <w:t>-</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Ерөнхий сайд, Сангийн сайдын оруулж ирсэн төсвийн төслөө татан авбал яасан юм бэ гэдэг санал тавья.</w:t>
      </w:r>
    </w:p>
    <w:p>
      <w:pPr>
        <w:pStyle w:val="Normal"/>
        <w:spacing w:lineRule="atLeast" w:line="100"/>
        <w:jc w:val="both"/>
        <w:rPr/>
      </w:pPr>
      <w:r>
        <w:rPr/>
      </w:r>
    </w:p>
    <w:p>
      <w:pPr>
        <w:pStyle w:val="Normal"/>
        <w:spacing w:lineRule="atLeast" w:line="100"/>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 xml:space="preserve"> </w:t>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З.Энхболд: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140 объектын ажлыг одоо эхлүүлэхийн тулд үүнийг гаргах гээд байгаа юм. Сарын дараа орж ирсэн төсвийн тодотгол наадам хүргэж дуусгах байхгүй юу, 6. 7 сарыг бүтэн алдахгүйн тулд ийм юм оруулж ирж байгаа. Энх-Амгалан гишүүн.</w:t>
      </w:r>
    </w:p>
    <w:p>
      <w:pPr>
        <w:pStyle w:val="Normal"/>
        <w:spacing w:lineRule="atLeast" w:line="100"/>
        <w:jc w:val="both"/>
        <w:rPr/>
      </w:pPr>
      <w:r>
        <w:rPr/>
      </w:r>
    </w:p>
    <w:p>
      <w:pPr>
        <w:pStyle w:val="Normal"/>
        <w:spacing w:lineRule="atLeast" w:line="100"/>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Л.Энх-Амгалан:</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Тэгэхээр бид нар эдийн засагт үүссэн нөхцөл байдлаа зөв дүгнэж байж зөв онош тавьж байж хямралаас гарна гэж нэгдсэн ойрын өдрүүдэд ийм ойлголттой боллоо гэж би ойлгосон байхгүй юу. Үнэхээр ханшийн эрсдэл үүссэн үү, үүссэн. Төлбөрийн балансын алдагдал үүссэн, энэ нь цаашаа мөнгөний бодлогыг өөрчилж, төсвийнхөө бодлогыг өөрчилж санхүүгийн эрсдэл болохоос урьдчилан сэргийлж, санхүүгийн эрсдэл нь цаашаа эдийн засгийн эрсдэл болохоос урьдчилан сэргийлэхийн бид нар дөнгөж эдийн засгийн идэвхжилтийг нэмэгдүүлэх арга хэмжээний чиглэл гээд хэд хэдэн арга хэмжээний бодитой чиглэлийг Их Хурлаар баталсан шүү дээ. Энэ чиглэл дээр 2014 оны төсвийн тухай хуульд ийм өөрчлөлтүүдийг хий, хийхдээ төсвийн урсгал зардлыг 20 хувиар бууруулж хэмнэлтийн горимд шилж гэдэг зарчим 1.</w:t>
      </w:r>
    </w:p>
    <w:p>
      <w:pPr>
        <w:pStyle w:val="Normal"/>
        <w:spacing w:lineRule="atLeast" w:line="100"/>
        <w:jc w:val="both"/>
        <w:rPr/>
      </w:pPr>
      <w:r>
        <w:rPr/>
      </w:r>
    </w:p>
    <w:p>
      <w:pPr>
        <w:pStyle w:val="Normal"/>
        <w:spacing w:lineRule="atLeast" w:line="100"/>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Зарчим 2 улсын төсөвт ашиглах төгрөгийн гадаад валюттай харьцах ханшийг тогтсон аргачлал эх сурвалжид үндэслэн тооц.</w:t>
      </w:r>
    </w:p>
    <w:p>
      <w:pPr>
        <w:pStyle w:val="Normal"/>
        <w:spacing w:lineRule="atLeast" w:line="100"/>
        <w:jc w:val="both"/>
        <w:rPr/>
      </w:pPr>
      <w:r>
        <w:rPr/>
      </w:r>
    </w:p>
    <w:p>
      <w:pPr>
        <w:pStyle w:val="Normal"/>
        <w:spacing w:lineRule="atLeast" w:line="100"/>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Зарчим 3 төрийн байгууллагуудын бүтэц, чиг үүргийн давхардлыг арилгаж, тогтолцоог боловсронгуй болго гээд маш ойлгомжтой. Төсвийн тодотгол хийхэд Улаан сайд тайлбарласан 6 зарчим барьсан гэдэг шиг энэ зарчмууд хямралын үеийн төсвийн бодлогыг өөрчлөх 3 том зарчим байгаа. Энэ зарчим дээр үндэслэж төсвийнхөө тодотголыг дахиж батлах ёстой гэсэн байр суурьтай байгаа юм.</w:t>
      </w:r>
    </w:p>
    <w:p>
      <w:pPr>
        <w:pStyle w:val="Normal"/>
        <w:spacing w:lineRule="atLeast" w:line="100"/>
        <w:jc w:val="both"/>
        <w:rPr/>
      </w:pPr>
      <w:r>
        <w:rPr/>
      </w:r>
    </w:p>
    <w:p>
      <w:pPr>
        <w:pStyle w:val="Normal"/>
        <w:spacing w:lineRule="atLeast" w:line="100"/>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2013 онд үүссэн нөхцөл байдал чинь дахиад үүсэх гэж байна шүү дээ. Өнөөдрийн байдлаар 300 орчим тэрбум төгрөг төсвийн орлого талаасаа дутаж байна нэгдүгээр улирлаар шүү дээ. Яг бодитойгоор үзэх юм бол дахиад 1.2-1.5 их наяд төгрөгийн төсвийн орлого дутах гэж байна шүү дээ. Ноднин бид нар их өөдрөгөөр төсөөлсөн тэгээд 1.5 их наядаар төсвийн орлого дутсан. Нөгөө талдаа төсвийн хөрөнгө оруулалт нь 40 хувьтай гүйцэтгэл гарсан шүү дээ, өнгөрсөн жилүүдэд. Тэгэхээр энэ жил долларынхаа ханшийг 1384 төгрөгөөр авсан, Фортуна сайд тайлбарлаад байна л даа, төсвийн орлого талдаа зүгээр 300, 400 тэрбум төгрөгөөр төсвийн орлого нэмэгдэж байгаа гэж, тэгвэл төсвийнхөө хөрөнгө оруулалтын тал дээр яах юм бэ? Нэг их наяд төгрөгөөр Их Хурлаар баталж өгсөн энэ хөрөнгө оруулалт чинь 1384 төгрөгөөр тооцож ямар эрүүл ухаантай хүн төсвийн хөрөнгө оруулалтын гүйцэтгэл дээр орж ирэх юм бэ? Энэ жилийн хөрөнгө оруулалтын гүйцэтгэл байхгүй боллоо гэсэн ийм бодитой эрсдэл үүсгэж байна шүү дээ. Тийм учраас өнөөдөр эрсдэлээс гаргах гэж байгаа юм бол бид нар мөнгөнийхөө бодлого, төсвийн бодлогоо өөрчилж гаргах ёстой. Төсвийн бодлого дээр гол санхүүгийн эрсдэлээс гарах  зарчмуудаа суулгаж өгөөгүй байж яаж бид нар төсвийн тодотголыг тодотгол хийсэн, дараа  нь дахиад төгс төгөлдөр тодотгол орж ирнэ гээд хүлээгээд сууж байх юм бэ? Энэ бол амьдрал дээр маш ойлгомжгүй зүйл үүсээд байна шүү дээ. Ерөөсөө цаашдаа улсын оны төсвийг хэдэн удаа баталдаг болох юм бэ? Одоогийн байдлаар бид нар үндсэндээ 3, 4 дэх удаагаа яриад сууж байна шүү дээ. Жилд төсвөө 4, 5 дахин тодотгодог ийм хэлбэр лүү явах юм уу, энэ чинь эргээд төсвийн тогтвортой байдал гэдэг асуудал чинь байхгүй байна. Эдийн засагт оруулж ирж байгаа тоон үзүүлэлтүүд сайн биш байна шүү дээ. Мөнгөний бодлого дээр инфляци гол нэрийн бараа бүтээгдэхүүний үнийг 8 хувиас хэтрүүлэхгүй гэсэн яг гүйцэтгэлээр 12 хувь давсан яваад байна. Экспорт чинь тасрах гээд байна, бодит нөхцөл байдал дээрээ үндэслэж төсвийнхөө тодотголыг арай жаахан бодитойгоор тодотгохгүй юм уу гэж бодоод байгаа юм. Үүн дээр ямар нэгэн улс төр, намын эрх ашиг байхгүй. Тийм учраас өчигдөр баталсан гадаадын валют, эдийн засгийн идэвхжилтийг нэмэгдүүлэх арга хэмжээний чиглэлийн хүрээнд төсвийн тодотгол хийх ёстой гэсэн ийм байр суурьтай байгаа. Мэдээж цаг хугацааны  хувьд царцаасан санхүүжилтийг шаардлагатай, уг нь бид нар маш ойлгомжтой үүргийг Улаан сайдад өгсөн шүү дээ. Юу гэхээр 139 тэрбум төгрөгөө үргэлжлүүлэх шаардлагатай хөрөнгө оруулалт, жагсаалт дээрээ та хуваагаад тавиад буцаагаад оруулаад ир гэсэн. Тэгэхээр орж ирж байгаа дахиад урсгал зардлыг 40 тэрбум төгрөгөөр хэмнэсэн гэсэн хөнгөн засал маягтай төсвийн тодотгол хийсэн гэж яриад байх юм. Энэ төсвийн тодотгол жинхэнэ утгаараа. Тэр тусмаа өнөөдөр эдийн засгийн хямрал нүүрлэсэн үеийн төсвийн бодлогын хүрээнд хийгээгүй байна гэж хэлж байгаа юм. Тийм учраас төсвийнхөө тодотголыг татаж аваач гэж хэлэхийг хүсэж байна.</w:t>
      </w:r>
    </w:p>
    <w:p>
      <w:pPr>
        <w:pStyle w:val="Normal"/>
        <w:spacing w:lineRule="atLeast" w:line="100"/>
        <w:jc w:val="both"/>
        <w:rPr/>
      </w:pPr>
      <w:r>
        <w:rPr/>
      </w:r>
    </w:p>
    <w:p>
      <w:pPr>
        <w:pStyle w:val="Normal"/>
        <w:spacing w:lineRule="atLeast" w:line="100"/>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З.Энхболд: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Содбаатар гишүүн.</w:t>
      </w:r>
    </w:p>
    <w:p>
      <w:pPr>
        <w:pStyle w:val="Normal"/>
        <w:spacing w:lineRule="atLeast" w:line="100"/>
        <w:jc w:val="both"/>
        <w:rPr/>
      </w:pPr>
      <w:r>
        <w:rPr/>
      </w:r>
    </w:p>
    <w:p>
      <w:pPr>
        <w:pStyle w:val="Normal"/>
        <w:spacing w:lineRule="atLeast" w:line="100"/>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Я.Содбаатар:</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Түрүүний үг хэлсэн гишүүдтэйгээ санал нэг байгаа юм. Энэ төсвийн тодотголыг би бас түрүүн хэлж байсан, оруулж ирж байгаа Улсын Их Хурлаас өгсөн тодорхой чиглэл байдаг. Гэтэл тэр чиглэлд өгөгдсөн тогтоолын заалтууд нь биелээгүй орж ирсэн байна. Үүнийг хаана ярьдаг юм бол Их Хурлын дарга аа,</w:t>
      </w:r>
    </w:p>
    <w:p>
      <w:pPr>
        <w:pStyle w:val="Normal"/>
        <w:spacing w:lineRule="atLeast" w:line="100"/>
        <w:jc w:val="both"/>
        <w:rPr/>
      </w:pPr>
      <w:r>
        <w:rPr/>
      </w:r>
    </w:p>
    <w:p>
      <w:pPr>
        <w:pStyle w:val="Normal"/>
        <w:spacing w:lineRule="atLeast" w:line="100"/>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Бид  нар тогтоол батлаад өчигдөр сүүлийн 20 хоног хаврын чуулган эхэлснээс ганц үр дүнтэй ажил болж эдийн засгийг идэвхжүүлэх тогтоол гээд батлаад чиглэл өглөө. Үүний үр дүн нь, Засгийн газарт чиглэл өгөөд байдаг, эргээд Засгийн газар нь юм боловсруулаад орж ирэхээрээ тэс хөндлөн, даалгавар чиглэл өгсөн юм нь биелэгдээгүй орж ирээд байгаа юмаа бид хаана ярих вэ? Ерөнхий сайд нь төсвийн тодотголоо татаад авдаг бол “Шударга ёс” эвслийнхэн ч ярьж байна. Ардын намын дарга ч их тодорхой саналууд хэлээд байна шүү дээ. Үүн дээрээ ойлголцоод явахгүйгээр ингээд хүчлээд дайраад байгаа нь ямар учир байдаг юм. Тийм учраас нэгдүгээр санал төсвийн тодотголыг татаж аваад, саяын юмнуудаа нэгтгээд ажлын хэд хоногт багтааж тооцоо эргэж хараад яриач. Тэгэхгүй бол үүн дотор чинь нүүрсний үнэ, нүүрс, алтны хэмжээ, валютын ханшийг тооцсон нэгж чинь бүгд худлаа явж байна шүү дээ. Дурын эдийн засгийн ойр зуурын ойлголттой хүн хараад үүнийг чинь худлаа гэдгийг нь харж байгаа шүү дээ. Худлаа юмыг бид нар ингээд яриад нэгнийгээ хураад цаг зав гаргаад хэлэлцсэн болоод ингээд явах хэрэг байдаг юм болов уу? 31 тонноор нүүрс орж ирэхгүй, явахгүй шүү дээ. Тэр чинь ойлгомжтой байна шүү дээ. Хасаг жил нь явчихсан байж байна, хэдэн тонн нүүрс гарсан билээ, ямар үнэтэй байгаа билээ. Энэ болгоныг бид нар зөв бодитой хөрсөн дээрээ бууж тооцоо хийгээд оруулаад ирж болдоггүй юм болов уу? Улс төржсөн юм ерөөсөө байхгүй шүү дээ. Тооцоонуудаа нийлээд харахаар үнэхээр яагаад заавал амьдралаас тэс хөндлөн тоонууд тавиад яваад байгааг ойлгохгүй байгаа юм. Энэ асуудлыг нэгдүгээрт сайн ярьж байгаад буцаагаад авч болдоггүй юм уу? Хуулиараа Засгийн газар авдаг юм бол ойлгоод асуудлаа ярьж болдоггүй юм уу?</w:t>
      </w:r>
    </w:p>
    <w:p>
      <w:pPr>
        <w:pStyle w:val="Normal"/>
        <w:spacing w:lineRule="atLeast" w:line="100"/>
        <w:jc w:val="both"/>
        <w:rPr/>
      </w:pPr>
      <w:r>
        <w:rPr/>
      </w:r>
    </w:p>
    <w:p>
      <w:pPr>
        <w:pStyle w:val="Normal"/>
        <w:spacing w:lineRule="atLeast" w:line="100"/>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 xml:space="preserve">Хоёрдугаарт, цалин тэтгэврийн асуудал ярьж байгаа л даа. Тодорхой саналуудыг ажлын хэсэг ахалж байгаагийн хувьд цалин тэтгэврийг нэмэгдүүлэх чиглэлээр ажлын хэсэг манай Байнгын хороон дээр байгуулагдаад ахалж байгаа. Үүн дээр Үйлдвэрчний эвлэлийнхэн, Ажил олгогчдын эздийн холбоо, гурван талтай уулзаж байна. Яамтай нь уулзаж байна. Цалин тэтгэвэр нэмэх дээр 35 тэрбум төгрөгөөр тавьсан гэж байгаа юм л даа. Энэ чинь уг нь төсөв батлах үед 235 тэрбумыг тавиад явсан шүү дээ. Сүүлдээ 200 тэрбум болсон. Одоо дахиад нэмэгдэл хэрэгтэй шүү дээ. Цалин тэтгэвэр дээр дор хаяж салбарын яамны тооцож байгаад 30 гаруй тэрбум төгрөгийн асуудал яригдаж байгаа юм. Үүнийг нэмээд оруулаад өгөх ямар боломж байдаг юм бол бид нар эдийн засгийн хүндрэл, хямрал янз бүрийн нэрээр зарим нь төлбөрийн тэнцлийн балансын хямрал гээд  янз бүрээр нэрлэж байгаа ч гэсэн бодит амьдрал дээр иргэдийн худалдан авах чадвар үнэхээр муудчихсан. Ард иргэдийн чинь амьдрал өдрөөс өдөрт муудаж байна шүү дээ. Хамгийн түрүүн эдийн засгийн хямралын ачааг, хар сүүдрийг авах хүмүүс бол тангараг өргөөд зүтгэж байгаа цалингаас цалингийн хооронд байгаа хүмүүс, тэтгэвэр тэтгэмж авч байгаа хүмүүс шүү дээ. Худалдан авах чадвараа зөөлөн буулгах чиглэл руу нь тодорхой арга хэмжээ авч болдоггүй юм болов уу? Төсвийн хэлэлцэх хүрээнд төсвийн ажил  хэсэг гэж байгуулагдах байлгүй энэ хэрвээ цаашаа явахаар байвал. Үүн дээр анхаарч тодорхой зүйлийг оруулж өгөөч. </w:t>
      </w:r>
    </w:p>
    <w:p>
      <w:pPr>
        <w:pStyle w:val="Normal"/>
        <w:spacing w:lineRule="atLeast" w:line="100"/>
        <w:jc w:val="both"/>
        <w:rPr/>
      </w:pPr>
      <w:r>
        <w:rPr/>
      </w:r>
    </w:p>
    <w:p>
      <w:pPr>
        <w:pStyle w:val="Normal"/>
        <w:spacing w:lineRule="atLeast" w:line="100"/>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 xml:space="preserve">Гуравдугаарт, аудитын дүгнэлтээр гарсан зарим зүйлүүд би Байнгын хороон дээр  хэлэлцэж байхад аудитын дүгнэлтээр тогтоол гаргах гэж байхад нь хэлж байсан. Зарим нэг объектын асуудлууд байна. Тухайлбал, манай Хархорин сумын шашны сургуулийн асуудал аудит цаашаа үргэлжлүүлэх боломжтой гэсэн. Ганцхан энэ объектыг үргэлжлүүлж болохгүй гээд аудитын дүгнэлтийг өөрчлөөд Сангийн яам оруулаад ирсэн. Одоо төсвийн тодотгол дээр бас байхгүй, тэнд цонх, хаалга нь хийгдээд юм нь бэлэн болчихсон, үндсэндээ 80 хувь хувь нь хийгдчихсэн гээд тодорхойлолт нь гарчихсан, шинжээчдийн дүгнэлт гарчихсан ийм барилга байгууламж. Тодорхой зүйлүүдийг орхиод ямар лобби явдаг юм, бусад юмнууд яваад байх юм. Тэгэхээр энэ юмнуудаа бүгдийг нь нэгтгээд нэгдсэн улсынхаа төсвийн тоог орлого, зарлагаа дахиж үзээд валютынхаа ханшийг дахиж үзээд орж ирэх юмнуудаа бодитой хараад тэгээд төсвийн тодотголынхоо юмыг татаж аваад дахиад оруулаад ирж болдоггүй юм уу гэсэн саналтай байна. </w:t>
      </w:r>
    </w:p>
    <w:p>
      <w:pPr>
        <w:pStyle w:val="Normal"/>
        <w:spacing w:lineRule="atLeast" w:line="100"/>
        <w:jc w:val="both"/>
        <w:rPr/>
      </w:pPr>
      <w:r>
        <w:rPr/>
      </w:r>
    </w:p>
    <w:p>
      <w:pPr>
        <w:pStyle w:val="Normal"/>
        <w:spacing w:lineRule="atLeast" w:line="100"/>
        <w:jc w:val="both"/>
        <w:rPr/>
      </w:pPr>
      <w:r>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З.Энхболд: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Баярцогт гишүүн.</w:t>
      </w:r>
    </w:p>
    <w:p>
      <w:pPr>
        <w:pStyle w:val="Normal"/>
        <w:spacing w:lineRule="atLeast" w:line="100"/>
        <w:jc w:val="both"/>
        <w:rPr/>
      </w:pPr>
      <w:r>
        <w:rPr/>
      </w:r>
    </w:p>
    <w:p>
      <w:pPr>
        <w:pStyle w:val="Normal"/>
        <w:spacing w:lineRule="atLeast" w:line="100"/>
        <w:jc w:val="both"/>
        <w:rPr/>
      </w:pP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ab/>
        <w:t xml:space="preserve">С.Баярцогт: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Төсвийн хуулийн хувьд бид нар батлахгүй байх, Улсын Их Хурал өргөн барьсных нь дараа нөлөөлөх нөлөөлөл багатай. Засгийн газар энэ асуудлаа бол шийдэх ёстой. Чиглэлийн хувьд маш их хэмжээний хүндрэл үүснэ гэж би санаа зовоод байгаа юм. Одоо байгаа объектуудыг санхүүжүүлэхийн тулд энэ төсвийн тодотголоо баталдаг, хагас жилийн байдлаар орлогын дутагдлаас болоод хэцүү даалгавар өгсөн. Хөрөнгө оруулалтаа бууруулж болохгүй, урсгал зардлаа 20 хувиар бууруул гээд чиглэл өгсөн. Тэгэхээр зэрэг урсгал талдаа юмгүй болно, 30 дугаар тогтоолоор зарим бараа үйлчилгээний зардлыг 10-30 хувь бууруул гэсэн. Яг энэ үйл ажиллагаа явахад маш хүндрэл бий болж байгаа юм. Тэгээд би юу гэж саналаа хэлэх гээд байгаа юм бэ гэхээр нэгэнт энэ төсвийн тодотгол батлагдахад хүрвэл тодорхой хэмжээний хугацаа заахгүй байгаа юм. Төсөв өөрөө тодорхой хугацаатай хуультай. Би Улаан, Батбаяр сайдад юу гэж хэлэх гээд байгаа юм бэ гэхээр хэлэлцүүлэг явж байх хооронд дараагийн төсөв дээр ажиллаад өргөн барих бололцоо байхгүй юу гэж асуумаар байна. Тэгвэл бид нар тодорхой хэмжээнд нэгдүгээр хэлэлцүүлгийг сонсгол шүү дээ, хоёрдугаар хэлэлцүүлэг Байнгын хороод дээр яригдана. Тэгээд үед бид нар яриад одоо байгаа хөрөнгө оруулалтаа санхүүжүүлнэ гээд суулгадаг,  энэ чинь орлогын бүрдүүлэлттэй холбогдуулаад тасрах асуудал гардаг, дараагийн төсөв дээр хөрөнгө оруулалттай битгий буулга гээд оруулаад ирдэг, гарцгүй болчих юм биш биз дээ. Ийм хүнд байна, хүнд байгаа юм дээрээ бид нар дахиад тодотгол хийнэ, дараагийнх дээр дахиад тэрийгээ өөрчил гээд ороод ирвэл угаасаа энэ бол боломжгүй гэж өөрсдөө мэдээд тэгээд зүтгүүлээд байдаг ийм юм руу орчих вий гэж санаа зовоод байгаа юм. Техникийн хувьд 2008 онд ийм юм хийж байсан л даа, хоёр төсөв дараалж өргөн барьж байсан шүү дээ, хэлэлцүүлгийн явцад нэгийг нь байлгаж байгаад дараагийн тодотголтойгоо шууд уялдуулаад зохицуулж байсан. Тэгэхдээ хоёулаа буулгаж байсан төсөв байхгүй юу, аягүй хүнд байсан. Яагаад гэвэл төсөв голдуу нэмэгдэж батлагдаж байсан. Хоёуланг нь буулгаж баталдаг төсөв гэдэг бол аль ч талдаа хүнд нөхцөлтэй ийм байгаад байгаа юм. </w:t>
      </w:r>
    </w:p>
    <w:p>
      <w:pPr>
        <w:pStyle w:val="Normal"/>
        <w:spacing w:lineRule="atLeast" w:line="100"/>
        <w:jc w:val="both"/>
        <w:rPr/>
      </w:pPr>
      <w:r>
        <w:rPr/>
      </w:r>
    </w:p>
    <w:p>
      <w:pPr>
        <w:pStyle w:val="Normal"/>
        <w:spacing w:lineRule="atLeast" w:line="100"/>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 xml:space="preserve">Тэгэхээр ийм л асуудал бодитойгоор үүсэх юм байна даа, ийм боломж байгаа юу? Үүн дээрээ анхаараач гэж гол нь хэлэх гээд байсан юм. Тэгэхгүй бол энэ чинь бүтэн дүнгээр нь тавигдаад тендер зарлагддаг, баахан компаниуд яг энэ хэмжээгээр нь аваад явдаг, санхүүжүүлэх эх үүсвэргүй болдог ийм хүндрэл үүсэх нь харагдаад байна л даа. Үүнийг яаж зохицуулах вэ, засаг ийм маягаар зохицуулах бололцоо байна уу гэж хэлээд байгаа юм. Дээрээс нь өмнөх төсвийн батлахад Улаан сайд толгойгоо дохисон юм даа. Хүний хөгжлийн санд байгаа байшин санхүүжүүлнэ гэдэг заалтаа хасаач. Тэгээд Хүний хөгжлийн сан дээр байгаа 5 объектыг хас гэдэг санал хэлсэн шүү дээ. 2012 онд Хүний хөгжлийн санд хүүхдийн мөнгө гэдэг заалт ороход объект санхүүжүүлнэ гээд орчихсон юм байна лээ шүү дээ. Тэр хуулиа Засгийн газар санаачлаад тэрийгээ байхгүй болгоод тэр объектуудыг хас гэсэн чинь энэ төсвийн тодотгол дээр  Хүний хөгжлийн сангаа ерөөсөө хөндөөгүй байгаа юм. Би бол зарчим талдаа хэлээд байгаа юм, тэр нь 5 тэрбум төгрөг 5 объект байна уу гэдэгт биш, үнэхээр баялгийн сан үүсгэе гэж байгаа бол бид нар түүнээсээ хэрэглэдэггүй байх ёстой. Энэ зарчим руугаа явъя гэж бодоод байгаа юм. Ийм л хоёр зүйлийг  хэлэх гэсэн юм. </w:t>
      </w:r>
    </w:p>
    <w:p>
      <w:pPr>
        <w:pStyle w:val="Normal"/>
        <w:spacing w:lineRule="atLeast" w:line="100"/>
        <w:jc w:val="both"/>
        <w:rPr/>
      </w:pPr>
      <w:r>
        <w:rPr/>
      </w:r>
    </w:p>
    <w:p>
      <w:pPr>
        <w:pStyle w:val="Normal"/>
        <w:spacing w:lineRule="atLeast" w:line="100"/>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З.Энхболд: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Н.Энхболд гишүүн алга байна, Эрдэнэбат гишүүн.</w:t>
      </w:r>
    </w:p>
    <w:p>
      <w:pPr>
        <w:pStyle w:val="Normal"/>
        <w:spacing w:lineRule="atLeast" w:line="100"/>
        <w:jc w:val="both"/>
        <w:rPr/>
      </w:pPr>
      <w:r>
        <w:rPr/>
      </w:r>
    </w:p>
    <w:p>
      <w:pPr>
        <w:pStyle w:val="Normal"/>
        <w:spacing w:lineRule="atLeast" w:line="100"/>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Д.Эрдэнэбат:</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Би нэг юм хэлэхгүй бол болохгүй нь, одоо бид нар Засгийн газрын дан, давхар дээл гээд хоёр сар ярилаа. Баахан цаг хугацаа алдаж Засгийн газрыг баахан эргүүлээд гайгүй боллоо. Одоо дараагийн зүйл нь бол хөрөнгө оруулалтаа батлах дээр дахиад хойшлуулах тухай ярьж болохгүй л дээ. Их Хурал өөрсдөө энэ байдлыг үүсгээд байгаа юм. 30 дугаар тогтоол бол саяхан гарсан тогтоол юу гэж заасан гэхээр гол ач холбогдол өгсөн зүйл нь царцаасан хөрөнгө оруулалтыг л зохицуулаач гэсэн тогтоол шүү дээ. 30 дугаар тогтоол дээр бас  нэг заагдсан зүйл нь урсгал заалтын тухай орсон чинь сая өчигдөр дөнгөж баталсан тогтоолоороо дахиад заалт оруулаад өөрчлөөд хаясан. Тэгэхээр Засгийн газар үүн дээр шууд буруу хүлээхгүй. Их Хурал өөрсдөө бодолтой хандах ёстой юм. Би зарим гишүүнтэй санал  нийлэхгүй байна. Царцаасан хөрөнгө оруулалт орж байгаа гол ноён нуруу болсон тогтоолын төслийг Засгийн газар Их Хуралд өргөн барьж байгаа тодотголыг бид нар хойшлуулах юм бол энэ царцаасан хөрөнгө оруулалт энэ жил баригдахгүй байдал руу орно. Одоо бид нар хоёр сар улс төржиж Засгийн газрыг баалж гацаасан, эдийн засгийнхаа асуудлыг хүндэрсэн гэж баахан ярьсан. Одоо үүнийгээ сайжруулъя гэж яриад хөрөнгө оруулалтаа таслахаар санаатайгаар явж болохгүй шүү дээ. Тэгэхээр ийм байдал руу бид нар өөрөө өөрсдийгөө түлхэж оруулж болохгүй. </w:t>
      </w:r>
    </w:p>
    <w:p>
      <w:pPr>
        <w:pStyle w:val="Normal"/>
        <w:spacing w:lineRule="atLeast" w:line="100"/>
        <w:jc w:val="both"/>
        <w:rPr/>
      </w:pPr>
      <w:r>
        <w:rPr/>
      </w:r>
    </w:p>
    <w:p>
      <w:pPr>
        <w:pStyle w:val="Normal"/>
        <w:spacing w:lineRule="atLeast" w:line="100"/>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 xml:space="preserve">Улаан сайдын зөв гэж бодож байгаа юм. Яагаад гэвэл Улаан сайд өчигдөр гарсан тогтоолтой уялдуулаад төсвийнхөө урсгал зардлыг цоолсноор хийх хэрэгтэй, дахиж оруулж ирэхээс өөр аргагүй боллоо гэдгийг бид бүгдээрээ мэдэж байгаа мөртлөө хоёр өөр зүйл ярьж болохгүй. Засгийн газар энэ эрчимжүүлэх тогтоолтой холбоотой асуудлаараа урсгал зардлаа танахад миний тооцоолж байгаагаар 1.2 их наяд төгрөг хасагдах гээд байгаа юм тийм ээ? Үүнийгээ яаж хасах юм бэ гэдэг тооцооллыг хийхэд өнөөдөр маргааш хийдэг зүйл гэж бодохгүй байгаа юм. Тийм учраас энэ асуудал дээр бид нар ухаалаг хандах ёстой. Би ганц юм  дээр санал нэг байна, Улаан сайдын оруулж ирсэн энэ тодотгол царцаасан хөрөнгө оруулалтаас гадна нийт төсвийн зарлага орлого дээр 40 тэрбумын хэлбэлзэл хийгээд оруулаад ирсэн нь асуудал болоод байгаа бол бид нар үүнийг ажлын хэсэг байгуулахдаа яах вэ гэдгээ ярьж болно шүү дээ. Тэгэхдээ үүнийг ярихын сацуугаар хөрөнгө оруулалтаа үгүйсгээд энэ ажлыг хойш нь татах цаг хугацаа бид нарт байхгүй гэдгийг манай гишүүд маш сайн ойлгох хэрэгтэй. Бид өнөөдөр нэг талаараа эдийн засгаа хурдан сэхээе, ажил  үйлчилгээгээ явуулъя гээд яриад байдаг, нөгөөдөх нь орж ирсэн бүх юмыг нь үгүйсгээд суугаад байдаг  ийм байдалтай бие биенээ түлхэж болохгүй гэдгийг би хэлмээр байгаа юм. </w:t>
      </w:r>
    </w:p>
    <w:p>
      <w:pPr>
        <w:pStyle w:val="Normal"/>
        <w:spacing w:lineRule="atLeast" w:line="100"/>
        <w:jc w:val="both"/>
        <w:rPr/>
      </w:pPr>
      <w:r>
        <w:rPr/>
      </w:r>
    </w:p>
    <w:p>
      <w:pPr>
        <w:pStyle w:val="Normal"/>
        <w:spacing w:lineRule="atLeast" w:line="100"/>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 xml:space="preserve">253 царцаасан объект чинь тодотгол дээр бүгдийг нь оруулж ирнэ гэвэл бараг 1 их наяд гаруй төгрөг байгаа шүү дээ. Төсөв угаасаа дийлэхгүйг бүгдээрээ мэдэж байгаа шүү дээ. Ийм ойлгомжтой юм руу бид нар бие биенээ барьцаалсан, түлхсэн байдал руу манай цөөнх битгий түлхээч гэж би хэлмээр байна. Яриад байвал гоё юм ярьж болно, Засгийн газрыг янз янзаар муулж болно, тэгэхгүй Засгийн газарт байгаа хүндрэлийг манайхан заримдаа үгүйсгээд байгаа шүү гэдгийг өөрсдөө маш сайн тооцож хийх хэрэгтэй. Үнэхээр юм хиймээр байна шүү дээ. Эдийн засгаа хурдан эрчимжүүлмээр байна шүү дээ. Төсвөө эрүүлжүүлмээр байна. Тэгээд  ийм юмыг өчигдөр дөнгөж гаргаад түүнийхээ эсрэг юм ярих шаардлага байхгүй шүү гэдгийг хэлье гэж бодож байна. Тэгээд үүнийг зайлшгүй хэлэлцэх ёстой, хөрөнгө оруулалтын асуудлыг маш хурдан шийдэж энэ сардаа багтаагаад царцаасан хөрөнгө оруулалтын ажлуудыг эхлэхгүй бол наад эдийн засаг чинь бүр буруу тийшээ явна гэдгийг хэлье баярлалаа. </w:t>
      </w:r>
    </w:p>
    <w:p>
      <w:pPr>
        <w:pStyle w:val="Normal"/>
        <w:spacing w:lineRule="atLeast" w:line="100"/>
        <w:jc w:val="both"/>
        <w:rPr/>
      </w:pPr>
      <w:r>
        <w:rPr/>
      </w:r>
    </w:p>
    <w:p>
      <w:pPr>
        <w:pStyle w:val="Normal"/>
        <w:spacing w:lineRule="atLeast" w:line="100"/>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З.Энхболд: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Бямбацогтын нэр угаасаа байгаагүй байх л даа. Хойшлуулах горим байдаггүй юм байна Энхтүвшин гишүүнээ, сонсдог юм байна, тэгээд санал хураадаггүй юм байна, ирэх 7 хоногт бүх Байнгын хороон дээр тавьсан байгаа. Ер нь Засгийн газар өөрийнхөө төсвийн төслийг оруулж ирж байгаа, ямар хэлбэртэй гаргах нь Улсын Их Хурлын өөрийнх нь үүрэг байгаа юм. Янз бүрийн вариант бодож олж болно. Хойшлуулахгүй 100 хэдэн объектод мөнгө зарах эрхийг нь өгөөд хааж болно, тэгээд хэлэлцүүлгээ үргэлжлүүлж болно шүү дээ. Янз бүрийн арга байгаа. Монгол Улсын 2014 оны төсвийн тухай хуульд өөрчлөлт оруулах тухай, Нийгмийн даатгалын сангийн 2014 оны төсвийн тухай хуульд өөрчлөлт оруулах тухай хуулиудын төслийг 2 дахь хэлэлцүүлэгт бэлтгүүлэхээр бүх Байнгын хороо, нам эвслийн бүлэг, Төсвийн зарлагын хяналтын дэд хороонд шилжүүллээ. Өнөөдрийн хуралдаан дууслаа. </w:t>
      </w:r>
    </w:p>
    <w:p>
      <w:pPr>
        <w:pStyle w:val="Normal"/>
        <w:spacing w:lineRule="atLeast" w:line="100"/>
        <w:jc w:val="both"/>
        <w:rPr/>
      </w:pPr>
      <w:r>
        <w:rPr/>
      </w:r>
    </w:p>
    <w:p>
      <w:pPr>
        <w:pStyle w:val="Normal"/>
        <w:spacing w:lineRule="atLeast" w:line="100"/>
        <w:jc w:val="both"/>
        <w:rPr>
          <w:rStyle w:val="Emphasis"/>
          <w:rFonts w:ascii="Arial" w:hAnsi="Arial" w:eastAsia="Times New Roman" w:cs="Arial"/>
          <w:b w:val="false"/>
          <w:b w:val="false"/>
          <w:bCs w:val="false"/>
          <w:i/>
          <w:i/>
          <w:iCs/>
          <w:caps w:val="false"/>
          <w:smallCaps w:val="false"/>
          <w:strike w:val="false"/>
          <w:dstrike w:val="false"/>
          <w:color w:val="000000"/>
          <w:spacing w:val="0"/>
          <w:sz w:val="24"/>
          <w:szCs w:val="24"/>
          <w:u w:val="none"/>
          <w:shd w:fill="FFFFFF" w:val="clear"/>
          <w:lang w:val="mn-Cyrl-MN" w:eastAsia="mn-Cyrl-MN"/>
        </w:rPr>
      </w:pPr>
      <w:r>
        <w:rPr>
          <w:rStyle w:val="Emphasis"/>
          <w:rFonts w:eastAsia="Times New Roman" w:cs="Arial" w:ascii="Arial" w:hAnsi="Arial"/>
          <w:b w:val="false"/>
          <w:bCs w:val="false"/>
          <w:i/>
          <w:iCs/>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iCs/>
          <w:caps w:val="false"/>
          <w:smallCaps w:val="false"/>
          <w:strike w:val="false"/>
          <w:dstrike w:val="false"/>
          <w:color w:val="000000"/>
          <w:spacing w:val="0"/>
          <w:sz w:val="24"/>
          <w:szCs w:val="24"/>
          <w:u w:val="none"/>
          <w:shd w:fill="FFFFFF" w:val="clear"/>
          <w:lang w:val="mn-Cyrl-MN" w:eastAsia="mn-Cyrl-MN"/>
        </w:rPr>
        <w:t>Соронзон хальснаас буулгасан:</w:t>
      </w:r>
    </w:p>
    <w:p>
      <w:pPr>
        <w:pStyle w:val="Normal"/>
        <w:spacing w:lineRule="atLeast" w:line="100"/>
        <w:jc w:val="both"/>
        <w:rPr>
          <w:rFonts w:ascii="Arial" w:hAnsi="Arial" w:cs="Arial"/>
          <w:sz w:val="24"/>
          <w:szCs w:val="24"/>
          <w:lang w:val="mn-Cyrl-MN"/>
        </w:rPr>
      </w:pPr>
      <w:r>
        <w:rPr>
          <w:rStyle w:val="Emphasis"/>
          <w:rFonts w:eastAsia="Times New Roman" w:cs="Arial" w:ascii="Arial" w:hAnsi="Arial"/>
          <w:b w:val="false"/>
          <w:bCs w:val="false"/>
          <w:i/>
          <w:iCs/>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ПРОТОКОЛЫН АЛБАНЫ  </w:t>
      </w:r>
    </w:p>
    <w:p>
      <w:pPr>
        <w:pStyle w:val="Normal"/>
        <w:ind w:left="0" w:right="0" w:firstLine="720"/>
        <w:jc w:val="both"/>
        <w:rPr>
          <w:rFonts w:ascii="Arial" w:hAnsi="Arial" w:cs="Arial"/>
          <w:sz w:val="24"/>
          <w:szCs w:val="24"/>
        </w:rPr>
      </w:pPr>
      <w:r>
        <w:rPr>
          <w:rFonts w:cs="Arial" w:ascii="Arial" w:hAnsi="Arial"/>
          <w:sz w:val="24"/>
          <w:szCs w:val="24"/>
          <w:lang w:val="mn-Cyrl-MN"/>
        </w:rPr>
        <w:t>ШИНЖЭЭЧ                                                                             М.НОМИНДУЛАМ</w:t>
      </w:r>
    </w:p>
    <w:p>
      <w:pPr>
        <w:pStyle w:val="Normal"/>
        <w:jc w:val="both"/>
        <w:rPr>
          <w:rFonts w:ascii="Arial" w:hAnsi="Arial" w:cs="Arial"/>
          <w:sz w:val="24"/>
          <w:szCs w:val="24"/>
        </w:rPr>
      </w:pPr>
      <w:r>
        <w:rPr>
          <w:rFonts w:cs="Arial" w:ascii="Arial" w:hAnsi="Arial"/>
          <w:sz w:val="24"/>
          <w:szCs w:val="24"/>
        </w:rPr>
      </w:r>
    </w:p>
    <w:p>
      <w:pPr>
        <w:pStyle w:val="Normal"/>
        <w:spacing w:lineRule="atLeast" w:line="100"/>
        <w:jc w:val="both"/>
        <w:rPr>
          <w:rStyle w:val="Emphasis"/>
          <w:rFonts w:ascii="Arial" w:hAnsi="Arial" w:eastAsia="Times New Roman" w:cs="Arial"/>
          <w:b/>
          <w:b/>
          <w:bCs/>
          <w:i w:val="false"/>
          <w:i w:val="false"/>
          <w:iCs w:val="false"/>
          <w:caps w:val="false"/>
          <w:smallCaps w:val="false"/>
          <w:strike w:val="false"/>
          <w:dstrike w:val="false"/>
          <w:color w:val="000000"/>
          <w:spacing w:val="0"/>
          <w:sz w:val="24"/>
          <w:szCs w:val="24"/>
          <w:u w:val="none"/>
          <w:shd w:fill="FFFFFF" w:val="clear"/>
          <w:lang w:val="mn-Cyrl-MN" w:eastAsia="mn-Cyrl-MN"/>
        </w:rPr>
      </w:pPr>
      <w:r>
        <w:rPr>
          <w:rFonts w:cs="Arial" w:ascii="Arial" w:hAnsi="Arial"/>
          <w:sz w:val="24"/>
          <w:szCs w:val="24"/>
        </w:rPr>
        <w:tab/>
      </w:r>
    </w:p>
    <w:p>
      <w:pPr>
        <w:pStyle w:val="Normal"/>
        <w:spacing w:lineRule="atLeast" w:line="100"/>
        <w:jc w:val="both"/>
        <w:rPr/>
      </w:pP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ab/>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sectPr>
      <w:headerReference w:type="default" r:id="rId2"/>
      <w:footerReference w:type="default" r:id="rId3"/>
      <w:type w:val="nextPage"/>
      <w:pgSz w:w="12240" w:h="15840"/>
      <w:pgMar w:left="1701" w:right="113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spacing w:before="0" w:after="0"/>
      <w:ind w:left="0" w:right="0" w:hanging="0"/>
      <w:outlineLvl w:val="0"/>
    </w:pPr>
    <w:rPr>
      <w:rFonts w:ascii="Times New Roman" w:hAnsi="Times New Roman" w:eastAsia="Lucida Sans Unicode" w:cs="Mangal"/>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lang w:val="mn-Cyrl-MN"/>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character" w:styleId="InternetLink">
    <w:name w:val="Hyperlink"/>
    <w:rPr>
      <w:color w:val="000080"/>
      <w:u w:val="single"/>
      <w:lang w:val="zxx" w:eastAsia="zxx" w:bidi="zxx"/>
    </w:rPr>
  </w:style>
  <w:style w:type="character" w:styleId="EndnoteCharacters">
    <w:name w:val="Endnote Characters"/>
    <w:qFormat/>
    <w:rPr/>
  </w:style>
  <w:style w:type="character" w:styleId="FootnoteCharacters">
    <w:name w:val="Footnote Characters"/>
    <w:qFormat/>
    <w:rPr/>
  </w:style>
  <w:style w:type="character" w:styleId="Emphasis">
    <w:name w:val="Emphasis"/>
    <w:qFormat/>
    <w:rPr>
      <w:i/>
      <w:iCs/>
    </w:rPr>
  </w:style>
  <w:style w:type="character" w:styleId="DefaultParagraphFont">
    <w:name w:val="Default Paragraph Font"/>
    <w:qFormat/>
    <w:rPr/>
  </w:style>
  <w:style w:type="character" w:styleId="Style121">
    <w:name w:val="style121"/>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9"/>
        <w:tab w:val="center" w:pos="4702" w:leader="none"/>
        <w:tab w:val="right" w:pos="9405" w:leader="none"/>
      </w:tabs>
    </w:pPr>
    <w:rPr/>
  </w:style>
  <w:style w:type="paragraph" w:styleId="ListContents">
    <w:name w:val="List Contents"/>
    <w:basedOn w:val="Normal"/>
    <w:qFormat/>
    <w:pPr>
      <w:spacing w:before="0" w:after="0"/>
      <w:ind w:left="567" w:right="0" w:hanging="0"/>
    </w:pPr>
    <w:rPr/>
  </w:style>
  <w:style w:type="paragraph" w:styleId="WWDefaultStyle">
    <w:name w:val="WW-Default Style"/>
    <w:qFormat/>
    <w:pPr>
      <w:widowControl w:val="false"/>
      <w:suppressAutoHyphens w:val="true"/>
      <w:kinsoku w:val="true"/>
      <w:overflowPunct w:val="false"/>
      <w:autoSpaceDE w:val="true"/>
      <w:bidi w:val="0"/>
    </w:pPr>
    <w:rPr>
      <w:rFonts w:ascii="Arial" w:hAnsi="Arial" w:eastAsia="Lucida Sans Unicode" w:cs="Mangal"/>
      <w:color w:val="00000A"/>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1:13:23Z</dcterms:created>
  <dc:creator/>
  <dc:description/>
  <dc:language>en-US</dc:language>
  <cp:lastModifiedBy/>
  <cp:lastPrinted>2014-05-16T15:56:00Z</cp:lastPrinted>
  <dcterms:modified xsi:type="dcterms:W3CDTF">2014-05-21T08:39:35Z</dcterms:modified>
  <cp:revision>0</cp:revision>
  <dc:subject/>
  <dc:title/>
</cp:coreProperties>
</file>