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rPr>
        <w:t xml:space="preserve">Монгол Улсын Их Хурлын </w:t>
      </w:r>
      <w:r>
        <w:rPr>
          <w:rFonts w:cs="Arial" w:ascii="Arial" w:hAnsi="Arial"/>
          <w:i w:val="false"/>
          <w:iCs w:val="false"/>
          <w:color w:val="00000A"/>
          <w:sz w:val="24"/>
          <w:szCs w:val="24"/>
          <w:lang w:val="mn-Cyrl-MN"/>
        </w:rPr>
        <w:t>201</w:t>
      </w:r>
      <w:r>
        <w:rPr>
          <w:rFonts w:cs="Arial" w:ascii="Arial" w:hAnsi="Arial"/>
          <w:i w:val="false"/>
          <w:iCs w:val="false"/>
          <w:color w:val="00000A"/>
          <w:sz w:val="24"/>
          <w:szCs w:val="24"/>
          <w:lang w:val="en-US"/>
        </w:rPr>
        <w:t xml:space="preserve">7 </w:t>
      </w:r>
      <w:r>
        <w:rPr>
          <w:rFonts w:cs="Arial" w:ascii="Arial" w:hAnsi="Arial"/>
          <w:i w:val="false"/>
          <w:iCs w:val="false"/>
          <w:color w:val="00000A"/>
          <w:sz w:val="24"/>
          <w:szCs w:val="24"/>
          <w:lang w:val="mn-Cyrl-MN"/>
        </w:rPr>
        <w:t xml:space="preserve">оны хаврын ээлжит чуулганы Төрийн байгуулалтын байнгын хорооны 4 дүгээр сарын </w:t>
      </w:r>
      <w:r>
        <w:rPr>
          <w:rFonts w:cs="Arial" w:ascii="Arial" w:hAnsi="Arial"/>
          <w:i w:val="false"/>
          <w:iCs w:val="false"/>
          <w:color w:val="00000A"/>
          <w:sz w:val="24"/>
          <w:szCs w:val="24"/>
          <w:lang w:val="en-US"/>
        </w:rPr>
        <w:t>0</w:t>
      </w:r>
      <w:r>
        <w:rPr>
          <w:rFonts w:cs="Arial" w:ascii="Arial" w:hAnsi="Arial"/>
          <w:i w:val="false"/>
          <w:iCs w:val="false"/>
          <w:color w:val="00000A"/>
          <w:sz w:val="24"/>
          <w:szCs w:val="24"/>
          <w:lang w:val="mn-Cyrl-MN"/>
        </w:rPr>
        <w:t xml:space="preserve">7-ны өдөр </w:t>
      </w:r>
    </w:p>
    <w:p>
      <w:pPr>
        <w:pStyle w:val="Textbodyindent"/>
        <w:spacing w:lineRule="atLeast" w:line="200" w:before="0" w:after="0"/>
        <w:ind w:left="16" w:right="0" w:hanging="0"/>
        <w:jc w:val="center"/>
        <w:rPr>
          <w:rFonts w:ascii="Arial" w:hAnsi="Arial" w:cs="Arial"/>
          <w:color w:val="00000A"/>
          <w:sz w:val="24"/>
          <w:szCs w:val="24"/>
        </w:rPr>
      </w:pPr>
      <w:r>
        <w:rPr>
          <w:rFonts w:cs="Arial" w:ascii="Arial" w:hAnsi="Arial"/>
          <w:i w:val="false"/>
          <w:iCs w:val="false"/>
          <w:color w:val="00000A"/>
          <w:sz w:val="24"/>
          <w:szCs w:val="24"/>
          <w:lang w:val="mn-Cyrl-MN"/>
        </w:rPr>
        <w:t>/Баасан гараг/-ийн хуралдааны гар тэмдэглэл</w:t>
      </w:r>
    </w:p>
    <w:p>
      <w:pPr>
        <w:pStyle w:val="Textbodyindent"/>
        <w:spacing w:lineRule="atLeast" w:line="200" w:before="0" w:after="0"/>
        <w:ind w:left="283" w:right="0" w:hanging="0"/>
        <w:jc w:val="center"/>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color w:val="00000A"/>
          <w:sz w:val="24"/>
          <w:szCs w:val="24"/>
        </w:rPr>
      </w:pPr>
      <w:r>
        <w:rPr>
          <w:rFonts w:cs="Arial" w:ascii="Arial" w:hAnsi="Arial"/>
          <w:color w:val="00000A"/>
          <w:sz w:val="24"/>
          <w:szCs w:val="24"/>
          <w:lang w:val="mn-Cyrl-MN"/>
        </w:rPr>
        <w:tab/>
        <w:t>Улсын Их Хурлын гишүүн Д.Лүндээжанцан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ind w:left="0" w:right="0" w:hanging="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4</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73.7</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09 цаг 38 минутад Төрийн ордны “В”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 xml:space="preserve">Чөлөөтэй: Н.Энхболд, О.Баасанхүү, М.Энхболд; </w:t>
      </w:r>
    </w:p>
    <w:p>
      <w:pPr>
        <w:pStyle w:val="BodyTextIndent3"/>
        <w:spacing w:lineRule="atLeast" w:line="200" w:before="0" w:after="0"/>
        <w:ind w:left="0" w:right="0" w:hanging="0"/>
        <w:rPr>
          <w:rFonts w:ascii="Arial" w:hAnsi="Arial" w:cs="Arial"/>
          <w:b w:val="false"/>
          <w:b w:val="false"/>
          <w:bCs w:val="false"/>
          <w:color w:val="00000A"/>
          <w:sz w:val="24"/>
          <w:szCs w:val="24"/>
        </w:rPr>
      </w:pPr>
      <w:r>
        <w:rPr>
          <w:rFonts w:cs="Arial" w:ascii="Arial" w:hAnsi="Arial"/>
          <w:b w:val="false"/>
          <w:bCs w:val="false"/>
          <w:i/>
          <w:iCs/>
          <w:color w:val="00000A"/>
          <w:sz w:val="24"/>
          <w:szCs w:val="24"/>
          <w:lang w:val="mn-Cyrl-MN"/>
        </w:rPr>
        <w:tab/>
        <w:t>Тасалсан: Б.Наранхүү, Д.Хаянхярваа.</w:t>
      </w:r>
    </w:p>
    <w:p>
      <w:pPr>
        <w:pStyle w:val="Normal"/>
        <w:spacing w:lineRule="atLeast" w:line="200" w:before="0" w:after="0"/>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spacing w:lineRule="atLeast" w:line="200" w:before="0" w:after="0"/>
        <w:jc w:val="both"/>
        <w:rPr/>
      </w:pPr>
      <w:r>
        <w:rPr>
          <w:rFonts w:cs="Arial" w:ascii="Arial" w:hAnsi="Arial"/>
          <w:color w:val="00000A"/>
          <w:sz w:val="24"/>
          <w:szCs w:val="24"/>
        </w:rPr>
        <w:tab/>
      </w:r>
      <w:r>
        <w:rPr>
          <w:rFonts w:cs="Arial" w:ascii="Arial" w:hAnsi="Arial"/>
          <w:b/>
          <w:bCs/>
          <w:i/>
          <w:iCs/>
          <w:color w:val="00000A"/>
          <w:sz w:val="24"/>
          <w:szCs w:val="24"/>
          <w:lang w:val="mn-Cyrl-MN"/>
        </w:rPr>
        <w:t xml:space="preserve">Нэг. </w:t>
      </w:r>
      <w:r>
        <w:rPr>
          <w:rFonts w:cs="Arial" w:ascii="Arial" w:hAnsi="Arial"/>
          <w:b/>
          <w:bCs/>
          <w:i/>
          <w:iCs/>
          <w:sz w:val="24"/>
          <w:szCs w:val="24"/>
        </w:rPr>
        <w:t>“Зөвлөлдөх санал асуулга явуулах, Зөвлөлдөх зөвлөлийг байгуулах тухай” Улсын Их Хурлын тогтоолын төсөл.</w:t>
      </w:r>
    </w:p>
    <w:p>
      <w:pPr>
        <w:pStyle w:val="Normal"/>
        <w:spacing w:lineRule="atLeast" w:line="200" w:before="0" w:after="0"/>
        <w:jc w:val="both"/>
        <w:rPr/>
      </w:pPr>
      <w:r>
        <w:rPr/>
      </w:r>
    </w:p>
    <w:p>
      <w:pPr>
        <w:pStyle w:val="Normal"/>
        <w:spacing w:lineRule="atLeast" w:line="200" w:before="0" w:after="0"/>
        <w:jc w:val="both"/>
        <w:rPr>
          <w:rFonts w:ascii="Arial" w:hAnsi="Arial" w:cs="Arial"/>
          <w:color w:val="00000A"/>
          <w:sz w:val="24"/>
          <w:szCs w:val="24"/>
        </w:rPr>
      </w:pPr>
      <w:r>
        <w:rPr>
          <w:rFonts w:cs="Arial" w:ascii="Arial" w:hAnsi="Arial"/>
          <w:b/>
          <w:bCs/>
          <w:i/>
          <w:iCs/>
          <w:color w:val="00000A"/>
          <w:sz w:val="24"/>
          <w:szCs w:val="24"/>
          <w:lang w:val="mn-Cyrl-MN"/>
        </w:rPr>
        <w:tab/>
      </w:r>
      <w:r>
        <w:rPr>
          <w:rFonts w:cs="Arial" w:ascii="Arial" w:hAnsi="Arial"/>
          <w:b w:val="false"/>
          <w:bCs w:val="false"/>
          <w:i w:val="false"/>
          <w:iCs w:val="false"/>
          <w:color w:val="00000A"/>
          <w:sz w:val="24"/>
          <w:szCs w:val="24"/>
          <w:lang w:val="mn-Cyrl-MN"/>
        </w:rPr>
        <w:t xml:space="preserve">Хэлэлцэж буй асуудалтай холбогдуулан </w:t>
      </w:r>
      <w:r>
        <w:rPr>
          <w:rStyle w:val="Emphasis"/>
          <w:rFonts w:cs="Arial" w:ascii="Arial" w:hAnsi="Arial"/>
          <w:b w:val="false"/>
          <w:bCs w:val="false"/>
          <w:i w:val="false"/>
          <w:iCs w:val="false"/>
          <w:color w:val="00000A"/>
          <w:sz w:val="24"/>
          <w:szCs w:val="24"/>
          <w:lang w:val="mn-Cyrl-MN"/>
        </w:rPr>
        <w:t xml:space="preserve">Төрийн байгуулалтын байнгын хорооны ажлын албаны ахлах зөвлөх Л.Өлзийсайхан, зөвлөх Б.Батдэлгэр, референт Б.Төгсцэнгэл нар байлцав.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Тогтоолын төслийг Улсын Их Хурлын гишүүн Д.Лүндээжанцан танилцуулав.</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анилцуулгатай холбогдуулан Улсын Их Хурлын гишүүн Д.Эрдэнэбат, Ж.Батзандан, О.Содбилэг, Б.Батзориг, Д.Дамба-Очир, Л.Оюун-Эрдэнэ, М.Оюунчимэг нарын тавьсан асуултад  Улсын Их Хурлын гишүүн Д.Лүндээжанцан хариулж, тайлбар хий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Улсын Их Хурлын гишүүн Ж.Мөнхбат, О.Содбилэг, Д.Дамба-Очир, Б.Жавхлан, Д.Эрдэнэбат, Д.Тогтохсүрэн, Г.Занданшатар, Б.Ундармаа, Н.Цэрэнбат нар үг хэлэв. </w:t>
      </w:r>
    </w:p>
    <w:p>
      <w:pPr>
        <w:pStyle w:val="Normal"/>
        <w:spacing w:lineRule="atLeast" w:line="200" w:before="0" w:after="0"/>
        <w:jc w:val="both"/>
        <w:rPr/>
      </w:pPr>
      <w:r>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 xml:space="preserve">Улсын Их Хурлын гишүүдээс гаргасан зарчмын зөрүүтэй саналын томъёоллоор санал хураалт явуулав.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Лүндээжанцан: - </w:t>
      </w:r>
      <w:r>
        <w:rPr>
          <w:rStyle w:val="Emphasis"/>
          <w:rFonts w:cs="Arial" w:ascii="Arial" w:hAnsi="Arial"/>
          <w:b w:val="false"/>
          <w:bCs w:val="false"/>
          <w:i w:val="false"/>
          <w:iCs w:val="false"/>
          <w:color w:val="00000A"/>
          <w:sz w:val="24"/>
          <w:szCs w:val="24"/>
          <w:lang w:val="mn-Cyrl-MN"/>
        </w:rPr>
        <w:t xml:space="preserve"> </w:t>
      </w:r>
      <w:r>
        <w:rPr>
          <w:rStyle w:val="Emphasis"/>
          <w:rFonts w:cs="Arial" w:ascii="Arial" w:hAnsi="Arial"/>
          <w:b/>
          <w:bCs/>
          <w:i/>
          <w:iCs/>
          <w:color w:val="00000A"/>
          <w:sz w:val="24"/>
          <w:szCs w:val="24"/>
          <w:lang w:val="mn-Cyrl-MN"/>
        </w:rPr>
        <w:t xml:space="preserve">1. </w:t>
      </w:r>
      <w:r>
        <w:rPr>
          <w:rStyle w:val="Emphasis"/>
          <w:rFonts w:cs="Arial" w:ascii="Arial" w:hAnsi="Arial"/>
          <w:b w:val="false"/>
          <w:bCs w:val="false"/>
          <w:i w:val="false"/>
          <w:iCs w:val="false"/>
          <w:color w:val="00000A"/>
          <w:sz w:val="24"/>
          <w:szCs w:val="24"/>
          <w:lang w:val="mn-Cyrl-MN"/>
        </w:rPr>
        <w:t xml:space="preserve">Улсын Их Хурлын гишүүн Д.Эрдэнэбатын гаргасан, тогтоолын төслийн гарчгийг “Монгол Улсын Үндсэн хуульд нэмэлт, өөрчлөлт оруулах асуудлаар анхдугаар зөвлөлдөх санал асуулга явуулах, Зөвлөлдөх зөвлөлийг байгуулах тухай” гэж өөрчлөх саналыг дэмжье гэсэн санал хураалт явуулъя.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Зөвшөөрсөн:</w:t>
        <w:tab/>
        <w:t>10</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3</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13</w:t>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76.9 хувийн саналаар дэмжигдлээ.</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bCs/>
          <w:i/>
          <w:iCs/>
          <w:color w:val="00000A"/>
          <w:sz w:val="24"/>
          <w:szCs w:val="24"/>
          <w:lang w:val="mn-Cyrl-MN"/>
        </w:rPr>
        <w:tab/>
        <w:t>2.</w:t>
      </w:r>
      <w:r>
        <w:rPr>
          <w:rFonts w:cs="Arial" w:ascii="Arial" w:hAnsi="Arial"/>
          <w:b w:val="false"/>
          <w:bCs w:val="false"/>
          <w:i w:val="false"/>
          <w:iCs w:val="false"/>
          <w:color w:val="00000A"/>
          <w:sz w:val="24"/>
          <w:szCs w:val="24"/>
          <w:lang w:val="mn-Cyrl-MN"/>
        </w:rPr>
        <w:t xml:space="preserve"> Улсын Их Хурлын гишүүн Л.Оюун-Эрдэнийн гаргасан,</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5.Төрийн хариуцлага, сахилга, шударга ёсыг бэхжүүлэх, хууль хэрэгжүүлэх тогтолцоог сайжруулах:</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ab/>
        <w:t xml:space="preserve">5.3.Шүүгчийн хараат бус, шүүхийн бие даасан байдлыг хангах ёстой Шүүхийн ерөнхий зөвлөлийн бүрэлдэхүүнийг өргөтгөх, шүүгч, Ерөнхий шүүгчийг томилох томилгооны зарчмыг тодорхой болгох гэж нэмэх саналыг дэмжье гэсэн санал хураалт явуулъя.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Зөвшөөрсөн:</w:t>
        <w:tab/>
        <w:t>12</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13</w:t>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92.3 хувийн саналаар дэмжигдлээ.</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r>
      <w:r>
        <w:rPr>
          <w:rFonts w:cs="Arial" w:ascii="Arial" w:hAnsi="Arial"/>
          <w:b/>
          <w:bCs/>
          <w:i/>
          <w:iCs/>
          <w:color w:val="00000A"/>
          <w:sz w:val="24"/>
          <w:szCs w:val="24"/>
          <w:lang w:val="mn-Cyrl-MN"/>
        </w:rPr>
        <w:t xml:space="preserve">3. </w:t>
      </w:r>
      <w:r>
        <w:rPr>
          <w:rFonts w:cs="Arial" w:ascii="Arial" w:hAnsi="Arial"/>
          <w:b w:val="false"/>
          <w:bCs w:val="false"/>
          <w:i w:val="false"/>
          <w:iCs w:val="false"/>
          <w:color w:val="00000A"/>
          <w:sz w:val="24"/>
          <w:szCs w:val="24"/>
          <w:lang w:val="mn-Cyrl-MN"/>
        </w:rPr>
        <w:t xml:space="preserve">Улсын Их Хурлын гишүүн Б.Жавхлан, Д.Эрдэнэбат нарын гаргасан, тогтоолын төсөлд “зөвлөлдөх санал асуулгыг орон даяар” гэж нэмэх саналыг дэмжье гэсэн санал хураалт явуулъя.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Зөвшөөрсөн:</w:t>
        <w:tab/>
        <w:t>12</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13</w:t>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92.3 хувийн саналаар дэмжигдлээ.</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iCs/>
          <w:color w:val="00000A"/>
          <w:sz w:val="24"/>
          <w:szCs w:val="24"/>
          <w:lang w:val="mn-Cyrl-MN"/>
        </w:rPr>
        <w:t xml:space="preserve">4. </w:t>
      </w:r>
      <w:r>
        <w:rPr>
          <w:rStyle w:val="Emphasis"/>
          <w:rFonts w:cs="Arial" w:ascii="Arial" w:hAnsi="Arial"/>
          <w:b w:val="false"/>
          <w:bCs w:val="false"/>
          <w:i w:val="false"/>
          <w:iCs w:val="false"/>
          <w:color w:val="00000A"/>
          <w:sz w:val="24"/>
          <w:szCs w:val="24"/>
          <w:lang w:val="mn-Cyrl-MN"/>
        </w:rPr>
        <w:t xml:space="preserve">Улсын Их Хурлын гишүүн Ж.Батзандангийн гаргасан, санал асуулгын сэдвийн 6 дахь заалтын “шатлал бүхий” гэснийг хасах саналыг дэмжье гэсэн санал хураалт явуулъя.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Зөвшөөрсөн:</w:t>
        <w:tab/>
        <w:t>13</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13</w:t>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100 хувийн саналаар дэмжигдлээ.</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Лүндээжанцан: - </w:t>
      </w:r>
      <w:r>
        <w:rPr>
          <w:rFonts w:cs="Arial" w:ascii="Arial" w:hAnsi="Arial"/>
          <w:b w:val="false"/>
          <w:bCs w:val="false"/>
          <w:i w:val="false"/>
          <w:iCs w:val="false"/>
          <w:color w:val="00000A"/>
          <w:sz w:val="24"/>
          <w:szCs w:val="24"/>
          <w:lang w:val="mn-Cyrl-MN"/>
        </w:rPr>
        <w:t xml:space="preserve">“Монгол Улсын Үндсэн хуульд нэмэлт, өөрчлөлт оруулах асуудлаар анхдугаар зөвлөлдөх санал асуулга явуулах, Зөвлөлдөх зөвлөлийг байгуулах тухай” Улсын Их Хурлын тогтоолын төслийг чуулганы нэгдсэн хуралдаанаар хэлэлцүүлж батлуулах нь зүйтэй гэсэн саналыг дэмжье гэсэн санал хураалт явуулъя.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Зөвшөөрсөн:</w:t>
        <w:tab/>
        <w:t>13</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13</w:t>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100 хувийн саналаар дэмжигдлээ.</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r>
      <w:r>
        <w:rPr>
          <w:rStyle w:val="Emphasis"/>
          <w:rFonts w:cs="Arial" w:ascii="Arial" w:hAnsi="Arial"/>
          <w:b w:val="false"/>
          <w:bCs w:val="false"/>
          <w:i w:val="false"/>
          <w:iCs w:val="false"/>
          <w:color w:val="00000A"/>
          <w:sz w:val="24"/>
          <w:szCs w:val="24"/>
          <w:u w:val="none"/>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 xml:space="preserve">Уг асуудлыг 11 цаг 19 минутад хэлэлцэж дуусав.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r>
      <w:r>
        <w:rPr>
          <w:rFonts w:cs="Arial" w:ascii="Arial" w:hAnsi="Arial"/>
          <w:b/>
          <w:bCs/>
          <w:i/>
          <w:iCs/>
          <w:color w:val="00000A"/>
          <w:sz w:val="24"/>
          <w:szCs w:val="24"/>
          <w:lang w:val="mn-Cyrl-MN"/>
        </w:rPr>
        <w:t>Хоёр. Ажлын хэсэг байгуулах, ажлын төлөвлөгөө батлах тухай Байнгын хорооны тогтоолын төсөл.</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bCs/>
          <w:i/>
          <w:iCs/>
          <w:color w:val="00000A"/>
          <w:sz w:val="24"/>
          <w:szCs w:val="24"/>
          <w:lang w:val="mn-Cyrl-MN"/>
        </w:rPr>
        <w:tab/>
      </w:r>
      <w:r>
        <w:rPr>
          <w:rFonts w:cs="Arial" w:ascii="Arial" w:hAnsi="Arial"/>
          <w:b w:val="false"/>
          <w:bCs w:val="false"/>
          <w:i w:val="false"/>
          <w:iCs w:val="false"/>
          <w:color w:val="00000A"/>
          <w:sz w:val="24"/>
          <w:szCs w:val="24"/>
          <w:lang w:val="mn-Cyrl-MN"/>
        </w:rPr>
        <w:t xml:space="preserve">Хэлэлцэж буй асуудалтай холбогдуулан </w:t>
      </w:r>
      <w:r>
        <w:rPr>
          <w:rStyle w:val="Emphasis"/>
          <w:rFonts w:cs="Arial" w:ascii="Arial" w:hAnsi="Arial"/>
          <w:b w:val="false"/>
          <w:bCs w:val="false"/>
          <w:i w:val="false"/>
          <w:iCs w:val="false"/>
          <w:color w:val="00000A"/>
          <w:sz w:val="24"/>
          <w:szCs w:val="24"/>
          <w:lang w:val="mn-Cyrl-MN"/>
        </w:rPr>
        <w:t xml:space="preserve">Төрийн байгуулалтын байнгын хорооны ажлын албаны ахлах зөвлөх Л.Өлзийсайхан, зөвлөх Б.Батдэлгэр, референт Б.Төгсцэнгэл нар байлцав. </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t>Тогтоолын төслийг Улсын Их Хурлын гишүүн Д.Лүндээжанцан танилцуулав.</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Улсын Их Хурлын гишүүн Б.Ундармаа, М.Оюунчимэг, Д.Эрдэнэбат нар санал хэлэ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Лүндээжанцан: - </w:t>
      </w:r>
      <w:r>
        <w:rPr>
          <w:rStyle w:val="Emphasis"/>
          <w:rFonts w:cs="Arial" w:ascii="Arial" w:hAnsi="Arial"/>
          <w:b w:val="false"/>
          <w:bCs w:val="false"/>
          <w:i w:val="false"/>
          <w:iCs w:val="false"/>
          <w:color w:val="00000A"/>
          <w:sz w:val="24"/>
          <w:szCs w:val="24"/>
          <w:lang w:val="mn-Cyrl-MN"/>
        </w:rPr>
        <w:t xml:space="preserve">Ажлын хэсэг байгуулах, ажлын төлөвлөгөө батлах тухай Байнгын хорооны тогтоолын төслийг баталъя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Зөвшөөрсөн:</w:t>
        <w:tab/>
        <w:t>12</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13</w:t>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92.3 хувийн саналаар тогтоол батлагдлаа.</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val="false"/>
          <w:bCs w:val="false"/>
          <w:i/>
          <w:iCs/>
          <w:color w:val="00000A"/>
          <w:sz w:val="24"/>
          <w:szCs w:val="24"/>
          <w:lang w:val="mn-Cyrl-MN"/>
        </w:rPr>
        <w:t xml:space="preserve">Хуралдаан </w:t>
      </w:r>
      <w:r>
        <w:rPr>
          <w:rStyle w:val="Emphasis"/>
          <w:rFonts w:cs="Arial" w:ascii="Arial" w:hAnsi="Arial"/>
          <w:b w:val="false"/>
          <w:bCs w:val="false"/>
          <w:i/>
          <w:iCs/>
          <w:color w:val="00000A"/>
          <w:sz w:val="24"/>
          <w:szCs w:val="24"/>
          <w:lang w:val="en-US"/>
        </w:rPr>
        <w:t xml:space="preserve">1 </w:t>
      </w:r>
      <w:r>
        <w:rPr>
          <w:rStyle w:val="Emphasis"/>
          <w:rFonts w:cs="Arial" w:ascii="Arial" w:hAnsi="Arial"/>
          <w:b w:val="false"/>
          <w:bCs w:val="false"/>
          <w:i/>
          <w:iCs/>
          <w:color w:val="00000A"/>
          <w:sz w:val="24"/>
          <w:szCs w:val="24"/>
          <w:lang w:val="mn-Cyrl-MN"/>
        </w:rPr>
        <w:t xml:space="preserve">цаг 45 минут үргэлжилж, 19 гишүүнээс 14 гишүүн ирж, 73.7 хувийн ирцтэйгээр 11 цаг 23 минутад өндөрлөв. </w:t>
      </w:r>
    </w:p>
    <w:p>
      <w:pPr>
        <w:pStyle w:val="Normal"/>
        <w:spacing w:lineRule="atLeast" w:line="200" w:before="0" w:after="0"/>
        <w:jc w:val="both"/>
        <w:rPr/>
      </w:pPr>
      <w:r>
        <w:rPr/>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ТӨРИЙН БАЙГУУЛАЛТЫН</w:t>
      </w:r>
    </w:p>
    <w:p>
      <w:pPr>
        <w:pStyle w:val="Title"/>
        <w:spacing w:lineRule="atLeast" w:line="20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БАЙНГЫН ХОРООНЫ ДАРГА</w:t>
        <w:tab/>
        <w:tab/>
        <w:tab/>
        <w:tab/>
        <w:t>Н.ЭНХБОЛД</w:t>
      </w:r>
      <w:r>
        <w:rPr>
          <w:rFonts w:cs="Arial" w:ascii="Arial" w:hAnsi="Arial"/>
          <w:b w:val="false"/>
          <w:bCs w:val="false"/>
          <w:color w:val="00000A"/>
          <w:sz w:val="24"/>
          <w:szCs w:val="24"/>
          <w:lang w:val="ms-MY"/>
        </w:rPr>
        <w:tab/>
      </w:r>
    </w:p>
    <w:p>
      <w:pPr>
        <w:pStyle w:val="Sub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ind w:left="0" w:right="0" w:hanging="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color w:val="00000A"/>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r>
      <w:r>
        <w:rPr>
          <w:rFonts w:cs="Arial" w:ascii="Arial" w:hAnsi="Arial"/>
          <w:b w:val="false"/>
          <w:bCs w:val="false"/>
          <w:i w:val="false"/>
          <w:iCs w:val="false"/>
          <w:color w:val="00000A"/>
          <w:sz w:val="24"/>
          <w:szCs w:val="24"/>
          <w:lang w:val="mn-Cyrl-MN"/>
        </w:rPr>
        <w:t>Ц.АЛТАН-ОД</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2017 ОНЫ ХАВРЫН ЭЭЛЖИТ ЧУУЛГА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ТӨРИЙН БАЙГУУЛАЛТЫН БАЙНГЫН ХОРООНЫ 4 ДҮГЭЭР САРЫН 07-НЫ ӨДӨР /БААСАН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09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38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lang w:val="mn-Cyrl-MN"/>
        </w:rPr>
      </w:pPr>
      <w:r>
        <w:rPr>
          <w:rStyle w:val="Emphasis"/>
          <w:rFonts w:cs="Arial" w:ascii="Arial" w:hAnsi="Arial"/>
          <w:b/>
          <w:bCs w:val="false"/>
          <w:i/>
          <w:iCs w:val="false"/>
          <w:color w:val="00000A"/>
          <w:sz w:val="24"/>
          <w:szCs w:val="24"/>
          <w:lang w:val="mn-Cyrl-MN"/>
        </w:rPr>
        <w:tab/>
      </w:r>
      <w:r>
        <w:rPr>
          <w:rStyle w:val="Emphasis"/>
          <w:rFonts w:cs="Arial" w:ascii="Arial" w:hAnsi="Arial"/>
          <w:b/>
          <w:bCs/>
          <w:i w:val="false"/>
          <w:iCs w:val="false"/>
          <w:color w:val="00000A"/>
          <w:sz w:val="24"/>
          <w:szCs w:val="24"/>
          <w:lang w:val="mn-Cyrl-MN"/>
        </w:rPr>
        <w:t>Д.Лүндээжанцан:</w:t>
      </w:r>
      <w:r>
        <w:rPr>
          <w:rStyle w:val="Emphasis"/>
          <w:rFonts w:cs="Arial" w:ascii="Arial" w:hAnsi="Arial"/>
          <w:b/>
          <w:bCs w:val="false"/>
          <w:i w:val="false"/>
          <w:iCs w:val="false"/>
          <w:color w:val="00000A"/>
          <w:sz w:val="24"/>
          <w:szCs w:val="24"/>
          <w:lang w:val="mn-Cyrl-MN"/>
        </w:rPr>
        <w:t xml:space="preserve"> - </w:t>
      </w:r>
      <w:r>
        <w:rPr>
          <w:rStyle w:val="Emphasis"/>
          <w:rFonts w:cs="Arial" w:ascii="Arial" w:hAnsi="Arial"/>
          <w:b w:val="false"/>
          <w:bCs w:val="false"/>
          <w:i w:val="false"/>
          <w:iCs w:val="false"/>
          <w:color w:val="00000A"/>
          <w:sz w:val="24"/>
          <w:szCs w:val="24"/>
          <w:lang w:val="mn-Cyrl-MN"/>
        </w:rPr>
        <w:t xml:space="preserve">Байнгын хорооны эрхэм гишүүдийн энэ өдрийн амгаланг айлтгая. Нямаагийн Энхболд дарга гадаадад томилолттой явж байгаа учраас Байнгын хорооны дарга 7 хоногоос дотогш хугацаагаар явж байгаа тохиолдолд нэг гишүүндээ хариуцуулдаг. Тэгээд надад хариуцуулсан учраас би хуралдааныг дарга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ирц 57.9 хувьтай бүрдсэн байна. Ингээд Төрийн байгуулалтын байнгын хорооны 2017 оны 04 дүгээр сарын 07-ны өдрийн хуралдаан нээснийг мэдэгдье. Байнгын хорооны  хуралдаанаар хэлэлцэх асуудлыг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i w:val="false"/>
          <w:i w:val="false"/>
          <w:iCs w:val="false"/>
          <w:lang w:val="mn-Cyrl-MN"/>
        </w:rPr>
      </w:pPr>
      <w:r>
        <w:rPr>
          <w:rFonts w:cs="Arial" w:ascii="Arial" w:hAnsi="Arial"/>
          <w:lang w:val="mn-Cyrl-MN"/>
        </w:rPr>
        <w:tab/>
        <w:t>Нэг</w:t>
      </w:r>
      <w:r>
        <w:rPr>
          <w:rFonts w:cs="Arial" w:ascii="Arial" w:hAnsi="Arial"/>
          <w:b w:val="false"/>
          <w:bCs w:val="false"/>
          <w:i w:val="false"/>
          <w:iCs w:val="false"/>
          <w:lang w:val="mn-Cyrl-MN"/>
        </w:rPr>
        <w:t>. “Зөвлөлдөх санал асуулга явуулах, Зөвлөлдөх зөвлөлийг байгуулах тухай” Улсын Их Хурлын тогтоолын төсө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lang w:val="mn-Cyrl-MN"/>
        </w:rPr>
      </w:pPr>
      <w:r>
        <w:rPr>
          <w:rFonts w:cs="Arial" w:ascii="Arial" w:hAnsi="Arial"/>
          <w:lang w:val="mn-Cyrl-MN"/>
        </w:rPr>
        <w:tab/>
        <w:t>Хоёр. Зөвлөлдөх санал асуулгыг зохион байгуулах ажлын хэсэг байгуулах, ажлын төлөвлөгөө батлах тухай Байнгын хорооны тогтоол гэсэн ийм хоёр асууда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ал дээр саналтай гишүүн байна уу? Алга байна. Тэгвэл хэлэлцэх асуудлаа баталъя гэсэн гишүүд  саналаа өгнө үү. Кнопоо дар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1 гишүүн хуралд оролцож, 8 гишүүн зөвшөөрч, 3 гишүүн татгалзаж 72.7 хувийн саналаар  хэлэлцэх асуудлаа батал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w:t>
      </w:r>
      <w:r>
        <w:rPr>
          <w:rFonts w:cs="Arial" w:ascii="Arial" w:hAnsi="Arial"/>
          <w:b w:val="false"/>
          <w:bCs w:val="false"/>
          <w:i w:val="false"/>
          <w:iCs w:val="false"/>
          <w:lang w:val="mn-Cyrl-MN"/>
        </w:rPr>
        <w:t xml:space="preserve">“Зөвлөлдөх санал асуулга явуулах, Зөвлөлдөх зөвлөлийг байгуулах тухай” Улсын Их Хурлын тогтоолын төслийг хэлэлцье.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i/>
          <w:i/>
          <w:iCs/>
          <w:lang w:val="mn-Cyrl-MN"/>
        </w:rPr>
      </w:pPr>
      <w:r>
        <w:rPr>
          <w:rFonts w:cs="Arial" w:ascii="Arial" w:hAnsi="Arial"/>
          <w:b/>
          <w:bCs/>
          <w:i/>
          <w:iCs/>
          <w:lang w:val="mn-Cyrl-MN"/>
        </w:rPr>
        <w:t>Нэг. “Зөвлөлдөх санал асуулга явуулах, Зөвлөлдөх зөвлөлийг байгуулах тухай” Улсын Их Хурлын тогтоолын төсөл</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bCs/>
          <w:i/>
          <w:iCs/>
          <w:lang w:val="mn-Cyrl-MN"/>
        </w:rPr>
        <w:tab/>
      </w:r>
      <w:r>
        <w:rPr>
          <w:rFonts w:cs="Arial" w:ascii="Arial" w:hAnsi="Arial"/>
          <w:b w:val="false"/>
          <w:bCs w:val="false"/>
          <w:i w:val="false"/>
          <w:iCs w:val="false"/>
          <w:lang w:val="mn-Cyrl-MN"/>
        </w:rPr>
        <w:t xml:space="preserve">Тайлбарыг хэлье Монгол Улсын Үндсэн хуульд нэмэлт, өөрчлөлт оруулах журмын тухай хуулийн 5 дугаар зүйлд 5.3.3-т Үндсэн хуулийн 5 дугаар зүйлийн 4 дэх хэсэг, 20 дугаар зүйл, 30 дугаар зүйлийн 1 дэх хэсэг, 41 дүгээр зүйлийн 1 дэх хэсэгт нэмэлт, өөрчлөлт оруулах асуудлаар Зөвлөлдөх санал асуулгыг явуулах гэж заасан байна. Энэ асуудлуудаар заавал зөвлөлдөх санал асуулга явуулж байна гэсэн ийм заалттай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араа нь 5.3.4-т Зөвлөлдөх санал асуулгын тухай хуулийн 6.1.1-д заасны дагуу явуулсан санал асуулгын дүнгээр энэ хуулийн 5.3.3-т заасан асуудлаар Монгол Улсын Үндсэн хуульд нэмэлт, өөрчлөлт оруулахыг дэмжсэн бол Улсын Их Хурал заавал авч хэлэлцэх бөгөөд шаардлагатай бол Монгол Улсын Үндсэн хуульд оруулах нэмэлт, өөрчлөлтийг хуулийн төсөл боловсруулах ажлын хэсэг байгуулах гэж ингэж зааса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Зөвлөлдөх санал асуулгын тухай хуулийн 6.2 дахь хэсэгт энэ хуулийн 6.1.1-д заасан асуудлаар зөвхөн Улсын Их Хурал 6.1.2-т заасан асуудлаар бүх шатны иргэдийн Төлөөлөгчдийн Хурал, 6.1.3-т заасан асуудлаар Хот байгуулалтын тухай хуульд заасан эрх бүхий этгээд зөвлөлдөх санал асуулгыг санаачлан явуулах эрхтэй гэж заасан. Шийдвэр гаргах эрх бүхий этгээд зөвлөлдөх санал асуулга явуулах тухай шийдвэр гаргаж олон нийтэд мэдээлнэ. Энэ хуулийн 7.1-д заасан шийдвэрт дараах асуудлыг тусган зөвлөлдөх санал асуулгыг сэдэв, зөвлөлдөх санал асуулгыг зохион байгуулж явуулах хугацаа, зөвлөлдөх санал асуулгыг зохион байгуулж явуулах нутаг дэвсгэр, зөвлөлдөх санал асуулгын төсөв гэж ийм зүйлүүдийг тогтоолд заавал заасан байна гэж зааса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онгол Улсын Их Хурлын чуулганы хуралдааны дэгийн тухай хуулийн 36.1 дүгээр зүйлд 36.1 Улсын Их Хурлын шийдвэр гаргахаар хууль тогтоомжид заасан болон хууль хэрэгжүүлэхтэй холбогдсон аливаа зохион байгуулалтын шинжтэй асуудлын талаар  хариуцсан байгууллага, эрх бүхий албан тушаалтан саналаа ирүүлсэн бол холбогдох Байнгын хороо хуралдаанаар хэлэлцэж санал, дүгнэлтээ шийдвэрийн төслийн хамт нэгдсэн хуралдаанд оруулна. Нэгдсэн хуралдаан Байнгын хорооны санал, дүгнэлтийг хэлэлцэн холбогдох шийдвэрийг гарган нэгдсэн хуралдаан шаардлагатай гэж үзвэл уг асуудлыг дахин хэлэлцүүлэхээр холбогдох Байнгын хороонд буцааж болно. Байнгын хороо боловсруулан Улсын Их Хуралд оруулах зохион байгуулалтын шинжтэй асуудлыг энэ хуулийн 36.1, 36.3-т заасан журмын дагуу хэлэлцэнэ гэж зааса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Ийм учраас “Зөвлөлдөх санал асуулга явуулах, зөвлөлдөх зөвлөлийг байгуулах тухай” Улсын Их Хурлын тогтоолын төслийг санаачлах нь зүйтэй гэсэн томьёоллоор эхлээд санал хураалт явуулах ёстой юм. Тэгэхээр манай Байнгын хороо санаачлагч нь болж байгаа юм. Ингээд Үндсэн хуульд нэмэлт, өөрчлөлт оруулах ёстой гэсэн ийм асуудлаар олон нийт болоод олон удаагийн судалгааны дүн өмнөх Их Хурлуудын үед ажилласан хоёр ажлын хэсгийн дүгнэлт 2012-2016 оны Их Хурлын үед гарсан. Дээр нь улс төрийн зарим нам, хүмүүс бие даасан Үндсэн хуулийн шинэчилсэн найруулгын төсөл гаргаад хэлэлцүүлээд явж байна. Бид албан ёсны Их Хурлаас нэмэлт, өөрчлөлт оруулах асуудлаар эсвэл энэ асуудалтай холбогдуулаад яригдвал зөвлөлдөх санал асуулга заавал явуулах учраас зөвлөлдөх санал асуулгыг явуулах нь зүйтэй гэсэн саналууд удаа дараа гарч манай ажлын алба энэ асуудлаар ажилласан. Мөн Засгийн газрын дэргэд эрдэмтэн судлаачдын ажлын хэсэг гарч ажилласан. Энэ хүмүүсийн судалгааны дүн санал дүгнэлтийг үндэслээд манай Төрийн байгуулалтын байнгын хорооноос тогтоолын төслийг санаачлах нь зүйтэй гэж үзсэн. Ингээд энэ асуудлаар эхлээд санал хураалт явуулъ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огтоолын төслийг санаачлах нь зүйтэй гэсэн томьёоллоор санал хураалт явуулъ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Санал хураалтад 11 гишүүн оролцож, 9 гишүүн зөвшөөрч, 84.6 хувийн саналаар Байнгын хороо “Зөвлөлдөх санал асуулга явуулах, зөвлөлдөх зөвлөлийг байгуулах тухай” Улсын Их Хурлын тогтоолын төслийг санаачлах нь зүйтэй гэж үз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нгын хороо боловсруулсан “Зөвлөлдөх санал асуулга явуулах, зөвлөлдөх зөвлөлийг байгуулах тухай” Улсын Их Хурлын тогтоолын төслийг хэлэлцье. Энэ асуудлаар та бүхэнд материал тараасан байгаа. Би гэхдээ уншаад танилц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ын Их Хурлын тогтоо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Зөвлөлдөх санал асуулга явуулах, зөвлөлдөх зөвлөлийг байгуулах тухай”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ын Үндсэн хуульд нэмэлт, өөрчлөлт оруулах журмын тухай хуулийн 5 дугаар зүйлийн 5.3.3 дахь заалт Зөвлөлдөх санал асуулгын тухай хуулийн 6 дугаар зүйлийн 6.1.1 дэх заалт, 6.2 дахь хэсэг, 7 дугаар зүйл, 8 дугаар зүйлийн 8.2 дахь хэсэг, 12 дугаар зүйлийн 12.2 дахь хэсгийг үндэслэн Монгол Улсын Их Хурлаас тогтоох нь:</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Зөвлөлдөх санал асуулгыг Төрийн ордны их танхимд 2017 оны 04 дүгээр сарын 29, 30-ны өдрүүдэд зохион байгуулсуга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Зөвлөлдөх зөвлөлийн бүрэлдэхүүнийг 01 дүгээр хавсралтаар, зөвлөлдөх санал асуулга явуулах сэдвийг 02 дугаар хавсралтаар баталсуга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3.Зөвлөлдөх санал асуулгын төсвийг 250 сая төгрөгөөр баталж санхүүжүүлэхийг Монгол Улсын Засгийн газар /Ж.Эрдэнэбат/-т үүрэг болгосуга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4.Зөвлөлдөх санал асуулгын дүнг нэгтгэж, зөвлөмж гарган Улсын Их Хуралд танилцуулахыг зөвлөлдөх зөвлөлд даалгасугай.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5.Зөвлөлдөх санал асуулга зохион байгуулах ажлын хэсэг байгуулах, ажлын төлөвлөгөө батлахыг Төрийн байгуулалтын байнгын хороо /Н.Энхболд/-д үүрэг болгосуга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нэ тогтоолыг 2017 оны 04 дүгээр сарын 07-ны өдрөөс дагаж мөрдсүгэй гэсэн ийм төсөл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Зөвлөлдөх зөвлөлийн бүрэлдэхүүний хувьд Ц.Гомбосүрэн Гадаад хэргийн сайд асан, Н.Жанцанноров Соёл урлагийг хөгжүүлэх төрийн сангийн удирдах зөвлөлийн гишүүн, Д.Ламжав Үндсэн хууль судлаач, Улсын Бага Хурлын гишүүн, Б.Лхагважав Монголын үндэсний худалдаа аж үйлдвэрийн танхимын ерөнхийлөгч, Ц.Сарантуяа Монгол Улсын их сургуулийн Хууль зүйн сургуулийн багш, хууль зүйн шинжлэх ухааны доктор, профессор, Д.Сүхжаргалмаа Монфемнент үндэсний сүлжээний зөвлөх, Д.Чойжамц Гандантэгчилэн хийдийн тэргүүн хамба лам, Ардын Их Хурлын депутат, Г.Чулуунбаатар Монгол Улсын шинжлэх ухааны академийн тэргүүн дэд ерөнхийлөгч гэсэн 8 хүний бүрэлдэхүүнтэй ийм зөвлөлдөх зөвлөлийг байгуулъя. Энэ зөвлөлдөх зөвлөл бол зөвлөлдөх санал асуулгыг зохион байгуулах ажлыг удирдаж хянаж явуулах ийм хүмүүс байна. Ийм саналыг Төрийн байгуулалтын байнгын хорооноос оруулж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зөвлөлдөх санал асуулгын сэдэв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Нэгдүгээрт, Улсын Их Хурал, Засгийн газрын эрх мэдлийн хяналт тэнцлийг хангах чиглэлээр: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1.1.Засгийн газрын бүрэлдэхүүнийг тогтоох, гишүүдийг томилох чөлөөлөх эрхийг Ерөнхий сайдад олго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1.2.Засгийн газрын гишүүдийн гуравны нэгээс дээшгүй хувь нь Улсын Их Хурлын гишүүн байж болохоор хязгаарла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3.Засгийн газрын бүтцийг Монгол Улсын Үндсэн хуулиар тогтоож, бүтцийн хувьд төрийн бодлогын залгамж чанар, тогтвортой байдлыг хангах зорилгоор яамдын нэрийг хуульд заан тусгах гэсэн ийм гурван асуудлыг нь зөвлөлдөх санал асуулгын сэдэв дотор оруулж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үндэсний эв  нэгдлийг бэхжүүлэх, энэ чиглэлд ажил үүргийн давхардлыг арилгах үүднээс Ерөнхийлөгчийн эрх үүргийг тодорхой болго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1.Ерөнхийлөгчийн бүрэн эрхийн хугацаа 6 жил байх улируулан сонгохгүйгээр Улсын Их Хурлын өргөтгөсөн хуралдаанаас сонгодог болох, Улсын Их Хурлын өргөтгөсөн хуралдааны бүрэлдэхүүн нь Улсын Их Хурлын 76 гишүүн дээр аймаг, нийслэл, хотын иргэдийн Төлөөлөгчдийн Хурлын нийт гишүүдээс бүрдэнэ гээд тоогоор 800 гаруй хүн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2.Монгол Улсын Үндсэн хуульд заасан Ерөнхийлөгчийн зарим бүрэн эрхийг өөрчилж хууль санаачлах, Засгийн газарт чиглэл өгсөн зарлиг гаргах эрхийг хасах гэсэн ийм хоёр зүйлээр зөвлөлдөх санал асуулгад оруулъя гэж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урав. Улс төрөөс  хараат бус мэргэшсэн, чадварлаг, нэр хүндтэй төрийн албыг бэхжүүлэх, энэ чиглэлээр:</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3.1.төрийн албаны зөвлөлийг улс төрөөс хараат бус, Монгол Улсын Үндсэн хуулийн эрх мэдлийн байгууллага болго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3.2.төрийн жинхэнэ албыг мэргэшсэн, тогтвортой, шатлан дэвших зарчимд шилжүүлэ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3.3.төрийн алба улс төрөөс ангид байна. Төрийн албан  хаагчийг улс төрийн шалтгаанаар ялгаварлан гадуурхах, сонгуулийн үр дүнгээс хамаарч ажлаас халах, хуульд зааснаас бусад үндэслэлээр албан тушаал, зэрэг дэв бууруулахыг хориглох заалт Монгол Улсын Үндсэн хуульд нэмж оруулах гэсэн ийм төрийн албаны чиглэлээр гурван сэдвийг явуулъя гэж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өрөв. Засаг захиргаа, нутгийн удирдлагын тогтолцоог төгөлдөржүүлэх чиглэлээр:</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4.1.Монгол Улсын нутаг дэвсгэр, засаг захиргааны хувьд аймаг, нийслэл, хотод орон нутгийн харьяалалтай тэгээд сум нь баг болон тосгонд нийслэл нь дүүрэгт, дүүрэг нь хороонд хот  нь хороонд хуваагдахаар тус тус Үндсэн хуульд бэхжүүлж өгөх.</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4.2.Баг, хороо, тосгоны Засаг даргыг улсын чанартай хот болон сум, дүүргийн Засаг дарга шууд томилдог болох гэсэн ийм хоёр сэдвийг зөвлөлдөх санал асуулгад оруулъя гэсэн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в. Төрийн хариуцлага, сахилга, шударга ёсыг бэхжүүлэх, хууль  хэрэгжүүлэх тогтолцоог сайжруулах чиглэлээр:</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5.1.улс төрөөс ангид төрийн хариуцлага, сахилгыг дээшлүүлэх Үндсэн хуулийн байгууллага бий болгох,</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5.2.төрийн хариуцлагыг дээшлүүлэх, авлигатай тэмцэх бодлого хэрэгжилтийг хангах, нийгмийн шударга ёсыг сахин хангах байгууллагыг улс төрийн нөлөөллөөс ангид, хараат бус, бие даасан байгууллага болгон зохион байгуулах гэсэн хоёр сэдэв оруулъ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Зургаа. Олон нийтээс гарч байгаа олон санал хүсэлт ирж байгаа учраас зөвлөлдөх санал асуулгад ямар ч байсан оруулах нь зүйтэй гэж үзсэн санал байгаа. Энэ нь өмнөх нэг хоёртоо зарим талаар зөрчилтэй. Гэхдээ хагалуулах шаардлага байгаа учраас зургаад нь төрийн эрх барих дээд байгууллага нь Ардын Их Хурал, хууль тогтоох  нь байгууллага нь Улсын Бага Хурал гэсэн хоёр шатлал бүхий хоёр танхимтай байх асуудлаар нээлттэй хэлэлцэх нөхцөлийг хангах гэсэн ийм зургаан зүйлтэй дотроо хэдэн ширхэг байна тоол доо, 13 ширхэг ийм сэдвийг бид ерөнхийд нь баталж өгч байна шүү дээ. Зөвлөлдөх санал асуулгад одоо яригдаад байгаа шүүх засаглалтай холбоотой гэдэг ч юм уу, нас  хүйстэй холбоотой олон асуудал Их Хурлын дордуулсан 7 өөрчлөлтийг сэргээхтэй холбоотой олон асуудал үлдэж байгаа юм. Тэр бол тэртээ тэргүй зөвлөлдөх санал асуулгын дараагаар үр дүнгээр нь том ажлын хэсэг нэмэлт, өөрчлөлт оруулах албан ёсны том ажлын хэсгийн хэсэг Их Хурлын тогтоолоор байгуулагдана. Тэр дээр нь орж яригдах юм. Тэгээд Их Хурлаар хэлэлцэгдэх, нийт ард түмний санал асуулгаар дараа нь орох учраас дараагийн асуудлууд нь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ээр нь нэмж хэлэхэд Үндсэн хуульд бид нэмэлт, өөрчлөлт оруулах хүрээнд ярья гэж тогтож байгаа юм. 50-аас дээш хувь болох юм бол шинэчилсэн найруулга, шинэ Үндсэн хуулийн тухай яригдах учраас хүрээг нь аль болохоор нэмэлт, өөрчлөлт оруулах эрхийн хүрээн дээр өмнөх Их Хурлын үед байгуулагдсан Улсын Их Хурлын дэд дарга Цогоор ахлуулсан ажлын хэсэг ямар дүгнэлт гаргасан бэ гэхээр нэмэлт, өөрчлөлт оруулах хэмжээнд авч үзэх нь зүйтэй гэсэн дүгнэлт гаргаса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араа нь Нямжавын Батбаяраар ахлуулсан ажлын хэсэг тэр хүрээнд нь ажиллаад 34, 35 хувийн өөрчлөлттэйг өргөн барьсан байгаа. Түүний өмнө талд 8 удаагийн Үндсэн хуульд нэмэлт, өөрчлөлт оруулах тодорхой асуудлуудаар заалт оруулж байсан. Мөн 1999 онд 2000 онд байхаа, Баабар гишүүн бие даасан Үндсэн хуулийн төслийг өргөн мэдүүлсэн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нэ мэтээр Их Хуралд албан ёсоор өргөн мэдүүлсэн төслүүд бол Дамба-Очир нарын гишүүдийн хот байгуулахтай холбоотой хотын статустай холбоотой төсөл байдаг юм уу гэх мэт, Ж.Сүхбаатар нарын гишүүдийн гээд, Н.Батбаяр нарын гишүүдийн гээд 8 төсөл байна. Энэ бүхэн цөм нэмэлт, өөрчлөлт оруулах төслүүд. Тийм учраас бид бүхэн нэмэлт, өөрчлөлт оруулах хэмжээний юм яригда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эд хэмжээний хувьд энэ хүрээнд нь барьж хайрцаглаж зөвлөлдөх санал асуулгаар эдгээр сэдвүүд дэмжигдсэн тохиолдолд үүн дээрээ үндэслээд бусад зүйлээ ажлын хэсэг боловсруулах ажлын хэсэг ажиллаад гэхдээ бид бүх хувилбарыг нь өмнө Засгийн газраас байгуулагдсан ажлын хэсэг, мөн Нэгдсэн Үндэстний Байгууллагын Хөгжлийн хөтөлбөртэй холбогдуулж байгуулсан ажлын хэсгүүдийн гаргасан дүгнэлтийн том судалгаанууд байж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өн Шинжлэх ухааны академи бусад эрдэмтэн судлаачдын судалгаанууд, улс төрийн намуудаас ирүүлж байгаа саналууд, иргэний нийгмийн байгууллагуудын саналууд, эрдэмтдийн тусгайлан өгсөн саналууд, иргэдийнхээ саналуудыг бүгдийг нь нэгтгэн базаж шүүлт хийгээд  ингээд оруулж ирэх ёстой ийм асуудал байгаа юм. Тэгэхдээ зөвхөн нэмэлт, өөрчлөлтийн хүрээнд гэдгийг та бүхэнд танилцуулъ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Би ингээд товчхон тогтоолтой холбоотой танилцуулгаа дуусгаж байна. 04 дүгээр сарын 29, 30-ны өдрүүдэд Их Хурлын Төрийн ордны их танхимд 2 өдөр явуулна гэж байгаа юм. Телевиз радиогоор шууд дамжуулах, 2 өдрийн мэтгэлцээн явуулах, өмнө нь Зөвлөлдөх санал асуулгын тухай хуулиа манайхан мэдэж байгаа. Хөндлөнгийн статистикийн байгууллага, хөндлөнгийн хүмүүс оролцож энэ юмыг зохион байгуулах ёстой. Санамсаргүй түүврийн аргаар хүмүүсээ авчирч 400-500 хүнтэй Монгол орны бүх аймгаас төлөөллүүд нь ирээд бүх нийгмийн </w:t>
      </w:r>
      <w:r>
        <w:rPr>
          <w:rFonts w:cs="Arial" w:ascii="Arial" w:hAnsi="Arial"/>
          <w:b w:val="false"/>
          <w:bCs w:val="false"/>
          <w:i w:val="false"/>
          <w:iCs w:val="false"/>
          <w:shd w:fill="auto" w:val="clear"/>
          <w:lang w:val="mn-Cyrl-MN"/>
        </w:rPr>
        <w:t xml:space="preserve">статус </w:t>
      </w:r>
      <w:r>
        <w:rPr>
          <w:rFonts w:cs="Arial" w:ascii="Arial" w:hAnsi="Arial"/>
          <w:b w:val="false"/>
          <w:bCs w:val="false"/>
          <w:i w:val="false"/>
          <w:iCs w:val="false"/>
          <w:lang w:val="mn-Cyrl-MN"/>
        </w:rPr>
        <w:t xml:space="preserve">буюу нас хүйс бүх зүйлээрээ хүмүүс ирж мэтгэлцээн хийгээд хамгийн сүүлд нь санал хураалт явуулж дүгнэнэ.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эр дээр  нь дараа экспертизүүд ажиллаж хөндлөнгийн хянан шалгалтынхан байгаад ингээд зөвлөлдөх зөвлөл зөвлөмжөө Их Хуралд ирүүлэх ийм учиртай юм гэдгийг та бүхэнд товчхон танилцуулж байна. Асуулттай гишүүд асуултаа асууя, асуулт саналаа давхар хэлээд явсан ч болно. Д.Эрдэнэбат гишүүн, Ж.Батзандан гишүүн, О.Содбилэг, Б.Батзориг, Д.Дамба-Очир таван гишүүн, Оюун-Эрдэнэ, Оюунчимэг гишүүнээр тасалчих уу? Одоо Д.Эрдэнэбат гишүүн асуулт саналаа хэлээд яв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Эрдэнэбат:</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Баярлалаа. Үндсэн хуультай холбоотой асуудал олон жил яригдаж байгаа. Үнэндээ Үндсэн хуулийн нэмэлт, өөрчлөлт зайлшгүй хүлээгдэж байгаа сэдэв байгаа болов уу гэж харж байгаа. Шийдэл их хүнд, улс төрийн олон зөвшилцөл ойлголцол дээр урагшаа ахидаг хүнд сэдэв байгаа. Бидний гол тулгуур хууль учраас тэгэхээр би урьдчилж ажилласан олон төслүүдийг бүгдийг нь хамтатгаад ажлын хэсгийг Улсын Их Хурал дээр байгуулаад явж байгаа нь зөв гэж боддог. Тэгэхдээ бид үүнийг урагшаа явуулахдаа улс төрийн хүчнүүдийн бүхий л оролцоог тэгш хангах, үүн дээр ямарваа нэг асуудал дээр хандахдаа улс орны эрх ашгийн үүднээс олон жил судалгаа явуулсан тэр судалгааны үндэслэл дээр тулгуурлаж урагшаа аажим ахиж явах ёстой гэж харж байгаа. Энэ жишгээрээ явж байх шиг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Ер нь бид нар улс төрийн тогтолцоогоо, олон толгойтой эрх мэдлээ, засаг захиргаа нутаг дэвсгэрийнхээ эрх зүйн орчныг өөрчлөхгүйгээр урагшаа явахгүй болчихлоо гэдэг нь ойлгомжтой байгаа. Тийм учраас энэ асуудлыг шуурхайлах тал руугаа би байгаа юм урагшаа явах хэрэгтэй Үндсэн хууль. Энэ шинэчлэлийг хийх хэрэгтэй. Гэхдээ нэмэлт, өөрчлөлтийн хүрээнд байна гэдэгтээ санал нэгдэж байна. Хамгийн гол нь 27 жил олсон ололт амжилтынхаа суурь концепцийг өөрчлөхгүйгээр  энэ хүрээндээ бидний улс төрийн, улс орны үндэсний эрх ашгийн бүх тогтолцоонд гарч байгаа гажуудлыг засахын тулд л энэ шинэчлэл өөрчлөлт хийгдээсэй гэж бодо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эд асуух зүйл байна. Зөвлөлдөх санал асуулгыг хэдүүлээ 29-өөс 30-ны хооронд явуулъя гэж байна. Үүний оролцогч нь ямар бүрэлдэхүүнтэй байх юм бэ, үүн дээр хуулийн тайлбар нийгэм дэх ойлгомжгүйгээс болж эхний уулзалт сөрөг хандлага нийгэмд өгөх юм руу явчих вий дээ. Тийм учраас оролцогчид нь ямар байх юм бэ гэж, хоёрдугаарт, энэ санал асуулгыг явуулаад ямар шийдвэр гаргах эрхтэй хүмүүс байх юм бэ? Эрх хэмжээ нь ямар хуулиар зохицуулагдсан байгаа юм бэ гэдэг дээр би тодорхой хариулт авмаар байна. Тэгж байж наадах чинь нийгэмд зөв тусах хандлага руу явна уу гэхээс эхнээсээ бид нар мордохын хазгай болоод хэсэг бүлэг хүмүүс хуйвалдаад хийж байна гэх юм бол энэ хууль шинэчлэх, өөрчлөх ажил маань зогсоно. Тэгэхээр үүн дээр надад тодорхой хариулт өгөөч гэж хүсэх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w:t>
      </w:r>
      <w:r>
        <w:rPr>
          <w:rFonts w:cs="Arial" w:ascii="Arial" w:hAnsi="Arial"/>
          <w:b w:val="false"/>
          <w:bCs w:val="false"/>
          <w:i w:val="false"/>
          <w:iCs w:val="false"/>
          <w:lang w:val="mn-Cyrl-MN"/>
        </w:rPr>
        <w:t xml:space="preserve"> Д.Эрдэнэбат гишүүний асуултад товчхон би хариулъя. Ер нь Д.Эрдэнэбат гишүүний ярьсан саналтай санал нэг байгаа юм. Манайх олон ч удаа ажлын  хэсэг гаргалаа, ажиллалаа. Одоо цаг болсон гэж хүмүүс шаардаж байна. Тэгээд бид бүхэн Үндсэн хууль 27 жил үйлчлээд ямар нэгэн байдлаар засвар үйлчилгээ орох шаардлага байна, тэрийг үгүйсгэхгүй. Энд аль болохоор хянуур нямбай хандах ёстой гэдэг байр суурийг барьж ажиллаж ир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Тэгэхээр  нэмэлт, өөрчлөлт хэрвээ оруулъя гэж үзэж байгаа бол заавал зөвлөлдөх санал асуулга явуулна гээд хуульд заачихсан байгаа. Тэгээд зөвлөлдөх санал асуулга явагдаж байж сая Үндсэн хуульд нэмэлт, өөрчлөлт оруулах эхний түгжээ олон өргөстэй цоож байгаа юм л даа. Гол түгжээ мултарч чулуу байрнаасаа хөдлө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Тэгэхээр яг ийм асуудлаар нь заавал явуулна гээд заачихсан байгаа. Яг тэр дотор энэ асуудлууд ихэнх нь орчихсон байгаа байхгүй юу. Оролцогчдын хувьд зөвлөлдөх санал асуулгын нэг дэх шатанд Монгол Улсын 18 насанд хүрсэн иргэн оролцох эрхтэй бөгөөд оролцох иргэний тоог зөвлөлдөх санал асуулгын сэдэв, хамрах хүрээг харгалзан Үндэсний статистикийн хорооноос баталсан аргачлалын дагуу зөвлөлдөх зөвлөл тогтооно г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Зөвлөлдөх санал асуулгын нэг дэх шатанд оролцох иргэнийг энэ  хуулийн 11 дүгээр зүйлийн 5-д заасан тоонд багтаан хамгийн сүүлийн удаа явагдсан Улсын Их Хурлын болон аймаг нийслэл, сум дүүргийн иргэдийн Төлөөлөгчдийн Хурлын ээлжит сонгуулиар гаргасан сонгогчдын нэрийн жагсаалтаас тохиолдлын зарчмаар сонгож авна гэж байгаа юм. Түүнээс биш тэр аймгаас заавал тэрийг оруулна, үүнийг оруулна энэ нь дэмжиж байгаа юм, энэ нь эсэргүүцэж байгаа юм гэдгээр болохгүй. Тэгээд энэ хуулийн 11.6-д заасны дагуу сонгогдсон иргэн тухайн санал асуулгад оролцохоос татгалзах эрхтэй бөгөөд ийнхүү татгалзсан тохиолдолд дараагийн хүнийг энэ хуулийн 11.6-д заасан журмаар дахин сонгож авна. Тэр нь татгалзах юм бол дараагийнхыг нь авна гээд ингээд дахиад сунгаад бай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11.8 нь зөвлөлдөх санал асуулгын 2 дахь шатанд 1 дэх шатанд оролцсон иргэний 50-аас доошгүй хувийг тохиолдлын зарчмаар сонгож авна. Эхлээд 1000-аас доошгүй хүний санал тохиолдлын зарчмаар ингээд зарим нь татгалзаад байх нь байна шүү дээ. Тэр дээр нь дахиад компьютерээр тохиолдлын зарчмаар 500-г нь дахиад сонгож авна гэж байгаа юм. Ер нь үүгээр 3 өдрийн семинар хийгээд байж байгаа юм. Би семинарт нь эзгүй байгаад сууж чадаагүй. Энэ чинь шинжлэх ухааны аргачлалтай том асуудал байдаг юм байна. Бид нарын авдаг хууль хэлэлцүүлдэг ердийн юунаас тэс өөр юм гэдгийг ойлгож авах хэрэгтэй юм шиг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Дараа нь зөвлөлдөх санал асуулгын хоёр дахь шатанд шийдвэр гаргах эрх бүхий этгээд санал авах ажлыг зөвлөлдөх уулзалт хэлбэрээр зохион байгуулах бөгөөд зөвлөлдөх уулзалтыг зохион байгуулах журмыг нэг бүрчлэн тогтоогоод өгнө. Тэгээд журамд ийм зүйлийг заавал тусгана гээд байгаа юм. Зөвлөлдөх санал асуулгын асуулт тус бүрээр эерэг сөрөг мэдээллийг тэгш агуулсан лавлагаа танилцуулга бэлтгэж байна. Тэр хүмүүст нэг бүрчилж хүрг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Зөвлөлдөх санал асуулгад оролцогчид олгох урамшуулал, томилолтын зардал, байр хоол унааг төлнө. Тэр ч яах вэ. Хоёр дахь шатны зөвлөлдөх санал асуулга буюу зөвлөлдөх уулзалтад оролцогчийг 15-аас илүүгүй хүнтэй хэсэг болгоод тэгээд бүрэлдэхүүнийг тохиолдлын зарчмаар сонгоно. Хэсэг бүрд явагдах хэлэлцүүлгийг хөтлөх бэлтгэгдсэн хөтлөгч</w:t>
      </w:r>
      <w:r>
        <w:rPr>
          <w:rFonts w:cs="Arial" w:ascii="Arial" w:hAnsi="Arial"/>
          <w:b w:val="false"/>
          <w:bCs w:val="false"/>
          <w:i w:val="false"/>
          <w:iCs w:val="false"/>
          <w:shd w:fill="auto" w:val="clear"/>
          <w:lang w:val="mn-Cyrl-MN"/>
        </w:rPr>
        <w:t xml:space="preserve"> модератор</w:t>
      </w:r>
      <w:r>
        <w:rPr>
          <w:rFonts w:cs="Arial" w:ascii="Arial" w:hAnsi="Arial"/>
          <w:b w:val="false"/>
          <w:bCs w:val="false"/>
          <w:i w:val="false"/>
          <w:iCs w:val="false"/>
          <w:lang w:val="mn-Cyrl-MN"/>
        </w:rPr>
        <w:t xml:space="preserve"> нь тухайн хэсгийн оролцогчид мэдээллийг бүрэн хүргэж, оролцогчийн тэгш оролцоог хангах үүргийг хариуцна. Дараагийн хэсэгт явагдах хэлэлцүүлгийн бүх ажиллагааг дууны болон дүрсний бичлэгээр баталгаажуулна. 10.6 дахь хэсэг явагдсан хэлэлцүүлэгт оролцогчийн асуултыг нэгтгэн зөвлөлдөх уулзалтыг нийт оролцогчид тухайн санал асуулгын сэдвээр олон талт мэдээлэл тайлбар, танилцуулгыг шийдвэр гаргах эрх бүхий этгээд хөндлөнгийн судлаач, мэргэжилтэн, шинжээчид өгн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Зөвлөлдөх санал асуулгын хоёр дахь шатанд санал авах ажлыг гүйцэтгэх статистикийн байгууллага энэ байгууллага нь нэг дэх шатны санал асуулгын хуудсаар саналыг дахин авна. Энэ зөвлөлдөх санал асуулгын санал авах хуудсанд мэдээлэл нууц байна гэж байна. Зөвлөлдөх санал асуулгын хамрах хүрээ, сэдвээс хамааран нэг дэх шатыг алгасан хоёр дахь шатыг зохион байгуулж болно гэж. Мөн зөвлөлдөх санал асуулгыг зохион байгуулах шийдвэрийг зөвлөлдөх зөвлөлтэй зөвшилцөх буюу санал нэгдсэний үндсэн дээр шийдвэр гаргах эрх бүхий этгээд гаргана. Зөвлөлдөх санал асуулгад оролцогч иргэн саналаа чөлөөтэй гаргахад хөндлөнгөөс нөлөөлөх, санал худалдан авахыг хориглоно. Тэгээд хөтлөгч модератор</w:t>
      </w:r>
      <w:r>
        <w:rPr>
          <w:rFonts w:cs="Arial" w:ascii="Arial" w:hAnsi="Arial"/>
          <w:b w:val="false"/>
          <w:bCs w:val="false"/>
          <w:i w:val="false"/>
          <w:iCs w:val="false"/>
          <w:shd w:fill="auto" w:val="clear"/>
          <w:lang w:val="mn-Cyrl-MN"/>
        </w:rPr>
        <w:t xml:space="preserve"> </w:t>
      </w:r>
      <w:r>
        <w:rPr>
          <w:rFonts w:cs="Arial" w:ascii="Arial" w:hAnsi="Arial"/>
          <w:b w:val="false"/>
          <w:bCs w:val="false"/>
          <w:i w:val="false"/>
          <w:iCs w:val="false"/>
          <w:lang w:val="mn-Cyrl-MN"/>
        </w:rPr>
        <w:t xml:space="preserve">нь  өөрийн байр сууриа илэрхийлэх, өөр мэдээлэл өгөх зэргээр хэлэлцүүлэгт оролцож, бусдад нөлөөлөхийг хоригл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Дараа нь энэ асуудлуудаар статистикийн байгууллага зөвлөлдөх санал асуулгын нэг, хоёр дахь шатны дүнг тоон болон бусад үзүүлэлтээр харьцуулан гаргасан дүгнэлтийг зөвлөлдөх санал асуулгын үр дүнгийн тайланд тусгаж зөвлөлдөх зөвлөлд танилцуулна. Зөвлөлдөх санал асуулгын дүнг зөвлөлдөх зөвлөл хэлэлцэн зөвлөмж гаргаж шийдвэр гаргах эрх бүхий этгээдэд хүргүүлнэ.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Өөрөөр хэлбэл, зөвлөлдөх зөвлөл Улсын Их Хуралд хүргүүлнэ гэсэн үг. Зөвлөлдөх санал асуулгын үйл явц олон нийтэд ил тод нээлттэй байна. Зөвлөлдөх санал асуулгын дүнд үндэслэсэн зөвлөмжийг шийдвэр гаргах эрх бүхий этгээд харгалзан үзэх бөгөөд хэрхэн шийдвэрлэсэн талаархи мэдээллийг зөвлөлдөх зөвлөл болон олон нийтэд өгнө гэсэн ийм  хуулийн заалт үйлчил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эд энэ чинь бас зохион байгуулахад анхны удаагийн учраас улсын хэмжээнд зохион байгуулагдаж байгаа мэдээж хэрэг танин мэдэхүйн, практикийн маш олон юм байна. Сая Д.Эрдэнэбат даргын хэлдгээр энд бас бид нар ард нь ажлын хэсэг ажиллана гэж байгаа юм. Та бүхэн Төрийн байгуулалтын байнгын хорооны ажлын хэсгийн бүрэлдэхүүн дараа нь бид нар ярина. Тэгээд бид бүхэн байнга хуралдаж шаардлагатай бол Төрийн байгуулалтын байнгын хороонд байнга оруулж байх ёстой. Ийм л асуудал байна. Зөвлөмж гаргана. Гэхдээ тэр зөвлөмжийг үндэслээд дэмжсэн бол гээд бас хуульд байж байгаа юм. Зөвлөлдөх санал асуулгын дүнгээр Үндсэн хуулийн  нэмэлт, өөрчлөлтийг дэмжсэн бол Их Хурал шууд хэлэлцэж болно. Шаардлагатай бол Үндсэн хуулийг боловсруулах комисс гарна. Энд бид нар Үндсэн хуульд нэмэлт, өөрчлөлт оруулах бүх асуудлыг зөвлөлдөх санал асуулгад оруулах шаардлагагүй. Цөөн асуудал оруулж байгаа учраас юмнууд үлдэж таарна шүү д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Тэгэхээр Их Хурлын тогтоолоор Үндсэн хуульд нэмэлт, өөрчлөлт оруулах комисс байгуулагдана. Тэр комиссын бүрэлдэхүүнд мэдээж хэрэг улс төрийн намууд, Д.Эрдэнэбат даргын яриад байгаа улс төрийн намууд нь иргэний нийгмийн байгууллагын төлөөлөл нь Үндсэн хуулийн байгууллагад нь оролцож Ерөнхийлөгчийн институт, Үндсэн хуулийн цэц, Хүний эрхийн Үндэсний Комисс, Шүүхийн ерөнхий зөвлөл, Засгийн газар бүгд оролцсон ийм том комисс юмыг нь хийнэ. Гэхдээ гал тогоо нь бид бүхэн бүгдээрээ парламентад суудалтай намуудын төлөөлөл голлож юмыг нь зөвлөлдөх зөвлөлийн болоод бусад юмнуудаараа тэр том ажлын хэсэг Үндсэн хууль боловсруулах комиссыг хангах ийм шаардлага гарч ирж байгаа юм. Болно. Ж.Батзанд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Ж.Батзандан:</w:t>
      </w:r>
      <w:r>
        <w:rPr>
          <w:rFonts w:cs="Arial" w:ascii="Arial" w:hAnsi="Arial"/>
          <w:b w:val="false"/>
          <w:bCs w:val="false"/>
          <w:i w:val="false"/>
          <w:iCs w:val="false"/>
          <w:lang w:val="mn-Cyrl-MN"/>
        </w:rPr>
        <w:t xml:space="preserve"> </w:t>
      </w:r>
      <w:r>
        <w:rPr>
          <w:rFonts w:cs="Arial" w:ascii="Arial" w:hAnsi="Arial"/>
          <w:b/>
          <w:bCs/>
          <w:i w:val="false"/>
          <w:iCs w:val="false"/>
          <w:lang w:val="mn-Cyrl-MN"/>
        </w:rPr>
        <w:t>-</w:t>
      </w:r>
      <w:r>
        <w:rPr>
          <w:rFonts w:cs="Arial" w:ascii="Arial" w:hAnsi="Arial"/>
          <w:b w:val="false"/>
          <w:bCs w:val="false"/>
          <w:i w:val="false"/>
          <w:iCs w:val="false"/>
          <w:lang w:val="mn-Cyrl-MN"/>
        </w:rPr>
        <w:t xml:space="preserve"> Тэгэхээр Үндсэн хуульд нэмэлт, өөрчлөлт оруулах асуудал олон жил яригдаж байгаа. Өнгөрсөн парламентын үед ч бас яригдаж байгаад хойшлогдсон сэдэв. Өнгөрсөн парламентын үед Үндсэн хуульд  нэмэлт, өөрчлөлт оруулах уу, үгүй юу гэдгийг судлах ажлын хэсэг гарч Улсын Их Хурлаас оруулах нь зүйтэй гэсэн шийдвэр гарсан байдаг. Үндсэн хуульд нэмэлт, өөрчлөлт оруулах тухай асуудал яригдах болгонд Үндсэн хуульд нэмэлт, өөрчлөлт оруулах тухай хууль гэж маш чухал бий, процессын хууль байгаа. Тэр хуультайгаа очиж процессын зөрчилд ороод ерөнхийдөө тэр түгжээнээс болоод Үндсэн хуульд нэмэлт, өөрчлөлт оруулах асуудал байнга хойшлогддог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Дээрээс нь өнгөрсөн парламентын үед бид хамтдаа Нээлттэй сонсголын тухай хууль, Хууль тогтоомжийн тухай хууль гэж хоёр хууль батлан гаргасан. Хууль тогтоомжийн тухай хуулиар хуулийг Улсын Их Хуралд өргөн барихаас эхлээд өмнөх хэлэлцүүлгийн бүх үе шатуудыг зохицуулсан байгаа. Нээлттэй сонсголын хуулиар хуулийн төсөл боловсруулахад ямар сонсгол явуулах вэ гэдгийг нарийвчлан зохицуулж өгсөн байгаа. Зөвлөлдөх ардчиллын тухай хууль билүү, Зөвлөлдөх зөвлөлийн тухай хууль билүү энэ хууль хоёр гуравхан сарын өмнө батлагдсан хууль. Энэ хуулийг хэрэгжүүлэх талаар Улсын Их Хурал хамгийн анхны санаачилгыг гаргаж байгаа юм байна гэж ойлгог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Тэгэхээр Үндсэн хууль бол өөрөө өөрийн дэг жаягтай өөрчлөлт оруулахад. Үндсэн хуулийг өөрчлөх гэж байгаа бол Үндсэн хуульд нэмэлт, өөрчлөлт оруулах тухай хуулиа барьж авдаг ийм зохицуулалттай байгаа. Үүнийгээ онцгой анхаараарай гэдгийг нэгдүгээрт хэлэхийг хүс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Хоёрдугаарт, зөвлөлдөх зөвлөлийн бүрэлдэхүүнд 8 хүний нэр ороод ирчихсэн байна. Харахад голдуу ахмадууд байх шиг байна. Мэргэжлийн хүмүүсийг Үндсэн хуулийн эрх зүйн судлаачдыг эрдэмтдийг энэ чиглэлээр мэргэшсэн хүмүүсийг түлхүү оруулах нь зүйтэй гэдэг саналыг бас хэлмээр байн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Гуравдугаарт, зөвлөлдөх санал асуулгыг 04 дүгээр сарын 29, 30-ны өдрүүдэд зохион байгуулна. 250 сая төгрөг хэрэгтэй гээд тусгажээ. Энэ мөнгөний тооцоо задаргааг би нарийн олж харахыг хүсээд байгаа юм. Хоёр өдрийн хугацаанд 250 саяыг зарцуулах гээд байна уу, олон сарын үргэлжилсэн үйл ажиллагаанд зарцуулах төсөв үү гэдэг дээр надад тодорхой хариулт өгөөч. Бид бас нэг даргын 100 жилийн ойг тэмдэглэх гэж төсөв мөнгө төсөвлөсөн. Гэтэл 100 сая төгрөг илүү гарсан байна лээ. Бид төсвөө хийхдээ буруу хийгээд байгаагийн шинж. Улсын Их Хурал бол их мөнгө төсөвлөж өгөөд байна гэж олон юм дээр харагдаад байгаа юм. Үүн дээр онцгой анхаарах  хэрэгтэй. Үндсэн хуульд өөрчлөлт оруулахдаа хэд хэдэн зүйл дээр онцгой анхааръя. Засгийн газрын чиг үүрэгтэй холбоотой, Улсын Их Хурлыг хоёр шатлалтай болгох гэж үүн дээр бид бодох хэрэгтэй. Чиглэл өгөх гэж байгаа бол хоёр танхимтай сонгодог парламентын тогтолцоо уруу явах нь зүйтэй байх. Бидний хамгийн том алдаа бол өөх ч биш, булчирхай ч биш юм хийгээд дараа нь зовлонг нь эдэлдэг ийм түүхтэй улс.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Тэгэхээр хоёр шатлалтай Их Хурал гэхээсээ илүү хоёр танхимтай сонгодог парламентын тогтолцоо руу шилжих, хоёр толгойтой болчихсон гүйцэтгэх засаглалыг нэг толгойтой болгоод Засгийн газрынхаа эрх мэдлийг тодорхой болгож нэмэгдүүлж өгөх, засаг захиргааныхаа шинэчлэлийг бид реформоо хийх цаг нь болсон 4.1. Гэхдээ үүн дээр.. /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Ж.Батзандан гишүүнд нэмэлт нэг минут өгч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Ж.Батзандан:</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Засаг захиргааны шинэчлэлүүд олон жил яригдаж байгаа. Бид нийслэлийг дүүрэгт, дүүргийг хороодод хуваачихдаг. Гэхдээ Улаанбаатар хотын  дүүргийн статус, хорооны статус нь сум багийн түвшинд байна гэдэг шүүмжлэлтэй бид олон жил тулгарч байгаа. Дүүргүүдийг хот болгож, хороодоо ядаж сумын түвшний статус руу татаж оруулж ирье. Засаг захиргааны шинэчлэлийг хийе. Хэт олон хуваагдаад байгаа аймаг, сум, дүүргүүдээ нэгтгэх ажлыг хийе гэж олон жил ярьж байгаа. Тэгэхээр үүгээр засаг захиргааны шинэтгэл дээр онцгой анхаарах ёстой гэ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Шүүх засаглалын шинэтгэл зайлшгүй шаардлагатай байгаа. Шүүгчийг бүх насаар нь сонгоё гэдэг асуудал яригддаг. Шүүхийн хараат бус байдлыг нь Үндсэн хуулиараа илүү хангаж өгье, Үндсэн хуулийн эдийн засаг гэдэг тусгай бүлэг гаргаж ирж эдийн засгийн санхүүгийн сахилга батаа хангасан Үндсэн хуулийн зохицуулалттай болъё гэж.. /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Тэгье, энэ Ж.Батзандан гишүүний асуулт дээр би зарим нэг юманд нь товчхон тайлбарлая.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өсвийн юуг би хүртэл нүд харахгүй байна. Зөвлөлдөх санал асуулга явуулах төсвийг нэг бүрчилж гаргасан. Маш нарийн юм байдаг юм байна. Нийтдээ ихэнхийг нь төлбөргүй гэж хийж байгаа, 600.0 сая төгрөгийн төсөв гардаг юм байна зөвхөн хотод ирэх нь шүү дээ. Дараа нь зөвлөлдөх санал асуулгынхаа дараа аймгуудаар нийт улс орон даяар явуулж байгаа учраас аймгуудад тодорхой зөвлөлдөх санал асуулгууд салбар нь явагда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Тэгэхээр энэ асуудал болгон дээр жишээ нь, хэвлэл мэдээллийг бүгдийг нь үнэ төлбөргүй, сэдэв сонгох, эрдэмтэд суух бүгдийг нь үнэ төлбөргүй. Тэгээд нэг бүрчилсэн задаргааг та бүхэнд тараагаад өгнө. Тэгээд ерөөсөө 250.0 сая төгрөг дээд хэмжээ тэгээд хэмнэвэл сайн гэдэг л ийм зарчмаар явуулж байна. Үндсэн хуулийнхаа нэмэлт, өөрчлөлтийн асуудлыг нэгэнт ард түмнээрээ зөвлөлдөх санал асуулгын хэмжээнд ярих гэж байгаа учраас мөнгөгүй гээд явуулж болдоггүй юм байна лээ. Тэдээс тэдэн хүнтэй баг гээд явчихдаг юм байна. Энд ирээд хоол өгөх зардлыг энд суулгахгүй байгаа шүү дээ. Янз бүрийн Их Хурлын Тамгын газар гээд салгаад Засгийн газрын Хэрэг эрхлэх гээд салгаад явчихна. Ингээд үүнийг тараагаад өгнө.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араа нь хэдүүлээ  хоёр шатлал бүхий гэдгийг хоёр танхимтай гэж оруулж болох уу үгүй юу гэдгийг эцэст нь бид нар олон нийтийн гаргаж байгаа санал нь Их Хурал, Бага Хурал гэсэн хоёр шатлал бүхий 1990-1992 онд орсон юм яриад байгаа байхгүй юу. Та бүхэн гадуур хэвлэл мэдээллээр яваад байгаа цуглаан хурал.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Тэгэхээр үүнийг бид яаж хандах вэ гэдэгт шатлал гэдэг үгийг нь хоёр танхим бүхий гэдэг үгээр солих уу гэдгийг ярилцъя. Бусад асуудал гэдэг байж болох уу үгүй юу. Энэ чинь статистикийн программчлал гардаг юм байна. Энэ программыг суулгадаг юм байна нэг бүрчлээд тайлбарлаад тэгэхээр бусад гэхээр бүх л юмыг бичнэ. Төрийн сүлднээс эхэлж байгаа юм. Нийслэл, сүлд гээд эхэлж байгаа юм. Үндсэн хуулийн эдийн засгийг бие даасан бүлэг болгох уу үгүй юу гэдэг асуудлыг зөвлөлдөх зөвлөлийн юунд оруулах шаардлагатай. Тэрийг нь төсвийн эрх мэдэлтэй холбоотой заалтыг нь манай ажлын хэсэг, Засгийн газар дээр гарсан  мэргэжилтнүүдийн эрдэмтэн судлаачид хуулийн мэргэжилтнүүдийн ажлын хэсэг үүн дээр гаргаад ирсэн юмнууд нь байгаа. Содбилэг гишүүн. Больё одоо би товчил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О.Содбилэг:</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Хэдэн зүйл асууж тодруулах гэсэн юм. Зөвлөлдөх санал асуулга явагдах нь зүйтэй гэж бодож байгаа. Ер нь Үндсэн хуулийн өөрчлөлтийг бид нар сонгуулийн мөрийн хөтөлбөртөө ч гэсэн тусгаж явж ирсэн учраас үүнийг сайн анхаарах зүйтэй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Нэгдүгээрт, асуух зүйл юу вэ гэхээр санал асуулгын 6 сэдэв байна. Тэгэхээр 6 сэдэв дотроо хэд болж байлаа 13 билүү, 13 болж задарч байгаа. Ийм олон зүйлийг иргэдээс асуувал асуулга явуулбал хариулахад бэлэн байгаа болов уу? Ямар байдаг юм бол д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Хоёрдугаарт, төсөв зардлыг нь харж байхад би бага байна гэж харж байна. Яагаад вэ гэхээр ийм чухал ажлыг мэдээлэл сурталчилгааны ажлынх нь хэвлэл мэдээлэлдээ ажиллах зардал дээр нь үнэ төлбөргүй гэсэн байгаа юм. Өнөөдрийн хэвлэлийн орчинд хэн үнэ төлбөргүй зар сурталчилгаа хийх юм бэ? Олон нийтэд энэ мэдээллийг үнэн зөвөөр нь ийм юм явагдах гэж байна гэдгийг хүргэх хэрэгтэй баймаар юм. Энэ яагаад үнэ төлбөргүй гээд орчихсон юм бол доо гэсэн хоёр дахь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Гуравдугаар асуулт бол Монголчууд бид өөрсдийнхөө Үндсэн хуульдаа өөрчлөлт оруулах уу, үгүй юу гэдэг дээр санал асуулга хийх гэж байгаа ийм ажил зөвлөлдөх санал асуулгын төсөв дотор Азийн сан санхүүжүүлээд явж байх юм. Одоо ийм байгууллагуудаас мөнгө төгрөг авч тэдний санал бодлыг авах цаг нь өнгөрсөн гэж бодоод байна. Хэдэн жил ингэж явах юм бэ. Ялангуяа ийм чухал санал асуулга Үндсэн хуультай холбоотой юманд гаднын байгууллагын санхүүжилтгүйгээр Монгол Улсын төсвөөс бид нар өөрсдөө хариуцаад явж болохгүй юу гэсэн гурван асуул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Би товчхон хариулъя. Иргэд мэдээлэлгүй шууд болох юм уу? Тийм учраас бид яриа байдаг шүү дээ, яриа юу байх вэ, түүх байдаг. Дэлхий хавтгай юу гээд гэнэт санал асуусан чинь цөмөөрөө хавтгай гээд санал өгсөн гэдэг шиг. Тэгэхээр олон түмэн маань 27 жилийн хувьд Үндсэн хуулийг мэдэж эзэмших, хүндэтгэх энэ асуудлаараа бас туршлага хуримтлуулсан. Хоёрдугаарт, зөвлөлдөх санал асуулга чинь харин шууд иргэдэд хандаад санал авах, эргэцүүлж бодох хугацаа өгөх хэрэгтэ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Тийм учраас тэр хүмүүсийг тохиолдлын аргаар сул авчраад мэдээллүүдийг нь гар дээр нь өгөөд сургалт явуулаад хоёр хоног мэтгэлцүүлээд тэгээд саналыг нь эерэг талыг нь аль алийг нь тэгш ингэж үзэж байж өгнө гэж байгаа шүү дээ. Тийм учраас арай шинжлэх ухааны үндэслэлтэй бодитой буух юм гэж үз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Хоёрдугаарт, энэ санхүүжилтийн хувьд бид ярьж ер нь хэвлэл мэдээллийн хэрэгслүүд эх оронч үзлээр ихэнх хэвлэл мэдээллийн хэрэгслүүд өөрсдөө оролцох хүсэлт тавьж байгаа юм. Тийм юм байгаа учраас үүн дээрээ зардал хэмнэж болох юм. Азийн сангийн хувьд тэднийх санхүүжүүлж байгаа юм байхгүй. Өөрөөр хэлбэл, сургалт явуулахад модератор</w:t>
      </w:r>
      <w:r>
        <w:rPr>
          <w:rFonts w:cs="Arial" w:ascii="Arial" w:hAnsi="Arial"/>
          <w:b w:val="false"/>
          <w:bCs w:val="false"/>
          <w:i w:val="false"/>
          <w:iCs w:val="false"/>
          <w:shd w:fill="auto" w:val="clear"/>
          <w:lang w:val="mn-Cyrl-MN"/>
        </w:rPr>
        <w:t>уудыг</w:t>
      </w:r>
      <w:r>
        <w:rPr>
          <w:rFonts w:cs="Arial" w:ascii="Arial" w:hAnsi="Arial"/>
          <w:b w:val="false"/>
          <w:bCs w:val="false"/>
          <w:i w:val="false"/>
          <w:iCs w:val="false"/>
          <w:lang w:val="mn-Cyrl-MN"/>
        </w:rPr>
        <w:t xml:space="preserve"> тийм сургалтад ганц нэг бид нар гадаадын туршлагыг авч хэрэглэхгүй бол зөвхөн өөрсдийнхөө толгойгоор юм хийнэ гэхгүй ядахдаа интернэт ухаад юм хийх шаардлага байна. Үүнийг анхаарах шаардлагатай гэдгийг зөвлөлдөх зөвлөлд ярья. Гуравдугаар юу байлаа, ийм юм асуусан билүү. Батзориг гишүүн. Содбилэг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О.Содбилэг: - </w:t>
      </w:r>
      <w:r>
        <w:rPr>
          <w:rFonts w:cs="Arial" w:ascii="Arial" w:hAnsi="Arial"/>
          <w:b w:val="false"/>
          <w:bCs w:val="false"/>
          <w:i w:val="false"/>
          <w:iCs w:val="false"/>
          <w:lang w:val="mn-Cyrl-MN"/>
        </w:rPr>
        <w:t xml:space="preserve">Баярлалаа даргаа. Бас  нэг тодруулж асууя. Санал асуулга явагдана. Таны тайлбарласнаар ойлголоо хүмүүсийг авчраад сургах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Мэтгэлцүүлээ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О.Содбилэг: - </w:t>
      </w:r>
      <w:r>
        <w:rPr>
          <w:rFonts w:cs="Arial" w:ascii="Arial" w:hAnsi="Arial"/>
          <w:b w:val="false"/>
          <w:bCs w:val="false"/>
          <w:i w:val="false"/>
          <w:iCs w:val="false"/>
          <w:lang w:val="mn-Cyrl-MN"/>
        </w:rPr>
        <w:t>Мэдээллээр цэнэглэж өгөөд мэтгэлцүүлээд явах юм байна. Харин тэр дотроо явагдах журам гэдэг юм уу процесс дээрээ нарийн анхаарч байгаа юм нь мэдээлэл нь алга байна л даа. Тэгэхгүй бол жишээлбэл, групп гэх юм уу олны сэтгэлгээг дагах ч байдаг юм уу, тиймэрхүү юмнаас ангид хүмүүсийн өөрийнх нь бодож байгаа зүйл нь гарч ирж тусгагдаасай гэдэг юмыг би яриад байгаа юм л даа. Тэр нь эндээ орж байгаа юм уу, яаж тусгагдаж байгаа юм бол тэгэхгүй бол нэг өрөөнд суулгаад танилцаад хоёр хоноод адилхан сургалтад суугаад олонхи нь юм ярингуут за гээд дагаад явчихвал дотор нь байгаа цөөн хэдэн.. /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15-аас илүүгүй буюу хүнээр хөрвүүлнэ гэж байгаа юм. Тэгээд эерэг сөрөг талаар нь мэтгэлцүүлнэ тэрийг хөтлөгч буюу </w:t>
      </w:r>
      <w:r>
        <w:rPr>
          <w:rFonts w:cs="Arial" w:ascii="Arial" w:hAnsi="Arial"/>
          <w:b w:val="false"/>
          <w:bCs w:val="false"/>
          <w:i w:val="false"/>
          <w:iCs w:val="false"/>
          <w:shd w:fill="auto" w:val="clear"/>
          <w:lang w:val="mn-Cyrl-MN"/>
        </w:rPr>
        <w:t>модератор</w:t>
      </w:r>
      <w:r>
        <w:rPr>
          <w:rFonts w:cs="Arial" w:ascii="Arial" w:hAnsi="Arial"/>
          <w:b w:val="false"/>
          <w:bCs w:val="false"/>
          <w:i w:val="false"/>
          <w:iCs w:val="false"/>
          <w:lang w:val="mn-Cyrl-MN"/>
        </w:rPr>
        <w:t xml:space="preserve"> нь өөрийнхөө үзэл бодлыг хэлээд байх юм уу нэг тийшээ хөтөлж нөлөөлөхийг хориглоно гээд хуульд заачихсан байгаа. Дээр нь яг энэ хэлэлцүүлэг 29, 30-нд явуулах үеийн нарийн журмыг зөвлөлдөх зөвлөл батлах юм. Тэгээд төлөвлөгөөнүүд гарчихсан бид нар дараа нь төлөвлөгөө ярих гэж байна. Энэ төлөвлөгөө нарийвчилсан журам байгаа. Тэр дээр нь манайхан саналаа өгөөрэй хавсралтаар. Төрийн байгуулалтын байнгын хороо өөрөө дотооддоо ярих учраас үүн дээр хяналт тавьж техникийн туслалцаа үзүүлэх ажлын хэсэг манай Байнгын хороон дээр ажиллах юм. Анхны юм хэцүү л дээ. Түрүүн ярилаа шүү дээ. Бид бүхэн гадаадаас байдаг юм уу туршлага судлах асуудлууд л байна уу гэхээс яг зохион байгуулах ажлаа өөрсдөө санхүүжүүлж хийнэ хуульд ч тийм юм байгаа. Батзори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Б.Батзориг:</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Гишүүдийн өглөөний мэндийг хүргэе. Хэлэлцэж байгаа асуудал маань маш чухал нийгэмд хүлээлттэй байгаа Үндсэн хуульд өөрчлөлт оруулах шаардлагатай цаг үе нь ирсэн гэж харж байгаа. Тэгээд гишүүдтэй санал нэг байна. Ганц нэг асуулт байна. Зөвлөлдөх зөвлөлийн бүрэлдэхүүнийг ямар шалгуураар яаж ингэж энэ хүмүүсээ сонгож томилсон юм бэ гэдэг. Тэгээд 8 хүний бүрэлдэхүүнтэй байна л даа. Тэгээд зөвлөмж гаргана гэдэг зөвлөмж дээр нь санал хураах байх. 9 хүн гээд сондгой тоо байгаад байдаг шүү дээ. Тэгээд ямар шалгуураар хүмүүсийг зөвлөлийн бүрэлдэхүүнд оруулсан юм бэ?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араагийн асуудал засаг захиргаа, нутаг дэвсгэрийн тогтолцоог төгөлдөршүүлэх гээд энэ аягүй чухал. Өнөөдөр үнэхээр орон нутагт анхан шатанд хэт улс төржилт аймар байгаа шүү дээ. Сум, дүүргийн иргэдийн Хурал Засаг даргын томилгоо хийдэг ийм л байдалтай дүүрэг, орон нутгийнхаа хөгжлийн талаар ярихаа больсон ийм байгаа. Тэгэхээр энэ өөрөө томилдог болох нь чухал.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Дээр нь санал байгаа юм. Сум, дүүргийг мөн дээд шатны Засаг дарга нь томилдог ийм болбол яасан юм бэ гэж. Дээрээс нь дүүрэг хорооны хүн амаар нь дүүрэг хороог  шинэчилдэг, өөрчилдөг ийм болбол. Өнөөдөр дүүрэг, хороо ялангуяа нийслэлийн зарим дүүрэг хүн ам ихтэй, төрийн үйлчилгээг иргэд тэгш бус авч байгаа шүү дээ. Зарим дүүрэг 100000 хүнтэй, зарим дүүрэг 300000 хүнтэй. Мөн хороон дээр ч гэсэн ялгаа байхгүй зарим хороо 6000, зарим нь 20000 гарчихсан. Тэгэхээр төрийн үйлчилгээг тэгш хүртээмжтэй авдаг ийм боломжийг нь хангах өөрчлөлтийг Үндсэн хуульд оруулбал яасан юм бэ гэсэн ийм саналыг хэлмээр байна. Ингээд 4.2-т тодорхой санал хэлж байна. Сум, дүүргийн Засаг даргыг мөн дээд шатны Засаг дарга нь томилдог, аймаг, нийслэлийн Засаг дарга нь томилдог. Баг хорооны Засаг даргыг сум, дүүргийн Засаг дарга нь томилдог гэсэн ийм томьёолол оруулж өгөөч гэсэн ийм саналыг хэлмээр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Асуулт санал давхцаад явчихлаа. Тэгэхээр би асуултад хариулъя. Тэр зөвлөлдөх зөвлөлийн хүмүүсийг яаж сонгосон бэ гэж байна. Шийдвэр гаргах эрх бүхий этгээд зөвлөлдөх санал асуулгыг зохион байгуулах тухай бүрд уг санал асуулгыг зохион байгуулах зөвлөлдөх зөвлөлийг 5-11 хүний бүрэлдэхүүнтэйгээр байгуулна гэж. Тэгэхээр тоо бол 8 болж байгаа юм. Яах вэ, тэгш сондгой олонхиороо шийднэ гэсэн зарчим байгаа. Гэхдээ бид аль болох консенсусын зарчмаар Үндсэн хуулийн юм явахад тэгш тоотой байж болох юм гэж үз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Хоёр дахь нь зөвлөлдөх зөвлөлийн бүрэлдэхүүнд тухайн асуудлаар шалгуур нь ямар шалгуур юм бэ, зөвлөлдөх зөвлөлийн бүрэлдэхүүнд тухайн асуудлаар мэргэшсэн хараат бус, мэдлэг туршлага бүхий 21  насанд хүрсэн Монгол Улсын иргэн эрдэмтэн, судлаач, хувийн хэвшлийн болон тухайн чиглэлийн төрийн бус байгууллагын төлөөллийг оруулна. Зөвлөлдөх зөвлөлийн бүрэлдэхүүнд төрийн, улс төрийн болон төрийн жинхэнэ албан хаагч, улс төрийн намын удирдах болон гүйцэтгэх албан тушаалтныг томилохгүй гэж оруул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Тэгэхээр энэ заалтуудыг үндэслээд манай Төрийн байгуулалтын байнгын хорооны ажлын алба энэ хүмүүсийг гаргаж ир. Улс төрийн намынхан байхгүй. Хоёрдугаарт, дадлага туршлагатай хүмүүс оруулж ир. Нийгэмд ялангуяа Үндсэн хуулийн зөвлөлдөх зөвлөлд нийгэмд танигдсан ийм хүмүүсийг оруулж ир гээд тэгээд жишээ нь, эхний гурван хүн Ц.Гомбосүрэн сайд ахмад дипломатч, Д.Сүхжаргалмаа </w:t>
      </w:r>
      <w:r>
        <w:rPr>
          <w:rFonts w:cs="Arial" w:ascii="Arial" w:hAnsi="Arial"/>
          <w:b w:val="false"/>
          <w:bCs w:val="false"/>
          <w:i w:val="false"/>
          <w:iCs w:val="false"/>
          <w:shd w:fill="auto" w:val="clear"/>
          <w:lang w:val="mn-Cyrl-MN"/>
        </w:rPr>
        <w:t xml:space="preserve">Монфемнет </w:t>
      </w:r>
      <w:r>
        <w:rPr>
          <w:rFonts w:cs="Arial" w:ascii="Arial" w:hAnsi="Arial"/>
          <w:b w:val="false"/>
          <w:bCs w:val="false"/>
          <w:i w:val="false"/>
          <w:iCs w:val="false"/>
          <w:lang w:val="mn-Cyrl-MN"/>
        </w:rPr>
        <w:t xml:space="preserve">үндэсний сүлжээний зөвлөх, Д.Чойжамц энэ гурав бол өмнө нь хотын зөвлөлдөх зөвлөлд нэг удаа явуулсан энд оролцсон. Бас эрхбиш халуун чулуу долоосон гэдэг шиг өмнө нь юманд орсон энэ гурвын туршлага дээр нь өмнө нь орж үзсэн хүмүүсээс гурвыг нь оруулж байгаа. Н.Жанцанноров гуай Улсын Их Хурлын гишүүн 1992 онд байсан, бас нийгэм соёлын зүтгэлтэн хүнийг оруулж байна. Иргэн Д.Ламжав багш бол Үндсэн хууль судлаач, Улсын Бага Хурлын гишүүн байсан учраас, Д.Чойжамц хамба бол Ардын Их Хурлын депутат, Үндсэн хуулийг баталсан хүн учраас гээд тэгээд Ц.Сарантуяа багш бол Монгол Улсын их сургуулийн Хууль зүйн сургуулийн багш. Яг энэ Үндсэн хуулийн чиглэлээр нь доктор, хууль зүйн шинжлэх ухааны гавьяат хуульч хүн. Г.Чулуунбаатар академич бол Шинжлэх ухааны академийн тэргүүн дэд ерөнхийлөгч, мэргэжлийн байгууллагынх нь академич чиглэлийн эрдэмтэн, Б.Лхагважав бизнесийн төлөөлөл орно. Тэр дээр нь Худалдаа аж үйлдвэрийн танхимын ерөнхийлөгч орж байх жишээний. Ингээд энэ шалгуурыг барьж энэ нэрийг оруулж ирсэн байна. Би өөрсдөөс нь асуусан. Зөвшөөрөл авсан уу гэсэн авсан байна лээ. Тэгэхгүй бол шууд тийм хүн ийм  хүн гэхээр төвөгтэй бэрхшээл үүсэж магадгүй юм. Хот тосгоны эрх зүйн байдалтай холбоотой асуудлууд цөм хуулиар нээлттэй, органик хуулиар зохицуулж болох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Томилгооны асуудлыг баг, хорооны Засаг даргыг томилох асуудал үндсэндээ өнөөдрийнхөө үйлчилж байгаа хуульд үнэхээр зохицохгүй байна гэдэг ийм зүйл орж ирсэн учраас оруулж байгаа юм. Цааш нь Үндсэн хуулийн комисс томруулж дэлгэрүүлж ажиллана шүү дээ. Тэр үед ярих асуудлууд нээлттэй байгаа. Тэрийг хэлэлцүүлгийн шатанд том ажлын хэсэг дээр ярья. Үүнийг хүмүүс санал их гаргасан сум, дүүргийг томилох уу, үгүй юу гэдэг дээр. Одоо Д.Дамба-Очир гишүүн асуултаа асуу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Дамба-Очир:</w:t>
      </w:r>
      <w:r>
        <w:rPr>
          <w:rFonts w:cs="Arial" w:ascii="Arial" w:hAnsi="Arial"/>
          <w:b w:val="false"/>
          <w:bCs w:val="false"/>
          <w:i w:val="false"/>
          <w:iCs w:val="false"/>
          <w:lang w:val="mn-Cyrl-MN"/>
        </w:rPr>
        <w:t xml:space="preserve"> </w:t>
      </w:r>
      <w:r>
        <w:rPr>
          <w:rFonts w:cs="Arial" w:ascii="Arial" w:hAnsi="Arial"/>
          <w:b/>
          <w:bCs/>
          <w:i w:val="false"/>
          <w:iCs w:val="false"/>
          <w:lang w:val="mn-Cyrl-MN"/>
        </w:rPr>
        <w:t>-</w:t>
      </w:r>
      <w:r>
        <w:rPr>
          <w:rFonts w:cs="Arial" w:ascii="Arial" w:hAnsi="Arial"/>
          <w:b w:val="false"/>
          <w:bCs w:val="false"/>
          <w:i w:val="false"/>
          <w:iCs w:val="false"/>
          <w:lang w:val="mn-Cyrl-MN"/>
        </w:rPr>
        <w:t xml:space="preserve"> Баярлалаа. Тэгэхээр би хоёр гурван зүйл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Нэгдүгээрт, Үндсэн хуульд өөрчлөлт оруулах журмын хууль байгаа. Тэр журмын хуулийг хүчингүй болгохоос нааш Үндсэн хуульд өөрчлөлт оруулах асуудал яригдахгүй. Тэгээд тэр журмынхаа хуулийг яах гэж байгаа вэ? Үүнийг оруулж ирээд хүчингүй болгох асуудлаа ярих юм уу эхлэ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Хоёрдугаарт, хэлэлцүүлэг явуулна гэж байгаа юм. Хэлэлцүүлэг яваад өнгөрөх юм уу, эсвэл Ерөнхийлөгчийн сонгуулийн үеэр бид нар иргэдээсээ санал асуулга явуулъя гэсэн. Тэрийг хийх юм уу,  хийхгүй юм уу. Зөвхөн хэлэлцүүлгүүд яваад өнгөрөх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Гуравдугаарт, би нэг юм асуух гээд байгаа юм л даа. Энэ 76-аас гадна аймаг, нийслэлийн иргэдийн Төлөөлөгчдийн Хурлын нийт гишүүдээс бүрдсэн бүрэлдэхүүн л Ерөнхийлөгчийг сонгоно гэж байгаа юм 76-аас гадна. Үүнийг ингэж нэмж орж ирсэн нь ямар учиртай юм бол гэж би дотроо бодож байгаа юм.</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өрөвт, төрийн эрх барих дээд байгууллага Ардын Их Хурал гээд үүн дээр бид нар хэр бэлтгэлтэй байгаа юм бол доо. Ардын Их Хурал нь юугаа хийх, Ардын Бага Хурал нь юугаа хийх, аль дээр нь ямар эрх үүрэг байх үүн дээр хүмүүст тайлбарлаж ойлгуулчих боломж  нь байдаг юм уу, үгүй юм уу? Өмнө нь болохгүй болохоор нь өнөөдрийн Их Хурлын байгуулсан байна лээ шүү дээ. Би эцэст нь нэг юм асуух гэж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Энэ төрийн хариуцлагын асуудал гээд улс төрөөс ангид төрийн хариуцлага, сахилгыг дээшлүүлэх Үндсэн хуулийн байгууллагыг бий болгоно гэж энэ яг юу яриад байгаа юм бэ гэдгийг тодруулж асуух гээд байгаа юм. Хариуцлагын асуудал бол хамгийн тулгамдсан асуудал гэдгийг би ойлгож байна. Гэхдээ үүний цаана ямар санаа явж байна вэ гэдгийг би тодруулж асуух гэсэн юм.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Их олон асуулт байна даа. Үндсэн хуульд нэмэлт, өөрчлөлт оруулах тухай журмын тухай хууль яг таны ярьж байгаагаар байсан учраас Зөвлөлдөх санал асуулгын хуулийг батлаад тэгээд Үндсэн хуулийн 5 дугаар зүйлийн 4 дэх хэсэг, 20 дугаар зүйл, 30 дугаар зүйлийн нэг дэх хэсэг, 41.1 дэх хэсэгт  нэмэлт, өөрчлөлт оруулах асуудлаар зөвлөлдөх санал асуулгыг явуулна гээд хаачихсан зүйлүүдийг нь нээгээ өгчих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Тэгэхээр Үндсэн хуулийн нэмэлт, өөрчлөлт оруулах журмынхаа хуулийн хүрээнд явж болно гэж үзэж байгаа юм. Харин бид нарын хийх гэж байгаа өөрчлөлт 50-аас дээш хувиас даваад явчих юм бол одоо гучин хэдэн хувь гэж байгаа тийм үү? Гуравны нэгээс илүү хувьд нь өөрчлөлт оруулж болохгүй гэж заалт байгаа юм. Түүний хүрээнд оруулж ирж байгаа юм үүнийг, цааш нь олон юм нэмэх гээд тэр үгийг тэр үгээр солино гээд ингээд яваад байвал Үндсэн хуулийн нэмэлт, өөрчлөлт биш шинэчилсэн найруулга болоод явчих гээд байгаа юм. Ийм бэрхшээл байна. Ийм учраас Үндсэн хуульд нэмэлт, өөрчлөлт оруулах журмынхаа хуульд нэмэлт, өөрчлөлт оруулах ийм төслийг өргөн барихаар бэлтгэгдэж байна давхар. Ингэж ойлго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Ер нь болж өгвөл бид бүхэн Үндсэн хуульдаа аль болохоор болгоомжтой хандаж, зарим нэмэлт, өөрчлөлтийг оруулаад тэгээд ирээдүйд гарах үр дагаврыг маш нарийн тооцох шаардлагатай байгаа учраас их олон өөрчлөлт оруулах хэцүү хүндрэлтэй гэдгийг  хэлэхийг хүсэж байн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 танхим гэдгийг Ж.Батзандан хоёр шатлал бүхий гэдгийг хоёр танхим гэж оруулъя гэж байна. Манай Д.Дамба-Очир гишүүний санал, Их Хурлын олон гишүүн үүнийг шаардлагатай юу, шаардлагагүй юу гэдэг асуудал ярьж байгаа учраас олон нийтийн хэлэлцүүлэг дээр би үүний төгсгөл дээр танхим гэдгээр санал хураалгах асуудал гарч магадгүй. Хоёр дахь нь чи хэл д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Тэгэхээр Ерөнхийлөгчийн сонгуулийн үеэр санал хураана гэж одоохондоо хэлэхэд эрт байна. 04 дүгээр сарын 29, 30-нд зөвлөлдөх санал асуулгаа явуулж чадвал бид үүнийгээ батлуулаад амжвал нэлээн хонгилын үзүүрт юм харагдана. Түүнийг 14 хоногийн дотор зөвлөлдөх зөвлөлд зөвлөмжөө оруулна. Түүний дараа том комисс гарна. Тэр комисс маш яаралтай Их Хуралд төслөө оруулж ирвэл Их Хурал нэг бүрчилж хэлэлцээд Ерөнхийлөгчийн сонгуультай хамт санал асуулга явуулах эрх нээлттэй байгаа. Гэхдээ цаг хугацааны хүчин зүйл бол бид цаг мөч болгоноор нь хэмжсэн графиктай ажиллаж байна одоогийн байдлаар. Гэхдээ юу болж цаг үе юу болохыг хэлж мэдэ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Улс төрөөс ангид төрийн хариуцлага сахилгыг дээшлүүлэх Үндсэн хуулийн байгууллага бий болгоно гэж ер нь зарим намууд ардын хянан шалгах хороо бий болгоно гэж оруулж байна. Зарим газар нь төвийн хянан шалгалтын байгууллагатай болно гэсэн. Ямар ч байсан өнөөдрийн яриад байгаа Үндэсний аудитын байгууллага, Хүний эрхийн Үндэсний Комисс, Авлигатай тэмцэх газар дээр олон Үндсэн хуульд заагдаагүй байгууллагууд байна шүү дээ органик хуулиар энэ байгууллагуудыг нэгтгэсэн ямар оновчтой тогтолцоо байж болох вэ гэдгийг авч үзэх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Л.Оюун-Эрдэнэ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Л.Оюун-Эрдэнэ:</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Лүндээ даргаа нэг зүйл дээр гайхаад байна. Энэ цаас дүүрэн шударга ёсыг бэхжүүлэх, шударга ёсны төлөө, нийгмийн шударга ёс гээд бичигдсэн байна. Гэхдээ энд чинь шүүхтэй холбоотой нэг ч заалт байхгүй байна шүү дээ. Яг үнэндээ шударга ёс гэдэг чинь шударга шүүх шүү дээ, өөр юу байх юм бэ, ардчилсан тогтолцоо, ардчилсан Үндсэн хууль гэхээр шүүх, хууль тогтоох, гүйцэтгэх засаглалын тэнцвэртэй байдлыг бид нарын хувьд ярьж байгаа шүү дээ. Өнөөдөр шүүхтэй холбоотой асуудлыг авч үзэхгүй бол Үндсэн хуулиараа олгогдсон үндэсний эв нэгдлийн бэлгэ тэмдэг нь Үндэсний олон нийтийнхээ радио, телевизээр шүүхийн шийдвэр эцэслэгдэн тогтоогдоогүй байхад шууд хүн ялладаг нийгэм рүү яваад байна шүү дээ. Шүүхтэй холбоотой асуудлыг бид нар олон талаас нь авч үзэхгүй бол болохгүй. Ингэж байж бид нар хуулийн өмнө тэгш байх Үндсэн хуулийн зарчим, ингэж байж эрх зүйт төр гэж яриад байгаа зүйл, ингэж байж эрх мэдлийн салангид байдал </w:t>
      </w:r>
      <w:r>
        <w:rPr>
          <w:rFonts w:cs="Arial" w:ascii="Arial" w:hAnsi="Arial"/>
          <w:b w:val="false"/>
          <w:bCs w:val="false"/>
          <w:i w:val="false"/>
          <w:iCs w:val="false"/>
          <w:lang w:val="en-US"/>
        </w:rPr>
        <w:t xml:space="preserve">separation of power </w:t>
      </w:r>
      <w:r>
        <w:rPr>
          <w:rFonts w:cs="Arial" w:ascii="Arial" w:hAnsi="Arial"/>
          <w:b w:val="false"/>
          <w:bCs w:val="false"/>
          <w:i w:val="false"/>
          <w:iCs w:val="false"/>
          <w:lang w:val="mn-Cyrl-MN"/>
        </w:rPr>
        <w:t xml:space="preserve">гэж яриад байгаа зүйл энэ бүх зүйлээ гаргахгүй бол болохгүй. Энд зөвлөлдөх санал болгоны сэдэв дээр шүүх засаглалтай холбоотой хууль хяналтын байгууллага улс төрийн нөлөөнөөс ангид байхтай холбоотой энэ асуудлыг оруулахгүй бол ерөөсөө болохгүй. Тийм учраас би үүн дээр санал гаргаж байна. Зөвлөлдөх санал асуулгын сэдэв дээр шүүх засаглалтай холбоотой хууль хяналтын байгууллага улс төрөөс хараат бус байх байдлыг Үндсэн хуульд хэрхэн хэлбэршүүлж бэхжүүлэхтэй холбоотой санал асуулгыг оруулж өгөөч. Үүнийг Байнгын хорооны маань гишүүд дэмжиж өгөөч гэж хэлэхийг хүс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Тэгэхээр би Л.Оюун-Эрдэнэ санал байна шүү дээ. Томьёоллуудаа хийгээд 5.3 дээр ярилцъя. Өнөөдөр ард түмэн шүүх ямар байвал зохих юм бэ гэдгийг иргэд ард түмэн шууд тийм байвал зүгээр гэдгийг хэлэхэд бас хэцүү байгаа юм. Тэрийг бид шүүхийн засаглалын хэсэг дээр прокурор хаанаас томилогдох вэ, яаж томилогдох вэ, Шүүхийн ерөнхий зөвлөл өнөөдөр тавхан хүний бүрэлдэхүүнтэй байна шүү дээ органик хуулиар тийм үү? Тэрийг яаж өргөжүүлж орон тооны бус болон байнгын ба байнгын бус өргөжүүлж шүүхийн томилгооны асуудал маш их эрх мэдэл, шүүх эрх мэдэлд зөвлөл дээр төвлөрч байгаа учраас үүнийг олон нийтийн хяналтад илүү яаж оруулж шударга ёсыг бий болгох вэ томилгоон дээр. Шударга шүүхийн үйл ажиллагааны шударга байдлыг хангахын тулд бусад органик хуулиудад өөрчлөлт оруулж байж шийднэ шүү дээ зарим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Үүнтэй холбоотой маш оновчтой нэг өгүүлбэр хийж өгөх асуудал байна. Бид нарын хийж байгаа та ч гэсэн ажлын хэсэгт ороод ажилласан Л.Оюун-Эрдэнэ гишүүн. Бид нарын хийж байгаа юм дотор шүүх эрх мэдэлтэй холбоотой хэд хэдэн заалтын өөрчлөлтийг бид оруулж өгч байгаа юм. Гэхдээ зөвлөлдөх санал асуулга руу үүнийгээ нэг бүрчилж оруулах уу гэхээр хүндрэл бэрхшээлтэй байна л даа. Гэхдээ үүнийг шударга ёсны тогтолцоо дээрээ өгүүлбэр хийж өгөөд таны саналыг аваад явбал яасан юм бэ гэж би бодож байна. Ярилцаж байгаад та томьёоллоо наашаа өгөөд байх та хэд ярьж байгаад бөөнөөрөө, за т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Шүүгчийн насыг дээшлүүлье гээд ярьдаг шүү дээ. Тэр ороод ирсэн явж байгаа юм. Хүний хувь заяаг шийддэг, гэр бүлийн хувь заяа бүх юмыг шийдэж байгаа энэ шүүгч бол амьдралын дадлага туршлагаас үндэслээд шүүгчийн насыг хүртэл нэмэгдүүлж 25 нас байгаа шүү дээ. Тэрийг 30 нас болгоё гэдэг саналууд хамгийн наад зах нь гарч байгаа. Ойлголоо. М.Оюунчимэг гишүүн. Энэ ч бас ярвигтай асуудал учраас нэг сайн яр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М.Оюунчимэг:</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Нэг зүйлийг О.Содбилэг гишүүний хэлсэн шиг Америк өөрөө Үндсэн хуульдаа 100 гаруй жил өөрчлөлт оруулаагүй энэ улс бид нар </w:t>
      </w:r>
      <w:r>
        <w:rPr>
          <w:rFonts w:cs="Arial" w:ascii="Arial" w:hAnsi="Arial"/>
          <w:b w:val="false"/>
          <w:bCs w:val="false"/>
          <w:i w:val="false"/>
          <w:iCs w:val="false"/>
          <w:shd w:fill="auto" w:val="clear"/>
          <w:lang w:val="mn-Cyrl-MN"/>
        </w:rPr>
        <w:t>А</w:t>
      </w:r>
      <w:r>
        <w:rPr>
          <w:rFonts w:cs="Arial" w:ascii="Arial" w:hAnsi="Arial"/>
          <w:b w:val="false"/>
          <w:bCs w:val="false"/>
          <w:i w:val="false"/>
          <w:iCs w:val="false"/>
          <w:shd w:fill="auto" w:val="clear"/>
          <w:lang w:val="en-US"/>
        </w:rPr>
        <w:t xml:space="preserve">sian foundation </w:t>
      </w:r>
      <w:r>
        <w:rPr>
          <w:rFonts w:cs="Arial" w:ascii="Arial" w:hAnsi="Arial"/>
          <w:b w:val="false"/>
          <w:bCs w:val="false"/>
          <w:i w:val="false"/>
          <w:iCs w:val="false"/>
          <w:lang w:val="mn-Cyrl-MN"/>
        </w:rPr>
        <w:t xml:space="preserve">энд санхүүжилт тал дээр нь аваад оруулаад тэр нь зүгээр сургалт явуулах статистикийн ажилтнууд дэмий байх. Энэ цөөхөн мөнгө юм байна шүү дээ. Тэрийг нь дотоодын нөөц бололцоогоороо гаргачихвал зүгээр болов уу гэж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Хоёрдугаарт, сая Лүндээ дарга хэлээд байна л даа санаандгүй сонголт хийнэ гээд нэгэнт бид нар Үндсэн хуульд өөрчлөлт оруулах гэж байгаа ийм том асуудал хийх гэж байгаа бол санаатай сонголт хийх ёстой шүү дээ. Санаатайгаар ухамсартай массыг тэнд оруулж санал өгөх, тэгж байж энэ чинь өөрчлөлт болохоос биш зүгээр нэг санаандгүй яагаад гэвэл би тэгж бодож байна л даа. Хаа ч хамаагүй зүгээр айлуудаар ороод та энд саналаа өгөөч гээд санал асуулга гэдэг бол миний бодлоор ухаантай юмыг ойлгодог массаас бид нар санал авч байж энэ нь өөрөө Үндсэн хуульд оруулах одоо бид нарын яригдаад байгаа чухал заалтууд амьдралд хэрэгжих бололцоог өгөх болов уу гэж бодож байгаа юм. Тийм учраас санал асуулгыг явуулахдаа үүн дээр илүү анхаараасай гэж хэлмээр байн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үүн дээр хамгийн чухал зүйл бол бол Ерөнхий сайд буюу гүйцэтгэх засаглалаа чадвартай болгох, хоёр дахь нь төрийн албыг мэргэшсэн мерит чадварлаг болгох гэж ярьж байгаа юм. Бид нар улс төрөөс хараат байх гээд заагаад өгчихвөл нөгөө л байдал  хэрэгжинэ. Сая Д.Эрдэнэбат гишүүн бид хоёр ярьж байна л даа. Улс төрийн албан тушаал, төрийн захиргаа, төрийн үйлчилгээ үүн дээр сонгуулийн дараа хэн солигддог байх юм бэ, аль  нь огт гар хүрэхгүй байх ёстой юм бэ, тэр гар хүрэхгүй байхад нь мэргэшсэн алба маань ямар чадварлаг сонголтоор төрд хүмүүс ажилладаг байх юм бэ гэдгийг нь дагалдах хуулиараа ч юм уу тусгаад өгөх үндсэн баазыг нь маш сайн оруулаад өгвөл бид нар одоо яриад байгаа төрийн алба дараагийн 4 жилээс гэдэг юм уу тогтвортой жинхэнэ системээр явах, энэ нь өөрөө эдийн засгаа хөгжүүлэх үндэс болоод өгчихдөг. Тийм л байвал хэрэгтэй болов уу гэж бодож байгаа юм. Яагаад вэ гэхээр бид нар дахиад Үндсэн хуульд нэмэлт, өөрчлөлт оруулах гээд яваад байна гэж бараг үгүй шүү д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Тэгэхээр тогтвортой байна, зарим улс 100 жил өөрчлөхгүй байна гэдэг шиг дараа энэ Үндсэн хууль маань тогтвортой байх дордсон 7 заалтыг өөрчилье гэсэн гол бодол яваад байгаа учраас Үндсэн хуульд бид нар өөрчлөлт оруулбал яг үүнийг дагаж мөрддөг дагалдах хуульдаа ч гэсэн эргээд чадварлаг хүн төрд ордог. Ийм эдийн засгийн хөшүүргээр хангаад өгдөг тийм ерөнхий дагаж мөрдөх заалтаа оруулах дээр илүү анхаараасай гэж хэлмээр байна. Тэгээд сая хэллээ хэвлэл мэдээлэл ямар ч зардалгүй гэж байна. Хэрвээ бид нар олон түмэнд хүргэхийн тулд сая гишүүдийн хэлээд байгаа анхнаасаа зайлшгүй Үндсэн хуульдаа өөрчлөлт оруулах хэрэгтэй юм байна. Энэ гарч байгаа ажлын хэсгийн ажил үр дүнтэй болъё гэвэл бид нар хэвлэл мэдээлэлдээ илүү анхаарах  хэрэгтэй байна. Өмнөх пиар, дараагийн пиар гээд олон асуудал байгаа учраас үүн дээр тодорхой хэмжээний төсөв тусгавал зүгээр болов уу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Сүүлийнхээс нь эхэлье. Ер нь пиарын төсөв гээд мөнгө тавьчихвал мөнгө өгч байж хөдөлнө гээд  мөнгөгүй бол ер нь Монгол Улсад Үндсэн хууль ард түмэн сонирхож байгаа учраас тэртээ тэргүй өрсөлдөөд мэдээлэл өгөх байхгүй юу. Тэгэхээр мөнгө авна, тэд нар ямар ч байсан тэгнэ гээд бодоод бай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Тэгэхээр цулгуй нэг санаа амар мөнгө өгөхгүй байх нь, тавихгүй байх нь зүйтэй гэж бодож байгаа юм.  Нэлээн юм болсон юм. 100 сая, 50 сая төгрөг тавья. Тэгээд хэдэн телевизэд хувааж өгөх юм бэ? Хэцүү шүү дээ. Тэр төсвийн алдаа байна шүү, ямар ч мөнгө гаргаагүй дээр аваачаад ард нь азийн сан гээд тавьсан байна шүү дээ. Тэрийгээ дар гэж бид эд нарт хэлж байна. Би тэр төсвийн задаргааг нь үзсэнгүй. Тэнд юм гараагүй техникийн алдаа шүү. Төрийн албаны энэ хэмжээний заалтаар ард түмэн дэмжлэг авчихвал бид Үндсэн хуульдаа томьёолж өгөхөд нь та ч гэсэн бас л ажлын хэсэгт ороод ажиллаж байгаа. Сайхан томьёоллоо дэлгэрүүлээд яг энэ сэдэвт өгч байгаа хэмжээнд байхад төрийн албаны хуулиа өргөн барьчихсан явж байна шүү дээ. Үүн дээрээ илүү ажиллах юм бол үүн дээр нээлттэй. Шатлан дэвших зарчимд үндэслэж үүнийг Үндсэн хуульд заагаад өгөхөөр чинь тэгээд ялгаварлан гадуурхаж болохгүй гэдгийг заагаад өгөөд үүнээсээ үндэслээд яг ямар юманд байнгын хөдөлгөөнгүй ямар ч улс төрийн нам засгийн эрхийг барьж байна төр бат ард түмэн, иргэндээ үйлчилдэг ийм тогтолцоо нь ганхахгүйгээр явж байх ийм л нөхцөл байдлыг ерөнхий заалтаар ханг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Тэгээд  нарийвчилсан заалтыг хэлэлцүүлгийн явцад гараад ирэх үед нь бид нар хамтраад бөөндөө ажиллаж тэр комисст туслалцаа дэмжлэгээ үзүүлнэ. Ингээд М.Оюунчимэг гишүүний саналыг үндсэндээ дэмжиж байна. Би ямар тэрийг төсөв яах үед задаргаа дээр нь манай санхүүгийн байгууллага та бүхэн оролцоод өнөөдөр эдийн засгийн нөхцөл байдал ямар байгаа билээ, та нар тэрийгээ сайн бодоорой. Одоо Н.Цэрэнбат гишүүн санал, дүгнэлтдээ хэлчих юм уу? Одоо санал хэлэх гишүүд нэрээ өгье. Ж.Мөнхбат гишүүн, Н.Цэрэнбат гишүүнийг оруулчих. Ж.Мөнхбат гишүүн Хэрэг эрхлэх газар дээр ажлын хэсэг бас судлаачдын эрдэмтдийг ажлын хэсэг ажилласан. Үүн дээр бид үндэслэж сэдвүүд гарсан гэдгийг өмнө нь таныг хуралд орж ирэхээс өмнө нэлээн дэлгэрэнгүй ярьсан байгаа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Ж.Мөнхбат: - </w:t>
      </w:r>
      <w:r>
        <w:rPr>
          <w:rFonts w:cs="Arial" w:ascii="Arial" w:hAnsi="Arial"/>
          <w:b w:val="false"/>
          <w:bCs w:val="false"/>
          <w:i w:val="false"/>
          <w:iCs w:val="false"/>
          <w:lang w:val="mn-Cyrl-MN"/>
        </w:rPr>
        <w:t xml:space="preserve">Үндсэн хуулийг өөрчлөх нь зайлшгүй гэж бодож байгаа юм. Тэгээд ингээд Төрийн байгуулалтын байнгын хороон дээр шуурхай яриад ингээд явж байна. Энэ сайн байна. Манай Засгийн газар дээр байгуулагдсан ажлын хэсэг энэ судалгааг хийгээд 3 сар орчим ажиллаад драфтыг гаргаж өгч ингээд Лүндээ даргад өргөн барьсан. Ганцхан асуулт дээр орж ирж чадаагүй учраас нэг асуулт асууя. Бид нар чинь Үндсэн хуулийн нэмэлт, өөрчлөлт гээд явж байгаа шүү дээ. Гэтэл хоёр танхимтай байх, хоёр шатлалтай байх гэдэг юм ороод ирлээ. Хэрвээ бид нар хоёр танхимтай байх асуудлыг шийднэ гэвэл энэ Үндсэн хуулийн нэмэлт, өөрчлөлт болохгүй. 35 хувийн босгоос дээшээ яваад өгч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Тэгэхээр энэ бол шинэ Үндсэн хууль болоод явна. Бид нар тав дахь Үндсэн хуулиа бичнэ гэсэн үг. Түүн рүү явах болоод байгаа юм. Тэгэхээр үүнийг яаж зохицуулах манай ажлын хэсэг Үндсэн хуульд нэмэлт, өөрчлөлт оруулах асуудлыг л судалж нэмэлт, өөрчлөлт оруулах зөв юм байна гэдэг санал, дүгнэлт гаргаад ингээд явж байгаа. Тэгэхээр сүүлийн үед хөдөлгөөн энд тэнд байгуулагдаад хоёр танхимтай парламент гээд нэлээн юм яриад байна. Хэрвээ ингэнэ гэвэл энэ Үндсэн хууль чинь тэр чигээрээ агуулгаараа өөрчлөгдөнө. Шинэ Үндсэн хууль бэхэжнэ гэсэн үг. Ийм болж хувирна шүү дээ. Тэгэхээр үүнийг яаж зохицуулалт хийх вэ гэдэг асуулт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Түрүүний санхүүгийн асуудал дээр Азийн сан манай Ариунзаяагийнх чинь юу билээ, статистикийн хорооны чадавхыг бэхжүүлэх төсөл хэрэгжүүлж байгаа. Түүнээс биш манай юм дээр хамаагүй юм байна лээ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Дэлхийн банк манай Их Хурал дээр  хэрэгжүүлж байна, ингээд газар газраас баахан төслүү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Ж.Мөнхбат: - </w:t>
      </w:r>
      <w:r>
        <w:rPr>
          <w:rFonts w:cs="Arial" w:ascii="Arial" w:hAnsi="Arial"/>
          <w:b w:val="false"/>
          <w:bCs w:val="false"/>
          <w:i w:val="false"/>
          <w:iCs w:val="false"/>
          <w:lang w:val="mn-Cyrl-MN"/>
        </w:rPr>
        <w:t>Тэгэхээр би Лүндээ даргаас асуух болоод байна л даа нэмэлт, өөрчлөлт, шинэ Үндсэн хуу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Би  нэгдүгээрт Төрийн байгуулалтын байнгын хорооны хуралдааныг дарга эзгүй учраас даргалж байгаа юм. Ер нь адилхан бид нар бүгдээрээ. Ерөөсөө Төрийн байгуулалтын хороо нэгдээд нэг л бүтэц шүү дээ. Бид ухаан санаагаа уралдуулна. Гэтэл манай Их Хурлын гишүүд зарим улс төрийн намууд тэгээд янз бүрийн хөдөлгөөнүүд, Ардын Их Хурлын депутат, Үндсэн хууль тогтоогчдын холбооныхон зарим хэсэг нь ингээд хоёр шатлал бүхий парламент Ардын Их Хурал гээд хөдөлгөөн гээд байгуулагдаад яриад явж байгаа үед Төрийн байгуулалтын байнгын хорооноос орж батлах сэдэв дотор нийгмийн нэг хэсгийнхний санаа бодлыг орхигдуулж болохгүй 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Би танилцуулгадаа хэлсэн шүү дээ, эхний нэг  хоёр гээд Засгийн газар, Их Хурлын эрх мэдлийн харилцаа, Ерөнхийлөгчийн эрх мэдлийн харилцаа хоёр чинь хамгийн сүүлийн зургаа дахь хэсэгтэйгээ очоод зөрчилдөж байгаа юм. Тэгэхээр би зөвлөлдөх санал асуулгын үед хүмүүсийнхээ санаа оноог сонсвол яасан юм бэ. Эцсийн юмыг Улсын Их Хурал гаргана шүү дээ. Манай Их Хурал өөрөө. Үндсэн хууль боловсруулах комисс байгуулагдана шүү дээ, комисс байгуулагдаад тэд нар оруулж ирэх үү, ирэхгүй юу гэдгийг нь тэнд шийднэ. Тэгээд түүний дараа Их Хурал шийднэ. Ийм л юм тэгээд хамгийн сүүлд ард түмний санал асуулга байгаа. Ж.Мөнхбат дарг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Ж.Мөнхбат: - </w:t>
      </w:r>
      <w:r>
        <w:rPr>
          <w:rFonts w:cs="Arial" w:ascii="Arial" w:hAnsi="Arial"/>
          <w:b w:val="false"/>
          <w:bCs w:val="false"/>
          <w:i w:val="false"/>
          <w:iCs w:val="false"/>
          <w:lang w:val="mn-Cyrl-MN"/>
        </w:rPr>
        <w:t>Би ганцхан саналтай байгаа. Одоо Зөвлөлдөх санал асуулгын тухай хуулиар зөвлөлдөх санал асуулгыг зохион байгуулна шүү дээ. Тэгэхээр нийгэмд юу гэж ойлгоод байгаа вэ гэхээр хэдэн аймаг сумаас хэдэн хүн авчраад Улаанбаатарт хоёр гурваар хуралдаж байгаад санал асуулга хийгээд Үндсэн хууль өөрчлөх гээд байна гэж ойлгоод байх шиг байна. Үүнийг сайн тодруулж өгөх хэрэгтэй байна. Энэ дөнгөж нэгийн даваа явж байна. Тэгээд хэд хэдэн даваа яваад есийн давааны үед энэ хаврын Ерөнхийлөгчийн сонгуультай зэрэгцүүлээд бүх ард түмний ард нийтийн Үндсэн хуулийг өөрчлөх үү, үгүй юу гэдэг санал асуулга явах юм. Хамгийн сүүлд. Тэгээд үүгээр ард түмэн Үндсэн хуулийг өөрчилнө гэвэл дараагийн ажиллагаа нь Их Хурал Үндсэн хуулийг өөрчлөх ажил руугаа орох юм гэдэг энэ юмыг сайн тод гаргаж өгөхгүй бол зүгээр хэдэн хүмүүс Улаанбаатарт авчирч гурав хоног хуралдуулж байгаад тэд нарыг шийдвэрээр Үндсэн хууль өөрчлөх гээд байна гэдэг юм хэвлэл рүү гарах гээ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Тийм байна. Түрүүн нэлээн ярьсан маш зүйтэй санал байна. Хурал даргалагч хүмүүсийн юмыг чиглүүлэх бас болохгүй гээд Зөвлөлдөх санал асуулгын тухай хуульд хэлчихсэн байна лээ гээд энэ чинь зөв буруу гэж хэлж болохгүй гээд. Ингээд О.Содбилэг гишүүн саналаа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О.Содбилэг: - </w:t>
      </w:r>
      <w:r>
        <w:rPr>
          <w:rFonts w:cs="Arial" w:ascii="Arial" w:hAnsi="Arial"/>
          <w:b w:val="false"/>
          <w:bCs w:val="false"/>
          <w:i w:val="false"/>
          <w:iCs w:val="false"/>
          <w:lang w:val="mn-Cyrl-MN"/>
        </w:rPr>
        <w:t xml:space="preserve">Сая манай гишүүд ярилаа. Энэ бол Үндсэн хуульд нэмэлт, өөрчлөлт оруулах асуудал гэдгийг тодруулж өгөхгүй бол Үндсэн хуулиа өөрчлөх цаг болсон гэсэн энэ мэтийн хүлээлт сэтгэхүй үүсчихсэн байгаад байгаа шүү. Тэгэхээр 34 хувь хүртэл өөрчлөх юмаа сайн тодруулж хэлж ярихгүй бол бүх болж бүтэхгүй байгаа өнөөдрийн зүйлээ маш хүн ярьж байна. Эндээ тусгаж Үндсэн хуулиа өөрчилье гэсэн юм бодоод байгаа юм харагд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Тэгэхээр миний нэг санал юу вэ гэхээр Үндсэн хуулийн нэмэлт, өөрчлөлтөд мэдээж засаг захиргааны жишээ нь манай Эрдэнэт хотын асуудал хөндөгдөж байгаа л даа. Үүнийг өөрчлөөд явах нь зүйтэй гэж бодож байгаа. Мэдээж хэлэлцүүлгийн үед тэр гарч ирнэ байх. Цаашид юу  харж явах вэ гэхээр Үндсэн хуулиа цоо шинээр нь хийгээгүй ч гэсэн  нэмэлт, өөрчлөлт гаргаж байгаа ч гэсэн энэ ирээдүй рүү харсан хууль байх ёстой гэж би бодоо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Тэгэхээр ирээдүйд хэн байх вэ гэхээр одоогийн манай залуу үе, тэгээд тэдний хүүхэд ирээдүй үед амьдарна. Тэр залуу үе ирээдүйд байх тэдний хүүхдүүдэд юу хэрэгтэй, ямар шаардлагатай хамгийн гол нь Монгол Улс маань ямар байх юм бэ гэдэг төсөөллийг оруулж өгөх тал дээр хэлэлцүүлэг дээрээ тусгах ямар боломж бололцоо байдаг юм бэ тэрийг бодож үзээч гэсэн хүсэлт сана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Яагаад вэ гэхээр зөвлөлдөх зөвлөлийн бүрэлдэхүүн нь манай нийгмийн мундаг хүмүүс байна л даа. 1992 оны Үндсэн хуулийг баталж байсан хүмүүс. Гэхдээ энд залуу үеийн төлөөлөл байхгүй байна. Хүн амын демокрафыг харсан ч гэсэн нийт хүн амын 65 хувь нь залуучууд байгаа шүү дээ 35-аас доош насны. Тэгэхээр энэ хүмүүс чинь энэ хууль доор амьдрах учраас эд нарынхаа төлөөллийг оруулах тал дээр нь анхаараарай гэсэн саналтай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Тэгэхээр О.Содбилэг гишүүний энэ дээр би мартаагүй дээрээ хэлэхэд, дараа нь улс төрийн том Их Хурлаас тогтоолоор жинхэнэ боловсруулах комисс гарна шүү дээ. Тэр дотор залуусын төлөөлөл заавал орох ёстой болов уу гэж би бодоод байгаа юм. Д.Дамба-Очир гишүүн, хариулт  хэлэхгү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Дамба-Очир:</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Би түрүүн Ж.Мөнхбат гишүүний хэлсэн юмыг хэлэх гэж байсан юм давхардаад байх шиг байна. Ер нь сүүлийн 25 жилийн хугацаанд Үндсэн хуульд амьдралд болохгүй байгаа хэдхэн заалтыг үүн дээр хөндье гэж ярьж байгаа байхгүй юу. Түүнээс биш Үндсэн хуулийг тэр чигээр нь өөрчилье гэсэн ойлголт байхгүй байгаа шинэчлэн найруулга биш. Ард иргэдийн амьдралд болохгүй байгаа, зөрчилдөөд байгаа цөөхөн хэдхэн заалтуудыг засаад цэгцлээд явуулбал гэдэг утгаар би Үндсэн хуульд өөрчлөлт оруулахад гар хүрэх нь зүйтэй болов уу гэсэн саналтай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Тийм учраас би юу гэж хэлэх гээд байна вэ гэхээр Ардын Их Хурал, Улсын Бага Хурал гэдэг асуудал их сайн судалж байж би түрүүн хэлж байсан аль нь ямар ажил хийх юм бэ? Ямар эрх үүрэгтэй байх юм бэ? Юу нь юугаа шийдэх юм бэ гэдэг юмнуудыг нь сайн харж байж өмнө нь болохгүй байгаа зөрчилдөөнтэй байж байгаад л Их Хурал гэдгийг байгуулсан юм байна лээ шүү дээ. Тийм учраас үүнийг сайн судалж үзэж байж гаргаж ирэхгүй бол олон хүн сүүлийн үед Ардын Их Хурал байх ёстой гээд Э.Бат-Үүлээс авхуулаад хөдөлгөөний ерөнхий зохицуулагч гээд гүйлдээд эхэлсэн байна лээ. Ийм учраас үүнийг сайн харахгүй бол болохгүй юм болов уу гэж би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Хоёрдугаарт, зөвлөлдөх хэлэлцүүлэг гэж яриад байгаа үүнийг ганцхан Улаанбаатарт биш аймгууд дээр давхар хийх юм байна гэж ойлгож байгаа. Нэлээн сайн олон хүнд хүрэх юм байна гэж ойлгож байгаа. Хүмүүсийг мэдээлэлтэй болгож өгөхгүй бол бид нар энд мэдээлэлтэй байдаг, тэр санал авах гэж байгаа хүмүүс нь мэдээлэлгүй байх юм бол мэдээллийн түвшнүүд нь өөр өөр байх юм бол бид нарын ажил явахгүй. Тийм учраас ард иргэддээ ийм учраас Үндсэн хуульд өөрчлөлт оруулах гээд байгаа юм гэдгийг аягүй сайн мэдээлэл өгөх үүднээс хэлэлцүүлгийг маш сайн далайцтай олон хүн оролцуулсан аймаг, сум, баг дээр нь хүрсэн ийм хэлэлцүүлэг явах нь зүйтэй юм болов уу гэж бодож байгаа. Энэ нь цаад утгаараа хүмүүс толгойд нь Үндсэн хуульд өөрчлөлт орох нь зүйтэй юм байна. Энэ нь бид нарын амьдрал ахуйд нөлөөлөөд байгаа юм байна гэдгийг толгойд нь хийж өгөх нь зүйтэй юм болов уу гэж би бодо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Эцэст нь зүгээр юм хэлэх гэж байгаа юм. Үндсэн хуульд өөрчлөлт оруулах миний хувьд бодож байхад ийм юм оруулахаар бөөн хэл ам болох уу? 76-г 108 билүү нэмэх тоо хэлээд байсан шүү дээ гишүүдийн асуудал.  Ингээд үндсэндээ Их Хурлаа томруулаад бэхжүүлээд гарч байгаа шийдвэрүүд нь нэлээн жинтэй олон хүн оролцсон ийм байдал хоёр танхим гээд олон зүйл нь яригдахгүй бол яадаг юм бол тэгэхгүйгээр ард иргэд нь 76 байж байгаад нэмээд идэж уух нь байна гээд нэмээд баахан хүмүүс бий болох нь байна гэж бодох юм бол үүн дээр эргээд харвал яадаг юм бол гэж би хэлэх гэж байгаа юм. Би 108 болгох саналыг хэлэлцүүлэгт нь оруулаад явбал яасан юм бэ гэж би хэлэх гэж байгаа юм л да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w:t>
      </w:r>
      <w:r>
        <w:rPr>
          <w:rFonts w:cs="Arial" w:ascii="Arial" w:hAnsi="Arial"/>
          <w:b w:val="false"/>
          <w:bCs w:val="false"/>
          <w:i w:val="false"/>
          <w:iCs w:val="false"/>
          <w:lang w:val="mn-Cyrl-MN"/>
        </w:rPr>
        <w:t xml:space="preserve"> Б.Жавхл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Б.Жавхлан:</w:t>
      </w:r>
      <w:r>
        <w:rPr>
          <w:rFonts w:cs="Arial" w:ascii="Arial" w:hAnsi="Arial"/>
          <w:b w:val="false"/>
          <w:bCs w:val="false"/>
          <w:i w:val="false"/>
          <w:iCs w:val="false"/>
          <w:lang w:val="mn-Cyrl-MN"/>
        </w:rPr>
        <w:t xml:space="preserve"> </w:t>
      </w:r>
      <w:r>
        <w:rPr>
          <w:rFonts w:cs="Arial" w:ascii="Arial" w:hAnsi="Arial"/>
          <w:b/>
          <w:bCs/>
          <w:i w:val="false"/>
          <w:iCs w:val="false"/>
          <w:lang w:val="mn-Cyrl-MN"/>
        </w:rPr>
        <w:t>-</w:t>
      </w:r>
      <w:r>
        <w:rPr>
          <w:rFonts w:cs="Arial" w:ascii="Arial" w:hAnsi="Arial"/>
          <w:b w:val="false"/>
          <w:bCs w:val="false"/>
          <w:i w:val="false"/>
          <w:iCs w:val="false"/>
          <w:lang w:val="mn-Cyrl-MN"/>
        </w:rPr>
        <w:t xml:space="preserve"> Баярлалаа. Миний санал түрүүний Ж.Мөнхбат гишүүний хэлсэнтэй бараг ижилхэн болчихлоо доо. Хэлэлцэх асуудлууд дотор санал алга байна. Бид нар хэлэлцүүлэх шат учраас юу ч  хэлэлцүүлж болно. Харин процессын хувьд Зөвлөлдөх санал асуулгын тухай хууль маань өөрөө шинэ хууль. Хуулийг анх удаа ийм далайцтайгаар хэрэгжүүлэх гэж байна. Тийм учраас процесс дээрээ маш сайн зохион байгуулах ёстой гэж бодож байна. Тэгэхээр хууль дээр орон даяар гэдэг ард олон нийтийг өргөнөөр оролцуулах талаар тодорхой заасан байгаа. Тэрийгээ хангах тал дээрээ анхнаасаа тогтоол дотроо тодорхой оруулаад явбал яасан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Сая Д.Дамба-Очир гишүүн хэллээ. Эндээс нэг хэлэлцүүлэг болоод дуусчих юм шиг бүх цаасыг харахаар тэгж харагдаад байгаа юм. Тэгэхээр орон нутагт шат шатны хэлэлцүүлгүүдийг яаж зохион байгуулах вэ, хэдийд болох вэ, тэр нь өөрөө ямар төсөвтэй байх вэ гэдгээ эхнээс нь тодорхой оруулаад явуулбал яасан юм бэ гэсэн ийм саналта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w:t>
      </w:r>
      <w:r>
        <w:rPr>
          <w:rFonts w:cs="Arial" w:ascii="Arial" w:hAnsi="Arial"/>
          <w:b w:val="false"/>
          <w:bCs w:val="false"/>
          <w:i w:val="false"/>
          <w:iCs w:val="false"/>
          <w:lang w:val="mn-Cyrl-MN"/>
        </w:rPr>
        <w:t xml:space="preserve"> Тогтоолын төслийн эхний томьёоллыг засаарай. Эрдэнэбат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Эрдэнэбат: -</w:t>
      </w:r>
      <w:r>
        <w:rPr>
          <w:rFonts w:cs="Arial" w:ascii="Arial" w:hAnsi="Arial"/>
          <w:b w:val="false"/>
          <w:bCs w:val="false"/>
          <w:i w:val="false"/>
          <w:iCs w:val="false"/>
          <w:lang w:val="mn-Cyrl-MN"/>
        </w:rPr>
        <w:t xml:space="preserve"> Баярлалаа. 17 жилийн өмнө байхаа дордсон 7 гээд хялбархан Их Хурал, Ерөнхийлөгч хоёр хавсайдаж байгаад хийчихсэн шүү дээ. Ард  түмнээс санал асуугаад сүйд болоогүй. Түүний хугацаанаас хойш их юм өөрчлөгдөж байх шиг байна л даа. Одоо ард түмэн их юм ойлгосон байна. Улс төрийн намууд, улс төрчид их юм ойлгосон байна. Тийм учраас би нэг зүйлийг хэлж байгаа юм. Үндсэн хуульд нэмэлт, өөрчлөлт оруулах нь зайлшгүй гэдэг нь ойлгомжтой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Ганцхан энэ нэмэлт, өөрчлөлтийг далимдуулаад элдэв янзын сөрөг үр дагаврыг нийгэмд үүсэхээс асар их болгоомжлох ёстой. Тийм учраас эхнийхээ алхмуудыг маш зөв хийж явах ёстой. Маш зөв алхах ёстой гэж. Үүнийг санаатай бөгөөд санамсаргүйгээр гуйвуулах нөхцөл үүсэж болзошгүй. Өөрөөр хэлбэл, Монгол Улсаас хамааралгүйгээр гаднаас зөвлөл үүсэж магадгүй шүү дээ. Үүнийг бид нар заавал тооцох  хэрэгтэй. Хэн нэгнийг өдөөд хүргэх, мөнгөөр асуудал шийддэг болсон үед санхүүжүүлэх ч гэдэг юм уу, янз бүрийн хэлбэрийн ийм юм үүсэж болзошгүй эрсдэлээс эд нар үүнийг хамгаалахын тулд эхлээд энэ алхмаа зөв хийх ёстой гэж би хараад байгаа юм.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бид нар 2 өдөр хуралдаад 20 хоногийн дотор бэлтгэл ажил хийнэ гэхэд миний сэтгэлд багтахгүй л байна. Наад тоо чинь худлаа болоод байна. Би ойлгож байгаа. Ерөнхийлөгчийн сонгуулийн үеэр Үндсэн хуульд өөрчлөлт оруулах уу, үгүй юу гэдэг санал асуулгыг давхар явуулъя л гэж байна шүү дээ. Түүний тулд баримжаатай болоод үүнийг хийхийн бол зөв учраас энэ хугацаа шахагдаж байгаа болов уу гэж. Тэгэхдээ хугацаагаа эргэж харахгүй бол бид үүнийг бүтэхгүй. Би ийм олон сэдвийн агуулга орж ирж байгааг хоёрхон хоногт 700 хүн цуглуулаад яралзтал шийднэ гэж бодохгүй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Хоёрдугаарт, хариуцлага хүлээсэн иргэдгүйгээр Үндсэн хуульд гар хүрэх тухай асуудлыг хэлэлцэнэ гэдэг нь өөрөө хариуцлагагүй зүйл болж хувирах гээд байгаа юм. Тэгэхээр наад заалтаа ямар хуулиар байгаа юм бэ Лүндээ даргаа, үүнийгээ эргэж харах хэрэгтэй. Энэ болохгүй бол наад эрх зүйгээ өөрчил л дөө. Адаглаад сум, дүүрэг, аймгийн, нийслэлийн иргэдийн Төлөөлөгчдийн бүрэлдэхүүн оролцдог хэмжээнд наадахаа өргөтгөх юм руу оруулахгүй бол энэ их яг таны хэлснээр ийм хүмүүс цуглах гэж байна шүү дээ. Дэлхий хавтгай юу гэхээр тийм ээ дэлхий хавтгай байна гээд санал өгчих хүмүүс сугалчих гээд байна таны хэлснээр. Тэгэхээр ийм хэмжээнд хийж болох уу, үгүй юу гэдгээ нэгдүгээрт бодооч.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зөвлөлдөх санал асуулга явуулах тухай тогтоолын нэрээ өөрчил. Үндсэн хуулийн нэмэлт, өөрчлөлт оруулах төслийг судлах анхдугаар зөвлөлдөх санал асуулга гэж нэрлэе. Хүнд ойлгомжтой эхнээсээ мессеж нь очихоор тэгвэл наадах чинь их зөв явах юм биш үү. Тэгвэл хүн чинь анхны алхам хийж байгаа юм байна шүү дээ гэдэг юм явахгүй бол шууд зөвлөлдөх санал асуулга явуулаад нэг мөр шийдэх гэж байгаа юм шиг түрүүний Мөнхбатынх шиг болчих гээд байна. Тэгэхээр хэдүүлээ энэ юм дээр анхаараач гэж та бүхнээс хүсье. Өөр юм алг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w:t>
      </w:r>
      <w:r>
        <w:rPr>
          <w:rFonts w:cs="Arial" w:ascii="Arial" w:hAnsi="Arial"/>
          <w:b w:val="false"/>
          <w:bCs w:val="false"/>
          <w:i w:val="false"/>
          <w:iCs w:val="false"/>
          <w:lang w:val="mn-Cyrl-MN"/>
        </w:rPr>
        <w:t xml:space="preserve"> Одоо Д.Тогтохсүрэ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Тогтохсүрэн:</w:t>
      </w:r>
      <w:r>
        <w:rPr>
          <w:rFonts w:cs="Arial" w:ascii="Arial" w:hAnsi="Arial"/>
          <w:b w:val="false"/>
          <w:bCs w:val="false"/>
          <w:i w:val="false"/>
          <w:iCs w:val="false"/>
          <w:lang w:val="mn-Cyrl-MN"/>
        </w:rPr>
        <w:t xml:space="preserve"> </w:t>
      </w:r>
      <w:r>
        <w:rPr>
          <w:rFonts w:cs="Arial" w:ascii="Arial" w:hAnsi="Arial"/>
          <w:b/>
          <w:bCs/>
          <w:i w:val="false"/>
          <w:iCs w:val="false"/>
          <w:lang w:val="mn-Cyrl-MN"/>
        </w:rPr>
        <w:t>-</w:t>
      </w:r>
      <w:r>
        <w:rPr>
          <w:rFonts w:cs="Arial" w:ascii="Arial" w:hAnsi="Arial"/>
          <w:b w:val="false"/>
          <w:bCs w:val="false"/>
          <w:i w:val="false"/>
          <w:iCs w:val="false"/>
          <w:lang w:val="mn-Cyrl-MN"/>
        </w:rPr>
        <w:t xml:space="preserve"> Баярлалаа. Тогтоолын төслийг үндсэнд нь дэмжиж байна. Ялангуяа зөвлөлийн бүрэлдэхүүнийг би бодвол манай Төрийн байгуулалтын байнгын хорооны нэлээн судалж байгаад оруулж ирсэн болов уу гэж бодож байна. Тийм учраас дэмжиж байна. Зөвлөлдөх санал асуулгын сэдвийн тухайд ерөнхийд нь дэмжиж байгаа юм. Гэхдээ бусад хүмүүстэй адил нэг санал бол Ардын Их Хурал гэдгийг оруулах шаардлага заавал байна уу? Хоёр танхимтай байх, одоо Үндсэн хуульд төрийн эрх барих дээд байгууллага Улсын Их Хурал гэсэн байгаа. Хэрвээ Ардын Их Хурал гэдэг нь дэмжигдээд гараад ирвэл Үндсэн хууль бүхлээрээ өөрчлөгдөнө. Тэгэхээр шинэчилсэн найруулга болох юм уу, ийм болох юм. Тийм учраас үүнийг зургаа дахь заалтыг хэлэлцэж байгаад хасчихвал яасан юм бэ гэсэн ийм саналтай байн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дугаар асуудал хэлэлцүүлгийн тухайд бол 04 дүгээр сарын 29, 30 арай ойр байгаад байгаа юм. Би анхнаасаа ийм саналтай байсан юм. Сая олон гишүүд санал хэллээ. Багийн иргэдийн Нийтийн Хурлаар хэлэлцүүлэг хийгээд дараа нь сум дээр нь хэлэлцүүлэг хийгээд дараа нь аймаг дээр нь хэлэлцүүлэг хийгээд дараа нь үндэсний түвшиндээ хэлэлцүүлэг хийгээд ингээд 4 түвшинд хэлэлцүүлэг хийчихвэл энэ сайн ойлголт бий болох ёстой юм. 1990 оны Үндсэн хууль олон хэлэлцүүлэгтэй явж байсан шүү дээ. Их л багаас нь эхлээд багийн иргэдийн Нийтийн Хурлыг 04 дүгээр сарын тэднээс тэдэн гэдэг юм уу дараа нь сум дээр багийн төлөөллүүдийг авчирч хийж байгаад дараа нь аймаг дээр нь хийгээд улсын түвшинд ингэж хийвэл ойлголт сайжрах дараа нь явуулах ард түмний санал асуулгад бэлтгэгдсэн ийм зөв зүйтэй зүйл болох юм гэж ингэж бодож байна. Тэгэхээр энэ чиглэл рүү төлөвлөгөөндөө тусгаад хөрөнгө мөнгөө жаахан өргөтгөөд явбал яасан юм бэ. Манай Улсын Их Хурлын гишүүд, Төрийн байгуулалтын байнгын хорооны гишүүд орон нутагт ажиллаад хэлэлцүүлгүүд нь ийм түвшинд явуулбал үр дүнтэй болов уу гэсэн хоёр дахь санал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Гуравдугаарт, соён гэгээрүүлэх, пиар-ын чиг үүрэгтэй холбоотой юмыг манай хэвлэл мэдээллийн байгууллагынхан Үндсэн хуультай холбоотой асуудлаар ард иргэдийг соён гэгээрүүлэх чиглэлд үүргээ биелүүлмээр байгаа юм. Бүх юмыг мөнгөөр хардаг юмыг хэвлэл мэдээллийн байгууллагууд энэ асуудал дээр өөрөөр хандах чиглэлд нь анхаарах ёстой юм байна гэсэн ийм гурван зүйлийг хэлье гэж бодо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Сэдэв дотроо 5.3 дээр түрүүн Оюун-Эрдэнэ томьёоллоо бичсэн байх. Шүүх шүүхийн тогтолцоотой холбоотой юм дээр ялангуяа шударга ёсыг бэхжүүлэхтэй холбоотой юм дээр нэг зүйлээ оруулахад болох болов уу гэсэн ийм бодолтой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 -</w:t>
      </w:r>
      <w:r>
        <w:rPr>
          <w:rFonts w:cs="Arial" w:ascii="Arial" w:hAnsi="Arial"/>
          <w:b w:val="false"/>
          <w:bCs w:val="false"/>
          <w:i w:val="false"/>
          <w:iCs w:val="false"/>
          <w:lang w:val="mn-Cyrl-MN"/>
        </w:rPr>
        <w:t xml:space="preserve"> Г.Занданшатар гишүүн үг хэлэх үү? Татаж авах юм уу? Ер  нь Батзандан гишүүн хоёр танхим гэж гаргасан юм. Тэгээд энд хасаад үлдэж байгаа юм. Энд Тогтохсүрэн гишүүнээ, энд ярьж байгаа гишүүд бараг манай Ж.Батзандан гишүүнийг эс тооцвол гэдэг шиг бүгд л эсрэг яриад байна шүү дээ. Гэхдээ Төрийн байгуулалтын байнгын хороо иргэдийнхээ гаргаж байгаа ямар ч хөдөлгөөн бай гаргаж байгаа саналыг ямар нэгэн хэлэлцүүлэгт оролцуулах нь зүйтэй юм. Эд нар эцсийн шийдвэр биш. Ингээд аль аль нь дэмжигдээд гараад ирж болно.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вэл Үндсэн хууль боловсруулах комисс нэмэлт, өөрчлөлт оруулах хүрээндээ аваад явах нь байна шүү дээ. Гарцгүй юм гэж энэ хорвоо дээр байхгүй. Ер нь хэлэлцэж явах нь зүйтэй юм гэсэн ийм л бодол санаа байгаа юм. Манайхан чинь хоёр шатлал бүхий парламент саналууд болохгүй байна шүү дээ. Та нар тэрийг мэдэж байгаа шүү дээ. Яг албан ёсоор өгөөгүй ч гэсэн яриад байхаас гадна олон бичиг байна. Хавтас дүүрэн материал байна. Ажлын хэсэг гарна тэгээд би бүгдэд нь танилцуулна. Тэрийг эргээд ярья. Б.Ундармаа гишүүн үгээ хэлчих. Наадах чинь ажиллахгүй байна гэсэн үү, хэний микрофон бэ? Д.Сумъяабазар гишүүний микрофоныг ажиллуулаад Б.Ундармаа гишүүн ярьж байгаа шүү.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Б.Ундармаа: - </w:t>
      </w:r>
      <w:r>
        <w:rPr>
          <w:rFonts w:cs="Arial" w:ascii="Arial" w:hAnsi="Arial"/>
          <w:b w:val="false"/>
          <w:bCs w:val="false"/>
          <w:i w:val="false"/>
          <w:iCs w:val="false"/>
          <w:lang w:val="mn-Cyrl-MN"/>
        </w:rPr>
        <w:t xml:space="preserve">Гишүүдийнхээ өдрийн амар амгаланг айлтгая. Гишүүдийн саналтай санал нэг байна. Тэгээд нэг л зүйлийг хэлье. Ер нь санал асуулгаа нийгэмд зөв ойлголтыг өгч сайн ярьж хэлэхгүй бол буруу зөрүү ойлголтууд гараад байна. Энэ Улсын Их Хурлын гишүүд болон нөхөд өөрсдийнхөө эрх мэдлийг дархлаажуулах г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Хоёрдугаарт, Ерөнхийлөгчийн сонгуультай холбож ойлгох буруу зөрүү ойлголтууд байгаа учраас үүнийг салгаж түрүүний Б.Жавхлан гишүүний хэлсэн, Д.Тогтохсүрэн гишүүний ярьсан саналуудтай санал нэг байна. Товчхон ярья Лүндээ гишүүн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Н.Цэрэнбат гишүүн үгээ хэль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Н.Цэрэнбат: -</w:t>
      </w:r>
      <w:r>
        <w:rPr>
          <w:rFonts w:cs="Arial" w:ascii="Arial" w:hAnsi="Arial"/>
          <w:b w:val="false"/>
          <w:bCs w:val="false"/>
          <w:i w:val="false"/>
          <w:iCs w:val="false"/>
          <w:lang w:val="mn-Cyrl-MN"/>
        </w:rPr>
        <w:t xml:space="preserve"> Бүгдэд нь энэ өдрийн мэнд хүргэе.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Нэгдүгээрт, ийм бодол байна. Сүүлийн үед улс орнуудын төрийн бүтэц институтийг өөрчлөх, хэм хэмжээг нь өмнөхийг нь өөрчлөхтэй холбоотой олон төсөл хөтөлбөр яваад байгаа. Ийм учраас түрүүн О.Содбилэг гишүүний хэлээд байгаа засаглалын эрх мэдлийн төрийн байгууллагатай холбоотой санал асуулга явуулах гэж байгаа энэ юмандаа бид цаашдаа бодлого гарч, гадна дотны санхүүжилттэй төрийн бус болон төрийн байгууллага, сургуулиудыг оруулахыг болимоор байна. Тэгэхгүй бол </w:t>
      </w:r>
      <w:r>
        <w:rPr>
          <w:rStyle w:val="Emphasis"/>
          <w:rFonts w:cs="Arial" w:ascii="Arial" w:hAnsi="Arial"/>
          <w:b/>
          <w:bCs/>
          <w:i w:val="false"/>
          <w:iCs w:val="false"/>
          <w:shd w:fill="auto" w:val="clear"/>
          <w:lang w:val="mn-Cyrl-MN"/>
        </w:rPr>
        <w:t>WikiLeaks</w:t>
      </w:r>
      <w:r>
        <w:rPr>
          <w:rFonts w:cs="Arial" w:ascii="Arial" w:hAnsi="Arial"/>
          <w:b/>
          <w:bCs/>
          <w:i w:val="false"/>
          <w:iCs w:val="false"/>
          <w:shd w:fill="auto" w:val="clear"/>
          <w:lang w:val="mn-Cyrl-MN"/>
        </w:rPr>
        <w:t xml:space="preserve"> </w:t>
      </w:r>
      <w:r>
        <w:rPr>
          <w:rFonts w:cs="Arial" w:ascii="Arial" w:hAnsi="Arial"/>
          <w:b/>
          <w:bCs/>
          <w:i w:val="false"/>
          <w:iCs w:val="false"/>
          <w:shd w:fill="auto" w:val="clear"/>
          <w:lang w:val="en-US"/>
        </w:rPr>
        <w:t xml:space="preserve"> </w:t>
      </w:r>
      <w:r>
        <w:rPr>
          <w:rFonts w:cs="Arial" w:ascii="Arial" w:hAnsi="Arial"/>
          <w:b w:val="false"/>
          <w:bCs w:val="false"/>
          <w:i w:val="false"/>
          <w:iCs w:val="false"/>
          <w:lang w:val="mn-Cyrl-MN"/>
        </w:rPr>
        <w:t xml:space="preserve">дээр үүнийг хийсэн, тэр сургуулиар дамжиж, тэр сургалт зохион байгуулагдсан гэдэг чинь бүгд байгаа. Тийм учраас үүнийг хэчнээн Монгол төр төсөв, мөнгөгүй байгаа ч гэсэн Монгол төр оршин байх ёстой ажил учраас үүнийг өөрсдөө улсынхаа төсвөөс мөнгийг нь хийсэн дээр бай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араа нь нэг анхаарах зүйл оролцогчдын түүвэр дээр анхаарахгүй бол нэгдүгээрт бид хүн амын тоон дээрээ үндэслэх ёстой, хоёрдугаарт, газар зүйн байрлал дээрээ үндэслэх ёстой, гуравдугаарт, ард иргэдийн сонгогдох түүвэрт орох хүний ажлын туршлага, хийж байсан мэдлэг чадварыг нь анхаарах нь зүйтэй байх гэж бодож байна. Тэгээд би зөвлөлдөх бүрэлдэхүүнийг 11 болгоод Гал голомт төрийн бус байгууллагын Мөнхөө, Улаанбаатар хотын олон жил туршлагатай ажиллаж байсан Баасанжав дарга ч юм уу удирдлагуудаас бас дээрээс нь Үндэсний аюулгүй байдал, цэргийн чиглэлийн ийм хүмүүсийг тусгайлан оруулсан нь дээр болов уу гэсэн саналтай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нд ийм юм яваад байна л даа. Бид нар сүүлийн 12 жил парламент болохгүй байна гээд Ерөнхийлөгчийн засагтай болъё гээд нэг хэсэг шуурсан. Өмнөх жил нь давхар дээлтэй байна гээд засаглалыг ярьсан, одоо явж явж буцаад Их Хурал засгийн эрх мэдлийг тэнцүүлье гээд явж байна. Гэтэл 1.1, 1.2 чинь өөрөө агуулга нь давхацвал яах юм бэ? Засгийн газрын бүрэлдэхүүнээр гишүүдээ томилох, чөлөөлөхөө Ерөнхий сайдад нь эрхээ өгье гээд дараа нь Засгийн газрын гишүүдийн гуравны нэгээс дээш хувь нь Их Хурлын гишүүн байж болохоор гээд эрхээ авсан Ерөнхий сайд чинь Засгийн газрын гишүүдээ яаж томилох эрх дээр нь дахиад хязгаарлалт өгөөд, дахиад эргэж буцсан юм болох юм биш үү гэсэн бодолтой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Дээр нь хоёр дээр яваа Улсын Их Хурлын өргөтгөсөн хуралдааны бүрэлдэхүүн нь 76 гишүүн аймаг, нийслэл хотын иргэдийн Төлөөлөгчдийн Хурлын нийт гишүүнээс бүрдэнэ гэсэн байгаа. Гэтэл дахиад хоёр шатлал бүхий танхим гэсэн энэ хоёр дээр нэмэлт мэдээлэл өгөхгүй бол форум оролцох хүмүүс маань янз бүрийн мэдээлэлтэй дээр нь хоёр гурван өнцгийн мэдээлэл дээр бүрэн итгэдэг. Дараа нь Их Хурал маань Төрийн байгуулалтын байнгын хороо маань нийт ард иргэдийнхээ эсрэг шийд гаргах асуудал бий болох вий дээ буцаад. Яагаад вэ гэхээр мэдээлэл нь өөр байгаа. Тэр хүмүүсийн мэдлэг чадвар, ажилласан туршлагууд өөр байх учраас түүвэр дээрээ анхаарч 13 заалтынхаа дэлгэрэнгүй харьцуулсан  мэдээлэл, гарын авлагыг нь орон даяар оруулж байгаад форумаа хийвэл яасан юм бэ гэсэн саналтай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Лүндээжанцан: - </w:t>
      </w:r>
      <w:r>
        <w:rPr>
          <w:rFonts w:cs="Arial" w:ascii="Arial" w:hAnsi="Arial"/>
          <w:b w:val="false"/>
          <w:bCs w:val="false"/>
          <w:i w:val="false"/>
          <w:iCs w:val="false"/>
          <w:lang w:val="mn-Cyrl-MN"/>
        </w:rPr>
        <w:t xml:space="preserve">Гишүүд үг хэлж дууслаа. Хэлсэн үг болгонд тайлбар хийх шаардлагагүй гэж бодож байгаа юм. Уг нь энэ асуудлуудыг би түрүүн уншсан шүү дээ. Өгөх хүнд нь мэдээллийг нь эхэлж аваачиж өгөөд 10 хэдэн хоног уншуулаад ингээд оруулна гэж. Тэгээд мэдээллээ өгч байж 15-аас дээшгүйгээр нь групп болгоод тэгээд 2 өдрийн  мэтгэлцээн явуулаад төв Их Хурлын танхимд тэр нь орон даяараа радио телевизээр явагдах юм. Одоо саналууд ирсэн байгаа. Эхлээд гарчгаас эхэлье гэж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t xml:space="preserve">Д.Эрдэнэбат гишүүний саналын томьёолол байгаа юм. Үндсэн хуулийн нэмэлт, өөрчлөлт оруулах төслийг судлах, анхдугаар зөвлөлдөх санал асуулгыг явуулах гэж ерөнхий томьёоллыг нь өөрчилье. Үүн дээр бас тайлбар байна Д.Эрдэнэбат гишүүн ээ. Анхдугаар гэдэг үг хэлэхээр өмнө нь нэмж үзэхээр зөвхөн энэ асуудлаар анхдугаар уу, Монгол Улсын хэмжээний анхдугаар уу гэдэг ийм нюанс байна. Хоёрдугаарт, нэмэлт, өөрчлөлт оруулах төсөл энэ бол ерөнхий сэдэв болохоос биш яг төслүүд чинь нэг бүрчилж гарна шүү дээ.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хээр иймэрхүү гарцаагүй олон түмнээрээ хэлэлцүүлэх ёстой ийм төсөл гэж байгаа учраас ингэж болохгүй юу? Монгол Улсын Үндсэн хуульд нэмэлт, өөрчлөлт оруулах асуудлаархи зөвлөлдөх санал асуулга явуулах, зөвлөлдөх зөвлөлийг байгуулах тухай гээд ингээд ерөнхий хэлж болохгүй юу. Яах вэ, зөвлөлдөх зөвлөл гэдэг нь Монгол Улсын Үндсэн хуульд нэмэлт, өөрчлөлт оруулах асуудлаар зөвлөлдөх санал асуулга явуулах гээд тийм. Үүсэхгүй юу? Монгол Улсын Үндсэн хуульд нэмэлт, өөрчлөлт оруулах асуудлаархи анхдугаар зөвлөлдөх санал асуулга явуулах тухай Д.Эрдэнэбат гишүүний энэ томьёоллыг дэмжье гэсэн гишүүд саналаа өгье. Санал хураалт. Тэгэхдээ хоёр гурав дахь гэж байх уу? Ойлголоо.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анал хураалтад 13 гишүүн оролцож, 10 гишүүн зөвшөөрч, 3 гишүүн татгалзаж 76.9 хувийн саналаар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араа нь Л.Оюун-Эрдэнэ гишүүний гаргасан санал байна. Шударга ёсны тогтолцоо гэдэг дээр шүүх эрх мэдлийн асуудлыг оруулъя гэж байна. Бид энд ярьж байгаад цаана нь бетон дотор чинь юу байгаа юм бэ гэдэг шиг бид нарын хийгдсэн төслүүд байгаа шүү дээ манай Засгийн газар, мэргэжилтнүүдийн өгсөн төсөл дээр үндэслээд 5.3 болгоод шүүхийн бие даасан, хараат бус байдлын баталгаа байх ёстой, Шүүхийн ерөнхий зөвлөлийн бүрэлдэхүүнийг өргөтгөх, шүүгч, Ерөнхий шүүгчийн томилгооны зарчмыг тодорхой болгох гэж оруулъя гэж байгаа юм. Тэгээд бусад зүйл нь Үндсэн хуульд ч байгаа юм, бусад органик хуулиудаараа шүүхийн асуудлуудыг тэгэхээр хэдхэн хүн мэдээд тэр нь эндээ багтаж байгаа юм. Ингээд энэ Л.Оюун-Эрдэнэ гишүүний гаргасан саналын томьёоллоор шударга ёсны тогтолцооны хэсэгт 5.3 болгож энэ томьёоллыг дэмжье гэсэн санал хураалт.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13  гишүүн оролцож, 68.4 хувийн саналаар энэ томьёолол дэмжигд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Б.Жавхлан гишүүн “орон даяар” гэдэг үгийг нэмье гэдэг ийм санал оруулж байгаа. Тэгэхээр энэ санал хураалт бол төвдөө 04 дүгээр сарын 29, 30-нд гэж ярьж байгаа, цаашаа хугацааны асуудлаар Эрдэнэбат гишүүн тийм үү, багтахгүй байна даа гээд 05 дугаар сарын 06, 07 гэхээр Ерөнхийлөгчийн нэр дэвшилтийн үе давхцаад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Ийм учраас тэрийг нь харин орон нутагт нь энд ерөнхий санал хураалт явуулж байдаг. Тэр чинь үр дүн нь нууц гарна шүү дээ эхлээд. Тэгэхээр орон нутагтаа 04 дүгээр сарын 29, 30-нд Улаанбаатар хотод ганц нийслэл биш орон даяар тэгээд 04 дүгээр сарын 29, 30-нд нийслэл Улаанбаатар хотод Их Хурлын танхимд нийт улс даяараа хүн авчирч хийнэ. Аймгуудад дараагийнх нь 7 хоногт хийхээр бодоод энэ хоёр гишүүнийхээ саналын томьёоллыг нь нэгтгээд хураагаад эндээ найруулгаар оруулъя тэгэх үү? Тэгвэл Б.Жавхлан гишүүн, Д.Эрдэнэбат нарын гаргасан саналын томьёоллоор санал хураалт явуулъя. Орон даяар тэгээд саналын хугацааг 7 хоногоор хойшлуула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3 гишүүн санал хураалтад оролцож, 12 гишүүн зөвшөөрч, 1 гишүүн татгалзаж 92.3 хувийн саналаар уг санал дэмжигдэж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Одоо нэг санал үлдэж байгаа юм. Тэр Ж.Батзандан гишүүний гаргасан, хоёр шатлал бүхий гэдгийг шатлал бүхий гэдгийг хасах гэсэн санал байна. Хоёр танхим бүхий парламенттай болох асуудлыг Д.Тогтохсүрэн гишүүн, Ж.Мөнхбат гишүүн хасъя гэдэг саналуудыг гаргасан. Тийм учраас олон түмний хэлэлцүүлэгт ямар ч байсан санааг нь оруулъя. Тэгээд  хоёр шатлал бүхий гэдгийг нь танхим бүхий гээд явъя гэдэг ийм санал хураалтыг явуулъя. Ж.Батзандан гишүүний гаргасан саналаар санал хураалт явуул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3 гишүүн оролцож, 100 хувийн саналаар энэ хоёр шатлал бүхий гэдгийг хасах санал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Ингээд одоо хариуцлагатай нэг дарна шүү дээ нөхөд минь. Монгол Улсын Үндсэн хуульд нэмэлт, өөрчлөлт оруулах асуудлаар анхдугаар зөвлөлдөх санал асуулга явуулах, зөвлөлдөх зөвлөлийг байгуулах тухай Улсын Их Хурлын тогтоолын төслийг чуулганы нэгдсэн хуралдаанаар хэлэлцүүлж, батлуулах нь зүйтэй гэсэн томьёоллоор санал хураалт явуулъя. Санал хураалт явагда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Санал хураалтад 13 гишүүн оролцож, 100 хувийн саналаар уг тогтоолын төслийг чуулганы нэгдсэн хуралдаанаар хэлэлцүүлж, батлуулах нь зүйтэй гэж үз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Ингээд зөвлөлдөх зөвлөлийн бүрэлдэхүүний хувьд саналууд гарсан. Ингээд хайрцаглаад 8 хүн гарч байгаа учраас хэдэн зуун хүн гарч болно. Манай Мөнхөө гуай, Баасанжав гуай гээд хүмүүс, зарим залуусын төлөөлөл, зэвсэгт хүчний төлөөлөл гээд саналууд гарсан. Бүрэлдэхүүний хувьд цаашаа олонхи нь энэ бүрэлдэхүүнээрээ явъя гэсэн саналтай байгаа учраас ингээд энэ тогтоолтойгоо хамт оруул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center"/>
        <w:rPr>
          <w:rFonts w:ascii="Arial" w:hAnsi="Arial" w:cs="Arial"/>
          <w:b w:val="false"/>
          <w:b w:val="false"/>
          <w:bCs w:val="false"/>
          <w:i w:val="false"/>
          <w:i w:val="false"/>
          <w:iCs w:val="false"/>
          <w:lang w:val="mn-Cyrl-MN"/>
        </w:rPr>
      </w:pPr>
      <w:r>
        <w:rPr>
          <w:rFonts w:cs="Arial" w:ascii="Arial" w:hAnsi="Arial"/>
          <w:b/>
          <w:bCs/>
          <w:i/>
          <w:iCs/>
          <w:lang w:val="mn-Cyrl-MN"/>
        </w:rPr>
        <w:t>Хоёр. Зөвлөлдөх санал асуулгыг зохион байгуулах ажлын хэсэг байгуулах туха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Одоо ажлын хэсэг гарах ёстой. Энэ манай Байнгын хорооны өөрийнх нь юм байгаа юм. Одоо бид Байнгын хорооны хурлын тогтоолын төсөл байна. Ажлын хэсэг байгуулах, ажлын төлөвлөгөө батлах тухай Монгол Улсын Их Хурлын тухай хуулийн 21 дүгээр зүйлийн 21.5 дахь хэсгийг үндэслэн Төрийн байгуулалтын байнгын хорооноос тогтоох нь:</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Зөвлөлдөх санал асуулгыг зохион байгуулахад туслалцаа үзүүлэх ажлын хэсгийг дараах бүрэлдэхүүнтэйгээр байгуулсугай.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хээр энэ зөвлөлдөх зөвлөл гээд хүмүүсийг авчраад та нар мэд гээд орхиж болохгүй болоод байгаа юм. Тэгэхээр туслалцаа үзүүлж энд байнгын ажиллахаас өөр аргагүй болж байна. 5 дугаар сарын хэдэн хүртэл бид завсар чөлөөгүй ажиллана. Ажлын хэсгийн ахлагчаар миний нэрийг Төрийн байгуулалтын байнгын хорооноос санал болгосон байна. Гишүүд нь 7 гишүүнтэй байх юм байна. Улсын Их Хурлын гишүүн Нямаагийн Энхболд, Улсын Их Хурлын гишүүн О.Содбаатар, Улсын Их Хурлын гишүүн Ж.Мөнхбат, Улсын Их Хурлын гишүүн Г.Занданшатар, Улсын Их Хурлын гишүүн Д.Эрдэнэбат, Улсын Их Хурлын гишүүн Ж.Батзандан, Нарийн бичгийн дарга нь Л.Өлзийсайхан Төрийн байгуулалтын байнгын хорооны зөвлө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т, ажлын хэсэгт мэргэжил арга зүйн, техникийн дэмжлэг үзүүлж ажиллахыг Монгол Улсын Их Хурлын Тамгын газар /Ц.Цолмон/, Засгийн газрын Хэрэг эрхлэх газар /Ж.Мөнхбат/-т үүрэг болгосуга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урав, ажлын  хэсгийг судалгаа мэдээллээр хангах чиглэлээр холбогдох байгууллагаас мэргэжлийн хүмүүсийг оролцуулж ажиллуулахыг ажлын хэсгийн ахлагч Д.Лүндээжанцанд зөвшөөрсүгэй. Зөвлөлдөх санал асуулгын ажлын төлөвлөгөөг хавсралтаар баталсугай гэсэн. Энэ бол техникийн туслалцаа үзүүлэх ажлын хэсэг байгаа юм. Хууль боловсруулах ажлын хэсэг бол биш. Ингээд манайхан саналаа хэлье эхлээд Ундармаа гишүүн гараа өргөсөн. Дараа нь М.Оюунчимэг гишүүн саналаа хэль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Б.Ундармаа:</w:t>
      </w:r>
      <w:r>
        <w:rPr>
          <w:rFonts w:cs="Arial" w:ascii="Arial" w:hAnsi="Arial"/>
          <w:b w:val="false"/>
          <w:bCs w:val="false"/>
          <w:i w:val="false"/>
          <w:iCs w:val="false"/>
          <w:lang w:val="mn-Cyrl-MN"/>
        </w:rPr>
        <w:t xml:space="preserve"> </w:t>
      </w:r>
      <w:r>
        <w:rPr>
          <w:rFonts w:cs="Arial" w:ascii="Arial" w:hAnsi="Arial"/>
          <w:b/>
          <w:bCs/>
          <w:i w:val="false"/>
          <w:iCs w:val="false"/>
          <w:lang w:val="mn-Cyrl-MN"/>
        </w:rPr>
        <w:t>-</w:t>
      </w:r>
      <w:r>
        <w:rPr>
          <w:rFonts w:cs="Arial" w:ascii="Arial" w:hAnsi="Arial"/>
          <w:b w:val="false"/>
          <w:bCs w:val="false"/>
          <w:i w:val="false"/>
          <w:iCs w:val="false"/>
          <w:lang w:val="mn-Cyrl-MN"/>
        </w:rPr>
        <w:t xml:space="preserve"> Орох санал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w:t>
      </w:r>
      <w:r>
        <w:rPr>
          <w:rFonts w:cs="Arial" w:ascii="Arial" w:hAnsi="Arial"/>
          <w:b w:val="false"/>
          <w:bCs w:val="false"/>
          <w:i w:val="false"/>
          <w:iCs w:val="false"/>
          <w:lang w:val="mn-Cyrl-MN"/>
        </w:rPr>
        <w:t xml:space="preserve"> М.Оюунчимэг гишүүн. Тэгээд хэнийгээ хасах вэ? Нямаагийн Энхболд дарга Эрдэнэбат гишүүн. Тэгэхээр хууль зөрчих гээд байна. 5-7 хүн гээд түүнээс болоод л байна. Оруулалгүй яах вэ дээ бүгдээрээ ажилламаар байгаа. Эрдэнэбат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Эрдэнэбат: -</w:t>
      </w:r>
      <w:r>
        <w:rPr>
          <w:rFonts w:cs="Arial" w:ascii="Arial" w:hAnsi="Arial"/>
          <w:b w:val="false"/>
          <w:bCs w:val="false"/>
          <w:i w:val="false"/>
          <w:iCs w:val="false"/>
          <w:lang w:val="mn-Cyrl-MN"/>
        </w:rPr>
        <w:t xml:space="preserve"> Би зүгээр саналаа хэлье. Хуулийн хязгаартай, наадах чинь жендэр, нас ярьдаг сэдэв байхгүй, наадах чинь туршлага ярьдаг байхгүй юу. Тийм учраас бид нар зарим юмнаасаа зай авах хэрэгтэй. Би харин эсрэгээрээ ерөнхийдөө хана нь зөв гарчихсан Их Хурлын гишүүн ардаас нь тусгаад явах нь байна шүү дээ. Битгий халь. Хэрэггүй. Харин ажлын хэсгүүд байгуулагдана шүү дээ. Түүнд яг чиглэл чиглэлээр нь төлөөллүүдээ оруулах нь зарчмын хувьд зөв болов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w:t>
      </w:r>
      <w:r>
        <w:rPr>
          <w:rFonts w:cs="Arial" w:ascii="Arial" w:hAnsi="Arial"/>
          <w:b w:val="false"/>
          <w:bCs w:val="false"/>
          <w:i w:val="false"/>
          <w:iCs w:val="false"/>
          <w:lang w:val="mn-Cyrl-MN"/>
        </w:rPr>
        <w:t xml:space="preserve"> М.Оюунчимэг гишүүн хэвлэл мэдээлэл дээр нь М.Оюун-Эрдэнэ гишүүн ажиллах ёстой байна. Б.Ундармаа гишүүн юун дээр ажилламаар байна. Тэгээд дэд ажлын хэсгүүдэд ороод я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Эрдэнэбат:</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Тийм учраас Лүндээ гишүүн наадахаа задлах хэрэг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Лүндээжанцан:</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Тэгвэл энэ Байнгын хорооны тогтоолыг баталъя гэсэн саналтай гишүүд саналаа өгнө үү. Бүгдээрээ оролцоно шүү. Хүн болгон хүчин зүтгэл орохоос аргагүй болж байна. Тэгье. Харин хэлээд байна сайн байна гэж магтъя гэдэг шиг бүгдээрээ сайн оролц.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Санал хураалтад 13 гишүүн оролцож, 12 гишүүн зөвшөөрч, 1 гишүүн татгалзаж 92.3 хувийн саналаар Байнгын хорооны тогтоол батлагдла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Ингээд өнөөдрийн хэлэлцэх асуудал дууслаа. Бас илтгэгч томилно гэж байгаа юм. Би Байнгын хорооны санал, дүгнэлтийг Их Хуралд танилцуулчих уу? Өөрөө өөрийгөө яагаад байгаа шүү дээ. Нэг нь танилцуулбал сайн л байгаа юм. Д.Лүндээжанцаныг илтгэгчээр.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200" w:before="0" w:after="0"/>
        <w:jc w:val="both"/>
        <w:rPr>
          <w:rFonts w:ascii="Arial" w:hAnsi="Arial" w:cs="Arial"/>
          <w:color w:val="00000A"/>
          <w:sz w:val="24"/>
          <w:szCs w:val="24"/>
        </w:rPr>
      </w:pPr>
      <w:r>
        <w:rPr>
          <w:rStyle w:val="Emphasis"/>
          <w:rFonts w:cs="Arial" w:ascii="Arial" w:hAnsi="Arial"/>
          <w:b/>
          <w:bCs/>
          <w:i w:val="false"/>
          <w:iCs w:val="false"/>
          <w:caps w:val="false"/>
          <w:smallCaps w:val="false"/>
          <w:color w:val="00000A"/>
          <w:sz w:val="24"/>
          <w:szCs w:val="24"/>
          <w:u w:val="none"/>
          <w:lang w:val="ms-MY"/>
        </w:rPr>
        <w:tab/>
      </w:r>
      <w:bookmarkStart w:id="0" w:name="__DdeLink__1237_1249253022"/>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1</w:t>
      </w:r>
      <w:r>
        <w:rPr>
          <w:rStyle w:val="Emphasis"/>
          <w:rFonts w:cs="Arial" w:ascii="Arial" w:hAnsi="Arial"/>
          <w:b/>
          <w:bCs/>
          <w:i w:val="false"/>
          <w:iCs w:val="false"/>
          <w:caps w:val="false"/>
          <w:smallCaps w:val="false"/>
          <w:color w:val="00000A"/>
          <w:sz w:val="24"/>
          <w:szCs w:val="24"/>
          <w:u w:val="none"/>
          <w:lang w:val="ms-MY"/>
        </w:rPr>
        <w:t xml:space="preserve"> </w:t>
      </w:r>
      <w:r>
        <w:rPr>
          <w:rStyle w:val="Emphasis"/>
          <w:rFonts w:cs="Arial" w:ascii="Arial" w:hAnsi="Arial"/>
          <w:b/>
          <w:bCs/>
          <w:i w:val="false"/>
          <w:iCs w:val="false"/>
          <w:caps w:val="false"/>
          <w:smallCaps w:val="false"/>
          <w:color w:val="00000A"/>
          <w:sz w:val="24"/>
          <w:szCs w:val="24"/>
          <w:u w:val="none"/>
          <w:lang w:val="mn-Cyrl-MN"/>
        </w:rPr>
        <w:t>цаг 45 минут үргэлжилж, 11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23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ind w:left="0" w:right="0" w:hanging="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ind w:left="0" w:right="0" w:hanging="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ind w:left="0" w:right="0" w:hanging="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r>
      <w:bookmarkEnd w:id="0"/>
      <w:r>
        <w:rPr>
          <w:rStyle w:val="Emphasis"/>
          <w:rFonts w:cs="Arial" w:ascii="Arial" w:hAnsi="Arial"/>
          <w:b w:val="false"/>
          <w:bCs w:val="false"/>
          <w:i w:val="false"/>
          <w:iCs w:val="false"/>
          <w:color w:val="000000"/>
          <w:sz w:val="24"/>
          <w:szCs w:val="24"/>
          <w:lang w:val="mn-Cyrl-MN"/>
        </w:rPr>
        <w:t xml:space="preserve"> М.НОМИНДУЛАМ</w:t>
      </w:r>
    </w:p>
    <w:sectPr>
      <w:footerReference w:type="default" r:id="rId2"/>
      <w:type w:val="nextPage"/>
      <w:pgSz w:w="12240" w:h="15840"/>
      <w:pgMar w:left="2060" w:right="112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Text body indent"/>
    <w:basedOn w:val="Normal"/>
    <w:qFormat/>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0" w:leader="none"/>
        <w:tab w:val="right" w:pos="90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44:49Z</dcterms:created>
  <dc:creator/>
  <dc:description/>
  <dc:language>en-US</dc:language>
  <cp:lastModifiedBy/>
  <cp:lastPrinted>2017-04-12T08:45:00Z</cp:lastPrinted>
  <dcterms:modified xsi:type="dcterms:W3CDTF">2017-04-12T03:41:11Z</dcterms:modified>
  <cp:revision>27</cp:revision>
  <dc:subject/>
  <dc:title/>
</cp:coreProperties>
</file>