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4"/>
          <w:szCs w:val="24"/>
          <w:lang w:val="ru-RU"/>
        </w:rPr>
      </w:pPr>
      <w:r>
        <w:rPr>
          <w:rFonts w:cs="Arial" w:ascii="Arial" w:hAnsi="Arial"/>
          <w:b/>
          <w:bCs/>
          <w:i/>
          <w:iCs/>
          <w:sz w:val="24"/>
          <w:szCs w:val="24"/>
        </w:rPr>
        <w:t>Монгол Улсын Их Хурлын 2006 оны хаврын ээлжит чуулганы 2006 оны 5 дугаар сарын 04-ний өдөр /Пүрэв гараг/-ийн  нэгдсэн хуралдаан 10 цаг 10 минутад Төрийн ордны “А”</w:t>
      </w:r>
      <w:r>
        <w:rPr>
          <w:rFonts w:cs="Arial" w:ascii="Arial" w:hAnsi="Arial"/>
          <w:b/>
          <w:bCs/>
          <w:i/>
          <w:iCs/>
          <w:sz w:val="24"/>
          <w:szCs w:val="24"/>
          <w:lang w:val="ru-RU"/>
        </w:rPr>
        <w:t xml:space="preserve">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80"/>
        <w:jc w:val="both"/>
        <w:rPr>
          <w:rFonts w:ascii="Arial" w:hAnsi="Arial" w:cs="Arial"/>
          <w:sz w:val="24"/>
          <w:szCs w:val="24"/>
        </w:rPr>
      </w:pPr>
      <w:r>
        <w:rPr>
          <w:rFonts w:cs="Arial" w:ascii="Arial" w:hAnsi="Arial"/>
          <w:sz w:val="24"/>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b/>
          <w:bCs/>
          <w:i/>
          <w:iCs/>
          <w:sz w:val="24"/>
          <w:szCs w:val="24"/>
        </w:rPr>
        <w:t>Өглөөний нэгдсэн хуралдаанд</w:t>
      </w:r>
      <w:r>
        <w:rPr>
          <w:rFonts w:cs="Arial" w:ascii="Arial" w:hAnsi="Arial"/>
          <w:b/>
          <w:bCs/>
          <w:i/>
          <w:iCs/>
          <w:sz w:val="24"/>
          <w:szCs w:val="24"/>
          <w:lang w:val="ru-RU"/>
        </w:rPr>
        <w:t xml:space="preserve"> ирвэл зохих 7</w:t>
      </w:r>
      <w:r>
        <w:rPr>
          <w:rFonts w:cs="Arial" w:ascii="Arial" w:hAnsi="Arial"/>
          <w:b/>
          <w:bCs/>
          <w:i/>
          <w:iCs/>
          <w:sz w:val="24"/>
          <w:szCs w:val="24"/>
        </w:rPr>
        <w:t>5</w:t>
      </w:r>
      <w:r>
        <w:rPr>
          <w:rFonts w:cs="Arial" w:ascii="Arial" w:hAnsi="Arial"/>
          <w:b/>
          <w:bCs/>
          <w:i/>
          <w:iCs/>
          <w:sz w:val="24"/>
          <w:szCs w:val="24"/>
          <w:lang w:val="ru-RU"/>
        </w:rPr>
        <w:t xml:space="preserve"> гишүүнээс </w:t>
      </w:r>
      <w:r>
        <w:rPr>
          <w:rFonts w:cs="Arial" w:ascii="Arial" w:hAnsi="Arial"/>
          <w:b/>
          <w:bCs/>
          <w:i/>
          <w:iCs/>
          <w:sz w:val="24"/>
          <w:szCs w:val="24"/>
        </w:rPr>
        <w:t>58 гишүүн ирж 58.0 хувийн ирцтэй байв.</w:t>
      </w:r>
    </w:p>
    <w:p>
      <w:pPr>
        <w:pStyle w:val="Normal"/>
        <w:spacing w:before="280" w:after="280"/>
        <w:jc w:val="both"/>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 xml:space="preserve">Д.Ганхуяг,У.Хүрэлсүх,Б.Эрдэнэбат, гадаадад: Р.Гончигдорж, Д.Одбаяр, орон нутагт: Р.Бадамдамдин, Г.Батхүү, Д.Бат-Эрдэнэ, А.Мурат, З.Энхболд, </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i/>
          <w:iCs/>
          <w:sz w:val="24"/>
          <w:szCs w:val="24"/>
        </w:rPr>
        <w:t xml:space="preserve"> </w:t>
      </w:r>
      <w:r>
        <w:rPr>
          <w:rStyle w:val="Spelle"/>
          <w:rFonts w:cs="Arial" w:ascii="Arial" w:hAnsi="Arial"/>
          <w:i/>
          <w:iCs/>
          <w:sz w:val="24"/>
          <w:szCs w:val="24"/>
        </w:rPr>
        <w:t>Г.Адъяа, А.Бакей, С.Баярцогт, Ж.Наранцацралт</w:t>
      </w:r>
    </w:p>
    <w:p>
      <w:pPr>
        <w:pStyle w:val="Normal"/>
        <w:spacing w:before="280" w:after="280"/>
        <w:jc w:val="both"/>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Ц</w:t>
      </w:r>
      <w:r>
        <w:rPr>
          <w:rStyle w:val="Spelle"/>
          <w:rFonts w:cs="Arial" w:ascii="Arial" w:hAnsi="Arial"/>
          <w:i/>
          <w:iCs/>
          <w:sz w:val="24"/>
          <w:szCs w:val="24"/>
        </w:rPr>
        <w:t>.Батаа, Ц.Жаргал, С.Оюун</w:t>
      </w:r>
    </w:p>
    <w:p>
      <w:pPr>
        <w:pStyle w:val="Normal"/>
        <w:spacing w:before="280" w:after="280"/>
        <w:ind w:firstLine="720"/>
        <w:jc w:val="both"/>
        <w:rPr>
          <w:rFonts w:ascii="Arial" w:hAnsi="Arial" w:cs="Arial"/>
          <w:sz w:val="24"/>
          <w:szCs w:val="24"/>
        </w:rPr>
      </w:pPr>
      <w:r>
        <w:rPr>
          <w:rStyle w:val="Spelle"/>
          <w:rFonts w:cs="Arial" w:ascii="Arial" w:hAnsi="Arial"/>
          <w:b/>
          <w:bCs/>
          <w:i/>
          <w:iCs/>
          <w:sz w:val="24"/>
          <w:szCs w:val="24"/>
        </w:rPr>
        <w:t>Хоцорсон:</w:t>
      </w:r>
      <w:r>
        <w:rPr>
          <w:rStyle w:val="Spelle"/>
          <w:rFonts w:cs="Arial" w:ascii="Arial" w:hAnsi="Arial"/>
          <w:sz w:val="24"/>
          <w:szCs w:val="24"/>
        </w:rPr>
        <w:t xml:space="preserve"> </w:t>
      </w:r>
      <w:r>
        <w:rPr>
          <w:rStyle w:val="Spelle"/>
          <w:rFonts w:cs="Arial" w:ascii="Arial" w:hAnsi="Arial"/>
          <w:i/>
          <w:iCs/>
          <w:sz w:val="24"/>
          <w:szCs w:val="24"/>
        </w:rPr>
        <w:t>Р.Амаржаргал 0.55, Н.Батбаяр 1.40, Сүх.Батболд 1.00, Л.Гүндалай 2.30, Б.Жаргалсайхан 2.50, Г.Занданшатар 0.25, М.Зоригт 0.50, Л.Одончимэд 0.25, С.Отгонбаяр 0.15, М.Сономпил 1.50, Ц.Шаравдорж 0.15, М.Энхболд 0.50, М.Энхсайхан 0.20</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Чуулган болон Байнгын хорооны хуралдаанд гишүүд хангалтгүй оролцож байгаа, Байнгын хороод хуралдаж чадахгүй байгаа тул дуудсан цагт нь ирж хуралдаандаа оролцож байхыг УИХ-ын дарга Ц.Нямдорж УИХ-ын гишүүдэд анхаар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b/>
          <w:b/>
          <w:bCs/>
          <w:i/>
          <w:i/>
          <w:iCs/>
          <w:sz w:val="24"/>
          <w:szCs w:val="24"/>
          <w:lang w:val="ms-MY"/>
        </w:rPr>
      </w:pPr>
      <w:r>
        <w:rPr>
          <w:rFonts w:cs="Arial" w:ascii="Arial" w:hAnsi="Arial"/>
          <w:b/>
          <w:bCs/>
          <w:i/>
          <w:iCs/>
          <w:sz w:val="24"/>
          <w:szCs w:val="24"/>
          <w:lang w:val="ms-MY"/>
        </w:rPr>
        <w:t>Нэг.Монгол Улсын 2005 оны нэгдсэн төсвийн гүйцэтгэл, Засгийн газрын жилийн эцсийн санхүүгийн тайлан /анхны хэлэлцүүлэг/</w:t>
      </w:r>
    </w:p>
    <w:p>
      <w:pPr>
        <w:pStyle w:val="Normal"/>
        <w:ind w:firstLine="709"/>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УИХ-ын гишүүн, Сангийн сайд Н.Баяртсайхан, Сангийн яамны төрийн нарийн бичгийн дарга Ч.Хүрэлбаатар, газрын дарга Ж.Yхэртар, Төрийн сангийн газрын дарга Д.Пүрэвсүрэн, хэлтсийн дарга Ю.Галсан, хэлтсийн дарга Г.Батбаяр, мэргэжилтэн Д.Дариймаа, Монгол Улсын ерөнхий аудитор Л.Жавзмаа, Yндэсний аудитын газрын дэд дарга Б.Батбаяр, газрын дарга Л.Мэндбаяр, УИХ-ын Төсвийн байнгын хорооны референт Ё.Мөнхбаатар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2005 оны нэгдсэн төсвийн гүйцэтгэл, Засгийн газрын жилийн эцсийн санхүүгийн тайлангийн талаар Сангийн сайд Н.Баяртсайхан, уг тайланд Yндэсний аудитын газраас хийсэн аудитын дүгнэлтийг Монгол Улсын ерөнхий аудитор Л.Жавзмаа нар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УИХ-ын Чуулганы хуралдааны дэгийн Хорин дөрөв.Төсвийн гүйцэтгэл, Засгийн газрын санхүүгийн тайланг хэлэлцэх хэсгийн “24.3.Төсвийн гүйцэтгэлийг хэлэлцэхэд Ерөнхий сайд, Засгийн газрын гишүүд, төсвийн ерөнхийлөн захирагч нар, Монгол Улсын ерөнхий аудитор байлцана” гэж заасныг уншиж Монгол Улсын Ерөнхий сайд, Засгийн газрын гишүүдийг хуралдаанд ирж оролцохыг дахин дахин анхааруулж дууд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Ерөнхий сайд М.Энхболд 10.55-11.30 цаг хүртэл хуралдаанд оролц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ь зүй, дотоод хэргийн яамны дэд сайд Ш.Сүхбаатар, Байгаль орчны яамны дэд сайд Б.Энхмандах, Боловсрол, соёл, шинжлэх ухааны яамны дэд сайд С.Төмөр-Очир, Батлан хамгаалах яамны дэд сайд Б.Эрдэнэбат, Yндэсний статистикийн газрын дарга П.Бямбацэрэн, Төрийн албаны зөвлөлийн дарга Ш.Норовсамбуу, Төрийн өмчийн хорооны дарга Д.Сугар нар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2005 оны нэгдсэн төсвийн гүйцэтгэл, Засгийн газрын жилийн эцсийн санхүүгийн тайлан, мөн аудитын дүгнэлттэй холбогдуулан УИХ-ын гишүүн Д.Дэмбэрэл, С.Отгонбаяр, А.Цанжид, Р.Раш, С.Ламбаа, Ц.Сүхбаатар, Н.Батбаяр, Ч.Содномцэрэн, Л.Пүрэвдорж, Д.Идэвхтэн, Ч.Авдай, Т.Очирхүү, Р.Буд, Р.Эрдэнэбүрэн, Ж.Гүррагчаа, Ч.Раднаа, Ц.Нямдорж нар асуулт асууж, Сангийн сайд Н.Баяртсайхан, Төрийн нарийн бичгийн дарга Ч.Хүрэлбаатар, Хүнс, хөдөө аж ахуйн сайд Д.Тэрбишдагва, Зам, тээвэр, аялал жуулчлалын сайд Ц.Цэнгэл, Нийгмийн хамгаалал, хөдөлмөрийн сайд Л.Одончимэд, Боловсрол, соёл, шинжлэх ухааны яамны дэд сайд С.Төмөр-Очир, Төрийн өмчийн хорооны дарга Д.Сугар нар хариулж тайлбар хийв.</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Р.Амаржаргал Засгийн газрын гишүүд нь байхгүй байгаа тул асуулт хариултаа тасалъя гэсэн горимын санал гаргахад УИХ-ын дарга Ц.Нямдорж УИХ-ын чуулганы хуралдааны дэгийн заалтаар явах нь зүйтэй гэж үзэн асуулт хариултыг үргэлжлүүл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дарга Ц.Нямдорж дараахь даалгаврыг холбогдох яамдад үүрэг болг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Нийгмийн даатгалын үндэсний зөвлөлийн даргын асуудлыг хэрхэн хэлэлцэж шийдвэрлэсэн талаархи дүнг УИХ-д даруй танилцуулахыг Нийгмийн хамгаалал, хөдөлмөрийн сайд Л.Одончимэдэд үүрэг болг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2.Улсын үйлдвэрийн газрын дарга нарыг шагнадаг явдлыг хэдэн жилээр шалгаад дүнгээ УИХ-д ирүүлэхийг Yндэсний аудитын газрын дарга Л.Жавзмаад үүрэг болгов.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rPr>
      </w:pPr>
      <w:r>
        <w:rPr>
          <w:rFonts w:cs="Arial" w:ascii="Arial" w:hAnsi="Arial"/>
          <w:sz w:val="24"/>
          <w:szCs w:val="24"/>
          <w:lang w:val="ms-MY"/>
        </w:rPr>
        <w:t>3.Улсын үйлдвэрийн газрын хэдэн захиралтай гэрээ байгуулж, 2004 оноос хойш хэн хэнийг хэдэн төгрөгөөр шагнасан талаар хүн тус бүрээр мөнгөний хэмжээтэй нь гаргаж үдээс хойшхи Чуулганы нэгдсэн хуралдаанд танилцуулахыг Төрийн өмчийн хорооны дарга Д.Сугарт үүрэг болг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i/>
          <w:iCs/>
          <w:sz w:val="24"/>
          <w:szCs w:val="24"/>
          <w:lang w:val="ms-MY"/>
        </w:rPr>
        <w:t>Өглөөний нэгдсэн хуралдаан 13.00 цагт завсарлаж, оройн нэгдсэн хуралдаан 15 цаг 10 минутанд эхэлж, х</w:t>
      </w:r>
      <w:r>
        <w:rPr>
          <w:rFonts w:cs="Arial" w:ascii="Arial" w:hAnsi="Arial"/>
          <w:b/>
          <w:bCs/>
          <w:i/>
          <w:iCs/>
          <w:sz w:val="24"/>
          <w:szCs w:val="24"/>
        </w:rPr>
        <w:t>уралдаанд</w:t>
      </w:r>
      <w:r>
        <w:rPr>
          <w:rFonts w:cs="Arial" w:ascii="Arial" w:hAnsi="Arial"/>
          <w:b/>
          <w:bCs/>
          <w:i/>
          <w:iCs/>
          <w:sz w:val="24"/>
          <w:szCs w:val="24"/>
          <w:lang w:val="ru-RU"/>
        </w:rPr>
        <w:t xml:space="preserve"> ирвэл зохих 7</w:t>
      </w:r>
      <w:r>
        <w:rPr>
          <w:rFonts w:cs="Arial" w:ascii="Arial" w:hAnsi="Arial"/>
          <w:b/>
          <w:bCs/>
          <w:i/>
          <w:iCs/>
          <w:sz w:val="24"/>
          <w:szCs w:val="24"/>
        </w:rPr>
        <w:t>5</w:t>
      </w:r>
      <w:r>
        <w:rPr>
          <w:rFonts w:cs="Arial" w:ascii="Arial" w:hAnsi="Arial"/>
          <w:b/>
          <w:bCs/>
          <w:i/>
          <w:iCs/>
          <w:sz w:val="24"/>
          <w:szCs w:val="24"/>
          <w:lang w:val="ru-RU"/>
        </w:rPr>
        <w:t xml:space="preserve"> гишүүнээс </w:t>
      </w:r>
      <w:r>
        <w:rPr>
          <w:rFonts w:cs="Arial" w:ascii="Arial" w:hAnsi="Arial"/>
          <w:b/>
          <w:bCs/>
          <w:i/>
          <w:iCs/>
          <w:sz w:val="24"/>
          <w:szCs w:val="24"/>
        </w:rPr>
        <w:t>56 гишүүн ирж 74.6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rFonts w:ascii="Arial" w:hAnsi="Arial" w:cs="Arial"/>
          <w:sz w:val="24"/>
          <w:szCs w:val="24"/>
        </w:rPr>
      </w:pPr>
      <w:r>
        <w:rPr>
          <w:rFonts w:cs="Arial" w:ascii="Arial" w:hAnsi="Arial"/>
          <w:sz w:val="24"/>
          <w:szCs w:val="24"/>
        </w:rPr>
        <w:tab/>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ind w:firstLine="702"/>
        <w:jc w:val="both"/>
        <w:rPr/>
      </w:pPr>
      <w:r>
        <w:rPr>
          <w:rFonts w:cs="Arial" w:ascii="Arial" w:hAnsi="Arial"/>
          <w:b/>
          <w:bCs/>
          <w:i/>
          <w:iCs/>
          <w:sz w:val="24"/>
          <w:szCs w:val="24"/>
        </w:rPr>
        <w:t xml:space="preserve">Чөлөөтэй: </w:t>
      </w:r>
      <w:r>
        <w:rPr>
          <w:rFonts w:cs="Arial" w:ascii="Arial" w:hAnsi="Arial"/>
          <w:i/>
          <w:iCs/>
          <w:sz w:val="24"/>
          <w:szCs w:val="24"/>
        </w:rPr>
        <w:t xml:space="preserve">У.Хүрэлсүх, М.Энхболд, Н.Энхболд, М.Энхсайхан,  гадаадад: Р.Гончигдорж, Д.Лүндээжанцан, Д.Одбаяр, К.Саираан, орон нутагт: Г.Батхүү, Д.Бат-Эрдэнэ, А.Мурат, З.Энхболд, </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i/>
          <w:iCs/>
          <w:sz w:val="24"/>
          <w:szCs w:val="24"/>
        </w:rPr>
        <w:t xml:space="preserve"> </w:t>
      </w:r>
      <w:r>
        <w:rPr>
          <w:rStyle w:val="Spelle"/>
          <w:rFonts w:cs="Arial" w:ascii="Arial" w:hAnsi="Arial"/>
          <w:i/>
          <w:iCs/>
          <w:sz w:val="24"/>
          <w:szCs w:val="24"/>
        </w:rPr>
        <w:t>Г.Адъяа, А.Бакей, С.Баярцогт, Ц.Дамиран, Ж.Наранцацралт</w:t>
      </w:r>
    </w:p>
    <w:p>
      <w:pPr>
        <w:pStyle w:val="Normal"/>
        <w:spacing w:before="280" w:after="280"/>
        <w:jc w:val="both"/>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Ц</w:t>
      </w:r>
      <w:r>
        <w:rPr>
          <w:rStyle w:val="Spelle"/>
          <w:rFonts w:cs="Arial" w:ascii="Arial" w:hAnsi="Arial"/>
          <w:i/>
          <w:iCs/>
          <w:sz w:val="24"/>
          <w:szCs w:val="24"/>
        </w:rPr>
        <w:t>.Батаа, Ц.Жаргал</w:t>
      </w:r>
    </w:p>
    <w:p>
      <w:pPr>
        <w:pStyle w:val="Normal"/>
        <w:spacing w:before="280" w:after="280"/>
        <w:ind w:firstLine="720"/>
        <w:jc w:val="both"/>
        <w:rPr>
          <w:rFonts w:ascii="Arial" w:hAnsi="Arial" w:cs="Arial"/>
          <w:sz w:val="24"/>
          <w:szCs w:val="24"/>
        </w:rPr>
      </w:pPr>
      <w:r>
        <w:rPr>
          <w:rStyle w:val="Spelle"/>
          <w:rFonts w:cs="Arial" w:ascii="Arial" w:hAnsi="Arial"/>
          <w:b/>
          <w:bCs/>
          <w:i/>
          <w:iCs/>
          <w:sz w:val="24"/>
          <w:szCs w:val="24"/>
        </w:rPr>
        <w:t>Хоцорсон:</w:t>
      </w:r>
      <w:r>
        <w:rPr>
          <w:rStyle w:val="Spelle"/>
          <w:rFonts w:cs="Arial" w:ascii="Arial" w:hAnsi="Arial"/>
          <w:sz w:val="24"/>
          <w:szCs w:val="24"/>
        </w:rPr>
        <w:t xml:space="preserve"> </w:t>
      </w:r>
      <w:r>
        <w:rPr>
          <w:rStyle w:val="Spelle"/>
          <w:rFonts w:cs="Arial" w:ascii="Arial" w:hAnsi="Arial"/>
          <w:i/>
          <w:iCs/>
          <w:sz w:val="24"/>
          <w:szCs w:val="24"/>
        </w:rPr>
        <w:t>Д.Арвин 0.32, Р.Бадамдамдин 0.29, Б.Батбаяр 0.45, Су.Батболд 2.05, Сүх.Батболд 0.29, Ж.Батхуяг 0.15, Б.Бат-Эрдэнэ 2.15, Ц.Баярсайхан 0.29, Р.Буд 0.22, Д.Ганхуяг 0.15, Д.Дэмбэрэл 0.22, Б.Жаргалсайхан 0.35, Ц.Мөнх-Оргил 0.48, Б.Мөнхтуяа 0.15, Р.Нямсүрэн 0.40, С.Отгонбаяр 0.22, Ч.Улаан 0.15, Б.Цэрэнбалжир 1.20, Ц.Шаравдорж 0.45</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2005 оны нэгдсэн төсвийн гүйцэтгэл, Засгийн газрын жилийн эцсийн санхүүгийн тайлан, аудитын дүгнэлттэй холбогдуулан УИХ-ын гишүүд болон УИХ-ын гишүүн Л.Пүрэвдоржийн асуусан асуултад Түлш, эрчим хүчний сайд Б.Эрдэнэбат, өглөөний нэгдсэн хуралдаанд УИХ-ын дарга Ц.Нямдоржийн өгсөн үүргийн дагуу төрийн өмчит улсын үйлдвэрийн газрын захирлуудын гэрээний үүргийн биелэлтийн дагуу шагнагдсан мөнгөний дүнгийн талаар Төрийн өмчийн хорооны дарга Д.Сугар нар хариулж тайлбар хий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гүйцэтгэл, аудитын дүгнэлттэй холбогдуулан УИХ-ын гишүүн Ч.Содномцэрэн, Л.Пүрэвдорж, Б.Эрдэнэсүрэн, Р.Раш, С.Ламбаа, Т.Очирхүү, Д.Дондог, Б.Батбаяр, Т.Ганди, Ц.Нямдорж нар саналаа хэ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2005 оны нэгдсэн төсвийн гүйцэтгэлийг хоёрдахь хэлэлцүүлэгт бэлтгүүлэхээр Төсвийн зарлагын хяналтын дэд хороо болон Байнгын хороодод шилжүүл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6 цаг 15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Хоёр.УИХ-ын гишүүн Н.Батбаярыг Төсвийн байнгын хороонд шилжүүлэх тухай УИХ-ын тогтоолын төсөл</w:t>
      </w:r>
    </w:p>
    <w:p>
      <w:pPr>
        <w:pStyle w:val="Normal"/>
        <w:ind w:firstLine="702"/>
        <w:jc w:val="center"/>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Н.Батбаяр Төрийн байгуулалтын байнгын хорооноос гарч, Төсвийн байнгын хорооны бүрэлдэхүүнд орох хүсэлт гаргасныг УИХ-ын дарга Ц.Нямдорж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д шилжүүлэх тухай УИХ-ын тогтоолын төслийг уншиж танилцуулан, УИХ-ын гишүүд тогтоолын эцсийн найруулгыг сонсов /15.10 цагт/.</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Heading1"/>
        <w:ind w:firstLine="702"/>
        <w:jc w:val="both"/>
        <w:rPr>
          <w:rFonts w:ascii="Arial" w:hAnsi="Arial" w:cs="Arial"/>
          <w:i/>
          <w:i/>
          <w:iCs/>
          <w:szCs w:val="24"/>
          <w:u w:val="none"/>
          <w:lang w:val="ms-MY"/>
        </w:rPr>
      </w:pPr>
      <w:r>
        <w:rPr>
          <w:rFonts w:cs="Arial" w:ascii="Arial" w:hAnsi="Arial"/>
          <w:i/>
          <w:iCs/>
          <w:szCs w:val="24"/>
          <w:u w:val="none"/>
          <w:lang w:val="ms-MY"/>
        </w:rPr>
        <w:t>Гурав.Монгол Улсын Засгийн газар, БНХАУ-ын Засгийн газар хооронд  2005 оны 11 дүгээр сарын 28-ны өдөр байгуулсан “300 сая ам.долларын экспортын хөнгөлөлттэй зээлийн ашиглалтын талаархи зээлийн ерөнхий хэлэлцээр”-ийг соёрхон батлах тухай хуулийн төсөл /хэлэлцэх эсэх/</w:t>
      </w:r>
    </w:p>
    <w:p>
      <w:pPr>
        <w:pStyle w:val="Normal"/>
        <w:ind w:firstLine="702"/>
        <w:jc w:val="both"/>
        <w:rPr>
          <w:rFonts w:ascii="Arial" w:hAnsi="Arial" w:cs="Arial"/>
          <w:i/>
          <w:i/>
          <w:iCs/>
          <w:sz w:val="24"/>
          <w:szCs w:val="24"/>
          <w:u w:val="none"/>
          <w:lang w:val="ms-MY"/>
        </w:rPr>
      </w:pPr>
      <w:r>
        <w:rPr>
          <w:rFonts w:cs="Arial" w:ascii="Arial" w:hAnsi="Arial"/>
          <w:i/>
          <w:iCs/>
          <w:sz w:val="24"/>
          <w:szCs w:val="24"/>
          <w:u w:val="none"/>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Сангийн яамны Төрийн нарийн бичгийн дарга Ч.Хүрэлбаатар, хэлтсийн дарга Ю.Галсан, мэргэжилтэн Д.Баттөр, УИХ-ын Тамгын газрын зөвлөх О.Баяраа нарын бүрэлдэхүүнтэй ажлын хэсэг байлц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лийн талаархи төсөл санаачлагчийн илтгэлийг Сангийн сайд Н.Баяртсайхан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Л.Гансүх хаалттай хэлэлцүүлье гэсэн горимын санал гарг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дарга Ц.Нямдорж горимын саналаар санал хураалт явуулах нь зүйтэй гэж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УИХ-ын гишүүн Л.Гансүхийн гаргасан горимын саналаар асуудлыг хаалттай хуралдаанаар хэлэлц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22</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28</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50</w:t>
      </w:r>
    </w:p>
    <w:p>
      <w:pPr>
        <w:pStyle w:val="Normal"/>
        <w:ind w:firstLine="702"/>
        <w:jc w:val="both"/>
        <w:rPr>
          <w:rFonts w:ascii="Arial" w:hAnsi="Arial" w:cs="Arial"/>
          <w:sz w:val="24"/>
          <w:szCs w:val="24"/>
          <w:lang w:val="ms-MY"/>
        </w:rPr>
      </w:pPr>
      <w:r>
        <w:rPr>
          <w:rFonts w:cs="Arial" w:ascii="Arial" w:hAnsi="Arial"/>
          <w:sz w:val="24"/>
          <w:szCs w:val="24"/>
          <w:lang w:val="ms-MY"/>
        </w:rPr>
        <w:t>44.0 хувийн саналаар горимын санал дэмжигдээгүй тул хуулийн төслийг нээлттэй хуралдаанаар хэлэлцэхээр шийдвэр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өл санаачлагчийн илтгэлтэй холбогдуулан УИХ-ын гишүүн Д.Туяа, Б.Бат-Эрдэнэ, С.Ламбаа, Л.Гантөмөр, С.Оюун, Ч.Авдай, Л.Гансүх, Б.Батбаатар, С.Отгонбаяр, Н.Батбаяр, Ч.Содномцэрэн, Э.Бат-Yүл нар асуулт асууж, ажлын хэсгээс Сангийн сайд Н.Баяртсайхан, Төрийн нарийн бичгийн дарга Ч.Хүрэлбаатар, УИХ-ын Тамгын газрын зөвлөх О.Баяраа нар хариулж тайлбар хий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ийн төслийн хэлэлцэх эсэх асуудлаархи Аюулгүй байдал, гадаад бодлогын байнгын хорооны дүгнэлтийг УИХ-ын гишүүн Р.Эрдэнэбүрэн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УИХ-ын Чуулганы хуралдааны дэгийн “26.3.Гэрээ нь зээл тусламжтай холбоотой бол төслийг Төсвийн болон Эдийн засгийн байнгын хороо тус тусдаа урьдчилан хэлэлцэж санал дүгнэлтээ Аюулгүй байдал, гадаад бодлогын байнгын хороонд өгнө” гэсэн заалтыг зөрчсөн тул хуулийн төслийг дээрх байнгын хороодоор хэлэлцүүлэхээр Аюулгүй байдал, гадаад бодлогын байнгын хороонд буцаахаар шийдвэрлэв.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7 цаг 15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Гурав.Шүүхийн ерөнхий зөвлөлийн гишүүнээс чөлөөлөх, гишүүнээр томилох тухай УИХ-ын тогтоолын төсөл /хэлэлцэх эсэх/</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лэлцэж буй асуудалтай холбогдуулан УИХ-ын Тамгын газрын нэгдүгээр нарийн бичгийн дарга Ж.Нарантуяа, Хууль зүйн байнгын хорооны референт Ч.Ариунхур нарын бүрэлдэхүүнтэй ажлын хэсэг байлц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тогтоолын төслийн хэлэлцэх эсэх асуудлаархи Хууль зүйн байнгын хорооны дүгнэлтийг УИХ-ын гишүүн Б.Бат-Эрдэнэ танилцу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ы дүгнэлттэй холбогдуулан УИХ-ын гишүүн С.Ламбаа асуулт асууж, УИХ-ын дарга Ц.Нямдорж хари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Б.Батбаатар саналаа хэл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Шүүхийн ерөнхий зөвлөлийн гишүүнээс чөлөөлөх, гишүүнээр томилох тухай УИХ-ын тогтоолын төслийг бата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өвшөөрсөн</w:t>
        <w:tab/>
        <w:tab/>
        <w:t>38</w:t>
      </w:r>
    </w:p>
    <w:p>
      <w:pPr>
        <w:pStyle w:val="Normal"/>
        <w:ind w:firstLine="702"/>
        <w:jc w:val="both"/>
        <w:rPr>
          <w:rFonts w:ascii="Arial" w:hAnsi="Arial" w:cs="Arial"/>
          <w:sz w:val="24"/>
          <w:szCs w:val="24"/>
          <w:lang w:val="ms-MY"/>
        </w:rPr>
      </w:pPr>
      <w:r>
        <w:rPr>
          <w:rFonts w:cs="Arial" w:ascii="Arial" w:hAnsi="Arial"/>
          <w:sz w:val="24"/>
          <w:szCs w:val="24"/>
          <w:lang w:val="ms-MY"/>
        </w:rPr>
        <w:t>Татгалзсан</w:t>
        <w:tab/>
        <w:tab/>
        <w:t xml:space="preserve">  4</w:t>
      </w:r>
    </w:p>
    <w:p>
      <w:pPr>
        <w:pStyle w:val="Normal"/>
        <w:ind w:firstLine="702"/>
        <w:jc w:val="both"/>
        <w:rPr>
          <w:rFonts w:ascii="Arial" w:hAnsi="Arial" w:cs="Arial"/>
          <w:sz w:val="24"/>
          <w:szCs w:val="24"/>
          <w:lang w:val="ms-MY"/>
        </w:rPr>
      </w:pPr>
      <w:r>
        <w:rPr>
          <w:rFonts w:cs="Arial" w:ascii="Arial" w:hAnsi="Arial"/>
          <w:sz w:val="24"/>
          <w:szCs w:val="24"/>
          <w:lang w:val="ms-MY"/>
        </w:rPr>
        <w:t>Бүгд</w:t>
        <w:tab/>
        <w:tab/>
        <w:tab/>
        <w:t>42</w:t>
      </w:r>
    </w:p>
    <w:p>
      <w:pPr>
        <w:pStyle w:val="Normal"/>
        <w:ind w:firstLine="702"/>
        <w:jc w:val="both"/>
        <w:rPr>
          <w:rFonts w:ascii="Arial" w:hAnsi="Arial" w:cs="Arial"/>
          <w:sz w:val="24"/>
          <w:szCs w:val="24"/>
          <w:lang w:val="ms-MY"/>
        </w:rPr>
      </w:pPr>
      <w:r>
        <w:rPr>
          <w:rFonts w:cs="Arial" w:ascii="Arial" w:hAnsi="Arial"/>
          <w:sz w:val="24"/>
          <w:szCs w:val="24"/>
          <w:lang w:val="ms-MY"/>
        </w:rPr>
        <w:t>90.5 хувийн саналаар Шүүхийн ерөнхий зөвлөлийн гишүүнээс чөлөөлөх, гишүүнээр томилох тухай УИХ-ын тогтоол батлагд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х УИХ-ын тогтоолын эцсийн найруулгыг УИХ-ын гишүүд сонс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Heading6"/>
        <w:ind w:firstLine="702"/>
        <w:rPr>
          <w:rFonts w:ascii="Arial" w:hAnsi="Arial" w:cs="Arial"/>
          <w:szCs w:val="24"/>
          <w:lang w:val="ms-MY"/>
        </w:rPr>
      </w:pPr>
      <w:r>
        <w:rPr>
          <w:rFonts w:cs="Arial" w:ascii="Arial" w:hAnsi="Arial"/>
          <w:szCs w:val="24"/>
          <w:lang w:val="ms-MY"/>
        </w:rPr>
        <w:t>Дөрөв.Эцсийн найруулга</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дарга Ц.Нямдорж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Зарим газар нутгийг улсын тусгай хамгаалалтад авах тухай” УИХ-ын тогтоолын эцсийн найруулгыг уншиж танилцу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х эцсийн найруулгатай холбогдуулан УИХ-ын гишүүдээс асуулт, санал гараагүй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д дээрх УИХ-ын тогтоолын эцсийн найруулгыг сонсов /10.05 цагт/.</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t>11.25-11.35 цагт УИХ-ын гишүүн Су.Батболдын урилгаар Төв аймгийн Өндөрширээт сумын Засаг даргын Тамгын газрын ажилтнууд, 12.00-12.10 цагт УИХ-ын гишүүн Л.Гансүхийн урилгаар Дархан-уул аймгийн Дархан сумын Иргэдийн төлөөлөгчдийн хурлын тэргүүлэгчид УИХ-ын Чуулганы нэгдсэн хуралдааны ажиллагаатай танилц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t>Хуралдаан 18.00 цагт өндөрлөв.</w:t>
      </w:r>
    </w:p>
    <w:p>
      <w:pPr>
        <w:pStyle w:val="TextBody"/>
        <w:jc w:val="center"/>
        <w:rPr>
          <w:rFonts w:ascii="Arial" w:hAnsi="Arial" w:cs="Arial"/>
          <w:b/>
          <w:b/>
          <w:i/>
          <w:i/>
          <w:iCs/>
          <w:sz w:val="24"/>
          <w:szCs w:val="24"/>
          <w:lang w:val="ms-MY"/>
        </w:rPr>
      </w:pPr>
      <w:r>
        <w:rPr>
          <w:rFonts w:cs="Arial" w:ascii="Arial" w:hAnsi="Arial"/>
          <w:b/>
          <w:i/>
          <w:iCs/>
          <w:sz w:val="24"/>
          <w:szCs w:val="24"/>
          <w:lang w:val="ms-MY"/>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ХАВРЫН ЭЭЛЖИТ ЧУУЛГАНЫ 2006 ОНЫ</w:t>
      </w:r>
    </w:p>
    <w:p>
      <w:pPr>
        <w:pStyle w:val="Normal"/>
        <w:ind w:firstLine="709"/>
        <w:jc w:val="center"/>
        <w:rPr>
          <w:rFonts w:ascii="Arial" w:hAnsi="Arial" w:cs="Arial"/>
          <w:b/>
          <w:b/>
          <w:bCs/>
          <w:sz w:val="24"/>
          <w:szCs w:val="24"/>
        </w:rPr>
      </w:pPr>
      <w:r>
        <w:rPr>
          <w:rFonts w:cs="Arial" w:ascii="Arial" w:hAnsi="Arial"/>
          <w:b/>
          <w:bCs/>
          <w:sz w:val="24"/>
          <w:szCs w:val="24"/>
        </w:rPr>
        <w:t xml:space="preserve">5 ДУГААР САРЫН 04-НИЙ ӨДӨР /ПYРЭВ ГАРИГ/- ИЙН </w:t>
      </w:r>
    </w:p>
    <w:p>
      <w:pPr>
        <w:pStyle w:val="Normal"/>
        <w:ind w:firstLine="709"/>
        <w:jc w:val="center"/>
        <w:rPr>
          <w:rFonts w:ascii="Arial" w:hAnsi="Arial" w:cs="Arial"/>
          <w:b/>
          <w:b/>
          <w:bCs/>
          <w:sz w:val="24"/>
          <w:szCs w:val="24"/>
        </w:rPr>
      </w:pPr>
      <w:r>
        <w:rPr>
          <w:rFonts w:cs="Arial" w:ascii="Arial" w:hAnsi="Arial"/>
          <w:b/>
          <w:bCs/>
          <w:sz w:val="24"/>
          <w:szCs w:val="24"/>
        </w:rPr>
        <w:t>НЭГДСЭН 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Хуралдаан 10 цаг 10 минутанд эхлэв.</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өрийн өндөр албан тушаалтан болон түүнтэй адилтгах албан тушаалтны албан тушаалын цалингийн хэмжээг шинэчлэн тогтоох тухай УИХ-ын тогтоол байна, энэ тогтоолын редакцийн талаар гишүүдэд санал байна уу, алга байна, энийг сонслоо /алхаа тогш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им албан тушаалын цалингийн хэмжээг шинэчлэн тогтоох тухай УИХ-ын тогтоолын төслийн редакци байна, УИХ-ын гишүүний туслах, бие төлөөлөгчийн цалингийн хэмжээ байна, энэ төслийн талаар саналтай гишүүн байна уу, байхгүй байна /алхаа тогш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Шүүгчийн болон прокурорын албан тушаалын цалингийн хэмжээг шинэчлэн тогтоох тухай УИХ-ын тогтоолын төсөл байна, санал байна уу, байхгүй байна, сонслоо /алхаа тогш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им газар нутгийг улсын тусгай хамгаалалтад авах тухай УИХ-ын тогтоолын төсөл байна, энэ төслийн талаар гишүүдэд танилцуулга байна уу? Ховдын Мөнххайрханы цогцолборт газар, Орхоны хөндийн байгалийн цогцолборт газар гэсэн ийм хэд хэдэн асуудал байна, Увсын Тэсийн голын сав газрын байгалийн нөөцийн асуудал байгаа, энэ тогтоолын төслийн талаар санал байна уу? Байхгүй байна, редакци сонслоо /алхаа тогшив/. /10.05 цаг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Өнөөдрийн Чуулганы хуралдаанд 68 гишүүн ирэх бололцоотой байгаа юм байна. Гончигдорж гадаадад, Одбаяр гадаадад, Бадамдамдин, З.Энхболд, Батхүү нар Өвөрхангай, Бакей гишүүн эмчилгээнд, Адъяа гишүүн эмнэлэгт байгаа, үлдсэн гишүүд ирэх бололцоотой гэсэн тооцоо байгаа юм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6 гишүүн байна, гишүүд яаралтай ирье. Ирц бүрдэж байна, гишүүдийн өглөөний амгаланг айлтгая, 5 дугаар сарын 4-ний өдрийн нэгдсэн хуралдаанаар дараахь асуудал хэлэлцэхээр төлөвлөсө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Монгол Улсын 2005 оны нэгдсэн төсвийн гүйцэтгэл, Засгийн газрын жилийн эцсийн санхүүгийн тайлан, нэгдэх хэлэлцүүлэ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Монгол Улсын Засгийн газар, БНХАУ-ын Засгийн газар хооронд 2005 оны 11 дүгээр сарын 28-ны өдөр байгуулсан “300 сая ам.долларын экспортын хөнгөлөлттэй зээлийн ашиглалтын талаархи зээлийн ерөнхий хэлэлцээр”-ийг соёрхон батлах тухай хуулийн төслийн хэлэлцэх эсэх асууда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3.Шүүхийн ерөнхий зөвлөлийн гишүүнээс чөлөөлөх, гишүүнээр томилох тухай УИХ-ын тогтоолын төсөл хэлэлцэх эсэ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4.Сонгуулийн ерөнхий хорооны гишүүний тангараг өргөх журам батлах тухай УИХ-ын тогтоолын төслийн хэлэлцэх эсэ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5.Ашигт малтмалын үнийн өсөлтийн гэнэтийн ашгийн татвар тогтоох тухай хуулийн төсөл болон Татварын ерөнхий хуульд нэмэлт оруулах тухай, Монгол Улсын нэгдсэн төсвийн тухай хуульд нэмэлт оруулах тухай, Аж ахуйн нэгж, байгууллагын орлогын албан татварын хуульд нэмэлт оруулах тухай хуулийн төсөл, хэлэлцэх эсэх, Ашигт малтмалын тухай хуульд өөрчлөлт оруулах тухай хуулийн төсөл, хэлэлцэх эсэх,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6.Хүүхэд, гэр бүлд тэтгэмж олгох, мөнгөн тусламж үзүүлэх тухай, Нийгмийн халамжийн тухай хуулийн зарим зүйл, заалтыг хүчингүй болсонд тооцох тухай хуулийн төсөл, эцсийн хэлэлцүүлэ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7.Иргэний цэргийн үүргийн болон цэргийн албан хаагчийн эрх зүйн байдлын тухай хуульд нэмэлт өөрчлөлт оруулах тухай хуулийн төсөл, хэлэлцэх эсэ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8.Санхүүгийн түрээс, лизингийн тухай, Банк бус санхүүгийн үйл ажиллагааны тухай хуульд нэмэлт өөрчлөлт оруулах тухай, Нэмэгдсэн өртгийн албан татварын тухай хуульд нэмэлт оруулах тухай, Аж ахуйн нэгж, байгууллагын орлогын албан татварын хуульд нэмэлт оруулах тухай, Банкны тухай хуулийн зарим заалтыг хүчингүй болсонд тооцох тухай хуулийн төслүүд, анхны хэлэлцүүлэг, ингээд 8 асуудал хэлэлцэхээр төлөвлөж байна. Эдгээрээс өөр саналтай гишүүд байна уу? Байхгүй байна, эдгээр асуудлыг хэлэлц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Гансүх гишүүн Ардчилсан намын гишүүдийн ирцийг хангая, хуралдаанд бүгдээрээ ирэх үүрэгтэй шүү, нэг хэсэг нь ирж ирц бүрдүүлдэг, нөгөө хэсэг нь чөлөөтэй гадуур явж байдаг ёс байхгүй. 1 гишүүнтэй ч байсан намууд хуралд ирэх ёстой, Жаргалсайхан хуралд ирэх ёстой, Оюун, Зоригт 2 ирэх ёстой, Эх орон намын дарга Эрдэнэбат хуралд ирэх ёстой, Эрдэнэбатын картын төхөөрөмж зэвэрч байж мэднэ шүү. Засгийн газрыг огцруулах асуудал хэлэлцэж байхад Эрдэнэбатынх ажиллаагүй шүү дээ. Гансүх гишүүдийн ирцийг бүрдүүл, цалин аваад сонгогчдыг төлөөлөөд сууж байгаа бол нэг ч суудалтай гэсэн энд сууж байх ёстой шүү.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Сонгууль болохоор эрхэлж баахан юм ярьдаг, сонгуулийн дараа ганц нэг суудал авчихаараа тунирхаад хуралд суудаггүй, тэгсэн мөртлөө цалин аваад томилолт аваад Их Хурлын гишүүний нэр бариад энд тэнд хэрэгтэй, хэрэггүй юм хийгээд байдгаа болих хэрэгтэй. Идэвхтэн дарга Батаа гишүүнийг ол, хаагуур явж байдаг юм. Сонин дээр янз янзын юм бичигдэх юм, худлаа юм бол тэрийгээ худлаа гээд хэлэх хэрэгтэй, өөрөө хэлэх хэрэгтэй, хуралдаа ирж суух хэрэгтэй. Арилжаа, панз наймаа хийх гэж Их Хурлын гишүүнээр сонгогдоогүй шүү дээ, хэрэгтэй, хэрэггүй юманд оролцох гэж сонгогдоогүй шүү дээ. Батааг ол, олдохгүй бол 02-ыг дуудаад цагдаагаар олуул. Та нар олж чадахгүй бол би сайд байсныг хувьд тэрий чинь олоод өгье.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Эхний асуудлыг хэлэлцье. Байнгын хорооны хуралдаанд гишүүд тааруухан ирж байгаа юм шиг байна лээ, өчигдөр аль Байнгын хороо хуралдаж чадаагүй гэлээ, Байнгын хорооны хуралдаанд дуудсан цагт нь ирж бай, бүх намууд, бүх гишүүдэд энэ шаардлага хамаарна, энэ бол миний шаардлага биш, хуулийн шаардлага, сонгогчдын шаардлага шүү. Сонгогчдоо хүндэтгэж сурах хэрэгтэй байна, улс орноо хүндэтгэж сурах хэрэгтэй байна. 2 нүүрлэж хэрэггүй байна, сонгогдсон бол нэг суудалтай ч гэсэн сууж байх ёстой шүү.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jc w:val="center"/>
        <w:rPr>
          <w:rFonts w:ascii="Arial" w:hAnsi="Arial" w:cs="Arial"/>
          <w:b/>
          <w:b/>
          <w:bCs/>
          <w:sz w:val="24"/>
          <w:szCs w:val="24"/>
          <w:u w:val="single"/>
          <w:lang w:val="ms-MY"/>
        </w:rPr>
      </w:pPr>
      <w:r>
        <w:rPr>
          <w:rFonts w:cs="Arial" w:ascii="Arial" w:hAnsi="Arial"/>
          <w:b/>
          <w:bCs/>
          <w:sz w:val="24"/>
          <w:szCs w:val="24"/>
          <w:u w:val="single"/>
          <w:lang w:val="ms-MY"/>
        </w:rPr>
        <w:t xml:space="preserve">Нэг.Монгол Улсын 2005 оны нэгдсэн төсвийн гүйцэтгэл, Засгийн </w:t>
      </w:r>
    </w:p>
    <w:p>
      <w:pPr>
        <w:pStyle w:val="Normal"/>
        <w:jc w:val="center"/>
        <w:rPr>
          <w:rFonts w:ascii="Arial" w:hAnsi="Arial" w:cs="Arial"/>
          <w:b/>
          <w:b/>
          <w:bCs/>
          <w:sz w:val="24"/>
          <w:szCs w:val="24"/>
          <w:u w:val="single"/>
          <w:lang w:val="ms-MY"/>
        </w:rPr>
      </w:pPr>
      <w:r>
        <w:rPr>
          <w:rFonts w:cs="Arial" w:ascii="Arial" w:hAnsi="Arial"/>
          <w:b/>
          <w:bCs/>
          <w:sz w:val="24"/>
          <w:szCs w:val="24"/>
          <w:u w:val="single"/>
          <w:lang w:val="ms-MY"/>
        </w:rPr>
        <w:t>газрын жилийн эцсийн санхүүгийн тайлан, нэгдэх хэлэлцүүлэг</w:t>
      </w:r>
    </w:p>
    <w:p>
      <w:pPr>
        <w:pStyle w:val="Normal"/>
        <w:ind w:firstLine="702"/>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онгол Улсын 2005 оны нэгдсэн төсвийн гүйцэтгэл, Засгийн газрын жилийн эцсийн санхүүгийн тайлан хэлэлцье, илтгэлийг Сангийн сайд Баяртсайхан танилцуулна. Баяртсайхан сайдыг индэрт урьж байна. Ажлын хэсгийг у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xml:space="preserve">- УИХ-ын дарга, эрхэм гишүүдээ, Төсвийн байгууллагын удирдлага, санхүүжилтийн тухай хуулийн 38.1 дэх заалтын дагуу Монгол улсын 2005 оны нэгдсэн төсвийн гүйцэтгэлийн тайланг нягтлан бодох бүртгэлийн олон улсын стандартад нийцүүлэн хуулийн хугацаанд нь гаргал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2005 оны нэгдсэн төсвийн гүйцэтгэлээр нийт орлого 837.9 тэрбум төгрөгт хүрч, орлогын төлөвлөгөө 92.5 тэрбум төгрөгөөр давж биеллээ. Энэ нь өмнөх оны мөн үетэй харьцуулахад 17.5 хувь буюу 124.7 тэрбум төгрөгөөр давж биелжээ. Улсын төсвийн зарлагын гүйцэтгэл төлөвлөж байснаас 49.3 тэрбум төгрөгөөр бага буюу 764.6 тэрбум төгрөг байна. Энэ нь өмнөх оны мөн үетэй харьцуулахад 1.5 хувь буюу 12.1 тэрбум төгрөгөөр өссөн үзүүлэлт гарч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нэгдсэн төсвийн урсгал тэнцэл 232.3 тэрбум төгрөгийн ашигтай, нийт тэнцэл 73.3 тэрбум төгрөгийн ашигтай гарсан нь Монгол улсын нэгдсэн төсөв зах зээлийн эдийн засгийн харилцааны шилжилтийн сүүлийн 15 жилд анх удаа ашигтай гарсныг тэмдэглэн хэлэхэд таата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бол урсгал тэнцлийн ашиг, дотоодын нийт бүтээгдэхүүний 10.2 хувь, нийт тэнцлийн ашиг, дотоодын нийт бүтээгдэхүүний 3.2 хувьтай тэнцүү гүйцэтгэл гарлаа. Монгол улсын нийгэм, эдийн засаг тогтвортой хөгжиж, дэлхийн зах зээл дээр алт зэсийн үнэ тогтвортой өсч, зарим аж ахуйн нэгжүүдийн зах зээлд өрсөлдөх чадвар нь дээшилж, бизнесийн үйл ажиллагаа сайжирсан зэрэг нь орлого өсөхөд гол нөлөө үзүүлжээ. Засгийн газрын санхүүгийн удирдлага, мэдээллийн системийг амжилттай хэрэгжүүлсний үр дүнд төсвийн санхүүжилтийг цаг тухайд нь хэрэгжүүлж, төсвийн хяналт, сахилга батыг сайжруулсан зэрэг нь төсвийн гүйцэтгэл ашигтай гарахад зохих нөлөө үзүүл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ийт болон урсгал тэнцэл ашигтай гарч байгаа боловч зарим сайдын төсвийн багцын гүйцэтгэл хэтэрсэн байна. Тухайлбал Боловсрол, соёл, шинжлэх ухааны сайд, Байгаль орчны сайд, Батлан хамгаалахын сайд, Гадаад хэргийн сайд, Монгол улсын шадар сайд, Хууль зүй, дотоод хэргийн сайд, Нийгмийн хамгаалал, хөдөлмөрийн сайд, Түлш, эрчим хүчний сайд, Улсын мэргэжлийн асуудал эрхэлсэн сайд, Онцгой байдлын асуудал эрхэлсэн сайд, Барилга, хот байгуулалтын сайд, Хүнс, хөдөө аж ахуйн сайд, Yйлдвэр худалдааны сайдын төсвийн багц тус тус хэтэрч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 дурдсан сайдуудын төсвийн багц хэтрэлтэй гарахад дараахь хүчин зүйлүүд нөлөөлсөн гэж үзэж байгаа юм. Төсвийн хуваарилалт оновчтой хийгдээгүй, төсвийн байгууллагуудын кассаар их хэмжээний орлогоо зарцуулж, батлагдсан төсвийг хэтрүүлдэг, өмнөх оны үлдэгдлээс санхүүжүүлсэн дүнг бүртгэлд оруулж тайлагнасан. Төсвийн байгууллагын боловсон хүчний урсгал тогтворгүй байгаа явдал. Дулаан, шатах, тослох материалын үнэ өссөн, шувууны томуу болон малын гоц халдварт шүлхий өвчнөөс урьдчилан сэргийлэх, учирсан хохирлыг барагдуулах арга хэмжээг цаг тухайд нь авах зэрэг төлөвлөгдөөгүй зардлууд гар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байгууллагууд батлагдсан орон тоог хэтрүүлэн ажиллуулдаг, их, дээд сургууль, коллежууд батлагдсан суралцагчдын тоог хэтрүүлэн элсүүлдэг зэрэг нь сайдын төсвийн багц хэтэрч гарахад нөлөөлжээ гэж дүгн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нэгдсэн төсвийн дүнгээр 2005 онд төсөвт байгууллагууд 6.7 тэрбум төгрөгийн өглөгтэй, 42.2 тэрбум төгрөгийн авлагатай гарч байгаа нь өнгөрсөн оны мөн үетэй харьцуулахад өглөг, авлага өссөн гэж гарч ирж байна. Энэ байдалд дүгнэлт хийж цаашид дараахь арга хэмжээг авч хэрэгжүүлж ажиллах саналтай байгаа. Yүн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Төсвийн байгууллагад үүссэн өр төлбөрийг судлан барагдуулах талаар дорвитой арга хэмжээ авч, цаашид хуримтлагдсан өр төлбөр үүсгэхгүй байх. Төсвийн байгууллагуудтай нягт уялдаатай хамтран ажиллаж уян хатан байдлыг эрхэмлэж төвлөрлийг сааруулахад анхаарч ажилла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Оны эхний үлдэгдэл буюу давтан орлогоос санхүүжүүлэн зарцуулсан зардлыг тухайн оны төсвийн зардлын гүйцэтгэлийн тайланд оруулж тайлагнахгүй, тусад нь тайлан гаргаж төсвийн гүйцэтгэлийн тайланд хавсралтаар үзүүлж байх явдал чухал гэж үз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3.Төсвийн ерөнхийлөн захирагч нар дотоод хяналтыг эрчимжүүлэн хэрэгжүүлж ажиллах хэрэгтэй болжэ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4.Төсвийн гүйцэтгэлийн нэгдсэн тайлан мэдээ гаргаж байгаа программыг сайжруулан шинэчлэх ажлыг зохион байгуулж техник үйл ажиллагааг хөнгөвчлөх арга хэмжээг авч хэрэгжүүлэ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5.Улсын төсвийн чөлөөт үлдэгдэл буюу төсвийн нийт ашгаас тодорхой хувийг тогтворжилтын сан байгуулж түүнд байршуулах явдал ихээхэн ач холбогдолтой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байгууллагын удирдлага, санхүүжилтийн тухай хуулийн 37 дугаар зүйлд заасны дагуу Монгол улсын 2005 оны нэгдсэн төсвийн гүйцэтгэлийг Улсын Их Хурлаар хэлэлцүүлж батлуулах ёстой, иймд Монгол улсын 2005 оны нэгдсэн төсвийн гүйцэтгэлийг УИХ-ын нэгдсэн хуралдаанаар хэлэлцүүлэхээр оруулж байна. Та бүгд хэлэлцэн шийдвэр гаргаж өгөхийг хүс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005 оны төсвийн гүйцэтгэлээс гадна Засгийн газрын 2005 оны санхүүгийн нэгдсэн тайланг бас өргөн хэлэлцүүлж байгаа. Засгийн газрын санхүүгийн нэгдсэн тайлангийн зорилго бол Засгийн газрын хяналтад байгаа бүх хөрөнгө, эх үүсвэр, өр төлбөрийг багтаасан санхүүгийн дүр зургийг харуулна. Иргэд сонгогчдын өмнө Засгийн газрын хүлээсэн үүрэг хариуцлагын биелэлтийн талаар үнэн зөв мэдээллийг сонгогчид, олон нийтэд хүргэх явдал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санхүүгийн нэгтгэсэн тайлангийн нэгтгэлд төсвийн ерөнхийлөн захирагчдын хяналтад байдаг бүх төсөвт байгууллага, 100 хувийн төрийн өмчтэй улсын төвлөрсөн төсөвтэй шууд харьцдаг 51 аж ахуйн нэгжүүд хамрагдсан юм. Засгийн газрын санхүүгийн нэгдсэн тайлан гаргах явдал бол Засгийн газрын үйл ажиллагааг олон түмэнд ил тод харуулахад ихээхэн чухал ач холбогдолтой ийм манай эдийн засгийн амьдралд орж ирж байгаа шинэ үзэгдэл гэж бид дүгн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2005 оны санхүүгийн байдлыг нэгтгэсэн тайлангаар 3 триллион 325 тэрбум 800 сая төгрөгийн нийт хөрөнгөтэй гарсан, үүний 2 триллион  638 тэрбум 400 сая төгрөг буюу 79.3 хувь нь үндсэн хөрөнгө байгаа юм. Гэхдээ орон нутгийн болон төрийн өмчийн оролцоотой хуулийн этгээд хамтарсан үйлдвэр, төсөл санхүүгийн тайланг нэгтгэгдээгү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өн энэ удаагийн санхүүгийн тайланд газар, байгалийн нөөц, биологийн хөрөнгө, түүхийн дурсгалт үнэт зүйлс гэх мэт хөрөнгийг үнэлж бүртгэн санхүүгийн тайланд одоогоор тусгаж чадахгү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аашид эдгээрийг бүрэн тусгасан нэгтгэсэн тайланг шилжилтийн хугацаанд хийхээр төлөвлөж байгаа, тэгэхээр Засгийн газрын 2005 оны санхүүгийн нэгдсэн тайланг хэлэлцэн шийдвэр гаргаж өгөхийг Улсын Их Хурлаас хүсч байна,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ад баярлалаа. Шинээр байгуулагдах гэж байгаа намын гишүүд ирье, Энхсайхан, Наранцацралт, Сономпил, морьдохын хазгай гэж хурал тасалдаг байж бас шинэ нам байгуулж гүйгээд байдаг, энэ үгийг дамжуулаарай. Гүндалайг ирүүлье, ганц суудалтай на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Жавзмаа дарга энэ асуудалтай холбогдуулж Аудитын байгууллагын танилцуулгыг танилцуулна, индэрт у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УИХ-ын дарга, УИХ-ын эрхэм гишүүд ээ, та бүхний өглөөний амгаланг айлтгая. Төсвийн байгууллагын удирдлага, санхүүжилтийн тухай хуулийн 38.1 дэх заалт, Төрийн аудитын тухай хуулиар тодорхойлогдсон бүрэн эрхийн дагуу холбогдох бусад хууль, тогтоомжийн хүрээнд аудитын олон улсын стандартын зарчмуудад нийцүүлэн урьдчилан боловсруулсан төлөвлөгөө, хөтөлбөрийн дагуу Засгийн газрын 2005 оны жилийн эцсийн санхүүгийн тайлангийн аудитыг 2006 оны 3 дугаар сарын 30-наас 4 дүгээр сарын 18-ны хооронд хуулийн хугацаанд бэлтгэж явуул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Засгийн газраас Төсвийн байгууллагын удирдлага, санхүүжилтийн тухай хуулийн 37.1 дэх заалтыг баримтлан төсвийн ерөнхийлөн захирагчдын нэгдсэн болон төрийн өмчит аж ахуйн нэгж байгууллагын санхүүгийн тайлан, тохируулсан аккруэль суурийг баримтлан нэгтгэх замаар Монгол улсын Засгийн газрын 2005 оны жилийн эцсийн санхүүгийн тайланг бэлтгэ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гийн яам сүүлийн 3 жилийн хугацаанд анх удаа Засгийн газрын 2005 оны жилийн эцсийн санхүүгийн тайланг хуулийн хугацаанд 3 дугаар сарын 20-ны дотор бэлтгэн гаргаж аудитын төв байгууллагад тушаасан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гийн яам, Засгийн газрын жилийн эцсийн санхүүгийн тайланг бэлтгэхдээ Сангийн яамны удирдлага, Улсын секторын нягтлан бодох бүртгэлд олон улсын стандартад нийцсэн Засгийн газрын нэгдсэн санхүүгийн тайланг иж бүрнээр нь гаргах, 2006-2008 оны үйл ажиллагааны төлөвлөгөөг мөрдөн ажилласа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аудитын тухай хуулиар тодорхойлогдсон бүрэн эрхийн дагуу Yндэсний аудитын газрын улсын болон орон нутгийн төсвийн ерөнхийлөн захирагчид төсвийн байгууллагуудын 2005 оны санхүүгийн тайланг аудит хийхэд аймаг, нийслэлийн аудитын газар хараат бус аудитын компаниудыг татан оролцуул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ажлын хүрээнд биеэ даасан санхүүгийн тайлан гаргадаг нийт 2778 байгууллагын 2005 оны санхүүгийн тайланд аудит хийсний 89 хувь нь аймаг, нийслэлийн аудитын газарт ногдож байна. үлдэх 725 байгууллага нь 11 хувь нь гэрээний үндсэн дээр хараат бус аудитын компаниудаар гүйцэтгэсэн дүн гарч байгаа юм. Энэ дүнг өнгөрсөн оны мөн үетэй харьцуулахад 34 хувиар өслөө.</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Засгийн газрын 2004 оны санхүүгийн тайлан, Yндэсний аудитын газраас хийсэн аудитаар улсын төсвөөс орлогыг үнэн зөв ангилж тайлагнах, төсөвт зардлыг хэтрүүлсэн төсвийн ерөнхийлөн захирагч нарт хариуцлага тооцох, дотоодын аж ахуйн нэгжүүдэд дамжуулан зээлдүүлэх зээлийн авлагын бүртгэл, тайланг сайжруулах зэрэг асуудлуудаар зөвлөмж гаргаж өгсөн. Уг зөвлөмжийн 80 гаруй хувийг биелүүлсэн дүнтэйгээр энэ оны тайланд хамр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лсын Их Хурлын эрхэм гишүүдэд та бүхэнд Монгол улсын төсвийн гүйцэтгэлийн аудитын тайланг тараасан болохоор дараахь зүйлд анхаарлаа төвлөрүүлэхийг хүс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байгууллагын удирдлага, санхүүжилтийн тухай хуулийн 37-гийн 1-т “Засгийн газрын жилийн эцсийн санхүүгийн тайланг нягтлан бодох бүртгэлийн олон улсын стандартаар гаргана гэж заасны дагуу Сангийн яам олон улсын нягтлан бодох бүртгэлд нийцсэн Засгийн газрын тайланг иж бүрнээр нь гаргахаар 2006-2008 оны үйл ажиллагаагаа зорилт болгон төлөвлөгөөнд тусган ажилласа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2005 оны нэгдсэн төсвийн гүйцэтгэлээр нийт орлого 837.9 тэрбум төгрөгт хүрснээр орлогын даалгавар 92.5 тэрбум төгрөг буюу 12.4 хувиар давж өнгөрсөн оныхоос 17.5 хувиар өссөн гэсэн дүгнэлтийг хийж байна. Ингэснээр Монгол улсын нэгдсэн төсвийн нийт тэнцэл сүүлийн 15 жилийн турш анх удаа ашигтай гарч 73.2 тэрбум төгрөгт хүр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отоодын нийт бүтээгдэхүүний харьцуулсан нэгдсэн төсвийн урсгал тэнцлийн ашиг 10.2 хувиар, нийт тэнцлийн ашиг 3.2 хувьтай тэнцүү байна. Тайлант онд дансны авлага 8.4 тэрбум төгрөгөөр 6.2 хувиар нэмэгдэж 2005 оны эцсийн байдлаар 143.1 тэрбум төгрөгийн авлагын 74 хувийг байгууллагаас авах авлага, 26.0 хувийг хүмүүсээс авах авлага эзэ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гууллагаас авах авлагын 58 хувь нь төлбөрт үйлчилгээний авлага бөгөөд 69.1 хувь нь төрийн өмчийн үйлдвэрийн газруудад хамарч байгаа юм. Дансны авлагын насжилтын талаар нэгдсэн мэдээлэл байхгүй байгаа нь нэгтгэсэн тайланд хамрагдсан байгууллагуудын хэмжээнд давхардлыг цэвэрлэсний дараах дансны авлагын үлдэгдэл 2005 оны эцсийн байдлаар төсвийн орлогын гүйцэтгэлийн 11 хувьд хүрээд байна. Иймд байгууллага болон хувь хүмүүсээс холбоотой авлагыг барагдуулах талаар үр дүнтэй арга хэмжээ авч ажиллах нь зүйтэй гэсэн дүгнэлтийг хий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вь хүмүүсээс авах авлагын 3 орчим хувь буюу 796.2 сая төгрөг нь дутагдал, шамшигдалтай холбоотой авлага байна. Дансны авлагын нийт дүнгийн 25 хувийг Боловсрол, соёл шинжлэх ухааны яамны харъяа Сургалтын төрийн сангийн газарт бүртгэлтэй Сургалтын төрийн сангийн зээлийн авлага бүрдүү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ургалтын төрийн сангийн нийт авлагын 94 хувь буюу 18.5 тэрбум төгрөгийн авлага нь яам, агентлагийн захиалгаар өндөр хөгжилтэй орнуудад суралцахаар яваад хугацаандаа төгсөж ирээгүй, төгсөөд эх орондоо ирээгүй, захиалагч байгууллагад хамрагдаж байгаа юм. Гэвч эдгээр авлагыг барагдуулах талар үр дүнтэй ажил зохион байгуулаагүй, захиалагч байгууллагуудтай хариуцлага тооцохгүй байгаагаас авлага огт барагдаагүй төдийгүй жилээс жил тутам өссөө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лсын төсөвт эргэж төлөгдөх нөхцөлтэй дотоодын зээлийн авлага тайлант жилд 2.7 тэрбум төгрөгөөр нэмэгдэж, 3.4 тэрбум төгрөгөөр хорогдож, 1.6 тэрбум төгрөгөөр залруулагдаж, оны эцэст 21.2 тэрбум төгрөг үлд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005 оны нийт хуримтлагдсан авлагаас 1.8 тэрбум буюу 8 хувийг барагдуулсан дүн нь чамлалттай гарч байна. Түүгээр ч барахгүй зээлийн авлагын хариуцлагчийг тодорхой мэдээлэлгүй, хүнс, хөдөө аж ахуйн салбар, эрчим хүч уул уурхайн салбар, барилгын материалын үйлдвэр, нийтийн тээврийн байгууллага гэх зэрэг ерөнхийлөн нэрлэсэн  санхүүгийн тайлангийн хэрэглэгчид төдийлэн ач холбогдол багатай мэдээлэл бо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айлант онд урт хугацааны зээлийн өглөгийн үлдэгдэл дотоодын нийт бүтээгдэхүүн, дотоод зээлийн 16.1 тэрбум төгрөг, гадаад зээлийн 1.6 тэрбум төгрөгийн өглөгөөс бүрдэж, 1.7 тэрбум төгрөгт хүр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Засгийн газар 2005 оны эцсийн байдлаар олон улсын валютын сан, Дэлхийн банк, Азийн хөгжлийн банк зэрэг гадаадын улс төрийн байгууллагуудын санхүүжилт нийт 107 төсөл, хөтөлбөрийн зээлийн хөрөнгийн ашиглалтад байгаа зээлийн урд өрийн үлдэгдэл өмнөх оноос 41.3 тэрбум төгрөгөөр өсч байна гэсэн дүгнэлтийг хий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Засгийн газар хүлээсэн үүргийнхээ дагуу 2005 онд нийт 45.3 тэрбум төгрөгтэй тэнцэх хэмжээний гадаад зээлийн төлбөрийг цаг хугацаанд нь төлж барагдуулсан нь нийт төлбөрийн 60 гаруй хувь буюу 26.9 тэрбум төгрөг, зээлийн үндсэн төлбөр 40 хувь буюу 18.5 тэрбум төгрөгт хүрээ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удитын байгууллагын санал дүгнэлтэд тулгуурлан Монгол улсын Засгийн газарт нийтдээ 10 төрлийн зөвлөмж өгсө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Засгийн газар 2005 оны санхүүгийн тайлангаа бүрэн хэмжээгээр гаргаж зохих журмын дагуу хийгдсэн байна гэсэн дүгнэлтийг өгч байна.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д баярлалаа.  Саяхан бид нар батлаад мөрдөж байгаа дэгийн 23.4-т “Төсвийн гүйцэтгэлийг хэлэлцэхэд Ерөнхий сайд, Засгийн газрын гишүүд, төсвийн ерөнхийлөн захирагч нар Монгол Улсын Ерөнхий аудитор байлцана” гэж заасан, Ерөнхий сайдыг дуудъя, Засгийн газрын гишүүдийг бүгдий нь дуудъя, бас төсвийн ерөнхийлөн захирагч болох Их Хурлын дэргэдэх байгууллага, шүүх, прокурорын удирдлагуудыг дуудъя, энэ дэгийг мөрдүүлье. Тамгын газраас хэн байна, энэ заалтыг мэдэж байгаа юу, дуудсан уу, ирц бүрдүү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өн дэгд зааснаар гишүүд түрүүн миний ярьдаг албан тушаалтнуудаас, өөрөөр хэлбэл Засгийн газрын гишүүдээс төсвийн ерөнхийлөн захирагч нараас асуулт асуух эрхтэй, санал хэлэх эрхтэй. Ийм ажиллагаа явагдсаны дараа Төсвийн зарлагын дэд хороонд гүйцэтгэлийг шилжүүлдэг. Ингээд асуулттай гишүүд нэрсээ өгье, энэ дэгийн дагуу. Гүррагчаа гишүүнээр тасалъя. Дэмбэрэл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эмбэрэл: </w:t>
      </w:r>
      <w:r>
        <w:rPr>
          <w:rFonts w:cs="Arial" w:ascii="Arial" w:hAnsi="Arial"/>
          <w:sz w:val="24"/>
          <w:szCs w:val="24"/>
          <w:lang w:val="ms-MY"/>
        </w:rPr>
        <w:t>- Баярлалаа. Өнөө жилийн 2005 оны төсвийн гүйцэтгэл, үр дүн чихэнд чимэгтэй, сайхан үр дүнтэй ийм тоо танилцуулж байна. Энэнтэй холбогдуулж би хэд хэдэн зүйлийг тодруулъя гэж бодож байна. Нэгдсэн төсвийн болон урсгал төсвийн ашиг нэлээд гарсан юм байна. Тэгэхээр энэ ашгийн гарсан ашиг маань гол ямар факторууд нөлөөлж байж ийм ашиг гарч байна гэдгийг тодруулж хэлж өгнө үү. Бид ер нь юунаас, ямар ямар гол зүйлээс ашиг олов гэдэг асуудлы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төрийн өмчит үйлдвэрийн газрууд алдагдалтай ажиллаж байгаа юм байна, бараг 90-ээд тэрбум төгрөгийн алдагдал байгаа юм шиг би сонслоо, андуурч сонсоогүй бол. Төрийн өмчит үйлдвэрийн газруудын алдагдал юунаас болоод байгаа юм бэ? Ямар байгууллагуудын ийм их алдагдал байгаа юм. За яахав тэр нэг гадаад сургалтын төлбөр энд орж байгаа юмуу, орохгүйгээр энэ алдагдлыг хэлээд байгаа юмуу? Yйлдвэр, аж ахуйн газрууд нь ийм алдагдалтай байдаг, ямар газрууд, юунаас болж байгааг тодруул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гацаа хэтэрсэн зээлийн өр байгаа юмуу? Зээлийн өр нэмэгдэх хандлагатай байна гэж Yндэсний аудитын газрын даргын илтгэлд орлоо. Тэгэхээр энд хамгийн гол нь хугацаа хэтэрсэн зээл, тэрний өр гарч ирж байна уу, өөр шугамын алдагдал гарч ирж байгаа юмуу, ийм 3 асуудлыг тодруулж өгөхийг хүс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 нь олон ерөнхийлөн захирагч нар оролцож байгаа учраас хэнээс асууж байгаагаа тодорхой хэлээд асууя. Баяртсайхан сайд хариулъя. Төрийн өмчийн хорооны Сугарыг дуудъя, Төрийн өмчийн үйлдвэрийн газрын алдагдалтай асуудал яри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ярлалаа, тэгэхээр 2006 оны төсөв ашигтай гарсан явдал нь хэд хэдэн хүчин зүйлээс хамаарсан гэж ойлгож байгаа. Нэгдүгээрт монгол орны экспортын гол нэр төрлийн бүтээгдэхүүний үнэ 2006 онд нэлээд өссөн, алт, зэс, ингэж бүтээгдэхүүний үнэ өсч байгаатай холбогдуулж 2006 оны төсөвт тодотгол өөрчлөлт хийж, тухайн үед нь зохицуулах шаардлагатай байсан боловч ийм тодотголыг хийж чадаагүй явж ирсэн явдал бол 2006 оны төсөв ашигтай гарахад тодорхой хэмжээгээр нөлөөлсөн гэж үз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ахь үндсэн шалтгаан бол сүүлийн 15 жил авч хэрэгжүүлсэн зах зээлийн эдийн засгийн харилцаанд шилжих, эдийн засгийг шинэчлэх арга хэмжээнүүд үр дүнгээ өгч эхэлж байгаагийн бас нэг тодорхой жишээ юм гэж үнэлж байгаа юм. Тухайлбал 2000 оноос хойш авч хэрэгжүүлсэн төрийн сангийн нэгдсэн дансны тогтолцоонд шилжсэн явдал төсвийн байгууллагын удирдлага, санхүүжилтийн шинэ тогтолцоог мөрдөж хэрэгжүүлж байгаа явдал. Санхүүгийн тайлан бүртгэлийн нэгдсэн системд шилжиж өмч хөрөнгөдөө хяналт тавьж чадаж байгаа эдгээр явдал үр дүнгээ өгч төсөв ашигтай гарахад тодорхой хэмжээгээр нөлөөллөө гэж үз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өмчийн аж ахуйн газруудтай холбоотой асуудлыг Жавзмаа гуай эсвэл Сугар хариулах нь зүйтэй болов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гацаа хэтэрсэн гадаад зээл, өр байхгүй. Төлбөрийг цаг хугацаанд нь барагдуулаад явж байгаа, өнгөрсөн жил нийтдээ 41 тэрбум төгрөгийн өр зээл, төлбөрийг барагдуул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сүүлийн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2 асуултад хариулъя. Манай өнөөдрийн Их Хуралд манай орлогч дарга Батбаяр, газрын захирал Мэндбаяр нар оролцож байгааг уламжилъя. Ашиг нэмэгдсэн шалтгааныг сая Баяртсайхан дарга хэллээ, 2, 3 шалтгаан байгаа юм, бидний үзэж танилцаж байгаагаар. Нэгдүгээрт гадаадын зах зээлийн үнэ өссөнтэй холбоотой асуудал, зэсийн үнэ нөлөөлж байгаа. Хоёрдугаарт зарим аж ахуйн байгууллага, ер нь аж ахуйн үйл ажиллагааны байгууллагуудын ашиг нэмэгдсэнтэй холбоотой, энэнээс ч илүү өсөх тийм боломж байсан гэдэг нь манай дүгнэлтэд бас байна. Тухайлбал төсвийн орлогыг өмнө нь хүлээсэн үүргээ 30 байгууллага 30 тэрбум төгрөгөөр тасалсан явдал бол энэнд нэлээд нөлөөл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рвээ энэ байгууллагууд УИХ-аас даалгасан үүргээ биелүүлсэн бол төсвийн орлогын төлөвлөгөө, төсвийн тэнцэл, ашиг энэ хэмжээнээс илүү ахицтай гарах боломж байсан гэдгийг аудитын тайланд тус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санхүүгийн төсвийн тэнцлийг сайжруулахад сүүлийн жилүүдэд, ялангуяа Сангийн яам, холбогдох Санхүү, эдийн засгийн байгууллагуудын үйл ажиллагаанаас бас нөлөөлж байгаа, тийм учраас төсвийн тэнцэлд ийм 3 хүчин зүйл байна гэсэн зүйлийг хэлмээр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угацаа хэтэрсэн зээлийн өрийн хувьд явагдаж байгаа боловч богино хугацаанд төлөх ёстой зээлүүдээ хугацаанд нь төлж чадахгүй, зарим нь хүү торгуульд орох байдлаас болоод ийм байдалд хүрч байгаад бид нар дүгнэлтийг манай байгууллага хийж байгаа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тгонбая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тгонбаяр: </w:t>
      </w:r>
      <w:r>
        <w:rPr>
          <w:rFonts w:cs="Arial" w:ascii="Arial" w:hAnsi="Arial"/>
          <w:sz w:val="24"/>
          <w:szCs w:val="24"/>
          <w:lang w:val="ms-MY"/>
        </w:rPr>
        <w:t>- Баярлалаа, тэгэхээр 2005 оны төсөв, төсвийн тэнцэл эерэг гарч байгаа ийм үзүүлэлтүүд мэдээлэлд дурдагдаж байна, ийм учраас талархууштай асуудал байна гэж хувьдаа үзэж байгаа, гэхдээ төсвийн орлогыг дутуу тайлагнадаг, төсвийн орлогын бүрдүүлэлтийг гол нь бүрдүүлдэг Гаалийн ерөнхий газар, Татварын ерөнхий газар гэж байгаа, энэ газруудын дутуу орлого тооцож тайлагнадаг асуудлуудыг засч залруулах бололцоо нөхцөл цаашдаа байгаа юу, үгүй юу гэдгийг Сангийн яам хариулж өгнө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Ер нь төсөвт байгууллагуудын өр авлага ойролцоогоор 147 орчим тэрбум төгрөгийн ийм зөрүүтэй явж байгаа гэж ойлгосон, тийм учраас энэ зөрүүг хэдийд ер нь арилгах ийм бололцоо нөхцөл байна вэ, энэ дотор тухайлбал төрийн сангийн сургалтын зээлээр өндөр хөгжилтэй орнуудад яам, тамгын газар буюу агентлагуудын захиалгаар олон мянган сурагч, хүүхдүүдийг сургадаг юм байна, энэний төлөгдөөгүй, зарцуулсан хөрөнгө нь 28 орчим тэрбум төгрөг байдаг, төлөгдөөгүй нь үндсэндээ 13.5 тэрбум, хүүтэйгээ нийлээд 5 тэрбум гээд 18.5 тэрбум төгрөгийн өр үүссэн асуудал гарсан байна, энэ дээр ямар арга хэмжээ авах вэ? Ингээд дээрээс нь нэмээд хүүхдүүд сургаад явуулаад байдаг, зардлы нь төр даагаад байдаг, нөгөө сурсан хүүхдүүд нь мэдсэн сурснаа эргэж ирээд энэ улс оронд зориулдаг биш, тэндээ үлддэг ийм томоохон зөрчил байгаа юм байна, энийг ер нь цааш нь яаж зохицуулж авч явах вэ? Энэ арилгах ийм, энэ дээр тодорхой арга хэмжээ авах бололцоо нөхцөл байна уу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ерөнхийлөн захирагчдын харъяа төсөвт байгууллагуудын санхүүжилт, зарцуулалтыг мэдээлэл гэдэг асуудал бас нэлээд тааруухан явж ирсэн гэдэг асуудлыг энэ тайландаа дурдах шиг боллоо. Тэгэхээр энийг гарч байгаа хүндрэлүүд нь юу байдаг юм бэ, мэдээллээ яагаад тодорхой цагт нь гаргаж өгдөггүй юм, нэлээд олон газруудыг, төсөвт байгууллагуудыг хоорондын сүлжээгээр холбосон гэдэг ийм мэдээлэл байдаг, тэр мэдээллийн сан байж байхад энэ мэдээллээ гаргаж өгдөггүй нь юутай холбоотой юм бэ, энийг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санхүүгийн тайлан тэнцэлд ямарч тийм зохион байгуулалтгүй явж байсан талын асуудлыг сая дурдлаа, энэ яагаад ийм байдаг юм, Засгийн газар нь өөрөө зохион байгуулалтгүй, тайлан тэнцлээ зөв зүйтэй гаргаж өгдөг тийм механизм бүрдээгүй юм бол доошоогоо бүх харъяа албад, газрууд, яам, тамгын газрууд энэнээс дор байх нь аргагүй юм биш үү гэж ойлгогдож байна, тийм учраас энэ 4 асуултад хариу тайлбарлаж өгөөч гэж хүс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Отгонбаяр гишүүний асуултад хариулъя. Тэгэхээр энэ гааль болон татварын байгууллагаас улсын төсөвт төлөх төлбөрийг дутуу төлүүлж байгаа юм бол байхгүй, ерөнхийдөө нэлээд шахаж байгаа юм, гэхдээ гүйцэтгэлээрээ төлөвлөснөөсөө дандаа давж гардаг, тэр утгаараа та дутуу төлөвлөж байна гэж дүгнэж байгаа юм болов уу гэж бодо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тгонбаяр: </w:t>
      </w:r>
      <w:r>
        <w:rPr>
          <w:rFonts w:cs="Arial" w:ascii="Arial" w:hAnsi="Arial"/>
          <w:sz w:val="24"/>
          <w:szCs w:val="24"/>
          <w:lang w:val="ms-MY"/>
        </w:rPr>
        <w:t>- Тайланг зөрүүтэй гаргаж байна гэж мэдэгдэлд дурд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Энэ анхаарууштай, засах ёстой зүйлс бий, энэ дээр Отгонбаяр гишүүний тавьж байгаа саналыг бид анхаарч үзье. Төрийн сангийн сургалтын тухайд урьд нь улсын төсвийн авлагад бүртгэгдэхгүй байж байгаад энэ жил оруулж бүртгэсэн учраас улсын төсвийн авлага гэнэт 30 гаруй тэрбум төгрөгөөр гэнэт нисч өсч гарч ирсэн, энэ бол ерөнхийдөө төрийн сургалтын сангийн зардлаар явж суралцсан 417 залуус, хүүхдүүд гэрээ байгуулсан тэр байгууллагадаа эргэж ирж ажиллахгүй байгаа, ажиллахгүй бол өр төлбөрөө барагдуулах ийм журамтай юм билээ, энэ өр төлбөрөө барагдуулахгүй байгаатай холбогдож нийт сургалтын төлбөрт 13 тэрбум төгрөг, хүү торгуульд 5 тэрбум, ингээд 18 тэрбум төгрөг төлөгдөхгүй байгаатай холбогдож өр авлага үүсээд байгаа явдал би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аашдаа бол ийм байдлаар үргэлжлүүлээд байх уу, яах вэ гэдэг асуудал гарч ирж байгаа. Сангийн яамны тухайд энэ механизмыг нь өөрчлөх нь зүйтэй юм биш байгаа, энэ чиглэлээр Боловсрол, соёл шинжлэх ухааны яамтай хамтарч тодорхой санал боловсруулж, шаардлагатай бол УИХ-д хэлэлцүүлнэ гэж бодож байгаа. Мөнгө аваад явдаг, тэгээд эргэж ирдэггүй ийм явдал нэлээд үргэлжи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санхүүгийн нэгдсэн тайлангийн тухайд энэ тайлан хэрэг дээрээ анх удаагаа гарч, УИХ дээр анх удаагаа хэлэлцэгдэж байгаа ийм зүйл юмаа, тийм учраас бидэнд үнэхээр мэдэхгүй, чадахгүй зүйл нэлээд байсан, тэгээд тэр улсын секторын нягтлан бодох бүртгэлийн олон улсын стандартын дагуу гаргах гэж оролдсон. Гэхдээ энэнд тодорхой шилжилтийн хугацаа шаардлагатай байдаг юм байна. Монгол улсын Засгийн газар нэлээд шахуу хугацаа тавьж, 2006-2008 оны хугацаанд улсын секторын нягтлан бодох бүртгэлийн олон улсын стандартыг нэвтрүүлнэ гэдэг ийм төлөвлөгөө гаргаад ажиллаж байгаа явдал нэлээд тийм амбицтай зорилт болчихсон юм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усад өндөр хөгжилтэй орнууд олон улсын стандартад шилжихийн тулд зарим улс орнууд 10 жил, зарим нь 20 жил хүртэл шилжиж байсан туршлагууд байна, тийм учраас энэ бол анхны үйл ажиллагаа, энэ дээр цаашид засч залруулах зүйл олон байгаа, гэхдээ хийсэн энэ үйл ажиллагаа нь маш их зүйтэй юм. Засгийн газрын санхүүгийн үйл ажиллагааг ил тод болгох, олон түмэнд тайлагнах, парламентын гишүүдээрээ дамжуулж сонгогчдод тайлагнах ийм чухал ач холбогдолтой зүй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г зүйлийг би энд тэмдэглэж хэлэхийг хүсч байна, бидний энэ гаргасан санхүүгийн нэгтгэсэн тайланг Yндэсний аудитын газар аваад засч залруулаад бүр сайжруулчихсан, тэр нь юутай холбоотой байсан бэ гэвэл төсвийн ерөнхийлөн захирагчдын төсвийн багцад Yндэсний аудитын газраас аудитын дүгнэлт хийж дуусаагүй байхад хуулийн дагуу Улсын Их Хуралд 4 сарын 1-нд өргөн барих учраас бид 3 сарын 20-нд энэ санхүүгийн нэгдсэн тайлан балансаа гаргаад Их Хуралд өргөн барьчихсан юм. Бид хуулийн хугацаандаа 4 сарын 1-ний дотор амжия гэж бодсон юм. Гэтэл үүний дараагаар Yндэсний аудитын газраас төсвийн ерөнхийлөн захирагч нэг бүрийн төсвийн багцад аудит хийсэн байсан учраас тэр аудитынхаа дагуу дахин залруулаад Yндэсний аудитын газрын энэ дүгнэлт бол ихээхэн сайжирсан ийм санхүүгийн нэгдсэн тайлан баланс гарсан гэж хэлж байгаа юм. Энэ бол анх удаагаа УИХ дээр хэлэлцэгдэж байгаа баримт бичиг, цаашдаа улам боловсронгуй болж сайжирч явах ёстой байх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2 асуулт байна л даа. Сургалтын төрийн сантай холбогдсон асуултад манай байгууллага аудит хийсэн юм, тэгэхээр энэ бол үнэхээр өнөөдөр анхаарал татахаас  аргагүй болчихоод байгаа  асуудал болчихоод байна. 470 зээлдэгчид 18.5 тэрбум төгрөгийн авлага учирчихаад байна л даа. Тэгэхээр энд 2, 3 юм нөлөөлөөд байгаа нь энэ аудитын дүнгээс харагдаж байгаа юм. Юуны өмнө зээлдэгчид их хариуцлагагүй ажиллаж байгаа юм. Авсан зээлээ эргээд төлүүлэх талаар ямарч санаачилгагүй ажиллаж байна. Хоёрдугаарт сургалтад хамрагдсан хүмүүс төрийн мөнгөөр сурчихаад, боловсрол эзэмшчихээд эргээд хүрч ирж үндсэн байгууллага юмуу, эх орондоо ажиллахгүй, цаашаа алга болдог тийм дутагдал гараад байгаа юм. Энэ нөлөөл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мэдээж боловсролын байгууллага Сангийн яам энэ асуудал дээр сайн ажиллаж чадаагүй гэсэн тийм байдал ажиглагдаж байгаа юм. Ялангуяа 2006 он, 2007 онд энэ асуудал дээр парламент ч бас их анхаарч байгаа юм байна, цаашдаа том өөрчлөлт хийх шаардлага гараад байгаа нь харагда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тайлангийн хувьд Сангийн яам сайжруулахын тулд ажил хийж байгаа юм байна лээ. Тухайлбал Төрийн нарийн бичгийн дарга нь журам гаргаад, 2006-2008 онд хийх ажил төлөвлөгөө гарсан, тэр дагуу хийж байгаа, эрхэм гишүүд нэг зүйлийг ялгаж, салгаж ойлгох байх гэж найдаж байна. Өнөөдөр Монголд олон улсын 2 том стандарт зэрэг явж байгаа юм, нэгдэх нь Олон улсын нягтлан бодох бүртгэлийн стандарт, хоёрдахь нь Олон улсын аудитын стандарт, энэ 2. тэгэхээр манайд хөгжлийн хандлагаасаа болоод их богино түүхтэй. За яахав олон улсын нягтлан бодох бүртгэлийн стандартыг сүүлийн 10-аад жил хэрэглэж байгаа, олон улсын аудитын стандартыг сүүлийн 3 жилд бид ярьж байн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Жишээ нь Малайзад олон улсын нягтлан бодох бүртгэл, аудитын стандарт нэвтрүүлсэн 100 жил өчигдөр болж байгаа юм билээ, тэгэхээр энэнтэй зэрэгцүүлж үзэхэд бас Сангийн яамны нөхдүүд богино хугацаанд энэ ажлыг хэвийн хэмжээнд нь оруулахын төлөө хийж байгаа юмнууд байгаа юм билэ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р Удирдлага, санхүүжилтийн тухай хуулийн талаар та бүхэн ч мэдэж байгаа, манай байгууллагад төрийн өмчийн бүх байгууллагуудад жилийн эцсийн санхүүгийн аудит хийдэг болсон, энэ оны хувьд 2774 байгууллагад хийлээ, өнгөрсөн жил 1216 байгууллагад хийж байсан, энэ бол харьцангуйгаар тийм өсөлт гарч байгаа юм. Багцуудад бүгдэд нь аудит хийгээд дүнгий нь сайд, орлогч сайд, төрийн нарийн бичгийн дарга нарт гардуулсан, за яахав засч залруулах юмнууд байгааг яам болгон дээр ярьсан болохоор бид энд дахин ярих шаардлагагүй гэж бодож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лалаа. Ажлын хэсгийг танилцуулъя. Баяртсайхан сайд, Хүрэлбаатар төрийн нарийн бичгийн дарга, Yхэртар Сангийн яамны газрын дарга, Пүрэвсүрэн Сангийн яамны газрын дарга, Даажамба Сангийн яамны газрын орлогч дарга, Г.Батбаяр Сангийн яамны хэлтсийн дарга, Мөнхсүх Сангийн яамны хэлтсийн дарга, Дариймаа Сангийн яамны мэргэжилтэн, Жавзмаа дарга, Мэндбаяр Аудитын газрын дарга, Галсан Сангийн яамны хэлтсийн дарга, Батбаяр Yндэсний аудитын дэд дарга гэсэн ийм хүмүүс ажлын хэсэгт байна. Цанжид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А.Цанжид: </w:t>
      </w:r>
      <w:r>
        <w:rPr>
          <w:rFonts w:cs="Arial" w:ascii="Arial" w:hAnsi="Arial"/>
          <w:sz w:val="24"/>
          <w:szCs w:val="24"/>
          <w:lang w:val="ms-MY"/>
        </w:rPr>
        <w:t>- Надад аудитын газраас асуух 3 асуулт байна. Нэгдүгээрт нь ер нь орлого, зарлагын төлөвлөлт хэр зэрэг үндэстэй болдог гэж үздэг вэ? Миний бодлоор үндэслэл муутай төлөвлөлт болж байна уу гэж үздэг, сүүлийн жилүүдэд орлого байнга их хэмжээгээр давж ирсэн, нэгдүгээрт. Хоёрдугаарт оны эцэст энэ төсвийн байгууллагууд аргагүй бодит нөхцөл байдлаас шалтгаалж их өртэй гардаг. Гуравдугаарт жишээлбэл миний мэддэг боловсролын салбар гэхэд 90 оноос хойш хүүхдийн дотуур байрны ор дэвсгэр, хөгжмийн кабинетын төхөөрөмж, биеийн тамирын кабинетын төхөөрөмж гэж өгөөгүй. Сургуулиудын номын санг бараг шинэ номоор баяжуулаагүй 16 жил болж байна. Ийм нөхцөлд бид нар зориуд зарлагаа дарж төлөвлөчихөөд тэгээд төсөв ашигтай гарлаа гэж баясаад байх нь хэр оновчтой юм бэ? Энэ төлөвлөлтийн үндэслэл ямар байна гэдэг талаар би асуулт асуу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 асуулт бол авлагын асуудал, оюутнуудад өгсөн зээлийн асуудал жичдээ юм, ер нь үйл ажиллагааны буруугаас болоод үргүй зардал Засгийн газрын хэмжээнд,  энэ төсөвт байгууллагуудын хэмжээнд жилд дунджаар хэр хэмжээтэй гарч байна вэ, энэ дээр хийсэн дүгнэлт байна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яамдын орон тооны нормативыг өөрөө болон бусад байгууллагатай хамтран тогтоох ийм оролдлого хийсэн үү, ингэж болох уу? Жишээ нь манай Засгийн газрын яамдын орон тоо ачаалал, чиг үүрэг, элдвийн юмы нь бодоод үзэхэд харилцан адилгүй тогтоогдсон юм шиг байдаг. Тэгээд зарим оронд төрийн үйлчилгээнийхээс бусад албан хаагчдын байвал зохих хамгийн дээд тоо, хязгаарыг парламентаас баталдаг ийм туршлага бий. Ийм туршлагыг нэвтрүүлж болох уу гэсэн ийм 3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Нэгдүгээр асуудал төлөвлөлт юм байна, орлогын төлөвлөлт, зарлагын төлөвлөлт үндэслэлтэй болж байна уу гэж, төлөвлөлтийг боловсронгуй болгох талаар манай байгууллага жил болгон парламентдаа санал өгч байгаа. Аудитын дүнгээс үзэхэд өөрийн орлоготой байгууллагуудад төсөв нь хүрэлцээтэй байгаад байгаа, ямар нэгэн байдлаар орлого оруулдаг байгууллагууд. Хамгийн гол бэрхшээлтэй зүйлүүд бол энэ боловсролын байгууллага дээр төсвийн хүрэлцээ тааруу юм билээ. Төсвийн төлөвлөлтийг сайжруулах талаар бид нар өнгөрсөн жилийн төсөв дээр парламент 28 тэрбум төгрөгийг орлого нэмэх бололцоо байна гэж Их Хуралдаа илтгэж байсан. Энийг манай парламент хүлээж аваад 28 дээрээ, дээр нь бас нэмээд 31 тэрбумаар орлогыг нэмэгдүүлж баталсан. Энэ бол анх орж ирж байгаа төлөвлөлт сул байгааг харуулж байгаа юм, энэ дээр ямар нэгэн тийм маргаан байхгүй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лагын хувьд үнэхээр сайжруулах шаардлагатай зүйлүүд аудитын явцад их ажиглагдаж байгаа юм. Тухай нь өнгөрсөн жилд нийтдээ 15 ерөнхийлөн захирагч 73.7 тэрбум төгрөгийн төсвийг хэмнэсэн байгаа юм, түүнээс гадна мөн арав гаруй ерөнхийлөн захирагч 11.6 тэрбум төгрөгийн төсвийг хэтрүүлж зарцуулсан байгаа юм. Энэ дутуу орон нутагт бас гарч байгаа, ялангуяа орон нутагт Хэнтий аймгаас бусад бүх аймгууд төсвийн зарлагыг хэтрүүлсэн гарч байна. Тэгэхээр эндээс аваад үзэхэд орон нутгийн төсөв нийт дүнгээрээ 9 тэрбум төгрөгөөр хэтэрч байгаа юм. Энэ бол төсвийн зарлага хариуцлагагүй байна гэж хэлэхээс өөр зам байхгүй болчихоод байгаа, тийм учраас аудитын дүгнэлт энэ байдлаараа тусгагда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Яамдын бүтцийн талаар зохион байгуулалтын аудит гээд шинэ төрөл юм даа, Германы туршлага, өнгөрсөн жил яамдын бүтэц, зохион байгуулалтад бид нар аудит хийсэн, бүх яамдууд хамрагдсан, энэ дээр Английн аудитын байгууллагын зөвлөх бас оролцсон, Сангийн яамнаас хүн оролцуулсан байгаа. Ингээд үзэхээр өнөөдрийн монголын яамдын бүтэц болохгүй байна гэсэн дүгнэлтийг гаргаж өгсөн. Өнөөдөр 13 яам байна, цаашдаа Монголд 9 яам байх нь зүйтэй юм гэж. Тэгэхээр Их Хурал бол энэ асуудлыг манай бүтцийн, аудитын дүнг авч яриагүй байгаа болохоор энэ дээр тодорхой юм хэлмээргү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ар бол ямар нэгэн байдлаар хүлээж авч байгаа, ялангуяа шинээр байгуулагдсан Ерөнхий сайд Энхболд аудитын дүгнэлтийг Засгийн газрынхаа хуралдаан дээр танилцуулаад нэгжээсээ хорогдуулах шаардлага тавьсан, тийм учраас одоогийн Засгийн газар, хуучин ажиллаж байсан нэгжээсээ 81 орон тоог цомхотгох байдлаар гаргаж байгаа юм. Тэгэхээр энэ байдлаас үзэхэд үргүй зардал, юмнууд нэлээд гарч байгаа нь аудитын явцад ажиглагдаа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анжид сайдын хоёрдугаар асуудал үргүй зардал дээр хэд хэдэн элементүүд байгаа юм, төсвийн, тухайлбал гадаад, дотоодын томилолтын зардлыг хорогдуулмаар байна, аймгийн бүтцэд өөрчлөлт хиймээр байна. Сумдуудын бүтцэд өөрчлөлт хиймээр байна, цаашилбал аж ахуй бэлтгэхтэй холбогдсон зардлуудын бүтцийг авч өөрчилмөөр байна. Энэ дээр нэг зүйлд манай парламент цаашаа анхаарах ёстой бизээ, ерөөсөө Монгол улсын зарлага айхтар их өсчихлөө, сүүлийн 2 жилд. Одоо өнөөдрийн та бүхний хэлэлцэж байгаа энэ асуудал дээр 1 тэрбум гараад явчихлаа, ийм түүх байгаа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 триллион, магадгүй өнөөдөр гадаад зах зээлийн нөхцөл тааламжтай байгаад орлогын эх үүсвэрт хөтлөгдөөд тийм байдал руу хүрэхийг үгүйсгэхгүй байна, хэрвээ гадаад нөхцөл таатай бус орчин болчихвол айхтар төсвийн хямрал руу орохыг бас үгүйсгэхгүй тийм байдал ажиглагдаад байгаа юм, энийг манай парламентын гишүүд өөрсдөө мэдэж байгаа байх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оригт гишүүн 1 цаг, Амаржаргал гишүүн 1 цаг, Ерөнхий сайд 1 цаг, албан тушаалын ямарч ялгаа байхгүй, олонхи цөөнх гэж эрхлэхгүй шүү. Раш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Баярлалаа, улс маань ашигтай гарчээ, энэ их сайхан сонсогдож байна, юуны өмнө. Асуулт, энэ орлогын өсөлтийн хэдэн хувийг бүтээгдэхүүн үйлдвэрлэлийн өсөлт, хэдэн хувийг үнийн өсөлтөөр хангагдаж бий болов оо гэсэн нэгдүгээр зүй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зардал хямдарсан, тэгэхээр энд хөрөнгө оруулалт нэлээд тасарсан, хөрөнгө оруулалтын тэр тасалдал, зардлын хямдралын хэдэн хувьтай ногдож очиж байна вэ? Өөрөөр хэлбэл хийх ёстой ажлаа хийж чадаагүй, тэгээд тэр нь сүүлийн дүндээ санхүүгийн ашигтай ажилласан мэтээр ингэж энд тэнд харагдах гээд байдаг л даа, энийг хэлж өгнө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нь эдийн засгийн өсөлт буурсан, үүндээ ямар дүгнэлт, дүн шинжилгээ хийж байн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Yндэсний орлогын хэдэн хувийг өнөөдөр нийгмийн хэрэгцээнд зарж байна вэ, хэдэнд хувийг бүтээн байгуулалт, хөгжлийн асуудалд чиглүүлж зарж байна вэ гэсэн ийм зүйл сонирхог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отоодын хөрөнгө оруулалт гадаадын зээл тусламжийн харьцааг хэлж өгнө үү, ер нь бид нар их юм бүтээгээд байна гэдэг, яг өөрийнхөө юмаар хичнээн хэмжээний нийт бүтээн байгуулсан юмны хэдэн хувийг эзэлж байна вэ гэдгийг хэлж өгнө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өдөө аж ахуйн сайдаас хөдөө аж ахуйд зориулсан хөрөнгө оруулалт хэдэн хувь, ямар янзтай, дүр төрх харагдав 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эврийн сайдаас Дундговьд ноднин 18 километр газар тэр чиглэлд засч өгнө гэсэн 4 километр газарт гар хүрсэн, тэгээд шалгаж хариу өгнө гэсэн, энэ түрүүний Засгийн газрын үед байхаа, гэхдээ уламжлал нь хэвээрээ байгаа байлгүй, шалгасан уу, юу болсон бэ? Ер нь тэгж их ихээхэн шүүмжлэлтэй тийм байгаа, энийг хэлж өгөөч.</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р авлагыг барагдуулах талаар түрүүн сайд хэлсэн, их сайхан сонсогдож байна, энэ талаар их ажил хийх юм байна. Өнгөрсөн оны өр үргэлжлээд явж байгаа, аймгууд, хөдөө орон нутагт тиймэрхүү байдал ихээхэн дүр зурагтай ингэж харагдаж байгаа.  Энэ онд ч гэсэн яг нийгмийн, тухайлбал Дундговийн боловсролын систем гэхэд 187 сая гэлүү, хэрэгцээнээсээ дутуу төлөвлөгдөөд явж байгаа, тэгээд оны эцэст гэхэд нөгөөх нь өр болоод ингээд харагдах байх л даа, энэ мэтчилэнгийн хөдөө, орон нутаг, аймгууд таны ярьсан зүйлд яг адилхан анхаарагдаж байгаа биз ээ, үйлдвэр, аж ахуйн газраар хязгаарлагдахгүй байхаа гэж ойлгож байна, энэ зөв үү,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Ерөнхий сайдаа энэ дэгд ингээд заасан юмаа, 24.3-т төсвийн гүйцэтгэлийг хэлэлцэхэд Ерөнхий сайд, засгийн газрын бүх гишүүд буюу төсвийн ерөнхийлөн захирагч нар Монгол Улсын ерөнхий аудитор байна гээд заачихсан, одоогийн байдлаар Засгийн газрын гишүүдээс Гүндалай алга, Эрдэнэбаатар алга, Жаргалсайхан алга, Наранцацралт алга, энэ төсвийн гүйцэтгэлийг хэлэлцэж байхад ийм хариуцлага байж Засгийн газрын гишүүд болохгүй, юм болгон дээр Ерөнхий сайдаа барьж өгчихөөд өөрсдөө энд тэнд тэнээд алга болдог. Зарим нь гадаадад сургалтад явсан байна, ийм үед сургалтад явна гэж юу байдаг юм, Засгийн газрын гишүүн. Сургалтад явах гэж Засгийн газрын гишүүнээр томилогдоно гэж юу байдаг юм. Сургалтад явах амьтан томилсон юм бол тэрийгээ болиулаач, сураад явж байг, ярши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Энхболд: </w:t>
      </w:r>
      <w:r>
        <w:rPr>
          <w:rFonts w:cs="Arial" w:ascii="Arial" w:hAnsi="Arial"/>
          <w:sz w:val="24"/>
          <w:szCs w:val="24"/>
          <w:lang w:val="ms-MY"/>
        </w:rPr>
        <w:t>- Сургалтад явсан хүн байхгүй, сургалт бишээ, олон улсын хуралд яв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ургалт гэж байна лээ, надад өгсөн танилцуулгад сургалт гэсэн бичиг над дээр ир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М.Энхсайхан: </w:t>
      </w:r>
      <w:r>
        <w:rPr>
          <w:rFonts w:cs="Arial" w:ascii="Arial" w:hAnsi="Arial"/>
          <w:sz w:val="24"/>
          <w:szCs w:val="24"/>
          <w:lang w:val="ms-MY"/>
        </w:rPr>
        <w:t>- Мэдээллээ бүтэн аваад хэмжээнд нь яръя. Хуралд яв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и яг хэмжээнд нь ярьж байна, надад явуулсан бичгийг үз, Одбаяраас надад ирүүлсэн бичгийг үзүүл, би уншаад өгье. Гадаа нийгмийн байдал эвгүй байдаг, энд тэнд олон хүн хамарсан залилангийн хэргүүд олон гарч, янз бүрийн юмнууд гарч байдаг, сайд нь сургалтад явж байдаг ийм замбараагүй байдал монголд байж болохгүй. Асуултад хариулъя,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Раш гишүүний асуултад хариулъя. Орлого өсөөд байгаа явдал бол бүтээгдэхүүний үнийн өсөлтөөс хамаарч байна уу, эсвэл бодит эдийн засгийн өсөлтөөс алинаас нь илүү хамаарч байна вэ гэсэн ийм асуулт гэж ойлгож байгаа. Тэгэхээр аль аль нь нөлөөлж байгаа, гэхдээ голлон нөлөөлсөн зүйл бол би илтгэлдээ дурдсан, дэлхийн зах зээл дээр манай экспортын гол нэр төрлийн бүтээгдэхүүний үнэ хурдан түргэн өссөн явдал голлож нөлөөлсөн гэсэн ийм дүгнэлтийг би хий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дийн засгийн өсөлт өнгөрсөн 2004 онд 10.4 хувьтай гарсантай харьцуулахад 2005 онд 6.2 хувь гээд гарсан нь буурсан мэт харагдаж байгаа боловч өндөр өсөлтөөс гарсан өсөлт гэдэг утгаараа энэ бол чанарын томоохон өсөлт гэж ойлгохоос өөр арга байхгүй. Өөрөөр хэлбэл суурь өсөлт нь өндөр байсан, тэр суурь өсөлтөөс дахиад гарч байгаа өсөлт гэдэг бол бас л эдийн засаг нэлээд эрчтэй, түргэн өсч хөгжиж байгаа хэрэг гэж ойлгож байгаа, гэхдээ 6.2 хувьд сэтгэл санах зүйл огт биш. Бид одоо УИХ-д оруулж ирэх гэж байгаа төсвийн хүрээний мэдэгдэлтэй цаашид эдийн засгийн өсөлтийг 7.6-гаас 8.9 хувийн хэмжээнд ойрын 3-4 жилд барих ийм зорилт тавьж ажиллахаар төлөвлө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отоодын хөрөнгө оруулалт, гадаадын зээл тусламжийн харьцаа ямар байна вэ гэж асууж байна, 2005 онд дотоодын хөрөнгө оруулалтаар нийтдээ 53 тэрбум төгрөгийн хөрөнгө оруулалт хийгдсэн багаа, гадаадаас авсан автозамын болоод хөтөлбөрийн зээл, төслийн зээл нийлээд 100 гаруй тэрбум төгрөг байгаа, тухайлбал автозамын зээл 10 тэрбум, хөтөлбөрийн буюу санхүүгийн зээл 10.7 тэрбум төгрөг, төслийн зээл 88.6 тэрбум төгрөг. Эндээс харахад ерөнхийдөө манай дотоодын хөрөнгө оруулалтаас гаднаас авч байгаа хөрөнгө оруулалтын зориулалтаар авч байгаа  зээл 2 дахин илүү байна гэдэг нь харагда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р төлбөрийг барагдуулах чиглэлээр бид нар нэлээд эрчтэй ажиллая гэж бодож байна, өр төлбөр байгаа явдал бол эдийн засгийн амьдралд чөдөр тушаа болж, цаашид өсч хөгжихөд нь саад тотгор болж байгаа, тэгэхээр энэ чиглэлээр бид нар нэлээд ажил хийж байна. Юуны өмнө өр авлага хоёрыг хооронд нь харилцан суутгах замаар энэ өрийг багасгах ямар арга зам байна вэ гэдгийг судалж үз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Ялангуяа Түлш, эрчим хүчний яамтай холбогдсон, түлш, эрчим хүчний байгууллагууд дээр нэлээд өр авлага байгаа, тэдгээрийг харилцан суутгалцах замаар барагдуулах ийм арга замыг авч үзэж байна, хоёрдахь зүйл нь өнгөрсөн 2005 оны төсвийн ашиг гэж гарсан 47 тэрбум төгрөгийг ер нь энэ Засгийн газрын өр зээл, төлбөрийг барагдуулах чиглэлээр ашиглах эх үүсвэр болгох нь зүйтэй гэсэн ийм байр суурин дээр Засгийн газар байгаа, манай Их Хурлыг дэмжиж өгнө байх гэж найдаж байна. Тухайлбал Монголбанкинд тодорхой хэмжээний өр төлбөр төлөх ёстой байгаа. Түүнээс гадна төсөвт байгууллагуудын өрийн сүлжээг багасгах чиглэлээр ашиглах нь зүйтэй юм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ймгуудын тухайд мэдээж бид адил, жигд хандах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аа хөрөнгө оруулалтын арга хэмжээнүүд тасалсан, үүнээс гарсан хэмнэлт хэд байсан гэсэн нэг асуулт байсан, дараа нь өсөлт буурсан, энэ өсөлт юунаас болоод буурав гэсэн хоёрдахь асуулт байсан. Эдийн засгийн өсөлт буурсан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Эдийн засгийн өсөлт буурсан тухайд би санал бодлоо илэрхийлсэн, бид энийг хэдийгээр 2004 онтой харьцуулахад 10.4-ийг 6.2-тай харьцуулахад буурсан мэт харагдаж байгаа боловч 10.2-оосоо дахин өссөн өсөлт учраас энэ бас л чанарын томоохон өсөлтүүд гарсан юм гэж бид нар ингэж үз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өрөнгө оруулалтын өсөлт хэдээр тасалсан, ажлын хэсгээр нарийн тоонуудыг хариул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өсвийн тодотголын хариулт дээр ажлын хэсгээс хариулж болно, Хүрэлбаат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Төсвийн хөрөнгө оруулалтаас үндсэндээ 600 сая төгрөгийн хэмнэлт гар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өрөнгө оруулалтын тасалдсанаас хэдий хэмжээний хэмнэлт гарсан бэ гэсэн асуулт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Хөрөнгө оруулалтын  арга хэмжээн дотроос зарим объектууд цаг хугацаандаа ороогүйгээс болоод, гэхдээ тухайн үед нь Засгийн газрын тогтоолыг үндэслэж байгаад төсвийн ерөнхийлөн захирагч нь Сангийн сайдтай хамтарч тушаал байгуулж зохицуулалт хийгдээд зарим объектууд дээр илүү гүйцэтгэлтэй байсан учраас тийш нь шилжүүлэх замаар энүүгээр хийсэн. Тасалдсанаас хөрөнгө нь илүү гүйцэтгэлтэй байгаа хөрөнгө оруулалтынхаа юугаар нөхөгдөөд явсан байгаа. Ер нь тендерийн хөрөнгө оруулалтын хэмнэлтээс аваад үзвэл үндсэндээ 600 сая төгрөгийн хэмнэлт гар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майг үндэслэлгүй мэдээлэл өгсөн гэж Энхсайхан гишүүн ярьсан учраас би бичгийг хэлье. Ази Номхон далайн орнуудын дотоод хэргийн сайд, дэд сайд нарын сургалтад оролцох болсон тул чөлөө өг гэсэн бичиг Одбаяраас ирсэн байна, Засгийн газрын хуралдааны тэмдэглэлд сургалтад оролцохыг зөвшөөрөв гэ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рбишдагва сайд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Тэрбишдагва: </w:t>
      </w:r>
      <w:r>
        <w:rPr>
          <w:rFonts w:cs="Arial" w:ascii="Arial" w:hAnsi="Arial"/>
          <w:sz w:val="24"/>
          <w:szCs w:val="24"/>
          <w:lang w:val="ms-MY"/>
        </w:rPr>
        <w:t>- Раш гишүүний асуултад хариулъя. Хөдөө аж ахуйн салбарт оруулсан хөрөнгө оруулалтын талаар ярьж байна, хөдөө аж ахуйн салбарт оруулсан хөрөнгө оруулалт бол 2005 онд харьцангуй чамлалттай байгаа, би энэ дээр яахав эрчимжсэн мал аж ахуй, худаг ус гээд нэг бүрчлэн ярих шаардлагагүй байх гэж бодож байна. Энэ дээр дүгнэлт хийгээд 2006 онд манай Сангийн яам, мөн УИХ-ын Чуулган дээ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бишдагва сайд 2005 оны төсвийн гүйцэтгэл хэлэлцэж байна, тэрний тоог нь хэ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Тэрбишдагва: </w:t>
      </w:r>
      <w:r>
        <w:rPr>
          <w:rFonts w:cs="Arial" w:ascii="Arial" w:hAnsi="Arial"/>
          <w:sz w:val="24"/>
          <w:szCs w:val="24"/>
          <w:lang w:val="ms-MY"/>
        </w:rPr>
        <w:t>- 2005 оны хөрөнгө оруулалт дээр би нэг бүрчлэн хэлэх үү? Худаг дээр тус тусад нь хэлэхгүй бол болохгүй байхаа, улсын төсвөөс энэ дээр бүгдий нь бичсэн байгаа даа. Бэлчээрийн талбайг хөнөөлт царц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бишдагва сайдаа тооны машин гаргаад наадахиа нэмж байгаад Раш гишүүнд багц тоог нь хэл, сайд нар төсвийн гүйцэтгэлийн асуудалд бүх юмаа багцалж мэдэж байх ёстой, шууд хариулж байх ёстой, наад жагсаалты чинь унших ёсгүй. Засгийн газрын гишүүд, ерөнхийлөн захирагч нар төсвийн асуудалд ингэж хариуцлагагүй ханддаг, зохиоход нь ингэж хариуцлагагүй ханддаг, тайлагнахад ч ингэж хариуцлагагүй ханддаг.  Цэнгэл сайд тэр 18 километр замын асуудлыг хариул. Ганцхан Сангийн сайдын үүрэг мэтээр нэг хүнд даатгаж хаяад ийм хариуцлагагүй байдаг шүү дээ. Цэнгэл сай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xml:space="preserve">- Баярлалаа. Тэгэхээр Улаанбаатар, Мандалговь, Даланзадгадын чиглэлд өнгөрсөн онуудад хийсэн ажил нь энэ замын чиглэлд нүхийг бөглөж ийм бэлтгэл шахуу ажил 80-аад шахуу төгрөг гарсан юм байна, энэ дээр хяналт шалгалт хийгээрэй гэсэн, энэ дээр хийгээгүй, харин манай тээвэр, хяналт судалгааны газрын Нанзаддорж даргатай хэсэг судалгааны групп одоо гарах гэж байгаа, очиж хяналтын групп гарч судлаад өнгөрсөн оны ажлыг хийнэ. Энэ жилийн хувьд Улаанбаатар-Мандалговьд 20-иод километр зам, Мандалговиос Даланзадгадын чиглэлд 20 километр сайжруулсан замыг бари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Өнгөрсөн оны өр хэд байсан гэсэн асуулт байсан, тэрэнд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Монгол улсын Засгийн газрын нийт өр 1.6 тэрбум төгрөгтэй гарч байгаа, энийг асуусан болов уу гэж би ойлгосон. 1.6 тэрбум америк доллартай тэнц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Би 2 зүйл л асуух гэсэн юм. Төсөв дээр орон нутгийн ерөнхийлөн захирагчдын зардлын батлагдсан төсөв 9.3 тэрбум төгрөгөөр хэтэрсэн гэсэн байна л даа, тэгээд энэ төсөв нь хэтрэлтийнх нь 51 хувь нь нийслэл дээр байдаг, 15 хувь нь Орхон аймаг дээр байж байдаг, бусад нь аймгууд дээр байдаг байх, ер нь орон нутгийн төсвийн хэтрэлт гол нь юун дээр гардаг юм бэ? Юун дээр гараад байгаа юм, энийг би Yндэсний аудитын дүгнэлт дотор байгаа болохоор Жавзмаа гуай хариулах болов уу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 асуудал Боловсролын сайд байхгүй байх шиг байна, би энэ боловсрол дээр урсгал зардлын батлагдсан төсвийн нийт хэтрэлтийн 21 хувийг буюу 2.4 тэрбум төгрөгийг Боловсрол, соёл шинжлэх ухааны сайдын багцын зардал эзэлж байна гэж орсон байна л даа. Гэтэл энэнд сонин юм гараад байгаа юм, Боловсролын сайдынх нь багц нь хэтэрчихээд байхад аймгуудын Боловсрол, соёл, шинжлэх ухааны газруудынх нь төсөв нь хэмнэгдээд, тэр хэмнэлтий нь Засаг дарга нар аваад зарцуулчихад ийм хариуцлагагүй тогтолцоо байгаад байгаа юм л даа. Би одоо сайн санаж байна, 2004, 2005 онд аль алинд нь Архангай аймагт жишээлбэл, 2004 оны 87 сая төгрөгийн хэмнэлтийг шууд дулааны өр төлөхөд гэсэн захирамжаар Боловсрол, соёлын газраас татаж авсан. Тэрийгээ аваачаад юунд зарцуулсан гэхээр тийм захирамж гарсан мөртлөө зарцуулахдаа хаана зарцуулсан гэхээр төрийн албан хаагчдад байр авч өгөхөд зарцуулсан, тэгэхээр энэ Боловсрол, соёл шинжлэх ухааны сайд багцдаа ямар хяналт тавьж ажилладаг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рсгал зардал нь 2.4 тэрбум төгрөгөөр хэтэрсэн гээд гараад байдаг, аймгийнх нь боловсролын газруудад хэмнэгдсэн хөрөнгө нь өөр юманд яваад өгдөг, энэ дээр ямар хариулт өгөх вэ? Боловсрол, соёл шинжлэх ухааны яаманд би асуудал тавьж газар дээр нь шалгуулсан, хариу өгөөгүй, ямар учиртайг ч хэлээгүй. Яамнаас зөвшөөрөл авахдаа сургууль, цэцэрлэгийн барилгыг засна гэж зөвшөөрөл авсан тийм шийдвэр байгаа юм, үнэн хэрэг дээрээ зарцуулалт нь эрчим хүчний хувийн Илч компанид шилжсэн байгаа юм, мөнгө нь. Одоо ингэж л төсвийг гурилддаг юм шиг байгаа юм л даа, төсвийн мөнгийг. Уг нь энэ 87 сая нь тэр аймгийнхаа боловсролд зарцуулсан бол аштай байхав, одоо ч гэсэн 2005 оны үлдэгдэл нь мөн л өөр юманд явж байгаа сураг гарч байна. Тэгэхээр энэ орон нутгийнхаа ерөнхийлөн захирагчдын энэ төсвийн хяналтаа яаж тавьдаг юм бэ, манай энэ Сангийн яа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Гуравдугаар асуулт, төрийн сангийн зээлтэй холбоотой баахан будилаан байдаг юм, ер нь цаашдаа яаж төлөх юм, энийг яаж зохицуулах гээд байгаа юм, би энэ 2003 онд, 2004 онд жишээлбэл төрийн сангийн зээлийн 23 тэрбум төгрөгийг чөлөөлсөнтэй үнэхээр санал нийлдэггүй юм, одоо энэ 23 тэрбум төгрөгийг төлөгдөөгүй мөнгийг шууд хүчингүй болгосон. Тэгэхээр энэ төлөгдөөгүй улсуудын мөнгийг Засгийн газар өр болгож өөр дээрээ байлгаж байна уу, Сангийн яам. Аль эсвэл банкуудад нь буцаж өгөөд энэ 20 гаруй тэрбум төгрөгийн асуудлыг шийдсэн юмуу? Өөрөөр хэлбэл төрийн сангийн зээл дээр зээл авсан хүүхдүүдийн тоонд чөлөөлөгдсөн энэ улсуудын өр давхар явж байна уу гэдэг асуудал байгаад байгаа юм л д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үчингүй болгосон, хүчингүй болгоно гэдэг нь угаасаа тэгээд хаядаг юмуу, эсвэл баланс, банкин дээр өр болоод явдаг юмуу, энэ өр чинь одоогийн төрийн сангийн зээлд хамрагдаад төлбөрөө төлөөгүй байгаа хүүхдүүдийн тоон дээр хамт яваад байна уу, энэний нарийн учрыг мэргэжлийн улсууд надад тайлбарлаж өгөөч, ийм 3 асуулт асуух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Ламбаа даргын асуултад хариулъя, орон нутгийн төсвийн жилийн эцсийн санхүүгийн тайланд аймаг, нийслэлийн аудитын байгууллага аудит хийсэн, санхүүгийн тайлангийн аудит, тэр дүнгээс харахад нийтдээ батлагдсан төсөв 70.9 тэрбум байгаа, 80.3 тэрбум гүйцэтгэл гарч байгаа, энэнээс 9.3 тэрбумаар орон нутгийн төсөв хэтрүүлжээ гэсэн дүгнэлтийг Монгол улсын Засгийн газарт манай байгууллага өгч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эд хэдэн  шалтгаан харагдаад байгаа юм, нэгдүгээрт удирдлагын менежмент муу байгааг харуулахаас өөр зам байхгүй, ялангуяа төсвийн ерөнхийлөн захирагчийн хувьд энийг үүрэлцэхээс өөр зам байхгүй, ийм юм харагдаж байгаа. Хоёрдугаар хэтрэлт бол аж ахуй, эд хогшил бэлтгэхтэй холбогдсон зардал дээр бас хэтрэлт гарч байгаа юм. Гуравдугаарт төсөв хэтэрч байгаа нэг шалтгаан бол зарим аймгууд нэлээд орлоготой, өөрийн орлоготой, тэр орлоготой газруудад гол төлөв төсөв хэтрээд байгаа тийм байдлууд харагдаж байгаа. Ер нь энэ орон нутгийн төсвөөс үзэхэд төвөөс санхүүжилттэй төсөв ашиглаж, хэрэглэж байгаа шүү дээ, тиймээ. Тэгэхээр зэрэг одоо орон нутгийн удирдлагуудын сонирхол өөрөө их орлого бүрдүүлэх, төсвийн орлогоо нэмэгдүүлэх сонирхол сүүлийн жилүүдэд бага болчихож, энэ нь яагаад гэвэл төсвий нь төвлөрүүлсэн учраас ийм байдал ажиглагдаа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Тийм учраас энэ дээр хэлэхээс өөр замгүй болчихсон ийм байдлууд ажиглагдаж байгаа юм. Тэгээд үндсэндээ төрийн сангаас, цаашилбал орон нутгийн төрийн сангаас дотооддоо тавьдаг хяналт сул байгаагаас төсөв хэтрээд байгаа шүү дээ, түүнээс мөнгө төгрөг очоогүй байхад зарцуулагддаг тийм онолын үндэслэл байхгүй шүү дээ, орон нутгийн удирдлага, хариуцлагатай л холбоотой асуудал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өмөр-Очир сайд хоёрдахь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Төмөр-Очир: </w:t>
      </w:r>
      <w:r>
        <w:rPr>
          <w:rFonts w:cs="Arial" w:ascii="Arial" w:hAnsi="Arial"/>
          <w:sz w:val="24"/>
          <w:szCs w:val="24"/>
          <w:lang w:val="ms-MY"/>
        </w:rPr>
        <w:t>- Архангай аймагт тийм юм гарсан, хэд хэдэн аймагт гарсан юм. Архангай аймаг ноднин төсвөөс хэмнэгдсэн мөнгөө яамнаас зөвшөөрөл авахдаа засвар хийнэ гэж аваад засвар хийгээгүй, 87 сая төгрөг орон сууц худалдаж аваад өгчихсөн ийм асуудал гарсан, манайд мэдэгдээгүй байсан, сүүлд мэдэгдсэн, бид нар одоо аймгийн Засаг даргаас юу гэсэн шаардлага тавьж байгаа вэ гэхээр тэр орон сууц авч өгсөн мөнгөө эсвэл буцааж өг, эсвэл багш нарын орон сууц болгож өгөх асуудлыг шийдүүл гэсэн ийм юм ярьж байгаа, энэ жилийн хувьд бас хэдэн төгрөг хэмнэгдсэн юм билээ, тэрүүгээрээ сургуулийн зөөлөн эдлэл авъя, дотуур байрны цагаан хэрэглэлээс эхлээд юм авъя гэсэн зөвшөөрөл авсан байна лээ, ийм байдалта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им аймгуудад хэтэрч байгаа тохиолдол бий, зарим аймгуудад тодорхой хэмжээгээр дутаж байгаа тохиолдол бий, 2.3 тэрбум төгрөгийн илүүдэл гэдгийг би санаж байна, тэр сургалтын төрийн сангийн зээл хэтэрчихсэн явж байгаа, өртэй гээд, тэр өрийн тухай асуудлыг ярьж байгаа болов уу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23 тэрбум төгрөг төрийн сургалтын сангийн зээлээс чөлөөлсөн хөрөнгө одоо хаана байна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Төмөр-Очир: </w:t>
      </w:r>
      <w:r>
        <w:rPr>
          <w:rFonts w:cs="Arial" w:ascii="Arial" w:hAnsi="Arial"/>
          <w:sz w:val="24"/>
          <w:szCs w:val="24"/>
          <w:lang w:val="ms-MY"/>
        </w:rPr>
        <w:t>- Тэрийг би ёстой сайн мэдэхгүй байна, Сангийн яам хариулах байх. Ер нь тэр чинь төрийн сургалтын сангийн зээл гэж өгсөн шүү дээ, тэрийгээ Засгийн газрын тогтоол гараад хөдөө явж ажиллаж байгаа улсууд зэргийг цөмий нь чөлөөлчихсөн байгаа шүү дээ, өөрөөр хэлбэл буцааж төлөх ёстой зээл байсан, төлөгдөөгүй, тэрий нь хүчингүй болгосон байж байгаа шүү дээ, тэрийг л хэл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ангийн яамнаас хариулъя, Хүрэлбаат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Энэ орон нутгийн төсвийн зарцуулалт хэтэрч байгаа талаар тайлбарлая, тодруулга өгье. Орон нутгийн яг өөрийнх нь төсвийн орлого байдаг, үүнийг хэрхэн юунд зарцуулах вэ гэдгээ тухайн аймгуудын иргэдийн хурал нь өөрсдөө шийдээд шийдвэрээ гаргасан байдаг, тэрүүн дээр үндэслээд сая Жавзмаа даргын хэлдгээр 9 гаруй тэрбум төгрөгийн зарцуулалт гарсан, улсын төсвөөс өгөгдөж байгаа орлоготой, энэ мөнгөтэй холбоотой асуудал биш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рхангай аймгийн асуудал дээр энд үнэхээр Сангийн яамнаас шалгалт хийхэд энэ зөрчил гаргасан байгаа, энэ нь Боловсролын сайдын багц дээр явагдаж байгаа, зарим аймаг дээр мөнгө дутуу авдаг, тийм учраас өртэй гардаг, зарим аймаг нь мөнгө илүү аваад хэмнэлт болгож гаргаж байгаа, энийг боловсрол, соёл шинжлэх ухааны яам, Сангийн яам хоёр хоорондоо ярилцаад хуваарилалтыг сайжруулъя гэж ярь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Гуравдугаарт төрийн сангийн сургалтын өрийг хүчингүй болгосон шийдвэрийг гаргасан, үүнтэй холбогдуулаад Сангийн яаман дээр бичилтийг хийхдээ энийг хасалт хийгээд бичсэн байгаа, энэ нь хууль журмынхаа дагуу хийгдсэн зүйл байгаа. Одоо энд үлдэгдэл ерөөсөө байхгүй.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үхбаата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Баярлалаа. Тэгэхээр түрүүн зарим гишүүд асууж байсан, өнгөрсөн 2005 оны төсвийн энэ ашигтай гарсан байдлы нь орлого давж биелсэн энэ нөхцөл байдал ямар байдлаас үүссэн юм бэ гэдгийг тодорхой тайлбарлаж өгнө үү, юу юуны орлогоос давж биелсэн юм бэ, эсвэл мал өссөнөөс үү, өөр үйлдвэрийн сэргэлт, хөгжилтөөс байдаг юмуу, энийг тодорхой хэлж өгмөөр байна. Яг хэрэг дээрээ энүүгээр бас улс төр хийгээд байгаа шүү дээ. Асар их ашигтай төсөв хүлээлгэж өглөө, тэр ашигтай хүлээлгэж өгсөн төсвийг өнөөдрийг Засгийн газар нийгмийн асуудалд хуваарилж байна гэж, энийг Ерөнхий сайд оновчтой тайлбар өгөөч, үнэхээр орлого нууж дарагдуулаад төлөвлөөд тэгээд тэрийгээ биелсэн байдлаар гарахаар зэрэг бидний хийсэн гавъяа гэж хэлээд байгаа юмуу. Яг хэд хэдэн оны үед бий болсон ажиллагааны үр дүнгээс өнөөдөр 40-өөд тэрбум төгрөгийн үлдэгдэлтэй, УИХ-аас бас нэмж баталсан шүү дээ, орлогын эх үүсвэ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эд байхад өөрийнхөө Засгийн газрыг аятайхан нүүр царайтай байдаг юмуу, орлоготой болгохын төлөө баталчихаад тэгээд тэрийгээ мэдчихээд тэгээд өнөөдөр улс төр хийгээд тэртэй тэргүй одоо орлоготой юман дээр асуудлаа шийдэж байна, бидний шийдэх ёстой асуудал байсан гээд зүүн аймгаас эхлээд яриад эхэллээ шүү дээ. Эний чинь ард түмэн зөвөөр ойлгохгүй бол нэг нь баахан орлого нуудаг, тэгээд нуугдаад гараад ирсэн орлого дээр нь нөгөө нэг хэсэг нь тоглолт хийдэг гэсэн ийм байдлаар яригдаад зөвхөн орлогын төлөвлөлт хангалтгүй гэсэн дүгнэлтээр энэ аудитын байгууллага дүгнэлт хийж байгаа бол би энийг хүлээж авахгүй байна, яг энийг бодит үнэнээр нь хэлээд өгөөч. Хэн нь үнэн яриад, хэн нь худлаа яриа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нийгмийн даатгалын шимтгэлийн орлогыг улсын төсвийн бүрэлдүүн байна гээд хуулиар баталсантай холбогдуулаад улсын төсвийн бүрэлдүүнд оруулж ингэж тайлагнаад байгаа юм, тэгээд гадуур ярихдаа Нийгмийн даатгалын санг төрийн санд аваад улс төрийн аргаар зориуд зохион байгуулалттайгаар төрийн санд нэгтгэж тэгээд төсвийн цоорхойг нөхсөн гэж сонин хэвлэлд яриад бичээд байгаа шүү дээ. Тэгээд энийг шимтгэл төлөгчид өнөөдөр нээрээ бидний мөнгийг төсвийн цоорхой нөхсөн юм байна гэж яриад байдаг, энийг яг тэр энгийн үгээр байдаг юмуу, санхүүгийн хэллэгээр байдаг юмуу, үнэхээр төсвийн ямар ямар цоорхойг нөхсөн юм, төсвийн ямар зардалд тэр нийгмийн даатгалын санг шилжүүлээд зарцуулсан юм. Цаашдаа төсвийн орлогын бүрэлдүүнд нийгмийн даатгалын, хүмүүсийн карманаас төлөөд байгаа шимтгэл байх ёстой юмуу, үгүй юмуу, энэ дээр нэг тайлбар өгнө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одорхой хүснэгт дээр харахаар зэрэг 120 тэрбум төгрөгийн нийгмийн даатгалын шимтгэлийн орлогын гүйцэтгэл гарсан байгаа юм л даа, гэтэл яг нийгмийн даатгалын байгууллагын тайлангаар 131 тэрбум төгрөгийн орлого орсон байна, тэгээд 11 тэрбумаар зөрж энд тайланд, хүснэгт дотор байж байна, тэгээд энэнтэй холбогдуулаад энэ ер нь нийтэд ил тод байлгах нягтлан бодох бүртгэлийн стандарт гэж яриад байгаа, энэ одоо бидэнд тараасан хүснэгтийг ард түмэнд тавиад танилцуулах юм бол энд ямарч хэн ч тоо ойлгохгүй байгаа юм. Төсвийн юунд зарцуулсан, яасан гээд. Тэгээд Нийгмийн хамгаалал, хөдөлмөрийн сайдын багцад 5 тэрбум төгрөг хэтэрсэн байгаа юм. Тэгэхээр энэний юу юунд зарцуулсан юм, ямар тэтгэврийн хэмжээ, дамжаатай холбоотой байна, өөр ямар зарлага байна вэ гэсэн асуулт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ундуйн Батболд гишүүний урилгаар Төв аймгийн Өндөрширээт сумын Засаг даргын Тамгын газрын ажилтнууд Чуулганы ажиллагаатай танилцаж байна, та бүхэнд аз жаргал, сайн сайхан бүхнийг, бас ажлын амжилттай хамтад нь хүсэн ерөөе, ажлаа сайн хийцгээгээрэй, орон нутгийнхаа иргэдэд сайн үйлчилж, төрийн үйлчилгээг ард иргэддээ сэтгэл харамгүй хүргэж байхыг хүсч байна /УИХ-ын гишүүд алга ташиж баяр хүргэв/. Асуултад хариулъя, эхний асуулт Жавзмаа дарг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Аудитын тайланд орлого давж биелсэн хэд хэдэн шалтгаан байгаа юм. Юуны өмнө зэсийн дэлхийн зах зээлийн үнэ манайх төлөвлөхдөө 2481 доллараар төлөвлөж байсан, гүйцэтгэлээр бол 3678 ам.доллар гарсан, энэ бодитой нөлөөлөл гэж хэлэхээс өөр зам байхгүй юм. Батлагдсан төлөвлөгөөтэй харьцуулахад импортын албан татварын орлого 8.7 тэрбум төгрөгөөр буюу 19.5 хувиар, экспортын албан татварын орлого 2.5 тэрбум төгрөг буюу 202 хувиар давж биелсэн нь энэ бас нөлөөлсөн юм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гөрсөн онтой харьцуулахад манай улсын импортын хэмжээ 113.2 тэрбум төгрөгөөр нэмэгдсэн байгаа юм. 2005 оны экспортын орлогын төлөвлөгөөг боловсруулахдаа хаягдал төмрийн экспортыг зогсооно гэж тооцсон боловч шийдвэр нь 2005 оны 7 дугаар сараас хэрэгжсэн тул тайлант онд хаягдал төмрийн орлого 2.1 тэрбум төгрөгөөр, экспортын албан татварын орлого давж биелэхэд нөлөөлсөн, бусад татвар, төлбөрийн хураамжийн орлого зэрэг үзүүлэлтүүд давсан учраас орлогод нөлөөлсөн бодит нөлөөлөл байгаа юм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 Өндөрширээтийнхэн орж ирлээ, та бүхэнд аз жаргал, сайн сайхан бүхнийг хүсэн ерөөж байна, ажлаа сайн хийцгээгээрэй, хүндээ сайн хүрч үйлчлээрэй, хүн болгоны сайн сайхны төлөө зүтгээрэй гэж хүсье /УИХ-ын гишүүд баяр хүргэж, алга таш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Тэгэхээр энэ төсөв ингэж ашигтай гарахад, энэ бол монголын эдийн засгийн амьдралд анх удаагаа л гарч байгаа үзэгдэл шүү дээ, тэгээд энэ ашигтай гарахад мэдээж орлого өссөн явдал нөлөөлсөн, энэ тухай Жавзмаа гуай тодорхой тайлбарлалаа. Түүнээс гадна зардлыг бас хэмнэсэн байгаа юм. Зардлыг хэмнэхдээ гол нөлөөлсөн хүчин зүйл бол эргэж төлөгдөх  зээлийн хэмжээ буурсан явдал 2005 онд нийтдээ 118 тэрбум төгрөгийн зээл эргэж төлөгдөх нөхцөлтэйгээр зээл авна гэж төлөвлөөд гүйцэтгэлээрээ 74.4 тэрбум төгрөгийн зээл авсан байгаа юм. Энэ дотор эргэж төлөгдөх, дотоод цэвэр зээл, төслийн ба санхүүгийн гадаад цэвэр зээл нийлээд 74.4 тэрбум төгрөг орж ирж байгаа, энэ хоёрын хоорондын зөрүүгээр 43 тэрбум төгрөгийг хэмнэчихсэн байгаа, зээл авна гэж байгаад аваагүйн төлөө 43 тэрбум төгрөг хэмнэчихээд зардал буулаа гэж ярихад энэ чинь бас л ихээхэн төвөгтэй зүйл байгаа юм л даа, гэх мэтчилэн энэ чинь олон хүчин зүйл нөлөөлсө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Орлого өссөн явдал мэдээж нөлөөлнө, нөгөө талаар зарлага буурахын гол хүчин зүйл бол авах гэж төлөвлөсөн зээлээ авч чадаагүй явдал нь зардал буурсан мэт болж харагдахад нөлөөлсөн байгаа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ийгмийн даатгалын шимтгэлтэй холбоотой асуултуудыг манайхан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нчимэд сайд хариулъя, нийгмийн даатгалын шимтгэлтэй холбоотой асуултуу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Тэгэхээр манай эрхэлдэг гол ажил бол үйлчилгээний ажил байдаг учраас үнийн өсөлт, бусад зардлын өсөлттэй холбогдоод зарим хэтрэлтүүд гарсан байгаа. Гэхдээ бас зарим талаас хэмнэлт ч гарсан байгаа, аль аль нь л байгаа, гэхдээ бид дүгнэлт хийж байгаа. Хамгийн гол нь бүрэн зарцуулах ёстой хөдөлмөр эрхлэлтийн сангийн хөрөнгийг гүйцэд зарж чадаагүй, энэнд энэ жил дүгнэлт хийж ажиллаж байгаа гэж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үрэн зарахаар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Бүрэн зарахаас гадна өшөө төрөөс мөнгө нэхэж л зарна гэж бод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5 тэрбум төгрөгийн хэтрэлт гарсан, яагаад гарсан юм гэж асуу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Би хариуллаа, үйлчилгээний үнийн өсөлттэй холбогдолтой байсан, урьдчилан тооцоогүй зардлууд байсан байна, гол нь нийгмийн даатгалын сантай холбоотой байсан гэдгийг юун дээр харуул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хариулах хэрэгтэй, энэ Нийгмийн даатгалын үндэсний зөвлөлийг татан буулгавал яасан юм, дураараа тэр даатгалын мөнгийг зарж байдаг, зарлагыг нэмэгдүүлж байдаг, хэн нэг дуртай нь орон тоо нэмээд ороод ирэхээр нь баталж өгөөд сууж байдаг ийм зардал гаргадаг даатгалын зөвлөлтэй байсанд орвол татан буулгачихаад зүгээр бусад агентлагийн адилаар ажлаа хийгээд явбал яасан юм бэ, тийм л юм болсон юм байна лээ шүү дээ, танай шалгалтын дүнгээр. Хэдэн орон тоо, хэдэн дарга ч нэмсэн гэнэ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Аудитын дүнгээр бол Нийгмийн даатгалын үндэсний зөвлөл 2 ч удаа төсвийн тодотгол хийсэн байгаа юм л даа, энэ бол үнэхээр төсвийн үрэлгэн хандахад нөлөөлсөн тийм юм байгаа, яг Нийгмийн даатгалын зөвлөл байх уу, үгүй юу гэдэг асуудал манай Их Хурлын шийдэх ёстой асуудал, биднийг аудит хийж байхад хугацаа нь хэтэрсэн, хуулийн чадамжгүй болчихсон ийм зөвлөл байсан, тэгээд манай дүгнэлтэд Одончимэд сайдад хандаад Yндэсний зөвлөлийн дарга, Нийгмийн даатгалын газрын дарга нарт хариуцлага тооцох нь зүйтэй гэсэн дүгнэлт гарсан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ариуцлага тооцсон уу, Одончимэд сайд хариулъя. Yндэсний зөвлөлийн дарга, газрын даргад хариуцлага тооцсон уу?</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Тооц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аж тооцсо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xml:space="preserve">- Нийгмийн даатгалын газрын тухай та бүхэн надаас илүү мэдэж байгаа гэж ойлгож байна,  Чинзориг сайдын хувьд бид Yндэсний зөвлөлийг дахин байгуулахаар Засгийн газарт оруулж байгаа, энэ дээр яах вэ гэдгээ бид ярьж байгаа. Ер нь таны ярьж байгаа саналаар ер нь тэр Yндэсний зөвлөл гэдэг юмуу, тэр зарцуулалтаа сайд нь өөрөө хариуцсан нь дээр юм шиг санагдаж байгаа юм, гэхдээ энэнд хуулийн өөрчлөлт орж байж шийдэх асуудал учраас би хариулахад бэлэн биш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мар хариуцлага тооцсон гэхээр ямарч хариулт байдаггүй, бөөрөнхийлөөд байж болохгүй шүү дээ. Их Хурал төсөвтэй холбогдолтой татвары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Хариуцлага тооцно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марч хариуцлага тооцоогүй, өөрөө өргөдлөө өгчихөөд явчихсан байна лээ, баахан зардал гаргасан дарга чинь, тэр Чинзориг гэнэ үү, хэн ч гэнэ үү, тэр хүмүүстэйгээ та нар ямарч хариуцлага тооцоогүй шүү дээ, төсөв ингэж ёс бусаар зарцуулж байгаа хүмүүстэй хариуцлага тооцохгүй бол төсвийн сахилга монголд хэзээ ч сайжрахгүй. Энийг л ярьж байгаа юм байгаа биз дээ, төсвийн гүйцэтгэлээ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Ер нь Нийгмийн даатгалын үндэсний зөвлөлд даатгалын системд хийсэн шалгалтын дүнг гишүүдэд тараасан, Байнгын хороо хэлэлцсэн, Жавзмаа дарга надад дүнгээ танилцуулсан, надад ямар сэтгэгдэл төрсөн гэхээр тэнд бас нэг төсөв зохиодог, баталдаг орон тоо нэмдэг байгууллага бий болжээ. Тэр даатгалын хөрөнгийг хэмнээд хэмнэсэн хэмжээгээрээ хүмүүсийн тэтгэвэр, тэтгэмжийг нэмэгдүүлэх арга хэмжээ авахын оронд хэн нэг дуртай дарга нь гарч ирээд орон тоо нэмэх санал тавьдаг, тэрий нь Зөвлөл нь зөвшөөрөөд баахан зардлыг дураараа зараад хаядаг ийм л юм болсон юм билээ, тийм учраас энэ зөвлөлийг татан буулгах хэрэгтэй, хуулинд нь өөрчлөлт оруулах хэрэгтэй, хэрэггүй юм болбол.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Яаж нийгмийн тэтгэвэр, тэтгэмж авч байгаа хүмүүсийн эрх ашгийг хамгаалсан юм, худлаа баахан орон тоо нэмж өгөөд, баахан дарга нар төрүүлээд, баахан машин авч өгөөд, баахан тендергүй юм хийцгээсэн юм байна лээ шүү дээ, ийм юм болчихсон байхад Засгийн газар ярилцаж, сайд нь, яам нь ярилцаж арга хэмжээ аваагүй явдал нь бид нар хариуцлагагүй байгаагийн шинж. Тэгээд энэ асуудлыг хэлэлцээд дүнгий нь Их Хуралд ахиад танилцуул, Их Хурал ийм юм мэдсээр сонссоор суусаар чимээгүй хажуугаар өнгөрч байгаа бол бид үүргээ гүйцэтгэж чадахгүй байгаагийн шин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үхбаатар гишүүн тодр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Сүхбаатар: </w:t>
      </w:r>
      <w:r>
        <w:rPr>
          <w:rFonts w:cs="Arial" w:ascii="Arial" w:hAnsi="Arial"/>
          <w:sz w:val="24"/>
          <w:szCs w:val="24"/>
          <w:lang w:val="ms-MY"/>
        </w:rPr>
        <w:t>- Даргаа асуултандаа хариу авах гэсэн юм, тэр нэг нийгмийн даатгалын хөрөнгийг төрийн санд нэгтгэсэн шүү дээ, энийг гадуур ярихдаа өөрөөр яриад байгаа юм л даа, төрийн санд, ялангуяа Улаан сайд тэргүүтэй хүмүүс төрийн санд нэгтгээд тэгээд нийгмийн даатгалын сангийн чөлөөт үлдэгдлийг үр ашиггүй зарцуулж төсвийн цоорхой нөхсөн гэж сонин хэвлэлээр маш олон удаа гарсан байгаа байхгүй юу, тэгэхээр энийг одоо Сангийн яам тайлбарлаад өгөөч, одоо 79 тэрбум төгрөгийн үлдэгдэлтэй байна, энэ тэр даатгалын сангийн дансандаа байгаа юмуу, эсвэл төсвийн зарлага, санхүүжилт сайн явсан гээд энэ мэтийн сангуудын үлдэгдлийг ийш тийш нь санхүүжилт өгөөд яваад байсан юмуу, энийгээ зөв тайлбарлахгүй бол тэгээд даатгалын санг Сангийн яам, төрийн сан хуулийн дагуу хурааж аваад тэгээд зарцуулж байдаг, энэ ерөөсөө тэр 60 оноос хойшхи хүмүүсийнхээ дансанд ордоггүй, энэ үйл ажиллагаа нь явагддаггүй, энэ байдлыг далимдуулаад өөр зориулалтын бус зүйлд зарцуулсан гэсэн юмаар улс төрийн янз бүрийн арга хэлбэрээр яриад байгаа шүү дээ, энд хариу өгөөч.</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аш тодорхой ярих юм бол 287 тэрбум төгрөгийг Төрийн сан руу хөөж оруулаад буцаагаад төсвийн цоорхойг нөхөхөд ашигласан гэсэн ийм тоо яриад байна л даа, тэрэнд хариул, Хүрэлбаат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Сүхбаатар гишүүний асуултад хариулъя, Монгол улсын төсвийн энэ гүйцэтгэл дээр нийгмийн даатгалын сангийн хувьд орлого зарлагаараа суугаад 2005 оны төсөвт ашигтай гарсан, тэгэхээр энэ нийгмийн даатгалын хөрөнгөөр төсвийн алдагдлыг юмуу, төсвийг нөхсөн гэсэн тийм зүйл үнэхээр байхгүй, харин энэ хөрөнгө нь манай төрийн сан дээрээ үлдэгдэл хэвээрээ байж байгаа, яг данс, тоогоороо байгаа, харин банкууд дампуурах үед нийгмийн даатгал дээр байршиж байсан, миний санаж байгаагаар 8 билүү 9 тэрбум төгрөг жишээлбэл банктайгаа дампуураад алга болсон байгаа, тэгэхээр энэ төр дээрээ байснаараа миний бодлоор Нийгмийн даатгалын сангаас тэтгэвэр авдаг нийт тэр тэтгэвэр авагчдын эрх ашгийг хамгаалж байгаа, энэ найдвартай гартаа байгаа гэдгийг харуулж байгаа юм. Yлдэгдэл мөнгө нь тухайн үедээ мөнгөн хөрөнгийн удирдлагад орогдоод яв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рилжааны банкин дээр байршиж байгаа тохиолдолд тэр бол арилжааны банк дампуурах үед мөн тэр хэмжээний эрсдэлийг төсөв авна шүү дээ, ийм учраас төрийн санд байршиж байгаагаараа нийт тэр тэтгэвэр авагчдын эрх ашгийг л хамгаалж байгаа гэж ойлг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 мөнгө нь байгаа юмуу? Хэдэн төгрөг байгаа юм?</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Мөнгө нь бүгд тоо хэмжээгээрээ бүгд байгаа. Одоогоор 87 тэрбум төгрөгийн үлдэгдэл энэ дээрээ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маржаргал гишүүний горимын саналыг сонсоё.</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Амаржаргал: </w:t>
      </w:r>
      <w:r>
        <w:rPr>
          <w:rFonts w:cs="Arial" w:ascii="Arial" w:hAnsi="Arial"/>
          <w:sz w:val="24"/>
          <w:szCs w:val="24"/>
          <w:lang w:val="ms-MY"/>
        </w:rPr>
        <w:t>- Даргаа, бас л буруу юм ярьчих байх даа, гэхдээ зүгээр ийм горимын санал оруулах гэсэн юм. Энэ гүйцэтгэлээ цөмөөрөө ер нь асуулт хариултгүй шууд батлаад явуулбал яасан юм бэ гэсэн санал оруулж байна л даа. Яагаад ийм санал оруулаад байгаа юм гэхээр угаасаа УИХ дээр энэ төсвийн гүйцэтгэлийг ингэж хэлэлцэж байгаа энэ практик маань өөрөө үр ашиг аягүй багатай юм. Яг ний нуугүй хэлэхэд. Нэг бол цөмөөрөө улс төр яриад явчих юм, нэг бол бүр техникийн деталь руу ороод тэр 2 төгрөг хааччихав гэсэн асуудлыг яриад явчих юм. Уул нь энэ төсвийн тайлан гэдэг чинь Монгол улсын татвар төлөгчдийн өмнө Монгол улсын төр нь тайлангаа тавьж байгаа ийм л юм шүү дээ. Та нараас хураасан мөнгийг бид нар ингэж ингэж зарцуулсан, ийм үр дүнтэй гарч ирж байна гэдгээ тайлагнах гээд байгаа шүү дээ, гэтэл тайлагная гэхээр Засгийн газрын гишүүд нь ч байхгүй, байж байгаа гишүүд нь ч асуудлаа мэдэхгүй, юу болсон, яасан юм бүү мэ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Төлөвлөлтийн аль зэрэг зохистой явагдсан юм бэ гэдэг асуудлыг бид нар хамгийн түрүүнд ярих ёстой, гэтэл өнөөдөр нэг хэсэг нь 40 хэдэн тэрбум төгрөг илүү гарсан, маш сайн ажилласан гээд магтаад байдаг, нөгөө хэсэг нь тэр 40 хэдэн тэрбум чинь яагаад гарчихсан юм, юунаас болсон юм гээд шалгаагаад байдаг, эцсийн дүндээ улсын төсөв тийм 40 хэдэн миллиард төгрөгийн ашигтай гарч байна гэдэг чинь Сангийн яам муу ажилласан гэсэн үг шүү дээ, ганцхан томъёолол байгаа биз дээ. Бүр нарийн төсөвтэй холбоотой юмнуудыг ярихад Хүрэлбаатар эд нар мэдэж л байгаа байх, 2005 оны төсөв дээр 90-ээд миллиард төгрөг тусгагдаагүй асуудал бас л хөндөгдөх гээд байгаа шүү дээ, ямар нэгэн байдлаар сөхөгдөх гээд байгаа. Энэ чухам ямархуу янзын түвшинд байгаа, яасан ийсэн гээд ярих юм бол бид нар мэдэхгүй байна. Улсын төсвийн орлого талд нь шинэлэг эх үүсвэр юу орж ирсэн юм, тэр тухай асуудлыг бид нар ярихгүй юм, улсын төсвийн зарлага талд нь юу байж байгаа энэ талаар ярихгүй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өрөг хүчин гээд шүүмжлээд байх ч юм байхгүй, эрх баригч нь хаана байгаа юм бүү мэд, тэгээд найзан дундаа нэг асуусан болоод нэг хариулсан болоод тэгээд хурдхан шиг мартаад алга болох гээд байна шүү дээ, тийм учраас улс орныхоо өмнө ингэж жүжиг тавьж байхын оронд цөмөөрөө хурдхан шиг баталж өгчихөөд харин энэ ажлыг цааш нь яаж үр дүнтэй болгох вэ гэдэг дээр тухтайхан шиг сууж бодож, дараа жилийн юмыг нэлээд нухацтай гаргаж ирээсэй, одоо бол үнэхээр үр ашиггүй явагдаад байна л даа, тийм учраас шууд баталъя гэсэн саналта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 асуулт асууж хариулт авч байгаа учраас дэгийнхээ дагуу явна, дэг зөрчих эрх бидэнд байхгүй. Энэ төсвийн гүйцэтгэлийг хэлэлцэж байгаа асуудлыг хариуцлагатай болгох ёстой гэдэг утгаар нь Амаржаргал гишүүний саналыг хүлээж авах ёстой, шууд. Засгийн газар ч тэр энэ хариуцлагаа ухамсарлаж асуудлаа тавьдаг, Их Хурал нь хариуцлагатай асуудлыг ярьдаг, ёс бусаар төсвийн зардал гаргасан бол хариуцлага тооцдог, тэрийг Их Хуралд танилцуулдаг ийм байдлаар цаашаа энэ явна. Төсвийн гүйцэтгэлийг, төсвийг ярихгүй юм бол Их Хурал бараг байхын утга учир үгүй болж таарна даа, энийг аль аль талдаа сайн ухамсарлаад, би сайд нарыг олон дахин дуудаж байна шүү дээ, Гүндалай нь байхгүй, Жаргалсайхан нь байхгүй, Эрдэнэбат байхгүй, Наранцацралт байхгүй, Сундуйн Батболд гараад явчих шиг боллоо, төсвийн ерөнхийлөн захирагчдаас тэнд хүмүүс ирсэн байна. Амаржаргал гишүүн егөөдөж шүүмжлэл хэлж байна гэж ойлгож байна. Ингээд цаашаа явъя, арай дэндүү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өр жишээ нь  Одончимэд сайд ийм ийм зөрчил манай салбарт гарсан байна, ийм ийм зөрчил гаргасан хүмүүсийг би ингэж арга хэмжээ аваад гарсан хохирлы нь ингэж төлүүлсэн гэдэг юмыг энд яриад сууж байх ёстой. Нийгмийн даатгалын үндэсний зөвлөл тийм юм яриад сууж байх ёстой. Сангийн яам яагаад буруу төлөвлөөд байна вэ, яагаад Их Хурал мөнгө төрүүлж байгаа юм шиг асар их юм нэмээд, болоод байна вэ гэдэг асуудал ярьж байна даа, Их Хурал ноднин жил Алтанхуяг сайд байхад 41 тэрбумаар нэмсэн, орлогын талыг. Байж л байсан, тэгээд 3 сар бололгүй дахиад 41 тэрбумаар давуулаад биелүүллээ гэж оруулж ирээд, анх удаа гээд бид нар яриад сууж байгаа. Нэг талаасаа гоё сонсогдож байгаа боловч нөгөө талаасаа бид нарын асуудал төлөвлөх, тооцох чадавхи ийм байгаагийн баримт шүү дээ. Тийм учраас гишүүдийн энэ яриад байгаа юмы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учлаарай битгий дундаас нь эсэргүүцээд бай, байгаа юмыг үнэнээр нь хэлэх гэхээр хөндлөнгөөс орж саармагжуулдгийг болих хэрэгтэй, би олон дахин хэлж байгаа. Энэ Их Хурал үнэнийг ярьдаг индэр байх ёстой гэж, худал улс төр хийдэг биш, төрийн ажлыг үнэнээр нь ярьдаг, хатуу бол хатуугаар нь, зөөлөн бол зөөлөнөөр нь ярьдаг газар байх ёстой гэдэг үүднээс л энийг яриад байгаа юм. Зарим нэгэн хүн дээр шүүмжлэл гарчих гэхээр тэрийг зайлсхийлгэхийн тулд ов мэх хэрэглэж эхэлж байгааг би харж л байна, тийм юм байхгүй. Хэлэлцээд явъя, Батбая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рын гишүүдийг, тэр Сундуйн Батболдоос эхлээд дууд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Я.Санжмятав: </w:t>
      </w:r>
      <w:r>
        <w:rPr>
          <w:rFonts w:cs="Arial" w:ascii="Arial" w:hAnsi="Arial"/>
          <w:sz w:val="24"/>
          <w:szCs w:val="24"/>
          <w:lang w:val="ms-MY"/>
        </w:rPr>
        <w:t xml:space="preserve">- Хурлаа хойшлуулбал яасан юм бэ, даргаа, Засгийн газрын гишүүд Их Хурлыг басамжилж байна, ганцхан Сангийн яамны асуудал биш шүү дээ, Баяртсайхан сайд л байна шүү дээ. </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и өглөөнөөс хойш тийм шаардлага тавиад байна шүү дээ, Батбаяр гишүү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тбаяр: </w:t>
      </w:r>
      <w:r>
        <w:rPr>
          <w:rFonts w:cs="Arial" w:ascii="Arial" w:hAnsi="Arial"/>
          <w:sz w:val="24"/>
          <w:szCs w:val="24"/>
          <w:lang w:val="ms-MY"/>
        </w:rPr>
        <w:t>- Асуулт тавъя, тэгэхээр энэ Засгийн газрын тайланд Монгол улсын ерөнхий аудитор Жавзмаа гуай дүгнэлт гаргасан байгаа, тэр дүгнэлтэнд ингэж бичсэн байна л даа, Монгол Улсын Засгийн газрын 2005 оны 12 дугаар сарын 31-ний өдрөөр дуусгавар болсон жилийн эцсийн санхүүгийн тайлан нь улсын секторын нягтлан бодох бүртгэлийн  олон улсын стандартын дагуу бэлтгэгдээгүй байна гэж дүгнэсэн байгаа юм, тэгэхээр энэ тайлан чинь болоогүй гээд дүгнэсэн байгаа юм л даа. Тэгэхээр энэний хариуцлагыг хэн хүлээх вэ, ямар байгууллага хүлээх вэ? Тодорхой ямар албан тушаалтан хүлээх вэ, тэр албан тушаалтан, тэр байгууллагад ямар хариуцлага тооцох ёстой юм бэ гэдэг дээр Засгийн газрын байр суурийг сонсмоо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санхүүгийн тайлан дотор харахад гадаад, дотоодын өр зээл гэхээр манайх үнэхээр том тоо болсон байгаа юм л даа, 1.5 миллиард долларын өртэй байна л даа, энэ дотор чинь Монголбанкны 70 хэдэн тэрбум төгрөг байгаа, тэр хаана байна, харагдахгүй байх юм, үгүй бол бас тэрий нь Сангийн яам сурсан зангаараа техникийн алдаа гаргаад хасчихав уу, үгүй бол өөр энд тэнд аваачаад бичсэн байна уу? Сүүлийн үед манай Сангийн яам тиймэрхүү юм гаргаад байгаа, болоод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үндсэндээ Монгол улсын нийт үндсэн хөрөнгийн хэмжээ нийт зээлийн хэмжээ хоёр бараг тэнцүү болжээ, тэгэхээр энэ талаас Сангийн яам ямар шугам, байр суурьтай байгаа юм, цаашид зээлийн асуудал дээр ямар бодлого баримталъя гэж бодож байга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өрөвдүгээрт төсвийн ерөнхийлөн захирагчид бүрээр гаргасан байна, төсвийн төлөвлөгөө, гүйцэтгэл гээд, ихэнх төсвийн ерөнхийлөн захирагч нар хуулиа зөрчөөд төсвөө хэтрүүлсэн байгаа юм, тэгэхээр Төсвийн тухай хууль бол хуулиа, тэр хуулиа биелүүлээгүй, төсвөө хэтрүүлчихсэн төсвийн ерөнхийлөн захирагч нартай ямар хариуцлага тооцох юм бэ, ингээд төсөв гээд баталчихдаг, дараа нь гүйцэтгэлээрээ хэтрүүлээд яваад байж болдог зүйл гэж үзэж байна уу, Сангийн сайдаа, цаашид энийг яах вэ?</w:t>
      </w:r>
    </w:p>
    <w:p>
      <w:pPr>
        <w:pStyle w:val="Normal"/>
        <w:ind w:firstLine="702"/>
        <w:jc w:val="both"/>
        <w:rPr>
          <w:rFonts w:ascii="Arial" w:hAnsi="Arial" w:eastAsia="Arial" w:cs="Arial"/>
          <w:sz w:val="24"/>
          <w:szCs w:val="24"/>
          <w:lang w:val="ms-MY"/>
        </w:rPr>
      </w:pPr>
      <w:r>
        <w:rPr>
          <w:rFonts w:eastAsia="Arial" w:cs="Arial" w:ascii="Arial" w:hAnsi="Arial"/>
          <w:sz w:val="24"/>
          <w:szCs w:val="24"/>
          <w:lang w:val="ms-MY"/>
        </w:rPr>
        <w:t xml:space="preserve"> </w:t>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ярлалаа.  Засгийн газрын 2005 оны жилийн эцсийн санхүүгийн нэгдсэн тайлан бол Монголд анх удаагаа хийгдэж, Их Хурлаар анх удаагаа хэлэлцэгдэж байгаа юм, тэгэхээр энд өнөөдрийн нягтлан бодох бүртгэлийн мөнгөн суурьтай явж байгаа нягтлан бодох бүртгэлийн мөнгөн суурьтай тогтолцоог аккурель суурь руу шилжүүлсэн нь энэ бол маш их том ажил хийгдсэн. Түүнээс гадна улсын секторын нягтлан бодох бүртгэлийн олон улсын стандартыг ерөөсөө нэг удаад нь, анхны энэ санхүүгийн тайлан балансыг гаргахдаа барьж аваад хийчихдэг зүйл биш юм байна, сая Жавзмаа гуай тодорхой ярилаа, Малайз гэдэг улс энэ олон улсын нягтлан бодох бүртгэлийн санхүүгийн тайлан балансыг гаргахын тулд энэ стандартыг нэвтрүүлэхийн тулд 100 жил зарцуулсан гэж, манайхаас харьцуулахгүй өндөр хөгжилтэй Австрали, АНУ зэрэг улс орнууд 12-25 жилийг зарцуулж байна, бид бол шилжилтийнхээ үед яв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ягтлан бодох бүртгэлийн олон улсын стандартыг мөрдөх, хэрэгжүүлэх, нэвтрүүлэх ийм шилжилтийнхээ үед байгаа учраас анхны алхмыг хийхдээ бидний чадаагүй, хийж болоогүй олон зүйл байгаа, эдгээрийг хүлээн зөвшөөрч байгаа, энэ талаар Yндэсний аудитын газраас гаргасан дүгнэлтийг бид хүлээн зөвшөөрөхөөс өөр аргагү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адаад, дотоод өр зээл төлбөр нэмэгдэж байгаа явдалд бид санаа зовж байна, гэхдээ энэ дээр ямар нэгэн техникийн алдаа гаргаагүй, техникийн алдаа гэдэг үг хаана, юун дээр тэр үгийг хэн хэлсэн юм бэ, энийг бол Их Хурал дээр холбогдох Эдийн засгийн байнгын хороо тодруулах ёстой юм шиг байгаа юм. Техникийн алдаа гэдэг үгийг хэлээгүй байхад хэлсэн мэтээр сонин хэвлэлд гарсан, энэ талаар Сангийн яамнаас холбогдох няцаалтыг, энэ гүтгэлэг гэж үзэж няцаалт хийсэн зүйл байгаа, тэрийг хэлэх хэрэг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банкинд Засгийн газрын төлөх ёстой 76 сая долларын өр төлбөр байгаа, энэ бол энэ санхүүгийн нэгтгэсэн тайлан дээр ч тэр, төсвийн гүйцэтгэлийн хураангуй тайлан дээр ч тэр 94 тэрбум төгрөг гээд тавьчихсан байгаа, өөрөөр хэлбэл долларыгаа төгрөгт шилжүүлээд тавьчихсан тэр тоо байгаа шүү.</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Н.Батбаяр: </w:t>
      </w:r>
      <w:r>
        <w:rPr>
          <w:rFonts w:cs="Arial" w:ascii="Arial" w:hAnsi="Arial"/>
          <w:sz w:val="24"/>
          <w:szCs w:val="24"/>
          <w:lang w:val="ms-MY"/>
        </w:rPr>
        <w:t>- Хаана нь байна, Баяртсайхан сай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Зээлийн талаар ямар бодлого барих вэ гэхээр бид манай зээл ихсэж, дотоодын нийт бүтээгдэхүүний 70.7 хувьтай тэнцэж ирээд байгаад бид маш их санаа зовж байна, цаашдаа өр зээл төлбөр иймэрхүү байдалтайгаар өсөх юм бол эдийн засгийн аюулгүй байдалд ихээхэн сөрөг нөлөө үзүүлэх ийм хүчин зүйл болж босч ирж байгаа, тийм учраас нэгдүгээрт шаардлагагүй зээл авахаа болъё гэдэг ийм байр суурийг бид ба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буцалтгүй тусламжийн хэмжээг нэмэгдүүлье гэж, сүүлийн үед гарч ирж байгаа олон улсын томоохон баримт бичгүүд, Ромын тунхаглал, Парисын тунхаглал гээд байгаа, эдгээр тунхаглал баримт бичгүүдээр зээл, буцалтгүй тусламжийн хэмжээ 50, 50 хувьтай тэнцүү байх ёстой гэдэг ийм олон улсын зарчим гарч ирж байгаа. Бид ч гэсэн цаашдаа Монгол улсын авч байгаа зээл, буцалтгүй тусламжийн хэмжээ яг тэр олон улсын тавигдаж байгаа зарчим, стандартын дагуу 50:50 хувьтай байх ёстой гэдэг ийм л зарчмыг бид баримталж ажиллана. Цаашдаа олон улсын банк, санхүүгийн байгууллагуудад бид буцалтгүй тусламжийнхаа хэмжээг нэмэгдүүлээч гэдэг хүсэлтийг нэлээд эрчтэй тавьж өгч байгаа, зарим нь үр дүнгээ өгч эхэ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 сая хэд хоногийн өмнө Олон улсын валютын сан, Дэлхийн банкин дээр ажиллах явцдаа Дэлхийн банкнаас нийтдээ 29 сая америк доллартай тэнцэх хэмжээний буцалтгүй тусламж авах тухай асуудлаар санал бодлоо солилцоод ирсэн, 5 дугаар сарын 31-ний өдөр бол Дэлхийн банкны захирлуудын зөвлөлийн хурлаар орж энэ 29 доллар батлагдахаар бэлтгэгдэж байгаа. Ийм нэг асуудал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олон улсын доноруудаас авч байгаа техникийн зээл манайд нэлээд өндөр өртөгтэй орж ирээд байгаа юм, хэдийгээр 0.75 хувийн хүүтэй, 1 хувийн хүүтэй гэх мэтчилэн бага хүүтэй орж ирдэг боловч тэр орж ирж байгаа мөнгөний дийлэнх хэсэг нь буцаад гараад явчихдаг, энэ утгаараа манайд нэлээд өндөр өртөгтэй зээл болж хувираад байгаа, тийм учраас бид цаашдаа техникийн зээл авах хэмжээгээ багасгая. Аль болох хөтөлбөрийн зээл авъя, санхүүгийн зээл авъя, мөнгө авъя, тэр мөнгөө өөрсдөө бид монголчууд захиран зарцуулдаг больё гэсэн ийм зарчмын байр суурийг баримталж ажиллаж байгаа, зээлийн тухай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ерөнхийлөн захирагч нар төсвөө хэтрүүлээд байна, энэ дээр яах гэж байна гэж, би та бүгдэд илтгэсэн илтгэлдээ Засгийн газрын байр суурь ямар байна вэ гэдгийг би хэд хэдэн зүйлээр илэрхийлсэн, гэхдээ энэ бол ерөнхийдөө манай Их Хурлын анхааралд байх ёстой асуудал юм шиг байгаа юм, ийм явдал болж байхад яах вэ, ямар хариуцлага тэдгээртэй тооцох вэ гэдгийг Их Хурал дээр анхаарч, холбогдох хууль, тогтоомжид өөрчлөлт оруулах, хариуцлагын санкц, тогтолцоог бий болгох чиглэлээр анхаарах ёстой зүйл нэлээд байна гэж би ойлг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эдээж Засгийн газрын тухайд төсвийн гүйцэтгэлийн нэгдсэн тайлан мэдээ гаргаж байгаа программыг сайжруулан шинэчлэх, улсын төсвийн чөлөөт үлдэгдлээс тогтворжилтын сан байгуулах, төсвийн ерөнхийлөн захирагч нарын дотоод хэмнэлтийг эрчимжүүлэн хэрэгжүүлэх зэрэг ийм чиглэлүүдийг гаргаж байгаа, энэ асуудлыг саяхан Засгийн газрын хуралдаан дээр хэлэлцээд Засгийн газрын тогтоол гаргаж төсвийн ерөнхийлөн захирагч нарт тодорхой үүрэг даалгавар өгөгдөөд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аа, энэ төсөв хэтрүүлэн зарцуулж байгаа, төсвийн ерөнхийлөн захирагч нарыг миний, чиний, нам, эвсэл, надад гоё харагдаж байна, муухай харагдаж байна гэдгээр нь бус, зүгээр л Засгийн газраараа хэлэлцэж байгаад арга хэмжээ аваад өгөөч, ингэхгүй бол наадахь чинь хэзээ ч сайжрахгүй, аль ч Засгийн газрын үед тийм л байсан, нэг дуртай дарга нь дураараа хэтрүүлж л байдаг, чимээгүй өнгөрч л байдаг, хариуцлага тооцохгүй байгаа шүү дээ, хариуцлага тооцох хууль нь байгаа шүү дээ, огцруулдаг хууль нь байгаа, чөлөөлдөг хууль нь байгаа. Одоо энэ Их Хурал дээр яриад байх асуудал биш шүү дээ, зүгээр хууль хэрэгжүүлэх асуудал байгаа шүү дээ. Энэ талаар л гишүүд ярьж байна гэж би ойлгож байна, тэгвэл төсвийн чинь сахилга сайжир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Жавзмаа дарга нэгдүгээр асуултад тодорхой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Хариулъя. Монголд олон улсын нягтлан бодох бүртгэлийг нэвтрүүлэх ажил сүүлийн жилүүдэд явж байна л даа, Сангийн яамны гаргаж байгаа мэдээлэл, бидний аудитын дүнгээс харахад нийт байгууллагуудын 77-80 орчим хувь нь олон улсын нягтлан бодох бүртгэлийн стандарт нэвтэрч байна гэж үзэж байгаа юм. Тэгэхээр тийм болохоор бүрэн нэвтрээгүй учраас мэдээж бүх тайланг олон улсын нягтлан бодох бүртгэлийн стандартын дагуу гаргасан гэж дүгнэлт өгөх боломжгүй байгаа юм, манай байгууллаг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эдээж өнөө жилийн дүн гарч байгаа, магадгүй эд нар сайн ажиллах юм бол ирэх жил бүрэн нэвтэрчээ гэсэн дүгнэлт өгөхийг үгүйсгэхгүй л дээ. Тийм учраас аудитын тайлан дотор ийм дүгнэлт өгөө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Содномцэрэн: </w:t>
      </w:r>
      <w:r>
        <w:rPr>
          <w:rFonts w:cs="Arial" w:ascii="Arial" w:hAnsi="Arial"/>
          <w:sz w:val="24"/>
          <w:szCs w:val="24"/>
          <w:lang w:val="ms-MY"/>
        </w:rPr>
        <w:t>- Баярлалаа, тэгэхээр энэ үндэсний эв нэгдлийн Засгийн газар гэж яриад байгаа, байгуулагдаад 100 хонож байна гээд сонин радио телевизээр их рекламдаж байна л даа, сүүлийн 2 хоног, тэгээд өнөөдөр тайлангаа хэлэлцүүлж байхад гишүүд нь яагаад байдаггүй юм бэ, энийг түрүүн Амаржаргал гишүүний гаргасан санал зөв шүү дээ, гишүүд нь байхгүй байхад бид тайланг нь хэлэлцээд суугаад байж болж байна уу, үгүй юу, нэгдүгээрт энийг цаашдаа Их Хурлын дарга анхаарчээ гэдгийг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аудитын тайлан байна, Сангийн яам, Засгийн газрын нэгдсэн санхүүгийн тайланг бэлтгэх зохион байгуулалтын нэгдсэн бодлого, журамгүй явж иржээ гэж байна, энэ бол дэндүү замбараагүй байгаа байхгүй юу, аудитын дүгнэлтээр ийм дүгнэлт гарсан байна. Журамгүй, тэгээд тайлангаа гаргадаг, энэ хаанахын ямар ёс байдаг юм бэ, би анх удаа сонсож байна. Журамгүй юм чинь яаж өөдтэй юм гарах юм, энэ хэзээ журамтай болж, тэр олон улсын банк, нягтлан бодох бүртгэлийн хуулийн дагуу энэ тайлангаа хэзээ оруулж ирж сурах юм бэ, ийм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төсөв хэмнэсэн гээд одоо бас баяр хүргээд зарим гишүүд айгаад байх юм, би энийг ойлгохгүй байгаа юм, өмнөх жилүүдэд УИХ-ын гишүүд тодорхой тодорхой хөрөнгө оруулалтын саналууд тавьж байсан, жишээлбэл шүлхийн вакциныг дотооддоо үйлдвэрлэдэг больё, гадагшаа их хэмжээний валют гарч байна, төсөвт тусгаад оруулсан, Сангийн яам мөнгө байхгүй гээд ингэсээр байгаад хойшлуулсан, Боловсрол, соёл, шинжлэх ухаан, эрүүл мэндтэй холбоотой олон саналууд гарсан, хөрөнгө оруулалтын, сургуулийн барилга шинээр баръя, эмнэлгийн барилгыг шинээр баръя, энэ онд эхлэхгүй бол болохгүй байна гээд саналаа гишүүд хэлж байсан. Мөнгө байхгүй гээд хойшлуулж байсан. Мөн эрчим хүчний саналыг чуулган бүр дээр тавьж байсан, ганц хоёр тэрбум төгрөгийн асуудал шийдэж өгөөч гээд сонгогдсоноосоо хойш 2 жил гуйлаа, мөнгө байхгүй л гэсэн, гэтэл 100 гаруй тэрбумаар хэмнэсэн гээд баяр хүргүүлээд байдаг, энэ ер нь цаашдаа ингэж явах юмуу, ү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Би ингэж бодож байна, энэ Сангийн яамны боловсруулж байгаа төсөлд байнд нь байтугай банзанд ч туссангүй ээ. 5 тэрбумаар юмуу, 10 тэрбумаар хэтрүүлсэн бол байныхаа ойролцоо туслаа гэж бодъё, 100 тэрбумаар хэмнэчихээд, энэ бол ёстой банзанд ч туссангүй. 2007 оныхоо төсвийг нэг банзанд нь тусгах талаар та нар бодооч. Одоо аягүй бол 6 оны төсвийг хэлэлцэхэд 200 тэрбумаар, 300 тэрбумаар хэмнэлээ гээд бас алга ташуулах уу, цаана чинь монгол орны хөгжил саатаад байна шүү дээ. Тэнд өнөө жил баригдах ёстой барилга баригдахгүй байна, ирэх жил ашиглалтад орох ёстой цэцэрлэг хүлээгдэж байна. Энэ жил хөрөнгө оруулалт орох ёстой эмнэлгийн тоног төхөөрөмж хүлээгдэж байна, шинжлэх ухаанд ганц 100 сая төгрөг тавиад өгөөч гэхээр мөнгө байхгүй гэсээр байгаад хасч байсан шүү дээ, та нар, энэ чинь хөгжил хойшлогдоод байна шүү дээ, ийм юмаа одоо энэ ч яах вэ, цаасан дээр буугаад мөнгө төгрөг нь зарагдаад дуусчихаж, ирэх жилийнхээ 7 оны төсвийг оруулж ирэхдээ та нар банзанд нь нэг жаахан ойртуулахыг бодооч, Сангийн яамныхан, энийг би бас хэлмээр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тэр арга зүйгээ та нар яагаач, 8 товчилсон үсэгтэй арга зүйгээр хийсэн л гээд байна, аудитынхан 8 товчилсон үсэгтэй арга зүйгээр хийгээгүй байна гээд гаргаад ирсэн байгаа юм, арга зүй, журмаа боловсруулаад байхгүй юм бол шинээр гаргаад, батлуулаад та нар жаахан 7 оны төсвийг жаахан нэг их хэмнэчихгүйхэн шиг, нэг их дутаачихгүй шиг оруулж ирээч гэж хүс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хаана явж байнаа, одоо асуулт асууна, дараа нь саналаа хэлн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Содномцэрэн: </w:t>
      </w:r>
      <w:r>
        <w:rPr>
          <w:rFonts w:cs="Arial" w:ascii="Arial" w:hAnsi="Arial"/>
          <w:sz w:val="24"/>
          <w:szCs w:val="24"/>
          <w:lang w:val="ms-MY"/>
        </w:rPr>
        <w:t>- Би асуултаа асууж байна, одоо ингээд тэр журамтай хэзээ болох юм бэ, журамгү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нь 7 оны төсвийг та нар жаахан хэтрүүлэлгүй, хэмнэхгүйгээр ингээд төсвийн баланс барина гэж ярьдаг шүү дээ, балансад ойртуулаад ирж чадах уу, үгүй юу гэж асуух гээ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дараа нь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xml:space="preserve">- Олон улсын нягтлан бодох бүртгэлийн стандартыг 2006-2008 онд хэрэгжүүлнэ гэсэн ийм зорилтыг Засгийн газар тавьж ажиллаж байгаа юм билээ, энэ шийдвэрийг урьд нь гаргасан. Тэгэхээр бид урьдчилаад 2005 оны тухайд ийм санхүүгийн нэгдсэн тайлан гаргаж олон улсын нягтлан бодох бүртгэлийн стандартын дагуу гаргах гэж оролдсон ийм анхны алхам юм. Оросууд нэг ярьдаг инцатива наказуема гэдэг тэр юм болж байгаа байхгүй юу.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д сүрхий сайхан ажилладаг хүмүүс болоод 2006 оноос хийж эхлэх ёстой ажлыг нэг жилийн өмнө хийгээд ороод ирсэн чинь та нар ерөөсөө новшийн юм хийсэн байна, тэр нэгдсэн бодлого, журам чинь хаана байна гээд загнаад эхэлж байна л даа. Энэ чинь анхны алхам. Бид тэр бодлого, журам юмаа гаргана. Энэ бол олон улсын стандартыг монголын амьдралд оруулж ирэх гэж байгаа маш чухал зүйл шүү, энэ бол Засгийн газрын үйл ажиллагааг олон түмэнд нээлттэй, ил тод болгох, Засгийн газар хэдий хэрийн хөрөнгөтэй юм, тэр нь хаана, яаж байршиж байгаа юм, эх үүсвэр нь юунаас бүрдсэн юм гэдгийг олон түмэнд харуулах маш чухал ийм алхам байгаа юм. Бид цаашдаа энэ тайлан бүртгэлийг интернетэд байрлуулж олон түмэнд сурталчлах ийм ажлыг хийх нь зүйтэй гэж бодож байгаа, энэ бол санхүүгийн ил тод байдлыг хангах чухал зүйлээ. Гэхдээ бид Yндэсний аудитын газраас тавьж байгаа тэр шаардлагыг ойлгож хүлээж авч байгаа, юу гэвэл энэ нэгдсэн бодлого, журамгүй явж ирж байна шүү гэдгийг бид нарт анхааруулсан. Мэдээж анхны ажил хийхэд бид нарт олон зүйлийг шууд хийчих бололцоо, арга байгаагүй учраас нэгдсэн бодлого, журам, тэр бүгд дээр тодорхойлогдоогүй зүйл байна л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 хурлын эхэнд ярьсан, энэ санхүүгийн нэгдсэн тайлан балансыг 4 дүгээр сарын 1-ний дотор УИХ-д өргөн барих ёстой гээд Төсвийн байгууллагын удирдлага, санхүүжилтийн хуулинд заагдсан байгаа, бид тэр хуулийн хүрээнд багтахын тулд 3 дугаар сарын 20 гэхэд бүгдий нь нэгтгэж дуусаад, тэгээд 4 сарын 1-нээс өмнө гээд өргөн барьчихсан юм, тэр үед төсвийн ерөнхийлөн захирагчдын төсвийн багцад Yндэсний аудитын газар аудитын дүгнэлт хийж амжаагүй юм, энэнд тодорхой хэмжээний хугацаа шаардлагатай, гэх мэтчилэн энэ чинь үйл ажиллагааны уялдаа зохицолгүй болсон зүйлс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удитын газар холбогдох хууль, дүрмийн дагуу шийдвэрлэх нь зүйтэй гэж үзсэн, бид энэ жил шахаад шахаад 3 сарын 20-нд гаргасан, энэнээс урьд гаргах бололцоо бас байхгүй юм шиг байна, тийм учраас нэг бол Төсвийн байгууллагын удирдлага, санхүүжилтийн тухай хуулинд Засгийн газрын жилийн эцсийн санхүүгийн нэгдсэн тайлан, төсвийн гүйцэтгэлийн хураангуй тайланг 4 сарын 1-нээс өмнө өргөн барина гэдэг хугацааг өөрчлөх асуудлыг нэг бол авч үзэх ёстой юм шиг байна лээ, 5 сарын 1-нээс гэдэг юмуу, эсвэл 6 сарын 1-нээс гэдэг юмуу, ингэх юм бол бид нар үйл ажиллагаагаа уялдуулах, зохицуулах, бүх юмыг нэгдсэн нэг дуу, санал бодол хоолойтойгоор оруулж ирэх нөхцөл бололцоо бүрдэх ёстой гэж үзэ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ахан хүлээж бай, Гансүх гишүүний урилгаар Дархан-уул аймгийн Дархан сумын Иргэдийн төлөөлөгчдийн хурлын тэргүүлэгчид Чуулганы ажиллагаатай танилцаж байна, та бүхэнд ажлын амжилт, сайн сайхан бүхнийг хүсэн ерөөе. Дархан сумынхаа иргэдэд мэнд дамжуулаарай, ажлаа сайн хийцгээгээрэй. /УИХ-ын гишүүд алга ташиж баяр хүргэ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Баяртсайхан сайд маш тодорхой нэг асуултад хариулсангүй, хэзээ байг онодог болох вэ гэж, Сангийн яа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и одоо хариулах гэж байгаа, хоёрдахь асуултандаа би хариулаагүй байна, одоо хариулах гэж байна. Ерөнхийдөө одоо би энэ Их Хурлын Төсвийн байнгын хорооны даргаар урьд нь 4 жил ажилласан, Санхүү, эдийн засгийн яамны жаргал зовлонг би бас одоо мэдэрч ажилласан, эд нар чадах ядахаараа зүтгэж байгаа юм билээ, эдний ажлыг доош нь хийж, муугаар үнэлж, байндаа үгүй хэл банзандаа ч онохгүй байна гэх мэтчилэнгээр энэ төрийн байгууллагаа, төрийн түшээ нар нь ингэж доромжилдог, муулдаг энэ байдлаасаа бид нар салах хэрэгтэй. Бид нар бүгдээрээ ялгаагүй, энэ яамдын ажилд ч ялгаагүй, Их Хурлын гишүүд ч ялгаагүй, Засгийн газрын гишүүд ч ялгаагүй, энэ төрийн ажилтнууд бүгдээрээ л монгол орны төрийн төлөө чадах ядахаараа зүтгэж байгаа хүмүүс гэж ойлгож бие биенийхээ ажлыг дэмжих юмы нь дэмжиж, үнэхээр болохгүй байгаа юмыг болохгүй байна гэдгээр нь хэлмээр байгаа юм л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005 оны төсвийн тухайд ийм зүйл болсон юм билээ. Эрдэнэтийн зэсийн үнийг нэг тонны нь 2600 доллараар аваад тооцсон, гэтэл тэр 2005 онд зэсийн үнэ өсч, дунджаар 3689 доллараар гүйцэтгэл гарсан, энэ хоёрын хооронд зөрүү гарч ирж байгаатай холбогдуулаад уул нь Их Хурал төсвийн тодотголыг хэлэлцэх ёстой байсан юм билээ, Засгийн газрыг шахаж байгаад төсвийн тодотголоо хий гэж, гэтэл төсвийн тодотголыг хийхгүйгээр 2005 оныг өнгөрөөсөн учраас ихээхэн хэмжээний орлого төлөвлөснөөс нэмэгдэж гарч ирсэн ийм нэг хүчин зүйл нөлөөлсөн юм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оёрдахь зүйл бол би сая хэлсэн, нийтдээ 118 тэрбум төгрөгийн гадаадын зээл авч ашигласан гэж тооцоолсон боловч хэрэг дээрээ 74 орчим тэрбум төгрөгийн зээл аваад энэ хоёрын хоорондын зөрүү 43 тэрбум төгрөг гараад ирсэн байгаа, тэгэхээр эргэн төлөгдөх зээлийн ашиглалт харьцангуй муу байсан явдал одоо ихээхэн хэмжээний ашиг гарахад нөлөөлжээ гэж үзэж байгаа. Ерөнхийдөө бидний энэ байдал ямар байна гэхээр орлого өсч байгаа хэмжээгээр бид төсвийн орлогыг нэмэгдүүлээд тэр хэмжээгээр зарлагыг гаргаад явах юм бол манай экспортын гол нэр төрлийн бүтээгдэхүүний үнэ унасан, буусан үед яаж амьдрах вэ гэдэг тэр механизм одоо хүртэл манай эдийн засагт бий болоогүй л явж байгаа байхгүй юу.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ийм учраас бид энэ үүднээс энэ хамгаалалтын механизмыг бий болгоё гэж үзэж байгаа. Батбаяр гишүүн, Засгийн газар хоёрын санал нэг зүйл дээр ойлголцож байгаа, тэр юу гэвэл экспортын гол нэр төрлийн бүтээгдэхүүний өндөр байгаа үед тодорхой хэмжээний сан байгуулъя, Батбаяр гишүүн Монгол улсаа хөгжүүлэх сан гэж нэрлэж байгаа, Засгийн газрын өргөн барьсан хуулийн төсөлд Тогтворжилтын сан гэж байгаа, энэ бол хамгаалалтын механизм юм билээ, ийм хамгаалалтын механизмыг бид хэрвээ хийж авч чадах юм бол зэсийн үнийг өнөөдрийн 7400-гаар хүртэл төлөвлөчихөөд тэгээд юундаа, орлогоо яаж оруулах юм, зардлаа хаана нь төлөвлөх юм гэдгээ тооцоод явж бол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өртөө тийм хамгаалалтын механизм байхгүй учраас энэ зэсийн үнийг хэтэрхий өндрөөр ингээд тогтчихвол тэр хэмжээгээр нь зардал гарчихдаг, дараа нь зэсийн үнэ буусан үед бид яах вэ гэдгээ мэдэхгүй сууж байгаа байхгүй юу, төрийн албан хаагчдынхаа цалинг уучлаарай зэсийн үнэ уначихлаа, таны өнөөдөр өгч байгаа 70 мянган төгрөгийг 40 мянга болгохоос өөр аргагүй боллоо гэж хэлэх юм уу. Өнөөдөр тэтгэврийн хөгшинд өгч байгаа 40 мянган төгрөгийг зэсийн үнэ уначихлаа, одоо бид яах вэ, таны тэтгэврийг 20 мянган төгрөг болголоо гэх юмуу, ийм хамгаалалтын механизм үнэхээр байхгүй, өнөөдөр хүртэл явж иржээ. Тэгэхээр өнөөдөр бид нар Их Хурал дээр хэлэлцэж байгаа асуудал бол тогтворжилтын жил гэж нэрлэнэ үү, Монгол улсыг хөгжүүлэх сан гэж нэрлэнэ үү, хамаагүй, ийм хамгаалалтын механизмтай болж байгаа. Тэр нөхцөлд тэр алтны үнэ, зэсийн үнийг, нүүрсний үнийг, юу байдаг юм, ашигт малтмалын үнэ үнэхээр максиумаар нь тооцоод тавьчихад айх явдал байхгүй тийм нөхцөл бүрдэх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рхан сумынхан та бүхэнд амжилт хүсье, сайн сайхныг ерөөе, ажлаа сайн хийцгээгээрэй, хүндээ хүрч, хүний төлөө ажиллаарай гэж ерөөе /УИХ-ын гишүүд алга ташиж, баяр хүргэв/. Жавзмаа дарга хариулъя, хариулт 5 минут, асуулт 4 минут шүү, горим дээр тавиарай, Баяртсайхан сайд сая 10 минут ярилаа, дараа нь Сугар төрийн өмчийн үйлдвэрийн газрууд 90 тэрбум төгрөгийн алдагдалтай гарсан, тэнд шалтгаан юу байна гэдэгт хариулаар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Содномцэрэн гишүүний бидэнд хандсан нэг асуулт байна, нэгдүгээр асуулт, тэгэхээр Сангийн яам бол тайлан гаргах, 2006-2010 оны төлөвлөгөөтэй юм байна лээ, тэгээд энэ бас зохион байгуулалтын нэг хэлбэр л дээ. Бид ямар шаардлага тавьж байна гэвэл энийгээ бүр тодорхой болгоод, журамтай болгооч гэдэг шаардлага тавьж байгаа юм. Манай 10 зөвлөмж өгсөн, 10 зөвлөмжийн 2-т ийм зөвлөмж байгаа, би энийг уншаад сонсгоё, “Засгийн газрын нэгдсэн тайлан бэлтгэхэд шаардагдах мэдээ тайланг бүрдүүлэх, нэгтгэсэн тайлан бэлтгэх ажлыг зохицуулсан тусгай журам гаргаж мөрдөх гэсэн ийм зөвлөмж өгч байгаа юм. Тэгэхээр энэ дагуу хийгдэх болов уу гэж бодо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тайлан гаргах хугацааг сая Баяртсайхан дарга ярилаа, үнэхээр бага байгаад байгаа юм. 3 сарын 20-нд Сангийн яам манайд тайлангаа гаргаж өгсөн, хуулийн хугацаандаа, өнгөрсөн 2 жилд 15-24 хоног хугацаа хэтрүүлж байсан, манайх нэг сарын дотор дүгнэлт гаргаад Их Хуралд өгөх ёстой, тэгээд 4 сарын 20-ны 18 цаг 15 минутанд Нямдорж даргад гардуулсан. Тэгэхээр ерөөсөө энэнд өөрчлөлт орохгүй бол нэг тийм л яаруу, сандруу ийм байдал руу орчихоо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угар дарга 90 тэрбумын алдагдлын талаар хариулъя. Дархан сумынханд та бүхэнд амжилт хүсье, аз жаргал ерөөе, ажлаа сайн хийцгээгээрэй, төр, түмнийхээ төлөө тэндээ үнэнчээр зүтгээрэй, хэрэгтэй, хэрэггүй юманд битгий оролцоорой, амжилт хүс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Сугар: </w:t>
      </w:r>
      <w:r>
        <w:rPr>
          <w:rFonts w:cs="Arial" w:ascii="Arial" w:hAnsi="Arial"/>
          <w:sz w:val="24"/>
          <w:szCs w:val="24"/>
          <w:lang w:val="ms-MY"/>
        </w:rPr>
        <w:t>- Ер нь дүнгээрээ төрийн өмчийн үйлдвэрийн 74 газар ашигтай гарсан. Өр авлага буурсан, яг үнэнийг хэлэхэд Эрдэнэтийн орлого их өссөнтэй холбогдоод дүн нь ийм гарч байгаа юм. Алдагдалтай гарсан гол шалтгаан бол эрчим хүчний салбар байгаа. Эрчим хүчний салбарын алдагдлын гол шалтгаан нь бүтцийн өөрчлөлт хийсэн гадаадаас авсан том зээлүүдийн өрийн дарамттай холбогдсон ийм л алдагдал гарсан, гол алдагдал эрчим хүчний салбарын үйлдвэр, аж ахуйн газруудад байгаа гэж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мээд хэлэхэд эрчим хүчний салбарын асуудлыг шийдэхээр 3 яам, төрийн өмчийн хороо оролцсон хамтарсан Засгийн газрын дундын комисс асуудлыг шийдвэрлэх арга замыг боловсруул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ололцоотой байсаар байтал алдагдалтай ажиллаад байвал хариуцлага тооцоо ч дээ, ер нь энэ хариуцлагын асуудлыг хаа сайгүй чанга тавих цаг болсон. Гишүүдийн, ард нийтийн шахаад байгаа, шаардаад байгаа шаардлага зөв шүү дээ. Пүрэвдорж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Пүрэвдорж: </w:t>
      </w:r>
      <w:r>
        <w:rPr>
          <w:rFonts w:cs="Arial" w:ascii="Arial" w:hAnsi="Arial"/>
          <w:sz w:val="24"/>
          <w:szCs w:val="24"/>
          <w:lang w:val="ms-MY"/>
        </w:rPr>
        <w:t xml:space="preserve">- Баярлалаа, тэгэхээр энэ жил жилийн Засгийн газрын төсөв, санхүүгийн байдлыг хэлэлцэх үед, жил жилийн төсөв хэлэлцэх үед бид нар нэг зүйлийг орхигдуулаад байгаа юм. Энэ юу гэхээр саяын яригддаг төрийн өмчийн аж ахуйн нэгжүүдийн санхүүгийн байдал. Тэгэхээр төрийн өмчийн аж ахуйн нэгжүүд дээр өр гэхэд зөвхөн эрчим хүчинд гэхэд 30 орчим тэрбум төгрөг байгаа байх, Хөтөлийн цементийн үйлдвэр дээр өр нэлээд байгаа, өөр ч үйлдвэрүүд байгаа байх, ингээд 30, 40-өөд тэрбум төгрөгийн өр байгаа байх, өр нь гэхэд. Энэ чинь үүсэхдээ өөрөө учир шалтгаантай, энэ Монгол улсын төсөвтэй их холбоотой, эрчим хүчин дээр яагаад алдагдал гарч байна гэхээр үний нь барьсантай холбоотой.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 ерөөсөө улс төржөөд өөрийнхөө ачааллын нэг хэсгийг гэдэг юмуу, ер нь тэр төрийн өмчийн аж ахуйн нэгжүүд дээр нэргүй татаас нийлүүлж өгөөд байгаа байхгүй юу. Энэнээс болоод эрчим хүчний аж ахуйн нэгжүүд өртсөн явж ирсэн, энэ жил хэрвээ алдагдал нь нэмэгдэж байгаа бол энэ байдал гүнзгийрч байгаа гэсэн үг. Тэр ялгаагүй бас л зарим төрийн өмчийн аж ахуйн нэгж ч гэсэн төсвийн ачааллыг үүрүүлдэг шүү дээ, жишээлбэл Хөтөлийн цемент шохойн үйлдвэр гэхэд тэр тосгоны халаалтын үнийн зөрүүг үүрүүлээд, үүрээд явж байдаг. Энэ чинь бүхэлдээ монголын төсвийн нэг хэсэг л дээ, энүүнтэй холбогдуулаад ерөөсөө тэр урд өмнө үүсчихээд байгаа эрчим хүчний өрийг шийдэх болоогүй юу? Одоо энэ чинь төсөвт чинь боломж гарч байна, урд үеэ бодвол, энийг Сангийн яам, эрчим хүчний яам, юу гэж үзэж байна вэ? Төрийн өмчийн хороо мэдээж шийдээд  өгөөч гэж байгаа гэж би ойлг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с эрчим хүчний үнийг чөлөөтэй тавьж эрүүлжүүлэх болоогүй юу? Эрчим хүчний үнийг хэтэрхий барьснаас алдагдал нь нэмэгдэж байгаа юм байна гэж би ойлголоо. Урьд жилүүдийн байдал хүндэрч байгаа юм байна гэсэн ийм ойлголт өгөх дохио өгч байна уу гэж. Энэ 2 бол Монгол улсын төрийн санхүүд зайлшгүй чухал ач холбогдолтой зүйл ээ, энийг эрүүлжүүлэх, засах талаас нь юу хэрэгтэй байна вэ гэсэн нэг ийм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Дараа нь би Аудитын газарт хандаж ийм асуулт тавимаар байна, энэ ингээд төсөв хэтрүүлж байна гэдэг бол хууль зөрчиж байгаа юм. Хуулин дээр харин бидний баталж өгч байгаа зүйл юу гэвэл яг тэр нөгөө төсвийн захирагч тус бүрээр нь, зарцуулах мөнгөнийх нь хэмжээг яг баталж өгч байгаа, гэтэл тэр хэтэрч байгаа, Монгол улсын хууль зөрчигдөж байгаа, тэгээд танай дүгнэлт болохоор хэтэрчихлээ гээд ороод ирдэг. Тэр нь чухам юунаас болоод хэтэрсэн юм, хариуцлага яаж тооцох ёстой юм гэдгий нь мэдээж тэр тодорхой байгууллага дээр аудит хийхээр гаргадаг л байх. Тэгэхээр ерөөсөө энэ төсвийн гүйцэтгэлд аудит хийнэ гэдэг чинь миний ойлгож байгаагаар мөнгө нэг бүрээр нь тоолж байх ёстой ажил гэж би ойлгодог юм. Одоо хэн ямар төсөв яагаад хэтрүүлэв, хэтэрсэн бол тэр нь шалтгаан нь юу байна, чиний хариуцлагатай холбоотой байна уу гэдгийг гаргаж тавьж байх ёстой байгууллага нь танай байгууллага юм гэж би ойлгодог юм. Гэтэл хууль нь болохоор зэрэг аудит болоод ерөнхий дүгнэлт гаргадаг хуультай болсон юмуу, яасан юм? Счётная плата гээд орост байдаг, ер нь монгол улсын мөнгийг хэн тооцох юм б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Сангийн яам бол хуваарилаад өгдөг, тоолдог аппарат Сангийн яаманд байхгүй. Дараа нь энэ Монгол улсын мөнгө чинь зөв зарцуулагдаж байна уу, буруу зарцуулагдаж байна уу гэдгийг тоолдог газры нь төрийн аудитын газар гэж ойлгож байгаа. Тэгэхээр хуулиа өөрчилж байж монголын мөнгийг ард түмний, дотоодын нийт бүтээгдэхүүний 40-өөд хувийг зарцуулж байгаа энэ юмыг бодитой тооцдог ийм арга хэлбэр рүү орох ямар арга зам байна в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 дараа нь тодорхой асуулт асууя, Эрдэнэтэд ноднин жил зэсийн үнийг 3000, 2800 орчимд /4 минутын хугацаа болсон тул микрофон тасарч асуултаа зогсоо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эхний 2 асуултад хариулж хэрэггүй, эхний 2 асуултад Жаргалсайхан, Эрдэнэбат хоёроор хариулуулна, тэр 2-ыг дууд, Эрчим хүчний яамнаас хүн байна уу? Yйлдвэр худалдааны яамнаас хүн байна уу? Алга байна. Энэ 2 яамны орон тоо нь илүүдэж байгаа юм байна, татан буугдах шаардлагатай юм байна. Эрчим хүчний яамыг, Yйлдвэр худалдааны яамтай. Хэрвээ ажлаа хийх хэрэгтэй юм бол ирж энэ асуултад хариулах хэрэгтэй шүү дээ. Тэр 2 сайдыг дууд, тэр 2 сайдыг ирэхээр хариултыг хэлүүлье, Жавзмаа дарга асуултад хариулъя. Эрчим хүчний асуудал гарсан учраас Эрдэнэбат хариулах үүрэгтэй, яагаад үнэ бариад байна вэ гэдэг асуудалд Эрдэнэбат хариулах ёстой. Хөтөл яагаад дампуураад байна гэдэг дээр Жаргалсайхан хариулах ёстой. Өмнөөс нь Сангийн яам гүйгээд бүх юманд нь хариулаад байгаа учраас манай сайд нар төсвөө зохиоход ч, гүйцэтгэлий нь ярихад ч хариуцлага хүлээхгүй байгаа байхгүй юу,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Пүрэвдорж даргын асуулт байна, орлого тасалсан 30 тэрбум төгрөгийн орлого тасалсан, 11 тэрбум төгрөгийн зарлага хэтрүүлсэн дүн манай аудитын тайланд орж байгаа. Тэгээд энэ бол яг байгууллага болгоноор нь харж гаргасан тоо байгаа юм. Тэгэхээр урьд жилүүдэд ч ярьж байсан, энэ жил ч сая Пүрэвдорж дарга тодорхой санал хэллээ, ерөөсөө энэ нэгдүгээр гарын үсэг зурдаг, хоёрдугаар гарын үсэг зурдаг хүмүүст хариуцлага тооцох хэрэгтэй. Түүнээс өнөөдөр аудитын байгууллага хариуцлага тооцохгүй, саналаа өгдөг учраас. Хэн хариуцлага тооцох вэ гэвэл хэн томилдог юм, тэр байгууллага, сайды нь Их Хурал томилдог, Их Хурал зарим улсууды нь Засгийн газар томилдог Засгийн газар, ерөөсөө өөр арга байхгүй, дараа жил 2006 оны төсвийн гүйцэтгэл яригдаад мөн ийм асуудал орж ирнэ. Дахиад энэ байдгаараа яриад өнгөрөх юм бол манай зарим гишүүдийн сая хэлж байгаатай адилхан байна л даа. Тийм учраас заавал энэ жилийнхэд хариуцлага тооцуулах саналта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Яалтай юм, Засгийн газар нь хариуцлага тооцож чаддаггүй юм бол Их Хурал зарлагаа хэтрүүлсэн ганц хоёр сайдын асуудлыг авч хэлэлцээд огцруулбал огцруулаад тэгээд дуусгадаг юмуу, эрх бол байгаа шүү. Их Хурал ажлаа хийхгүй байгаа шүү дээ, бас яг, үнэнийг хэлэх юм бол. Би тэр Yндэсний аудитын, даатгалын газар хийсэн шалгалтын дүнгээр жигтэйхэн гал авалцаж хариуцлага ярих нь дээ гэж бодож байсан чинь таг чиг, тэгээд тэр баахан зөрчил гаргасан амьтан нь Ардчилсан холбооны туг бариад гудамжинд гараад алга болчихсон. Ийм байж болохгүй шүү дэ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Идэвхтэн гишүүн асуултаа асууя.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Идэвхтэн: </w:t>
      </w:r>
      <w:r>
        <w:rPr>
          <w:rFonts w:cs="Arial" w:ascii="Arial" w:hAnsi="Arial"/>
          <w:sz w:val="24"/>
          <w:szCs w:val="24"/>
          <w:lang w:val="ms-MY"/>
        </w:rPr>
        <w:t xml:space="preserve">- 2005 оны төсвийн гүйцэтгэлээс үр дүнг харах юм бол төсвийн авлага 140 орчим тэрбум төгрөг байгаа юм, байгууллага хоорондын гүйлгээгээ цэвэрлээд, тэнцвэржүүлээд хуваарилаад ингээд 140 орчим тэрбум төгрөгийн авлагатай байна л даа, дээрээс нь 70-аад тэрбум төгрөгийн ашигтай ажилласан гээд үзэх юм бол төсвийн нөөц боломжийн байгаад байгаа юм. Тэгэхээр энэ авлагыг ингээд үзэх юм бол 50 орчим тэрбум төгрөг нь тодорхой тайлангуудад орж, цаана нь 90 орчим тэрбум төгрөгийн авлага юу байгаа юм, яаж бүтэц нь бүрдэж байгаа юм гэдэг нь тодорхойгүй байна, тэгэхээр энэ 90 орчим тэрбум төгрөгийн авлагад юу юу орж байгаа юм, энийг Сангийн яамны Төрийн нарийн бичгийн дарга нэг мэдээлмээр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с аудит хийсэн Аудитын ерөнхий газрын дарга танд байгаа мэдээллээ давхар хэлмээр байна, аль алий нь зэрэг сонсмоор байна. Тэгээд энэ авлага дотроос хэдий хэмжээний авлага нь найдваргүй болсон юм бэ? Тэр нь ямар авлагууд найдваргүй байна, энийг хэлнэ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асжилтыг тодорхойлох боломжгүй байна гээд байна, тэгэхээр тэр нь цаад утгаараа найдвартай, найдваргүйн асуудал гарч ирнэ шүү дээ, энийг 2 сувгаар мэдээлэл ав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үрэлбаатар хариулъя. Хууль тогтоолын төсөл хэлэлцэхэд сайд, дэд сайд. Хүрэлбаатар яр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xml:space="preserve">- Сангийн яаман дээр бүртгэгдсэн авлагуудын ихэнх нь дамжуулан зээлдүүлэхтэй холбоотойгоор үүссэн авлагууд байгаа. Дийлэнхийг эрчим хүчний салбарт дамжуулан олгогдсон зээл, энэний эргэн төлөлтийн асуудлууд байгаа юм. Улсын төсөвт байгууллагуудын хувьд авлага, өглөгийн талаар ажлын хэсэг гараад ажиллаад яг үүнээс эргэж төлөгдөхгүй байгаа талаар судалгаа хийгдэж байгаа, тэгэхээр эцсийн судалгаа гараад дуусахаар бид Их Хуралд хүргүүлье. Энэ бол үндсэндээ дамжуулан зээлдүүлэлттэй холбоотой авлага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мжуулан зээлдэхийн тоог хэл,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Идэвхтэн даргын асуултад хариулъя. Тайланд онд дансны авлага нийт дүнгээрээ 8.4 тэрбум төгрөгөөр буюу 6.2 хувиар нэмэгдэн дүн гарч байгаа юм. 2005 оны эцсийн байдлаар нийт авлагын 74 хувийг байгууллагаас авах авлага, 26 хувийг хүмүүсээс авах авлага болж байгаа юм. Байгууллагаас авах авлагын 58 хувь нь төлбөртэй үйлчилгээний авлага бөгөөд үүний 69.1 тэрбум төгрөг нь төрийн өмчийн үйлдвэрийн газруудад хамаарч байгаа, ийм дүн аудитаар орсон юм. Өнгөрсөн онтой харьцуулахад төсвийн байгууллагууд дахь дараа тайлангийн авлага 7.9 тэрбум төгрөгөөр буюу 28 хувиар өссөн дүн гарч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вдай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Авдай: </w:t>
      </w:r>
      <w:r>
        <w:rPr>
          <w:rFonts w:cs="Arial" w:ascii="Arial" w:hAnsi="Arial"/>
          <w:sz w:val="24"/>
          <w:szCs w:val="24"/>
          <w:lang w:val="ms-MY"/>
        </w:rPr>
        <w:t>- Жавзмаа даргаас асууя. Төсвийн байгууллагын удирдлага, санхүүжилтийн тухай хууль бид нар мөрдөж хэрэгжүүлээд хэдэн жил боллоо, тэгэхээр 2005 оны төсвийн гүйцэтгэлд аудит хийж байх явцад энэ хуулийн сайн муу тал нь өмнөх жилүүдээс ялгаж харагдаж байгаа юм байна уу гэсэн зүйл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яхан аймгуудын дарга нар, Иргэдийн төлөөлөгчдийн дарга нар семинар хийж байхад энийг маш их эсэргүүцэж бидний гарт мөнгө байхгүй байна гээд баахан юм яриад байсан, энэний дараахан аймгуудын Боловсрол төвийн захирлуудтай уулзахад ерөөсөө энэ хууль маань сайн юмаа, хуультай байж байж бид нар сар бүхэн цалингаа өгч байна гээд байгаа, тэгэхээр энэ ямар учиртай юм бэ, та бол энэ дээр ямар нэгэн ажигласан, цаашдаа бодсон юм байна уу гэсэн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Боловсрол, соёл шинжлэх ухааны сайд байсан бол асууя гэж бодсон байхгүй байна, Эрүүл мэндийн сайд ч байхгүй юм шиг байна. Тэгэхээр тайланг харахад хөдөөгийн бололтой мэргэжлийн сургалт үйлдвэрлэлийн төвүүдийн төсөв хэмнэгдсэн маягтай байх юм, зарим газруудын эрүүл мэндийн байгууллага, сургуулийн байгууллагуудын хөрөнгө оруулалтын төсөв бас хэмнэгдсэн маягтай байна. Тэгэхээр энэ үнэхээр тэндээ тэр мөнгө нь илүүдээд хэмнэгдэж байгаа юмуу, эсвэл ерөөсөө тэр өгдөг газар харамлаад хэмнэж байгаа юмуу, энэ дээр та бүхэн юу гэж бодож байна вэ гэсэн асуулт байна, Сангийн яам хариулдаг юмуу, эсвэл Жавзмаа гуай хариулдаг юмуу, ийм 2 асуулт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Авдай гишүүний асуултад хариулъя. Удирдлага, санхүүжилтийн хууль гараад тодорхой хугацаа өнгөрч байгаа, энэ хугацаанд манайх ер нь төв, орон нутгийн олон байгууллагад аудит хийсэн, энэ дүнгээс харахад хэд хэдэн юм ажиглагдаж байгаа, нэгдүгээрт энэ хууль хэрэгтэй хууль, хэрэггүй хууль бишээ гэдэг нь тодорхой болсон. Хоёрдугаарт хөрөнгө, төсвийг зарцуулахад төрийн сан бие даан тусгай байгуулсан явдал үр дүнгээ өгч байгаа, энэ бол Сангийн яаманд хийсэн олон удаагийн шалгалтаар гарч байгаа юм, гуравдахь зүйл нь төвлөрөл их үүссэн байна, үнэхээр. Одоо ерөөсөө орон нутаг төсөв мэддэггүй болсон, яамдууд төсвий нь барьсан, хуваарилдаг, Их Хурал баталдаг ийм байдал руу орсон, энэ бол нэг талаасаа шүүмжлэлд автаж байгаа. Гуравдахь зүйл бол удирдлагын төвд босоо тогтолцоо руу орсон, аймгийн удирдлагууд өөрсдийнхөө нутаг дэвсгэр дээр ажиллаж байгаа аж ахуйн нэгж, байгууллагын даргыг томилохдоо санал солилцохоос өөр эрх хэмжээгүй болсон, энэ дээр орон нутаг нэлээд бэрхшээлтэй зүйлүүд тулгараад байгаа нь ажиглагда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х Хурал дээр Төрийн байгуулалтын байнгын хорооны дэргэд Дондог даргаар ахлуулсан дэд хороо байгуулсан юм билээ, манайхаас санал авах захидал ирсэн, бид энд саналаа өгсөн байгаа. Ер нь одоо Удирдлага, санхүүжилтийн хуульд нэг ажиглагдах ёстой юм бол цаашдаа ч манай эдийн засгийн бодлогод нөлөөлөх ёстой болов уу гэж бодож байгаа асуудал нь орон нутгийг өөрөө орлого бүрдүүлэх тал руу түлхүү анхаарч өгмөөр юм орсон байна. Өнөөдөр аймгийн удирдлагууд яаж байна, төвөөс татаад авчихаад тэрүүгээрээ амьдарчихаад, ажиллачихаад өөр юм байхгүй болсон байна шүү дээ. Тийм учраас энэ дээр Удирдлага санхүүжилтийн хуулинд орох нэмэлт өөрчлөлт дээр энэ асуудлыг хамруулбал зүйтэй байх гэсэн санал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г зүйлийг би түрүүн орхисон байна, хөрөнгө оруулалт дээр ярьж байгаад Тендерийн хуулинд өөрчлөлт оруулсан явдал их үр дүнгээ өгсөн шүү, энд УИХ-ын гишүүд бас талархах ёстой, хуучин яадаг гэхээр Тендерийн хуулийг босго үний нь тогтоож өгөөд яам нь зарладаг байсан, тендерий нь, сая босгы нь өндөрлөж өгөөд орон нутаг руу эрх мэдлий нь өгсөн, тэрнээс болоод үйл ажиллагаа нь хурдсах тийм байдал руу орсон, манай аудитын дүгнэлтэд тэгж гарсан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нчимэд сайд техник мэргэжлийн сургуулийн зардал яагаад хэмнэгдэв гэдэгт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xml:space="preserve">- Мэргэжилтэй ажилтан бэлтгэх сургалт үйлдвэрлэлийн 28 төв ажилладаг, Боловсролын яам манай хоёрын дундын байдалтай ажилладаг юм, энэ дээр элсэлт, юмаа гүйцэт хийхгүй орон нутгийнхний урагшгүй ажиллагаанаас болж хөдөлмөр эрхлэлтийг дэмжих сан ч адилхан, мэргэжилтэй ажилтан бэлтгэх сан ч адилхан, аль алинд нь өгсөн хөрөнгийг гүйцэд зарж чадаагүй явдал гарсан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агаад гэж асуугаад байн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Яагаад гэж тэр улсуудыгаа зохион байгуулж, тэр лүү шахаж оруулж, хөдөлмөрийн бирж, зах ажиллуулж тэндээс ажилгүй улсуудыг мэргэжилтэй болгохоор манай хөдөлмөр нийгэм халамжийн газар гэж ажиллаж байгаа, манай агентлаг, энэ агентлагийн хийх ёстой гол ажлынх нь нэг бол ер нь халамжийн талдаа нэлээд анхаараад хөдөлмөр эрхлүүлэх талдаа сул анхаарсан юмуу, муу зохион байгуулсан ажил байна гэж бид ойлгож байгаа, тэгээд сая аудитын шалгалт хийсэн, мэргэжлийн хяналтын алба бас шалгалт хийсэн юм билээ, энэний үр дүнгээр зарим зөрчил дутагдал гарч байгаа, бид хүмүүстэйгээ хариуцлага тооцох ёстйо гэж бодоод сууж байгаа. Таны зэмлээд, анхааруулаад байгааг цаашдаа авч үзье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нчимэд сайдаа энэ мэргэжлийн үйлдвэрлэл сургалтын төв ер нь ийм 2 харъяалалтай байх нь зөв юмуу, 2 эзэнтэй юм ер нь хэзээ л олигтой байлаа, нэг тийшээгээ болгож болдоггүй юмуу?</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Ер нь сургалтын хөтөлбөр, программыг батлуулах, мэргэжлийн талаас нь хяналт тавих, мэргэжлийн сургалтын түвшин ямар байна гэдэг энэ талаас нь аудиты нь Боловсролын яамаар хийлгээд манай харъяанд байж болно л доо, энэ болохгүй юм байхгүй. Ер нь өнөөдөр мэргэжилтэй ажилчин бэлтгэх асуудал ийм хурц тавигдаж байгаа үед манай харъяанд байх нь зөв, ингэж бодож байга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эрийгээ тэгээд ярьж байгаад нэг тийш нь болгооч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дончимэд: </w:t>
      </w:r>
      <w:r>
        <w:rPr>
          <w:rFonts w:cs="Arial" w:ascii="Arial" w:hAnsi="Arial"/>
          <w:sz w:val="24"/>
          <w:szCs w:val="24"/>
          <w:lang w:val="ms-MY"/>
        </w:rPr>
        <w:t>- Гэхдээ юм л бол харъяандаа авах гэлээ гэж улсууд хэлж болно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адаг юм, байх ёстой юм байх л хэрэгтэй шүү дээ. Очирхүү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Очирхүү: </w:t>
      </w:r>
      <w:r>
        <w:rPr>
          <w:rFonts w:cs="Arial" w:ascii="Arial" w:hAnsi="Arial"/>
          <w:sz w:val="24"/>
          <w:szCs w:val="24"/>
          <w:lang w:val="ms-MY"/>
        </w:rPr>
        <w:t>- Би ганц, хоёр асуулт асууя. Нэгдүгээрт ерөнхий аудитороос асууж байна, хэтрэлт, төсвийн ерөнхийлөн захирагч дээр хэтрэлтийн асуудлыг түрүүн дурдаж байна, тэр юу юунаас болсон шалтгааныг задалж хэлэх асуудал байна. Тэрнийг задлаад дүгнэлт хийгээд ирэхэд хариулсан асуудал нь илүү тодорхой болох юм. Зарим бодит шалтгаантай байгаа байх, зарим бодит бус субъектив хүчин зүйлээс болсон юмуу, хариуцлагаас болсон зүйл байгаа байх, тэрийг ангилаад хэлнэ үү гэсэн хүсэлт байна, ерөнхийлөн захирагч нараас.</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2004 оны төсвийн гүйцэтгэлийн аудит дээр болон 2005 онд хийсэн хэд хэдэн удаагийн аудит дээр аудитын газраас чухал дүгнэлтийг өгсөн, санхүүгийн байдлыг сайжруулах чиглэлээр тэрийг энэ 2005 онд жишээлбэл Засгийн газар яаж хэрэгжүүлсэн бэ, би жишээ татаж ярихад жишээлбэл эрчим хүчний салбар дээр аудитын газраас 2, 3 дүгнэлт гаргаж өгч байсан. Нэгдүгээрт дамжуулан зээлдэх зээлийн хүүний асуудлыг харж үзэхгүй бол энэ асар их өндөр ачаалал болсон байна гэж, нэг. Хоёрдугаарт эрчим хүчний салбарын үнийн асуудлыг авч үзэхгүй бол болохгүй болжээ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шөө бас бус дүгнэлтүүд байсан, тэр дүгнэлтүүд 2004 оны төсвийн гүйцэтгэл дээр аудитаас өгч байсан дүгнэлтүүд 2005 онд хэр зэрэг хэрэгжсэн байна вэ гэдэг асуудал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 нь би Засгийн газраас нэг ийм зүйл байна, Хүрэлбаатар төрийн нарийн бичгийн дарга ялангуяа мэдэж байгаа, Дэлхийн банк Засгийн газар хоёр эрчим хүчний салбарын санхүүгийн байдлыг сайжруулах программ хийж байсан, тэгээд Засгийн газар өөрчлөгдөөд зогссон шиг байна лээ, энэ юунаас болсон бэ? Манай засгийн газрын эрчим хүчний салбар хариуцаж байсан хүмүүс Венесуэльд хэрэгжүүлсэн программ гэж байдаг, тэр программыг монголд хэрэгжүүлье гээд эрчим хүчний салбарын санхүүгийн байдлыг сайжруулах программ хийгээд явж байсан, тэр ер нь ямархуу хувь заяатай байна вэ? Тэрэн дээр юу байна гэхээр эрчим хүчний үнийг чөлөөлөхөөс өмнөх арга хэмжээнүүдийг аваад тэгээд зайлшгүй эрчим хүчний үнийг чөлөөлөх тийм нөхцөл байдалд хүрэхээс өмнөх арга хэмжээнүүдийг авъя, ер нь үнийн өсөлт заавал ч үгүй хийхээс өөр аргагүй гэсэн урьдчилсан дүгнэлт, тайлангаа эрчим хүчний яаманд ирүүлээд тэгээд программ хийе гэж байсан юм, тэр ер нь таг болсон шиг байх юм, тэр юунаас болсон байн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Очирхүү гишүүний асуултад хариулъя. Төсвийн гүйцэтгэлийг яам болгон дээр тусад нь биеэ даасан аудит хийсэн, яам болгон дээр ийм аудитын тайланг яамдын сайд юмуу, эсвэл орлогч, төрийн нарийн бичгийн дарга нарт гардуулсан байгаа. Тэрэн дотор юунаас болж төсөв хэтрүүлэв гэсэн задаргаанууд бүгд орсон байгаа, тийм учраас тодорхой зүйлүүд яамд өөрсдөө аваад хэрэгжүүлэх бололцоотой болсон гэж ойлгогд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sz w:val="24"/>
          <w:szCs w:val="24"/>
          <w:lang w:val="ms-MY"/>
        </w:rPr>
        <w:t xml:space="preserve">Хоёрдугаарт манайх өгсөн зөвлөмжүүдийн биелэлтийг жилд 2 удаа шалгаж байгаа, хагас жилээр шалгана, бүтэн жилээр шалгана, тэгээд дүнгий нь гаргана. Нэг нааштай зүйл бол манай аль ч Засгийн газрын үед өгсөн зөвлөмж, дүгнэлтэд анхааралтай хандаж, зөвлөмжийн мөрөөр арга хэмжээ авах төлөвлөгөө боловсруулах, хуралдаанаараа хэлэлцэх, эргэж мэдээлэх, тэр мэдээлсэн зүйлий нь бид ил тод, Их Хурал, Засгийн газраас өгдөг материал дотроо нийтлүүлэх, сонин хэвлэлд тарааж байгаа тийм зүйлүүд </w:t>
      </w:r>
      <w:r>
        <w:rPr>
          <w:rFonts w:cs="Arial" w:ascii="Arial" w:hAnsi="Arial"/>
          <w:sz w:val="24"/>
          <w:szCs w:val="24"/>
        </w:rPr>
        <w:t xml:space="preserve">бол эвссэн ажил </w:t>
      </w:r>
      <w:r>
        <w:rPr>
          <w:rFonts w:cs="Arial" w:ascii="Arial" w:hAnsi="Arial"/>
          <w:sz w:val="24"/>
          <w:szCs w:val="24"/>
          <w:lang w:val="ms-MY"/>
        </w:rPr>
        <w:t>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гөрсөн оны төсвийн гүйцэтгэлийг хэлэлцэж Засгийн газарт 15 зөвлөмж өгсөн, бид нар. Тэрний биелэлтийг гаргаж үзэхэд 80 хувь нь хэрэгжсэн дүн гарч байгаа, Их Хурлын гишүүдэд тараасан энэ ном дотор  гүйцэтгэлийн аудитын тайлан дотор оруул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чим хүчний  төсөл юу болсон, Хүрэлбаатар, яагаад зогссо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Эрчим хүчний төсөл дотор хэрэгжиж байсан нэг арга хэмжээ юм шиг байна л даа, юунаас болоод зогссон байгааг бид нар ерөөсөө мэдэхгүй байна, яг яамнаас нь асуувал тодорхой байх. Манай яамтай холбогдож энэ асуудал ерөөсөө тавигдаж байгаа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дэнэбат сайд хаачсан юм, Эрчим хүчний яамнаас хүн байна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уд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Буд: </w:t>
      </w:r>
      <w:r>
        <w:rPr>
          <w:rFonts w:cs="Arial" w:ascii="Arial" w:hAnsi="Arial"/>
          <w:sz w:val="24"/>
          <w:szCs w:val="24"/>
          <w:lang w:val="ms-MY"/>
        </w:rPr>
        <w:t>- Надад 2, 3 асуулт байна, нэгдүгээрт Төрийн өмчийн хорооноос нэг зүйл асуумаар байна, Төрийн өмчийн хороо бол төрийн өмчит улсын үйлдвэрийн газруудтай гэрээ хийж шалгуур үзүүлэлтүүдийг гаргаж үр дүнгээр нь тодорхой шагнал урамшил олгодог, миний саяхан авсан мэдээллээр энэ онд МИАТ компани гэхэд нэлээд өндөр шагнал авч байгаа сураг дуулдаж байгаа, гэтэл одоо Сүхбаатар аймагт Хангарьд онгоц 2 ч удаа саатсан, дээр нь сая гадаад, дотоодын өндөр хэмжээний төлөөлөгчтэй онгоц маршрут зөрчсөн, цаг хугацаандаа нисээгүй гэх мэтийн ийм зөрчлүүд их гарч байгаа, гэтэл одоо энэ шагналыг олгоод байх юмаа, тийм учраас би техникийн бодлого хувь хувьсгалын гэхгүйгээр бүх аэрокомпанид хэрэгждэг байхаа, энийг ямар шалгуур үзүүлэлтүүдийг үндэслээд ийм өндөр шагнал олгоод байдаг юм бэ гэдгийг нэгдүгээрт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Хоёрдугаарт нь аймгуудын төсөв хэтэрсэн гэж Жавзмаа даргын илтгэлд гарлаа, 90 орчим сая төгрөгөөр гэсэн байхаа, тэгэхээр энэний хэтрэлт ямар эх үүсвэрээс гараад байна вэ? Сая хэлэхдээ төсвийн байгууллагын удирдлага, санхүүжилтийн тухай хууль гарсантай холбоотойгоор төвлөрөл нэлээд үүсч орон нутагт хөрөнгө байхгүй байна гэж нэг талаасаа яриад байдаг, нөгөө талаасаа Хэнтий аймгаас бусад аймгууд нь болохоор төсвөө хэтрүүлээд зараад байдаг, эх үүсвэр олоод байдаг, тэгэхээр энэний эх үүсвэр хаанаас гарч ирээд байна вэ гэсэн ийм зүйлийг тодотгож асууя гэж бодож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Гуравдугаарт нь гадаадын зээлийн, дотоодын нийт бүтээгдэхүүнд эзлэх хувь 30 орчим хувьтай байгаа гэж хэлэх шиг боллоо, тэгэхээр Монгол улсын төсвийн зээл даах чадвар ямар хувьтай явна вэ, энэ хэд байх ёстой юм, өнөөдөр хэд болоод байна вэ? Ер нь зээл сүүлийн жилүүдэд маш их ихэсч байгаа. Тийм учраас зээл даах чадварыг тооцож энэнтэй холбогдуулж гадаадын зээл, тусламжийг бас зохицуулах ёстой байх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өрөвдүгээрт аймгийн зам засвар ашиглалтын компаниуд урьд онуудад ер нь өр авлагагүй давж байсан юм, дандаа тэгсэн харамсалтай нь 2005 онд 1.6 тэрбум төгрөгийн авлагатай он давсан байна. Yүнтэй холбоотойгоор баахан өр авлага үүссэн байгаа, гэтэл улсын төсөв хэмнэлттэй гарсан, дээр нь тодорхой салбаруудын төсөв хэмнэлттэй байгаа, энэнд яагаад зохицуулалт хийсэнгүй вэ? Энэний учир шалтгаан нь юу байна? Өнөөдөр замын байгууллагууд засварын ажилдаа гарах гэсэн нь үндсэндээ өөрөө баахан өр авлага үүссэн, эх үүсвэргүй, ажил хийж чадахгүй байна. Та нөхөд мэдэж байгаа, тухайлбал сая Завхан аймагт шар усны үер болж нэлээд хүнд байдалд орсон, гэтэл одоо тэр зам давааг засах, цаг хугацаанд нь гаръя гэхээр зардал мөнгөгүй байна гэсэн ийм зүйлийг засварын компаниуд яр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Дараагийн нэг зүйл нь ер нь УИХ дээр төсвийн зарцуулалтын асуудлыг авч хэлэлцэж байгаатай холбогдуулаад аудитын байгууллагаас энэ УИХ-аар батлагдсан хууль эрх зүйн орчинтой холбогдсон ямар санал байгаа юм, тухайлбал Төсвийн байгууллагын удирдлага, санхүүжилтийн тухай хуулийг тодорхой заалтуудыг эргэж харж үзэх нь зүйтэй гэж хэлэх шиг боллоо. Дээр нь төсвийн орлого зарлагыг бүрдүүлэлттэй холбогдсон, хяналт шалгалтыг сайжруулахтай холбогдсон ямар эрх зүйн актыг боловсронгуй болгох хийгээд шинээр гаргах шаардлагатай байна вэ? Энэ талын зөвлөмж өгөгдөж байгаа юу?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цэст нь нэг зүйлийг асууя, мөн замын салбартай холбоотой юм, авто замын газар гадаадын зээл, тусламжаар нэлээд зам барилгын машин механизм тоног төхөөрөмжийг авч тэрний элэгдэл хорогдол, сэргээн босголт, зээл нөхөх зардлыг бид нар төвлөрүүлж байсан,  тусгай дансанд, сая 2005 онд шинэ бүтэц бий болсонтой холбоотойгоор энэ бүх мөнгийг Сангийн яам төвлөрүүлсэн юм байна лээ, тэгэхээр энэ тусгай дансанд тусч байгаа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 чимээгүй болъё, Их Хурлын гишүүн Гүндалай 2 цаг 40 минут тасаллаа, Засгийн газрын гишүүн хүн төсвийн гүйцэтгэлийг хэлэлцэхэд эхнээс нь дуустал байлцах ёстой, хаана явж яваад ирэв, гээгдчих юм биш биз, хариуцлага, хууль дэгээ сахиачээ, асуудал гараад байна, хариулъя. Та нар заавал байна гэсэн 2, 3 заалт хуулинд байдаг, тэр үед нь байж бай, ялангуяа төсөв хэлэлцэх үед, энэ дээр та нарын хариуцлага ерөнхийлөн захирагчийн хувьд яригдах ёстой, доод шатны чинь асуудал яригд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Буд гишүүний 2 асуулт байна. Аймаг, орон нутгийн төсвийн эх үүсвэр нэгдүгээрт орон нутгийн төсөв, хоёрдугаарт төвлөрсөн засгийн газрын татаас, ерөөсөө энэ 2 эх үүсвэрээс санхүүжиж байгаа юм билээ, тэгээд төсвөө хэтрүүлдэг явдал тэнд ажиллаж байгаа хүмүүсийн хариуцлагагүйтэй холбоотой. Аудитын байгууллагаас аудит болгон дээр тодорхой зөвлөмж саналууд тавьж байгаа юм, тэгэхээр би 2 тодорхой хуулин дээр манайх саналаа өгсөн, Тендерийн хуулин дээр нэгдүгээрт саналаа өгсөн. Хоёрдугаарт Удирдлага, санхүүжилтийн хуулин дээр саналаа өгсөн, гуравдугаарт Засгийн газрын сангуудын зарцуулалтын тухай хууль гаргаач гэдэг санал өгсөн, Их Хуралд энэ өргөн барьсан байгаа, ийм 3 хуулин дээр бид санал өгсө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Цэнгэл сайд асуултад хариулъя. Төрийн өмчийн хорооны дарга Сугар байна уу, суудалдаа сууж чаддаггүй ямар учиртай Засгийн газар байна в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МИАТ-ын орлого, зарлага, тайлан баланстай өнгөрсөн онд ер нь орлого, зарлага, хөрөнгө оруулалт, зээл тусламж бүх юмыг Төрийн өмчийн хороогоор шийдвэрлэдэг, мөн Төрийн өмчийн хороотой түүний захирал гэрээгээр ажиллаж, хэрэв ашигтай ажилласан бол шагнуул, ашиггүй бол арга хэмжээ авахуулдаг ийм хуулийн тогтолцоо байгаа юм. Өнгөрсөн онд түрээсийн 2 онгоцтой, манайх. Энэ түрээсийн онгоцны мэдээллээр энэний орлого, зарлагыг түрээсээ өгөөгүй, өртэй яваад байгаа, энэ хэмжээнд нь орлого, зарлагын хувьд ашигтай гараад, тэгээд Төрийн өмчийн хорооноос саяхан шагнуулсан, хагас сарын өмнө гэсэн ийм мэдээ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эдээр шагнуул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Бараг 28, 29 сая төгрөг гэл үү, толгойд багтахгүй тоо байна лээ, энийг манайх яамны бодлогын хүрээнд авч хянаж үзье гэж байгаа, энийг Төрийн өмчийн хорооны дарга тэр хурлаараа авч хэлэлцээд шийдсэн учраас энийг ямар үзүүлэлтээр шагнасныг Төрийн өмчийн хороо мэдэ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Төрийн өмчийн хороон дээр энэ улсын үйлдвэрийн газрын дарга нарыг шагнадаг явдлыг хэдэн жилээр шалгаад дүнгээ УИХ-д ирүүлээд орхиж үзээч, энийг манай Их Хурлын захиалга гэж үзээд яаралтай энд оруул, тэгээд дүнгээ Их Хуралд ирүүлээч. Зөвхөн захирлы нь шагнах хуультай байхад Худалдаа хөгжлийн банкны 30 хувийг ажиллагсад нь гээд шагнасан явдал гарсан шүү, энийг тойрсон луйвар явагддаг шүү. Энийг шалгаад дүнгий нь Их Хуралд ирүүл.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Зээл даах чадварын тухай Буд гишүүний асууж байгаа асуултад хариулахад өнөөдөр Монгол улсын дотоодын нийт бүтээгдэхүүн 1.8 тэрбум америк доллартай тэнцэж байгаа, яг гадаад зээлийн хэмжээ 1.6 тэрбум америк доллартай тэнцэж байна, ингээд зээлийн хэмжээ дотоодын нийт бүтээгдэхүүнд ойртож байгаа, энэ байдлыг манай хандивлагч, донорууд, олон улсын банк, санхүүгийн байгууллагуудаас анхааруулж байгаа, танай зээл өсч байна, анхааралтай, болгоомжтой байгаарай гэдэг ийм асуудлыг тавьж байгаа, энэ чиглэлээр зарим сайхан санаачилга гарч ирж байгааг би Их Хуралд мэдээлэх нь зүйтэй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анай гадаад өр зээл төлбөр өсч байгаад Английн Их Британийн Засгийн газар ихээхэн санаа зовж туслалцаа үзүүлж байгаа, тухайлбал Монгол улсын Дэлхийн банкинд төлөх ёстой нийт өрийн 10 хувийг Английн Засгийн газар дааж төлөх ийм ажил 2006 оноос хийж эхэлж байгаа, энэ бол нийтдээ 30 орчим сая америк доллартай тэнцэх хэмжээний ийм тусламжийг Английн Засгийн газар Монголд үзүүлж Монголын нэрийн өмнөөс шууд Дэлхийн банкинд төлбөрийг нь хийж эхэлж байгаа юм. Тэгэхээр энэ юу харуулж байна гэхээр манай өр зээл төлбөр өсч байгаад зөвхөн бид санаа зовох төдийгүй гадаадын улс орнуудын анхааралд орчихсон ийм асуудал болчихсон байгаа гэдгийг харуулж байгаа хэрэ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амын арчлалт, засвартай холбогдолтой юмнууд асуугаад байсан, тэрэнд Цэнгэл сайд хариулъя. Цэнгэл асуулты нь сонсохгүй юу хийж суу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Зас засварын асуудлыг асуусан юмуу, энэ чинь Сангийн яаман дээр төвлөрүүлж байгаа шүү дээ, замын сангийн 1.8 тэрбум төгрөгийн санхүүжигдээгүй үлдсэн хөрөнгий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ангийн яам замын засварын асуудал хариуцдаг болсон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Тэндээсээ бид санхүүжигдэнэ л дээ, Сангийн яамнаас. Тодорхой гүйцэтгэлийн дагуу санхүүжигдээд явж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суулт асуухад сэтгэл нь бүр тэр Богд уулын цаад талд оччихсон явж байх юм, ийм хариуцлагагүй, Засгийн газрын гишүүд жаахан цадигтай байгаарай, ард түмний төлөөллийн байгууллагын өмнө хариуцлага хүлээж, ард түмний төлөөллийн байгууллагаар томилогдсон гэдгээ хэзээ ч битгий мартаарай та нар, гишүүд юм асууж байхад утсаар ярьсан, үлгэр ярьсан, онигоо ярь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Ер нь Сангийн яам л хариулах ёстой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Өөрөө хариулах ёстой. Хөдөө орон нутгийн зам засвар, арчлалтын асуудлыг өөрөө хариуцдаг, өөрөө хариул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Цэнгэл: </w:t>
      </w:r>
      <w:r>
        <w:rPr>
          <w:rFonts w:cs="Arial" w:ascii="Arial" w:hAnsi="Arial"/>
          <w:sz w:val="24"/>
          <w:szCs w:val="24"/>
          <w:lang w:val="ms-MY"/>
        </w:rPr>
        <w:t>- Орон нутгийн зам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Зам тээврийн сайд орон нутгийн замыг бас хариуцдаг, энийг мэдэхгүй байна уу, одоо хүртэл.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рдэнэбүрэн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Эрдэнэбүрэн: </w:t>
      </w:r>
      <w:r>
        <w:rPr>
          <w:rFonts w:cs="Arial" w:ascii="Arial" w:hAnsi="Arial"/>
          <w:sz w:val="24"/>
          <w:szCs w:val="24"/>
          <w:lang w:val="ms-MY"/>
        </w:rPr>
        <w:t>- Би танин мэдэхүйн чанартай гэх юмуу, Сангийн сайдаас ганц асуулт асууя. Төсөв ашигтай гарч байна л даа, тэгээд энүүнтэй параллелиар хүмүүсийн амьжиргааны түвшин, улс орны хөгжил дэвшил дээшилсэн гэж үзэж байгаа юу, 2005 онд. Ер нь цаашдаа энэ төсвийн туйлын зорилго чинь ашигтай байх явдал мөн үү? Улс орны хөгжил, хүмүүсийн амьжиргааны түвшин дээшилдэггүй, тэгсэн мөртлөө төсөв ашигтай гараад яваад байдаг, тэгээд миний үед тийм ч ашигтай байсан, тэрний үед тийм ч ашигтай байсан гэдэг ийм уралдаан маягийн юм болоод яваад байх болох юм биз гэсэн ийм юм асуух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Ерөнхий аудитороос асуулт асууя, одоо хэд хэдэн газар, ялангуяа энэ хадгаламж зээлийн хоршоодууд их дампуурч, олон тэрбумаар нь хүмүүс мөнгө төгрөгөө алдаад нэлээд асуудлууд гарч ирж байна, өнгөрсөн 7 хоногт гэхэд 2, 3 зарлагдаад байна, энэ дээр аудиторын газраас ямар нэгэн үүрэг функц байдаг уу гэсэн ийм 2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ярлалаа. Тэгэхээр шилжилтийн эдийн засагтай байгаа манай орны тухайд одоохондоо төсвийг нэг их ашигтай гаргах гэж нэг их зорьж зүтгэх цаг болоогүй. Нөгөө талаар төсөв ашигтай гарлаа гэж бас баярлаад байх ч учир үндэс байхгүй, яагаад гэхээр бидэнд хийх зүйл маш их байгаа. Ялангуяа хөрөнгө оруулалтын хэрэгцээ, шаардлага маш их байна, тийм учраас одоогийн эдийн засгийн хөгжил, нөхцөл байдалд манай төсөв тодорхой хэмжээний алдагдалтай явах ийм эдийн засгийн бодит шаардлага байгаа юм. Тийм ч учраас 2006-2007 оны төсвийн хүрээний мэдэгдлийг бид удахгүй Их Хуралд оруулаад ирчихсэн, хэлэлцүүлэх гэж байгаа, ингэхдээ бид төсвийн алдагдлыг тогтвортой дотоодын нийт бүтээгдэхүүний 3 хувьд баръя гэсэн ийм зарчим барь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sz w:val="24"/>
          <w:szCs w:val="24"/>
          <w:lang w:val="ms-MY"/>
        </w:rPr>
        <w:t>Олон улсын валютын сан, байгууллагууд та нар төсвөө ашигтай гаргах ёстой гэсэн шаардлагыг бас тавьдаг, тэгэхээр энэ бол бидний хувьд өгч байгаа тайлбар бол бас ийм төсвийг ашигтай байлгахын төлөө зүтгэх цаг болоогүй байна, бидэнд хийх зүйл их байна, ялангуяа хөрөнгө оруулалтын хэрэгцээ шаардлага маш их байгаа, үүнийг бид гадаадын зээл тусламжаар нөхөх ийм шаардлага байна гэж тайлбарла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Жавзмаа дарга асуулта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Жавзмаа: </w:t>
      </w:r>
      <w:r>
        <w:rPr>
          <w:rFonts w:cs="Arial" w:ascii="Arial" w:hAnsi="Arial"/>
          <w:sz w:val="24"/>
          <w:szCs w:val="24"/>
          <w:lang w:val="ms-MY"/>
        </w:rPr>
        <w:t>- Эрдэнэбүрэн гишүүний асуултад хариулъя, Төрийн аудитын тухай хуулиар манай байгууллага цэвэр төрийн байгууллагад аудит хийх ёстой,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төртэй хамтарсан аж ахуй нэгжид аудит хийх ёстой, хувийн хэвшил хэрвээ төрөөс мөнгө авч, төрийн ямар нэгэн үйлчилгээ хийсэн бол аудит хийх ёстой, зээл, саяын хоршооны асуудал манайд хамаарахгүй асуудал. Энийг хуучин хяналт нь Монголбанкинд байсан, сая УИХ Yнэт цаасны хороог өөрчлөөд Санхүүгийн зохицуулах хороо гэж байгуулсан байна лээ, тэрэнд чиг үүрэг нь шилжсэн юм байна 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адгаламж зээлийн хоршоог Монголбанк хариуцаж байгаагүй, хуулиар, өөрсдөө хурлаа хийгээд, юмаа байгуулаад, тэгээд дотооддоо асуудлаа шийддэг байсан, сая Санхүүгийн зохицуулах хорооны хуулиар энэ хорооны хяналтад оруулсан, идэвхтэй үйл ажиллагаа явуулж байгаа 30-аад хадгаламж зээлийн хоршооноос 10-аадад нь шалгалт оруулсан байгаа, зовлонтой зовлонтой үр дүнгүүд гарч байга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үррагчаа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Ж.Гүррагчаа: </w:t>
      </w:r>
      <w:r>
        <w:rPr>
          <w:rFonts w:cs="Arial" w:ascii="Arial" w:hAnsi="Arial"/>
          <w:sz w:val="24"/>
          <w:szCs w:val="24"/>
          <w:lang w:val="ms-MY"/>
        </w:rPr>
        <w:t>- Миний асуух гэсэн асуултын гол санааг түрүүн Авдай багш асуулаа, гэхдээ би ингэж асуух гээд байгаа юм. Төсвийн байгууллагын удирдлага, санхүүжилтийн хууль бүрэн хугацаагаар хэрэгжсэн жил л дээ, 2005 оны төсвийн жил. Төсвийн гүйцэтгэл нэлээд боломжтой гарч байгаа нь энэ хуультай ямар нэгэн хэмжээтэй холбоотой, сайн хуулиа гэж Баяртсайхан сайд хэлнэ лээ. Мөн түрүүчийн асуултад Жавзмаа дарга хариулахдаа Сангийн яамны байр сууринаас хариулж байх шиг байна лээ. Төсвийн байгууллагын удирдлага, санхүүжилтийн тухай хуулийг эргэж харах ёстой хуулиа гэж би хувьдаа боддог. Энэ талаар Сангийн яамны саналаас гадна энэ төсвийн ерөнхийлөн захирагч нар үгээ хэлбэл их зүгээр байгаа юм, энэ хуулийн талаар, энэ яамдын сайд нар. Өнөөдөр энэ хуралд хэрэв аймгуудын удирдлагуудыг оролцуулсан бол тэд нэлээд зүйлийг энд хэлэх ёстой байсан байхаа гэж бод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свийн байгууллагын удирдлага, санхүүжилтийн хууль их том төвлөрлийг бий болгосон, мөнгө хөрөнгө бий болгох, төсөв бүрдүүлэх энэ санаачилгыг хөдөө орон нутагт ямар нэгэн хэмжээгээр хаасан ийм хууль болсон гэж би хувьдаа боддог, энэ талаар миний асуух гэж байгаа асуулт бол төсвийн ерөнхийлөн захирагч нар үгээ хэлээчээ, энэ хуулийн талаар гэж би асуух гэсэн юм,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нэ бол их хэцүү л асуулт байна даа, Засгийн газрын арваад гишүүн, тэгээд бүх хүмүүс хариулах нь байна шүү дээ, Жаргалсайхан сайдаа төсвийн гүйцэтгэлтэй холбогдуулж Засгийн газрын гишүүн бүгдээрээ байлцана гэсэн хуультай, та 3 цаг хожигдож ирж байна, өөр дээр чинь хандаж гарсан бүх асуултуудыг 3 цаг хүртэл уншаад тэгээд гарсан асуудлыг олоод эзэнд нь хариулты нь өгөөрэй, ингэж болохгүй. Төлөөлөөд нэг хүн хэлэх үү, Баяртсайхан сай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ярлалаа, Төсвийн байгууллагын удирдлага, санхүүжилтийн шинэ тогтолцоонд шилжсэн явдал манай сүүлийн жилүүдэд хийсэн эдийн засгийн шинэчлэлийн нэг том нуруу, араг яс гэж хүлээн зөвшөөрөхөөс өөр аргагүй, энэ бол чухал ач холбогдолтой хууль болсон. Гэхдээ өнөөгийн амьдрал, ажилд нийцэхгүй, орон нутгийн санаачилгыг хаасан, төвлөрлийг нэмэгдүүлсэн ийм зүйл байгааг бид хүлээн зөвшөөрч байгаа, тийм учраас энэ хуулинд өөрчлөлт оруулах асуудал мэдээж яригдаж таарах байх, гэхдээ хуулийнхаа гол концепцийг эвдэж ерөөсөө болохгүй гэсэн ийм байр суурьтай байгаа. Хуулийн гол концепцийг эвдэхгүйгээр төвлөрлийг сааруулсан, орон нутгийнхний эрх мэдлийг нэмэгдүүлсэн, тэдний санаачилгыг дэмжсэн ийм чиглэлээр өөрчлөлт оруулах асуудлыг бид боловсруулж байгаа, чадвал намрын чуулганаас өмнө Их Хуралд өргөн бариад намрын чуулганаар хэлэлцүүлэх төлөвлөгөөтэй ажилла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Шинэчилсэн найруулгын төсөл оруулж ир гэсэн үүрэг өгөгдөөд бараг жил боллоо, Хүрэлбаатар, одоо ямар шатандаа явж байна, наад төслийн чинь боловсруулалт, тэрэн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Төсвийн байгууллагын удирдлага санхүүжилтийн хуулинд өөрчлөлт оруулах ажлын хэсэг байгуулагдаж ажиллаад яамдуудаас бүх саналыг нь аваад өчигдөр яаман дээр эцэслээд ирэх долоо хоногийн 1 дэх өдөр Сангийн сайдын зөвлөлөөр оруулж танилцуулаад дараагийн арга хэмжээ, тэр үед шийдэгдсэний дагуу арга хэмжээг ав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Раднаа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Раднаа: </w:t>
      </w:r>
      <w:r>
        <w:rPr>
          <w:rFonts w:cs="Arial" w:ascii="Arial" w:hAnsi="Arial"/>
          <w:sz w:val="24"/>
          <w:szCs w:val="24"/>
          <w:lang w:val="ms-MY"/>
        </w:rPr>
        <w:t>- Би ганцхан асуулт асууя, нийтийн аж ахуй 2 дугаар төслийн 8 аймаг хамрагдах ёстой, энэ монголын талын хөрөнгө гэж 4 миллиард төгрөг зоогдсон байгаа, тэрнээс 2005 онд 200 гаруй сая төгрөг, энэ ажил хаанаа удаашраад байгаа юм бэ? Одоо 2 жил гаруй боллоо, ганц шороо самардмаар байх юм, тэр нийтийн аж ахуйн ажлыг хиймээр байна. Тэгээд одоо юу ч байхгүй ингээд байгаад байх юм, мөнгө нь ч зарагдахгүй, цаад зээл нь ч ашиглагдахгүй, энийг хурдалж өгөх арга байхгүй юу, Сангийн яамны талаас болоод байдаг юмуу, мөнгө төгрөгөөсөө болдог юмуу? Эсвэл Барилгын яамнаасаа болоод байдаг юмуу, энийг хэлж өгөөч. 8 аймгийн ард иргэд хараад байна шүү дээ, 2 жил гаруй харла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ранцацралт хариулах асуудал байна, Батболд сайд суудалдаа сууж бай, юм асууя. Засгийн газар хэзээ хууль биелүүлдэг болох вэ?  Энэ дэгийг би та нарт уншиж өгсөн, төсвийн гүйцэтгэлийг ярилцахад Засгийн газрын гишүүд, бүх ерөнхийлөн захирагч нар байлцана гэж заасан байгаа, та нар хэзээ хууль биелүүлдэг болох вэ? Хариулъя. Хууль биелүүлж чадахгүй бол хэзээ огцрох вэ, өргөдлөө гаргах вэ, одоо ингэж асуудлыг яр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у.Батболд: </w:t>
      </w:r>
      <w:r>
        <w:rPr>
          <w:rFonts w:cs="Arial" w:ascii="Arial" w:hAnsi="Arial"/>
          <w:sz w:val="24"/>
          <w:szCs w:val="24"/>
          <w:lang w:val="ms-MY"/>
        </w:rPr>
        <w:t>- Уучлаарай Их Хурлын даргаа, манай сайд нар ер нь Чуулган дээр байгаа, дэд сайд нар байгаа, бид нар одооноос эхлээд хуулиа хэрэгжүүлж эхэлье. Төсвийн гүйцэтгэл дээр бид нар хариуцлагатай хандаж байгаа, гэхдээ манай Засгийн газрын бүрэн эрхийн хугацаа 1 сар өнгөрч байж эхэлсэн учраас манай сайд нар тийм асуудал гаргасан байж магадгүй, тэгээд бид нар одооноос эхлээд хуулиа чандлан биелүүлн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4, 5 дахь өдөр Их Хурлын нэгдсэн хуралдаан хуралддаг гэдгийг Засгийн газрын гишүүд мэддэг 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у.Батболд: </w:t>
      </w:r>
      <w:r>
        <w:rPr>
          <w:rFonts w:cs="Arial" w:ascii="Arial" w:hAnsi="Arial"/>
          <w:sz w:val="24"/>
          <w:szCs w:val="24"/>
          <w:lang w:val="ms-MY"/>
        </w:rPr>
        <w:t>- Мэдэж байгаа, гэхдээ Их Хурлын даргаа манай Засгийн газрын 100 хоногийн тайлан тавих гээд би жаахан ажилтай байлаа, уучлаар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а нар үнэхээр Засгийн газар хууль биелүүлж чадахгүй бол тэрийгээ Их Хуралд хэлчих л дээ, энэ Их Хурал чинь бас шийдвэр гаргах эрхтэй газар шүү дээ. Их Хурлын гишүүдээр дамжуулж сонгогчдыг эс тоодог, энэ сагсуу, хэнэггүй зангаасаа Засгийн газрын гишүүд салаарай. Хэдийгээр энэ Их Хурлын гишүүд харагдаад байгаа боловч эд нарын цаад талд сая 200 мянган сонгогч байгаа шүү, энийг хэзээ ч битгий мартаарай, нэг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сайд болохоор хүний мэдлэг мэргэжил дээшилдэггүй юм шүү, чадвар дээшилдэггүй юм шүү. Энийг бодож ажилламаар байна шүү. Суудал дээрээ таарч сууж сураарай та нар, тэр сайды чинь хийж байсан хүн энд зөндөө байгаа. Энэ арай хэтэрч байна, гишүүд асуулт асуугаад байдаг, сонгогчдын нэрийн өмнөөс, ирдэггүй, 2, 3 цаг болдог, Эрдэнэбаатар сайд хаана байна? Түлш, эрчим хүчний яамнаас өнөөдөр нэг ч хүн байсангүй. Хамгийн их өрөнд баригдсан салбар, хамгийн их алдагдалтай салбар, сайд нь байхгүй. Дэд сайд нь байхгүй, төрийн нарийн бичгийн дарга нь байхгүй, юу хийж явдаг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өмчийн хорооны дарга Сугар, энэ жил улсын үйлдвэрийн газрын хэдэн захиралтай гэрээ байгуулж, хэн хэнийг хэдэн төгрөгөөр шагнасан, 2004 оноос хойш, нэр бүрээр нь, хүн бүрээр нь шагнасан мөнгөнийхээ хэмжээтэй гаргаж ирж үдээс хойш Чуулганы хуралдаанд танилцуул, ийм асуулт гарсан. Би яагаад ийм асуудлыг хурцаар тавиад байна гэхээр энэ Их Хурлын гишүүдийг хүндэтгэж сурах хэрэгтэй, Засгийн газрын гишүүд, Засгийн газрын байгууллагын хүмүүс.</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М.Энхсайхан: </w:t>
      </w:r>
      <w:r>
        <w:rPr>
          <w:rFonts w:cs="Arial" w:ascii="Arial" w:hAnsi="Arial"/>
          <w:sz w:val="24"/>
          <w:szCs w:val="24"/>
          <w:lang w:val="ms-MY"/>
        </w:rPr>
        <w:t>- Горимын санал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Горимдоод байх юм байхгүй, шадар сайд энэ асуудлыг хариуцдаг хүний нэг, ямарч горим байхгүй, гишүүдээ ирүүл. Юу ярих гэж байгаа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анал байхгүй, би дэг уншъя, ахиад. Төсвийн гүйцэтгэлийг хэлэлцэхэд Ерөнхий сайд, Засгийн газрын бүх гишүүд төсвийн ерөнхийлөн захирагч нар бүгд байлцана гэж байгаа, энэ бол бид нарын баталсан дэг, ингээд үдээс хойш хуралдаанд гишүүд үгээ хэлнэ, нэрсий нь үдээс хойш авна. чуулган завсарласныг мэдэгд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Өглөөний нэгдсэн хуралдаан 13.00 цагт завсарлаж, оройн нэгдсэн хуралдаан 15 цаг 10 минутанд эхлэ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дэнэбат сайд асуултад хариулахад бэлтгэж бай, Жаргалсайхан сайдын асуултын хариулт байгаа, Төрийн өмчийн хорооны дарга Сугар асуултад хариулах ёстой, ямар асуулт тавьсныг өөрсдөө олсон байх гэж бодож байна, ингээд асуулт хариултыг дуусгана. Наранцацралт асуултад хариулах ёстой, дараа нь гишүүд дэгийн дагуу төсвийн гүйцэтгэлтэй холбогдуулж үг хэлэх эрх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center"/>
        <w:rPr>
          <w:rFonts w:ascii="Arial" w:hAnsi="Arial" w:cs="Arial"/>
          <w:b/>
          <w:b/>
          <w:bCs/>
          <w:sz w:val="24"/>
          <w:szCs w:val="24"/>
          <w:u w:val="single"/>
          <w:lang w:val="ms-MY"/>
        </w:rPr>
      </w:pPr>
      <w:r>
        <w:rPr>
          <w:rFonts w:cs="Arial" w:ascii="Arial" w:hAnsi="Arial"/>
          <w:b/>
          <w:bCs/>
          <w:sz w:val="24"/>
          <w:szCs w:val="24"/>
          <w:u w:val="single"/>
          <w:lang w:val="ms-MY"/>
        </w:rPr>
        <w:t>УИХ-ын гишүүн Н.Батбаярыг Төсвийн байнгын хороонд шилжүүлэх тухай УИХ-ын тогтоолын төсөл</w:t>
      </w:r>
    </w:p>
    <w:p>
      <w:pPr>
        <w:pStyle w:val="Normal"/>
        <w:ind w:firstLine="702"/>
        <w:jc w:val="center"/>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эг асуудлыг шийдвэрлүүлэх шаардлага байна. Нямжавын Батбаяр гишүүн Төрийн байгуулалтын байнгын хорооноос гарч, Төсвийн байнгын хорооны бүрэлдэхүүнд орох хүсэлт гаргасан, одоогийн байдлаар Төсвийн байнгын хорооны гишүүн 21 байж байгаад Оюун гишүүн гарсан учраас 20 гишүүнтэй болоод байгаа, өөрөөр хэлбэл 1 гишүүн тийшээ шилжих бололцоо байгаа учраас би та бүхэнд тогтоолын төсөл уншиж өгөөд энэ тогтоолыг баталъя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Байнгын хорооны бүрэлдэхүүнд өөрчлөлт оруулах тухай УИХ-ын тухай хуулийн 7.17, 21.2.1, УИХ-ын чуулганы хуралдааны дэгийн 12.2, 12.3 дахь хэсэг, УИХ-ын гишүүн Н.Батбаярын хүсэлтийг тус тус үндэслэн Тогтоох нь, 1.УИХ-ын гишүүн Н.Батбаярыг Төрийн байгуулалтын байнгын хорооны бүрэлдэхүүнээс хасч, Төсвийн байнгын хорооны бүрэлдэхүүнд оруулсугай. Энэ тогтоолыг 2006 оны 5 дугаар сарын 5-ны өдрөөс эхлэн дагаж мөрдөнө гэсэн ийм тогтоол байна. Хасч гэдгийг чөлөөлж гэдэг үгээр хийе.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МАХН-ын бүлгийн гишүүд хуралдаанд ирье, Идэвхтэн дарга, бусад гишүүд, яаралтай хуралдаанд ирье.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Пүрэвдорж гишүүн эрчим хүчний салбарт үнийг бариад байгаагаас бэрхшээл гарч байна, энэнээс үүдэлтэй төсвийн хүндрэл гарч байна, энэ асуудлыг яах ёстой юм, яах гэж байна гэсэн асуулт байсан, гол асуулт энэ байсан, ирц бүрдэж байна, Эрдэнэбат гишүүн хариулж байя. Засгийн газрын гишүүд гүйцэтгэл хэлэлцэж байх үед бүрэн бүрэлдэхүүнээрээ байх ёстой, үдээс өмнө өөрий чинь маш их хайсан, цагтаа хуралдаанд ирж б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Yнэ тарифын асуудал дээр би товчхон хариулъя. Yнэ тариф бол  Эрчим хүчний шинэ хуулиар 2001 онд батлагдсан үнэ тарифыг яамнаас биш, Эрчим хүчний зохицуулах газар зохицуулдаг болсон. Энэ дээр хамгийн гол нь юу гэхээр хэрэглэгч, үйлдвэрлэгч хоёрын эрх ашигт нийцсэн тийм үнийг тэндээс зохицуулж гаргадаг. Гэхдээ өнөөдөр Монгол улс тогтвортой эдийн замд ортлоо эрчим хүчний үнэ дээр тодорхой төрийн зохицуулалт байх ёстой гэж үзэж байгаа. Хэрвээ эрчим хүчний үнийг чөлөөлөөд тавибал бүх салбар түүнийг дагаад уначихна, тийм учраас зах зээлийн шилжилтийн үед үндэсний үйлдвэр сэргээд тогтвортой эдийн засгийн замд ортол үнийг зохицуулах нь зүйтэй гэсэн ийм байр суурьта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би хувьчлалын асуудал, үнэ тарифын асуудлаар Yндэсний аюулгүй байдлын зөвлөлд асуудалд оруулахаар бэлтгэж байгаа, ойрын үед энэ асуудлыг орж танилцуулна. Завхан аймгийн татаасын асуудал яригдсан, Завхан аймгийн татаас харин өнгөрсөн онд дутуу хийгээд бид өнгөрсөн оны төсөв дээр дахиад 900 сая төгрөг өгсөн. 2006 оных яг төлөвлөсөн хэмжээгээр тусгагдсан, 2.9 тэрбум төгрөг Завхан аймагт эрчим хүчинд татаас маягаар тусгагд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мжуулан зээлдэхийн асуудал байна, энэ нь үнэндээ манай салбарт хамгийн их дарамт учруулж байгаа ийм зүйл болж байгаа. Бид зөвхөн хүүнээс гэхэд 5.8 тэрбум төгрөг, хугацаанаас гэхэд 40 жилийг 20 жил болгосноос 13.8 тэрбум төгрөгийн жил болгон ийм дарамт нэмэгдэж учирч байгаа, тийм учраас дамжуулан зээлдэхийг аль болохоор цаанаас нь өгсөн, үндсэн гэрээнийх нь дагуу 1 хувийн хүүтэй, үгүй бол 2 хувийн хүүтэй гэсэн үндсэн гэрээнийхээ заалтаар, дээр нь хугацааг нь багасгалгүй 40 жилийнхээ хугацаагаар байх нь зүйтэй гэсэн ийм байр суурьта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Сангийн яам, манай яам хоёр хамтарч ажлын хэсэг гаргаад өр авлагын асуудал дээр ажлын хэсэг боловсруулж дуусаад Засгийн газарт оруулахаар бэлтгэж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чим хүчний санхүүгийн байдлыг сайжруулах төсөл хэрэгжих гэж байсан, тэр зогссон бололтой байна, яагаад зогсов гэж Очирхүү гишүүн асуу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Ер нь зогссон юм байхгүй, одоо харин бид олон жил үүссэн өр авлагыг нэг тийш нь болгоё гэдэг дээр ер нь Засгийн газар дээр бид ярилцаад 2 сайдад үүрэг өгсөн, түүний дагуу Баяртсайхан сайд бид 2 хамтарсан тушаал гаргаад ажлын хэсэг гараад ерөнхийдөө дууссан, одоо ингээд дараагийн 7 хоногийн Засгийн газрын хуралдаанаар оруулахад бэлдсэ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Пүрэвдорж гишүүн тодр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Пүрэвдорж: </w:t>
      </w:r>
      <w:r>
        <w:rPr>
          <w:rFonts w:cs="Arial" w:ascii="Arial" w:hAnsi="Arial"/>
          <w:sz w:val="24"/>
          <w:szCs w:val="24"/>
          <w:lang w:val="ms-MY"/>
        </w:rPr>
        <w:t>- Энэ жил эрчим хүчний байгууллагуудын алдагдал нэмэгдэж байгаа юм байна л даа. Тэгээд энэ ямар учир холбогдолтой юм бэ? Та нэг хэлэхдээ болохоор эрчим хүчний үнийг Засгийн газар хянадаггүй, тэнд биеэ даасан байгууллага зохицуулж байдаг гэж хэллээ, нөгөө хэлэхдээ төрийн зохицуулалт байх ёстой гэж хэллээ, бараг тэр төрийн зохицуулалт байх ёстой гэж хэлж байгаа чинь амьдралд хэрэгжээд байгаа шүү дээ. Сүүлийн жилүүдэд эрчим хүчний үнийг улс төрийн шалтгаанаар гэдэг юмуу барьж байгаа учраас энэ цахилгаан станцуудын чинь, нүүрсний үйлдвэрүүдийн өртөг одоогийн үнэнд багтахаа байчихаад тэгээд тэр урьд хуримтлагдсан өрүүд дээр нэмж өр үүсээд алдагдал нь нэмэгдээд байгаа шүү дээ, тэгээд яахав тэр өрий нь шийдэх гэж байгаа юм байж, өрий нь шийдэх асуудлыг 2 яам судалж үзэж байгаа юм байна. Одоо тэр эдийн засагт боломж гарч байгаа өнөөдрийн нөхцөлд үнээ жаахан тавиу болгох арга хэмжээ авахгүй юмуу, тийм бодлого Эрчим хүчний яаманд байхгүй гэж үү гэсэн зүйлийг тодруулж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дэнэбат сайд тодр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Энийг Улсын Их Хуралд оруулна. УИХ та бүхэн дэмжээд үнэ тарифы нь чөлөөлөөд арилжааны хэлбэрт оруулах нь зүйтэй гэж хэлэх юм бол тэрийг бид хэрэгжүүлэхэд татгалзах зүйл ерөөсөө байхгүй, энэ бол ард түмэндээ маш их ачаалал очно, бүх эдийн засгийн салбар энийг дагаад эрчим хүчний үнийг чөлөөлөх юм бол бүрэн дампуурна гэж хэлэхэд хилсдэхгүй. Yнэндээ чөлөөлөх юм бол одоо тэр яриад байгаа олон тэрбум төгрөгийн гадаад, дотоодын өр авлагыг өөрийнхөө үйл ажиллагааны ашгаар хаах, ийм борлуулалтын үнийг тогтооно гэвэл энэ бол үнэндээ эрчим хүчний салбарын хувьд үнэндээ зүйтэй. Гэтэл ийм үнээр эрчим хүчийг худалдаж авах хэрэглэгч байна уу гэвэл өнөөдөр бай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дэнэбат сайдаа Шарын голын уурхай хувьчлагдсанаас шалтгаалаад Шарын гол сумын дулааны зардлын асуудал төвөгтэй болчихсон байсан, тэрийг яаж зохицуулж байга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Ер нь Төрийн өмчийн хороо манай салбараас 2 байгууллагыг хувьчилсан байдаг юм, нэг нь Шарын гол байгаа, ер нь Дархан, Эрдэнэтийн дулааны станцын зууханд технологийн өөрчлөлт хийгээгүй байхад нь Шарын голыг хувьчилсан нь үндэсний аюулгүй байдалд сөрөг үр дагавартай юм болсон гэж үзэж байгаа юм. Хувьчлагдсанаас хойш би газар дээр нь очиж ажилтай нь танилцсан, үйл ажиллагаа бол сайжраагүй, өнөөдөр Эрдэнэт, Дарханы станц бусад газраас нүүрсээ хангаж байгаа. Заримдаа Алаг толгойг Эрээний нүүрстэй холиод түлж байна, Багануурын нүүрс дээр туршилт хийсэн, энэ дээр Эрдэнэт туршилтын хугацаа хараахан дуусаагүй, удахгүй үр дүн нь гарна. Дарханыг бид шилжүүлэхээр судалгаа хийгдэж байгаа, Шарын гол өнөөдөр бүрэн хангаж чадахгүй, цаашдаа ч найдваргү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умынх нь байрны халаалт, дулааны асуудлыг төсвөөс мөнгө гаргаж шийдэж байгаа юмуу, эсвэл өөрсдөө төлөөд явж байгаа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бат: </w:t>
      </w:r>
      <w:r>
        <w:rPr>
          <w:rFonts w:cs="Arial" w:ascii="Arial" w:hAnsi="Arial"/>
          <w:sz w:val="24"/>
          <w:szCs w:val="24"/>
          <w:lang w:val="ms-MY"/>
        </w:rPr>
        <w:t>- Төсвөөс, энэ жилийнхэд 500 сая төгрөг туссан, Шарын голын зуухан дээр. Ер нь хувьчлахдаа алдагдалтай салбары нь тусад нь гаргаад, дулааны станцыг тусад нь гаргаад хувьчилсан юм байна лээ, уул нь уурхайтай нь хамт хувьчлах ёстой, хэрвээ хувьчилсан бол, тэгсэн бол зөв үр дүнтэй болох байсан юм байна 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Төрийн өмчийн хорооны Сугар байна, Сугар дарга улсын үйлдвэрийн газрын захирлуудыг шагнаж урамшуулсан байдлыг танилц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Сугар: </w:t>
      </w:r>
      <w:r>
        <w:rPr>
          <w:rFonts w:cs="Arial" w:ascii="Arial" w:hAnsi="Arial"/>
          <w:sz w:val="24"/>
          <w:szCs w:val="24"/>
          <w:lang w:val="ms-MY"/>
        </w:rPr>
        <w:t>- МИАТ-ын захиралтай холбогдож асуулт гарсан байна лээ, тэрэнд хариулаад дараа нь шагнал авсан жагсаалтаа хэлье. МИАТ-ын захирал Цогоо 2005 оныхоо ажлын үр дүнгээр 27.5 сая төгрөгийн шагнал авсан, шагнал өгсөн үндэслэл нь нэгдүгээрт 2003 он гэхэд МИАТ жилд 6.2 тэрбум төгрөгийн алдагдалтай явж байсныг 2004, 2005 онд 1.1, 1.2 тэрбум төгрөгийн ашигтай гаргасан, ийм ажлыг урамшуулсан юм. Хоёрдахь үндэслэл нь гүйцэтгэх захиралтай томилогдох үед нь байгуулсан гэрээ байгаа юм, тэр гэрээнд зорилтот түвшинд заасан ашгаас давуулсан хэсгийн 20 хүртэл хувийг шагнаж урамшуулна гээд гэрээ хийсэн байна 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150 сая төгрөгөөр төлөвлөгөөгөө давуулан биелүүлсэн учраас тэрний 18 хувиар шагнасан байгаа юм. Гуравдугаар шалтгаан нь өмнө нь Нямдаваа гэдэг захирал бас ингэж гэрээ хийгээд бас шагналы нь ямар нэгэн шалтгаанаар өгөөгүйгээс болоод Төрийн өмчийн хороо, МИАТ 130 сая төгрөгийн төлбөрт орсон юм байна лээ, гэрээнийхээ үүргийг биелүүлээгүй гээд, шүүхээр шийдвэр гаргаад, ийм 2 үндэслэл нь.</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бол зөвхөн гэрээний үүргээ биелүүлж шагнасан хэлбэрийг би ярьж байна, ерөөсөө МИАТ-д энэ захиралд холбогдсон зөрчил дутагдал бий, тэрийг энэ 4 дэх өдөр ярина. Дээр нь ганцхан зүйл нэмж хэлэхэд энд тэнд дугуй нь салж унаад байсан онгоц нь МИАТ-ынх биш юм билээ, одоо энэ салбарт 13 компани байгаа, нислэгийн, тэр компаниудын нэг нь юм байна лээ гэдгийг хэлье, нэг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миний нэг хэлэх зүйл нь төрийн өмчит болон төрийн өмчийн оролцоот энэ нэгжүүдээс 20 компаний захирал янз бүрийн хэмжээгээр шагнагдсан, хамгийн бага нь 140 мянган төгрөг, хамгийн дээд талд нь саяын МИАТ байгаа, 10 компани үүргээ муу биелүүлсэн гэж арга хэмжээ авагдсан, тэгээд шаардлагатай гэж үзвэл 19 хүнийг хэмжээтэй нь шагналтай унш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ханы дулааны станцын дарга Дэлгэр төлөвлөгөөт ашгийг 26.1 сая төгрөгөөр давуулан биелүүлсэн учраас 3.9 сая төгрөгийн шагнал авсан, Дулааны цахилгаан станц 3, Мягмарсүрэн, төлөвлөгөөт ашгийг 124.8 сая төгрөгөөр давуулсан учраас 22.4 сая төгрөгийн шагнал авсан. Төвийн бүсийн цахилгаан дамжуулах сүлжээ Бассайхан 9.9 сая төгрөгийн шагнал авсан, Говь-алтай аймгийн авто зам засвар ашиглалтын компани 1.7 сая төгрөгийн шагнал, Ховдын авто замын компани 1.9 сая, Хархорины замын компани 1.2 сая, Биокомбинат 3.6 сая Насанжаргал гуай, Монголкино нэгтгэлийн Солонго 378  мянга төгрөг, Харгуй гэдэг төрийн өмчит үйлдвэрийн газар 140 мянга, Улаанбаатар авто замын засвар ашиглалтын нэгдэл Шуумаржав захирал 3.7 сая, Төрийн үйлчилгээ гэдэг Батмөнх дарга 730 мянга, Говь хувьцаат компани 28.7 сая, Багануур хувьцаат компани 612 мянга, Улаанбаатар цахилгаан түгээх сүлжээ Баттулга 2.1 сая, Дорнодын автозамын Доржжанцан 260 мянга, Талын зам Хүрэлбор захирал 1.5 сая, Хадгаламжийн банкны Базар 9.0 сая, Yнэт цаасны борлуулах төв Туяацэцэг захирал 93 мянга, Хөтөлийн цемент шохойн захирал 398 мянга, МИАТ хэлсэн, ийм 20 компани дээр дурдсан шагналаар шагнуул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Шагнуулах гол үндэс нь тэр захирлуудтай байгуулсан үр дүнгийн гэрээ байсан. Ганцхан зүйл нэмж хэлэхэд орчин үед ажлын үр дүнг орлого, шагнал урамшилтай нь холбохгүйгээр менежмент явуулахад хэцүү байсан,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өтөлийн үйлдвэрийн талаар асуулт гарсан, Сугар дарга, энэ талаар хариулт өгөөрэй. Уг нь Хөтөлийн үйлдвэрийн талаар Жаргалсайхан сайд хариулт өгмөөр юм, бас хаашаа гүйгээд явчих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Сугар: </w:t>
      </w:r>
      <w:r>
        <w:rPr>
          <w:rFonts w:cs="Arial" w:ascii="Arial" w:hAnsi="Arial"/>
          <w:sz w:val="24"/>
          <w:szCs w:val="24"/>
          <w:lang w:val="ms-MY"/>
        </w:rPr>
        <w:t>-  Ер нь Хөтөлийн цемент шохойн үйлдвэр энэ жил, өмнө нь алдагдалтай байж байгаад энэ жил ашигтай гарсан учраас түрүүний ярьсан бага хэмжээний шагналыг олгосон, ерөөсөө үйлдвэр нь эдийн засгийн утгаар нь авч үзвэл дампуурлын байдалтай байгаа, яагаад гэвэл 8.0 хэдэн тэрбум төгрөгийн өртэй, энэний тэн хагасаас илүү нь Эрдэнэтэд, бусад нь бусад газар, нийгмийн даатгал, Сангийн яаманд ийм өртэй бай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өтөлийн нөхцөл байдлыг арилгах асуудлыг бид нар судалж байна, тэрний нэг хэсэг нь Хөтөлийн хувьцааны зохих хэсгийг, өмчийн зохих хэсгийг Эрдэнэтэд шилжүүлээд, Эрдэнэтээр өрий нь хаалгаад, цааш нь авч явуулах ийм боломжийг бид суда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угар дарга ийм асуудал яригдсан, тэр Хөтөл хотхоны дулааны зардлыг хариуцаад байгаа учраас алдагдал нь нэмэгдээд байгаа юм, энийг цаашдаа яаж шийдэх юм бэ гэсэн асуулт байсан шүү дээ, ойлгосон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Сугар: </w:t>
      </w:r>
      <w:r>
        <w:rPr>
          <w:rFonts w:cs="Arial" w:ascii="Arial" w:hAnsi="Arial"/>
          <w:sz w:val="24"/>
          <w:szCs w:val="24"/>
          <w:lang w:val="ms-MY"/>
        </w:rPr>
        <w:t>- Хөтөл тосгоны нийгмийн асуудлыг өөртөө авч яваа, тэр хэмжээгээр зардал гарч, алдагдалтай байгаа. Тэрийг одоогоор салгаад үр дүнтэй шийдвэрлэхэд хэцүү байгаа, энэ боломжийг бид судалгааны түвшинд явж байна, Төрийн өмчийн хороо бо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Нийтийн аж ахуйн төсөл зогссон гэж Раднаа гишүүний асуулт байсан, тэрэнд хэн хариулах вэ, Наранцацралт хариулах үүрэгтэй, Барилга хот байгуулалтын яамнаас хүн байна уу? Төрийн нарийн бичгийн дарга, дэд сайд гэдэг хүмүүс байгаа, тэр хүмүүс нь байна уу? Баяртсайхан сайд танайхаас хариулах хүн байна уу? 8 аймгийн, Батбаяр сайд байхад бас Раднаа гишүүн асуугаад байсан, одоо Батбаяраар хариулалтай биш, хариулах шаардлага байвал ажилд нь буцааж тавиад Наранцацралтын оронд тавина д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эд асуулт хариултаа дуусгах уу, дуусгая /алхаа тогшив/. Батбаяр гишүүнийг шилжүүлсэн эцсийн найруулгыг сонссон гэж үзье, саналтай гишүүд байна, Пүрэвдорж, Содномцэрэн, Эрдэнэсүрэн, Раш, Ламбаа, Очирхүү, Дондог, Ганди, Б.Батбаяр нарын нэр байна, энэ гишүүдээр санал хэлэх гишүүдийн нэрсийг таслая, 5 минутын горим дээр хугацаагаа тавъя. Идэвхтэн дарга гишүүдээ цугл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Содномцэрэн: </w:t>
      </w:r>
      <w:r>
        <w:rPr>
          <w:rFonts w:cs="Arial" w:ascii="Arial" w:hAnsi="Arial"/>
          <w:sz w:val="24"/>
          <w:szCs w:val="24"/>
          <w:lang w:val="ms-MY"/>
        </w:rPr>
        <w:t>- Тайлан яаж гарах нь энэ төсвөө яаж зохиосон, яаж  огтлуулснаас нэлээд хамаарч байна л даа, өнөөдрийн энэ хэлэлцүүлж байгаа тайлангаас харахад уг нь орлогыг бас гүйцэт тооцоогүй байдал гарч ирж байна шүү дээ, 100 гаруй тэрбум төгрөгөөр хэмнэсэн гээд тайланд оруулсан байж байна. Уг нь бид нэгэнт төсөв батлуулах гээд орж ирж байгаа юм чинь хэмнэх биш, тэрийг асуудлыг яаж шийдэх вэ, яаж орлогоор орж ирж байгаа мөнгийг яаж зөв зүйтэй зарцуулах вэ гэдгийг төсвөө зохиож батлуулах ёстой шүү дээ. Тэгээд аудитын шалгалтын дүнгээс харахад дутагдалтай зүйлүүд их байна.  Энийгээ цаашдаа манай Сангийн яамныхан анхаарна биз.</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7 оны төсвийн хүрээний мэдэгдэл, 7 оны төсвийн төслийг зохиох ажил явагдаж байгаа гэж би бодож байгаа, энэ дээр өмнө гаргасан тэр хэмнэлт, ашигтай гарсан гээд байгааг чинь би сайн зүйл гэж хүлээж авахгүй учраас ийм санал хэлээд байгаа юм шүү дээ. Тэр 100 гаруй тэрбум төгрөгийг уг нь энэ жил зарцуулсан бол, өнгөрсөн жил зарцуулсан бол, хөрөнгө оруулалтаар нэлээд ажлууд хийгдсэн, нэлээд асуудлууд шийдэгдсэн байх ёстой байхгүй юу. Тэгэхээр энийгээ бодож төсвөө хийгээрэй, төсвийнхөө хүрээний мэдэгдлийг энийгээ бодож хийгээрэй гэж захих гэсэн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суудал бол их байгаа, би түрүүн хэлсэн, шүлхийн вакцин гээд, жилийн жилд шүлхий гараад байна, тэгээд жаахан мөнгөө, валютаа бид нар гадагшаа гаргаад, тэндээс вакцин оруулж ирээд тарьж байхын оронд дотооддоо, манайд Биокомбинат гээд үйлдвэр байж байна, энд нь өгөөд вакцинаа өөрөө үйлдвэрлэдэг болгоод тэгээд тэндээсээ татвар авдаг байх юм бол улсад хэрэгтэй шүү дээ,иймэрхүү асуудлууд олон бий. Боловсрол дээр бий, эрүүл мэнд дээр бий, шинжлэх ухаан дээр бий, дэд бүтэц дээр бий, зам тээвэр, тэгээд цахилгаан эрчим хүч гээд энэ дээр том асуудлууд зөндөө бий, мөнгөний боломжгүйгээс шийдэж чаддаг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этэл бид төсөв зохиож батлуулахдаа мөнгөгүй гэсээр байгаад олон асуудлыг орхиод явчихдаг, гэтэл дараа нь ингээд тэр зэсийн үнийн өсөлтөөс гэдэг юмуу, алтны үнийн өсөлтөөс гэдэг юмуу, ингээд байдаг, энийг манай Сангийн яаманд мэргэжлийн улсууд мэр сэр байдаг байх, энэ улсууд нь прогноз хийгээд энэ нь яаж өсдөг юм, яаж буурдаг юм, ойрын 5 жил, ойрын 10 жилд энэ ямар прогнозтой байна гэдгийг үзэж хараад тэгээд нэг дундажлаад ингээд авах юм бол нэг их тэгж доошоо дээшээ хэлбэлзээд байхгүй шүү дээ. Би түрүүн асуулт асуухдаа хэлсэн, байнзанд ч үгүй, банзданд ч үгүй гэсэн, манай төсөв чинь уг нь жоохон шүү дээ, хэдэн зуун тэрбумаар яригддаг юман дээр 100-гаар нь хэмнэж оруулж ирж байна гэдэг чинь том алдаа байхгүй юу. Тэгээд энийг төсвөө зохиох, баланслахдаа энийг хойшдоо манай Сангийн яамныхан анхаараач гэдгийг захиж хэлэх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Yүнээс гадна аудитын байгууллагын дүгнэлтийг та нөхөд нэлээд сайн үзмээр юм шиг байна, эндээс үзээд байхад одоо тэр үлдэгдлээ аваачаад дансандаа тусгадаггүй байгууллагууд байдаг юм байна, тэрбум тэрбумаар нь, энэ дээрээ ямар арга хэмжээ авах юм, Засгийн газар, яам, энэ дээр хариуцлага тооцох арга хэмжээ авмаар юмнууд байна. Энэ аудитаар илэрсэн зөрчлүүд байдаг юм байна, 30 гаруй тэрбум төгрөгийн зөрчил, энийг яаж барагдуулах вэ, ямар арга хэмжээ авах вэ, энэ дээр анхаар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анайхан тайлан гаргадаг, аудитынхан шалгаж, дүгнэлт зөвлөмж гаргадаг, тэгээд Их Хурлаар ороод тэгээд боллоо гээд энэ цаас хавтас нь хаагдаад ингээд номын санд юмуу, эсвэл ширээн дээр очдог, тэгээд бид нар чинь тойргоос сонгогдсон улсууд асуудал их байдаг, тэнд очихоороо бас загнуулдаг, тийм юм, ийм юм шийдүүлж чадсангүй гэдэг, гэтэл энд болохоор өчнөөн тэрбумаараа тайландаа ч тусгагддаггүй, зөрчил нь ч гараад ирдэг, ийм юмнууд байгаад байдаг юм байна. Мөнгө бол байдаг юм байна гэж би ойлгоод байна. Аудитын дүгнэлтээс үзэхээр, тэгээд энийгээ анхаараачээ, тэгээд аль аль нь манай яам ч гэсэн, аудитын газар, Засгийн газар, Их Хурал ч гэсэн бид энэ зөрчлүүдийг арилгах тал дээр анхаарч ажиллая гэж хэлэх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Пүрэвдорж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Пүрэвдорж: </w:t>
      </w:r>
      <w:r>
        <w:rPr>
          <w:rFonts w:cs="Arial" w:ascii="Arial" w:hAnsi="Arial"/>
          <w:sz w:val="24"/>
          <w:szCs w:val="24"/>
          <w:lang w:val="ms-MY"/>
        </w:rPr>
        <w:t>- Баярлалаа, төсвийн гүйцэтгэлийг хэлэлцэх ажлынхаа үр дүнг цөмөөрөө дээшлүүлье гэж санал хэлэх гэж байгаа юм, бид чинь хэлэлцэж хэлэлцэж төсвийн орлогыг төдөөр, төсвийн зарлагыг төдөөр гээд 2-хон өгүүлбэртэй тогтоол баталчихдаг, тэгээд энэ баталдаг нь үндсэндээ зөв ч юмуу, буруу ч юмуу гэдэг дээр бас эргэлзээ төрөөд байгаа юм л даа. Яагаад гэхээр энэ дотор чинь буруу юмнууд зөндөө байна шүү дээ, төсөв хэтрүүлж зарцуулсан, бас тэгээд идэж шамшигдуулсан зүйлийг цөмий нь хамаад баталж байгаа байхгүй юу. Ерөөсөө төсвөө тэгж баталдгаа больж, сайн хэлэлцээд, цаашдаа анхаарах ёстой зүйлээр тогтоол гаргадаг хэлбэр рүү шилжиж болохгүй юу. Би энэ жилийн тухайд гэх юм бол төсвийг 2 өгүүлбэртэй хуулийн дагуу баталдаг юм болбол тэрний хажуугаар УИХ-аас энэ төсвийн гүйцэтгэлийн сахилгыг дээшлүүлэх, төсвийн төлөвлөлтийг оновчтой сайн болгох талаар Засгийн газарт чиглэл өгсөн шийдвэр гаргавал яасан юм бэ гэсэн ийм санал хэлж байна, нэг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т нь төсөвт бас боломж үүсч байна, урьд жилүүдэд шийдэж чаддаггүй байсан зарим зүйлийг шийдмээр байна, энэ юу гэвэл төрийн өмчийн аж ахуйн нэгжүүд дээр хуримтлагдсан асар их хэмжээний өр бий, тэрний ихэнх нь төр өөрийнхөө нэрийн өмнөөс тэр үний нь хянах, хяналтын үндсэн дээр, үндсэндээ төсвөөс санхүүжүүлэх ёстой зүйлүүд, төрийн өмчийн аж ахуйн нэгжээс санхүүжээд явсан, шийдэгддэггүй, шийдье гэхээр төсөвт чадал байдаггүй, тэгээд үнээр шийдье гэхээр үнийн хэт өсөлт гарчих гээд байдаг ийм сунжирсан явдал гарч ирсэн. Энэ эрчим хүчний салбарт бүхэлдээ бий, нөгөөх нь Дарханы Хөтөлийн цемент шохойн үйлдвэр мэтийн газруудад бий. Энийг төрийн өмчийн аж ахуйн нэгж гээд орхиод яваад байхын үндэс байхгүй, явж явж эний чинь засаг оролцож л шийднэ, төсөв оролцож л шийднэ. Тийм учраас ялангуяа 2007 оны энэ өнөөдрийн 2005 оны төсвийн хэлэлцүүлгээс гарах шийдвэрт тусгаж 2007 оны төсөвт харгалзаж үзэж цэгцэлж шийдвэл дээр болов уу гэсэн бодол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гийн асуудал нь эрчим хүчний үнийг бид барьж байгаа, тэр зохицуулах газар зохицуулж байгаа нь үнэн, гэхдээ л тэндээс жаахан үнэ нэмчих болохоор зэрэг Засгийн газар, Ерөнхий сайд, Эрчим хүчний сайд түдгэлзүүлээд байгаа шүү дээ, ингээд сүүлийн 3, 4 жил ийм ачаалалтай явсаар байгаад тэгээд эрчим хүчний салбаруудын алдагдал сүүлийн үед нэмэгдэж байх шиг байна, энэ салбары чинь бид унагаж болзошгүй байгаа юм. Тийм учраас мэдээж 2007 оны төсвийг хийх үедээ энийг бодолцож шийдэх нь зөвхөн эрчим хүчний салбарын асуудал бишээ, монголын эдийн засгийг бүхэлд нь эрүүлжүүлэх,төсөв, улсын секторын санхүүг дээшлүүлэхтэй холбоотой чухал асуудал шүү, энийг би Засгийн газрыг анхаарч үзээч гэж хүсч байгаа юм. Ялгаагүй мөн Их Хурлаас шийдвэр гаргадаг юм бол тэр чиглэлдээ энийгээ тусгаж хэрэгжүүлэх нь зүйтэй болов уу гэж бодож байна, ийм 3 санал хэлэх гэсэн юм,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рдэнэсүрэн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Эрдэнэсүрэн: </w:t>
      </w:r>
      <w:r>
        <w:rPr>
          <w:rFonts w:cs="Arial" w:ascii="Arial" w:hAnsi="Arial"/>
          <w:sz w:val="24"/>
          <w:szCs w:val="24"/>
          <w:lang w:val="ms-MY"/>
        </w:rPr>
        <w:t>- Баярлалаа, тэгэхээр энэ шинэ дэгээр төсвийн гүйцэтгэлийг ингэж өргөн хүрээнд авч үзэж байгаа нь маш их ач холбогдолтой болж байна гэж бодож байна, ялангуяа дараачийн оны төсөв зохиох, төсвийн хүрээний мэдэгдэл боловсруулах асуудлын урьд дүгнэлт хийх чухал бэлтгэл гэж ойлгож байна. Энэ асуудалтай холбогдуулаад хэдэн зүйл хэлье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Ер нь энэ төсвийн төлөвлөлт, гаргаж байгаа тоонуудын учир утга их зөв байхгүй бол буруу дүгнэлт хийгээд байна, одоо бид нар ч гэсэн буруу юм яригдаад байх шиг надад ойлгогдоод байх юм. Батлагдсан төсвөө хэмнэсэн юм шиг дүгнэлт гаргаад байна шүү дээ, тэр худлаа, би Боловсрол, соёл, шинжлэх ухааны багц дээр 2 тэрбум төгрөг хэмнэгдсэн гэдэг бол огт худлаа, энд маш их хэмжээгээр хэтэрсэн байгаа, хэтэрсэн нь хүрэлцэхгүйгээр хэтэрсэн байгаа. Би энийг ганцхан юман дээр нотолъя. Сургалтын төрийн сан 13 тэрбум төгрөгийн санхүүжилт авдаг, тэр санхүүжилтийн 6.1-ийг сургалтын төрийн сан дээр нь биччихээд бусды нь дээд сургуулиуд дээр гэж давхардсан орлого байдаг байхгүй юу, Сургалтын төрийн санд нэг орлого болж орчихоод, дээд сургуулийн орлого болж ордог, үлдсэн 7 тэрбумы нь дээд сургууль дээр биччихээд зөрүүг нь 7 тэрбум гээд энд тавьсан байна шүү дээ, энэ 7 тэрбум төгрөгийн мөнгө санхүүжээгүй юм шиг харагдчихаад энэ гүйцэтгэлд ороод тооцогд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 эртүүд Боловсрол, соёл, шинжлэх ухааны салбарт мөнгө нь бүр хахаж цацаад хүрэлцээтэй байсан, бүр 2 тэрбумыг хэрэглээгүй байна шүү дээ, одоо яаж байгаа юм гээд буруу дүгнэлт хийдэг, манай байцаагчид, мэргэжилтнүүд хүрч байсан шүү дээ, юмаа хэрэглээгүй шүү дээ гээд, дараа нэг суурь бариад суудаг, энэ буруу мэдээллээсээ болоод дараачийн төлөвлөлт чинь буруу яваад байна, энэ дээр онцгой анхаараачээ. Би маш бодитой тоонууд хэлье, нэг газар хүрэлцэхгүй байхад нөгөө газар ирүүлээд буруу зарцуулж байдаг, сая ярьж байна шүү дээ, Архангай аймгаас 87 сая төгрөг илүү оччихсон, тэгээд буруу юманд зарцуулагдаж байгаа тухай. Завхан аймагт илүү очсон, гэтэл Увс аймагт бүр цалингийн сан 63 сая төгрөг дутуу байсан. Сая бид хөөцөлдөж ярьж байж энэ төсвийн тодотголоор тодотгож оруулсан шүү дээ. Тэгээд юу хараад, энэ чинь тодорхой хүн цалин аваад сууж байхад яахаараа ийм харьцаагүй буруу төлөвлөдөг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лөвлөлт бол нормативын арга руу орчихсон, зориуд хүний үзэгний үзэмжээр, үзгээр шийддэг аргаасаа салаагүй байна. Энэ дээр яамдын удирдлагууд энэ юмаа зангидаж жаахан харахгүй бол энэ чинь зүгээр нэг мэргэжилтнүүдийн гаргаж ирсэн үзэмжээр гаргаж ирсэн тоогоор явуулчихдаг, Сангийн яаман дээр очоод мөн тэр чигээрээ давхиад орчихдог, ингээд сүүлдээ төсвийн төлөвлөлт буруу болчихдог ийм зүйл байна. Жишээлбэл баруун аймгуудын дулааны асуудал дээр тэр 7, 6 сараас тооцож байгааг ч гэсэн цаашдаа харж үзэх ёстой болов уу гэж бодогдоод байгаа юм. Энэ мэргэжлийн сургалт үйлдвэрлэлийн төвүүд дээр мөнгөө хэрэглээгүй юм шиг тоо гарчихсан, 220 сая төгрөг байгаа, энэ худлаа, энэ чинь төчнөөн хэмжээний төгрөгийн орлого ол гээд хүчээр шаагаад өгчихдөг, тэр нь биелдэггүй байхгүй юу, тэр нь хэрэглээгүй юм шиг, төсөв нь байж байсан, ажлаа хийгээгүй юм шиг буруу дүгнэлт гараад байгаа юм. Тэгэхээр зөв дүгнэлт дээр тулгуурлаж, зөв төлөвлөх асуудал их чухал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рим үед сайн ажил, муу шагнал, юу гэдэг юм, торгууль болж байна, дотуур байраа засчихдаг, халаалтаа сайжруулчихдаг, усных нь зардлыг бичиж өгдөггүй, тэгээд манай энэ зарим мэргэжилтнүүд дээр урьд оны суурь гээд нэг юман дээр суучихаад ерөөсөө хөдөлдөггүй, гарч байгаа өөрчлөлтийг мэдэрдэггүй ийм юм байна шүү. Төсөв дээр энийг бид нар хатуу харна шүү, одоо харин эртхэн хэлчихье, тэгэхгүйгээр ингээд бие биенээ аргацаадаг, сүүлдээ төсөв нь хүрэлцдэггүй ийм юм байж болмооргүй байна гэдгийг хэлье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х, дээд сургуулиуд дээр анхаарах юм байна, энд байгаа 1 тэрбум төгрөг хэтрүүлээд зарсан, Шинжлэх ухаан, технологийн их сургууль дээр гарч ирж байна л даа, шал худлаа шүү дээ, оюутны төлбөрөөр орж ирж байгаа орлогыг хасч орлогод нь суулгаж өгчихөөд гарсан зардлаа ингээд хэрэгжүүлээд, зардлаа санхүүжүүлээд явахаар зэрэг хэтэрлээ гээд, шал худлаа худлаа юм төлөвлөгдөж байгаа, өнөө жилээс засагдсан, гэх мэтийн энэ тоон дээр тулгуурлаж дүгнэлт хийх юм бол бид нар бас буруу дүгнэлт рүү орчихоор юмнууд байна шүү гэдгийг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их, дээд сургуулиуд чинь тогтмол зардал авах ёстой шүү дээ, тэгэхээр энэ бүх сургуульд өгөх биш, лаборатори, техникийн баазыг нь сайжруулах чиглэлд жаахан бодитой юм бодож дараачийн төсөвт суулгаж орж ирэхгүй бол энэ их сургуулиуд чинь дэндлээ, энийг бас бодолцоорой гэдгийг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чийн нэг санаа нь хөрөнгө оруулалтын төвлөрсөн арга хэмжээнүүд он давж байгаа юм, энд 6, 7 тэрбум төгрөг давсан, өнгөрсөн онд, тэгэхээр сайн гүйцэтгэлий нь санхүүжүүлээд бидэнд харагдахгүй гарчихаад байна шүү дээ, ийм юмыг маш тодорхой тусгаж тэр жилд нь төсөвлөгдсөн юмыг тэр чигээр нь санхүүжүүлэх энэ асуудал дээр энэ салбарын яамд анхаарахгүй бол ерөөсөө дүнгээрээ биелсэн, яг нарийн харахад 6, 7 тэрбум төгрөгийн хөрөнгө оруулалтын ажил хийгдээгүй үлдчихдэг байхгүй юу, ийм асуудал дээр их анхаарахаар байна л даа. Гэх мэтээр олон зүйл байна, цаг дуусла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Раш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Раш: </w:t>
      </w:r>
      <w:r>
        <w:rPr>
          <w:rFonts w:cs="Arial" w:ascii="Arial" w:hAnsi="Arial"/>
          <w:sz w:val="24"/>
          <w:szCs w:val="24"/>
          <w:lang w:val="ms-MY"/>
        </w:rPr>
        <w:t>- Баярлалаа, тэгэхээр өнгөрсөн оныхоо төсвийг Улсын Их Хурлаар зориуд ингэж авч хэлэлцэж байгаа явдал том алхам гэж ойлгож байна, өнгөрсөн онд бид нар ийм байдлаар яриагүй, ингэж тэгсхийж байгаад батлаад өнгөрч байсан, өнөө жил зориуд ярьж байна, асуулт хариулт явагдаж байна, ингэж өнгөрснөө харах юм бол бас цаашаа юу хийх вэ гэдэг асуудал мэдээж улам тодорхой болно гэдэг нь ойлгомж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өнөөдрийн гүйцэтгэлийг сонсоод би түрүүн хэдэн асуулт тавьсан, тэр асуултууд зарим нь миний санал гэж ойлгоорой, заримы нь би зарим нэгээс нь давтан хэлэхийг хүсч байна. Энэ одоогийн байдлаар сая Сангийн сайд хэллээ, дотоодын нийт бүтээгдэхүүний 25 хувь нь бүтээн байгуулалтын ажилд, барилга байшин, тэр л бүтээх, хөгжлийн тухай асуудлаар, 75 асуудал нь хэрэглээнд ингэж зарцуулагдаж, зүгээр бидний сурсан ном бол мэдээж хуучин, уг нь энэ тоо ном ёсоороо бол эсрэг байх ёстой л доо, гэхдээ нийгмийн асуудлыг анхаарч болохгүй гэсэн үг огтхон ч биш, ерөнхийдөө бид нар энэ барьж байгуулах, бүтээх, энэ талынхаа юмыг гадаадын зээлд найдаж ингэж орхичихоод, дотоодынхоо бий болсон хэдэн төгрөгийг нийгмийнхээ асуудалд ингэж зарцуулж байгаа явдлыг цаашид анхаарахгүй бол болохгүй гэж ойлгогдоод байгаа юм,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ааш нь гадаадын зээл өнгөрсөн 10 гаруй жил одоогийн байдлаар миллиард 500 гаруй сая доллар болж байгаа юм байна, энэ бол цочихгүй бол болохгүй тоо л доо, энэ дээр би юу гэж хэлэх гэж байна гэвэл ер нь ингээд хараад байхад бид нар өгье гэсэн болгоныг л авч байгаа өнөөдөр, өгөх дотор чинь үнэхээр туслая гэсэн хүн ч байгаа байх, өгөөмөр сэтгэлтэй. Ер нь тэгээд нэлээд нь эд нарт мөнгө өгөхөд байхгүй юм чинь сарвайгаад авч л таарна, илүүдээд байгаа мөнгийг монголд байршуулах нь зүйтэй гэсэн тийм улс амьтан цөөнгүй байгаа гэдгийг бид өөрсдөө мэдэж байгаа шүү дээ, Сангийн сайд түрүүн хэлсэн, чихэнд их аятайхан сонсогдож байна. Зарим зээлээс цаашид татгалзах ёстой гэж, бид нар зарим юмыг өө тэгж герман энэнээс татгалзвал болохгүй, бусад юмнуудаа хориглоно гэх юмуу, америкийн өгөх юмнаас ерөөсөө авахгүй бол болохгүй гээд, ингээд нөгөө талынхаа ухаан нь баярлуулах маягаар алга тосч аваад байгаа явдал дээрээ бид нар харахгүй бол болохгүй ээ. Өрөнд баригдаж, өтөнд идэгдэх байна уу, улс оро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ааш нь хөдөө аж ахуй дээрээ бид нар нэг л сул анхаарч байна, яг хэрэг дээрээ энэ чинь социализм гэж өнөөдөр зарим нэг нь харааж зүхэж байгаа, ер нь хөдөө аж ахуйн л орон шүү дээ, ерөөсөө. Yнэн хэрэг дээрээ улс орныг тэжээж байна уу, хэдэн мал л тэжээж байна, хүнсний зүйлийг юу болгож байна, хөдөөгийн хэдэн малчид л бий болгож байна. Хүнсний аюулгүй байдал энээ тэрээ гэж яриад байдаг, тэгсэн мөртлөө хөдөө аж ахуй дээрээ тун сул анхаарч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гөрсөн оны гүйцэтгэлээр 700 сая төгрөгийн хөрөнгө оруулалт хийсэн, хөдөө аж ахуй дээр, тэгэхэд 800 миллиард гаруй төгрөгийн орлоготой, 90 миллиард төгрөгийн ашигтай гэж ярилаа, тэгээд хөдөө аж ахуй дээр, нөгөө гол юман дээрээ болохоор байхгүй, би Улсын статистикийн дүн бүртгэлийн мэдээг ч би шүүмжилдэг, ер нь худлаа мэдээ, улсын үндэсний орлогын 20 гаруйхан хувийг хөдөө аж ахуй биелүүлж, гаргаж бйана гэдэг бол худлаа, энэ юман дээрээ ч гэсэн бид нар ухаан нь тоо байнаас нь эхлүүлж харах ёстой. Зүгээр яахав энэ жилийн хувьд 2.5 миллиард төгрөг ингэж тавигдсан, янз бүрийн юманд зарцуулах байх, бас л энэ бол юу ч биш, үнэхээр чамлалтта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нөөдөр хөдөөгийн ард түмэн бол бид нар ихэнх нь хөдөөгөөс сонгогдсон Улсын Их Хурлын гишүүд байгаа. /5 минутын хугацаа болж микрофон таср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Уучлаарай, Раш гишүүний цаг дууслаа. Ламбаа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xml:space="preserve">- Ер нь төсвийн гүйцэтгэлийг ингэж хянаж, бас энэ дүгнэлтүүдийг хэлэлцэж байгаа нь чухал л даа, хуулийн дагуу. Гэхдээ би түрүүн Эрдэнэсүрэн гишүүний хэлсэн саналтай холбогдуулаад бас 2, 3 санал хэлмээр байна. Бид нар 4 жил хууль зөрчиж яваа л даа, зөрчигч байгууллага нь Сангийн яам, тэгээд Их Хурал өөрөө зөрчиж байгаа юм л даа, жишээлбэл төрийн өмчийн их, дээд сургуулийн тогтмол зардлыг төр хариуцна гэсэн хуультай. Өнөөдөр 3, 4 жил тогтмол зардал өгөөгүй явж байгаа, тэгэхээр Улсын Их Хурал өөрөө энэ хуулийг уландаа гишгээд яваад байхаар цаана нь ямарч хүн энэ хуулийг хэрэгжүүлэх юм байгаа юм, би ойлгохоо байчихаад байгаа юм, би энэ дээр юу гэж хэлмээр байна гэвэл энэ 2007 оныхоо төсөвт Сангийн яам анхаарлаа тавьж, болдог юм бол бүгдий нь биш юм гэхэд ялангуяа техникийн, хөдөө аж ахуйн их сургуулиуд их олон яамтай харьцдаг учраас бас төсөв хөрөнгийн хувьд их боломжтой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амгийн зовлонтой юм чинь монголын хэдэн багш нарыг бэлтгэж байгаа багш бэлтгэдэг сургуулиуд байгаа байхгүй юу, ганцхан хариуцдаг яам нь Боловсрол, соёл, шинжлэх ухааны яам, тэр нь өөрөө мөнгөгүй яам, ямарч туслалцаа, дэмжлэг үзүүлэх бололцоо байхгүй. Тийм учраас энэ Боловсролын их сургууль, түүний харъяа 11 сургууль байна, энэ сургуулиудыг энэ тогтмол зардлы нь төр хариуцаж, энэ багш бэлтгэх тогтолцоон дээрээ анхаараачээ гэдэг энэ саналыг би нэгдүгээрт хэлмээр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нэг сонин юм өнөөдөр сонсогдоод байгаа юм л даа, би бас өмнө нь гайхдаг байсан юм, төрийн сангийн сургалтын зээлээр сурсан хүүхдүүдийн мөнгийг хүчингүй болгоод, тэгээд өөрөөр хэлбэл чөлөөлөөд, 23 тэрбум төгрөгийг 2004 онд чөлөөлсөн, энэнээс хойш сургалтын төлбөрөө төлдөг хүн олдохгүй болсон гэдэг бол ойлгомжтой шүү дээ, энэ бол улс төрийн шийдвэр байсан байх, гэхдээ би өнөөдөр их сонин юм сонслоо л доо, энэ мөнгийг тэгээд яаж хаасан юм бэ? Тэр банкных нь юманд төр нь төлбөрөө төлөөд дуусгасан юмуу гэхээр шууд хаасан гэж, тэгэхээр энд юуг харуулаад байна гэхээр санхүүгийн баланс дээр, санхүү дээр, санхүүгийн бичлэг дээр ямарч юмыг холион бантан хийж болгож устгаж болдгийн тодорхой жишээ энэ. Өөрөөр хэлбэл 23 тэрбум төгрөгийг зүгээр хаачихаж байна шүү дээ, алга болгоод. Гэтэл энэ чинь төсөв дээр сууж явж байсан төрийн сангийн зээлийн мөнгөнүүд шүү дээ, гэтэл зүгээр л Сангийн яам Засгийн газрын шийдвэр гараад зүгээр л ингээд устгачихдаг, байхгүй болгочихдог, энэ одоо ийм байдлаар авч үзэх юм бол мөн ч олон тэрбум төгрөг устгасан юм байна л даа. Хүнд бол ингэж л ойлгогдоно, Улсын Их Хурлын танхимд зүгээр л хаачихдаг юм гээд 2 хуруугаа харуулж байгаа улсуудтай юу ярих вэ, зүгээр цаана нь зөндөө мөнгийг ингээд хаагаад явчихдаг юм байна гэсэн ийм ойлголт шууд харагда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нгэж болохгүй шүү дээ, Монгол Улсын Их Хурлаар, үе үеийн Их Хурлаас төсөв дээр нь суулгаад өгсөн мөнгийг нэг удаа ерөөсөө хүчингүй болгоё гээд 23, 4 тэрбумаар нь хаагаад хаячихдаг, тэр мөнгө тэгээд үндсэндээ алга болчихдог тогтолцоо байдаг юм байна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 асуудал энэ удирдлага, санхүүжилтийн хуультай холбогдуулж би бас нэг ажлын хэсэг ахалж ажиллаж сая нэг том хурал зөвлөгөөн болж илтгэл тавьсан л даа. Би тэгээд олон янзын юманд эргэлздэг болоод байгаа юм. Удирдлага, санхүүжилтийн хуулийг хүчингүй болго гэж орон нутгийн байгууллагууд шахдаг, шаарддаг, үнэн хэрэг дээрээ энэ удирдлага, санхүүжилтийн хуулий нь уншиж үзээд, бүгдий нь судлаад, нарийвчлаад Сангийн яамныхантай нэлээд ажиллаад үзсэн чинь үнэн хэрэг дээрээ хуулийн дагуу гарсан Сангийн яамны тушаал шийдвэр гэхэд 24 байгаа юм, тэгээд үлдэгдлийг хураах тухай, хэмнэлтийг хэрхэн зарцуулах тухай гэнэ үү, ерөөсөө хуулиас дээгүүр давсан маш олон журамнууд гараад хумчихсан юм билээ. Эцсийн эцэст хуулиндаа буруу байна уу, дагаж гарсан журамдаа байна уу. Засгийн газраас гаргасан 8 тогтоол байдаг юм билээ. Бүгдий нь судалж үзсэн, тэгээд нэр нь хүртэл аймаар, үлдэгдлийг хураах тухай гэл үү, арвилан хэмнэлт хийх тухай гэнэ үү, ингээд хамаг юмны мөнгийг хураагаад авчихдаг, энэний цаана чинь бид нар орон нутагт гараад байгаа зөрчлүүд чинь энэнтэй холбоотой юм байна гэж ойлгоод байгаа. Тийм учраас Сангийн яам энэ асуудалд нэлээд анхаарах, цаашдаа төсөв боловсруулахдаа анхаарч өгөөчээ гэж хүс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чирхүү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Очирхүү: </w:t>
      </w:r>
      <w:r>
        <w:rPr>
          <w:rFonts w:cs="Arial" w:ascii="Arial" w:hAnsi="Arial"/>
          <w:sz w:val="24"/>
          <w:szCs w:val="24"/>
          <w:lang w:val="ms-MY"/>
        </w:rPr>
        <w:t>- Тэгэхээр 2005 оны төсвийн гүйцэтгэлтэй хамт Засгийн газрын тайлан анх удаа орж ирж байна, санхүүгийн тайлан, тэгэхээр бид нар энэ санхүүгийн тайланг хэлэлцдэг, төсвийн гүйцэтгэлийг ярьдаг процедуртаа нэлээд тодотгол хийх шаардлагатай юм шиг санагдаж байна. Гэхдээ өнөөдөр аудитын дүгнэлт хэлэлцэж байна, гэхдээ энийг 2005 онд улс орныг хэр зэрэг авч явсан бэ гэдгийг бас татвар төлөгчдөд, иргэдэд тайлагнадаг маягаар төсвийн ерөнхийлөн захирагч болгоноор хэлэлцэж дүгнэдэг, хэтрэлт нь болон хэмнэлт нь юунаас болсон гэдгийг тооцдог, 2005 оныхоо үйл ажиллагаанаас дүгнэлт хийж явдаг, тэрнийгээ Их Хурлаас гарах шийдвэрт тусгадаг ийм байхгүй бол ерөнхий яриа болоод ингээд яваад байх юм байна,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Засгийн газрын санхүүгийн тайлан дээр нэлээд сайн дүгнэлт өгч байх хэрэгтэй болж байгаа юм. Энэ хэсэг нь бас УИХ дээр яригдахад орхигдож байна шүү гэдгийг хэлэх гэсэн юм. Процедурын өөрчлөлтийг эрх зүйн талаас нь баталгаажуулж өгөх хэрэгтэй байна. Хоёрдугаарт төсвийн ерөнхийлөн захирагч нэг бүрээр дүгнэлт гаргаад хэтрэлт хэмнэлтийн асуудлуудыг ярьж байна л даа, Сангийн сайд ч ярьж байна, аудит ч бас ярьж байна. Гэхдээ энэ дээр нэг ийм л юмнууд байгаа юм. 2005 онд төлөвлөлтийн алдаа байхаас гадна ерөөсөө давагдашгүй хүчин зүйлүүд байсан гэдгийг гаргаж ирэх шаардлагатай бай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үүнээс гадна цаг үеийн шинжтэй, 2005 оны төсвийг төлөвлөж баталж байхдаа УИХ урьдчилж харах бололцоогүй тийм нөхцөл байдлууд 2005 онд үүссэн байгаа юм, дизелийн түлшний үнийн өсөлт гэдэг юмуу, тухайн тодорхой дэвсгэр нутаг дээр гарч ирсэн бэрхшээлүүд зэрэг байгаа, тэр бүгдийг гаргаж ирж тавьж байвал илүү ерөнхий ярианаас тодорхой болно гэж би ингэж бодож байна. Тэр төлөвлөлтийн алдаа байна уу, үгүй юу гэдэг тухай ярьж байна, тэгээд энэ асуудлууд чинь ерөөсөө төсвийн ерөнхийлөн захирагч болгоноор төсвийн гүйцэтгэлийг тооцоход их тодорхой болох юм байгаа юм шүү дээ. Тэгээд энэ асуудлыг цаашдаа нарийн ярьж байх хэрэгтэй болж байна гэдгийг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өмчийн аж ахуйн нэгжүүдийн 2005 оны үйл ажиллагааг нь санхүүгийн тайланд нэгтгээд орж ирээд хэлэлцэж байгаа нь их чухал байгаа юм, энэ дээр ерөөсөө 2005 онд ахиц сүрхий гараагүй хэсэг нь би энэ дээр гэж бодож байгаа юм. 2005 оны төсөв дээр дэвшилттэй зүйлүүд байсан, тэрийг энд илтгэж хэлэхэд хэцүү байх. Жишээлбэл эрчим хүчний салбар болон Хөтөлийн цементийн үйлдвэр гэж дамнасан, үгүй бол нефть нийлүүлэгч компаниуд эд нарт төсвөөс өртэй байсан, нийтдээ 20 гаруй тэрбум төгрөгийг барагдуулсан юм шүү дээ, 2005 онд. Тэгэхээр тийм тийм дэвшилттэй юмнууд байсны хажуугаар нь бас тодорхой өр төлбөрийн асуудлуудыг шийдэж чадаагүй юмнууд бай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өрийн өмчийн аж ахуйн нэгжийн санхүүгийн байдлыг сайжруулах тал дээр 2005 онд сүрхий программтай, дэвшилттэй ажиллаж чадаагүй юм. Тэр нь жишээлбэл эрчим хүчний салбар байгаа юм. Жишээлбэл өнөөдөр ийм ойлголт гарч ирж байна шүү дээ, эрчим хүчний салбар дээр 2005 онд ямар үр дүн гарсан гэхээр үр ашгийн жил болгож зарлаад, нийтдээ уурхайнуудыг оруулаад эрчим хүчний салбар гээд, түлш эрчим хүчний салбарыг нийтэд нь авч үзвэл 3 тэрбум орчим төгрөгийн ашигтай гарч ирж байгаа юм, муу биш, гэтэл 80 гаруй тэрбум төгрөгийн өр авлагатай гарч ирж байгаа байхгүй юу, тэгээд энэ хоёрыг ялгаж үзэх ёстой юм. Тэр өр авлага юунаас болсон гэвэл ерөөсөө 2, 3-хан хүчин зүйлээс болсон байдаг юм. Нэгдүгээрт 2001 онд хийсэн бүтцийн өөрчлөлтөөс үлдчихсэн өр авлага гэж нэг хэсэг өр авлага. Хоёрдугаарт үнийн үнийг барьж байснаас шалтгаалаад зардалд нь нөлөөлсөн, биднээс хамаарсан өсөлтүүд гарчихсан ийм зүйлүүд байж байгаа юм. Тэгээд энийг хүчин зүйлүүдээр нь задлаад ингээд тухайн тухайн газрынхаа санхүүгийн байдлыг сайжруулах программтай ажиллах хэрэгтэй байгаа юм. Уг нь 2006 онд энэ санхүүгийн байдлыг сайжруулах анхны алхмууд хийгдсэн байх шаардлагатай байгаа юм. Тэгээд энийг Засгийн газар анхаарч санхүүгийн программ хийж ажиллах хэрэгтэй гэж би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Дэлхийн банк Венесуэльд 5 жилийн санхүүгийн программтай ажилласан юм билээ, тэгээд үр дүн гарсан юм билээ, тэгээд манай Монгол Улсын Засгийн газартай, түлш эрчим хүчний салбарыг 5 жилийн дотор санхүүгийн байдлыг сайжруулах программ хийнэ гэж ярьж байсныг би бас одоо энэ Засгийн газрын гишүүдэд хэлж байна, энийг анхаарч ажиллаарай гэж хүсч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Yнийн асуудал дандаа ард иргэдийн сонирхлыг татдаг, одоо ингээд эрчим хүчний үнэ нэгэнт л 2005 оны эдийн засгийн байдлыг яриад өсгөхөөс өөр аргагүй гэсэн тийм дүгнэлтэд хүрч байна уу гэвэл тийм биш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ондог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Дондог: </w:t>
      </w:r>
      <w:r>
        <w:rPr>
          <w:rFonts w:cs="Arial" w:ascii="Arial" w:hAnsi="Arial"/>
          <w:sz w:val="24"/>
          <w:szCs w:val="24"/>
          <w:lang w:val="ms-MY"/>
        </w:rPr>
        <w:t>- Төсвийн тайлан хэлэлцэж байгаад анхаармаар 3, 4 зүйл хэлье гэж бодож байна. Нэгдүгээрт төлөвлөлтийг сайжруулъя гэж, одоо бол явж ирсэн төлөвлөлт бол нэг л аргаар явж байгаа, орон нутгаас гарч ирсэн төсвөө танаад тэгээд л үлдсэний нь баталсан болоод хуваарилаад явчихдаг, гэтэл цаана нь оруулж ирж байгаа улс нь яг бодит байдалд төлөвлөж орж ирж байгаа, энэ хоёрын алдаанаас болоод энэ төсвийн чинь үргүй зардал, эсвэл хэмнэлт гэсэн ийм 2 янзын бодитой биш дүгнэлт гараад байна. Жишээ хэлье л дээ, боловсролын салбар дээр 2005 онд 956 багш тэтгэвэрт гарна гээд багшийнх нь регистрийн дугаары нь тавиад өгсөн байна, Сангийн яам бол 349 хүний нь төсөвт суулгаад авчихаж, цаана нь 266 сая төгрөг үлдэж байна, өгч чадахааргүй болчихож, тэгээд ингээд төлөвлөчихөөд чинь яаж бодитой болох юм бэ, тэгээд нөгөө нийгмийн уур амьсгал чинь өөрчлөгдөөд тэр үлдэж байгаа 600-гаад багш чинь жагсаал цуглаан, өлсгөлөн юмаа зарлана биз дээ, ийм юм руу орчих гээ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эцэрлэгийн хүүхдийн зардал байна, хоолны зардлыг 180 төгрөгөөр бодож өгч байгаа, эцэг эх нь 180-ыг гаргаж байгаа, ингээд 360 төгрөг, 360 төгрөгөөр өдөрт 3 удаа хоол өгнө гэж байгаа, ямар хоол өгөх гээд байгаа юм, ямар чанартай материалаар өгөх гээд байгаа юм, тэгээд орж ирж байгаа хамгийн чанаргүй тийм бүтээгдэхүүнээр хоол хийж өгч байгаа шүү дээ, ирээдүй хойч үеийнхэндээ, энэ мэтчилэнгээр төлөвлөлтөд анхаарах юмнууд нэлээ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х дээд сургуулийн төсвөөс мөнгө өгч чадахгүй л юм бол төрийн сангаас гаргачих хэрэгтэй байна, шинжлэх ухааны байгууллагад мөнгө өгмөөр байна гээд нэг хэсэг юм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орлогын бүрдүүлэлт дээр татварын байцаагч, гаалийн байцаагч нар ажиллаж байна. Зарим нь нойр хоолгүй, шударга ажилладаг байцаагч нар байна шүү дээ, тэгээд акт тавиад ирэхээр зэрэг байгууллагынх нь удирдлагууд оролцож батламжилдаг юм байна. Ямар замаар явж байна гэвэл тэрий нь дарга нар нь завхруулж байна. Тэгээд холбогдсон улсууд нь аж ахуйн нэгжийн захирлууд асуудал юмаа тавиад тэрий нь аль болохоор цааш нь нааш нь болгож хүчингүй болгох тийм юмнууд яваад байна шүү дээ. Тэрнийгээ бүрэн байцаагч нартаа эрхий нь өгөөд тэгээд хариуцлагажуулаад тэрий нь тооцох юм бол орлогын эх үүсвэр байна шүү дээ, татвар нуудаг, зувчуулдаг улсуудын юмыг ийм маягаар барьж авч болох нь ээ гэж. Тэгээд хуулийн байгууллага руу өгдөг юм байна, тэгээд тэр нь бас чимээгүй болгочихдог, ингээд татварын орлого дээр их бололцоо алдаж байна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уравдугаарт бүрдүүлсэн орлого, төсвөө зарцуулалт дээр нь анхааръя, аудитын байгууллага Yндэсний аудитын газар төрийн албаны чиглэлээр зохион байгуулалтын аудит хийж өгсөн, манай энэ бүтцийг том байна, их байна, яамдынхаа тоог цөөлөөч, агентлагийнхаа тоог багасгаач гэж гаргаж ирсэн байгаа, энийг хэрэгжүүлмээр байна. Одоо өнөөдөр хар л даа, яамны сайд нар эндээ орж ирж суухгүй л байна шүү дээ, ажилд ийм л хариуцлагатай хандаж байна шүү дээ. Тэгэхээр цөөхөн болгочихвол цөөн сайдуудтай ажиллахад хүртэл амар биз дээ гэж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гентлагууд яг яамтай адилхан бүтэцтэй байна шүү, хэрэглэж байгаа эд хэрэглэл, авч байгаа төсөв нь, ажиллуулж байгаа орон тоо нь маш их байна. Энийг багасгах шаардлагатай байна гэж үзэж байна. Ер нь энэ төсвөө сум, баг, хороо ийм анхан шатны нэгж рүүгээ өгье. Энд чинь төсөв байхгүй ажил хийж болохгүй байна. Yйлчилгээ үзүүлдэг газар руугаа өгье, төрийн үйлчилгээ үзүүлдэг газрууд нь төсөв нь хүрэхгүй, орон тоо нь хүрэхгүй, яам, агентлаг нь болохоор данхайгаад байгаад байдаг, ийм зарчимгүй маягаар төрийн алба явж болохгүй, төрийн албыг сайжруулъя гэж байгаа бол энэ төсөвтэй нь холбож энэ арга хэмжээнүүдийг ирэх оны төсвийн хүрээний мэдэгдлийг ярих үед, ирэх оны төсвийг ярих үед энийг нэлээд сайн нухацтай авч үзэж яримаар байна. Засгийн газар, Сангийн яам энэ тал дээр анхаарч орж ирээчээ, ингэхгүй бол төрийн үйлчилгээ үнэхээр доголдоод, тэгээд хүний хэрэгцээний хамгийн наад захын анхан шатны хэрэгцээ бол физиологийн хэрэгцээ байгаа шүү дээ, энийг хангаж чадахгүй төр ажиллана гэж ямар юм байх билээ, энэ дээрээ нэлээд анхаараачээ гэж хэлэх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жаргалын Батбаяр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баяр: </w:t>
      </w:r>
      <w:r>
        <w:rPr>
          <w:rFonts w:cs="Arial" w:ascii="Arial" w:hAnsi="Arial"/>
          <w:sz w:val="24"/>
          <w:szCs w:val="24"/>
          <w:lang w:val="ms-MY"/>
        </w:rPr>
        <w:t>- Баярлалаа. 2005 оны төсвийн гүйцэтгэлийг сонслоо. Уг нь нэг ийм юм байгаа юм, сая 2005 онд триллион шахуу төгрөг төсөвт төвлөрөөд бараг хүрээгүй шахам юм байна л даа, саяын сонссоноор. Урьд нь 3, 400 сая төгрөг дээр ч гэж дээ, 10-аад жилийн өмнө намайг Их Хурлын гишүүн байхад хүрээд байсан байгаа юм, яаж ийж байгаад болгоод байсан юм, одоо 3 дахин өсөөд, 4 дахин өсөөд хүрэхээ байсан л байна шүү дээ. Тэгээд дээр нь нэг юм нэмээд хэлэхэд сая би сонсож байхад тэр дотроосоо хамгийн гол хөрөнгө оруулалтын талаар тасарсан гэж ярьж байх юм. Би хөрөнгө оруулалтыг ажлыг байр шинээр бий болгох ийм нэг чухал асуудал гэж бодоод байгаа, тэгээд бусды нь хааш нь ч хийсэн би нэг их сайн ойлгосонгүй.  Миний ойлгосноор сайхан цацаад өнгөрсөн юм шиг байна, иймэрхүү л байдалтай байна уу даа гэж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яагаад энэ төсөв өссөн бэ гэдэг бол ойлгомжтой, за яахав энэ дэлхийн зах зээлийн ашигт малтмалын үнийн өсөлтөөс шалтгаалаад өссөн нэг юм байгаа байх, энд гол нь татвараар өссөн гэдэг нь ойлгомжтой шүү дээ, гэхдээ үйлдвэр үйлчилгээ өсөөгүй шүү гэдгийг энд би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би ингээд ойлгоод байхад ерөөсөө манай төр өөрөө баяжаад ардууд маань улам ядуураад байх шиг санагдаад байх юм, энийг манай гишүүд юу гэж ойлгох болоо гэж би бодож байна, надтай ихэнх нь санал нэг байгаа байх гэж бодож байгаа. Яагаад гэвэл сая нэлээд их тойргоороо яваад ирсэн, хүмүүс яаж амьдарч байгааг харсан байх гэж бодож байгаа, энэ дээрээ анхаараач гэж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атвар тавьж, тэгээд улсаа баяжуулаад, олсон хэдийгээ зүгээр л цацаж байгаа шүү дээ, энэ дээр анхаараач гэж хэлмээр байна. Тэгээд сая төсвийн тодотгол хэлэлцэхэд сонин асуудлууд гарсан шүү дээ, хэн түрүүлж гүйсэнд мөнгө өгөх вэ гэдэг уралдаан маягтай юм болоод байна лээ, яг чин үнэнээ хэлэхэд авгай авбал мөнгө өгнө гэсэн, өшөө яана гэлээ, хүүхэд гаргавал мөнгө өгнө, өшөө яавал яавал мөнгө өгнө гээд, үгүй энийгээ та нар болиочээ гэж хэлмээр байна. Ажил хийвэл мөнгө өгнө гэж хэлбэл яагаад байгаа юм бэ, ажил хийвэл мөнгө өгнө гэвэл энэ чинь төсөвт чинь ч тэр, улс чинь ч тэр, ард түмэнд ч тэр, хүмүүст ч тэр хэрэгтэй байхаа гэж би хэлмээр байна. Энэнээсээ татгалз л даа, аль аль нь, зүгээр мөнгө өгнө гээд байхаар чинь улсууд улам юу ч хийхээ болиод байна гэж би хэлмээр байн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адаа саяхан САПУ-гийн төв шатсан мөнгө, төрөөс мөнгө авна гээд баахан жагсаал болсон, одоо удахгүй энэ банк бус санхүүгийн байгууллагууд дампуурсан, тэр 50, 60 тэрбум төгрөгийг төрөөс авна гээд 10-аад мянган хүн жагсвал та нар яах гэж байгаа юм, бас өгөх үү, энийгээ та нар сайн бодооч, энэ дээр анхаараач гэж хэлмээр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ди гишүү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Т.Ганди: </w:t>
      </w:r>
      <w:r>
        <w:rPr>
          <w:rFonts w:cs="Arial" w:ascii="Arial" w:hAnsi="Arial"/>
          <w:sz w:val="24"/>
          <w:szCs w:val="24"/>
          <w:lang w:val="ms-MY"/>
        </w:rPr>
        <w:t>- Баярлалаа, 2, 3-хан зүйл хэлье. 2005 оны төсвийг ярьж байна, энэ бол сайшаалтай юм, юу гэж дүгнэж байна гэвэл төсвийн гүйцэтгэлийг ярихдаа бид нар энэ дээр суурилсан сургамж, бас туршлага, анхаарах зүйлээ төсвийн төсөөллийг ярих үед, үндсэн чиглэлийг ярих үед бас холбогдож яримаар байна, дунд нь бас бодлогодоо шинжилгээ өгдөг, энэ дээр бас гишүүд өөрсдөө их нөлөөлж чиглүүлэх талаар үүргээ биелүүлж ажиллах шаардлага урган гарч байгаа юм. Яагаад ингэж ярьж байна гэхээр үндсэндээ зарим талаар төсөв маань биелэгдэх механизм байхгүй, хөлгүй, санхүү, төсөв байхгүй, ийм бодлого маань явж байдаг, жишээлбэл улсын хэмжээгээр үндэсний маш олон хөтөлбөрүүд байна, хөтөлбөрүүдийг аймаг, орон нутаг, сумдуудад хуваагаад үзвэл нэг суманд гэвэл 100-гаад мянган төгрөг хүрэхтэй, хүрэхгүйтэй томоохон үндэсний хөтөлбөрүүд явж байдаг, бодлогын хэмжээнд энэ хэрэгжиж байна уу, үгүй юу, санхүүжилт нь мөн юмуу, үгүй юмуу гээд үзэхэд үнэхээрийн чамлалттай, эргээд Засгийн газар дээр энэ хөтөлбөрүүдийг эргээд бас дүгнэхэд дандаа сайн, хангалттай, 80-аас дээш хувь, 90-ээс дээш хувь дүгнэгдсэн ийм байдалтай байдаг юм. Ийм учраас Yндсэн чиглэл, төсвийн төсөөллийг уялдуулах, бодлогынх нь хувьд чиглүүлж өгөх талаар бид нар нэлээд их анхаарч ажилламаар юм шиг сан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өр нэг зүйл нь улсын төсвийн авлага энэ жил 140 тэрбум төгрөг болсон байна, төсвийн орлогын 12 хувьтай тэнцэнэ гэсэн үг, тэгэхээр авлага барагдуулахад 2006 онд эргэлт гаргаач гэж хэлмээр байна. Энэ бол Сангийн яам, төсвийн захиран зарцуулагч нарын хамтарсан үүрэг, энэ дээр авлага барагдуулахад ямар менежмент барих юм бэ, бодлогоо цогцоор хамтарч хийхгүй бол саланги ажилладаг, нийгмийн салбарын хувьд өрийн нэгдсэн менежмент хийж байж энэ өрнөөсөө салах асуудлыг тууштай шийдвэрлэхгүй бол, одоо эмийн өр гэхэд өчнөөн тэрбумаараа явж л байдаг, аймаг, орон нутагт байж л байдаг. Санхүүжилтийн дандаа дутуу өгсөөр байгаад нөгөөх нь сэхдэг ч үгүй, өрнөөсөө салдаг ч үгүй ийм зүйлүүд бас их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өр нэг зүйл нь механикаар бусад уур ус, дулаан, бензин шатахууны үнийг 2, 3 жилийн өмнөхтэй адил дундаж үнээр нь царцааж оруулж ирдэг ийм туршлагатай юм, Сангийн яам, ингээд царцаагаад оруулаад ирсэн үнийн өсөлтөө гүйцдэггүй, төсвийн захиран зарцуулагчид их хүндрэл учирдаг, тэгээд ийм байдлаар төлөвлөлтийн бодлого өөрөө их зөрчилтэй ийм байгаа харагддаг юм. Ийм учраас уур, ус, дулаан, үнийн өсөлттэй уялдуулсан төлөвлөлтийн бодлогын асуудал дээр тухайн үед нь уян хатан ажиллахгүй бол ерөөсөө бид өөрөө өөрсдийнхөө өмнө л байнга өр бий болгох ийм зарчмаар ажиллаа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өр нэг зүйл нь Сангийн яамны дотоод үйл ажиллагаатай холбогдуулаад хэлье гэж бодсон юм, төсвийн бодлоготой шууд уялдах байх гэж бодож байна, яагаад ингэж байна гэвэл үндсэндээ Сангийн яамны энэ төсвийн хуваарилалтын зохицуулалт их буруу, программын хувьд зарим талаар ойлгомжгүй юм шиг ингэж санагддаг юм. Яагаад ингэж хэлж байгаа юм гэхээр жишээлбэл төсвийн захиран зарцуулагчид ямар нэгэн эмнэлэг байдаг юмуу, сургууль цэцэрлэг байдаг юмуу, 4, 5 сард нүүрсээ татаад авах гэхээр, хямд байх үед нь шатахуун базаагаад авах гэхээр яг тэр үед нь гаргаж өгдөггүй, зардал хийж өгдөггүй, зөвшөөрөл өгдөггүй байсаар байгаад энэ программд суусан зардлынхаа, хуваарийнхаа дагуу өгнө гээд 11 сард үнэ нь ихэдсэн, хамгийн дээд үнэ дээр нь очсон нөгөө хуваарий нь гаргаж өгдөг. Бид нар өөр өөрсөддөө ийм механик байдлууд, зөрчлүүд бий болгоод, ингээд салбаруудтайгаа уялдаж ажиллах тал дээр, бас яахав учраас энэ төсөв маань зөв бодлого, зөв менежментээр зарцуулалт маань бас уялдаа холбооны талаар зохицолдоогүй ажиллаж байна гэж хэлэх гээд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ишүүд саналаа хэлж дууслаа. Би 2, 3-хан зүйл хэлье. Татвар, төсөвтэй холбогдолтой асуудлыг Их Хурал энэ жил нэлээд ярьж цэгцлэх ёстой байхаа. Одоо Татварын хуулиуд ороод ирчихсэн байгаа, эд нарыг баталж таарна, дээрээс нь нэмээд бид нарын зайлшгүй хийх нэг юм бол тэр Төсвийн байгууллагын удирдлага, санхүүжилтийн хуулийг яаралтай өөрчилмөөр байгаа юм. 1992 онд батлагдсан Татварын ерөнхий хуулийг шинэчилсэн найруулгаар нь баталж өөрчлөхгүй бол энэ цаашаа явахгүй болчихсон юм билээ. Би Баяртсайхан сайд, Засгийн газрын нөхдүүдэд энэ чиглэлээр асуудал тавьсан, ажлаа хийх хэрэгтэй байх гэж бодож байна, нэгдүгээрт хэлэх зүйл эн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хэлэх зүйл, 1990 оноос хойш Монгол улсын Сангийн сайдаар 10 хүн ажилласан байна, янз янзын намын харъяалалт, янз янзын үзэл бодолтой, янз янзын мэргэжилтэй, тэгсэн мөртлөө энэ төсөв зохиодог, боловсруулдаг, хэлэлцдэг, баталдаг аргаа ерөөсөө өөрчилж чадаагүй. Нэг мэдэхэд л урьд нь жил 12 тэрбум төгрөгийн орлого төсөвт төвлөрүүлэх ёстой байгууллага 8 тэрбум болоод буугаад явчихдаг, энэ чинь ямар учиртай юм гэхээр хэн ч хэлдэггүй. Цаана нь юу харагдаад байна гэхээр энэ төсөв боловсруулах ажлын хариуцлага гэдэг юмыг сайжруулах талаар Баяртсайхан сайд эргэлт гаргаж үзээч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асгийн газар баахан юм нуудаг, Их Хурлын гишүүд нь тэрийг олох гэж баахан хойноос нь нууц гүйцэтгэх ажиллагаа явуулдаг нэг ийм л юм харагдаад байна шүү дээ, ийм байж таарахгүй ээ. Засгийн газар дээр яагаад ажил уяагдаад байна гэхээр Сангийн сайдаас бусад сайд нар нь яг чин үнэнийг хэлэхэд энэ татвар төсөв бүрдүүлэх, түүний зарцуулалтад хяналт тавьдаг ажлаа хийдэггүй, уг нь болдогсон бол энэ төсвийн гүйцэтгэл оруулж ирэхийн өмнө бүх ерөнхийлөн захирагч нар тус бүртээ төсвийнхөө зарцуулалтын байдлыг тус бүртээ авч хэлэлцээд, чиглэл чиглэлээрээ хариуцлага алдсан бол арга хэмжээ аваад, сайн ажилласан бол тэрийг нь дүгнээд, энэний үндсэн дээр Сангийн яаманд саналаа тавиад Сангийн яам нь ийм ажлын үр дүнд бий болсон төсвийн зарлагын гүйцэтгэлийг авч үзээд Их Хуралд асуудал оруулаад ирдэг байсан бол энэ төсөв хэлэлцдэг, боловсруулдаг ажил илүү хариуцлагатай явагда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аашдаа та бүхэн ингэж ажиллахыг хичээгээч, Баяртсайхан сайд. Одоо өнөөдрийн энэ төсвийн гүйцэтгэлийг хэлэлцэж байгаа ажиллагаанд Засгийн газрын нэлээд олон сайдууд ирэхгүй байгаа явдал нь энэ асуудалд ерөөсөө ач холбогдол өгөхгүй байгаагийн баримт нь энэ. Тэгэхээр энэ боловсруулдаг, хянадаг ажлаа маш их сайжруулмаар байгаа юм. Илэрхий харагдаж байгаа юман дээр Их Хурлын гишүүдтэйгээ ойлголцож чадахгүй байна шүү дээ, одоо төсвийн тодотголын үеэр. Тэр нэг 47 тэрбум төгрөг дээр ойлголцож чадахгүй байна. Эрдэнэтийн тэр орлого дээр ойлголцож чадахгүй байна. Ойлгож ядаад байх юм тэнд байхгүй, дэндүү ойлгомжтой асуудал. Ийм юман дээрээ анхаармаар байх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уль батлагдсан байгаа бол биелэх ёстой, Баяртсайхан сайдаа, тэр төрийн өмчийн их, дээд сургуулиудын урсгал зардлын байна уу, хариуцна гэсэн хууль байгаа бол тэрийг нь биелүүлэх хэрэгтэй, тэрийг биелүүлэх боломжгүй гэж үзэх юм бол хуулийн тэр заалтыг хүчингүй болгох саналаа оруулж ирэх ёстой. Тэр Ламбаа гишүүний хөндөж тавиад байгаа, ийм байдлаар энэ хууль гарцаагүй хэрэгжсэн байх тал дээр нь ажиллаач гэдгийг хэлмээ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цэст нь энэ ороод ирсэн зарлагын асуудлыг одоо бүх байнгын хороод хэлэлцэх ёстой, байнгын хороодод ажлын алба гэж байгуулагдсан, ажлын албаны хүмүүс нь ноднин жилийн үндсэн чиглэлтэй энэ төсвийн гүйцэтгэлийг харьцуулж авч үзээд үндсэн чиглэлд тусгагдсан зорилтууд биелж үү, үгүй юу гэдгийг нэг бүрчлэн шүүж үзээд байнгын хорооны дарга, гишүүддээ мэдээлэл өгөх хэрэгтэй. Их Хурлын хяналтын Мөнхбаатартай холбоотой нэг ажлын хэсэг бий, та нар салбар салбарын чиглэлээр энэ гүйцэтгэлий нь байдлыг гаргаж үз, тэгээд байнгын хороодод ажлын албаар нь дамжуулаад дүнгий нь өг, байнгын хороод хэлэлцсэний үндсэн дээр энэ асуудлыг Төсвийн зарлагын хяналтын дэд хороо эцэслэн хэлэлцээд УИХ-аас гарах шийдвэрийн төсөлтэйгээр оруулж ирээд хоёрдахь хэлэлцүүлгээр батла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төсвийн зарлагын гүйцэтгэлийг хэлэлцэж байгаа энэ ажил бол бараг эхний гэж хэлж болохоор эхэлж байгаа ажил, ялангуяа Засгийн газрын санхүүгийн тайлан. Засгийн газар энэ жил анх удаа санхүүгийн тайлангаа хугацаанд нь өргөн барьсан, анх удаа санхүүгийн тайлан гэдэг юмыг авч хэлэлцэж байна. Төрийн аудитын байгууллага энэ талаар хугацаанд нь саналаа УИХ-д оруулж ирж байна, энэ бол ажлын эхлэл, цаашдаа энэ татвар төлөгчдийн мөнгийг хэрхэн зарсан асуудлыг Засгийн газар ч тэр, УИХ ч тэр төгрөг төгрөгөөр авч хэлэлцэх ёстой шүү. Энэ дээр УИХ-ын Тамгын газар, байнгын хороодын ажлын алба, нам, эвслийн бүлгийн ажлын алба, УИХ-ын гишүүд дор бүрнээ дээд зэргийн хариуцлагатай ажиллах ёстой. Засгийн газар хариуцлагатай юм оруулж ирэх ёстой гэдэг дээрээ нэг ойлголцоод тэгээд цаашаа явцгаа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Ингээд өнөөдөр хэлэлцсэн асуудлыг бүх байнгын хороодод болон Төсвийн зарлагын дэд хороонд шилжүүлж байна. Байнгын хороод салбар салбарынхаа асуудлыг тус тусад нь авч үзэх ёстой, дээрээс нь нэмээд Мөнхбаатар Их Хурлын ажлын алба энэ Их Хурлын дэргэдэх байгууллагуудын асуудлыг давхар авч үз. Одоо жишээлбэл Их Хурлын харъяа байгууллагууд дотор Монголбанк гэж ямарч хяналтгүй газар байгаа. Монголбанк гэж. Хэдийг, юуг зарахаа өөрсдөө мэддэг, дуртай үедээ 300 сая төгрөгөөр гадна талдаа чулуун хана хийлгэнэ гээд шийдвэрээ тэндээ гаргаад, энийг хянадаг, зохицуулдаг, хий, боль гэдгийг хэлдэг газаргүй болсон байгаа шүү.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ийм учраас Их Хурлын Тамгын газар, байнгын хороод хариуцсан хариуцсан Их Хурлын дэргэдэх байгууллагуудынхаа төсвийн гүйцэтгэлийн асуудлыг давхар авч үзээрэй. Монголбанкийг Эдийн засгийн байнгын хороо, Гантөмөр дарга танайх авч үзэх ёстой. Хүний эрхийн комиссыг Хуулийн хороо авч үзэх ёстой, Төрийн аудитын байгууллагын Төсвийн хороо авч үзэх ёстой, энэ дэргэдэх байгууллагуудын асуудлыг давхар авч үзээрэй гэдгийг хэлье. Ингээд энэ асуудлыг Байнгын хороо Төсвийн зарлагын хяналтын дэд хороонд шилжүүлж байна. Энэ асуудлыг хэлэлцэж дуус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6 цаг 15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Heading1"/>
        <w:rPr>
          <w:rFonts w:ascii="Arial" w:hAnsi="Arial" w:cs="Arial"/>
          <w:szCs w:val="24"/>
          <w:lang w:val="ms-MY"/>
        </w:rPr>
      </w:pPr>
      <w:r>
        <w:rPr>
          <w:rFonts w:cs="Arial" w:ascii="Arial" w:hAnsi="Arial"/>
          <w:szCs w:val="24"/>
          <w:lang w:val="ms-MY"/>
        </w:rPr>
        <w:t>Хоёр.Монгол Улсын Засгийн газар, БНХАУ-ын Засгийн газар хооронд</w:t>
      </w:r>
    </w:p>
    <w:p>
      <w:pPr>
        <w:pStyle w:val="Normal"/>
        <w:jc w:val="center"/>
        <w:rPr>
          <w:rFonts w:ascii="Arial" w:hAnsi="Arial" w:cs="Arial"/>
          <w:b/>
          <w:b/>
          <w:bCs/>
          <w:sz w:val="24"/>
          <w:szCs w:val="24"/>
          <w:u w:val="single"/>
          <w:lang w:val="ms-MY"/>
        </w:rPr>
      </w:pPr>
      <w:r>
        <w:rPr>
          <w:rFonts w:eastAsia="Arial" w:cs="Arial" w:ascii="Arial" w:hAnsi="Arial"/>
          <w:b/>
          <w:bCs/>
          <w:sz w:val="24"/>
          <w:szCs w:val="24"/>
          <w:u w:val="single"/>
          <w:lang w:val="ms-MY"/>
        </w:rPr>
        <w:t xml:space="preserve"> </w:t>
      </w:r>
      <w:r>
        <w:rPr>
          <w:rFonts w:cs="Arial" w:ascii="Arial" w:hAnsi="Arial"/>
          <w:b/>
          <w:bCs/>
          <w:sz w:val="24"/>
          <w:szCs w:val="24"/>
          <w:u w:val="single"/>
          <w:lang w:val="ms-MY"/>
        </w:rPr>
        <w:t>2005 оны 11 дүгээр сарын 28-ны өдөр байгуулсан “300 сая ам.долларын экспортын хөнгөлөлттэй зээлийн ашиглалтын талаархи зээлийн ерөнхий хэлэлцээр”-ийг соёрхон батлах тухай хуулийн төсөл /хэлэлцэх эсэх/</w:t>
      </w:r>
    </w:p>
    <w:p>
      <w:pPr>
        <w:pStyle w:val="Normal"/>
        <w:ind w:firstLine="702"/>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онгол Улсын Засгийн газар, БНХАУ-ын Засгийн газар хооронд 2005 оны 11 дүгээр сарын 28-ны өдөр байгуулсан “300 сая ам.долларын экспортын хөнгөлөлттэй зээлийн ашиглалтын талаархи зээлийн ерөнхий хэлэлцээр”-ийг соёрхон батлах тухай хуулийн төслийг хэлэлцэнэ. Баяртсайхан сайдыг урьж байн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xml:space="preserve">- УИХ-ын дарга, эрхэм гишүүд ээ, БНХАУ-ын дарга Ху Жин Тао 2003 онд Монгол улсад төрийн айлчлал хийх үеэрээ Монгол Улсын Засгийн газарт 300 сая америк долларын экспортын хөнгөлөлттэй зээл олгохоо амалсан билээ. Тэр үеэс хойш олон удаагийн яриа хэлэлцээрийн үр дүнд энэхүү зээлийн өрийн нөхцөлийг тохирч Монгол улсын ерөнхийлөгч Энхбаярын БНХАУ-д хийсэн төрийн айлчлалын үеэр 2005 оны 11 дүгээр сарын 28-нд Бээжин хотноо Сангийн сайд гарын үсэг зурж уг зээлийн хэлэлцээрийг байгуулсныг та бүгд мэдэж байг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 Улсын Засгийн газар 2005 оны 11 дүгээр сарын 17, 22-ны өдрүүдийн хуралдаанаар уг асуудлыг хэлэлцэж УИХ-ын Аюулгүй байдал, гадаад бодлого, Дэд бүтцийн байнгын хороотой зөвшилцсөний үндсэн дээр энэхүү зээлийн хэлэлцээрийг байгуул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үүнчлэн Монгол улсын олон улсын гэрээний тухай хуулийн дагуу зээлийн хэлэлцээрийг соёрхон батлуулахтай холбогдуулан хуулийн төсөл боловсруулж, түүний үзэл баримтлалыг батлан Засгийн газрын 2006 оны 4 дүгээр сарын 19-ний өдрийн хуралдаанаар хэлэлцүүлж УИХ-д өргөн мэдүүлсэн бөгөөд энэхүү хөнгөлөлттэй зээлийн хүү, хугацаа ашиглалтын хувьд дараахь үндсэн нөхцөлтэ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ийт зээлийн зөвхөн 20 хувь буюу 60 сая америк долларт нь Монгол улсын Засгийн газар баталгаа гаргаж байгаа. Энэхүү баталгаа гаргасан хэсгийн жилийн хүү нь 1.75 хувь, үндсэн өрөөс чөлөөлөгдөх хугацаа 9 жил, нийт 25 жилийн хугацаатай байхаар зээлийн гэрээнд тусгагдсан. үлдэж байгаа 240 сая америк долларын хувьд Монгол улсын Засгийн газар хуулийн болоод санхүүгийн ямар нэг хариуцлага хүлээхгүй юм. Түүний хүү 2 хувиас багагүй, чөлөөлөлтийн хугацаа 7 жил, нийт хугацаа 20 жилээс хэтрэхгүй байхаар тохиролцж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ээлийн хөрөнгийг ашиглахдаа 60 сая америк долларын хувьд зөвхөн дэд бүтцийн бүтээн байгуулалтын салбарын төслүүдийг санхүүжүүлэх, 240 сая америк долларын хувьд дэд бүтцийн бүтээн байгуулалтын салбарын болон бусад салбарт хэрэгжүүлэх төслүүдийг санхүүжүүлэхэд тус тус ашиглахаар төлөвлө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эрхэм гишүүд ээ, Монгол Улсын Засгийн газар, БНХАУ-ын Засгийн газар хоорондын 300 сая америк долларын экспортын хөнгөлөлттэй зээлийн ерөнхий хэлэлцээрийг соёрхон батлах тухай хуулийн төслийг хэлэлцэн шийдвэр гаргаж өгөхийг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сүх гишүүн горимын саналаа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сүх: </w:t>
      </w:r>
      <w:r>
        <w:rPr>
          <w:rFonts w:cs="Arial" w:ascii="Arial" w:hAnsi="Arial"/>
          <w:sz w:val="24"/>
          <w:szCs w:val="24"/>
          <w:lang w:val="ms-MY"/>
        </w:rPr>
        <w:t>- Ардчилсан намын УИХ дахь зөвлөлөөс Монгол Улсын Их Хурлын тухай хуулийн 29.2, Монгол Улсын  Их Хурлын Чуулганы хуралдааны дэгийн 3.2-ын дагуу энэ асуудлыг хаалттай хэлэлцье гэсэн санал тавь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Энэ асуудал дээр өөр саналтай байна. Ардчилсан нам тэгж болохгүй, энийг хаалттай хэлэлцэж болохгүй гэж бодож байна. Яахаараа хаалттай хэлэлцдэг юм, тийм юм байхгүй. Хэнээс юу нуух гээд байгаа юм, ийм байж болохгүй. Би чөлөөтэй хэлэлцүүлье гэсэн горимын санал тавьж байна, давхар. /микрофонгүй яр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ууль, дэгээр Чуулганы ерөнхий зарчим нээлттэй, Их Хурлын гишүүд горимын санал гаргавал тодорхой асуудлыг хаалттай хэлэлцэж чуулдаг, хаалттай хэлэлцэх горимын санал гаргасан бол санал хураагаад шийднэ гэсэн дэгтэй. Тийм учраас Гансүх гишүүн хаалттай хуралдах санал хэлж байна, Гүндалай гишүүн эсрэг саналтай байна. Ингээд би Гансүх гишүүний гаргасан саналаар асуудлыг хаалттай хуралдаанаар хэлэлцье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50 гишүүн оролцож 22 гишүүн зөвшөөрч, 28 гишүүн татгалзсан байна, 44.0 хувийн саналаар хаалттай хуралдаанаар хэлэлцэх санал дэмжигдэхгүй байна, өөрөөр хэлбэл нээлттэй хэлэлцэх бо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оримын саналаар нэг удаа санал хураалт явуулдаг Гансүх гишүү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ишүүд одоо Засгийн газраас асуулттай байна, нэрсээ өгье. Туяа, Бат-Эрдэнэ, Ламбаа, Гантөмөр, Оюун, Авдай, Очирхүү, Гансүх, Батбаатар, Бат-Yүл, Отгонбаяр, Эрдэнэбат, Содномцэрэн, Цэнгэл, Засгийн газрын гишүүд асуулт асуух юмуу, Засгийн газраас орж ирсэн санал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Yгүй энд чинь Аюулгүй байдал, гадаад бодлогын байнгын хороо гээд юм байн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бол Засгийн газрын илтгэлтэй холбогдуулж гишүүд асууж байна, тийм учраас Засгийн газрын гишүүд анхаарахгүй, Засгийн газар танхимаараа ажилладаг, Засгийн газрын гишүүн бол Их Хурлын Байнгын хорооны дүгнэлттэй холбогдуулж асуулт асууж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Даргаа, миний нэр хамгийн түрүүнд байсан, алга боллоо, хамгийн сүүлд орлоо, би эхлээд яр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Yүл гишүүн би ганцхан юм чаддаггүй гэж хэлсэн, энэ дотор орж ирж байгаа нэрсийн чинь дарааллыг би сольж чаддаггүй юм. Би компьютер дээр гарснаар нь үгий нь өгнө гэж эртүүд хэлчихсэн, Туяа гишүүн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Д.Туяа: </w:t>
      </w:r>
      <w:r>
        <w:rPr>
          <w:rFonts w:cs="Arial" w:ascii="Arial" w:hAnsi="Arial"/>
          <w:sz w:val="24"/>
          <w:szCs w:val="24"/>
          <w:lang w:val="ms-MY"/>
        </w:rPr>
        <w:t>- Монгол Улсын Засгийн газар, БНХАУ-ын Засгийн газар хооронд байгуулсан 300 сая ам.долларын экспортын хөнгөлөлттэй зээлийн ерөнхий хэлэлцээрийн тухай материал орж ирсэн байна, тэгэхээр урд өмнө Их Хурлаар орж ирж байсан олон улсын зээлүүд дотор харьцуулж ажиглаж байхад энэ зээлийн нөхцөлд удирдлагын зардал, мөн сургалтанд зориулсан зардал гээд 10 хувий нь шахуу буцаагаад авчихдаг ийм тохиолдлууд байсан, энэ зээлийн хувьд ийм юм байхгүй юмуу гэсэн ажигл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адад ийм асуух зүйл байна, тусгайлсан зээлийн хэлэлцээр бүрийн хувьд хэрэглэх хууль нь БНХАУ-ын хууль байна гэсэн энэ 6 дугаар зүйлд заасан байна, тэгэхээр Монгол оронд хэрэгжүүлэх хөрөнгө оруулалтынх юмуу, энэ зүйл маань хятадын хуулиар зохицуулагдах болох уу гэсэн нэгдүгээр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гийн асуулт зээлийг хагас жил тутамд тэнцүү хэмжээгээр буцаан төлж байна, хүүгий нь болохоор жил тутамд төлж байна гэсэн ийм ялгаатай зөрүүтэй юм байна, ийм 2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нөгөө сургалт, удирдлагын зардалд зарцуулагдах мөнгөө энэ тусгайлсан зээлийн хэлэлцээрийн ард нууж байгаа юм болов уу, хэрвээ тийм байхгүй бол манайд ашигтай юм шиг зээл харагдаад байгаа юм, ийм 2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 Хуулийн төсөл учраас сайд, дэд сайд хоёрын нэг нь хариу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xml:space="preserve">- Тэгэхээр энэ Хятадын Засгийн газрын экспортын хөнгөлөлттэй зээлийг авахад Туяа гишүүний асууж байгаа зөвлөхийн зардал болон сургалтын зардал гэсэн ийм зүйл тусгагдаагүй. Энэ бол шууд монголын аж ахуйн нэгжүүдэд олгох экспортын хөнгөлөлттэй зээл байгаа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ахь асуултын тухай хариулахад энэ хятадын гэрээлэгч Монголын талд хандаж тусгайлсан зээлийн хэлэлцээрт гарын үсэг зурах хүсэлтийг тавих юм, эхлээд. Энэхүү хүсэлтийг Монгол улсын Засгийн газар хүлээн зөвшөөрсний дараа тусгайлсан зээлийн хэлэлцээр батлагдана, гэхдээ энэ хэлэлцээрийн талаар Монгол улсын Засгийн газар, хэлэлцээрийн үр дагаврын талаар Монгол Улсын Засгийн газар ямар нэгэн санхүүгийн болоод хуулийн хариуцлага хүлээхгүй гэж шийдсэн байгаа, үүнтэй холбоотойгоор зээлийн хэрэгжилт, явцын талаар ямар нэгэн маргаан гарах юм бол нэгэнт Монгол Улсын Засгийн газар хариуцлага хүлээхгүй учраас БНХАУ-ын шүүхээр асуудлыг шийдвэрлүүлнэ гэсэн ийм заалт орсон юм би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энэхүү зээлийн хэлэлцээрийг байгуулах явцад нийтдээ 10 гаруй удаагийн гэрээ хэлэлцээрүүд явагдсан, эдгээрт манай яамны Төрийн нарийн бичгийн дарга тухай бүрт нь оролцож байсан учраас ямар үндэслэлээр яг ийм заалтыг оруулах болсон юм бэ гэдэг нарийвчилсан зүйлсийг эндээс сонсох бололцоотой гэж би бодо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үүг бол хагас жил тутам төлөх, зээлийн үндсэн төлбөрийг жил бүр тооцож олгохоор ингэж зээлийн хэлэлцээрт туссан гэж бид ойлгож байгаа.</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г наадахь дээр чинь тодруулах их нарийн юм байгаа шүү дээ, ухаандаа Монгол улсын иргэн энэ зээлээс аваад маргаан гарах юм бол Хятад улсын шүүхэд дуудагдах нь байна шүү дээ, тийм үү, энийг юу гэж ойлгох вэ? Энэнд хариулъя. Энэ дээр уул нь Хуулийн сайд нь хариулах юм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Энэ дээр уул нь Хуулийн сайд нь хариулах ёстой, би энэ дээр заалт л уншиж чадаж байна л даа, надад мэдэж байгаа юм алга. Тусгайлсан зээлийн хэлэлцээр бүрийн хувьд хэрэглэх хууль нь БНХАУ-ын хууль байна гэж байна. Хууль нь Хятадын хууль байна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Дараачийн асуулт, хагас жилийн үү, бүтэн гэсэн юм байсан, төлбөр нь хагас жилээр, зээлийн хүү нь бүтэн жилээр гэсэн асуулт байсан, тэрэнд Хүрэлбаатар хариу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Хууль зөрчигдөхөөргүй бол хариулъя. Саяын Хятадын хууль байна гэж заагаад байгаа нь 300 саяын зээлийн гэрээ нь дотроо 2 салж байгаа. Эхний 20 хувь болох 60 сая дээр Засгийн газрын баталгаа гаргаад зээлийнхээ төслийн сан дээр Засгийн газар гаргаж байгаа, үлдэж байгаа 240 сая ам.доллар дээр Засгийн газар баталгаа гаргахгүй, энэ хөрөнгө оруулалт нь Монголд хийгдэнэ, энэ зээлийн баталгааг Хятадын компани нь гаргах юм, өөрөө. Тэгэхээр Хятадын эксим банктай, Хятадын компани хоёрын хооронд үүсэх маргааныг Хятадын хуулиар шийднэ гэсэн асуулт байгаа. Өөрөөр хэлбэл 240 дээр Засгийн газрын ямар нэгэн маргаан гарахгүй, гэхдээ ямар төсөл хэрэгжүүлэх юм бэ гэдэг дээр Засгийн газрын санал зайлшгүй авна. Хэрвээ Засгийн газар зөвшөөрөхгүй бол хятадын Эксим банкнаас энэ төсөл гарахгүй юм, харин 60 сая дээр нь энэ Засгийн газар баталгаагаа гаргаж байгаа учраас 5.11 дээр тусгайлсан зээлийн хэлэлцээрийг хэрэглэх хууль нь Английн хууль байна гээд заасан байж байгаа. Баталгаа гаргаж байгаа дээр Английн хуулиар явна. 5.9 дээр заасны дагуу Монгол Улсын Засгийн газраар Монгол улсынхаа хуулийн дагуу буюу Тендерийн хуулийн дагуу өрсөлдөөнт шалгаруулалтаар сонгооод энийг оруулж ирэх юм гэсэн ийм санаа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үүгээ үндсэндээ жилд 2 удаа төлж явна гэдгийгээ 5.7-д буюу 1 сарын 21 буюу 7 сарын 21-нд төлнө гээд заасан байгаа, энэ хуваарийг хийхдээ бид нар бусад орнуудад зээлийн эргэж төлөх хугацаагаа хараад ачааллаа харж байгаад 2 өдөр тавигдсан байгаа, энэ заалт зөвхөн 60 сая дээр нь хамаарагдана. Эхний 9 жилийн хугацаанд үндсэн төлбөр төлөгдөхгүй, зээлийн үндсэн төлбөрийг 9 дэх жилээсээ эхлээд төлөөд 25 жилийн дараа дуусгахаар ийм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Эрдэнэ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Эрдэнэ: </w:t>
      </w:r>
      <w:r>
        <w:rPr>
          <w:rFonts w:cs="Arial" w:ascii="Arial" w:hAnsi="Arial"/>
          <w:sz w:val="24"/>
          <w:szCs w:val="24"/>
          <w:lang w:val="ms-MY"/>
        </w:rPr>
        <w:t>- Энэ зээл орж ирснээр миний ойлгож байгаагаар аж ахуй, бизнес эрхэлж байгаа хүмүүст их боломж олдох нь гэж бодож байна, бизнесийнхээ үйл ажиллагааг өргөжүүлэх, байнгын хөрөнгийн эх үүсвэрээр гачигдаж байдаг бизнес эрхлэгчдэд маань том боломж олдох нь, дэвшилттэй техник технологийг нэвтрүүлэх, бас хөнгөлөлттэй зээлд хамрагдах боломж олдох нь гэж бодож байгаа юм. Тэгэхээр зэрэг энэ Хятадын Засгийн газраас олгож байгаа зээлийн тэр дотроо 2 хэсэг, 240 сая долларыг зээлийн хувьд Засгийн газраас ямар нэгэн хуулийн болоод санхүүгийн хариуцлага хүлээхгүй гээд заасан болохоор монголын арилжааны банкуудаар дамжуулж олгох уу, энэ хүү нь бага байгаа, тэгэхээр арилжааны банкууд энэ дээр хүү ямархуу хэмжээнд нэмэгдэх юм бол гэсэн ийм тодруулга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я би Хүрэлбаатар даргын хариулж байгаагаас ойлгохдоо Хятадын эксим банк, Хятадын тухайн үндэслэлийг санхүүжүүлэх, батлан даалт гаргасан компаниуд оролцох юм байна гэж ойлголоо. Тэгэхээр зэрэг цаад талынх нь батлан даалтыг гаргаж байгаа компаниудын сонирхол хэр их нэмэгдэх юм болоо? Монголын арилжааны банкуудаар дамжуулж олговол ямархуу хэмжээний хүү, доль нь нэмэгдэх юм бол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Ер нь энэ зээлийг хэрвээ аваад хэрэгжүүлэх юм бол ямархуу хэмжээний хөрөнгө, хэмжээний төслүүдийг санхүүжүүлэхээр урьдчилж төлөвлөж байгаа бол гэсэн ийм 2 асуулт байна. </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ариулъя, Баяртсайхан сай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xml:space="preserve">- Тэгэхээр энэ 300 сая доллар бол дотроо 2 хуваагдаж байгаа, Монгол Улсын Засгийн газар баталгаа гаргасан 20 хувь буюу 60 сая америк доллар нэг журмаар явагдана. Yлдэж байгаа 240 сая доллар бас нэг журмаар явагдах ийм 2 зүйл байгаа юм. Эхний 60 сая долларын тухайд эхлээд тодорхой төсөл боловсрогдсон байх ёстой. Тэр төсөл Монгол Улсын Засгийн газраас дэмжигдсэн бас. Ингэж дэмжигдсэн төслийг зээлдүүлэгчийн талд тавих ийм байдлаар санхүүжүүлэгдэж явах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40 сая долларын тухайд Хятадын талаас тусгайлсан зээлийн хэлэлцээрийг эхлээд тэндээсээ санаачлаад Монголын талын саналыг аваад монголын тал зөвшөөрөх юм бол Хятадынхаа банкинд хандах ийм журмаар явагдах, 2 өөр нөхцөл байгаа шүү гэдгийг эрхэм гишүүн ойлгож байгаа байх гэж бодож байна. Засгийн газрын байр суурийн тухайд энэ 300 сая америк долларыг яаж ашиглах вэ гэдгийг хэрвээ УИХ-аар энэ асуудал соёрхон батлагдах юм бол нарийвчлан дахин ярьж тодорхойлно. Би хувьдаа ямар байр суурьтай байна вэ гэвэл энэ 300 сая америк долларыг олон жижиг төсөл, хөтөлбөр тарааж санхүүжүүлэх юм бол үр ашиг муутай байхаа, тийм учраас ерөөсөө гарын 5 хуруунд багтах томоохон 5 төсөл хөтөлбөрийг хэрэгжүүлэхэд ашиглах нь зүйтэй юм болов уу гэсэн ийм байр суурьта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ухайлбал Монгол Улсын Засгийн газрын баталгаа гаргаж бйагаа 60 сая америк доллараар ерөөсөө эрчим хүчний нэг л том хөтөлбөрийг санхүүжүүлнэ. Тэр нь бол гадны хөрөнгө оруулалттай хэрэгжих том төсөл хөтөлбөрийг монголын талын хөрөнгийн эх үүсвэр байдлаар ашиглагдах ийм бололцоотой байгаа. Хятадын, монголын талын хариуцлага хүлээхгүй 240 сая америк долларын тухайд нэгдүгээрт хөдөө аж ахуй, аж үйлдвэрийг, үйлдвэрлэлийг дэмжих чиглэлээр энийг ашиглах нь зүйтэй. Хоёрдугаарт нь зам, холбоо, дэд бүтцийг хөгжүүлэх чиглэлээр ашиглая. Барилга, 40 мянган айлын орон сууцыг хэрэгжүүлэх Засгийн газрын хөтөлбөрийг хэрэгжүүлэх бас санхүүгийн эх үүсвэр болгож ашиглах ийм тодорхой цөөн тооны төсөл хөтөлбөрт ашиглах нь зүйтэй гэсэн ийм байр суурьтай байгаа. Гэхдээ энэ бол миний байр суурь. Засгийн газар дээр энэ асуудлыг дахин ярилцаж, хэрвээ УИХ соёрхон батлах юм бол тэнд шийдвэр гаргах хэрэггүй байх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аа гол асуултад хариулсангүй, монголын арилжааны банкуудаар дамжих уу, үгүй юу гэж, Хүрэлбаатар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Хятадын 240 сая ам.доллартай холбоотойгоор энэ зээлийг олгохдоо Хятадын эксим банк шууд олгох юм, тэндээ. Монголын банкууд зөвхөн гүйлгээ хийх, мөнгө шилжүүлэх үйл ажиллагаа хийгдэнэ. Дээр нь монголын банк хүү нэмэх, янз бүрийн тийм оролдлого байхгүй. Баталгаа болгох 60 саяыгаа манайх яг төслөө сонгоод төслийгөө шууд тэр банкнаас санхүүжүүлэх замаар, өөрөөр хэлбэл дээр нь хүү нэмэгдэх тийм үйл ажиллагаа явагдахгүй, хэрвээ Засгийн газар үзээд эрчим хүчний компанид шилжүүлж өгөхөөр шийдвэр гаргасан тохиолдолд тэр бол Засгийн газраас Сангийн яамнаас эрчим хүчний компанид байгуулах үед хүү нэмэх асуудал гарч болно, харин арилжааны банкаар дамжаад арилжааны банкин дээр хүү нэмэх асуудал гара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Өөрөөр хэлбэл дахиад тэр 60 сая чинь манай арилжааны банкаар дамжихгүй юмуу? Бас тэнд олгох юмуу?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Тийм.</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Ламбаа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Энэ ер нь маш сонирхолтой гэрээ орж ирсэн л дээ, Монгол улс чинь одоо Хятадын банкинд очиж өрсөлдөх юм байна, хятадын банкнаас мөнгөө авах юм байна, 5.9-д гэрээлэгчийг зөвхөн хятадын аж ахуйн нэгжүүдээс сонгон шалгаруулна гэсэн байна, энэ чинь одоо юу гэсэн үг юм бэ,  Монгол улс ер нь хятадын хараат байдалд орно гэсэн ойлголт уу? Энэ мөнгийг аваад тэгээд Хятадын тэр эксим банк руу манай төслийнхөн баахан харайх нь л дээ, Монголдоо бол юу ч байхгүй. Yгүй ийм гэрээ одоо батлаад гаргачихна гэхэд одоо манай Сангийн яам ер нь болно гэж үзэж байгаа юмуу? Ийм юмыг гаргачихна гэхэ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би энэ гэрээний төслийг гайхаад байгаа юм л даа, ер нь бол зам тавина, барилга барина, тийм юм хийнэ гэж төсөл нь тов тодорхой юман дээр одоо бид гэрээ  ихэвчлэн соёрхон баталж хийдэг. Гэтэл энэ зүгээр л баахан юм хамаад бичсэн, орон нутгийн дэд бүтцийг бэхжүүлэх, яана яана гэнээ, тэгээд сүүлд нь энэ юун дээр чинь баахан улсуудын төсөл нэгэнт мөнгий нь шийдчихээр энэний чинь төлөө бөөн дайн дажин болно гэсэн үг шүү дээ. Уг нь бол Монгол улсын Засгийн газар чинь энэ төсөл нь бэлэн орж ирээд энэ төсөл дээр 240 сая төгрөгөө ингэж зарцуулна гэсэн юмаар гэрээ соёрхон батлагдах л ёстой шүү дээ. Тэгж байж л бид нар Монгол улс чинь өөрөө өөрийнхөө тэр авсан зээлээ захиран зарцуулах эрхээ авдаг юм байгаа биз дээ. Тэгэхгүй зүгээр одоо төсөл хийгээд ирсэн бүхэн л Хятадад л очиж өрсөлдөх юм шиг ийм юм ороод ирсэн байх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ын банкууд ямарч үүрэг роль байхгүй, Хүрэлбаатарын саяын хэлээд байгааг би гайхаад байна шүү дээ, монголын арилжааны банкуудад гүйлгээ хийнэ, хятадын банкууд нь өөрөө мөнгөө өгнө гэж, үгүй мөнгөө өгч байгаа газар чинь тэртэй тэргүй гүйлгээгээ хийгээд явчихна шүү дээ. Энэ ер нь бол ямар агуулгаар хийгдээд байгаа гэрээ юм бэ?гэж асуух гээ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Ламбаа гишүүнээ энэ одоо Сангийн яам, эсвэл миний бие Сангийн сайдын хувьд сүрхий санаачилж оруулж ирээд байгаа юм бишээ, энэ чинь 10 гаруй удаа хэлэлцээд Монгол Улсын Засгийн газар, Хятадын Засгийн газар хоёрын хооронд хэлэлцээр явагдсан байна. Энэ гэрээнд гарын үсэг зурахынхаа өмнө УИХ-ын Аюулгүй байдал, гадаад бодлогын байнгын хороон дээр оруулж ирж эхлээд зөвшилцдөг журамтай, тэр журмынх нь дагуу зөвшилцсөн байна. Yндэсний аюулгүй байдлын зөвлөл дээр энэ асуудлыг бас авч хэлэлцээд ярьсан байна, эдгээрийг үндэслээд гарын үсэг зурчихсан учраас УИХ-аар соёрхон батлуулах эсэх асуудлыг оруулж ирж байгаа хэрэг. Энэ дээр Сангийн яамны байр суурь гээд байх юм ерөөсөө байхгүй. Их Хурал авч хэлэлцээд энэ ямар шийдвэр гаргах нь Их Хурлын бүрэн эрхийн асуудал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Ерөнхийдөө энэ гэрээ жишээлбэл 2005 оны 11 дүгээр сарын 28-нд гарын үсэг зурагдаад тэрнээс хойш энэ чинь 6 сарын дараа Их Хуралд орж ирж байна л даа, нэлээд цаг хугацаа алдлаа, цаг хугацаа алдсаны учир юу гэвэл энэхүү 240 сая доллар дээр ямар төслийг санхүүжүүлэх юм бэ гэсэн Хятадын талын тусгайлсан зээлийн хэлэлцээр орж ирэх юм байх гэж анх тэгж ярьсан юм билээ, тэр нь орж ирэх юм болов уу гэж бид нар жаахан хүлээсэн, ингээд цаг алдсан, тэгэхээр энэ нь орж ирээгүй учраас бид УИХ-д энийг оруулж хэлэлцүүлье. Юутай ч болов ямар төсөл хөтөлбөр хэрэгжих вэ гэдэг дээр бүх зүйл Монгол улсын Засгийн газрын саналыг харгалзсаны үндсэний дээр явагдах юм гэж ингэж ойлгож байгаа. Өөрөөр хэлбэл Монголын талд ашигтай төсөл хөтөлбөрүүдийг санхүүжүүлэх саналаа бид дэмжинэ. Тийм төсөл хөтөлбөрүүдийг Хятадын эксим банк санхүүжүүлэх эх үүсвэрий нь гаргаж хэрэгжүүлэх ёстой гэж ойлгож байгаа. Одоохондоо бидэнд бол тийм тодорхой төсөл хөтөлбөр 240 дээр бол алг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төмө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60 сая долларынх нь хэсэг дээр Хятадын талын хөрөнгө оруулагч нь тухайлбал А гэдэг компани зээл авъя гэж үзэхэд А компаний 50 хувь нь хятадын талын эзэмшигч байх ёстой гэдэг зүйл байна уу? Ингэж ойлгож байгаа,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60 саяыг эрчим хүчний салбарт зарцуулна гэж байна, санал орж ирсэн байгаа юм л даа. Эрчим хүчний салбарт энэ 60 сая доллар ямархуу үйлчилгээ үзүүлэх вэ, энэ дээр Эрчим хүчний сайд хэлмээр байна. Жишээлбэл одоо санхүүжүүлж болох үр ашигтай ямар төсөл байна вэ, яг энэнтэй адилхнаар 240 сая долларын зээл дээр нь мэдээж хэрэг хятадын компаниуд давуу эрхтэй оролцоно. Энд монголын компаниудын оролцоо байх шаардлагатай юу? Тийм нөхцөл тавих уу нэгдүгээр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240 сая долларыг ямар салбарт зарцуулахыг хятадын талын сонирхлыг тухайн үед хэлэлцээрт орж байсан улсууд мэдэрсэн үү? Энийг бидэнд хэлмээр байна. Жишээлбэл энэ дээр миний нэг хардаж байгаа зүйл бол 240 сая доллараа нэг том дулааны цахилгаан станц барих, тэр цахилгаан станцын цахилгааныг хятад руу экспортлох асуудал яригдаж байгаа юм болов уу гэж бодож байгаа юм. Гэтэл хятад руу экспортыг бид улс төрийн аргаар цахилгааны экспортыг шийдэж чадах юм бол хувийн хөрөнгө оруулалтаар, магадгүй энэ Хятадын Засгийн газраас зээл авахгүйгээр шийдэгдэх бололцоо зөндөө байгаа. Энэ дээр жишээлбэл Монголын Засгийн газар энэ Сангийн яам ямархуу оролцоотой байх вэ? Жишээлбэл ганц 240 сая доллараар ганц төсөл санхүүжүүлье гээд хятадын талаас санал ирэхэд энэ дээр энийг болохгүй, бусад олон төрөл заалт байна, энэ төрөл заалтуудад хамааруулсан олон жижиг бизнесийн салбарыг дэмжээч гэдэг ийм шийдвэрийг гаргаад явах ийм бололцоо байгаа юу?гэсэн ийм 3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ярлалаа, би хариулъя. Тэгэхээр Монгол улсын Засгийн газар баталгаа гаргаж байгаа, яг үнэнийг хэлэхэд эхлээд бид энэ асуудлыг УИХ-д соёрхон батлах юм бол ямар байдлаар цаашид энэ зээлийг хэрэгжүүлэх вэ гэдэг бодлого чиглэлээ Засгийн газар дээр дахин нарийвчлан ярьж тогтоно. Одоо бол энэ 300 сая долларын зээлийг авах уу, үгүй юу гэдэг бол Их Хурал дээр ярьж байна гэж би ойлгож байгаа. Их Хурлаас авна гэсэн шийдвэр гарах юм бол бид энэ асуудлыг дахин нарийвчлан ярьж бодлого чиглэлээ тогтоно. Тэр үед магадгүй УИХ-ын холбогдох байнгын хороод дээр хэн хэн нь энэ асуудлыг танилцах, зөвшилцөх ийм асуудал гарах байх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60 сая америк долларын тухайд бол энэ дэд бүтцийн чиглэлийн томоохон төсөл хөтөлбөрт зарцуулах нь зүйтэй гэсэн ийм байр суурьтай байгаа. Тэр нь эрчим хүчний чиглэлийн томоохон төсөл хөтөлбөр гэнэ, монголын талын оролцох хувь хэмжээ байж болох юм. Тухайлбал Эгийн голын усан цахилгаан станцыг барьж байгуулахтай холбогдсон асуудал хөндөгдөж яригдаж байгаа, нийтдээ 300 орчим сая америк доллар хэрэгтэй. Тэгэхээр энд монголын талын оролцоог хангаж өгөхийн тулд бид нар энэ хөрөнгийн тодорхой хэсгийг ашиглах замаар асуудалд хамтарч хандах бололцоотой гэж үз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Yлдэж байгаа 240 сая долларын тухайд бол бас л бид өөрсдийнхөө саналыг хятадын талд тавих ёстой, яагаад гэхээр тухайн 240 сая долларын зээл хэрэгжих үү, үгүй юу гэдэг бол дахиад л Монгол Улсын Засгийн газрын байр сууринаас хамаарах юм. Засгийн газар хэрвээ зөвшөөрлөө өгөхгүй бол Эксим банк тэр хятадын компанид зээлээ өгөхгүй л байхгүй юу, тийм учраас бид нар энэ дээр дахин чиглэлээ гаргана, ерөнхийдөө бид цөөн тооны төсөл хөтөлбөрийг хэрэгжүүлэх ёстой.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эгдүгээрт нь үндэсний үйлдвэрлэлээ дэмжих, одоо манайд энэ аж ахуйн нэгж байгууллагууд ерөнхийдөө тоног төхөөрөмжөөр ихээхэн дутагдаж байна шүү дээ, тийм тоног төхөөрөмжийг хятадаас лизингээр авах, хөдөө аж ахуй, аж үйлдвэрлэлийг дэмжих чиглэлийн эх үүсвэр байж болох юм гэж үз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нь орон сууцны төсөл хөтөлбөрийг хэрэгжүүлэхэд тодорхой хэсгийг зарцуулж ашиглая, тэгээд дэд бүтцийн чиглэлийн зам, харилцаа холбоо хөгжүүлэх ийм зориулалтаар ашиглая, ерөнхийдөө Хятадын Засгийн газрын хөнгөлөлттэй 300 сая америк долларыг тодорхой цөөн тооны төсөл хөтөлбөрийг хэрэгжүүлж үр дүнгий нь харах ёстой гэсэн ийм байр суурьта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Баяртсайхан сайдаа нарийвчлагдаагүй байхад яаж УИХ батлах юм бэ? Харанхуй, муушиг тоглож байгаа юм шиг юм болох гээд байна шүү дээ. Тэр яахав нарийвчлаад гарын үсгээ зур гэсэн ерөнхий л юм байсан шүү дээ, одоо бол эцэслэн батлуулах гэж байхад нарийвчлагдаагүй юман дээр юм яриад бйана шүү дээ.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Засгийн газар нарийвчи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Засгийн газар нарийвчлахгүй, УИХ соёрхон батлахдаа нарийвчлагдсан юм батална. Авах уу, үгүй юу гэдгээ л шийднэ шүү дээ. Оюун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Баярлалаа. 2002 онд байхаа УИХ дээр тухайн үедээ Баяртсайхан гишүүн байсан, одоо бол Сангийн сайд Баяртсайхан чухал асуудал бас дэвшүүлж байсан л даа, энэ зээл тусламж, дотоодын нийт бүтээгдэхүүнд зээл тусламжийн эзэлж байгаа хувь, ер нь тэгээд төсөв дээр ирж байгаа дарамт маш их болж байна. 2008, 2020 онд дарамт маш ихээр нэмэгдэхээр байна гэж Баяртсайхан гишүүн өөрөө хэлж байсныг би сайн санаж байна. Тэгээд одоо нэмээд 60 сая, өшөө бас янз янзын Японы, Дэлхийн банкны зээлүүд нэмж орж байгаа юм байна л даа. Сүүлийн хэдэн жил зээл арай бага авсан л даа, гэхдээ би ерөнхий зүйл асуух гэ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 цаашдаа энэ зээлийн дарамт төсөв дээр хэр их ирэх вэ? Таны нөгөө 2002, 2003 онд санаа зовоож байсан 8 он, 2020 оны тэр график цаашдаа ямархуу харагдаж байгаа вэ? Одоо энэ 60 сая доллар бас л зээлийн дарамт дээр нэмэгдэнэ шүү дээ. Энэ дээр та өөрийнхөө байр суурийг илэрхийлэхээс гадна Сангийн сайдын хувьд жилдээ бид нар зээлийн үйлчилгээнд хэдэн төгрөг төлж байна, төсвөөс, хэдэн доллар төлж байна, дараа дараагийн ирэх 5-10 жилд дунджаар хэдэн төгрөг төлөхөөр болж байна, хамгийн их дарамт хэдэн онд ирэхээр болж байна вэ, энэ дээр ерөнхий хариулт өгөөч.</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бас 2, 3 жилийн өмнө Сангийн яаманд гадаадын зээллэг хариуцдаг Сангийн яамны ажилтан Хятадын 300 сая долларын зээл анх яригдаж байхад энэ дээр их болгоомжтой хандах ёстой гэж Их Хурал дээр биш л дээ, зүгээр санал бодлоо солилцож байхад хэлж байсан л даа, тэгэхээр энэ юунд их болгоомжтой хандах ёстой вэ? Сөрөг үр дагаврууд нь юу юм бэ, энэ 300 сая долларын, анхаарах зүйлүүд юу вэ гэдгийг асуу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ятадын эксим банк өгнө гэж байна, тэгэхээр ямар хүүтэй өгөх юм, одоо энэ 2 Засгийн газрын хоорондын тохироод байгаа тэр хүүгээр өгөх гэж байгаа юмуу, эксим банк, хоёрдугаарт нэгэнт л тэр эксим банк нь хятаддаа өгөх юм бол, тэгээд Засгийн газар баталгаа гаргахгүй юм бол энэ дээр заавал Засгийн газар оролцоод байх шаардлага байгаа юмуу? Тэгээд хүн болгоны, гишүүн болгоны хэлээд байгаа тодорхой төсөл одоохондоо байхгүй байна, тэгээд хятадын Засгийн газар ч өөрөө тусгайлсан гэрээнийхээ саналыг одоо болтол өгөөгүй гэж байна шүү дээ, аль аль нь бэлэн биш байгаа юм бол заавал энийг яаравчлаад 240 саяыг батлаад байх үндэслэлий нь харахгүй байна л даа. Тэгэхээр Хятадын Засгийн газрынх нь тусгайлсан гэрээг хүлээж болдоггүй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60 сая дээр эрчим хүчний салбар, дэд бүтцийн салбарт зарцуулна гэсэн бодолтой байна, одоохондоо гэж байна, хамгийн зээл тусламж авсан салбар бол эрчим хүчний салбар, дэд бүтцийн салбар шүү дээ, тэр дотроо ер нь бүх салбаруудаар хуваах юм бол эрчим хүчний салбар хамгийн их авсан. Сая болтол 2006 он болтол эрчим хүчний салбар хэдэн сая долларын зээл авсан бэ, зээл бөгөөд тусламж. Надад бас нэг тоо байна, таны хэлэх тоотой бас харьцуулмаар байна л даа, дахин дахин энэ эрчим хүчний салбарт аваад байх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иний бодлоор Гүндалай сайдаас нэг юм асуумаар байна, энэ 60 сая доллар зээлээр улсад өгөх гээд байгаа юм бол Эрүүл мэндийн яамандаа, эрүүл мэндийн салбартаа авъя гэж та шаарддаггүй юмуу, тэмцдэггүй юмуу?тэр шаардлагагүй юмуу, тэрийг нэг асуумаар байна. Эдгээр асуултуудыг асууя. Дэлхийн банк ямар хүүтэйгээр өгөх гээд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Монгол улсын зээлийн дарамт ер нь ихсэх хандлагатай байна, бид анхаарал болгоомжтой байх ёстой гэсэн ийм байр суурьтай би байсан. Түүн дээрээ ч гэсэн би одоо бол байгаа. Цаашдаа аль болох энэ зээлийн хэмжээг шаардлагатай зүйл дээр мэдээж зээл авах хэрэгтэй, үр ашиг багатай зээл авахаа багасгамаар байгаа юм. Аль болох буцалтгүй тусламж авах чиглэлээр бид олон улсын банк санхүүгийн байгууллагууд, доноруудтай идэвхтэй ажиллах шаардлагатай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хүүгийн зээл ахиухан авах ёстой гэсэн байр суурьтай байгаа, одоо хүртэл орж ирж байгаа зээлүүдийн дийлэнх хэсэг нь төслийн зээлүүд байсан, маш үнэтэй төслүүдийг, төслийн зээлүүдийг хэрэг дээрээ монголчууд бид нарт авчирч шахаж байсан байна, төслийн зээлээр орж ирж байгаа хөрөнгийн буцаад 40 орчим хувь нь монголын эдийн засагт шингэхгүйгээр буцаж гарч байгаа тухай эдийн засгийн судалгаа ч байж байгаа. Тэгэхээр бид цаашдаа энэ төслийн зээлийг авах хэмжээгээ аль болох багасгах, чадвал санхүүгийн зээл авч өөрсдөө бид нар үр ашигтай төсөл хөтөлбөрийг санхүүжүүлж хэрэгжүүлэхэд ашиглах ёстой гэсэн ийм байр суурьта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доохондоо зээлийн үйлчлэх чадавхи боломжийн байгаа, өнөөдөр тухайлбал 2005 оны төсвийн гүйцэтгэл ярьж байна, 2005 онд нийтдээ 40 гаруй сая долларын үндсэн болоод зээлийн хүүг буцааж төлөх ийм операци үйл ажиллагаа явагдсан. Цаашдаа ч гэсэн ер нь ойрын жилүүдэд зээл, зээлийн үндсэн төлбөр, зээлийн хүүг төлөх ийм санхүүгийн боломж чадвар монголын эдийн засагт байгаа. Гэхдээ 2016 оноос эхлээд манай эдийн засагт нэлээд төвөгтэй байдал үүсч болзошгүй юм билээ, яагаад гэвэл одоо авч байгаа зээлүүд голдуу 10 жилийн хөнгөлөлтийн хугацаатай байгаа, 10 жилээс эхлээд үндсэн зээл, хүүгийн төлж эхлэх хугацаанууд явагддаг,тийм учраас 2016 оноос эхлээд одоо авсан зээлүүдийг төлөх хугацаа эхэл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хээр 2016-2020 он хүртэл байдал нэлээд төвөгтэй болох тийм прогноз бид нар хийж байгаа. 2020 оны түвшинд аваад үзэхэд үндсэн зээлийг төлөхөд 100 сая доллар, зээлийн хүүг төлөхөд 50 сая доллар,ингээд 150 сая долларыг жил болгон төлж байх ийм нөхцөл байдал харагдаж байгаа юм. 2030 он гэхэд үндсэн зээлийн төлбөр 150 сая доллар, зээлийн хүү 50 орчим сая доллар, ингээд 200 сая орчим доллар, ингээд цаашдаа 10 жил тутамд 50, 50 сая доллараар өсөх ийм байдалта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өрөг үр дагавар юу вэ гэдэг дээр одоо мэдээж болгоомжлох ёстой зүйлс бол байгаа, юуны өмнө энэ монгол улсын одоогийн зээлийн хэмжээ, дотоодын нийт бүтээгдэхүүний 70 орчим хувьтай тэнцэж байгаа, энэ хэмжээ цаашдаа өсөх ийм хандлагатай байгаа юм. Уул нь 300 сая доллар дээр нь Засгийн газар бүрэн баталгаа гаргаад өөрсдөө мэдээд энэ зээлийг ашиглах, хэрэгжүүлэх ийм бололцоо байсан боловч хэрвээ энэ 300 сая доллар дээр бүхэлд нь Засгийн газар баталгаа гаргах юм бол манай гадаадын өр, зээлийн хэмжээ дотоодын нийт бүтээгдэхүүний хэмжээнээс шууд даваад явчих байсан учраас нэлээд болгоомжтой хандсан. Ингээд зөвхөн 20 хувь дээр нь Засгийн газар баталгаа гаргасан юм билээ, үлдэж байгаа 240 дээр нь санхүүгийн болоод хуулийн ямар нэгэн хариуцлага хүлээхгүй гэсэн зүйлээ энэ гэрээндээ тусгасан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Иймэрхүү зүйл байгаа учраас энэ зээлийн хэрэгжилтийн асуудалд нэлээд болгоомжтой хандах ёстой, манай эдийн засагт үнэхээр үр дүнгээ өгөх тийм төсөл хөтөлбөрүүдийг авч хэрэгжүүлэх ийм байр суурьтай байгаа. УИХ-д энэ соёрхон батлуулахаар энэ зээлийн хэлэлцээрийг өргөн барихтай холбогдуулж Засгийн газрын хуралдааны тэмдэглэл гарсан, энэ тэмдэглэлээр бол Монгол улсын Засгийн газар БНХАУ-ын Засгийн газар хооронд байгуулсан 300 сая америк долларын экспортын хөнгөлөлттэй зээлийн Монгол улсын Засгийн газрын баталгаа гаргах 60 сая америк долларын хөрөнгийг эрчим хүчний салбарын бүтээн байгуулалтын томоохон төслийг санхүүжүүлэхэд, үлдэх 240 сая америк долларын хөрөнгийг орон сууцны дэд бүтэц, иргэдийн орон сууцны хангамжийг сайжруулах, аж үйлдвэр, хөдөө аж ахуй, зам, тээвэр, харилцаа холбоо хөгжүүлэх, дэмжих төслүүдийг санхүүжүүлэхэд тус тус ашиглах нь зүйтэй гэж үзэв гээд Засгийн газар ерөнхийдөө байр сууриа ийм байдлаар илэрхийлсэн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Яг эксим банк нь ямар хүүтэй өгөхөөр болсон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Эксим банкны тухайд 240 сая доллар дээр зээлийн хүү жилийн 2-оос доошгүй хувьтай байна, хугацаа 20 жилээс хэтрэхгүй бөгөөд үндсэн төлбөрөөс чөлөөлөх хугацаа 7 жилээс ихгүй байна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Энэ яахав 2 засгийн газрын хооронд, хувь компани чинь Хятадын эксим банкин дээр очихоор 2-оос доошгүй гэдэг чинь хэд хүртэл өсөх юм, тиймэрхүү багцаа байна уу, эсвэл хятадууд өөрсдөө мэдэх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Төсөл тус бүрийн эдийн засгийн ач холбогдол, үр ашгийн үр дүнгээс хамааруулж зээлийн хүү өөрчлөгдөх байх, гэхдээ ерөнхийдөө саяын нэрлэсэн эдгээр тоонуудын дотор тойрон эргэлдэнэ гэж ингэж ойлго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2-оос доошгүй, тэгэхээр хэд хүрнэ гэсэн баталгаа байна уу?  Дураараа тавих юмуу, эксим банк нь, өөрсдийнхөө тооцоогооро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Энэ 240 саяын зээл бол хөнгөлөлттэй зээл гээд энэ гэрээн дээрээ суулгасан байж байгаа, тийм учраас анх хэлэлцээр хийхдээ энэ жилийн 4 хувийн хүү гэж байсан юм, анх ирэхдээ, тэгээд буцааж зээл эргэж төлөх хугацаа 15 жил гэсэн байсан, энийг Эксим банкны хөнгөлөлттэй нөхцөл гэдэг нь энэ юм билээ, тэгээд манай нөхцөлөөр бол ийм, тэгэхээр энэ 2-ын хооронд хэлбэлзэнэ гэж ойлгож байгаа. Түүнээс дээш гарах юм бол хөнгөлөлттэй гэдэг үг нь алга болох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Өөрөөр хэлбэл 4-өөс дээш хэтрэхгүй гэж та ойлгож байгаа юм байна тийм үү? Эксим банкнаас хувь компани очихоор 4-өөс дээш хэтрэхгүй гэж та ойлгож байна уу?</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Ер нь энэ зээлийн гэрээ нь тэгж ойлгуулж байгаа юм.</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Гүндалай сайд хариулъя, асуулт асуусан.</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сайдаас юу асуу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юун: </w:t>
      </w:r>
      <w:r>
        <w:rPr>
          <w:rFonts w:cs="Arial" w:ascii="Arial" w:hAnsi="Arial"/>
          <w:sz w:val="24"/>
          <w:szCs w:val="24"/>
          <w:lang w:val="ms-MY"/>
        </w:rPr>
        <w:t>- Хамаатай байлгүй яахав, энэ Засгийн газраас асууж байна, яагаад эрүүл мэндийн салбартаа авна гэж тэмцэхгүй байгаа юм бэ, та энэ 60 саяыг гэж асуусан, Засгийн газрын хуралдаанд хамгийн их зээл тусламж авсан салбарт дахиад нэмж авах гээд байгаа юм, ер нь эрчим хүчинд хэдийг авсан гэж би асуу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үндалай сайдаа зөвхөн энэ зээлтэй холбогдолтой, зөвхөн асуусан асуултад хариулна, далимдуулж өөр юм ярих юм бол би шууд тасална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үндалай: </w:t>
      </w:r>
      <w:r>
        <w:rPr>
          <w:rFonts w:cs="Arial" w:ascii="Arial" w:hAnsi="Arial"/>
          <w:sz w:val="24"/>
          <w:szCs w:val="24"/>
          <w:lang w:val="ms-MY"/>
        </w:rPr>
        <w:t>- Тэгэхээр ер нь 300 сая америк долларын зээлийг УИХ дээр оруулж ирж байгаа энэ асуудлыг би сайн асуудал биш гэж үзэж байгаа юм, энэ буруу юм, яахаараа бид нар 1 миллиард 600 сая долларын өр зээлтэй, өр зээлэндээ баригдсан орон мөртлөө ахиад 300 сая долларын зээл яриад оруулж ирж байгаа юм. Тийм учраас нэгдүгээрт би энэ зээлийг ингэж ярьж оруулж ирдэг нь буруу юм гэж, хоёрдугаарт 300 сая долларынхаа 60 сая долларыг /микрофоны тасла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и хэлсэн амандаа хүрдэг хүн шүү.  Наана чинь 300 сая долларын зээл авч болохгүй гэж хэлж байна. Авдай гишүүн асуултаа асууя, Гүндалай сайд Засгийн газар дээр эсрэг саналтай байсан юм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Авдай: </w:t>
      </w:r>
      <w:r>
        <w:rPr>
          <w:rFonts w:cs="Arial" w:ascii="Arial" w:hAnsi="Arial"/>
          <w:sz w:val="24"/>
          <w:szCs w:val="24"/>
          <w:lang w:val="ms-MY"/>
        </w:rPr>
        <w:t>- Тэгэхээр энэ гэрээний төслийн 6.1-д ингэж банйа, 240 сая ам.долларын зээлийн талаар энэ зээл нь 2 засгийн газраас төлөвлөсөн байгалийн баялаг ашиглах, дэд бүтцийг бүтээн байгуулах салбарын төслүүдийг арилжааны гэрээг санхүүжүүлэхэд гагцхүү зарцуулагдана гэсэн байгаа юм.  Тэгэхээр энэ ерөөсөө одоо миний өөрийн бодож байгаагаар одоо энэ Ашигт малтмалын хуультай холбоотойгоор монгол хүний нэрээр юмуу хятадууд маш их хэмжээний хайгуул хийх, ашиглах гэрээ хийгээд, гэрээгээ тогтвортой байдлын гэрээ хийж, Цайрт Төмөртийн овооны цайр ашигласан шиг тийм маягаар авах гэж байгаа нэг арга болов уу гэж бодож байна. Энэ бол илэрхий байна. Тэгэхээр энэнээс урагшаа гарах замыг байгуулах, эрчим хүчийг байгуулах ийм л юм байна шүү дээ. Ийм учраас энэ зээл монгол хүнд юм болох уу, бүр эдийн засгаа бүрмөсөн алдаж дуусах уу, энийг сайн бодох хэрэгтэй. Ийм л юм асууя гэж бодож байгаа юм, энд манай Засгийн газар ямар бодолтой байгаа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д хятадад түүхийгээр гарч байгаа малын арьс шир, ноос үс, сүү саалийг бүр манай монгол дотор боловсруулаад ингээд эцсийн бүтээгдэхүүн ийм хэсэг юм байх юм бол бид дэмжих ёстой, ийм л юм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Миний гар дээр яг гарын үсэг зурсан албан ёсны зээлийн хэлэлцээрийн баримт бичиг байж байна, тэрний 6.1-д сая Авдай гуайн уншсан тэр санаа байхгүй байгаа юм, энд юу гэж туссан байна гэхээр зээл нь дэд бүтцийн бүтээн байгуулалтын салбар дахь 2 улсын Засгийн газраас тодорхойлсон төслийн арилжааны гэрээг санхүүжүүлэхэд зөвхөн зарцуулагдана гэж, 2 улсын Засгийн газрын, тэгээд энд байгаль орчин, ашигт малтмал гээд юу уншив, ерөнхийдөө бид энэ зээлийг авах гэж байгаа санаа нь Авдай гуайн яриад байгаа тэр л зүйл шүү дээ, энийг аваад энэ чинь Хятадын экспортын зээл байгаа, тийм учраас хятадын тоног төхөөрөмжийг авч дотооддоо мал аж ахуйн гаралтай түүхий эдээ боловсруулдаг больё, ашигладаг больё, тэгээд орон сууцны салбараа хөгжүүлэхэд ашиглая, дэд бүтцийн салбараа хөгжүүлэхэд ашиглая, хөрөнгө санхүүгийн эх үүсвэр, хэрэгцээ шаардлагатай байна гэсэн. Ийм учраас энийг авах нь зүйтэй гэсэн байр суурьтай байгаа, Засгийн газ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Гансүх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сүх: </w:t>
      </w:r>
      <w:r>
        <w:rPr>
          <w:rFonts w:cs="Arial" w:ascii="Arial" w:hAnsi="Arial"/>
          <w:sz w:val="24"/>
          <w:szCs w:val="24"/>
          <w:lang w:val="ms-MY"/>
        </w:rPr>
        <w:t>- Баярлалаа. Тэгэхээр энэ Хятадын экспортын зээл юм гэж Сангийн сайд сая хэллээ, экспортын зээлийн сонгодог жишээ бол одоо Монголбанкин дээр хэрэгжих гэж байгаа, тэр юу вэ гэвэл 100 сая долларын хятадын даатгалын компани 100 сая долларын даатгалыг хариуцаад Монголбанктай гэрээ хийгээд, тэгээд энэ 100 сая долларыг хятадын банкууд орж ирээд манай арилжааны банкуудтай гэрээ хийгээд, тэгээд манай арилжааны банкууд өөрийнхөө үйлчлүүлэгч нартай гэрээ хийгээд, тэгээд өөрөөр хэлбэл манай үйлчлүүлэгчдийн авах гэж байгаа бараанаас тэр хятадаас авах бараанд нь хятадын банкууд зээл олгоод тэрэнд нь хятадын даатгалын компани даатгалаараа ингээд хэрэгжүүлж байна, энэ бол экспортын, хятадын өөрөөр хэлбэл өөрийнхөө экспортыг дэмжиж байгаа, дээр нь монголын банк, монголын иргэдийн хоорондын харьцаа үүсч байгаа, энэ бол маш зөв гарц, маш зөв яв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Монголд мөнгө үнэхээр хэрэгтэй байна, ялангуяа хувийн хэвшилд, гэхдээ энийг ийм замаар шийдэж болохгүй. Энэ хэрэгжүүлж байгаа юм чинь ерөөсөө одоо энэ Жаргалсайхан гишүүн миний хажууд сууж байна, Марубенийгээр байгуулсан гэрээгээр юу гэвэл Монгол улс Засгийн газар баталгаа гаргасан гэж ярьдаг шүү дээ, нэг талаас, энэ чинь юу вэ гэвэл Монголын Засгийн газар баталгаа гаргаж байна гэсэн үг, өөрөөр хэлбэл Сангийн яамныхан хэлж байна шүү дээ, батлан даалт гаргаагүй, хувийн хэвшлийн хооронд явах гээд байгаа юм гэж, тэгвэл тэр Их Хурлын биш замаараа энийгээ хий, тэр Монголбанкны тэрүүгээр хий гэж хэлэх гээд байгаа байх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у Жин Тао дарга ирж хэлэхдээ 300 тэрбум төгрөгийг монголд хамгийн хөнгөлөлттэй нөхцөлөөр сая доллар гэж хэлсэн шүү дээ, тэгэхээр яг энэ шигээ тэр зээлий нь засаг хариуцаад авч болдоггүй юм бол Монголбанкаараа дамжуулж хийх ёстой, тэгэхээр ийм маягийн юмыг, өөрөөр хэлбэл энэ гэрээний нөхцөл чинь анхны явсан тэр юм биш болсон байна шүү гэдгийг хэлж байгаа юм. Тэгэхээр энэ тал дээр та юу бодож байна вэ гэж Сангийн сайдаас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би түрүүн Эдийн засгийн байнгын хороонд орж ирэхэд нэг л юм хэлж байсан, зээлий чинь эхлээд төсөл нь юмуу, юм нь байж байж хэлэлцдэг болохоос биш зүгээр мөнгө батлаад өгөөд дараа нь би төслөө явъя гэх юм бол наадахь чинь ер нь юу болж хувирч байна гэж би хэлж байсан, тэгэхээр энэ талаараа дахиад нэг тайлбар өгөөч.</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Тэгэхээр 2003 онд хийсэн төрийн айлчлалаас хойш 2 жилийн хугацаанд маш олон удаа яриа хэлэлцээрүүд явагдсан юм билээ. Эхлээд та нарын зээлийн хүү чинь өндөр байна, тийм учраас зээлийн хүүгээ бууруулаач гэдэг нөхцөл шаардлага тавьсан, Засгийн газар бид энэ дээр чинь баталгаа гаргаж чадахгүй, тэр коммерческий арилжааны нөхцөлөөр явах нь зүйтэй гэсэн ийм болзол нөхцөлийг хүртэл тавьсан, эдгээр дээр үнэхээр санал тохиролцоогүй яваад байсан юм билээ. Сүүлдээ ямар шаардлага тавьсан гэхээр нэгэнт Засгийн газар баталгаа гаргахгүй учраас Хятадын эксим банкны салбарыг Монгол улсад байгуулаад тэр салбараараа дамжуулаад манай монголын хувийн хэвшлийн аж ахуйн нэгж, байгууллагуудад та нар зээлээ өгөөч гэдэг ийм саналыг тавьсан, бас тохиролцож чадаа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үүлдээ Хятадын эксим банк монголын аль нэг арилжааны банктай гэрээ байгуулаад тэр монголын арилжааны банкаар дамжуулаад наад зээлүүдээ өгч эхлээч гэсэн ийм нөхцөлийг хүртэл монголын талаас тавьсан, ойлголцохгүй, тохиролцохгүй явсаар байж хамгийн сүүлд 2 талаасаа ирж буусан тэр хувилбар нь энэ байгаа юм. Ийм хувилбар дээр бид бууж зээлийн хэлэлцээр байгуулах гэж байна шүү гэдгээ УИХ-д танилцуулсан, УИХ-ын Аюулгүй байдал, гадаад бодлогын байнгын хороогоор хэлэлцүүлж энэ асуудлыг зөвшилцөх тийм шийдвэрийг энэ Их Хурлын Байнгын хорооноос гаргуулсан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т, тэгэхээр Их Хурлын бус замаар хий гэдэг таны яриад байгаа хувилбарыг бид оролдоогүй биш, олон талаар оролдож үзээд үнэхээр тохиролцож чадаагүй учраас 2 талаасаа санал нэгдсэн хувилбар энэ байгаа, 2 жилийн хугацаанд нийтдээ 10 гаруй удаагийн уулзалтаар ярилцаад байр сууриа нэгтгэсэн хувилбар энэ, энийг соёрхон батлах эсэх нь манай Их Хурлын бүрэн эрхийн асуудал болоод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Энэ зээлийг авах тухай ойлголтод дээр дандаа дэд бүтцийн асуудал, дэд бүтцийн чиглэлээр, үйлдвэрлэлийн чиглэлээр авна гэсэн байна, тэгэхээр энэ үйлдвэрлэлийн чиглэлээр авч байгаа зээл чинь 15 жил, 20 жил дотор тэр зээлийгээ буцаан, дэд бүтцийн чиглэлээр авч байгаа зээл чинь зээлээ буцааж төлж чадах уу, тэр 240 сая долларыг авсан монголын компаниуд, аж ахуйн нэгжүүдийн тэр тендерт шалгарсан хэсгүүд нь 50 хувий нь хятадын аж ахуйн нэгжүүд эзлэх юм байна, хятадын эксим банк нь хятадынхаа компаниудад тэр зээлээ олгоод тэд нар нь хөрөнгө оруулалт, бүх юмы нь хийгээд тэгээд монголын компани дамжуулаад хийгдлээ гэхэд тэрнийхээ 50 хувийг нь эзлээд үлдэх юм байна. Дараа нь энэ хугацаан дотор тэр зээлээ төлж чадахгүй байлаа гэхэд энэ бүх үйлдвэрлэлийн салбар, жижиг, дунд, манайд ч нэг их том гэж юу байхав, тэр компаниуд чинь бүгдээрээ хятадын эзэмшилд бүх чиглэлд хоцроод үлдэх юм биш үү, энэ талыг нь бодож анхаарсан юм байна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эгээд энэ хятадын хуулиар шийднэ гэдгийг, тэгж л байна лээ, хятад компани гэрээлэгч нь учраас, нийлүүлэгч нь учраас хятадад шийднэ гэж, тэгдэг юм байж, гэхдээ тэр компани чинь монголд юугаа оруулж ирэх юм бэ? Монголд оруулж ирээд монголын аль компанитай хамтарч ажиллах юм? Ямар компаниудтай хамтарч ажиллах юм, тэр компани нь яаж төлөх ёстой юм? Тэгээд тэр монголд явуулж байгаа үйл ажиллагааныхаа 50 хувийнх нь хувьцааг нь барьж байх юм байна, тэгээд нөгөө монголын бүх компаниуд чинь арваад жилийн дараа бүгд хятадын компаниуд болоод үлдчихээр тийм нөхцөл байдал үүсэхгүй юу, энэ дээр анхаарч үзсэн асуудал байна уу гэж би асуу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ярлалаа, Батбаатар гишүүний ярьж байгаа болгоомжлол бас аль аль талдаа бодууштай ийм зүйл байгаа юм. Тийм ч учраас энэ 300 сая долларыг олон жижиг төсөл хөтөлбөр болгож, олон жижиг аж ахуйдад хамруулахаа больё, ерөөсөө дэд бүтцийн чиглэлийн, аж үйлдвэр, хөдөө аж ахуйг дэмжсэн, зам тээвэр, холбоо, харилцааг дэмжсэн цөөн тооны үр ашигтай төсөл хөтөлбөрт зарцуулъя гэсэн ийм байр суурьтай байгаа. Yнэхээр олон жижиг төсөл хөтөлбөр байдаг юм бол, сая хэн ярив, Ламбаа гишүүн ярив уу, энэ чинь монголын олон аж ахуйн нэгжүүдийн хооронд бүгд энэ зээлд хамрагдах гэсэн аж ахуйн нэгжүүдийн хоорондын дайн болно гэж ярьж байна, энэ бол бас бодууштай зүй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Нөгөө талаар энэ авсан зээлээ төлж чадахгүй бол энэ чинь монголын аж ахуйн нэгжүүд өөр улс орны аж ахуйн харъяалалд шилжих, хяналтаа алдах ийм зүйл гарна гэж Батбаатар гишүүн ярьж байна, энэ бодууштай зүйл. Тийм учраас хамгийн үр ашигтай төсөл хөтөлбөрт бид шүүж байгаад цөөн тооны төсөл хөтөлбөрийг хэрэгжүүлье, тухайн төсөл хөтөлбөрийн хэрэгжилтээс олсон үр дүнгээрээ буцаагаад энэ Хятадын Засгийн газрын хөнгөлөлттэй зээлийг төлөх эх үүсвэр болгож ашиглая гэсэн ийм л байр суурьтай байгаа л даа, энэ тухай Засгийн газрын хуралдааны тэмдэглэл гарсан тухай би сая та бүгдэд танилцуул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баатар гишүүн тодр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Түрүүн яг энэ асуудлаар бодоод ерөнхийдөө цөөхөн төсөл дээр оруулъя гэдэг саналтай байгаа гэдэг байдлаар сая хариуллаа, тэгэхээр яг энэнтэй холбогдоод Засгийн газрын сүүлийн хуралдааны протоколыг гишүүдэд хүргүүлэх шаардлага байна гэж бодож байна. Дээрээс нь Засгийн газрын гишүүд ерөнхийдөө бусад сайдууд нь бүгд ямар байр суурьтай байсан юм бол гэдгийг асуугаад тодруулмаар санагда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Кабинетийн зарчмыг хамаагүй эвдэж болохгүй.</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Янз янз байсан юм шиг байна лээ шүү дээ. Баяртсайхан сайд хариулъя. Кабинетийн нууцад хамаагүй орж болох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Гишүүд байр сууриа янз бүрээр илэрхийлсэн, тэгээд олонхийн саналаар энэ асуудлыг УИХ-д оруулах нь зүйтэй гэдэг шийдвэр гарса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тгонбая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Отгонбая: </w:t>
      </w:r>
      <w:r>
        <w:rPr>
          <w:rFonts w:cs="Arial" w:ascii="Arial" w:hAnsi="Arial"/>
          <w:sz w:val="24"/>
          <w:szCs w:val="24"/>
          <w:lang w:val="ms-MY"/>
        </w:rPr>
        <w:t>- Энэ 300 гэдэг дугуйлсан тоо хэний амнаас гарсан тоо юм бэ? Цаад талын хятадын талаас гаргасан дугуйлсан тоо юу, эсвэл хэлэлцээрийн явцад гарч ирсэн тоо юмуу? Энийг тодруулмаар байна, нэгэнтээ 300 гарах гэж байгаа бол техникийн хэлэлцээр хийх явцдаа жаахан өсөх бололцоо байхгүй юу? 500, тийм хэмжээгээр яриа хэлэлцээр хийх бололцоо байвал гаргах ёстой болов уу гэж бодож байна, нэгд.</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300 саяын яриа хэлцэл анх гарч байх үед Хятадын экспортыг дэмжиж, хятадын тоног төхөөрөмжүүдийг оруулж ирээд монгол дахь газрын хэвлийн баялаг буюу ашигт малтмалын уул уурхайн ажиллагаа явуулдаг компаниудад өгөөд тэр байнгын баялгийг буцаагаад хятадын импортыг дэмжих хэлбэрээр гаргах ийм нөхцөлтэй явагдаж байсан гэдэг яриа гарч байсан, тэр бодитой тийм яриа байгаа болов уу? Энэ хүчинтэй эсэхийг тодруулна 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араагийн асуулт, эрчим хүчинд 60 сая америк доллар гээд Төрийн нарийн бичгийн дарга хэлж байна, дараа нь 240-ий нь хятадын хувийн бэлтгэн нийлүүлэгч нарт зориулагдаж орж ирээд ингээд гарах хөнгөлөлттэй зээлийн ерөнхий гэрээний нөхцөлд бүгдий нь нийлүүлээд жилийн 4 хувь гээд заасан байгаа юм, тэгэхээр энэний ялгаа цаашдаа хэлэлцээр хийхэд энэ 240-ын тал дээр хөнгөлөлтүүд илүү давуу үзүүлэх тийм бололцоо нөхцөл байгаа. Тухайлбал жилийн 1.5 байдаг юмуу, 2 юмуу, үндсэн баталгаа гаргаж байгаа 60 сая америк долларын хэмжээнд 2 хувийн хүүнд аваачих тийм бололцоо байна уу гэдгийг тодруулна уу гэж хэлэх гэсэн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40 сая америк долларыг томхон 2, 3 төсөлд зарцуулах маягтай асуудлыг Сангийн сайд ярьж байна л даа, ингэж болохгүй болов уу гэж бодож байна, нэгэнтээ авах гэж байгаа бол, нэгэнтээ хувийн хэвшлүүд тэр эрсдэлээ даагаад үйл ажиллагаагаа, тэр хятадын бэлтгэн нийлүүлэгчтэй, монголын захиалагч тал болоод оролцох гэж байгаа бол бүгдий нь монголчуудынхаа, монгол компаниудын бизнесийг дэмжих хэлбэрээр жижиг, том гэхгүйгээр бүгдэд нь хүртээлтэй олгуулах тийм бололцоо нөхцөлүүдийг ярьж болох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Энэ 300 сая америк доллар гэдэг энэ тоо бол анх БНХАУ-ын ерөнхийлөг Ху Жин Тао-гийн амнаас УИХ-ын хуралдааны танхимд анх гарсан юм, тэр дагуу л хэлэлцээр хийгдэж 2 жилийн дараа Их Хуралд орж ирж байгаа юм. Тэр байгалийн баялагтай холбогдсон асуудлыг би үнэхээр мэдэхгүй юм, тэр техникийн уулзалтуудад юу яригдаж байсан юм, шаардлагатай бол манай холбогдох хэлэлцээрт оролцож байсан мэргэжилтнүүдээс сонсох бололцоо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Олон жижиг төсөл хөтөлбөрт зарцуулах нь зүйтэй гэж Отгонбаяр гишүүн хэлж байна, энэ нэг л санал л даа, гэхдээ яаж зарцуулах вэ гэдэг нь бас л Их Хурлаас чиглэл өгөх хэрэгтэй шүү дээ, нэгдүгээрт авах юмуу, үгүй юу, хоёрдугаарт Засгийн газрын яриад байгаа тэр байр суурь зөв юмуу, үгүй юу гэдгийг Их Хурал чиглэл гаргах ёстой, тэрний дагуу Засгийн газар ажиллах ёстой. Бидний байр суурь бол гарын таван хуруунд багтах цөөн тооны төсөл хөтөлбөрийг хэрэгжүүлээд дараа нь хуруугаараа заагаад ийм юмыг хийсэн юм гээд сууж байдаг бололцоотой больё гэж бодо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Отгонбаяр: </w:t>
      </w:r>
      <w:r>
        <w:rPr>
          <w:rFonts w:cs="Arial" w:ascii="Arial" w:hAnsi="Arial"/>
          <w:sz w:val="24"/>
          <w:szCs w:val="24"/>
          <w:lang w:val="ms-MY"/>
        </w:rPr>
        <w:t>- Бэлнээр хэдэн хувь, тоног төхөөрөмжөөр хэдэн хувь орж ирэх нь тодорхойгүй байгаа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Ерөнхийдөө энэ бол хятадын экспортыг дэмжих зээл учраас ерөнхийдөө тоног төхөөрөмжөөр орж ирнэ гэж бид төсөөл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үрэлбаатар тодр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Отгонбаяр гишүүн, түрүүн Оюун гишүүний асуултад нийлээд хариулагдах байхаа гэж бодож байна. Яагаад Сангийн яам анх нэлээд болгоомжтой байр суурьтай байсан юм бэ гэхээр анх орж ирэхдээ энэ жилийн хүүг нь 3-4 гэж яригдаж байсан, зээлийн үндсэн хөтөлбөрөөс чөлөөлөгдөх хугацааг 3 жил гэж байсан, зээл төлөгдөх хугацааг 15 жил гэж байсан, үүнээс гадна удирдлагын хураамж, даатгал гэх мэтийн дахиад 10 хувийг авна гэж байсан, ингээд бүгдий нь нэмээд үзэхээр жилийн 15 хувийн хүүтэй адилхан тийм зээл болох нь гэж ингэж болгоомжилж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ахь болгоомжлол юу байсан гэхээр түрүүн Авдай гишүүн нэлээд хуучин вариантыг уншсан л даа, авч ашиглах салбар дотор уул уурхайн салбар байсан, энэ бүгдээс болгоомжлоод уул уурхайн салбарт жишээлбэл төрөөс биш хувийн хэвшил авч болох боломжтой салбарт бид нар хятадын зээл авах шаардлагагүй, ийм үндсэн болгоомжлолууд анх байсан юм. Түүнээс биш хятадуудыг юу бодож ингэж хэлэлцээр яригдаж байсныг мэдрэх, мэдэгдэх тийм боломжгүй байсан. Гэхдээ энэ эцсийн гарах гэж байгаа монгол улсын эрх ашигт нийцсэн хэлбэрээр гарсан болов уу гэж бодо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Ер нь тухайн төслийнхөө онцлогоос хамаарч хүү 2-3, 4 гэсэн энэ хооронд хэлбэлзэнэ гэж ойлгож байгаа, Засгийн газар шаардлагатай гэж үзэх тохиолдолд зөвшөөрөл өгөхдөө 240 сая доллараас хэрэгжих төсөл болгон дээр Засгийн газар зөвшөөрөл өгнө, хэрвээ хүү өндөр гэж үзэж байгаа тохиолдолд монголын аж ахуйн нэгжийн эрх ашиг хөндөгдөж байна гэж үзсэн тохиолдол дээр бид нар Засгийн газрын зүгээс зөвшөөрөл өгөхгүй байх бүрэн боломжтой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Батбая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тбаяр: </w:t>
      </w:r>
      <w:r>
        <w:rPr>
          <w:rFonts w:cs="Arial" w:ascii="Arial" w:hAnsi="Arial"/>
          <w:sz w:val="24"/>
          <w:szCs w:val="24"/>
          <w:lang w:val="ms-MY"/>
        </w:rPr>
        <w:t>- Нэгдүгээрт энэ хэлэлцээрийн 5 дугаар зүйлийн 3 дугаар заалт байна, хүчин төгөлдөр гэрээний дагуу хятадын талын хувь хэмжээ ямарч нөхцөлд гэрээний үнийн 50-иас доошгүй хувь байна гэж, энийг юу гэж ойлгох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энэ зээлийн хэлэлцээрийн хамгийн болохгүй заалт нь 5.12 дугаар заалт байна, энд үндсэндээ Монгол улс тусгаар тогтнолынхоо эрхээс татгалзана гэсэнтэй адилхан санаатай заалт орсон байгаа юм, энэ түрүүчийн манай Засгийн газрын үед энэ асуудал орж ирж байсан, Сангийн яам санаж байгаа байх, би энэ заалтыг хэлээд ийм заалттай хэлэлцээр байгуулж болохгүй, энэ заалтыг хасах хэрэгэтй гэж хэлж байсан, буцаад ороод ирсэн байна. Урьд өмнө бусад оронтой байгуулсан гэрээнд ийм заалт ерөөсөө байхгүй. Би энийг албан ёсоор хэвлэлийнхэнд хэлэхийн тулд уншаад өг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5.12.Зээлдэгчийн аливаа тусгайлсан зээлийн хэлэлцээрээр зээлдүүлэгчийн өмнө хүлээсэн эрх, үүрэг нь цэвэр арилжааны чанартай бөгөөд зээлдэгч тус хэлэлцээртэй холбогдон үүсэх нэхэмжлэл гаргах буюу шүүн таслах ажиллагаа, эсвэл үүнтэй холбогдох хэлцлүүдэд өөрийн буюу өөрийн хөрөнгийн дархан эрхээс эргэлт буцалтгүй ямарваа нэгэн нөхцөлгүйгээр татгалзахаа зарлах бөгөөд дархан эрх нь нэхэмжлэл, шүүхийн шийдвэр, шүүхийн шийдвэрийг хэрэгжүүлэх, шүүхийн шийдвэрээс өмнө битүүмжлэх, шүүхийн шийдвэрийн дагуу битүүмжлэх буюу хүчингүй тооцоход бүрэн эрхт байдал буюу бусад дархан эрх нь тодорхойлогдоно.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 дурдсаныг үл харгалзан зээлдэгч нь дараахь хөрөнгөтэй холбогдох аливаа дархан эрхээс татгалзахгүй. Зээлдэгч нь дипломат эсвэл консулын төлөөлөгчийн газарт хэрэгжиж байгаа цэргийн шинж чанартай болон цэргийн эрх бүхий байгууллага, эсвэл батлан хамгаалахын байгууллагын хяналтад байгаа, 3.монгол улсад оршиж байгаа бөгөөд улсын буюу төрийн хэрэглээнд ашиглаж байгаа /өв залгамжлалын хөрөнгө, эсвэл худалдааны зориулалтаар хэрэглэх хөрөнгөөс бусад гэсэн байгаа, энэ бүгдээс татгалзана гээд заасан байгаа. Тэгээд энэ дээр бас нэг заалт нь шүүх нь хятадын хуулиар явна гээд заасан байгаа юм. Тэгэхээр монгол улсад байгаа хөрөнгө дээр монгол улсад хятадын хууль үйлчлэх ийм болох нь ээ, тийм учраас энэ 5.12 дахь заалтыг яаж бодож оруулсан юм бэ? Засгийн газрын хуралдаан дээр энийг асуулт тавиад хасах ёстой гэдгийг би Сангийн яаманд өгсөн, Хүрэлбаатар энийг яасан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Батбаяр гишүүн ямар төсөл уншаад би ойлгохгүй байна, гарын үсэг зурсан хувь дээр, Хүрэлбаатар яр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Хүрэлбаатар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5.3 дээр байгаа зүйл ерөнхийдөө ингэж ойлгогдоно, ямар нэгэн 100 сая долларын тоног төхөөрөмж авлаа гэж үзсэн тохиолдолд 50 сая доллар буюу 50 хувиас доошгүй хувийг хятадаас авна гэсэн үг, хятадын тоног төхөөрөмж байна гэж, үлдсэн 50 саяд нь Англи, Америк байж болно гэсэн утгатай үг.</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5.12-ыг та өөрөө сайн санаж байгаа байх, түрүүчийн Засгийн газрын хуралдаанаар энэ 300 сая долларын асуудал 2 удаа Засгийн газрын хуралдаанаар орсон, таны энэ 5.12-ын асуудлыг тухайн үед Хууль зүй, дотоод хэргийн яамныхан өөрсдөө орж ирж Монгол улсын бүх олон улсын гэрээ, хуулийн дагуу нийцэж байна гэдэг тайлбарыг тухайн үед Хууль зүй, дотоод хэргийн яамнаас тэр Засгийн газрын хуралдаан дээр орж ирж тайлбар өгч байсан. Тэгэхээр бид нар яг энэ Хууль зүй, дотоод хэргийн яамны байр суурийг эндээ тусгасан байгаа, яг тэр хэлбэрээс нэг үг, өгүүлбэр өөрчлөгдөөгүй байгаа гэдгийг хэлье.</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тбаяр: </w:t>
      </w:r>
      <w:r>
        <w:rPr>
          <w:rFonts w:cs="Arial" w:ascii="Arial" w:hAnsi="Arial"/>
          <w:sz w:val="24"/>
          <w:szCs w:val="24"/>
          <w:lang w:val="ms-MY"/>
        </w:rPr>
        <w:t>- Тэгэхээр 5.3-ынхаа томъёоллыг өөрчил, өөрөөр хэлбэл хятадын гаралтай бараа 50 хувиас бага, тэгэхгүй бол энэ чинь хятадын талын хөрөнгө гэхээр ойлгомжгүй болж байна, энийгээ өөрчлөх хэрэгтэй. Хоёрдугаарт 5.12 дээр ярих юм бол энэ үндсэндээ Монгол улс тусгаар тогтнолын эрхээсээ татгалзах маягтай заалт болчихоод байгаа юм, ийм заалт байж болохгүй, энийг хасах гэдэг саналыг хэлж байсан, хасах хэрэгтэй. Хэрвээ энэ заалттай орох юм бол Монгол улс үндсэндээ хятадын харъяат болж байна гэсэн заалт бол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одномцэрэн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Содномцэрэн: </w:t>
      </w:r>
      <w:r>
        <w:rPr>
          <w:rFonts w:cs="Arial" w:ascii="Arial" w:hAnsi="Arial"/>
          <w:sz w:val="24"/>
          <w:szCs w:val="24"/>
          <w:lang w:val="ms-MY"/>
        </w:rPr>
        <w:t>- 2, 3 асуулт байна. Нэгдүгээрт Монгол улсын Засгийн газар зээлтэй холбоотой хариуцлага хүлээхгүй гээд бичсэн байна, зээлийн гэрээний төсөл дээр, тэгэхээр тэр 240 сая ам.доллар дээр нэгэнт Засгийн газар хариуцлага хүлээхгүй юм чинь энэ дээр гэрээ хийх шаардлага байна уу? Хариуцлага хүлээж байгаа 60 сая дээрээ гэрээгээ хийж болоогүй юмуу гэсэн нэг ийм асуулт байна. Хаа хамаагүй хариуцлага хүлээхгүй юмыг аваачаад тэгээд зээлийн гэрээ маягийн хэлбэрт оруулаад ингээд ороод ирсэн байна, энэ нь болж байгаа юмуу, үгүй ю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5.3-т Батбаяр асуулаа, би бас асууна гээд тэмдэглэсэн байсан, энэ ерөөсөө тэр гэрээ, хууль, актыг логикоор ойлгоно гэж юм байдаггүй шүү дээ. Шууд утгаар нь ойлгодог шүү дээ. Тэгэхээр нэгэнт гарын үсэг зураад, тамга дарчих юм бол дараа нь мянга дахин логикоор ойлгоно шүү гэж тайлбарлаад энэ явахгүй. Энэ дээр чинь цагаан дээр хараар бичсэн байна шүү гэж хэлнэ шүү дээ, тэгэхээр энийг шууд утгаар нь, тэр яг өөрийнхөө хариулснаар бичвэл зүгээр. Түүнээс энэ чинь 50 хувь нь хятадын хувь, 50 хувь нь монголын хувь байхаар бичсэн байн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Өөр нэг зүйл нь, ер нь цаашдаа ийм зүйл ажиглагдаад байна, Хятадын талаас очоод зээл авна гэхээрээ тэгээд хөрөнгө нь тэнд барьцаанд орно гэх юм бол яваандаа энэ монголынхоо томоохон үйлдвэр компаниуд жишээ нь зээлийн барьцаанд ороод тэгээд хараад байхаар зээл өгсөн улсынхаа хараат байдалд орох юм биш бизээ, ийм сэтгэгдэл төрөөд байгаа байхгүй юу, ер нь тийм. Ийм 3 асуулт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240 саяын зээл дээр Монгол улсын Засгийн газар хуулийн болоод санхүүгийн ямарч хариуцлага хүлээхгүй, гэхдээ бид нар бас ингэж хэлсэн юм, нийтдээ 60, 240-ыг салгая, 60 дээрээ бид нар гэрээгээ баталъя, 240-өө тусад нь хийе гэсэн ийм санал тавьсан юм. Тэгэхээр хятадын талаас нэлээд олон зүйл дээр энэ дээр буулт хийсэн ийм байдалд орсон, тэгээд хятадын тал өөрсдөө хэлээд байгаа юм, ерөөсөө энэ нэг багц зээл байгаа юм, Ху Жин Тао дарга энэ 300 сая гээд хэлсэн багцаараа байх ёстой, манай Сангийн яамнаас, манай банкинд ийм чиглэл өгсөн, багцаараа бай, гэхдээ 240 дээр нь танай Засгийн газар энэ дээр ямар нэгэн үүрэг хариуцлага, санхүүгийн болон хуулийн үүрэг хариуцлага хүлээхгүй гээд заагаад өгсөн байгаа. Ийм учраас та бүхэн энэ дээр ямар нэгэн хариуцлага хүлээхгүй байгаа, хятадын талаас тавигдсан хүсэлт л юм л даа, багцаараа бай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5.3-ын хувьд түрүүн яригдсан асуудал.</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т-Yүл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Нэгдүгээрт түрүүн Баяртсайхан сайд хэллээ, манай гадаад зээлийн өр дотоодын нийт бүтээгдэхүүний 70 гаруй хувь болоод байгаа, одоо 300 сая доллар төлөхөөр хэд болох вэ?</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60 нь орно, 240 бол орохгүй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Дотоодын нийт бүтээгдэхүүний 70 гарсан хувь гэдэг бол уг нь бол дотоодын нийт бүтээгдэхүүний 25 хувиас дээш гарах юм бол зээлийг эрсдэлтэй гэж үздэг, тийм үү, энийг нэгдүгээрт асуумаар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дугаарт угаасаа энэ зээлийн асуудал их сонин тавигдсан юм, энэ ах дүүгийн зээлийн шинжтэй юмаа, монголын тал ямарч асуудал тавиагүй, угаасаа ийм хэмжээний зээл авъя, 300 сая долларын төсөл хэрэгжүүлье гэж асуудал тавиагүй байхгүй юу, Хятадын ерөнхийлөгч айлчлахдаа шууд 300 сая доллар зээлье гэсэн, нөгөө Брежнев ЗХУ-ын Коммунист Намын дарга Брежнев Монголд айлчлахдаа бас нэг удаа ийм зээл өгсөн, танайд тэдийг өгье гээд өгсөн, яг ийм шинжтэй зээл байгаад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Хоёр талын харилцааны бид нар 16 жилийн 2 талын харилцааны зээл ярьж байхад нөгөө тал заавал тодорхой төсөл нэхдэг байсан, бид нар төсөлгүй анх удаа ийм зээл авах тухай ярьж байгаа юм, дараа нь төслөө хийх тухай, энийг юу гэж ойлгосон бэ, Засгийн газар.</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с нэг юм асуумаар байна, энэ бүр ноцтой юм, Yндсэн хуулинд байгаа Монгол улсын бүрэн эрхт байдалтай холбогдсон, ийм бүрэн эрхт байдлыг зөрчсөн зээл яагаад хийсэн юм бэ, ингэж байна, 60 сая доллар бол Монголын Засгийн газрын зээл шиг байгаа юм, гэхдээ энэ зээлээр үүссэн маргааныг Английн хуулиар хийнэ гэж байгаа, Хятадын 240 саяыг болохоор Хятадын хуулиар хэлэлцэнэ гэж, Монгол улсын бүрэн эрхт байдал гэдэг бол Монгол улсын нутаг дэвсгэр дээр Монгол улсын хууль л хэрэгждэг, энэ чинь бүрэн эрхт байдлын асуудал тавигдаж байгаа байхгүй юу. Монгол улсын нутаг дэвсгэр дээр Монгол улсын энэ Их Хурлын баталсан хууль хэрэгждэг. Ийм юмыг яагаад анзаарахгүй, яагаад ийм хэлэлцээр хийж байгаа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5.12 дээр бас нэг ноцтой юм байна, саяхан манай Yндсэн хуулийн цэц шийдвэр гаргасан, бид нар нөгөө ипотекийн хөрөнгийг шүүхийн бус журмаар шийдвэрлэнэ гэснийг Yндсэн хууль зөрчсөн гээд шийдвэр гарсан, одоо энэ 5.12 чинь шүүхийн бус журмаар шийдвэрлэх тухай яриа байхгүй юу, одоо бид энийг яах юм, хэрэгжүүлэх юмуу, тэгээд, ийм асуудал тавигдаад байгаа юм, энэ Yндсэн хуультай холбогдсон асуудал шүү, яагаад гэвэл Yндсэн хууль дээр энэ асуудал очно шүү дээ, угаасаа, тэгээд ийм юм яагаад хэлэлцээр хийж байхад хийж байгаа юм гэж, Yндсэн хууль зөрчсөн юм хийж байгаа юм бэ гэж асуу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Зээлийн хэрэгжилтийн менежмент дээр их анхаарах ёстой, энэ дээр яаж анхаарсан бэ, одоо ийм байдал бий болж магадгүй, ер нь манай улс төрчид бизнесүүдийн лоббид автаад улс төрчдөө хөтөлж Бээжин рүү яваад, тэгээд нэг баахан эксим банкийг сахисан улс төрч монголын бизнесийн ийм лобби явсан, одоо нэг ийм юм руу явах юм биш биз. Дахиад нэг асуулт байна, зээлийн хэрэгжилтийн менежментийг ямар байдлаар ойлгож хийж байгаа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Энэ их хүчтэй лоббитой яваад байгаа 300 сая доллар л даа, энэ ингэсэн байхгүй юу, Их Хурал дээр яриад Төсвийн байнгын хороон дээр зөвшөөрөөгүй юм, гэтэл Ерөнхийлөгч айлчлахын өмнө Аюулгүй байдлын байнгын хороо хуралдаад, гэтэл дэг дээр юу гэж заасан байна гэхээр 2 байнгын хороо санал зөрсөн бол нэгдсэн хуралдаанд орох ёстой гэдэг байхгүй юу, тэгээд УИХ-ын шийдвэргүйгээр аваачиж энэ гэрээг ахиад баталгаажуулаад ороод ирсэн байхгүй юу. Төсвийн байнгын хороон дээр энэ чинь яваад унасан шүү дээ, энийг асуумаар байна, яагаад Их Хурал зөвшөөрөөгүй байхад асуудал ярьж байгаа юм бэ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 бас нэг юм асууя, экспорт гэдэг дотор зөвхөн тоног төхөөрөмж гэсэн ажиллах хүч орж ирэхгүй гэсэн баталгаа гэрээнд бий юу? Өөрөөр хэлбэл тоног төхөөрөмж, бүтээн байгуулалт гэдгийн цаана ажиллах хүчний тухай ярьж байгаа шүү дээ. Одоо барилгын зам нэгдүгээр анги, барилгын зам хоёрдугаар анги гэсэн ийм юм байх юм биш биз, ийм зөвхөн тоног төхөөрөмж гэсэн заалт гэрээ хэлэлцээрт байхгүй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хари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Их Хурлын даргаа энэ чинь Yндсэн хуулийн зөрчсөн тухай, Yндсэн хуулийн цэц дээр очих тухай ийм асуултууд яригдаж байна, тэгэхээр Хууль зүйн сайдаа ирүүлье, тэр нь ирдэггүй юм гэхэд дэд сайдыг энд байлгаж хуультай холбоотой асуудлаар тайлбар хийлгэхгүй бол би ийм юмнуудад яаж хариулах юм, хариулахын арга алга. Би хариулж чадахгүй юм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Ийм сонин үед Хууль зүйн сайд чинь байхгүй учраас би өглөө орж ирээд дургүй хүрч эхэлсэн л дээ. Тэр тусмаа сургалтад гэхээр нь гэдэн хөдлөөд байгаа юм. Хүрэлбаатар хариулъя. Дэд сайды нь дууд.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xml:space="preserve">- 5.12 дугаар заалтаар бид нар Хууль зүй, дотоод хэргийн яамнаас албан бичгээр лавлагаа авсан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Хэзээ авсан юм? Он, сар өдрий нь,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Ч.Хүрэлбаатар: </w:t>
      </w:r>
      <w:r>
        <w:rPr>
          <w:rFonts w:cs="Arial" w:ascii="Arial" w:hAnsi="Arial"/>
          <w:sz w:val="24"/>
          <w:szCs w:val="24"/>
          <w:lang w:val="ms-MY"/>
        </w:rPr>
        <w:t>- 8, 9 сард, 11 сард билүү, албан ёсоор Хууль зүйн яамнаас албан ёсоор лавлагаа аваад Засгийн газрын хуралдаан дээр ирэхдээ Хууль зүй, дотоод хэргийн яамны хүмүүс ирэхдээ ямар нэгэн хууль зөрчөөгүй гэж, үнэндээ ний нуугүй хэлэхэд Сангийн яамныхан бидний хувьд хуультай нийцэж байгаа юмуу үгүй юу гэдгийг баримжаагаар мэдэж байгаа болохоос уг хуулийнхаа заалтаар бид нар Хууль зүй, дотоод хэргийн яамныхаа албан ёсны байр суурийг авч үзэхээс өөр арга байхгүй. Тэд нар болно гэж хэлсэн учраас бид нар ингэж явж байгаа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Хүрэлбаатараа, тэр хариуцлагыг хэн рүүгээ чихэх нь та нарын асуудал. Би жишээ нь 5.12-ы чинь ерөөсөө ойлгохгүй байгаа юм, юу гээд байгаа юм, юу гээд байгаа юм. Бат-Yүл ойлгоод байгаа юм, Бат-үүл их мэдлэгтэй юм шиг байгаа юм, би бол ойлгохгүй байгаа юм. Мэргэжлийн хүний хувьд би ойлгохгүй байгаа юм, 5.12-ы чинь, эсвэл энэний орчуулга их но байна, эсвэл угаасаа ерөөсөө юу гээч юм бичсэн байгаа юм, бичсэн юмаа ойлгож байгаа юу, үгүй юу гэдгийг мэдэхгүй байгаа юм.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Шүүхийн бус журмаар шийдвэрлэнэ гэж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Шүүхийн бус гэдэг үг дотор нь байхгүй байхад чи шүүхийн бус гэдэг үг хэрэглээд байгаа байхгүй юу, Бат-Yүлээ, тэгэхээр эсвэл өөрөө хятад хэл их сайн мэдээд байх шиг байгаа юм. Ингээд асуулт хариулт дуусч байна. Yнэхээр Баяртсайхан сайд хариулах аргагүй юм гишүүд асуулаа, одоо бол хэлэлцэх эсэх асуудлыг шийдвэрлэнэ, хэлэлцье гэж үзэх юм бол энэ гэрээний үг үсэг болгон дээр дахин сайн суух хэрэгтэй. Тэгээд тэр Байнгын хороо анхны хэлэлцүүлэгт санал оруулж ирэхдээ бүүр дахин сайн үзэх хэрэг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Нямдорж даргаа одоо энэ чинь санал хэлэх ёстой, би хариултаа аваагүй б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аяртсайхан сайд зовлонгоо ярьж байгаа нь бас зөв шүү дээ, цэвэр Yндсэн хуулийн асуудал тавихаар Баяртсайхан сайд хариулт өгч чадахгүй шүү дээ. Гантөмөр гишүүн асуултаа асуу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Сая та тэглээ, за хэлэлцье гэж шийдэх юм бол гэрээний энэ гарын үсэг зурагдсан гэрээний үг үсэг болгон дээр яръя гэсэ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Судалж үз гэж.</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Судалж үзэх биш байхгүй юу, бид одоо энийг ингээд өөр үг өгүүлбэртэй болгоё, гэтэл гэрээ маань тэгж батлагдах уу, үгүй юу гэдгийг Засгийн газраас бас сонсох хэрэгтэй шүү дээ. Дахиад шинэчлэгдэж батлагдах юмуу?</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гэрээний үг үсгийг өөрчилнө гэж байхгүй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Одоо тэгэхээр чинь 5.12-ы чинь яах ёстой юм.</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Ажлын хэсэг, Баяраа зөвлөх яр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О.Баяраа: </w:t>
      </w:r>
      <w:r>
        <w:rPr>
          <w:rFonts w:cs="Arial" w:ascii="Arial" w:hAnsi="Arial"/>
          <w:sz w:val="24"/>
          <w:szCs w:val="24"/>
          <w:lang w:val="ms-MY"/>
        </w:rPr>
        <w:t>- Дэгийн 27.1-д байгаа юм Ерөнхийлөгч, Засгийн газраас өргөн мэдүүлсэн олон улсын олон талт гэрээг соёрхон батлах тухай хуулийн төслийг, олон талт чинь 2 талын гэрээ чинь олон талтад орно, Хятад, Монголын хэлэлцээр юм чинь, төслийг Аюулгүй байдал, гадаад бодлогын байнгын хороо хуралдаанаараа хэлэлцэж дараахь санал дүгнэлтийн аль нэгийг нэгдсэн хуралдаанаар оролцуулна. Гэрээг соёрхон батлах, хоёрдугаарт гэрээг тайлбар мэдэгдэлтэйгээр соёрхон батлах, гуравдугаарт гэрээг хууль санаачлагчид нь буцаах, одоо энэ дээр хэлэлцэх, тэгээд анхны хэлэлцүүлэг явуулах тийм юм байхгүй, одоо эсвэл гэрээг соёрхон батална, эсвэл гэрээг тайлбар хийж соёрхон батална, эсвэл гэрээг хууль санаачлагчид буюу Засгийн газарт буцаана, 3-хан зам байгаа. Одоо хэлэлцээд, дараа нь, ийм тусгай дэг байгаа, хууль хэлэлцэж батлахаас өөр дэгтэй, олон улсын гэрээ бол, энэ дэгээр явна. Тийм учраас Байнгын хороо энэ гэрээг соёрхон баталъя гэсэн саналыг дүгнэлтээ гарсан байгаа, одоо дүгнэлтийг Эрдэнэбүрэн гишүүн танилцуулна, ийм байна, тэрнээс өөр хэлэлцэнэ, тэгээд анхны хэлэлцүүлэгт бэлтгэнэ гэсэн тйим асуудал байхгүй, хуучин дэгээр ч тийм байса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Л.Гантөмөр: </w:t>
      </w:r>
      <w:r>
        <w:rPr>
          <w:rFonts w:cs="Arial" w:ascii="Arial" w:hAnsi="Arial"/>
          <w:sz w:val="24"/>
          <w:szCs w:val="24"/>
          <w:lang w:val="ms-MY"/>
        </w:rPr>
        <w:t>- Тэгэхээр харин одоо үг үсгээр ноцолдоно гэсэн ойлголт бидэнд байхгүй байгаа юм, дараа нь хэрвээ баталлаа гэхэд энэ гишүүдийн яриад байгаа жишээлбэл хэрэгжүүлэх салбар, чиглэл, энэ гаргаад байгаа саналууд яаж хэрэгжих вэ гэдэг нь ойлгомжгүй байгаа байхгүй юу. Тэгээд харин их төвөгтэй байдал үүсээд байгаа юм л д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Одоо асуултаа асуулаа, Аюулгүй байдал, гадаад бодлогын байнгын хорооны дүгнэлт,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Yг хэлэх ёсто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Санал байхгүй, дэгээрээ явъя. Бат-Yүл горимын саналаа хэлье, энэ гэрээг соёрхон батлах асуудал хэлэлцэж байхад гишүүд үг хэлэх эрхтэй шүү дээ, энэ заалты нь та нар Тамгын газар надад олоод тус болооч.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О.Баяраа: </w:t>
      </w:r>
      <w:r>
        <w:rPr>
          <w:rFonts w:cs="Arial" w:ascii="Arial" w:hAnsi="Arial"/>
          <w:sz w:val="24"/>
          <w:szCs w:val="24"/>
          <w:lang w:val="ms-MY"/>
        </w:rPr>
        <w:t>- Их Хурлын даргаа, 27-гоор явж байгаа, дэг чинь, олон улсын гэрээ батлах дэг чинь, хууль батлахаас өөр дэгээр явж байгаа, тусгай дэгт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рантуяаг дууд. Бат-Yүл яръя.</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Ийм дэгтэй байхгүй юу, 26 дээр төсөл танилцуулахтай холбогдуулан асуулт асуух, үг хэлнэ гэж байгаа, Их Хурлын гишүүд, үг хэлж байна гэж байгаа. Ер нь ийм, буцаана гэдэг бол Засгийн газрыг Их Хурлаас тавьсан, буцаасан гэдгээр дахиж хэлэлцээр хий л гэсэн үг шүү дээ. Нөхцөлөө тодорхой болго гэсэн үг шүү дээ. Yгээ хэлж болох уу дар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Болно, 26.7-гоороо үгээ хэл, Нарантуяаг дуудмаар байна. Энэ олон улсын олон талт хэлэлцээр хэлэлцэх журмаар энэ асуудлыг тайлбар хийгээд байх юм. Энэ 2 талын хэлэлцээрийн асуудал шүү.</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Э.Бат-Yүл: </w:t>
      </w:r>
      <w:r>
        <w:rPr>
          <w:rFonts w:cs="Arial" w:ascii="Arial" w:hAnsi="Arial"/>
          <w:sz w:val="24"/>
          <w:szCs w:val="24"/>
          <w:lang w:val="ms-MY"/>
        </w:rPr>
        <w:t>- Харин тийм, олон улсын гэрээний төсөл гээд нэг байгаа, тэгээд олон улсын олон талт гэрээ гэж 2 байгаа, олон улсын гэрээгээрээ яв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Би жаахан тулгамдаад байна, гишүүд үгээ хэлье, энэний дараа Байнгын хороо санал дүгнэлтээ хэлнэ, Байнгын хорооны санал дүгнэлттэй холбогдуулж гишүүд бас, одоо Байнгын хороо дүгнэлтээ хэлчих, тэрний дараа Байнгын хорооны дүгнэлттэй холбогдолтой асуулт байвал асуучихаад тэрний дараа гишүүд үгээ хэлчих. Эрдэнэбүрэн гишүүн дүгнэлт.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ачлагчийн илтгэлтэй болон Байнгын хорооны санал дүгнэлттэй холбогдуулан гишүүд асуулт асууж, үг хэлж болно гэж байна, Эрдэнэбүрэн гишүү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Эрдэнэбүрэн: </w:t>
      </w:r>
      <w:r>
        <w:rPr>
          <w:rFonts w:cs="Arial" w:ascii="Arial" w:hAnsi="Arial"/>
          <w:sz w:val="24"/>
          <w:szCs w:val="24"/>
          <w:lang w:val="ms-MY"/>
        </w:rPr>
        <w:t>- УИХ-ын дарга, эрхэм гишүүд ээ, Монгол Улсын Засгийн газраас УИХ-д өргөн мэдүүлсэн, Монгол улсын Засгийн газар, Бүгд айрамдах Хятад Ард Улсын Засгийн газар хооронд 2005 оны 11 дүгээр сарын 28-ны өдөр байгуулсан 300.0 сая ам.долларын экспортын хөнгөлөлттэй зээлийн ашиглалтын талаархи Зээлийн ерөнхий хэлэлцээрийг соёрхон батлах тухай асуудлыг Аюулгүй байдал, гадаад бодлогын байнгын хороо 2006 оны 5 дугаар сарын 2-ны өдрийн хуралдаанаараа хэлэлцээд, дараахь санал, дүгнэлтийг УИХ-ын нэгдсэн хуралдаанд оруу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гишүүн Ц.Мөнх-Оргил, Р.Эрдэнэбүрэн, Л.Гансүх нар энэхүү зээлийг авахыг дэмжиж, Монгол Улсын Засгийн газрын баталгаатай авч байгаа 60.0 сая ам.долларын хөрөнгийг эрчим хүчний салбар зэрэг томоохон төслийг санхүүжүүлэхэд, үлдэх 240.0 сая ам.долларын хөрөнгийг улс орны хөгжилд мэдэгдэхүйц хувь нэмэр бүхий бусад томоохон төслүүдийг санхүүжүүлэхэд зориулах, хэлэлцээр соёрхон батлагдсаны дараа Засгийн газар зээл ашиглалтын чиглэлээ гаргаж, Улсын Их Хуралд оруулах нь зүйтэй гэсэн санал гаргасан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айнгын хорооны хуралдаанаар дээрх хэлэлцээрийг соёрхон батлах тухай хуулийн төслийг хэлэлцэж, хэлэлцээрийг соёрхон батлуулах нь зүйтэй гэсэн санал, дүгнэлтийг гаргаж, УИХ-ын нэгдсэн хуралдаанд танилцуулах нь зүйтэй гэж үз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эрхэм гишүүд ээ, Монгол Улсын Засгийн газар, БНХАУ-ын Засгийн газар хооронд 2005 оны 11 дүгээр сарын 28-ны өдөр байгуулсан 300.0 сая ам.долларын экспортын хөнгөлөлттэй зээлийн ашиглалтын талаархи Зээлийн ерөнхий хэлэлцээрий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Байнгын хорооны дарга нар байна уу? Аюулгүй байдлын байнгын хорооны дарга байна уу? Амаржаргал гишүүн толгойлж байгаа байхаа, энэ төслийг Эдийн засгийн болоод Төсвийн байнгын хороогоор хэлэлцсэн үү?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Р.Амаржаргал: </w:t>
      </w:r>
      <w:r>
        <w:rPr>
          <w:rFonts w:cs="Arial" w:ascii="Arial" w:hAnsi="Arial"/>
          <w:sz w:val="24"/>
          <w:szCs w:val="24"/>
          <w:lang w:val="ms-MY"/>
        </w:rPr>
        <w:t xml:space="preserve">- Эдийн засаг, Төсвийн байнгын хороогоор хэлэлцсэн үү, Баяра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О.Баяраа: </w:t>
      </w:r>
      <w:r>
        <w:rPr>
          <w:rFonts w:cs="Arial" w:ascii="Arial" w:hAnsi="Arial"/>
          <w:sz w:val="24"/>
          <w:szCs w:val="24"/>
          <w:lang w:val="ms-MY"/>
        </w:rPr>
        <w:t>- Хэлэлцээ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Энэ Байнгын хороодоор хэлэлцүүлэхэд дэг зөрчсөн байна. Энэ асуудал дэгийн 26 дугаар зүйлээр явах асуудал, 2 талт буюу зээлийн хэлэлцээрийн асуудал. Та нар хэлэлцэхдээ 27 дугаар зүйлээр буюу олон талт хэлэлцээрийн журмаар хэлэлцсэн байна. 2 талт хэлэлцээр зээл тусламжтай холбогдолтой асуудлыг эхлээд Төсвийн ба Эдийн засгийн байнгын хороо тус тусдаа хэлэлцээд санал дүгнэлтээ Аюулгүй байдлын байнгын хороонд ирүүлэх ёстой, Аюулгүй байдлын байнгын хороо энэ саналыг хэлэлцээд нэгдсэн чуулганд санал оруулах үүрэгтэй. Маш тодорхой асуудлыг хэлэлцэхэд дэг зөрчсөн байна, Байнгын хоро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Н.Баяртсайхан: </w:t>
      </w:r>
      <w:r>
        <w:rPr>
          <w:rFonts w:cs="Arial" w:ascii="Arial" w:hAnsi="Arial"/>
          <w:sz w:val="24"/>
          <w:szCs w:val="24"/>
          <w:lang w:val="ms-MY"/>
        </w:rPr>
        <w:t>- Тэгээд одоо яах в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юу? 26.3-т гэрээ нь зээл тусламжтай холбогдолтой бол Төсвийн болон Эдийн засгийн байнгын хороо тус тусдаа урьдчилан хэлэлцэж санал дүгнэлтээ аюулгүй байдлын байнгын хороонд өгнө гэж /алхаа тогш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Тамгын газар, Баяраа та нар ажлаа хариуцаж чадаж байна уу, олон талт хэлэлцээр гэдэг чинь цөмийн зэвсэгт жишээ нь үл нэгдэх гэрээ гэх мэтийн олон улс орнууд нэгдэж ордог гэрээг хэлдэг юм, энэ бол 2 талын, тэр тусмаа зээлийн хэлэлцээр. Хойшлуулаад Байнгын хороо 26 дугаар зүйлийн дагуу асуудлаа дахин оруулж ир /алхаа тогшив/. Бүтэн оройжин будил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t>Уг асуудлыг 17 цаг 15 минутанд хэлэлцэж дуусав.</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jc w:val="center"/>
        <w:rPr>
          <w:rFonts w:ascii="Arial" w:hAnsi="Arial" w:cs="Arial"/>
          <w:b/>
          <w:b/>
          <w:bCs/>
          <w:sz w:val="24"/>
          <w:szCs w:val="24"/>
          <w:u w:val="single"/>
          <w:lang w:val="ms-MY"/>
        </w:rPr>
      </w:pPr>
      <w:r>
        <w:rPr>
          <w:rFonts w:cs="Arial" w:ascii="Arial" w:hAnsi="Arial"/>
          <w:b/>
          <w:bCs/>
          <w:sz w:val="24"/>
          <w:szCs w:val="24"/>
          <w:u w:val="single"/>
          <w:lang w:val="ms-MY"/>
        </w:rPr>
        <w:t>Гурав.Шүүхийн ерөнхий зөвлөлийн гишүүнээс чөлөөлөх, гишүүнээр томилох тухай УИХ-ын тогтоолын төсөл /хэлэлцэх эсэх/</w:t>
      </w:r>
    </w:p>
    <w:p>
      <w:pPr>
        <w:pStyle w:val="Normal"/>
        <w:ind w:firstLine="702"/>
        <w:jc w:val="both"/>
        <w:rPr>
          <w:rFonts w:ascii="Arial" w:hAnsi="Arial" w:cs="Arial"/>
          <w:b/>
          <w:b/>
          <w:bCs/>
          <w:sz w:val="24"/>
          <w:szCs w:val="24"/>
          <w:u w:val="single"/>
          <w:lang w:val="ms-MY"/>
        </w:rPr>
      </w:pPr>
      <w:r>
        <w:rPr>
          <w:rFonts w:cs="Arial" w:ascii="Arial" w:hAnsi="Arial"/>
          <w:b/>
          <w:bCs/>
          <w:sz w:val="24"/>
          <w:szCs w:val="24"/>
          <w:u w:val="single"/>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6 цаг 15 минут дутуу байгаа учраас Шүүхийн ерөнхий зөвлөлийн гишүүнээс чөлөөлөх, гишүүнээр томилох тухай асуудлыг хэлэлцээд завсарлая, тэгэх үү? Саяын зээлийн хэлэлцээртэй холбогдсон асуудлаа Эдийн засгийн, Төсвийн байнгын хороод маш сайн хэлэлцэх хэрэгтэй, тэгээд орчуулгын дахин сайн үзээд, Амаржаргал гишүүнийг би хүсч байна, Мөнх-Оргилыг хүсч байна, Англи дээр байгаа юмы нь мэргэжлийн хүмүүс авчирч байгаад үг, үсэг, цэг таслал бүрээр нь үз, орчуулга нь зөв байна уу, буруу байна уу, тэр 5.12 жишээ нь. Тэр 3 жишээ нь. Ингээд чин сэтгэлээсээ сонирхолтой гишүүд тал талаасаа хоорондоо сайн ярилц, шаардлага гарвал ажлын хэсэг байгуул. Энэ оруулаад ирж байгаа төслийг судалж нэгдсэн чуулганд санал дүгнэлт оруулах ажлын хэсэг байгуулъя, тэгээд юмаа сайн үзье, яарах юу байх вэ, цаг хугацаа их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Шүүхийн ерөнхий зөвлөлийн гишүүнд нэр дэвшүүлэх асуудлыг хэлэлцье, Хууль зүйн байнгын хорооны дүгнэлтийг Бат-Эрдэнэ гишүүн танилцуул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Б.Бат-Эрдэнэ: </w:t>
      </w:r>
      <w:r>
        <w:rPr>
          <w:rFonts w:cs="Arial" w:ascii="Arial" w:hAnsi="Arial"/>
          <w:sz w:val="24"/>
          <w:szCs w:val="24"/>
          <w:lang w:val="ms-MY"/>
        </w:rPr>
        <w:t>- УИХ-ын дарга, эрхэм гишүү дээ, Шүүхийн ерөнхий зөвлөлийн гишүүнээс чөлөөлөх, гишүүнээр томилох тухай УИХ-ын тогтоолын төслийг Хууль зүйн байнгын хороо 2006 оны 5 дугаар сарын 2-ны өдрийн хуралдаанаараа хэлэлцл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2002 оны 66 дугаар тогтоолоор Шүүхийн ерөнхий зөвлөлийн гишүүнээр томилогодсон Ц.Шаравдоржийн Шүүхийн ерөнхий зөвлөлийн гишүүний бүрэн эрхийн хугацаа дууссантай холбогдуулан Шүүхийн тухай хуулийн 61.5-д заасны дагуу УИХ-ын дарга Шүүхийн ерөнхий зөвлөлийн гишүүнээр томилуулахаар УИХ-ын гишүүн, Хууль зүйн байнгын хорооны дарга Цэндийн Мөнх-Оргилын нэрийг дэвшүүлсэн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Ц.Мөнх-Оргилыг Шүүхийн ерөнхий зөвлөлийн гишүүнээр томилох саналыг хуралдаанд оролцсон гишүүд санал нэгтэйгээр дэмжиж уг асуудлыг УИХ-ын нэгдсэн хуралдаанд оруулж байн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УИХ-ын эрхэм гишүүд ээ, Шүүхийн ерөнхий зөвлөлийн гишүүнээс чөлөөлөх, гишүүнээр томилох тухай УИХ-ын тогтоолын төслийг хэлэлцэн баталж өгөхийг хүсье. Анхаарал тавьсанд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Мөнх-Оргилтой танилцах хүн байна уу? Ламбаа гишүүн.</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Би Байнгын хорооноос асуулт асууя. Ер нь Шүүхийн ерөнхий зөвлөлийн гишүүнээр УИХ-ын дарга нэр дэвшүүлээд оруулдаг, хуулийн дагуу тийм юм билээ, Мөнх-Оргил гишүүнийг Байнгын хорооны даргын хувьд, дандаа л Байнгын хорооны дарга нар байсан л даа, тэр утгаар нь дэвшүүлсэн байх гэж ойлгож байгаа юм, ер нь шүүх, прокурорын байгууллага ямар асуудал яригддаг билээ, бүх гишүүд мэднэ, тэр утгаар нь УИХ дахь Ардчилсан намын зөвлөл бас энэ Шүүхийн ерөнхий зөвлөл рүү Хууль зүйн байнгын хороонд харъяалагдаж байгаа Бат-Yүл гишүүнийг нэр дэвшүүлж оруулсан л даа, тэр үед ямар агуулгаар яригдсан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Бид одоо бас энэ Шүүхийн ерөнхий зөвлөл рүү сөрөг хүчнээс гэдэг юмуу, ер нь Ардчилсан намаас, ардчилсан хүчнээс хүн оруулах тийм боломж байгаагүй юмуу? Байнгын хороо энэ асуудал дээр ямар нэгэн асуудал яриагүй өнгөрсөн үү, Бат-Yүл гишүүн жишээлбэл хурлаа мэдээгүй юм билээ, Хууль зүйн байнгын хорооны хурлыг өөрт нь мэдээгүй юм билээ, маргааш нь хурал болсон юмуу гэж надаас асуусан, бид нараас асуулт тавиад байсан л даа. Энэ талаар Бат-Yүл гишүүн ямар бодолтой байгаа юм, Бат-Yүл гишүүний саналыг сонсоё гэж бодож байна. Их Хурлын дарга мэдээж хэрэг юм хариулна гэдэг ойлгомжтой. Гэхдээ би Их Хурлын даргын саналыг сонсоё гэж бодож байна /УИХ-ын гишүүд хөхрөлдө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Одоо л зөв тийшээгээ хандаж байна, явж байна. Шүүхийн ерөнхий зөвлөлийн гишүүнд Их Хурлын дарга нэр дэвшүүлэх эрхтэй юм байна лээ, хуулиар. Би энэ саналыг гаргахдаа УИХ-д суудалтай аливаа намын хэн нэгэн хүнтэй яриагүй. Мөнх-Оргил гишүүнийг Их Хурлыг төлөөлж ерөнхий зөвлөлд байж болох юм гэдэг саналыг оруулсан. Yүний дагуу Байнгын хороо дэмжсэн. Их Хурал дээр одоо санал хураалт явагдах байх.</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Ардчилсан намын зүгээс надтай энэ асуудлаар  Бат-Yүл гишүүний тухайд хэн ч яриагүй, Байнгын хороон дээр гэнэт тийм асуудал гарч ирж байна лээ, ер нь гишүүдээ нэг юман дээр одоо ойлголцох цаг болсон. Энэ нэг намын төлөөллийг юм болгон дээр ярьж байдгаа болих хэрэгтэй. Энийг л болих хэрэгтэй. Шүүхийн ерөнхий зөвлөл байгуулсан ч намын төлөөлөл ярьсан сууж байдаг, Сонгуулийн ерөнхий хороо байгуулсан ч гэсэн намын төлөөлөл яриад төрийн албан хаагчдыг доромжлоод сууж л байдаг. Шүүхийн ерөнхий зөвлөл намын төлөөллийн байгууллага биш шүү дээ. Зүгээр л Их Хурлыг төлөөлөөд тэнд сууж байдаг. Шүүхийн ерөнхий зөвлөл нь өөрөө шүүн таслан ажилд огт оролцдоггүй, шүүхийн ахуй хангамж, цалин, ажиллах нөхцөлийг сайжруулахтай холбогдсон асуудлыг ярьдаг ийм л байгууллага шүү дээ. Энийг би хэлчихье, ингээд би шууд санал хураалт явуулъя, тэгэх үү?</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С.Ламбаа: </w:t>
      </w:r>
      <w:r>
        <w:rPr>
          <w:rFonts w:cs="Arial" w:ascii="Arial" w:hAnsi="Arial"/>
          <w:sz w:val="24"/>
          <w:szCs w:val="24"/>
          <w:lang w:val="ms-MY"/>
        </w:rPr>
        <w:t>- Та тэгвэл намаа л бодож байгаа шүү дэ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Яалаа гэж дээ, Их Хурлын дарга Нямдорж гэдэг нэг хүн байнаа, тэр хүн бол Мөнх-Оргил гэдэг хүнийг оруулж байна, би Мөнх-Оргилыг оруулахдаа 2, 3-хан юм бодсон юм, нэгдүгээрт Мөнх-Оргил дэд сайд байхдаа шүүхийн мэргэжлийн хорооны дарга байсан, бас шүүхийн ахуй нөхцөлийг сайжруулах талаар нэлээд хөөцөлдөж юм хийсэн, сургалтын төвийг байгуулахаас эхлээд, тэгээд хэл устай юм, гадна дотны холбоотой юм, энэ шүүхийн ажил төрлийг сайжруулахад ажиллах нөхцөлийг сайжруулахад гол нь бас энэ хүний дэмжлэг, тэр тусмаа Байнгын хорооны дарга нь энэ Ерөнхий зөвлөлийн гишүүнээр ажиллаж ирсэн ийм бичигдээгүй жишиг маягийн юм тогтсон байгаа учраас энэ бүхнийг харгалзаж үзээд Мөнх-Оргилыг санал болгосон юм. Та бүхэн санал хураалтаар шийдээд өгчих, Мөнх-Оргилыг дэмжвэл ажиллачихна, дэмжихгүй бол дараачийн хүн дээр нь ярина биз, ийм л асуудал байна.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 явуулах уу? Нэр дэвшигчээс асуулттай хүн байна уу? Батбаатар гишүүн асуух уу?</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bCs/>
          <w:sz w:val="24"/>
          <w:szCs w:val="24"/>
          <w:lang w:val="ms-MY"/>
        </w:rPr>
        <w:t xml:space="preserve">Б.Батбаатар: </w:t>
      </w:r>
      <w:r>
        <w:rPr>
          <w:rFonts w:cs="Arial" w:ascii="Arial" w:hAnsi="Arial"/>
          <w:sz w:val="24"/>
          <w:szCs w:val="24"/>
          <w:lang w:val="ms-MY"/>
        </w:rPr>
        <w:t>- Мөнх-Оргил гишүүнийг тэнд очоод ажил хийж чадахгүй, барихгүй гэдэг талаас ерөөсөө юм яриагүй л дээ, хийж чадна, хангалттай өндөр түвшинд хийж чадах байх, тийм болохоор тэрэн дээр нэг их айхтар анхаарал хандуулаад байх юм байхгүй байна. Тэгээд манай Ардчилсан намын зөвлөлийнхөн яриад ер нь энэ шүүхийн талаар янз бүрийн байдлаар их яригдаад байгаа, хэдийгээр Шүүхийн ерөнхий зөвлөл шүүхийн үйл ажиллагаа, тэр шүүх хуралдаанд оролцдоггүй боловч энэнд нь манай нэг гишүүн байж байвал зүгээр юмуу гэж бодоод. Тэгээд энэ саналыг Нямдорж даргад дэвшүүлдэг субъектынхээ хувьд тавьсан гэж ойлгосон. Тэгээд одоо ингээд хараад байхад сая нам ч яригдлаа, нам бус тухайд ч яригдлаа, тэгэхээр Нямдорж даргад нэг хүсэлт байна, 2-уулаа нийлж байгаад Их Хурлын даргыг нам бус байх тухай хуулийн төсөл оруулбал яасан юм бэ?</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Намайг нам бус болгоход миний тархин доторхийг та нар, хэн ч авч чадахгүй шүү дээ. Бат-Yүлийнхийг Хувьсгалт намынхан авч чадахгүй, минийхийг та нар авч чадахгүй шүү дээ. Yзэл бодлы нь та нар хусч чадахгүй, үг хэлий нь өөрчилж чадахгүй, хоёрын хооронд бие биенээ хуурч тоглож хэрэггүй шүү дээ. Маш ойлгомжтой юм ярилаа, ний нуугүй байцгаая, та бид нар бие биенээ өөрчилж чадахгүй. Yзэл бодол өөрчилж чадахгүй. Албан тушаалы нь түдгэлзүүлж янз янзын юм хийж болно, гэхдээ сэтгэлий нь өөрчилж чадахгүй. Жишээ нь намайг, би өөр дээрээ хэлж байна. Энэ дээр би 2 нүүр гаргаад янз янзын юм яриад байж хэрэггү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х уу, үг хэлэх гишүүн байна уу? Алга байна, баярлал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Шүүхийн ерөнхий зөвлөлийн гишүүнээс чөлөөлөх, гишүүнээр томилох тухай Монгол Улсын Их Хурлын тухай хуулийн 36 дугаар зүйл, Шүүхийн тухай хуулийн 61.2, 61.5-д заасныг үндэслэн Монгол Улсын Их Хурлаас Тогтоох нь:</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1.Цэрэнхүүгийн Шаравдоржийг Шүүхийн ерөнхий зөвлөлийн гишүүнээс чөлөөлсүгэй.</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2.Улсын Их Хурлын гишүүн Цэндийн Мөнх-Оргилыг Шүүхийн ерөнхий зөвлөлийн гишүүнээр томилсугай гэсэн, Шаравдорж гишүүний өмнө Их Хурлын гэдгийг тавъя, ингээд редакцитай хамт баталъя гэсэн санал хураалт явуулъя.</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Санал хураалтад 42 гишүүн оролцож 38 гишүүн зөвшөөрч, 4 гишүүн татгалзсан байна. 90.5 хувийн саналаар чөлөөлөх болон томилох тогтоол батлагдлаа, редакцитайгаа.</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Гишүүдэд баярлалаа, өнөөдрийн хурал завсарлалаа /алхаа тогшив/.</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8.00 цагт өндөрлө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Соронзон хальснаас хянаж буулгасан:</w:t>
      </w:r>
    </w:p>
    <w:p>
      <w:pPr>
        <w:pStyle w:val="Normal"/>
        <w:jc w:val="both"/>
        <w:rPr>
          <w:rFonts w:ascii="Arial" w:hAnsi="Arial" w:cs="Arial"/>
          <w:sz w:val="24"/>
          <w:szCs w:val="24"/>
          <w:lang w:val="ms-MY"/>
        </w:rPr>
      </w:pPr>
      <w:r>
        <w:rPr>
          <w:rFonts w:cs="Arial" w:ascii="Arial" w:hAnsi="Arial"/>
          <w:sz w:val="24"/>
          <w:szCs w:val="24"/>
          <w:lang w:val="ms-MY"/>
        </w:rPr>
        <w:tab/>
        <w:t>Хуралдааны нарийн</w:t>
      </w:r>
    </w:p>
    <w:p>
      <w:pPr>
        <w:pStyle w:val="NormalWeb"/>
        <w:spacing w:before="0" w:after="0"/>
        <w:jc w:val="both"/>
        <w:rPr>
          <w:rFonts w:ascii="Arial" w:hAnsi="Arial" w:cs="Arial"/>
          <w:lang w:val="ms-MY"/>
        </w:rPr>
      </w:pPr>
      <w:r>
        <w:rPr>
          <w:rFonts w:cs="Arial" w:ascii="Arial" w:hAnsi="Arial"/>
          <w:lang w:val="ms-MY"/>
        </w:rPr>
        <w:tab/>
        <w:t xml:space="preserve">бичгийн дарга </w:t>
        <w:tab/>
        <w:tab/>
        <w:tab/>
        <w:tab/>
        <w:tab/>
        <w:tab/>
        <w:t>Ч.АЛТАНЦЭЦЭГ</w:t>
      </w:r>
    </w:p>
    <w:p>
      <w:pPr>
        <w:pStyle w:val="Normal"/>
        <w:rPr>
          <w:rFonts w:ascii="Arial" w:hAnsi="Arial" w:cs="Arial"/>
          <w:sz w:val="24"/>
          <w:szCs w:val="24"/>
          <w:lang w:val="ms-MY"/>
        </w:rPr>
      </w:pPr>
      <w:r>
        <w:rPr>
          <w:rFonts w:cs="Arial" w:ascii="Arial" w:hAnsi="Arial"/>
          <w:sz w:val="24"/>
          <w:szCs w:val="24"/>
          <w:lang w:val="ms-MY"/>
        </w:rPr>
      </w:r>
    </w:p>
    <w:sectPr>
      <w:type w:val="nextPage"/>
      <w:pgSz w:w="11906" w:h="16838"/>
      <w:pgMar w:left="1985" w:right="851" w:gutter="0" w:header="0" w:top="1247" w:footer="0" w:bottom="119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Subtitle">
    <w:name w:val="Subtitle"/>
    <w:basedOn w:val="Normal"/>
    <w:next w:val="TextBody"/>
    <w:qFormat/>
    <w:pPr>
      <w:jc w:val="center"/>
    </w:pPr>
    <w:rPr>
      <w:rFonts w:ascii="Arial Mon" w:hAnsi="Arial Mon" w:cs="Arial Mon"/>
      <w:b/>
      <w:bCs/>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5:00Z</dcterms:created>
  <dc:creator>OPEY A.</dc:creator>
  <dc:description/>
  <cp:keywords/>
  <dc:language>en-US</dc:language>
  <cp:lastModifiedBy>batbaatar</cp:lastModifiedBy>
  <cp:lastPrinted>2006-05-16T00:54:00Z</cp:lastPrinted>
  <dcterms:modified xsi:type="dcterms:W3CDTF">2009-04-02T04:25:00Z</dcterms:modified>
  <cp:revision>2</cp:revision>
  <dc:subject/>
  <dc:title>ÌÎÍÃÎË ÓËÑÛÍ ÈÕ ÕÓÐËÛÍ ÍÀÌÐÛÍ ÝÝËÆÈÒ</dc:title>
</cp:coreProperties>
</file>