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bCs/>
          <w:color w:val="000000"/>
          <w:sz w:val="24"/>
          <w:szCs w:val="24"/>
          <w:lang w:val="mn-Cyrl-MN"/>
        </w:rPr>
      </w:pPr>
      <w:r>
        <w:rPr>
          <w:rFonts w:cs="Arial" w:ascii="Arial" w:hAnsi="Arial"/>
          <w:b/>
          <w:color w:val="000000"/>
          <w:sz w:val="24"/>
          <w:szCs w:val="24"/>
          <w:lang w:val="mn-Cyrl-MN"/>
        </w:rPr>
        <w:t xml:space="preserve">УЛСЫН ИХ ХУРЛЫН 2015 ОНЫ  НАМРЫН ЭЭЛЖИТ </w:t>
      </w:r>
      <w:r>
        <w:rPr>
          <w:rFonts w:cs="Arial" w:ascii="Arial" w:hAnsi="Arial"/>
          <w:b/>
          <w:bCs/>
          <w:color w:val="000000"/>
          <w:sz w:val="24"/>
          <w:szCs w:val="24"/>
          <w:lang w:val="mn-Cyrl-MN"/>
        </w:rPr>
        <w:t xml:space="preserve">ЧУУЛГАНЫ </w:t>
      </w:r>
    </w:p>
    <w:p>
      <w:pPr>
        <w:pStyle w:val="Normal"/>
        <w:spacing w:lineRule="atLeast" w:line="200" w:before="0" w:after="0"/>
        <w:jc w:val="center"/>
        <w:rPr>
          <w:rFonts w:ascii="Arial" w:hAnsi="Arial" w:eastAsia="Arial" w:cs="Arial"/>
          <w:b/>
          <w:b/>
          <w:bCs/>
          <w:color w:val="000000"/>
          <w:sz w:val="24"/>
          <w:szCs w:val="24"/>
          <w:lang w:val="mn-Cyrl-MN"/>
        </w:rPr>
      </w:pPr>
      <w:r>
        <w:rPr>
          <w:rFonts w:cs="Arial" w:ascii="Arial" w:hAnsi="Arial"/>
          <w:b/>
          <w:bCs/>
          <w:color w:val="000000"/>
          <w:sz w:val="24"/>
          <w:szCs w:val="24"/>
          <w:lang w:val="mn-Cyrl-MN"/>
        </w:rPr>
        <w:t xml:space="preserve">2015 ОНЫ 12 ДУГААР САРЫН 10-НЫ ӨДРИЙН </w:t>
      </w:r>
      <w:r>
        <w:rPr>
          <w:rFonts w:eastAsia="Arial" w:cs="Arial" w:ascii="Arial" w:hAnsi="Arial"/>
          <w:b/>
          <w:bCs/>
          <w:color w:val="000000"/>
          <w:sz w:val="24"/>
          <w:szCs w:val="24"/>
          <w:lang w:val="mn-Cyrl-MN"/>
        </w:rPr>
        <w:t xml:space="preserve">ХУРАЛДААНЫ </w:t>
      </w:r>
    </w:p>
    <w:p>
      <w:pPr>
        <w:pStyle w:val="Normal"/>
        <w:spacing w:lineRule="atLeast" w:line="200" w:before="0" w:after="0"/>
        <w:jc w:val="center"/>
        <w:rPr>
          <w:b/>
          <w:b/>
          <w:bCs/>
          <w:sz w:val="24"/>
          <w:szCs w:val="24"/>
        </w:rPr>
      </w:pPr>
      <w:r>
        <w:rPr>
          <w:rFonts w:eastAsia="Arial" w:cs="Arial" w:ascii="Arial" w:hAnsi="Arial"/>
          <w:b/>
          <w:bCs/>
          <w:color w:val="000000"/>
          <w:sz w:val="24"/>
          <w:szCs w:val="24"/>
          <w:lang w:val="mn-Cyrl-MN"/>
        </w:rPr>
        <w:t>ТЭМДЭГЛЭЛИЙН ТОВЬЁГ</w:t>
      </w:r>
    </w:p>
    <w:p>
      <w:pPr>
        <w:pStyle w:val="Normal"/>
        <w:spacing w:lineRule="atLeast" w:line="200" w:before="0" w:after="0"/>
        <w:jc w:val="center"/>
        <w:rPr>
          <w:b/>
          <w:b/>
          <w:bCs/>
          <w:sz w:val="24"/>
          <w:szCs w:val="24"/>
        </w:rPr>
      </w:pPr>
      <w:r>
        <w:rPr>
          <w:b/>
          <w:bCs/>
          <w:sz w:val="24"/>
          <w:szCs w:val="24"/>
        </w:rPr>
      </w:r>
    </w:p>
    <w:tbl>
      <w:tblPr>
        <w:tblW w:w="10519" w:type="dxa"/>
        <w:jc w:val="left"/>
        <w:tblInd w:w="-596" w:type="dxa"/>
        <w:tblLayout w:type="fixed"/>
        <w:tblCellMar>
          <w:top w:w="0" w:type="dxa"/>
          <w:left w:w="68" w:type="dxa"/>
          <w:bottom w:w="0" w:type="dxa"/>
          <w:right w:w="108" w:type="dxa"/>
        </w:tblCellMar>
      </w:tblPr>
      <w:tblGrid>
        <w:gridCol w:w="431"/>
        <w:gridCol w:w="8428"/>
        <w:gridCol w:w="1660"/>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b/>
                <w:bCs/>
                <w:i/>
                <w:i/>
                <w:iCs/>
                <w:sz w:val="24"/>
                <w:szCs w:val="24"/>
              </w:rPr>
            </w:pPr>
            <w:r>
              <w:rPr>
                <w:rFonts w:cs="Arial" w:ascii="Arial" w:hAnsi="Arial"/>
                <w:b/>
                <w:bCs/>
                <w:i/>
                <w:iCs/>
                <w:sz w:val="24"/>
                <w:szCs w:val="24"/>
              </w:rPr>
              <w:t>Баримтын агуулг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center"/>
              <w:rPr>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b w:val="false"/>
                <w:b w:val="false"/>
                <w:bCs w:val="false"/>
                <w:i w:val="false"/>
                <w:i w:val="false"/>
                <w:iCs w:val="false"/>
                <w:sz w:val="24"/>
                <w:szCs w:val="24"/>
              </w:rPr>
            </w:pPr>
            <w:r>
              <w:rPr>
                <w:b/>
                <w:bCs/>
                <w:sz w:val="24"/>
                <w:szCs w:val="24"/>
                <w:lang w:val="mn-Cyrl-MN"/>
              </w:rPr>
              <w:t>1</w:t>
            </w:r>
            <w:r>
              <w:rPr>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sz w:val="24"/>
                <w:szCs w:val="24"/>
                <w:lang w:val="mn-Cyrl-MN"/>
              </w:rPr>
            </w:pPr>
            <w:r>
              <w:rPr>
                <w:rFonts w:cs="Arial" w:ascii="Arial" w:hAnsi="Arial"/>
                <w:b w:val="false"/>
                <w:bCs w:val="false"/>
                <w:i w:val="false"/>
                <w:iCs w:val="false"/>
                <w:sz w:val="24"/>
                <w:szCs w:val="24"/>
              </w:rPr>
              <w:t>Хуралдааны товч тэмдэглэл:</w:t>
            </w:r>
          </w:p>
        </w:tc>
        <w:tc>
          <w:tcPr>
            <w:tcW w:w="1660" w:type="dxa"/>
            <w:tcBorders>
              <w:left w:val="single" w:sz="4" w:space="0" w:color="000000"/>
              <w:bottom w:val="single" w:sz="4" w:space="0" w:color="000000"/>
              <w:right w:val="single" w:sz="4" w:space="0" w:color="000000"/>
            </w:tcBorders>
            <w:shd w:fill="FFFFFF" w:val="clear"/>
          </w:tcPr>
          <w:p>
            <w:pPr>
              <w:pStyle w:val="Normal"/>
              <w:spacing w:lineRule="atLeast" w:line="200" w:before="0" w:after="0"/>
              <w:jc w:val="center"/>
              <w:rPr>
                <w:rFonts w:ascii="Arial" w:hAnsi="Arial" w:cs="Arial"/>
                <w:b/>
                <w:b/>
                <w:bCs/>
                <w:sz w:val="24"/>
                <w:szCs w:val="24"/>
                <w:lang w:val="mn-Cyrl-MN"/>
              </w:rPr>
            </w:pPr>
            <w:r>
              <w:rPr>
                <w:rFonts w:cs="Arial" w:ascii="Arial" w:hAnsi="Arial"/>
                <w:sz w:val="24"/>
                <w:szCs w:val="24"/>
                <w:lang w:val="mn-Cyrl-MN"/>
              </w:rPr>
              <w:t>2-10</w:t>
            </w:r>
          </w:p>
        </w:tc>
      </w:tr>
      <w:tr>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 xml:space="preserve">1.Үндсэн хуулийн цэцийн 2015 оны 15 дугаар дүгнэлт үргэлжилнэ. Монгол ардын намын авсан завсарлага дууссан.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rPr>
            </w:pPr>
            <w:r>
              <w:rPr>
                <w:rFonts w:cs="Arial" w:ascii="Arial" w:hAnsi="Arial"/>
                <w:sz w:val="24"/>
                <w:szCs w:val="24"/>
                <w:lang w:val="mn-Cyrl-MN"/>
              </w:rPr>
              <w:tab/>
              <w:t>2</w:t>
            </w:r>
            <w:r>
              <w:rPr>
                <w:rFonts w:cs="Arial" w:ascii="Arial" w:hAnsi="Arial"/>
                <w:b w:val="false"/>
                <w:bCs w:val="false"/>
                <w:i w:val="false"/>
                <w:iCs w:val="false"/>
                <w:sz w:val="24"/>
                <w:szCs w:val="24"/>
                <w:lang w:val="mn-Cyrl-MN"/>
              </w:rPr>
              <w:t>.Гаалийн тариф, гаалийн татварын тухай хуульд нэмэлт оруулах тухай, Нэмэгдсэн өртгийн албан татварын тухай хуульд нэмэлт оруулах тухай хуулиудын  төсөл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lang w:val="mn-Cyrl-MN"/>
              </w:rPr>
              <w:t>3.</w:t>
            </w:r>
            <w:r>
              <w:rPr>
                <w:rFonts w:cs="Arial" w:ascii="Arial" w:hAnsi="Arial"/>
                <w:sz w:val="24"/>
                <w:szCs w:val="24"/>
              </w:rPr>
              <w:t xml:space="preserve">Ард нийтийн санал асуулга </w:t>
            </w:r>
            <w:r>
              <w:rPr>
                <w:rFonts w:cs="Arial" w:ascii="Arial" w:hAnsi="Arial"/>
                <w:sz w:val="24"/>
                <w:szCs w:val="24"/>
                <w:lang w:val="mn-Cyrl-MN"/>
              </w:rPr>
              <w:t>явуулах тухай хуульд өөрчлөлт оруулах тухай хуулийн төсөл /</w:t>
            </w:r>
            <w:r>
              <w:rPr>
                <w:rFonts w:cs="Arial" w:ascii="Arial" w:hAnsi="Arial"/>
                <w:sz w:val="24"/>
                <w:szCs w:val="24"/>
              </w:rPr>
              <w:t>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4.</w:t>
            </w:r>
            <w:r>
              <w:rPr>
                <w:rFonts w:cs="Arial" w:ascii="Arial" w:hAnsi="Arial"/>
                <w:b w:val="false"/>
                <w:bCs w:val="false"/>
                <w:i w:val="false"/>
                <w:iCs w:val="false"/>
                <w:sz w:val="24"/>
                <w:szCs w:val="24"/>
              </w:rPr>
              <w:t>Нийгмийн даатгалын сангаас олгох тэтгэвэр, тэтгэмжийн тухай хуульд нэмэлт, өөрчлөлт оруулах тухай хуулийн төсөл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lang w:val="mn-Cyrl-MN"/>
              </w:rPr>
              <w:tab/>
              <w:t>5.</w:t>
            </w:r>
            <w:r>
              <w:rPr>
                <w:rFonts w:cs="Arial" w:ascii="Arial" w:hAnsi="Arial"/>
                <w:b w:val="false"/>
                <w:bCs w:val="false"/>
                <w:i w:val="false"/>
                <w:iCs w:val="false"/>
                <w:color w:val="000000"/>
                <w:sz w:val="24"/>
                <w:szCs w:val="24"/>
                <w:shd w:fill="FFFFFF" w:val="clear"/>
                <w:lang w:val="mn-Cyrl-MN"/>
              </w:rPr>
              <w:t>Хөдөлмөрийн тухай /шинэчилсэн найруулга/ болон холбогдох бусад хуулийн төслүүд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6.”</w:t>
            </w:r>
            <w:r>
              <w:rPr>
                <w:rFonts w:cs="Arial" w:ascii="Arial" w:hAnsi="Arial"/>
                <w:sz w:val="24"/>
                <w:szCs w:val="24"/>
              </w:rPr>
              <w:t>Зарим газар нутгийг улсын тусгай хамгаалалтад авах тухай” Улсын Их Хурлын тогтоолы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7.Олон улсын гэрээний тухай /шинэчилсэн найруулга/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8.</w:t>
            </w:r>
            <w:r>
              <w:rPr>
                <w:rFonts w:cs="Arial" w:ascii="Arial" w:hAnsi="Arial"/>
                <w:sz w:val="24"/>
                <w:szCs w:val="24"/>
              </w:rPr>
              <w:t xml:space="preserve">Гааль, татварын </w:t>
            </w:r>
            <w:r>
              <w:rPr>
                <w:rFonts w:cs="Arial" w:ascii="Arial" w:hAnsi="Arial"/>
                <w:sz w:val="24"/>
                <w:szCs w:val="24"/>
                <w:lang w:val="mn-Cyrl-MN"/>
              </w:rPr>
              <w:t>ерөнхий</w:t>
            </w:r>
            <w:r>
              <w:rPr>
                <w:rFonts w:cs="Arial" w:ascii="Arial" w:hAnsi="Arial"/>
                <w:sz w:val="24"/>
                <w:szCs w:val="24"/>
              </w:rPr>
              <w:t xml:space="preserve"> газрын эрх зүйн бйадлын тухай болон </w:t>
            </w:r>
            <w:r>
              <w:rPr>
                <w:rFonts w:cs="Arial" w:ascii="Arial" w:hAnsi="Arial"/>
                <w:sz w:val="24"/>
                <w:szCs w:val="24"/>
                <w:lang w:val="mn-Cyrl-MN"/>
              </w:rPr>
              <w:t xml:space="preserve">холбогдох </w:t>
            </w:r>
            <w:r>
              <w:rPr>
                <w:rFonts w:cs="Arial" w:ascii="Arial" w:hAnsi="Arial"/>
                <w:sz w:val="24"/>
                <w:szCs w:val="24"/>
              </w:rPr>
              <w:t>бусад хуулийн төслүүд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9.</w:t>
            </w:r>
            <w:r>
              <w:rPr>
                <w:rFonts w:cs="Arial" w:ascii="Arial" w:hAnsi="Arial"/>
                <w:sz w:val="24"/>
                <w:szCs w:val="24"/>
              </w:rPr>
              <w:t>Хувь хүний орлогын албан татварын тухай хуульд өөрчлөлт оруулах тухай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ab/>
              <w:t>10.Нийтээр тэмдэглэх баярын болон тэмдэглэлт өдрүүдийн тухай хуульд нэмэлт оруулах тухай хуулийн төсөл /хэлэлцэх эсэх/</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12-31</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31-33</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33-36</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36-38</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38-41</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41-42</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42-43</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43-45</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45-46</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47-51</w:t>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bCs/>
          <w:i/>
          <w:i/>
          <w:iCs/>
          <w:sz w:val="24"/>
          <w:szCs w:val="24"/>
          <w:lang w:val="mn-Cyrl-MN"/>
        </w:rPr>
      </w:pPr>
      <w:r>
        <w:rPr>
          <w:rFonts w:cs="Arial" w:ascii="Arial" w:hAnsi="Arial"/>
          <w:b/>
          <w:bCs/>
          <w:i/>
          <w:iCs/>
          <w:color w:val="000000"/>
          <w:sz w:val="24"/>
          <w:szCs w:val="24"/>
        </w:rPr>
        <w:t xml:space="preserve">Монгол Улсын Их Хурлын 2015 оны </w:t>
      </w:r>
      <w:r>
        <w:rPr>
          <w:rFonts w:cs="Arial" w:ascii="Arial" w:hAnsi="Arial"/>
          <w:b/>
          <w:bCs/>
          <w:i/>
          <w:iCs/>
          <w:color w:val="000000"/>
          <w:sz w:val="24"/>
          <w:szCs w:val="24"/>
          <w:lang w:val="mn-Cyrl-MN"/>
        </w:rPr>
        <w:t xml:space="preserve">намрын </w:t>
      </w:r>
      <w:r>
        <w:rPr>
          <w:rFonts w:cs="Arial" w:ascii="Arial" w:hAnsi="Arial"/>
          <w:b/>
          <w:bCs/>
          <w:i/>
          <w:iCs/>
          <w:color w:val="000000"/>
          <w:sz w:val="24"/>
          <w:szCs w:val="24"/>
        </w:rPr>
        <w:t xml:space="preserve">ээлжит чуулганы </w:t>
      </w:r>
    </w:p>
    <w:p>
      <w:pPr>
        <w:pStyle w:val="Normal"/>
        <w:jc w:val="center"/>
        <w:rPr>
          <w:rFonts w:ascii="Arial" w:hAnsi="Arial" w:cs="Arial"/>
          <w:b/>
          <w:b/>
          <w:bCs/>
          <w:i/>
          <w:i/>
          <w:iCs/>
          <w:sz w:val="24"/>
          <w:szCs w:val="24"/>
        </w:rPr>
      </w:pPr>
      <w:r>
        <w:rPr>
          <w:rFonts w:cs="Arial" w:ascii="Arial" w:hAnsi="Arial"/>
          <w:b/>
          <w:bCs/>
          <w:i/>
          <w:iCs/>
          <w:sz w:val="24"/>
          <w:szCs w:val="24"/>
          <w:lang w:val="mn-Cyrl-MN"/>
        </w:rPr>
        <w:t>12 дугаа</w:t>
      </w:r>
      <w:r>
        <w:rPr>
          <w:rFonts w:cs="Arial" w:ascii="Arial" w:hAnsi="Arial"/>
          <w:b/>
          <w:bCs/>
          <w:i/>
          <w:iCs/>
          <w:sz w:val="24"/>
          <w:szCs w:val="24"/>
        </w:rPr>
        <w:t>р сарын 10-н</w:t>
      </w:r>
      <w:r>
        <w:rPr>
          <w:rFonts w:cs="Arial" w:ascii="Arial" w:hAnsi="Arial"/>
          <w:b/>
          <w:bCs/>
          <w:i/>
          <w:iCs/>
          <w:sz w:val="24"/>
          <w:szCs w:val="24"/>
          <w:lang w:val="mn-Cyrl-MN"/>
        </w:rPr>
        <w:t>ы</w:t>
      </w:r>
      <w:r>
        <w:rPr>
          <w:rFonts w:cs="Arial" w:ascii="Arial" w:hAnsi="Arial"/>
          <w:b/>
          <w:bCs/>
          <w:i/>
          <w:iCs/>
          <w:sz w:val="24"/>
          <w:szCs w:val="24"/>
        </w:rPr>
        <w:t xml:space="preserve"> өдөр /</w:t>
      </w:r>
      <w:r>
        <w:rPr>
          <w:rFonts w:cs="Arial" w:ascii="Arial" w:hAnsi="Arial"/>
          <w:b/>
          <w:bCs/>
          <w:i/>
          <w:iCs/>
          <w:sz w:val="24"/>
          <w:szCs w:val="24"/>
          <w:lang w:val="mn-Cyrl-MN"/>
        </w:rPr>
        <w:t>Пүрэв</w:t>
      </w:r>
      <w:r>
        <w:rPr>
          <w:rFonts w:cs="Arial" w:ascii="Arial" w:hAnsi="Arial"/>
          <w:b/>
          <w:bCs/>
          <w:i/>
          <w:iCs/>
          <w:sz w:val="24"/>
          <w:szCs w:val="24"/>
        </w:rPr>
        <w:t xml:space="preserve"> гараг/-ийн чуулганы </w:t>
      </w:r>
    </w:p>
    <w:p>
      <w:pPr>
        <w:pStyle w:val="Normal"/>
        <w:jc w:val="center"/>
        <w:rPr>
          <w:rFonts w:ascii="Arial" w:hAnsi="Arial" w:cs="Arial"/>
          <w:sz w:val="24"/>
          <w:szCs w:val="24"/>
        </w:rPr>
      </w:pPr>
      <w:r>
        <w:rPr>
          <w:rFonts w:cs="Arial" w:ascii="Arial" w:hAnsi="Arial"/>
          <w:b/>
          <w:bCs/>
          <w:i/>
          <w:iCs/>
          <w:sz w:val="24"/>
          <w:szCs w:val="24"/>
        </w:rPr>
        <w:t>нэгдсэн хуралдааны гар тэмдэглэл</w:t>
      </w:r>
    </w:p>
    <w:p>
      <w:pPr>
        <w:pStyle w:val="Normal"/>
        <w:jc w:val="both"/>
        <w:rPr>
          <w:rFonts w:ascii="Arial" w:hAnsi="Arial" w:cs="Arial"/>
          <w:color w:val="000000"/>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Улсын Их Хурлы</w:t>
      </w:r>
      <w:r>
        <w:rPr>
          <w:rFonts w:cs="Arial" w:ascii="Arial" w:hAnsi="Arial"/>
          <w:color w:val="000000"/>
          <w:sz w:val="24"/>
          <w:szCs w:val="24"/>
          <w:lang w:val="mn-Cyrl-MN"/>
        </w:rPr>
        <w:t xml:space="preserve">н </w:t>
      </w:r>
      <w:r>
        <w:rPr>
          <w:rFonts w:cs="Arial" w:ascii="Arial" w:hAnsi="Arial"/>
          <w:color w:val="000000"/>
          <w:sz w:val="24"/>
          <w:szCs w:val="24"/>
        </w:rPr>
        <w:t xml:space="preserve">дарга </w:t>
      </w:r>
      <w:r>
        <w:rPr>
          <w:rFonts w:cs="Arial" w:ascii="Arial" w:hAnsi="Arial"/>
          <w:color w:val="000000"/>
          <w:sz w:val="24"/>
          <w:szCs w:val="24"/>
          <w:lang w:val="mn-Cyrl-MN"/>
        </w:rPr>
        <w:t>З.Энхболд</w:t>
      </w:r>
      <w:r>
        <w:rPr>
          <w:rFonts w:cs="Arial" w:ascii="Arial" w:hAnsi="Arial"/>
          <w:color w:val="000000"/>
          <w:sz w:val="24"/>
          <w:szCs w:val="24"/>
        </w:rPr>
        <w:t xml:space="preserve"> ирц, хэлэлцэх асуудлыг танилцуулж, хуралдааныг даргалав.</w:t>
      </w:r>
    </w:p>
    <w:p>
      <w:pPr>
        <w:pStyle w:val="Normal"/>
        <w:jc w:val="both"/>
        <w:rPr>
          <w:rFonts w:ascii="Arial" w:hAnsi="Arial" w:cs="Arial"/>
          <w:color w:val="000000"/>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color w:val="000000"/>
          <w:sz w:val="24"/>
          <w:szCs w:val="24"/>
        </w:rPr>
        <w:t>           </w:t>
      </w:r>
      <w:r>
        <w:rPr>
          <w:rFonts w:cs="Arial" w:ascii="Arial" w:hAnsi="Arial"/>
          <w:i/>
          <w:color w:val="000000"/>
          <w:sz w:val="24"/>
          <w:szCs w:val="24"/>
        </w:rPr>
        <w:t xml:space="preserve">Хуралдаанд ирвэл зохих 76 гишүүнээс </w:t>
      </w:r>
      <w:r>
        <w:rPr>
          <w:rFonts w:cs="Arial" w:ascii="Arial" w:hAnsi="Arial"/>
          <w:i/>
          <w:color w:val="000000"/>
          <w:sz w:val="24"/>
          <w:szCs w:val="24"/>
          <w:lang w:val="mn-Cyrl-MN"/>
        </w:rPr>
        <w:t>39</w:t>
      </w:r>
      <w:r>
        <w:rPr>
          <w:rFonts w:cs="Arial" w:ascii="Arial" w:hAnsi="Arial"/>
          <w:color w:val="000000"/>
          <w:sz w:val="24"/>
          <w:szCs w:val="24"/>
        </w:rPr>
        <w:t xml:space="preserve"> </w:t>
      </w:r>
      <w:r>
        <w:rPr>
          <w:rFonts w:cs="Arial" w:ascii="Arial" w:hAnsi="Arial"/>
          <w:i/>
          <w:color w:val="000000"/>
          <w:sz w:val="24"/>
          <w:szCs w:val="24"/>
        </w:rPr>
        <w:t>гишүүн ирж, 5</w:t>
      </w:r>
      <w:r>
        <w:rPr>
          <w:rFonts w:cs="Arial" w:ascii="Arial" w:hAnsi="Arial"/>
          <w:i/>
          <w:color w:val="000000"/>
          <w:sz w:val="24"/>
          <w:szCs w:val="24"/>
          <w:lang w:val="mn-Cyrl-MN"/>
        </w:rPr>
        <w:t>1.3</w:t>
      </w:r>
      <w:r>
        <w:rPr>
          <w:rFonts w:cs="Arial" w:ascii="Arial" w:hAnsi="Arial"/>
          <w:color w:val="000000"/>
          <w:sz w:val="24"/>
          <w:szCs w:val="24"/>
        </w:rPr>
        <w:t xml:space="preserve"> </w:t>
      </w:r>
      <w:r>
        <w:rPr>
          <w:rFonts w:cs="Arial" w:ascii="Arial" w:hAnsi="Arial"/>
          <w:i/>
          <w:color w:val="000000"/>
          <w:sz w:val="24"/>
          <w:szCs w:val="24"/>
        </w:rPr>
        <w:t xml:space="preserve">хувийн ирцтэйгээр хуралдаан </w:t>
      </w:r>
      <w:r>
        <w:rPr>
          <w:rFonts w:cs="Arial" w:ascii="Arial" w:hAnsi="Arial"/>
          <w:i/>
          <w:color w:val="000000"/>
          <w:sz w:val="24"/>
          <w:szCs w:val="24"/>
          <w:lang w:val="mn-Cyrl-MN"/>
        </w:rPr>
        <w:t>10</w:t>
      </w:r>
      <w:r>
        <w:rPr>
          <w:rFonts w:cs="Arial" w:ascii="Arial" w:hAnsi="Arial"/>
          <w:color w:val="000000"/>
          <w:sz w:val="24"/>
          <w:szCs w:val="24"/>
        </w:rPr>
        <w:t xml:space="preserve"> </w:t>
      </w:r>
      <w:r>
        <w:rPr>
          <w:rFonts w:cs="Arial" w:ascii="Arial" w:hAnsi="Arial"/>
          <w:i/>
          <w:color w:val="000000"/>
          <w:sz w:val="24"/>
          <w:szCs w:val="24"/>
        </w:rPr>
        <w:t xml:space="preserve">цаг </w:t>
      </w:r>
      <w:r>
        <w:rPr>
          <w:rFonts w:cs="Arial" w:ascii="Arial" w:hAnsi="Arial"/>
          <w:i/>
          <w:color w:val="000000"/>
          <w:sz w:val="24"/>
          <w:szCs w:val="24"/>
          <w:lang w:val="mn-Cyrl-MN"/>
        </w:rPr>
        <w:t>54</w:t>
      </w:r>
      <w:r>
        <w:rPr>
          <w:rFonts w:cs="Arial" w:ascii="Arial" w:hAnsi="Arial"/>
          <w:color w:val="000000"/>
          <w:sz w:val="24"/>
          <w:szCs w:val="24"/>
        </w:rPr>
        <w:t xml:space="preserve"> </w:t>
      </w:r>
      <w:r>
        <w:rPr>
          <w:rFonts w:cs="Arial" w:ascii="Arial" w:hAnsi="Arial"/>
          <w:i/>
          <w:color w:val="000000"/>
          <w:sz w:val="24"/>
          <w:szCs w:val="24"/>
        </w:rPr>
        <w:t>минутад Төрийн ордны Улсын Их Хурлын чуулганы нэгдсэн хуралдааны танхимд эхлэв.</w:t>
      </w:r>
    </w:p>
    <w:p>
      <w:pPr>
        <w:pStyle w:val="Normal"/>
        <w:jc w:val="both"/>
        <w:rPr>
          <w:rFonts w:ascii="Arial" w:hAnsi="Arial" w:cs="Arial"/>
          <w:i/>
          <w:i/>
          <w:color w:val="000000"/>
          <w:sz w:val="24"/>
          <w:szCs w:val="24"/>
          <w:lang w:val="mn-Cyrl-MN"/>
        </w:rPr>
      </w:pPr>
      <w:r>
        <w:rPr>
          <w:rFonts w:cs="Arial" w:ascii="Arial" w:hAnsi="Arial"/>
          <w:sz w:val="24"/>
          <w:szCs w:val="24"/>
        </w:rPr>
        <w:t> </w:t>
      </w:r>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tab/>
        <w:t>Чөлөөтэй: Сундуйн Батболд, Н.Батцэрэг, Б.Бат-Эрдэнэ, С.Баярцогт, Л.Болд, С.Ганбаатар, Б.Наранхүү, Г.Уянга, Н.Энхболд;</w:t>
      </w:r>
    </w:p>
    <w:p>
      <w:pPr>
        <w:pStyle w:val="Normal"/>
        <w:jc w:val="both"/>
        <w:rPr>
          <w:rFonts w:ascii="Arial" w:hAnsi="Arial" w:cs="Arial"/>
          <w:i/>
          <w:i/>
          <w:color w:val="000000"/>
          <w:sz w:val="24"/>
          <w:szCs w:val="24"/>
        </w:rPr>
      </w:pPr>
      <w:r>
        <w:rPr>
          <w:rFonts w:cs="Arial" w:ascii="Arial" w:hAnsi="Arial"/>
          <w:i/>
          <w:color w:val="000000"/>
          <w:sz w:val="24"/>
          <w:szCs w:val="24"/>
          <w:lang w:val="mn-Cyrl-MN"/>
        </w:rPr>
        <w:tab/>
        <w:t>Эмнэлгийн чөлөөтэй: С.Бямбацогт, Ц.Оюунбаатар;</w:t>
      </w:r>
    </w:p>
    <w:p>
      <w:pPr>
        <w:pStyle w:val="Normal"/>
        <w:jc w:val="both"/>
        <w:rPr>
          <w:rFonts w:ascii="Arial" w:hAnsi="Arial" w:cs="Arial"/>
          <w:i/>
          <w:i/>
          <w:iCs/>
          <w:color w:val="000000"/>
          <w:sz w:val="24"/>
          <w:szCs w:val="24"/>
          <w:lang w:val="mn-Cyrl-MN"/>
        </w:rPr>
      </w:pPr>
      <w:r>
        <w:rPr>
          <w:rFonts w:cs="Arial" w:ascii="Arial" w:hAnsi="Arial"/>
          <w:i/>
          <w:color w:val="000000"/>
          <w:sz w:val="24"/>
          <w:szCs w:val="24"/>
        </w:rPr>
        <w:tab/>
        <w:t>Тасалсан</w:t>
      </w:r>
      <w:r>
        <w:rPr>
          <w:rFonts w:cs="Arial" w:ascii="Arial" w:hAnsi="Arial"/>
          <w:i/>
          <w:iCs/>
          <w:color w:val="000000"/>
          <w:sz w:val="24"/>
          <w:szCs w:val="24"/>
        </w:rPr>
        <w:t xml:space="preserve">: </w:t>
      </w:r>
      <w:r>
        <w:rPr>
          <w:rFonts w:cs="Arial" w:ascii="Arial" w:hAnsi="Arial"/>
          <w:i/>
          <w:iCs/>
          <w:color w:val="000000"/>
          <w:sz w:val="24"/>
          <w:szCs w:val="24"/>
          <w:lang w:val="mn-Cyrl-MN"/>
        </w:rPr>
        <w:t>Сүхбаатарын Батболд, Ц.Дашдорж, Д.Дэмбэрэл, Д.Зоригт, Д.Сарангэрэл, Д.Сумъяабазар, Я.Содбаатар, О.Содбилэг, Ч.Улаан, Д.Хаянхярваа, Л.Цог, Б.Чойжилсүрэн, Л.Энх-Амгалан, М.Энхболд, Ө.Энхтүвшин, Ж.Эрдэнэбат, Л.Эрдэнэчимэг;</w:t>
      </w:r>
    </w:p>
    <w:p>
      <w:pPr>
        <w:pStyle w:val="Normal"/>
        <w:jc w:val="both"/>
        <w:rPr>
          <w:rFonts w:ascii="Arial" w:hAnsi="Arial" w:cs="Arial"/>
          <w:i/>
          <w:i/>
          <w:iCs/>
          <w:color w:val="000000"/>
          <w:sz w:val="24"/>
          <w:szCs w:val="24"/>
        </w:rPr>
      </w:pPr>
      <w:r>
        <w:rPr>
          <w:rFonts w:cs="Arial" w:ascii="Arial" w:hAnsi="Arial"/>
          <w:i/>
          <w:iCs/>
          <w:color w:val="000000"/>
          <w:sz w:val="24"/>
          <w:szCs w:val="24"/>
          <w:lang w:val="mn-Cyrl-MN"/>
        </w:rPr>
        <w:tab/>
        <w:t>Хоцорсон: Д.Лүндээжанцан-23 минут, Ц.Нямдорж-27  минут, Ё.Отгонбаяр-20 минут, А.Тлейхан-28 минут, Ч.Хүрэлбаатар-20 минут, Ж.Энхбаяр-31 минут.</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mn-Cyrl-MN"/>
        </w:rPr>
        <w:t xml:space="preserve">”Гацууртын ордын төрийн эзэмшлийн хувь тогтоох тухай” Улсын Их Хурлын тогтоолын төсөл болон </w:t>
      </w:r>
      <w:r>
        <w:rPr>
          <w:rFonts w:cs="Arial" w:ascii="Arial" w:hAnsi="Arial"/>
          <w:b w:val="false"/>
          <w:bCs w:val="false"/>
          <w:i w:val="false"/>
          <w:iCs w:val="false"/>
          <w:color w:val="000000"/>
          <w:sz w:val="24"/>
          <w:szCs w:val="24"/>
          <w:shd w:fill="FFFFFF" w:val="clear"/>
          <w:lang w:val="mn-Cyrl-MN"/>
        </w:rPr>
        <w:t>”Авлигатай тэмцэх, хариуцлага, шударга ёсыг бэхжүүлэх үндэсний хөтөлбөрийг батлах тухай” Улсын Их Хурлын тогтоолын төслүүдтэй холбогдуулан Улсын Их Хурал дахь “МАХН-МҮАН-ын Шударга ёс” эвслийн бүлгийн дэд дарга, Улсын Их Хурлын гишүүн З.Баянсэлэнгэ ажлын 5 өдрийн завсарлага авах тухай мэдэгдэж, уг асуудлуудаар завсарлага ав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i/>
          <w:sz w:val="24"/>
          <w:szCs w:val="24"/>
          <w:lang w:val="mn-Cyrl-MN"/>
        </w:rPr>
        <w:t xml:space="preserve">Нэг. Үл хөдлөх эд хөрөнгийн барьцааны тухай хуулийн зарим заалт Үндсэн хуулийн холбогдох заалтыг зөрчсөн эсэх маргааныг хянан шийдвэрлэсэн тухай Үндсэн хуулийн цэцийн 2015 оны 15 дугаар дүгнэлт </w:t>
      </w:r>
      <w:r>
        <w:rPr>
          <w:rFonts w:cs="Arial" w:ascii="Arial" w:hAnsi="Arial"/>
          <w:b w:val="false"/>
          <w:bCs w:val="false"/>
          <w:i/>
          <w:sz w:val="24"/>
          <w:szCs w:val="24"/>
          <w:lang w:val="mn-Cyrl-MN"/>
        </w:rPr>
        <w:t>/үргэлжилнэ/</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Хуралдаанд Хууль зүйн байнгын хорооны ажлын албаны ахлах зөвлөх Б.Баасандорж, референт Б.Хонгорзул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 xml:space="preserve">/ Үл хөдлөх эд хөрөнгийн барьцааны тухай хуулийн 47 дугаар зүйлийн 47.1 дэх хэсэгт “Шүүх барьцааны зүйлийг худалдах тухай үүрэг гүйцэтгүүлэгчийн нэхэмжлэлийг хангасан, эсхүл Иргэний хэрэг шүүхэд хянан шийдвэрлэх тухай хуулийн 184.1-д заасны дагуу нотариатын мэдэгдэх хуудсыг баталгаажуулсан шүүгчийн захирамж гарсан бол уг зүйлийг Иргэний хууль, Шүүхийн шийдвэр гүйцэтгэх тухай хуульд заасан журмын дагуу албадан дуудлага худалдаагаар худалдана.” гэж заасны “..., эсхүл Иргэний хэрэг шүүхэд хянан шийдвэрлэх тухай хуулийн 184 дүгээр зүйлийн 184.1 дэх хэсэгт заасны дагуу нотариатын мэдэгдэх хуудсыг баталгаажуулсан шүүгчийн захирамж гарсан ...” гэсэн хэсэг нь Монгол Улсын Үндсэн хуулийн Арван зургадугаар </w:t>
      </w:r>
      <w:r>
        <w:rPr>
          <w:rFonts w:cs="Arial" w:ascii="Arial" w:hAnsi="Arial"/>
          <w:color w:val="000000"/>
          <w:sz w:val="24"/>
          <w:szCs w:val="24"/>
          <w:shd w:fill="FFFFFF" w:val="clear"/>
          <w:lang w:val="mn-Cyrl-MN"/>
        </w:rPr>
        <w:t>зүйлийн 14 дэх заалтын “… шүүхэд гомдол гаргах, … шударга шүүхээр шүүлгэх … эрхтэй.” 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color w:val="000000"/>
          <w:sz w:val="24"/>
          <w:szCs w:val="24"/>
          <w:shd w:fill="FFFFFF" w:val="clear"/>
          <w:lang w:val="mn-Cyrl-MN"/>
        </w:rPr>
        <w:tab/>
        <w:t>Зөвшөөрсөн:                3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Бүгд:                             4</w:t>
      </w:r>
      <w:r>
        <w:rPr>
          <w:rFonts w:cs="Arial" w:ascii="Arial" w:hAnsi="Arial"/>
          <w:sz w:val="24"/>
          <w:szCs w:val="24"/>
          <w:lang w:val="mn-Cyrl-MN"/>
        </w:rPr>
        <w:t>0</w:t>
      </w:r>
    </w:p>
    <w:p>
      <w:pPr>
        <w:pStyle w:val="Normal"/>
        <w:jc w:val="both"/>
        <w:rPr>
          <w:sz w:val="24"/>
          <w:szCs w:val="24"/>
        </w:rPr>
      </w:pPr>
      <w:r>
        <w:rPr>
          <w:rFonts w:cs="Arial" w:ascii="Arial" w:hAnsi="Arial"/>
          <w:sz w:val="24"/>
          <w:szCs w:val="24"/>
        </w:rPr>
        <w:t>           </w:t>
      </w:r>
      <w:r>
        <w:rPr>
          <w:rFonts w:cs="Arial" w:ascii="Arial" w:hAnsi="Arial"/>
          <w:sz w:val="24"/>
          <w:szCs w:val="24"/>
        </w:rPr>
        <w:t>8</w:t>
      </w:r>
      <w:r>
        <w:rPr>
          <w:rFonts w:cs="Arial" w:ascii="Arial" w:hAnsi="Arial"/>
          <w:sz w:val="24"/>
          <w:szCs w:val="24"/>
          <w:lang w:val="mn-Cyrl-MN"/>
        </w:rPr>
        <w:t>7.5</w:t>
      </w:r>
      <w:r>
        <w:rPr>
          <w:rFonts w:cs="Arial" w:ascii="Arial" w:hAnsi="Arial"/>
          <w:sz w:val="24"/>
          <w:szCs w:val="24"/>
        </w:rPr>
        <w:t xml:space="preserve"> хувийн саналаар </w:t>
      </w:r>
      <w:r>
        <w:rPr>
          <w:rFonts w:cs="Arial" w:ascii="Arial" w:hAnsi="Arial"/>
          <w:sz w:val="24"/>
          <w:szCs w:val="24"/>
          <w:lang w:val="mn-Cyrl-MN"/>
        </w:rPr>
        <w:t>дэмжигдлээ</w:t>
      </w:r>
      <w:r>
        <w:rPr>
          <w:rFonts w:cs="Arial" w:ascii="Arial" w:hAnsi="Arial"/>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4"/>
          <w:szCs w:val="24"/>
          <w:shd w:fill="FFFFFF" w:val="clear"/>
        </w:rPr>
        <w:t>           </w:t>
      </w:r>
      <w:r>
        <w:rPr>
          <w:rFonts w:cs="Arial" w:ascii="Arial" w:hAnsi="Arial"/>
          <w:b/>
          <w:color w:val="000000"/>
          <w:sz w:val="24"/>
          <w:szCs w:val="24"/>
          <w:shd w:fill="FFFFFF" w:val="clear"/>
        </w:rPr>
        <w:t xml:space="preserve">2/  </w:t>
      </w:r>
      <w:r>
        <w:rPr>
          <w:rFonts w:cs="Arial" w:ascii="Arial" w:hAnsi="Arial"/>
          <w:color w:val="000000"/>
          <w:sz w:val="24"/>
          <w:szCs w:val="24"/>
          <w:shd w:fill="FFFFFF" w:val="clear"/>
        </w:rPr>
        <w:t xml:space="preserve">Үл хөдлөх эд хөрөнгийн барьцааны тухай хуулийн 53 дугаар зүйлийн 53.4 дэх хэсэгт “Газар барьцаалах гэрээнд гэрээгээр хүлээсэн үүргээ биелүүлээгүй тохиолдолд үүргийн гүйцэтгэлийг барьцааны зүйлээс Иргэний хэрэг шүүхэд хянан шийдвэрлэх тухай хуулийн 184.1-д заасан журмаар гаргуулахаар талууд харилцан тохиролцож болно.” гэж заасан нь Монгол Улсын Үндсэн хуулийн Арван зургадугаар зүйлийн 14 дэх заалтын “… шүүхэд гомдол гаргах, … шударга шүүхээр шүүлгэх … эрхтэй.” </w:t>
      </w:r>
      <w:r>
        <w:rPr>
          <w:rFonts w:cs="Arial" w:ascii="Arial" w:hAnsi="Arial"/>
          <w:color w:val="000000"/>
          <w:sz w:val="24"/>
          <w:szCs w:val="24"/>
          <w:shd w:fill="FFFFFF" w:val="clear"/>
          <w:lang w:val="mn-Cyrl-MN"/>
        </w:rPr>
        <w:t>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color w:val="000000"/>
          <w:sz w:val="24"/>
          <w:szCs w:val="24"/>
          <w:shd w:fill="FFFFFF" w:val="clear"/>
          <w:lang w:val="mn-Cyrl-MN"/>
        </w:rPr>
        <w:tab/>
        <w:t>Зөвшөөрсөн:               3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5</w:t>
      </w:r>
    </w:p>
    <w:p>
      <w:pPr>
        <w:pStyle w:val="Normal"/>
        <w:jc w:val="both"/>
        <w:rPr>
          <w:rFonts w:ascii="Arial" w:hAnsi="Arial" w:cs="Arial"/>
          <w:color w:val="000000"/>
          <w:sz w:val="24"/>
          <w:szCs w:val="24"/>
          <w:shd w:fill="FFFFFF" w:val="clear"/>
          <w:lang w:val="mn-Cyrl-MN"/>
        </w:rPr>
      </w:pPr>
      <w:r>
        <w:rPr>
          <w:rFonts w:cs="Arial" w:ascii="Arial" w:hAnsi="Arial"/>
          <w:sz w:val="24"/>
          <w:szCs w:val="24"/>
        </w:rPr>
        <w:t>           </w:t>
      </w:r>
      <w:r>
        <w:rPr>
          <w:rFonts w:cs="Arial" w:ascii="Arial" w:hAnsi="Arial"/>
          <w:sz w:val="24"/>
          <w:szCs w:val="24"/>
        </w:rPr>
        <w:t>Бүгд:                            4</w:t>
      </w:r>
      <w:r>
        <w:rPr>
          <w:rFonts w:cs="Arial" w:ascii="Arial" w:hAnsi="Arial"/>
          <w:sz w:val="24"/>
          <w:szCs w:val="24"/>
          <w:lang w:val="mn-Cyrl-MN"/>
        </w:rPr>
        <w:t>1</w:t>
      </w:r>
    </w:p>
    <w:p>
      <w:pPr>
        <w:pStyle w:val="Normal"/>
        <w:jc w:val="both"/>
        <w:rPr>
          <w:sz w:val="24"/>
          <w:szCs w:val="24"/>
        </w:rPr>
      </w:pPr>
      <w:r>
        <w:rPr>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8</w:t>
      </w:r>
      <w:r>
        <w:rPr>
          <w:rFonts w:cs="Arial" w:ascii="Arial" w:hAnsi="Arial"/>
          <w:color w:val="000000"/>
          <w:sz w:val="24"/>
          <w:szCs w:val="24"/>
          <w:shd w:fill="FFFFFF" w:val="clear"/>
          <w:lang w:val="en-US"/>
        </w:rPr>
        <w:t>7.8</w:t>
      </w:r>
      <w:r>
        <w:rPr>
          <w:rFonts w:cs="Arial" w:ascii="Arial" w:hAnsi="Arial"/>
          <w:color w:val="000000"/>
          <w:sz w:val="24"/>
          <w:szCs w:val="24"/>
          <w:shd w:fill="FFFFFF" w:val="clear"/>
          <w:lang w:val="mn-Cyrl-MN"/>
        </w:rPr>
        <w:t xml:space="preserve"> хувийн саналаар дэмжигдлээ.</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Дээрх саналтай холбогдуулан Улсын Их Хурлын гишүүн Д.Ганхуягийн тавьсан асуултад Улсын Их Хурлын гишүүн Ж.Батзандан, Хууль зүйн байнгын хорооны дарга Д.Ганбат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3/</w:t>
      </w:r>
      <w:r>
        <w:rPr>
          <w:rFonts w:cs="Arial" w:ascii="Arial" w:hAnsi="Arial"/>
          <w:color w:val="000000"/>
          <w:sz w:val="24"/>
          <w:szCs w:val="24"/>
          <w:shd w:fill="FFFFFF" w:val="clear"/>
        </w:rPr>
        <w:t xml:space="preserve">  Үл хөдлөх эд хөрөнгийн барьцааны тухай хуулийн 53 дугаар зүйлийн 53.5 дахь хэсэгт “Энэ хуулийн 53.4-т заасан гэрээг нотариатаар гэрчлүүлнэ.” гэж заасан нь Монгол Улсын Үндсэн хуулийн Арван зургадугаар зүйлийн 14 дэх заалтын “… шүүхэд гомдол гаргах, … шударга шүүхээр шүүлгэх … эрхтэй.” </w:t>
      </w:r>
      <w:r>
        <w:rPr>
          <w:rFonts w:cs="Arial" w:ascii="Arial" w:hAnsi="Arial"/>
          <w:color w:val="000000"/>
          <w:sz w:val="24"/>
          <w:szCs w:val="24"/>
          <w:shd w:fill="FFFFFF" w:val="clear"/>
          <w:lang w:val="mn-Cyrl-MN"/>
        </w:rPr>
        <w:t>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lang w:val="mn-Cyrl-MN"/>
        </w:rPr>
        <w:t>Зөвшөөрсөн:              3</w:t>
      </w:r>
      <w:r>
        <w:rPr>
          <w:rFonts w:cs="Arial" w:ascii="Arial" w:hAnsi="Arial"/>
          <w:color w:val="000000"/>
          <w:sz w:val="24"/>
          <w:szCs w:val="24"/>
          <w:shd w:fill="FFFFFF" w:val="clear"/>
          <w:lang w:val="en-US"/>
        </w:rPr>
        <w:t>6</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Татгалзсан:                  </w:t>
      </w:r>
      <w:r>
        <w:rPr>
          <w:rFonts w:cs="Arial" w:ascii="Arial" w:hAnsi="Arial"/>
          <w:sz w:val="24"/>
          <w:szCs w:val="24"/>
          <w:lang w:val="en-US"/>
        </w:rPr>
        <w:t>9</w:t>
      </w:r>
    </w:p>
    <w:p>
      <w:pPr>
        <w:pStyle w:val="Normal"/>
        <w:jc w:val="both"/>
        <w:rPr>
          <w:rFonts w:ascii="Arial" w:hAnsi="Arial" w:cs="Arial"/>
          <w:color w:val="000000"/>
          <w:sz w:val="24"/>
          <w:szCs w:val="24"/>
          <w:shd w:fill="FFFFFF" w:val="clear"/>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үгд:                            45</w:t>
      </w:r>
    </w:p>
    <w:p>
      <w:pPr>
        <w:pStyle w:val="Normal"/>
        <w:jc w:val="both"/>
        <w:rPr>
          <w:rFonts w:ascii="Arial" w:hAnsi="Arial" w:cs="Arial"/>
          <w:sz w:val="24"/>
          <w:szCs w:val="24"/>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8</w:t>
      </w:r>
      <w:r>
        <w:rPr>
          <w:rFonts w:cs="Arial" w:ascii="Arial" w:hAnsi="Arial"/>
          <w:color w:val="000000"/>
          <w:sz w:val="24"/>
          <w:szCs w:val="24"/>
          <w:shd w:fill="FFFFFF" w:val="clear"/>
          <w:lang w:val="en-US"/>
        </w:rPr>
        <w:t>0.0</w:t>
      </w:r>
      <w:r>
        <w:rPr>
          <w:rFonts w:cs="Arial" w:ascii="Arial" w:hAnsi="Arial"/>
          <w:color w:val="000000"/>
          <w:sz w:val="24"/>
          <w:szCs w:val="24"/>
          <w:shd w:fill="FFFFFF" w:val="clear"/>
        </w:rPr>
        <w:t xml:space="preserve"> хувийн саналаар </w:t>
      </w:r>
      <w:r>
        <w:rPr>
          <w:rFonts w:cs="Arial" w:ascii="Arial" w:hAnsi="Arial"/>
          <w:color w:val="000000"/>
          <w:sz w:val="24"/>
          <w:szCs w:val="24"/>
          <w:shd w:fill="FFFFFF" w:val="clear"/>
          <w:lang w:val="mn-Cyrl-MN"/>
        </w:rPr>
        <w:t>дэмжигдлээ</w:t>
      </w:r>
      <w:r>
        <w:rPr>
          <w:rFonts w:cs="Arial" w:ascii="Arial" w:hAnsi="Arial"/>
          <w:color w:val="000000"/>
          <w:sz w:val="24"/>
          <w:szCs w:val="24"/>
          <w:shd w:fill="FFFFFF" w:val="clear"/>
        </w:rPr>
        <w:t>.</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color w:val="000000"/>
          <w:sz w:val="24"/>
          <w:szCs w:val="24"/>
          <w:shd w:fill="FFFFFF" w:val="clear"/>
        </w:rPr>
        <w:tab/>
      </w:r>
      <w:r>
        <w:rPr>
          <w:rFonts w:cs="Arial" w:ascii="Arial" w:hAnsi="Arial"/>
          <w:color w:val="000000"/>
          <w:sz w:val="24"/>
          <w:szCs w:val="24"/>
          <w:shd w:fill="FFFFFF" w:val="clear"/>
          <w:lang w:val="mn-Cyrl-MN"/>
        </w:rPr>
        <w:t>Дээрх саналтай холбогдуулан Улсын Их Хурлын гишүүн Р.Гончигдорж, О.Баасанхүү нарын асуултад Улсын Их Хурлын гишүүн Ж.Батзандан хариулж, тайлбар хийв.</w:t>
      </w:r>
    </w:p>
    <w:p>
      <w:pPr>
        <w:pStyle w:val="Normal"/>
        <w:jc w:val="both"/>
        <w:rPr>
          <w:sz w:val="24"/>
          <w:szCs w:val="24"/>
        </w:rPr>
      </w:pPr>
      <w:r>
        <w:rPr>
          <w:sz w:val="24"/>
          <w:szCs w:val="24"/>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4</w:t>
      </w:r>
      <w:r>
        <w:rPr>
          <w:rFonts w:cs="Arial" w:ascii="Arial" w:hAnsi="Arial"/>
          <w:color w:val="000000"/>
          <w:sz w:val="24"/>
          <w:szCs w:val="24"/>
          <w:shd w:fill="FFFFFF" w:val="clear"/>
        </w:rPr>
        <w:t xml:space="preserve">/ Үл хөдлөх эд хөрөнгийн барьцааны тухай хуулийн 47 дугаар зүйлийн 47.1 дэх хэсэгт “Шүүх барьцааны зүйлийг худалдах тухай үүрэг гүйцэтгүүлэгчийн нэхэмжлэлийг хангасан, эсхүл Иргэний хэрэг шүүхэд хянан шийдвэрлэх тухай хуулийн 184.1-д заасны дагуу нотариатын мэдэгдэх хуудсыг баталгаажуулсан шүүгчийн захирамж гарсан бол уг зүйлийг Иргэний хууль, Шүүхийн шийдвэр гүйцэтгэх тухай хуульд заасан журмын дагуу албадан дуудлага худалдаагаар худалдана.” гэж заасны “..., эсхүл Иргэний хэрэг шүүхэд хянан шийдвэрлэх тухай хуулийн 184 дүгээр зүйлийн 184.1 дэх хэсэгт заасны дагуу нотариатын мэдэгдэх хуудсыг баталгаажуулсан шүүгчийн захирамж гарсан ...” гэсэн хэсэг нь Монгол Улсын Үндсэн хуулийн Арван есдүгээр зүйлийн 1 дэх хэсгийн “Төрөөс хүний эрх, эрх чөлөөг хангахуйц … хууль зүйн … баталгааг бүрдүүлэх, … үүргийг иргэнийхээ өмнө хариуцна.” </w:t>
      </w:r>
      <w:r>
        <w:rPr>
          <w:rFonts w:cs="Arial" w:ascii="Arial" w:hAnsi="Arial"/>
          <w:color w:val="000000"/>
          <w:sz w:val="24"/>
          <w:szCs w:val="24"/>
          <w:shd w:fill="FFFFFF" w:val="clear"/>
          <w:lang w:val="mn-Cyrl-MN"/>
        </w:rPr>
        <w:t>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color w:val="000000"/>
          <w:sz w:val="24"/>
          <w:szCs w:val="24"/>
          <w:shd w:fill="FFFFFF" w:val="clear"/>
          <w:lang w:val="mn-Cyrl-MN"/>
        </w:rPr>
        <w:t>Зөвшөөрсөн:                3</w:t>
      </w:r>
      <w:r>
        <w:rPr>
          <w:rFonts w:cs="Arial" w:ascii="Arial" w:hAnsi="Arial"/>
          <w:color w:val="000000"/>
          <w:sz w:val="24"/>
          <w:szCs w:val="24"/>
          <w:shd w:fill="FFFFFF" w:val="clear"/>
          <w:lang w:val="en-US"/>
        </w:rPr>
        <w:t>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Татгалзсан:                  1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Бүгд:                             47</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70.2 хувийн саналаар </w:t>
      </w:r>
      <w:r>
        <w:rPr>
          <w:rFonts w:cs="Arial" w:ascii="Arial" w:hAnsi="Arial"/>
          <w:sz w:val="24"/>
          <w:szCs w:val="24"/>
          <w:lang w:val="mn-Cyrl-MN"/>
        </w:rPr>
        <w:t>дэмжигдлээ</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Дээрх саналтай холбогдуулан Улсын Их Хурлын гишүүн Ч.Хүрэлбаатар, Ж.Энхбаяр, Ё.Отгонбаяр, Р.Гончигдорж, О.Баасанхүү нарын тавьсан асуултад Улсын Их Хурлын гишүүн Ж.Батзандан, Хууль зүйн байнгын хорооны дарга Д.Ганбат нар хариулж,  тайлбар хийв.</w:t>
      </w:r>
    </w:p>
    <w:p>
      <w:pPr>
        <w:pStyle w:val="Normal"/>
        <w:jc w:val="both"/>
        <w:rPr>
          <w:rFonts w:ascii="Arial" w:hAnsi="Arial" w:cs="Arial"/>
          <w:color w:val="000000"/>
          <w:sz w:val="24"/>
          <w:szCs w:val="24"/>
          <w:shd w:fill="FFFFFF" w:val="clear"/>
        </w:rPr>
      </w:pPr>
      <w:r>
        <w:rPr>
          <w:rFonts w:cs="Arial" w:ascii="Arial" w:hAnsi="Arial"/>
          <w:sz w:val="24"/>
          <w:szCs w:val="24"/>
        </w:rPr>
        <w:tab/>
      </w:r>
    </w:p>
    <w:p>
      <w:pPr>
        <w:pStyle w:val="Normal"/>
        <w:jc w:val="both"/>
        <w:rPr>
          <w:sz w:val="24"/>
          <w:szCs w:val="24"/>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5</w:t>
      </w:r>
      <w:r>
        <w:rPr>
          <w:rFonts w:cs="Arial" w:ascii="Arial" w:hAnsi="Arial"/>
          <w:color w:val="000000"/>
          <w:sz w:val="24"/>
          <w:szCs w:val="24"/>
          <w:shd w:fill="FFFFFF" w:val="clear"/>
        </w:rPr>
        <w:t xml:space="preserve">/  Үл хөдлөх эд хөрөнгийн барьцааны тухай хуулийн 53 дугаар зүйлийн 53.4 дэх хэсэгт “Газар барьцаалах гэрээнд гэрээгээр хүлээсэн үүргээ биелүүлээгүй тохиолдолд үүргийн гүйцэтгэлийг барьцааны зүйлээс Иргэний хэрэг шүүхэд хянан шийдвэрлэх тухай хуулийн 184.1-д заасан журмаар гаргуулахаар талууд харилцан тохиролцож болно.” гэж заасан нь Монгол Улсын Үндсэн хуулийн Арван есдүгээр зүйлийн 1 дэх хэсгийн “Төрөөс хүний эрх, эрх чөлөөг хангахуйц … хууль зүйн … баталгааг бүрдүүлэх, … үүргийг иргэнийхээ өмнө хариуцна.” </w:t>
      </w:r>
      <w:r>
        <w:rPr>
          <w:rFonts w:cs="Arial" w:ascii="Arial" w:hAnsi="Arial"/>
          <w:color w:val="000000"/>
          <w:sz w:val="24"/>
          <w:szCs w:val="24"/>
          <w:shd w:fill="FFFFFF" w:val="clear"/>
          <w:lang w:val="mn-Cyrl-MN"/>
        </w:rPr>
        <w:t>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color w:val="000000"/>
          <w:sz w:val="24"/>
          <w:szCs w:val="24"/>
          <w:shd w:fill="FFFFFF" w:val="clear"/>
          <w:lang w:val="mn-Cyrl-MN"/>
        </w:rPr>
        <w:t>Зөвшөөрсөн:                3</w:t>
      </w:r>
      <w:r>
        <w:rPr>
          <w:rFonts w:cs="Arial" w:ascii="Arial" w:hAnsi="Arial"/>
          <w:color w:val="000000"/>
          <w:sz w:val="24"/>
          <w:szCs w:val="24"/>
          <w:shd w:fill="FFFFFF" w:val="clear"/>
          <w:lang w:val="en-US"/>
        </w:rPr>
        <w:t>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Татгалзсан:                  1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Бүгд:                             47</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70.2 хувийн саналаар </w:t>
      </w:r>
      <w:r>
        <w:rPr>
          <w:rFonts w:cs="Arial" w:ascii="Arial" w:hAnsi="Arial"/>
          <w:sz w:val="24"/>
          <w:szCs w:val="24"/>
          <w:lang w:val="mn-Cyrl-MN"/>
        </w:rPr>
        <w:t>дэмжигдлээ</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lang w:val="mn-Cyrl-MN"/>
        </w:rPr>
      </w:pPr>
      <w:r>
        <w:rPr>
          <w:rFonts w:cs="Arial" w:ascii="Arial" w:hAnsi="Arial"/>
          <w:sz w:val="24"/>
          <w:szCs w:val="24"/>
        </w:rPr>
        <w:tab/>
      </w:r>
      <w:r>
        <w:rPr>
          <w:rFonts w:cs="Arial" w:ascii="Arial" w:hAnsi="Arial"/>
          <w:sz w:val="24"/>
          <w:szCs w:val="24"/>
          <w:lang w:val="mn-Cyrl-MN"/>
        </w:rPr>
        <w:t>Дээрх саналтай холбогдуулан Улсын Их Хурлын гишүүн О.Баасанхүүгийн тавьсан асуултад Улсын Их Хурлын гишүүн Ж.Батзандан хариулж, тайлбар хийв.</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sz w:val="24"/>
          <w:szCs w:val="24"/>
        </w:rPr>
      </w:pPr>
      <w:r>
        <w:rPr>
          <w:rFonts w:cs="Arial" w:ascii="Arial" w:hAnsi="Arial"/>
          <w:color w:val="000000"/>
          <w:sz w:val="24"/>
          <w:szCs w:val="24"/>
          <w:shd w:fill="FFFFFF" w:val="clear"/>
        </w:rPr>
        <w:t>           </w:t>
      </w:r>
      <w:r>
        <w:rPr>
          <w:rFonts w:cs="Arial" w:ascii="Arial" w:hAnsi="Arial"/>
          <w:b/>
          <w:color w:val="000000"/>
          <w:sz w:val="24"/>
          <w:szCs w:val="24"/>
          <w:shd w:fill="FFFFFF" w:val="clear"/>
        </w:rPr>
        <w:t xml:space="preserve">6/  </w:t>
      </w:r>
      <w:r>
        <w:rPr>
          <w:rFonts w:cs="Arial" w:ascii="Arial" w:hAnsi="Arial"/>
          <w:color w:val="000000"/>
          <w:sz w:val="24"/>
          <w:szCs w:val="24"/>
          <w:shd w:fill="FFFFFF" w:val="clear"/>
        </w:rPr>
        <w:t xml:space="preserve">Үл хөдлөх эд хөрөнгийн барьцааны тухай хуулийн 53 дугаар зүйлийн 53.5 дахь хэсэгт “Энэ хуулийн 53.4-т заасан гэрээг нотариатаар гэрчлүүлнэ.” гэж заасан нь Монгол Улсын Үндсэн хуулийн Арван есдүгээр зүйлийн зүйлийн 1 дэх хэсгийн “Төрөөс хүний эрх, эрх чөлөөг хангахуйц … хууль зүйн … баталгааг бүрдүүлэх, … үүргийг иргэнийхээ өмнө хариуцна.” </w:t>
      </w:r>
      <w:r>
        <w:rPr>
          <w:rFonts w:cs="Arial" w:ascii="Arial" w:hAnsi="Arial"/>
          <w:color w:val="000000"/>
          <w:sz w:val="24"/>
          <w:szCs w:val="24"/>
          <w:shd w:fill="FFFFFF" w:val="clear"/>
          <w:lang w:val="mn-Cyrl-MN"/>
        </w:rPr>
        <w:t>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color w:val="000000"/>
          <w:sz w:val="24"/>
          <w:szCs w:val="24"/>
          <w:shd w:fill="FFFFFF" w:val="clear"/>
          <w:lang w:val="mn-Cyrl-MN"/>
        </w:rPr>
        <w:t>Зөвшөөрсөн:               3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Татгалзсан:                 1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Бүгд:                            47</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72.3 хувийн саналаар </w:t>
      </w:r>
      <w:r>
        <w:rPr>
          <w:rFonts w:cs="Arial" w:ascii="Arial" w:hAnsi="Arial"/>
          <w:sz w:val="24"/>
          <w:szCs w:val="24"/>
          <w:lang w:val="mn-Cyrl-MN"/>
        </w:rPr>
        <w:t>дэмжигдлээ</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Үндсэн хуулийн цэцийн дүгнэлттэй холбогдуулан Улсын Их Хурлын гишүүн Ц.Баярсайхан, Р.Гончигдорж, Р.Амаржаргал нар санал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val="false"/>
          <w:bCs w:val="false"/>
          <w:i w:val="false"/>
          <w:iCs w:val="false"/>
          <w:color w:val="000000"/>
          <w:sz w:val="24"/>
          <w:szCs w:val="24"/>
          <w:shd w:fill="FFFFFF" w:val="clear"/>
          <w:lang w:val="mn-Cyrl-MN"/>
        </w:rPr>
        <w:t>Үндсэн хуулийн цэцийн 2015 оны 15 дугаар дүгнэлтийн тухай Улсын Их Хурлын тогтоолын төслийг баталъя гэсэн санал</w:t>
      </w:r>
      <w:r>
        <w:rPr>
          <w:rFonts w:cs="Arial" w:ascii="Arial" w:hAnsi="Arial"/>
          <w:sz w:val="24"/>
          <w:szCs w:val="24"/>
          <w:lang w:val="mn-Cyrl-MN"/>
        </w:rPr>
        <w:t xml:space="preserve">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color w:val="000000"/>
          <w:sz w:val="24"/>
          <w:szCs w:val="24"/>
          <w:shd w:fill="FFFFFF" w:val="clear"/>
          <w:lang w:val="mn-Cyrl-MN"/>
        </w:rPr>
        <w:t>Зөвшөөрсөн:              3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Татгалзсан:                1</w:t>
      </w:r>
      <w:r>
        <w:rPr>
          <w:rFonts w:cs="Arial" w:ascii="Arial" w:hAnsi="Arial"/>
          <w:sz w:val="24"/>
          <w:szCs w:val="24"/>
          <w:lang w:val="mn-Cyrl-MN"/>
        </w:rPr>
        <w:t>4</w:t>
      </w:r>
    </w:p>
    <w:p>
      <w:pPr>
        <w:pStyle w:val="Normal"/>
        <w:jc w:val="both"/>
        <w:rPr>
          <w:rFonts w:ascii="Arial" w:hAnsi="Arial" w:cs="Arial"/>
          <w:sz w:val="24"/>
          <w:szCs w:val="24"/>
          <w:lang w:val="mn-Cyrl-MN"/>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үгд:                            47</w:t>
      </w:r>
    </w:p>
    <w:p>
      <w:pPr>
        <w:pStyle w:val="Normal"/>
        <w:jc w:val="both"/>
        <w:rPr>
          <w:rFonts w:ascii="Arial" w:hAnsi="Arial" w:cs="Arial"/>
          <w:sz w:val="24"/>
          <w:szCs w:val="24"/>
        </w:rPr>
      </w:pPr>
      <w:r>
        <w:rPr>
          <w:rFonts w:cs="Arial" w:ascii="Arial" w:hAnsi="Arial"/>
          <w:sz w:val="24"/>
          <w:szCs w:val="24"/>
          <w:lang w:val="mn-Cyrl-MN"/>
        </w:rPr>
        <w:t>           </w:t>
      </w:r>
      <w:r>
        <w:rPr>
          <w:rFonts w:cs="Arial" w:ascii="Arial" w:hAnsi="Arial"/>
          <w:sz w:val="24"/>
          <w:szCs w:val="24"/>
          <w:lang w:val="mn-Cyrl-MN"/>
        </w:rPr>
        <w:t xml:space="preserve">70.2 хувийн саналаар тогтоол батлагд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лсын Их Хурлын дарга З.Энхболд “</w:t>
      </w:r>
      <w:r>
        <w:rPr>
          <w:rFonts w:cs="Arial" w:ascii="Arial" w:hAnsi="Arial"/>
          <w:b w:val="false"/>
          <w:bCs w:val="false"/>
          <w:i w:val="false"/>
          <w:iCs w:val="false"/>
          <w:color w:val="000000"/>
          <w:sz w:val="24"/>
          <w:szCs w:val="24"/>
          <w:shd w:fill="FFFFFF" w:val="clear"/>
          <w:lang w:val="mn-Cyrl-MN"/>
        </w:rPr>
        <w:t>Үндсэн хуулийн цэцийн 2015 оны 15 дугаар дүгнэлтийн тухай” Улсын Их Хурлын тогтоолын э</w:t>
      </w:r>
      <w:r>
        <w:rPr>
          <w:rFonts w:cs="Arial" w:ascii="Arial" w:hAnsi="Arial"/>
          <w:sz w:val="24"/>
          <w:szCs w:val="24"/>
        </w:rPr>
        <w:t>цсийн найруулг</w:t>
      </w:r>
      <w:r>
        <w:rPr>
          <w:rFonts w:cs="Arial" w:ascii="Arial" w:hAnsi="Arial"/>
          <w:sz w:val="24"/>
          <w:szCs w:val="24"/>
          <w:lang w:val="mn-Cyrl-MN"/>
        </w:rPr>
        <w:t>ыг танилцуулав. Эцсийн найруулгатай</w:t>
      </w:r>
      <w:r>
        <w:rPr>
          <w:rFonts w:cs="Arial" w:ascii="Arial" w:hAnsi="Arial"/>
          <w:sz w:val="24"/>
          <w:szCs w:val="24"/>
        </w:rPr>
        <w:t xml:space="preserve"> холбогдуулан Улсын Их Хурлын гишүүдээс асуулт, </w:t>
      </w:r>
      <w:r>
        <w:rPr>
          <w:rFonts w:cs="Arial" w:ascii="Arial" w:hAnsi="Arial"/>
          <w:sz w:val="24"/>
          <w:szCs w:val="24"/>
          <w:lang w:val="mn-Cyrl-MN"/>
        </w:rPr>
        <w:t>санал</w:t>
      </w:r>
      <w:r>
        <w:rPr>
          <w:rFonts w:cs="Arial" w:ascii="Arial" w:hAnsi="Arial"/>
          <w:sz w:val="24"/>
          <w:szCs w:val="24"/>
        </w:rPr>
        <w:t xml:space="preserve"> гараагүй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лсын Их Хурлын гишүүд тогтоолын эцсийн</w:t>
      </w:r>
      <w:r>
        <w:rPr>
          <w:rFonts w:cs="Arial" w:ascii="Arial" w:hAnsi="Arial"/>
          <w:sz w:val="24"/>
          <w:szCs w:val="24"/>
        </w:rPr>
        <w:t xml:space="preserve"> найруулга</w:t>
      </w:r>
      <w:r>
        <w:rPr>
          <w:rFonts w:cs="Arial" w:ascii="Arial" w:hAnsi="Arial"/>
          <w:sz w:val="24"/>
          <w:szCs w:val="24"/>
          <w:lang w:val="mn-Cyrl-MN"/>
        </w:rPr>
        <w:t>тай танилцлаа.</w:t>
      </w:r>
      <w:r>
        <w:rPr>
          <w:rFonts w:cs="Arial" w:ascii="Arial" w:hAnsi="Arial"/>
          <w:sz w:val="24"/>
          <w:szCs w:val="24"/>
        </w:rPr>
        <w:t xml:space="preserve"> /12:08/</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w:t>
      </w:r>
      <w:r>
        <w:rPr>
          <w:rFonts w:cs="Arial" w:ascii="Arial" w:hAnsi="Arial"/>
          <w:sz w:val="24"/>
          <w:szCs w:val="24"/>
          <w:lang w:val="mn-Cyrl-MN"/>
        </w:rPr>
        <w:t>Уг асуудлыг 12 цаг 10 минутад хэлэлцэж дуусав.</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lang w:val="mn-Cyrl-MN"/>
        </w:rPr>
        <w:tab/>
        <w:t xml:space="preserve">Улсын Их Хурлын дарга З.Энхболд өнөөдөр </w:t>
      </w:r>
      <w:r>
        <w:rPr>
          <w:rFonts w:cs="Arial" w:ascii="Arial" w:hAnsi="Arial"/>
          <w:b w:val="false"/>
          <w:bCs w:val="false"/>
          <w:i w:val="false"/>
          <w:iCs w:val="false"/>
          <w:color w:val="000000"/>
          <w:sz w:val="24"/>
          <w:szCs w:val="24"/>
          <w:shd w:fill="FFFFFF" w:val="clear"/>
          <w:lang w:val="mn-Cyrl-MN"/>
        </w:rPr>
        <w:t>Нэгдсэн Үндэстний Байгууллагын Ерөнхий Ассамблей Хүний эрхийн түгээмэл тунхаглалыг баталсан өдөр гэдгийг тэмдэглэн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b/>
          <w:i/>
          <w:sz w:val="24"/>
          <w:szCs w:val="24"/>
          <w:lang w:val="mn-Cyrl-MN"/>
        </w:rPr>
        <w:t>Хоёр. Гаалийн тариф, гаалийн татварын тухай хуульд нэмэлт оруулах тухай, Нэмэгдсэн өртгийн албан татварын тухай хуульд нэмэлт оруулах тухай хуулийн төсөл</w:t>
      </w:r>
      <w:r>
        <w:rPr>
          <w:rFonts w:cs="Arial" w:ascii="Arial" w:hAnsi="Arial"/>
          <w:b w:val="false"/>
          <w:bCs w:val="false"/>
          <w:i/>
          <w:sz w:val="24"/>
          <w:szCs w:val="24"/>
          <w:lang w:val="mn-Cyrl-MN"/>
        </w:rPr>
        <w:t xml:space="preserve"> /Улсын Их Хурлын гишүүн С.Оюун нарын 11 гишүүн 2015.09.14-ний өдөр өргөн мэдүүлсэн, анхны хэлэлцүүлэг/</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Хуралдаанд Төсвийн байнгын хорооны ажлын албаны ахлах зөвлөх Д.Отгонбаатар, зөвлөх Ё.Энхсайхан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Төслийг анхны хэлэлцүүлэгт бэлтгэсэн талаар Төсвийн байнгын хорооноос гаргасан  санал, дүгнэлтийг Улсын Их Хурлын гишүүн Д.Батцогт танилцуулав.</w:t>
      </w:r>
    </w:p>
    <w:p>
      <w:pPr>
        <w:pStyle w:val="Normal"/>
        <w:jc w:val="both"/>
        <w:rPr>
          <w:sz w:val="24"/>
          <w:szCs w:val="24"/>
        </w:rPr>
      </w:pPr>
      <w:r>
        <w:rPr>
          <w:rFonts w:cs="Arial" w:ascii="Arial" w:hAnsi="Arial"/>
          <w:sz w:val="24"/>
          <w:szCs w:val="24"/>
        </w:rPr>
        <w:tab/>
      </w:r>
      <w:r>
        <w:rPr>
          <w:rFonts w:cs="Arial" w:ascii="Arial" w:hAnsi="Arial"/>
          <w:sz w:val="24"/>
          <w:szCs w:val="24"/>
          <w:lang w:val="mn-Cyrl-MN"/>
        </w:rPr>
        <w:t xml:space="preserve">Улсын Их Хурал дахь Монгол ардын намын бүлгийн дэд дарга, </w:t>
      </w:r>
      <w:r>
        <w:rPr>
          <w:rFonts w:cs="Arial" w:ascii="Arial" w:hAnsi="Arial"/>
          <w:sz w:val="24"/>
          <w:szCs w:val="24"/>
        </w:rPr>
        <w:t xml:space="preserve">Улсын Их Хурлын гишүүн Н.Номтойбаяр өнөөдрийн </w:t>
      </w:r>
      <w:r>
        <w:rPr>
          <w:rFonts w:cs="Arial" w:ascii="Arial" w:hAnsi="Arial"/>
          <w:sz w:val="24"/>
          <w:szCs w:val="24"/>
          <w:lang w:val="mn-Cyrl-MN"/>
        </w:rPr>
        <w:t>нэгдсэн хуралдаанаар</w:t>
      </w:r>
      <w:r>
        <w:rPr>
          <w:rFonts w:cs="Arial" w:ascii="Arial" w:hAnsi="Arial"/>
          <w:sz w:val="24"/>
          <w:szCs w:val="24"/>
        </w:rPr>
        <w:t xml:space="preserve"> хэлэлцэх </w:t>
      </w:r>
      <w:r>
        <w:rPr>
          <w:rFonts w:cs="Arial" w:ascii="Arial" w:hAnsi="Arial"/>
          <w:sz w:val="24"/>
          <w:szCs w:val="24"/>
          <w:lang w:val="mn-Cyrl-MN"/>
        </w:rPr>
        <w:t xml:space="preserve">бүх </w:t>
      </w:r>
      <w:r>
        <w:rPr>
          <w:rFonts w:cs="Arial" w:ascii="Arial" w:hAnsi="Arial"/>
          <w:sz w:val="24"/>
          <w:szCs w:val="24"/>
        </w:rPr>
        <w:t>асуудлаа</w:t>
      </w:r>
      <w:r>
        <w:rPr>
          <w:rFonts w:cs="Arial" w:ascii="Arial" w:hAnsi="Arial"/>
          <w:sz w:val="24"/>
          <w:szCs w:val="24"/>
          <w:lang w:val="mn-Cyrl-MN"/>
        </w:rPr>
        <w:t>р</w:t>
      </w:r>
      <w:r>
        <w:rPr>
          <w:rFonts w:cs="Arial" w:ascii="Arial" w:hAnsi="Arial"/>
          <w:sz w:val="24"/>
          <w:szCs w:val="24"/>
        </w:rPr>
        <w:t xml:space="preserve"> </w:t>
      </w:r>
      <w:r>
        <w:rPr>
          <w:rFonts w:cs="Arial" w:ascii="Arial" w:hAnsi="Arial"/>
          <w:sz w:val="24"/>
          <w:szCs w:val="24"/>
          <w:lang w:val="mn-Cyrl-MN"/>
        </w:rPr>
        <w:t xml:space="preserve">Монгол ардын намын бүлгээс </w:t>
      </w:r>
      <w:r>
        <w:rPr>
          <w:rFonts w:cs="Arial" w:ascii="Arial" w:hAnsi="Arial"/>
          <w:sz w:val="24"/>
          <w:szCs w:val="24"/>
        </w:rPr>
        <w:t>завсарлага а</w:t>
      </w:r>
      <w:r>
        <w:rPr>
          <w:rFonts w:cs="Arial" w:ascii="Arial" w:hAnsi="Arial"/>
          <w:sz w:val="24"/>
          <w:szCs w:val="24"/>
          <w:lang w:val="mn-Cyrl-MN"/>
        </w:rPr>
        <w:t>вч</w:t>
      </w:r>
      <w:r>
        <w:rPr>
          <w:rFonts w:cs="Arial" w:ascii="Arial" w:hAnsi="Arial"/>
          <w:sz w:val="24"/>
          <w:szCs w:val="24"/>
        </w:rPr>
        <w:t xml:space="preserve"> </w:t>
      </w:r>
      <w:r>
        <w:rPr>
          <w:rFonts w:cs="Arial" w:ascii="Arial" w:hAnsi="Arial"/>
          <w:sz w:val="24"/>
          <w:szCs w:val="24"/>
          <w:lang w:val="mn-Cyrl-MN"/>
        </w:rPr>
        <w:t>байна гэж мэдэгдэв.</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ab/>
      </w:r>
      <w:r>
        <w:rPr>
          <w:rFonts w:cs="Arial" w:ascii="Arial" w:hAnsi="Arial"/>
          <w:b w:val="false"/>
          <w:bCs w:val="false"/>
          <w:sz w:val="24"/>
          <w:szCs w:val="24"/>
          <w:lang w:val="mn-Cyrl-MN"/>
        </w:rPr>
        <w:t>Улсын Их Хурлын дарга З.Энхболд хэлэлцэх бүх асуудлаар нэг завсарлага авахгүй, тухайн асуудал болгоныг хэлэлцэх үед завсарлага авах дэгийн хуультай гэдгийг сануулж хэлэв.</w:t>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val="false"/>
          <w:bCs w:val="false"/>
          <w:i w:val="false"/>
          <w:iCs w:val="false"/>
          <w:sz w:val="24"/>
          <w:szCs w:val="24"/>
          <w:lang w:val="mn-Cyrl-MN"/>
        </w:rPr>
        <w:t>Гаалийн тариф, гаалийн татварын тухай хуульд нэмэлт оруулах тухай, Нэмэгдсэн өртгийн албан татварын тухай хуульд нэмэлт оруулах тухай хуулийн төсөлтэй холбогдуулан Улсын Их Хурал дахь Монгол ардын намын бүлгийн дэд дарга, Улсын Их Хурлын гишүүн Н.Номтойбаяр ажлын 5 өдрийн завсарлага авах тухай мэдэгдэж, уг асуудлаар завсарлага ав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Уг асуудлыг 12 цаг 18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iCs/>
          <w:sz w:val="24"/>
          <w:szCs w:val="24"/>
        </w:rPr>
        <w:t xml:space="preserve">Гурав. Ард нийтийн санал асуулга </w:t>
      </w:r>
      <w:r>
        <w:rPr>
          <w:rFonts w:cs="Arial" w:ascii="Arial" w:hAnsi="Arial"/>
          <w:b/>
          <w:bCs/>
          <w:i/>
          <w:iCs/>
          <w:sz w:val="24"/>
          <w:szCs w:val="24"/>
          <w:lang w:val="mn-Cyrl-MN"/>
        </w:rPr>
        <w:t xml:space="preserve">явуулах тухай хуульд өөрчлөлт оруулах тухай хуулийн төсөл </w:t>
      </w:r>
      <w:r>
        <w:rPr>
          <w:rFonts w:cs="Arial" w:ascii="Arial" w:hAnsi="Arial"/>
          <w:b w:val="false"/>
          <w:bCs w:val="false"/>
          <w:i/>
          <w:iCs/>
          <w:sz w:val="24"/>
          <w:szCs w:val="24"/>
          <w:lang w:val="mn-Cyrl-MN"/>
        </w:rPr>
        <w:t xml:space="preserve">/Улсын Их Хурлын гишүүн Н.Батбаяр 2015.11.06-ны өдөр өргөн мэдүүлсэн, </w:t>
      </w:r>
      <w:r>
        <w:rPr>
          <w:rFonts w:cs="Arial" w:ascii="Arial" w:hAnsi="Arial"/>
          <w:b w:val="false"/>
          <w:bCs w:val="false"/>
          <w:i/>
          <w:iCs/>
          <w:sz w:val="24"/>
          <w:szCs w:val="24"/>
        </w:rPr>
        <w:t>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ралдаанд Төрийн байгуулалтын байнгын хорооны ажлын албаны референт </w:t>
      </w:r>
      <w:r>
        <w:rPr>
          <w:rFonts w:cs="Arial" w:ascii="Arial" w:hAnsi="Arial"/>
          <w:sz w:val="24"/>
          <w:szCs w:val="24"/>
          <w:lang w:val="mn-Cyrl-MN"/>
        </w:rPr>
        <w:t>Б.</w:t>
      </w:r>
      <w:r>
        <w:rPr>
          <w:rFonts w:cs="Arial" w:ascii="Arial" w:hAnsi="Arial"/>
          <w:sz w:val="24"/>
          <w:szCs w:val="24"/>
        </w:rPr>
        <w:t>Хатантуул ба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Төслийг анхны хэлэлцүүлэгт бэлтгэсэн талаар </w:t>
      </w:r>
      <w:r>
        <w:rPr>
          <w:rFonts w:cs="Arial" w:ascii="Arial" w:hAnsi="Arial"/>
          <w:sz w:val="24"/>
          <w:szCs w:val="24"/>
        </w:rPr>
        <w:t>Төрийн байгуулалтын байнгын хороон</w:t>
      </w:r>
      <w:r>
        <w:rPr>
          <w:rFonts w:cs="Arial" w:ascii="Arial" w:hAnsi="Arial"/>
          <w:sz w:val="24"/>
          <w:szCs w:val="24"/>
          <w:lang w:val="mn-Cyrl-MN"/>
        </w:rPr>
        <w:t>оос гаргасан</w:t>
      </w:r>
      <w:r>
        <w:rPr>
          <w:rFonts w:cs="Arial" w:ascii="Arial" w:hAnsi="Arial"/>
          <w:sz w:val="24"/>
          <w:szCs w:val="24"/>
        </w:rPr>
        <w:t xml:space="preserve"> санал, дүгнэлтийг Улсын Их Хурлын гишүүн Х.Тэмүүжин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ж буй асуудалтай холбогдуулан </w:t>
      </w:r>
      <w:r>
        <w:rPr>
          <w:rFonts w:cs="Arial" w:ascii="Arial" w:hAnsi="Arial"/>
          <w:b w:val="false"/>
          <w:bCs w:val="false"/>
          <w:i w:val="false"/>
          <w:iCs w:val="false"/>
          <w:sz w:val="24"/>
          <w:szCs w:val="24"/>
          <w:lang w:val="mn-Cyrl-MN"/>
        </w:rPr>
        <w:t xml:space="preserve">Улсын Их Хурал дахь Монгол ардын намын бүлгийн дэд дарга, </w:t>
      </w:r>
      <w:r>
        <w:rPr>
          <w:rFonts w:cs="Arial" w:ascii="Arial" w:hAnsi="Arial"/>
          <w:sz w:val="24"/>
          <w:szCs w:val="24"/>
        </w:rPr>
        <w:t xml:space="preserve">Улсын Их Хурлын гишүүн Н.Номтойбаяр </w:t>
      </w:r>
      <w:r>
        <w:rPr>
          <w:rFonts w:cs="Arial" w:ascii="Arial" w:hAnsi="Arial"/>
          <w:sz w:val="24"/>
          <w:szCs w:val="24"/>
          <w:lang w:val="mn-Cyrl-MN"/>
        </w:rPr>
        <w:t>Монгол ардын намын бүлэг ажлын 5 өдрийн завсарлага авах тухайгаа илэрхийлж, Улсын Их Хурлын гишүүн Д.Тэрбишдагва санал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авсарлага авч байгаатай холбогдуулан Улсын Их Хурлын дарга З.Энхболдын тавьсан асуултад Улсын Их Хурлын гишүүн Н.Номтойбая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Ард нийтийн санал асуулга явуулах тухай хуульд өөрчлөлт оруулах тухай хуулийн хуулийн төсөлтэй холбогдуулан Улсын Их Хурал дахь Монгол ардын намын бүлгийн дэд дарга, Улсын Их Хурлын гишүүн Н.Номтойбаяр ажлын 5 өдрийн завсарлага авах тухай мэдэгдэж, уг асуудлаар завсарлага ав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г асуудлыг 12 цаг 23 минутад хэлэлцэж дуусав.</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b/>
          <w:bCs/>
          <w:i/>
          <w:iCs/>
          <w:sz w:val="24"/>
          <w:szCs w:val="24"/>
        </w:rPr>
        <w:t xml:space="preserve">Дөрөв. Нийгмийн даатгалын сангаас олгох тэтгэвэр, тэтгэмжийн тухай хуульд нэмэлт, өөрчлөлт оруулах тухай хуулийн төсөл </w:t>
      </w:r>
      <w:r>
        <w:rPr>
          <w:rFonts w:cs="Arial" w:ascii="Arial" w:hAnsi="Arial"/>
          <w:b w:val="false"/>
          <w:bCs w:val="false"/>
          <w:i/>
          <w:iCs/>
          <w:sz w:val="24"/>
          <w:szCs w:val="24"/>
        </w:rPr>
        <w:t>/</w:t>
      </w:r>
      <w:r>
        <w:rPr>
          <w:rFonts w:cs="Arial" w:ascii="Arial" w:hAnsi="Arial"/>
          <w:b w:val="false"/>
          <w:bCs w:val="false"/>
          <w:i/>
          <w:iCs/>
          <w:sz w:val="24"/>
          <w:szCs w:val="24"/>
          <w:lang w:val="mn-Cyrl-MN"/>
        </w:rPr>
        <w:t xml:space="preserve">Улсын Их Хурлын гишүүн Д.Батцогт нарын 17 гишүүн 2015.11.06-ны өдөр өргөн мэдүүлсэн, </w:t>
      </w:r>
      <w:r>
        <w:rPr>
          <w:rFonts w:cs="Arial" w:ascii="Arial" w:hAnsi="Arial"/>
          <w:b w:val="false"/>
          <w:bCs w:val="false"/>
          <w:i/>
          <w:iCs/>
          <w:sz w:val="24"/>
          <w:szCs w:val="24"/>
        </w:rPr>
        <w:t>анхны хэлэлцүүлэг/</w:t>
      </w:r>
    </w:p>
    <w:p>
      <w:pPr>
        <w:pStyle w:val="Normal"/>
        <w:jc w:val="both"/>
        <w:rPr>
          <w:rFonts w:ascii="Arial" w:hAnsi="Arial" w:cs="Arial"/>
          <w:sz w:val="24"/>
          <w:szCs w:val="24"/>
        </w:rPr>
      </w:pPr>
      <w:r>
        <w:rPr>
          <w:rFonts w:cs="Arial" w:ascii="Arial" w:hAnsi="Arial"/>
          <w:sz w:val="24"/>
          <w:szCs w:val="24"/>
        </w:rPr>
        <w:tab/>
        <w:t xml:space="preserve">Хуралдаанд </w:t>
      </w:r>
      <w:r>
        <w:rPr>
          <w:rFonts w:cs="Arial" w:ascii="Arial" w:hAnsi="Arial"/>
          <w:sz w:val="24"/>
          <w:szCs w:val="24"/>
          <w:lang w:val="mn-Cyrl-MN"/>
        </w:rPr>
        <w:t xml:space="preserve">Нийгмийн бодлого, боловсрол, соёл, шинжлэх ухааны байнгын хорооны ажлын албаны ахлах зөвлөх Л.Лхагвасүрэн, зөвлөх Ж.Чимгээ нар </w:t>
      </w:r>
      <w:r>
        <w:rPr>
          <w:rFonts w:cs="Arial" w:ascii="Arial" w:hAnsi="Arial"/>
          <w:sz w:val="24"/>
          <w:szCs w:val="24"/>
        </w:rPr>
        <w:t xml:space="preserve"> </w:t>
      </w:r>
      <w:r>
        <w:rPr>
          <w:rFonts w:cs="Arial" w:ascii="Arial" w:hAnsi="Arial"/>
          <w:sz w:val="24"/>
          <w:szCs w:val="24"/>
          <w:lang w:val="mn-Cyrl-MN"/>
        </w:rPr>
        <w:t>байлцав</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lang w:val="mn-Cyrl-MN"/>
        </w:rPr>
        <w:tab/>
        <w:t>Төслийг анхны хэлэлцүүлэгт бэлтгэсэн талаар Нийгмийн бодлого, боловсрол, соёл, шинжлэх ухааны байнгын хорооноос гаргасан</w:t>
      </w:r>
      <w:r>
        <w:rPr>
          <w:rFonts w:cs="Arial" w:ascii="Arial" w:hAnsi="Arial"/>
          <w:sz w:val="24"/>
          <w:szCs w:val="24"/>
        </w:rPr>
        <w:t xml:space="preserve"> санал, дүгнэлтийг Улсын Их Хурлын гишүүн </w:t>
      </w:r>
      <w:r>
        <w:rPr>
          <w:rFonts w:cs="Arial" w:ascii="Arial" w:hAnsi="Arial"/>
          <w:sz w:val="24"/>
          <w:szCs w:val="24"/>
          <w:lang w:val="mn-Cyrl-MN"/>
        </w:rPr>
        <w:t>Д.Батцогт</w:t>
      </w:r>
      <w:r>
        <w:rPr>
          <w:rFonts w:cs="Arial" w:ascii="Arial" w:hAnsi="Arial"/>
          <w:sz w:val="24"/>
          <w:szCs w:val="24"/>
        </w:rPr>
        <w:t xml:space="preserve"> танилцуулав.</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ab/>
        <w:t>Х</w:t>
      </w:r>
      <w:r>
        <w:rPr>
          <w:rFonts w:cs="Arial" w:ascii="Arial" w:hAnsi="Arial"/>
          <w:sz w:val="24"/>
          <w:szCs w:val="24"/>
          <w:lang w:val="mn-Cyrl-MN"/>
        </w:rPr>
        <w:t xml:space="preserve">элэлцэж буй асуудалтай холбогдуулан </w:t>
      </w:r>
      <w:r>
        <w:rPr>
          <w:rFonts w:cs="Arial" w:ascii="Arial" w:hAnsi="Arial"/>
          <w:b w:val="false"/>
          <w:bCs w:val="false"/>
          <w:i w:val="false"/>
          <w:iCs w:val="false"/>
          <w:sz w:val="24"/>
          <w:szCs w:val="24"/>
          <w:lang w:val="mn-Cyrl-MN"/>
        </w:rPr>
        <w:t>Улсын Их Хурал дахь Монгол ардын намын бүлгийн дэд дарга, Улсын Их Хурлын гишүүн Н.Номтойбаяр</w:t>
      </w:r>
      <w:r>
        <w:rPr>
          <w:rFonts w:cs="Arial" w:ascii="Arial" w:hAnsi="Arial"/>
          <w:sz w:val="24"/>
          <w:szCs w:val="24"/>
        </w:rPr>
        <w:t xml:space="preserve"> </w:t>
      </w:r>
      <w:r>
        <w:rPr>
          <w:rFonts w:cs="Arial" w:ascii="Arial" w:hAnsi="Arial"/>
          <w:sz w:val="24"/>
          <w:szCs w:val="24"/>
          <w:lang w:val="mn-Cyrl-MN"/>
        </w:rPr>
        <w:t>Монгол ардын намын бүлэг ажлын 5 өдрийн завсарлага авах тухайгаа илэрхийлж, Улсын Их Хурлын гишүүн О.Баасанхүү санал хэлэв.</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Байнгын хорооны санал, дүгнэлттэй холбогдуулан Улсын Их Хурлын гишүүдээс асуулт гараагүй болно.</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Нийгмийн даатгалын сангаас олгох тэтгэвэр, тэтгэмжийн тухай хуульд нэмэлт, өөрчлөлт оруулах тухай хуулийн төсөлтэй холбогдуулан Улсын Их Хурал дахь Монгол ардын намын бүлгийн дэд дарга, Улсын Их Хурлын гишүүн Н.Номтойбаяр ажлын 5 өдрийн завсарлага авах тухай мэдэгдэж, уг асуудлаар завсарлага авав.</w:t>
      </w:r>
    </w:p>
    <w:p>
      <w:pPr>
        <w:pStyle w:val="Normal"/>
        <w:jc w:val="both"/>
        <w:rPr>
          <w:sz w:val="24"/>
          <w:szCs w:val="24"/>
        </w:rPr>
      </w:pPr>
      <w:r>
        <w:rPr>
          <w:sz w:val="24"/>
          <w:szCs w:val="24"/>
        </w:rPr>
      </w:r>
    </w:p>
    <w:p>
      <w:pPr>
        <w:pStyle w:val="Normal"/>
        <w:jc w:val="both"/>
        <w:rPr>
          <w:rFonts w:ascii="Arial" w:hAnsi="Arial" w:cs="Arial"/>
          <w:color w:val="000000"/>
          <w:sz w:val="24"/>
          <w:szCs w:val="24"/>
          <w:shd w:fill="FFFFFF" w:val="clear"/>
          <w:lang w:val="mn-Cyrl-MN"/>
        </w:rPr>
      </w:pPr>
      <w:r>
        <w:rPr>
          <w:rFonts w:cs="Arial" w:ascii="Arial" w:hAnsi="Arial"/>
          <w:sz w:val="24"/>
          <w:szCs w:val="24"/>
        </w:rPr>
        <w:tab/>
      </w:r>
      <w:r>
        <w:rPr>
          <w:rFonts w:cs="Arial" w:ascii="Arial" w:hAnsi="Arial"/>
          <w:sz w:val="24"/>
          <w:szCs w:val="24"/>
          <w:lang w:val="mn-Cyrl-MN"/>
        </w:rPr>
        <w:t>Уг асуудлыг 12 цаг 30 минутад хэлэлцэж дуусав.</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b w:val="false"/>
          <w:b w:val="false"/>
          <w:bCs w:val="false"/>
          <w:i/>
          <w:i/>
          <w:iCs/>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bCs/>
          <w:i/>
          <w:iCs/>
          <w:color w:val="000000"/>
          <w:sz w:val="24"/>
          <w:szCs w:val="24"/>
          <w:shd w:fill="FFFFFF" w:val="clear"/>
          <w:lang w:val="mn-Cyrl-MN"/>
        </w:rPr>
        <w:t xml:space="preserve">Тав. Хөдөлмөрийн тухай </w:t>
      </w:r>
      <w:r>
        <w:rPr>
          <w:rFonts w:cs="Arial" w:ascii="Arial" w:hAnsi="Arial"/>
          <w:b w:val="false"/>
          <w:bCs w:val="false"/>
          <w:i/>
          <w:iCs/>
          <w:color w:val="000000"/>
          <w:sz w:val="24"/>
          <w:szCs w:val="24"/>
          <w:shd w:fill="FFFFFF" w:val="clear"/>
          <w:lang w:val="mn-Cyrl-MN"/>
        </w:rPr>
        <w:t>/шинэчилсэн найруулга/</w:t>
      </w:r>
      <w:r>
        <w:rPr>
          <w:rFonts w:cs="Arial" w:ascii="Arial" w:hAnsi="Arial"/>
          <w:b/>
          <w:bCs/>
          <w:i/>
          <w:iCs/>
          <w:color w:val="000000"/>
          <w:sz w:val="24"/>
          <w:szCs w:val="24"/>
          <w:shd w:fill="FFFFFF" w:val="clear"/>
          <w:lang w:val="mn-Cyrl-MN"/>
        </w:rPr>
        <w:t xml:space="preserve"> болон холбогдох бусад хуулийн төслүүд </w:t>
      </w:r>
      <w:r>
        <w:rPr>
          <w:rFonts w:cs="Arial" w:ascii="Arial" w:hAnsi="Arial"/>
          <w:b w:val="false"/>
          <w:bCs w:val="false"/>
          <w:i/>
          <w:iCs/>
          <w:color w:val="000000"/>
          <w:sz w:val="24"/>
          <w:szCs w:val="24"/>
          <w:shd w:fill="FFFFFF" w:val="clear"/>
          <w:lang w:val="mn-Cyrl-MN"/>
        </w:rPr>
        <w:t>/Засгийн газар 2015.06.15-ны өдөр өргөн мэдүүлсэн, анхны хэлэлцүүлэг/</w:t>
      </w:r>
    </w:p>
    <w:p>
      <w:pPr>
        <w:pStyle w:val="Normal"/>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r>
    </w:p>
    <w:p>
      <w:pPr>
        <w:pStyle w:val="Normal"/>
        <w:jc w:val="both"/>
        <w:rPr>
          <w:rFonts w:ascii="Arial" w:hAnsi="Arial" w:cs="Arial"/>
          <w:sz w:val="24"/>
          <w:szCs w:val="24"/>
        </w:rPr>
      </w:pPr>
      <w:r>
        <w:rPr>
          <w:rFonts w:cs="Arial" w:ascii="Arial" w:hAnsi="Arial"/>
          <w:sz w:val="24"/>
          <w:szCs w:val="24"/>
        </w:rPr>
        <w:tab/>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Төслийг анхны хэлэлцүүлэгт бэлтгэсэн талаар </w:t>
      </w:r>
      <w:r>
        <w:rPr>
          <w:rFonts w:cs="Arial" w:ascii="Arial" w:hAnsi="Arial"/>
          <w:sz w:val="24"/>
          <w:szCs w:val="24"/>
        </w:rPr>
        <w:t xml:space="preserve">Нийгмийн бодлого, боловсрол, соёл, шинжлэх ухааны </w:t>
      </w:r>
      <w:r>
        <w:rPr>
          <w:rFonts w:cs="Arial" w:ascii="Arial" w:hAnsi="Arial"/>
          <w:sz w:val="24"/>
          <w:szCs w:val="24"/>
          <w:lang w:val="mn-Cyrl-MN"/>
        </w:rPr>
        <w:t>б</w:t>
      </w:r>
      <w:r>
        <w:rPr>
          <w:rFonts w:cs="Arial" w:ascii="Arial" w:hAnsi="Arial"/>
          <w:sz w:val="24"/>
          <w:szCs w:val="24"/>
        </w:rPr>
        <w:t>айнгын хороон</w:t>
      </w:r>
      <w:r>
        <w:rPr>
          <w:rFonts w:cs="Arial" w:ascii="Arial" w:hAnsi="Arial"/>
          <w:sz w:val="24"/>
          <w:szCs w:val="24"/>
          <w:lang w:val="mn-Cyrl-MN"/>
        </w:rPr>
        <w:t>оос гаргасан</w:t>
      </w:r>
      <w:r>
        <w:rPr>
          <w:rFonts w:cs="Arial" w:ascii="Arial" w:hAnsi="Arial"/>
          <w:sz w:val="24"/>
          <w:szCs w:val="24"/>
        </w:rPr>
        <w:t xml:space="preserve"> санал, дүгнэлтийг Улсын Их Хурлын гишүүн Л.Гантөмө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ны санал, дүгнэлттэй холбогдуулан Улсын Их Хурлын гишүүн Н.Номтойбаяр, О.Баасанхүү нарын тавьсан асуултад Хөдөлмөрийн сайд Г.Баярсайха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лсын Их Хурлын гишүүн С.Дэмбэрэл санал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olor w:val="000000"/>
          <w:sz w:val="24"/>
          <w:szCs w:val="24"/>
          <w:shd w:fill="FFFFFF" w:val="clear"/>
          <w:lang w:val="mn-Cyrl-MN"/>
        </w:rPr>
        <w:t>Хөдөлмөрийн тухай /шинэчилсэн найруулга/ болон холбогдох бусад хуулийн төслүүдтэй холбогдуулан Улсын Их Хурал дахь Ардчилсан намын бүлгийн дарга, Улсын Их Хурлын гишүүн Б.Гарамгайбаатар</w:t>
      </w:r>
      <w:r>
        <w:rPr>
          <w:rFonts w:cs="Arial" w:ascii="Arial" w:hAnsi="Arial"/>
          <w:sz w:val="24"/>
          <w:szCs w:val="24"/>
        </w:rPr>
        <w:t xml:space="preserve"> Засгийн газарт нь буцаах </w:t>
      </w:r>
      <w:r>
        <w:rPr>
          <w:rFonts w:cs="Arial" w:ascii="Arial" w:hAnsi="Arial"/>
          <w:sz w:val="24"/>
          <w:szCs w:val="24"/>
          <w:lang w:val="mn-Cyrl-MN"/>
        </w:rPr>
        <w:t xml:space="preserve">нь зүйтэй гэж үзэж, </w:t>
      </w:r>
      <w:r>
        <w:rPr>
          <w:rFonts w:cs="Arial" w:ascii="Arial" w:hAnsi="Arial"/>
          <w:b w:val="false"/>
          <w:bCs w:val="false"/>
          <w:i w:val="false"/>
          <w:iCs w:val="false"/>
          <w:sz w:val="24"/>
          <w:szCs w:val="24"/>
          <w:lang w:val="mn-Cyrl-MN"/>
        </w:rPr>
        <w:t>ажлын 5 өдрийн завсарлага авах тухай мэдэгдэж, уг асуудлаар завсарлага авав.</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лсын Их Хурлын дарга З.Энхболд завсарлага авсан хугацаанд Засгийн газар хуулийн төслийг татаж авч сайжруулан дахин өргөн барих нь зүйтэй гэсэн чиглэл өг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sz w:val="24"/>
          <w:szCs w:val="24"/>
        </w:rPr>
        <w:tab/>
      </w:r>
      <w:r>
        <w:rPr>
          <w:rFonts w:cs="Arial" w:ascii="Arial" w:hAnsi="Arial"/>
          <w:b w:val="false"/>
          <w:bCs w:val="false"/>
          <w:i w:val="false"/>
          <w:iCs w:val="false"/>
          <w:sz w:val="24"/>
          <w:szCs w:val="24"/>
        </w:rPr>
        <w:t>Уг асуудлыг 12 цаг 46 минутад хэлэлцэж дуусав.</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iCs/>
          <w:sz w:val="24"/>
          <w:szCs w:val="24"/>
        </w:rPr>
        <w:t xml:space="preserve">Зургаа. “Зарим газар нутгийг улсын тусгай хамгаалалтад авах тухай” Улсын Их Хурлын тогтоолын төсөл </w:t>
      </w:r>
      <w:r>
        <w:rPr>
          <w:rFonts w:cs="Arial" w:ascii="Arial" w:hAnsi="Arial"/>
          <w:b w:val="false"/>
          <w:bCs w:val="false"/>
          <w:i/>
          <w:iCs/>
          <w:sz w:val="24"/>
          <w:szCs w:val="24"/>
        </w:rPr>
        <w:t>/</w:t>
      </w:r>
      <w:r>
        <w:rPr>
          <w:rFonts w:cs="Arial" w:ascii="Arial" w:hAnsi="Arial"/>
          <w:b w:val="false"/>
          <w:bCs w:val="false"/>
          <w:i/>
          <w:iCs/>
          <w:sz w:val="24"/>
          <w:szCs w:val="24"/>
          <w:lang w:val="mn-Cyrl-MN"/>
        </w:rPr>
        <w:t xml:space="preserve">Засгийн газар 2015.10.23-ны өдөр өргөн мэдүүлсэн, </w:t>
      </w:r>
      <w:r>
        <w:rPr>
          <w:rFonts w:cs="Arial" w:ascii="Arial" w:hAnsi="Arial"/>
          <w:b w:val="false"/>
          <w:bCs w:val="false"/>
          <w:i/>
          <w:iCs/>
          <w:sz w:val="24"/>
          <w:szCs w:val="24"/>
        </w:rPr>
        <w:t>хэлэлцэх эсэх үргэлжи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уралдаанд </w:t>
      </w:r>
      <w:r>
        <w:rPr>
          <w:rFonts w:cs="Arial" w:ascii="Arial" w:hAnsi="Arial"/>
          <w:sz w:val="24"/>
          <w:szCs w:val="24"/>
        </w:rPr>
        <w:t xml:space="preserve">Байгаль орчин, хүнс, хөдөө аж ахуйн байнгын хорооны ажлын албаны ахлах зөвлөх </w:t>
      </w:r>
      <w:r>
        <w:rPr>
          <w:rFonts w:cs="Arial" w:ascii="Arial" w:hAnsi="Arial"/>
          <w:sz w:val="24"/>
          <w:szCs w:val="24"/>
          <w:lang w:val="mn-Cyrl-MN"/>
        </w:rPr>
        <w:t>Д.</w:t>
      </w:r>
      <w:r>
        <w:rPr>
          <w:rFonts w:cs="Arial" w:ascii="Arial" w:hAnsi="Arial"/>
          <w:sz w:val="24"/>
          <w:szCs w:val="24"/>
        </w:rPr>
        <w:t xml:space="preserve">Энхбат, </w:t>
      </w:r>
      <w:r>
        <w:rPr>
          <w:rFonts w:cs="Arial" w:ascii="Arial" w:hAnsi="Arial"/>
          <w:sz w:val="24"/>
          <w:szCs w:val="24"/>
          <w:lang w:val="mn-Cyrl-MN"/>
        </w:rPr>
        <w:t>зөвлөх Б.</w:t>
      </w:r>
      <w:r>
        <w:rPr>
          <w:rFonts w:cs="Arial" w:ascii="Arial" w:hAnsi="Arial"/>
          <w:sz w:val="24"/>
          <w:szCs w:val="24"/>
        </w:rPr>
        <w:t xml:space="preserve">Мөнхцэцэг </w:t>
      </w:r>
      <w:r>
        <w:rPr>
          <w:rFonts w:cs="Arial" w:ascii="Arial" w:hAnsi="Arial"/>
          <w:sz w:val="24"/>
          <w:szCs w:val="24"/>
          <w:lang w:val="mn-Cyrl-MN"/>
        </w:rPr>
        <w:t>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sz w:val="24"/>
          <w:szCs w:val="24"/>
        </w:rPr>
        <w:t xml:space="preserve">“Зарим газар нутгийг улсын тусгай хамгаалалтад авах тухай” Улсын Их Хурлын тогтоолын </w:t>
      </w:r>
      <w:r>
        <w:rPr>
          <w:rFonts w:cs="Arial" w:ascii="Arial" w:hAnsi="Arial"/>
          <w:b w:val="false"/>
          <w:bCs w:val="false"/>
          <w:i w:val="false"/>
          <w:iCs w:val="false"/>
          <w:sz w:val="24"/>
          <w:szCs w:val="24"/>
          <w:lang w:val="mn-Cyrl-MN"/>
        </w:rPr>
        <w:t>төсөлтэй холбогдуулан Улсын Их Хурал дахь Монгол ардын намын бүлгийн дэд дарга, Улсын Их Хурлын гишүүн Н.Номтойбаяр ажлын 5 өдрийн завсарлага авах тухай мэдэгдэж, уг асуудлаар завсарлага ав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г асуудлыг 12 цаг 48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sz w:val="24"/>
          <w:szCs w:val="24"/>
        </w:rPr>
        <w:tab/>
      </w:r>
      <w:r>
        <w:rPr>
          <w:rFonts w:cs="Arial" w:ascii="Arial" w:hAnsi="Arial"/>
          <w:b/>
          <w:bCs/>
          <w:i/>
          <w:iCs/>
          <w:sz w:val="24"/>
          <w:szCs w:val="24"/>
        </w:rPr>
        <w:t xml:space="preserve">Долоо. Олон улсын гэрээний тухай </w:t>
      </w:r>
      <w:r>
        <w:rPr>
          <w:rFonts w:cs="Arial" w:ascii="Arial" w:hAnsi="Arial"/>
          <w:b w:val="false"/>
          <w:bCs w:val="false"/>
          <w:i/>
          <w:iCs/>
          <w:sz w:val="24"/>
          <w:szCs w:val="24"/>
        </w:rPr>
        <w:t xml:space="preserve">/шинэчилсэн найруулга/ </w:t>
      </w:r>
      <w:r>
        <w:rPr>
          <w:rFonts w:cs="Arial" w:ascii="Arial" w:hAnsi="Arial"/>
          <w:b/>
          <w:bCs/>
          <w:i/>
          <w:iCs/>
          <w:sz w:val="24"/>
          <w:szCs w:val="24"/>
        </w:rPr>
        <w:t xml:space="preserve">хуулийн төсөл </w:t>
      </w:r>
      <w:r>
        <w:rPr>
          <w:rFonts w:cs="Arial" w:ascii="Arial" w:hAnsi="Arial"/>
          <w:b w:val="false"/>
          <w:bCs w:val="false"/>
          <w:i/>
          <w:iCs/>
          <w:sz w:val="24"/>
          <w:szCs w:val="24"/>
        </w:rPr>
        <w:t>/</w:t>
      </w:r>
      <w:r>
        <w:rPr>
          <w:rFonts w:cs="Arial" w:ascii="Arial" w:hAnsi="Arial"/>
          <w:b w:val="false"/>
          <w:bCs w:val="false"/>
          <w:i/>
          <w:iCs/>
          <w:sz w:val="24"/>
          <w:szCs w:val="24"/>
          <w:lang w:val="mn-Cyrl-MN"/>
        </w:rPr>
        <w:t xml:space="preserve">Засгийн газар 2015.10.14-ний өдөр өргөн мэдүүлсэн, </w:t>
      </w:r>
      <w:r>
        <w:rPr>
          <w:rFonts w:cs="Arial" w:ascii="Arial" w:hAnsi="Arial"/>
          <w:b w:val="false"/>
          <w:bCs w:val="false"/>
          <w:i/>
          <w:iCs/>
          <w:sz w:val="24"/>
          <w:szCs w:val="24"/>
        </w:rPr>
        <w:t>хэлэлцэх эсэ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w:t>
      </w:r>
      <w:r>
        <w:rPr>
          <w:rFonts w:cs="Arial" w:ascii="Arial" w:hAnsi="Arial"/>
          <w:sz w:val="24"/>
          <w:szCs w:val="24"/>
        </w:rPr>
        <w:t>уралдаанд Аюулгүй байдал, гадаад бодлогын байнгын хорооны ажлын албаны ахлах зөвлөх Ш.Хишигсүрэн ба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lang w:val="mn-Cyrl-MN"/>
        </w:rPr>
      </w:pPr>
      <w:r>
        <w:rPr>
          <w:rFonts w:cs="Arial" w:ascii="Arial" w:hAnsi="Arial"/>
          <w:sz w:val="24"/>
          <w:szCs w:val="24"/>
        </w:rPr>
        <w:tab/>
      </w:r>
      <w:r>
        <w:rPr>
          <w:rFonts w:cs="Arial" w:ascii="Arial" w:hAnsi="Arial"/>
          <w:b w:val="false"/>
          <w:bCs w:val="false"/>
          <w:i w:val="false"/>
          <w:iCs w:val="false"/>
          <w:sz w:val="24"/>
          <w:szCs w:val="24"/>
        </w:rPr>
        <w:t xml:space="preserve">Олон улсын гэрээний тухай /шинэчилсэн найруулга/ хуулийн </w:t>
      </w:r>
      <w:r>
        <w:rPr>
          <w:rFonts w:cs="Arial" w:ascii="Arial" w:hAnsi="Arial"/>
          <w:b w:val="false"/>
          <w:bCs w:val="false"/>
          <w:i w:val="false"/>
          <w:iCs w:val="false"/>
          <w:sz w:val="24"/>
          <w:szCs w:val="24"/>
          <w:lang w:val="mn-Cyrl-MN"/>
        </w:rPr>
        <w:t>төс</w:t>
      </w:r>
      <w:r>
        <w:rPr>
          <w:rFonts w:cs="Arial" w:ascii="Arial" w:hAnsi="Arial"/>
          <w:b w:val="false"/>
          <w:bCs w:val="false"/>
          <w:i w:val="false"/>
          <w:iCs w:val="false"/>
          <w:color w:val="000000"/>
          <w:sz w:val="24"/>
          <w:szCs w:val="24"/>
          <w:shd w:fill="FFFFFF" w:val="clear"/>
          <w:lang w:val="mn-Cyrl-MN"/>
        </w:rPr>
        <w:t>өлтэй холбогдуулан Улсын Их Хурал дахь Монгол ардын намын бүлгийн дэд дарга, Улсын Их Хурлын гишүүн Н.Номтойбаяр ажлын 5 өдрийн завсарлага авах тухай мэдэгдэж, уг асуудлаар завсарлага авав.</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Уг асуудлыг 12 цаг 51 минутад хэлэлцэж дуусав.</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sz w:val="24"/>
          <w:szCs w:val="24"/>
        </w:rPr>
        <w:tab/>
      </w:r>
      <w:r>
        <w:rPr>
          <w:rFonts w:cs="Arial" w:ascii="Arial" w:hAnsi="Arial"/>
          <w:b/>
          <w:bCs/>
          <w:i/>
          <w:iCs/>
          <w:sz w:val="24"/>
          <w:szCs w:val="24"/>
        </w:rPr>
        <w:t xml:space="preserve">Найм. Гааль, татварын </w:t>
      </w:r>
      <w:r>
        <w:rPr>
          <w:rFonts w:cs="Arial" w:ascii="Arial" w:hAnsi="Arial"/>
          <w:b/>
          <w:bCs/>
          <w:i/>
          <w:iCs/>
          <w:sz w:val="24"/>
          <w:szCs w:val="24"/>
          <w:lang w:val="mn-Cyrl-MN"/>
        </w:rPr>
        <w:t>ерөнхий</w:t>
      </w:r>
      <w:r>
        <w:rPr>
          <w:rFonts w:cs="Arial" w:ascii="Arial" w:hAnsi="Arial"/>
          <w:b/>
          <w:bCs/>
          <w:i/>
          <w:iCs/>
          <w:sz w:val="24"/>
          <w:szCs w:val="24"/>
        </w:rPr>
        <w:t xml:space="preserve"> газрын эрх зүйн </w:t>
      </w:r>
      <w:r>
        <w:rPr>
          <w:rFonts w:cs="Arial" w:ascii="Arial" w:hAnsi="Arial"/>
          <w:b/>
          <w:bCs/>
          <w:i/>
          <w:iCs/>
          <w:sz w:val="24"/>
          <w:szCs w:val="24"/>
          <w:lang w:val="mn-Cyrl-MN"/>
        </w:rPr>
        <w:t>байдлын</w:t>
      </w:r>
      <w:r>
        <w:rPr>
          <w:rFonts w:cs="Arial" w:ascii="Arial" w:hAnsi="Arial"/>
          <w:b/>
          <w:bCs/>
          <w:i/>
          <w:iCs/>
          <w:sz w:val="24"/>
          <w:szCs w:val="24"/>
        </w:rPr>
        <w:t xml:space="preserve"> тухай болон холбогдох бусад хуулийн төслүүд </w:t>
      </w:r>
      <w:r>
        <w:rPr>
          <w:rFonts w:cs="Arial" w:ascii="Arial" w:hAnsi="Arial"/>
          <w:b w:val="false"/>
          <w:bCs w:val="false"/>
          <w:i/>
          <w:iCs/>
          <w:sz w:val="24"/>
          <w:szCs w:val="24"/>
        </w:rPr>
        <w:t>/</w:t>
      </w:r>
      <w:r>
        <w:rPr>
          <w:rFonts w:cs="Arial" w:ascii="Arial" w:hAnsi="Arial"/>
          <w:b w:val="false"/>
          <w:bCs w:val="false"/>
          <w:i/>
          <w:iCs/>
          <w:sz w:val="24"/>
          <w:szCs w:val="24"/>
          <w:lang w:val="mn-Cyrl-MN"/>
        </w:rPr>
        <w:t xml:space="preserve">Засгийн газар 2015.11.27-ны өдөр өргөн мэдүүлсэн, </w:t>
      </w:r>
      <w:r>
        <w:rPr>
          <w:rFonts w:cs="Arial" w:ascii="Arial" w:hAnsi="Arial"/>
          <w:b w:val="false"/>
          <w:bCs w:val="false"/>
          <w:i/>
          <w:iCs/>
          <w:sz w:val="24"/>
          <w:szCs w:val="24"/>
        </w:rPr>
        <w:t>хэлэлцэх эсэх/</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Хуралдаанд Төсвийн байнгын хорооны ажлын албаны ахлах зөвлөх Д.Отгонбаатар ба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w:t>
      </w:r>
      <w:r>
        <w:rPr>
          <w:rFonts w:cs="Arial" w:ascii="Arial" w:hAnsi="Arial"/>
          <w:sz w:val="24"/>
          <w:szCs w:val="24"/>
        </w:rPr>
        <w:t xml:space="preserve">ууль санаачлагчийн илтгэлийг Сангийн сайд Б.Болор, </w:t>
      </w:r>
      <w:r>
        <w:rPr>
          <w:rFonts w:cs="Arial" w:ascii="Arial" w:hAnsi="Arial"/>
          <w:sz w:val="24"/>
          <w:szCs w:val="24"/>
          <w:lang w:val="mn-Cyrl-MN"/>
        </w:rPr>
        <w:t xml:space="preserve">хуулийн төслийг хэлэлцэх эсэх талаар </w:t>
      </w:r>
      <w:r>
        <w:rPr>
          <w:rFonts w:cs="Arial" w:ascii="Arial" w:hAnsi="Arial"/>
          <w:sz w:val="24"/>
          <w:szCs w:val="24"/>
        </w:rPr>
        <w:t>Төсвийн байнгын хороон</w:t>
      </w:r>
      <w:r>
        <w:rPr>
          <w:rFonts w:cs="Arial" w:ascii="Arial" w:hAnsi="Arial"/>
          <w:sz w:val="24"/>
          <w:szCs w:val="24"/>
          <w:lang w:val="mn-Cyrl-MN"/>
        </w:rPr>
        <w:t>оос гаргасан</w:t>
      </w:r>
      <w:r>
        <w:rPr>
          <w:rFonts w:cs="Arial" w:ascii="Arial" w:hAnsi="Arial"/>
          <w:sz w:val="24"/>
          <w:szCs w:val="24"/>
        </w:rPr>
        <w:t xml:space="preserve"> санал, дүгнэлтийг Улсын Их Хурлын гишүүн Д.Батцогт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r>
      <w:r>
        <w:rPr>
          <w:rFonts w:cs="Arial" w:ascii="Arial" w:hAnsi="Arial"/>
          <w:b w:val="false"/>
          <w:bCs w:val="false"/>
          <w:i w:val="false"/>
          <w:iCs w:val="false"/>
          <w:sz w:val="24"/>
          <w:szCs w:val="24"/>
        </w:rPr>
        <w:t xml:space="preserve">Гааль, татварын </w:t>
      </w:r>
      <w:r>
        <w:rPr>
          <w:rFonts w:cs="Arial" w:ascii="Arial" w:hAnsi="Arial"/>
          <w:b w:val="false"/>
          <w:bCs w:val="false"/>
          <w:i w:val="false"/>
          <w:iCs w:val="false"/>
          <w:sz w:val="24"/>
          <w:szCs w:val="24"/>
          <w:lang w:val="mn-Cyrl-MN"/>
        </w:rPr>
        <w:t>ерөнхий</w:t>
      </w:r>
      <w:r>
        <w:rPr>
          <w:rFonts w:cs="Arial" w:ascii="Arial" w:hAnsi="Arial"/>
          <w:b w:val="false"/>
          <w:bCs w:val="false"/>
          <w:i w:val="false"/>
          <w:iCs w:val="false"/>
          <w:sz w:val="24"/>
          <w:szCs w:val="24"/>
        </w:rPr>
        <w:t xml:space="preserve"> газрын эрх зүйн </w:t>
      </w:r>
      <w:r>
        <w:rPr>
          <w:rFonts w:cs="Arial" w:ascii="Arial" w:hAnsi="Arial"/>
          <w:b w:val="false"/>
          <w:bCs w:val="false"/>
          <w:i w:val="false"/>
          <w:iCs w:val="false"/>
          <w:sz w:val="24"/>
          <w:szCs w:val="24"/>
          <w:lang w:val="mn-Cyrl-MN"/>
        </w:rPr>
        <w:t>байдлын</w:t>
      </w:r>
      <w:r>
        <w:rPr>
          <w:rFonts w:cs="Arial" w:ascii="Arial" w:hAnsi="Arial"/>
          <w:b w:val="false"/>
          <w:bCs w:val="false"/>
          <w:i w:val="false"/>
          <w:iCs w:val="false"/>
          <w:sz w:val="24"/>
          <w:szCs w:val="24"/>
        </w:rPr>
        <w:t xml:space="preserve"> тухай болон холбогдох бусад хуулийн </w:t>
      </w:r>
      <w:r>
        <w:rPr>
          <w:rFonts w:cs="Arial" w:ascii="Arial" w:hAnsi="Arial"/>
          <w:b w:val="false"/>
          <w:bCs w:val="false"/>
          <w:i w:val="false"/>
          <w:iCs w:val="false"/>
          <w:sz w:val="24"/>
          <w:szCs w:val="24"/>
          <w:lang w:val="mn-Cyrl-MN"/>
        </w:rPr>
        <w:t>төсөлтэй холбогдуулан Улсын Их Хурал дахь Монгол ардын намын бүлгийн дэд дарга, Улсын Их Хурлын гишүүн Н.Номтойбаяр</w:t>
      </w:r>
      <w:r>
        <w:rPr>
          <w:rFonts w:cs="Arial" w:ascii="Arial" w:hAnsi="Arial"/>
          <w:sz w:val="24"/>
          <w:szCs w:val="24"/>
        </w:rPr>
        <w:t xml:space="preserve"> </w:t>
      </w:r>
      <w:r>
        <w:rPr>
          <w:rFonts w:cs="Arial" w:ascii="Arial" w:hAnsi="Arial"/>
          <w:b w:val="false"/>
          <w:bCs w:val="false"/>
          <w:i w:val="false"/>
          <w:iCs w:val="false"/>
          <w:sz w:val="24"/>
          <w:szCs w:val="24"/>
          <w:lang w:val="mn-Cyrl-MN"/>
        </w:rPr>
        <w:t>ажлын 5 өдрийн завсарлага авах тухай мэдэгдэж, уг асуудлаар завсарлага авав.</w:t>
      </w:r>
    </w:p>
    <w:p>
      <w:pPr>
        <w:pStyle w:val="Normal"/>
        <w:jc w:val="both"/>
        <w:rPr>
          <w:sz w:val="24"/>
          <w:szCs w:val="24"/>
        </w:rPr>
      </w:pPr>
      <w:r>
        <w:rPr>
          <w:sz w:val="24"/>
          <w:szCs w:val="24"/>
        </w:rPr>
      </w:r>
    </w:p>
    <w:p>
      <w:pPr>
        <w:pStyle w:val="Normal"/>
        <w:jc w:val="both"/>
        <w:rPr>
          <w:rFonts w:ascii="Arial" w:hAnsi="Arial" w:cs="Arial"/>
          <w:b w:val="false"/>
          <w:b w:val="false"/>
          <w:bCs w:val="false"/>
          <w:i/>
          <w:i/>
          <w:iCs/>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Уг асуудлыг 12 цаг 55 минутад хэлэлцэж дуусав.</w:t>
      </w:r>
    </w:p>
    <w:p>
      <w:pPr>
        <w:pStyle w:val="Normal"/>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r>
    </w:p>
    <w:p>
      <w:pPr>
        <w:pStyle w:val="Normal"/>
        <w:jc w:val="both"/>
        <w:rPr>
          <w:rFonts w:ascii="Arial" w:hAnsi="Arial" w:cs="Arial"/>
          <w:b w:val="false"/>
          <w:b w:val="false"/>
          <w:bCs w:val="false"/>
          <w:sz w:val="24"/>
          <w:szCs w:val="24"/>
        </w:rPr>
      </w:pPr>
      <w:r>
        <w:rPr>
          <w:rFonts w:cs="Arial" w:ascii="Arial" w:hAnsi="Arial"/>
          <w:sz w:val="24"/>
          <w:szCs w:val="24"/>
        </w:rPr>
        <w:tab/>
      </w:r>
      <w:r>
        <w:rPr>
          <w:rFonts w:cs="Arial" w:ascii="Arial" w:hAnsi="Arial"/>
          <w:b/>
          <w:bCs/>
          <w:i/>
          <w:iCs/>
          <w:sz w:val="24"/>
          <w:szCs w:val="24"/>
        </w:rPr>
        <w:t>Ес. Хувь хүний орлогын албан татварын тухай хуульд өөрчлөлт оруулах тухай хуулийн төсөл /</w:t>
      </w:r>
      <w:r>
        <w:rPr>
          <w:rFonts w:cs="Arial" w:ascii="Arial" w:hAnsi="Arial"/>
          <w:b w:val="false"/>
          <w:bCs w:val="false"/>
          <w:i/>
          <w:iCs/>
          <w:sz w:val="24"/>
          <w:szCs w:val="24"/>
          <w:lang w:val="mn-Cyrl-MN"/>
        </w:rPr>
        <w:t xml:space="preserve">Засгийн газар 2015.11.27-ны өдөр өргөн мэдүүлсэн, </w:t>
      </w:r>
      <w:r>
        <w:rPr>
          <w:rFonts w:cs="Arial" w:ascii="Arial" w:hAnsi="Arial"/>
          <w:b w:val="false"/>
          <w:bCs w:val="false"/>
          <w:i/>
          <w:iCs/>
          <w:sz w:val="24"/>
          <w:szCs w:val="24"/>
        </w:rPr>
        <w:t>хэлэлцэх эсэ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Хуралдаанд Төсвийн байнгын хорооны ажлын албаны ахлах зөвлөх Д.Отгонбаатар бай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tab/>
        <w:t xml:space="preserve">Хууль санаачлагчийн илтгэлийг Сангийн сайд Б.Болор, </w:t>
      </w:r>
      <w:r>
        <w:rPr>
          <w:rFonts w:cs="Arial" w:ascii="Arial" w:hAnsi="Arial"/>
          <w:sz w:val="24"/>
          <w:szCs w:val="24"/>
          <w:lang w:val="mn-Cyrl-MN"/>
        </w:rPr>
        <w:t xml:space="preserve">хуулийн төслийг хэлэлцэх эсэх талаар </w:t>
      </w:r>
      <w:r>
        <w:rPr>
          <w:rFonts w:cs="Arial" w:ascii="Arial" w:hAnsi="Arial"/>
          <w:sz w:val="24"/>
          <w:szCs w:val="24"/>
        </w:rPr>
        <w:t>Төсвийн байнгын хороон</w:t>
      </w:r>
      <w:r>
        <w:rPr>
          <w:rFonts w:cs="Arial" w:ascii="Arial" w:hAnsi="Arial"/>
          <w:sz w:val="24"/>
          <w:szCs w:val="24"/>
          <w:lang w:val="mn-Cyrl-MN"/>
        </w:rPr>
        <w:t>оос гаргасан</w:t>
      </w:r>
      <w:r>
        <w:rPr>
          <w:rFonts w:cs="Arial" w:ascii="Arial" w:hAnsi="Arial"/>
          <w:sz w:val="24"/>
          <w:szCs w:val="24"/>
        </w:rPr>
        <w:t xml:space="preserve"> санал, дүгнэлтийг Улсын Их Хурлын гишүүн Д.Батцогт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r>
      <w:r>
        <w:rPr>
          <w:rFonts w:cs="Arial" w:ascii="Arial" w:hAnsi="Arial"/>
          <w:b w:val="false"/>
          <w:bCs w:val="false"/>
          <w:i w:val="false"/>
          <w:iCs w:val="false"/>
          <w:sz w:val="24"/>
          <w:szCs w:val="24"/>
        </w:rPr>
        <w:t xml:space="preserve">Хувь хүний орлогын албан татварын тухай хуульд өөрчлөлт оруулах тухай хуулийн </w:t>
      </w:r>
      <w:r>
        <w:rPr>
          <w:rFonts w:cs="Arial" w:ascii="Arial" w:hAnsi="Arial"/>
          <w:b w:val="false"/>
          <w:bCs w:val="false"/>
          <w:i w:val="false"/>
          <w:iCs w:val="false"/>
          <w:sz w:val="24"/>
          <w:szCs w:val="24"/>
          <w:lang w:val="mn-Cyrl-MN"/>
        </w:rPr>
        <w:t>төсөлтэй холбогдуулан Улсын Их Хурал дахь Монгол ардын намын бүлгийн дэд дарга, Улсын Их Хурлын гишүүн Н.Номтойбаяр</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ажлын 5 өдрийн завсарлага авах тухай мэдэгдэж, уг асуудлаар завсарлага авав.</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Уг асуудлыг 12 цаг 59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sz w:val="24"/>
          <w:szCs w:val="24"/>
        </w:rPr>
        <w:tab/>
      </w:r>
      <w:r>
        <w:rPr>
          <w:rFonts w:cs="Arial" w:ascii="Arial" w:hAnsi="Arial"/>
          <w:b/>
          <w:bCs/>
          <w:i/>
          <w:iCs/>
          <w:sz w:val="24"/>
          <w:szCs w:val="24"/>
        </w:rPr>
        <w:t xml:space="preserve">Арав. Нийтээр тэмдэглэх баярын болон тэмдэглэлт өдрүүдийн тухай хуульд нэмэлт оруулах тухай хуулийн төсөл </w:t>
      </w:r>
      <w:r>
        <w:rPr>
          <w:rFonts w:cs="Arial" w:ascii="Arial" w:hAnsi="Arial"/>
          <w:b w:val="false"/>
          <w:bCs w:val="false"/>
          <w:i/>
          <w:iCs/>
          <w:sz w:val="24"/>
          <w:szCs w:val="24"/>
        </w:rPr>
        <w:t>/</w:t>
      </w:r>
      <w:r>
        <w:rPr>
          <w:rFonts w:cs="Arial" w:ascii="Arial" w:hAnsi="Arial"/>
          <w:b w:val="false"/>
          <w:bCs w:val="false"/>
          <w:i/>
          <w:iCs/>
          <w:sz w:val="24"/>
          <w:szCs w:val="24"/>
          <w:lang w:val="mn-Cyrl-MN"/>
        </w:rPr>
        <w:t xml:space="preserve">Засгийн газар 2015.11.06-ны өдөр өргөн мэдүүлсэн, </w:t>
      </w:r>
      <w:r>
        <w:rPr>
          <w:rFonts w:cs="Arial" w:ascii="Arial" w:hAnsi="Arial"/>
          <w:b w:val="false"/>
          <w:bCs w:val="false"/>
          <w:i/>
          <w:iCs/>
          <w:sz w:val="24"/>
          <w:szCs w:val="24"/>
        </w:rPr>
        <w:t>хэлэлцэх эсэх/</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ab/>
      </w:r>
      <w:r>
        <w:rPr>
          <w:rFonts w:cs="Arial" w:ascii="Arial" w:hAnsi="Arial"/>
          <w:b w:val="false"/>
          <w:bCs w:val="false"/>
          <w:i w:val="false"/>
          <w:iCs w:val="false"/>
          <w:sz w:val="24"/>
          <w:szCs w:val="24"/>
        </w:rPr>
        <w:t xml:space="preserve">Хуралдаанд Төрийн байгуулалтын байнгын хорооны ажлын албаны  референт </w:t>
      </w:r>
      <w:r>
        <w:rPr>
          <w:rFonts w:cs="Arial" w:ascii="Arial" w:hAnsi="Arial"/>
          <w:b w:val="false"/>
          <w:bCs w:val="false"/>
          <w:i w:val="false"/>
          <w:iCs w:val="false"/>
          <w:sz w:val="24"/>
          <w:szCs w:val="24"/>
          <w:lang w:val="mn-Cyrl-MN"/>
        </w:rPr>
        <w:t>Б.</w:t>
      </w:r>
      <w:r>
        <w:rPr>
          <w:rFonts w:cs="Arial" w:ascii="Arial" w:hAnsi="Arial"/>
          <w:b w:val="false"/>
          <w:bCs w:val="false"/>
          <w:i w:val="false"/>
          <w:iCs w:val="false"/>
          <w:sz w:val="24"/>
          <w:szCs w:val="24"/>
        </w:rPr>
        <w:t>Төрболд байв.</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ab/>
        <w:t xml:space="preserve">Хууль санаачлагчийн илтгэлийг Хүн амын хөгжил, нийгмийн хамгааллын сайд С.Эрдэнэ, </w:t>
      </w:r>
      <w:r>
        <w:rPr>
          <w:rFonts w:cs="Arial" w:ascii="Arial" w:hAnsi="Arial"/>
          <w:sz w:val="24"/>
          <w:szCs w:val="24"/>
          <w:lang w:val="mn-Cyrl-MN"/>
        </w:rPr>
        <w:t xml:space="preserve">хуулийн төслийг хэлэлцэх эсэх талаар </w:t>
      </w:r>
      <w:r>
        <w:rPr>
          <w:rFonts w:cs="Arial" w:ascii="Arial" w:hAnsi="Arial"/>
          <w:sz w:val="24"/>
          <w:szCs w:val="24"/>
        </w:rPr>
        <w:t>Төрийн байгуулалтын байнгын хороон</w:t>
      </w:r>
      <w:r>
        <w:rPr>
          <w:rFonts w:cs="Arial" w:ascii="Arial" w:hAnsi="Arial"/>
          <w:sz w:val="24"/>
          <w:szCs w:val="24"/>
          <w:lang w:val="mn-Cyrl-MN"/>
        </w:rPr>
        <w:t>оос гаргасан</w:t>
      </w:r>
      <w:r>
        <w:rPr>
          <w:rFonts w:cs="Arial" w:ascii="Arial" w:hAnsi="Arial"/>
          <w:sz w:val="24"/>
          <w:szCs w:val="24"/>
        </w:rPr>
        <w:t xml:space="preserve"> санал, дүгнэлтийг Улсын Их Хурлын гишүүн </w:t>
      </w:r>
      <w:r>
        <w:rPr>
          <w:rFonts w:cs="Arial" w:ascii="Arial" w:hAnsi="Arial"/>
          <w:sz w:val="24"/>
          <w:szCs w:val="24"/>
          <w:lang w:val="mn-Cyrl-MN"/>
        </w:rPr>
        <w:t>А.Бакей</w:t>
      </w:r>
      <w:r>
        <w:rPr>
          <w:rFonts w:cs="Arial" w:ascii="Arial" w:hAnsi="Arial"/>
          <w:sz w:val="24"/>
          <w:szCs w:val="24"/>
        </w:rPr>
        <w:t xml:space="preserve">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ь санаачлагчийн илтгэл болон Байнгын хорооны санал, дүгнэлттэй холбогдуулан Улсын Их Хурлын гишүүн Д.Арвин</w:t>
      </w:r>
      <w:r>
        <w:rPr>
          <w:rFonts w:cs="Arial" w:ascii="Arial" w:hAnsi="Arial"/>
          <w:sz w:val="24"/>
          <w:szCs w:val="24"/>
          <w:lang w:val="mn-Cyrl-MN"/>
        </w:rPr>
        <w:t>ы</w:t>
      </w:r>
      <w:r>
        <w:rPr>
          <w:rFonts w:cs="Arial" w:ascii="Arial" w:hAnsi="Arial"/>
          <w:sz w:val="24"/>
          <w:szCs w:val="24"/>
        </w:rPr>
        <w:t xml:space="preserve"> </w:t>
      </w:r>
      <w:r>
        <w:rPr>
          <w:rFonts w:cs="Arial" w:ascii="Arial" w:hAnsi="Arial"/>
          <w:sz w:val="24"/>
          <w:szCs w:val="24"/>
          <w:lang w:val="mn-Cyrl-MN"/>
        </w:rPr>
        <w:t xml:space="preserve">тавьсан </w:t>
      </w:r>
      <w:r>
        <w:rPr>
          <w:rFonts w:cs="Arial" w:ascii="Arial" w:hAnsi="Arial"/>
          <w:sz w:val="24"/>
          <w:szCs w:val="24"/>
        </w:rPr>
        <w:t>асуултад Төрийн байгуулалтын байнгын хорооны дарга А.Бакей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лсын Их Хурлын гишүүн Б.Гарамгайбаатар санал хэлэв.</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r>
      <w:r>
        <w:rPr>
          <w:rFonts w:cs="Arial" w:ascii="Arial" w:hAnsi="Arial"/>
          <w:b w:val="false"/>
          <w:bCs w:val="false"/>
          <w:i w:val="false"/>
          <w:iCs w:val="false"/>
          <w:sz w:val="24"/>
          <w:szCs w:val="24"/>
        </w:rPr>
        <w:t>Нийтээр тэмдэглэх баярын болон тэмдэглэлт өдрүүдийн тухай хуульд нэмэлт оруулах тухай хуулийн</w:t>
      </w:r>
      <w:r>
        <w:rPr>
          <w:rFonts w:cs="Arial" w:ascii="Arial" w:hAnsi="Arial"/>
          <w:b/>
          <w:bCs/>
          <w:i/>
          <w:iCs/>
          <w:sz w:val="24"/>
          <w:szCs w:val="24"/>
        </w:rPr>
        <w:t xml:space="preserve"> </w:t>
      </w:r>
      <w:r>
        <w:rPr>
          <w:rFonts w:cs="Arial" w:ascii="Arial" w:hAnsi="Arial"/>
          <w:b w:val="false"/>
          <w:bCs w:val="false"/>
          <w:i w:val="false"/>
          <w:iCs w:val="false"/>
          <w:sz w:val="24"/>
          <w:szCs w:val="24"/>
          <w:lang w:val="mn-Cyrl-MN"/>
        </w:rPr>
        <w:t>төсөлтэй холбогдуулан Улсын Их Хурал дахь Монгол ардын намын бүлгийн дэд дарга, Улсын Их Хурлын гишүүн Н.Номтойбаяр ажлын 5 өдрийн завсарлага авах тухай мэдэгдэж, уг асуудлаар завсарлага авав.</w:t>
      </w:r>
    </w:p>
    <w:p>
      <w:pPr>
        <w:pStyle w:val="Normal"/>
        <w:jc w:val="both"/>
        <w:rPr/>
      </w:pPr>
      <w:r>
        <w:rPr/>
      </w:r>
    </w:p>
    <w:p>
      <w:pPr>
        <w:pStyle w:val="Normal"/>
        <w:jc w:val="both"/>
        <w:rPr>
          <w:sz w:val="24"/>
          <w:szCs w:val="24"/>
        </w:rPr>
      </w:pPr>
      <w:r>
        <w:rPr>
          <w:rFonts w:cs="Arial" w:ascii="Arial" w:hAnsi="Arial"/>
          <w:sz w:val="24"/>
          <w:szCs w:val="24"/>
        </w:rPr>
        <w:t> </w:t>
      </w:r>
      <w:r>
        <w:rPr>
          <w:rFonts w:cs="Arial" w:ascii="Arial" w:hAnsi="Arial"/>
          <w:sz w:val="24"/>
          <w:szCs w:val="24"/>
        </w:rPr>
        <w:tab/>
      </w:r>
      <w:r>
        <w:rPr>
          <w:rFonts w:cs="Arial" w:ascii="Arial" w:hAnsi="Arial"/>
          <w:sz w:val="24"/>
          <w:szCs w:val="24"/>
          <w:lang w:val="mn-Cyrl-MN"/>
        </w:rPr>
        <w:t>Уг асуудлыг 13 цаг 10 минутад хэлэлцэж дуусав.</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Улсын Их Хурлын дарга З.Энхболд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онгол Улсын 2016 оны төсвийн тухай хууль баталсантай холбогдуулан авах зарим арга хэмжээний тухай” Улсын Их Хурлын тогтоол, Монгол Улсын засаг захиргаа, нутаг дэвсгэрийн нэгж, түүний удирдлагын тухай хуульд өөрчлөлт оруулах тухай, Төрийн болон орон нутгийн өмчийн тухай хуульд өөрчлөлт оруулах тухай, Гаалийн тухай хуульд нэмэлт оруулах тухай, Гаалийн тариф, гаалийн татварын тухай хуульд нэмэлт, өөрчлөлт оруулах тухай хуулиудын эцсийн найруулгыг танилцуулав.</w:t>
      </w:r>
    </w:p>
    <w:p>
      <w:pPr>
        <w:pStyle w:val="Normal"/>
        <w:jc w:val="both"/>
        <w:rPr>
          <w:sz w:val="24"/>
          <w:szCs w:val="24"/>
        </w:rPr>
      </w:pPr>
      <w:r>
        <w:rPr>
          <w:sz w:val="24"/>
          <w:szCs w:val="24"/>
        </w:rPr>
      </w:r>
    </w:p>
    <w:p>
      <w:pPr>
        <w:pStyle w:val="Normal"/>
        <w:jc w:val="both"/>
        <w:rPr>
          <w:rFonts w:ascii="Arial" w:hAnsi="Arial" w:cs="Arial"/>
          <w:b/>
          <w:b/>
          <w:i/>
          <w:i/>
          <w:sz w:val="24"/>
          <w:szCs w:val="24"/>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13:14/</w:t>
      </w:r>
    </w:p>
    <w:p>
      <w:pPr>
        <w:pStyle w:val="Normal"/>
        <w:jc w:val="both"/>
        <w:rPr>
          <w:rFonts w:ascii="Arial" w:hAnsi="Arial" w:cs="Arial"/>
          <w:b/>
          <w:b/>
          <w:i/>
          <w:i/>
          <w:sz w:val="24"/>
          <w:szCs w:val="24"/>
          <w:lang w:val="mn-Cyrl-MN"/>
        </w:rPr>
      </w:pPr>
      <w:r>
        <w:rPr>
          <w:rFonts w:cs="Arial" w:ascii="Arial" w:hAnsi="Arial"/>
          <w:b/>
          <w:i/>
          <w:sz w:val="24"/>
          <w:szCs w:val="24"/>
          <w:lang w:val="mn-Cyrl-MN"/>
        </w:rPr>
        <w:tab/>
      </w:r>
    </w:p>
    <w:p>
      <w:pPr>
        <w:pStyle w:val="Normal"/>
        <w:jc w:val="both"/>
        <w:rPr>
          <w:rFonts w:ascii="Arial" w:hAnsi="Arial" w:cs="Arial"/>
          <w:sz w:val="24"/>
          <w:szCs w:val="24"/>
          <w:lang w:val="mn-Cyrl-MN"/>
        </w:rPr>
      </w:pPr>
      <w:r>
        <w:rPr>
          <w:rFonts w:cs="Arial" w:ascii="Arial" w:hAnsi="Arial"/>
          <w:b/>
          <w:i/>
          <w:sz w:val="24"/>
          <w:szCs w:val="24"/>
          <w:lang w:val="mn-Cyrl-MN"/>
        </w:rPr>
        <w:tab/>
        <w:t xml:space="preserve">Бусад. </w:t>
      </w:r>
      <w:r>
        <w:rPr>
          <w:rFonts w:cs="Arial" w:ascii="Arial" w:hAnsi="Arial"/>
          <w:b w:val="false"/>
          <w:bCs w:val="false"/>
          <w:i w:val="false"/>
          <w:iCs w:val="false"/>
          <w:sz w:val="24"/>
          <w:szCs w:val="24"/>
          <w:lang w:val="mn-Cyrl-MN"/>
        </w:rPr>
        <w:t>Олон Улсын Улаанбаатар их сургуулийн Монгол хэлний сургалтын төвийн багш, оюутнуудын төлөөлөл нийт 20 иргэн,</w:t>
      </w:r>
      <w:r>
        <w:rPr>
          <w:rFonts w:cs="Arial" w:ascii="Arial" w:hAnsi="Arial"/>
          <w:b/>
          <w:i/>
          <w:sz w:val="24"/>
          <w:szCs w:val="24"/>
          <w:lang w:val="mn-Cyrl-MN"/>
        </w:rPr>
        <w:t xml:space="preserve"> </w:t>
      </w:r>
      <w:r>
        <w:rPr>
          <w:rFonts w:cs="Arial" w:ascii="Arial" w:hAnsi="Arial"/>
          <w:b w:val="false"/>
          <w:bCs w:val="false"/>
          <w:i w:val="false"/>
          <w:iCs w:val="false"/>
          <w:sz w:val="24"/>
          <w:szCs w:val="24"/>
          <w:lang w:val="mn-Cyrl-MN"/>
        </w:rPr>
        <w:t xml:space="preserve">Улсын Их Хурлын гишүүн Д.Ганбат, Х.Баттулга нарын урилгаар Баянхонгор аймгийн Ардчилсан намын анхдагч гишүүдийн төлөөлөл нийт 20 иргэн, МҮИС-ийн харьяа Эдийн засаг, бизнесийн удирдлагын сургуулийн багш, оюутнуудын төлөөлөл нийт 10 иргэн, Улсын Их Хурлын гишүүн О.Баасанхүүгийн урилгаар Орхон аймгийн төлөөлөл нийт 15 иргэн </w:t>
      </w:r>
      <w:r>
        <w:rPr>
          <w:rFonts w:cs="Arial" w:ascii="Arial" w:hAnsi="Arial"/>
          <w:sz w:val="24"/>
          <w:szCs w:val="24"/>
          <w:lang w:val="mn-Cyrl-MN"/>
        </w:rPr>
        <w:t>Улсын Их Хурлын чуулганы нэгдсэн хуралдааны үйл ажиллагаа, Төрийн ордонтой танилц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sz w:val="24"/>
          <w:szCs w:val="24"/>
        </w:rPr>
      </w:pPr>
      <w:r>
        <w:rPr>
          <w:rFonts w:cs="Arial" w:ascii="Arial" w:hAnsi="Arial"/>
          <w:sz w:val="24"/>
          <w:szCs w:val="24"/>
          <w:lang w:val="mn-Cyrl-MN"/>
        </w:rPr>
        <w:tab/>
      </w:r>
      <w:r>
        <w:rPr>
          <w:rFonts w:cs="Arial" w:ascii="Arial" w:hAnsi="Arial"/>
          <w:b w:val="false"/>
          <w:bCs w:val="false"/>
          <w:i w:val="false"/>
          <w:iCs w:val="false"/>
          <w:color w:val="000000"/>
          <w:sz w:val="24"/>
          <w:szCs w:val="24"/>
          <w:shd w:fill="FFFFFF" w:val="clear"/>
          <w:lang w:val="mn-Cyrl-MN"/>
        </w:rPr>
        <w:t>Ч</w:t>
      </w:r>
      <w:r>
        <w:rPr>
          <w:rFonts w:cs="Arial" w:ascii="Arial" w:hAnsi="Arial"/>
          <w:b w:val="false"/>
          <w:bCs w:val="false"/>
          <w:i w:val="false"/>
          <w:iCs w:val="false"/>
          <w:color w:val="000000"/>
          <w:sz w:val="24"/>
          <w:szCs w:val="24"/>
          <w:lang w:val="mn-Cyrl-MN"/>
        </w:rPr>
        <w:t>уулганы нэгдсэн хуралдааны зохион байгуулалтыг Улсын Их Хурлын Тамгын газрын Хууль зүйн үйлчилгээ хариуцсан нарийн бичгийн дарга Н.Отгончимэг, Хуралдаан зохион байгуулах хэлтсийн дарга Н.Цогтсайхан, мөн хэлтсийн ахлах референт З.Нямцогт, шинжээч Б.Баярсайхан нар хариуцан ажиллав.</w:t>
      </w:r>
    </w:p>
    <w:p>
      <w:pPr>
        <w:pStyle w:val="TextBody"/>
        <w:spacing w:lineRule="atLeast" w:line="200" w:before="0" w:after="0"/>
        <w:jc w:val="both"/>
        <w:rPr>
          <w:sz w:val="24"/>
          <w:szCs w:val="24"/>
        </w:rPr>
      </w:pPr>
      <w:r>
        <w:rPr>
          <w:sz w:val="24"/>
          <w:szCs w:val="24"/>
        </w:rPr>
      </w:r>
    </w:p>
    <w:p>
      <w:pPr>
        <w:pStyle w:val="Normal"/>
        <w:spacing w:lineRule="atLeast" w:line="200" w:before="0" w:after="0"/>
        <w:jc w:val="both"/>
        <w:rPr>
          <w:rFonts w:ascii="Arial" w:hAnsi="Arial" w:cs="Arial"/>
          <w:sz w:val="24"/>
          <w:szCs w:val="24"/>
        </w:rPr>
      </w:pPr>
      <w:r>
        <w:rPr>
          <w:b w:val="false"/>
          <w:bCs w:val="false"/>
          <w:i/>
          <w:iCs/>
          <w:color w:val="000000"/>
          <w:sz w:val="24"/>
          <w:szCs w:val="24"/>
          <w:lang w:val="mn-Cyrl-MN"/>
        </w:rPr>
        <w:tab/>
      </w:r>
      <w:r>
        <w:rPr>
          <w:rFonts w:cs="Arial" w:ascii="Arial" w:hAnsi="Arial"/>
          <w:b w:val="false"/>
          <w:bCs w:val="false"/>
          <w:i/>
          <w:iCs/>
          <w:color w:val="000000"/>
          <w:sz w:val="24"/>
          <w:szCs w:val="24"/>
          <w:lang w:val="mn-Cyrl-MN"/>
        </w:rPr>
        <w:t>Өнөөдрийн чуулганы нэгдсэн хуралдаан 2 цаг 20 минут үргэлжилж, ирвэл зохих 76 гишүүнээс 48 гишүүн ирж, 63.1 хувийн ирцтэйгээр 13 цаг 14 минутад өндөрлө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эмдэглэлтэй танилцсан:</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МГЫН ГАЗРЫН ЕРӨНХИЙ</w:t>
      </w:r>
      <w:r>
        <w:rPr>
          <w:rFonts w:cs="Arial" w:ascii="Arial" w:hAnsi="Arial"/>
          <w:b w:val="false"/>
          <w:bCs w:val="false"/>
          <w:sz w:val="24"/>
          <w:szCs w:val="24"/>
        </w:rPr>
        <w:t xml:space="preserve"> </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НАРИЙН БИЧГИЙН ДАРГА  </w:t>
        <w:tab/>
        <w:tab/>
        <w:tab/>
        <w:t xml:space="preserve">                Б.БОЛДБААТАР</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spacing w:lineRule="atLeast" w:line="200" w:before="0" w:after="0"/>
        <w:jc w:val="both"/>
        <w:rPr>
          <w:rFonts w:ascii="Arial" w:hAnsi="Arial" w:cs="Arial"/>
          <w:b/>
          <w:b/>
          <w:bCs w:val="false"/>
          <w:i w:val="false"/>
          <w:i w:val="false"/>
          <w:iCs w:val="false"/>
          <w:sz w:val="24"/>
          <w:szCs w:val="24"/>
          <w:lang w:val="mn-Cyrl-MN"/>
        </w:rPr>
      </w:pPr>
      <w:r>
        <w:rPr>
          <w:rFonts w:cs="Arial" w:ascii="Arial" w:hAnsi="Arial"/>
          <w:b w:val="false"/>
          <w:bCs w:val="false"/>
          <w:sz w:val="24"/>
          <w:szCs w:val="24"/>
          <w:lang w:val="mn-Cyrl-MN"/>
        </w:rPr>
        <w:tab/>
        <w:t>Тэмдэглэл хөтөлсөн:</w:t>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bCs w:val="false"/>
          <w:i w:val="false"/>
          <w:iCs w:val="false"/>
          <w:sz w:val="24"/>
          <w:szCs w:val="24"/>
          <w:lang w:val="mn-Cyrl-MN"/>
        </w:rPr>
        <w:tab/>
      </w:r>
      <w:r>
        <w:rPr>
          <w:rFonts w:cs="Arial" w:ascii="Arial" w:hAnsi="Arial"/>
          <w:b w:val="false"/>
          <w:bCs w:val="false"/>
          <w:i w:val="false"/>
          <w:iCs w:val="false"/>
          <w:sz w:val="24"/>
          <w:szCs w:val="24"/>
          <w:lang w:val="mn-Cyrl-MN"/>
        </w:rPr>
        <w:t xml:space="preserve">ПРОТОКОЛЫН АЛБАНЫ </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ШИНЖЭЭЧ</w:t>
        <w:tab/>
        <w:tab/>
        <w:tab/>
        <w:tab/>
        <w:tab/>
        <w:tab/>
        <w:t xml:space="preserve">                М.НОМИНДУЛ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b/>
          <w:b/>
          <w:bCs/>
          <w:color w:val="000000"/>
          <w:sz w:val="24"/>
          <w:szCs w:val="24"/>
        </w:rPr>
      </w:pPr>
      <w:r>
        <w:rPr>
          <w:rFonts w:eastAsia="Arial" w:cs="Arial" w:ascii="Arial" w:hAnsi="Arial"/>
          <w:b/>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МОНГОЛ УЛСЫН ИХ ХУРЛЫН 2015 ОНЫ </w:t>
      </w:r>
      <w:r>
        <w:rPr>
          <w:rFonts w:cs="Arial" w:ascii="Arial" w:hAnsi="Arial"/>
          <w:b/>
          <w:bCs/>
          <w:i w:val="false"/>
          <w:caps w:val="false"/>
          <w:smallCaps w:val="false"/>
          <w:color w:val="000000"/>
          <w:spacing w:val="0"/>
          <w:sz w:val="24"/>
          <w:szCs w:val="24"/>
          <w:lang w:val="mn-Cyrl-MN"/>
        </w:rPr>
        <w:t xml:space="preserve">НАМРЫН </w:t>
      </w:r>
      <w:r>
        <w:rPr>
          <w:rFonts w:cs="Arial" w:ascii="Arial" w:hAnsi="Arial"/>
          <w:b/>
          <w:bCs/>
          <w:i w:val="false"/>
          <w:caps w:val="false"/>
          <w:smallCaps w:val="false"/>
          <w:color w:val="000000"/>
          <w:spacing w:val="0"/>
          <w:sz w:val="24"/>
          <w:szCs w:val="24"/>
        </w:rPr>
        <w:t>ЭЭЛЖИТ</w:t>
      </w:r>
      <w:r>
        <w:rPr>
          <w:rFonts w:cs="Arial" w:ascii="Arial" w:hAnsi="Arial"/>
          <w:b/>
          <w:bCs/>
          <w:i w:val="false"/>
          <w:caps w:val="false"/>
          <w:smallCaps w:val="false"/>
          <w:color w:val="000000"/>
          <w:spacing w:val="0"/>
          <w:sz w:val="24"/>
          <w:szCs w:val="24"/>
          <w:lang w:val="mn-Cyrl-MN"/>
        </w:rPr>
        <w:t xml:space="preserve"> </w:t>
      </w:r>
      <w:r>
        <w:rPr>
          <w:rFonts w:cs="Arial" w:ascii="Arial" w:hAnsi="Arial"/>
          <w:b/>
          <w:bCs/>
          <w:i w:val="false"/>
          <w:caps w:val="false"/>
          <w:smallCaps w:val="false"/>
          <w:color w:val="000000"/>
          <w:spacing w:val="0"/>
          <w:sz w:val="24"/>
          <w:szCs w:val="24"/>
        </w:rPr>
        <w:t xml:space="preserve">ЧУУЛГАНЫ </w:t>
      </w:r>
    </w:p>
    <w:p>
      <w:pPr>
        <w:pStyle w:val="Normal"/>
        <w:spacing w:lineRule="atLeast" w:line="200" w:before="0" w:after="0"/>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eastAsia="Arial" w:cs="Arial" w:ascii="Arial" w:hAnsi="Arial"/>
          <w:b/>
          <w:bCs/>
          <w:color w:val="000000"/>
          <w:sz w:val="24"/>
          <w:szCs w:val="24"/>
          <w:lang w:val="mn-Cyrl-MN"/>
        </w:rPr>
        <w:t>12 ДУГАА</w:t>
      </w:r>
      <w:r>
        <w:rPr>
          <w:rFonts w:cs="Arial" w:ascii="Arial" w:hAnsi="Arial"/>
          <w:b/>
          <w:bCs/>
          <w:color w:val="000000"/>
          <w:sz w:val="24"/>
          <w:szCs w:val="24"/>
          <w:lang w:val="mn-Cyrl-MN"/>
        </w:rPr>
        <w:t xml:space="preserve">Р САРЫН 10-НЫ ӨДӨР /ПҮРЭВ ГАРАГ/-ИЙН </w:t>
      </w:r>
      <w:r>
        <w:rPr>
          <w:rFonts w:cs="Arial" w:ascii="Arial" w:hAnsi="Arial"/>
          <w:b/>
          <w:bCs/>
          <w:sz w:val="24"/>
          <w:szCs w:val="24"/>
        </w:rPr>
        <w:t xml:space="preserve">НЭГДСЭН </w:t>
      </w:r>
    </w:p>
    <w:p>
      <w:pPr>
        <w:pStyle w:val="Normal"/>
        <w:jc w:val="center"/>
        <w:rPr>
          <w:rFonts w:ascii="Arial" w:hAnsi="Arial" w:cs="Arial"/>
          <w:sz w:val="24"/>
          <w:szCs w:val="24"/>
        </w:rPr>
      </w:pPr>
      <w:r>
        <w:rPr>
          <w:rFonts w:cs="Arial" w:ascii="Arial" w:hAnsi="Arial"/>
          <w:b/>
          <w:bCs/>
          <w:i w:val="false"/>
          <w:iCs w:val="false"/>
          <w:caps w:val="false"/>
          <w:smallCaps w:val="false"/>
          <w:color w:val="000000"/>
          <w:spacing w:val="0"/>
          <w:sz w:val="24"/>
          <w:szCs w:val="24"/>
          <w:lang w:val="mn-Cyrl-MN"/>
        </w:rPr>
        <w:t>ХУРАЛДААНЫ ДЭЛГЭРЭНГҮЙ 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З.Энхболд:</w:t>
      </w:r>
      <w:r>
        <w:rPr>
          <w:rFonts w:cs="Arial" w:ascii="Arial" w:hAnsi="Arial"/>
          <w:sz w:val="24"/>
          <w:szCs w:val="24"/>
          <w:lang w:val="mn-Cyrl-MN"/>
        </w:rPr>
        <w:t xml:space="preserve"> -Гишүүдэд өглөөний мэнд хүргэе. 39 гишүүн 51.3 хувийн ирцээр 2015 оны намрын ээлжит чуулганы 12 дугаар сарын 10-ны өдрийн нэгдсэн хуралдаан нээгдэж байна. Өнөөдөр болон маргаашийн чуулганаар хэлэлцэх асуудлыг танилцуулъя. 12 асууда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1.Үндсэн хуулийн цэцийн 2015 оны 15 дугаар дүгнэлт үргэлжилнэ. Монгол ардын намын авсан завсарлага дууссан.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rPr>
      </w:pPr>
      <w:r>
        <w:rPr>
          <w:rFonts w:cs="Arial" w:ascii="Arial" w:hAnsi="Arial"/>
          <w:sz w:val="24"/>
          <w:szCs w:val="24"/>
          <w:lang w:val="mn-Cyrl-MN"/>
        </w:rPr>
        <w:tab/>
        <w:t>2</w:t>
      </w:r>
      <w:r>
        <w:rPr>
          <w:rFonts w:cs="Arial" w:ascii="Arial" w:hAnsi="Arial"/>
          <w:b w:val="false"/>
          <w:bCs w:val="false"/>
          <w:i w:val="false"/>
          <w:iCs w:val="false"/>
          <w:sz w:val="24"/>
          <w:szCs w:val="24"/>
          <w:lang w:val="mn-Cyrl-MN"/>
        </w:rPr>
        <w:t>.Гаалийн тариф, гаалийн татварын тухай хуульд нэмэлт оруулах тухай, Нэмэгдсэн өртгийн албан татварын тухай хуульд нэмэлт оруулах тухай хуулиудын  төсөл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lang w:val="mn-Cyrl-MN"/>
        </w:rPr>
        <w:t>3.</w:t>
      </w:r>
      <w:r>
        <w:rPr>
          <w:rFonts w:cs="Arial" w:ascii="Arial" w:hAnsi="Arial"/>
          <w:sz w:val="24"/>
          <w:szCs w:val="24"/>
        </w:rPr>
        <w:t xml:space="preserve">Ард нийтийн санал асуулга </w:t>
      </w:r>
      <w:r>
        <w:rPr>
          <w:rFonts w:cs="Arial" w:ascii="Arial" w:hAnsi="Arial"/>
          <w:sz w:val="24"/>
          <w:szCs w:val="24"/>
          <w:lang w:val="mn-Cyrl-MN"/>
        </w:rPr>
        <w:t>явуулах тухай хуульд өөрчлөлт оруулах тухай хуулийн төсөл /</w:t>
      </w:r>
      <w:r>
        <w:rPr>
          <w:rFonts w:cs="Arial" w:ascii="Arial" w:hAnsi="Arial"/>
          <w:sz w:val="24"/>
          <w:szCs w:val="24"/>
        </w:rPr>
        <w:t>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4.</w:t>
      </w:r>
      <w:r>
        <w:rPr>
          <w:rFonts w:cs="Arial" w:ascii="Arial" w:hAnsi="Arial"/>
          <w:b w:val="false"/>
          <w:bCs w:val="false"/>
          <w:i w:val="false"/>
          <w:iCs w:val="false"/>
          <w:sz w:val="24"/>
          <w:szCs w:val="24"/>
        </w:rPr>
        <w:t>Нийгмийн даатгалын сангаас олгох тэтгэвэр, тэтгэмжийн тухай хуульд нэмэлт, өөрчлөлт оруулах тухай хуулийн төсөл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lang w:val="mn-Cyrl-MN"/>
        </w:rPr>
        <w:tab/>
        <w:t>5.</w:t>
      </w:r>
      <w:r>
        <w:rPr>
          <w:rFonts w:cs="Arial" w:ascii="Arial" w:hAnsi="Arial"/>
          <w:b w:val="false"/>
          <w:bCs w:val="false"/>
          <w:i w:val="false"/>
          <w:iCs w:val="false"/>
          <w:color w:val="000000"/>
          <w:sz w:val="24"/>
          <w:szCs w:val="24"/>
          <w:shd w:fill="FFFFFF" w:val="clear"/>
          <w:lang w:val="mn-Cyrl-MN"/>
        </w:rPr>
        <w:t>Хөдөлмөрийн тухай /шинэчилсэн найруулга/ болон хамт өргөн мэдүүлсэн  бусад хуулийн төслүүд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6.”</w:t>
      </w:r>
      <w:r>
        <w:rPr>
          <w:rFonts w:cs="Arial" w:ascii="Arial" w:hAnsi="Arial"/>
          <w:sz w:val="24"/>
          <w:szCs w:val="24"/>
        </w:rPr>
        <w:t>Зарим газар нутгийг улсын тусгай хамгаалалтад авах тухай” Улсын Их Хурлын тогтоолы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7.”Гацууртын ордын төрийн эзэмшлийн хувь тогтоох тухай” Улсын Их Хурлын тогтоолы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8.</w:t>
      </w:r>
      <w:r>
        <w:rPr>
          <w:rFonts w:cs="Arial" w:ascii="Arial" w:hAnsi="Arial"/>
          <w:sz w:val="24"/>
          <w:szCs w:val="24"/>
        </w:rPr>
        <w:t>Олон улсын гэрээний тухай /шинэчилсэн найруулга/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olor w:val="000000"/>
          <w:sz w:val="24"/>
          <w:szCs w:val="24"/>
          <w:shd w:fill="FFFFFF" w:val="clear"/>
          <w:lang w:val="mn-Cyrl-MN"/>
        </w:rPr>
        <w:t>9.”Авлигатай тэмцэх, хариуцлага, шударга ёсыг бэхжүүлэх үндэсний хөтөлбөрийг батлах тухай” /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10.</w:t>
      </w:r>
      <w:r>
        <w:rPr>
          <w:rFonts w:cs="Arial" w:ascii="Arial" w:hAnsi="Arial"/>
          <w:sz w:val="24"/>
          <w:szCs w:val="24"/>
        </w:rPr>
        <w:t xml:space="preserve">Гааль, татварын </w:t>
      </w:r>
      <w:r>
        <w:rPr>
          <w:rFonts w:cs="Arial" w:ascii="Arial" w:hAnsi="Arial"/>
          <w:sz w:val="24"/>
          <w:szCs w:val="24"/>
          <w:lang w:val="mn-Cyrl-MN"/>
        </w:rPr>
        <w:t>ерөнхий</w:t>
      </w:r>
      <w:r>
        <w:rPr>
          <w:rFonts w:cs="Arial" w:ascii="Arial" w:hAnsi="Arial"/>
          <w:sz w:val="24"/>
          <w:szCs w:val="24"/>
        </w:rPr>
        <w:t xml:space="preserve"> газрын эрх зүйн бйадлын тухай болон </w:t>
      </w:r>
      <w:r>
        <w:rPr>
          <w:rFonts w:cs="Arial" w:ascii="Arial" w:hAnsi="Arial"/>
          <w:sz w:val="24"/>
          <w:szCs w:val="24"/>
          <w:lang w:val="mn-Cyrl-MN"/>
        </w:rPr>
        <w:t>хамт өргөн мэдүүлсэн</w:t>
      </w:r>
      <w:r>
        <w:rPr>
          <w:rFonts w:cs="Arial" w:ascii="Arial" w:hAnsi="Arial"/>
          <w:sz w:val="24"/>
          <w:szCs w:val="24"/>
        </w:rPr>
        <w:t xml:space="preserve"> бусад хуулийн төслүүд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11.</w:t>
      </w:r>
      <w:r>
        <w:rPr>
          <w:rFonts w:cs="Arial" w:ascii="Arial" w:hAnsi="Arial"/>
          <w:sz w:val="24"/>
          <w:szCs w:val="24"/>
        </w:rPr>
        <w:t>Хувь хүний орлогын албан татварын тухай хуульд өөрчлөлт оруулах тухай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12.Нийтээр тэмдэглэх баярын болон тэмдэглэлт өдрүүдийн тухай хуульд нэмэлт оруулах тухай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Баянсэлэнгэ гишүүн завсарлага авах бол одоо авчихсан дээр байх. Хүмүүсийг ажил цагийг хүндэтгээд. Баянсэлэнгэ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З.Баянсэлэнгэ:</w:t>
      </w:r>
      <w:r>
        <w:rPr>
          <w:rFonts w:cs="Arial" w:ascii="Arial" w:hAnsi="Arial"/>
          <w:sz w:val="24"/>
          <w:szCs w:val="24"/>
          <w:lang w:val="mn-Cyrl-MN"/>
        </w:rPr>
        <w:t xml:space="preserve"> -Баярлалаа дарга аа. Өнөөдрийн чуулганы хэлэлцэх асуудлын дараалалд орсон ”Гацууртын ордын төрийн эзэмшлийн хувь тогтоох тухай” Улсын Их Хурлын тогтоолын төсөл дээр “Шударга ёс” эвслийн бүлгээс завсарлага авч байна. Дэгийн тухай хуулийн 4.6-д заасан дэгээрээ завсарлага авч байна. Өөрөөр хэлбэл ”Гацууртын ордын төрийн эзэмшлийн хувь тогтоох тухай” 34 хувь гэдэг дээр бүлгийн гишүүд ярилцаад үүн дээр завсарлага авч ярилцах нь зүйтэй гэж үзсэн учраас.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xml:space="preserve"> -9 дүгээр асуудлаа яах юм б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З.Баянсэлэнгэ:</w:t>
      </w:r>
      <w:r>
        <w:rPr>
          <w:rFonts w:cs="Arial" w:ascii="Arial" w:hAnsi="Arial"/>
          <w:sz w:val="24"/>
          <w:szCs w:val="24"/>
          <w:lang w:val="mn-Cyrl-MN"/>
        </w:rPr>
        <w:t xml:space="preserve"> -Мөн Ерөнхийлөгчийн санаачилсан А</w:t>
      </w:r>
      <w:r>
        <w:rPr>
          <w:rFonts w:cs="Arial" w:ascii="Arial" w:hAnsi="Arial"/>
          <w:b w:val="false"/>
          <w:bCs w:val="false"/>
          <w:i w:val="false"/>
          <w:iCs w:val="false"/>
          <w:color w:val="000000"/>
          <w:sz w:val="24"/>
          <w:szCs w:val="24"/>
          <w:shd w:fill="FFFFFF" w:val="clear"/>
          <w:lang w:val="mn-Cyrl-MN"/>
        </w:rPr>
        <w:t xml:space="preserve">влигатай тэмцэх, хариуцлага, шударга ёсыг бэхжүүлэх үндэсний хөтөлбөрийн хэлэлцэх эсэх дээр “Шударга ёс” эвслийн бүлгээс удаа дараа Ерөнхийлөгчийн хуулийн зөвлөх Өнөрбаярыг дуудаж энэ талаар мэдээлэл авах гэж дуудуулсан боловч ерөөсөө бүлэг дээр нэг ч удаа орж ирээгүй. Энэ асуудлаар бид ярилцах ёстой байна. Лоозон тунхаглалын шинжтэй зүйл байна гэдэг үүднээс асууж тодруулъя гэж завсарлага авч байгаа юм. 2 асуудлаа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Хоёулангаас нь 5 хоног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Баянсэлэнгэ:</w:t>
      </w:r>
      <w:r>
        <w:rPr>
          <w:rFonts w:cs="Arial" w:ascii="Arial" w:hAnsi="Arial"/>
          <w:b w:val="false"/>
          <w:bCs w:val="false"/>
          <w:i w:val="false"/>
          <w:iCs w:val="false"/>
          <w:color w:val="000000"/>
          <w:sz w:val="24"/>
          <w:szCs w:val="24"/>
          <w:shd w:fill="FFFFFF" w:val="clear"/>
          <w:lang w:val="mn-Cyrl-MN"/>
        </w:rPr>
        <w:t xml:space="preserve"> -Ажлын 5 хоногоо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Өнөө маргаашийн хэлэлцэх асуудлын 7-д байгаа  Гацууртын ордын төрийн эзэмшлийн хувь тогтоох болон Авлигатай тэмцэх, хариуцлага, шударга ёсыг бэхжүүлэх үндэсний хөтөлбөрийн хоёр асуудлаар МАХН-МҮАН-ын “Шударга ёс” эвслийн бүлэгт тус бүр 5 хоногийн завсарлага өглөө. Тэгэхээр 7 болон 9 дүгээр асуудлыг хасаад хэлэлцэх асуудлаа баталлаа. Эхний асуудалдаа оръё.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         </w:t>
      </w:r>
      <w:r>
        <w:rPr>
          <w:rFonts w:eastAsia="Arial" w:cs="Arial" w:ascii="Arial" w:hAnsi="Arial"/>
          <w:b w:val="false"/>
          <w:bCs w:val="false"/>
          <w:i w:val="false"/>
          <w:iCs w:val="false"/>
          <w:color w:val="000000"/>
          <w:sz w:val="24"/>
          <w:szCs w:val="24"/>
          <w:shd w:fill="FFFFFF" w:val="clear"/>
          <w:lang w:val="mn-Cyrl-MN"/>
        </w:rPr>
        <w:t xml:space="preserve"> </w:t>
      </w:r>
      <w:r>
        <w:rPr>
          <w:rFonts w:cs="Arial" w:ascii="Arial" w:hAnsi="Arial"/>
          <w:b/>
          <w:bCs w:val="false"/>
          <w:i/>
          <w:iCs w:val="false"/>
          <w:color w:val="000000"/>
          <w:sz w:val="24"/>
          <w:szCs w:val="24"/>
          <w:shd w:fill="FFFFFF" w:val="clear"/>
          <w:lang w:val="mn-Cyrl-MN"/>
        </w:rPr>
        <w:t xml:space="preserve">Нэг. Үл хөдлөх эд хөрөнгийн барьцааны тухай хуулийн зарим заалт Үндсэн хуулийн холбогдох заалтыг зөрчсөн эсэх маргааныг хянан шийдвэрлэсэн тухай Үндсэн хуулийн цэцийн 2015 оны 15 дугаар дүгнэлт </w:t>
      </w:r>
      <w:r>
        <w:rPr>
          <w:rFonts w:cs="Arial" w:ascii="Arial" w:hAnsi="Arial"/>
          <w:b w:val="false"/>
          <w:bCs w:val="false"/>
          <w:i/>
          <w:iCs w:val="false"/>
          <w:color w:val="000000"/>
          <w:sz w:val="24"/>
          <w:szCs w:val="24"/>
          <w:shd w:fill="FFFFFF" w:val="clear"/>
          <w:lang w:val="mn-Cyrl-MN"/>
        </w:rPr>
        <w:t>/үргэлжи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i/>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Үндсэн хуулийн цэцийн 2015 оны 15 дугаар дүгнэлтийг үргэлжлэн хэлэлцэнэ.  Түүнээс өмнө би ирц танилцуулъя. 35 гишүүн Ардчилсан намаас байдаг 30 гишүүн хүрэлцэн ирж, 85.7 хувийн ирцтэй байна. Монгол ардын нам 26 гишүүнтэй ганцхан гишүүн 0 болж байна. Байхгүй байна. Шударга ёс эвсэл 10 гишүүнтэй 5 ирсэн 50 хувьтай байна. Иргэний Зориг-Ногоон нам 2 гишүүнтэй хоёулаа ирсэн байна. 100 хувийн ирцтэй байна. Бие даагч 3 гишүүнээс 2 нь ирж, 66.7 хувийн ирцтэй байна. Монгол ардын намын бүлэг хуралдаа сууя. Би алхаа тогшчихсон. Түүнээс өмнө хэлэх ёстой байсан. Монгол ардын намын бүлэг 5 хоногийн завсарлага авсан. Завсарлага дууссан. Чуулган ирцгүй болох ёсгүй дээ. Өглөө ирсэн ирцээрээ хурал үргэлжилнэ шүү дээ. Өглөөнийхөө ирцээр явна. Одоо ирц 37 болох бол ямар ч хууль зүйн үр дагавар байхгүй. Гишүүд асуулт асууж, хариулт авч дууссан байна. Одоо Байнгын хорооны саналаар санал хураана. Завсарлага юу гэнэ ээ? Гацууртыг хэлэлцэхгүй гэсэн шүү дээ. Би дээд пультнаас асуулт асууж  хариулт авлаа. Картаа сугалж байгаа гишүүд ямар ч нөлөө байхгүй юм байна. Эсрэгээр гараад санал хураахад 39-ээс компьютер бодоод гаргачих юм байна. Тэр бол дэгийн тухай хуулийн дагуу явж байгаа учраас ямар нэгэн зөрчил байхгүй. Хэдэн удаагийн санал  хураах юм бэ? 6 удаагийн санал хураана. Хашааны газраа эргэлтэд оруулахдаа холбоотой Цэцийн дүгнэлт байгаа. Эхний санал хураалт. 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1</w:t>
      </w:r>
      <w:r>
        <w:rPr>
          <w:rFonts w:cs="Arial" w:ascii="Arial" w:hAnsi="Arial"/>
          <w:sz w:val="24"/>
          <w:szCs w:val="24"/>
          <w:lang w:val="mn-Cyrl-MN"/>
        </w:rPr>
        <w:t xml:space="preserve">/ Үл хөдлөх эд хөрөнгийн барьцааны тухай хуулийн 47 дугаар зүйлийн 47.1 дэх хэсэгт “Шүүх барьцааны зүйлийг худалдах тухай үүрэг гүйцэтгүүлэгчийн нэхэмжлэлийг хангасан, эсхүл Иргэний хэрэг шүүхэд хянан шийдвэрлэх тухай хуулийн 184.1-д заасны дагуу нотариатын мэдэгдэх хуудсыг баталгаажуулсан шүүгчийн захирамж гарсан бол уг зүйлийг Иргэний хууль, Шүүхийн шийдвэр гүйцэтгэх тухай хуульд заасан журмын дагуу албадан дуудлага худалдаагаар худалдана.” гэж заасны “..., эсхүл Иргэний хэрэг шүүхэд хянан шийдвэрлэх тухай хуулийн 184 дүгээр зүйлийн 184.1 дэх хэсэгт заасны дагуу нотариатын мэдэгдэх хуудсыг баталгаажуулсан шүүгчийн захирамж гарсан ...” гэсэн хэсэг нь Монгол Улсын Үндсэн хуулийн Арван зургадугаар </w:t>
      </w:r>
      <w:r>
        <w:rPr>
          <w:rFonts w:cs="Arial" w:ascii="Arial" w:hAnsi="Arial"/>
          <w:color w:val="000000"/>
          <w:sz w:val="24"/>
          <w:szCs w:val="24"/>
          <w:shd w:fill="FFFFFF" w:val="clear"/>
          <w:lang w:val="mn-Cyrl-MN"/>
        </w:rPr>
        <w:t>зүйлийн 14 дэх заалтын “… шүүхэд гомдол гаргах, … шударга шүүхээр шүүлгэх … эрхтэй.” гэснийг зөрчсөн байна Үндсэн хуулийн цэцийн дүгнэлтийг хүлээн зөвшөөрөх боломжгүй гэсэн Байнгын хорооны саналыг дэмжье гэсэн санал хураая.</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 xml:space="preserve">Бүх санал хураалт дээшээ. Байнгын хороог дэмжье санал  хураалт.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40 гишүүн оролцож, 35 гишүүн зөвшөөрч, 87.5 хувийн саналаар Байнгын хорооны санал дэмжигдлээ.</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lang w:val="mn-Cyrl-MN"/>
        </w:rPr>
        <w:tab/>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 xml:space="preserve">2/  </w:t>
      </w:r>
      <w:r>
        <w:rPr>
          <w:rFonts w:cs="Arial" w:ascii="Arial" w:hAnsi="Arial"/>
          <w:color w:val="000000"/>
          <w:sz w:val="24"/>
          <w:szCs w:val="24"/>
          <w:shd w:fill="FFFFFF" w:val="clear"/>
        </w:rPr>
        <w:t xml:space="preserve">Үл хөдлөх эд хөрөнгийн барьцааны тухай хуулийн 53 дугаар зүйлийн 53.4 дэх хэсэгт “Газар барьцаалах гэрээнд гэрээгээр хүлээсэн үүргээ биелүүлээгүй тохиолдолд үүргийн гүйцэтгэлийг барьцааны зүйлээс Иргэний хэрэг шүүхэд хянан шийдвэрлэх тухай хуулийн 184.1-д заасан журмаар гаргуулахаар талууд харилцан тохиролцож болно.” гэж заасан нь Монгол Улсын Үндсэн хуулийн Арван зургадугаар зүйлийн 14 дэх заалтын “… шүүхэд гомдол гаргах, … шударга шүүхээр шүүлгэх … эрхтэй.” </w:t>
      </w:r>
      <w:r>
        <w:rPr>
          <w:rFonts w:cs="Arial" w:ascii="Arial" w:hAnsi="Arial"/>
          <w:color w:val="000000"/>
          <w:sz w:val="24"/>
          <w:szCs w:val="24"/>
          <w:shd w:fill="FFFFFF" w:val="clear"/>
          <w:lang w:val="mn-Cyrl-MN"/>
        </w:rPr>
        <w:t>гэснийг зөрчсөн байна Үндсэн хуулийн цэцийн дүгнэлтийг хүлээн зөвшөөрөх боломжгүй гэсэн Байнгын хорооны саналыг дэмжье гэсэн санал хураая.</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Ганхуяг гишүүн.</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bCs/>
          <w:color w:val="000000"/>
          <w:sz w:val="24"/>
          <w:szCs w:val="24"/>
          <w:shd w:fill="FFFFFF" w:val="clear"/>
          <w:lang w:val="mn-Cyrl-MN"/>
        </w:rPr>
        <w:t>Д.Ганхуяг:</w:t>
      </w:r>
      <w:r>
        <w:rPr>
          <w:rFonts w:cs="Arial" w:ascii="Arial" w:hAnsi="Arial"/>
          <w:color w:val="000000"/>
          <w:sz w:val="24"/>
          <w:szCs w:val="24"/>
          <w:shd w:fill="FFFFFF" w:val="clear"/>
          <w:lang w:val="mn-Cyrl-MN"/>
        </w:rPr>
        <w:t xml:space="preserve"> -Байнгын хорооны саяын хураах гэж байгаа саналаас асуух гэсэн юм. Иргэд хашааныхаа газрыг эдийн засгийн эргэлтэд оруулах орон сууцтай болох, төрөөс орон сууцны зээлээр дэмжих энэ арга хэмжээ жинхэнэ иргэдэд хэрэгтэй чухал зүйл юм шүү. Дэлхий нийтээрээ иргэдээ орон сууцтай болгох хөтөлбөрийг амжилттай хэрэгжүүлдэг шүү дээ. Иргэдийн өмчилж зарсан газрыг эдийн засгийн эргэлтэд оруулах, үнэлэмжийг нь нэмэгдүүлэх үүнийг яагаад Үндсэн хуулийн цэц эсэргүүцээд байгаа юм бэ? Дэлхий нийтээрээ энэ моргейжийн зээл өөрөөр хэлбэл, хөнгөлөлттэй зээлээр 8 хувийн зээлээр урт хугацааны зээлээр орон сууцны санхүүжилтийг дэмждэг ийм тогтолцоо ийм зүйл байгаа шүү дээ. Үүнийг юу гэж ямар байдлаар Үндсэн хуулийн цэц үзсэн юм бэ? Байнгын хороо дэмжээгүй байна л даа. Цаашдаа ямар арга хэмжээ авах ёстой гэж үзэж байгаа юм бэ?</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 xml:space="preserve">Жишээ нь, Баянзүрх дүүрэгт гэхэд дэд бүтэцтэй 13, 14 дүгээр хорооны иргэдийн хувьчилж авсан 0.07 га газар 200-300 сая төгрөгт хүрсэн байгаа шүү дээ. Бүгдээрээ орон сууцтай болох ийм нөхцөл бүрдэж байна шүү дээ. Хэдийгээр Үндсэн хуулийн цэц ч гэсэн дэлхий нийтийн жишгээр иргэд өмчилж авсан газраа эдийн засгийн эргэлтэд оруулах, үнэлэмжийг нь нэмэгдүүлэх, бий болсон орон сууцаа барьцаалаад санхүүгийн боломжоо дахин нэмэгдүүлэх энэ боломжийг хаах шийдвэрийг Үндсэн хуулийн цэц гаргаж байгааг юу гэж үзэж байгаа юм бэ? Энэ чинь Монгол Улс дэлхийн бусад орнуудаас тусдаа иргэдийнхээ амьдралыг хувьчилж авсан газраар нь дамжуулаад эдийн засгийн эргэлтэд оруулах, амьжиргааны түвшнийг дээшлүүлэх энэ бодлогыг хэрэгжүүлж болох уу гэж үү, энэ ямар  хачирхалтай юм бэ? Үүн дээр нэг хариулт өгөөч.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Цэцийн хуралдаанд хэн төлөөлж очлоо? Батзандан гишүүн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Ж.Батзандан:</w:t>
      </w:r>
      <w:r>
        <w:rPr>
          <w:rFonts w:cs="Arial" w:ascii="Arial" w:hAnsi="Arial"/>
          <w:b w:val="false"/>
          <w:bCs w:val="false"/>
          <w:i w:val="false"/>
          <w:iCs w:val="false"/>
          <w:color w:val="000000"/>
          <w:sz w:val="24"/>
          <w:szCs w:val="24"/>
          <w:shd w:fill="FFFFFF" w:val="clear"/>
          <w:lang w:val="mn-Cyrl-MN"/>
        </w:rPr>
        <w:t xml:space="preserve"> -Үнэхээр 2009 онд Үл хөдлөх хөрөнгийн барьцааны тухай хууль батлагдсан. Энэ хуулийг 2015 оны 7 дугаар сард нэмэлт, өөрчлөлт оруулаад барьцааны гэрээгээр барьцаалагдсан газрыг эдийн засгийн эргэлтэд аль болох оруулах тэр чиглэлийн өөрчлөлтийг бид нар хийсэн. Иргэд газраа  барьцаалж зээл авч орон сууцтай болох бололцоо боломжийг бид нээж өгөхийг тулд энэ өөрчлөлтийг оруулсан. Харамсалтай нь Үндсэн хуулийн цэц дээр очоод иргэний газрыг банк, санхүүгийн байгууллагууд шүүхийн хяналтаас гадуур худалдан борлуулах замаар авах гэж байна, иргэний, өмчлөгчийн эрхийг зөрчих гэж байна гэдэг үндэслэлээр Улсын Их Хурлаас гаргасан хуулийг Үндсэн хууль зөрчиж байна гэдэг үндэслэлээр хүчингүй болгосон байгаа. Би санал нийлэхгүй байгаа. Улсын Их Хурлын гишүүдийн гол зорилго бол ер нь зах зээлийн эдийн засгийн харилцаанд газар байшин, үл хөдлөх хөрөнгийг барьцаа зээл авч, эдийн засгийн цусны эргэлтийг хэдий чинээ сайжруулна, төдий чинээ зах зээлийн эдийн засаг зөв зам руугаа ордог гэдгийг бид бүгдээрээ мэднэ. Харамсалтай нь Иргэний хэрэг хянан шийдвэрлэх хуулийн 184.1-т газар барьцаалах гэрээ байгуулсан тохиолдолд нотариатаар батлуулаад нотариатын мэдэгдэх хуудсыг шүүх баталгаажуулсны дараа Шүүхийн шийдвэр гүйцэтгэх тухай хуулийн дагуу албадан дуудлага худалдаагаар оруулна гэж шүүхийн хяналтын дагуу барьцааны газрыг дуудлага худалдаанд оруулах бололцоог нээж өгсөн байхад Үндсэн хуулийн цэц шүүхийн хяналтаас гадуур энэ асуудлыг явуулах гэж байна гэж ийм шийдвэр гаргасан байгаа, буруу ойлгосон байгаа. Тийм учраас Үндсэн хуулийн цэцийн шийдвэрийг хүлээж авах шаардлагагүй гэж би үзэж байга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Мэндчилгээ дэвшүүлье. Олон улсын Улаанбаатар их сургуулийн Монгол хэлний сургалтын төвийн багш оюутнуудын төлөөлөл Улсын Их Хурлын чуулганы ажиллагаа, Төрийн ордонтой танилцаж байна. Та бүхэнд ажил сурлагын амжилт, эрүүл энх, сайн сайхныг хүсэн ерөөе.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анхуяг гишүүн тодруулъя. </w:t>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хуяг: </w:t>
      </w:r>
      <w:r>
        <w:rPr>
          <w:rFonts w:cs="Arial" w:ascii="Arial" w:hAnsi="Arial"/>
          <w:b w:val="false"/>
          <w:bCs w:val="false"/>
          <w:i w:val="false"/>
          <w:iCs w:val="false"/>
          <w:color w:val="000000"/>
          <w:sz w:val="24"/>
          <w:szCs w:val="24"/>
          <w:shd w:fill="FFFFFF" w:val="clear"/>
          <w:lang w:val="mn-Cyrl-MN"/>
        </w:rPr>
        <w:t xml:space="preserve">-Эндээс нэлээн сөрөг нөлөө гарах гээд байна л даа. Өнгөрсөн 3 жилийн хугацаанд түүхэнд байгаагүй олон иргэн хувьчилж авсан газраа эдийн засгийн эргэлтэд оруулаад орон сууцтай болох, хөнгөлөлттэй зээлд 70 гаруй мянган иргэн хамрагдчихсан байна шүү дээ. Нийслэлд маань 180-аад өрх, гэр хороололд амьдардаг. Гэр хорооллыг дэд бүтэцжүүлэх, газрыг нь үнэ цэнэд оруулах орон сууцтай болгох энэ төрийн бодлого тасалдлаа шүү дээ. Үүний сөрөг нөлөө, сөрөг үр дүнг хэн хариуцах вэ? Үндсэн хуулийн манаач, Үндсэн хуулийн цэц ямар нэгэн хариуцлага хүлээдэггүй. Энэ талаар Байнгын хороон дээр ярьсан зүйл байна уу гэж тодруулга авмаар байна. Ер нь Монгол Улсын иргэнээс бусад гадаадын хуулийн этгээд, гадаадын иргэн Үндсэн хууль болон Газрын тухай хуулиар газар хувьчилж авах боломжгүй байгаа шүү дээ.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Ганбат Байнгын хорооны дарга хари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Ганхуяг гишүүний асуултад хариулъя. Байнгын хороон дээр нэлээн нухацтай сайн ярилцсан. Үүн дээр Ардын намын бүлгийн нэг нөхөр хандсан юм уу, хуульч нөхөр хандсан гэсэн Үндсэн хуулийн цэцэд. Тэгээд угаасаа юмыг нь зүгээр аваагүй шүү дээ. Нөгөө талаас нь мөнгийг нь өгөөд ингээд зах зээлийн харилцаанд ороод явж байгаа. Бид нарын сонгосон 25 жил явж байгаа зарчим л даа. Тэгээд олон шатны шүүхээр яваад хугацаа нь уртсаад ирэхээр зээлийн хүү, зардал нь өндөрсдөг. Зээл авч байгаа хүн маань тултлаа зээл авч чаддаггүй. Хүү нь өндөр болдог Ганхуяг гишүүний яриад байдаг үнэн л дээ. Энэ байдлыг энэ  хүмүүс ойлгохгүй байгаа юм. Яагаад ойлгодоггүй юм би тэрийг нь мэдэхгүй байна. Цэц уг нь агуулгаар нь хандах ёстой. Сая манай итгэмжлэгдсэн төлөөлөгч Батзандан гишүүн хариуллаа. Тэгэхгүй яагаад зах зээлийн харилцаа Үндсэн хуулийнхаа утга учрыг гүйцэд..</w:t>
      </w:r>
    </w:p>
    <w:p>
      <w:pPr>
        <w:pStyle w:val="Normal"/>
        <w:jc w:val="both"/>
        <w:rPr>
          <w:sz w:val="24"/>
          <w:szCs w:val="24"/>
        </w:rPr>
      </w:pPr>
      <w:r>
        <w:rPr>
          <w:sz w:val="24"/>
          <w:szCs w:val="24"/>
        </w:rPr>
      </w:r>
    </w:p>
    <w:p>
      <w:pPr>
        <w:pStyle w:val="Normal"/>
        <w:jc w:val="both"/>
        <w:rPr>
          <w:rFonts w:ascii="Arial" w:hAnsi="Arial" w:cs="Arial"/>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Дахиад нэг шат байгаа. Өчигдөр Цэвэлмаагийн Баярсайхан гишүүний оролцсон моргейжийн зээлийн суурь болж байдаг Иргэний хууль ипотекийн зээлийн өөрийнх нь хууль 4, 5 зүйлийг бас хүчингүй болгосон. Одоо тэр хууль нь хүчингүй болсон. Одоо Монголбанк, Санхүүгийн зохицуулах хороо бусад санхүүгийн тогтвортой байдлын зөвлөл гэх мэтийн байгууллагаас ирсэн бичгийг би гишүүдэд тараа гэж хэлсэн байгаа. Ерөөсөө моргейжийн зах зээлийг явуулах боломжгүй боллоо, цаашид зээлийн хүүг өсгөхөөс өөр аргагүй байдалд нь орох нь шүү. Хэрвээ Улсын Их Хурал Цэцийн гаргасан шийдвэрийг хүлээн зөвшөөрөөд ипотекийнхээ системийг устгах гэж байгаа бол хүү буцаад хуучин хэвэндээ орно гэдэг бичиг ирүүлээд байгаа юм. Хашааны газар бол 9 давхар 3 өрөөнөөс ямар ч ялгаагүй хувь хүний хөрөнгө шүү дээ. Иргэдэд өмчлүүлсэн. Тэрийг энэ орон сууцнаас үргэлж ялгаатай авч үзэж ялгаварлан гадуурхаж байсныг энэ жилийн хавар Улсын Их Хурал шийдвэр гаргаж ялгаагүй ипотекийн барьцааны зүйл юм гэж үзээд 200-300 сая төгрөгийн үнэтэй газрыг нь чинь эргэлтэд оруулж шийдвэр гаргасан. Энэ шийдвэр ердөө жилийн нас үзсэнгүй шүү дээ. Энэ буцаахаар ойлгох болов уу гэж бодож байна. Гишүүд саналаа өгье. 2 дугаар саналыг уншсан билүү? Байнгын хорооны саналыг дэмжье гэдгээр санал хураая. Санал хураалт. Санал хураалт яав?  2 дугаар саналыг дэмжье гэдгээр санал хураая. Санал хураалт. Миний дэлгэц дээр гарахгүй байна.</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41 гишүүн оролцож, 36 гишүүн зөвшөөрч, 87.8 хувийн саналаар 2 дугаар санал дэмжигдлээ.</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lang w:val="mn-Cyrl-MN"/>
        </w:rPr>
        <w:tab/>
      </w:r>
    </w:p>
    <w:p>
      <w:pPr>
        <w:pStyle w:val="Normal"/>
        <w:jc w:val="both"/>
        <w:rPr>
          <w:sz w:val="24"/>
          <w:szCs w:val="24"/>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3/</w:t>
      </w:r>
      <w:r>
        <w:rPr>
          <w:rFonts w:cs="Arial" w:ascii="Arial" w:hAnsi="Arial"/>
          <w:color w:val="000000"/>
          <w:sz w:val="24"/>
          <w:szCs w:val="24"/>
          <w:shd w:fill="FFFFFF" w:val="clear"/>
        </w:rPr>
        <w:t xml:space="preserve">  Үл хөдлөх эд хөрөнгийн барьцааны тухай хуулийн 53 дугаар зүйлийн 53.5 дахь хэсэгт “Энэ хуулийн 53.4-т заасан гэрээг нотариатаар гэрчлүүлнэ.” гэж заасан нь Монгол Улсын Үндсэн хуулийн Арван зургадугаар зүйлийн 14 дэх заалтын “… шүүхэд гомдол гаргах, … шударга шүүхээр шүүлгэх … эрхтэй.” </w:t>
      </w:r>
      <w:r>
        <w:rPr>
          <w:rFonts w:cs="Arial" w:ascii="Arial" w:hAnsi="Arial"/>
          <w:color w:val="000000"/>
          <w:sz w:val="24"/>
          <w:szCs w:val="24"/>
          <w:shd w:fill="FFFFFF" w:val="clear"/>
          <w:lang w:val="mn-Cyrl-MN"/>
        </w:rPr>
        <w:t>гэснийг зөрчсөн байна Үндсэн хуулийн цэцийн дүгнэлтийг хүлээн зөвшөөрөх боломжгүй гэсэн Байнгын хорооны саналыг дэмжье гэж санал хураая. Гончигдорж, Баасанхүү гишүүн.</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4"/>
          <w:szCs w:val="24"/>
          <w:shd w:fill="FFFFFF" w:val="clear"/>
          <w:lang w:val="mn-Cyrl-MN"/>
        </w:rPr>
        <w:tab/>
      </w:r>
      <w:r>
        <w:rPr>
          <w:rFonts w:cs="Arial" w:ascii="Arial" w:hAnsi="Arial"/>
          <w:b/>
          <w:bCs/>
          <w:color w:val="000000"/>
          <w:sz w:val="24"/>
          <w:szCs w:val="24"/>
          <w:shd w:fill="FFFFFF" w:val="clear"/>
          <w:lang w:val="mn-Cyrl-MN"/>
        </w:rPr>
        <w:t>Р.Гончигдорж:</w:t>
      </w:r>
      <w:r>
        <w:rPr>
          <w:rFonts w:cs="Arial" w:ascii="Arial" w:hAnsi="Arial"/>
          <w:color w:val="000000"/>
          <w:sz w:val="24"/>
          <w:szCs w:val="24"/>
          <w:shd w:fill="FFFFFF" w:val="clear"/>
          <w:lang w:val="mn-Cyrl-MN"/>
        </w:rPr>
        <w:t xml:space="preserve"> -Баярлалаа. Би энэ Цэцийн дүгнэлт түрүүн Ганхуяг гишүүн ярилаа Батзандан гишүүн хариуллаа. Энд хуучин амины өмч гэж байсан, хувийн өмчийг зөвшөөрдөггүй байсан үе л дээ. Одоо энэ заалтууд өөрөө Үндсэн хуулийн ноцтой зөрчиж байгаа юм. Үндсэн хууль дээр иргэн хүн шударгаар өмч олж авах эрхтэй, иргэн хүн тэр өмчөө яаж ашиглах, эзэмших, захиран зарцуулах эрх нь энэ өмчлөгчийн эрх. Өмчлөгч энэ эрхийнхээ дагуу би энэ өмчөө яаж эзэмших юм бэ гэдэг асуудал нь бол өөрт нь хадгалагдаж байгаа. Эзэмшихийн нэг хэлбэр нь би үүнийгээ барьцаалаад зээл авна, зээлээ ингэж хийнэ гээд иргэн өөрийнхөө хүсэл зоригоор тодорхой байгууллагатай гэрээ хийгээд гэрээгээ нотариатаар батлуулаад тэгээд түүнийхээ дагуу харилцан үүргээ хүлээгээд ингээд явж байгаа зүйл байгаа юм. Одоо Үндсэн хуулийн цэцийн ийм дүгнэлт гарч байгаа бол ломбардуудыг бүгдийг нь зогсоо. Үндсэн хуулийн цэцийн хувьд бол мөн өмчийн харилцааны хувьд тэр өмч нь үл хөдлөх өмч байна уу, хөдлөх хөрөнгө байна уу, ямар нэгэн хэлбэрээр өмчийн олон хэлбэрүүд байдаг. Тэр нь хамаа байхгүй шүү дээ. Тэгвэл энэ хүн тодорхой хэмжээнд гар утсаа ломбардад тавиад зээл аваад, би үүнийгээ төлж чадахгүй бол үүнийгээ өгнө гэдэг барьцаа чинь тэр шүү дээ. Тэгээд үүнийг Үндсэн хууль зөрчиж байна гэж байгаа юм. Нэгэнт Үндсэн хууль зөрчинө гэдэг нь Улсын Их Хурлын гаргасан шийдвэр дээрээс гарч ирээд түүний үүднээсээ бусад үйлдлүүд дээр бол Үндсэн хуулийн зөрчлийн тухай асуудал гардаг байхгүй юу. Тийм учраас одоо ямар нэгэн барьцааны тухай асуудал байхгүй. Барьцаалсан үйл ажиллагаа Үндсэн хуулийн бус үйл ажиллагаа гэж үзэж байгаа юм. Машинаа тавиад юм уу, үл хөдлөх хөрөнгө байна уу, хөдлөх хөрөнгө байна уу ялгаа байхгүй шүү дээ. Өмчийн харилцаа, барьцааны харилцаа дээр. Одоо барьцааны харилцаа ингэж үүсэхэд ерөөсөө зээл өгдөг банк байхгүй. Яагаад вэ гэхээр ямар нэгэн юмаар барьцаалж авч байгаа. Угаасаа барьцаалах хэрэггүй тэр баячууд нь хамаа алга. Магадгүй энэ өргөдөл гомдлыг гаргасан хүн бол хөрөнгөө барьцаалж зээл авах ямар ч шаардлагагүй, тэр тухай ямар харилцаа ордгийг тоохгүй гаргасан байлгүй. Ямар нь ийм өргөдөл гаргасан юм бэ? Тэрийг мөрдөн мөхөж байгаа асуудлаар нь биш ийм зүйл болж байгаа юм. Тэгээд өнөөдөр банкнууд зээл өгөхгүй шүү дээ. Яг үүний үр дагавраар өмнө нь барьцааны гэрээ хийгээд зээл авсан бүх зээлийн хүчингүй болгох ёстой болж эхэлнэ. Энэ харьцаанаас хэчнээн хүн, хэчнээн иргэн юугаараа хохирохыг мэдэхгүй байна. Хэчнээн банк энэ үйлдлээр өөрөө хохирол үзэх нь ойлгомжгүй байна. Үр дагавар гэдэг бол ийм тийм учраас энэ бол амины өмчтэй байсан, хувийн өмчийг зөвшөөрдөггүй байсан бол өнөөдөр хувийн өмчийг амины өмч шиг зөвхөн өөрөө өөртөө хэрэглэ. Өрөөлтэй ямар нэгэн харьцаанд оруулж болохгүй шүү гэдэг байдал руу оруулж байгаа юм. Энэ бол Батзандангийн хэлдгээр коммунизмын үеийн өмчийн харилцааны ойлголт. Өөрөөр хэлбэл, хувь хүн амины өмчтэй байна, хувийн өмчтэй байж болохгүй гэдэгтээ яг адилхан. Одоо бидний бий болгосон хувийн өмчийг амины өмчтэй адилхан болгож өөр бусдад өөр юманд хэрэглэж болохгүй аминдаа л хэрэглэ гэдэг. Яг ийм үг рүү оруулж байгаа юм. Ингээд ардчилсан Үндсэн хуулийг батлаад явж байгаа, үүнийг хэрэгжүүлээд явж байгаа үед Үндсэн хуулийн цэц бол ноцтойгоор Үндсэн хуулийнхаа амин сүнсийг нь сохолж байна гэж үзэж байна. Үндсэн хуулийн цэц Үндсэн хууль зөрчиж байна. Тодорхой хэлнэ, үр дагаврыг нь яаж шийддэг юм бэ, тэрийгээ шийдэх эрхтэй газрууд нь шийдэх цаг нь болсон. Өөрөөр хэлбэл, ийм шийдвэр гаргаж байгаа Үндсэн хуулийн цэцийн бүрэлдэхүүний тухай асуудлыг ярихаас өөр аргагүй болсон шүү. Би үүнийг олон зуун мянган иргэдийн тухай өнөөдөр зах зээлд шилжээд эргэлтэд орж байгаа хөрөнгөө ашиглаж чадаж байгаа иргэдийн өмнөөс хэлж байна гэж хэлэхэд болно.</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Ямар хүн өргөдөл гаргасан юм бэ гэж асуусан уу? Үндсэн хуулийн цэцэд өргөдөл гаргасан хүн нь Янжинхорлоо, Энхбаяр гэдэг хоёр хүн байна. Энхбаяр гэдэг нь Монгол ардын намын бүлгийн хуульч залуу юм байна. Баасанхүү гишүү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О.Баасанхүү:</w:t>
      </w:r>
      <w:r>
        <w:rPr>
          <w:rFonts w:cs="Arial" w:ascii="Arial" w:hAnsi="Arial"/>
          <w:b w:val="false"/>
          <w:bCs w:val="false"/>
          <w:i w:val="false"/>
          <w:iCs w:val="false"/>
          <w:color w:val="000000"/>
          <w:sz w:val="24"/>
          <w:szCs w:val="24"/>
          <w:shd w:fill="FFFFFF" w:val="clear"/>
          <w:lang w:val="mn-Cyrl-MN"/>
        </w:rPr>
        <w:t xml:space="preserve"> -Баярлалаа. Үл хөдлөх эд хөрөнгийн барьцааны тухай хуулийн 53.5 дахь хэсэгт энэ хуулийн 53.4-т заасан гэрээг нотариатаар гэрчлүүлсэн гэж заасан гээд байгаа юм л даа. Тэгээд би гайхаад байгаа юм. Ямар ч гэрчлүүлж болно биз дээ. Нотариатаар гэрчлүүлсэн нь шүүхэд гомдол гаргах эрхгүй болчихлоо гэдэг нь ямар учиртай юм бэ? Гэрчлүүлэхгүй байх юм бол шүүхэд гомдол гаргах хэрэгтэй байсан юм уу? Яагаад вэ гэхээр аливаа барьцааны гэрээ чинь нотариатаар гэрчлүүлээд явдаг энгийн жишиг байгаа л даа. Яагаад вэ гэхээр нотариатаар гэрчлүүлэнгүүтээ эсвэл бид нар шүүхээр явах ёсгүй гээд  хууль дээр тодорхой биччихсэн байсан юм уу? Нотариатаар гэрчлүүлсэн нь шүүхийн эцсийн нэг ёсондоо Монгол Улсын Үндсэн хууль дээр нэг үг байгаа л даа. Тэр нь юу вэ  гэхээр шүүхээс өөр ямар ч байгууллага шүүх эрх мэдлийг хэрэгжүүлэхгүй гээд. Бид нар нотариатаар гэрчлүүлээд ингээд боллоо. Шүүхээр явж болохгүй гэж бичээгүй биз дээ. Хэрвээ тэгж бичсэн бол эвгүй. Түүнээс биш нотариатаар гэрчлүүлээд таны хэлж байгаагаар итгэмжлэгдсэн төлөөлөгчийн хэлж байгаагаар нотариатаар гэрчлүүлээд тэгээд шүүхийн эрх нь нээлттэй байсан юм гэж байгаа бол тэр бол өөр асуулт болох гээд байна л даа. Тэгэхээр нотариатаар гэрчлүүлсэн нь яахаараа шүүх эрх мэдэлд нөлөөлөөд байгаа юм бэ? Янз бүрийн гэрээнүүд байдаг бүгд л нотариатаар гэрчлүүлдэг. Зарим нь гэрчлүүлэхгүй ч орох тохиолдол байдаг. Тэгэхээр гэрчлүүлж байгаа нь яахаараа шүүх эрх мэдэлд нөлөөлсөн юм бэ үүнийг маш тодорхой хэлж өгөөч. Яагаад вэ гэхээр эргээд их суудлын хуралдаанаар Улсын Их Хурлын гишүүдийн ярьсан үг хэлийг нотлох баримтын байдлаар Үндсэн хуулийн цэц дээр авч хэлэлцдэг юм байна лээ. Тэгэхээр би үүнийг зориуд асуух нь зөв болов уу гэж  нэгдүгээрт үзэж бай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t xml:space="preserve">Хоёрдугаарт нь, яах вэ ер нь хашааны газрыг барьцаалах нь газар гэдэг утгаараа өмч гэдгээрээ утгаараа зөв л дөө. Өмчлөгдсөн газар гэж ойлгож байгаа шүү дээ. Эзэмших, ашиглах гээд газрууд байгаа. Зөвхөн өмчлөгдсөн газар. Өмчийн эзэн өөрийн эд хөрөнгөө бусадтай чөлөөтэй хэлэлцээр хийх эрхэд яагаад хөндлөнгөөс халдаад байгаа нь ойлгомжгүй байна л даа. Бидэнд бас тийм бололцоо байгаа юу? Хэрвээ гэрээгээр хоёр тал өмчөө өгөхдөө би заавал шүүхээр шийдүүлнэ гэж. Ломбард дээр жишээ нь байдаг л даа. Нэг маягийн гэрээ хийгээд бараг л албадан тэр чигтээ шингэнэ шүү гэдэг шиг бид нар тийм тулгасан гэрээ өгөхгүй юм байгаа биз дээ. Жишээ нь надад газар байлаа гэхэд би хүсвэл мөнгөө төлж чадахгүй бол гэрээний нөхцөл зөрчсөн үл маргах журмаар очвол очиг. Үгүй бол би шүүхээр хандаж явах эрхтэй шүү гэдэг эрх нь нээлттэй биз дээ. Гэрээ чинь сайн дурын үндсэн дээр нээлттэй байдаг. Тэр утгаараа гэрээ байгуулж байгаа тал заавал банк гэхээрээ давуу эрх эдлэх эрх байхгүй шүү дээ. Өмчийн эзэн давуу эрх эдэлдэг байхгүй юу. Өмчийн эзэн маань мөнгө зээлэх  гэж байгаа болохоос юмаа худалдаж байгаа биш. Тэгэхээр зээлж байгаа гэдэг маань түр хадгалуулж байгаа гэсэн үг. Түр хадгалуулж байгаа тохиолдолд би үүнийгээ маргаан гарвал шүүхэд хандана гэсэн эрх ер нь угаасаа энэ хууль дээр байгаа юу? Хэрвээ байгаа бол үүнийг яагаад заавал шүүх эрх мэдэлд нөлөөлсөн гэж үзээд байгаа юм бэ? Үүн дээр тодорхой тайлбар өгөөч. Баярлалаа.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атзандан гишүүн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Ж.Батзандан:</w:t>
      </w:r>
      <w:r>
        <w:rPr>
          <w:rFonts w:cs="Arial" w:ascii="Arial" w:hAnsi="Arial"/>
          <w:b w:val="false"/>
          <w:bCs w:val="false"/>
          <w:i w:val="false"/>
          <w:iCs w:val="false"/>
          <w:color w:val="000000"/>
          <w:sz w:val="24"/>
          <w:szCs w:val="24"/>
          <w:shd w:fill="FFFFFF" w:val="clear"/>
          <w:lang w:val="mn-Cyrl-MN"/>
        </w:rPr>
        <w:t xml:space="preserve"> -Яг 2009 оны Үл хөдлөх эд хөрөнгийн барьцааны тухай хуулиар үл хөдлөх эд хөрөнгөө барьцаалж зээл авсан тохиолдолд барьцаалагч болон барьцаалуулагч талууд гэрээнээс үүдэлтэй эрхийн зөрчил гарсан гэсэн тохиолдолд шүүхэд хандах эрх нь бүрэн нээлттэй байгаа. 2015 оны 7 дугаар сард оруулсан нэмэлт, өөрчлөлтөөр үл маргах журмаар үүргийн гүйцэтгэлийг хангуулах бололцоо боломжийг олгосон. Гэхдээ хуульдаа нийцүүлж зөвхөн шүүхийн хяналтын дагуу шүүхийн замаар үүргийн гүйцэтгэлийг хангуул, газартай холбоотой үүргийн гүйцэтгэлийг гэж. Бид ийм зохицуулалтаа хийж өгсөн. Нотариатаар батлуул тухайн гэрээгээ үл маргах журмаар үүргийн гүйцэтгэлийг хангана гэсэн заалт орсон тохиолдолд ийм гэрээг заавал нотариатаар баталгаажуулах ёстой. Дараа нь нотариатын мэдэгдэх хуудсыг үйлдвэрлэх ёстой. Нотариатын мэдэгдэх хуудсыг үйлдсэний дараа шүүх хянаад баталгаажуулсны дараа албадан дуудлага худалдаанд оруулж үүргийн гүйцэтгэлээ хангуулж болно гэдэг ийм л зохицуулалтыг бид хийж өгсөн. Харамсалтай нь Үндсэн хуулийн цэц бидний гаргасан хуулийг Үндсэн хууль зөрчсөн гэдэг шийдвэрийг гаргасан. Дээрээс нь банк санхүүгийн байгууллага иргэдийн газрыг луйвардаж авах гэж байна, иргэдийн өмчлөх эрхэд халдах гэж байна гэж яриад байгаа юм. Гэтэл яг үнэндээ Монгол Улсын Үндсэн хуулиар газрыг өмчилдөг хоёрхон субъект байгаа. Нэгдүгээрт, Монгол Улсын иргэн газар өмчлөх эрхтэй, хоёрдугаарт, Монголын төр газар өмчлөх эрхтэй. Түүнээс бус газар өмчлөх эрх өөр субъектэд шилжихгүй.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t xml:space="preserve">Ер нь бол манай зарим улс төрийн хүчнүүд, улс төрчид яг энэ хууль дээр улс төрийн шинжтэй мэдэгдлүүд хийгээд байгаа. Яг 1990-ээд оны эхээр малыг хувьчилна гэхээр малчид зараад гадагшаа гаргачих гэж ярьдаг. Орон сууцыг хувьчилна гэхээр орон сууцаа яриад гадныхан авна гэж ярьдаг шиг ийм л юм яриад байгаа. Иргэдийг өмчтэй болгоно гэдэг бол тухайн өмч нь амьд өмч байх ёстой, эргэлтэд ордог өмч байх ёстой. Түүнээс бус үхмэл хөрөнгө бол хөрөнгө биш. Эргэлтэд ордоггүй өмч бол өмч биш. Тийм учраас бидний гаргасан хууль бол газрыг эдийн засгийн эргэлтэд илүү өргөн хүрээнд оруулах тэр бололцоо боломжийг нээж өгсөн гэж харж байгаа. Үндсэн хуулийн цэцийн гаргасан шийдвэрийг бид ойлгохгүй байгаа. Тийм учраас та Үндсэн хуулийн цэцээс илүү тодруулж асуух нь зөв байх гэж хэлмээр бай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Үндсэн хуулийн цэцийнхэн хариулаа больчихсон хуультай болсон. Тэгэхээр би бас ойлгохгүй байна л даа Батзандан гишүүн ээ. Нотариатаар гэрчлүүлэхийг болих юм бол Үндсэн хууль зөрчихөө больчих юм байна тийм үү? Нотариатаар гэрчлүүлнэ гэсэн нь Үндсэн хууль зөрчиж байна гэж байна шүү дээ. Тэгвэл боливол Үндсэн хууль зөрчихөө больчих уу? Батзандан гишүүн.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атзандан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Ж.Батзандан:</w:t>
      </w:r>
      <w:r>
        <w:rPr>
          <w:rFonts w:cs="Arial" w:ascii="Arial" w:hAnsi="Arial"/>
          <w:b w:val="false"/>
          <w:bCs w:val="false"/>
          <w:i w:val="false"/>
          <w:iCs w:val="false"/>
          <w:color w:val="000000"/>
          <w:sz w:val="24"/>
          <w:szCs w:val="24"/>
          <w:shd w:fill="FFFFFF" w:val="clear"/>
          <w:lang w:val="mn-Cyrl-MN"/>
        </w:rPr>
        <w:t xml:space="preserve"> -Талууд газар барьцаалж зээл авсан барьцааны болон зээлийн гэрээнд яг одоогийн хуулиар бол өөрөөр хэлбэл, 2009 оны хуулиар талуудын аль нэг нь хүсэх юм бол нотариатаар гэрчлүүлж болно гэсэн ийм заалт байгаа юм. Иргэний хэрэг хянан шийдвэрлэх тухай хуульд ч гэсэн. Тэгэхээр бидний 7 дугаар сард оруулсан өөрчлөлтөөр 184.1-ийг эш татсан учраас 184.1 бол нотариатын мэдэгдэх хуудсыг шүүх баталгаажуулсны дараа гэж байгаа. Тийм учраас бид үүнтэйгээ уялдуулж нотариатаар гэрээг гэрчлүүлнэ гэж оруулж өгсөн юм. Энэ нь Үндсэн хууль зөрчсөн гэж Үндсэн хуулийн цэцийнхэн ярьж байгаа нь 184.1-тэй холбоотой шүүхийн хяналтаар агуулгын хяналт биш хэлбэрийн хяналтаар явах гээд байна гэж үзсэнээс үүдэлтэй болов уу гэж би ойлгосон. </w:t>
      </w:r>
    </w:p>
    <w:p>
      <w:pPr>
        <w:pStyle w:val="Normal"/>
        <w:jc w:val="both"/>
        <w:rPr>
          <w:sz w:val="24"/>
          <w:szCs w:val="24"/>
        </w:rPr>
      </w:pPr>
      <w:r>
        <w:rPr>
          <w:sz w:val="24"/>
          <w:szCs w:val="24"/>
        </w:rPr>
      </w:r>
    </w:p>
    <w:p>
      <w:pPr>
        <w:pStyle w:val="Normal"/>
        <w:jc w:val="both"/>
        <w:rPr>
          <w:rFonts w:ascii="Arial" w:hAnsi="Arial" w:cs="Arial"/>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и лав юу ч ойлгохгүй байна. 3 дугаар саналыг дэмжье гэдгээр санал хураая.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lang w:val="mn-Cyrl-MN"/>
        </w:rPr>
        <w:tab/>
        <w:t>45 гишүүн оролцож, 36 гишүүн зөвшөөрч, 80.0 хувийн саналаар Байнгын хорооныхоор дэмжлээ.</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jc w:val="both"/>
        <w:rPr>
          <w:rFonts w:ascii="Arial" w:hAnsi="Arial" w:cs="Arial"/>
          <w:sz w:val="24"/>
          <w:szCs w:val="24"/>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4</w:t>
      </w:r>
      <w:r>
        <w:rPr>
          <w:rFonts w:cs="Arial" w:ascii="Arial" w:hAnsi="Arial"/>
          <w:color w:val="000000"/>
          <w:sz w:val="24"/>
          <w:szCs w:val="24"/>
          <w:shd w:fill="FFFFFF" w:val="clear"/>
        </w:rPr>
        <w:t xml:space="preserve">/ Үл хөдлөх эд хөрөнгийн барьцааны тухай хуулийн 47 дугаар зүйлийн 47.1 дэх хэсэгт “Шүүх барьцааны зүйлийг худалдах тухай үүрэг гүйцэтгүүлэгчийн нэхэмжлэлийг хангасан, эсхүл Иргэний хэрэг шүүхэд хянан шийдвэрлэх тухай хуулийн 184.1-д заасны дагуу нотариатын мэдэгдэх хуудсыг баталгаажуулсан шүүгчийн захирамж гарсан бол уг зүйлийг Иргэний хууль, Шүүхийн шийдвэр гүйцэтгэх тухай хуульд заасан журмын дагуу албадан дуудлага худалдаагаар худалдана.” гэж заасны “..., эсхүл Иргэний хэрэг шүүхэд хянан шийдвэрлэх тухай хуулийн 184 дүгээр зүйлийн 184.1 дэх хэсэгт заасны дагуу нотариатын мэдэгдэх хуудсыг баталгаажуулсан шүүгчийн захирамж гарсан ...” гэсэн хэсэг нь Монгол Улсын Үндсэн хуулийн Арван есдүгээр зүйлийн 1 дэх хэсгийн “Төрөөс хүний эрх, эрх чөлөөг хангахуйц … хууль зүйн … баталгааг бүрдүүлэх, … үүргийг иргэнийхээ өмнө хариуцна.” </w:t>
      </w:r>
      <w:r>
        <w:rPr>
          <w:rFonts w:cs="Arial" w:ascii="Arial" w:hAnsi="Arial"/>
          <w:color w:val="000000"/>
          <w:sz w:val="24"/>
          <w:szCs w:val="24"/>
          <w:shd w:fill="FFFFFF" w:val="clear"/>
          <w:lang w:val="mn-Cyrl-MN"/>
        </w:rPr>
        <w:t>гэснийг зөрчсөн байна гэсэн Үндсэн хуулийн цэцийн дүгнэлтийг хүлээн зөвшөөрөх боломжгүй гэсэн Байнгын хорооны саналыг дэмжье гэсэн санал хураая. Асуулттай гишүүд кнопоо даръя. Өөр байхгүй юу? Гончигдорж гишүүн асуухгүй юм уу? Их л сонин юм зөрчсөн байна даа. Гончигдорж гишүүнээр тасалъя. Хүрэлбаатар гишүүн асууя.</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jc w:val="both"/>
        <w:rPr>
          <w:sz w:val="24"/>
          <w:szCs w:val="24"/>
        </w:rPr>
      </w:pPr>
      <w:r>
        <w:rPr>
          <w:rFonts w:cs="Arial" w:ascii="Arial" w:hAnsi="Arial"/>
          <w:sz w:val="24"/>
          <w:szCs w:val="24"/>
        </w:rPr>
        <w:tab/>
      </w:r>
      <w:r>
        <w:rPr>
          <w:rFonts w:cs="Arial" w:ascii="Arial" w:hAnsi="Arial"/>
          <w:b/>
          <w:bCs/>
          <w:sz w:val="24"/>
          <w:szCs w:val="24"/>
          <w:lang w:val="mn-Cyrl-MN"/>
        </w:rPr>
        <w:t>Ч.Хүрэлбаатар:</w:t>
      </w:r>
      <w:r>
        <w:rPr>
          <w:rFonts w:cs="Arial" w:ascii="Arial" w:hAnsi="Arial"/>
          <w:sz w:val="24"/>
          <w:szCs w:val="24"/>
          <w:lang w:val="mn-Cyrl-MN"/>
        </w:rPr>
        <w:t xml:space="preserve"> -Би нэг асуулт тодруулах зүйл байна. Миний гар дээр Монголбанкны ерөнхийлөгч Золжаргалын бичиг байгаа юм. Үүн дээр Улсын Их Хурлын дарга З.Энхболд танаа хүсэлт уламжлах тухай гээд Иргэний хууль, Үл хөдлөх эд хөрөнгийн барьцааны тухай хуулийн үл хөдлөх эд хөрөнгийн барьцаа, зүйл ипотекийн зүйлийн өмчлөгч нь өмчлөх эрхээ хэрэгжүүлэхдээ үүрэг гүйцэтгүүлэгч барьцаалагчаас зөвшөөрөл авах агуулга бүхий заалтууд  нь Монгол Улсын Үндсэн хуулийн 16 дугаар зүйлийн 3 дугаар заалтын үл хөдлөх, өмчлөх эрхтэй гэснийг зөрчсөн гэсэн Монгол Улсын Үндсэн хуулийн цэцийн дунд суудлын 2015 оны 13 дугаар дүгнэлт гараад байна гэж. Тэгэхээр та бүгд маань улс төр хийхдээ агуулгатай хиймээр байна. Энэ 13 дугаар дүгнэлтийг Цэцэд хэн гэдэг хүн гаргасан бэ гэхээр иргэн А.Базар гэдэг хүн гаргаад иргэн барьцаалсан орон сууцаа бусдад түрээслэх, дамжуулахдаа заавал банк санхүүгийн байгууллагаас зөвшөөрөл авч өгнө. Иргэний хувийн өмчийн эрхэд халдсан байна гэсэн агуулгатай гомдол гаргаж үүнийг нь Цэц хүлээж авсан шийдвэр гаргасан юм байна лээ. Тэгэхээр 2 өөр зүйлийг хооронд нь хутгаад тэгээд нөгөө усанд живж байгаа хүн нэг юмнаас барих гээд оролдож байдаг даа, тэр дотор үг үсэг давтагдсан ийм юм ороод ирэнгүүт  нь МАН-ын  нэг хүнд энд нь явж байна гэж барьж авч байгаа юм. Улс төр хийхдээ та нар эзэнтэй зөв хиймээр байна. Нөгөө нэг 10 ширхэг хувьцаатай хүн компани 8 сая ширхэг хувьцаатай байхад дотор нь 10 ширхэг хувьцаа эзэмшдэг хүнийг 10 тэрбум төгрөгийн зээлийг Чингис бондоос авсан гэж  хэлдэгтэй адилхан ийм зүйл болж байна шүү дээ. Улс төр хийхдээ бид нар бодож хиймээр байна. Цэц үүнийг хүлээгээд авчихсан, үүнд нь Ардын нам хамаагүй болж байхад хутгаж хамаатай юм шиг ийм ядарсан аргаар улс төр хийхээ болимоор байна. Энэ чинь өөрөө эмзэг сэдэв шүү дээ.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Өнөөдөр эрх барьж байгаа нам бол Ардчилсан нам. Ерөнхийлөгч нь, Их Хурал  нь, Зас..</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Өнөөдөр 13 биш 15-ын тухай ярьж байгаа. 15-ынхаа ярь, 13-ын тухай ирэх 7 хоногт ярина. 15-ыг ирэх 7 хоногт ярина. Ирээгүй байна. 15 биш, одоо бид нар 15-ыг ярьж байна, 13-ыг яриагүй байна. Хүрэлбаатар 13-ын тухай яриад байна. Баасанхүү гишүүн. Хамааралгүй юм ярьж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О.Баасанхүү: </w:t>
      </w:r>
      <w:r>
        <w:rPr>
          <w:rFonts w:cs="Arial" w:ascii="Arial" w:hAnsi="Arial"/>
          <w:b w:val="false"/>
          <w:bCs w:val="false"/>
          <w:i w:val="false"/>
          <w:iCs w:val="false"/>
          <w:color w:val="000000"/>
          <w:sz w:val="24"/>
          <w:szCs w:val="24"/>
          <w:shd w:fill="FFFFFF" w:val="clear"/>
          <w:lang w:val="mn-Cyrl-MN"/>
        </w:rPr>
        <w:t xml:space="preserve">-Баярлалаа. Яг үнэндээ манай Цэц улс төржиж байгаа нь үнэн. Сугар гишүүнтэй би уулзахад Ардын намынхан намайг дарамтлаад байна гэж ярьж байсан. Тэгсэн ч гэсэн би Ардчилсан намын талд шийдвэрээ гаргаад явж байгаа шүү гээд тэгэхээр энэ Ардчилсан намын ч тэр, Ардын намын ч нөхөд байгаа. Цэцийг өмчлөхөд хэцүү байгаа шүү гэдгийг хэлэх гэсэн юм. Тэрийг би маш онцгойлон хэлмээр байна шүү.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t xml:space="preserve">Хоёрдугаарт нь юу вэ гэхээр энэ Үл хөдлөх хөрөнгийн барьцааны тухай хуулиар бас дахиад түрүүний хэлдэг шиг төрөөс хүний эрх, эрх чөлөөг хангахуйц хууль зүйн баталгааг бүрдүүлэх үүргийг иргэнийхээ өмнө нь хариуцаагүй байна, хариуцна гэснийг зөрчиж байна гэсэн үг чинь хариуцаагүй байна гэсэн үг шүү дээ. Яагаад ингээд үүргээ гүйцэтгэж байгаа нэхэмжлэгчийн нэхэмжлэлийг нь шүүх хангасан байна. Баталгааг нь хангаад байгаа юм биш үү? Нэгэнт нэхэмжлэлийн шаардлагыг нь хангасан шүүхийн шийдвэрийн дагуу дээрээс нь нэмээд юу вэ гэвэл шүүх захирамж гаргаж байгаа нь хүний эрх болон үүргийг иргэнийхээ өмнө хариуцахгүй байна гэдэг нь яг юу гэсэн үг юм бэ? Хууль зүйн баталгааг бүрдүүлэх үүргийг иргэний өмнө хариуцах байна гэж. Шүүх шийдвэр гаргаж болохгүй юм уу? Үүргийн гүйцэтгэгчийн хүсэлтээр нэхэмжлэл гаргаж болохгүй юм уу? Дээрээс нь шүүхийн албадан гүйцэтгүүлнэ гэдэг 184.1 байна л даа. Албан гүйцэтгүүлнэ гэж байгаа, албан гүйцэтгүүлэх захирамж гаргаж болохгүй юм уу? Дээрээс нь нотариатын  мэдэгдэх хуудсыг баталгаажуулсан шүүгчийн захирамж гээд нотариат ямар мэдэгдэх хуудас гаргах тухай яриад байгаа юм бэ? Шүүх ямар нотариатын мэдэгдэх хуудас захирамж гаргах гээд байгаа юм бэ? Үүнийг тодорхой хэлмээр байна. Хоёрдугаарт, их суудлын хуралдаанаар нэг нь шийдсэн бол юу ч өөрчлөхгүй гээд бас л дахиад Цэцийн юм яриад явчихсан учраас хэлэхээс өөр арга алга байна л даа. Их Хурлын гишүүн огцруулах, чөлөөлөх гэдэг хоёр үг нь бас Үндсэн хууль зөрчсөн гээд тавьчихсан. Одоо тэгэхээр Их Хурлын ямар ч гишүүн юуг ч огцруулж болохгүй, юуг ч чөлөөлж болохгүй болчихсон байгаад байгаа шүү дээ. Тэгэхээр ямар нэгэн сайд даргыг Их Хурлын гишүүд бид нар л огцруулж чөлөөлөх асуудал ярих болохоор яах юм бэ, яагаад гэхээр хуульд өөрчлөлт оруулахгүй. Огцруулах, чөлөөлөх гэдэг нь Үндсэн хууль зөрчсөн гээд тавьчихсан байгаа. Хоёрхон үг нь Үндсэн хууль. Түүн шиг ийм үг нь бас Үндсэн хууль зөрчсөн гээд байгаа юм. Захирамж гаргаж болохгүй, баталгаажуулж болохгүй, шүүгч үүргийн гүйцэтгэлийн нэхэмжлэлийг хангаж болохгүй гээд тэгэхээр ингэх юм бол дахиад хууль зүйн баталгааг бүрдүүлэх үүргийг иргэнийхээ өмнө хариуцах гэснийг зөрчөөд байна гээд байгаа юм. Үүнийг тодорхой тайлбарлаж өгөөч баярлалаа.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sz w:val="24"/>
          <w:szCs w:val="24"/>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атзандан гишүүн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Ж.Батзандан:</w:t>
      </w:r>
      <w:r>
        <w:rPr>
          <w:rFonts w:cs="Arial" w:ascii="Arial" w:hAnsi="Arial"/>
          <w:b w:val="false"/>
          <w:bCs w:val="false"/>
          <w:i w:val="false"/>
          <w:iCs w:val="false"/>
          <w:color w:val="000000"/>
          <w:sz w:val="24"/>
          <w:szCs w:val="24"/>
          <w:shd w:fill="FFFFFF" w:val="clear"/>
          <w:lang w:val="mn-Cyrl-MN"/>
        </w:rPr>
        <w:t xml:space="preserve"> -Монгол Улсын Үндсэн хуульд тодорхой заалт байгаа. 19 дүгээр зүйлийн 1-т төрөөс хүний эрх, эрх чөлөөг хангахуйц хууль зүйн баталгааг бүрдүүлнэ. Энэ үүргийг иргэнийхээ өмнө хариуцна гэж. Гэрээ байгуулсан талууд гэрээний зөрчил үүссэн гэрээнээс үүдэлтэйгээр аль нэг талынх нь эрх нь зөрчигдсөн гэж үзэх юм бол шүүхэд гомдол гаргах, шударга шүүхээр шүүлгэх эрх нь нээлттэй байгаа. Энэ эрхийг баталгаажуулах чиглэлд 2015 оны 7 дугаар сард оруулсан бидний нэмэлт, өөрчлөлт чиглэгдэж байгаа. Үл  маргах журмаар газраа барьцаалж зээл авсан тохиолдолд үүнийг заавал нотариатаар батлуулаарай. Гэрээний стандарт нөхцөл болгож оруулж болохгүй шүү. Нотариатын мэдэгдэх хуудсыг шүүх баталгаажуулсан тохиолдолд өөрөөр хэлбэл, шүүх шалгасан хянасан тохиолдолд албадан дуудлага худалдаанд оруулна шүү гэж ийм л зохицуулалтыг бид хийж өгсөн. Энэ нь төр хүний эрх, эрх чөлөөг хангахуйц хууль зүйн баталгааг хангаж өгч байгаа хэлбэр гэж би ойлгож байгаа. Харамсалтай нь Үндсэн хуулийн цэц ингэж ойлгохгүй байна.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sz w:val="24"/>
          <w:szCs w:val="24"/>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Отгонбаяр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Ё.Отгонбаяр:</w:t>
      </w:r>
      <w:r>
        <w:rPr>
          <w:rFonts w:cs="Arial" w:ascii="Arial" w:hAnsi="Arial"/>
          <w:b w:val="false"/>
          <w:bCs w:val="false"/>
          <w:i w:val="false"/>
          <w:iCs w:val="false"/>
          <w:color w:val="000000"/>
          <w:sz w:val="24"/>
          <w:szCs w:val="24"/>
          <w:shd w:fill="FFFFFF" w:val="clear"/>
          <w:lang w:val="mn-Cyrl-MN"/>
        </w:rPr>
        <w:t xml:space="preserve"> -Улсын Их Хурлын гишүүд бид мэдээллийн үнэн зөв байдлыг хангаж асуудалдаа хандах ёстой. Түрүүчийн Хүрэлбаатар гишүүний үг хэлэх эрхэд халдахаар хоёр өөр Цэцийн дүгнэлтийг хооронд нь хутгасан байна шүү гэж иргэдийг төөрөгдүүлсэн мэдээллийг үнэн зөв болгож хэлэх гэж оролдсон чинь үгийг нь таслаад хаячихлаа. Өнөөдрийн бид нарын хэлэлцэж байгаа 15 тоот шийдвэр гэдэг бол тэр өчигдрийн Цэцийн шийдвэртэй огт  хамаагүй, 13 тоот шийдвэр нь өөр юмны тухай байсан.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энэ гаргасан гомдол нь газрын барьцааг банк, санхүүгийн байгууллага үл маргах журмаар хураан авч дуудлага худалдаагаар зарж байгаа нь иргэний шударга шүүхээр шүүлгэх үндсэн эрхэд нь халдаж байна гэсэн гомдол гаргасан юм байна лээ л дээ. Тэгээд энэ нь Үндсэн хуулийн 16 дугаар зүйлийн 14 дэх заалтыг зөрчсөн байна гээд. Тийм болохоор шийдвэрийг нь хүлээж аваад харин хууль дээрээ шүүхээр ордог үүд хаалгыг нь нээгээд өгчих ийм бололцоог бид нар иргэддээ гаргаж болохгүй юу?</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уравдугаарт, энэ зааланд өглөө эхний гурван санал чинь 37 хүний ирцтэйгээр хураагдчихлаа. Дахиад Цэц дээр оччих юм болчихгүй юу? Үүнийг тодруулж асуух гэсэн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Мэндчилгээ дэвшүүлье. Улсын Их Хурлын гишүүн Ганбат, Баттулга нарын урилгаар Баянхонгор аймгийн Ардчилсан намын гишүүдийн төлөөлөл чуулганы ажиллагаа, Төрийн ордонтой танилцаж байна. Та бүхэнд ажлын амжилт, эрүүл энх, сайн сайхныг хүсэн ерөөе. Өглөөний ирцээр явдаг. Өглөө ирээд картаа сугалаад алга болсон бол санал нь эсрэгээр гардаг. Түүнээс хойш ирц хамаагүй байдаг ийм хуультай. Отгонбаяр гишүүн үүнийг мэдэхээр удаан хугацаанд гишүүн байгаа. Батзандан гишүүн.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Ж.Батзандан: </w:t>
      </w:r>
      <w:r>
        <w:rPr>
          <w:rFonts w:cs="Arial" w:ascii="Arial" w:hAnsi="Arial"/>
          <w:b w:val="false"/>
          <w:bCs w:val="false"/>
          <w:i w:val="false"/>
          <w:iCs w:val="false"/>
          <w:color w:val="000000"/>
          <w:sz w:val="24"/>
          <w:szCs w:val="24"/>
          <w:shd w:fill="FFFFFF" w:val="clear"/>
          <w:lang w:val="mn-Cyrl-MN"/>
        </w:rPr>
        <w:t xml:space="preserve">-Отгонбаяр гишүүн ээ, одоо ч гэсэн 2009 оны хуулиар иргэд газраа, орон сууцаа барьцаалаад барьцааны болон зээлийн гэрээ байгуулаад явж байгаа. Маргаан гарсан тохиолдолд шүүхэд хандаад гурван шатны шүүхээрээ яваад үүргийн гүйцэтгэл хангуулаад ингээд явж байгаа. Энэ тохиолдолд бид нар сая яагаад энэ заалтыг оруулж өгсөн бэ гэхээр одоо бид ипотекийн зах зээл хөгжиж байна, газрыг эдийн засгийн эргэлтэд илүү шуурхай хурдан хялбар оруулах бололцоо боломжийг олгох ёстой. Иргэдийн зүгээс банк санхүүгийн байгууллагын зүгээс мөн аж ахуй нэгжүүдийн зүгээс Иргэний хуулийн 184.1-ээр явуулах, үл  маргах журмаар газрыг эдийн засгийн эргэлтэд оруулах бололцоо боломжийг хангаж өгөөч. Гэхдээ үл маргах журмаар эдийн засгийн эргэлтэд оруулахдаа шүүхийн хяналтын доор явъя гэдэг ийм санал ирсэн. Шүүхийн хяналтаас гадуур явсан нэг ч зүйл байхгүй. Үүнийг эрүүл ухаантай ямар ч хүн ойлгохоор байгаа. Энэ тохиолдолд бид нар сая яагаад энэ заалтыг оруулж өгсөн бэ гэхээр одоо бид нар ипотекийн зах зээл хөгжиж байна. Газрыг эдийн засгийн эргэлтэд илүү шуурхай, хурдан, хялбар оруулах бололцоо боломжийг олгох ёстой. Иргэдийн зүгээс банк санхүүгийн байгууллагын зүгээс мөн аж ахуй нэгжүүдийн зүгээс Иргэний хуулийн 184.1-ээр явуулах, үл маргах журмаар газрыг эдийн засгийн эргэлтэд оруулах бололцоо боломжийг хангаж өгөөч. Гэхдээ үл маргах журмаар эдийн засгийн эргэлтэд оруулахдаа шүүхийн хяналтын доор бас явъя гэдэг ийм санал ирсэн. Шүүхийн хяналтаас гадуур явсан нэг ч зүйл байхгүй. Үүнийг эрүүл ухаантай ямар ч хүн ойлгохоор байгаа. Ердийн журмаар явах бололцоо боломж нь ч бас нээлттэй байгаа. Дэлхийн улс орнуудад ингэж явдаг хоёр хувилбар байдаг. Иргэн хүн ердийн замаар ч явж болно, үл маргах журмаар шүүхийн хяналт доороо ч явж болно. Газраа барьцаалаад зээл аваад эдийн засгийн эргэлтэд оруулаад явж болно гэж.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ид нэг шинэ замыг нээж өгч байгаа юм. Түүнээс биш энэ замыг тулгаж байгаа хэлбэр биш гэдгийг зөвөөр ойлгоосой билээ гэж хүсэ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Энхбаяр гишүүн.</w:t>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Arial" w:ascii="Arial" w:hAnsi="Arial"/>
          <w:b/>
          <w:bCs/>
          <w:sz w:val="24"/>
          <w:szCs w:val="24"/>
          <w:lang w:val="mn-Cyrl-MN"/>
        </w:rPr>
        <w:tab/>
        <w:t>Ж.Энхбаяр:</w:t>
      </w:r>
      <w:r>
        <w:rPr>
          <w:rFonts w:cs="Arial" w:ascii="Arial" w:hAnsi="Arial"/>
          <w:sz w:val="24"/>
          <w:szCs w:val="24"/>
          <w:lang w:val="mn-Cyrl-MN"/>
        </w:rPr>
        <w:t xml:space="preserve"> -Одоо  ингээд юм ойлгомжтой болж байна. Үнэхээр Засгийн газар Монголбанкнаас ипотекийн хөтөлбөр 8 хувийн зээлийн орон сууцны хөтөлбөрийг зогсоосон тухай ямар нэгэн асуудал байхгүй байгаа юм. Монголбанкнаас энэ хөтөлбөртэй холбоотойгоор 8 хувийг зээлийг 20 хувь болгосон асуудал байхгүй байгаа юм байна. Ийм болох асуудал хөндсөн нь Ардын намын зүгээс гараагүй юм байна гэдэг нь ойлгомжтой болж байна. Тэгээд энэ асуудал газрын маргаантай холбоотой үүргийн гүйцэтгэлийг хангахтай холбоотой Цэцийн дүгнэлт гарсан байна гэдэг нь нийгэмд ойлгогдож эхэлж байна. Тэгээд үнэхээр газрын асуудлыг хөндсөний учир шалтгаан хот байгуулалт, хөдөө аж ахуйн эдэлбэр газар, ашигт малтмалын тусгай зөвшөөрөл газрууд. Үндсэндээ албан тушаалтны гарын үсгээр хэн нэгэнд олгогдож байгаа. Энэ олгогдсон газрууд ямар нэгэн хэлбэрээр эдийн засгийн эргэлтэд орж барьцаа хөрөнгө хэлбэрээр барьцаалагдаад эхэлчихсэн. Үүнтэй холбоотойгоор бас гаргасан иргэн Энхбаяр, Янжинхорлоо нарын үл маргах журмаар хураан авч дуудлага  худалдаагаар зарах нь шүүхэд гомдол гаргах үндэслэл болс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дахиад бүгдээрээ ойлголтоо нэгтгэе. Ахиад 8 хувийн ипотекийн зээлтэй холбоотой хөтөлбөр зогсоогүй юм байна. Зогсохгүй гэдгийг Монголбанк Ерөнхий сайд нар амласан. Энэ хэвээрээ байгаа. Эх үүсвэрүүд нь байгаа бид мэдэж байгаа гэдгээр нийгэмд зөв мэдээлэл өгөхгүй бол энэ асуудлыг өчигдөр Ардчилсан намын Ерөнхий  нарийн бичгийн дарга Эрхэмбаяр өөрөө хамгийн анх түрүүнд гаргаж жиргэж нийгэмд тараасан. Үүн дээр бид нар хариуцлага тооцож юм ярих байх гэж бодо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Батзандан гишүүн хариулж байгаа юм байна. Хөдөө аж ахуйн эдэлбэр газар, ашигт малтмал лицензтэй холбоотой газар, үүнтэй холбоотой хотын иргэдийн өмчлөөгүй яагаад вэ гэхээр энэ газрууд чинь бүгд төрийн өмчит хэвээрээ байгаа. Төрийн өмчийн газруудыг барьцаалж зээл аваад түүнтэй холбоотойгоор үүргийн гүйцэтгэлийг хангах асуудалтай яаж холбогдож байна вэ? Иргэдийн  хашаа байшингийн газрыг яриагүй, хувьчлагдсан газрын асуудал биш, давхар ийм бусад газрын харилцааг үүн дээр давхар зохицуулалт болж байна уу гэж ойлгогдож байна. Үүнийг тайлбарлаж өгөөч.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атзандан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Ж.Батзандан:</w:t>
      </w:r>
      <w:r>
        <w:rPr>
          <w:rFonts w:cs="Arial" w:ascii="Arial" w:hAnsi="Arial"/>
          <w:b w:val="false"/>
          <w:bCs w:val="false"/>
          <w:i w:val="false"/>
          <w:iCs w:val="false"/>
          <w:color w:val="000000"/>
          <w:sz w:val="24"/>
          <w:szCs w:val="24"/>
          <w:shd w:fill="FFFFFF" w:val="clear"/>
          <w:lang w:val="mn-Cyrl-MN"/>
        </w:rPr>
        <w:t xml:space="preserve"> -Тэгэхээр манай Ардын намынхан уг нь өөрсдөө 2005 оны 7 дугаар сард ипотекийн зүйлийг шүүхийн бус журмаар худалдан борлуулах тухай хууль гэдгийг Ардын нам олонх байхдаа батлан гаргасан байгаа юм. Энэ бол маш буруу хууль байсан. Шүүхийн бус журмаар үл хөдлөх хөрөнгийг газрыг худалдан борлуулж болно гэдэг ийм хуулийг 2006 онд Ардын нам гаргаж байсан. Энэ хуулийг Үндсэн хуулийн цэц хүчингүй болгосон. Үүнд би маш их баяртай байгаа. Бидний гаргасан 2015 онд гаргасан хууль бол шүүхийн дагуу, шүүхийн процедурын дагуу барьцааны газрыг худалдан борлуулах бололцоо боломж байна гэж ийм заалт, ийм хууль гаргасан гэдгийг зөвөөр ойлгоорой. Ер нь бол газар өмчлөх хоёр субъект байгаа Монгол Улсад гэж түрүүн  хэлсэн. Нэг нь Монгол Улсын иргэн, нөгөөдөх нь Монголын төр байгаа. Газар өмчилдөг хоёрхон субъект байгаа. Түүнээс бус зарим хүний ярьж байгаа шиг газрыг аж ахуй нэгжүүд аль эсвэл банк санхүүгийн байгууллагууд газар өмчлөх эрхийг булааж авах  гэж байна гэдэг яриа бол хоосон яриа. Дэмий яриа, үр дүнгүй яриа гэдгийг хэлмээр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өрийн өмчлөлтэй  холбоотой газрыг барьцаалах тохиолдолд заавал төрийн захиргааны байгууллагаас зөвшөөрөл авч мэдэгдэж байж барьцаалах ийм хууль эрх зүйн зохицуулалт  нь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Тодруулъ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Ж.Энхбаяр:</w:t>
      </w:r>
      <w:r>
        <w:rPr>
          <w:rFonts w:cs="Arial" w:ascii="Arial" w:hAnsi="Arial"/>
          <w:b w:val="false"/>
          <w:bCs w:val="false"/>
          <w:i w:val="false"/>
          <w:iCs w:val="false"/>
          <w:color w:val="000000"/>
          <w:sz w:val="24"/>
          <w:szCs w:val="24"/>
          <w:shd w:fill="FFFFFF" w:val="clear"/>
          <w:lang w:val="mn-Cyrl-MN"/>
        </w:rPr>
        <w:t xml:space="preserve"> -Батзандан гишүүн хамаагүй битгий хальж яриа. Энэ Ардын намын хууль биш, Ардчилсан намын хууль биш. Эхний гаргасан ипотекийн харьцааг зохицуулсан хууль, эдийн засгийн суурь харьцааг зохицуулсан хуулийг та бид хамтраад гаргасан. Та байгаагүй өмнөх парламент гаргасан. Саяын энэ ярьж байгаа хуулийг та бид бас сууж байгаад гаргацгаасан. Энд ямар нэгэн нам нь ингэж гаргаад нөгөө нам нь эсрэг гаргаад байгаа юм байхгүй. Тэгэхээр үүнийгээ нийгэмд зөв тайлбар өгөхгүй бол бас л явцгүй сонсогдож байна шүү.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Ганбат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Д.Ганбат:</w:t>
      </w:r>
      <w:r>
        <w:rPr>
          <w:rFonts w:cs="Arial" w:ascii="Arial" w:hAnsi="Arial"/>
          <w:b w:val="false"/>
          <w:bCs w:val="false"/>
          <w:i w:val="false"/>
          <w:iCs w:val="false"/>
          <w:color w:val="000000"/>
          <w:sz w:val="24"/>
          <w:szCs w:val="24"/>
          <w:shd w:fill="FFFFFF" w:val="clear"/>
          <w:lang w:val="mn-Cyrl-MN"/>
        </w:rPr>
        <w:t xml:space="preserve"> -Хууль бол нэг шүү дээ. Танайхаас гаргасан хуулийг мөнгө чинь үнэ цэнэтэй. Танайх бүлгийнхээ хуульчийг явуулаад Үндсэн хуулийн цэцэд хандуулаад юу ч биш болгож байна л даа. Энэ олон хүний газраа барьцаалаад зээл авах гээд тэр нь үнэхээр үнэд хүрээд хангалттай зээлийг авч чадахгүй байна шүү дээ. Тэр банк нь ч гэсэн цаад талын суурь утгыг нь байхгүй болгоод байгаа юм.  Суурь юм нь байхгүй болохоор банк юундаа итгэж зээлээ өгөх юм бэ? Суурийг нь байхгүй болгохоор чинь болохгүй шүү дээ. Тэгээд удаан хугацаагаар маш их цаг авсан үйлдэл рүү түлхэж байгаа юм. Энэ зах зээлийг харилцааг бид нар 25 жилийн өмнө сонгосон шүү дээ. Энэ юмыг та нар баллаад байна л даа. Одоо тэр өргөдлийг нь татуул л даа та нар. Тэгэхгүй бол 75 мянган зээл авсан ипотекийн зээлтэй хүмүүс чинь яах юм бэ? Цаашаа утгагүй болж байна шүү дээ. Хамгийн гол нь 5 жилийн дараа, 2 жилийн дараа өнөөдөр тийм юм шиг биш боловч цаад..</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Монгол Улсын биш юм уу? Монгол МҮИС-ийн харьяа Эдийн засаг, бизнесийн удирдлагын сургуулийн багш, оюутнуудын төлөөлөл Улсын Их Хурлын үйл ажиллагаа, Төрийн ордонтой танилцаж байна. Та бүхэнд ажлын амжилт, сурлагын амжилт, эрүүл энх, сайн сайхныг хүсэн ерөөе. Гончигдорж гишүүн.</w:t>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Arial" w:ascii="Arial" w:hAnsi="Arial"/>
          <w:b/>
          <w:bCs/>
          <w:sz w:val="24"/>
          <w:szCs w:val="24"/>
          <w:lang w:val="mn-Cyrl-MN"/>
        </w:rPr>
        <w:tab/>
        <w:t>Р.Гончигдорж:</w:t>
      </w:r>
      <w:r>
        <w:rPr>
          <w:rFonts w:cs="Arial" w:ascii="Arial" w:hAnsi="Arial"/>
          <w:sz w:val="24"/>
          <w:szCs w:val="24"/>
          <w:lang w:val="mn-Cyrl-MN"/>
        </w:rPr>
        <w:t xml:space="preserve"> -Баярлалаа. Би энэ бол Монгол Улсын Үндсэн хуулийн 9 дүгээр зүйлийн 1 дэх хэсэг буюу төрөөс хүний эрх, эрх чөлөөг хангахуйц хууль эрх зүйн баталгаа бүрдүүлэх үүргийг иргэнийхээ өмнө хариуцна гэснийг зөрчсөн байна гэж байгаа юм. Эсрэгээрээ харин чухамхүү төрөөс  хүний эрх, эрх чөлөөг хангахуйц хууль эрх зүйн баталгаа бүрдүүлэх үүргийг иргэнийхээ өмнө хариуцдаг тэр үүргийнхээ дагуу энэ хуулийн зохицуулалтыг хийсэн гэж ингэж ойлгож байгаа. Яагаад вэ гэхээр зэрэг энэ шүүх барьцааны зүйлийг худалдах тухай үүрэг гүйцэтгэгчийн нэхэмжлэлийг хангасан эсвэл Иргэний хэрэг шүүхэд хянан шийдвэрлэх тухай хуулийн 184.1-д заасны дагуу нотариатын мэдэгдэх хуудсыг баталгаажуулсан шүүгчийн захирамж гарсан бол уг зүйлийг Иргэний хууль, Шүүхийн шийдвэр гүйцэтгэх хуульд заасан журмын дагуу албадан дуудлага худалдаагаар худалдана гэж ингэж заасны Иргэний хэрэг шүүхэд хянан шийдвэрлэх тухай хуулийн 184 дүгээр зүйлийн 184.1 дэх хэсэгт заасны дагуу нотариатын мэдэгдэх хуудсыг баталгаажуулсан шүүхийн захирамж гарсан гэдэг нь Үндсэн хууль зөрчиж байна. Энэ бол хүний эрх, эрх чөлөөг хангахуйц хууль зүйн баталгааг хангана гэж орсныг зөрчиж байна гэж хэлсэн байгаа юм. Энэ бол дотроо том зөрчилтэй байгаад байгаа юм. Энд хоёр талын харилцаа байдаг гэж бодож байгаа юм Батзандан гишүүн. Нэг талаас барьцаалж зээл авсан этгээд нөгөө талаас нь барьцаалж зээл өгсөн этгээд. Энэ хоёр тал хоёулаа Үндсэн хуулиар эрхээ хангуулсан газар. Аль аль нь эрхээ хангуулсан газруудын харилцааг аль аль тал руу нь тэр эрхүүдийг нь ханган баталгаажуулах үүргээр энэ харилцаанууд орсон байгаа юм. Би тэгж ойлгож байгаа. Аль алиных нь эрхийг хангасан байдлыг алдагдуулах байдлаар жишээ нь, үүнийг  хасчих юм бол ямар байдалд орох вэ? Ингэх юм бол нэг талаасаа зээл олгогчийн эрхийн баталгааг хангахгүй болж байгаа юм нэг талаас. Нөгөө талаасаа нэгэнт эрхийн баталгааг нь хангаагүй учраас энэ цаад иргэний өмч хөрөнгөө барьцаалах замаар зээл авч эргэлтэд орох бас тэр эрхийг нь хангахаа больж байгаа юм. Би тэгж ойлгож байгаа юм. Яагаад вэ гэхээр өнөөдөр ямар нэг зээл олгогч зээл олгохдоо зээл төлөгдөхгүй болсон тохиолдолд би шуурхай өөрийнхөө эрхийг хангах буюу алдагдсан тэр хөрөнгөө баталгаатайгаар эргүүлж авах тэр эрх нь зөрчигдөж байгаа юм. Тэр эрх нь яагаад зөрчигдөж байна вэ гэхээр зэрэг хэрвээ энэ хоёрын тохирсноор хийгдэхгүй бол энэ ямар зүйл болох вэ гэхээр зэрэг хоёр гурван жилийн хугацаанд тэр зээлдүүлсэн этгээд өөрийнхөө учирсан хохирлыг төлүүлж чадахгүй томоохон хэмжээний алдангид орчих гээд байгаа юм. Үүний үр дагавраар зээл олгохоо болино шүү дээ. Зээл олгохоо болихоор зэрэг нөгөө хүний эрх хангагдахаа болино. Өөрөөр хэлбэл, үл хөдлөх хөрөнгө, бусад хөрөнгөө барьцаалж эргэлтэд оруулах тэр эрх нь өөрөөр хэлбэл, захиран зарцуулах, өмч хөрөнгөө эзэмших, өмчлөх, өмчлөхийн бүрэлдэхүүн болж байгаа эзэмших ашиглах тэр эрх нь бол ажиллагаанд орохоо больж байгаа юм. Тэгэхээр зэрэг тэр ашиглах тэр эрхийг нь баталгаажуулахын тулд иргэнийхээ өмнө хууль зүйн баталгааг нь бүрдүүлж өгч байгаа юм. Бүх талаасаа баталгаанууд нь сайн мужааны хийсэн углуурга шиг зүйл болж байгаа юм. Ингэж л ойлгож байгаа юм. Тийм учраас харин ч эсрэгээр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атзандан гишүүн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Ж.Батзандан:</w:t>
      </w:r>
      <w:r>
        <w:rPr>
          <w:rFonts w:cs="Arial" w:ascii="Arial" w:hAnsi="Arial"/>
          <w:b w:val="false"/>
          <w:bCs w:val="false"/>
          <w:i w:val="false"/>
          <w:iCs w:val="false"/>
          <w:color w:val="000000"/>
          <w:sz w:val="24"/>
          <w:szCs w:val="24"/>
          <w:shd w:fill="FFFFFF" w:val="clear"/>
          <w:lang w:val="mn-Cyrl-MN"/>
        </w:rPr>
        <w:t xml:space="preserve"> -Хариулт маш тодорхой товч Гончигдорж гишүүний хэлсэн үгтэй, саналтай 100 хувь санал нэг байна. Эрхийн баталгаа бүрэн хангагдаж байгаа гэдэгт би итгэлтэй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4 дүгээр саналаараа санал хураая. Уг нь 4 дүгээр саналтайгаа холбоотой юм ярих ёстой. Дэвэн дэлхийн юм яриад байгаа гишүүд. Бүх гишүүд биш, МАН-ын гишүүд. Өглөөнийхөө ирцээр санал хураадаг хуультай. Түүнийхээ дагуу хураана. Хурал хаяж явах нь эсрэгээр гардаг хуультай. Санал хураалт 4 дүгээр саналыг дэмжье. Өглөө хэдэн ирцтэй байсан тэндээсээ ирцээ бодно санал хураалтынха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Өглөө 47 гишүүн байсан байна, 33 гишүүн зөвшөөрч, 70.2 хувийн саналаар 4 дэмжигдлээ. Ирсэн гишүүн болгоныг нэмдэг юм байна шүү. Янз бүрийн байдлаар 47 хүрсэн байна. </w:t>
      </w:r>
    </w:p>
    <w:p>
      <w:pPr>
        <w:pStyle w:val="Normal"/>
        <w:jc w:val="both"/>
        <w:rPr>
          <w:rFonts w:ascii="Arial" w:hAnsi="Arial" w:cs="Arial"/>
          <w:color w:val="000000"/>
          <w:sz w:val="24"/>
          <w:szCs w:val="24"/>
          <w:shd w:fill="FFFFFF" w:val="clear"/>
        </w:rPr>
      </w:pPr>
      <w:r>
        <w:rPr>
          <w:rFonts w:cs="Arial" w:ascii="Arial" w:hAnsi="Arial"/>
          <w:sz w:val="24"/>
          <w:szCs w:val="24"/>
        </w:rPr>
        <w:tab/>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5</w:t>
      </w:r>
      <w:r>
        <w:rPr>
          <w:rFonts w:cs="Arial" w:ascii="Arial" w:hAnsi="Arial"/>
          <w:color w:val="000000"/>
          <w:sz w:val="24"/>
          <w:szCs w:val="24"/>
          <w:shd w:fill="FFFFFF" w:val="clear"/>
        </w:rPr>
        <w:t xml:space="preserve">/  Үл хөдлөх эд хөрөнгийн барьцааны тухай хуулийн 53 дугаар зүйлийн 53.4 дэх хэсэгт “Газар барьцаалах гэрээнд гэрээгээр хүлээсэн үүргээ биелүүлээгүй тохиолдолд үүргийн гүйцэтгэлийг барьцааны зүйлээс Иргэний хэрэг шүүхэд хянан шийдвэрлэх тухай хуулийн 184.1-д заасан журмаар гаргуулахаар талууд харилцан тохиролцож болно.” гэж заасан нь Монгол Улсын Үндсэн хуулийн Арван есдүгээр зүйлийн 1 дэх хэсгийн “Төрөөс хүний эрх, эрх чөлөөг хангахуйц … хууль зүйн … баталгааг бүрдүүлэх, … үүргийг иргэнийхээ өмнө хариуцна.” </w:t>
      </w:r>
      <w:r>
        <w:rPr>
          <w:rFonts w:cs="Arial" w:ascii="Arial" w:hAnsi="Arial"/>
          <w:color w:val="000000"/>
          <w:sz w:val="24"/>
          <w:szCs w:val="24"/>
          <w:shd w:fill="FFFFFF" w:val="clear"/>
          <w:lang w:val="mn-Cyrl-MN"/>
        </w:rPr>
        <w:t xml:space="preserve">гэснийг зөрчсөн байна гэсэн Үндсэн хуулийн цэцийн дүгнэлтийг хүлээн зөвшөөрөх боломжгүй гэсэн Байнгын хорооны саналыг дэмжье гэж санал хураая. Баасанхүү  гишүүн урд талын 4 юм дээр асуусан. Одоо дахиад асуух хэрэг байна уу? Баасанхүү гишүүн асууя.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bCs/>
          <w:color w:val="000000"/>
          <w:sz w:val="24"/>
          <w:szCs w:val="24"/>
          <w:shd w:fill="FFFFFF" w:val="clear"/>
          <w:lang w:val="mn-Cyrl-MN"/>
        </w:rPr>
        <w:t>О.Баасанхүү:</w:t>
      </w:r>
      <w:r>
        <w:rPr>
          <w:rFonts w:cs="Arial" w:ascii="Arial" w:hAnsi="Arial"/>
          <w:color w:val="000000"/>
          <w:sz w:val="24"/>
          <w:szCs w:val="24"/>
          <w:shd w:fill="FFFFFF" w:val="clear"/>
          <w:lang w:val="mn-Cyrl-MN"/>
        </w:rPr>
        <w:t xml:space="preserve"> -Би хадуурахгүйгээр асуугаад байгаа шүү дээ. Та бүхэн мэдэж байгаа. Яагаад вэ гэхээр энэ чинь гэрээгээр хуулийн дагуу тохиролцож болохгүй гээд байна шүү дээ. 184.1-д заасан журмаар гаргуулахаар талууд харилцан тохиролцож болно гэж байгаа маань гэрээ хийж болохгүй гэсэн үг мөн үү? 184.1-д заасан журмаар гаргуулахаар талууд харилцан тохиролцож болно гэж байгаа нь Үндсэн хууль зөрчсөн байна гээд байна шүү дээ. Тэгэхээр би үүнийг гайхаад байгаа юм. Гэрээ байгуулж байгаа хүмүүс 184 гэж бичиж болно, 200 гэж бичиж болно, хэд ч гэж бичиж болно. Хоёр талынхан хоорондоо тохиролцоод гэрээ хийдэг биз дээ. Гэрээ хийж байгаа нь Үндсэн  хууль зөрчсөн байна гэсэн үг юм уу, эсвэл эсрэгээрээ өөр юм байгаа юм уу? Би үүн дээр юу гэж хараад байгаа вэ гэхээр би байн байн асуугаад байгаа нь дахиад хурал болохоор хурлын чинь тэмдэглэлийг Цэц авч хэлэлцдэг юм байна лээ л дээ. Би тэрийг яс махаараа мэдсэн учраас 184.1-д заасан журмаар гаргуулахаар талууд харилцан тохиролцож болно гээд, тохиролцохгүй байж ч болно л доо. Яагаад вэ гэхээр энэ чинь гэрээний л асуудал гэж заасан нь Монгол Улсын Үндсэн хууль, эсвэл бид нар шууд гэрээн дээрээ 184-ийг заавал заах ёстой гэсэн хуультай юм уу? Манай мөрдөгдөж байгаа хууль дээр 184. Гэрээнд талууд яаж ч тохиролцож болно шүү дээ. Тэгэхээр яагаад заавал үүн дээр Үндсэн хууль зөрчсөн гээд үзсэн юм бэ? Тэгэхээр Улсын Их Хурал нь хууль зөрчөөд байна уу, эсвэл Үндсэн хууль зөрчөөд байна уу? Улсын Их Хурал заавал тийм хуулиар тохиролц гэдэг хатуу заалтыг зааж өгсөн юм уу? Тийм учраас үүнийг бид нар бодож ярихгүй бол болохгүй байна л даа. Үүн дээр хариулт авъя.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атзандан гишүүн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Ж.Батзандан:</w:t>
      </w:r>
      <w:r>
        <w:rPr>
          <w:rFonts w:cs="Arial" w:ascii="Arial" w:hAnsi="Arial"/>
          <w:b w:val="false"/>
          <w:bCs w:val="false"/>
          <w:i w:val="false"/>
          <w:iCs w:val="false"/>
          <w:color w:val="000000"/>
          <w:sz w:val="24"/>
          <w:szCs w:val="24"/>
          <w:shd w:fill="FFFFFF" w:val="clear"/>
          <w:lang w:val="mn-Cyrl-MN"/>
        </w:rPr>
        <w:t xml:space="preserve"> -Тэгэхээр 184.1-ийг бид эш татаж хуульдаа зааж өгсөн байгаа. 184.1 бол тухайлбал, арбитрын гаргасан шийдвэрийг шүүх баталгаажуулах журам, үл маргах журмаар талууд гэрээ байгуулсан тохиолдолд түүнийг заавал нотариатаар батлуулах ёстой. Нотариатын мэдэгдэх хуудсыг шүүх баталгаажуулах ёстой, шүүхийн баталгаажуулсан захирамжийн үндсэн дээр Шүүхийн шийдвэр гүйцэтгэх байгууллага албадан дуудлага худалдаа зарлах энэ үндэслэлийг 184.1-ээр гаргаж өгч байгаа юм л даа. Тэгэхээр 184.1 рүү бид эш татаж оруулж өгсөн нь шүүхийн хяналт биш, энэ бол арбитрын шийдвэрийг шүүх баталгаажуулдагтай адилхан агуулгын хяналт биш зөвхөн хэлбэрийн хяналт юм. Үүнийг шүүхийн хяналт гэж үзэхгүй гэж Үндсэн хуулийн цэц тайлбартай дүгнэлтдээ оруулаад байгаа юм. Бид үүнийг шүүхийн хяналт, шүүхээр орсон бол шүүх шалгасан л бол хэлбэрийн ч бай, агуулгын ч бай энэ бол шүүхийн хяналт гэж бид харж байгаа. Бид тайлбартай ингэж оруулж өгсөн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Логик нь яг Баасанхүү гишүүнийх шиг яваад байгаа юм. Тохиролцож болно гэдгийг зөрчих юм бол болохгүй гэдэг агуулга буюу чи ерөөсөө газраа барьцаалж болохгүй, зарж болохгүй, гэрчилгээгээ хараад сууж бай. Ордны хажуу талын алга дарам газар 24 тэрбум төгрөг хүрч байна шүү дээ. Тэгэхээр нөгөө хүний хашаа ямар  нэгэн үнэ  хүрэх ёстой шүү дээ. Хүүхдийн урлан бүтээх төв ордонд хамгийн ойрхон хашааны газар лав л хэдэн зуун сая хүрэх байх л даа. Тэгэхээр тэрийг нь заруулахгүй гэдэг дүгнэлтийг Үндсэн хуулийн цэц гаргаад байна шүү дээ. Зарахгүй, барьцаалж болохгүй, чи зүгээр байж бай гэж. Дуудлагаар газар нь үнэ хүрдэг гэдгийг мэдэгдүүлэхгүй байх санаатай юм байна л даа. 5 дугаар саналыг дэмжье гэдгээр санал хураа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47 гишүүн оролцож, 33 гишүүн зөвшөөрч, 70.2 хувийн саналаар 5 дэмжигдлээ. Байнгын хорооны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           </w:t>
      </w:r>
      <w:r>
        <w:rPr>
          <w:rFonts w:cs="Arial" w:ascii="Arial" w:hAnsi="Arial"/>
          <w:b/>
          <w:color w:val="000000"/>
          <w:sz w:val="24"/>
          <w:szCs w:val="24"/>
          <w:shd w:fill="FFFFFF" w:val="clear"/>
          <w:lang w:val="mn-Cyrl-MN"/>
        </w:rPr>
        <w:t xml:space="preserve">6/  </w:t>
      </w:r>
      <w:r>
        <w:rPr>
          <w:rFonts w:cs="Arial" w:ascii="Arial" w:hAnsi="Arial"/>
          <w:color w:val="000000"/>
          <w:sz w:val="24"/>
          <w:szCs w:val="24"/>
          <w:shd w:fill="FFFFFF" w:val="clear"/>
          <w:lang w:val="mn-Cyrl-MN"/>
        </w:rPr>
        <w:t xml:space="preserve">Үл хөдлөх эд хөрөнгийн барьцааны тухай хуулийн 53 дугаар зүйлийн 53.5 дахь хэсэгт “Энэ хуулийн 53.4-т заасан гэрээг нотариатаар гэрчлүүлнэ.” гэж заасан нь Монгол Улсын Үндсэн хуулийн Арван есдүгээр зүйлийн зүйлийн 1 дэх хэсгийн “Төрөөс хүний эрх, эрх чөлөөг хангахуйц … хууль зүйн … баталгааг бүрдүүлэх, … үүргийг иргэнийхээ өмнө хариуцна.” гэснийг зөрчсөн байна гэсэн Үндсэн хуулийн цэцийн дүгнэлтийг хүлээн зөвшөөрөх боломжгүй гэсэн Байнгын хорооны саналыг дэмжиж санал хураая.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 xml:space="preserve">Санал хураалт. Баасанхүү гишүүн асуухгүй биз дээ? Санал хурааж байна. Би гишүүд асуулт асуугаач гэж урьдаг болоод байна шүү дээ. Протоколд дэлгэрэнгүй оруулах нь зүйтэй.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47 гишүүн оролцож, 34 гишүүн зөвшөөрч, 72.3 хувийн саналаар Хууль зүйн байнгын хорооны санал дэмжигдлээ. Үндсэн хуулийн цэцийн Үндсэн хууль зөрчсөн гэдэг бүх заалтыг зөрчөөгүй гэж Улсын Их Хурал хариуллаа. Үндсэн хуулийн цэцийн 2015 оны 15 дугаар дүгнэлтийн тухай Улсын Их Хулын тогтоолын төслийг баталъя гэсэн санал хураая нийтэд нь. Баярсайхан гишүүн. Цэвэлмаагийн Баярсайхан гишүүн.</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bCs/>
          <w:color w:val="000000"/>
          <w:sz w:val="24"/>
          <w:szCs w:val="24"/>
          <w:shd w:fill="FFFFFF" w:val="clear"/>
          <w:lang w:val="mn-Cyrl-MN"/>
        </w:rPr>
        <w:t xml:space="preserve">Ц.Баярсайхан: </w:t>
      </w:r>
      <w:r>
        <w:rPr>
          <w:rFonts w:cs="Arial" w:ascii="Arial" w:hAnsi="Arial"/>
          <w:color w:val="000000"/>
          <w:sz w:val="24"/>
          <w:szCs w:val="24"/>
          <w:shd w:fill="FFFFFF" w:val="clear"/>
          <w:lang w:val="mn-Cyrl-MN"/>
        </w:rPr>
        <w:t xml:space="preserve">-Ер нь бол Цэцийн дүгнэлтийг Улсын Их Хурлаар  хэлэлцэхдээ Улсын Их Хурлын дэгийн тухай хуулийн 32.1.2 байх, хүлээж авч байгаа эс авч байгаа талаараа үндэслэлийг маш сайн гаргаж өгөх ёстой юм байна лээ. Тэгэхээр би саяын хэлэлцэж байгаа 15 дугаар дүгнэлттэй холбоотойгоор ер нь яагаад иргэдийн өмчилж авсан газрыг эдийн засгийн эргэлтэд оруулах зорилго тавьж байгаа юм. Энэ эдийн засгийн эргэлтэд оруулснаар тухайн өмчийг эзэмшигч иргэнд ямар давуу тал бий болох юм бэ гэдгийг маш тодорхой томьёолж өгөх хэрэгтэй байгаа юм. Өнөөдөр Улаанбаатар хотод 220-оод мянган өрх гэр хороололд амьдардаг гэдэг судалгаа байдаг. Түүний 110-аад хувийн хашаа байшинтай байгаа юм. Өөрийн байшинтай байгаа юм, орон сууц барьчихсан. Яг гэр хороололдоо 100-аад мянган хүн байгаа юм. Одоо утааны асуудлыг их ярьдаг. Аливаа асуудлыг ярихдаа дандаа улс төржүүлэх талаас нь яриад байдаг. Гэтэл тэр гэр хороололд байж байгаа хүмүүсийг орон сууцаар хангах, орон сууцжуулах энэ асуудал чухал. Үүний тулд мэдээж дэд бүтэц татах, тэгээд хашааны байшингийн газрыг цэгцлэх, мэдээж явдаг зам тавих, гэрэлтүүлэг хийх гээд үүнтэй холбоотойгоор газрыг нь өөрчилж зохион байгуулах, дахин төлөвлөх ажлын хажуугаар энэ хүмүүст орон сууц барих тэр бололцоог нь бүрдүүлж өгөх ёстой юм. Бүрдүүлэхдээ эхний ээлжид тухайн хүн юугаа барьцаанд тавих, зээлийг яаж олж авах вэ гэхээр зэрэг гарцаа байхгүй өмчилсөн газраа тавьж байгаа юм. Өмчилсөн газраа барьцаанд тавиад хэлцэл хийх замаар орон сууц барих зээл авсан бол орон сууц баригдаж эхэлмэгц орон сууц нь зээлийн барьцааны зүйл нь болж хувираад эцэстээ барьцаанд тавьсан газар нь өөрийнхөө үлдэнэ. Орон сууц нь харин жинхэнэ зээлийнхээ барьцаа нь болж хувирах ийм л зүй тогтлыг би энэ хуульд байгаа гэж харж байгаа шүү дээ. Тэгээд газартай холбогдсон маргаан үүсэх юм бол зайлшгүй шүүхээр шийдүүлдэг энэ тогтолцоо нь хуульд байна. Тийм учраас бид нар Үндсэн хуульд тогтоол  гаргаж өгөхдөө тухайн саяын санал хураасан 6 зүйл, заалт дээр гишүүдийн гаргаж асууж байсан зүйлээр нь үндэслэлийг нь дэлгэрэнгүй хийж өгөх нь зүйтэй болов уу гэсэн ийм саналтай байна.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Мэндчилгээ дэвшүүлье. Улсын Их Хурлын гишүүн Баасанхүүгийн урилгаар Орхон аймгийн иргэдийн төлөөлөл чуулганы ажиллагаа, Төрийн ордонтой танилцаж байна. Та бүхэнд ажлын амжилт, эрүүл энх, сайн сайхныг хүсэн ерөөе. Одоо Гончигдорж гишүүн.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Р.Гончигдорж:</w:t>
      </w:r>
      <w:r>
        <w:rPr>
          <w:rFonts w:cs="Arial" w:ascii="Arial" w:hAnsi="Arial"/>
          <w:b w:val="false"/>
          <w:bCs w:val="false"/>
          <w:i w:val="false"/>
          <w:iCs w:val="false"/>
          <w:color w:val="000000"/>
          <w:sz w:val="24"/>
          <w:szCs w:val="24"/>
          <w:shd w:fill="FFFFFF" w:val="clear"/>
          <w:lang w:val="mn-Cyrl-MN"/>
        </w:rPr>
        <w:t xml:space="preserve"> -Баярлалаа. Сая Баярсайхан гишүүн Үндсэн хуулийн цэцийн шийдвэртэй холбоотой үр дагавруудыг нь иргэдийн эрх, эрх чөлөөг ба өмчлөх эрх, өмчлөх эрхийн бүрэлдэхүүн болсон эзэмших, ашиглах, захиран зарцуулахтай холбоотой тэр эрх, нөгөө талаас нь өмчөө эргэлтэд оруулж ахиж шударгаар өмч олж авах эрх энэ болгоны үүд хаалгыг хааж байгаа байдлыг үүсгэж байгаа юм л даа. Энд бол хоёр талын эрхийн харилцаа орж байгаа. Нэг нь бол барьцаа тавьж байгаад зээл авч байгаа этгээд, нөгөө нь зээл өгч байгаа этгээд энэ хоёр талын эрхүүд бол мөн тэгш хангагдах ёстой. Яг энэ үүднээсээ бол сая жишээ нь хамгийн сүүлд хэлж байгаа хоорондоо тохиролцож тэгээд гэрээ байгуулах энэ харилцааны асуудал байхгүй болгож байгаа юм. Хоорондоо тохиролцохгүй юм бол асуудлыг яах юм бэ гэж байгаа юм. Би өөр талаас нь хэлэх гэж байгаа юм. Энэ бол бид нар өнөөдөр үл хөдлөх хөрөнгийн тухай асуудал дээр ярьж байна. Тэгвэл хөдлөх хөрөнгүүд дээр ийм бүх хэлцлүүд хийгдээд тэгээд харилцан зээлдүүлэлт явагддаг. Энэ бол маш их хэмжээнд байгаа. Үл хөдлөх  хөрөнгө дээр бол 100 мянга хавьцаа ярьж байгаа бол энэ хэдэн саяараа яригдана. Ийм хэлцлүүд хэдэн саяараа яригдана. Тэгвэл тэр болгон Үндсэн хууль чинь тэгж л хэрэглэгдэнэ шүү дээ. Өмчийн хэлбэр нь хамаа байхгүй. Ямар ч хэлбэрийн өмч дээр саяын хэлбэрээр зээлдэх, зээлдүүлэхийн болон зээлээ төлөөгүй нөхцөлд зээлийн барьцаагаа хангуулах энэ үйлдлүүд бүгдэд нь байж байгаа. Энэ болгон болохгүй гэсэн үг шүү дээ. Яагаад вэ гэвэл өмчийн  хэлбэр энд ерөөсөө хамаа байхгүй. Мөн үү? Тийм учраас үүний үр дагавраар цаашаа тэр бүх хэдэн зуун сая хэлцлүүд өнөөдөр Үндсэн хууль зөрчсөн хэлцэл болж байгаа юм. Хууль нь зөрчиж байна гэж Үндсэн хууль дүгнэлт гаргадаг боловч энэ хуулийн цаана хуулиар зохицуулагдаж байгаа үйлдлүүд, хуулиар зохицуулагдахгүй яг ингэж хийгдэж байгаа үйлдлүүд бүгдээрээ адилхан Үндсэн хууль зөрчиж байгаа юм. Үр дагавар нь яг адилхан. Үүнийг мэдэж байгаа байгаа даа. Ингэх юм бол манай зах зээлийн эдийн засгийн харилцаанд ороод хүмүүс өөрсдөө байгаа янз бүрийн боломжийн хөрөнгөөрөө барьцаалаад зээлийн харилцаанд орж байгаа энэ бүх юм чинь болохгүй болоод байна шүү дээ. Аягүй бол Монгол Улсын олон улсын гэрээний хэлбэрээр гадна талд хийгдэж байгаа зээлийн гэрээнүүд ч гэсэн бас Үндсэн хууль зөрчсөн болно.</w:t>
      </w:r>
    </w:p>
    <w:p>
      <w:pPr>
        <w:pStyle w:val="Normal"/>
        <w:jc w:val="both"/>
        <w:rPr>
          <w:sz w:val="24"/>
          <w:szCs w:val="24"/>
        </w:rPr>
      </w:pPr>
      <w:r>
        <w:rPr>
          <w:sz w:val="24"/>
          <w:szCs w:val="24"/>
        </w:rPr>
      </w:r>
    </w:p>
    <w:p>
      <w:pPr>
        <w:pStyle w:val="Normal"/>
        <w:jc w:val="both"/>
        <w:rPr>
          <w:rFonts w:ascii="Arial" w:hAnsi="Arial" w:cs="Arial"/>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Нөгөө томоохон хэмжээний хэдэн тэрбумаар яригдаж байгаа зээлүүд чинь бас Үндсэн хуулийн бус болно. Энэ үр дагаврыг харж байгаа даа Цэц. Цэц бол Улсын Их Хурлын гаргасан шийдвэр дээр дүгнэлт гаргаад тэр дүгнэлт нь Үндсэн хуулийн тайлбар болж хувирдаг. Үндсэн хуулийн тайлбар гэдэг маань Үндсэн хуультайгаа адилаар дагаж мөрдөгдөөд явна цаашаа. Манайд ганц жишиг эрхзүй бол үнэн хэрэг дээрээ энд байгаа юм. Хэдийгээр үүнийг ямар нэгэн байдлаар Үндсэн хуулийн тайлбар гэсэн томьёолол Үндсэн хууль болон бусад хуульд байдаггүй ч гэсэн өөрөө яг тийм шүү дээ. Ийм л байдалд орж байгаа юм даа. Үүний үр дагаврыг  мэдэж байгаа даа. Ингээд бид нар зах зээлд орчихсон. Өнөөдөр хүний эрхийн өдөр. Энэ л эрх, эрх чөлөөгөө, бизнесийн эрх, эрх чөлөөгөө олж авахын төлөө бас тэмцсэн шүү дээ. Энэ бол хүний салшгүй эрхийн нэг хэсэг нь байхгүй юу. Хүн энэ эрхээрээ хангагдаж байж бусад эрх нь баталгаажна шүү дээ. Бусад хийсвэр эрхүүд нь бол энэ бодитой эрхүүдээ хангах замаар тэр хийсвэр эрхүүдээ баталгаажуулдаг шүү дээ хүн. Тийм учраас өмчтэй байна гэдэг бол эрхийн хамгийн том..</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Амаржаргал гишүүн.</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Р.Амаржаргал:</w:t>
      </w:r>
      <w:r>
        <w:rPr>
          <w:rFonts w:cs="Arial" w:ascii="Arial" w:hAnsi="Arial"/>
          <w:b w:val="false"/>
          <w:bCs w:val="false"/>
          <w:i w:val="false"/>
          <w:iCs w:val="false"/>
          <w:color w:val="000000"/>
          <w:sz w:val="24"/>
          <w:szCs w:val="24"/>
          <w:shd w:fill="FFFFFF" w:val="clear"/>
          <w:lang w:val="mn-Cyrl-MN"/>
        </w:rPr>
        <w:t xml:space="preserve"> -Ер нь зүгээр Улсын Их Хурал ч бай, төрийн захиргааны холбогдох байгууллагууд аливаа асуудлыг шийдэхдээ анхдагч ойлголтуудаа их сайн харж байх ёстой юм л даа. Анхдагч нь юу вэ гэхээр хүн байна, тэр хүний эрхийг хангаж өгөх, баталгаажуулж өгөх. Хүн бол эдийн засгийн эрхтэй, эдийн засгийн эрх дотор нь өмчтэй байх эрх гэдэг бол анхдагч эрхүүдийн нэг байгаа юм. Заяагдмал эрх гэж томьёолж болохоор, тэгэхээр хүн өмчтэй байна гэдэг ойлголтыг ердөө Үндсэн хуулийн цэц байна уу, бусад байгууллагууд анхнаас нь онцгой анхаарч зөвхөн үүн рүү чиглэсэн шийдвэр, тайлбарыг гаргаж байх ёстой гэж би ойлгоод байгаа юм. Хүн өмчтэй байна гэдэг чинь бол тэр өмчөө хамгаалахаас гадна үнэ цэнийг нь нэмэгдүүлэх ёстой шүү дээ. Тэр чинь хувь хүнийхээ хувьд актив болж байх ёстой. Чамд орлого, үр ашиг авчирдаг тийм зүйл болж байх ёстой юм. Тэгээд хашаатай байж байдаг хашааных нь хажуугаар нь зам яваад ирвэл түүний үнэ цэнэ нь нэмэгдээд ирнэ. Тэр лүү дэд бүтэц хүрээд ирвэл үнэ цэнэ нь нэмэгдээд ирнэ. Тэр хэмжээгээрээ нөгөө хүний чинь эдийн засгийн эрх нь хэрэгжээд явж байгаа шүү дээ. Тэгэхдээ тэр маань хэзээ үнэ цэнэ нь нэмэгдсэн юм бэ? Хэр зэрэг үнэ цэнэ нь нэмэгдсэн юм бэ гэдгийг тодорхойлдог ганцхан арга байгаа юм. Тэр бол эргэлтэд орж байж, арилжаа хийгдэж байж эсвэл ямар нэгэн юманд барьцаалагдаж байж үнэ нь тодорхойлогддог байхгүй юу. Түүнээс чи тэрийгээ эргэлтэд оруулахгүй байгаад байх юм бол тэгээд ямар үнэтэй, юутай юм бэ гэдгээ хэн ч яаж ч тодорхойлж чадахгүй шүү дээ. Тэгэхээр Монгол Улсын Их Хурлаас ямар шийдвэр гаргасан бэ гэхээр ард иргэд өмчтэй байгаад тухайлбал газар гэдэг өмчийг нь үнэ цэнэтэй болгож өгье. Үүнийхээ үнэ цэнийг хэрэгжүүлэх, баталгаажуулах гол арга зам нь эргэлтэд оруулах юм. Ердөө маш ойлгомжтой суурь ойлголтууд. Үүн дээр хуулийн нарийн ширийн юм огт хэрэггүй байхгүй юу. Хүн гэж байж байна тэр хүн өмчтэй байх ёстой, тэр өмчийнх нь үнэ цэнэ өсөж байх ёстой, үнэ цэнийг нь өсөж байгаа хэчнээн хэмжээний үнэ цэнэтэй болов гэдэг нь илэрхийлэх ганцхан арга зам байгаа. Тэр бол зах зээлийн харилцаанд эргэлтэд орох. Тэрийг нь баталгаажуулж өгсөн шүү дээ бид нар. Тийм л шийдвэр гаргасан шүү дээ. Үүнийг юун ойлгоход  хэцүү байгаа юм бэ?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Яагаад ийм маш энгийн юмыг ингэж санаатайгаар мушгин гуйвуулаад байгаа гэдгийг би ойлгохгүй байна л даа. Тэгээд Үндсэн хуулийн цэц дээр дараагийн суудал дээр гардаг юм бол Цэцэд эдийн засгийн экспертүүдийг авч өгөх ёстой юм уу? Үнэнийг хэлэхэд тэнд эдийн засаг гэдэг ойлголттой хүн амьтан байдаг юм уу, үгүй юм уу? Мундаг хуульчид байдаг байх л даа. Гэхдээ энэ чинь эдийн засгийн суурь харилцаа шүү дээ. Хүн өмчтэй байна. Би тэр өмчөө үнэ цэнэд хүргэмээр байна. Миний өвч өнөөдөр ямар үнэтэй юм бэ гэдгийг би яаж мэддэг юм бэ? Ямар нэгэн байдлаар эргэлтэд оруулж байж мэднэ шүү дээ. Өөр арга зам байхгүй шүү дээ. Иймэрхүү юмнуудыг давхар бодох ёстой юм болов уу гэж хэлэх гэсэн юм.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Саналаа хураая. Үндсэн хуулийн цэцийн 2015 оны 15 дугаар дүгнэлтийн тухай Улсын Их Хурлын тогтоолын төслийг баталъя гэсэн санал хураая. Санал хураалт. Санал хурааж байна.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47 гишүүн оролцож, 33 гишүүн зөвшөөрч, 70.2 хувийн саналаар тогтоолын төсөл батлагдлаа.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огтоолын төслийн эцсийн найруулга дээр саналтай гишүүн байна уу? Саяын бидний хураасан 6 саналыг нийлүүлээд нэг тогтоол болгоод бичсэн байгаа. Алга уу? Эцсийн найруулга сонссоноор тооцлоо. Өнөөдөр Нэгдсэн Үндэстний Байгууллагаас Хүний эрхийн тунхаглалыг баталсан өдөр, 12 дугаар сарын 10. 1989 оны 12 дугаар сарын 10-нд Улаанбаатар хотод Дуурийн театрын хажууд Залуучуудын соёлын төвийн хажууд анхны жагсаал болж байсан өдөр.  Тэгээд хүний эрхийн өдөр гэж нэрлэгддэг өдөр. Улсын Их Хурал бол чухал шийдвэр гаргалаа.  Хашааны газар өмч бол юм. Тэр эдийн засгийн эргэлтэд чөлөөтэй орох юм гэдэг шийдвэрийг хоёр дахиа гаргаж байна. Өмнө нь гаргасан. Ардын намын бүлэг энэ шийдвэртэй санал нийлэхгүй байсан учраас өөрийнхөө хуульчийг явуулж Үндсэн хуулийн цэц дээр очиж хүчингүй болгуулсан. Улсын Их Хурал дахиад хүчингүй болгуулсан нь буруу юм. Хашааны газар бол хөрөнгө юм. Ердөө Төрийн ордноос 40-50 метрийн зайтай гуравхан айлын хашаа 24 тэрбум төгрөг хүрлээ. Эндээс нь тойрог татаад хямдардаг юм гэж бодъё. Тэгэхэд Улаанбаатар хотод ямар их баялаг байгаа нь мэдрэгдэж байгаа. Өмнө нь хотын захиргаа ингэж дуудлагаар зардаггүй байжээ. Энэ бол иргэдийн газрын үнэ нэмэгдэхэд тодорхой сигнал юм. Зах зээлийн бенчмарк гэж ярьдаг үнэ тогтож эхэлж байгаа юм. Тэгээд үүнийг Үндсэн  хуулийн цэц устгаж байгаад тэр нь 12 дугаар сарын 10-нд хэлэлцэж устгасанд маш их харамсаж байгаа. Тэгээд 12 дугаар сарын 10-ны өдөр Улсын Их Хурлын гишүүдийн олонхын саналаар 70 хувийн саналаар Цэцийн буруу шийдвэрийг зөв болгох алхам хийсэнд гишүүдэд баярлалаа. Асуудал хэлэлцэж дууслаа.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араагийн асуудал.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sz w:val="24"/>
          <w:szCs w:val="24"/>
        </w:rPr>
      </w:pPr>
      <w:r>
        <w:rPr>
          <w:rFonts w:cs="Arial" w:ascii="Arial" w:hAnsi="Arial"/>
          <w:color w:val="000000"/>
          <w:sz w:val="24"/>
          <w:szCs w:val="24"/>
          <w:shd w:fill="FFFFFF" w:val="clear"/>
          <w:lang w:val="mn-Cyrl-MN"/>
        </w:rPr>
        <w:tab/>
        <w:t> </w:t>
      </w:r>
      <w:r>
        <w:rPr>
          <w:rFonts w:cs="Arial" w:ascii="Arial" w:hAnsi="Arial"/>
          <w:b/>
          <w:i/>
          <w:color w:val="000000"/>
          <w:sz w:val="24"/>
          <w:szCs w:val="24"/>
          <w:shd w:fill="FFFFFF" w:val="clear"/>
          <w:lang w:val="mn-Cyrl-MN"/>
        </w:rPr>
        <w:t>Хоёр. Гаалийн тариф, гаалийн татварын тухай хуульд нэмэлт оруулах тухай, Нэмэгдсэн өртгийн албан татварын тухай хуульд нэмэлт оруулах тухай хуулийн төсөл</w:t>
      </w:r>
      <w:r>
        <w:rPr>
          <w:rFonts w:cs="Arial" w:ascii="Arial" w:hAnsi="Arial"/>
          <w:b w:val="false"/>
          <w:bCs w:val="false"/>
          <w:i/>
          <w:color w:val="000000"/>
          <w:sz w:val="24"/>
          <w:szCs w:val="24"/>
          <w:shd w:fill="FFFFFF" w:val="clear"/>
          <w:lang w:val="mn-Cyrl-MN"/>
        </w:rPr>
        <w:t xml:space="preserve"> /Улсын Их Хурлын гишүүн С.Оюун нарын 11 гишүүн 2015.09.14-ний өдөр өргөн мэдүүлсэн, анхны хэлэлцүүлэг/</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 w:val="false"/>
          <w:bCs w:val="false"/>
          <w:i w:val="false"/>
          <w:iCs w:val="false"/>
          <w:color w:val="000000"/>
          <w:sz w:val="24"/>
          <w:szCs w:val="24"/>
          <w:shd w:fill="FFFFFF" w:val="clear"/>
          <w:lang w:val="mn-Cyrl-MN"/>
        </w:rPr>
        <w:t xml:space="preserve">Гаалийн тариф, гаалийн татварын тухай хуульд нэмэлт оруулах тухай, Нэмэгдсэн өртгийн албан татварын тухай хуульд нэмэлт оруулах тухай хуулиудын төслийн анхны хэлэлцүүлгийг явуулъя. Төсвийн байнгын хорооны санал, дүгнэлтийг Улсын Их Хурлын гишүүн Батцогт танилцуулна. Индэрт урьж байна. Дүгнэлтээ сонсъё. Оюун гишүүний хууль уу? Сэргээгдэх эрчим хүчний татварыг хөнгө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Д.Батцогт:</w:t>
      </w:r>
      <w:r>
        <w:rPr>
          <w:rFonts w:cs="Arial" w:ascii="Arial" w:hAnsi="Arial"/>
          <w:b w:val="false"/>
          <w:bCs w:val="false"/>
          <w:i w:val="false"/>
          <w:iCs w:val="false"/>
          <w:color w:val="000000"/>
          <w:sz w:val="24"/>
          <w:szCs w:val="24"/>
          <w:shd w:fill="FFFFFF" w:val="clear"/>
          <w:lang w:val="mn-Cyrl-MN"/>
        </w:rPr>
        <w:t xml:space="preserve"> -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Монгол Улсын Их Хурлын гишүүн Оюун нарын 11 гишүүнээс өргөн мэдүүлсэн Гаалийн тариф, гаалийн татварын тухай хуульд нэмэлт оруулах тухай, Нэмэгдсэн өртгийн албан татварын тухай хуульд нэмэлт оруулах тухай хуулийн төслүүдийг Улсын Их Хурлын чуулганы 2015 оны 11 дүгээр сарын 26, 27-ны өдрүүдийн нэгдсэн хуралдаанаар хэлэлцээд хэлэлцэх нь зүйтэй гэж үзэж, анхны хэлэлцүүлэгт бэлтгүүлэхээр Төсвийн байнгын хороонд шилжүүлсэн би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Дээрх хуулийн төслүүдийн анхны хэлэлцүүлгийг Төсвийн байнгын хороо 2015 оны 12 дугаар сарын 02-ны өдрийн хуралдаанаараа хий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Төслүүдийн анхны хэлэлцүүлгийг Байнгын хорооны хуралдаанаар хийх үед Улсын Их Хурлын гишүүн Батцогт гаалийн болон нэмэгдсэн өртгийн албан татвараас сэргээгдэх эрчим хүчний судалгаа шинжилгээний болон үйлдвэрлэлийн тоног төхөөрөмж, түүний дагалдах сэлбэг хэрэгслийг чөлөөлөх нь зүйтэй, харин “түүхий эд” гэдгийг төслөөс хасах нь зүйтэй, эдгээр чөлөөлөх барааны жагсаалтыг Засгийн газар жагсаалтаар батлах шаардлагатай, мөн хуулиудын хэрэгжих хугацааг 2016 оны төсвийн жилээс хэрэгжүүлж эхлэх хэрэгтэй гэсэн саналуудыг тус тус гаргасныг хуралдаанд оролцсон гишүүдийн олонх дэмж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Хуулийн төслүүдийн талаар Байнгын хорооноос гаргасан зарчмын зөрүүтэй саналын томьёоллыг та бүхэнд тарааса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color w:val="000000"/>
          <w:sz w:val="24"/>
          <w:szCs w:val="24"/>
          <w:shd w:fill="FFFFFF" w:val="clear"/>
          <w:lang w:val="mn-Cyrl-MN"/>
        </w:rPr>
        <w:tab/>
        <w:t>Гаалийн тариф, гаалийн татварын тухай хуульд нэмэлт оруулах тухай, Нэмэгдсэн өртгийн албан татварын тухай хуульд нэмэлт оруулах тухай хуулийн төслүүдийн анхны хэлэлцүүлгийг хийсэн талаар тус Байнгын хорооноос гаргасан санал, дүгнэлтийг хэлэлцэн шийдвэрлэж өгнө үү.</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айнгын хорооны санал, дүгнэлттэй холбогдуулан асуулттай гишүүд байна уу? Тэгээд кнопоо дараад хэл л дээ. Номтойбая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Н.Номтойбаяр: </w:t>
      </w:r>
      <w:r>
        <w:rPr>
          <w:rFonts w:cs="Arial" w:ascii="Arial" w:hAnsi="Arial"/>
          <w:b w:val="false"/>
          <w:bCs w:val="false"/>
          <w:i w:val="false"/>
          <w:iCs w:val="false"/>
          <w:color w:val="000000"/>
          <w:sz w:val="24"/>
          <w:szCs w:val="24"/>
          <w:shd w:fill="FFFFFF" w:val="clear"/>
          <w:lang w:val="mn-Cyrl-MN"/>
        </w:rPr>
        <w:t xml:space="preserve">-Улсын Их Хурлын хуралдааны дэгийн тухай хуулиар Улсын Их Хурлын гишүүд картаа шургуулсан тохиолдолд ирцэд бүртгэгдэж улмаар 39 болсноор хурал эхэлдэг. Гэтэл өнөө өглөөний хурлын байдлаар зарим гишүүн үгээ хэлэх эрхээ эдэлж чадсангүй. Хэлэлцье гэсэн асуудлыг Улсын Их Хурлаар хэлэлцэхгүй байгаа. Ийм учраас ихэнх нь гишүүд нь хуралдаанд оролцохгүй гэж эсэргүүцлээ илэрхийлж байна. Гэтэл Үндсэн  хуулийн 27.1 дээр Улсын Их Хурлын гишүүд хуралдаанд оролцсоноор асуудлыг шийдвэрлэнэ гэж маш тодорхой заачихсан байдаг. Хэдийгээр дэгийн тухай хуульд ийм зохицуулалт байгаа нь туйлын харамсалтай. Зарчмын хувьд яагаад ч болохгүй юм байгаа юм. Их Хурлын дарга маань өөрөө ороод яг Улсын Их Хурлын чуулганд кнопоо дарж орж байгаа 17 гишүүн байна. Тэгээд аливаа шийдвэр гаргахдаа 34 гишүүний буюу 2 дахин их саналаар аливаа шийдвэрийг гаргаж байна. Мэдээж Улсын Их Хурлын гишүүдийн кноп алсын удирдлагатай болоогүй. Нэг гишүүн хоёр кноп дарах байдлаар асуудалд хандаж байгаа нь туйлын буруу юм зарчмын хувьд, хуулиар тайлбарлаж болно л доо үүнийг. Тийм учраас Улсын Их Хурал дахь Улсын Их Хурал дахь Монгол ардын намын бүлэг хэлэлцэж байгаа асуудлаас завсарлага авч байна. Мөн танайх чинь ямар эвсэл билээ, Шударга бус, Шударга ёс эвслийнхэн нэг асуудлаас завсарлага авсан. Бусад өнөөдрийн Улсын Их Хурлын чуулганаар  хэлэлцэх бүх асуудлаас манай бүлэг дэгийн тухай хуулийн 27.1.4-өөр завсарлага авч байна 5 хоногийн хугацаат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үх асуудлаас завсарлага авдаггүй юм. Чи нэг нэгэ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color w:val="000000"/>
          <w:sz w:val="24"/>
          <w:szCs w:val="24"/>
          <w:shd w:fill="FFFFFF" w:val="clear"/>
          <w:lang w:val="mn-Cyrl-MN"/>
        </w:rPr>
        <w:t xml:space="preserve">Н.Номтойбаяр: </w:t>
      </w:r>
      <w:r>
        <w:rPr>
          <w:rFonts w:cs="Arial" w:ascii="Arial" w:hAnsi="Arial"/>
          <w:b w:val="false"/>
          <w:bCs w:val="false"/>
          <w:i w:val="false"/>
          <w:iCs w:val="false"/>
          <w:color w:val="000000"/>
          <w:sz w:val="24"/>
          <w:szCs w:val="24"/>
          <w:shd w:fill="FFFFFF" w:val="clear"/>
          <w:lang w:val="mn-Cyrl-MN"/>
        </w:rPr>
        <w:t>-Тэгвэл гаалиас авъя. Тэгвэл хэлэлцэх асуудлаас тус бүрд горимын санал гаргаад ав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иш чи нэрээр нь хэ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color w:val="000000"/>
          <w:sz w:val="24"/>
          <w:szCs w:val="24"/>
          <w:shd w:fill="FFFFFF" w:val="clear"/>
          <w:lang w:val="mn-Cyrl-MN"/>
        </w:rPr>
        <w:t xml:space="preserve">Н.Номтойбаяр: </w:t>
      </w:r>
      <w:r>
        <w:rPr>
          <w:rFonts w:cs="Arial" w:ascii="Arial" w:hAnsi="Arial"/>
          <w:b w:val="false"/>
          <w:bCs w:val="false"/>
          <w:i w:val="false"/>
          <w:iCs w:val="false"/>
          <w:color w:val="000000"/>
          <w:sz w:val="24"/>
          <w:szCs w:val="24"/>
          <w:shd w:fill="FFFFFF" w:val="clear"/>
          <w:lang w:val="mn-Cyrl-MN"/>
        </w:rPr>
        <w:t>-Дараагийнхаас нь Гаалийн тариф үүнээс авъя. Тийм шийдвэр гараад байна. Уучлаарай Оюун гишүүн ээ. Одоо хэлэлцэж байгаа Гаалийн тариф, гаалийн татварын тухай хуульд нэмэлт, өөрчлөлт оруулах тухай, Нэмэгдсэн өртгийн албан татварын тухай хуульд нэмэлт, өөрчлөлт оруулах тухай хуулийн анхны хэлэлцүүлгээс 5 хоногийн хугацаатай завсарлага авч байна. Харин тэгээд авч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Одоо хэлэлцэж байгаа Гаалийн тариф, Нэмэгдсэн өртгийн албан татварын тухай хуульд нэмэлт, өөрчлөлт оруулах  үүнээс 5 хоногийн завсарлага авлаа. </w:t>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айж б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Н.Номтойбаяр: </w:t>
      </w:r>
      <w:r>
        <w:rPr>
          <w:rFonts w:cs="Arial" w:ascii="Arial" w:hAnsi="Arial"/>
          <w:b w:val="false"/>
          <w:bCs w:val="false"/>
          <w:i w:val="false"/>
          <w:iCs w:val="false"/>
          <w:color w:val="000000"/>
          <w:sz w:val="24"/>
          <w:szCs w:val="24"/>
          <w:shd w:fill="FFFFFF" w:val="clear"/>
          <w:lang w:val="mn-Cyrl-MN"/>
        </w:rPr>
        <w:t xml:space="preserve">-Нэг нэгээр нь яв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Биш, асуудал хэлэлцэж эхлээгүй байхад чи завсарлага авч болохгүй шүү дээ. Гаалийн тариф, гаалийн татварын тухай хуульд нэмэлт оруулах тухай, Нэмэгдсэн өртгийн албан татварын тухай хуульд нэмэлт оруулах тухай хуулийн төсөл дээр Монгол ардын намын бүлэг завсарлага ав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Дараагийн асууд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lang w:val="mn-Cyrl-MN"/>
        </w:rPr>
      </w:pPr>
      <w:r>
        <w:rPr>
          <w:rFonts w:cs="Arial" w:ascii="Arial" w:hAnsi="Arial"/>
          <w:sz w:val="24"/>
          <w:szCs w:val="24"/>
        </w:rPr>
        <w:tab/>
      </w:r>
      <w:r>
        <w:rPr>
          <w:rFonts w:cs="Arial" w:ascii="Arial" w:hAnsi="Arial"/>
          <w:b/>
          <w:bCs/>
          <w:i/>
          <w:iCs/>
          <w:sz w:val="24"/>
          <w:szCs w:val="24"/>
        </w:rPr>
        <w:t xml:space="preserve">Гурав. Ард нийтийн санал асуулга </w:t>
      </w:r>
      <w:r>
        <w:rPr>
          <w:rFonts w:cs="Arial" w:ascii="Arial" w:hAnsi="Arial"/>
          <w:b/>
          <w:bCs/>
          <w:i/>
          <w:iCs/>
          <w:sz w:val="24"/>
          <w:szCs w:val="24"/>
          <w:lang w:val="mn-Cyrl-MN"/>
        </w:rPr>
        <w:t>явуулах тухай хуульд өөрчлөлт оруулах тухай хуулийн төсөл</w:t>
      </w:r>
      <w:r>
        <w:rPr>
          <w:rFonts w:cs="Arial" w:ascii="Arial" w:hAnsi="Arial"/>
          <w:b w:val="false"/>
          <w:bCs w:val="false"/>
          <w:i/>
          <w:iCs/>
          <w:sz w:val="24"/>
          <w:szCs w:val="24"/>
          <w:lang w:val="mn-Cyrl-MN"/>
        </w:rPr>
        <w:t xml:space="preserve"> /Улсын Их Хурлын гишүүн Н.Батбаяр 2015.11.06-ны өдөр өргөн мэдүүлсэн, </w:t>
      </w:r>
      <w:r>
        <w:rPr>
          <w:rFonts w:cs="Arial" w:ascii="Arial" w:hAnsi="Arial"/>
          <w:b w:val="false"/>
          <w:bCs w:val="false"/>
          <w:i/>
          <w:iCs/>
          <w:sz w:val="24"/>
          <w:szCs w:val="24"/>
        </w:rPr>
        <w:t>анхны хэлэлцүүлэг/</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Ард нийтийн санал асуулга явуулах тухай хуульд өөрчлөлт оруулах тухай хуулийн төслийн анхны хэлэлцүүлэг явуулъя. Бүх юмаа хийдгээрээ хийнэ. Номтойбаяр гишүүнд завсарлага авах эрхийг хэн өгсөн юм бэ? Бүлгийн дарга чинь хаана байгаа юм бэ? Даргаа олж ир. Дарга чинь надаас зөвшөөрөл аваагүй учраас би өөрт чинь өгөх эрх байхгүй байна. Даргаа олж ир. Дарга өөрөө надад хэлэх ёстой.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olor w:val="000000"/>
          <w:sz w:val="24"/>
          <w:szCs w:val="24"/>
          <w:shd w:fill="FFFFFF" w:val="clear"/>
          <w:lang w:val="mn-Cyrl-MN"/>
        </w:rPr>
        <w:tab/>
        <w:t>Ард нийтийн санал асуулга явуулах тухай хуульд өөрчлөлт оруулах тухай хуулийн төслийг хэлэлцэж эхэлье. Төслийн талаарх Төрийн байгуулалтын байнгын хорооны байнгын хорооны санал, дүгнэлтийг Улсын Их Хурлын гишүүн Тэмүүжин танилцуулна. Индэрт урьж байна.</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Х.Тэмүүжин: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гишүүн Н.Батбаярын 2015 оны 11 дүгээр сарын 06-ны өдрийн Улсын Их Хуралд өргөн мэдүүлсэн Ард нийтийн санал асуулгын тухай хуульд өөрчлөлт оруулах тухай хуулийн төслийг хэлэлцэх эсэх асуудлыг Улсын Их Хурал 2015 оны 11 дүгээр сарын 20-ны өдрийн нэгдсэн хуралдаанаараа хэлэлцэж, анхны хэлэлцүүлэгт бэлтгүүлэхээр Төрийн байгуулалты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н анхны хэлэлцүүлгийг Төрийн байгуулалтын байнгын хороо 2015 оны 11 дүгээр сарын 25-ны өдрийн хуралдаанаараа хий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рд нийтийн санал асуулгын тухай хуульд өөрчлөлт оруулах тухай хуулийн төслийн анхны хэлэлцүүлгийг Байнгын хорооны хуралдаанаар хийх үед Улсын Их Хурлын гишүүн А.Бакей, Ж.Батзандан, Г.Уянга, Л.Цог нар төсөлд гадаадад байгаа иргэдийн санал асуулгад оролцуулахтай холбоотой заалт нэмэх, үүнтэй холбогдуулан санал асуулга явуулах хугацааг шийдвэр гарснаас хойш 14-30 хоногийн дотор гэж байсныг “30 хоногийн дотор” гэж өөрчлөх, төслийн 1 дүгээр зүйлийн 3 дахь хэсэгт “2.Гадаад улсад байгаа иргэдийн санал авах ажлыг энэ хуульд заасан хугацааг баримтлан Монгол Улсын Ерөнхийлөгчийн сонгуулийн тухай хуулийн 18 дугаар зүйлд заасан журмын дагуу зохион байгуулна.” гэсэн 20 дугаар зүйлийн 2 дахь хэсэг нэмэх гэж санал гаргасныг хуралдаанд оролцсон гишүүдийн олонх дэмжлээ. Улсын Их Хурлын гишүүн Су.Батболд, Л.Цог нар төслийн 1 дүгээр зүйлийн 4-6 дахь хэсэгт тусгасан санал тоолох төхөөрөмжтэй холбоотой хэсгийг төслөөс хасах санал гаргасныг хуралдаанд оролцсон гишүүд дэмжээгүй болно. Ард нийтийн санал асуулга явуулах хугацааны асуудлаар Улсын Их Хурлын гишүүн Г.Уянга цөөнх болсо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рд нийтийн санал асуулгын тухай хуульд өөрчлөлт оруулах тухай хуулийн төслийн талаар тус Байнгын хорооноос гарсан зарчмын зөрүүтэй саналын томьёоллыг Та бүхэнд тара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рд нийтийн санал асуулгын тухай хуульд өөрчлөлт оруулах тухай хуулийн төслийн анхны хэлэлцүүлэг хийсэн талаар Төрийн байгуулалтын байнгын хорооноос гарсан санал, дүгнэлтийг хэлэлцэн шийдвэрлэж өгнө үү.</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йнгын хорооны санал, дүгнэлттэй холбогдуулан асуулттай гишүүд байна уу? Номтойбаяр, Тэрбишдагва гишүүнээр тасалл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Тэгэхээр мөн энэ асуудлаас Ардын намын бүлэг завсарлага авч байна. Тэгээд түрүүний хэлсэн үндэслэл дээр нэмэх нь Ард нийтийн санал асуулга явуулах тухай хуульд нэмэлт, өөрчлөлт оруулаад Үндсэн хуулийн өөрчлөлтийг дэмжих үү, үгүй юу гэж ард иргэдээ танин мэдэхүйн ямар ч үйл ажиллагаа явуулаагүй, зүй ёсны зарчмын хувьд итгэх үү, итгэхгүй юу гэж асуух нь зарчим байтал ийм байдлаар асуудалд хандаж байгаад Ардын намын бүлэг эсэргүүцэж байгаа. Энэ бол хоёр дахь үндэслэл. Тийм учраас энэ хэлэлцэж байгаа асуудал буюу Ард нийтийн санал асуулга явуулах тухай хуульд нэмэлт, өөрчлөлт оруулах тухай хуулийн төслийн хэлэлцүүлгээс 5 хоногийн хугацаатай завсарлага авч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Өөрөө дэд даргаа болиогүй билүү?</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олиогүй.</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3 дэд даргатай юм уу?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Манайх хоёр дэд даргатай.</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аянхярваа, Оюунхорол.</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юунхорол гишүүн дэд дарга биш. </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ольчихсон юм уу?</w:t>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олиод жил гаруй болж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юунхоролын оронд Хаянхярваа болсон юм уу? Тэрбишдагва гишүүн.</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Гарамгайбаатар дарга 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Тэрбишдагва:</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Энэ хуулиар явмаар байна л даа. Албан ёсоор  бүлгийнх нь дарга асуудал оруулж ирээд завсарлага авч байгаа бол тэр зүйтэй. Бүлгийнхээ хурлаар шийдвэр гаргаад бүлгийн дарга байхгүй тохиолдолд Их Хурлынхаа даргад хэлээд бүлгийн дэд дарга завсарлага авч болно л доо. Тэгэхээр энэ хууль эрх зүйн хувьд зохицож байгаа юм уу, үгүй юм уу? Хэрвээ бүлгийн дарга нь байхгүй дэд даргаар авхуулж байгаа албан ёсны шийд гарсан бол үүнийг хүлээн зөвшөөрөх ёстой. Тэгэхгүй одоо үүний дараа бүх асуудлаар завсарлага авч байгаа бол хууль эрх зүйн хувьд аваад явдаг юм байгаа биз. Зарим дээр нь завсарлага авхуулаад зарим нь дээр завсарлага авхуулж болохгүй шүү.</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Би хэлж байна шүү дээ. Албан ёсоор та нар авах эрхтэй байх юм бол аваад гар л даа. Тэрийг чинь зөвшөөрч байна шүү дээ. Тэгээд Их Хурлын бүлгийнх нь дарга өөрөө албан ёсоор чөлөө аваагүй, тэгээд зүгээр хэн нэгэн дэд дарга нь орж ирээд аваад байж болохгүй л дээ. Бид нар бүлгээрээ хуралдаж байгаад хэнээр завсарлага авхуулах вэ гэдгээ яриад шийдэж байгаад гарч ирдэг. Шийдвэр гаргаад тэр хүнээрээ завсарлага авхуулдаг л даа. Энэ бол хууль дүрэмдээ зохицож байгаа асуудал. Тийм учраас эрх зүйн хувьд авах эрхтэй мөн боловч албан ёсны шийдвэр нь гаргаад ийм хүнээр ингэж завсарлага авхуулна шүү гэж Их Хурлынхаа даргаас асуугаагүй. Их Хурлын даргадаа саналаа хэлээгүй тохиолдолд үүнийг завсарлага авч болохгүй гэж бодож байгаа юм. Их Хурлын даргаас албан ёсоор би ирж чадахгүй, манай бүлэг ингэж хуралдаад ийм шийдвэр  гаргасан. Манай бүлэг дэд дарга авсан гэсэн тохиолдолд завсарлага аваад явж байх ёстой шүү дээ. Түүгээр нь завсарлага аваад явдаг юм байгаа биз. Хуулийн дагуу явъя.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эрбишдагва гишүүн хуулийг зөв сануулж байна. Бүлгийн чинь хурлаас бүх асуудлаас завсарлага ав гэдэг шийдвэр гарсан юм уу? Эсвэл өөрөө энд сууж байгаад гэнэт шийдэв үү? Номтойбаяр гишүүн тэрийг тодруулъя.</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эгэхээр ямар  хэмжээнд ямар асуудлыг ярьсныг би энд далан булчирхайгаа тоочоод суугаад байх ямар ч эрх шаардлага байхгүй. Өнөө өглөө Монгол ардын намын бүлгийн гишүүд дийлэнх олонхоороо цуглаад энэ асуудал дээр ингэж шийдье гэж бүгдээрээ нэгдсэн шийдвэрт хүрсэн. Түүний илэрхийлэл болоод Улсын Их Хурлын чуулганд орохгүй байгаа. Хуулиа дагая.</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рд нийтийн санал асуулг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үлгийн дарга, дэд дарга завсарлага авах эрхтэй л байдаг.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рд нийтийн санал асуулга дээр авч байгаа юм байна тийм үү?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ийм 5 хоногийн хугацаатай.</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рд нийтийн санал асуулга дээр 5 хоногийн завсарлага өглөө. Дараагийн асуудал.</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 xml:space="preserve">Дөрөв. Нийгмийн даатгалын сангаас олгох тэтгэвэр, тэтгэмжийн тухай хуульд нэмэлт, өөрчлөлт оруулах тухай хуулийн төсөл </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Улсын Их Хурлын гишүүн Д.Батцогт нарын 17 гишүүн 2015.11.06-ны өдөр өргөн мэдүүлсэн, анхны хэлэлцүүлэг/</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Нийгмийн даатгалын сангаас олгох тэтгэвэр, тэтгэмжийн тухай хуульд нэмэлт, өөрчлөлт оруулах тухай хуулийн төслийн анхны хэлэлцүүлэг явуулъя. Нийгмийн бодлого, боловсрол, соёл, шинжлэх ухааны байнгын хорооны дүгнэлтийг хэн унших вэ? Батцогт гишүүн уншаад байх, Отгонбаяр байхгүй байна. Уншаад авхуулсан нь дээр л дээ.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Д.Батцогт:</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Улсын Их Хурлын дарга,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гишүүн Батцогт, Бакей, Су.Батболд, Баттулга, Г.Батхүү, Болор, Болорчулуун, Гарамгайбаатар, Отгонбаяр, Оюунхорол, Санжмятав, Хаянхярваа, Хүрэлбаатар, Чойжилсүрэн, Одонтуяа, Эрдэнэ, Ж.Эрдэнэбат нараас Улсын Их Хуралд өргөн мэдүүлсэн Нийгмийн даатгалын сангаас олгох тэтгэвэр, тэтгэмжийн тухай хуульд өөрчлөлт оруулах тухай хуулийн төслийг хэлэлцэх эсэх асуудлыг Улсын Их Хурлын 2015 оны 11 дүгээр сарын 26-ны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ийгмийн даатгалын сангаас олгох тэтгэвэр, тэтгэмжийн тухай хуульд нэмэлт, өөрчлөлт оруулах тухай хуулийн төслийг анхны хэлэлцүүлэгт бэлтгэсэн тухай асуудлыг Нийгмийн бодлого, боловсрол, соёл, шинжлэх ухааны байнгын хороо 2015 оны 12 дугаар сарын 01-ний өдрийн хуралдаанаараа хэлэлцээд, дараах санал, дүгнэлтийг Улсын Их Хурлын нэгдсэн хуралдаанд танилцуулж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н талаар Байнгын хорооны гишүүдээс зарчмын зөрүүтэй санал гараагүй бөгөөд хуулийн төслийг анхны хэлэлцүүлгээр батлуулах горимын саналыг Улсын Их Хурлын гишүүн Эрдэнэ гаргасныг Байнгын хорооны хуралдаанд оролцсон гишүүд санал нэгтэй дэмж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Нийгмийн даатгалын сангаас олгох тэтгэвэр, тэтгэмжийн тухай хуульд нэмэлт, өөрчлөлт оруулах тухай хуулийн эцсийн хувилбарын төслийг гишүүдэд тараасан тул тус хуулийн төслийг анхны хэлэлцүүлэгт бэлтгэсэн талаарх Нийгмийн бодлого, боловсрол, соёл, шинжлэх ухааны байнгын хорооны санал, дүгнэлтийг хэлэлцэн Нийгмийн даатгалын сангаас олгох тэтгэвэр, тэтгэмжийн тухай хуульд нэмэлт, өөрчлөлт оруулах тухай хуулийн төслийг баталж өгөхийг Та бүхнээс хүсье. Баярлалаа.</w:t>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йнгын хорооны санал, дүгнэлттэй холбогдуулан асуулттай гишүүдийн нэрийг авъя. Номтойбаяр гишүүнээр тасаллаа, Баасанхүү гишүүнээр тасалл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ийгмийн даатгалын сангаас олгох тэтгэвэр, тэтгэмжийн тухай хуульд нэмэлт, өөрчлөлт оруулах тухай хуулийн хэлэлцүүлгээс хоёр үндэслэлээр Ардын намын бүлэг завсарлага авч байна. Нэгдүгээрт, ирцийн асуудал байна. Дахин хэлье. Улсын Их Хурлын дарга маань ороод Улсын Их Хурал олуулаа болсон Ардчилсан намын гишүүдийн 17 нь байхад 34 хүний саналаар аливаа асуудалд  хандаж байна. Хоёрдугаарт, яг энэ хуулийн хүрээнд Монгол ардын намын  бүлгийн гишүүдээс малчны тэтгэврийн насыг наашлуулах асуудлын хүрээнд хууль өргөн барьсан боловч зарим гишүүдийн зүгээс гомдол гарч байгаа. Яг энэ хуулийг Батцогт гишүүн хуулбарлаад оюуны өмчийн хулгай хийлээ гэдэг асуудлыг тавьж байгаа. Гомдолтой байгаа. Тэгээд бүлгийн дүгнэлт маань энэ асуудал дээр малчны тэтгэврийн насыг 5 жилээр наашлуулах дүгнэлт гарсан. Энэ бүлгийн шийдвэр маань энэ  хуулийн төсөлд тусгагдаагүй байгаа учраас 5 хоногийн хугацаатай завсарлага авч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асанхүү гишүүн. Нэгмөсөн гишүүдээ асуулгаад дуусгая. Тэгээд завсарлагаа авъя.</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О.Баасанхүү: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ярлалаа. Би нэг зүйл гайхаад байна л даа. Хуулиа батлуулмаар байгаа юм уу, эсвэл хууль санаачилснаа харуулмаар байгаа юм уу? Хэн нь ч санаачилсан яадаг юм бэ? Тэгээд ард түмэнд хэрэгтэй бол болоод өгнө шүү дээ. Жишээ нь миний санаачилсан хуулийг зарим нөхөд аваад өөрийн гээд тавьчихсан байдаг юм. Ерөөсөө оюуны өмч чинь хууль дээр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copy rite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байдаггүй юм. Би Англи, Америкийн хуулиудыг  харж байгаад хууль бичээд явдаг. Тэгээд хэн нь анхдагч юм бэ, адилхан л байхгүй юу. Тэгэхээр энэ завсарлага авах яг ний нуугүй хэлэхэд үндэслэл болохгүй байх гэж бодож байна. Хоёрдугаарт, ер нь Улсын Их Хурал чадамжтай байна уу, чадамжгүй байна уу? Чадамжтай байна гэдэг маань миний ойлгож байгаагаар хуулиа биелүүлэхийг хэлнэ гэж ойлгоод байгаа юм л даа. Чадамжгүй байна гэвэл хууль биелүүлэхгүйг хэлэх ёстой гэж би ойлгоод байгаа юм. Өнөөдөр Монгол ардын нам завсарлага авч байгаа процесс, энэ хуралд орж байгаа байдал ардчилсан намынхан юманд хандаж байдал ерөөсөө болохгүй байна. Тийм учраас би юу гэж бодоод байгаа вэ гэвэл Монгол Улсын иргэдээ хүндэлье ард түмэн. Монголын ард түмнээ хүндэлье. Ний нуугүй хэлэхэд бидний сонирхлоор биш, бид чинь тангараг өргөсөн хүмүүс шүү дээ. Тангарагтаа үнэнч байцгаая. Надад таалагдана уу, таалагдахгүй юу гэдэг бол миний асуудал. Монголын ард түмэнд таалагдана уу, таалагдахгүй юу гэдэг бол бас нэг асуудал байхгүй юу. Ард түмнээ хүндлэх хэрэгтэй байна л даа. Тэр утгаараа Байнгын хороо ч хурал явдаггүй, чуулган ч хурал явдаггүй би хүртэл орон нутагт томилолт авъя гэхээр жишээ нь ирц хүрэхгүй шүү гэдэг жижиг юмаар хийнэ гэдэг бол маш аюултай байгүй юу. 76 дотор ганц хүн томилолтоор ажил хийж болно шүү дээ. Энэ чинь ажлаар явъя гэж байгаа юм. Тэгэхээр Ардын намаасаа айгаад бид хүртэл томилолтоор явж чадахгүй ажлаа хойшлуулах уу, байх уу гээд ард түмэн тэнд хүлээгээд байна шүү дээ. Өргөдлийн байнгын хороонд байнга өргөдөл ирдэг, ирээч уулзаач бидний хараач. Та ордонд суугаад байх хэрэггүй л гэдэг шүү дээ. Тэгэхээр Ардын намынхан минь надад туслаач би бас ажлаа хиймээр байна. Та нар ажлаа хийвэл би бас ажлаа хиймээр байна. Тэгэхгүй болохоор би та нараас болоод ажлаа хийж чадахгүй байна. Ардчилсан намынхан бас..</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олно. Өөрөө Байнгын хорооны санал, дүгнэлттэй холбогдуулан асуулт асуусангүй. Гишүүд асуулт асууж дууслаа. Хуульд оюуны өмч гэж байдаггүй юм Номтойбаяр гишүүн ээ. Оюуны өмч гэдэг чинь бүтээл байдаг болохоос хуулийн санаа биш л дээ. Аль ч дэлхийн аль ч парламент хуулиа өмчилдөггүй юм байна лээ. Малчдын тэтгэврийн ажилласан жилийг нэг жилийг нэг жил хоёр сараар тооцох хууль уг нь анхны хэлэлцүүлгээр батлагдах байсан. Монгол ардын намд 5 хоногийн завсарлага өглөө.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Дараагийн асуудал.</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 xml:space="preserve">Тав. Хөдөлмөрийн тухай шинэчилсэн найруулга болон холбогдох бусад хуулийн төслүүд </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Засгийн газар 2015.06.15-ны өдөр өргөн мэдүүлсэн, анхны хэлэлцүүлэг/</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өдөлмөрийн тухай шинэчилсэн найруулга болон хамт өргөн мэдүүлсэн холбогдох  хуулиудын төслийн анхны хэлэлцүүлгийг явуулна. Нийгмийн бодлого, боловсрол, соёл, шинжлэх ухааны байнгын хорооны дүгнэлтийг Тлейхан гишүүн байхгүй учраас Байнгын хорооны гишүүн байна уу? Гантөмөр гишүүн танилцуулна. Индэрт урьж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О.Баасанхүү:</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Монгол Улсын Үндсэн хуульд хэнийг ч албадан хөдөлмөрлүүлж болохгүй гэсэн байдаг. Тэгэхээр энэ утгаараа юу вэ гэхээр хуулиас гадуур гэж байгаа юм л даа. Тэгэхээр хуулийн хүрээнд хүнийг албадан хөдөлмөрлүүлж болох юм шиг байгаа юм. Хөдөлмөрийн хууль дээр албадан хөдөлмөрлөлтийн асуудлыг хэрхэн тусгасан бэ? Би бол Гэр бүлийн хууль дээр өөрчлөлт оруулъя гээд тэгсэн. Тэгэхдээ Хөдөлмөрийн хууль дээр давхар тусгасан нь зөв гэж хараад байгаа нэг заалт байгаа юм. Тэр нь юу вэ гэхээр үр хүүхдээ эрэгтэй эмэгтэй хоёр Монгол Улсын Үндсэн хууль дээр 3 үндсэн үүрэг байдаг. Үр хүүхдээ өсгөн хүмүүжүүлэх, дээрээс нь татвараа төлөх, цэргийн албыг хаших үүрэгтэй гэж. Үүрэгтэй гэдэг утгаараа цэргийн албаныхан бол төмөр замын үйл ажиллагаанд оролцож байгаа нь үүргээ биелүүлж байгаагийн хэлбэр юм шиг харагдаад байна л даа. Үүн шиг өнөөдөр хүүхдээ хаяад дээрээс нь тэтгэмжийн мөнгөө өгдөггүй, очоод асуухаар мөнгө төгрөг байхгүй, эд хөрөнгөгүй, ажил ч байхгүй, албатай юм шиг хүүхэд гаргаад тэрийгээ тэр чигт хаяад өөр айлын хүүхдийг бас бузарлаад явж байдаг хөхөөнүүд байгаад байгаа юм л даа. Тэд нарыг нь албадан хөдөлмөрлүүлэх буюу Хөдөлмөрийн хууль дээр албадан хөдөлмөрлүүлэх гэсэн зохицуулалт хийх ёстой гэж би  хараад байгаа юм. Тэгээд албадан хөдөлмөрлүүлээд мөнгийг нь тэр хүүхдэд нь өгмөөр байгаа юм. Төр үүргээ биелүүлж хүүхдийг нь бид өсгөе. Бид тэр хүүхдийг хүн болгоё, Монгол Улсын сайн иргэн болгоё гэж байгаа юм. Тэгэхээр Хөдөлмөрийн хууль дээр ийм зохицуулалт хийх боломж бий юу? Үүнийг та хэрхэн харж байгаа вэ? Баярла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Засгийн газар хууль санаачилсан. Гарьдхүүгийн Баярсайхан сайд хари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Г.Баярсайхан: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ярлалаа. Энэ хууль Монгол Улсын Засгийн газраас санаачлан оруулж байгаа хууль. Энэ  хуулийг нам бүрээс гишүүд оролцож, нэлээн 5 сарын хугацаанд ажлын хэсэг гарч ажилласан байгаа. Энэ хуулийн гол утга агуулга санаа бол Монгол Улс олон улсын хөдөлмөрийн байгууллагын 8 конвенци, дагалдах 12 конвенцид нэгдэн орсон байдаг. Энэ конвенцийн бас нэг чухал конвенци нь юу вэ гэвэл Албадан хөдөлмөрийг хориглох тухай хууль. Бид энэ Албадан хөдөлмөрийг хориглох тухай конвенцид элсэн орсон байдаг. Тэгэхээр хүлээсэн үүргээ ухамсарлаж энэ хуулийг олон улсын жишигт хүргэж хүлээсэн үүргийнхээ дагуу албадан ажлыг дэмжихгүй байгаа хориглосон байгаа ийм хууль орж байг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одр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О.Баасанхүү:</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Конвенци дээр хууль бусаар хуулиас гадуур  хүнийг албадан хөдөлмөрлүүлэхгүй гээд байгаа юм л даа. Хуулийн дагуу гэж үг байхгүй байгаа юм. Бид хуульдаа үүнийг зохицуулснаараа конвенцитой нийцэх гээд байна л даа. Тэгэхгүй бол бид нар хэнийг ч албадан хөдөлмөрлүүлэхгүй гэж байгаа юм бол тэгвэл хорих байгууллагын  хүмүүс яах юм бэ, захиргааны арга хэмжээ авч байгаа хүмүүс яах юм бэ гээд ингээд яваад өгнө л дөө. Тэгэхээр энэ бол конвенцитойгоо нийцүүлэхийн тулд Хөдөлмөрийн хууль дээр жишээ нь, цэргүүдийг гэж ярьж байна, хөхөөнүүд гэж би хэлээд байгаа юм. Хөхөө гэдэг нь та түрүүн ойлгосон тийм ээ? Хүүхдээ хаяад тэтгэмжээ төлдөггүй, тэгээд очоод мөнгийг нь авъя гэхээр ямар ч цалин хөлс орлого байхгүй гэдэг. Тийм хүмүүсийг бид нар ажилтай болгоё гэж байна. Цэвэрхэн үгээр бол ажилтай болгоод тэгээд мөнгийг нь тэр хүүхдэд нь өгье гээд байна шүү дээ. Үүнийг Хөдөлмөрийн хуульд зохицуулж болно шүү дээ. Болох уу, болохгүй юу гэдгийг би асуугаад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сайхан сайд болохгүй гээд  хэлсэн л дээ. Дахиж хэлэх юм уу, яах юм бэ? Баярсайхан сайд.</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Г.Баярсайхан: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асанхүү гишүүний саналыг хүндэтгэж байна. Үүнийгээ зохих хуралдаан дээр гарах эрх нь нээлттэй байгаа. Нөгөө талаар цэргийн бүтээн байгуулалттай холбогдуулаад албадан хөдөлмөрийн тухай асууж байх шиг байна л даа. Цэргийн алба хааж байгаа хүмүүсийн мэргэжлийн ур чадвар дадлагажуулах ийм үйл ажиллагаа явагдах юм бол энэ албадан хөдөлмөрт хамрагдахгүй гэдгийг  хэлмээр байна. Баярла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 хуваарийг нь өөрчилье. Дэмбэрэл гишүүн хэлээд Номтойбаяр завсарлага авах учраас хамгийн сүүлд нь хэлчих. Авахгүй юу? Номтойбаяр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Н.Номтойбаяр: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ярлалаа. Тэгэхээр хамтарсан гэх тодотголтой Засгийн газрын үед Хөдөлмөрийн сайд Чинзоригоос энэ хуулийн төслийг өргөн барьсан. Тухайн үед бүлгийн хурлаараа хэлэлцээд гишүүд энэ хуулийг яам дээр боловсруулж байхад нь хүртэл саналаа өгч, тал талаасаа энэ хуулийг өлгийдөн авч өнөөдөр Улсын Их Хурлын чуулганаар хэлэлцэх эсэхийг нь шийдэж байна. Ардын намын гишүүдийн нэлээн олон нь энд саналаа өгсөн. Санал нь тусгалаа олсон байгаа. Өнгөрсөн 3 жилийн хугацаанд эдийн засаг хямарсан, ажилгүйдэл ихээр нэмэгдсэн. Ажилгүйдлээс үүдэлтэй ядуурал, архидалт нийгэмд ихээр бий болсон үед Хөдөлмөрийн тухай хуулийг нэн яаралтай хамтын хүчээр улс төржилтөөс ангид батлах нь яах аргагүй зөв байгаа юм. Цалин хөлсний тогтолцоог шинэчлэх боломжийн талаар энэ хуульд туссан. Хэдийгээр Ардын намын гишүүд бүрэн эрхээ эдэлж чадахгүй байна, хэлэлцье гэсэн асуудлыг хэлэлцэхгүй байгаач энэ хууль дээр завсарлага авахгүйгээр хэлэлцэх эсэхийг нь дэмжээд явах нь зүйтэй гэж үзэж байна. Завсарлага авахгүй. Нэг асуулт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албарын сайд та утсаар яриад дуусчихвал асуулт байх юм ганц. Хөдөлмөрийн зах зээлийн эрэлт нийлүүлэлтийн хэтийн төлөвийг яаж яам гаргаж байна вэ? Үүний талаар ямар шинэчлэл хийгдэж байна в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льтай холбоогүй асуултад хариулах шаардлагагүй. Дөч тавин хорь гучин хуудастай саналыг хураахаа боливол яасан юм бэ? Засгийн газарт буцааж өгөөд тэгээд Засгийн газар ахиж өргөн барьсан нь дээр байх. Бид ямар Чинзоригийн өргөн барьсан хуулийн бөөсийг нь түүгээд суух үүрэгтэй ч биш. Хэрвээ алдаагүй сайн хууль өргөн барьсан бол 10 хэдэн санал хураалтаар явах байлаа шүү дээ. Энэ чинь авах юм алга байна шүү дээ. Гарамгайбаатар гишүүн завсарлага аваад Засгийн газарт нь Ерөнхий сайдтай яриад буцааж өгүүлээд, энэ хураасан саналуудыг нь шингээгээд буцааж өг гэвэл яадаг юм бэ? Чи тэгээд өөрийнхөө бүлгийн ирцийг хар л даа. Яаж хуулиа гаргах гээд байгаа юм бэ? Ганцаараа суугаад. Дэмбэрэл гишүүн асуулт асуугаад дараа нь Гарамгайбаатар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С.Дэмбэрэл:</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хууль маш чухал хууль. Гэтэл одоо ингээд аягүй олон санал ирсэн. Миний энэ дээр байгууллагаас хүмүүсээс ирсэн саналууд бүгд байж байна. Бүгд биш нэлээн. Энэ бүхэн  маань хуулийн анхны төсөл дээр нэмэгдээд ийм болон санал болж байгаа юм үнэндээ хэлэхэд бол. Тэгэхээр үүний анхан шатных нь боловсруулалт жаахан тиймэрхүү байсан юм уу гэсэн. Үүнийгээ цаашаа процедурынх нь хувьд явахад хэцүү байгаад байна л даа. Ер нь үүнтэй холбогдуулаад одоо яг ингээд бид ямар үед ирээд байна вэ гэхээр Монголын эдийн засаг өнөөдөр яаж өсөлтийг хангах вэ гэдэг тийм дөнгөж сая бид нар газраар дамжиж эдийн засгийн өсөлтийг хангагдах юмныхаа хязгаарлалтыг баахан маргаантай байж байгаад баталлаа. Өөрөөр хэлбэл капиталаар дамжиж эдийн засгийн өсөлтийг хангадаг тэр боломж байхгүй болсон. Одоо ерөөсөө хөдөлмөрөөр дамжиж эдийн засгийн өсөлтийг хангах ийм л зүйл гол нь үлдээд байгаа юм. Монголын эдийн засгийн боломж нь. Тэгэхээр энэ хууль маань өөрөө чухал хууль. Нөгөө талаас үүнийг батлах гэж байгаа цаг үе нь бас эвгүй цаг үе тараад байна. Өөрөөр хэлбэл, улс төрийн намуудын ард түмнийг хайрлах хайрын гормон нь маш хүчтэй ялгарч байгаа ийм үед бид нар үүнийг батлахад, хэлэлцэхэд баланс алдагдуулах буюу хөдөлмөрийн зах зээлийн оролцогчдыг нэг талыг хэт хайрлах, өөрөөр хэлбэл ажилчин хүнийг хайрлах ийм хайрын илэрхийлэл болчих вий гэсэн тийм болгоомжлол байгаад байгаа юм. Хууль дээр энэ балансыг алдагдуулахгүй байх талаас нь маш их анхаарсан. Гэхдээ жишээ нь, Монголын нийгэмд тулгамдсан байгаа нэг асуудал нь болох 24 хүртэлх залуусын ажлыг байрыг гээд Засгийн газар чинь хагас цэргийн байдалтай тийм юм санал болгоод байна шүү дээ. Үүний хууль эрх зүйн ер нь залуусын хөдөлмөр эрхлэлтийг дэмжих үндсийг яаж оруулах юм бэ гэдэг асуудал байгаа юм. Ирүүлсэн байгууллагууд дээрээс асуухад жишээ нь, Оюу толгой компаниас ирүүлсэн байж байна. Эдийн засгийн зөвлөлөөс ирүүлсэн байж байна. Мобиком компаниас ирүүлсэн байна. Ингээд том жижиг бүх төрлийн компани ирүүлсэн байна. Одоо жишээ нь над дээр гэхэд эмэгтэйчүүдийн бизнес эрхлэгчдийн байгууллагаас ирүүлсэн байгаа гэх мэтээр олон юмнууд ирээд үүнийг ихэнхийг нь авч байгаа. Тэгээд авахаар чинь үнэхээр үүнийг Их Хурал дээр бид нар хойшид хэлэлцэхэд маш их цаг зарцуулна. Тэр тусмаа ирц муу байгаа үед ажлын хэсэг ч хуралдаж чадахгүй бусад Байнгын хороон дээр ч адилхан байна шүү дээ. Тийм учраас үүнийг ерөнхийдөө би татаж аваад бүх саналаа нэгтгээд бушуухан буцаж оруулж ирсэн нь зүйтэй болов уу гэсэн ийм санал хэлэх гэсэн юм. Баярл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суулт биш санал байна тийм үү? Гарамгайбаатар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Б.Гарамгайбаатар: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ярлалаа. Өнөөдөр Улсын Их Хурлын чуулган хуралдах цагаараа олон цагаар хойшилж хурал эхэллээ л дээ. Үнэхээр чухал асуудлуудыг Улсын Их Хурлаар хэлэлцэх зайлшгүй шаардлага хүлээгдэж байдаг. Гэтэл өнөөдөр нэг нам дангаараа бүх асуудлыг жадлан эсэргүүцэж ирцээ бүрдүүлэхгүй, хуралдаа орохгүй зөвхөн өөрсдийнхөө гаргасан саналтай холбоотой асуудлуудаар хурал хуралдуулах гэсэн оролдлого хийж байгаа нь зохимжгүй асуудал л даа. Хоёрдугаарт, сая Дэмбэрэл гишүүн хэллээ. Хөдөлмөрийн хууль бол үнэхээр чухал хууль. Гэхдээ энэ хуулийг ажлын хэсэг ажилласан боловч маш олон саналын зөрүүтэй томьёоллууд орж ирж байгаа учраас Засгийн газарт нь буцаах нь зөв гэсэн ийм санал хэлж байна. Би бас энэ саналыг бүрэн дэмжиж байна. Өнөөдөр зайлшгүй болсон хууль боловч маш олон асуудлууд нь учир дутагдалтай байгаа учраас Засгийн газарт буцаан өгч энэ орж ирсэн саналын зөрүүтэй саналуудыг Засгийн газар хуулийнхаа төсөлд тусгаад эргэж оруулж ирэх нь зүйтэй гэж үзэж байгаа учраас Ардын намын бүлэг энэ Хөдөлмөрийн хуулиар завсарлага авч байна. Засгийн газарт нь буцаах шаардлагатай гэж үз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Гарамгайбаатар гишүүн Ардчилсан намын бүлэг завсарлага авахыг хүссэн 5 хоногийн завсарлага өглөө. Энэ хооронд Засгийн газар хуулиа татаж аваад саналуудаа тусгаад буцааж өргөн барих нь зүйтэй.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Дараагийн асуудал.</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 xml:space="preserve">Зургаа. “Зарим газар нутгийг улсын тусгай хамгаалалтад авах тухай” Улсын Их Хурлын тогтоолын төсөл </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Засгийн газар 2015.10.23-ны өдөр өргөн мэдүүлсэн, хэлэлцэх эсэх үргэлжилн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Зарим газар нутгийг улсын тусгай хамгаалалтад авах тухай” Улсын Их Хурлын тогтоолын хэлэлцэх эсэх асуудлыг үргэлжлэн хэлэлцэнэ. 10 дугаар сарын 29-ний өдрийн чуулганы нэгдсэн хуралдаанаар хэлэлцээд гишүүд үг хэлээд дууссан байгаа. Номтойбаяр завсарлага авах уу? Номтойбаяр.</w:t>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рдчилсан намын бүлгийн дарга Гарамгайбаатар гишүүний үгийг сонслоо. Улсын Их Хурал дахь Монгол ардын нам нэг л зарчим баримталж байгаа. Хэдийгээр цөөнх болоод 2012 оны сонгуульд ялагдсан ч гэсэн бидний бодлого үйл ажиллагааг ард иргэд сонгогчид удирддаг байх ийм л хатуу зарчим баримталж байгаа. Ард иргэд чухам юу хүсээд байна вэ гэхээр Сонгуулийн тухай хуульд өөрчлөлт оруул гэдэг ийм шаардлагыг тавьж байна. Олон шаардлага тавьж байна. Уг нь Хөдөлмөрийн тухай хуулийг хэлэлцээд явъя гэсэн харамсалтай нь Ардын намаас томилогдсон сайд нь байсан учраас бөөс хуурсыг нь түүж чадахгүй буцаа гэж Ардчилсан намын бүлгийн даргадаа чиглэл өгөөд завсарлага авсанд туйлын их харамсаж байна. Тийм шүү дээ. Ганц энэ хуулиар улс төржихгүйгээр хамтдаа хэлэлцээд явъя гэж байхад хэлэлцэх эсэхийг нь шийдээд ажлын хэсгийн хуралдаан дээр засаж янзлах юм байлгүй л яах вэ дээ. Байж л байдаг хойно засаад явж болно шүү дээ. Хугацаа алдаж байгаа юм. Энэ хэлэлцэж байгаа хуулийн төслөөс завсарлага авч байна 5 хоногийн хугацаатай. “Зарим газар нутгийг улсын тусгай хамгаалалтад авах тухай” Улсын Их Хурлын тогтоолын төсөл Засгийн газар өргөн мэдүүлсэн юм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sz w:val="24"/>
          <w:szCs w:val="24"/>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Монгол ардын намын бүлэг 5 хоногийн завсарлага өглөө. Ард түмэн Сонгуулийн хууль хэлэлц гэж шаардаад байна гэх юм. Ард түмэн Сонгуулийн хуулийг огт сонирхохгүй байгаа. Ард түмэн юу сонирхож байна вэ гэхээр хашааны газар маань үнэд хүрээсэй гэж сонирхож байгаа. Ард түмэн 8 хувийн зээлийн хүүг битгий зогсоосой гэж сонирхож байгаа. Ард түмэн 8 хувийн зээлийг 9 битгий болоосой, 10 битгий болоосой гэж сонирхож байгаа. Монгол ардын нам ард түмний үгийг өөрийнхөөрөө сонсохыг хүссэнээрээ сонсоод ард түмний амин чухал хэрэгтэй хуулийг бол чихний хажуугаар өнгөрөөгөөд байна. Үндсэн хуулиар ард түмнээс асууя гэсэн үгүй гэсэн. Дараагийн асуудал Гацууртын орд дээр Шударга ёс эвслийн бүлэг завсарлага байг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 xml:space="preserve">Долоо. Олон улсын гэрээний тухай /шинэчилсэн найруулга/ хуулийн төсөл </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Засгийн газар 2015.10.14-ний өдөр өргөн мэдүүлсэн, хэлэлцэх эсэх/</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Олон улсын гэрээний тухай хуулийн төслийн хэлэлцэх эсэх асуудлыг эхэлье. Пүрэвсүрэн сайд нь байна уу? Байгаа юу, байхгүй юу? Пүрэвсүрэн сайд гадаа байвал эхэлье, байхгүй байвал цаашаа явъя. Байсан уу? Илтгэлээ сонсчихмоор байх юм. Номтойбаяр завсарлага ав.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i w:val="false"/>
          <w:i w:val="false"/>
          <w:iCs w:val="false"/>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рд иргэд юу сонирхож байна вэ, ард иргэд юу асууж байна вэ гээд таны нэр дурдсан зарим зүйл, заалт бол яах аргагүй ард иргэдийн хувьд асуудал болоод байгаа юм. Ард иргэд тэтгэврийн болон малчдын зээлийн хүүг бууруулаач гэж хүсэж байгаа. Ард иргэд маань төрийн тогтолцоо маань зөв байгаасай, Их Хурлын гишүүн маань биднийхээ төлөөллийг ажил хэрэг болгож..</w:t>
      </w:r>
    </w:p>
    <w:p>
      <w:pPr>
        <w:pStyle w:val="Normal"/>
        <w:spacing w:before="0" w:after="0"/>
        <w:jc w:val="both"/>
        <w:textAlignment w:val="auto"/>
        <w:rPr>
          <w:b w:val="false"/>
          <w:b w:val="false"/>
          <w:bCs w:val="false"/>
          <w:i w:val="false"/>
          <w:i w:val="false"/>
          <w:iCs w:val="false"/>
          <w:sz w:val="24"/>
          <w:szCs w:val="24"/>
        </w:rPr>
      </w:pPr>
      <w:r>
        <w:rPr>
          <w:b w:val="false"/>
          <w:bCs w:val="false"/>
          <w:i w:val="false"/>
          <w:iCs w:val="false"/>
          <w:sz w:val="24"/>
          <w:szCs w:val="24"/>
        </w:rPr>
      </w:r>
    </w:p>
    <w:p>
      <w:pPr>
        <w:pStyle w:val="Normal"/>
        <w:spacing w:before="0" w:after="0"/>
        <w:jc w:val="both"/>
        <w:textAlignment w:val="auto"/>
        <w:rPr>
          <w:b w:val="false"/>
          <w:b w:val="false"/>
          <w:bCs w:val="false"/>
          <w:i w:val="false"/>
          <w:i w:val="false"/>
          <w:iCs w:val="false"/>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лон улсын гэрээтэйгээ холбоотой юм ярь. Би чамаас асуугаагүй. Олон улсын гэрээтэй холбоотой юм ярь. </w:t>
      </w:r>
    </w:p>
    <w:p>
      <w:pPr>
        <w:pStyle w:val="Normal"/>
        <w:spacing w:before="0" w:after="0"/>
        <w:jc w:val="both"/>
        <w:textAlignment w:val="auto"/>
        <w:rPr>
          <w:b w:val="false"/>
          <w:b w:val="false"/>
          <w:bCs w:val="false"/>
          <w:i w:val="false"/>
          <w:i w:val="false"/>
          <w:iCs w:val="false"/>
          <w:sz w:val="24"/>
          <w:szCs w:val="24"/>
        </w:rPr>
      </w:pPr>
      <w:r>
        <w:rPr>
          <w:b w:val="false"/>
          <w:bCs w:val="false"/>
          <w:i w:val="false"/>
          <w:iCs w:val="false"/>
          <w:sz w:val="24"/>
          <w:szCs w:val="24"/>
        </w:rPr>
      </w:r>
    </w:p>
    <w:p>
      <w:pPr>
        <w:pStyle w:val="Normal"/>
        <w:spacing w:before="0" w:after="0"/>
        <w:jc w:val="both"/>
        <w:textAlignment w:val="auto"/>
        <w:rPr>
          <w:b w:val="false"/>
          <w:b w:val="false"/>
          <w:bCs w:val="false"/>
          <w:i w:val="false"/>
          <w:i w:val="false"/>
          <w:iCs w:val="false"/>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эмцэх арга хэрэгсэл микрофон 5 минут юм даа. Өөр арга алга. Энэ  хэлэлцэж байгаа Олон улсын гэрээний тухай шинэчилсэн найруулгын хуулийн төслөөс завсарлага авч байна. Өөр арга байна шүү дээ. </w:t>
      </w:r>
    </w:p>
    <w:p>
      <w:pPr>
        <w:pStyle w:val="Normal"/>
        <w:spacing w:before="0" w:after="0"/>
        <w:jc w:val="both"/>
        <w:textAlignment w:val="auto"/>
        <w:rPr>
          <w:b w:val="false"/>
          <w:b w:val="false"/>
          <w:bCs w:val="false"/>
          <w:i w:val="false"/>
          <w:i w:val="false"/>
          <w:iCs w:val="false"/>
          <w:sz w:val="24"/>
          <w:szCs w:val="24"/>
        </w:rPr>
      </w:pPr>
      <w:r>
        <w:rPr>
          <w:b w:val="false"/>
          <w:bCs w:val="false"/>
          <w:i w:val="false"/>
          <w:iCs w:val="false"/>
          <w:sz w:val="24"/>
          <w:szCs w:val="24"/>
        </w:rPr>
      </w:r>
    </w:p>
    <w:p>
      <w:pPr>
        <w:pStyle w:val="Normal"/>
        <w:spacing w:before="0" w:after="0"/>
        <w:jc w:val="both"/>
        <w:textAlignment w:val="auto"/>
        <w:rPr>
          <w:b w:val="false"/>
          <w:b w:val="false"/>
          <w:bCs w:val="false"/>
          <w:i w:val="false"/>
          <w:i w:val="false"/>
          <w:iCs w:val="false"/>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рдын нам Олон улсын гэрээний тухай хуулийн төслийн хэлэлцэх эсэхээс 5 хоногийн завсарлага авлаа. </w:t>
      </w:r>
    </w:p>
    <w:p>
      <w:pPr>
        <w:pStyle w:val="Normal"/>
        <w:spacing w:before="0" w:after="0"/>
        <w:jc w:val="both"/>
        <w:textAlignment w:val="auto"/>
        <w:rPr>
          <w:b w:val="false"/>
          <w:b w:val="false"/>
          <w:bCs w:val="false"/>
          <w:i w:val="false"/>
          <w:i w:val="false"/>
          <w:iCs w:val="false"/>
          <w:sz w:val="24"/>
          <w:szCs w:val="24"/>
        </w:rPr>
      </w:pPr>
      <w:r>
        <w:rPr>
          <w:b w:val="false"/>
          <w:bCs w:val="false"/>
          <w:i w:val="false"/>
          <w:iCs w:val="false"/>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Дараагийн асуудал.</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влигатай тэмцэх, хариуцлага, шударга ёсыг бэхжүүлэх үндэсний хөтөлбөр”-өөс Шударга ёс эвсэл завсарлага авсан. Өглөө өгсөн байг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араагийн асуудал. </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sz w:val="24"/>
          <w:szCs w:val="24"/>
        </w:rPr>
      </w:pPr>
      <w:r>
        <w:rPr>
          <w:sz w:val="24"/>
          <w:szCs w:val="24"/>
        </w:rPr>
        <w:tab/>
      </w:r>
      <w:r>
        <w:rPr>
          <w:rFonts w:cs="Arial" w:ascii="Arial" w:hAnsi="Arial"/>
          <w:b/>
          <w:bCs/>
          <w:i/>
          <w:iCs/>
          <w:sz w:val="24"/>
          <w:szCs w:val="24"/>
        </w:rPr>
        <w:t xml:space="preserve">Найм. Гааль, татварын ерөний газрын эрх зүйн </w:t>
      </w:r>
      <w:r>
        <w:rPr>
          <w:rFonts w:cs="Arial" w:ascii="Arial" w:hAnsi="Arial"/>
          <w:b/>
          <w:bCs/>
          <w:i/>
          <w:iCs/>
          <w:sz w:val="24"/>
          <w:szCs w:val="24"/>
          <w:lang w:val="mn-Cyrl-MN"/>
        </w:rPr>
        <w:t>байдлын</w:t>
      </w:r>
      <w:r>
        <w:rPr>
          <w:rFonts w:cs="Arial" w:ascii="Arial" w:hAnsi="Arial"/>
          <w:b/>
          <w:bCs/>
          <w:i/>
          <w:iCs/>
          <w:sz w:val="24"/>
          <w:szCs w:val="24"/>
        </w:rPr>
        <w:t xml:space="preserve"> тухай болон холбогдох бусад хуулийн төслүүд </w:t>
      </w:r>
      <w:r>
        <w:rPr>
          <w:rFonts w:cs="Arial" w:ascii="Arial" w:hAnsi="Arial"/>
          <w:b w:val="false"/>
          <w:bCs w:val="false"/>
          <w:i/>
          <w:iCs/>
          <w:sz w:val="24"/>
          <w:szCs w:val="24"/>
        </w:rPr>
        <w:t>/</w:t>
      </w:r>
      <w:r>
        <w:rPr>
          <w:rFonts w:cs="Arial" w:ascii="Arial" w:hAnsi="Arial"/>
          <w:b w:val="false"/>
          <w:bCs w:val="false"/>
          <w:i/>
          <w:iCs/>
          <w:sz w:val="24"/>
          <w:szCs w:val="24"/>
          <w:lang w:val="mn-Cyrl-MN"/>
        </w:rPr>
        <w:t xml:space="preserve">Засгийн газар 2015.11.27-ны өдөр өргөн мэдүүлсэн, </w:t>
      </w:r>
      <w:r>
        <w:rPr>
          <w:rFonts w:cs="Arial" w:ascii="Arial" w:hAnsi="Arial"/>
          <w:b w:val="false"/>
          <w:bCs w:val="false"/>
          <w:i/>
          <w:iCs/>
          <w:sz w:val="24"/>
          <w:szCs w:val="24"/>
        </w:rPr>
        <w:t>хэлэлцэх эсэх/</w:t>
      </w:r>
    </w:p>
    <w:p>
      <w:pPr>
        <w:pStyle w:val="Normal"/>
        <w:spacing w:before="0" w:after="0"/>
        <w:jc w:val="both"/>
        <w:textAlignment w:val="auto"/>
        <w:rPr>
          <w:rFonts w:ascii="Arial" w:hAnsi="Arial" w:cs="Arial"/>
          <w:sz w:val="24"/>
          <w:szCs w:val="24"/>
        </w:rPr>
      </w:pPr>
      <w:r>
        <w:rPr>
          <w:rFonts w:cs="Arial" w:ascii="Arial" w:hAnsi="Arial"/>
          <w:sz w:val="24"/>
          <w:szCs w:val="24"/>
        </w:rPr>
        <w:tab/>
      </w:r>
    </w:p>
    <w:p>
      <w:pPr>
        <w:pStyle w:val="Normal"/>
        <w:spacing w:before="0" w:after="0"/>
        <w:jc w:val="both"/>
        <w:textAlignment w:val="auto"/>
        <w:rPr>
          <w:sz w:val="24"/>
          <w:szCs w:val="24"/>
        </w:rPr>
      </w:pPr>
      <w:r>
        <w:rPr>
          <w:rFonts w:cs="Arial" w:ascii="Arial" w:hAnsi="Arial"/>
          <w:sz w:val="24"/>
          <w:szCs w:val="24"/>
        </w:rPr>
        <w:tab/>
      </w:r>
      <w:r>
        <w:rPr>
          <w:rFonts w:cs="Arial" w:ascii="Arial" w:hAnsi="Arial"/>
          <w:b w:val="false"/>
          <w:bCs w:val="false"/>
          <w:i w:val="false"/>
          <w:iCs w:val="false"/>
          <w:sz w:val="24"/>
          <w:szCs w:val="24"/>
        </w:rPr>
        <w:t xml:space="preserve">Гааль, татварын ерөний газрын эрх зүйн </w:t>
      </w:r>
      <w:r>
        <w:rPr>
          <w:rFonts w:cs="Arial" w:ascii="Arial" w:hAnsi="Arial"/>
          <w:b w:val="false"/>
          <w:bCs w:val="false"/>
          <w:i w:val="false"/>
          <w:iCs w:val="false"/>
          <w:sz w:val="24"/>
          <w:szCs w:val="24"/>
          <w:lang w:val="mn-Cyrl-MN"/>
        </w:rPr>
        <w:t>байдлын</w:t>
      </w:r>
      <w:r>
        <w:rPr>
          <w:rFonts w:cs="Arial" w:ascii="Arial" w:hAnsi="Arial"/>
          <w:b w:val="false"/>
          <w:bCs w:val="false"/>
          <w:i w:val="false"/>
          <w:iCs w:val="false"/>
          <w:sz w:val="24"/>
          <w:szCs w:val="24"/>
        </w:rPr>
        <w:t xml:space="preserve"> тухай болон х</w:t>
      </w:r>
      <w:r>
        <w:rPr>
          <w:rFonts w:cs="Arial" w:ascii="Arial" w:hAnsi="Arial"/>
          <w:b w:val="false"/>
          <w:bCs w:val="false"/>
          <w:i w:val="false"/>
          <w:iCs w:val="false"/>
          <w:sz w:val="24"/>
          <w:szCs w:val="24"/>
          <w:lang w:val="mn-Cyrl-MN"/>
        </w:rPr>
        <w:t>амт өргөн мэдүүлсэн</w:t>
      </w:r>
      <w:r>
        <w:rPr>
          <w:rFonts w:cs="Arial" w:ascii="Arial" w:hAnsi="Arial"/>
          <w:b w:val="false"/>
          <w:bCs w:val="false"/>
          <w:i w:val="false"/>
          <w:iCs w:val="false"/>
          <w:sz w:val="24"/>
          <w:szCs w:val="24"/>
        </w:rPr>
        <w:t xml:space="preserve"> бусад </w:t>
      </w:r>
      <w:r>
        <w:rPr>
          <w:rFonts w:cs="Arial" w:ascii="Arial" w:hAnsi="Arial"/>
          <w:b w:val="false"/>
          <w:bCs w:val="false"/>
          <w:i w:val="false"/>
          <w:iCs w:val="false"/>
          <w:sz w:val="24"/>
          <w:szCs w:val="24"/>
          <w:lang w:val="mn-Cyrl-MN"/>
        </w:rPr>
        <w:t>хууль, тогтоолын</w:t>
      </w:r>
      <w:r>
        <w:rPr>
          <w:rFonts w:cs="Arial" w:ascii="Arial" w:hAnsi="Arial"/>
          <w:b w:val="false"/>
          <w:bCs w:val="false"/>
          <w:i w:val="false"/>
          <w:iCs w:val="false"/>
          <w:sz w:val="24"/>
          <w:szCs w:val="24"/>
        </w:rPr>
        <w:t xml:space="preserve"> төсл</w:t>
      </w:r>
      <w:r>
        <w:rPr>
          <w:rFonts w:cs="Arial" w:ascii="Arial" w:hAnsi="Arial"/>
          <w:b w:val="false"/>
          <w:bCs w:val="false"/>
          <w:i w:val="false"/>
          <w:iCs w:val="false"/>
          <w:sz w:val="24"/>
          <w:szCs w:val="24"/>
          <w:lang w:val="mn-Cyrl-MN"/>
        </w:rPr>
        <w:t xml:space="preserve">ийн хэлэлцэх эсэх асуудлыг эхэлье. Хууль санаачлагчийн илтгэлийг Сангийн сайд Болор танилцуулна. Индэрт урьж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олор: </w:t>
      </w:r>
      <w:r>
        <w:rPr>
          <w:rFonts w:cs="Arial" w:ascii="Arial" w:hAnsi="Arial"/>
          <w:b w:val="false"/>
          <w:bCs w:val="false"/>
          <w:i w:val="false"/>
          <w:iCs w:val="false"/>
          <w:sz w:val="24"/>
          <w:szCs w:val="24"/>
          <w:lang w:val="mn-Cyrl-MN"/>
        </w:rPr>
        <w:t>-Улсын Их Хурлын дарга,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Монгол Улсын 2016 оны төсвийн тухай хуульд Гаалийн ерөнхий газар болон Татварын ерөнхий газрын үйл ажиллагааг нэгтгэн зохион байгуулахаар тусгасантай холбогдуулж Гааль, татварын ерөнхий газрын эрх зүйн байдлын тухай хуулийн төслийг боловсруулл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Хуулийн төслийн үндсэн зорилго нь Гаалийн тухай хууль болон Татварын ерөнхий хуулиар зохицуулагдаж байгаа удирдлагын заалтыг нэгтгэн Гааль, татварын үйл ажиллагааны нэгдсэн мэдээллийг санг бүрдүүлэх юм.</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арин Гааль, татварын албаны удирдах байгууллагаас бусад бүтцийн нэгжийн хувьд өөрчлөлт ороогүй бөгөөд одоо үйлчилж байгаа хуулийн хүрээнд үйл ажиллагаагаа хэвийн явуулна. Хуулийн төсөл батлагдсанаар Гааль, Татварын албаны мэдээллийн баазыг нэгтгэн улмаар татварын хяналт шалгалт, хураалтын үйл ажиллагааг хялбаршуулах чухал ач холбогдолтой болох бөгөөд Гааль, татварын албаны захиргааны зардлыг бууруулах боломжтой болох юм. Хуулийн төслийг хэлэлцэн шийдвэрлэж өгнө үү.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Анхаарал тавьсанд баярлал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sz w:val="24"/>
          <w:szCs w:val="24"/>
          <w:lang w:val="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ль тогтоолын төслийн талаах Төсвийн байнгын хорооны санал, дүгнэлтийг Улсын Их Хурлын гишүүн Батцогт танилцуулна. Индэрт урьж байна. Батцогт. </w:t>
      </w:r>
      <w:bookmarkStart w:id="0" w:name="bookmark0"/>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bookmarkEnd w:id="0"/>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Д.Батцогт: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5 оны 11 дүгээр сарын 27-ны өдөр Улсын Их Хуралд өргөн мэдүүлсэн Гааль, татварын ерөнхий газрын эрх зүйн байдлын тухай, Татварын ерөнхий хуульд нэмэлт, өөрчлөлт оруулах тухай, Гаалийн тухай хуульд нэмэлт, өөрчлөлт оруулах тухай, Банкны тухай хуульд нэмэлт оруулах тухай, Монгол Улсын Засгийн газрын тухай хуульд өөрчлөлт оруулах тухай хуулийн төслүүд болон ““Төрийн захиргааны байгууллагын тогтолцоо, бүтцийн ерөнхий бүдүүвчийг шинэчлэн батлах тухай” Монгол Улсын Их Хурлын тогтоолын хавсралтад өөрчлөлт оруулах тухай” Монгол Улсын Их Хурлын тогтоолын төслийн хэлэлцэх эсэх асуудлыг Төсвийн байнгын хороо 2015 оны 12 дугаар сарын 02-ны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2016 оны төсвийн тухай хуульд Гаалийн ерөнхий газар болон Татварын ерөнхий газрыг нэгтгэн зохион байгуулахаар тусгасантай холбогдуулан Гаалийн тухай болон Татварын ерөнхий хуулиар зохицуулагдаж байгаа удирдлагын заалтыг нэгтгэж тус байгууллагын гүйцэтгэх чиг үүргийг тусган хуулийн төслүүдийг боловсруулж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үүдийг Байнгын хорооны хуралдаанаар хэлэлцэх үед Улсын Их Хурлын гишүүдээс санал гараагүй бөгөөд Гааль, татварын ерөнхий газрын эрх зүйн байдлын тухай, Татварын ерөнхий хуульд нэмэлт, өөрчлөлт оруулах тухай, Гаалийн тухай хуульд нэмэлт, өөрчлөлт оруулах тухай, Банкны тухай хуульд нэмэлт оруулах тухай, Монгол Улсын Засгийн газрын тухай хуульд өөрчлөлт оруулах тухай хуулийн төслүүдийг хуралдаанд оролцсон гишүүдийн олонх чуулганы нэгдсэн хуралдаанд оролцуулан хэлэлцүүлэх нь зүйтэй гэж үз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рийн захиргааны байгууллагын тогтолцоо, бүтцийн ерөнхий бүдүүвчийг шинэчлэн батлах тухай” Монгол Улсын Их Хурлын тогтоолын хавсралтад өөрчлөлт оруулах тухай” Монгол Улсын Их Хурлын тогтоолын төслийг Монгол Улсын 2016 оны төсвийн тухай хуулийн хамт баталсан тул уг тогтоолын төслийг хэлэлцэх шаардлагагүй, төсөл санаачлагчид нь буцаах нь зүйтэй гэж үз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ааль, татварын ерөнхий газрын эрх зүйн байдлын тухай, Татварын ерөнхий хуульд нэмэлт, өөрчлөлт оруулах тухай, Гаалийн тухай хуульд нэмэлт, өөрчлөлт оруулах тухай, Банкны тухай хуульд нэмэлт оруулах тухай, Монгол Улсын Засгийн газрын тухай хуульд өөрчлөлт оруулах тухай хуулийн төслүүд болон “Төрийн захиргааны байгууллагын тогтолцоо, бүтцийн ерөнхий бүдүүвчийг шинэчлэн батлах тухай” Монгол Улсын Их Хурлын тогтоолын хавсралтад өөрчлөлт оруулах тухай” Монгол Улсын Их Хурлын тогтоолын төслийн хэлэлцэх эсэх талаар Төсвийн байнгын хорооноос гаргасан санал, дүгнэлтийг хэлэлцэн шийдвэрлэж өгнө үү.</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en-US"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en-US" w:eastAsia="mn-Cyrl-MN"/>
        </w:rPr>
      </w:pPr>
      <w:r>
        <w:rPr>
          <w:rFonts w:cs="Arial" w:ascii="Arial" w:hAnsi="Arial"/>
          <w:b w:val="false"/>
          <w:i w:val="false"/>
          <w:caps w:val="false"/>
          <w:smallCaps w:val="false"/>
          <w:strike w:val="false"/>
          <w:dstrike w:val="false"/>
          <w:color w:val="000000"/>
          <w:spacing w:val="0"/>
          <w:w w:val="100"/>
          <w:sz w:val="24"/>
          <w:szCs w:val="24"/>
          <w:u w:val="none"/>
          <w:lang w:val="en-US" w:eastAsia="mn-Cyrl-MN"/>
        </w:rPr>
      </w:r>
    </w:p>
    <w:p>
      <w:pPr>
        <w:pStyle w:val="Normal"/>
        <w:spacing w:before="0" w:after="0"/>
        <w:jc w:val="both"/>
        <w:textAlignment w:val="auto"/>
        <w:rPr>
          <w:b w:val="false"/>
          <w:b w:val="false"/>
          <w:bCs w:val="false"/>
          <w:i w:val="false"/>
          <w:i w:val="false"/>
          <w:i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en-US"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ль санаачлагчийн илтгэл болон Байнгын хорооны санал, дүгнэлттэй холбогдуулан асуулттай гишүүд байна уу? Ганц гишүүн байна. Номтойбаяр.</w:t>
      </w:r>
    </w:p>
    <w:p>
      <w:pPr>
        <w:pStyle w:val="Normal"/>
        <w:spacing w:before="0" w:after="0"/>
        <w:jc w:val="both"/>
        <w:textAlignment w:val="auto"/>
        <w:rPr>
          <w:b w:val="false"/>
          <w:b w:val="false"/>
          <w:bCs w:val="false"/>
          <w:i w:val="false"/>
          <w:i w:val="false"/>
          <w:iCs w:val="false"/>
          <w:sz w:val="24"/>
          <w:szCs w:val="24"/>
        </w:rPr>
      </w:pPr>
      <w:r>
        <w:rPr>
          <w:b w:val="false"/>
          <w:bCs w:val="false"/>
          <w:i w:val="false"/>
          <w:iCs w:val="false"/>
          <w:sz w:val="24"/>
          <w:szCs w:val="24"/>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Гааль, татварын ерөнхий газрын эрх зүйн байдлын тухай болон холбогдох хуулийн төслүүдийн хэлэлцэх  гэж байгаатай холбогдуулан Ардын намын бүлэг 5 хоногийн  хугацаатай завсарлага авч байна. </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en-US"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рдын намын бүлэгт 5 хоногийн завсарлага өглөө. Дараагийн асуудал. </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en-US" w:eastAsia="mn-Cyrl-MN"/>
        </w:rPr>
      </w:pPr>
      <w:r>
        <w:rPr>
          <w:rFonts w:cs="Arial" w:ascii="Arial" w:hAnsi="Arial"/>
          <w:b w:val="false"/>
          <w:i w:val="false"/>
          <w:caps w:val="false"/>
          <w:smallCaps w:val="false"/>
          <w:strike w:val="false"/>
          <w:dstrike w:val="false"/>
          <w:color w:val="000000"/>
          <w:spacing w:val="0"/>
          <w:w w:val="100"/>
          <w:sz w:val="24"/>
          <w:szCs w:val="24"/>
          <w:u w:val="none"/>
          <w:lang w:val="en-US" w:eastAsia="mn-Cyrl-MN"/>
        </w:rPr>
        <w:tab/>
      </w:r>
      <w:r>
        <w:rPr>
          <w:rFonts w:cs="Arial" w:ascii="Arial" w:hAnsi="Arial"/>
          <w:b/>
          <w:bCs/>
          <w:i/>
          <w:iCs/>
          <w:caps w:val="false"/>
          <w:smallCaps w:val="false"/>
          <w:strike w:val="false"/>
          <w:dstrike w:val="false"/>
          <w:color w:val="000000"/>
          <w:spacing w:val="0"/>
          <w:w w:val="100"/>
          <w:sz w:val="24"/>
          <w:szCs w:val="24"/>
          <w:u w:val="none"/>
          <w:lang w:val="en-US" w:eastAsia="mn-Cyrl-MN"/>
        </w:rPr>
        <w:t>Ес. Хувь хүний орлогын албан татварын тухай хуульд өөрчлөлт оруулах тухай хуулийн төсөл /</w:t>
      </w:r>
      <w:r>
        <w:rPr>
          <w:rFonts w:cs="Arial" w:ascii="Arial" w:hAnsi="Arial"/>
          <w:b w:val="false"/>
          <w:bCs w:val="false"/>
          <w:i/>
          <w:iCs/>
          <w:caps w:val="false"/>
          <w:smallCaps w:val="false"/>
          <w:strike w:val="false"/>
          <w:dstrike w:val="false"/>
          <w:color w:val="000000"/>
          <w:spacing w:val="0"/>
          <w:w w:val="100"/>
          <w:sz w:val="24"/>
          <w:szCs w:val="24"/>
          <w:u w:val="none"/>
          <w:lang w:val="mn-Cyrl-MN" w:eastAsia="mn-Cyrl-MN"/>
        </w:rPr>
        <w:t xml:space="preserve">Засгийн газар 2015.11.27-ны өдөр өргөн мэдүүлсэн, </w:t>
      </w:r>
      <w:r>
        <w:rPr>
          <w:rFonts w:cs="Arial" w:ascii="Arial" w:hAnsi="Arial"/>
          <w:b w:val="false"/>
          <w:bCs w:val="false"/>
          <w:i/>
          <w:iCs/>
          <w:caps w:val="false"/>
          <w:smallCaps w:val="false"/>
          <w:strike w:val="false"/>
          <w:dstrike w:val="false"/>
          <w:color w:val="000000"/>
          <w:spacing w:val="0"/>
          <w:w w:val="100"/>
          <w:sz w:val="24"/>
          <w:szCs w:val="24"/>
          <w:u w:val="none"/>
          <w:lang w:val="en-US" w:eastAsia="mn-Cyrl-MN"/>
        </w:rPr>
        <w:t>хэлэлцэх эсэ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en-US"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Хувь хүний орлогын албан татварын тухай хуульд өөрчлөлт оруулах тухай хуулийн төс</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лийн хэлэлцэх эсэх асуудлыг эхэлье. Хууль санаачлагчийн илтгэлийг Сангийн сайд Болор танилцуулна. Индэрт урьж байна. </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Боло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Улсын Их Хурлын дарга, эрхэм гишүүд ээ,</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Монгол Улсад урт хугацааны тогтвортой санхүүгийн эх үүсвэрийг бий болгох замаар банкны салбарыг өргөжүүлэх улмаар эдийн засаг дахь санхүүжилтийн орчныг хөгжүүлэх нь банкны салбарын өмнө тулгамдаж байгаа гол сорилтуудын нэг юм. Манай улс иргэдийн мөнгөн хуримтлалыг урамшуулах зорилгоор иргэдийн банк дахь хадгаламжийн хүүгийн орлогыг Хувь хүний орлогын албан татвараас чөлөөлсөөр ирсэн ба уг хөнгөлөлт 2016 оны 01 дүгээр сарын 01-ний өдөр дуусах болно.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адгаламжийн хүүгийн орлогоос татвар авах систем дэлхийн өндөр орлоготой ихэнх улсад хэрэгждэг. Харин манай улсын хувьд эдийн өсөлт саарсан хадгаламжийн хэмжээ бага байгаа, иргэдийн орлого зарлага харьцангуй сайнгүй энэ цаг үед хэрэгжүүлж эхлэх нь иргэд харилцагчид санхүүгийн хүндрэл бий болгох, банк дахь эх үүсвэрээ буцаан татах гэх мэт сөрөг үр дагаврууд үүсгэж болзошгүй тул хадгаламжийн хүүгийн орлогод татвар ногдуулах хугацааг сунгах нь Хувь хүний орлогын албан татварын тухай хуульд өөрчлөлт оруулах тухай хуулийн төслийг боловсруулла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уулийн төсөлд мөнгөн хадгаламжийн нийт хэмжээ нь 100 сая төгрөгөөс дээш 1 жил ба түүнээс бага хугацаатай болон хугацаагүй хадгаламжийн хүүгийн орлогоос бусад Монгол Улсын иргэний мөнгөн хадгаламжийн хүүгийн орлогыг 2018 оны 01 дүгээр сарын 01-ний өдрийг хүртэлх хугацаанд татвараас чөлөөлөхөөр тусгала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Хуулийн төсөл батлагдсанаар иргэдийн мөнгөн хуримтлалыг үргэлжлүүлэн урамшуулаад зогсохгүй иргэд харилцагчид, банк дахь санхүүгийн эх үүсвэрээ эргүүлэн татах эрсдэл эрс буурч, санхүүгийн тогтвортой байдлыг хангахад чухал ач холбогдолтой гэж үзэж байна. Хуулийн төслийг хэлэлцэн шийдвэрлэж өгнө үү.</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Анхаарал тавьсанд баярлал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лийн төслийн талаарх Төсвийн байнгын хорооны санал, дүгнэлтийг Улсын Их Хурлын гишүүн Батцогт танилцуулна. Индэрт урь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Батцог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Улсын Их Хурлын дарга, эрхэм гишүүд ээ,</w:t>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5 оны 11 дүгээр сарын 27-ны өдөр Улсын Их Хуралд өргөн мэдүүлсэн Хувь хүний орлогын албан татварын тухай хуульд өөрчлөлт оруулах тухай хуулийн төслийн хэлэлцэх эсэх асуудлыг Төсвийн байнгын хороо 2015 оны 12 дугаар сарын 02-ны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эдийн засгийн өсөлт саарсан, иргэдийн мөнгөн хадгаламжийн хэмжээ бага байгаа үед хадгаламжийн хүүгийн орлогоос татвар авч эхлэх нь иргэд, харилцагчдад санхүүгийн хүндрэл бий болж банкин дахь эх үүсвэрээ буцаан татах зэрэг сөрөг үр дагаврууд үүсгэж болзошгүй тул хадгаламжийн хүүгийн орлогод татвар ногдуулах хугацааг сунгах нь зүйтэй гэж үзэж хуулийн төслийг боловсруулж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г Байнгын хорооны хуралдаанаар хэлэлцэх үед Улсын Их Хурлын гишүүдээс санал гараагүй бөгөөд хуралдаанд оролцсон гишүүдийн олонх чуулганы нэгдсэн хуралдаанд оруулан хэлэлцүүлэх нь зүйтэй гэж үз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вь хүний орлогын албан татварын тухай хуульд өөрчлөлт оруулах тухай хуулийн төслийн хэлэлцэх эсэх асуудлаар Төсвийн байнгын хорооноос гаргасан санал, дүгнэлтийг хэлэлцэн шийдвэрлэж өгнө үү.</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ль санаачлагчийн илтгэл болон Байнгын хорооны санал, дүгнэлттэй холбогдуулан асуулттай гишүүдийг бүртгэе. Номтойбаяр гишүүн тасаллаа.  Номтойбаяр гишүү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ь хүний орлогын албан татварын тухай хуульд нэмэлт, өөрчлөлт оруулах энэ чиглэл зорилго зөв гэж үзэж байна. Гэхдээ Хувь хүний орлогын албан татварын тухай хуулийн дагуу жилдээ 1 сая 90 мянган татвар төлөгч татвараа төлдөг. Улсын төсвийн үндсэндээ 17 орчим хувь буюу 1.2 их наяд төгрөгийг улсын төсөвт төвлөрүүлдэг. Зарчмын хувьд Монгол ардын нам ер нь хувь хүний орлогын албан татварыг хүн төлдөг ч хүний хөгжилдөө эргээд төрөөсөө тодорхой хэмжээнд хөгжлийнхөө хүрээнд хүртээмжтэй байна уу гэвэл сэтгэл дундуур байдаг. Энэ асуудлыг Монгол ардын намын бүлэг цаашид нухацтай авч үзэх нь зүйтэй гэж үзэж байгаа юм. Энэ үүднээс -Хувь хүний орлогын албан татварын тухай хуульд нэмэлт, өөрчлөлт оруулах тухай хуулийн төслийн  хэлэлцүүлгээс завсарлага 5 хоногийн  хугацаатай авч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рдын намд 5 хоногийн  хугацаатай завсарлага өглөө.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араагийн асуудал.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i/>
          <w:iCs/>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 xml:space="preserve">Арав. Нийтээр тэмдэглэх баярын болон тэмдэглэлт өдрүүдийн тухай хуульд нэмэлт оруулах тухай хуулийн төсөл </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Засгийн газар 2015.11.06-ны өдөр өргөн мэдүүлсэн, хэлэлцэх эсэх/</w:t>
      </w:r>
    </w:p>
    <w:p>
      <w:pPr>
        <w:pStyle w:val="Normal"/>
        <w:spacing w:before="0" w:after="0"/>
        <w:jc w:val="both"/>
        <w:textAlignment w:val="auto"/>
        <w:rPr>
          <w:rFonts w:ascii="Arial" w:hAnsi="Arial" w:cs="Arial"/>
          <w:b/>
          <w:b/>
          <w:bCs/>
          <w:i/>
          <w:i/>
          <w:iCs/>
          <w:caps w:val="false"/>
          <w:smallCaps w:val="false"/>
          <w:strike w:val="false"/>
          <w:dstrike w:val="false"/>
          <w:color w:val="000000"/>
          <w:spacing w:val="0"/>
          <w:w w:val="100"/>
          <w:sz w:val="24"/>
          <w:szCs w:val="24"/>
          <w:u w:val="none"/>
          <w:lang w:val="mn-Cyrl-MN" w:eastAsia="mn-Cyrl-MN"/>
        </w:rPr>
      </w:pPr>
      <w:r>
        <w:rPr>
          <w:rFonts w:cs="Arial" w:ascii="Arial" w:hAnsi="Arial"/>
          <w:b/>
          <w:bCs/>
          <w:i/>
          <w:iCs/>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i/>
          <w:iCs/>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ууль санаачлагчийн илтгэлийг Эрдэнэ сайд танилцуулна. Индэрт урьж байна.</w:t>
      </w:r>
    </w:p>
    <w:p>
      <w:pPr>
        <w:pStyle w:val="Normal"/>
        <w:spacing w:before="0" w:after="0"/>
        <w:jc w:val="both"/>
        <w:textAlignment w:val="auto"/>
        <w:rPr>
          <w:rFonts w:ascii="Arial" w:hAnsi="Arial" w:cs="Arial"/>
          <w:b/>
          <w:b/>
          <w:bCs/>
          <w:i/>
          <w:i/>
          <w:iCs/>
          <w:caps w:val="false"/>
          <w:smallCaps w:val="false"/>
          <w:strike w:val="false"/>
          <w:dstrike w:val="false"/>
          <w:color w:val="000000"/>
          <w:spacing w:val="0"/>
          <w:w w:val="100"/>
          <w:sz w:val="24"/>
          <w:szCs w:val="24"/>
          <w:u w:val="none"/>
          <w:lang w:val="mn-Cyrl-MN" w:eastAsia="mn-Cyrl-MN"/>
        </w:rPr>
      </w:pPr>
      <w:r>
        <w:rPr>
          <w:rFonts w:cs="Arial" w:ascii="Arial" w:hAnsi="Arial"/>
          <w:b/>
          <w:bCs/>
          <w:i/>
          <w:iCs/>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i/>
          <w:iCs/>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С.Эрдэнэ:</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Улсын Их Хурлын дарга, эрхэм гишүүд ээ,</w:t>
      </w:r>
    </w:p>
    <w:p>
      <w:pPr>
        <w:pStyle w:val="Normal"/>
        <w:spacing w:before="0" w:after="0"/>
        <w:jc w:val="both"/>
        <w:textAlignment w:val="auto"/>
        <w:rPr>
          <w:rFonts w:ascii="Arial" w:hAnsi="Arial" w:cs="Arial"/>
          <w:b/>
          <w:b/>
          <w:bCs/>
          <w:i/>
          <w:i/>
          <w:iCs/>
          <w:caps w:val="false"/>
          <w:smallCaps w:val="false"/>
          <w:strike w:val="false"/>
          <w:dstrike w:val="false"/>
          <w:color w:val="000000"/>
          <w:spacing w:val="0"/>
          <w:w w:val="100"/>
          <w:sz w:val="24"/>
          <w:szCs w:val="24"/>
          <w:u w:val="none"/>
          <w:lang w:val="mn-Cyrl-MN" w:eastAsia="mn-Cyrl-MN"/>
        </w:rPr>
      </w:pPr>
      <w:r>
        <w:rPr>
          <w:rFonts w:cs="Arial" w:ascii="Arial" w:hAnsi="Arial"/>
          <w:b/>
          <w:bCs/>
          <w:i/>
          <w:iCs/>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i/>
          <w:iCs/>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Нийтээр тэмдэглэх баярын болон тэмдэглэлт өдрүүдийн тухай хуульд нэмэлт, өөрчлөлт оруулах тухай хуулийн төслийн талаар та бүхэнд танилцуулъя. </w:t>
      </w:r>
    </w:p>
    <w:p>
      <w:pPr>
        <w:pStyle w:val="Normal"/>
        <w:spacing w:before="0" w:after="0"/>
        <w:jc w:val="both"/>
        <w:textAlignment w:val="auto"/>
        <w:rPr>
          <w:rFonts w:ascii="Arial" w:hAnsi="Arial" w:cs="Arial"/>
          <w:b/>
          <w:b/>
          <w:bCs/>
          <w:i/>
          <w:i/>
          <w:iCs/>
          <w:caps w:val="false"/>
          <w:smallCaps w:val="false"/>
          <w:strike w:val="false"/>
          <w:dstrike w:val="false"/>
          <w:color w:val="000000"/>
          <w:spacing w:val="0"/>
          <w:w w:val="100"/>
          <w:sz w:val="24"/>
          <w:szCs w:val="24"/>
          <w:u w:val="none"/>
          <w:lang w:val="mn-Cyrl-MN" w:eastAsia="mn-Cyrl-MN"/>
        </w:rPr>
      </w:pPr>
      <w:r>
        <w:rPr>
          <w:rFonts w:cs="Arial" w:ascii="Arial" w:hAnsi="Arial"/>
          <w:b/>
          <w:bCs/>
          <w:i/>
          <w:iCs/>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color w:val="333333"/>
          <w:sz w:val="24"/>
          <w:szCs w:val="24"/>
        </w:rPr>
      </w:pPr>
      <w:r>
        <w:rPr>
          <w:rFonts w:cs="Arial" w:ascii="Arial" w:hAnsi="Arial"/>
          <w:b w:val="false"/>
          <w:bCs w:val="false"/>
          <w:i w:val="false"/>
          <w:iCs w:val="false"/>
          <w:caps w:val="false"/>
          <w:smallCaps w:val="false"/>
          <w:strike w:val="false"/>
          <w:dstrike w:val="false"/>
          <w:color w:val="333333"/>
          <w:spacing w:val="0"/>
          <w:w w:val="100"/>
          <w:sz w:val="24"/>
          <w:szCs w:val="24"/>
          <w:u w:val="none"/>
          <w:shd w:fill="FFFFFF" w:val="clear"/>
          <w:lang w:val="mn-Cyrl-MN" w:eastAsia="mn-Cyrl-MN"/>
        </w:rPr>
        <w:tab/>
        <w:t>Монгол оронд өрнөсөн ардчилсан хувьсгалын үр дүнд 1990 оны 7 дугаар сарын 29-ний өдөр явагдсан Ардын Их Хурлын депутатуудыг сонгох 12 дахь удаагийн, орон нутгийн хурлын депутатуудыг сонгох 16 дахь удаагийн сонгууль нь Монголын түүхэнд анх удаа олон намын суурин дээр явагдсан, ард иргэд өөрсдөө төрөө чөлөөтэй сонгон байгуулсан түүхэн ач холбогдолтой сонгууль болсон юм.</w:t>
      </w:r>
    </w:p>
    <w:p>
      <w:pPr>
        <w:pStyle w:val="Normal"/>
        <w:jc w:val="both"/>
        <w:rPr>
          <w:rFonts w:ascii="Arial" w:hAnsi="Arial" w:cs="Arial"/>
          <w:color w:val="333333"/>
          <w:sz w:val="24"/>
          <w:szCs w:val="24"/>
        </w:rPr>
      </w:pPr>
      <w:r>
        <w:rPr>
          <w:rFonts w:cs="Arial" w:ascii="Arial" w:hAnsi="Arial"/>
          <w:color w:val="333333"/>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Энэхүү сонгуулиар улс төрийн 6 намаас гадна олон нийтийн байгууллага, хувь хүн, хамт олноос нэр дэвшин өрсөлдөж, Монголын түүхэнд хамгийн олон нэр дэвшигчтэй, чөлөөт, ардчилсан сонгууль болж байсан билээ. </w:t>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color w:val="333333"/>
          <w:sz w:val="24"/>
          <w:szCs w:val="24"/>
        </w:rPr>
      </w:pPr>
      <w:r>
        <w:rPr>
          <w:rFonts w:cs="Arial" w:ascii="Arial" w:hAnsi="Arial"/>
          <w:color w:val="333333"/>
          <w:sz w:val="24"/>
          <w:szCs w:val="24"/>
        </w:rPr>
        <w:t xml:space="preserve">1990 оны сонгууль нь Монголын анхны ардчилсан чөлөөт сонгууль байснаас гадна сонгуулийн үр дүнгээр нийгмийн хуучин тогтолцоог халж, шинэ ардчилсан тогтолцооны </w:t>
      </w:r>
      <w:r>
        <w:rPr>
          <w:rFonts w:cs="Arial" w:ascii="Arial" w:hAnsi="Arial"/>
          <w:color w:val="333333"/>
          <w:sz w:val="24"/>
          <w:szCs w:val="24"/>
          <w:lang w:val="mn-Cyrl-MN"/>
        </w:rPr>
        <w:t>үндсэн суурийг</w:t>
      </w:r>
      <w:r>
        <w:rPr>
          <w:rFonts w:cs="Arial" w:ascii="Arial" w:hAnsi="Arial"/>
          <w:color w:val="333333"/>
          <w:sz w:val="24"/>
          <w:szCs w:val="24"/>
        </w:rPr>
        <w:t xml:space="preserve"> бүрдүүл</w:t>
      </w:r>
      <w:r>
        <w:rPr>
          <w:rFonts w:cs="Arial" w:ascii="Arial" w:hAnsi="Arial"/>
          <w:color w:val="333333"/>
          <w:sz w:val="24"/>
          <w:szCs w:val="24"/>
          <w:lang w:val="mn-Cyrl-MN"/>
        </w:rPr>
        <w:t>ж</w:t>
      </w:r>
      <w:r>
        <w:rPr>
          <w:rFonts w:cs="Arial" w:ascii="Arial" w:hAnsi="Arial"/>
          <w:color w:val="333333"/>
          <w:sz w:val="24"/>
          <w:szCs w:val="24"/>
        </w:rPr>
        <w:t xml:space="preserve"> бататгаж, улмаар Монгол Улсад шинээр үүсэн бүрдэж байсан олон намын тогтолцоо, иргэний нийгмийн бүтцүүд ардчилсан зарчмаар бэхжин хөгжих бодит боломжийг олгосон юм.</w:t>
      </w:r>
    </w:p>
    <w:p>
      <w:pPr>
        <w:pStyle w:val="Normal"/>
        <w:jc w:val="both"/>
        <w:rPr>
          <w:rFonts w:ascii="Arial" w:hAnsi="Arial" w:cs="Arial"/>
          <w:color w:val="333333"/>
          <w:sz w:val="24"/>
          <w:szCs w:val="24"/>
        </w:rPr>
      </w:pPr>
      <w:r>
        <w:rPr>
          <w:rFonts w:cs="Arial" w:ascii="Arial" w:hAnsi="Arial"/>
          <w:color w:val="333333"/>
          <w:sz w:val="24"/>
          <w:szCs w:val="24"/>
        </w:rPr>
      </w:r>
    </w:p>
    <w:p>
      <w:pPr>
        <w:pStyle w:val="Normal"/>
        <w:ind w:left="0" w:right="0" w:firstLine="720"/>
        <w:jc w:val="both"/>
        <w:rPr>
          <w:rFonts w:ascii="Arial" w:hAnsi="Arial" w:cs="Arial"/>
          <w:color w:val="333333"/>
          <w:sz w:val="24"/>
          <w:szCs w:val="24"/>
        </w:rPr>
      </w:pPr>
      <w:r>
        <w:rPr>
          <w:rFonts w:cs="Arial" w:ascii="Arial" w:hAnsi="Arial"/>
          <w:color w:val="333333"/>
          <w:sz w:val="24"/>
          <w:szCs w:val="24"/>
        </w:rPr>
        <w:t>Монгол Улсад анхны ардчилсан чөлөөт сонгууль явагдсаны 25 жилийн ой 2015 онд тохиосон бөгөөд Монгол Улсын Ерөнхийлөгчийн 2015 оны 3 дугаар захирамжаар ойн баярыг, мөн Засгийн газрын 2015 оны 308 дугаар тогтоолоор энэхүү түүхэн ойн өдрийг “Бүрэн эрх, ардчилсан сонгуулийн өдөр” болгон улсын хэмжээнд нийтээр тэмдэглэн өнгөрүүл</w:t>
      </w:r>
      <w:r>
        <w:rPr>
          <w:rFonts w:cs="Arial" w:ascii="Arial" w:hAnsi="Arial"/>
          <w:color w:val="333333"/>
          <w:sz w:val="24"/>
          <w:szCs w:val="24"/>
          <w:lang w:val="mn-Cyrl-MN"/>
        </w:rPr>
        <w:t>сэн</w:t>
      </w:r>
      <w:r>
        <w:rPr>
          <w:rFonts w:cs="Arial" w:ascii="Arial" w:hAnsi="Arial"/>
          <w:color w:val="333333"/>
          <w:sz w:val="24"/>
          <w:szCs w:val="24"/>
        </w:rPr>
        <w:t>.</w:t>
      </w:r>
    </w:p>
    <w:p>
      <w:pPr>
        <w:pStyle w:val="Normal"/>
        <w:jc w:val="both"/>
        <w:rPr>
          <w:rFonts w:ascii="Arial" w:hAnsi="Arial" w:cs="Arial"/>
          <w:color w:val="333333"/>
          <w:sz w:val="24"/>
          <w:szCs w:val="24"/>
        </w:rPr>
      </w:pPr>
      <w:r>
        <w:rPr>
          <w:rFonts w:cs="Arial" w:ascii="Arial" w:hAnsi="Arial"/>
          <w:color w:val="333333"/>
          <w:sz w:val="24"/>
          <w:szCs w:val="24"/>
        </w:rPr>
      </w:r>
    </w:p>
    <w:p>
      <w:pPr>
        <w:pStyle w:val="Normal"/>
        <w:ind w:left="0" w:right="0" w:firstLine="720"/>
        <w:jc w:val="both"/>
        <w:rPr>
          <w:rFonts w:ascii="Arial" w:hAnsi="Arial" w:cs="Arial"/>
          <w:color w:val="333333"/>
          <w:sz w:val="24"/>
          <w:szCs w:val="24"/>
        </w:rPr>
      </w:pPr>
      <w:r>
        <w:rPr>
          <w:rFonts w:cs="Arial" w:ascii="Arial" w:hAnsi="Arial"/>
          <w:color w:val="333333"/>
          <w:sz w:val="24"/>
          <w:szCs w:val="24"/>
        </w:rPr>
        <w:t xml:space="preserve">Цаашид энэхүү сонгуулийн түүхэн үйл явдлын агуулга, мөн чанар, ач холбогдлыг иргэд, олон нийтэд таниулж мэдүүлэх, сурталчлах, иргэдийн сонгох, сонгогдох эрх чөлөөний үнэ цэнийг олон нийтэд бодитой ойлгуулах, ардчилсан сонгуулиар бий болсон үзэл санааг түгээн дэлгэрүүлэх нь манай ардчилсан нийгмийн үнэт зүйлийг бататган хамгаалахад чухал ач холбогдолтой гэж үзэж байна. </w:t>
      </w:r>
    </w:p>
    <w:p>
      <w:pPr>
        <w:pStyle w:val="Normal"/>
        <w:jc w:val="both"/>
        <w:rPr>
          <w:rFonts w:ascii="Arial" w:hAnsi="Arial" w:cs="Arial"/>
          <w:color w:val="333333"/>
          <w:sz w:val="24"/>
          <w:szCs w:val="24"/>
        </w:rPr>
      </w:pPr>
      <w:r>
        <w:rPr>
          <w:rFonts w:cs="Arial" w:ascii="Arial" w:hAnsi="Arial"/>
          <w:color w:val="333333"/>
          <w:sz w:val="24"/>
          <w:szCs w:val="24"/>
        </w:rPr>
      </w:r>
    </w:p>
    <w:p>
      <w:pPr>
        <w:pStyle w:val="Normal"/>
        <w:ind w:left="0" w:right="0" w:firstLine="720"/>
        <w:jc w:val="both"/>
        <w:rPr>
          <w:sz w:val="24"/>
          <w:szCs w:val="24"/>
        </w:rPr>
      </w:pPr>
      <w:r>
        <w:rPr>
          <w:rFonts w:cs="Arial" w:ascii="Arial" w:hAnsi="Arial"/>
          <w:color w:val="333333"/>
          <w:sz w:val="24"/>
          <w:szCs w:val="24"/>
        </w:rPr>
        <w:t xml:space="preserve">Иймд жил бүрийн 7 дугаар сарын 29-ний өдрийг улсын хэмжээнд нийтээр тэмдэглэх тэмдэглэлт өдөр болгон нийтэд зориулсан арга хэмжээ зохион байгуулж тэмдэглэн өнгөрүүлэх нь зүйтэй гэж үзэн Нийтээр тэмдэглэх баярын болон тэмдэглэлт өдрүүдийн тухай хуульд нэмэлт, </w:t>
      </w:r>
      <w:r>
        <w:rPr>
          <w:rFonts w:cs="Arial" w:ascii="Arial" w:hAnsi="Arial"/>
          <w:color w:val="333333"/>
          <w:sz w:val="24"/>
          <w:szCs w:val="24"/>
          <w:lang w:val="mn-Cyrl-MN"/>
        </w:rPr>
        <w:t>өөрчлөлт</w:t>
      </w:r>
      <w:r>
        <w:rPr>
          <w:rFonts w:cs="Arial" w:ascii="Arial" w:hAnsi="Arial"/>
          <w:color w:val="333333"/>
          <w:sz w:val="24"/>
          <w:szCs w:val="24"/>
        </w:rPr>
        <w:t xml:space="preserve"> оруулах хуулийн </w:t>
      </w:r>
      <w:r>
        <w:rPr>
          <w:rFonts w:cs="Arial" w:ascii="Arial" w:hAnsi="Arial"/>
          <w:sz w:val="24"/>
          <w:szCs w:val="24"/>
        </w:rPr>
        <w:t>төсөл боловсруулсан болно.</w:t>
      </w:r>
      <w:r>
        <w:rPr>
          <w:rFonts w:cs="Arial" w:ascii="Arial" w:hAnsi="Arial"/>
          <w:color w:val="333333"/>
          <w:sz w:val="24"/>
          <w:szCs w:val="24"/>
        </w:rPr>
        <w:t xml:space="preserve"> </w:t>
      </w:r>
      <w:r>
        <w:rPr>
          <w:rFonts w:cs="Arial" w:ascii="Arial" w:hAnsi="Arial"/>
          <w:color w:val="333333"/>
          <w:sz w:val="24"/>
          <w:szCs w:val="24"/>
          <w:lang w:val="mn-Cyrl-MN"/>
        </w:rPr>
        <w:t>Хэлэлцэн шийдвэрлэж өгөхийг та бүхнээс хүсье.</w:t>
      </w:r>
    </w:p>
    <w:p>
      <w:pPr>
        <w:pStyle w:val="Normal"/>
        <w:ind w:left="0" w:right="0" w:firstLine="720"/>
        <w:jc w:val="both"/>
        <w:rPr>
          <w:sz w:val="24"/>
          <w:szCs w:val="24"/>
        </w:rPr>
      </w:pPr>
      <w:r>
        <w:rPr>
          <w:sz w:val="24"/>
          <w:szCs w:val="24"/>
        </w:rPr>
      </w:r>
    </w:p>
    <w:p>
      <w:pPr>
        <w:pStyle w:val="Normal"/>
        <w:ind w:left="0" w:right="0" w:firstLine="720"/>
        <w:jc w:val="both"/>
        <w:rPr>
          <w:rFonts w:ascii="Arial" w:hAnsi="Arial" w:cs="Arial"/>
          <w:b/>
          <w:b/>
          <w:bCs/>
          <w:i/>
          <w:i/>
          <w:iCs/>
          <w:caps w:val="false"/>
          <w:smallCaps w:val="false"/>
          <w:strike w:val="false"/>
          <w:dstrike w:val="false"/>
          <w:color w:val="333333"/>
          <w:spacing w:val="0"/>
          <w:w w:val="100"/>
          <w:sz w:val="24"/>
          <w:szCs w:val="24"/>
          <w:u w:val="none"/>
          <w:lang w:val="mn-Cyrl-MN" w:eastAsia="mn-Cyrl-MN"/>
        </w:rPr>
      </w:pPr>
      <w:r>
        <w:rPr>
          <w:rFonts w:cs="Arial" w:ascii="Arial" w:hAnsi="Arial"/>
          <w:color w:val="333333"/>
          <w:sz w:val="24"/>
          <w:szCs w:val="24"/>
          <w:lang w:val="mn-Cyrl-MN"/>
        </w:rPr>
        <w:t xml:space="preserve">Анхаарал тавьсанд баярлалаа. Монгол Улсын Засгийн газар. </w:t>
      </w:r>
      <w:r>
        <w:rPr>
          <w:rFonts w:cs="Arial" w:ascii="Arial" w:hAnsi="Arial"/>
          <w:color w:val="333333"/>
          <w:sz w:val="24"/>
          <w:szCs w:val="24"/>
        </w:rPr>
        <w:tab/>
      </w:r>
    </w:p>
    <w:p>
      <w:pPr>
        <w:pStyle w:val="Normal"/>
        <w:spacing w:before="0" w:after="0"/>
        <w:jc w:val="both"/>
        <w:textAlignment w:val="auto"/>
        <w:rPr>
          <w:rFonts w:ascii="Arial" w:hAnsi="Arial" w:cs="Arial"/>
          <w:b/>
          <w:b/>
          <w:bCs/>
          <w:i/>
          <w:i/>
          <w:iCs/>
          <w:caps w:val="false"/>
          <w:smallCaps w:val="false"/>
          <w:strike w:val="false"/>
          <w:dstrike w:val="false"/>
          <w:color w:val="333333"/>
          <w:spacing w:val="0"/>
          <w:w w:val="100"/>
          <w:sz w:val="24"/>
          <w:szCs w:val="24"/>
          <w:u w:val="none"/>
          <w:lang w:val="mn-Cyrl-MN" w:eastAsia="mn-Cyrl-MN"/>
        </w:rPr>
      </w:pPr>
      <w:r>
        <w:rPr>
          <w:rFonts w:cs="Arial" w:ascii="Arial" w:hAnsi="Arial"/>
          <w:b/>
          <w:bCs/>
          <w:i/>
          <w:iCs/>
          <w:caps w:val="false"/>
          <w:smallCaps w:val="false"/>
          <w:strike w:val="false"/>
          <w:dstrike w:val="false"/>
          <w:color w:val="333333"/>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лийн төслийн талаарх Төрийн байгуулалтын байнгын хорооны санал, дүгнэлтийг Улсын Их Хурлын гишүүн Бакей танилцуулна. Индэрт урьж байна.</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А.Бакей:</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Улсын Их Хурлын дарга,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5 оны 11 дүгээр сарын 06-ны өдөр Улсын Их Хуралд өргөн мэдүүлсэн Нийтээр тэмдэглэх баярын болон тэмдэглэлт өдрүүдийн тухай хуульд нэмэлт оруулах тухай хуулийн төслийг хэлэлцэх эсэх асуудлыг Төрийн байгуулалтын байнгын хороо 2015 оны 12 дугаар сарын 02-ны өдрийн хуралдаанаараа хэлэлцээд дараах санал, дүгнэлтийг Улсын Их Хурлын нэгдсэн хуралдаанд оруулж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д хууль санаачлагчийн илтгэлийг Улсын Их Хурлын гишүүн С.Баярцогт танилцуул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санаачлагчаас Монгол оронд өрнөсөн ардчилсан хувьсгалын үр дүнд 1990 оны 07 дугаар сарын 29-ний өдөр явагдсан Ардын Их Хурлын депутатуудыг сонгох 12 дахь удаагийн, орон нутгийн хурлын депутатуудыг сонгох 16 дахь удаагийн сонгууль нь Монгол Улсын түүхэнд анх удаа олон намын тогтолцооны үед явагдсан, ард иргэд төрөө өөрсдөө чөлөөтэй сонгон байгуулсан түүхэн үйл явдлын агуулга, мөн чанарыг олон нийтэд таниулж мэдүүлэх, сурталчлах нь ач холбогдолтой болохыг онцолж, жил бүрийн 7 дугаар сарын 29-ний өдрийг улсын хэмжээнд нийтээр тэмдэглэх тэмдэглэлт өдөр болгон нийтэд зориулсан арга хэмжээ зохион байгуулж тэмдэглэн өнгөрүүлэх нь зүйтэй гэж үзэж Нийтээр тэмдэглэх баярын болон тэмдэглэлт өдрүүдийн тухай хуульд нэмэлт оруулах хуулийн төслийг боловсруулж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г асуудлыг хэлэлцэх үед Улсын Их Хурлын гишүүн Нямжавын Батбаяр хуулийн төслийг хэлэлцэхийг дэмжиж, Улсын Их Хурлын гишүүн Сундуйн Батболд, Нямжавын Батбаяр нар байнгын хорооноос ажлын хэсэг байгуулан Нийтээр тэмдэглэх баярын болон тэмдэглэлт өдрүүдийн тухай хуулийг бүхэлд нь шинэчлэн боловсруулах шаардлагатай гэсэн санал гарг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ийтээр тэмдэглэх баярын болон тэмдэглэлт өдрүүдийн тухай хуульд нэмэлт оруулах тухай хуулийн төслийг Улсын Их Хурлын чуулганы хуралдаанаар хэлэлцүүлэхийг Байнгын хорооны хуралдаанд оролцсон гишүүдийн олонх дэмж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Нийтээр тэмдэглэх баярын болон тэмдэглэлт өдрүүдийн тухай хуульд нэмэлт оруулах тухай хуулийн төслийг хэлэлцэх эсэх талаар Төрийн байгуулалтын байнгын хорооноос гаргасан санал, дүгнэлтийг хэлэлцэн шийдвэрлэж өгөхийг та бүхнээс хүсье. Анхаарал тавьсанд баярла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ль санаачлагчийн илтгэл болон Байнгын хорооны санал, дүгнэлттэй холбогдуулан асуулттай гишүүд байна уу? Номтойбаяр, Арвин гишүүнээр асуулт тасаллаа. Номтойбаяр гишүүн асууя.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Номтой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үүхэн буюу Ардын Их Хурлыг анх сонгож байсан 7 дугаар сарын 29-ний өдрийг нийтийн тэмдэглэлт өдөр тооцох хуулийн төслийг оруулж ирж Монгол ардын намын бүлгийн зүгээс энэ хуулийн төслийг дэмжихгүй. Яагаад вэ гэхээр өнөөдрийн сонгуулийн тогтолцоондоо намын ард нуугдаж жагсаалтаар сонгогддог, мөн хар машинаар тоолдог энэ байдлаа больсон цагт харин энэ баярыг тэмдэглээд явах нь зүйтэй гэж үзэж байгаа юм. Завсарлага авч байна 5 хоногийн хугацаатай. Нийтээр тэмдэглэх баярын болон тэмдэглэлт өдрүүдийн тухай хуульд нэмэлт, өөрчлөлт оруулах тухай хуулийн төслийн хэлэлцүүлгээс завсарлага авч байна 5 хоногийн хугацаатай.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рвин гишүүн, дараа нь Гарамгайбаатар гишүү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Арвин: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Одоо маш их харамсалтай байна. Монголын төр ажлаа явуулах ёстой. Ингээд Монголын төрд тоглоомын ямар ч боловсролгүй ийм хүмүүс шургалан орж ирээд ингээд улсын, төрийн ажлыг явуулахгүй байгааг маш их харамсалтайгаар илэрхийлж байна. Одоо Сонгуулийн хуулийг Үндсэн хууль зөрчсөн мэт ярьж байгаа. Энэ Сонгуулийн хууль чинь Номтойбаяр аа, Ардын намыг барьж байх үед гараад та нар өөрсдөө намаараа жагсаалт хийх энэ зүйлийг Үндсэн хууль зөрчөөгүй гэж тэр үедээ өөрсдөө хуулиа батлаад, өөрсдөө санал аваад бага ирэхээр энэ Үндсэн хууль зөрчсөн гээд ингэж бас ярьж болохгүй шүү дээ. Ийм учраас та нар юманд хариуцлагатай ханд. Зөвхөн өөрсдийнхөө үлэмжээр Монгол Улсын хуульд гар дүрдэг ийм цаг үе өнгөрсөн. Тийм учраас Сонгуулийн хууль явдгаараа явж байгаа. Үүнийг чинь зүгээр тэр үеийн Сонгуулийн хууль батлаагүй. Үүнийг чинь маш олон 4 жил ярьж байгаад энэ хуулийг баталсан. Тэгэхээр өөрсдөө ялагдахаараа Сонгуулийн хуулийг өөрчилдөг, хууль өөрчилдөг юмнаасаа та нар татгалзах хэрэгтэй. Ийм цаг болсон гэдгийг  хэлмээр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оёрдугаарт, би энэ нийтээр тэмдэглэх баярын зүйлүүд дээр ийм зүйл нэмбэл болох уу гээд Байнгын хорооны даргаас асуумаар байна. Ер нь сүүлийн үед Монгол Улс маань үндэснийхээ хувцсыг өмсөх асуудлыг Нийтээр тэмдэглэх баярын хуульд оруулбал яасан юм бэ? Бид нар нэг үеэ бодвол Монголд даавуу үйлдвэрлэдэг болсон байна, ноос ноолуур нь үйлдвэрлээд өөрийн гэсэн үйлдвэрлэлтэй болсон учраас би энэ хуулийн төсөлд бүх нийтээр тэмдэглэх бүх баярын өдрүүддээ монголчууд үндэснийхээ хувцсыг өмсье гэж хуульчилж өгмөөр байна. Хуучин бид нар даавуу, торго байхгүй байсан. Одоо бол сүүлийн 4 жилд энэ үйлдвэрүүдийг дахин сэргэсэнтэй холбогдуулаад бид даавуу торгоо цаашилбал өөрсдөө үйлдвэрлэдэг болсон учраас энэ тэмдэглэлт өдрүүдээр монгол хүн монгол үндэснийхээ хувцсыг өмсье гэсэн энэ заалтыг нэмж орж хуульчилсан яах вэ? Болох уу? Боломжтой байна уу гэж асуумаар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кей гишүүн хариулъя.</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А.Бакей: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Арвин гишүүний асуултад хариулъя. Энэ хуулийн төсөл дээр энэ талаар тодорхой тусгагдсан, хөндөгдсөн зүйл байхгүй. Гэхдээ ер нь Нийтээр тэмдэглэх баярын болон тэмдэглэлт өдрүүдийн тэмдэглэж өнгөрүүлэх асуудал бол ард нийтийн өөрсдийн оролцоотойгоор хэрэгжих ёстой. Тийм учраас сүүлийн үед наадмын үеэр үндэсний хувцсаар гоёж, тодорхой арга хэмжээ зохион байгуулах асуудлыг төрийн бус байгууллагууд санаачилж нэлээд хэрэгжүүлж байгаа. Тийм учраас Байнгын хороон дээр яригдсан зүйл юу вэ гэхээр Нийтээр тэмдэглэх баярын болон тэмдэглэлт өдрүүдийн тухай хуулийг бүхэлд нь шинэчилье. Оролцогч талуудын оролцоог хангая, ийм чухал санааг агуулсан санал хэлсэн байгаа. Тийм учраас цаашдаа Байнгын хороон дээр цаашдаа Байнгын хороон дээр энэ чиглэлээр ажлын хэсэг байгуулагдана тэр үедээ таны саналыг анхаарч ажиллах болно.</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Гарамгайбаатар гишүүн.</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Б.Гарамгайбаатар: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ярлалаа. Өнөөдөр үнэхээр чухал өдөр, тэмдэглэлт өдөр гэдгийг Их Хурлын дарга хэлсэн. Үнэхээр өнөөдөр хүний эрхийн өдөр. Ардчилсан хувьсгалыг үүсгэн байгуулагчдын анхны улс төрийн цуглаан хийж байсан өдөр. Мөн дээр нь ажлын өдөр 10, пүрэв гараг ажлын өдөр. Маргааш баасан гараг мөн ажлын өдөр. Улс орон түвэгтэй хүнд хэцүү байна гэж ингэж ярьж байгаа энэ үед бид цаг алдахгүйгээр Улсын Их Хурал хурлаа хийж, асуудлуудаа шийдээд явах зайлшгүй шаардлагатай байгаа үед хамгийн харамсалтай нь, ард түмнээрээ овоглосон Ардын намынхан маань өнөөдөр сонин үйлдэл хийгээд байна л даа. Завсарлага авч байна Улсын Их Хурлын тухай хууль, дэгийн тухай хуулиар бол манай бүлгүүд завсарлага авч болно. Гэхдээ өнөөдрийн авч байгаа Ардын намын завсарлага бол учир утгагүй завсарлага боллоо л доо. Шалтгаан нь зөвхөн тухайн оруулж ирсэн хууль ойлголцлын зөрүүтэй, саналын томьёоллууд ойлгомжгүй томьёоллуудтай байвал бүлгүүд завсарлага авч хоорондоо учраа олж ярьж хөөрөх асуудлууд зайлшгүй байх. Харамсалтай нь өнөөдрийн авч байгаа завсарлага бол ямар ч асуудал байхгүй зөвхөн Ардын нам завсарлага авна гэсэн ганцхан бүх асуудлуудыг байхгүй болголоо.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Энэ бол ард түмнээсээ санал авсан, ард түмний ганц хүсэн үлээж байгаа сонгуулийн хуулийг хэлэлцэхгүй байгаа учраас, зөвшилцөхгүй байгаа учраас энэ бүх асуудлаар завсарлага авч байна гэсэн ганцхан хариултыг өгөөд. Тэгэхээр би энэ зөвшилцлийн ажлын хэсэгт ажиллаж байгаа хүний хувьд хэлэхэд, Ардын намын дарга, Ардын намын бүлгийн дарга, Ардын намын дэд дарга нартай бид хэд хэдэн удаа уулзаж Сонгуулийн хуулиар зөвшилцсөн. Харамсалтай нь Ардын намынхан маань зөвшилцлийн санал оруулж ирсэн боловч өөрсдөө тэр зөвшилцлөө хүлээн зөвшөөрч чадахгүй байгаа юм. Зөвхөн нэг талын зөвшилцлийг дайрсан давшилсан гэдэг юм уу, нэг талын саналыг  хүчээр тулгах ажлыг хийгээд байгаа юм. Үүнээс болоод зөвшилцөл тодорхой хугацаагаар саатаж байгаа нь үнэн. Гэхдээ бид зөвшилцөхийн төлөө байгаа. Гэтэл гудамжид жагсаад эхэлж байгаа юм байна. Ардын намынхан цаана нь удирдаад ард түмнийхээ ганц хүсэн хүлээсэн Сонгуулийн хуулийг өөрчлүүлэхийн тулд жагсаалт зохион байгуулж байгаа юм байна. Энэ бүгд юуг харуулж байна вэ гэхээр Ардын намаар овоглосон Ардын нам, ардаараа овоглосон Ардын нам үнэхээр улс төрийг гутаан доромжилж байгаа хэлбэр гэж л хэлэхээс өөр аргагүй. Ард түмнийг тэнэг мангуу, юу ч мэдэхгүй хүмүүс гэж ойлгож байгаа юм шиг байна. Тэгэхээр ард түмэн юуны түрүүнд арай өөр болсон. Ард түмэн үүнийг маш ойлгодог болсон, мэдэрдэг болсон. Ардын намын хийж байгаа энэ үйлдлүүдийг харахад өөрсдийнхөө санал, дүгнэлтийг боловсруулаад гаргасан байх гэж ингэж бодож байна. Зөвхөн албан тушаал болоход Ардын намынхан энэ сандал ширээн дээгүүр дүүрэн суудаг. Өөрсдөө сонгогдохын тулд өөрсдөө сайд болохын тулд маш сайн ажиллаж байна. Өрөөл бусдыг нь унагаахын тулд маш сайн ажилладаг.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Яг асуудлыг шийдээд цаашаа явъя, гарц гаргалгаа гаргая гэхэд Ардын намынхан өнөөдөр ийм байдалтай сууж байна. Өнөөдөр Ардын намын гол зорилго бол 12-нд болох өөрийнхөө Бага хурал дээр өөрсдөө яаж намын  гишүүдийнхээ өмнө нүүрээ улалзуулахгүй байх вэ гэдэг энэ аргаа хайж өнөөдөр бүх хурлыг зогсоож байна. Энэ бол үнэхээр байж боломгүй асуудал. Тийм учраас харамсалтай байна. Ардын намын дарга.</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ийтээр тэмдэглэх баярын болон тэмдэглэлт өдрүүдийн тухай хуульд нэмэлт оруулах тухай хуулийн төслийн хэлэлцэх эсэх асуудлаас Ардын намын бүлэгт 5 хоногийн завсарлага өглөө. Баталсан хууль, тогтоолын эцсийн найруулгыг сонсъё. </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онгол Улсын 2016 оны төсвийн тухай хууль баталсантай холбогдуулан авах зарим арга хэмжээний тухай” Улсын Их Хурлын тогтоолын эцсийн найруулга дээр саналтай гишүүн байна уу? Алга байна, сонссоноор тооцлоо. Мөн түүнийг дагаж төсвийг дагаж гарсан Монгол Улсын засаг захиргаа, нутаг дэвсгэрийн нэгж, түүний удирдлагын тухай хуульд өөрчлөлт оруулах тухай хуулийн эцсийн найруулга дээр саналтай гишүүн байна уу? Сонссоноор тооцлоо. Мөн дагаж гарсан хууль Төрийн болон орон нутгийн өмчийн тухай хуульд өөрчлөлт оруулах тухай хуулийн эцсийн найруулга дээр саналтай гишүүн байна уу? Байхгүй байна. Сонссоноор тооцлоо. Гаалийн тухай хуульд нэмэлт оруулах тухай хуулийн эцсийн найруулга дээр саналтай гишүүн байна уу? Алга байна. Сонссоноор тооцлоо. Гаалийн тариф, гаалийн татварын тухай хуульд нэмэлт, өөрчлөлт оруулах тухай хуулийн эцсийн найруулга дээр саналтай гишүүн байна уу? Алга байна. Сонссоноор тооцлоо. Ингээд болсон уу? Өнөөдрийн хуралд ингээд завсарлалаа. Үдээс хойш болон маргааш чуулганы хуралдаан маргааш үдээс өмнө байхгүй, үдээс хойш гишүүний асуулгатай. Тэгэхээр өнөөдрийн үдээс хойш болон маргааш үдээс өмнө хуралдаж амжаагүй Байнгын хороод хуралдъя ирцээ бүрдүүлээд.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rPr>
        <w:t>Дууны бичлэгээс буулгасан:</w:t>
      </w:r>
    </w:p>
    <w:p>
      <w:pPr>
        <w:pStyle w:val="Normal"/>
        <w:spacing w:before="0" w:after="0"/>
        <w:rPr>
          <w:rFonts w:ascii="Arial" w:hAnsi="Arial" w:cs="Arial"/>
          <w:sz w:val="24"/>
          <w:szCs w:val="24"/>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spacing w:before="0" w:after="0"/>
        <w:rPr>
          <w:rFonts w:ascii="Arial" w:hAnsi="Arial" w:cs="Arial"/>
          <w:b w:val="false"/>
          <w:b w:val="false"/>
          <w:bCs/>
          <w:i/>
          <w:i/>
          <w:iCs/>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ab/>
        <w:t xml:space="preserve">ШИНЖЭЭЧ </w:t>
        <w:tab/>
        <w:t xml:space="preserve">                                                      М.НОМИНДУЛА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i/>
          <w:iCs/>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52</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17:17Z</dcterms:created>
  <dc:creator/>
  <dc:description/>
  <dc:language>en-US</dc:language>
  <cp:lastModifiedBy/>
  <cp:lastPrinted>2015-12-23T09:29:00Z</cp:lastPrinted>
  <dcterms:modified xsi:type="dcterms:W3CDTF">2015-12-22T10:51:01Z</dcterms:modified>
  <cp:revision>0</cp:revision>
  <dc:subject/>
  <dc:title/>
</cp:coreProperties>
</file>