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szCs w:val="24"/>
          <w:lang w:val="mn-Cyrl-MN"/>
        </w:rPr>
      </w:pPr>
      <w:r>
        <w:rPr>
          <w:rFonts w:cs="Arial" w:ascii="Arial" w:hAnsi="Arial"/>
          <w:b/>
          <w:i/>
          <w:sz w:val="24"/>
          <w:szCs w:val="24"/>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sz w:val="24"/>
          <w:szCs w:val="24"/>
          <w:lang w:val="mn-Cyrl-MN"/>
        </w:rPr>
      </w:pPr>
      <w:r>
        <w:rPr>
          <w:rFonts w:cs="Arial" w:ascii="Arial" w:hAnsi="Arial"/>
          <w:b/>
          <w:i/>
          <w:sz w:val="24"/>
          <w:szCs w:val="24"/>
          <w:lang w:val="mn-Cyrl-MN"/>
        </w:rPr>
        <w:tab/>
        <w:t xml:space="preserve">Монгол Улсын Их Хурлын 2014 оны намрын ээлжит чуулганы Төсвийн байнгын хорооны </w:t>
      </w:r>
      <w:r>
        <w:rPr>
          <w:rFonts w:cs="Arial" w:ascii="Arial" w:hAnsi="Arial"/>
          <w:b/>
          <w:i/>
          <w:sz w:val="24"/>
          <w:szCs w:val="24"/>
        </w:rPr>
        <w:t xml:space="preserve">2015 </w:t>
      </w:r>
      <w:r>
        <w:rPr>
          <w:rFonts w:cs="Arial" w:ascii="Arial" w:hAnsi="Arial"/>
          <w:b/>
          <w:i/>
          <w:sz w:val="24"/>
          <w:szCs w:val="24"/>
          <w:lang w:val="mn-Cyrl-MN"/>
        </w:rPr>
        <w:t>оны 01 дүгээр сарын 27-ны өдөр /Мягмар гараг/-ийн хуралдааны гар тэмдэглэл</w:t>
      </w:r>
    </w:p>
    <w:p>
      <w:pPr>
        <w:pStyle w:val="Normal"/>
        <w:jc w:val="both"/>
        <w:rPr>
          <w:rFonts w:ascii="Arial" w:hAnsi="Arial" w:eastAsia="Arial" w:cs="Arial"/>
          <w:sz w:val="24"/>
          <w:szCs w:val="24"/>
          <w:lang w:val="mn-Cyrl-MN"/>
        </w:rPr>
      </w:pPr>
      <w:r>
        <w:rPr>
          <w:rFonts w:eastAsia="Arial" w:cs="Arial" w:ascii="Arial" w:hAnsi="Arial"/>
          <w:sz w:val="24"/>
          <w:szCs w:val="24"/>
          <w:lang w:val="mn-Cyrl-MN"/>
        </w:rPr>
        <w:tab/>
      </w:r>
    </w:p>
    <w:p>
      <w:pPr>
        <w:pStyle w:val="Normal"/>
        <w:jc w:val="both"/>
        <w:rPr>
          <w:rFonts w:ascii="Arial" w:hAnsi="Arial" w:cs="Arial"/>
          <w:sz w:val="24"/>
          <w:szCs w:val="24"/>
        </w:rPr>
      </w:pPr>
      <w:r>
        <w:rPr>
          <w:rFonts w:eastAsia="Arial" w:cs="Arial" w:ascii="Arial" w:hAnsi="Arial"/>
          <w:sz w:val="24"/>
          <w:szCs w:val="24"/>
          <w:lang w:val="mn-Cyrl-MN"/>
        </w:rPr>
        <w:tab/>
      </w:r>
      <w:r>
        <w:rPr>
          <w:rFonts w:cs="Arial" w:ascii="Arial" w:hAnsi="Arial"/>
          <w:sz w:val="24"/>
          <w:szCs w:val="24"/>
          <w:lang w:val="mn-Cyrl-MN"/>
        </w:rPr>
        <w:t>Төсвийн байнгын хорооны дарга, Улсын Их Хурлын гишүүн Б.Болор ирц, хэлэлцэх асуудлын дарааллыг танилцуулж,</w:t>
      </w:r>
      <w:r>
        <w:rPr>
          <w:rFonts w:cs="Arial" w:ascii="Arial" w:hAnsi="Arial"/>
          <w:sz w:val="24"/>
          <w:szCs w:val="24"/>
        </w:rPr>
        <w:t xml:space="preserve">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r>
      <w:r>
        <w:rPr>
          <w:rFonts w:cs="Arial" w:ascii="Arial" w:hAnsi="Arial"/>
          <w:sz w:val="24"/>
          <w:szCs w:val="24"/>
          <w:lang w:val="mn-Cyrl-MN"/>
        </w:rPr>
        <w:t>И</w:t>
      </w:r>
      <w:r>
        <w:rPr>
          <w:rFonts w:cs="Arial" w:ascii="Arial" w:hAnsi="Arial"/>
          <w:sz w:val="24"/>
          <w:szCs w:val="24"/>
        </w:rPr>
        <w:t xml:space="preserve">рвэл зохих </w:t>
      </w:r>
      <w:r>
        <w:rPr>
          <w:rFonts w:cs="Arial" w:ascii="Arial" w:hAnsi="Arial"/>
          <w:sz w:val="24"/>
          <w:szCs w:val="24"/>
          <w:lang w:val="mn-Cyrl-MN"/>
        </w:rPr>
        <w:t>19</w:t>
      </w:r>
      <w:r>
        <w:rPr>
          <w:rFonts w:cs="Arial" w:ascii="Arial" w:hAnsi="Arial"/>
          <w:sz w:val="24"/>
          <w:szCs w:val="24"/>
        </w:rPr>
        <w:t xml:space="preserve"> гишүүнээс 1</w:t>
      </w:r>
      <w:r>
        <w:rPr>
          <w:rFonts w:cs="Arial" w:ascii="Arial" w:hAnsi="Arial"/>
          <w:sz w:val="24"/>
          <w:szCs w:val="24"/>
          <w:lang w:val="mn-Cyrl-MN"/>
        </w:rPr>
        <w:t>0</w:t>
      </w:r>
      <w:r>
        <w:rPr>
          <w:rFonts w:cs="Arial" w:ascii="Arial" w:hAnsi="Arial"/>
          <w:sz w:val="24"/>
          <w:szCs w:val="24"/>
        </w:rPr>
        <w:t xml:space="preserve"> гишүүн ирж, 5</w:t>
      </w:r>
      <w:r>
        <w:rPr>
          <w:rFonts w:cs="Arial" w:ascii="Arial" w:hAnsi="Arial"/>
          <w:sz w:val="24"/>
          <w:szCs w:val="24"/>
          <w:lang w:val="mn-Cyrl-MN"/>
        </w:rPr>
        <w:t>2.6</w:t>
      </w:r>
      <w:r>
        <w:rPr>
          <w:rFonts w:cs="Arial" w:ascii="Arial" w:hAnsi="Arial"/>
          <w:sz w:val="24"/>
          <w:szCs w:val="24"/>
        </w:rPr>
        <w:t xml:space="preserve"> хувийн ирцтэй</w:t>
      </w:r>
      <w:r>
        <w:rPr>
          <w:rFonts w:cs="Arial" w:ascii="Arial" w:hAnsi="Arial"/>
          <w:sz w:val="24"/>
          <w:szCs w:val="24"/>
          <w:lang w:val="mn-Cyrl-MN"/>
        </w:rPr>
        <w:t>гээр хуралдаан 09</w:t>
      </w:r>
      <w:r>
        <w:rPr>
          <w:rFonts w:cs="Arial" w:ascii="Arial" w:hAnsi="Arial"/>
          <w:sz w:val="24"/>
          <w:szCs w:val="24"/>
        </w:rPr>
        <w:t xml:space="preserve"> </w:t>
      </w:r>
      <w:r>
        <w:rPr>
          <w:rFonts w:cs="Arial" w:ascii="Arial" w:hAnsi="Arial"/>
          <w:sz w:val="24"/>
          <w:szCs w:val="24"/>
          <w:lang w:val="mn-Cyrl-MN"/>
        </w:rPr>
        <w:t>цаг 46</w:t>
      </w:r>
      <w:r>
        <w:rPr>
          <w:rFonts w:cs="Arial" w:ascii="Arial" w:hAnsi="Arial"/>
          <w:sz w:val="24"/>
          <w:szCs w:val="24"/>
        </w:rPr>
        <w:t xml:space="preserve"> </w:t>
      </w:r>
      <w:r>
        <w:rPr>
          <w:rFonts w:cs="Arial" w:ascii="Arial" w:hAnsi="Arial"/>
          <w:sz w:val="24"/>
          <w:szCs w:val="24"/>
          <w:lang w:val="mn-Cyrl-MN"/>
        </w:rPr>
        <w:t xml:space="preserve">минутад Төрийн ордны “Г” танхимд эх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lang w:val="mn-Cyrl-MN"/>
        </w:rPr>
      </w:pPr>
      <w:r>
        <w:rPr>
          <w:rFonts w:cs="Arial" w:ascii="Arial" w:hAnsi="Arial"/>
          <w:b/>
          <w:i/>
          <w:sz w:val="24"/>
          <w:szCs w:val="24"/>
          <w:lang w:val="mn-Cyrl-MN"/>
        </w:rPr>
        <w:tab/>
        <w:t xml:space="preserve">Чөлөөтэй: </w:t>
      </w:r>
      <w:r>
        <w:rPr>
          <w:rFonts w:cs="Arial" w:ascii="Arial" w:hAnsi="Arial"/>
          <w:b w:val="false"/>
          <w:bCs w:val="false"/>
          <w:i w:val="false"/>
          <w:iCs w:val="false"/>
          <w:sz w:val="24"/>
          <w:szCs w:val="24"/>
          <w:lang w:val="mn-Cyrl-MN"/>
        </w:rPr>
        <w:t>Д.Дэмбэрэл, Я.Санжмятав</w:t>
      </w:r>
      <w:r>
        <w:rPr>
          <w:rFonts w:cs="Arial" w:ascii="Arial" w:hAnsi="Arial"/>
          <w:sz w:val="24"/>
          <w:szCs w:val="24"/>
          <w:lang w:val="mn-Cyrl-MN"/>
        </w:rPr>
        <w:t>.</w:t>
      </w:r>
    </w:p>
    <w:p>
      <w:pPr>
        <w:pStyle w:val="Normal"/>
        <w:jc w:val="both"/>
        <w:rPr>
          <w:rFonts w:ascii="Arial" w:hAnsi="Arial" w:eastAsia="Arial" w:cs="Arial"/>
          <w:color w:val="000000"/>
          <w:sz w:val="24"/>
          <w:szCs w:val="24"/>
        </w:rPr>
      </w:pPr>
      <w:r>
        <w:rPr>
          <w:rFonts w:cs="Arial" w:ascii="Arial" w:hAnsi="Arial"/>
          <w:b/>
          <w:i/>
          <w:sz w:val="24"/>
          <w:szCs w:val="24"/>
          <w:lang w:val="mn-Cyrl-MN"/>
        </w:rPr>
        <w:tab/>
        <w:t>Тасалсан:</w:t>
      </w:r>
      <w:r>
        <w:rPr>
          <w:rFonts w:cs="Arial" w:ascii="Arial" w:hAnsi="Arial"/>
          <w:sz w:val="24"/>
          <w:szCs w:val="24"/>
        </w:rPr>
        <w:t xml:space="preserve"> </w:t>
      </w:r>
      <w:r>
        <w:rPr>
          <w:rFonts w:cs="Arial" w:ascii="Arial" w:hAnsi="Arial"/>
          <w:sz w:val="24"/>
          <w:szCs w:val="24"/>
          <w:lang w:val="mn-Cyrl-MN"/>
        </w:rPr>
        <w:t>Р.Амаржаргал, Ц.Даваасүрэн, Д.Сумъяабазар, М.Сономпил.</w:t>
      </w:r>
    </w:p>
    <w:p>
      <w:pPr>
        <w:pStyle w:val="Normal"/>
        <w:jc w:val="both"/>
        <w:rPr>
          <w:rFonts w:ascii="Arial" w:hAnsi="Arial" w:eastAsia="Arial" w:cs="Arial"/>
          <w:b/>
          <w:b/>
          <w:bCs/>
          <w:color w:val="000000"/>
          <w:sz w:val="24"/>
          <w:szCs w:val="24"/>
          <w:lang w:val="mn-Cyrl-MN"/>
        </w:rPr>
      </w:pPr>
      <w:r>
        <w:rPr>
          <w:rFonts w:eastAsia="Arial" w:cs="Arial" w:ascii="Arial" w:hAnsi="Arial"/>
          <w:color w:val="000000"/>
          <w:sz w:val="24"/>
          <w:szCs w:val="24"/>
        </w:rPr>
        <w:t xml:space="preserve"> </w:t>
      </w:r>
    </w:p>
    <w:p>
      <w:pPr>
        <w:pStyle w:val="Normal"/>
        <w:jc w:val="both"/>
        <w:rPr>
          <w:rFonts w:ascii="Arial" w:hAnsi="Arial" w:cs="Arial"/>
          <w:b w:val="false"/>
          <w:b w:val="false"/>
          <w:bCs w:val="false"/>
          <w:lang w:val="mn-Cyrl-MN"/>
        </w:rPr>
      </w:pPr>
      <w:r>
        <w:rPr>
          <w:rFonts w:eastAsia="Arial" w:cs="Arial" w:ascii="Arial" w:hAnsi="Arial"/>
          <w:b/>
          <w:bCs/>
          <w:color w:val="000000"/>
          <w:sz w:val="24"/>
          <w:szCs w:val="24"/>
          <w:lang w:val="mn-Cyrl-MN"/>
        </w:rPr>
        <w:tab/>
      </w:r>
      <w:r>
        <w:rPr>
          <w:rFonts w:cs="Arial" w:ascii="Arial" w:hAnsi="Arial"/>
          <w:b w:val="false"/>
          <w:bCs w:val="false"/>
          <w:color w:val="000000"/>
          <w:sz w:val="24"/>
          <w:szCs w:val="24"/>
          <w:lang w:val="mn-Cyrl-MN"/>
        </w:rPr>
        <w:t>Хуралдаанд 13 гишүүн ирж, 68.4 хувийн ирцтэй байв.</w:t>
      </w:r>
    </w:p>
    <w:p>
      <w:pPr>
        <w:pStyle w:val="Normal"/>
        <w:jc w:val="center"/>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i/>
          <w:i/>
          <w:iCs/>
          <w:lang w:val="mn-Cyrl-MN"/>
        </w:rPr>
      </w:pPr>
      <w:r>
        <w:rPr>
          <w:rFonts w:cs="Arial" w:ascii="Arial" w:hAnsi="Arial"/>
          <w:b/>
          <w:bCs/>
          <w:i/>
          <w:iCs/>
          <w:color w:val="000000"/>
          <w:lang w:val="mn-Cyrl-MN"/>
        </w:rPr>
        <w:tab/>
        <w:t xml:space="preserve">Нэг. Гаалийн тухай хуульд нэмэлт оруулах тухай, Газрын төлбөрийн тухай хуульд нэмэлт оруулах тухай, Үл хөдлөх эд хөрөнгийн албан татварын тухай хуульд нэмэлт оруулах тухай, Аж ахуйн нэгжийн орлогын албан татварын тухай хуульд нэмэлт оруулах тухай, Нэмэгдсэн өртгийн албан татварын тухай хуульд нэмэлт оруулах тухай хуулийн төслүүд </w:t>
      </w:r>
      <w:r>
        <w:rPr>
          <w:rFonts w:cs="Arial" w:ascii="Arial" w:hAnsi="Arial"/>
          <w:b w:val="false"/>
          <w:bCs w:val="false"/>
          <w:i/>
          <w:iCs/>
          <w:color w:val="000000"/>
          <w:lang w:val="mn-Cyrl-MN"/>
        </w:rPr>
        <w:t xml:space="preserve">/Засгийн газар 2014.06.12-ны Чөлөөт бүсийн тухай хуулийн төслийн хамт өргөн мэдүүлсэн, </w:t>
      </w:r>
      <w:r>
        <w:rPr>
          <w:rFonts w:cs="Arial" w:ascii="Arial" w:hAnsi="Arial"/>
          <w:b/>
          <w:bCs/>
          <w:i/>
          <w:iCs/>
          <w:color w:val="000000"/>
          <w:lang w:val="mn-Cyrl-MN"/>
        </w:rPr>
        <w:t>анхны хэлэлцүүлэг</w:t>
      </w:r>
      <w:r>
        <w:rPr>
          <w:rFonts w:cs="Arial" w:ascii="Arial" w:hAnsi="Arial"/>
          <w:b w:val="false"/>
          <w:bCs w:val="false"/>
          <w:i/>
          <w:iCs/>
          <w:color w:val="000000"/>
          <w:lang w:val="mn-Cyrl-MN"/>
        </w:rPr>
        <w:t>, санал, дүгнэлтээ Эдийн засгийн байнгын хороонд хүргүүлнэ/</w:t>
      </w:r>
    </w:p>
    <w:p>
      <w:pPr>
        <w:pStyle w:val="Normal"/>
        <w:jc w:val="center"/>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rPr>
      </w:pPr>
      <w:r>
        <w:rPr>
          <w:rFonts w:cs="Arial" w:ascii="Arial" w:hAnsi="Arial"/>
        </w:rPr>
        <w:tab/>
        <w:t xml:space="preserve">Хэлэлцэж асуудалтай холбогдуулан </w:t>
      </w:r>
      <w:r>
        <w:rPr>
          <w:rFonts w:cs="Arial" w:ascii="Arial" w:hAnsi="Arial"/>
          <w:lang w:val="mn-Cyrl-MN"/>
        </w:rPr>
        <w:t xml:space="preserve">Аж үйлдвэрийн сайд Д.Эрдэнэбат, мөн яамны Чөлөөт аж үйлдвэрийн паркийн хэлтсийн дарга Т.Чимэгсанаа, мэргэжилтэн Ч.Мөнхшүр, Сангийн яамны Төсвийн орлогын хэлтсийн дарга Э.Бат-Эрдэнэ, мэргэжилтэн С.Туяа, Гаалийн ерөнхий газрын дарга О.Ганбат, Татварын ерөнхий газрын ахлах байцаагч Б.Галбадрах, </w:t>
      </w:r>
      <w:r>
        <w:rPr>
          <w:rFonts w:cs="Arial" w:ascii="Arial" w:hAnsi="Arial"/>
        </w:rPr>
        <w:t>“</w:t>
      </w:r>
      <w:r>
        <w:rPr>
          <w:rFonts w:cs="Arial" w:ascii="Arial" w:hAnsi="Arial"/>
          <w:lang w:val="mn-Cyrl-MN"/>
        </w:rPr>
        <w:t>Замын-Үүд</w:t>
      </w:r>
      <w:r>
        <w:rPr>
          <w:rFonts w:cs="Arial" w:ascii="Arial" w:hAnsi="Arial"/>
        </w:rPr>
        <w:t xml:space="preserve">” </w:t>
      </w:r>
      <w:r>
        <w:rPr>
          <w:rFonts w:cs="Arial" w:ascii="Arial" w:hAnsi="Arial"/>
          <w:lang w:val="mn-Cyrl-MN"/>
        </w:rPr>
        <w:t xml:space="preserve">эдийн засгийн чөлөөт бүсийн захирагч Д.Батсайхан, ахлах мэргэжилтэн Б.Баярмөнх, “Алтанбулаг” худалдааны чөлөөт бүсийн захирагч Ч.Чимэдсүрэн </w:t>
      </w:r>
      <w:r>
        <w:rPr>
          <w:rFonts w:cs="Arial" w:ascii="Arial" w:hAnsi="Arial"/>
        </w:rPr>
        <w:t>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bCs/>
          <w:color w:val="000000"/>
          <w:lang w:val="mn-Cyrl-MN"/>
        </w:rPr>
        <w:tab/>
      </w:r>
      <w:r>
        <w:rPr>
          <w:rFonts w:cs="Arial" w:ascii="Arial" w:hAnsi="Arial"/>
          <w:b w:val="false"/>
          <w:bCs w:val="false"/>
          <w:lang w:val="mn-Cyrl-MN"/>
        </w:rPr>
        <w:t>Хуралдаанд Улсын Их Хурлын Төсвийн байнгын хорооны ажлын албаны ахлах зөвлөх Д.Отгонбаатар, зөвлөх Б.Гандулам, референт Г.Нарантуяа нар байлцав.</w:t>
      </w:r>
      <w:r>
        <w:rPr>
          <w:rFonts w:cs="Arial" w:ascii="Arial" w:hAnsi="Arial"/>
          <w:b w:val="false"/>
          <w:bCs w:val="false"/>
          <w:color w:val="000000"/>
          <w:lang w:val="mn-Cyrl-MN"/>
        </w:rPr>
        <w:t xml:space="preserve"> </w:t>
      </w:r>
    </w:p>
    <w:p>
      <w:pPr>
        <w:pStyle w:val="Normal"/>
        <w:jc w:val="center"/>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уулийн төслийн талаар Аж үйлдвэрийн сайд Д.Эрдэнэбат танилцуула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анилцуулгатай холбогдуулан Улсын Их Хурлын гишүүн М.Зоригт, С.Ганбаатар, Л.Эрдэнэчимэг нарын тавьсан асуултад Аж үйлдвэрийн сайд Д.Эрдэнэбат, ажлын хэсгээс О.Ганбат, Т.Чимэгсанаа нар хариулж, тайлбар хий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Улсын Их Хурлын  гишүүдээс зарчмын зөрүүтэй санал гараагүй болно.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өсвийн байнгын хорооноос гарах санал, дүгнэлтийг Эдийн засгийн байнгын хороонд Улсын Их Хурлын гишүүн Д.Ганхуяг танилцуулахаар тогто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b/>
          <w:i/>
          <w:color w:val="000000"/>
          <w:lang w:val="mn-Cyrl-MN"/>
        </w:rPr>
        <w:tab/>
        <w:t>Хуралдаан  10</w:t>
      </w:r>
      <w:r>
        <w:rPr>
          <w:rFonts w:cs="Arial" w:ascii="Arial" w:hAnsi="Arial"/>
          <w:b/>
          <w:i/>
          <w:color w:val="000000"/>
        </w:rPr>
        <w:t xml:space="preserve"> </w:t>
      </w:r>
      <w:r>
        <w:rPr>
          <w:rFonts w:cs="Arial" w:ascii="Arial" w:hAnsi="Arial"/>
          <w:b/>
          <w:i/>
          <w:color w:val="000000"/>
          <w:lang w:val="mn-Cyrl-MN"/>
        </w:rPr>
        <w:t xml:space="preserve"> цаг 11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i/>
          <w:color w:val="000000"/>
          <w:lang w:val="en-US"/>
        </w:rPr>
        <w:tab/>
        <w:t>Тэмдэглэлтэй танилцсан:</w:t>
      </w:r>
    </w:p>
    <w:p>
      <w:pPr>
        <w:pStyle w:val="Normal"/>
        <w:jc w:val="both"/>
        <w:rPr>
          <w:rFonts w:ascii="Arial" w:hAnsi="Arial" w:cs="Arial"/>
          <w:lang w:val="mn-Cyrl-MN"/>
        </w:rPr>
      </w:pPr>
      <w:r>
        <w:rPr>
          <w:rFonts w:cs="Arial" w:ascii="Arial" w:hAnsi="Arial"/>
          <w:lang w:val="mn-Cyrl-MN"/>
        </w:rPr>
        <w:tab/>
        <w:t>ТӨСВИЙН БАЙНГЫН</w:t>
      </w:r>
    </w:p>
    <w:p>
      <w:pPr>
        <w:pStyle w:val="Normal"/>
        <w:jc w:val="both"/>
        <w:rPr>
          <w:rFonts w:ascii="Arial" w:hAnsi="Arial" w:cs="Arial"/>
        </w:rPr>
      </w:pPr>
      <w:r>
        <w:rPr>
          <w:rFonts w:cs="Arial" w:ascii="Arial" w:hAnsi="Arial"/>
          <w:lang w:val="mn-Cyrl-MN"/>
        </w:rPr>
        <w:tab/>
        <w:t>ХОРООНЫ ДАРГА                                                               Б.БОЛОР</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i/>
          <w:lang w:val="mn-Cyrl-MN"/>
        </w:rPr>
        <w:tab/>
        <w:t>Тэмдэглэл хөтөлсө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b/>
          <w:b/>
          <w:bCs/>
          <w:lang w:val="mn-Cyrl-MN"/>
        </w:rPr>
      </w:pPr>
      <w:r>
        <w:rPr>
          <w:rFonts w:cs="Arial" w:ascii="Arial" w:hAnsi="Arial"/>
          <w:lang w:val="mn-Cyrl-MN"/>
        </w:rPr>
        <w:tab/>
        <w:t>ШИНЖЭЭЧ                                                                           М.НОМИНДУЛАМ</w:t>
      </w:r>
    </w:p>
    <w:p>
      <w:pPr>
        <w:pStyle w:val="Normal"/>
        <w:jc w:val="both"/>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2014 ОНЫ НАМРЫН ЭЭЛЖИТ ЧУУЛГАНЫ ТӨСВИЙН БАЙНГЫН ХОРООНЫ </w:t>
      </w:r>
      <w:r>
        <w:rPr>
          <w:rFonts w:cs="Arial" w:ascii="Arial" w:hAnsi="Arial"/>
          <w:b/>
          <w:bCs/>
        </w:rPr>
        <w:t xml:space="preserve">2015 </w:t>
      </w:r>
      <w:r>
        <w:rPr>
          <w:rFonts w:cs="Arial" w:ascii="Arial" w:hAnsi="Arial"/>
          <w:b/>
          <w:bCs/>
          <w:lang w:val="mn-Cyrl-MN"/>
        </w:rPr>
        <w:t xml:space="preserve">ОНЫ </w:t>
      </w:r>
      <w:r>
        <w:rPr>
          <w:rFonts w:cs="Arial" w:ascii="Arial" w:hAnsi="Arial"/>
          <w:b/>
          <w:bCs/>
        </w:rPr>
        <w:t xml:space="preserve">01 </w:t>
      </w:r>
      <w:r>
        <w:rPr>
          <w:rFonts w:cs="Arial" w:ascii="Arial" w:hAnsi="Arial"/>
          <w:b/>
          <w:bCs/>
          <w:lang w:val="mn-Cyrl-MN"/>
        </w:rPr>
        <w:t xml:space="preserve">ДҮГЭЭР САРЫН </w:t>
      </w:r>
      <w:r>
        <w:rPr>
          <w:rFonts w:cs="Arial" w:ascii="Arial" w:hAnsi="Arial"/>
          <w:b/>
          <w:bCs/>
        </w:rPr>
        <w:t>27</w:t>
      </w:r>
      <w:r>
        <w:rPr>
          <w:rFonts w:cs="Arial" w:ascii="Arial" w:hAnsi="Arial"/>
          <w:b/>
          <w:bCs/>
          <w:lang w:val="mn-Cyrl-MN"/>
        </w:rPr>
        <w:t>-НЫ</w:t>
      </w:r>
    </w:p>
    <w:p>
      <w:pPr>
        <w:pStyle w:val="Normal"/>
        <w:jc w:val="center"/>
        <w:rPr>
          <w:rFonts w:ascii="Arial" w:hAnsi="Arial" w:cs="Arial"/>
          <w:b/>
          <w:b/>
          <w:bCs/>
        </w:rPr>
      </w:pPr>
      <w:r>
        <w:rPr>
          <w:rFonts w:cs="Arial" w:ascii="Arial" w:hAnsi="Arial"/>
          <w:b/>
          <w:bCs/>
          <w:lang w:val="mn-Cyrl-MN"/>
        </w:rPr>
        <w:t>ӨДӨР /МЯГМАР ГАРАГ/-ИЙН ХУРАЛДААНЫ</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color w:val="000000"/>
          <w:lang w:val="mn-Cyrl-MN"/>
        </w:rPr>
        <w:tab/>
        <w:t>Б.Болор:</w:t>
      </w:r>
      <w:r>
        <w:rPr>
          <w:rFonts w:cs="Arial" w:ascii="Arial" w:hAnsi="Arial"/>
          <w:color w:val="000000"/>
        </w:rPr>
        <w:t xml:space="preserve"> </w:t>
      </w:r>
      <w:r>
        <w:rPr>
          <w:rFonts w:cs="Arial" w:ascii="Arial" w:hAnsi="Arial"/>
          <w:color w:val="000000"/>
          <w:lang w:val="mn-Cyrl-MN"/>
        </w:rPr>
        <w:t>-Хуралдаан эхлэхэд бэлэн болж байна. Гишүүдийн ирц ирвэл зохих 19-өөс 10 гишүүн ирсэн байна 52.6 хувьтай байна. Ирсэн гишүүдийг танилцуулъя Батбаяр, Болор, Ганбаатар, Зоригт, Наранхүү, Оюунхорол, Улаан, Д.Эрдэнэбат, Ж.Эрдэнэбат, Эрдэнэчимэг нарын гишүүд хүрэлцэн ирсэн байна. Байнгын хорооны хуралдаан нээснийг мэдэгдье. Байнгын хорооны хуралдаанаар өнөөдөр нэг асуудал хэлэлцэнэ. Хэлэлцэх асуудлаа танилцуулъя.</w:t>
      </w:r>
    </w:p>
    <w:p>
      <w:pPr>
        <w:pStyle w:val="Normal"/>
        <w:jc w:val="both"/>
        <w:rPr/>
      </w:pPr>
      <w:r>
        <w:rPr/>
      </w:r>
    </w:p>
    <w:p>
      <w:pPr>
        <w:pStyle w:val="Normal"/>
        <w:jc w:val="both"/>
        <w:rPr/>
      </w:pPr>
      <w:r>
        <w:rPr>
          <w:rFonts w:cs="Arial" w:ascii="Arial" w:hAnsi="Arial"/>
          <w:color w:val="000000"/>
          <w:lang w:val="mn-Cyrl-MN"/>
        </w:rPr>
        <w:tab/>
        <w:t>Гаалийн тухай хуульд нэмэлт оруулах тухай, Газрын төлбөрийн тухай хуульд нэмэлт оруулах тухай, Үл хөдлөх эд хөрөнгийн албан татварын тухай хуульд нэмэлт оруулах тухай, Аж ахуйн нэгжийн орлогын албан татварын тухай хуульд нэмэлт оруулах тухай, Нэмэгдсэн өртгийн албан татварын тухай хуульд нэмэлт оруулах тухай хуулийн төслүүд</w:t>
      </w:r>
      <w:r>
        <w:rPr>
          <w:rFonts w:cs="Arial" w:ascii="Arial" w:hAnsi="Arial"/>
          <w:i w:val="false"/>
          <w:iCs w:val="false"/>
          <w:color w:val="000000"/>
          <w:lang w:val="mn-Cyrl-MN"/>
        </w:rPr>
        <w:t xml:space="preserve"> Чөлөөт бүсийн тухай хуулийн төслийн хамт өргөн мэдүүлсэн, </w:t>
      </w:r>
      <w:r>
        <w:rPr>
          <w:rFonts w:cs="Arial" w:ascii="Arial" w:hAnsi="Arial"/>
          <w:b w:val="false"/>
          <w:bCs w:val="false"/>
          <w:i w:val="false"/>
          <w:iCs w:val="false"/>
          <w:color w:val="000000"/>
          <w:lang w:val="mn-Cyrl-MN"/>
        </w:rPr>
        <w:t>анхны хэлэлцүүлэг,</w:t>
      </w:r>
      <w:r>
        <w:rPr>
          <w:rFonts w:cs="Arial" w:ascii="Arial" w:hAnsi="Arial"/>
          <w:i w:val="false"/>
          <w:iCs w:val="false"/>
          <w:color w:val="000000"/>
          <w:lang w:val="mn-Cyrl-MN"/>
        </w:rPr>
        <w:t xml:space="preserve"> санал, дүгнэлтээ Эдийн засгийн байнгын хороонд хүргүүлнэ.</w:t>
      </w:r>
    </w:p>
    <w:p>
      <w:pPr>
        <w:pStyle w:val="Normal"/>
        <w:jc w:val="both"/>
        <w:rPr/>
      </w:pPr>
      <w:r>
        <w:rPr/>
      </w:r>
    </w:p>
    <w:p>
      <w:pPr>
        <w:pStyle w:val="Normal"/>
        <w:jc w:val="both"/>
        <w:rPr/>
      </w:pPr>
      <w:r>
        <w:rPr>
          <w:rFonts w:cs="Arial" w:ascii="Arial" w:hAnsi="Arial"/>
          <w:i/>
          <w:iCs/>
          <w:color w:val="000000"/>
          <w:lang w:val="mn-Cyrl-MN"/>
        </w:rPr>
        <w:tab/>
      </w:r>
      <w:r>
        <w:rPr>
          <w:rFonts w:cs="Arial" w:ascii="Arial" w:hAnsi="Arial"/>
          <w:i w:val="false"/>
          <w:iCs w:val="false"/>
          <w:color w:val="000000"/>
          <w:lang w:val="mn-Cyrl-MN"/>
        </w:rPr>
        <w:t>Хэлэлцэх асуудалтай холбоотой Зоригт гишүүнээр тасаллаа.</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М.Зоригт: </w:t>
      </w:r>
      <w:r>
        <w:rPr>
          <w:rFonts w:cs="Arial" w:ascii="Arial" w:hAnsi="Arial"/>
          <w:i w:val="false"/>
          <w:iCs w:val="false"/>
          <w:color w:val="000000"/>
          <w:lang w:val="mn-Cyrl-MN"/>
        </w:rPr>
        <w:t xml:space="preserve">-Байнгын хороо мэдэх юм уу, үгүй юм уу? Засгийн газрын гишүүд байгаа учраас асуух гэсэн юм. Засгийн газрын бүтэц өөрчлөгдсөнтэй холбогдуулаад боомтын нэгдсэн захиргаа байхгүй болоод гааль, боомт хоёр нийлэх гэж байна гэж би ойлгоод байгаа юм. Түүнийг хийхийн тулд миний ойлгож байгаагаар хил боомтын тухай хуульд өөрчлөлт оруулах ёстой. Тэрийг ер нь хэзээ оруулах гээд байгаа юм бэ? Засгийн газрын гишүүнээс асууж байна эсвэл Байнгын хорооны дарга, Гаалийн дарга байх юм мэдэж байгаа юм байна уу? Гааль хил боомтын газар нийлж байгаа шүү дээ.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Байж байгаарай, энэ өнөөдрийн хэлэлцэх асуудалд байхгүй. Гэхдээ та Зоригт гишүүний асуултад хариулчих.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Ганбат: </w:t>
      </w:r>
      <w:r>
        <w:rPr>
          <w:rFonts w:cs="Arial" w:ascii="Arial" w:hAnsi="Arial"/>
          <w:i w:val="false"/>
          <w:iCs w:val="false"/>
          <w:color w:val="000000"/>
          <w:lang w:val="mn-Cyrl-MN"/>
        </w:rPr>
        <w:t xml:space="preserve">-Энэ хууль өргөн баригдаагүй байгаа. Хэзээ хэлэлцэгдэх нь тодорхойгүй байгаа боомтын асуудал.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Хэлэлцэх асуудлаа баталлаа. Хэлэлцэх асуудал руугаа оръё.</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iCs/>
          <w:color w:val="000000"/>
          <w:lang w:val="mn-Cyrl-MN"/>
        </w:rPr>
        <w:t>Нэг. Гаалийн тухай хуульд нэмэлт оруулах тухай, Газрын төлбөрийн тухай хуульд нэмэлт оруулах тухай, Үл хөдлөх эд хөрөнгийн албан татварын тухай хуульд нэмэлт оруулах тухай, Аж ахуйн нэгжийн орлогын албан татварын тухай хуульд нэмэлт оруулах тухай, Нэмэгдсэн өртгийн албан татварын тухай хуульд нэмэлт оруулах тухай хуулийн төслүүд</w:t>
      </w:r>
      <w:r>
        <w:rPr>
          <w:rFonts w:cs="Arial" w:ascii="Arial" w:hAnsi="Arial"/>
          <w:i/>
          <w:iCs/>
          <w:color w:val="000000"/>
          <w:lang w:val="mn-Cyrl-MN"/>
        </w:rPr>
        <w:t xml:space="preserve"> /Засгийн газар 2014.06.12-ны Чөлөөт бүсийн тухай хуулийн төслийн хамт өргөн мэдүүлсэн, </w:t>
      </w:r>
      <w:r>
        <w:rPr>
          <w:rFonts w:cs="Arial" w:ascii="Arial" w:hAnsi="Arial"/>
          <w:b/>
          <w:bCs/>
          <w:i/>
          <w:iCs/>
          <w:color w:val="000000"/>
          <w:lang w:val="mn-Cyrl-MN"/>
        </w:rPr>
        <w:t>анхны хэлэлцүүлэг</w:t>
      </w:r>
      <w:r>
        <w:rPr>
          <w:rFonts w:cs="Arial" w:ascii="Arial" w:hAnsi="Arial"/>
          <w:i/>
          <w:iCs/>
          <w:color w:val="000000"/>
          <w:lang w:val="mn-Cyrl-MN"/>
        </w:rPr>
        <w:t>, санал, дүгнэлтээ Эдийн засгийн байнгын хороонд хүргүүлнэ/</w:t>
      </w:r>
    </w:p>
    <w:p>
      <w:pPr>
        <w:pStyle w:val="Normal"/>
        <w:jc w:val="both"/>
        <w:rPr/>
      </w:pPr>
      <w:r>
        <w:rPr/>
      </w:r>
    </w:p>
    <w:p>
      <w:pPr>
        <w:pStyle w:val="Normal"/>
        <w:jc w:val="both"/>
        <w:rPr/>
      </w:pPr>
      <w:r>
        <w:rPr>
          <w:rFonts w:cs="Arial" w:ascii="Arial" w:hAnsi="Arial"/>
          <w:i/>
          <w:iCs/>
          <w:color w:val="000000"/>
          <w:lang w:val="mn-Cyrl-MN"/>
        </w:rPr>
        <w:tab/>
      </w:r>
      <w:r>
        <w:rPr>
          <w:rFonts w:cs="Arial" w:ascii="Arial" w:hAnsi="Arial"/>
          <w:i w:val="false"/>
          <w:iCs w:val="false"/>
          <w:color w:val="000000"/>
          <w:lang w:val="mn-Cyrl-MN"/>
        </w:rPr>
        <w:t xml:space="preserve">Хуулийн төслүүдийн танилцуулгыг Аж үйлдвэрийн сайд Эрдэнэбат танилцуулна. Эрдэнэбат сайд.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Д.Эрдэнэбат:</w:t>
      </w:r>
      <w:r>
        <w:rPr>
          <w:rFonts w:cs="Arial" w:ascii="Arial" w:hAnsi="Arial"/>
          <w:i w:val="false"/>
          <w:iCs w:val="false"/>
          <w:color w:val="000000"/>
          <w:lang w:val="mn-Cyrl-MN"/>
        </w:rPr>
        <w:t xml:space="preserve"> -Баярлалаа. Төсвийн байнгын хорооны дарга, гишүүд ээ,</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Монгол Улсын Засгийн газраас 2014 оны 06 дугаар сарын 12-ны өдөр өргөн мэдүүлсэн Чөлөөт бүсийн тухай хуулийн төсөл болон холбогдох бусад хуулийн төслүүдийг Улсын Их Хурлын чуулганы 2014 оны 06 дугаар сарын 26-ны өдрийн нэгдсэн хуралдаанаар хэлэлцэж шийдвэрлээд анхны хэлэлцүүлэгт бэлтгүүлэхээр Эдийн засгийн байнгын хороонд шилжүүлсэн. </w:t>
      </w:r>
    </w:p>
    <w:p>
      <w:pPr>
        <w:pStyle w:val="Normal"/>
        <w:jc w:val="both"/>
        <w:rPr/>
      </w:pPr>
      <w:r>
        <w:rPr/>
      </w:r>
    </w:p>
    <w:p>
      <w:pPr>
        <w:pStyle w:val="Normal"/>
        <w:jc w:val="both"/>
        <w:rPr/>
      </w:pPr>
      <w:r>
        <w:rPr>
          <w:rFonts w:cs="Arial" w:ascii="Arial" w:hAnsi="Arial"/>
          <w:i w:val="false"/>
          <w:iCs w:val="false"/>
          <w:color w:val="000000"/>
          <w:lang w:val="mn-Cyrl-MN"/>
        </w:rPr>
        <w:tab/>
        <w:t>Уг хуулийн төслүүдийг хэлэлцүүлэгт бэлтгэхэд Эдийн Засгийн байнгын хорооны ажлын хэсэг Батхүү гишүүн ахлан ажиллаж байгаа. Чөлөөт бүсийн тухай хуулийн төсөлтэй хамт өргөн мэдүүлсэн  Гаалийн тухай хуульд нэмэлт оруулах тухай, Газрын төлбөрийн тухай хуульд нэмэлт оруулах тухай, Үл хөдлөх эд хөрөнгийн албан татварын тухай хуульд нэмэлт оруулах тухай, Аж ахуйн нэгжийн орлогын албан татварын тухай хуульд нэмэлт оруулах тухай, Нэмэгдсэн өртгийн албан татварын тухай хуульд нэмэлт оруулах тухай хуулийн төслүүдийг холбогдох Төсвийн байнгын хорооны хуралдаанаар хэлэлцүүлэх шаардлагатай байгаа тул хэлэлцэн шийдвэрлэж өгөхийг хүсье.</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Анхаарал тавьсанд баярлалаа.</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Эрдэнэбат сайдад баярлалаа. Хэлэлцэж байгаа асуудалтай холбоотойгоор ажлын хэсгийг танилцуулъя. </w:t>
      </w:r>
    </w:p>
    <w:p>
      <w:pPr>
        <w:pStyle w:val="Normal"/>
        <w:jc w:val="both"/>
        <w:rPr/>
      </w:pPr>
      <w:r>
        <w:rPr/>
      </w:r>
    </w:p>
    <w:p>
      <w:pPr>
        <w:pStyle w:val="Normal"/>
        <w:jc w:val="both"/>
        <w:rPr/>
      </w:pPr>
      <w:r>
        <w:rPr>
          <w:rFonts w:cs="Arial" w:ascii="Arial" w:hAnsi="Arial"/>
          <w:i w:val="false"/>
          <w:iCs w:val="false"/>
          <w:color w:val="000000"/>
          <w:lang w:val="mn-Cyrl-MN"/>
        </w:rPr>
        <w:tab/>
        <w:t>Эрдэнэбат Аж үйлдвэрийн сайд, Батбаяр Сангийн яамны Төсвийн орлогын хэлтсийн дарга, Ганбат Гаалийн ерөнхий газрын дарга, Чимэгсанаа Аж үйлдвэрийн яамны Чөлөөт аж үйлдвэрийн паркийн хэлтсийн дарга, Мөнхшүр Аж үйлдвэрийн яамны Чөлөөт аж үйлдвэрийн паркийн хэлтсийн мэргэжилтэн, Тулга Сангийн яамны Төсвийн орлогын хэлтсийн мэргэжилтэн, Батсайхан Замын-Үүд Эдийн засгийн чөлөөт бүсийн захирагч, Чимэдсүрэн Алтанбулаг худалдааны чөлөөт бүсийн захирагч, Баярхүү Замын-Үүд Эдийн засгийн чөлөөт бүсийн захирагчийн ажлын албаны дарга, Баярмөнх Замын-Үүд Эдийн засгийн чөлөөт бүсийн ахлах мэргэжилтэн, Уламбаяр Алтанбулаг худалдааны чөлөөт бүсийн Бүртгэл мэдээллийн хэлтсийн дарга, Галбадрах Татварын ерөнхий газрын ахлах байцаагч гэсэн ажлын хэсэг байна.</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Хэлэлцэж байгаа асуудалтай холбогдуулан асуулт асуух гишүүд нэрсээ өгье. Эрдэнэчимэг гишүүнээр хаалаа. Зоригт гишүүн асуултаа асууя.</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М.Зоригт: </w:t>
      </w:r>
      <w:r>
        <w:rPr>
          <w:rFonts w:cs="Arial" w:ascii="Arial" w:hAnsi="Arial"/>
          <w:i w:val="false"/>
          <w:iCs w:val="false"/>
          <w:color w:val="000000"/>
          <w:lang w:val="mn-Cyrl-MN"/>
        </w:rPr>
        <w:t xml:space="preserve">-Ажлын хэсэгт бид нар чинь Боомтын тухай хууль батлахдаа боомтын захиргаанд асар их эрх мэдэл өгсөн. Одоо ингээд эдийн засгийн чөлөөт бүсийн тухай ярихаар зөвхөн Замын-Үүд, Алтанбулаг гэж ойлгоод байдаг. Тэр хуулиараа олон улсын боомтуудыг бүгдийг нь эдийн засгийн чөлөөт бүстэй байна гээд хуульд заасан байгаа. Олон улсын боомт гээд тоолох юм бол манай Сүхбаатар аймгийн Бичигтийн боомт хүртэл нэмэгдэх ёстой. Боомтын захиргааны дарга гэж Гүндалай гэж ажил хийж байна уу, үгүй юу? Ажилгүй болсон уу? Би тэрийг мэдэхгүй байна. Боомт хавиас ажлын хэсэгт хүн байгаа нь надад  мэдрэгдсэнгүй.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Өнөөдөр энэ асуудалтай холбоотойгоор орж байгаа ажлын хэсэгт бол тэндээс хүн алга байна. </w:t>
        <w:tab/>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М.Зоригт: </w:t>
      </w:r>
      <w:r>
        <w:rPr>
          <w:rFonts w:cs="Arial" w:ascii="Arial" w:hAnsi="Arial"/>
          <w:i w:val="false"/>
          <w:iCs w:val="false"/>
          <w:color w:val="000000"/>
          <w:lang w:val="mn-Cyrl-MN"/>
        </w:rPr>
        <w:t xml:space="preserve">-Яагаад байдаггүй юм бэ гэж асууж байгаа юм. Хоёрдугаарт, Эдийн засгийн чөлөөт бүсийн тухай хуулийн асуудлаар бид нар бүтэн жил гаруй ярьж байна. Хэлэлцэх эсэхийг нь их дээр үед шийдсэн, цаг хугацаа алдаж байна.  Харин яамтай болсон учраас нэлээн эрчимжиж байна уу даа гэж бодогдож байна. Жишээ нь, зөвхөн Алтанбулаг, Замын-Үүд дээр ингэж анхаарал хандуулж ажиллаад байгаа нь юу вэ? Бусад боомтууд дээр эдийн засгийн чөлөөт бүс байгуулагдахгүй гэж ойлгох уу? гэж асуух гээд байгаа юм. Гуравдугаарт, та бүгдийн оруулж ирж байгаа хуулийг нэн яаралтай батлахгүй бол болохгүй юмнууд байж байгаа юм. Би сая </w:t>
      </w:r>
      <w:r>
        <w:rPr>
          <w:rFonts w:cs="Arial" w:ascii="Arial" w:hAnsi="Arial"/>
          <w:i w:val="false"/>
          <w:iCs w:val="false"/>
          <w:color w:val="000000"/>
          <w:lang w:val="en-US"/>
        </w:rPr>
        <w:t>twitter</w:t>
      </w:r>
      <w:r>
        <w:rPr>
          <w:rFonts w:cs="Arial" w:ascii="Arial" w:hAnsi="Arial"/>
          <w:i w:val="false"/>
          <w:iCs w:val="false"/>
          <w:color w:val="000000"/>
          <w:lang w:val="mn-Cyrl-MN"/>
        </w:rPr>
        <w:t xml:space="preserve"> дээр бичиж л орхилоо. Ер нь Алтанбулагийн боомт дээр хил давуулан гаалийн татваргүй бараа зөөдөг хэдэн эмээ, эгч нар байдаг юм, та нар мэднэ. Хэдэн арван жил гахай гэдэг уутанд наймаачдын барааг хил давуулан өгдөг бизнес эрхэлж байсан. Одоо тэр эмээ нар зөвхөн архи зөөдөг болсон. Алтанбулагийн  чөлөөт бүс хоёр архины дэлгүүртэй байсан одоо гурав болсон. 3 сая төгрөг дотор ямар ч нэр төрлийн барааг татваргүй оруулж болдог учраас онцгой татвар ногдуулдаг архийг хүртэл ямар ч татваргүйгээр оруулдаг нүх тэнд бий болсон. Одоо  гурав дахь архины дэлгүүр байгуулагдаж байна, монголчууд ч хурдан юм чинь 4, 5 дахь нь байгуулагдах байлгүй дээ.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Тэгэхээр энэ хуулийг хурдан батлуулах тал дээр манай Байнгын хороо Засгийн газар чармайж ажиллах хэрэгтэй байна гэж хэлэх гэсэн юм. Баярлалаа.</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Зоригт гишүүнд баярлалаа. Зөв зүйтэй саналууд байгаа, би асуултад хариулуулах гэж байна. Тэгээд саяын ярьсан асуулт дээр Эрдэнэбат сайд хариулт өгчих, ер нь шийдэгдэж байгаа гэж ойлгоод байгаа шүү дээ.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Д.Эрдэнэбат:</w:t>
      </w:r>
      <w:r>
        <w:rPr>
          <w:rFonts w:cs="Arial" w:ascii="Arial" w:hAnsi="Arial"/>
          <w:i w:val="false"/>
          <w:iCs w:val="false"/>
          <w:color w:val="000000"/>
          <w:lang w:val="mn-Cyrl-MN"/>
        </w:rPr>
        <w:t xml:space="preserve"> -Баярлалаа. Боомтын тухай асуудлаар бол Засгийн газар дээр албан ёсоор хуулийн өөрчлөлтийг яах вэ гэдэг зүйл орж ирээгүй байгаа. Гэхдээ боомт татан буусан, боомт гэж ажиллахгүй байгаа, гаалийн байгууллагад шилжээд нэгдсэн бүтэц ажиллаж байгаа гэсэн мэдээлэл байгаа. Түүнээс албан ёсны бусад мэдээлэл байхгүй. Хоёр дахь зүйл Чөлөөт бүсийн тухай хууль дээр онцгой татвар гэж сая та хэллээ. Онцгой албан татвартай холбоотой бараанууд хяналтгүйгээр орж гардаг нүх үүсгэсэн байна гээд Чөлөөт бүсийн дагалдах хууль дээр зохицуулалт хийсэн, энэ байхгүй Онцгой албан татвар орж гарч байгаа бараанд хамаарахгүй гээд заалтыг оруулсан байгаа. Тийм учраас энэ хууль батлагдангуут зохицоод явах юм. Би санал нэг байна, архи, тамхи хяналтгүй явдаг нүх онгойсон байна гэдэг дээр. Бид нар нэгэнт Алтанбулаг дээр явж байгаа үйл ажиллагааг зогсоож болохгүй юм. Тэнд хүмүүс  наймаа хийгдэж эргэлт явж байна, олон хүний амьдрал тухайн голдрилд яваад байгаа юм. Тийм учраас үүнийг нэг өдөр зогсоо гээд зарим санал орж ирсэн тэрийг би хүлээн зөвшөөрөөгүй, тийм юм байхгүй. Явдаг хуучин горимоороо хууль батлагдтал ингээд явж байх ёстой. Хэсэг бүлэг хүмүүсийн амьдрал шийдэгдээд байгаа учраас гэсэн байр суурьтай байгаа.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Энэ хууль үйлчлэх юм бол зөвхөн Алтанбулаг, Замын-Үүдийн тухай ойлголтоор хязгаарлагдахгүй. Ер нь тусгайлсан дэглэмтэй олон улсын боомт, чөлөөт худалдааны бүс байгуулах бүрэн эрх нь нээгдэж байгаа. Үүнтэй холбогдуулаад ч гэсэн хуучин өнөөдөр ажиллаж байгаа 3 боомтын эрх зүйн орчин хүртэл өөрчлөгдөж байгаа. Тийм учраас бусад олон улсын боомтод чөлөөт бүсийг эдийн засгийн нөхцөл бололцоо, зах зээл нь байгаа бол шууд нээгээд явахад бүрэн бололцоо нээгдэнэ гэж харагдаж байгаа. Тийм учраас үүгээр хязгаарлагдахгүй.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Энэ бол Эдийн засгийн хөгжлийн яам өргөн барьсан хууль л даа. Тэгээд Аж үйлдвэрийн яам байгуулангуутаа бид..</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Зоригт гишүүн тодруулъя. Нэг минут.</w:t>
        <w:tab/>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М.Зоригт: </w:t>
      </w:r>
      <w:r>
        <w:rPr>
          <w:rFonts w:cs="Arial" w:ascii="Arial" w:hAnsi="Arial"/>
          <w:i w:val="false"/>
          <w:iCs w:val="false"/>
          <w:color w:val="000000"/>
          <w:lang w:val="mn-Cyrl-MN"/>
        </w:rPr>
        <w:t>-Тэгэхээр Улаанбаатар-Баруун-Уртыг хатуу хучилттай замаар бүрэн холбож дууссан. Баруун-Урт Бичигтийн боомтыг хатуу хучилттай замаар холбох төсөл хийгдээд Азийн  хөгжлийн банкнаас 200 сая америк долларын зээл авахаар болоод Азийн хөгжлийн банкны том дарга нь өнөөдөр ирж байгаа. 03 дугаар сарын хорьдоос техникийн алба нь энэ зам дээр ажиллаад эхэлж байгаа. Бичигтийн боомтоос далайн боомтоос яг орчин цагийн чиг хандлагаар шугам тавьж байгаад татсан юм шиг төмөр зам тавигдсан. Тэгэхээр хамгийн дөт бөгөөд хамгийн хурдан галт тэрэг нь ачаа бараагаа 80 км-ийн хурдтай давхиж аваачиж чадаж байгаа юм. Жишээ  нь, Эрээн Тянь Жин орох галт тэрэгний хурд 30 км, Бичигтээс далай ороход 80 км, тийм учраас Бичигтийн боомт дээр эдийн засгийн чөлөөт бүс байгуулагдаж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Эрдэнэбат сайд засгийг төлөөлөөд хариулт өгчих.</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Д.Эрдэнэбат:</w:t>
      </w:r>
      <w:r>
        <w:rPr>
          <w:rFonts w:cs="Arial" w:ascii="Arial" w:hAnsi="Arial"/>
          <w:i w:val="false"/>
          <w:iCs w:val="false"/>
          <w:color w:val="000000"/>
          <w:lang w:val="mn-Cyrl-MN"/>
        </w:rPr>
        <w:t xml:space="preserve"> -Ер нь бид нар нэг юм дээр анхаарах хэрэгтэй. Бичигтийн боомтыг чөлөөт бүс болгоход дараагийн зорилго болж хувирна гэдэг дээр ямар ч эргэлзээ байхгүй байгаа.  Тэртээ тэргүй төмөр замын бодлогоор ч гэсэн Бичигтийн төмөр зам төлөвлөгдсөн, тэгээд цаашаа холбогдоод явна гэсэн байгаа. Үүн дээр ямарваа нэгэн саад тотгор учрахгүй цаашаа явна гэсэн ойлголттой байгаа шүү.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Ганбаатар гишүүн. </w:t>
      </w:r>
    </w:p>
    <w:p>
      <w:pPr>
        <w:pStyle w:val="Normal"/>
        <w:jc w:val="both"/>
        <w:rPr/>
      </w:pPr>
      <w:r>
        <w:rPr/>
      </w:r>
    </w:p>
    <w:p>
      <w:pPr>
        <w:pStyle w:val="Normal"/>
        <w:jc w:val="both"/>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Энэ Чөлөөт бүсийн тухай хуулийн төслийг дэмжих ёстой. Монголд олон ажлын байр хэрэгтэй, үйлдвэрлэл хэрэгтэй. Хэдэн асуулт байна. Төслийн 3.1.10 дээр Монголын бараа гэдэг тодорхойлолт нь байгаа, харин 3.1.11 дээр чөлөөт бүсэд үйлдвэрлэсэн бараа гэж тодорхойлсон байгаа, бүтээгдэхүүний найрлага, эд анги, материалын 50-иас дээш хувь нь дотоодын түүхий эд, материалыг ашиглаж бий болсон өртөг шингээсэн барааг гэжээ. 50-иас дээш гэдэг үндэслэл дэндүү том тоо биш шүү? Үүнийг ямар судалгаагаар хийсэн бэ? Хассан байгаа юу? Тэгэхгүй бол реэкспорт маягаар нэлээн хийх ёстой зүйлүүд байгаа. Үүнийг би авсан материал дээрээ харж байна.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Хоёрдугаарт, төслийн 8.6.11-т барааны гарал үүслийн гэрчилгээг олгох эрхийг чөлөөт бүсийн захирагчид олгосон байна. Үүний олон улсын хууль эрх зүйн үндэслэлийг тайлбарлана уу? Энэ чинь нэлээн том хариуцлага шүү дээ. Барааны гарал үүслийн гэрчилгээг олгох эрхийг зассан уу?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Гуравдугаарт, төслийн 15.1-д гадаад ажилчдын тоо нийт ажилчдын 50-иас хэтрэхгүй байна гэсэн байна. Надад өгсөн хувилбар дээр ажиллаад үүнийг хэлж байна шүү. 15.1-д гадаад ажилчдын тоо нийт ажилчдын 50-иас  хэтрэхгүй байна гэж байгаа. Энэ чинь бидний Оюу толгой дээр алдсан алдаа шүү дээ. Баахан цэвэрлэгч, жижүүр, үсрээд туслах тогоочийг монгол болгоод тэгээд үндсэн ажиллах боловсон хүчин дээр монгол хүн байдаггүй гашуун туршлага байдаг. Үүнийг зассан мэргэжилтэй, мэргэжилгүй, нарийн мэргэжлийн ажилчид гэдэгт багтаад байна уу? Үүн дээр тодруулж өгөөч.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Дөрөвдүгээрт, төслийн 22.9-д газар эзэмших, ашиглах эрх нь хүчингүй болсон аж ахуй  нэгжийн оруулсан хөрөнгө оруулалт, өмч, хөрөнгө чөлөөт бүсийн захирагчийн ажлын албаны өмчид шилжинэ гэж байна. Үүний учир шалтгааныг надад тайлбарлаад өгөөч. Хуулийн 12.6.1, 12.6.2-т заасан газар эзэмших, ашиглах эрх хүчингүй болно гэж байгаа шүү. Үүн дээр нэлээн эрт  хэлэлцсэн учраас нэлээн юм хийгдсэн байх. Энэ  хуулиар чөлөөт бүс дараах хоёр үндсэн хэлбэртэй байна гэж заасан байгаа. Чөлөөт бүс Монгол Улсын нутаг дэвсгэрийн хэсэг гээд 3.1.1-т заасан байгаа, хуудас нэг дээр та нар хараарай. Хил дамнасан чөлөөт бүс гээд хил залгаа улсын хилийн боомтын газар  нутагт гэж заасан байгаа 3.1.12. Үүнээс үүдээд би бусад улсын нутагт дэвсгэрт Монгол Улсын газар олон жилээр түрээсэлж авч чөлөөт бүс байгуулбал хуулийн ямар зохицуулалт байх вэ? Үүн дээр манайх Хятадад нэг, Тянь Жинд нэг газартай гэж яриад байгаа. Ардчилсан Солонгост газар түрээсэлж авъя гэсэн юм яригддаг шүү. Энэ эрх зүйн орчинд орж байгаа юу, үгүй юу гэдгийг тодруулж асуух гэсэн юм.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Ганбаатар гишүүн 5 асуулт асуулаа. Эрдэнэбат сайд.</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Д.Эрдэнэбат:</w:t>
      </w:r>
      <w:r>
        <w:rPr>
          <w:rFonts w:cs="Arial" w:ascii="Arial" w:hAnsi="Arial"/>
          <w:i w:val="false"/>
          <w:iCs w:val="false"/>
          <w:color w:val="000000"/>
          <w:lang w:val="mn-Cyrl-MN"/>
        </w:rPr>
        <w:t xml:space="preserve"> -Яг Ганбаатар гишүүн оносон юм шиг шинэчилсэн найруулгаар  хасагдсан заалтуудыг гэхдээ зөв байна. Манайхан яг энэ шалтгаануудаа тайлбарлаад хэлээд өг. Хассан шалтгаанаа Ганбаатар гишүүний асуусантай  давхцаж байгаа юмнуудаа тайлбарлаад товч.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Ажлын хэсгийн микрофоныг өгөөрэй. Битгий дар.</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Т.Чимэгсанаа:</w:t>
      </w:r>
      <w:r>
        <w:rPr>
          <w:rFonts w:cs="Arial" w:ascii="Arial" w:hAnsi="Arial"/>
          <w:i w:val="false"/>
          <w:iCs w:val="false"/>
          <w:color w:val="000000"/>
          <w:lang w:val="mn-Cyrl-MN"/>
        </w:rPr>
        <w:t xml:space="preserve"> -Ажлын дэд хэсгийн гишүүн Чимэгсанаа байна. Ганбаатар гишүүний нэг дэх асуулт бол 3.1.10 дээр Монголын бараа гэдгийг ажлын хэсэг дээр яриад арай өөрөөр томьёолсон. Уг Европт тодорхойлохдоо 50-иас дээш хувь гэдэг, Америкт 35-аас дээш хувь гэж байдаг. Олон улсын практикуудыг харсан. Тэгээд манай хөрөнгө оруулагчдаас санал гарсан. Чөлөөт бүсэд үйлдвэрлэсэн бараа гэдэг бол манайд байхгүй түүхий эдээр бүтээгдэхүүн үйлдвэрлээд гараад ирэхээр тэр бол чөлөөт бүсэд үйлдвэрлэсэн байгаа байна. Энэ чинь том тоо байна гээд бид нар үүнийг томьёолохдоо ингэж томьёолсон байгаа сүүлийн хувилбараар чөлөөт бүсэд үйлдвэрлэсэн бараа гэж бүтээгдэхүүний өөрийн өртгийн 30-аас доошгүй хувь нь чөлөөт бүсийн нутагт дэвсгэрт бий болсон барааг хэлнэ гээд ингээд тодорхойлсон. Дараа нь гарал үүслийн гэрчилгээ гэдэг дээр чөлөөт бүсийн захирагч өгч болох юм байна гээд Худалдаа аж үйлдвэрийн танхимтай ярьсан. Олон улсын практикаас ч гэсэн хуучин Үйлдвэр худалдааны яам өгч байсан юм байна лээ. Энэ болно гэж үзээд тэгээд процедурын хувьд аягүй ажил ихтэй байдаг, олон хүн ажилладаг, дахин дахин шалгадаг тийм учраас Дэмбэрэл гишүүний саналаар үүнийг хасъя. Аж үйлдвэрийн танхим дээр өгье гээд хассан байгаа.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Дараа нь гадаад ажилчдын тоонд квот тогтоохгүй гээд олон улсын практик туршлагаас харахад ер нь хилийн боомт дээр байгаа чөлөөт бүсэд нэг их айхавтар квот тогтоогоод байдаггүй юм байна лээ. Бид нар квот тогтоохгүй гэдгээр явж байгаа. Газар эзэмших, ашиглах эрх ер нь бид нар хөрөнгө оруулагчдад нэлээн хөнгөвчилсөн эрх өгч байгаа. Тийм учраас үүнийхээ хүрээнд бид нар бас хариуцлага нь нэлээн сайн байх ёстой гээд хариуцлагын заалтыг хийсэн. Ажлын хэсэг яриад үүнийг авъя. Хөрөнгө оруулагчдын өмчид халдсан биш заалт байна гээд авсан байгаа. Гадаадын чөлөөт бүс дээр гадаадад газар түрээслэх асуудал тэр чөлөөт бүсийн хэлбэрээр тооцохгүй гэсэн тэр концепци энэ чөлөөт бүсэд ороогүй яваа.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Ганбаатар гишүүн тодруулъя. </w:t>
      </w:r>
    </w:p>
    <w:p>
      <w:pPr>
        <w:pStyle w:val="Normal"/>
        <w:jc w:val="both"/>
        <w:rPr/>
      </w:pPr>
      <w:r>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i w:val="false"/>
          <w:iCs w:val="false"/>
          <w:color w:val="000000"/>
          <w:lang w:val="mn-Cyrl-MN"/>
        </w:rPr>
        <w:t xml:space="preserve"> -Хүний нөөцийн 50 хувь гэдэг дээр мэдээж Монгол хүн болсон хойно бид дэмжилгүй яах вэ, амьдралд ойрхон байгаад эхний жилүүдэд нэлээн туршлагатай, энэ ажлаа амжуулдаг гадны хүмүүс байх л даа, явцын дунд хөдөлмөр эрхлэлтийн төлөвлөгөө гэж гардаг шүү. Хуульд заахгүй ч гэсэн төлөвлөгөө гардаг түүн дээрээ 2-3  жилийн дараагаас эхлээд удирдах ажилтны бүрэлдэхүүнд нь 30 хувь нь Монгол байна, техник инженерийн чиглэлийн ажилтны бүрэлдэхүүн 50 хувь ч нь гэдэг юм уу үе шаттайгаар чөлөөт бүс дээр хөрөнгө оруулалт хийж байгаа хүмүүс Монгол хүний оюун ухаан, туршлагад хөрөнгө оруулалт хийнэ гэдгийг далдуур алсуур шахсан ийм эрх зүйн орчныг эндээ бүрдүүлж өгөөрэй. Шууд 50, 60 гээд тавих бол их энгийн байдаг. Ийм нэлээн нарийвчилсан зүйлүүдийг оруулж өгөөд үүнийгээ хуульд тусгах уу? Хуульд хөдөлмөр эрхлэлтийн үндсэндээ хөтөлбөртөө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Санал хэллээ, Эрдэнэчимэг гишүүн.</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Л.Эрдэнэчимэг:</w:t>
      </w:r>
      <w:r>
        <w:rPr>
          <w:rFonts w:cs="Arial" w:ascii="Arial" w:hAnsi="Arial"/>
          <w:i w:val="false"/>
          <w:iCs w:val="false"/>
          <w:color w:val="000000"/>
          <w:lang w:val="mn-Cyrl-MN"/>
        </w:rPr>
        <w:t xml:space="preserve"> -Би 6.5.3-ыг асуух гэсэн юм. Зорчигч өдөрт 5 сая төгрөгийн үнийн дүнтэй барааг гаалийн болон бусад татваргүйгээр гаалийн нутаг дэвсгэрт нэвтрүүлж болно. Нэгдүгээрт, зорчигч гэж хэнийг хэлж байгаа юм бэ? Чөлөөт бүс гэдгийг  хар ухаанаар бодоход том </w:t>
      </w:r>
      <w:r>
        <w:rPr>
          <w:rFonts w:cs="Arial" w:ascii="Arial" w:hAnsi="Arial"/>
          <w:i w:val="false"/>
          <w:iCs w:val="false"/>
          <w:color w:val="000000"/>
          <w:lang w:val="en-US"/>
        </w:rPr>
        <w:t xml:space="preserve">duty free </w:t>
      </w:r>
      <w:r>
        <w:rPr>
          <w:rFonts w:cs="Arial" w:ascii="Arial" w:hAnsi="Arial"/>
          <w:i w:val="false"/>
          <w:iCs w:val="false"/>
          <w:color w:val="000000"/>
          <w:lang w:val="mn-Cyrl-MN"/>
        </w:rPr>
        <w:t xml:space="preserve">гэж ойлгоод байна л даа. Тэгэхээр </w:t>
      </w:r>
      <w:r>
        <w:rPr>
          <w:rFonts w:cs="Arial" w:ascii="Arial" w:hAnsi="Arial"/>
          <w:i w:val="false"/>
          <w:iCs w:val="false"/>
          <w:color w:val="000000"/>
          <w:lang w:val="en-US"/>
        </w:rPr>
        <w:t xml:space="preserve">duty free </w:t>
      </w:r>
      <w:r>
        <w:rPr>
          <w:rFonts w:cs="Arial" w:ascii="Arial" w:hAnsi="Arial"/>
          <w:i w:val="false"/>
          <w:iCs w:val="false"/>
          <w:color w:val="000000"/>
          <w:lang w:val="mn-Cyrl-MN"/>
        </w:rPr>
        <w:t xml:space="preserve">нутаг руу зорчигч гэхээр түрүүн Зоригт гишүүний хэлж байгаатай адилхан одоо бол өдөр тутам барааг нааш цааш нь зөөвөрлөж байдаг тогтмол зорчигчид Алтанбулаг дээр байж байгаа, Замын-Үүд дээр байгаа шүү дээ. Тэгэхээр энэ хүмүүс гаалийн нутаг дэвсгэр лүү гэхээр Монголын нутаг дэвсгэр лүү өдөр болгон 5 сая төгрөгийн барааг  </w:t>
      </w:r>
      <w:r>
        <w:rPr>
          <w:rFonts w:cs="Arial" w:ascii="Arial" w:hAnsi="Arial"/>
          <w:i w:val="false"/>
          <w:iCs w:val="false"/>
          <w:color w:val="000000"/>
          <w:lang w:val="en-US"/>
        </w:rPr>
        <w:t xml:space="preserve">duty free </w:t>
      </w:r>
      <w:r>
        <w:rPr>
          <w:rFonts w:cs="Arial" w:ascii="Arial" w:hAnsi="Arial"/>
          <w:i w:val="false"/>
          <w:iCs w:val="false"/>
          <w:color w:val="000000"/>
          <w:lang w:val="mn-Cyrl-MN"/>
        </w:rPr>
        <w:t xml:space="preserve">бүсээс оруулж ирж болох юм байна гэж ойлгогдоод байгаа юм. Гэтэл бид нар  </w:t>
      </w:r>
      <w:r>
        <w:rPr>
          <w:rFonts w:cs="Arial" w:ascii="Arial" w:hAnsi="Arial"/>
          <w:i w:val="false"/>
          <w:iCs w:val="false"/>
          <w:color w:val="000000"/>
          <w:lang w:val="en-US"/>
        </w:rPr>
        <w:t>duty fre</w:t>
      </w:r>
      <w:r>
        <w:rPr>
          <w:rFonts w:cs="Arial" w:ascii="Arial" w:hAnsi="Arial"/>
          <w:i w:val="false"/>
          <w:iCs w:val="false"/>
          <w:color w:val="000000"/>
          <w:lang w:val="mn-Cyrl-MN"/>
        </w:rPr>
        <w:t xml:space="preserve">е-ээс юу авдаг вэ гэхээр  нөгөө архи, тамхи  хоёр, эм гурав дээр би үүнийг тодруулж асуумаар байна. Тэгэхээр одоо 2 литр архи, 2 блок тамхи оруулж ирэх эрхтэй байгаа. Гэтэл тогтмол явж байгаа өдөр тутам 5 сая төгрөгийн архи, тамхи, эм гурвыг зорчигч өөрөө байнга зөөгөөд байх боломж бүрдэж байгаа юм биш үү? Тэрийг тодруулж өгөөч. Архи, тамхи хоёр онцгой албан татвартай, онцгой албан татвар оногдуулахгүйгээр зорчигч тогтмол энэ барааг оруулах, эм дээр угаасаа Монгол Улсын эмийн бүртгэл гэж маш том бүртгэл байгаа шүү дээ. Гэтэл  </w:t>
      </w:r>
      <w:r>
        <w:rPr>
          <w:rFonts w:cs="Arial" w:ascii="Arial" w:hAnsi="Arial"/>
          <w:i w:val="false"/>
          <w:iCs w:val="false"/>
          <w:color w:val="000000"/>
          <w:lang w:val="en-US"/>
        </w:rPr>
        <w:t xml:space="preserve">duty free </w:t>
      </w:r>
      <w:r>
        <w:rPr>
          <w:rFonts w:cs="Arial" w:ascii="Arial" w:hAnsi="Arial"/>
          <w:i w:val="false"/>
          <w:iCs w:val="false"/>
          <w:color w:val="000000"/>
          <w:lang w:val="mn-Cyrl-MN"/>
        </w:rPr>
        <w:t xml:space="preserve">бүсэд байгаа Оросын том эмийн үйлдвэрлэгч байдаг юм уу, эмийн том хангах нийлүүлэх байгууллага  </w:t>
      </w:r>
      <w:r>
        <w:rPr>
          <w:rFonts w:cs="Arial" w:ascii="Arial" w:hAnsi="Arial"/>
          <w:i w:val="false"/>
          <w:iCs w:val="false"/>
          <w:color w:val="000000"/>
          <w:lang w:val="en-US"/>
        </w:rPr>
        <w:t xml:space="preserve">duty free </w:t>
      </w:r>
      <w:r>
        <w:rPr>
          <w:rFonts w:cs="Arial" w:ascii="Arial" w:hAnsi="Arial"/>
          <w:i w:val="false"/>
          <w:iCs w:val="false"/>
          <w:color w:val="000000"/>
          <w:lang w:val="mn-Cyrl-MN"/>
        </w:rPr>
        <w:t xml:space="preserve">бүсэд үйл ажиллагаа явуулж байхад ямар ч Монгол Улсын эмийн бүртгэлгүйгээр тэр бүтээгдэхүүнд зорчигч 5 сая төгрөгийн эмийг тогтмол оруулаад байх тийм боломж бүрдэх юм биш үү гэдгийг асуух гэсэн юм.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Ажлын хэсэг  хариулт өгье. Эрдэнэбат сайд хариулах уу? Ажлын хэсэг рүү өгчих.</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Т.Чимэгсанаа:</w:t>
      </w:r>
      <w:r>
        <w:rPr>
          <w:rFonts w:cs="Arial" w:ascii="Arial" w:hAnsi="Arial"/>
          <w:i w:val="false"/>
          <w:iCs w:val="false"/>
          <w:color w:val="000000"/>
          <w:lang w:val="mn-Cyrl-MN"/>
        </w:rPr>
        <w:t xml:space="preserve"> -Хил дамнасан чөлөөт бүсэд мөрдөх зарчим гэдэг бол ерөнхийдөө ажлын хэсэг дээр хасагдчихсан явж байгаа, ажлын хэсэг дээр яриад хил дамнасан чөлөөт бүс байгуулах юм бол олон улсын гэрээ конвенцид энэ зарчмаа тохиръё гэдэг хасагдсан. 3 сая төгрөгийн барааг бол оруулсан байгаа. Үүн дээр зорчигч гэдэгт зорчигчийн хувийн хэрэглээний бараа гэж ойлгож болно. Өдөрт 3 сая төгрөгийн барааг гаалийн нутаг дэвсгэрт оруулахад гаалийн болон нэмэгдсэн өртгийн албан татвараасаа хасна гээд оруулчихсан. Гэхдээ үүнд онцгой албан татвар ногдох бараа болон эм хамаарахгүй гээд зориуд заагаад өгчихсөн байгаа. Наадах чинь ажлын хэсэг ажиллаагүй, анхны өргөн баригдсан хууль яваад байгаа юм шиг байна.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i w:val="false"/>
          <w:iCs w:val="false"/>
          <w:color w:val="000000"/>
          <w:lang w:val="mn-Cyrl-MN"/>
        </w:rPr>
        <w:t>Б.Болор:</w:t>
      </w:r>
      <w:r>
        <w:rPr>
          <w:rFonts w:cs="Arial" w:ascii="Arial" w:hAnsi="Arial"/>
          <w:i w:val="false"/>
          <w:iCs w:val="false"/>
          <w:color w:val="000000"/>
          <w:lang w:val="mn-Cyrl-MN"/>
        </w:rPr>
        <w:t xml:space="preserve"> -Материал тараахдаа зассан янзалсныг нь биш, түрүүний хэлэлцэх эсэхийг явж байхад байсан материалыг тараасан байна л даа гишүүдэд. Хамаарахгүй гэж ойлгогдлоо. Гишүүд асуулт асууж, хариулт авч дууслаа. Үг хэлэхгүй юм байна. Зарчмын зөрүүтэй саналтай гишүүд алга байна. Зарчмын зөрүүтэй саналтай гишүүн байвал тэрийгээ тайлбарлаж үг хэлж болдог юм байна. Зарчмын зөрүүтэй санал гарсангүй. Ер нь би зөв ойлгосон бол зарчмын зөрүүтэй санал байхгүй, ажлын хэсэг үүн дээр нэлээн ажиллаад анхны хувилбараасаа тодорхой өөрчлөлт ороод ялангуяа манай гаалийнхны хэлээд байгаа асуудлууд ихэнх нь тусаад явж байгаа юм байна гэж ойлголоо. Тэр хувилбарыг манай Байнгын хорооныхон ажлын хэсгийнхэн бүгд манай Байнгын хорооны гишүүдэд тарааж өгөөрэй. Тэгэхгүй хуучин хувилбараа өгөөд сая нэлээн асуулт, хариулт явагдлаа шүү дээ. Хүмүүсийн асуусан асуултад дандаа өө тийм, наадахыг чинь өөрчилсөн, наадахыг чинь болгосон гээд ингээд хариулт өгөөд байдаг. Ингээд зарчмын зөрүүтэй санал гараагүй учраас Гаалийн тухай хуульд нэмэлт оруулах тухай, Газрын төлбөрийн тухай хуульд нэмэлт оруулах тухай, Үл хөдлөх эд хөрөнгийн албан татварын тухай хуульд нэмэлт оруулах тухай, Аж ахуй нэгжийн орлогын албан татварын тухай хуульд нэмэлт оруулах тухай, Нэмэгдсэн өртгийн албан татварын тухай хуульд нэмэлт оруулах тухай хуулийн төслийн </w:t>
      </w:r>
      <w:r>
        <w:rPr>
          <w:rFonts w:cs="Arial" w:ascii="Arial" w:hAnsi="Arial"/>
          <w:b w:val="false"/>
          <w:bCs w:val="false"/>
          <w:i w:val="false"/>
          <w:iCs w:val="false"/>
          <w:color w:val="000000"/>
          <w:lang w:val="mn-Cyrl-MN"/>
        </w:rPr>
        <w:t xml:space="preserve">анхны хэлэлцүүлгийг хийлээ. Хуулийн төслүүдийн анхны хэлэлцүүлэг явуулсан талаар Байнгын хорооны </w:t>
      </w:r>
      <w:r>
        <w:rPr>
          <w:rFonts w:cs="Arial" w:ascii="Arial" w:hAnsi="Arial"/>
          <w:i w:val="false"/>
          <w:iCs w:val="false"/>
          <w:color w:val="000000"/>
          <w:lang w:val="mn-Cyrl-MN"/>
        </w:rPr>
        <w:t xml:space="preserve">санал, дүгнэлт гарна. Санал, дүгнэлтээ Эдийн засгийн байнгын хороонд хүргүүлнэ. Хүн хүргэж өгөх үү? Эдийн засгийн байнгын хороонд байдаг хүн хэрэгтэй байдаг шиг санагдаж байна. Ганхуяг гишүүн Эдийн засгийн байнгын хороонд байдаг тийм ээ? Ганхуяг гишүүнээр хүргүүлье. Төсвийн байнгын хорооны өнөөдрийн хэлэлцэх асуудал дууслаа. Төсвийн байнгын хорооны хуралдаан хаасныг мэдэгдье.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lang w:val="mn-Cyrl-MN"/>
        </w:rPr>
      </w:pPr>
      <w:r>
        <w:rPr>
          <w:rFonts w:cs="Arial" w:ascii="Arial" w:hAnsi="Arial"/>
          <w:i w:val="false"/>
          <w:iCs w:val="false"/>
          <w:color w:val="000000"/>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DefaultParagraphFont">
    <w:name w:val="Default Paragraph Font"/>
    <w:qFormat/>
    <w:rPr/>
  </w:style>
  <w:style w:type="character" w:styleId="BodyTextChar">
    <w:name w:val="Body Text Char"/>
    <w:basedOn w:val="DefaultParagraphFont"/>
    <w:qFormat/>
    <w:rPr>
      <w:rFonts w:eastAsia="SimSun;宋体" w:cs="Mangal"/>
      <w:kern w:val="2"/>
      <w:sz w:val="24"/>
      <w:szCs w:val="24"/>
      <w:lang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16:39Z</dcterms:created>
  <dc:creator/>
  <dc:description/>
  <dc:language>en-US</dc:language>
  <cp:lastModifiedBy/>
  <cp:lastPrinted>2015-02-04T16:08:00Z</cp:lastPrinted>
  <cp:revision>0</cp:revision>
  <dc:subject/>
  <dc:title/>
</cp:coreProperties>
</file>