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29-НИЙ ӨДӨР </w:t>
      </w:r>
    </w:p>
    <w:p>
      <w:pPr>
        <w:pStyle w:val="Normal"/>
        <w:spacing w:lineRule="atLeast" w:line="100"/>
        <w:jc w:val="center"/>
        <w:rPr/>
      </w:pPr>
      <w:r>
        <w:rPr>
          <w:rFonts w:cs="Arial" w:ascii="Arial" w:hAnsi="Arial"/>
          <w:b/>
          <w:bCs/>
          <w:sz w:val="24"/>
          <w:szCs w:val="24"/>
          <w:lang w:val="mn-Cyrl-MN"/>
        </w:rPr>
        <w:t>/ЛХАГВА ГАРАГ/-ИЙН ХУРАЛДААНЫ ТЭМДЭГЛЭЛИЙН ТОВЬЁГ</w:t>
      </w:r>
    </w:p>
    <w:p>
      <w:pPr>
        <w:pStyle w:val="Normal"/>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w:t>
            </w:r>
          </w:p>
        </w:tc>
      </w:tr>
      <w:tr>
        <w:trPr>
          <w:trHeight w:val="44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Төв банк /Монголбанк/-ны тухай хуульд нэмэлт, өөрчлөлт оруулах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iCs/>
                <w:color w:val="000000"/>
                <w:sz w:val="24"/>
                <w:szCs w:val="24"/>
                <w:shd w:fill="FFFFFF" w:val="clear"/>
                <w:lang w:val="mn-Cyrl-MN"/>
              </w:rPr>
              <w:t>/Улсын Их Хурлын гишүүн Ө.Энхтүвшин нарын 10 гишүүн 2017.11.17-ны өдөр өргөн мэдүүлсэн, 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29-ний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Лхагва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07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Б.Баттөмөр, Б.Дэлгэрсайхан, Д.Тэрбишдагва, Я.Содбаатар, Б.Ундарма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Т.Аюурсайх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З.Нарантуяа, Л.Элдэв-Очир,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ind w:firstLine="720"/>
        <w:jc w:val="both"/>
        <w:rPr>
          <w:rFonts w:ascii="Arial" w:hAnsi="Arial" w:eastAsia="Lucida Sans Unicode" w:cs="Arial"/>
          <w:b/>
          <w:b/>
          <w:bCs/>
          <w:color w:val="000000"/>
          <w:sz w:val="24"/>
          <w:szCs w:val="24"/>
          <w:shd w:fill="FFFFFF" w:val="clear"/>
          <w:lang w:val="mn-Cyrl-MN"/>
        </w:rPr>
      </w:pP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Төв банк /Монголбанк/-ны тухай хуульд нэмэлт, өөрчлөлт оруулах тухай хуулийн төсөл </w:t>
      </w:r>
      <w:r>
        <w:rPr>
          <w:rFonts w:cs="Arial" w:ascii="Arial" w:hAnsi="Arial"/>
          <w:i/>
          <w:iCs/>
          <w:color w:val="000000"/>
          <w:sz w:val="24"/>
          <w:szCs w:val="24"/>
          <w:shd w:fill="FFFFFF" w:val="clear"/>
          <w:lang w:val="mn-Cyrl-MN"/>
        </w:rPr>
        <w:t>/Улсын Их Хурлын гишүүн Ө.Энхтүвшин нарын 10 гишүүн 2017.11.17-ны өдөр өргөн мэдүүлсэн, төслийн үзэл баримтлалыг хэлэлцэх эсэх/</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Arial" w:cs="Arial" w:ascii="Arial" w:hAnsi="Arial"/>
          <w:b/>
          <w:bCs/>
          <w:color w:val="000000"/>
          <w:sz w:val="24"/>
          <w:szCs w:val="24"/>
          <w:shd w:fill="FFFFFF" w:val="clear"/>
          <w:lang w:val="mn-Cyrl-MN"/>
        </w:rPr>
        <w:t xml:space="preserve"> </w:t>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w:t>
      </w:r>
      <w:r>
        <w:rPr>
          <w:rFonts w:cs="Arial" w:ascii="Arial" w:hAnsi="Arial"/>
          <w:sz w:val="24"/>
          <w:szCs w:val="24"/>
          <w:lang w:val="mn-Cyrl-MN"/>
        </w:rPr>
        <w:t>Монголбанкны Тэргүүн дэд ерөнхийлөгч О.Эрдэмбилэг, мөн банкны Дэд ерөнхийлөгч Б.Лхагвасүрэн, Мөнгөний бодлогын газрын захирал Б.Баярдаваа, Хууль, эрх зүйн газрын захирал Б.Ганбат,</w:t>
      </w:r>
      <w:r>
        <w:rPr>
          <w:rFonts w:cs="Arial" w:ascii="Arial" w:hAnsi="Arial"/>
          <w:b/>
          <w:bCs/>
          <w:sz w:val="24"/>
          <w:szCs w:val="24"/>
          <w:lang w:val="mn-Cyrl-MN"/>
        </w:rPr>
        <w:t xml:space="preserve"> </w:t>
      </w:r>
      <w:r>
        <w:rPr>
          <w:rFonts w:cs="Arial" w:ascii="Arial" w:hAnsi="Arial"/>
          <w:bCs/>
          <w:sz w:val="24"/>
          <w:szCs w:val="24"/>
          <w:lang w:val="mn-Cyrl-MN"/>
        </w:rPr>
        <w:t>Хууль, эрх зүйн хэлтсийн дарга Б.Эрдэнэхуяг,</w:t>
      </w:r>
      <w:r>
        <w:rPr>
          <w:rFonts w:cs="Arial" w:ascii="Arial" w:hAnsi="Arial"/>
          <w:sz w:val="24"/>
          <w:szCs w:val="24"/>
          <w:lang w:val="mn-Cyrl-MN"/>
        </w:rPr>
        <w:t xml:space="preserve"> Санхүүгийн зохицуулах хорооны дэд дарга Д.Баярсайхан</w:t>
      </w:r>
      <w:r>
        <w:rPr>
          <w:rFonts w:cs="Arial" w:ascii="Arial" w:hAnsi="Arial"/>
          <w:bCs/>
          <w:sz w:val="24"/>
          <w:szCs w:val="24"/>
          <w:lang w:val="mn-Cyrl-MN"/>
        </w:rPr>
        <w:t xml:space="preserve">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Л.Батмөнх, С.Энхцэцэг, референт Г.Баярмаа нар байлца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lang w:val="mn-Cyrl-MN"/>
        </w:rPr>
      </w:pPr>
      <w:r>
        <w:rPr>
          <w:rFonts w:cs="Arial" w:ascii="Arial" w:hAnsi="Arial"/>
          <w:sz w:val="24"/>
          <w:szCs w:val="24"/>
          <w:lang w:val="mn-Cyrl-MN"/>
        </w:rPr>
        <w:t xml:space="preserve">Хууль санаачлагчийн илтгэлийг Улсын Их Хурлын гишүүн Х.Баделха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 xml:space="preserve">Хууль санаачлагчийн илтгэлтэй холбогдуулан Улсын Их Хурлын гишүүн Л.Энх-Амгалан, Х.Болорчулуун, Д.Дамба-Очир нарын тавьсан асуултад Монголбанкны Тэргүүн дэд ерөнхийлөгч О.Эрдэмбилэг, мөн банкны Дэд ерөнхийлөгч Б.Лхагвасүрэн, Хууль, эрх зүйн газрын захирал Б.Ганбат </w:t>
      </w:r>
      <w:r>
        <w:rPr>
          <w:rFonts w:eastAsia="Lucida Sans Unicode" w:cs="Arial" w:ascii="Arial" w:hAnsi="Arial"/>
          <w:bCs/>
          <w:color w:val="000000"/>
          <w:sz w:val="24"/>
          <w:szCs w:val="24"/>
          <w:shd w:fill="FFFFFF" w:val="clear"/>
          <w:lang w:val="mn-Cyrl-MN"/>
        </w:rPr>
        <w:t>нар</w:t>
      </w:r>
      <w:r>
        <w:rPr>
          <w:rFonts w:cs="Arial" w:ascii="Arial" w:hAnsi="Arial"/>
          <w:sz w:val="24"/>
          <w:szCs w:val="24"/>
          <w:lang w:val="mn-Cyrl-MN"/>
        </w:rPr>
        <w:t xml:space="preserve">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Улсын Их Хурлын гишүүн Л.Энх-Амгала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Дамба-Очир: </w:t>
      </w:r>
      <w:r>
        <w:rPr>
          <w:rStyle w:val="StrongEmphasis"/>
          <w:rFonts w:cs="Arial" w:ascii="Arial" w:hAnsi="Arial"/>
          <w:b w:val="false"/>
          <w:color w:val="000000"/>
          <w:sz w:val="24"/>
          <w:szCs w:val="24"/>
          <w:shd w:fill="FFFFFF" w:val="clear"/>
          <w:lang w:val="mn-Cyrl-MN"/>
        </w:rPr>
        <w:t>-</w:t>
      </w:r>
      <w:r>
        <w:rPr>
          <w:rFonts w:cs="Arial" w:ascii="Arial" w:hAnsi="Arial"/>
          <w:bCs/>
          <w:color w:val="000000"/>
          <w:sz w:val="24"/>
          <w:szCs w:val="24"/>
          <w:shd w:fill="FFFFFF" w:val="clear"/>
          <w:lang w:val="mn-Cyrl-MN"/>
        </w:rPr>
        <w:t xml:space="preserve"> </w:t>
      </w:r>
      <w:r>
        <w:rPr>
          <w:rFonts w:eastAsia="Lucida Sans Unicode" w:cs="Arial" w:ascii="Arial" w:hAnsi="Arial"/>
          <w:bCs/>
          <w:color w:val="000000"/>
          <w:sz w:val="24"/>
          <w:szCs w:val="24"/>
          <w:shd w:fill="FFFFFF" w:val="clear"/>
          <w:lang w:val="mn-Cyrl-MN"/>
        </w:rPr>
        <w:t>Төв банк /Монголбанк/-ны тухай хуульд нэмэлт, өөрчлөлт оруулах тухай хуулийн</w:t>
      </w:r>
      <w:r>
        <w:rPr>
          <w:rFonts w:eastAsia="Lucida Sans Unicode" w:cs="Arial" w:ascii="Arial" w:hAnsi="Arial"/>
          <w:b/>
          <w:bCs/>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Fonts w:eastAsia="Lucida Sans Unicode" w:cs="Arial" w:ascii="Arial" w:hAnsi="Arial"/>
          <w:bCs/>
          <w:color w:val="000000"/>
          <w:sz w:val="24"/>
          <w:szCs w:val="24"/>
          <w:shd w:fill="FFFFFF" w:val="clear"/>
          <w:lang w:val="mn-Cyrl-MN"/>
        </w:rPr>
        <w:t>Төв банк /Монголбанк/-ны тухай хуульд нэмэлт, өөрчлөлт оруулах тухай хуулийн</w:t>
      </w:r>
      <w:r>
        <w:rPr>
          <w:rFonts w:eastAsia="Lucida Sans Unicode" w:cs="Arial" w:ascii="Arial" w:hAnsi="Arial"/>
          <w:b/>
          <w:bCs/>
          <w:color w:val="000000"/>
          <w:sz w:val="24"/>
          <w:szCs w:val="24"/>
          <w:shd w:fill="FFFFFF" w:val="clear"/>
          <w:lang w:val="mn-Cyrl-MN"/>
        </w:rPr>
        <w:t xml:space="preserve"> </w:t>
      </w:r>
      <w:r>
        <w:rPr>
          <w:rFonts w:cs="Arial" w:ascii="Arial" w:hAnsi="Arial"/>
          <w:sz w:val="24"/>
          <w:szCs w:val="24"/>
          <w:lang w:val="mn-Cyrl-MN"/>
        </w:rPr>
        <w:t xml:space="preserve">төслийг хэлэлцүүлэгт бэлтгэх үүрэг бүхий ажлын хэсгийн ахлагчаар Улсын Их Хурлын гишүүн Б.Баттөмөрийг томил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Х.Болорчулуун Улсын Их Хурлын чуулганы нэгдсэн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37 минут үргэлжилж, 19 гишүүнээс 10 гишүүн ирж, 52.6 хувийн ирцтэйгээр 10 цаг 45 минутад өндөрлөв.</w:t>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29-НИЙ ӨДӨР </w:t>
      </w:r>
    </w:p>
    <w:p>
      <w:pPr>
        <w:pStyle w:val="Title"/>
        <w:rPr>
          <w:rFonts w:ascii="Arial" w:hAnsi="Arial" w:cs="Arial"/>
          <w:b/>
          <w:b/>
          <w:bCs/>
          <w:i/>
          <w:i/>
          <w:iCs/>
          <w:sz w:val="24"/>
          <w:szCs w:val="24"/>
          <w:lang w:val="mn-Cyrl-MN"/>
        </w:rPr>
      </w:pPr>
      <w:r>
        <w:rPr>
          <w:rFonts w:cs="Arial" w:ascii="Arial" w:hAnsi="Arial"/>
          <w:b/>
          <w:bCs/>
          <w:sz w:val="24"/>
          <w:szCs w:val="24"/>
          <w:lang w:val="mn-Cyrl-MN"/>
        </w:rPr>
        <w:t>/ЛХАГВА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ийнхээ энэ өглөөний амар амгаланг айлтгая. Тэгээд өнөөдрийн ирц хурлын ирц 52,6 хувьтай байгаа учраас хуралдааныг эхлүү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лаар Төв банк буюу Монголбанкны тухай хуульд нэмэлт, өөрчлөлт оруулах тухай хуулийн төслийн үзэл баримтлал болон холбогдох хуулийн төслүүдийг хэлэлцэх эсэх тухай хэлэлцэнэ. Хэлэлцэх асуудал дээр саналтай гишүүд байна уу? Алга байна. Х.Болорчулуун суугаарай гишүүнээ. Та бас асуух энэ тэр юмнууд байвал тэ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өл санаачлагчийн илтгэлийг Х.Баделхан сайд танилцуулна, Улсын Их Хурлын гишүүн бас. Х.Баделхан сайд танилцуулна. Х.Баделхан сайдад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Баделхан: </w:t>
      </w:r>
      <w:r>
        <w:rPr>
          <w:rFonts w:cs="Arial" w:ascii="Arial" w:hAnsi="Arial"/>
          <w:bCs/>
          <w:sz w:val="24"/>
          <w:szCs w:val="24"/>
          <w:lang w:val="mn-Cyrl-MN"/>
        </w:rPr>
        <w:t xml:space="preserve">- Баярлалаа. 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аас 1996 онд баталсан Төв банк буюу Монголбанкы тухай хуулиар Монголбанк Засгийн газраас хараат бус байна гэж гэж хуульчлагдсан ч Төв банкны бие даасан хараат бус байдлыг олон улсад тогтсон индекс үзүүлэлтээр тооцоход Монголбанкны бие даасан хараат бус байдал дунджаар 0,5 буюу 50 хувьтай хангалтгүй гэсэн үзүүлэлт гар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ны бие даасан хараат бус байдал хангалтгүй, мөнгөний алдаатай бодлого шийдвэр үйл ажиллагаа нь үнэ ханшийн тогтворгүй байдал улсын өрийн дарамт гадаад валютын хомсдол улс орны эдийн засгийн өсөлтөд сөргөөр нөлөө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2016 оны 68, 71 дүгээр тогтоол 2017 оны 11, 43 дугаар тогтоолд Монголбанкны бие даасан хараат бус байдлыг нэмэгдүүлж бодлогын шийдвэр гаргах үйл ажиллагаанд хамтын удирдлагын зарчим нэвтрүүлэх, Монголбанкны засаглал, бүтэц, зохион байгуулалтыг олон улсын жишигт нийцүүлэх мөнгөний бодлогын хэрэгжилтийг сайжруулах Монголбанкны үйл ажиллагаанд гаргасан алдаа дутагдлыг дахин гаргахгүй байх эрх зүйн орчныг бүрдүүлэх гэж заасны зэрэгцээ Олон улсын валютын сангийн өргөтгөсөн санхүүжилтийн хөтөлбөрийн үндсэн нөхцөл болзлыг хангах зайлшгүй шаардлага үүс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дээрхи тогтоолыг хэрэгжүүлэх Олон улсын валютын сангийн хөтөлбөрийн нөхцөл болзлыг хангах асуудлын хүрээнд Монголбанкны хууль эрх зүйн өнөөгийн зохицуулалтыг олон улсын зарчим, хэм хэмжээнд нийцүүлэх, Төв банкны бие даасан хараат бус байдлыг нэмэгдүүлж хамтын удирдлагын зарчмыг нэвтрүүлэх Төв банкны үйл ажиллагаа дээр төдийлөн хамаарахгүй төсвийн шинжтэй аливаа төсөл хөтөлбөрийг санхүүжүүлэхгүй байх зохицуулалтыг тусгах зорилгоор Төв банк буюу Монголбанкны тухай хуульд нэмэлт, өөрчлөлт оруулах тухай хуулийн төслийг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д дараахь үндсэн чиглэлээр холбогдох зохицуулалтыг хуульчлахаар тусгала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Мөнгөний бодлогын үндсэн чиглэлийг дунд хугацаагаар батлуулах, мөнгөний бодлогын шийдвэр гаргах үйл ажиллагаанд хамтын удирдлагын зарчим нэвтрүүлэх, Төв банкны бие даасан хараат бус байдлыг нэмэгдүүлэх, банканд тавих Төв банкны хяналт шалгалттай холбоотой асуудлыг банкны хяналт шалгалтын мэргэшсэн бүтэц бүхий хороо олонхийн саналаар шийдвэрл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өв банкны үйл ажиллагаанд төдийлөн хамаарахгүй төсвийн шинжтэй аливаа төсөл хөтөлбөрийг санхүүжүүлэх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Монголбанкны удирдах албан тушаалтанд тавигдах шаардлага шалгуурыг нэмэгдүүлэх, хараат бусаар ажиллах эрх зүйн үндсийг бүрдүүл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Улсын Их Хурлаас  тодорхойлж Монголбанкнаас хэрэгжүүлж ирсэн мөнгөний бодлогын зорилтыг үнийн болон санхүүгийн тогтвортой байдлыг хангах гэж тодорхойлж үйл ажиллагааны чиглэл, мөнгөний бодлогын хэрэгслийг нэмэгдүүлэх зэрэг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 батлагдсанаар Монголбанкны бие даасан хараат бус байдал сайжирч, мөнгөний бодлогыг боловсруулан хэрэгжүүлэх үйл ажиллагааны оновчтой зохицуулалт бий болж эдийн засгийн макро түвшиндээ үнийн болон санхүүгийн тогтвортой байдал хангагдаж урт хугацаанд эдийн засгийн тогтвортой өсөлтийг дэмжинэ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 нь Монгол Улсын Үндсэн хууль Монгол Улсын олон улсын гэрээ болон бусад хууль тогтоомжтой нийцэж байгаа бөгөөд хуулийн төсөлтэй холбогдуулан холбогдох зарим хуульд нэмэлт, өөрчлөлт о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төрийн мөнгөний бодлогыг боловсруулан хэрэгжүүлдэг Төв банкны бие даасан хараат бус байдлыг нэмэгдүүлэх, үйл ажиллагааг түүний хууль зүйн зохицуулалтыг олон улсын зарчим жишигтэй нийцүүлэн боловсронгуй болгох чиглэлээр боловсруулсан Төв банк буюу Монголбанкны тухай хуульд нэмэлт, өөрчлөлт оруулах тухай хуулийн төслийг хэлэлцэн шийдвэрлэж өгөхийг хүсье.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Баделхан гишүүд баярлалаа. Хэлэлцэж байгаа асуудалтай холбогдуулж хуралдаанд оролцож байгаа ажлын хэсгийг танилцуулъя. Б.Лхагвасүрэн –Монголбанкны Дэд ерөнхийлөгч, Д.Баярсайхан –Санхүүгийн зохицуулах хорооны дэд дарга, танай энэ Д.Баярсайхан танай дарга чинь ерөөсөө ирэхээ больсон юм уу? Чи наад даргаа аваад ир дараагийн удаа авчраарай. Чи л оролцож байх юм ямар хаашаа янзын юм. Б.Ганбат –Монголбанкны Хууль, эрх зүйн газрын захирал, Б.Эрдэнэхуяг –Монголбанкны Хууль, эрх зүйн хэлтсийн дарга, н.Дөлгөөн –Сангийн яамны Санхүүгийн бодлогын газрын Санхүүгийн зах зээл, даатгалын хэлтсийн мэргэжилтэн, н.Оюунчимэг –Санхүүгийн зохицуулах хорооны Банк бус санхүүгийн байгууллагын газрын ахлах референт, н.Нинжбадгар –Монголбанкны Эрх зүйн газрын мэргэжилтэн, Б.Баярдаваа –Монголбанкны Мөнгөний бодлогын газрын захирал эдгээр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д нэг юм хэлэхэд Төв банкны хуультай холбогдуулаад бас яг ямар заалтууд нь шинээр өөрчлөгдөж орж ирж байгаа, ямар заалтууд дээр нь өөрчлөлт орж байгаа, ямар үндэслэлээр оруулж байгаа гээд ийм хүснэгт гаргасан байж байгаа. Би гишүүдэд тараана одоо ингээд өнөөдөр тараага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айгаа асуудалтай холбогдуулж асуух асуулттай гишүүд байна уу нэрээ өгөөд явъя. Х.Болорчулуун гишүүнээр тасаллаа. Л.Энх-Амгал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нэ нөгөө Ө.Энхтүвшин гишүүний өргөн барьсан Төв банкны тухай хууль мөн биз дээ тийм ээ? Тэгэхээр энэ хуулийн хамгийн гол зүйл бол энэ Төв банкны хараат бус байдлыг л дээшлүүлэх гэж байгаа гэж би ойлгоод байгаа. Яах вэ энэ үндэслэл шаардлагуудыг нь уншихаар өнөөдөр бол тэр Төв банкны индекс гэж нэг юм байда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индексээр нь хэмжихээр манай Монголбанкны бие даасан байдал нь байх ёстой хэмжээнээсээ тийм хангалтгүй хэмжээнд байна гэсэн нэг ийм дүгнэлт гарсан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4 жилийн хугацаанд бол яг энэ явуулсан мөнгөний бодлого Төв банкнаас явуулсан мөнгөний бодлого Төв банкны авч хэрэгжүүлсэн арга хэмжээ дээр бол бага зэрэг шүүмжлэлтэй хандаж байсан гишүүдийн нэг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нгөрсөн 4 жил бол үнэхээр энэ Төв банкны Ерөнхийлөгч ямар их том эрх мэдэлтэй байдаг юм гэдгийн хамгийн том үлгэр дуурайллыг үзүүлсэн. Тэр нь буцаад эдийн засагтаа гавьяа байгуулахаасаа илүү гай тарьсан гэж би ойлгодог байхгүй юу. Үнэ тогтворжуулах хөтөлбөр гэхэд бараг үндсэндээ 4 их наяд биз дээ тийм ээ 4 их наяд төгрөг хэвлээд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Төв банк нь өөрөө арилжааныхаа банкнуудтай өрсөлдөөд арилжааны зээлүүд олгоод эхэлсэн. Тэгээд энэ үнэ тогтворжуулах хөтөлбөрийн хүрээнд Төв банк нь өөрөө бизнес дээрээ энэ шударга бус өрсөлдөөнийг дэмжсэн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жишээ нь шатахууны компани, гурилын компани, барилгын компани энэ бүх компаниуд чинь энэ үнэ тогтворжуулах хөтөлбөрийн хүрээнд жилийн бараг үндсэндээ 5, 6 хувийн хүүтэй зээл өгсөн. Гэтэл нөгөө талдаа бол энэ үнэ тогтворжуулах хөтөлбөрт ороогүй барилгын компани, гурилын компани, нефтийн компаниуд чинь зөндөө компаниуд үлдсэн шүү дээ. Арилжааны банкнуудаас 25-30 хувийн хүүтэй зээлтэй байгаа тэр компаниуд үнэ тогтворжуулах хөтөлбөрийн хүрээнд 5-6 хувийн хүүтэй зээл авсан компаниуд хоорондоо ер нь яаж өрсөлдөх юм бэ? Ямар ч өрсөлдөх тийм нөхцө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шударга бус өрсөлдөөнийг бий болгох энэ нөхцөлийг бол Монголбанк өдөөсөн байхгүй юу. өдөөсөн. Тэгэхээр энэ хууль батлагдаж гарснаар энэ өмнө нь гарч байсан алдаа дутагдлууд ер нь засрах залруулах ийм эрх зүйн орчнууд 1 дүгээрт бий болох уу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тэр 2016 оны сонгуулийн өмнө бараг үндсэндээ энэ Монголбанк чинь маш их мөнгө хэвлээд угаасаа мөнгө хэвлэсэн. Тэгээд баахан сайн оюутан, сайн хашаа юу билээ сайн хувьцаа гээд ингээд төсөвт их хэмжээний зээл өгсөн. Ер нь бол Монголбанк чинь төсөвт маш их хэмжээний зээл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энэ төсөвт Монголбанкнаас өгч байгаа энэ зээлийн асуудлуудыг ер нь яаж зохицуулах ёстой юм. Энэ шинэ хуульд өөрчлөлт оруулснаар ер нь ямархуу зохицуулалтууд бий болох ёстой юм гэдэг энэ зүйлүүдийг л би асуу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Лхагвасүрэн 3 номер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Лхагвасүрэн: </w:t>
      </w:r>
      <w:r>
        <w:rPr>
          <w:rFonts w:cs="Arial" w:ascii="Arial" w:hAnsi="Arial"/>
          <w:bCs/>
          <w:sz w:val="24"/>
          <w:szCs w:val="24"/>
          <w:lang w:val="mn-Cyrl-MN"/>
        </w:rPr>
        <w:t xml:space="preserve">- Л.Энх-Амгалан гишүүний асуултад хариулъя. Төв банкны хууль маань өөрөө шинэчлэх зайлшгүй шаардлага нь таны ярьсан бас тэр жишээнүүдтэй бас холбоотой. Бид хэд энэ Төв банкныхаа хуульд өөрчлөлт оруулах энэ хуулийн төслийг олон улсын санхүүгийн байгууллагуудтай хамтарч нэлээн хамтарч боловср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өв банкны өнөөдрийг хүрсэн манай энэ туршлагаар ерөнхийдөө Монголбанк бол босоо удирдлагын зарчмаар явж ирсэн. Монголбанкны Ерөнхийлөгч бол бүх шийдвэрийг гаргаж ирсэн байгаа. Одоо энэ өөрчлөгдөж байгаа шинэ хуулиар бол хамтын удирдлага хамтын шийдвэр гаргадаг ийм хэлбэр рүү шил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өв банк дээр энэ Төв банкны тухай хуульд өөрчлөлт орсноороо мөнгөний бодлогын зөвлөл гээд мөнгөний бодлогыг тодорхойлдог зөвлөл ажиллана. Мөн удирдах зөвлөл гээд захирлуудыг зөвлөлийн бас оруулж байгаа. Мөн хяналт шалгалтын зөвлөл гээд бас хяналт шалгалтын тусдаа санхүүгийн тогтвортой байдал хариуцсан ийм бас зөвлөл гээд дандаа ийм зөвлөлүүдээр шийдвэр нь гарч явахаар ин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амтын удирдлагын шийдвэрийн тогтолцоонд орсноороо 1 хүний юм уу нэг тийм байдлаар шийдвэр дан нэг хүнээс хамаарсан шийдвэр гарч явахааргүйгээр ингэж бүтэц зохион байгуулалт маань өөрчлөгдөж байгаа нэг зүй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эвэл таны бас хөндсөн тэр Төв банк энэ үнэ тогтворжуулах хөтөлбөрийн хүрээнд зах зээлийн биш ийм үйл ажиллагаа явуулж ирсэн гэдгээс нь хамаараад Монголбанк бол өнөөдрөөс ер нь бол өнгөрсөн оноос эхлээд бид нар бол энэ төсвийн шинжтэй үйл ажиллагаагаа бүгдийг нь зогсоосон. Өнөөдөр бол ганцхан ипотекийн зээлийг л үргэлжлүүлж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потекийн зээл маань ингээд ирэх оноос бас Засгийн газар руу шилжихээр ерөнхийдөө Монголбанканд өөрт нь өөрийнх нь үйл ажиллагаанд бол ийм төсвийн шинжтэй үйл ажиллагаа дахиж хийгдэхээргүйгээр ийм зохицуулалт бас орж ирж байгаа. Тэгэхээр дахиж бол Монголбанкны хувьд бол ийм төсвийн шинжтэй үйл ажиллагааны юу гарг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гэвэл зөвхөн нэг хүнээс хамаарсан ийм шийдвэрүүд явахгүй. Хамтын удирдлагын хамтын шийдвэр гарахаар ингэж хуульд зохицуулалт орж өгч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Л.Энх-Амгалан гишүүн тодруулъя. Х.Болорчулуун гишүүн асуултаа тавиад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Баярлалаа. Энэ манай улсын эдийн засаг хямраад мөнгөний бодлого тогтворгүй энэ тэр болж байдаг нь бол бас Төв банкны энэ үйл ажиллагаа түүний тухай хуультай бол бас их холбоотой. Тийм учраас бид нар Төв банкны хуулийг бол 7 хэмжиж 1 огтолж байж гарг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өгүүлбэр үгээр л цаас цаашдаа эдийн засаг дахь сөрөг эерэг зүйл авчрах ийм нөлөөтэй шүү гэдгийг бас хэлмээр байна. Тэгээд Төв банк бол өмнө нь бол арилжааны банкнуудтайгаа өрсөлдөөд үндсэндээ арилжааны банкны үйл ажиллагаа явуулаад байсан. Үүнийгээ энэ хуулиараа зохицуулж таслан зогсоож чадсан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гишүүн хэлсэн. Үнэхээр тийм мах, гурил, барилга гээд үнэ тогтворжуулах нэрээр баахан арилжааны банк шиг хөнгөлөлттэй зээл нэрээр баахан зээл өгсөн. Бүр тэр битгий хэл улс төржүүлээд АСЕМ гээд баахан зээл өгдөг. Энэ болгон чинь эргээд эдийн засагт нөлөө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гадна одоо энэ зээлийн дээд хэмжээг тогтоох тухай асуудал яригдаж байна. Зээлийн дээд хэмжээг тогтоосноос илүү хадгаламжийн дээд хэмжээг тогтоох хэрэгтэй байн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дгаламж дээд хэмжээг нь тогтоовол банкнууд өрсөлдөж мөнгө татах байдлаар хадгаламжийг татна гэж ингэж хүүгээ өсгөөд байхгүй. Хадгаламжийн хүүг. Ингэвэл бас эдийн засаг тогтворжих инфляц тогтворжих нэг үндэс болох байх гэж бодож байна. Инфляц өнөөдөр 6 хувьтай байгаа. Яагаад 6 хувьтай хадгаламжийн дээд хэмжээг тогтоож болохгүй гэж. 6,1 хувьтай тогтоож болохгүй гэж. Зээлийн дээд хэмжээг тогтооно гэж ноцолдохоос өмнө хадгаламжийн дээд хэмжээг тогтоомоор байна. Ингэхэд ямар ер нь эерэг сөрөг дагавар байна вэ үүнийг бас хэлж өгөөч гэж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материал баялгийн үйлдвэрт хүмүүс мөнгөө оруулахгүй эрсдэлтэй. Зах зээл хумигдсан. Тийм учраас хадгаламжид өндөр хүүтэй мөнгө төлөөд хийгээд мөнгөөрөө хүү аваад суугаад байдаг болж байна. Бид эдийн засгийн цусны эргэлтийг сайжруулахын тулд хадгаламжийн хүүг мэдээж одоо бизнест оруулах ёстой. Гэтэл бизнес хийхээсээ илүү бэлэн хадгаламж аваад байх ийм сонирхол бий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адгаламжийн хүүг бууруулах тал дээр Төв банкны бодлого ямар байна вэ гэж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Б.Лхагвасүрэн Ерөнхийлөгч хари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Лхагвасүрэн: </w:t>
      </w:r>
      <w:r>
        <w:rPr>
          <w:rFonts w:cs="Arial" w:ascii="Arial" w:hAnsi="Arial"/>
          <w:bCs/>
          <w:sz w:val="24"/>
          <w:szCs w:val="24"/>
          <w:lang w:val="mn-Cyrl-MN"/>
        </w:rPr>
        <w:t xml:space="preserve">- Гишүүний асуултад хариулъя. Л.Энх-Амгалан гишүүний асуултад хариулахдаа би бас түрүүн Монголбанкны үйл ажиллагаатай холбоотой өмнө нь гарч байсан алдаа дутагдлыг залруулсан маягаар хуульд ямар өөрчлөлтүүд орсон бэ гэдэг талаар товчхон дур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ийг жаахан нэмж дэлгэрүүлээд хэлэх юм бол ерөнхийдөө Төв банкны хуульдаа үндсэн зорилтоо юу байх вэ Төв банкны мөнгөний бодлогын үндсэн зорилт нь юу байх вэ гэдгийг энэ дээр бас шинэчлэн томьёо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ийн тогтвортой байдлыг хангана гээд 1 дүгээр зорилт дээр. 2 дугаар хэсэг дээр болохоор санхүүгийн тогтвортой байдлыг хангах гээд ийм 2 үндсэн зорилгыг бол Монголбанк өөрийнхөө үндсэн зорилго болгож ажиллана. Үйл ажиллагаагаа үүнд чиглүүлнэ. Тэгэхээр үнийн тогтвортой байдлыг хангах гэдэг дотор юуг хангах вэ гэхээр таны саяын хөндөж ярьж байгаа тэр инфляц о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грөгийн худалдан авах чадварыг илэрхийлдэг нэг үзүүлэлт маань инфляц байгаа. Тэгэхээр төгрөг маань өөрөө хэр чадвартай тогтвортой байна гэдгийг инфляцаар тодорхойлж байгаа. Тэгэхээр инфляцыг нам доор түвшинд хангаж чадаж ажиллах юм бол Төв банкнаас явуулж байгаа үйл ажиллагааны зорилт нь хангагдаж чадаж байна гэж хэлэгдэ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ны бас саяын дараагийн асуулт зээлийн хүүтэй уялдуулж бас инфляц маань яригдаж байгаа. Тэгэхээр ерөнхийдөө онолынхоо хувьд бол хүү гэдэг бол өөрөө бодитой байх ёстой гэж хэлдэг. Тэгэхээр хүү өнөөдөр жишээлбэл 8 хувьтай байх юм бол таны саяын бидний өнөөдрийн жишээгээр инфляц 6 хувьтай байна гэвэл хүү бодит хүү бол 2 хувь байна гэж гарч ирж байгаа. Тэгэхээр хүү өөрөө бодитой байх гэдэг үүднээсээ хадгаламжид төлж байгаа хүү өнөөдөр бол жилийн 15 хувьтай байгаа дунджаар банкны систе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нфляц 6 хувьтай 13 хувь байгаа дундаж хадгаламжийн хүү. Тэгэхээр инфляц 6 хувь байна гэдэг маань банканд мөнгөө хадгалуулсан хүү 7 хувийн бодит хүү авч чадаж байгаа. Хэдийгээр нэрлэсэн дүн нь 13 боловч яг бодитойгоор хадгаламж эзэмшигчдэд очиж байгаа мөнгө нь бол 7 хув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өнөөдөр бол хадгаламжийн хүү бол инфляцаасаа л дээш бодитой байвал ямар ч байсан бодитой хүү авч чадаж байна гэж үзэж болно. Тэгэхээр таны түрүүний асуусан таны нөгөө асуусан асуултыг би нөгөө зээлийн хүүгийн дээд хязгаар хадгаламжийн хүүгийн дээд хязгаар гэж ой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хэрэв хадгаламжийн хүү дээр дээд хязгаар тогтоох тухай асуудал байх юм бол энэ бол зээлийн хүүгээсээ уг нь бол арай илүү. Зээлийн хүүд дээд хязгаар тогтоосноос хадгаламжийн хүүд дээд хязгаар тогтоох нь бол хэрэгжих үр дүн өгөхөөрөө бол арай илүү гэж хэ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Гэхдээ инфляцтайгаар уялдах ёстой. Тэгэхээр бол инфляц маань өнөөдөр өөрөө бүрэн тогтворжиж чадаагүй үед бол нэг тоон дээр аваачаад хязгаар тогтооно гэдэг бол өөрөө бас жаахан эрсдэлтэй. Жишээлбэл одоо хадгаламжийн хүүг 6 гээд тогтоосон байлаа гэхэд хэрэв ирэх жил инфляц маань 7 хувь гарах юм бол мөнгөө хадгалуулсан хүн бол өөрөө бүр хэдийгээр нөгөө 6 хувийн хүү авч байгаа ч гэсэн энэ бол алдагдаж байгаа юм үнэ цэнэ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грөг маань өөрөө 7 хувийг үнэ цэнээ алдаж байгаа учраас гэдэг утгаар нь л. Тэгэхээр бол хэрэв Төв банкны мөнгөний бодлогоор инфляц өөрөө тогтвортой нам доор хэмжээнд бүр хадгалагдаж чадахаар дунд хугацаандаа болон урт хугацаандаа бүрэн хадгалагдаж чадахаар байх юм бол бид бол хадгаламжийн хүүд бол дээд хязгаар бол тогтоох бас боломж нь гарч ирнэ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Болорчулуу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Б.Лхагвасүрэн дарга бас надтай санал нэг байх шиг байна. Зээлийн хүүгийн дээд хэмжээг тогтоосноос хадгаламжийн хүүгийн дээд хэмжээг тогтоох нь хялбар амьдралд хэрэгжүүлж явахад мөрдөхөд хялбар гэж байна. Ер нь улс орнуудад зээлийн хүүгийн дээд хязгаарыг тийм байлга тийм зээл өг гэж арилжааны банкандаа үүрэгдээд түүнтэй ноцолддог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хадгаламжийн хүүгийн дээд хязгаарыг бол хатуу заагаад өгвөл энэ цаашдаа инфляцад нөөлөөтэй биш үү эерэг нөлөөтэй биш үү гэж хэлэх гээ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хари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Лхагвасүрэн: </w:t>
      </w:r>
      <w:r>
        <w:rPr>
          <w:rFonts w:cs="Arial" w:ascii="Arial" w:hAnsi="Arial"/>
          <w:bCs/>
          <w:sz w:val="24"/>
          <w:szCs w:val="24"/>
          <w:lang w:val="mn-Cyrl-MN"/>
        </w:rPr>
        <w:t xml:space="preserve">- Жаахан нэмээд тодруулъя. Мэдээж хадгаламжийн хүүгийн дээд хязгаарыг тогтоох нь бас онолынхоо хувьд амар. 2 дугаарт гэвэл ерөнхийдөө манай энэ банкны систем дээр 14 арилжааны банк байгаа. Энэ чөлөөт өрсөлдөөн энэ дунд явдаг. Тэгэхээр бол харилцагчид хадгаламж өгөх гээд ирсэн хүнд бол тэд нар өрсөлдөж хүү амладаг. Энэ утгаараа бол мэдээж хязгаар тогтооход бол энэ өрсөлдөөн бол эвдэгдэх бас магадлалтай. Үүнийг бол зөвхөн арилжааны банкны юун дээр энэ зохицуулалтыг Банкны тухай хууль юм уу Төв банкны тухай хууль дээр зохицуулалт хийхээс илүү Монголд хадгаламжийн даатгалын тогтолцоо гэ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Санхүүгийн системийн тогтвортой байдлыг хангах хадгаламж харилцагчдын эрх ашгийг хамгаалах банканд итгэх илтгэлийг нь хамгаалдаг ийм тогтолцоо ийм байгууллага байдаг. Тэгэхээр хадгаламж банк дахь мөнгөн хадгаламжийн даатгалын тухай хуулиар энэ зохицуулагдаад ийм хадгаламжийн даатгалын корпораци гэж байдаг. Ямар хэмжээний хадгаламжийг энэ өөрөө даатгалд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Би 2 зүйл асууя. 1 дүгээрт дүрмийн санд өөрчлөлт оруулах тэр заалтыг та нар хөндөөгүй байх шиг байна. Үүнийг оруулж ирээрэй гэсэн Монголбанкныха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э 4 хороо байгуулж байна. Хяналтын хороо, Монголбанкны Ерөнхийлөгчийн эрх мэдлийг бууруулж л байгаа юм байна. Хяналттай болгож байгаа юм байна. Нэг тал нь зөв л байх л даа. Нөгөө талдаа энэ 4 хороо байгуулж байгаа янз бүрийн хороод байгуулж байгаа юм чинь үүний орон тооны бус байх юм уу орон тооны байх юм уу зардал гарах юм уу энэ юмнууд дээр нэг тайлбарлаад өгө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өгөө бид нарын түрүүн яриад байсан Монголбанк бол ерөөсөө хэдэн л та нарын хийдэг ажлууд байгаа. 1 дүгээрт бэлэн мөнгө хэвлэж гаргадаг ганц давуу эрхтэй цорын ганц эрхтэй. Түүн дээр нь өмнөх 4 жил шиг 3 наяд 4 наяд төгрөг зах зээл рүү гаргадаг энэ тэр гээд энэ юм дээр нь хэр зэрэг хяналттай болж чада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өгрөгийн тогтвортой байдал инфляцыг барьж авах үүрэг нь та нарт байгаа. Ханшийг барьж байх ёстой үүрэг нь та нарт байгаа. Мөнгөний валютын нөөцийг бүрдүүлэх үүрэг нь та нарт байгаа. Валютын ханшийг огцом хөдөлгөхгүй барьж байх үүрэг нь та нарт байгаа гээд энэ асуудлуудыг л Монголбанк ерөөсөө аягүй сайн анхаарч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арилжааны банкны хууль хэлэлцэж эхэлсэнтэй холбоотойгоор аягүй их маргаан дагуулсан зөндөө хэлэлцүүлэг энд тэндгүй болоод байна. Монголбанк тэр хэлэлцүүлгүүд дээр нь очиж их зөв ойлголтууд өгөхгүй бол ерөөсөө их арилжааны банкнуудынхан суугаад өөр ерөөсөө нийгэмд шал өөр мэдээллүүд өгөөд байх шиг байна. Энэ дээр нь Монголбанк жаахан анхаараач. Шаардлагатай бол Эдийн засгийн байнгын хорооноос ч гэсэн тэр уулзалтуудад нь оролцъё. Ингэхгүй бол болохгүй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дгаламжийн зээлийн хүү биш бид нар зүгээр арилжааны зээлийн хүүгийн дээд талын хэмжээг нь тогтоох гэдэг асуудал яригдсан. Тэр нь бол их зохимжгүй байх гэж бид нар зүгээр бодож байгаа. Гэхдээ нэг юм хэлээд байгаа бид нар цогц утгаар нь шийдье гэж. Одоо сая төсөв батлахад харьцангуй гайгүй төсөв бат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хувьд. Төсвийн инфляц бол 8 хувиас бид нар дор байхаар, төсвийн алдагдлыг 8 хувиас хэтрүүлэхгүй байхаар энэ тэр гээд бид нар хэд хэдэн тоонууд баталж өгсөн сая. Энэ Засгийн газраас авч байгаа арга хэмжээ байхгүй юу. Одоо Монголбанкнаас та нар арга хэмжээ а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наас бодлогын хүүгээ буулгах талын арга хэмжээнүүдийг авч эхэл. Одоо тэр Монголбанкны бодлогын зөвлөл гэж байдаг бол түүнийгээ хуралдуул ханшийнхаа юмыг. Түүний дараа би одоо юу гэж хэлэх гэж байна вэ гэвэл ерөөсөө арилжааны банкнуудын асуудал яригдлаа. Ингээд чиглэл чиглэлээр өөрсдөө бол цогцоор нь энэ асуудлуудаа шийдэж ханшийн асуудлыг ярихгүй бол мөнгөний хомсдол байж байгаа. Мөнгөний хомсдол байгаа учраас өнөөдөр хадгаламжийн бүгдээрээ мөнгөний хомсдолтой байгаа учраас хадгаламжийн өрсөлдөж хоорондоо хадгаламж цуглуулж хүү нь их өндөр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хамгийн сүүлд өгсөн мэдээллээр надад өгч байгаа мэдээллээр харлаа. Хадгаламжийн хүү 15 хувьтай байна хадгаламжийн шүү. Хадгаламж би ярьж байна. Хадгаламжийн хүү 15 хувьтай жигнэсэн дундаж хүү 15 хувьтай байхад та нар өнөөдөр арилжааны зээлийн хүүг буулгах асуудал ярих нь бол хэцүү. Ерөөсөө үндсэндээ хэцүү. Монголбанк бодлогын хүүгээ буулгах асуудлыг ярихгүй бол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асуудлуудыг энд ерөөсөө ингээд. Ялангуяа хамгийн түрүүн ярих асуудал гадаадаас оруулж ирж байгаа бага хүүтэй зээлүүд энэ тэр гэж урт хугацааны зээл энэ тэр янз бүрийн зээлүүд дээр татвар тавьдаг асуудлыг хамгийн түрүүн байхгүй болгох асуудлууд оруулж ирэх хэрэгтэй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р орж ирэх юм бол хүү бол буурах юм байна лээ наад зах нь. Энэ юмнуудаа бол бас ингээд хэлэлцээд яриад явах ёстой байх гэж бодож байгаа юм. Тэгээд асуултад маань хариулаад их зөв асуултуудыг өгөхгүй бол одоо бол бид нар Олон улсын валютын сангийн шугамаар арилжааны банкны хууль орж ирээд хэлэлцэгдэж байна Их Хуралд хэлэлцэх эсэхийг нь шийдэх гэж байна. Энэ 4 дэх өдрөөс. Дээрээс нь Монголбанкны хууль орж ирж байна. Дээрээс нь 3 үгүй ээ, бас нэг Хадгаламжийн даатгалын корпорацийн хууль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3 хуулийг бол яаралтай шийдэхгүй бол болохгүй байгаа гэдгийг бүгдээрээ мэдэж байгаа. Тийм болохоор асуултад минь хариулаад явъя. 3 номе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Лхагвасүрэн: </w:t>
      </w:r>
      <w:r>
        <w:rPr>
          <w:rFonts w:cs="Arial" w:ascii="Arial" w:hAnsi="Arial"/>
          <w:bCs/>
          <w:sz w:val="24"/>
          <w:szCs w:val="24"/>
          <w:lang w:val="mn-Cyrl-MN"/>
        </w:rPr>
        <w:t xml:space="preserve">- Д.Дамба-Очир даргын асуултад хариулъя. Энэ шинэ хуулиараа Монголбанканд нэлээн олон зөвлөл байгуулагдаж байгаа. Хамгийн гол зөвлөл нь бол энэ мөнгөний бодлогын зөвлөл байгаа. Мөнгөний бодлогын зөвлөл нь бол жилдээ 4-ээс доошгүй хуралдана гэдгээрээ улирал болгон хурал хийгээд ерөнхийдөө мөнгөний бодлогын талаар инфляцын талаар эсхүл бодлогын хүүгийн талаар мөнгөний бодлоготой холбоотой бусад асуултаар байнга шийдвэр гол, гол шийдвэр гарг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өвлөл маань өөрөө бусад улсуудын Төв банкны жишигтэй яг адилхан. АНУ-ын Төв банкны юутай мөнгөний бодлогын зөвлөл байдагтай адилхан. Ер нь европын өндөр хөгжилтэй улсуудын ер нь аль ч улсад байдаг Төв банкны тэр сайн жишиг практикийг л агуулсан ийм зөвлөл байхаар ингэж хуульд оруулж өгсөн байгаа. Энэ хууль энэ зөвлөл маань өөрөө 7 гишүүнтэй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 гишүүний 3 нь бол ингээд Монголбанкнаасаа 3 Ерөнхийлөгч, үлдсэн 4 гишүүн нь бол Их Хурлаас томилогдож орж ирэхээр ингэж хуулийн төсөлдөө оруулсан. Энэ ингээд 7 гишүүн хамтдаа хурлыг хийгээд мөнгөний бодлогынхоо гол шийдвэрүүдийг гаргаж ява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 нэг зөвлөл нь энэ хяналт шалгалтын зөвлөл гэж байх юм. Тэгэхээр Монголбанкны үндсэн зорилгын нэг маань энэ санхүүгийн тогтвортой байдлыг хангах ийм асуудал байгаа. Тэгэхээр энэ санхүүгийн тогтвортой байдлыг хангах хүрээнд банкны системийн банкны салбарын тогтвортой байдлыг хангах үүднээсээ энэ хяналт шалгалтын зөвлөл нь тусдаа үйл ажиллагаа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өнгөний бодлогынхоо өнөөдөр бол Монголбанк дээр мөнгөний бодлого энэ санхүүгийн тогтвортой байдал гээд 2 ийм том зорилго байдаг. Хааяа энэ 2 зорилго маань хоорондоо бас зөрчилдөх ийм асуудлууд гарч ирж байдаг. Тэгэхээр энэ зөрчилдөөнтэй асуудал дээр нь бол яг өнөөдөр Монголбанкны Ерөнхийлөгч ганцаараа шийдвэр гаргаж байгаа тохиолдолд бол аль нэгийг нь бол хаяад нөгөөхийг нь арай илүү авч үзэхээр байх юм бол одоо энэ шинэ хуулиар гарч байгаа мөнгөний бодлогын зөвлөл хяналт шалгалтын зөвлөл нь тус тусдаа шийдвэрээ гаргаж явах учраас ийм зөрчилдөөнтэй асуудлыг бол аль болохоор гаргахгүй байх тал дээр бол энэ ажиллах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яг энэ хоёрын мөнгөний бодлогын зөвлөл хяналт шалгалтын зөвлөл хоёрын хооронд бас нэг бодлого гарч ирнэ. Энэ макро эдийн засгийн зохистой бодлого гэж шинэ бодлого гарч ирэх юм байгаа юм. Энэ шинэ бодлогын талаар энэ Төв банкны хууль дээр бол шинээр бол заалт орж ирж байгаа. Тэгэхээр бол Төв банкнаас бол макро зохистой бодлого гэдэг хүрээндээ макро эдийн засгийн тогтвортой байдлыг хангахын зэрэгцээ санхүүгийн тогтвортой байдлыг хангахын зэрэгцээ санхүүгийн тогтвортой байдлыг хангах энэ 2 асуудлыг зэрэг нэг бодлогоор авч явахаар ийм шинэ заалт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х нь бол Монголбанкны удирдах зөвлөл гэж байгаа. Одоо Монголбанк дээр энэ захирлуудын зөвлөл ажилладаг. Монголбанкны үйл ажиллагааны стратеги дунд хугацааны болон урт хугацааны стратегиудыг гаргаж байдаг дээр нь бол Монголбанкны өнөөдрийн бас нэг томоохон чухал үүрэг бол Монгол Улсын валютын нөөцийг бид нар удирдаж аюулгүй байдлыг нь хангаж ажилла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үүний бас менежмент дээр нь орж ажиллахаар үүний удирдлагыг нь хийж ажиллахаар ийм бас зөвлөл байх юм. Дээр нь бас та түрүүн дурдсан мөнгө хэвлэх үйл ажиллагаа байгаа. Төв банк болгонд байдаг ийм онцгой үйл ажиллагаа. Энэ үйл ажиллагаа маань бас энэ удирдах зөвлөлийн хяналт доор хийгдэхээр ингэж зохицуулагдаж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тгаараа энэ олон тус тусдаа үйл ажиллагаатай тус тусдаа бодлого зорилттой ийм зөвлөлүүд гарч ирж ажиллахаар бол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рон тооны юм уу орон тооны бус юм уу 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Лхагвасүрэн: </w:t>
      </w:r>
      <w:r>
        <w:rPr>
          <w:rFonts w:cs="Arial" w:ascii="Arial" w:hAnsi="Arial"/>
          <w:bCs/>
          <w:sz w:val="24"/>
          <w:szCs w:val="24"/>
          <w:lang w:val="mn-Cyrl-MN"/>
        </w:rPr>
        <w:t xml:space="preserve">- Ерөнхийдөө удирдах зөвлөл маань өөрөө бол 3 Ерөнхийлөгч дээр бусад газар хэлтсийн захирлууд ороод ингээд явна. Тэгэхээр энэ маань өөрөө угаасаа Монголбанкны дотор байх зөвлөл байгаа юм. Мөнгөний бодлогын зөвлөл маань өөрөө орон тооны бус болж таарч байгаа. Энэ дотор орон тооны бус гэдэг маань 3 Ерөнхийлөгчөөс гадна Их Хурлаас томилогдож ирэх 4 гишүүн байх юм. Тэгэхээр энэ 4 гишүүн бол мэдээж орон тооны бусаар ирж ажил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яналт шалгалтын зөвлөл маань өөрөө ерөнхийдөө Монголбанк дотор байх Монголбанкны хяналт шалгалтын газар Монголбанкны Ерөнхийлөгч бусад хяналт шалгалттай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үрмийн сангаа яах юм бэ нэмэх тэр заалтыг? О.Эрдэмбилэг Ерөнхийлөгч тэр 1 номер дээр суугаач та хоёр солиод суулгаач. Би нэг дүрмийн сангийн заалтыг хөндөөч гэсэн юм, энд хөндөөгүй юм байна одоо орж ирж байгаа дээр. Та нар 5 тэрбумаа 100 тэрбум билүү хэд билээ болгоно гээд яриад байгаа шүү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Хуулийн хувьд ийм байна даргаа. Бид нар бас үүнийг ярилцсан юм. Тэгээд дүрмийн санг нэмэгдүүлэх 5 тэрбум чинь хэддүгээр заалт бил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р дүрмийн санг чинь гагцхүү хуулиар өөрчилнө гэсэн заалт байдаг юм байна лээ. 1 номер тэгэхгүй бол наадах чинь чам дээр яахгүй байна. Наана чинь суухаар ерөөсөө хариулж болохгүй байна. Аль нэг дээр нь. 1 номерыг өг д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Ганбат: </w:t>
      </w:r>
      <w:r>
        <w:rPr>
          <w:rFonts w:cs="Arial" w:ascii="Arial" w:hAnsi="Arial"/>
          <w:bCs/>
          <w:sz w:val="24"/>
          <w:szCs w:val="24"/>
          <w:lang w:val="mn-Cyrl-MN"/>
        </w:rPr>
        <w:t xml:space="preserve">- Яг одоо байж байгаа хуулийн заалтаараа бол Монголбанкны дүрмийн сан 5 тэрбум төгрөг түүнээс доогүй байна гэж байгаа юм. Тэгээд энэ хэмжээг гагцхүү хуулиар тогтооно гэж байгаа. Тэгээд тэр хуулийн заалт агуулгаас үзэхээр одоо байж байгаа дүрмийн сангийн доод хэмжээ нь 5 тэрбум, энэ 5 тэрбумыг хуулиар өөрчилнө гэсэн ийм зохицуулалт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заалтын 2 дахь заалтаар нь бас нэг заалт байгаа. Тэр нь бол энэ 1 дэх хэсэг дээр заасан тэр 5 тэрбум буюу одоо дүрмийн сангийн доод хэмжээ түүнийг харгалзаад Монголбанкны Ерөнхийлөгчийн саналыг харгалзаад дүрмийн санг Улсын Их Хурлаас тогтоож болно гэсэн ийм заалт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бол дүрмийн сангийн тэр 5 тэрбум төгрөгтэй холбоотой 5 тэрбум гэдэг тоог бол өөрчлөхгүй. Үүнээс дээшээ байх бололцоотой учраас 2 дахь заалтаар нь тухайн зүйлийн 2 дахь хэсгээр нь бол зохицуулалт хийгээд цаашаагаа явах бүрэн бололцоотой гэж байгаа учраас одоо энэ хуулийн төсөлд бол хөндөж орж ирээ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Энэ доод хэмжээг нь хуулиар зааж байгаа энэ 36 дугаар зүйл дээр байж байгаа. 5 гэдэг доод хэмжээг нь хуулиар тогтооно гэж байгаа. Тэгээд доод хэмжээгээ өөрчлөх бол Их Хурал руу оруулж ирнэ. Түүнээс дээшээ бол Монголбанк өөрсдийнхөө үйл ажиллагаагаар дүрмийн сангаа нэмэгдүүлээд явах бололцоо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гэхээр сүүлд нь та нар оруулж ирэх юм байна гэж ойлголоо тийм ээ? Асуулт гишүүд асуулт асууж хариулт авлаа. Одоо үг хэлэх гишүүд байна уу нэрсээ өгье. Л.Энх-Амгалан гишүүнээр тасаллаа. Л.Энх-Амгалан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нэ хуулийн төслийг бол дэмжиж байна. Энэ хууль маань гарах юм бол энэ Төв банкны одоогийн байгаа энэ бие даасан хараат бус байдал нэмэгдэх эргээд бол мөнгөний бодлого маань бас тогтвортой явах энэ санхүүгийн салбар маань бас тогтвортой байх энэ бодлогыг бол Монголбанкнаас дэмжиж явуулах ийм эрх мэдэл нь нэмэгдэх юм байна гэж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үрээнд бол энэ Засгийн газраас ер нь цаашдаа бол Монголбанк Засгийн газарт зээл олгодог төсвийн нэг хэсэг болдог нэг ийм янз бүрийн хуулийн бус аливаа санхүүгийн үйл ажиллагаанд ингээд оролцдог иймэрхүү муу жишгүүд их байсан. Тэгэхээр энэ муу жишгүүд маань одоо арилах ийм эрх зүйн орчин сайжрах юм байна гэж би 1 дүгээрт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Монголбанкны үндсэн үүрэг үндсэн зорилго болох тэр санхүүгийн тогтвортой байдлын асуудал дээр бол одоо яг энэ хуулийнхаа дагуу нэлээн тийм эрх зүйн том санал санаачилгыг бол би авах ёстой гэж ойлгож байгаа. Одоо яг үндсэн байдлаа ингээд аваад үзэхээр сая энэ мөнгөний бодлого бид нар баталсан. Мөнгөний бодлого дээр бид нар ярьж байхад 2017 оны 7 сарын байдлаар бол нийт банкны салбарын нийт актив чинь 27 их наяд гэсэн байхаа тийм ээ 27 их ная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одоо яг ингээд энэ сүүлийн 2013 оноос хойш ингээд харахаар наад нийт активын чинь байршаад байгаа нь дандаа Засгийн газрын үнэт цаасыг авах сонирхолтой болсон. Дандаа Засгийн газрын үнэт цаасыг. Тэгээд Төв банкны үнэт цаасыг авах. Одоо бараг үндсэндээ яг энэ ингээд та нарын өгсөн тоогоор харахад бол өнөөдөр энэ банкны 27 их наядын чинь бараг 20 орчим хувь нь Засгийн газрын болон Монголбанкны үнэт цаас аваад яв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раг 20 орчим хувь гэж байна энэ чинь бараг 5,4 их наяд болсон байж байна. Энэ 5,4 их наяд чинь уг нь бол зээл болж байх ёстой. Тэгээд эргээд харахаар наадах зээлийн чинь энэ муу зээл гэдэг асуудал хугацаа хэтэрсэн зээл чинь бол бас нэлээн өндөр боллоо. Бараг үндсэндээ чанаргүй зээл чинь бараг 1 их наяд хүрлээ. Хугацаа хэтэрсэн зээл чинь бараг үндсэндээ 900 тэрбумд хүрч байгаа юм байна. Ингээд 1,9 их наяд төгрөг чинь бараг үндсэндээ чанаргүй болон хугацаа хэтэрсэн зээл рүүгээ ингээд ангилал руугаа о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Монголбанк тодорхой яг энэ Төв банкныхаа үүргийг гүйцэтгэх ёстой гэж би хараад байгаа юм. Одоо үндсэндээ бол энэ нийт банкны чинь активын 27 их наядын чинь 10 хувь эзний хөрөнгө 90 хувь нь бол ингээд ард иргэд олон нийтийн хадгаламжийн хуримтлалын мөнгөнүүд гэж ойлгож байгаа. Эд нар чинь бүгдээрээ эрсдэлд орох ийм нөхцөл байдал үүс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тэгэхээр яг энэ Монголбанкныхаа энэ хуулиар та бүхэн маань активын удирдлагын компани гээд нэг яриад байсан асуудлууд байгаа. Ингээд энэ эрсдэлд орсон байж байгаа эрсдэл орох гэж байгаа энэ активуудыг энэ хөрөнгүүдийг тодорхой удирдлагаар хангадаг ингээд энэ муу зээлүүдийг тодорхой хэмжээнд мөнгөний бодлогоор удирдах ийм үүрэг нь бол та бүхэнд бол байж байгаа. Үүрэг нь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иглэл рүүгээ энэ баталж байгаа эрх зүйн орчноо сайжирч байгаа тохиолдолд бол энэ асуудлуудаа нэлээн анхааралдаа авч өөрсдөө эрх мэдлээ тодорхой болгож өнөөдөр үүссэн байгаа нөхцөл байдлуудыг бол маш тодорхой хурдан гаргах ийм эрх зүйн орчин бий болоосой гэж бодоо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ын өгсөн энэ материалууд дээр ингээд уншаад үзэхээр бол их ноцтой юмнууд их байж байгаа юм. Чанаргүй зээл 1 хувиар өсөхөд 2 жил тутамд ДНБ-ий өсөлт 1,3 хувиар багасдаг тийм ээ? Тэгээд ажилгүйдлийн түвшин 0,5 хувиар өсдөг гэсэн ийм айхавтар тоонууд байгаа. Тэгэхээр энэ чинь яг л одоо Монголд өнөөдрийн эдийн засагт үүссэн нөхцөл байдал чинь ийм ноцтой хэмжээнд хүр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та нар ганцхан мөнгөний бодлогыг хэрэгжүүлдэг байгууллага гэдгээсээ илүү санхүүгийн салбарынхаа тогтвортой байдал банк санхүүгийнхээ тогтвортой байдал дээр өөрт олгогдсон эрхийнхээ дагуу энэ арга хэмжээ рүү нэлээн санал санаачилгатай орох ёстой гэж би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үйлүүдийг бол нэгэнт та бүхэн энэ Төв банкныхаа тухай хуульд өөрчлөлт орж байгаа бол өөрийнхөө эрх үүрэг энэ зүйл дээр бас тодорхой болгож авч энэ үүссэн нөхцөл байдлууд дээр тодорхой цаг алдалгүйгээр арга хэмжээ авах ёстой шүү гэдэг зүйлийг хэлэхийг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 санал хураалт явуулъя, үг хэлж дууслаа. Төв банк /Монголбанк/-ны тухай хуульд нэмэлт, өөрчлөлт оруулах тухай хуулийн төслийн үзэл баримтлал болон холбогдох бусад хуулийн төслүүдийг Улсын Их Хурлын чуулганы нэгдсэн хуралдаанд оруулж хэлэлцүүлэх нь зүйтэй гэдэг томьёоллоор санал хура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90,0 хувиар уг томьёолол дэмжигдсэн тул нэгдсэн хуралдаанд танилцуулна. Нэгдсэн хуралдаанд бол Байнгын хорооны санал, дүгнэлтийг илтгэх гишүүнээр Х.Болорчулуун гишүүн илтгээ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Монголбанкны Төв банкны хууль хэлэлцэж байгаатай холбогдуулаад ажлын хэсгийг байгуулж байгаа. Б.Баттөмөр гишүүнээр ахлуулсан ажлын хэсгийг байг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аанд дууслаа. Баярлалаа бүгдэд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2:00Z</dcterms:created>
  <dc:creator>user</dc:creator>
  <dc:description/>
  <cp:keywords/>
  <dc:language>en-US</dc:language>
  <cp:lastModifiedBy>Microsoft Office User</cp:lastModifiedBy>
  <cp:lastPrinted>2017-11-03T16:39:00Z</cp:lastPrinted>
  <dcterms:modified xsi:type="dcterms:W3CDTF">2017-11-30T02:19:00Z</dcterms:modified>
  <cp:revision>90</cp:revision>
  <dc:subject/>
  <dc:title/>
</cp:coreProperties>
</file>